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УЛСЫН ИХ ХУРЛЫН 2019 ОНЫ ХАВРЫН ЭЭЛЖИТ ЧУУЛГАНЫ</w:t>
      </w:r>
    </w:p>
    <w:p>
      <w:pPr>
        <w:pStyle w:val="Normal"/>
        <w:ind w:firstLine="720"/>
        <w:jc w:val="center"/>
        <w:rPr>
          <w:rFonts w:ascii="Arial" w:hAnsi="Arial" w:cs="Arial"/>
          <w:b/>
          <w:b/>
        </w:rPr>
      </w:pPr>
      <w:r>
        <w:rPr>
          <w:rFonts w:cs="Arial" w:ascii="Arial" w:hAnsi="Arial"/>
          <w:b/>
        </w:rPr>
        <w:t>4 ДҮГЭЭР САРЫН 25-НЫ ӨДРИЙН НЭГДСЭН ХУРАЛДААНЫ</w:t>
      </w:r>
    </w:p>
    <w:p>
      <w:pPr>
        <w:pStyle w:val="Normal"/>
        <w:ind w:firstLine="720"/>
        <w:jc w:val="center"/>
        <w:rPr>
          <w:rFonts w:ascii="Arial" w:hAnsi="Arial" w:cs="Arial"/>
          <w:b/>
          <w:b/>
        </w:rPr>
      </w:pPr>
      <w:r>
        <w:rPr>
          <w:rFonts w:cs="Arial" w:ascii="Arial" w:hAnsi="Arial"/>
          <w:b/>
        </w:rPr>
        <w:t>ТЭМДЭГЛЭЛИЙН ТОВЬЁГ</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b/>
          <w:b/>
          <w:bCs/>
          <w:lang w:val="mn-Cyrl-MN"/>
        </w:rPr>
      </w:pPr>
      <w:r>
        <w:rPr>
          <w:rFonts w:cs="Arial" w:ascii="Arial" w:hAnsi="Arial"/>
          <w:b/>
          <w:bCs/>
          <w:lang w:val="mn-Cyrl-MN"/>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79"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8</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7-103</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Усны тухай хуульд нэмэлт оруулах тухай хуулийн төсөл болон хамт өргөн мэдүүлсэн хуулийн төсөл /хэлэлцэх эсэ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4-24</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 ”Түр хороо байгуулах тухай” Улсын Их Хурлын тогтоолын төсөл /эцсийн хэлэлцүүлэ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4-30</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 Эрүүгийн хэрэг хянан шийдвэрлэх тухай хуульд өөрчлөлт оруулах тухай хуулийн төсөл /Үндсэн хуулийн цэцийн 2019 оны 01 дүгээр дүгнэлт/</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0-42</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hanging="4"/>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4.</w:t>
            </w:r>
            <w:r>
              <w:rPr>
                <w:rFonts w:cs="Arial" w:ascii="Arial" w:hAnsi="Arial"/>
              </w:rPr>
              <w:t xml:space="preserve"> Элчин сайд эгүүлэн татах тухай Ерөнхийлөгчийн саналыг зөвшилцө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2-46</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5. ”Зарим Байнгын хорооны бүрэлдэхүүнд өөрчлөлт оруулах тухай” Улсын Их Хурлын тогтоолын төсөл</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6-47</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6.</w:t>
            </w:r>
            <w:r>
              <w:rPr>
                <w:rFonts w:cs="Arial" w:ascii="Arial" w:hAnsi="Arial"/>
              </w:rPr>
              <w:t xml:space="preserve"> Ус бохирдуулсны төлбөрийн тухай хуульд нэмэлт, өөрчлөлт оруулах тухай хуулийн төсөл болон хамт өргөн мэдүүлсэн хуулийн төслүүд /анхны хэлэлцүүлгийн үргэлжлэл/</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7-63</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7.</w:t>
            </w:r>
            <w:r>
              <w:rPr>
                <w:rFonts w:cs="Arial" w:ascii="Arial" w:hAnsi="Arial"/>
              </w:rPr>
              <w:t xml:space="preserve"> Хэмжил зүйн тухай хуулийн шинэчилсэн найруулгын төсөл болон хамт өргөн мэдүүлсэн хуулийн төслүүд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3-76</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8. </w:t>
            </w:r>
            <w:r>
              <w:rPr>
                <w:rFonts w:cs="Arial" w:ascii="Arial" w:hAnsi="Arial"/>
                <w:color w:val="000000"/>
                <w:lang w:val="mn-Cyrl-MN"/>
              </w:rPr>
              <w:t>“Тогтоолд өөрчлөлт оруулах тухай” Улсын Их Хурлын тогтоолын төсөл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6-81</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hanging="4"/>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9.</w:t>
            </w:r>
            <w:r>
              <w:rPr>
                <w:rFonts w:cs="Arial" w:ascii="Arial" w:hAnsi="Arial"/>
                <w:color w:val="000000"/>
              </w:rPr>
              <w:t xml:space="preserve"> Шинжлэх ухаан, технологийн тухай хуульд нэмэлт, өөрчлөлт оруулах тухай хуулийн төсөл болон хамт өргөн мэдүүлсэн хуулийн төслүүд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1-103</w:t>
            </w:r>
          </w:p>
        </w:tc>
      </w:tr>
    </w:tbl>
    <w:p>
      <w:pPr>
        <w:pStyle w:val="Normal"/>
        <w:ind w:firstLine="720"/>
        <w:jc w:val="both"/>
        <w:rPr>
          <w:rFonts w:ascii="Arial" w:hAnsi="Arial" w:cs="Arial"/>
          <w:i/>
          <w:i/>
        </w:rPr>
      </w:pPr>
      <w:r>
        <w:rPr>
          <w:rFonts w:cs="Arial" w:ascii="Arial" w:hAnsi="Arial"/>
          <w:i/>
        </w:rPr>
      </w:r>
      <w:r>
        <w:br w:type="page"/>
      </w:r>
    </w:p>
    <w:p>
      <w:pPr>
        <w:pStyle w:val="Normal"/>
        <w:ind w:firstLine="720"/>
        <w:jc w:val="both"/>
        <w:rPr>
          <w:rFonts w:ascii="Arial" w:hAnsi="Arial" w:cs="Arial"/>
        </w:rPr>
      </w:pPr>
      <w:r>
        <w:rPr>
          <w:rFonts w:cs="Arial" w:ascii="Arial" w:hAnsi="Arial"/>
          <w:b/>
          <w:bCs/>
          <w:lang w:val="mn-Cyrl-MN"/>
        </w:rPr>
        <w:t xml:space="preserve">Монгол Улсын Их Хурлын 2019 оны хаврын ээлжит чуулганы </w:t>
      </w:r>
    </w:p>
    <w:p>
      <w:pPr>
        <w:pStyle w:val="Normal"/>
        <w:jc w:val="center"/>
        <w:rPr>
          <w:rFonts w:ascii="Arial" w:hAnsi="Arial" w:cs="Arial"/>
        </w:rPr>
      </w:pPr>
      <w:r>
        <w:rPr>
          <w:rFonts w:cs="Arial" w:ascii="Arial" w:hAnsi="Arial"/>
          <w:b/>
          <w:bCs/>
          <w:lang w:val="mn-Cyrl-MN"/>
        </w:rPr>
        <w:t>4 дүгээр сарын 25</w:t>
      </w:r>
      <w:r>
        <w:rPr>
          <w:rStyle w:val="Mceitemhidden"/>
          <w:rFonts w:cs="Arial" w:ascii="Arial" w:hAnsi="Arial"/>
          <w:b/>
          <w:bCs/>
          <w:lang w:val="mn-Cyrl-MN"/>
        </w:rPr>
        <w:t>-</w:t>
      </w:r>
      <w:r>
        <w:rPr>
          <w:rStyle w:val="Mceitemhiddenspellword"/>
          <w:rFonts w:cs="Arial" w:ascii="Arial" w:hAnsi="Arial"/>
          <w:b/>
          <w:bCs/>
          <w:lang w:val="mn-Cyrl-MN"/>
        </w:rPr>
        <w:t>ны</w:t>
      </w:r>
      <w:r>
        <w:rPr>
          <w:rStyle w:val="Mceitemhidden"/>
          <w:rFonts w:cs="Arial" w:ascii="Arial" w:hAnsi="Arial"/>
          <w:b/>
          <w:bCs/>
          <w:lang w:val="mn-Cyrl-MN"/>
        </w:rPr>
        <w:t xml:space="preserve"> өдөр /Пүрэв гараг/-ийн </w:t>
      </w:r>
    </w:p>
    <w:p>
      <w:pPr>
        <w:pStyle w:val="Normal"/>
        <w:jc w:val="center"/>
        <w:rPr>
          <w:rFonts w:ascii="Arial" w:hAnsi="Arial" w:cs="Arial"/>
        </w:rPr>
      </w:pPr>
      <w:r>
        <w:rPr>
          <w:rFonts w:cs="Arial" w:ascii="Arial" w:hAnsi="Arial"/>
          <w:b/>
          <w:bCs/>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tabs>
          <w:tab w:val="clear" w:pos="720"/>
          <w:tab w:val="left" w:pos="426" w:leader="none"/>
        </w:tabs>
        <w:jc w:val="both"/>
        <w:rPr>
          <w:rFonts w:ascii="Arial" w:hAnsi="Arial" w:cs="Arial"/>
        </w:rPr>
      </w:pPr>
      <w:r>
        <w:rPr>
          <w:rFonts w:cs="Arial" w:ascii="Arial" w:hAnsi="Arial"/>
          <w:lang w:val="mn-Cyrl-MN"/>
        </w:rPr>
        <w:tab/>
        <w:tab/>
      </w:r>
      <w:r>
        <w:rPr>
          <w:rStyle w:val="Mceitemhidden"/>
          <w:rFonts w:cs="Arial" w:ascii="Arial" w:hAnsi="Arial"/>
          <w:lang w:val="mn-Cyrl-MN"/>
        </w:rPr>
        <w:t>Улсын Их Хурлын дарга Г.</w:t>
      </w:r>
      <w:r>
        <w:rPr>
          <w:rStyle w:val="Mceitemhiddenspellword"/>
          <w:rFonts w:cs="Arial" w:ascii="Arial" w:hAnsi="Arial"/>
          <w:lang w:val="mn-Cyrl-MN"/>
        </w:rPr>
        <w:t>Занданшатар</w:t>
      </w:r>
      <w:r>
        <w:rPr>
          <w:rStyle w:val="Mceitemhidden"/>
          <w:rFonts w:cs="Arial" w:ascii="Arial" w:hAnsi="Arial"/>
          <w:lang w:val="mn-Cyrl-MN"/>
        </w:rPr>
        <w:t xml:space="preserve"> ирц, хэлэлцэх асууд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уралдаанд ирвэл зохих 75 гишүүнээс 39 гишүүн ирж, 52.0 хувийн </w:t>
      </w:r>
      <w:r>
        <w:rPr>
          <w:rStyle w:val="Mceitemhiddenspellword"/>
          <w:rFonts w:cs="Arial" w:ascii="Arial" w:hAnsi="Arial"/>
          <w:lang w:val="mn-Cyrl-MN"/>
        </w:rPr>
        <w:t>ирцтэйгээр</w:t>
      </w:r>
      <w:r>
        <w:rPr>
          <w:rFonts w:cs="Arial" w:ascii="Arial" w:hAnsi="Arial"/>
          <w:lang w:val="mn-Cyrl-MN"/>
        </w:rPr>
        <w:t xml:space="preserve"> 11 цаг 22 минутад Төрийн ордны Улсын Их Хурлын чуулганы нэгдсэн хуралдааны танхимд эхлэ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i/>
        </w:rPr>
        <w:t>Чөлөөтэй: Н.Амарзаяа, Х.Баделхан, Б.Бат-Эрдэнэ, С.Бямбацогт, Ц.Даваасүрэн, Б.Дэлгэрсайхан, Б.Жавхлан, Д.Мурат, Б.Пүрэвдорж, Я.Санжмятав, Д.Сарангэрэл, Ч.Улаан, Д.Хаянхярваа, Д.Цогтбаатар, Н.Цэрэнбат, Б.Энх-Амгалан, Н.Энхболд, Ө.Энхтүвшин;</w:t>
      </w:r>
    </w:p>
    <w:p>
      <w:pPr>
        <w:pStyle w:val="Normal"/>
        <w:ind w:firstLine="720"/>
        <w:rPr>
          <w:rFonts w:ascii="Arial" w:hAnsi="Arial" w:cs="Arial"/>
          <w:i/>
          <w:i/>
        </w:rPr>
      </w:pPr>
      <w:r>
        <w:rPr>
          <w:rFonts w:cs="Arial" w:ascii="Arial" w:hAnsi="Arial"/>
          <w:i/>
        </w:rPr>
        <w:t>Эмнэлгийн чөлөөтэй: Л.Оюун-Эрдэнэ, Ж.Мөнхбат, Д.Сумъяабазар;</w:t>
      </w:r>
    </w:p>
    <w:p>
      <w:pPr>
        <w:pStyle w:val="Normal"/>
        <w:ind w:firstLine="720"/>
        <w:rPr>
          <w:rFonts w:ascii="Arial" w:hAnsi="Arial" w:cs="Arial"/>
          <w:i/>
          <w:i/>
        </w:rPr>
      </w:pPr>
      <w:r>
        <w:rPr>
          <w:rFonts w:cs="Arial" w:ascii="Arial" w:hAnsi="Arial"/>
          <w:i/>
        </w:rPr>
        <w:t>Тасалсан: Б.Наранхүү;</w:t>
      </w:r>
    </w:p>
    <w:p>
      <w:pPr>
        <w:pStyle w:val="Normal"/>
        <w:ind w:firstLine="720"/>
        <w:jc w:val="both"/>
        <w:rPr>
          <w:rFonts w:ascii="Arial" w:hAnsi="Arial" w:cs="Arial"/>
          <w:i/>
          <w:i/>
        </w:rPr>
      </w:pPr>
      <w:r>
        <w:rPr>
          <w:rFonts w:cs="Arial" w:ascii="Arial" w:hAnsi="Arial"/>
          <w:i/>
        </w:rPr>
        <w:t>Хоцорсон: О.Баасанхүү -30 минут, С.Батболд -50 минут, Д.Лүндээжанцан -40 минут, М.Оюунчимэг -45 минут, Я.Содбаатар -1 цаг 00 минут, О.Содбилэг -1 цаг 28 минут, Н.Учрал -30 минут, Ж.Эрдэнэбат -30 минут.</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Т.Аюурсайхан, Ж.Ганбаатар, С.Жавхлан, Л.Энхболд, Д.Эрдэнэбат нар санал хэлж, Улсын Их Хурлын дарга Г.Занданшата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rPr>
        <w:t xml:space="preserve">Нэг. Усны тухай хуульд нэмэлт оруулах тухай хуулийн төсөл болон хамт өргөн мэдүүлсэн хуулийн төсөл </w:t>
      </w:r>
      <w:r>
        <w:rPr>
          <w:rFonts w:eastAsia="Times New Roman" w:cs="Arial" w:ascii="Arial" w:hAnsi="Arial"/>
          <w:i/>
          <w:iCs/>
        </w:rPr>
        <w:t>/</w:t>
      </w:r>
      <w:r>
        <w:rPr>
          <w:rStyle w:val="Mceitemhidden"/>
          <w:rFonts w:eastAsia="Times New Roman" w:cs="Arial" w:ascii="Arial" w:hAnsi="Arial"/>
          <w:i/>
          <w:iCs/>
        </w:rPr>
        <w:t>Улсын Их Хурлын гишүүн Л.Энхболд нарын 5 гишүүн 2018.03.22-</w:t>
      </w:r>
      <w:r>
        <w:rPr>
          <w:rStyle w:val="Mceitemhiddenspellword"/>
          <w:rFonts w:eastAsia="Times New Roman" w:cs="Arial" w:ascii="Arial" w:hAnsi="Arial"/>
          <w:i/>
          <w:iCs/>
        </w:rPr>
        <w:t>ны</w:t>
      </w:r>
      <w:r>
        <w:rPr>
          <w:rStyle w:val="Mceitemhidden"/>
          <w:rFonts w:eastAsia="Times New Roman" w:cs="Arial" w:ascii="Arial" w:hAnsi="Arial"/>
          <w:i/>
          <w:iCs/>
        </w:rPr>
        <w:t xml:space="preserve"> өдөр өргөн мэдүүлсэн, </w:t>
      </w:r>
      <w:r>
        <w:rPr>
          <w:rFonts w:eastAsia="Times New Roman" w:cs="Arial" w:ascii="Arial" w:hAnsi="Arial"/>
          <w:i/>
          <w:iCs/>
        </w:rPr>
        <w:t>хэлэлцэх эсэх үргэлжи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Mceitemhidden"/>
          <w:rFonts w:cs="Arial" w:ascii="Arial" w:hAnsi="Arial"/>
          <w:iCs/>
          <w:color w:val="00000A"/>
          <w:lang w:val="mn-Cyrl-MN"/>
        </w:rPr>
        <w:t>Байгаль орчин, хүнс, хөдөө аж ахуйн байнгын хорооны ажлын албаны ахлах зөвлөх Н.Наранцогт, зөвлөх С.</w:t>
      </w:r>
      <w:r>
        <w:rPr>
          <w:rStyle w:val="Mceitemhiddenspellword"/>
          <w:rFonts w:cs="Arial" w:ascii="Arial" w:hAnsi="Arial"/>
          <w:iCs/>
          <w:color w:val="00000A"/>
          <w:lang w:val="mn-Cyrl-MN"/>
        </w:rPr>
        <w:t>Эрдэнэчимэг</w:t>
      </w:r>
      <w:r>
        <w:rPr>
          <w:rStyle w:val="Mceitemhidden"/>
          <w:rFonts w:cs="Arial" w:ascii="Arial" w:hAnsi="Arial"/>
          <w:iCs/>
          <w:color w:val="00000A"/>
          <w:lang w:val="mn-Cyrl-MN"/>
        </w:rPr>
        <w:t>, референт Г.</w:t>
      </w:r>
      <w:r>
        <w:rPr>
          <w:rStyle w:val="Mceitemhiddenspellword"/>
          <w:rFonts w:cs="Arial" w:ascii="Arial" w:hAnsi="Arial"/>
          <w:iCs/>
          <w:color w:val="00000A"/>
          <w:lang w:val="mn-Cyrl-MN"/>
        </w:rPr>
        <w:t>Алтанцэцэг</w:t>
      </w:r>
      <w:r>
        <w:rPr>
          <w:rFonts w:cs="Arial" w:ascii="Arial" w:hAnsi="Arial"/>
        </w:rPr>
        <w:t xml:space="preserve">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сны тухай хуульд нэмэлт оруулах тухай хуулийн төсөл болон хамт өргөн мэдүүлсэн хуулийн төслийг хэлэлцэх эсэх асуудал санал хураалтаар үргэлж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айнгын хорооны саналаар Усны тухай хуульд нэмэлт оруулах тухай хуулийн төсөл болон хамт өргөн мэдүүлсэн Ашигт малтмалын тухай хуульд өөрчлөлт оруулах тухай, Эрүүгийн хуульд нэмэлт оруулах тухай, Усны тухай хуульд нэмэлт оруулах тухай хуулийг дагаж мөрдөх журмын тухай хуулийн төслүүдийг хэлэлц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7</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pPr>
      <w:r>
        <w:rPr>
          <w:rFonts w:cs="Arial" w:ascii="Arial" w:hAnsi="Arial"/>
        </w:rPr>
        <w:t>64,3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ны тухай хуульд нэмэлт оруулах тухай хуулийн төсөл болон хамт өргөн мэдүүлсэн Ашигт малтмалын тухай хуульд өөрчлөлт оруулах тухай, Эрүүгийн хуульд нэмэлт оруулах тухай, Усны тухай хуульд нэмэлт оруулах тухай хуулийг дагаж мөрдөх журмын тухай хуулийн төслүүдийг хэлэлцэх нь зүйтэй гэж үзсэн тул төслийг анхны хэлэлцүүлэгт бэлтгүүлэхээр Байгаль орчин, хүнс, хөдөө аж аху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Уг асуудлыг 11 цаг 4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i/>
        </w:rPr>
        <w:t xml:space="preserve">Хоёр. Түр хороо байгуулах тухай Улсын Их Хурлын тогтоолын төсөл </w:t>
      </w:r>
      <w:r>
        <w:rPr>
          <w:rFonts w:eastAsia="Times New Roman" w:cs="Arial" w:ascii="Arial" w:hAnsi="Arial"/>
          <w:i/>
          <w:iCs/>
        </w:rPr>
        <w:t>/</w:t>
      </w:r>
      <w:r>
        <w:rPr>
          <w:rStyle w:val="Mceitemhidden"/>
          <w:rFonts w:eastAsia="Times New Roman" w:cs="Arial" w:ascii="Arial" w:hAnsi="Arial"/>
          <w:i/>
          <w:iCs/>
        </w:rPr>
        <w:t>эцсийн хэлэлцүүлэг</w:t>
      </w:r>
      <w:r>
        <w:rPr>
          <w:rFonts w:eastAsia="Times New Roman" w:cs="Arial" w:ascii="Arial" w:hAnsi="Arial"/>
          <w:i/>
          <w:iCs/>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Mceitemhidden"/>
          <w:rFonts w:cs="Arial" w:ascii="Arial" w:hAnsi="Arial"/>
          <w:iCs/>
          <w:color w:val="00000A"/>
          <w:lang w:val="mn-Cyrl-MN"/>
        </w:rPr>
        <w:t xml:space="preserve">Хууль зүйн байнгын хорооны ажлын албаны ахлах зөвлөх М.Үнэнбат, зөвлөх Б.Хонгорзул, референт П.Хулан </w:t>
      </w:r>
      <w:r>
        <w:rPr>
          <w:rFonts w:cs="Arial" w:ascii="Arial" w:hAnsi="Arial"/>
        </w:rPr>
        <w:t>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эцсийн хэлэлцүүлэгт бэлтгэсэн талаар Хууль зүйн байнгын хорооноос гаргасан танилцуулгыг Улсын Их Хурлын гишүүн Л.Бол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анилцуулгатай холбогдуулан Улсын Их Хурлын гишүүн Д.Эрдэнэбат, Н.Номтойбаяр нарын тавьсан асуултад Улсын Их Хурлын гишүүн Ц.Нямдорж, Л.Болд, Улсын Их Хурлын дарга Г.Занданшатар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Түр хороо байгуулах тухай Улсын Их Хурлын тогтоол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pPr>
      <w:r>
        <w:rPr>
          <w:rFonts w:cs="Arial" w:ascii="Arial" w:hAnsi="Arial"/>
        </w:rPr>
        <w:t>88,6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Г.Занданшатар Түр хороо байгуулах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дээрх тогтоолын эцсийн найруулгыг сонслоо /12: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0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 Эрүүгийн хэрэг хянан шийдвэрлэх тухай хуульд өөрчлөлт оруулах тухай хуулийн төсөл /</w:t>
      </w:r>
      <w:r>
        <w:rPr>
          <w:rFonts w:cs="Arial" w:ascii="Arial" w:hAnsi="Arial"/>
          <w:i/>
        </w:rPr>
        <w:t>Үндсэн хуулийн цэцийн 2019 оны 01 дүгээр дүгнэлтийг Улсын Их Хурал хүлээн авсантай холбогдуулан боловсруулсан/</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М.Үнэнбат, зөвлөх Б.Хонгорзул, референт П.Хулан нар байлц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зүйн байнгын хорооноос гаргасан санал, дүгнэлтийг Улсын Их Хурлын гишүүн Х.Нямбаатар танилцуула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Байнгын хорооны санал, дүгнэлттэй холбогдуулан Улсын Их Хурлын гишүүн О.Баасанхүү, Ц.Гарамжав, М.Билэгт нарын тавьсан асуултад Улсын Их Хурлын гишүүн Х.Нямбаатар, Улсын Их Хурлын гишүүн, Хууль зүйн байнгын хорооны дарга Ш.Раднаасэд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Ж.Батзандан, Л.Болд, Д.Дамба-Очир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Эрүүгийн хэрэг хянан шийдвэрлэх тухай хуульд өөрчлөлт оруулах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pPr>
      <w:r>
        <w:rPr>
          <w:rFonts w:cs="Arial" w:ascii="Arial" w:hAnsi="Arial"/>
        </w:rPr>
        <w:t>56,5 хувийн саналаар хууль батлагдл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Улсын Их Хурлын гишүүн Ц.Нямдорж үг хэлж, протоколд тэмдэгл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Г.Занданшатар Эрүүгийн хэрэг хянан шийдвэрлэх тухай хуульд өөрчлөлт оруулах тухай хуулийн эцсийн найруулгыг уншиж танилцуулав. Эцсийн найруулгатай холбогдуулан Улсын Их Хурлын гишүүдээс асуулт, санал гараагүй болно. Улсын Их Хурлын гишүүд дээрх хуулийн эцсийн найруулгыг сонслоо /12:4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44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Дөрөв. Элчин сайд эгүүлэн татах тухай Ерөнхийлөгчийн саналыг зөвшилцөх</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элэлцэж буй асуудалтай холбогдуулан Монгол Улсын Ерөнхийлөгчийн Батлан хамгаалах бодлого, аюулгүй байдлын асуудал хариуцсан зөвлөх Д.Даваа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референт Б.Баярсайхан нар байлца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 xml:space="preserve">Монгол Улсын Ерөнхийлөгчийн саналыг Монгол Улсын Ерөнхийлөгчийн Батлан хамгаалах бодлого, аюулгүй байдлын асуудал хариуцсан зөвлөх Д.Даваа, Аюулгүй байдал, гадаад бодлогын байнгын хорооноос гаргасан санал, дүгнэлтийг Улсын Их Хурлын гишүүн Х.Нямбаатар нар танилц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Ерөнхийлөгчийн санал болон Байнгын хорооны санал, дүгнэлттэй холбогдуулан Улсын Их Хурлын гишүүн О.Баасанхүүгийн тавьсан асуултад Монгол Улсын Ерөнхийлөгчийн Батлан хамгаалах бодлого, аюулгүй байдлын асуудал хариуцсан зөвлөх Д.Даваа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Дамба-Очир, Д.Эрдэнэбат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Байнгын хорооны саналаар Монгол Улсаас Оросын Холбооны Улсад суугаа Онц бөгөөд Бүрэн эрхт Элчин сайд Банзрагчийн Дэлгэрмааг эгүүлэн татах Монгол Улсын Ерөнхийлөгчий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4</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55,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 дээр явагдсан санал хураалтын дүнг Монгол Улсын Ерөнхийлөгчид албан бичгээр хүргүүл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50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Тав. Зарим Байнгын хорооны бүрэлдэхүүнд өөрчлөлт оруула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нар байлца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лсын Их Хурлын дарга Г.Занданшатар Зарим Байнгын хорооны бүрэлдэхүүнд өөрчлөлт оруулах тухай Улсын Их Хурлын тогтоолын төслий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ан Улсын Их Хурлын гишүүн, Улсын Их Хурал дахь Монгол Ардын намын бүлгийн дарга Д.Тогтохсүрэн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Зарим Байнгын хорооны бүрэлдэхүүнд өөрчлөлт оруулах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pPr>
      <w:r>
        <w:rPr>
          <w:rFonts w:cs="Arial" w:ascii="Arial" w:hAnsi="Arial"/>
        </w:rPr>
        <w:t>60,5 хувийн саналаар тогтоол батлагдлаа.</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i/>
          <w:iCs/>
          <w:color w:val="000000"/>
          <w:shd w:fill="FFFFFF" w:val="clear"/>
          <w:lang w:val="mn-Cyrl-MN"/>
        </w:rPr>
        <w:t xml:space="preserve">Үдээс өмнөх хуралдаан 1 цаг 58 минут үргэлжилж, 75 гишүүнээс 53 </w:t>
      </w:r>
      <w:r>
        <w:rPr>
          <w:rFonts w:cs="Arial" w:ascii="Arial" w:hAnsi="Arial"/>
          <w:i/>
          <w:iCs/>
          <w:color w:val="00000A"/>
          <w:shd w:fill="FFFFFF" w:val="clear"/>
          <w:lang w:val="mn-Cyrl-MN"/>
        </w:rPr>
        <w:t xml:space="preserve">гишүүн ирж, 70,6 хувийн </w:t>
      </w:r>
      <w:r>
        <w:rPr>
          <w:rStyle w:val="Mceitemhiddenspellword"/>
          <w:rFonts w:cs="Arial" w:ascii="Arial" w:hAnsi="Arial"/>
          <w:i/>
          <w:iCs/>
          <w:color w:val="00000A"/>
          <w:shd w:fill="FFFFFF" w:val="clear"/>
          <w:lang w:val="mn-Cyrl-MN"/>
        </w:rPr>
        <w:t>ирцтэйгээр</w:t>
      </w:r>
      <w:r>
        <w:rPr>
          <w:rStyle w:val="Mceitemhidden"/>
          <w:rFonts w:cs="Arial" w:ascii="Arial" w:hAnsi="Arial"/>
          <w:i/>
          <w:iCs/>
          <w:color w:val="00000A"/>
          <w:shd w:fill="FFFFFF" w:val="clear"/>
          <w:lang w:val="mn-Cyrl-MN"/>
        </w:rPr>
        <w:t xml:space="preserve"> 13 </w:t>
      </w:r>
      <w:r>
        <w:rPr>
          <w:rFonts w:eastAsia="Arial" w:cs="Arial" w:ascii="Arial" w:hAnsi="Arial"/>
          <w:i/>
          <w:iCs/>
          <w:color w:val="000000"/>
          <w:shd w:fill="FFFFFF" w:val="clear"/>
          <w:lang w:val="mn-Cyrl-MN"/>
        </w:rPr>
        <w:t xml:space="preserve">цаг 03 минутад завсарлав. </w:t>
      </w:r>
    </w:p>
    <w:p>
      <w:pPr>
        <w:pStyle w:val="Normal"/>
        <w:ind w:firstLine="720"/>
        <w:jc w:val="both"/>
        <w:rPr>
          <w:rFonts w:ascii="Arial" w:hAnsi="Arial" w:cs="Arial"/>
        </w:rPr>
      </w:pPr>
      <w:r>
        <w:rPr>
          <w:rFonts w:eastAsia="Arial" w:cs="Arial" w:ascii="Arial" w:hAnsi="Arial"/>
          <w:i/>
          <w:iCs/>
          <w:color w:val="000000"/>
          <w:shd w:fill="FFFFFF" w:val="clear"/>
          <w:lang w:val="mn-Cyrl-MN"/>
        </w:rPr>
        <w:t> </w:t>
      </w:r>
    </w:p>
    <w:p>
      <w:pPr>
        <w:pStyle w:val="Normal"/>
        <w:ind w:firstLine="720"/>
        <w:jc w:val="both"/>
        <w:rPr>
          <w:rFonts w:ascii="Arial" w:hAnsi="Arial" w:cs="Arial"/>
        </w:rPr>
      </w:pPr>
      <w:r>
        <w:rPr>
          <w:rFonts w:eastAsia="Arial" w:cs="Arial" w:ascii="Arial" w:hAnsi="Arial"/>
          <w:i/>
          <w:iCs/>
          <w:color w:val="000000"/>
          <w:shd w:fill="FFFFFF" w:val="clear"/>
          <w:lang w:val="mn-Cyrl-MN"/>
        </w:rPr>
        <w:t>Ү</w:t>
      </w:r>
      <w:r>
        <w:rPr>
          <w:rFonts w:cs="Arial" w:ascii="Arial" w:hAnsi="Arial"/>
          <w:bCs/>
          <w:i/>
          <w:iCs/>
          <w:shd w:fill="FFFFFF" w:val="clear"/>
          <w:lang w:val="mn-Cyrl-MN"/>
        </w:rPr>
        <w:t>дээс хойших хуралдаан 15 цаг 07 минутаас эхлэв.</w:t>
      </w:r>
      <w:r>
        <w:rPr>
          <w:rFonts w:eastAsia="Arial" w:cs="Arial" w:ascii="Arial" w:hAnsi="Arial"/>
          <w:i/>
          <w:iCs/>
          <w:color w:val="000000"/>
          <w:shd w:fill="FFFFFF" w:val="clear"/>
          <w:lang w:val="mn-Cyrl-MN"/>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i/>
        </w:rPr>
        <w:t>Чөлөөтэй: Н.Амарзаяа, Х.Баделхан, Б.Бат-Эрдэнэ, С.Бямбацогт, Ц.Даваасүрэн, Б.Дэлгэрсайхан, Б.Жавхлан, Д.Мурат, Б.Пүрэвдорж, Я.Санжмятав, Д.Сарангэрэл, Ч.Улаан, Д.Хаянхярваа, Д.Цогтбаатар, Н.Цэрэнбат, Б.Энх-Амгалан, Н.Энхболд, Ө.Энхтүвшин;</w:t>
      </w:r>
    </w:p>
    <w:p>
      <w:pPr>
        <w:pStyle w:val="Normal"/>
        <w:ind w:firstLine="720"/>
        <w:rPr/>
      </w:pPr>
      <w:r>
        <w:rPr>
          <w:rFonts w:cs="Arial" w:ascii="Arial" w:hAnsi="Arial"/>
          <w:i/>
        </w:rPr>
        <w:t>Эмнэлгийн чөлөөтэй: Л.Оюун-Эрдэнэ, Ж.Мөнхбат, Д.Сумъяабазар;</w:t>
      </w:r>
    </w:p>
    <w:p>
      <w:pPr>
        <w:pStyle w:val="Normal"/>
        <w:ind w:firstLine="720"/>
        <w:rPr/>
      </w:pPr>
      <w:r>
        <w:rPr>
          <w:rFonts w:cs="Arial" w:ascii="Arial" w:hAnsi="Arial"/>
          <w:i/>
        </w:rPr>
        <w:t>Тасалсан: Ж.Батзандан, Л.Болд, Д.Ганболд, Ц.Мөнх-Оргил, Л.Мөнхбаатар, З.Нарантуяа, Б.Наранхүү, Ч.Хүрэлбаатар, Б.Чойжилсүрэн, С.Эрдэнэ;</w:t>
      </w:r>
    </w:p>
    <w:p>
      <w:pPr>
        <w:pStyle w:val="Normal"/>
        <w:ind w:firstLine="720"/>
        <w:jc w:val="both"/>
        <w:rPr/>
      </w:pPr>
      <w:r>
        <w:rPr>
          <w:rFonts w:cs="Arial" w:ascii="Arial" w:hAnsi="Arial"/>
          <w:i/>
        </w:rPr>
        <w:t>Хоцорсон: Ё.Баатарбилэг -1 цаг 58 минут, О.Содбилэг -2 цаг 10 минут, Б.Ундармаа -2 цаг 15 минут, А.Ундраа -1 цаг 35 минут, Ж.Эрдэнэбат -1 цаг 30 минут.</w:t>
      </w:r>
    </w:p>
    <w:p>
      <w:pPr>
        <w:pStyle w:val="Normal"/>
        <w:ind w:firstLine="720"/>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Улсын Их Хурлын дарга Г.Занданшатар Зарим Байнгын хорооны бүрэлдэхүүнд өөрчлөлт оруулах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дээрх тогтоолын эцсийн найруулгыг сонслоо /15: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Зургаа. Ус бохирдуулсны төлбөрийн тухай хуульд нэмэлт, өөрчлөлт оруулах тухай хуулийн төсөл болон хамт өргөн мэдүүлсэн хуулийн төслүүд </w:t>
      </w:r>
      <w:r>
        <w:rPr>
          <w:rFonts w:cs="Arial" w:ascii="Arial" w:hAnsi="Arial"/>
          <w:i/>
        </w:rPr>
        <w:t>/анхны хэлэлцүүлэг үргэлжилнэ/</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элэлцэж буй асуудалтай холбогдуулан Байгаль орчин, аялал жуулчлалын яамны Ногоон хөгжлийн бодлого, төлөвлөлтийн газрын дарга Т.Булган, мөн яамны Усны нөөцийн хэлтсийн дарга Л.Эрдэнэбулган, Хүнс, хөдөө аж ахуй, хөнгөн үйлдвэрийн яамны Мал аж ахуйн бодлогын газрын мэргэжилтэн Г.Мөнхгэрэл, Цэнгэг усны хүрээлэнгийн удирдах зөвлөлийн дарга Д.Доржсүрэ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Байгаль орчин, хүнс, хөдөө аж ахуйн байнгын хорооны ажлын албаны ахлах зөвлөх Н.Наранцогт, зөвлөх С.Эрдэнэчимэг, референт Д.Алтанцэцэг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Улсын Их Хурал дахь Монгол Ардын намын бүлгийн дарга Д.Тогтохсүрэн Ус бохирдуулсны төлбөрийн тухай хуульд нэмэлт, өөрчлөлт оруулах тухай хуулийн төсөлтэй холбогдуулан Улсын Их Хурал дахь Монгол Ардын намын бүлгээс авсан завсарлагын хугацаа дууссан тухай мэдэгдэ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Хуулийн төслүүдийн анхны хэлэлцүүлэг санал хураалтаар үргэлжлэ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Ус бохирдуулсны төлбөрийн тухай хуульд нэмэлт, өөрчлөлт оруулах тухай хуулийн төслийн талаарх зарчмын зөрүүтэй саналын томьёоллоо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Ажлын хэсгийн гаргасан, 2.Төслийн 2 дугаар зүйлийн “, 25 дугаар зүйлийн 25.2 дахь хэсгийн “тохиолдолд” гэсний дараа “байгаль орчны итгэмжлэгдсэн лабораторийн шинжилгээний дүгнэлтэд үндэслэн” гэж тус тус” гэсний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саналтай холбогдуулан Улсын Их Хурлын гишүүн О.Баасанхүү, М.Билэгт, Х.Болорчулуун, Н.Оюундарь, Ж.Ганбаатар, Д.Оюунхорол, Г.Мөнхцэцэг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8</w:t>
      </w:r>
    </w:p>
    <w:p>
      <w:pPr>
        <w:pStyle w:val="Normal"/>
        <w:ind w:firstLine="720"/>
        <w:jc w:val="both"/>
        <w:rPr/>
      </w:pPr>
      <w:r>
        <w:rPr>
          <w:rFonts w:cs="Arial" w:ascii="Arial" w:hAnsi="Arial"/>
        </w:rPr>
        <w:t>Татгалзсан</w:t>
        <w:tab/>
        <w:tab/>
        <w:t>27</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40,0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аргасан, 3.Төслийн 4 дүгээр зүйлий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тай холбогдуулан Улсын Их Хурлын гишүүн Л.Элдэв-Очир, Улсын Их Хурлын гишүүн, ажлын хэсгийн ахлагч Б.Саранчимэг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6</w:t>
      </w:r>
    </w:p>
    <w:p>
      <w:pPr>
        <w:pStyle w:val="Normal"/>
        <w:ind w:firstLine="720"/>
        <w:jc w:val="both"/>
        <w:rPr>
          <w:rFonts w:ascii="Arial" w:hAnsi="Arial" w:cs="Arial"/>
        </w:rPr>
      </w:pPr>
      <w:r>
        <w:rPr>
          <w:rFonts w:cs="Arial" w:ascii="Arial" w:hAnsi="Arial"/>
        </w:rPr>
        <w:t>Татгалзсан</w:t>
        <w:tab/>
        <w:tab/>
        <w:t>2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35,6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аргасан, 4.Төслийн 3 дугаар зүйлийн “4 дүгээр зүйлийн 4.3 дахь хэсгийн дугаарыг 4.4” гэж, “4.4” дэх дугаарын дугаарыг “4.5” гэж, “4.5” дахь хэсгийн дугаарыг “4.6” гэж тус тус өөрчилсүгэй гэсэн гэсэн саналыг дэмжье гэсэн санал хураалт явуулъя.</w:t>
      </w:r>
    </w:p>
    <w:p>
      <w:pPr>
        <w:pStyle w:val="Normal"/>
        <w:ind w:left="504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тай холбогдуулан Улсын Их Хурлын гишүүн М.Оюунчимэг, Т.Аюурсайхан, Н.Оюундарь, М.Билэгт, Х.Болорчулуун, Л.Элдэв-Очир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6</w:t>
      </w:r>
    </w:p>
    <w:p>
      <w:pPr>
        <w:pStyle w:val="Normal"/>
        <w:ind w:firstLine="720"/>
        <w:jc w:val="both"/>
        <w:rPr>
          <w:rFonts w:ascii="Arial" w:hAnsi="Arial" w:cs="Arial"/>
        </w:rPr>
      </w:pPr>
      <w:r>
        <w:rPr>
          <w:rFonts w:cs="Arial" w:ascii="Arial" w:hAnsi="Arial"/>
        </w:rPr>
        <w:t>Татгалзсан</w:t>
        <w:tab/>
        <w:tab/>
        <w:t>25</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39,0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аргасан, 5.Төслийн 6 дугаар зүйлийг “6 дугаар зүйл.Энэ хуулийг Ус бохирдуулсны төлбөрийн тухай хуульд нэмэлт, өөрчлөлт оруулах тухай хууль хүчин төгөлдөр болсон өдрөөс эхлэн дагаж мөрдөнө.”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тай холбогдуулан Улсын Их Хурлын гишүүн А.Сүхбат, Т.Аюурсайхан, М.Билэгт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8</w:t>
      </w:r>
    </w:p>
    <w:p>
      <w:pPr>
        <w:pStyle w:val="Normal"/>
        <w:ind w:firstLine="720"/>
        <w:jc w:val="both"/>
        <w:rPr>
          <w:rFonts w:ascii="Arial" w:hAnsi="Arial" w:cs="Arial"/>
        </w:rPr>
      </w:pPr>
      <w:r>
        <w:rPr>
          <w:rFonts w:cs="Arial" w:ascii="Arial" w:hAnsi="Arial"/>
        </w:rPr>
        <w:t>Татгалзсан</w:t>
        <w:tab/>
        <w:tab/>
        <w:t>23</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43,9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Л.Элдэв-Очир асуудлыг хойшлуулж, маргааш хэлэлцэх асуудлын эхэнд оруулж хэлэлцүүлье гэсэн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Улсын Их Хурлын гишүүн Л.Элдэв-Очирын гаргасан горимын саналыг дэмжье гэсэн санал хураалт явуулъя.</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3</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53,5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 дэмжигдсэн тул Ус бохирдуулсны төлбөрийн тухай хуулийн төсөл болон хамт өргөн мэдүүлсэн хуулийн төслүүдийн анхны хэлэлцүүлгийг хойшлуулав.</w:t>
      </w:r>
    </w:p>
    <w:p>
      <w:pPr>
        <w:pStyle w:val="Normal"/>
        <w:ind w:firstLine="720"/>
        <w:jc w:val="both"/>
        <w:rPr>
          <w:rFonts w:ascii="Arial" w:hAnsi="Arial" w:cs="Arial"/>
          <w:i/>
          <w:i/>
        </w:rPr>
      </w:pPr>
      <w:r>
        <w:rPr>
          <w:rFonts w:cs="Arial" w:ascii="Arial" w:hAnsi="Arial"/>
          <w:i/>
        </w:rPr>
        <w:t>Уг асуудлыг 15 цаг 50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Долоо. Хэмжил зүйн тухай хуулийн шинэчилсэн найруулгын төсөл болон хамт өргөн мэдүүлсэн хуулийн төслүүд </w:t>
      </w:r>
      <w:r>
        <w:rPr>
          <w:rFonts w:cs="Arial" w:ascii="Arial" w:hAnsi="Arial"/>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Стандартчилал, хэмжил зүйн газрын даргын үүргийг түр орлон гүйцэтгэгч Б.Билгүүн, ажлын хэсгийн гишүүн Б.Гантөмөр, Монгол Улсын Шадар сайдын зөвлөх С.Янжинсүрэн, Хэмжил зүйн хүрээлэнгийн дарга Д.Дамбасүрэн, Мэргэжлийн хяналтын газрын Дэд бүтцийн хяналтын газрын дарга Б.Жаргал, Стандартчилал, тохирлын үнэлгээний бодлогын газрын дарга Г.Өнөржаргал, Стандартчилал, хэмжил зүйн газрын Хэмжих хэрэгслийн шалган баталгаажуулалтын газрын даргын үүргийг түр орлон гүйцэтгэгч Ч.Оюунбаатар, Стандартчилал, хэмжил зүйн газрын ахлах мэргэжилтэн Д.Нарангэрэл, Монголын хэмжүүрийн нийгэмлэгийн тэргүүн Д.Шаравдорж, Хэмжил зүйн зөвлөх инженер З.Ганболд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ажлын албаны ахлах зөвлөх Ц.Мөнхбаяр, зөвлөх С.Энхцэцэг, референт Г.Баярмаа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г анхны хэлэлцүүлэгт бэлтгэсэн талаар Эдийн засгийн байнгын хорооноос гаргасан санал, дүгнэлтийг Улсын Их Хурлын гишүүн Д.Тэрбишдагв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М.Оюунчимэгийн тавьсан асуултад Улсын Их Хурлын гишүүн, ажлын хэсгийн ахлагч Д.Тэрбишдагва, Стандартчилал, хэмжил зүйн газрын Хэмжих хэрэгслийн шалган баталгаажуулалтын газрын даргын үүргийг түр орлон гүйцэтгэгч Ч.Оюунбаатар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лсын Их Хурлын дарга Г.Занданшатар хэлэлцэж буй асуудалтай холбогдуулан хуралдаанд оролцож буй ажлын хэсгийн гишүүн Ч.Оюунбаатарт хандан Улсын Их Хурлын чуулганы хуралдааны дэг, журмыг баримтлах үүрэгтэйг сануулж, Улсын Их Хурлын чуулганы нэгдсэн хуралдааны танхимыг чөлөөлж гарахыг шаардав. Стандартчилал, хэмжил зүйн газрын Хэмжих хэрэгслийн шалган баталгаажуулалтын газрын даргын үүргийг түр орлон гүйцэтгэгч Ч.Оюунбаатар Улсын Их Хурлын чуулганы нэгдсэн хуралдааны танхимаас гар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Г.Занданшатар Улсын Их Хурлын гишүүдийг нэрээр дуудаж чуулганы танхимд ирэхийг хүс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эмжил зүйн тухай /шинэчилсэн найруулга/ хуулийн төслийн талаар Эдийн засгийн байнгын хорооноос гаргасан зарчмын зөрүүтэй саналын томьёоллоор санал хураалт явуулав.</w:t>
      </w:r>
    </w:p>
    <w:p>
      <w:pPr>
        <w:pStyle w:val="Normal"/>
        <w:ind w:firstLine="720"/>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Нэг.Байнгын хорооны дэмжсэн санал:</w:t>
      </w:r>
    </w:p>
    <w:p>
      <w:pPr>
        <w:pStyle w:val="Normal"/>
        <w:ind w:firstLine="720"/>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Г.Занданшатар:</w:t>
      </w:r>
      <w:r>
        <w:rPr>
          <w:rFonts w:cs="Arial" w:ascii="Arial" w:hAnsi="Arial"/>
        </w:rPr>
        <w:t xml:space="preserve"> Улсын Их Хурлын гишүүн Д.Тэрбишдагва, Л.Болд, Б.Дэлгэрсайхан, Б.Ундармаа, Л.Элдэв-Очир нар /цаашид ажлын хэсэг гэх/-ын гаргасан, 1.Төслийн 3.1.1 дэх заалт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5</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pPr>
      <w:r>
        <w:rPr>
          <w:rFonts w:cs="Arial" w:ascii="Arial" w:hAnsi="Arial"/>
        </w:rPr>
        <w:t>56,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2.Төслийн 3.1.5, 3.1.6 дахь заалтыг нэгтгэн доор дурдсанаар өөрчлөн найруула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w:t>
      </w:r>
      <w:r>
        <w:rPr>
          <w:rFonts w:cs="Arial" w:ascii="Arial" w:hAnsi="Arial"/>
          <w:color w:val="000000"/>
          <w:lang w:val="mn-Cyrl-MN"/>
        </w:rPr>
        <w:t>3.1.5</w:t>
      </w:r>
      <w:r>
        <w:rPr>
          <w:rFonts w:cs="Arial" w:ascii="Arial" w:hAnsi="Arial"/>
          <w:bCs/>
          <w:color w:val="000000"/>
          <w:lang w:val="mn-Cyrl-MN"/>
        </w:rPr>
        <w:t>.</w:t>
      </w:r>
      <w:r>
        <w:rPr>
          <w:rFonts w:cs="Arial" w:ascii="Arial" w:hAnsi="Arial"/>
          <w:color w:val="000000"/>
          <w:lang w:val="mn-Cyrl-MN" w:bidi="bo-CN"/>
        </w:rPr>
        <w:t xml:space="preserve">“улсын </w:t>
      </w:r>
      <w:r>
        <w:rPr>
          <w:rFonts w:cs="Arial" w:ascii="Arial" w:hAnsi="Arial"/>
          <w:color w:val="000000"/>
          <w:lang w:val="mn-Cyrl-MN"/>
        </w:rPr>
        <w:t>эталон” гэж үндэсний хэмжээнд хэрэглэх хамгийн өндөр нарийвчлалтай хэмжлийн эталоныг</w:t>
      </w:r>
      <w:r>
        <w:rPr>
          <w:rFonts w:cs="Arial" w:ascii="Arial" w:hAnsi="Arial"/>
          <w:color w:val="000000"/>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3</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53,5 хувийн саналаар санал дэмжигдлээ.</w:t>
      </w:r>
    </w:p>
    <w:p>
      <w:pPr>
        <w:pStyle w:val="Normal"/>
        <w:ind w:firstLine="720"/>
        <w:jc w:val="both"/>
        <w:rPr>
          <w:rFonts w:ascii="Arial" w:hAnsi="Arial" w:cs="Arial"/>
        </w:rPr>
      </w:pPr>
      <w:r>
        <w:rPr>
          <w:rFonts w:cs="Arial" w:ascii="Arial" w:hAnsi="Arial"/>
          <w:color w:val="000000"/>
        </w:rPr>
        <w:tab/>
        <w:tab/>
        <w:tab/>
        <w:tab/>
        <w:tab/>
        <w:tab/>
        <w:tab/>
      </w:r>
    </w:p>
    <w:p>
      <w:pPr>
        <w:pStyle w:val="Normal"/>
        <w:ind w:firstLine="720"/>
        <w:jc w:val="both"/>
        <w:rPr/>
      </w:pPr>
      <w:r>
        <w:rPr>
          <w:rFonts w:cs="Arial" w:ascii="Arial" w:hAnsi="Arial"/>
        </w:rPr>
        <w:t>Ажлын хэсгийн гаргасан, 3.Төслийн 3.1.11 дэх заалт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4</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pPr>
      <w:r>
        <w:rPr>
          <w:rFonts w:cs="Arial" w:ascii="Arial" w:hAnsi="Arial"/>
        </w:rPr>
        <w:t>Бүгд</w:t>
        <w:tab/>
        <w:tab/>
        <w:tab/>
        <w:t>43</w:t>
      </w:r>
    </w:p>
    <w:p>
      <w:pPr>
        <w:pStyle w:val="Normal"/>
        <w:ind w:firstLine="720"/>
        <w:jc w:val="both"/>
        <w:rPr/>
      </w:pPr>
      <w:r>
        <w:rPr>
          <w:rFonts w:cs="Arial" w:ascii="Arial" w:hAnsi="Arial"/>
        </w:rPr>
        <w:t>55,8 хувийн саналаар санал дэмжигдлээ.</w:t>
        <w:tab/>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аргасан, 4.Төслийн 3.1.13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rPr>
        <w:t>3.1.13.”хэмжил зүйн мэргэжлийн байгууллага” гэж тодорхой салбарт хэмжил зүйн үйл ажиллагааг хэрэгжүүлэх, эрх бүхий хуулийн этгээдийг;”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5</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58,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аргасан, 5.Төслийн 4 дүгээр зүйлийг доор дурдсанаар өөрчлөн найруулан 15 дугар зүйл болгож “Хэмжил зүйн байгууллагын тогтолцоо, бүрэн эрх” гэсэн 5 дугаар бүлэгт о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w:t>
      </w:r>
      <w:r>
        <w:rPr>
          <w:rFonts w:cs="Arial" w:ascii="Arial" w:hAnsi="Arial"/>
          <w:b/>
          <w:color w:val="000000"/>
          <w:lang w:val="mn-Cyrl-MN"/>
        </w:rPr>
        <w:t>15 дугаар зүйл.</w:t>
      </w:r>
      <w:r>
        <w:rPr>
          <w:rFonts w:cs="Arial" w:ascii="Arial" w:hAnsi="Arial"/>
          <w:b/>
          <w:bCs/>
          <w:color w:val="000000"/>
          <w:lang w:val="mn-Cyrl-MN"/>
        </w:rPr>
        <w:t xml:space="preserve">Хэмжил зүйн бодлог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5.1.Хэмжил зүйн бодлого нь улсын нийгэм, эдийн засаг, шинжлэх ухаан, технологийг хөгжүүлэх, хүн, малын эрүүл мэнд, байгаль орчин, нийтийн ашиг сонирхлыг хамгаалах, худалдаан дахь техникийн саад, тотгорыг багасгахад чиглэсэн хэмжил зүйн тогтолцоог бүрдүүлж, хөгжүүлэхэд орши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5.2.Хэмжил зүйн талаар төрөөс баримтлах бодлого, хөтөлбөрийг Засгийн газар бата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pPr>
      <w:r>
        <w:rPr>
          <w:rFonts w:cs="Arial" w:ascii="Arial" w:hAnsi="Arial"/>
        </w:rPr>
        <w:t>59,1 хувийн саналаар санал дэмжигдлээ.</w:t>
      </w:r>
    </w:p>
    <w:p>
      <w:pPr>
        <w:pStyle w:val="Normal"/>
        <w:ind w:firstLine="720"/>
        <w:jc w:val="both"/>
        <w:rPr>
          <w:rFonts w:ascii="Arial" w:hAnsi="Arial" w:cs="Arial"/>
        </w:rPr>
      </w:pPr>
      <w:r>
        <w:rPr>
          <w:rFonts w:cs="Arial" w:ascii="Arial" w:hAnsi="Arial"/>
          <w:color w:val="000000"/>
          <w:lang w:val="mn-Cyrl-MN"/>
        </w:rPr>
        <w:tab/>
        <w:tab/>
      </w:r>
    </w:p>
    <w:p>
      <w:pPr>
        <w:pStyle w:val="Normal"/>
        <w:ind w:firstLine="720"/>
        <w:jc w:val="both"/>
        <w:rPr/>
      </w:pPr>
      <w:r>
        <w:rPr>
          <w:rFonts w:cs="Arial" w:ascii="Arial" w:hAnsi="Arial"/>
        </w:rPr>
        <w:t>Ажлын хэсгийн гаргасан, 6.Төслийн 6.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color w:val="000000"/>
          <w:lang w:val="mn-Cyrl-MN" w:bidi="bo-CN"/>
        </w:rPr>
        <w:t>5.3.Батлагдсан стандартчилсан загварыг хэмжлийн эталоны нэгэн адил хэрэглэнэ.</w:t>
      </w:r>
      <w:r>
        <w:rPr>
          <w:rFonts w:cs="Arial" w:ascii="Arial" w:hAnsi="Arial"/>
        </w:rPr>
        <w:t>”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62,2 хувийн саналаар санал дэмжигдлээ.</w:t>
        <w:tab/>
        <w:tab/>
        <w:tab/>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7.Төслийн </w:t>
      </w:r>
      <w:r>
        <w:rPr>
          <w:rFonts w:cs="Arial" w:ascii="Arial" w:hAnsi="Arial"/>
          <w:color w:val="000000"/>
          <w:lang w:val="mn-Cyrl-MN"/>
        </w:rPr>
        <w:t xml:space="preserve">9.5 дахь хэсгийн “итгэмжлэгдэж болно.” гэснийг “итгэмжлэгдэнэ.”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7</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color w:val="000000"/>
          <w:lang w:val="mn-Cyrl-MN"/>
        </w:rPr>
      </w:pPr>
      <w:r>
        <w:rPr>
          <w:rFonts w:cs="Arial" w:ascii="Arial" w:hAnsi="Arial"/>
        </w:rPr>
        <w:t>60,0 хувийн саналаар санал дэмжигдлээ.</w:t>
      </w:r>
      <w:r>
        <w:rPr>
          <w:rFonts w:cs="Arial" w:ascii="Arial" w:hAnsi="Arial"/>
          <w:b/>
          <w:color w:val="000000"/>
          <w:lang w:val="mn-Cyrl-MN"/>
        </w:rPr>
        <w:tab/>
        <w:tab/>
        <w:tab/>
        <w:tab/>
        <w:tab/>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Ажлын хэсгийн гаргасан, </w:t>
      </w:r>
      <w:r>
        <w:rPr>
          <w:rFonts w:cs="Arial" w:ascii="Arial" w:hAnsi="Arial"/>
          <w:color w:val="000000"/>
          <w:lang w:val="mn-Cyrl-MN"/>
        </w:rPr>
        <w:t xml:space="preserve">8.Төслийн 11.2 дахь хэсгийн “хэмжил зүйн асуудал хариуцсан төрийн захиргааны байгууллага эрхэлнэ.” гэснийг “Хэмжил зүйн хүрээлэн гүйцэтгэнэ.”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г саналтай холбогдуулан Улсын Их Хурлын гишүүн Ц.Цогзолмаа, Д.Тэрбишдагва нар үг хэлж, ажлын хэсгийн гишүүн Б.Гантөмөр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Зөвшөөрсөн</w:t>
        <w:tab/>
        <w:tab/>
        <w:t>22</w:t>
      </w:r>
    </w:p>
    <w:p>
      <w:pPr>
        <w:pStyle w:val="Normal"/>
        <w:ind w:firstLine="720"/>
        <w:jc w:val="both"/>
        <w:rPr>
          <w:rFonts w:ascii="Arial" w:hAnsi="Arial" w:cs="Arial"/>
        </w:rPr>
      </w:pPr>
      <w:r>
        <w:rPr>
          <w:rFonts w:cs="Arial" w:ascii="Arial" w:hAnsi="Arial"/>
        </w:rPr>
        <w:t>Татгалзсан</w:t>
        <w:tab/>
        <w:tab/>
        <w:t>23</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48,9 хувийн саналаар санал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Ажлын хэсгийн гаргасан, </w:t>
      </w:r>
      <w:r>
        <w:rPr>
          <w:rFonts w:cs="Arial" w:ascii="Arial" w:hAnsi="Arial"/>
          <w:color w:val="000000"/>
          <w:lang w:val="mn-Cyrl-MN"/>
        </w:rPr>
        <w:t>9.Төслийн 11.6 дахь хэсгийн “журмыг энэ хуулийн 18 дугаар зүйлд заасан Хэмжил зүйн зөвлөл батална.” гэснийг “журам, загварын туршилтын үр дүнг хэмжил зүйн асуудал хариуцсан төрийн захиргааны байгууллага батална.”</w:t>
      </w:r>
      <w:r>
        <w:rPr>
          <w:rFonts w:cs="Arial" w:ascii="Arial" w:hAnsi="Arial"/>
        </w:rPr>
        <w:t xml:space="preserve">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0,5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Ажлын хэсгийн гаргасан, </w:t>
      </w:r>
      <w:r>
        <w:rPr>
          <w:rFonts w:cs="Arial" w:ascii="Arial" w:hAnsi="Arial"/>
          <w:color w:val="000000"/>
          <w:lang w:val="mn-Cyrl-MN"/>
        </w:rPr>
        <w:t xml:space="preserve">10.Төслийн </w:t>
      </w:r>
      <w:r>
        <w:rPr>
          <w:rFonts w:cs="Arial" w:ascii="Arial" w:hAnsi="Arial"/>
          <w:color w:val="000000"/>
        </w:rPr>
        <w:t xml:space="preserve">12.7 дахь хэсгийн “баталгаажуулалтын хугацаа” гэснийг “баталгааны хугацаа” гэж, </w:t>
      </w:r>
      <w:r>
        <w:rPr>
          <w:rFonts w:cs="Arial" w:ascii="Arial" w:hAnsi="Arial"/>
          <w:color w:val="000000"/>
          <w:lang w:val="mn-Cyrl-MN"/>
        </w:rPr>
        <w:t xml:space="preserve">12.8 дахь хэсгийн “баталгаагүй” гэснийг “баталгаажуулаагүй” гэж </w:t>
      </w:r>
      <w:r>
        <w:rPr>
          <w:rFonts w:cs="Arial" w:ascii="Arial" w:hAnsi="Arial"/>
          <w:color w:val="000000"/>
        </w:rPr>
        <w:t xml:space="preserve">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7,4 хувийн саналаар санал дэмжигдлээ.</w:t>
      </w:r>
    </w:p>
    <w:p>
      <w:pPr>
        <w:pStyle w:val="Normal"/>
        <w:jc w:val="both"/>
        <w:rPr>
          <w:rFonts w:ascii="Arial" w:hAnsi="Arial" w:cs="Arial"/>
          <w:color w:val="000000"/>
          <w:lang w:val="mn-Cyrl-MN"/>
        </w:rPr>
      </w:pPr>
      <w:r>
        <w:rPr>
          <w:rFonts w:cs="Arial" w:ascii="Arial" w:hAnsi="Arial"/>
          <w:b/>
        </w:rPr>
        <w:tab/>
      </w:r>
    </w:p>
    <w:p>
      <w:pPr>
        <w:pStyle w:val="Normal"/>
        <w:ind w:firstLine="720"/>
        <w:jc w:val="both"/>
        <w:rPr/>
      </w:pPr>
      <w:r>
        <w:rPr>
          <w:rFonts w:cs="Arial" w:ascii="Arial" w:hAnsi="Arial"/>
        </w:rPr>
        <w:t xml:space="preserve">Ажлын хэсгийн гаргасан, </w:t>
      </w:r>
      <w:r>
        <w:rPr>
          <w:rFonts w:cs="Arial" w:ascii="Arial" w:hAnsi="Arial"/>
          <w:color w:val="000000"/>
          <w:lang w:val="mn-Cyrl-MN"/>
        </w:rPr>
        <w:t xml:space="preserve">11.Төслийн 13.2 дахь хэсг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b/>
          <w:b/>
        </w:rPr>
      </w:pPr>
      <w:r>
        <w:rPr>
          <w:rFonts w:cs="Arial" w:ascii="Arial" w:hAnsi="Arial"/>
        </w:rPr>
        <w:t>65,9 хувийн саналаар санал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rPr>
      </w:pPr>
      <w:r>
        <w:rPr>
          <w:rFonts w:cs="Arial" w:ascii="Arial" w:hAnsi="Arial"/>
        </w:rPr>
        <w:t xml:space="preserve">Ажлын хэсгийн гаргасан, </w:t>
      </w:r>
      <w:r>
        <w:rPr>
          <w:rFonts w:cs="Arial" w:ascii="Arial" w:hAnsi="Arial"/>
          <w:color w:val="000000"/>
          <w:lang w:val="mn-Cyrl-MN"/>
        </w:rPr>
        <w:t>12.Төслийн 15.2.2 дахь заалтын дугаарыг 22</w:t>
      </w:r>
      <w:r>
        <w:rPr>
          <w:rFonts w:cs="Arial" w:ascii="Arial" w:hAnsi="Arial"/>
          <w:color w:val="000000"/>
        </w:rPr>
        <w:t xml:space="preserve">.1.3 болгож, </w:t>
      </w:r>
      <w:r>
        <w:rPr>
          <w:rFonts w:cs="Arial" w:ascii="Arial" w:hAnsi="Arial"/>
          <w:color w:val="000000"/>
          <w:lang w:val="mn-Cyrl-MN"/>
        </w:rPr>
        <w:t>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lang w:val="mn-Cyrl-MN"/>
        </w:rPr>
        <w:t>“</w:t>
      </w:r>
      <w:r>
        <w:rPr>
          <w:rFonts w:cs="Arial" w:ascii="Arial" w:hAnsi="Arial"/>
          <w:color w:val="000000"/>
          <w:lang w:val="mn-Cyrl-MN"/>
        </w:rPr>
        <w:t xml:space="preserve">22.1.3.энэ хуулийн 8.1-д заасан үйл ажиллагаанд  </w:t>
      </w:r>
      <w:r>
        <w:rPr>
          <w:rFonts w:cs="Arial" w:ascii="Arial" w:hAnsi="Arial"/>
          <w:color w:val="000000"/>
        </w:rPr>
        <w:t xml:space="preserve">“22.1.3.энэ хуулийн 8.1-д заасан үйл ажиллагаанд хэмжил зүйн мэдээллийн нэгдсэн санд бүртгүүлсэн хэмжих хэрэгслийг хэрэглэх, үйлдвэрлэх, импортлох, суурилуулах, засварлах.” </w:t>
      </w:r>
      <w:r>
        <w:rPr>
          <w:rFonts w:cs="Arial" w:ascii="Arial" w:hAnsi="Arial"/>
        </w:rPr>
        <w:t>гэсэн санал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color w:val="000000"/>
        </w:rPr>
      </w:pPr>
      <w:r>
        <w:rPr>
          <w:rFonts w:cs="Arial" w:ascii="Arial" w:hAnsi="Arial"/>
        </w:rPr>
        <w:t>63,6 хувийн саналаар санал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rPr>
      </w:pPr>
      <w:r>
        <w:rPr>
          <w:rFonts w:cs="Arial" w:ascii="Arial" w:hAnsi="Arial"/>
        </w:rPr>
        <w:t>Ажлын хэсгийн гаргасан, 13.</w:t>
      </w:r>
      <w:r>
        <w:rPr>
          <w:rFonts w:cs="Arial" w:ascii="Arial" w:hAnsi="Arial"/>
          <w:color w:val="000000"/>
          <w:lang w:val="mn-Cyrl-MN"/>
        </w:rPr>
        <w:t>Төслийн 15.2.5 дахь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15.2.5.энэ хуулийн 8.1-д заасан үйл ажиллагаанд хэрэглэх хэмжих хэрэгслийг загварын туршилт, шалгалт баталгаажуулалтад хамруулсан эсэх, түүний ашиглалт, хэвийн ажиллагаанд хяналт тавих;” </w:t>
      </w:r>
      <w:r>
        <w:rPr>
          <w:rFonts w:cs="Arial" w:ascii="Arial" w:hAnsi="Arial"/>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5,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аргасан, 14.Төслийн 15.2.7 дахь заалт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pPr>
      <w:r>
        <w:rPr>
          <w:rFonts w:cs="Arial" w:ascii="Arial" w:hAnsi="Arial"/>
        </w:rPr>
        <w:t>65,1 хувийн саналаар санал дэмжигдлээ.</w:t>
        <w:tab/>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Ажлын хэсгийн гаргасан, 15.Төслийн </w:t>
      </w:r>
      <w:r>
        <w:rPr>
          <w:rFonts w:cs="Arial" w:ascii="Arial" w:hAnsi="Arial"/>
          <w:color w:val="000000"/>
          <w:lang w:val="mn-Cyrl-MN"/>
        </w:rPr>
        <w:t>18.4.4 дэх заалтыг 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lang w:val="mn-Cyrl-MN"/>
        </w:rPr>
        <w:t>“</w:t>
      </w:r>
      <w:r>
        <w:rPr>
          <w:rFonts w:cs="Arial" w:ascii="Arial" w:hAnsi="Arial"/>
          <w:color w:val="000000"/>
        </w:rPr>
        <w:t>18.4.4.</w:t>
      </w:r>
      <w:r>
        <w:rPr>
          <w:rFonts w:cs="Arial" w:ascii="Arial" w:hAnsi="Arial"/>
          <w:color w:val="000000"/>
          <w:lang w:val="mn-Cyrl-MN"/>
        </w:rPr>
        <w:t xml:space="preserve">энэ хуулийн 13.4-т заасан тайланг хэлэлцэх” </w:t>
      </w:r>
      <w:r>
        <w:rPr>
          <w:rFonts w:cs="Arial" w:ascii="Arial" w:hAnsi="Arial"/>
        </w:rPr>
        <w:t>гэсэн санал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color w:val="000000"/>
        </w:rPr>
      </w:pPr>
      <w:r>
        <w:rPr>
          <w:rFonts w:cs="Arial" w:ascii="Arial" w:hAnsi="Arial"/>
        </w:rPr>
        <w:t>69,8 хувийн саналаар санал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Ажлын хэсгийн гаргасан, 16.</w:t>
      </w:r>
      <w:r>
        <w:rPr>
          <w:rFonts w:cs="Arial" w:ascii="Arial" w:hAnsi="Arial"/>
          <w:color w:val="000000"/>
        </w:rPr>
        <w:t xml:space="preserve"> Төслийн 19.1 дэх хэсгийн “чиг үүргийг хэрэгжүүлнэ.” гэснийг “</w:t>
      </w:r>
      <w:r>
        <w:rPr>
          <w:rFonts w:eastAsia="Times New Roman" w:cs="Arial" w:ascii="Arial" w:hAnsi="Arial"/>
          <w:color w:val="000000"/>
        </w:rPr>
        <w:t xml:space="preserve">хэмжил зүйн төв байгууллага мөн.”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7,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аргасан, 17.Төслийн 19.2.5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color w:val="000000"/>
          <w:lang w:val="mn-Cyrl-MN"/>
        </w:rPr>
        <w:t>19</w:t>
      </w:r>
      <w:r>
        <w:rPr>
          <w:rFonts w:cs="Arial" w:ascii="Arial" w:hAnsi="Arial"/>
          <w:color w:val="0070C0"/>
          <w:lang w:val="mn-Cyrl-MN"/>
        </w:rPr>
        <w:t>.</w:t>
      </w:r>
      <w:r>
        <w:rPr>
          <w:rFonts w:cs="Arial" w:ascii="Arial" w:hAnsi="Arial"/>
          <w:lang w:val="mn-Cyrl-MN"/>
        </w:rPr>
        <w:t>2.5.хэмжил зүйн мэргэжлийн байгууллагын болон х</w:t>
      </w:r>
      <w:r>
        <w:rPr>
          <w:rFonts w:cs="Arial" w:ascii="Arial" w:hAnsi="Arial"/>
          <w:color w:val="000000"/>
          <w:lang w:val="mn-Cyrl-MN"/>
        </w:rPr>
        <w:t>эмжих хэрэгслийн шалгалт тохируулга хийх ажилтны</w:t>
      </w:r>
      <w:r>
        <w:rPr>
          <w:rFonts w:cs="Arial" w:ascii="Arial" w:hAnsi="Arial"/>
          <w:lang w:val="mn-Cyrl-MN"/>
        </w:rPr>
        <w:t xml:space="preserve"> чадавхыг үнэлэх журмыг баталж, хэрэгжилтийг хангах;”</w:t>
      </w:r>
      <w:r>
        <w:rPr>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5,1 хувийн саналаар санал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8.</w:t>
      </w:r>
      <w:r>
        <w:rPr>
          <w:rFonts w:cs="Arial" w:ascii="Arial" w:hAnsi="Arial"/>
        </w:rPr>
        <w:t xml:space="preserve">Төслийн </w:t>
      </w:r>
      <w:r>
        <w:rPr>
          <w:rFonts w:eastAsia="Times New Roman" w:cs="Arial" w:ascii="Arial" w:hAnsi="Arial"/>
          <w:color w:val="000000"/>
          <w:lang w:val="mn-Cyrl-MN"/>
        </w:rPr>
        <w:t>19.2 дахь хэсэгт доор дурдсан агуулгатай 19.5.2 дахь заалт шинээр нэм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Times New Roman" w:cs="Arial" w:ascii="Arial" w:hAnsi="Arial"/>
          <w:color w:val="000000"/>
          <w:lang w:val="mn-Cyrl-MN"/>
        </w:rPr>
        <w:tab/>
        <w:t xml:space="preserve">“19.5.2. </w:t>
      </w:r>
      <w:r>
        <w:rPr>
          <w:rFonts w:cs="Arial" w:ascii="Arial" w:hAnsi="Arial"/>
          <w:color w:val="000000"/>
          <w:lang w:val="mn-Cyrl-MN"/>
        </w:rPr>
        <w:t xml:space="preserve">холбогдох төрийн захиргааны төв байгууллагын саналыг үндэслэн хэмжил зүйн мэргэжлийн байгууллагын эрх олго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7</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2,8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9.Төслийн 19.5 дахь хэсгийн “Хэмжлийн нэгжийн улсын болон анхдагч эталоны хөтлөлт, нэгж дамжуулалтын журмыг” гэснийг “Улсын эталоныг хөтлөх, нэгж дамжуулах аргачлалыг”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0,5 хувийн саналаар санал дэмжигдлээ.</w:t>
      </w:r>
      <w:r>
        <w:rPr>
          <w:rFonts w:cs="Arial" w:ascii="Arial" w:hAnsi="Arial"/>
          <w:color w:val="000000"/>
          <w:lang w:val="mn-Cyrl-MN"/>
        </w:rPr>
        <w:tab/>
        <w:tab/>
        <w:tab/>
        <w:tab/>
      </w:r>
    </w:p>
    <w:p>
      <w:pPr>
        <w:pStyle w:val="NoSpacing"/>
        <w:autoSpaceDE w:val="false"/>
        <w:ind w:firstLine="720"/>
        <w:rPr>
          <w:rFonts w:ascii="Arial" w:hAnsi="Arial" w:cs="Arial"/>
          <w:color w:val="000000"/>
          <w:lang w:val="mn-Cyrl-MN"/>
        </w:rPr>
      </w:pPr>
      <w:r>
        <w:rPr>
          <w:rFonts w:cs="Arial"/>
          <w:color w:val="000000"/>
          <w:lang w:val="mn-Cyrl-MN"/>
        </w:rPr>
      </w:r>
    </w:p>
    <w:p>
      <w:pPr>
        <w:pStyle w:val="Normal"/>
        <w:ind w:firstLine="720"/>
        <w:jc w:val="center"/>
        <w:rPr>
          <w:rFonts w:ascii="Arial" w:hAnsi="Arial" w:cs="Arial"/>
          <w:b/>
          <w:b/>
          <w:u w:val="single"/>
        </w:rPr>
      </w:pPr>
      <w:r>
        <w:rPr>
          <w:rFonts w:cs="Arial" w:ascii="Arial" w:hAnsi="Arial"/>
          <w:b/>
          <w:u w:val="single"/>
        </w:rPr>
        <w:t>Хоёр.Найруулгын санал:</w:t>
      </w:r>
    </w:p>
    <w:p>
      <w:pPr>
        <w:pStyle w:val="Normal"/>
        <w:ind w:firstLine="720"/>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Г.Занданшатар:</w:t>
      </w:r>
      <w:r>
        <w:rPr>
          <w:rFonts w:cs="Arial" w:ascii="Arial" w:hAnsi="Arial"/>
        </w:rPr>
        <w:t xml:space="preserve"> Ажлын хэсгийн гаргасан, 1. Төслийн 3.1.8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3.1.8.“нэгж дамжуулалт” гэж шалгалт тохируулгын зохих шатлалаар хэмжлийн эталонтой харьцуулсан хэмжлийн үр дүнгийн үзүүлэлт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3.1.9 дэх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color w:val="000000"/>
          <w:lang w:val="mn-Cyrl-MN"/>
        </w:rPr>
        <w:t>3.1.9.</w:t>
      </w:r>
      <w:r>
        <w:rPr>
          <w:rFonts w:cs="Arial" w:ascii="Arial" w:hAnsi="Arial"/>
          <w:bCs/>
          <w:color w:val="000000"/>
          <w:lang w:val="mn-Cyrl-MN"/>
        </w:rPr>
        <w:t xml:space="preserve">“хэмжих хэрэгслийн шалгалт тохируулга” гэж </w:t>
      </w:r>
      <w:r>
        <w:rPr>
          <w:rFonts w:cs="Arial" w:ascii="Arial" w:hAnsi="Arial"/>
        </w:rPr>
        <w:t xml:space="preserve">хэмжих хэрэгслийн заалтыг тодорхой нөхцөлд хэмжлийн эталоны утгатай харьцуулж, хэмжлийн үр дүнг тогтоох үйл ажиллага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Төслийн 3.1.10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color w:val="000000"/>
          <w:lang w:val="mn-Cyrl-MN" w:bidi="bo-CN"/>
        </w:rPr>
        <w:t xml:space="preserve">3.1.10.“стандартчилсан загвар” гэж </w:t>
      </w:r>
      <w:r>
        <w:rPr>
          <w:rFonts w:cs="Arial" w:ascii="Arial" w:hAnsi="Arial"/>
        </w:rPr>
        <w:t xml:space="preserve">хэмжил гүйцэтгэх, бодис, материалын хэвийн үзүүлэлтийг шалгах зориулалтаар зохион бүтээсэн, </w:t>
      </w:r>
      <w:r>
        <w:rPr>
          <w:rFonts w:cs="Arial" w:ascii="Arial" w:hAnsi="Arial"/>
          <w:color w:val="000000"/>
        </w:rPr>
        <w:t xml:space="preserve">найрлага </w:t>
      </w:r>
      <w:r>
        <w:rPr>
          <w:rFonts w:cs="Arial" w:ascii="Arial" w:hAnsi="Arial"/>
        </w:rPr>
        <w:t xml:space="preserve">шинж чанар нь өөрчлөгдөхгүй нэгэн төрлийн жишиг бодис, материалы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Төслийн 3.1.14 дэх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Cs/>
          <w:color w:val="000000"/>
          <w:lang w:val="mn-Cyrl-MN"/>
        </w:rPr>
        <w:t>3.1.1</w:t>
      </w:r>
      <w:r>
        <w:rPr>
          <w:rFonts w:cs="Arial" w:ascii="Arial" w:hAnsi="Arial"/>
          <w:iCs/>
          <w:color w:val="000000"/>
        </w:rPr>
        <w:t>4</w:t>
      </w:r>
      <w:r>
        <w:rPr>
          <w:rFonts w:cs="Arial" w:ascii="Arial" w:hAnsi="Arial"/>
          <w:iCs/>
          <w:color w:val="000000"/>
          <w:lang w:val="mn-Cyrl-MN"/>
        </w:rPr>
        <w:t>.</w:t>
      </w:r>
      <w:r>
        <w:rPr>
          <w:rFonts w:cs="Arial" w:ascii="Arial" w:hAnsi="Arial"/>
          <w:color w:val="000000"/>
          <w:lang w:val="mn-Cyrl-MN" w:bidi="bo-CN"/>
        </w:rPr>
        <w:t>“хэмжих хэрэгслийн загварын туршилт” гэж</w:t>
      </w:r>
      <w:r>
        <w:rPr>
          <w:rFonts w:cs="Arial" w:ascii="Arial" w:hAnsi="Arial"/>
          <w:color w:val="000000"/>
          <w:lang w:val="mn-Cyrl-MN"/>
        </w:rPr>
        <w:t xml:space="preserve"> хэмжих хэрэгслийн тодорхой загварыг </w:t>
      </w:r>
      <w:r>
        <w:rPr>
          <w:rFonts w:cs="Arial" w:ascii="Arial" w:hAnsi="Arial"/>
          <w:color w:val="000000"/>
          <w:lang w:val="mn-Cyrl-MN" w:bidi="bo-CN"/>
        </w:rPr>
        <w:t>эрх бүхий байгууллагаас туршиж үр дүнг тогтоох</w:t>
      </w:r>
      <w:r>
        <w:rPr>
          <w:rFonts w:cs="Arial" w:ascii="Arial" w:hAnsi="Arial"/>
          <w:color w:val="000000"/>
          <w:lang w:val="mn-Cyrl-MN"/>
        </w:rPr>
        <w:t xml:space="preserve"> тохирлын үнэлгээний үйл ажиллагааг</w:t>
      </w:r>
      <w:r>
        <w:rPr>
          <w:rFonts w:cs="Arial" w:ascii="Arial" w:hAnsi="Arial"/>
          <w:color w:val="000000"/>
          <w:lang w:val="mn-Cyrl-MN" w:bidi="bo-CN"/>
        </w:rPr>
        <w:t xml:space="preserve">; </w:t>
      </w:r>
    </w:p>
    <w:p>
      <w:pPr>
        <w:pStyle w:val="Normal"/>
        <w:ind w:firstLine="720"/>
        <w:jc w:val="both"/>
        <w:rPr>
          <w:rFonts w:ascii="Arial" w:hAnsi="Arial" w:cs="Arial"/>
          <w:color w:val="000000"/>
          <w:lang w:val="mn-Cyrl-MN" w:bidi="bo-CN"/>
        </w:rPr>
      </w:pPr>
      <w:r>
        <w:rPr>
          <w:rFonts w:cs="Arial" w:ascii="Arial" w:hAnsi="Arial"/>
          <w:color w:val="000000"/>
          <w:lang w:val="mn-Cyrl-MN" w:bidi="bo-CN"/>
        </w:rPr>
      </w:r>
    </w:p>
    <w:p>
      <w:pPr>
        <w:pStyle w:val="Normal"/>
        <w:ind w:firstLine="720"/>
        <w:jc w:val="both"/>
        <w:rPr/>
      </w:pPr>
      <w:r>
        <w:rPr>
          <w:rFonts w:cs="Arial" w:ascii="Arial" w:hAnsi="Arial"/>
        </w:rPr>
        <w:t>5.Төслийн 5.1 дэх хэсгийг доор дурдсанаар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5</w:t>
      </w:r>
      <w:r>
        <w:rPr>
          <w:rFonts w:cs="Arial" w:ascii="Arial" w:hAnsi="Arial"/>
          <w:color w:val="000000"/>
          <w:lang w:val="mn-Cyrl-MN"/>
        </w:rPr>
        <w:t>.1.</w:t>
      </w:r>
      <w:r>
        <w:rPr>
          <w:rFonts w:cs="Arial" w:ascii="Arial" w:hAnsi="Arial"/>
        </w:rPr>
        <w:t xml:space="preserve">Монгол Улсад Олон улсын жин хэмжүүрийн </w:t>
      </w:r>
      <w:r>
        <w:rPr>
          <w:rFonts w:cs="Arial" w:ascii="Arial" w:hAnsi="Arial"/>
          <w:color w:val="000000"/>
          <w:lang w:val="mn-Cyrl-MN"/>
        </w:rPr>
        <w:t xml:space="preserve">Ерөнхий бага хурлаас </w:t>
      </w:r>
      <w:r>
        <w:rPr>
          <w:rFonts w:cs="Arial" w:ascii="Arial" w:hAnsi="Arial"/>
        </w:rPr>
        <w:t xml:space="preserve">тогтоосон олон улсын системийн хэмжлийн нэгжийг хэрэглэнэ.”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6.Төслийн 9.2, 9.4 дэх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9.2.Хэмжих хэрэгслийн шалгалт тохируулгыг энэ хуулийн 19.2.7-д заасны дагуу чадавхаа үнэлүүлсэн шалгалт тохируулгын ажилтан гүйцэтг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w:t>
      </w:r>
      <w:r>
        <w:rPr>
          <w:rFonts w:cs="Arial" w:ascii="Arial" w:hAnsi="Arial"/>
          <w:color w:val="000000"/>
          <w:lang w:val="mn-Cyrl-MN"/>
        </w:rPr>
        <w:t xml:space="preserve">9.4.Шалгалт тохируулгын лаборатори шалгалт тохируулга хийсэн хэмжих хэрэгсэлдээ гэрчилгээ олгож, тэмдэг дар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 </w:t>
      </w:r>
      <w:r>
        <w:rPr>
          <w:rFonts w:cs="Arial" w:ascii="Arial" w:hAnsi="Arial"/>
        </w:rPr>
        <w:t>Төслийн 12.11 дэх хэсгийн дугаарыг 17.2 болгож, 17 дугаар зүйлийг доор дурдсанаар найруулах:</w:t>
      </w:r>
    </w:p>
    <w:p>
      <w:pPr>
        <w:pStyle w:val="Normal"/>
        <w:rPr>
          <w:rFonts w:ascii="Arial" w:hAnsi="Arial" w:cs="Arial"/>
        </w:rPr>
      </w:pPr>
      <w:r>
        <w:rPr>
          <w:rFonts w:cs="Arial" w:ascii="Arial" w:hAnsi="Arial"/>
        </w:rPr>
      </w:r>
    </w:p>
    <w:p>
      <w:pPr>
        <w:pStyle w:val="Normal"/>
        <w:ind w:firstLine="720"/>
        <w:rPr>
          <w:rFonts w:ascii="Arial" w:hAnsi="Arial" w:cs="Arial"/>
          <w:b/>
          <w:b/>
          <w:bCs/>
          <w:color w:val="000000"/>
          <w:lang w:val="mn-Cyrl-MN"/>
        </w:rPr>
      </w:pPr>
      <w:r>
        <w:rPr>
          <w:rFonts w:cs="Arial" w:ascii="Arial" w:hAnsi="Arial"/>
        </w:rPr>
        <w:t>“</w:t>
      </w:r>
      <w:r>
        <w:rPr>
          <w:rFonts w:cs="Arial" w:ascii="Arial" w:hAnsi="Arial"/>
          <w:b/>
          <w:color w:val="000000"/>
          <w:lang w:val="mn-Cyrl-MN"/>
        </w:rPr>
        <w:t>17 дугаар зүйл.Засгийн газрын гишүүний бүрэн эр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7.1.Засгийн газрын гишүүн эрхэлсэн асуудлын хүрээнд хэмжил зүйн талаар дараах бүрэн эрхийг хэрэгж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17.1.1.хэмжлийн эталоныг </w:t>
      </w:r>
      <w:r>
        <w:rPr>
          <w:rFonts w:cs="Arial" w:ascii="Arial" w:hAnsi="Arial"/>
          <w:color w:val="000000"/>
        </w:rPr>
        <w:t>батлах</w:t>
      </w:r>
      <w:r>
        <w:rPr>
          <w:rFonts w:cs="Arial" w:ascii="Arial" w:hAnsi="Arial"/>
          <w:color w:val="000000"/>
          <w:lang w:val="mn-Cyrl-MN"/>
        </w:rPr>
        <w:t>, хөгжүүлэх;</w:t>
      </w:r>
    </w:p>
    <w:p>
      <w:pPr>
        <w:pStyle w:val="Normal"/>
        <w:ind w:firstLine="1440"/>
        <w:jc w:val="both"/>
        <w:rPr>
          <w:rFonts w:ascii="Arial" w:hAnsi="Arial" w:cs="Arial"/>
          <w:color w:val="FF0000"/>
        </w:rPr>
      </w:pPr>
      <w:r>
        <w:rPr>
          <w:rFonts w:cs="Arial" w:ascii="Arial" w:hAnsi="Arial"/>
          <w:color w:val="000000"/>
          <w:lang w:val="mn-Cyrl-MN"/>
        </w:rPr>
        <w:t>17.1.2.техникийн зохицуулалт, стандарт, дүрэм, журмыг боловсруулах, хэрэгжилтийг хан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7.2.Шалгалт баталгаажуулалтад хамруулах хэмжих хэрэгслийн жагсаалтыг холбогдох төрийн захиргааны төв байгууллагын саналыг үндэслэн хэмжил зүйн асуудал эрхэлсэн Засгийн газрын гишүүн батална.” </w:t>
      </w:r>
      <w:r>
        <w:rPr>
          <w:rFonts w:cs="Arial" w:ascii="Arial" w:hAnsi="Arial"/>
        </w:rPr>
        <w:t>гэсэн найруулгын саналууд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7,4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Ажлын хэсгийн гаргасан, </w:t>
      </w:r>
      <w:r>
        <w:rPr>
          <w:rFonts w:cs="Arial" w:ascii="Arial" w:hAnsi="Arial"/>
          <w:color w:val="000000"/>
          <w:lang w:val="mn-Cyrl-MN"/>
        </w:rPr>
        <w:t xml:space="preserve">8.Төслийн 15.2.4 дэх заалтын “хэмжих хэрэгслийг” гэсний дараа “үйлдвэрлэх” гэж, </w:t>
      </w:r>
      <w:r>
        <w:rPr>
          <w:rFonts w:cs="Arial" w:ascii="Arial" w:hAnsi="Arial"/>
        </w:rPr>
        <w:t>“Тавдугаар” бүлгийн нэрний эхэнд “</w:t>
      </w:r>
      <w:r>
        <w:rPr>
          <w:rFonts w:cs="Arial" w:ascii="Arial" w:hAnsi="Arial"/>
          <w:color w:val="000000"/>
          <w:lang w:val="mn-Cyrl-MN"/>
        </w:rPr>
        <w:t xml:space="preserve">Хэмжил зүйн бодлого” гэж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9,8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Ажлын хэсгийн гаргасан, </w:t>
      </w:r>
      <w:r>
        <w:rPr>
          <w:rFonts w:cs="Arial" w:ascii="Arial" w:hAnsi="Arial"/>
          <w:color w:val="000000"/>
          <w:lang w:val="mn-Cyrl-MN"/>
        </w:rPr>
        <w:t>9.</w:t>
      </w:r>
      <w:r>
        <w:rPr>
          <w:rFonts w:cs="Arial" w:ascii="Arial" w:hAnsi="Arial"/>
        </w:rPr>
        <w:t>Төслийн 2.1 дэх хэсгийн “</w:t>
      </w:r>
      <w:r>
        <w:rPr>
          <w:rFonts w:cs="Arial" w:ascii="Arial" w:hAnsi="Arial"/>
          <w:color w:val="000000"/>
          <w:lang w:val="mn-Cyrl-MN"/>
        </w:rPr>
        <w:t xml:space="preserve">хууль тогтоомжийн бусад актаас” гэснийг “бусад хууль тогтоомжоос” гэж, </w:t>
      </w:r>
      <w:r>
        <w:rPr>
          <w:rFonts w:cs="Arial" w:ascii="Arial" w:hAnsi="Arial"/>
        </w:rPr>
        <w:t>3.1.12 дахь заалтын “журмыг” гэснийг “баримт бичгийг” гэж, 3.1.15 дахь заалтын “</w:t>
      </w:r>
      <w:r>
        <w:rPr>
          <w:rFonts w:cs="Arial" w:ascii="Arial" w:hAnsi="Arial"/>
          <w:color w:val="000000"/>
          <w:lang w:val="mn-Cyrl-MN" w:bidi="bo-CN"/>
        </w:rPr>
        <w:t xml:space="preserve">нотолж, </w:t>
      </w:r>
      <w:r>
        <w:rPr>
          <w:rFonts w:cs="Arial" w:ascii="Arial" w:hAnsi="Arial"/>
          <w:iCs/>
          <w:color w:val="000000"/>
          <w:lang w:val="mn-Cyrl-MN"/>
        </w:rPr>
        <w:t xml:space="preserve">баталгаажуулалтын лац, эсхүл тэмдгээр битүүмжлэн гэрчилгээ олгох” гэснийг “нотлох” гэж, </w:t>
      </w:r>
      <w:r>
        <w:rPr>
          <w:rFonts w:cs="Arial" w:ascii="Arial" w:hAnsi="Arial"/>
        </w:rPr>
        <w:t>3.2 дахь хэсгийн “</w:t>
      </w:r>
      <w:r>
        <w:rPr>
          <w:rFonts w:cs="Arial" w:ascii="Arial" w:hAnsi="Arial"/>
          <w:color w:val="000000"/>
          <w:lang w:val="mn-Cyrl-MN"/>
        </w:rPr>
        <w:t xml:space="preserve">байгууллагаас стандарт дагуу баталсан нэр томьёоны тодорхойлолт, тайлбар толь бичигт зааснаар” гэснийг “байгууллагаас баталсан нэр томьёоны тодорхойлолт, тайлбар, толь бичгийн стандартад заасны дагуу” гэж, 7.2 дахь хэсгийн “болон” гэснийг “эсхүл” гэж, </w:t>
      </w:r>
      <w:r>
        <w:rPr>
          <w:rFonts w:cs="Arial" w:ascii="Arial" w:hAnsi="Arial"/>
        </w:rPr>
        <w:t>13.3 дахь хэсгийн “</w:t>
      </w:r>
      <w:r>
        <w:rPr>
          <w:rFonts w:cs="Arial" w:ascii="Arial" w:hAnsi="Arial"/>
          <w:color w:val="000000"/>
          <w:lang w:val="mn-Cyrl-MN"/>
        </w:rPr>
        <w:t xml:space="preserve">аж ахуйн нэгж, байгууллагын чадавхыг үнэлэх, нотлох,” гэснийг “аж ахуйн нэгж, байгууллагад тавих шаардлага, тэдгээрийн чадавхыг үнэлэх,” гэж, </w:t>
      </w:r>
      <w:r>
        <w:rPr>
          <w:rFonts w:cs="Arial" w:ascii="Arial" w:hAnsi="Arial"/>
        </w:rPr>
        <w:t>18.4.1 дэх заалтын “</w:t>
      </w:r>
      <w:r>
        <w:rPr>
          <w:rFonts w:cs="Arial" w:ascii="Arial" w:hAnsi="Arial"/>
          <w:color w:val="000000"/>
          <w:lang w:val="mn-Cyrl-MN"/>
        </w:rPr>
        <w:t>нэгдсэн бодлогын асуудал” гэснийг “бодлого” гэж, 18.4.3 дахь заалтын “чиглэл, зөвлөмж, үүрэг даалгавар өгөх, шаардлага тавих” гэснийг “чиглэл, зөвлөмж өгөх” гэж, 18.4.5 дахь заалтын “</w:t>
      </w:r>
      <w:r>
        <w:rPr>
          <w:rFonts w:cs="Arial" w:ascii="Arial" w:hAnsi="Arial"/>
          <w:lang w:val="mn-Cyrl-MN"/>
        </w:rPr>
        <w:t xml:space="preserve">биелэлт, хэрэгжилтэд” гэснийг “биелэлтэд” гэж, </w:t>
      </w:r>
      <w:r>
        <w:rPr>
          <w:rFonts w:eastAsia="Times New Roman" w:cs="Arial" w:ascii="Arial" w:hAnsi="Arial"/>
          <w:color w:val="000000"/>
          <w:lang w:val="mn-Cyrl-MN"/>
        </w:rPr>
        <w:t>20.1.4 дэх заалтын “</w:t>
      </w:r>
      <w:r>
        <w:rPr>
          <w:rFonts w:cs="Arial" w:ascii="Arial" w:hAnsi="Arial"/>
          <w:color w:val="000000"/>
          <w:lang w:val="mn-Cyrl-MN"/>
        </w:rPr>
        <w:t>тохируулгын ажлыг хийж гүйцэтгэх” гэснийг “тохируулга хийх.” гэж,</w:t>
      </w:r>
      <w:r>
        <w:rPr>
          <w:rFonts w:cs="Arial" w:ascii="Arial" w:hAnsi="Arial"/>
        </w:rPr>
        <w:t xml:space="preserve"> 22.1.1 дэх хэсгийн “</w:t>
      </w:r>
      <w:r>
        <w:rPr>
          <w:rFonts w:cs="Arial" w:ascii="Arial" w:hAnsi="Arial"/>
          <w:color w:val="000000"/>
          <w:lang w:val="mn-Cyrl-MN"/>
        </w:rPr>
        <w:t>шаардлагатай тохиолдолд” гэснийг “эсхүл</w:t>
      </w:r>
      <w:r>
        <w:rPr>
          <w:rFonts w:cs="Arial" w:ascii="Arial" w:hAnsi="Arial"/>
        </w:rPr>
        <w:t>” гэж, 22.1.6 дахь заалтын “</w:t>
      </w:r>
      <w:r>
        <w:rPr>
          <w:rFonts w:cs="Arial" w:ascii="Arial" w:hAnsi="Arial"/>
          <w:color w:val="000000"/>
          <w:lang w:val="mn-Cyrl-MN"/>
        </w:rPr>
        <w:t xml:space="preserve">аж ахуйн нэгж, байгууллага нь хэмжил зүйн асуудал хариуцсан төрийн захиргааны байгууллагаас чадавхаа үнэлүүлж нотлуулах” гэснийг “бол чадавхаа үнэлүүлэх” гэж, 23.1.1 дэх заалтын “төрийн хяналт” гэснийг “хяналт шалгалт” гэж, </w:t>
      </w:r>
      <w:r>
        <w:rPr>
          <w:rFonts w:cs="Arial" w:ascii="Arial" w:hAnsi="Arial"/>
        </w:rPr>
        <w:t>25.1 дэх хэсгийн “</w:t>
      </w:r>
      <w:r>
        <w:rPr>
          <w:rFonts w:cs="Arial" w:ascii="Arial" w:hAnsi="Arial"/>
          <w:bCs/>
          <w:color w:val="000000"/>
          <w:lang w:val="mn-Cyrl-MN"/>
        </w:rPr>
        <w:t>иргэн” гэснийг “хүн</w:t>
      </w:r>
      <w:r>
        <w:rPr>
          <w:rFonts w:cs="Arial" w:ascii="Arial" w:hAnsi="Arial"/>
        </w:rPr>
        <w:t>” гэж тус тус</w:t>
      </w:r>
      <w:r>
        <w:rPr>
          <w:rFonts w:cs="Arial" w:ascii="Arial" w:hAnsi="Arial"/>
          <w:color w:val="000000"/>
          <w:lang w:val="mn-Cyrl-MN"/>
        </w:rPr>
        <w:t xml:space="preserve">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pPr>
      <w:r>
        <w:rPr>
          <w:rFonts w:cs="Arial" w:ascii="Arial" w:hAnsi="Arial"/>
        </w:rPr>
        <w:t>66,7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Ажлын хэсгийн гаргасан, 10.</w:t>
      </w:r>
      <w:r>
        <w:rPr>
          <w:rFonts w:cs="Arial" w:ascii="Arial" w:hAnsi="Arial"/>
          <w:color w:val="000000"/>
          <w:lang w:val="mn-Cyrl-MN"/>
        </w:rPr>
        <w:t xml:space="preserve"> Төслийн 2 дугаар бүлгийн гарчгийг, 5.2, 6.1 дэх хэсэг болон 19.4.1 дэх заалтын “хэмжлийн нэгжийн” гэснийг, 6.2, 7.1, 7.2, 7.4, 19.4.1, 19.4.3 дахь хэсгийн “болон анхдагч” гэснийг, </w:t>
      </w:r>
      <w:r>
        <w:rPr>
          <w:rFonts w:cs="Arial" w:ascii="Arial" w:hAnsi="Arial"/>
        </w:rPr>
        <w:t>7.1 дэх хэсгийн “уялдаж” гэснийг, 8.1, 8.2, 9.3 дахь хэсгийн “арга” гэснийг, 8.4 дэх хэсгийн “загвар нь батлагдсан” гэснийг, 8.6 дахь хэсгийн “</w:t>
      </w:r>
      <w:r>
        <w:rPr>
          <w:rFonts w:cs="Arial" w:ascii="Arial" w:hAnsi="Arial"/>
          <w:color w:val="000000"/>
          <w:lang w:val="mn-Cyrl-MN"/>
        </w:rPr>
        <w:t>Шаардлагатай тохиолдолд” гэснийг,</w:t>
      </w:r>
      <w:r>
        <w:rPr>
          <w:rFonts w:cs="Arial" w:ascii="Arial" w:hAnsi="Arial"/>
        </w:rPr>
        <w:t xml:space="preserve"> 10.1, 12.1 дэх хэсгийн “заавал” гэснийг, 10.1.2 дахь заалтын “үндэсний” гэснийг, 11.3, 12.3 дахь хэсгийн “</w:t>
      </w:r>
      <w:r>
        <w:rPr>
          <w:rFonts w:cs="Arial" w:ascii="Arial" w:hAnsi="Arial"/>
          <w:color w:val="000000"/>
          <w:lang w:val="mn-Cyrl-MN"/>
        </w:rPr>
        <w:t xml:space="preserve">хэмжил зүйн асуудал хариуцсан төрийн захиргааны байгууллагад чадавхаа үнэлүүлж нотлуулсан, энэ хуулийн 21 дүгээр зүйлд заасан” гэснийг, </w:t>
      </w:r>
      <w:r>
        <w:rPr>
          <w:rFonts w:cs="Arial" w:ascii="Arial" w:hAnsi="Arial"/>
        </w:rPr>
        <w:t>12.4 дэх хэсгийн “</w:t>
      </w:r>
      <w:r>
        <w:rPr>
          <w:rFonts w:cs="Arial" w:ascii="Arial" w:hAnsi="Arial"/>
          <w:color w:val="000000"/>
          <w:lang w:val="mn-Cyrl-MN"/>
        </w:rPr>
        <w:t>асуудал хариуцсан төрийн захиргааны байгууллагаас</w:t>
      </w:r>
      <w:r>
        <w:rPr>
          <w:rFonts w:cs="Arial" w:ascii="Arial" w:hAnsi="Arial"/>
        </w:rPr>
        <w:t>” гэснийг, 13.1 дэх хэсгийн “</w:t>
      </w:r>
      <w:r>
        <w:rPr>
          <w:rFonts w:cs="Arial" w:ascii="Arial" w:hAnsi="Arial"/>
          <w:color w:val="000000"/>
          <w:lang w:val="mn-Cyrl-MN"/>
        </w:rPr>
        <w:t>, нотлогдсон тохиолдолд”</w:t>
      </w:r>
      <w:r>
        <w:rPr>
          <w:rFonts w:cs="Arial" w:ascii="Arial" w:hAnsi="Arial"/>
        </w:rPr>
        <w:t xml:space="preserve"> гэснийг, </w:t>
      </w:r>
      <w:r>
        <w:rPr>
          <w:rFonts w:cs="Arial" w:ascii="Arial" w:hAnsi="Arial"/>
          <w:color w:val="000000"/>
          <w:lang w:val="mn-Cyrl-MN"/>
        </w:rPr>
        <w:t>19.2.4 дэх заалтыг бүхэлд нь, 19.3 дахь заалтын “улсын эталоныг бий болгох, хөгжүүлэх, нэгж дамжуулалтыг хангах чиг үүрэг бүхий” гэснийг, 20.1.2 дахь заалтын “анхдагч болон” гэснийг, 21.1.2 дахь заалтын “, анхдагч”</w:t>
      </w:r>
      <w:r>
        <w:rPr>
          <w:rFonts w:cs="Arial" w:ascii="Arial" w:hAnsi="Arial"/>
        </w:rPr>
        <w:t xml:space="preserve"> гэснийг, 22.1 дэх хэсгийн “</w:t>
      </w:r>
      <w:r>
        <w:rPr>
          <w:rFonts w:cs="Arial" w:ascii="Arial" w:hAnsi="Arial"/>
          <w:color w:val="000000"/>
          <w:lang w:val="mn-Cyrl-MN"/>
        </w:rPr>
        <w:t>, түүний удирдлага нь</w:t>
      </w:r>
      <w:r>
        <w:rPr>
          <w:rFonts w:cs="Arial" w:ascii="Arial" w:hAnsi="Arial"/>
        </w:rPr>
        <w:t>” гэснийг, 22.1.1 дэх хэсгийн “</w:t>
      </w:r>
      <w:r>
        <w:rPr>
          <w:rFonts w:cs="Arial" w:ascii="Arial" w:hAnsi="Arial"/>
          <w:color w:val="000000"/>
          <w:lang w:val="mn-Cyrl-MN"/>
        </w:rPr>
        <w:t>байгуулан”</w:t>
      </w:r>
      <w:r>
        <w:rPr>
          <w:rFonts w:cs="Arial" w:ascii="Arial" w:hAnsi="Arial"/>
        </w:rPr>
        <w:t xml:space="preserve"> гэснийг, 22.1.3 дахь заалтын “зөвхөн” гэснийг, 22.1.5 дахь заалтын “найдвартай,” гэснийг, 22.2 дахь хэсгийн “</w:t>
      </w:r>
      <w:r>
        <w:rPr>
          <w:rFonts w:cs="Arial" w:ascii="Arial" w:hAnsi="Arial"/>
          <w:color w:val="000000"/>
          <w:lang w:val="mn-Cyrl-MN"/>
        </w:rPr>
        <w:t>, түүний хэмжил зүйн алба нь</w:t>
      </w:r>
      <w:r>
        <w:rPr>
          <w:rFonts w:cs="Arial" w:ascii="Arial" w:hAnsi="Arial"/>
        </w:rPr>
        <w:t>” гэснийг, 23.1 дэх хэсгийн “</w:t>
      </w:r>
      <w:r>
        <w:rPr>
          <w:rFonts w:cs="Arial" w:ascii="Arial" w:hAnsi="Arial"/>
          <w:color w:val="000000"/>
          <w:lang w:val="mn-Cyrl-MN"/>
        </w:rPr>
        <w:t>үйл ажиллагааны</w:t>
      </w:r>
      <w:r>
        <w:rPr>
          <w:rFonts w:cs="Arial" w:ascii="Arial" w:hAnsi="Arial"/>
        </w:rPr>
        <w:t>” гэснийг тус тус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9,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аргасан, 11.</w:t>
      </w:r>
      <w:r>
        <w:rPr>
          <w:rFonts w:cs="Arial" w:ascii="Arial" w:hAnsi="Arial"/>
          <w:color w:val="000000"/>
          <w:lang w:val="mn-Cyrl-MN"/>
        </w:rPr>
        <w:t xml:space="preserve">Төслийн 23 дугаар зүйлийг 22 дугаар зүйлд нэгтгэн гарчгийг “Иргэн, хуулийн этгээдийн хэмжил зүйн үйл ажиллагаа” гэж өөрчлөх, </w:t>
      </w:r>
      <w:r>
        <w:rPr>
          <w:rFonts w:cs="Arial" w:ascii="Arial" w:hAnsi="Arial"/>
        </w:rPr>
        <w:t>9 дүгээр зүйлийг Хэмжил зүйн хяналт шалгалт гэсэн 3 дугаар бүлгийн 14 дүгээр зүйл болгох</w:t>
      </w:r>
      <w:r>
        <w:rPr>
          <w:rFonts w:cs="Arial" w:ascii="Arial" w:hAnsi="Arial"/>
          <w:color w:val="000000"/>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2.Төсөлд бүлэг, зүйл, хэсэг, заалт нэмсэн, хассантай холбогдуулан бусад бүлэг, зүйл, хэсэг, заалтын дугаарыг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9,0 хувийн саналаар санал дэмжигдлээ.</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Гурав.Байнгын хорооны дэмжээгүй санал</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Г.Занданшатар:</w:t>
      </w:r>
      <w:r>
        <w:rPr>
          <w:rFonts w:cs="Arial" w:ascii="Arial" w:hAnsi="Arial"/>
        </w:rPr>
        <w:t xml:space="preserve"> </w:t>
      </w:r>
      <w:r>
        <w:rPr>
          <w:rFonts w:cs="Arial" w:ascii="Arial" w:hAnsi="Arial"/>
          <w:color w:val="000000"/>
          <w:lang w:val="mn-Cyrl-MN"/>
        </w:rPr>
        <w:t>1.Төсөлд доор дурдсан агуулгатай 23 дугаар зүйл шинээр нэмэ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w:t>
      </w:r>
      <w:r>
        <w:rPr>
          <w:rFonts w:cs="Arial" w:ascii="Arial" w:hAnsi="Arial"/>
          <w:b/>
          <w:color w:val="000000"/>
          <w:lang w:val="mn-Cyrl-MN"/>
        </w:rPr>
        <w:t xml:space="preserve">23 дугаар зүйл.Хэмжил зүйн чиглэлээр иргэн, хуулийн </w:t>
      </w:r>
    </w:p>
    <w:p>
      <w:pPr>
        <w:pStyle w:val="NormalWeb"/>
        <w:spacing w:before="0" w:after="0"/>
        <w:ind w:left="2880" w:firstLine="720"/>
        <w:jc w:val="both"/>
        <w:rPr>
          <w:rFonts w:ascii="Arial" w:hAnsi="Arial" w:cs="Arial"/>
          <w:b/>
          <w:b/>
          <w:color w:val="000000"/>
          <w:lang w:val="mn-Cyrl-MN"/>
        </w:rPr>
      </w:pPr>
      <w:r>
        <w:rPr>
          <w:rFonts w:cs="Arial" w:ascii="Arial" w:hAnsi="Arial"/>
          <w:b/>
          <w:color w:val="000000"/>
          <w:lang w:val="mn-Cyrl-MN"/>
        </w:rPr>
        <w:t>этгээдэд хориглох зүйл</w:t>
      </w:r>
    </w:p>
    <w:p>
      <w:pPr>
        <w:pStyle w:val="NormalWeb"/>
        <w:spacing w:before="0" w:after="0"/>
        <w:ind w:left="2880"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23.1.Иргэн, хуулийн этгээд энэ хуулийн 8.1-д заасан үйл ажиллагаанд дараах хэмжих хэрэгслийг хэрэглэх, суурилуул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23.1.1.загвар нь батлагдаагүй, эсхүл баталсан загвартаа тохирохгүй, хэмжил зүйн мэдээллийн улсын нэгдсэн санд бүртгэгдээгүй; </w:t>
      </w:r>
    </w:p>
    <w:p>
      <w:pPr>
        <w:pStyle w:val="Normal"/>
        <w:ind w:firstLine="1276"/>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eastAsia="Times New Roman" w:cs="Arial"/>
          <w:color w:val="000000"/>
        </w:rPr>
      </w:pPr>
      <w:r>
        <w:rPr>
          <w:rFonts w:cs="Arial" w:ascii="Arial" w:hAnsi="Arial"/>
          <w:color w:val="000000"/>
          <w:lang w:val="mn-Cyrl-MN"/>
        </w:rPr>
        <w:t>23.1.2.</w:t>
      </w:r>
      <w:r>
        <w:rPr>
          <w:rFonts w:cs="Arial" w:ascii="Arial" w:hAnsi="Arial"/>
          <w:color w:val="000000"/>
        </w:rPr>
        <w:t>с</w:t>
      </w:r>
      <w:r>
        <w:rPr>
          <w:rFonts w:eastAsia="Times New Roman" w:cs="Arial" w:ascii="Arial" w:hAnsi="Arial"/>
          <w:color w:val="000000"/>
        </w:rPr>
        <w:t>тандарт, техникийн зохицуулалтаар тогтоосон хэмжил зүйн болон техникийн шаардлага хангаагүй.</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cs="Arial" w:ascii="Arial" w:hAnsi="Arial"/>
          <w:color w:val="000000"/>
          <w:lang w:val="mn-Cyrl-MN"/>
        </w:rPr>
        <w:t>23.2.Иргэн, хуулийн этгээдэд дараах үйл ажиллагааг хориглоно:</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1440"/>
        <w:jc w:val="both"/>
        <w:rPr>
          <w:rFonts w:ascii="Arial" w:hAnsi="Arial" w:eastAsia="Times New Roman" w:cs="Arial"/>
          <w:color w:val="000000"/>
        </w:rPr>
      </w:pPr>
      <w:r>
        <w:rPr>
          <w:rFonts w:cs="Arial" w:ascii="Arial" w:hAnsi="Arial"/>
          <w:color w:val="000000"/>
          <w:lang w:val="mn-Cyrl-MN"/>
        </w:rPr>
        <w:t>23.2.1.Монгол Улсад хэрэглэхийг зөвшөөрснөөс бусад хэмжлийн нэгж хэрэглэх, хэмжлийн нэгжийн нэр, тэмдэглэгээ, тэдгээрийг бичих, хэрэглэх журмыг зөрчих;</w:t>
      </w:r>
    </w:p>
    <w:p>
      <w:pPr>
        <w:pStyle w:val="Normal"/>
        <w:ind w:firstLine="1440"/>
        <w:jc w:val="both"/>
        <w:rPr>
          <w:rFonts w:ascii="Arial" w:hAnsi="Arial" w:eastAsia="Times New Roman" w:cs="Arial"/>
          <w:color w:val="000000"/>
        </w:rPr>
      </w:pPr>
      <w:r>
        <w:rPr>
          <w:rFonts w:eastAsia="Times New Roman" w:cs="Arial" w:ascii="Arial" w:hAnsi="Arial"/>
          <w:color w:val="000000"/>
        </w:rPr>
      </w:r>
    </w:p>
    <w:p>
      <w:pPr>
        <w:pStyle w:val="Normal"/>
        <w:ind w:firstLine="1440"/>
        <w:jc w:val="both"/>
        <w:rPr>
          <w:rFonts w:ascii="Arial" w:hAnsi="Arial" w:eastAsia="Times New Roman" w:cs="Arial"/>
          <w:color w:val="000000"/>
        </w:rPr>
      </w:pPr>
      <w:r>
        <w:rPr>
          <w:rFonts w:cs="Arial" w:ascii="Arial" w:hAnsi="Arial"/>
          <w:color w:val="000000"/>
          <w:lang w:val="mn-Cyrl-MN"/>
        </w:rPr>
        <w:t>23.2.2.энэ хуулийн 12.1, 12.2-т заасан шаардлага хангаагүй савласан бүтээгдэхүүн худалдах;</w:t>
      </w:r>
    </w:p>
    <w:p>
      <w:pPr>
        <w:pStyle w:val="Normal"/>
        <w:ind w:firstLine="1440"/>
        <w:jc w:val="both"/>
        <w:rPr>
          <w:rFonts w:ascii="Arial" w:hAnsi="Arial" w:eastAsia="Times New Roman" w:cs="Arial"/>
          <w:color w:val="000000"/>
        </w:rPr>
      </w:pPr>
      <w:r>
        <w:rPr>
          <w:rFonts w:eastAsia="Times New Roman" w:cs="Arial" w:ascii="Arial" w:hAnsi="Arial"/>
          <w:color w:val="000000"/>
        </w:rPr>
      </w:r>
    </w:p>
    <w:p>
      <w:pPr>
        <w:pStyle w:val="Normal"/>
        <w:ind w:firstLine="1440"/>
        <w:jc w:val="both"/>
        <w:rPr>
          <w:rFonts w:ascii="Arial" w:hAnsi="Arial" w:eastAsia="Times New Roman" w:cs="Arial"/>
          <w:color w:val="000000"/>
        </w:rPr>
      </w:pPr>
      <w:r>
        <w:rPr>
          <w:rFonts w:cs="Arial" w:ascii="Arial" w:hAnsi="Arial"/>
          <w:color w:val="000000"/>
          <w:lang w:val="mn-Cyrl-MN"/>
        </w:rPr>
        <w:t xml:space="preserve">23.2.3.энэ хуулийн 23.1.1-д заасан хэмжих хэрэгслийг улсын хилээр нэвтрүүлэх” </w:t>
      </w:r>
      <w:r>
        <w:rPr>
          <w:rFonts w:cs="Arial" w:ascii="Arial" w:hAnsi="Arial"/>
        </w:rPr>
        <w:t>гэсэн саналыг дэмжье гэсэн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cs="Arial"/>
        </w:rPr>
      </w:pPr>
      <w:r>
        <w:rPr>
          <w:rFonts w:cs="Arial" w:ascii="Arial" w:hAnsi="Arial"/>
          <w:color w:val="000000"/>
          <w:lang w:val="mn-Cyrl-MN"/>
        </w:rPr>
        <w:t>Уг саналтай холбогдуулан Улсын Их Хурлын гишүүн О.Баасанхүү үг хэлж, Улсын Их Хурлын гишүүн, ажлын хэсгийн ахлагч Д.Тэрбишдагва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63,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Зарчмын зөрүүтэй саналын томьёоллоор санал хурааж дуусла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Хэмжил зүйн тухай хуулийн шинэчилсэн найруулгын төсөл болон хамт өргөн мэдүүлсэн хуулийн төслүүдийг эцсийн хэлэлцүүлэгт бэлтгүүлэхээр Эдийн засгийн байнгын хороонд шилжүүлэв.</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i/>
          <w:i/>
          <w:color w:val="000000"/>
          <w:lang w:val="mn-Cyrl-MN"/>
        </w:rPr>
      </w:pPr>
      <w:r>
        <w:rPr>
          <w:rFonts w:cs="Arial" w:ascii="Arial" w:hAnsi="Arial"/>
          <w:i/>
          <w:color w:val="000000"/>
          <w:lang w:val="mn-Cyrl-MN"/>
        </w:rPr>
        <w:t>Уг асуудлыг 17 цаг 07 минутад хэлэлцэж дуусав.</w:t>
      </w:r>
    </w:p>
    <w:p>
      <w:pPr>
        <w:pStyle w:val="Normal"/>
        <w:ind w:firstLine="709"/>
        <w:jc w:val="both"/>
        <w:rPr>
          <w:rFonts w:ascii="Arial" w:hAnsi="Arial" w:cs="Arial"/>
          <w:i/>
          <w:i/>
          <w:color w:val="000000"/>
          <w:lang w:val="mn-Cyrl-MN"/>
        </w:rPr>
      </w:pPr>
      <w:r>
        <w:rPr>
          <w:rFonts w:cs="Arial" w:ascii="Arial" w:hAnsi="Arial"/>
          <w:i/>
          <w:color w:val="000000"/>
          <w:lang w:val="mn-Cyrl-MN"/>
        </w:rPr>
      </w:r>
    </w:p>
    <w:p>
      <w:pPr>
        <w:pStyle w:val="Normal"/>
        <w:ind w:firstLine="709"/>
        <w:jc w:val="both"/>
        <w:rPr>
          <w:rFonts w:ascii="Arial" w:hAnsi="Arial" w:cs="Arial"/>
          <w:b/>
          <w:b/>
          <w:i/>
          <w:i/>
          <w:color w:val="000000"/>
          <w:lang w:val="mn-Cyrl-MN"/>
        </w:rPr>
      </w:pPr>
      <w:r>
        <w:rPr>
          <w:rFonts w:cs="Arial" w:ascii="Arial" w:hAnsi="Arial"/>
          <w:b/>
          <w:i/>
          <w:color w:val="000000"/>
          <w:lang w:val="mn-Cyrl-MN"/>
        </w:rPr>
        <w:t xml:space="preserve">Найм. Тогтоолд нэмэлт, өөрчлөлт оруулах тухай Улсын Их Хурлын тогтоолын төсөл </w:t>
      </w:r>
      <w:r>
        <w:rPr>
          <w:rFonts w:cs="Arial" w:ascii="Arial" w:hAnsi="Arial"/>
          <w:i/>
          <w:color w:val="000000"/>
          <w:lang w:val="mn-Cyrl-MN"/>
        </w:rPr>
        <w:t>/хэлэлцэх эсэх/</w:t>
      </w:r>
    </w:p>
    <w:p>
      <w:pPr>
        <w:pStyle w:val="Normal"/>
        <w:ind w:firstLine="709"/>
        <w:jc w:val="both"/>
        <w:rPr>
          <w:rFonts w:ascii="Arial" w:hAnsi="Arial" w:cs="Arial"/>
          <w:b/>
          <w:b/>
          <w:i/>
          <w:i/>
          <w:color w:val="000000"/>
          <w:lang w:val="mn-Cyrl-MN"/>
        </w:rPr>
      </w:pPr>
      <w:r>
        <w:rPr>
          <w:rFonts w:cs="Arial" w:ascii="Arial" w:hAnsi="Arial"/>
          <w:b/>
          <w:i/>
          <w:color w:val="000000"/>
          <w:lang w:val="mn-Cyrl-MN"/>
        </w:rPr>
      </w:r>
    </w:p>
    <w:p>
      <w:pPr>
        <w:pStyle w:val="Normal"/>
        <w:ind w:firstLine="709"/>
        <w:jc w:val="both"/>
        <w:rPr/>
      </w:pPr>
      <w:r>
        <w:rPr>
          <w:rFonts w:cs="Arial" w:ascii="Arial" w:hAnsi="Arial"/>
          <w:color w:val="000000"/>
          <w:lang w:val="mn-Cyrl-MN"/>
        </w:rPr>
        <w:t>Хэлэлцэж буй асуудалтай холбогдуулан Зам, тээврийн хөгжлийн дэд сайд Л.Халтар, Зам, тээврийн хөгжлийн яамны Төмөр зам, далайн тээврийн бодлогын хэрэгжилтийг зохицуулах газрын Далай ашиглалт, усан замын тээврийн хэлтсийн дарга Д.Жавхлан, “Монголын төмөр зам” төрийн өмчит хувьцаат компанийн гүйцэтгэх захирал Ц.Цэнгэл нар оролцов.</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Хуралдаанд </w:t>
      </w:r>
      <w:r>
        <w:rPr>
          <w:rFonts w:cs="Arial" w:ascii="Arial" w:hAnsi="Arial"/>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color w:val="000000"/>
          <w:lang w:val="mn-Cyrl-MN"/>
        </w:rPr>
        <w:t>Эдийн засгийн байнгын хорооны ажлын албаны ахлах зөвлөх Ц.Мөнхбаяр, зөвлөх Л.Батмөнх нар байлцав.</w:t>
      </w:r>
    </w:p>
    <w:p>
      <w:pPr>
        <w:pStyle w:val="Normal"/>
        <w:ind w:firstLine="709"/>
        <w:jc w:val="both"/>
        <w:rPr>
          <w:rFonts w:ascii="Arial" w:hAnsi="Arial" w:cs="Arial"/>
          <w:b/>
          <w:b/>
          <w:color w:val="000000"/>
          <w:lang w:val="mn-Cyrl-MN"/>
        </w:rPr>
      </w:pPr>
      <w:r>
        <w:rPr>
          <w:rFonts w:cs="Arial" w:ascii="Arial" w:hAnsi="Arial"/>
          <w:b/>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Хууль санаачлагчийн илтгэлийг Хөдөлмөр, нийгмийн хамгааллын сайд С.Чинзориг, төслийг хэлэлцэх эсэх талаар Эдийн засгийн байнгын хорооноос гаргасан санал, дүгнэлтийг Улсын Их Хурлын гишүүн М.Оюунчимэг нар танилцуулав.</w:t>
      </w:r>
    </w:p>
    <w:p>
      <w:pPr>
        <w:pStyle w:val="Normal"/>
        <w:ind w:firstLine="709"/>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709"/>
        <w:jc w:val="both"/>
        <w:rPr/>
      </w:pPr>
      <w:r>
        <w:rPr>
          <w:rFonts w:cs="Arial" w:ascii="Arial" w:hAnsi="Arial"/>
          <w:color w:val="000000"/>
          <w:lang w:val="mn-Cyrl-MN"/>
        </w:rPr>
        <w:t>Хууль санаачлагчийн илтгэл болон Байнгын хорооны санал, дүгнэлттэй холбогдуулан Улсын Их Хурлын гишүүн Д.Эрдэнэбатын тавьсан асуултад Эдийн засгийн байнгын хорооны дарга Д.Дамба-Очир хариулж тайлбар хийв.</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rPr>
      </w:pPr>
      <w:r>
        <w:rPr>
          <w:rFonts w:cs="Arial" w:ascii="Arial" w:hAnsi="Arial"/>
          <w:color w:val="000000"/>
          <w:lang w:val="mn-Cyrl-MN"/>
        </w:rPr>
        <w:t xml:space="preserve">Улсын Их Хурлын гишүүн Д.Эрдэнэбат </w:t>
      </w:r>
      <w:r>
        <w:rPr>
          <w:rFonts w:cs="Arial" w:ascii="Arial" w:hAnsi="Arial"/>
          <w:color w:val="000000"/>
        </w:rPr>
        <w:t xml:space="preserve">Зам, тээврийн хөгжлийн сайд байхгүй учраас </w:t>
      </w:r>
      <w:r>
        <w:rPr>
          <w:rFonts w:cs="Arial" w:ascii="Arial" w:hAnsi="Arial"/>
          <w:color w:val="000000"/>
          <w:lang w:val="mn-Cyrl-MN"/>
        </w:rPr>
        <w:t>уг асуудлыг хойшлуулах горимын санал гарга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Улсын Их Хурлын гишүүн Д.Эрдэнэбатын гаргасан горимын саналыг дэмжье гэсэн санал хураалт явуул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өвшөөрсөн</w:t>
        <w:tab/>
        <w:tab/>
        <w:t>2</w:t>
      </w:r>
    </w:p>
    <w:p>
      <w:pPr>
        <w:pStyle w:val="Normal"/>
        <w:ind w:firstLine="709"/>
        <w:jc w:val="both"/>
        <w:rPr>
          <w:rFonts w:ascii="Arial" w:hAnsi="Arial" w:cs="Arial"/>
          <w:color w:val="000000"/>
        </w:rPr>
      </w:pPr>
      <w:r>
        <w:rPr>
          <w:rFonts w:cs="Arial" w:ascii="Arial" w:hAnsi="Arial"/>
          <w:color w:val="000000"/>
        </w:rPr>
        <w:t>Татгалзсан</w:t>
        <w:tab/>
        <w:tab/>
        <w:t>38</w:t>
      </w:r>
    </w:p>
    <w:p>
      <w:pPr>
        <w:pStyle w:val="Normal"/>
        <w:ind w:firstLine="709"/>
        <w:jc w:val="both"/>
        <w:rPr>
          <w:rFonts w:ascii="Arial" w:hAnsi="Arial" w:cs="Arial"/>
          <w:color w:val="000000"/>
        </w:rPr>
      </w:pPr>
      <w:r>
        <w:rPr>
          <w:rFonts w:cs="Arial" w:ascii="Arial" w:hAnsi="Arial"/>
          <w:color w:val="000000"/>
        </w:rPr>
        <w:t>Бүгд</w:t>
        <w:tab/>
        <w:tab/>
        <w:tab/>
        <w:t>40</w:t>
      </w:r>
    </w:p>
    <w:p>
      <w:pPr>
        <w:pStyle w:val="Normal"/>
        <w:ind w:firstLine="709"/>
        <w:jc w:val="both"/>
        <w:rPr>
          <w:rFonts w:ascii="Arial" w:hAnsi="Arial" w:cs="Arial"/>
          <w:color w:val="000000"/>
        </w:rPr>
      </w:pPr>
      <w:r>
        <w:rPr>
          <w:rFonts w:cs="Arial" w:ascii="Arial" w:hAnsi="Arial"/>
          <w:color w:val="000000"/>
        </w:rPr>
        <w:t>5,0 хувийн саналаар санал дэмжигдсэнгү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оримын санал дэмжигдээгүй тул уг асуудлыг үргэлжлүүлэн хэлэлцэ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Төслийн талаар Улсын Их Хурлын гишүүн Ж.Бат-Эрдэнэ, О.Баасанхүү нар үг хэлэв.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Байнгын хорооны саналаар Тогтоолд нэмэлт оруулах тухай Улсын Их Хурлын тогтоолын төслийг хэлэлцэх нь зүйтэй гэсэн саналыг дэмжье гэсэн санал хураалт явуул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өвшөөрсөн</w:t>
        <w:tab/>
        <w:tab/>
        <w:t>26</w:t>
      </w:r>
    </w:p>
    <w:p>
      <w:pPr>
        <w:pStyle w:val="Normal"/>
        <w:ind w:firstLine="709"/>
        <w:jc w:val="both"/>
        <w:rPr>
          <w:rFonts w:ascii="Arial" w:hAnsi="Arial" w:cs="Arial"/>
          <w:color w:val="000000"/>
        </w:rPr>
      </w:pPr>
      <w:r>
        <w:rPr>
          <w:rFonts w:cs="Arial" w:ascii="Arial" w:hAnsi="Arial"/>
          <w:color w:val="000000"/>
        </w:rPr>
        <w:t>Татгалзсан</w:t>
        <w:tab/>
        <w:tab/>
        <w:t>15</w:t>
      </w:r>
    </w:p>
    <w:p>
      <w:pPr>
        <w:pStyle w:val="Normal"/>
        <w:ind w:firstLine="709"/>
        <w:jc w:val="both"/>
        <w:rPr>
          <w:rFonts w:ascii="Arial" w:hAnsi="Arial" w:cs="Arial"/>
          <w:color w:val="000000"/>
        </w:rPr>
      </w:pPr>
      <w:r>
        <w:rPr>
          <w:rFonts w:cs="Arial" w:ascii="Arial" w:hAnsi="Arial"/>
          <w:color w:val="000000"/>
        </w:rPr>
        <w:t>Бүгд</w:t>
        <w:tab/>
        <w:tab/>
        <w:tab/>
        <w:t>41</w:t>
      </w:r>
    </w:p>
    <w:p>
      <w:pPr>
        <w:pStyle w:val="Normal"/>
        <w:ind w:firstLine="709"/>
        <w:jc w:val="both"/>
        <w:rPr>
          <w:rFonts w:ascii="Arial" w:hAnsi="Arial" w:cs="Arial"/>
          <w:color w:val="000000"/>
        </w:rPr>
      </w:pPr>
      <w:r>
        <w:rPr>
          <w:rFonts w:cs="Arial" w:ascii="Arial" w:hAnsi="Arial"/>
          <w:color w:val="000000"/>
        </w:rPr>
        <w:t>63,4 хувийн саналаар Байнгын хорооны санал дэмжигдлэ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Тогтоолд нэмэлт оруулах тухай Улсын Их Хурлын тогтоолын төслийг хэлэлцэх нь зүйтэй гэж үзсэн тул төслийг анхны хэлэлцүүлэгт бэлтгүүлэхээр Эдийн засгийн байнгын хороонд шилжүүлэ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i/>
          <w:i/>
          <w:color w:val="000000"/>
        </w:rPr>
      </w:pPr>
      <w:r>
        <w:rPr>
          <w:rFonts w:cs="Arial" w:ascii="Arial" w:hAnsi="Arial"/>
          <w:i/>
          <w:color w:val="000000"/>
        </w:rPr>
        <w:t>Уг асуудлыг 17 цаг 28 минутад хэлэлцэж дуусав.</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b/>
          <w:b/>
          <w:i/>
          <w:i/>
          <w:color w:val="000000"/>
        </w:rPr>
      </w:pPr>
      <w:r>
        <w:rPr>
          <w:rFonts w:cs="Arial" w:ascii="Arial" w:hAnsi="Arial"/>
          <w:b/>
          <w:i/>
          <w:color w:val="000000"/>
        </w:rPr>
        <w:t xml:space="preserve">Ес. Шинжлэх ухаан, технологийн тухай хуульд нэмэлт, өөрчлөлт оруулах тухай хуулийн төсөл болон хамт өргөн мэдүүлсэн хуулийн төслүүд </w:t>
      </w:r>
      <w:r>
        <w:rPr>
          <w:rFonts w:cs="Arial" w:ascii="Arial" w:hAnsi="Arial"/>
          <w:i/>
          <w:color w:val="000000"/>
        </w:rPr>
        <w:t>/хэлэлцэх эсэх/</w:t>
      </w:r>
    </w:p>
    <w:p>
      <w:pPr>
        <w:pStyle w:val="Normal"/>
        <w:ind w:firstLine="709"/>
        <w:jc w:val="both"/>
        <w:rPr>
          <w:rFonts w:ascii="Arial" w:hAnsi="Arial" w:cs="Arial"/>
          <w:b/>
          <w:b/>
          <w:i/>
          <w:i/>
          <w:color w:val="000000"/>
        </w:rPr>
      </w:pPr>
      <w:r>
        <w:rPr>
          <w:rFonts w:cs="Arial" w:ascii="Arial" w:hAnsi="Arial"/>
          <w:b/>
          <w:i/>
          <w:color w:val="000000"/>
        </w:rPr>
      </w:r>
    </w:p>
    <w:p>
      <w:pPr>
        <w:pStyle w:val="Normal"/>
        <w:ind w:firstLine="709"/>
        <w:jc w:val="both"/>
        <w:rPr>
          <w:rFonts w:ascii="Arial" w:hAnsi="Arial" w:cs="Arial"/>
          <w:color w:val="000000"/>
        </w:rPr>
      </w:pPr>
      <w:r>
        <w:rPr>
          <w:rFonts w:cs="Arial" w:ascii="Arial" w:hAnsi="Arial"/>
          <w:color w:val="000000"/>
        </w:rPr>
        <w:t>Хэлэлцэж буй асуудалтай холбогдуулан Шинжлэх ухаан, технологийн үндэсний зөвлөлийн нарийн бичгийн дарга Б.Лхагвадорж, Боловсрол, соёл, шинжлэх ухаан, спортын яамны Инновацийн хэлтсийн дарга Д.Одгэрэл нар оролц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Хуралдаанд </w:t>
      </w:r>
      <w:r>
        <w:rPr>
          <w:rFonts w:cs="Arial" w:ascii="Arial" w:hAnsi="Arial"/>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color w:val="000000"/>
        </w:rPr>
        <w:t>Нийгмийн бодлого, боловсрол, соёл, шинжлэх ухааны байнгын хорооны ажлын албаны зөвлөх Р.Болормаа, референт Б.Мажигсүрэн нар байлцав.</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Хууль санаачлагчийн илтгэлийг Боловсрол, соёл, шинжлэх ухаан, спортын сайд Ё.Баатарбилэг, төслийг хэлэлцэх эсэх талаар Нийгмийн бодлого, боловсрол, соёл, шинжлэх ухааны байнгын хорооноос гаргасан санал, дүгнэлтийг Улсын Их Хурлын гишүүн А.Ундраа нар танилцуула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Хууль санаачлагчийн илтгэл болон Байнгын хорооны санал, дүгнэлттэй холбогдуулан Улсын Их Хурлын гишүүн Д.Тогтохсүрэн, Б.Баттөмөр, А.Ундраа, Н.Учрал, О.Баасанхүү, Д.Оюунхорол, Г.Мөнхцэцэг нарын тавьсан асуултад Боловсрол, соёл, шинжлэх ухаан, спортын сайд Ё.Баатарбилэг, Боловсрол, соёл, шинжлэх ухаан, спортын яамны Инновацийн хэлтсийн дарга Д.Одгэрэл нар хариулж, тайлбар хийв.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Улсын Их Хурлын дарга Г.Занданшатар Улсын Их Хурлын гишүүдийн гаргасан саналаар тухайлбал, Б.Баттөмөр, Н.Учрал, А.Ундраа, Г.Мөнхцэцэг нарын гаргасан саналаар ажлын хэсгийг байгуулах, нэгтгэж хэлэлцэх асуудлуудыг Байнгын хороон дээрээ судлах, Улсын Их Хурлын гишүүн Д.Оюунхоролын гаргасан саналаар Соёл, урлаг, спортын дэд хороо байгуулах асуудлыг холбогдох хуульд тусгуулах, эдгээр асуудлуудаа үндэсний соёл, урлаг, өв уламжлалыг түгээн дэлгэрүүлэх бусад нөхцөл байдлуудтай уялдуулах гэсэн чиглэл өгөв.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өслийн талаар Улсын Их Хурлын гишүүн О.Баасанхүү, М.Оюунчимэг, Б.Саранчимэг нар үг хэлэ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i/>
          <w:i/>
        </w:rPr>
      </w:pPr>
      <w:r>
        <w:rPr>
          <w:rFonts w:cs="Arial" w:ascii="Arial" w:hAnsi="Arial"/>
          <w:color w:val="000000"/>
        </w:rPr>
        <w:t>Уг асуудлыг дараагийн хуралдаанаар үргэлжлүүлэн хэлэлцэхээр болов.</w:t>
      </w:r>
    </w:p>
    <w:p>
      <w:pPr>
        <w:pStyle w:val="WWTextBody"/>
        <w:spacing w:lineRule="atLeast" w:line="100" w:before="0" w:after="0"/>
        <w:jc w:val="both"/>
        <w:rPr>
          <w:rFonts w:ascii="Arial" w:hAnsi="Arial" w:eastAsia="Arial" w:cs="Arial"/>
          <w:i/>
          <w:i/>
          <w:color w:val="000000"/>
          <w:lang w:val="mn-Cyrl-MN"/>
        </w:rPr>
      </w:pPr>
      <w:r>
        <w:rPr>
          <w:rFonts w:eastAsia="Arial" w:cs="Arial"/>
          <w:i/>
          <w:color w:val="000000"/>
          <w:lang w:val="mn-Cyrl-MN"/>
        </w:rPr>
      </w:r>
    </w:p>
    <w:p>
      <w:pPr>
        <w:pStyle w:val="WWTextBody"/>
        <w:spacing w:lineRule="atLeast" w:line="100" w:before="0" w:after="0"/>
        <w:jc w:val="both"/>
        <w:rPr/>
      </w:pPr>
      <w:r>
        <w:rPr>
          <w:rFonts w:eastAsia="Arial" w:cs="Arial"/>
          <w:i/>
          <w:color w:val="000000"/>
          <w:lang w:val="mn-Cyrl-MN"/>
        </w:rPr>
        <w:tab/>
      </w:r>
      <w:r>
        <w:rPr>
          <w:rFonts w:cs="Arial"/>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Т.Саулегүл нар хариуцан ажиллав.</w:t>
      </w:r>
    </w:p>
    <w:p>
      <w:pPr>
        <w:pStyle w:val="Normal"/>
        <w:ind w:firstLine="720"/>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iCs/>
          <w:lang w:val="mn-Cyrl-MN"/>
        </w:rPr>
      </w:pPr>
      <w:r>
        <w:rPr>
          <w:rFonts w:cs="Arial" w:ascii="Arial" w:hAnsi="Arial"/>
          <w:i/>
          <w:iCs/>
          <w:lang w:val="mn-Cyrl-MN"/>
        </w:rPr>
        <w:t xml:space="preserve">Хуралдаан 4 цаг 58 минут үргэлжилж, ирвэл зохих 75 гишүүнээс 40 гишүүн ирж, 53,3 хувийн </w:t>
      </w:r>
      <w:r>
        <w:rPr>
          <w:rStyle w:val="Mceitemhiddenspellword"/>
          <w:rFonts w:cs="Arial" w:ascii="Arial" w:hAnsi="Arial"/>
          <w:i/>
          <w:iCs/>
          <w:lang w:val="mn-Cyrl-MN"/>
        </w:rPr>
        <w:t>ирцтэйгээр</w:t>
      </w:r>
      <w:r>
        <w:rPr>
          <w:rFonts w:cs="Arial" w:ascii="Arial" w:hAnsi="Arial"/>
          <w:i/>
          <w:iCs/>
          <w:lang w:val="mn-Cyrl-MN"/>
        </w:rPr>
        <w:t xml:space="preserve"> 18 цаг 41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shd w:fill="FFFFFF" w:val="clear"/>
          <w:lang w:val="mn-Cyrl-MN"/>
        </w:rPr>
        <w:tab/>
        <w:t>Тэмдэглэлтэй танилцсан:</w:t>
      </w:r>
    </w:p>
    <w:p>
      <w:pPr>
        <w:pStyle w:val="Normal"/>
        <w:jc w:val="both"/>
        <w:rPr/>
      </w:pPr>
      <w:r>
        <w:rPr>
          <w:rFonts w:cs="Arial" w:ascii="Arial" w:hAnsi="Arial"/>
          <w:shd w:fill="FFFFFF" w:val="clear"/>
          <w:lang w:val="mn-Cyrl-MN"/>
        </w:rPr>
        <w:tab/>
        <w:t>ЕРӨНХИЙ</w:t>
      </w:r>
      <w:r>
        <w:rPr>
          <w:rFonts w:cs="Arial" w:ascii="Arial" w:hAnsi="Arial"/>
          <w:lang w:val="mn-Cyrl-MN"/>
        </w:rPr>
        <w:t xml:space="preserve"> </w:t>
      </w:r>
      <w:r>
        <w:rPr>
          <w:rFonts w:cs="Arial" w:ascii="Arial" w:hAnsi="Arial"/>
          <w:shd w:fill="FFFFFF" w:val="clear"/>
          <w:lang w:val="mn-Cyrl-MN"/>
        </w:rPr>
        <w:t xml:space="preserve">НАРИЙН </w:t>
      </w:r>
    </w:p>
    <w:p>
      <w:pPr>
        <w:pStyle w:val="Normal"/>
        <w:ind w:firstLine="720"/>
        <w:jc w:val="both"/>
        <w:rPr>
          <w:rFonts w:ascii="Arial" w:hAnsi="Arial" w:cs="Arial"/>
          <w:lang w:val="mn-Cyrl-MN"/>
        </w:rPr>
      </w:pPr>
      <w:r>
        <w:rPr>
          <w:rFonts w:cs="Arial" w:ascii="Arial" w:hAnsi="Arial"/>
          <w:shd w:fill="FFFFFF" w:val="clear"/>
          <w:lang w:val="mn-Cyrl-MN"/>
        </w:rPr>
        <w:t>БИЧГИЙН ДАРГА</w:t>
        <w:tab/>
        <w:t>Л.ӨЛЗИЙСАЙХАН</w:t>
      </w:r>
    </w:p>
    <w:p>
      <w:pPr>
        <w:pStyle w:val="Normal"/>
        <w:jc w:val="both"/>
        <w:rPr>
          <w:rFonts w:ascii="Arial" w:hAnsi="Arial" w:cs="Arial"/>
          <w:shd w:fill="FFFFFF" w:val="clear"/>
          <w:lang w:val="mn-Cyrl-MN"/>
        </w:rPr>
      </w:pPr>
      <w:r>
        <w:rPr>
          <w:rFonts w:cs="Arial" w:ascii="Arial" w:hAnsi="Arial"/>
          <w:shd w:fill="FFFFFF" w:val="clear"/>
          <w:lang w:val="mn-Cyrl-MN"/>
        </w:rPr>
      </w:r>
      <w:bookmarkStart w:id="0" w:name="__UnoMark__4657_758453275"/>
      <w:bookmarkStart w:id="1" w:name="__UnoMark__4657_758453275"/>
      <w:bookmarkEnd w:id="1"/>
    </w:p>
    <w:p>
      <w:pPr>
        <w:pStyle w:val="Normal"/>
        <w:jc w:val="both"/>
        <w:rPr>
          <w:rFonts w:ascii="Arial" w:hAnsi="Arial" w:cs="Arial"/>
          <w:lang w:val="mn-Cyrl-MN"/>
        </w:rPr>
      </w:pPr>
      <w:r>
        <w:rPr>
          <w:rFonts w:cs="Arial" w:ascii="Arial" w:hAnsi="Arial"/>
          <w:b/>
          <w:shd w:fill="FFFFFF" w:val="clear"/>
          <w:lang w:val="mn-Cyrl-MN"/>
        </w:rPr>
        <w:tab/>
        <w:t>Тэмдэглэл хөтөлсөн:</w:t>
      </w:r>
    </w:p>
    <w:p>
      <w:pPr>
        <w:pStyle w:val="Normal"/>
        <w:jc w:val="both"/>
        <w:rPr>
          <w:rFonts w:ascii="Arial" w:hAnsi="Arial" w:cs="Arial"/>
          <w:lang w:val="mn-Cyrl-MN"/>
        </w:rPr>
      </w:pPr>
      <w:r>
        <w:rPr>
          <w:rFonts w:cs="Arial" w:ascii="Arial" w:hAnsi="Arial"/>
          <w:b/>
          <w:shd w:fill="FFFFFF" w:val="clear"/>
          <w:lang w:val="mn-Cyrl-MN"/>
        </w:rPr>
        <w:tab/>
      </w:r>
      <w:r>
        <w:rPr>
          <w:rFonts w:cs="Arial" w:ascii="Arial" w:hAnsi="Arial"/>
          <w:shd w:fill="FFFFFF" w:val="clear"/>
          <w:lang w:val="mn-Cyrl-MN"/>
        </w:rPr>
        <w:t xml:space="preserve">ПРОТОКОЛЫН АЛБАНЫ </w:t>
      </w:r>
    </w:p>
    <w:p>
      <w:pPr>
        <w:pStyle w:val="Normal"/>
        <w:jc w:val="both"/>
        <w:rPr>
          <w:rFonts w:ascii="Arial" w:hAnsi="Arial" w:cs="Arial"/>
          <w:shd w:fill="FFFFFF" w:val="clear"/>
          <w:lang w:val="mn-Cyrl-MN"/>
        </w:rPr>
      </w:pPr>
      <w:r>
        <w:rPr>
          <w:rFonts w:cs="Arial" w:ascii="Arial" w:hAnsi="Arial"/>
          <w:b/>
          <w:bCs/>
          <w:i/>
          <w:iCs/>
          <w:shd w:fill="FFFFFF" w:val="clear"/>
          <w:lang w:val="mn-Cyrl-MN"/>
        </w:rPr>
        <w:tab/>
      </w:r>
      <w:r>
        <w:rPr>
          <w:rFonts w:cs="Arial" w:ascii="Arial" w:hAnsi="Arial"/>
          <w:shd w:fill="FFFFFF" w:val="clear"/>
          <w:lang w:val="mn-Cyrl-MN"/>
        </w:rPr>
        <w:t>ШИНЖЭЭЧ</w:t>
        <w:tab/>
        <w:t>Б.</w:t>
      </w:r>
      <w:bookmarkStart w:id="2" w:name="bookmark02521"/>
      <w:bookmarkEnd w:id="2"/>
      <w:r>
        <w:rPr>
          <w:rFonts w:cs="Arial" w:ascii="Arial" w:hAnsi="Arial"/>
          <w:shd w:fill="FFFFFF" w:val="clear"/>
          <w:lang w:val="mn-Cyrl-MN"/>
        </w:rPr>
        <w:t>БАТГЭРЭЛ</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r>
        <w:br w:type="page"/>
      </w:r>
    </w:p>
    <w:p>
      <w:pPr>
        <w:pStyle w:val="Normal"/>
        <w:ind w:firstLine="720"/>
        <w:jc w:val="center"/>
        <w:rPr>
          <w:rFonts w:ascii="Arial" w:hAnsi="Arial" w:cs="Arial"/>
          <w:b/>
          <w:b/>
          <w:iCs/>
          <w:lang w:val="mn-Cyrl-MN"/>
        </w:rPr>
      </w:pPr>
      <w:r>
        <w:rPr>
          <w:rFonts w:cs="Arial" w:ascii="Arial" w:hAnsi="Arial"/>
          <w:b/>
          <w:iCs/>
          <w:lang w:val="mn-Cyrl-MN"/>
        </w:rPr>
        <w:t>МОНГОЛ УЛСЫН ИХ ХУРЛЫН 2019 ОНЫ ХАВРЫН ЭЭЛЖИТ</w:t>
      </w:r>
    </w:p>
    <w:p>
      <w:pPr>
        <w:pStyle w:val="Normal"/>
        <w:ind w:firstLine="720"/>
        <w:jc w:val="center"/>
        <w:rPr>
          <w:rFonts w:ascii="Arial" w:hAnsi="Arial" w:cs="Arial"/>
          <w:b/>
          <w:b/>
          <w:iCs/>
          <w:lang w:val="mn-Cyrl-MN"/>
        </w:rPr>
      </w:pPr>
      <w:r>
        <w:rPr>
          <w:rFonts w:cs="Arial" w:ascii="Arial" w:hAnsi="Arial"/>
          <w:b/>
          <w:iCs/>
          <w:lang w:val="mn-Cyrl-MN"/>
        </w:rPr>
        <w:t>ЧУУЛГАНЫ 4 ДҮГЭЭР САРЫН 25-НЫ ӨДРИЙН НЭГДСЭН</w:t>
      </w:r>
    </w:p>
    <w:p>
      <w:pPr>
        <w:pStyle w:val="Normal"/>
        <w:ind w:firstLine="720"/>
        <w:jc w:val="center"/>
        <w:rPr>
          <w:rFonts w:ascii="Arial" w:hAnsi="Arial" w:cs="Arial"/>
          <w:b/>
          <w:b/>
          <w:iCs/>
          <w:lang w:val="mn-Cyrl-MN"/>
        </w:rPr>
      </w:pPr>
      <w:r>
        <w:rPr>
          <w:rFonts w:cs="Arial" w:ascii="Arial" w:hAnsi="Arial"/>
          <w:b/>
          <w:iCs/>
          <w:lang w:val="mn-Cyrl-MN"/>
        </w:rPr>
        <w:t>ХУРАЛДААНЫ ДЭЛГЭРЭНГҮЙ ТЭМДЭГЛЭЛ</w:t>
      </w:r>
    </w:p>
    <w:p>
      <w:pPr>
        <w:pStyle w:val="Normal"/>
        <w:ind w:firstLine="720"/>
        <w:jc w:val="center"/>
        <w:rPr>
          <w:rFonts w:ascii="Arial" w:hAnsi="Arial" w:cs="Arial"/>
          <w:b/>
          <w:b/>
          <w:iCs/>
          <w:lang w:val="mn-Cyrl-MN"/>
        </w:rPr>
      </w:pPr>
      <w:r>
        <w:rPr>
          <w:rFonts w:cs="Arial" w:ascii="Arial" w:hAnsi="Arial"/>
          <w:b/>
          <w:iCs/>
          <w:lang w:val="mn-Cyrl-MN"/>
        </w:rPr>
      </w:r>
    </w:p>
    <w:p>
      <w:pPr>
        <w:pStyle w:val="Normal"/>
        <w:ind w:firstLine="720"/>
        <w:jc w:val="both"/>
        <w:rPr>
          <w:rFonts w:ascii="Arial" w:hAnsi="Arial" w:cs="Arial"/>
          <w:b/>
          <w:b/>
          <w:iCs/>
          <w:lang w:val="mn-Cyrl-MN"/>
        </w:rPr>
      </w:pPr>
      <w:r>
        <w:rPr>
          <w:rFonts w:cs="Arial" w:ascii="Arial" w:hAnsi="Arial"/>
          <w:b/>
          <w:iCs/>
          <w:lang w:val="mn-Cyrl-MN"/>
        </w:rPr>
      </w:r>
    </w:p>
    <w:p>
      <w:pPr>
        <w:pStyle w:val="Normal"/>
        <w:ind w:firstLine="720"/>
        <w:jc w:val="both"/>
        <w:rPr>
          <w:rFonts w:ascii="Arial" w:hAnsi="Arial" w:cs="Arial"/>
          <w:iCs/>
          <w:lang w:val="mn-Cyrl-MN"/>
        </w:rPr>
      </w:pPr>
      <w:r>
        <w:rPr>
          <w:rFonts w:cs="Arial" w:ascii="Arial" w:hAnsi="Arial"/>
          <w:b/>
          <w:iCs/>
          <w:lang w:val="mn-Cyrl-MN"/>
        </w:rPr>
        <w:t>Г.Занданшатар:</w:t>
      </w:r>
      <w:r>
        <w:rPr>
          <w:rFonts w:cs="Arial" w:ascii="Arial" w:hAnsi="Arial"/>
          <w:iCs/>
          <w:lang w:val="mn-Cyrl-MN"/>
        </w:rPr>
        <w:t xml:space="preserve"> Эрхэм гишүүдийн энэ өглөөний амгаланг айлтгая. Өнөөдрийн Улсын Их Хурлын нэгдсэн хуралдаан эхлэхэд 8 гишүүн чуулгандаа орж ирэх хэрэгтэй байна. Өнөөдөр ирцийн хувьд 23 гишүүн гадаадад томилолттой, орон нутагт ажиллаж байгаа, эмнэлгийн чөлөөтэй байгаа учраас ирц нэлээн хүнд байна. Тэгэхээр гишүүд өнөөдөр чуулгандаа идэвхтэй оролцохыг хүсэж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БНХАУ-д Ерөнхийлөгчийн айлчлал болон “Бүс ба зам” санаачилгад 10 гишүүн оролцож байна. Засгийн газрын шийдвэрээр Сарангэрэл, Энхболд сайд нар гадаадад ажиллаж байна. Орон нутагт Амарзаяа, Баделхан, Мурат, Ундраа, Пүрэвдорж, Хаянхярваа гишүүд, Украин Улсын Ерөнхийлөгчийн сонгуульд ажиглагчаар Болдын Жавхлан гишүүн, эмнэлгийн чөлөөтэй Сумъяабазар, Оюун-Эрдэнэ, Б.Бат-Эрдэнэ гишүүд. Ингээд 22 гишүүн байхгүй, 53 гишүүн ирэхээр ирцтэй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Баасанхүү гишүүн чуулгандаа ирье, Л.Болд гишүүн чуулгандаа ирье, Нарантуяа гишүүн чуулгандаа ирье, Тэрбишдагва гишүүн чуулганы танхимд ирье, С.Эрдэнэ гишүүн чуулганы танхимд ирье, С.Батболд гишүүн чуулганы танхимд  ирье, Самандын Жавхлан гишүүн, Б.Наранхүү гишүүн, Ж.Энхбаяр гишүүн, Ж.Эрдэнэбат гишүүн, Батзандан гишүүн, Лүндээжанцан гишүүн, Нямбаатар гишүүн, Содбаатар гишүүн, Учрал гишүүн, Даваасүрэн сайд, Мөнхбаатар гишүүн, Байнгын хорооны дарга Оюунхорол, Байнгын хорооны дарга Содбилэг чуулганы танхимдаа ирье.</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Баасанхүү гишүүн чуулгандаа ирье, Самандын Жавхлан гишүүн, Болорчулуун гишүүн, Нямбаатар гишүүн, Содбаатар гишүүн, Учрал гишүүн, С.Батболд гишүүн, Д.Лүндээжанцан гишүүн,, Оюунхорол гишүүн, Содбилэг гишүүн, Батзандан гишүүн, Даваасүрэн сайд, Мөнхбаатар гишүүн, Оюунчимэг гишүүн, А.Сүхбат гишүүн, Ж.Мөнхбат гишүүн, Ж.Энхбаяр гишүүн, Ж.Эрдэнэбат гишүүн чуулганы танхимд ирнэ үү.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Болд гишүүн 18 минут хоцорлоо, Нарантуяа гишүүн 19 минут хоцорлоо.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Өнөөдөр 23 гишүүн гадаадад томилолттой, эмнэлгийн чөлөөтэй байгаа учраас ирц нэлээн шахуу байна. Нийт 75 гишүүнээс 23 гишүүн эмнэлгийн чөлөөтэй, гадаад, дотоод томилолттой. Ирвэл зохих 52 гишүүнээс 34 гишүүн ирсэн байна. Тамгын газар саяын нэр дурдсан гишүүдийг дурдаарай.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Улсын Их Хурлын эрхэм гишүүдийн энэ өглөөний амгаланг айлтгая. Ирвэл зохих 52 гишүүнээс 39 гишүүн ирж ирц бүрдсэн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Улсын Их Хурлын 2019 оны хаврын ээлжит чуулганы 4 дүгээр сарын 25-ны өдрийн нэгдсэн хуралдаан нээснийг мэдэгдье. Чуулганы нэгдсэн хуралдаанаар хэлэлцэх асуудлыг танилцуулъя.</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1.Усны тухай хуульд нэмэлт оруулах тухай хуулийн төсөл болон хамт мэдүүлсэн хуулийн төслүүдийн хэлэлцүүлэг үргэлжилнэ. Өнгөрсөн чуулганаар хэлэлцүүлгийн дунд завсарласан байга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rPr>
      </w:pPr>
      <w:r>
        <w:rPr>
          <w:rFonts w:cs="Arial" w:ascii="Arial" w:hAnsi="Arial"/>
        </w:rPr>
        <w:t>2.”Түр хороо байгуула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Зарим Байнгын хороонд өөрчлөлт оруула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Эрүүгийн хэрэг хянан шийдвэрлэх тухай хуульд нэмэлт, өөрчлөлт оруула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Элчин сайд эгүүлэн татах тухай Ерөнхийлөгчийн саналыг зөвшилцө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Ус бохирдуулсны төлбөрийн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Хэмжил зүйн тухай хуулийн шинэчилсэн найруулгы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Тогтоолд нэмэлт оруула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Шинжлэх ухаан, технологийн тухай хуульд нэмэлт, өөрчлөлт оруулах тух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Ашигт малтмалын тухай, Газрын тосны тухай, Газрын тосны бүтээгдэхүүний тухай хуульд нэмэлт, өөрчлөлт оруулах тухай хуулийн төслүүд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Монгол Улсын Эрдэнэсийн сангийн үндсэн сангийн орлого, үндсэн болон гүйлгээний сангийн зарлагын 2019 оны төсвийг батла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Захиргааны ерөнхий хуульд өөрчлөлт оруулах тухай хуулийн төсөл болон хамт өргөн мэдүүлсэн хуулийн төслүүд. Ийм 12 асуудлыг өнөөдөр, маргаашийн чуулганаар хэлэлцэхээр төлөв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ан саналтай гишүүн байна уу? Эрдэнэбат гишүүнээр тасаллаа. Аюурсайх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Хэлэлцэх асуудалтай холбогдуулаад санал хэлье. Эрдэнэсийн сангийн орлого, зарлагатай холбоотойгоор асуудал байна. Энэнтэй холбоотойгоор миний хувьд 2018 оны 11 дүгээр сард өөрөөр хэлбэл, одоогоос 5 сарын өмнө Улсын Их Хурлын даргын нэр дээр тогтоолын хэрэгжилтэд хяналт тавих тухай албан тоот хүргүүлсэн байгаа. Энэ бол Улсын Их Хурлаас 2017 оны 6 дугаар сарын 8-ны өдрийн 43 дугаар тогтоолын хэрэгжилтэд хяналт тавьж хэрэгжилтийг шалгах шаардлага байна гэж миний хувьд үзсэн. Энэ бол “Монголбанкны үйл ажиллагаанд шалгалт хийсэн ажлын хэсгийн дүгнэлттэй холбогдуулж авах зарим арга хэмжээний тухай” Улсын Их Хурлын тогтоол баталсан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нээс хойш үндсэндээ жил шахмын хугацаа өнгөрч байгаа учраас энэ тогтоолын хэрэгжилтэд хяналт хийх ёстой. Монголбанкны үйл ажиллагаа болохгүй байна, доголдолтой байна, бид нар хэлэлцэх асуудлаар энэ асуудлуудыг нь баталж өгөөд байдаг. Ирсэн хүмүүс нь хангалттай хариулахгүй байна. Улсын Их Хурал дээр шалгалтын дүнгээр 43 дугаар тогтоолын дагуу Монголбанкны Ерөнхийлөгч Баяртсайхан энэ ажлын тайлангаа тавих ёстой байтал 2017 онд багтаагаад тухайн үеийн Улсын Их Хурлын дарга өөрөө 2018 онд ийм тавьсан тайлан байхгүй байна гэдгийг албан ёсоор бас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хяналт шалгалтын ажлыг дахиж хиймээр байна, үйл ажиллагааг нь хянамаар байна. Бүхэл бүтэн нэг арилжааны банк дампуурчихлаа. Арилжааны банк татан буугдсанаас болоод асар олон иргэд хохирч байна. 20 хүртэл сая төгрөгийн хадгаламжийг хадгаламжийн даатгалын корпорациас төлж байгаа боловч бусад илүү гарсан тэр мөнгийг нь хариуцах асуудал өндөр эрсдэлтэй байна. Энэ хүмүүсийн мөнгөн хөрөнгийг нь дээрэмдсэн ийм үйл ажиллагаа явж байна гэж үзэхээр ноцтой үндэслэлүүд байна. Эрх хүлээн авагчид ажиллахаар кассанд нь мөнгө байхгүй, дансанд нь тооцооны төв дээр гэхэд 2 сая төгрөг хүрэхгүй тийм мөнгө байна шүү дээ. Энэ чинь урьдаас зохион байгуулагдсан, бэлтгэгдсэн, бүх мөнгийг татчихсан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Монголбанкны, Монгол төрийн хариуцах ажил мөн. Улсын Их Хурал удирдлагыг нь томилдог Монголбанк ажлаа Улсын Их Хурлын өмнө хариуцдаг ийм субъект учраас энэ асуудал дээр Улсын Их Хурлаас дахин хяналтаа тавих ёстой. 43 дугаар тогтоолын хэрэгжилтэд хяналт тавих ажлын хэсгийг байгуулаад тэр ажлын хэсэг 43 дугаар тогтоолоор хүлээгдсэн тэр олон үүсмэл хэрэгслүүд, санхүүгийн хэлцлүүд, 3 их наядын алдагдал энэ бүх асуудлууд төрийн нууцтай холбогдуулаагүй асуудлыг нууц болгож нуун дарагдуулдаг, асар их халамжууд, буцалтгүй тусламж, төлбөр тооцооны асууд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Эрдэнэсийн сангийн төрийн нууц гэж цаанаа халхавчлаад асар их зүйлсүүдийг өндөр үнэтэйгээр худалдан авдаг. Эрдэнэсийн санд байдаг эд хөрөнгүүд байхгүй болчихдог. Энэ асуудлуудыг нягтлах шаардлагатай. Энэ хүрээндээ Капитал банкны эрх хүлээн авагчдын үйл ажиллагаанд хяналт тавих ёстой. Иргэдийн үл хөдлөх хөрөнгийг хэт өндрөөр үнэлчихсэн, 10 дахин их. 20, 30 саяын амбаар шиг байшинг 200, 300 саяар нь үнэлчихсэн. Эргээд харахаар тэр иргэдийн 20 саяас дээших мөнгийг төлөх асуудал ийм эрсдэлд орж байна шүү дээ. Хүүнээс нь болоод гадаад, дотоодод ажиллаж байгаа хүмүүс, малчид, хөдөлмөрчид, иргэд мөнгөө хадгалуулчихсан. Маш их асуудал тавьж байна. Энэ бүгдийг нь тооцож энэ Монгол төр иргэдийнхээ эрсдэлээс хамгаалах асуудлыг эрх хүлээн авагчдын үйл ажиллагаанд давхар хяналт тавихгүй бол болохгүй бай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Ж.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Ганбаатар:</w:t>
      </w:r>
      <w:r>
        <w:rPr>
          <w:rFonts w:cs="Arial" w:ascii="Arial" w:hAnsi="Arial"/>
        </w:rPr>
        <w:t xml:space="preserve"> Баярлалаа. Их Хурлын даргаас нэг асуулт байгаа юм. Жижиг, дунд үйлдвэрлэлийн тухай хуулийг яагаад ямар шалтгаанаар хэлэлцэхгүй байгаа юм бол? Хэлэлцэх асуудалд орох болов уу гээд сонсоод байдаг. Уул нь ээлжит бус чуулганаар оруулъя гээд ярьсан. Ээлжит бус чуулганаар хойшлуулшгүй хамгийн чухал хуулиудыг хэлэлцдэг гээд ээлжит чуулганаар хэлэлцэнэ гэсэн. Жижиг, дундын үйлдвэрлэлийн тухай хууль хамгийн чухал хойшлуулшгүй хууль биш гэж ойлгоод ээлжит чуулганыг хүлэ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д бас ойлгуулж хэлсэн. Тэгээд таныг хүлээгээд л байгаа. Хуульдаа байна уу, юундаа байна вэ? Санаачилсан гишүүндээ байгаа бол бас аль, алийг нь хэлж. Тан дээр ороод ярих гэхээр та бас заримдаа завгүй байгаад байх юм. Төрийн ажил ихтэй завгүй байгаа байлгүй. Тийм учраас энэ талаар би хариу сонсмоор байна. Одоо ингээд л хаврын чуулган тарлаа. Талдаа орчих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болоод Сангийн яамтай асуудал байхгүй, бүх зүйл дээр ойлголцсон гэж би ойлгож байгаа юм. Лобби багатай учраас ингээд хойшлуулаад байдаг юм уу? Тэгвэл лобби байгуулъя, хамтраад хийчих гишүүд олдох байлгүй дээ. Хариулж өгөөрэй гэж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Жавхлан гишүүн. Өнөөдөр хэлэлцэх асуудлуудтай л холбогдуулж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Жавхлан:</w:t>
      </w:r>
      <w:r>
        <w:rPr>
          <w:rFonts w:cs="Arial" w:ascii="Arial" w:hAnsi="Arial"/>
        </w:rPr>
        <w:t xml:space="preserve"> Энэ гурван жил дандаа халаа сэлгээний байр байдалтай юмнуудыг маш их хэлэлцэж ирлээ л дээ. Тэгээд тараагаад хаячихсан, бутраагаад хаячихсан төрийн албаны байгууллагуудаа эргүүлж томилгоонууд яагаад орж ирэхгүй байна вэ, энийг яагаад хэлэлцэхгүй байна вэ гэдэг асуудлаар санал гаргах гэсэн юм. Одоо шүүх, прокурорын байгууллагуудаас чинь хүмүүс саналаараа гарчихсан, өргөдлөө өгчихсөн, халагдчихсан маш их хүмүүс байна шүү дээ. Энийг ингээд тараагаад хаячихсан мөртлөө буцаагаад эвсэлдүүлэх тал дээр, буцаагаад суудлын ор бөглөөсийг нь хийж томилох тал дээр яагаад энэ асуудлыг хэлэлцүүлж оруулж ирэхгүй байна вэ? Энийг маш яаралтай хэлэлцүүлээч ээ.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Л.Энхболд гишүү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Л.Энхболд:</w:t>
      </w:r>
      <w:r>
        <w:rPr>
          <w:rFonts w:cs="Arial" w:ascii="Arial" w:hAnsi="Arial"/>
        </w:rPr>
        <w:t xml:space="preserve"> Баярлалаа. Та бүхэнд энэ өдрийн амар амгаланг айлтгая. Усны тухай хуульд нэмэлт, өөрчлөлт оруулах тухай хуулийн төсөл явж байгаа. Эрхэм гишүүд энэ хэлэлцэх эсэх асуудлыг дэмжээд өгөөсэй гэж хүсэж байгаа. Цаашид мэдээж янз бүрийн асуудал байвал ажлын хэсэг байгуулагдаад засаж залруулаад явах болом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энэ хуулийн төслийг өргөн барих шалтгаан нь ер нь Монгол Улсын нийт усны нөөцийн 1,9-хөн хувь нь газрын доорх ус байдаг юм байна. 1,9-хөн хувь нь. Манай гишүүд энийг сайн ойлгоорой. Монгол Улсын нийт усны нөөцийн газрын доорх ус нь дөнгөж 1,9-хөн хувийг нь эзэлдэг юм байна. Үүнийхээ цэнгэг ордынх нь, хүн ард шууд ууж хэрэглэх тэр цэнгэг усныхаа ордыг хамгаалаад аваад үлдчихье гэсэн ийм л хуулийн төсөл байгаа. Та бүгд мэдээж Монгол Улсынхаа эдийн засаг талаас нь бас харж байгаа байх. Байгаль дэлхий, хүн ардынхаа талаас хараасай гэж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бас өчигдөр Болд гишүүн, Батзандан гишүүн нарын хамт говийн бүсийн аймгуудын иргэд, малчдыг хүлээж авч нээлттэй хэлэлцүүлэг хийсэн. Энэ дээр тэдний ярьж байгаа гол асуудал бол энэ усны асуудал байна. Уул уурхай хөгжиж байгаа газруудад усны хомсдол маш их бий болж байна. Тийм учраас ядаж бид тэр эрдэстэй усыг нь уул уурхайн чиглэлээр ашигладаг юм байгаа биз. Одоо хэрэглэж байгаа юм байна. Тэгвэл энэнийх нь ашиглах түвшнийг нь хязгаарлаж өгөөд тэнд нь хяналт тавих боломжийг бий болгож өгөөд, гол нь цэнгэг усныхаа ордыг хүн ард шууд уугаад хэрэглэчих усаа л хамгаалаад аваад үлдье гэсэн хууль байгаа шүү. Тийм учраас манай эрхэм гишүүд маань эх оронч сэтгэлгээ гаргаж энийг бас дэмжиж өгөөсэй гэж та бүгдээсээ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рдэнэбат гишүү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Их Хурал сүүлийн үед ач холбогдол муутай л хуулиуд хэлэлцээд байгаа юм л даа. Тэгээд нийгэмд эдийн засгийн асуудлаараа хуримтлагдсан энэ олон асуудал нийгмийн талцал болгоод нэлээн удаж байна. Би энэ дээр юу гэж хэлэх гэж байна вэ гэхээр Оюутолгойн ажлын хэсэг гэж нэг ажлын хэсэг байгуулчихаад ажлын хэсгийн ахлагч нь нэг өөр санал бодолтой, Засгийн газрын хариуцсан сайд нь бас нэг өөр санал бодолтой яваад байдаг. Би энэ дээр Оюутолгойн ажлын хэсэг болон Засгийн газар эцсийнхээ байр суурийг илэрхийлэх ийм цаг хугацаа өнгөрчихлөө гэж харж байгаа юм. Тэгэхээр энэ асуудлыг хэзээ оруулж ирэх вэ гэдгийг нэгдүгээрт тодруулмаар байна. Ялангуяа Засгийн газрын байр суурь энэ Оюутолгой дээр ямар байгаа юм бэ гэдэг дээр Ерөнхий сайд үгээ хэлэх болсон. Энэ дэндүү битүү явж байна, хатуу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үүлийн үед Засгийн газар энд тэнд нэг жагсаал цуглаан зохион байгуулсан ийм парадны юм хийдэг болчихлоо. Яг энэ том, эдийн засгийн суурь асуудлаар ерөөсөө огт дуугарч байгаа хүн байхгүй, байр сууриа илэрхийлж байгаа хүн байхгүй боллоо. Цаана нь иргэдийн амьдрал өдөр ирэх тусам улам л муудаад байдаг, юмны үнэ өсөөд байдаг. Энэ жил 8 хувьд барья гэсэн инфляц 10 хувь руу дөхчихлөө. Махны үнэ гэхэд 10000 гараад давхичихлаа. Энэ дээр хэн ч хариу өгөхгүй байна. Хаана хэрүүл, зодоон байна вэ, тэр рүү л сэвсэн ажлын доор энэ эдийн засаг чинь цаагуураа нурж унаад байгаа юм биш шүү гэж нэгдүгээрт би асуу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рдэнэс-Тавантолгойн асуудлаар IPO 30 хувь хувьцаа гаргана гээд ноднин сүр дуулиантай юм болж, бөөн хэрүүлж болж байж нэг тийш нь болгоод тогтоол баталсан. 2018 онд энэ тогтоолын гүйцэтгэлийг Засгийн газар Их Хуралд оруулж ирэх ёстой гэсэн. Одоо таг болчихлоо. Юу болоод байгаа нь мэдэгдэхгүй. Дээр нь нэмээд бүр төмөр зам дээрээ хоёр талцаад үзээд байдаг. Урагшаа барина, зүүн тийшээ барина гэдэг. Энэ дээр хариу өгч байгаа төрийн нэг ч тодорхой хүн байхгүй. Энийг Улсын Их Хурал хэзээ тасалж, хэзээ ярилцах юм бэ? Ер нь эдийн засгийн асуудлыг бид нар хэзээ ярих юм бэ? Энэ дээр нэг хариулт өгөх хүн энэ Засгийн газарт, энэ Улсын Их Хуралд байна уу, үгүй юу гэдгийг би асуу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тогтоолд өөрчлөлт оруулах тухай” гээд ямар асуудал гэнэтхэн ороод ирэв? Би энийг нэг тодруулах гэсэн юм. Энэ урд нь яригдаагү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Хэлэлцэх асуудалтай холбогдуулж гишүүд үг хэллээ. Энэ гишүүдийн хэлээд байгаа сэдвүүд, асуудлууд Эдийн засгийн байнгын хорооны асуудлууд гол ярилаа. Улсын Их Хурлаар хэлэлцэх асуудлыг даргын дэргэдэх зөвлөл дээр Байнгын хороодын саналыг харгалзан товыг тогтоож хэлэлцэх сэдвийг баталж байгаа, хуваарийг баталж байгаа. Эдийн засгийн байнгын хорооноос Жижиг, дунд үйлдвэрлэлийн тухай хууль хэлэлцүүлэгт бэлэн болсон. Оюутолгойн ажлын хэсгийн асуудал орж ир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Капитал банктай холбоотой Аюурсайхан гишүүний яриад байгаа асуудлуудыг Эдийн засгийн байнгын хороо чуулганаар хэлэлцүүлэхэд бэлэн болгож хэлэлцүүлэгт бэлтгэж оруулж ир. Маргааш даргын дэргэдэх зөвлөл дээр танилцуул аа, Эдийн засгийн байнгын хорооны дарга Дамба-Очир дарга аа. Хэлэлцэх асуудал дээр энэ асуудлууд яригдахгүй байгаа. Бэлтгэл нь хангагдсан, ажлын хэсгүүд нь ажиллаж хэлэлцүүлэгт бэлэн болсон асуудлууд чуулганаар хэлэлцэхээр орж ирдэг. Дамба-Очир дарга энэ асуудлуудыг. </w:t>
      </w:r>
    </w:p>
    <w:p>
      <w:pPr>
        <w:pStyle w:val="Normal"/>
        <w:ind w:firstLine="720"/>
        <w:jc w:val="both"/>
        <w:rPr>
          <w:rFonts w:ascii="Arial" w:hAnsi="Arial" w:cs="Arial"/>
        </w:rPr>
      </w:pPr>
      <w:r>
        <w:rPr>
          <w:rFonts w:cs="Arial" w:ascii="Arial" w:hAnsi="Arial"/>
        </w:rPr>
        <w:t>Иргэдээс ч гэсэн олон өргөдөл, гомдол ирсэн байгаа. Монголбанкнаас ч гэсэн санал, хүсэлт ирсэн байгаа. Банкны салбартай холбоотой Пүрэвдорж гишүүн Монголбанкны Ерөнхийлөгчийг огцруулах асуудлыг өргөн барьсан байгаа. Энэ асуудлуудаа Эдийн засгийн байнгын хороо ажлын хэсгээ ажиллуулж Байнгын хорооны гишүүд нь идэвхтэй оролцож Тавантолгойн асуудал, Оюутолгойн асуудал, IPO-ийн асуудал, төмөр замын асуудал, Жижиг, дунд үйлдвэрлэлийг дэмжих хуулийн асуудал, банкны салбарын асуудлуудаа хэлэлцэх гишүүдийн саналыг авч үзэж эргэж танилцуул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ан гишүүд саналаа хэлж хэлэлцэх асуудлыг танилцуулж дууслаа. Одоо хэлэлцэх асуудалдаа ор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г. Усны тухай хуульд нэмэлт оруулах тухай хуулийн төсөл болон хамт өргөн мэдүүлсэн хуулий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х эсэх асуудлыг үргэлжлүүлэн хэлэлцэнэ. Гишүүд үг хэлж дууссан байгаа. Одоо Байнгын хорооны саналаар санал хураана. Усны тухай хуульд нэмэлт оруулах тухай хуулийн төсөл болон хамт өргөн мэдүүлсэн Ашигт малтмалын тухай хуульд өөрчлөлт оруулах тухай, Эрүүгийн хуульд нэмэлт оруулах тухай, Усны тухай хуульд нэмэлт оруулах тухай хуулийг дагаж мөрдөх журмын тухай хуулийн төслүүдийг хэлэлцэх нь зүйтэй гэсэн саналын томьёоллоор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2 гишүүн оролцож 27 гишүүн нь дэмжиж 64,3 хувийн саналаар хэлэлцэх эсэхийг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г хэлэлцэх нь зүйтэй гэж гишүүдийн олонх үзсэн учраас төслүүдийг үзэл баримтлалыг дэмжсэнд тооцож анхны хэлэлцүүлэгт бэлтгүүлэхээр Байгаль орчин, хүнс, хөдөө аж ахуй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улийг нарийвчлан аль, аль талаас нь сайн харж үзэж Байнгын хорооныхоо хэлэлцүүлэг дээр цаашдын асуудлыг хууль санаачлагч болон Байнгын хорооныхоо гишүүдтэй сайн ярилцаад шүүсийг нь сайн шахаж цаашид үргэлжлүүлэх эсэх асуудлаа нарийвчлан саналуудаа ярилцаарай. Чуулган дээр орж ирээд зөрөлдөөд байв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Түр хороо байгуулах тухай” Улсын Их Хурлын тогтоолын төслийн эцсийн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г эцсийн хэлэлцүүлэгт бэлтгэсэн талаарх Хууль зүйн байнгын хорооны танилцуулгыг Улсын Их Хурлын гишүүн Лувсанвандангийн Болд танилцуулна. Болд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Баярлалаа.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Л.Болд нарын 6 гишүүнээс 2018 оны 11 дүгээр сарын 13-ны өдөр Улсын Их Хуралд өргөн мэдүүлсэн “Санжаасүрэнгийн Зоригийн амь насыг хөнөөсөн хэргийг шийдвэрлэсэн асуудлаар Олон Улсын Парламентын Холбооны удирдах зөвлөлөөс ирүүлсэн шийдвэрийг судалж холбогдох санал, дүгнэлтийг боловсруулах үүрэг бүхий түр хороо байгуулах тухай” Улсын Их Хурлын тогтоолын төслийн анхны хэлэлцүүлгийг 2019 оны 4 дүгээр сарын 18-ны өдрийн Улсын Их Хурлын чуулганы нэгдсэн хуралдаанаар хэлэлцэж, эцсийн хэлэлцүүлэгт бэлтгүүлэхээр Хууль зүйн байнгын хороонд шилж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 2019 оны 4 дүгээр сарын 24-ний өдрийн хуралдаанаараа тогтоолын төслийн эцсийн хэлэлцүүлгийг хийж, чуулганы нэгдсэн хуралдааны анхны хэлэлцүүлгээр олонхын дэмжлэг авсан саналуудыг төсөлд нэмж тусган эцсийн хувилбарын төслийг бэлтг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ийн олонх тогтоолын төслийг дэмжиж Улсын Их Хурлын чуулганы нэгдсэн хуралдаанаар хэлэлцэж, батла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үр хороо байгуулах тухай” Улсын Их Хурлын тогтоолын төслийн эцсийн хувилбарын төсөл болон эцсийн хэлэлцүүлэгт бэлтгэсэн тухай танилцуулгыг та бүхэнд тар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Түр хороо байгуулах тухай” Улсын Их Хурлын тогтоолын төслийг эцсийн хэлэлцүүлэгт бэлтгэсэн талаарх Байнгын хорооны танилцуулгыг хэлэлцэн шийдвэрлэж, тогтоолын төслийг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айнгын хорооны танилцуулгатай холбогдуулж асуух асуулттай гишүүд байна уу? Номтойбаяр гишүүнээр тасаллаа. Д.Эрдэнэ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Их Хурал ерөнхийдөө энэ Түр хороо байгуулахыг нийтдээ дэмжиж байгаа юм шиг байгаа юм. Би энэ Түр хороо байгуулагдсанаараа өнөөдөр яг Үндсэн хуулийн хүрээнд Санжаасүрэнгийн Зориг агсны хэргийг замхруулахгүй, будлиантуулахгүй байхын хүрээнд энэ түр хороо ажиллаасай гэж бодож байгаа юм. Ний нуугүй хэлэхэд, би бодоход нэг ийм хардалт надад байдаг. Энэ хэрэг 1998 онд гарсан. 20 жилийн дараа энэ хэрэг шийдэгдээгүй, эзэн нь тогтоогдоогүй, дандаа улс төржилттэй явж ирсэн хэр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хэргийг Эрдэнэттэй холбоотой гэж боддог. Анх 1998 онд Эрдэнэтэд үүссэн томилгооноос эхлээд энэ асуудал эх үүсвэр болоод Ардчилсан Холбоо эвслийн үед олон удаа ерөнхий сайдыг буцаасан нь Эрдэнэттэй холбоотой асуудлаас болоод энэ асуудал үүссэн болов уу гэдэг миний хувийн хардлага байдаг. Энэ бол маш олон үе шатыг дамжсан. Өнөөдөр миний санаа зовж байгаа зүйл юу вэ гэхээр эрүүдэн шүүсэн гэсэн энэ хэргийн доор С.Зоригийн хэрэг эзэн холбогдогч, захиалагчгүй замхарчих вий гэж би маш их санаа зовж байгаа юм. Нэг дэх санаа зовж байгаа асууда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санаа зовж байгаа асуудал юу вэ гэхээр энэ хэргийн доор дахиад нэг баахан хүнийг үндэслэлгүйгээр баривчлаад хориод, яллаад явчих вий гэж би санаа зовж байгаа юм. Гурав дахь санаа зовж байгаа зүйл энэ С.Зоригийн хэргийн эцсийн хариуцагч нь Улсын Их Хурал болчих вий гэдэгт би санаа зовж байгаа юм. Тийм учраас эргэлзээ энд их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бүгд энэ Зоригийн хэрэг илрээсэй гэж бодож байгаа, үнэн зөв нь тогтоогдоосой гэж бодож байгаа. Энэний эсрэг нэг ч хүн байхгүй. Гэхдээ энийг далимдуулсан улс төржилт, энийг далимдуулаад энэ хүний хэрэг бүр эзэн холбогдогч, захиалагч байхгүйгээр замхарчих вий гэж би их санаа зовж байгаа юм. Би Нямдорж сайдаас асуусан. Захиалагчийг нь мэдэж байгаа бол хэн юм бэ? Мэдээд байгаа юм бол энийг яагаад өнөөдөр зарлаж болохгүй байгаа юм бэ? Яагаад заавал энийг зарлахгүйгээр эрүүдэн шүүлтийн асуудлыг тусгайлан авч үзэж Түр хороонд Их Хурлын гишүүдийг холбогдуулж оруулаад байгаа юм бэ гэдэг асуулт өнөөдөр нээлттэй хэвээрээ үлдэж байна 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рдчилсан намын зөвлөл 1 дэх өдөр хуралдаад энэ Түр хороонд 3 заалттай санамж зөвлөмж өгнө гэж би бодож байгаа. Үнэхээр энэ хэрэг зөв голдиролоороо явах хэрэгтэй. Энэ эрүүдэн шүүлт гэж энэ дуулианы ар талд олон, олон хэрэг замрах тийшээгээ хандах хандлага руугаа явж байгаа. Эрүүдэн шүүлт гэдэг дуулиант тэр бичлэгийг гаргасны ард Жастын Батхүүг сулласан явдал явж байгаа. 1998 оноос хойш Эрдэнэтийн 60 хувийн борлуулалтыг хариуцаж байсан “Ocean Partners” гэдэг компанийн Стандарт банканд зуучилж өгсөн 40 саяын асуудал асуудал үүсгэж байгаа.  Энэ бүгдийг бид нар ул сууриар нь нягталж үзэх ёстой гэсэн бидний байр суурь байгаа шүү. Тийм учраас би Түр хороонд сонгогдож байгаа гишүүдэд би энийг бас анхааруулж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ямдорж сайд захиалагчийн талаар өнөөдөр нэг үг хэлээч дээ, та. Мэдэж байгаа юм бол нэг юмыг хэл л дээ. Энийг замхруулж хаяж болохгүй шүү д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эгийн тухай хуулийн 24.2-т танилцуулга хийсний дараа зөвхөн Байнгын хорооны танилцуулгатай холбогдуулан асуулт асууж болно гэж заасан байгаа. Тийм учраас чуулганы танхимд хэрэг ярихгүй. Болд гишүүн танилцуулгатай холбогдуулж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Энэ Түр хороог зориудын хардлага руу хийж 2 жил болсон л доо. Энэ Түр хороо байгуулна гэснээс ямар үйл явц болсныг та бүхэн харж байгаа. Энэ Түр хорооноос болж чуулган 40 хоног гацсан ч байх магадлалтай шүү. Яг энэ Түр хороо ярихаар энэ Баасанхүү гэж гишүүн орж ирж зориуд хажууд хашхирч биднийг өдөж, тогтвортой байдлыг алдагдуулж цаанаасаа захиалгатай ийм үйл ажиллагаанууд хий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Монгол Улс байнгын ажиллагаатай парламенттай л юм бол өнөөдөр парламент дээр өөрийнхөө арга хэрэгслээр буюу хуульд заасан Түр, Дэд хороо ажлын хэсэг байгуулж ажиллах ёстой. Өнөөдөр Олон Улсын Парламентын Холбооноос нийтдээ 50 гаруй тогтоол гарчихаад байгаа. 20 жил Монголын парламент дүв дүлий, огт ямар ч реакц үзүүлэхгүй явж ирснийгээ бид дэлхийн хамтын нийгэмлэгт юу гэж тайлбарлах вэ? Монгол Улс НҮБ-ын гишүүн орон. Бид нар олон улсын гэрээ хэлэлцээрүүд бүгдэд нь нэгдсэн. Тэр бүх гэрээ, хэлэлцээрүүдийг бид өнөөдөр биелүүлж байна уу гэхэд хэлэх үг байхгүй. Яагаад гэхээр 20 жил энэ хэргийг мөрдөж байгаа гэсэн тайлбар хэлж олон улсын байгууллагын амыг хаа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э хэргийг шүүхээр явж байна, гурван шатны шүүх гэж дахиж хааж ирсэн. Гурван шатны шүүх нь дууссаныхаа дараа шүүхийн шийдвэрээ ч өгөхгүй байгаа. Энэ бол үнэхээр Монгол Улс бол үнэхээр олон улсын нүдэн дээр аймшигтай, бараг террорист улс болж хувирч байгаа байхгүй юу. Хүний эрхийг бүр уландаа гишгэгч улс. Тэгэхээр энийг бид нар өнөөдөр зогсоох ёстой. Үнэхээр Монголын парламент энэ хүнд, та бидэнтэй адилхан Их Хурлын гишүүн байсан, тэгээд бусдын гарт онц хэрцгийгээр амь насаа алдсан энэ хүний өмнө бид өртэй. Монголын төр өртэй. Энэ бол Монголын эрх чөлөө, ардчиллын төлөө амь насаа зориулсан ийм гавьяатай хү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ээ Зориг хэрэг хийсэн юм шиг болсон шүү. Зоригийн хэрэг гэж ярьдаг. Биш, Зориг хэрэг хийгээгүй. Зоригийн амь насыг бүрэлгэсэн юм. Үүнд Монголын парламент өнөөдөр хариу өгөх юм уу, үгүй юм уу? Яахаараа дандаа парламент ажиллах ёстой ганц хэлбэрээ ингээд өчнөөн жил, сараар төөрөгдүүлж. 2 жилийн өмнө бид нар яг л энэ асуудлыг ярьж байсан шүү дээ. Эрүүдэн шүүсэн байна, энэ хэрэг чинь үнэн зөв шийдэгдсэн юм уу? Энэ хэргийн захиалагчийг яагаад тусгаарлаж байгаа юм бэ? Хэрвээ энэ чинь бүхэлдээ захиалгатай байсан юм бол яагаад энэ хэргийг өнөөдөр хамтад нь шийдэхгүй ингэж шүүхийн байгууллага нь энд нь орооцолдож байгаа юм бэ? Яагаад өнөөдөр захиалагчдыг нь хөөн хэлэлцэх хугацааг нь дуусгаж ял зэмгүй болгож байгаа юм бэ? Яагаад захиалагчдыг өнөөдөр мөрдөх ямар ч хуулийн нөхцөл байхгүй болгож байгаа юм бэ? Энэ бүгдийг энэ Их Хурал хийсэн. Та бид энийгээ өнөөдөр илчилж, буруугаа хүлээж алдаагаа засаж өнөөдөр энэ хэрэг үнэн зөв шийдэгдэх тал руу яв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нээс одоо юу гэдэг юм бэ, эрүүдэн шүүж эргэлзээтэй байдлаар өнөөдөр гурван залууд хэрэг хариуцуулаад хорьчихсон байгаа. Хоёр нь бүр эрүүдэн шүүгдсэн байгаа. Тэгэхээр одоо энэ хэргийг ойлгомжтой байлгахын тулд энэ эрүүдэн шүүснийгээ хаагаад өнгөрөх ёстой юм уу? Би ерөөсөө логикийг нь ойлгохгүй байгаа байхгүй юу, бид нар руу дайрч байгаа хүмүүсий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үнэхээр дээд зэргийн Монголын төрийн шившиг болж байна шүү дээ бид нар. Одоо энэ асуудлаа шийдээд энэ Түр хороо ажлаа хийгээд энэ бүх асуултуудад хариугаа өгөх цаг болсон. Одоо энийг ерөөсөө арагш нь татаж болохгүй. Та бүхэн саналаа өгөөд энэ Түр хороог байгуулаад өгөөсэ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Номтойбая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Номтойбаяр:</w:t>
      </w:r>
      <w:r>
        <w:rPr>
          <w:rFonts w:cs="Arial" w:ascii="Arial" w:hAnsi="Arial"/>
        </w:rPr>
        <w:t xml:space="preserve"> Гишүүдийнхээ амрыг эрье. Түр хороог дэмжиж байгаа. Тэгээд энэ нь байгуулагдаад хурдан ажилдаа ормоор байгаа юм. Энэ хэрэгтэй холбогдуулаад гишүүд зүгээр нэг хувийнхаа улс төр, нэр хүндийг өсгөх, камерын өмнө нэг шүлсээ үсчүүлж үг хэлдэг ийм л болоод удаж байна л даа. Тэгэхээр яаралтай ажилдаа ор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ойлгомжгүй зүйл одоо хүртэл байгаад байна. Олон Улсын Парламентын Холбооноос бичиг ирүүлсэнтэй холбогдуулаад Хууль зүйн байнгын хороон дээр ажлын хэсэг гарсан. Ажлын хэсгийн санал, дүгнэлт дээр гурван асуудлыг тусгасан байгаа. Нэг нь Тусгай хяналтын дэд хороо чиг үүргийнхээ хүрээнд захиалагчтай холбоотой гэх асуудлын дагуу гүйцэтгэх ажлын хууль, тогтоомжийн хэрэгжилтийг хянах үүрэгтэй Тусгай хяналтын дэд хороо ажлын хэсэг гараад ажиллая гээд. Энэ нь хэрэгжээд явж байгаа. Харамсалтай нь Тусгай хяналтын дэд хороо хуралда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ийн гурав дахь асуудал нь юу вэ гэхээр Түр хороо байгуулна гээд. Энэ Түр хороо байгуулагдаж байна. Энэ зөв, дэмжиж байна. Тэгэхээр одоо ойлгомжгүй байгаа зүйл нь юу вэ гэхээр Тусгай хяналтын дэд хороон дээр гарсан ажлын хэсэг ажлаа үргэлжлүүлээд явах уу, үгүй юу? 2018 оны 10 сарын 10-ны өдөр тухайн Их Хурлын дарга байсан Энхболд даргын зүгээс чиглэл өгөөд тэгээд Тусгай хяналтын дэд хороон дээр ажлын хэсэг байгуулагдаад явсан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 энэ Тусгай хяналтын дэд хорооноос гарсан ажлын хэсгийн нэг гишүүн. Мөн Б.Энх-Амгалан гишүүн байгаа. Бид гурваас бүрдсэн ажлын хэсэг байгаа. Энийг үргэлжлүүлээд явна гэж ойлгох уу? Чиг үүргийн хувьд өөр байгаа шүү дээ. Тэгэхээр энэ тогтоолын төслийг санаачилж байгаа бөгөөд Тусгай хяналтын дэд хороон дээр гарсан ажлын хэсгийн гишүүн Болдоос асуумаар байгаа юм. Дээрээс нь Их Хурлын дарга энэ дээр ямар чиглэл өгөх вэ? Өмнөх Их Хурлын даргын өгсөн чиглэл, зарчим хэвээрээ үргэлжлээд яв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Нямдорж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Би нэг зүйл хэлье гэж бодсон юм. Эрүүдэн шүүсэн асуудал Олон Улсын Парламентын Холбооноос ирээд байгаа бичигт дурдсан асуудал, энэ хэргийг мөрдөх явцад хууль зөрчсөн асуудлыг л судлах ийм үүрэгтэй Түр хороо шүү дээ. Энд, Түр хороонд өөр хэрэг дарах, будлиантуулах, мартагнуулах ямар ч зорилго байхгүй шүү дээ. Тэр тусмаа тэр Жастын Батхүүгийн авсан зээл, тэрний төлбөртэй холбоотой асуудлыг булж өнгөрөх, дарах ямар ч зорилго байхгүй гэдгийг Эрдэнэбат гишүүн ээ, хариуцлагатайгаар өөрт чинь мэдэ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эрүүдэн шүүдэг асуудал бол 2013 оноос эхэлсэн. Яг энэ хэрэг дээр гэж би ярьж байна шүү. Тэгээд 2016 оны Их Хурлын сонгууль явагдахад хүмүүс нь шийтгүүлчихсэн байсан. Намайг буцаад сайд болоход бүр дуусчихсан байсан. Энэ эрүүдэн шүүсэн энэ хэрэг дээрх асуудал чинь надтай огт холбогдолгүй асуудал шүү. Би танай намын даргад, та нар урд талд жагсаал хийж шаардлага тавихаас 1 хоногийн өмнө дэлгэрэнгүй бичиг явуулсан шүү. Тэр бичгийг олж үзээрэй. Энэ эрүүдэн шүүдэг явдал хэзээ гараад хэзээ дууссаныг, тэр үед хэн, хэн сайд байсныг, хэн, хэн энэ асуудалд орооцолдсоныг бүгдийг бичээд явуулчихсан байгаа. Эрдэнэд хаяглаад. Эрдэнэ та бүхэнд үзүүлсэн байх гэж найдаж байна. Энэ Түр хорооны ажлын хүрээнд өөр ямар ч асуудал судлахгүй. Зөвхөн эрүүдэн шүүсэн асуудал хууль зөрчсөн асуудлыг л судлах ёс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Их Хурлын гишүүд “хардаж байна” гээд л ярьдаг юм л даа. Би амьдралдаа энэ Их Хурлын чуулганы индэр дээрээс “хардаж байна” гэдэг үг хэрэглэж үзээгүй. Их Хурлын гишүүн бол жирийн иргэн биш. Хардах, тэр тусмаа төрийн асуудалд хардах эрх Их Хурлын гишүүнд байдаггүй. Баримттай юм бол ярих эрх байгаа шүү. Баримттай ярих үүрэгтэй. Энийг бас нэг бодчиход гэмггү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счихлөө гээд л ярьцгаадаг юм. Энэ хэргээр улс төр хийж байна гээд л ярьцгаадаг юм хүмүүс. Өсчихөөд байгаа юм байхгүй шүү дээ. Чимээгүй сууж байгаад энийг ингээд эрүүдэн шүүхийг нь хүлээн зөвшөөрөөд энэ улсыг чинь гяндан шорон болгоод дуусгах юм уу, гишүүд ээ? Дуугараад өгөөч, яриад өгөөч гэж би зөндөө ярьсан. Та нар ярьдаггүй шүү дээ. Батзандан л голдуу ярьдаг юм л даа. Ханилаад яриад явах ёстой, энэ их завхралыг зогсоох ёстой гишүүд нь дуугарч өгөхгүй, дуугарсныг нь үсчин дайраад байхаар чинь энэ улс чинь цаашаа яаж явах юм бэ, Номтойбаяр аа? Телевиз үзчихээд үсрээд байгаа юм ч энд байхгүй. Бодитой юм ярьсан. Үнэн л бай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гай хяналтын дэд хороонд би Их Хурлын дэд дарга байхдаа өргөдөл ирэхээр нь шилжүүлсэн. Энэ Тусгай хяналтын дэд хороогоо ажиллуулаад өгөөч, энэ хууль зөрчигдсөн юмаа шалгаач гэсэн. Өнөөдрийг хүртэл ямар ч хариу байхгүй. Гэм зэмгүй байх, хэвлэл дээр нэр нь гарчих вий гэдгээс айх, бултах, үүргээ гүйцэтгэхгүй байх ийм л байдалд энэ Тусгай хяналтын дэд хороо чинь явж ир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рооныхоо бүрэлдэхүүнийг солиод өг гэж би индэр дээрээс энэ суудал дээрээс Их Хурлын удирдлагад, бүлгийн удирдлагад хэлсэн шүү дээ. Тогтохсүрээн тийм байх аа. Та нар солино гэсэн шүү дээ. Одоо сольж өг өө. Бүрэлдэхүүнийг нь сольж өг. Хамгаалах үүрэгтэй хүмүүс, нуух үүрэгтэй хүмүүс байгаа юм шиг надад харагдаад энийг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Номтойбаяр гишүүнд нэмэлт 1 минут. Хариулт дээр Болд гишүүн дараа нь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Номтойбаяр:</w:t>
      </w:r>
      <w:r>
        <w:rPr>
          <w:rFonts w:cs="Arial" w:ascii="Arial" w:hAnsi="Arial"/>
        </w:rPr>
        <w:t xml:space="preserve"> Хэлэлцэж байгаа асуудалтай холбогдуулаад ганц асуултыг л маш тодорхой асуугаад байгаа шүү дээ. Өмнө нь хэлэлцэх эсэхийг чуулган дээр ярьж байхад л бас асуусан. Аль болох л надаас бултуулаад байгаа шүү дээ. Энэ асуултад тодорхой хариу өгө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сгай хяналтын дэд хороон дээр гарсан ажлын хэсгийн удирдамжийн хүрээнд ажлаа хийчихсэн. Одоо Тусгай хяналтын дэд хороо ерөөсөө хуралдахгүй байгаа юм. Яг үнэндээ чуулганы үүдэнд ажил нь явагдаж байгаа шүү дээ. Аливаа хэлэлцэх асуудал болохоор Тусгай хяналтын дэд хорооны гишүүдээр тойруулаад гарын үсэг зуруулчихдаг. Хурал хэзээ хуралдах юм бэ гэхээр дарга чиглэл өгөөгүй гээд. Ийм байдалтай сүүлийн дөрөв, таван сар явж байгаа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дүгнэлт гарчихсан байгаа. Тэгэхээр миний асуусан асуултад Болд гишүүн ээ, хариу өгөөтхөөч. Тэгээд Их Хурлын дарга бас байр сууриа илэрхий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олд гишүү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Өнөөдрийг хүртэл энэ асуудлыг шийдэхэд Их Хурлаас нэг ёсны арга ядсан, аргалсан хэлбэр байсан л даа. Хууль зүйн байнгын хороон дээр ажлын хэсэг гаргая гэж. Удаж, удаж ажлын хэсэг гаргаад тэгээд тэр ажлын хэсэгт яасан бэ гэхээр тэр яллагдсан улсуудын хэдэн өмгөөлөгчид нь л ирсэн. Төрийн байгууллагууд нь ирдэггүй, ирэхээрээ бид нар ямар нэгэн ажлын хэсэгт мэдээлэл өгөх эрх алга гэдэг ганцхан үг хэлдэг. Тэгээд тэр ажлын хэсэг Түр хороогоо байгуулъя гэдэг саналаа гаргаад тарсан. Тэр ажлын хэсэг одоо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нууцтай холбоотой асуудал нь Тусгай хяналтын хороо руу шилжсэн. Тэнд ажлын хэсэг гаргаад Тусгай хяналтын дэд хорооны ажлын хэсэг нууцтай холбоотой юмыг нь үзээд үнэхээр хууль тогтоомж зөрчсөн үү, үгүй юу гэдэг дүгнэлт гаргах ёстой. Тэгэхээр үнэн. Өнөөдрийг хүртэл үнэхээр Тусгай хяналтын дэд хороо хуралдахгүй байгаа, тэр ажлын хэсгийн эцсийн дүгнэлт өнөөдөр баталгаажаагүй байгаа. Тэгэхээр энэ ажлын хэсэг өнөөдөр дүгнэлтээ гаргаж Дэд хороогоороо хэлэлцээд тэгээд Түр хороонд асуудлаа танилцуулах ёстой. Тэр ажлын хэсгийн үйл ажиллагаа харин дуусаагүй гэд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Ер нь Хууль зүйн байнгын хорооноос ирсэн бичгийг Их Хурлын дарга Тусгай хяналтын дэд хороо руу шилжүүлсэн юм байна лээ. Энийг бичиг шилжүүлснийг чиглэл өгсөн гэж ойлгох юм уу. Ер нь яг ийм тодорхой асуудлаар чиглэл өгөх эрх зүйн үндэс байхгүй гэж Их Хурлын Тамгын газар үзэж байгаа. Түр хороо энэ ажлаа хийх ёстой. Түр хороог Улсын Их Хурлын тогтоолоор байгуулна. Энд Тусгай хяналтын дэд хорооны гишүүд оролцсон байна. Тусгай хяналтын дэд хорооны асуудал, энэ Байнгын хороодын асуудал бол хуулийн хугацаатай, бүлгийн гишүүдийн саналаар шийдвэрлэдэг. Бүлгээс энэ санал оруулж ирж байна.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ы саналаар Түр хороо байгуулах тухай Улсын Их Хурлын тогтоолын төслийг бүхэлд нь баталъя гэсэн саналы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4 гишүүн оролцож 39 гишүүн дэмжиж 88,6 хувийн саналаар санал дэмжигдлээ. Тогтоол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эцсийн найруулгыг уншиж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 хороо байг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25 дугаар зүйлийн 25.1 дэх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Санжаасүрэнгийн Зоригийн амь насыг хөнөөсөн хэргийг шийдвэрлэсэн асуудлаар Олон Улсын Парламентын Холбооны удирдах зөвлөлөөс ирүүлсэн шийдвэрийг судалж холбогдох санал, дүгнэлт боловсруулах үүрэг бүхий түр хороог дараах бүрэлдэхүүнтэй байгуулсугай:</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1.Ж.Батзандан </w:t>
      </w:r>
    </w:p>
    <w:p>
      <w:pPr>
        <w:pStyle w:val="Normal"/>
        <w:ind w:firstLine="720"/>
        <w:jc w:val="both"/>
        <w:rPr>
          <w:rFonts w:ascii="Arial" w:hAnsi="Arial" w:cs="Arial"/>
        </w:rPr>
      </w:pPr>
      <w:r>
        <w:rPr>
          <w:rFonts w:cs="Arial" w:ascii="Arial" w:hAnsi="Arial"/>
        </w:rPr>
        <w:t xml:space="preserve">2.Л.Болд </w:t>
      </w:r>
    </w:p>
    <w:p>
      <w:pPr>
        <w:pStyle w:val="Normal"/>
        <w:ind w:firstLine="720"/>
        <w:jc w:val="both"/>
        <w:rPr>
          <w:rFonts w:ascii="Arial" w:hAnsi="Arial" w:cs="Arial"/>
        </w:rPr>
      </w:pPr>
      <w:r>
        <w:rPr>
          <w:rFonts w:cs="Arial" w:ascii="Arial" w:hAnsi="Arial"/>
        </w:rPr>
        <w:t>3.Х.Нямбаатар</w:t>
      </w:r>
    </w:p>
    <w:p>
      <w:pPr>
        <w:pStyle w:val="Normal"/>
        <w:ind w:firstLine="720"/>
        <w:jc w:val="both"/>
        <w:rPr>
          <w:rFonts w:ascii="Arial" w:hAnsi="Arial" w:cs="Arial"/>
        </w:rPr>
      </w:pPr>
      <w:r>
        <w:rPr>
          <w:rFonts w:cs="Arial" w:ascii="Arial" w:hAnsi="Arial"/>
        </w:rPr>
        <w:t>4.Ц.Нямдорж</w:t>
      </w:r>
    </w:p>
    <w:p>
      <w:pPr>
        <w:pStyle w:val="Normal"/>
        <w:ind w:firstLine="720"/>
        <w:jc w:val="both"/>
        <w:rPr>
          <w:rFonts w:ascii="Arial" w:hAnsi="Arial" w:cs="Arial"/>
        </w:rPr>
      </w:pPr>
      <w:r>
        <w:rPr>
          <w:rFonts w:cs="Arial" w:ascii="Arial" w:hAnsi="Arial"/>
        </w:rPr>
        <w:t xml:space="preserve">5.Я.Санжмятав </w:t>
      </w:r>
    </w:p>
    <w:p>
      <w:pPr>
        <w:pStyle w:val="Normal"/>
        <w:ind w:firstLine="720"/>
        <w:jc w:val="both"/>
        <w:rPr>
          <w:rFonts w:ascii="Arial" w:hAnsi="Arial" w:cs="Arial"/>
        </w:rPr>
      </w:pPr>
      <w:r>
        <w:rPr>
          <w:rFonts w:cs="Arial" w:ascii="Arial" w:hAnsi="Arial"/>
        </w:rPr>
        <w:t xml:space="preserve">6.А.Сүхбат </w:t>
      </w:r>
    </w:p>
    <w:p>
      <w:pPr>
        <w:pStyle w:val="Normal"/>
        <w:ind w:firstLine="720"/>
        <w:jc w:val="both"/>
        <w:rPr>
          <w:rFonts w:ascii="Arial" w:hAnsi="Arial" w:cs="Arial"/>
        </w:rPr>
      </w:pPr>
      <w:r>
        <w:rPr>
          <w:rFonts w:cs="Arial" w:ascii="Arial" w:hAnsi="Arial"/>
        </w:rPr>
        <w:t xml:space="preserve">7.Ө.Энхтүвши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 тогтоолыг 2019 оны 4 дүгээр сарын 25-ны өдрөөс эхлэн дагаж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эцсийн найруулгыг уншиж сонсголоо. Эцсийн найруулга дээр саналтай гишүүн байна уу? Эцсийн найруулгыг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Эрүүгийн хэрэг хянан шийдвэрлэх тухай хуульд өөрчлөлт оруулах тухай хуулийн төсөл</w:t>
      </w:r>
    </w:p>
    <w:p>
      <w:pPr>
        <w:pStyle w:val="Normal"/>
        <w:ind w:firstLine="720"/>
        <w:jc w:val="both"/>
        <w:rPr>
          <w:rFonts w:ascii="Arial" w:hAnsi="Arial" w:cs="Arial"/>
        </w:rPr>
      </w:pPr>
      <w:r>
        <w:rPr>
          <w:rFonts w:cs="Arial" w:ascii="Arial" w:hAnsi="Arial"/>
        </w:rPr>
        <w:t>Үндсэн хуулийн цэцийн 2019 оны 1 дүгээр дүгнэлтийг Улсын Их Хурал хүлээн авсантай холбогдуулан боловсруулсан төсөл байгаа. Хууль зүйн байнгын хорооны санал, дүгнэлтийг Улсын Их Хурлын гишүүн Нямбаатар танилцуулна. Нямбаата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эрэг хянан шийдвэрлэх тухай хуулийн зарим заалт Үндсэн хуулийн холбогдох заалтыг зөрчсөн эсэх маргааныг хянан шийдвэрлэсэн тухай Үндсэн хуулийн цэцийн 2019 оны 1 дүгээр дүгнэлтийг Улсын Их Хурал хүлээн зөвшөөрсөнтэй холбогдуулан Хууль зүйн байнгын хороо Монгол Улсын Их Хурлын чуулганы хуралдааны дэгийн тухай хуулийн 32 дугаар зүйлийн 32.3.5-д заасны дагуу Эрүүгийн хэрэг хянан шийдвэрлэх тухай хуульд өөрчлөлт оруулах тухай хуулийн төслийг боловсруулж 2019 оны 4 дүгээр сарын 24-ний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эрэг хянан шийдвэрлэх тухай хуулийн 39.1, 39.9, 40.8 дугаар зүйлүүдэд давж заалдах болон хяналтын шатны шүүхээс шүүгдэгчид холбогдох хэргийн зүйлчлэлийг өөрчлөхгүйгээр ялыг хүндрүүлж шийдвэрлэж байгаа нь Үндсэн хуулийн холбогдох заалтыг зөрчсөн байна гэсэн Үндсэн хуулийн цэцийн дүгнэлтийг Улсын Их Хурал хүлээн зөвшөөрсөн тул Цэцийн дүгнэлттэй хуулийн заалтыг нийцүүлэх, мөн хүний зөрчигдсөн эрхийг сэргээх, хэргийн бодит байдлыг бүрэн тогтоох, хэрэг хянан шийдвэрлэх ажиллагааны явцад гарсан алдааг засаж зөвтгөх зохицуулалтыг тусгасан хуулийн төслийг боловсруу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ийн олонх Эрүүгийн хэрэг хянан шийдвэрлэх тухай хуульд өөрчлөлт оруулах тухай хуулийн төслийг нэгдсэн хуралдаанд танилцуулж, батлуулах нь зүйтэй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хэрэг хянан шийдвэрлэх тухай хуульд өөрчлөлт оруулах тухай хуулийн төслийг хэлэлцэн баталж өгөхийг Та бүхнээсээ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айнгын хорооны санал, дүгнэлттэй холбогдуулан асуулт асуух Улсын Их Хурлын гишүүд нэрээ өгнө үү. Дамба-Очир гишүүнээр тасаллаа. Батзанда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Би асуулт, санал хоёроо цугт нь хэлчихье. Үндсэн хуулийн цэцийн 2019 оны 3 дугаар сарын 13-ны дүгнэлт Улсын Их Хурлын 3 дугаар сарын 26-ны өдрийн 27 дугаар тогтоол батлагдсантай холбогдуулж Эрүүгийн хэрэг хянан шийдвэрлэх тухай хуульд өөрчлөлт орж байгаа юм. 2017 онд баталсан Эрүүгийн хэрэг хянан шийдвэрлэх тухай хуульд давж заалдах шатны шүүх, хяналтын шатны шүүх ялыг хүндрүүлж байгаа нь иргэдийн Үндсэн хуульд олгогдсон зарим нэг үндсэн эрхүүдийг зөрчиж байна гэж иргэд, олон түмэн үзсэн учраас Үндсэн хуулийн ийм шийдвэр гар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давж заалдах шатны шүүх, хяналтын шатны шүүхээс хэргийг прокурор руу олон удаа буцааж байгаа нь өөрөө бас хүний эрхийг зөрчсөн, коммунист хэв маягийг бас агуулсан, шүүх, прокурор руу зарим хэргийг хүндрүүлээд оруулаад ир, эсхүл зүйлчлэлийг нь өөрчлөөд оруулаад ир гэсэн субъектын хандлагаар эрх мэдлээ урвуулаад байна гэдэг гомдол иргэдийн зүгээс олон ирдэг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ыг засах гэж хүний эрхийн талаас нь Эрүүгийн хэрэг хянан шийдвэрлэх тухай хуульд хэд хэдэн чухал өөрчлөлтүүдийг 2017 оноос хойш хийж байгаа юм. Хуульчдын дунд онолын болон практикийн хоёр том урсгал маргаан байдаг. Европын зарим улс, орнуудад гурван шатны шүүх, прокуророос боож ирүүлсэн хэргийг эцэслэн шийдвэрлэх ёстой гэдэг ийм хатуу байр суурьтай хуульчид бас цөөнгүй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ом, Германы эрх зүй, эх газрын эрх зүйн системийг хатуу баримталдаг хуульчид бол шаардлагатай гэж үзэх юм бол шүүхээс хэргийг мөрдөн байцаалтад зарим тохиолдолд буцаадаг байх нь хүний эрхийг хамгаалах бас боломжийг шаардлагатай нотлох баримтуудыг шинээр олж авах, хэргийг шинээр шалгах боломжийг олгож байгаа юм гэж үздэг ийм хоёр онолын маргаан хуульчдын дун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хоёр 7 хоног амаргүй нөхцөл байдлын дунд хоёр, гурван 7 хоног ажилласан. Ажлын хэсгээс оруулж ирсэн саналуудыг ч гэсэн олон удаа буцаасан. Эцэст нь ажлын хэсгийн гишүүдийн олонх хэргийн зүйлчлэл, ялыг хүндрүүлэхгүйгээр анхан шатны шүүхийн шийдвэрт өөрчлөлт оруулж болно гэдэг өөрчлөлтийг о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үйлд 39.1 дүгээр зүйлийн 4 дэх хэсгийн “хүндрүүлж” гэдгийг Үндсэн хуулийн цэцийн шийдвэртэй тохируулж хасаж байгаа. Давж заалдах шатны шүүхийн шийдвэр гэж үндсэндээ дөрвөн төрлийн шийдвэр давж заалдах шатны шүүх гаргаж байгаа. 1.3, 1.4 дээр бас өөрчлөлтийг оруулж байгаа. Хэргийг прокурорт буцаах, дахин хэлэлцүүлэхээр шүүхэд буцаах гэдэг зүйлийг. Мөн 1.4-т хэргийн зүйлчлэл, ялыг хүндрүүлэхгүйгээр анхан шатны шүүхийн шийдвэрт өөрчлөлт оруулах гэдэг ийм зүйлийг нэмж оруулж байгаа юм. Хяналтын шатны шүүхийн шийдвэр гардаг. Хяналтын шатны шүүхийн шийдвэрийн 40.8-д бас энэ чиглэлийн өөрчлөлтүүдийг оруу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атзандан гишүүн үг хэллээ. Баасанхүү гишүүн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аярлалаа. Цэвэр онолын ч юм уу, хаашаа юм бэ, нэг юм асуумаар байна. Нэгдүгээрт нь шүүхээр гэм буруутай, гэм буруугүйг гагцхүү шүүх тогтооно гэж байгаа юм. Тэгэхээр энэ хөөн хэлэлцэх хугацаа гэдгээр хэргийг хэрэгсэхгүй болгодог нь Үндсэн хууль зөрчиж байгаа юм биш үү? Сая Зоригийн хэрэг гээд ярьж байна. Зоригийн хэргийн хөөн хэлэлцэх хугацаа дууссан байна гэдэг. Бид гэм буруутай гэдгийг нь тогтоолгуулчихаад дараа нь ял эдлэхгүй юм байна гэдэг нь өөр асуудал шүү дээ. Тэгэхээр энийг та бүхэн хийхдээ шийдэж чад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молекул Батбаяр, Бадамдамдин гээд баахан хүмүүсийн юмнуудыг одоо би судалж өгөх гэж байгаа юм. Шударга Ашигт малтмалын газрын даргын гавьяагаар. Петро чайна, Дачин Тамсагийн гэрээ гээд. Хөөн хэлэлцэх хугацаа нь нэлээн дуусчихаад байна л даа. Энийг би хууль өргөн барьж оруулах ёстой юм уу, эсхүл хулгайчууд нь өнөөдөр хувьсгалч болоод ингээд жүжиглэж байгааг нь хараад суух ёсто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и ийм зүйл асуух гээд байгаа юм. Манай Нямдорж ахад баярлах хэрэгтэй л дээ. Юу гэж хэлэх гээд байгаа вэ гэвэл энэ бол Нямдорж гуайн багшийн хүү ял аваад, нөгөө Эрдэнэтэд шахаа хийсэн нөхөр шүү дээ, Анхбаяр гээд. Тэгээд ардын хүүхдэд алагчлахгүй хандах ёстой гэсэн маягаар энд орж ирсэн. Тэгэхээр энэ дээр би юуг онцолж хэлэх гээд байгаа вэ гэхээр прокурор тодорхой ялын тоо өгдөг. 7 ч гэдэг юм уу, 4 ч гэдэг юм уу. Анхан шатны шүүх дээр 2 гэчихэж байгаад Дээд шүүх дээр прокурорын дүгнэлтийг үндэслээд, тэнд бас л Дээд шүүх дээр дахиад прокурор ялын дүгнэлтээ бариад орж байгаа шүү дээ. 7 ч гэдэг юм уу. Тэгэхээр тэр үндэслэлээр нь орж байгаа нь ялыг хүндрүүллээ гэж үзэх үндэслэл мө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элж байгаа зүйл нь прокурорын үндсэн тогтоол дотор нь хэлсэн бол энэ чинь байж байгаа, болох юм биш үү. Анхан шатны шүүх дээр 2 гэчихсэн байсан. Хуучин мөрдөн байцаалтад буцаагаад хүндрүүлэхээр байгаа учраас гээд дахин шалгуулдаг байсан. Одоо буцахааргүй болчихсон байгаа шүү дээ. Буцахааргүй болчихсон байгаа учраас яах аргагүй прокурорын тогтоолынх нь дүгнэлт дотор нь прокурор өөрийнхөө тогтоолыг давахаараа хамгаалаад орж байгаа байхгүй юу. Тэгэхээр энийг ерөнхийдөө харж үзсэ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анхан шатны шүүхийн шийдвэр эцсийнх байна гэсэн үг үү, эсхүл шүүхийн шийдвэр эцсийнх байна гэсэн үг үү? Шүүхийн шийдвэр эцсийнх байна гэж байгаа бол шүүх гэм буруутай, буруугүйг тогтооно гээд байгаа шүү дээ. Ялыг прокурор олгоно. Тэгэхээр прокурорын шийдвэр дотор яригдаж байгаа зүйлийг яагаад өнөөдөр заавал ингээд шүүх ял өгч байна гэсэн маягаар ингэж хөндлөнгөөс хандаж байгаа вэ? Тэрнээс биш огт яригдаагүй зүйлчлэл байсан бол ойлгоно. Жишээлбэл, прокурор 2 гэсэн, шүүх дээр 2 гэсэн. Анхан дээр, нийт давах дээр 4 гэдэг юм уу, 6 ч гэдэг юм уу, санааныхаа тоогоор хэлчихсэн байж болно шүү дээ. Тэгэхээр энэнээс арай өөр юм биш үү? Энийг манай нөгөө ахын дүүг аврах нэрээр бас хуулийн зохицуулалтыг байхгүй болгочихож байгаа юм биш үү? Одоо тэгээд мөрдөн байцаалт руу эсхүл буцааж бай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 хүндрүүлэх нөхцөлийг яаж оруулахаар зохион байгуулж зохицуулж оруулсан бэ? Яагаад гэхээр прокурор бол эцсийн шат хүртлээ өөрийнхөө яллах чиг үүргээ хэрэгжүүлэх гэж орно шүү дээ. Тэгээд тэр чиг үүргийнх нь тоо нь тодорхой байх ёстой. Энийг нь бас прокурорын тал дээр юу гэж үзэх вэ гэж эн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үнэхээр би бас гайхаад байгаа юм. Жишээлбэл, тендер гээд баахан юм яриад л явдаг. Тавын таван тамга тодорхой гараад ирсэн гээд яриад байгаа шүү дээ. Энийг шалгуулъя гэхээр хөөн хэлэлцэх хугацаа дууссан гээд байгаа байхгүй юу. Тэгэхээр би хоёр зүйл дээр асууя. Нэгдүгээрт нь хөөн хэлэлцэх хугацааг яаж шүүхийн гэм буруутай гэдгээр нь тогтоолгуулж болох вэ? Шоронд орохгүй байж болно. Гэхдээ бид гэм буруутай шүү дээ гэдгийг мэдмээр байгаа байхгүй юу. Одоо яг энэ Зоригийн хэргийн захиалагч гараад л ирдэг, 20 жил байна уу, 40 жил байна уу, 100 жил жил байна уу, хамаагүй илрээд тэгээд гэм буруутайг нь тогто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Нямбаата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Баасанхүү гишүүн би асуултуудыг чинь яг ойлгосонгүй. Эхлээд хөөн хэлэлцэх хугацаа асууж байх шиг байна. Энэ Үндсэн хуулийн цэцийн 01 дүгнэлттэй холбогдуулж Эрүүгийн хууль, Эрүүгийн хэрэг хянан шийдвэрлэх хууль дахь хөөн хэлэлцэх хугацааг хөндөөгүй. Тийм учраас бид нар дэгийн тухай хуулиараа хөндөгдөөгүй асуудлыг хөндөх боломжгүй. Хөөн хэлэлцэх хугацаа гэдэг бол эрүүгийн хариуцлагад татаж болохгүй хугацааг л хөөн хэлэлцэх хугацаа гэж байгаа шүү дээ. Хөөн хэлэлцэх хугацаа дууссан бол. Тэгэхээр эрүүгийн эрх зүйд нэг үндсэн зарчим баримталдаг. Энэ нь юу вэ гэвэл хүнийг насаар нь эрүүгийн хариуцлагад татах тийм боломжийг хууль тогтоомжоор олгох ёсгүй. 20, 30 жилийн өмнө үйлдэгдсэн хэргийн нийгмийн хор аюулын шинж чанар нь арилсан бол тэр хүнийг эрүүгийн хариуцлагад татах ёсгүй гэж би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рокурор ял олгох гэдэг ойлголт бол Эрүүгийн хэрэг хянан шийдвэрлэх тухай хуульд байхгүй. Прокурорын яллах дүгнэлтээр шүүхийн шинэчилсэн хэлэлцүүлгээр хэргийн бодит үйл баримтыг сэргээн босгож хэрэг хянан шийдвэрлэх ажиллагааг шүүхийн анхан шатны хэлэлцүүлэг гэж байгаа юм. Тэгэхээр өнөөдөр бид нар хоёр тохиолдолд давах болон хяналтын шатны шүүх хэрэг маргааныг хянан шийдвэрлэж байгаа. Энэ нь юу вэ гэвэл прокурорын эсэргүүцэл, шүүгдэгчийн давж заалдах гомдлоор хэрэг маргааныг давах болон хяналтын шатны шүүхэд шийдвэрл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д тараасан материал дээр дараах гурван тохиолдолд хэргийг мөрдөн байцаалтад буцааж шалгана гэсэн ийм гурван тохиолдлыг оруулж ирсэн. Энэ нь нэгдүгээрт буруу тусгаарласан, хоёрдугаарт Эрүүгийн хэрэг хянан шийдвэрлэх тухай хуулийг ноцтой зөрчсөн, гуравдугаарт шүүхэд нөхөн гүйцэлдүүлэх ажиллагаа хийх боломжгүй тохиолдолд прокурорт, эсхүл шүүхэд хэргийг буцаана гэсэн ийм гурван тохируулга оруул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атзандан гишүүний уншсан анхан шатны шүүхийн шийдвэрт ял хүндрүүлэхгүйгээр өөрчлөлт оруулна гэдэг бол их энгийн ойлголт байгаа. Өөрөөр хэлбэл, давж заалдах гомдол, эсэргүүцлээр хэргийг хяналтын шатны шүүхээр шийдвэрлэх явцад цагдан хоригдсон хугацааг шинээр тоолох, ялд оруулан тоолох, мөн хохирол нөхөн төлсөн байдал зэргийг шүүхийн шийдвэрт өөрчлөлт оруулах энэ ойлголтуудыг хамааруул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аасанхүү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Эрүүгийн хариуцлагын тухай яриагүй байгаа юм. Үндсэн хуулийн тухай яриад байна шүү дээ. Гэм буруутай, гэм буруугүйг шүүх тогтооно гээд байгаа байхгүй юу. Тэгэхээр нэгдүгээрт нь, шүүхээр гэм буруутай гэдгийг нь тогтоох боломжийг олгох бололцоо байна уу гэдгийг асууж байгаа юм. Хоёрдугаарт нь бас Монгол Улсын Үндсэн хууль дээр байна шүү дээ. Монгол Улсын аливаа прокурор нь шүүх хуралдаанд улсын нэрийн өмнөөс ялын тогтоол уншина. Дээрээс нь ял эдлүүлэх ажиллагаанд хяналт тавина гээд. Тийм биз? Тэгэхээр миний хэлж байгаа ялын тогтоолоо тэр хүн яллах талын шийдвэрээ гаргаад тодорхой тоо заачихаад байгаа байхгүй юу. Тэр нь анхан шатны шүүх дээр хагас биелэгдсэн. Тэгэхээр тэр чинь дээд шатандаа орохоор бүтэн биелүүлье гэдэг хүсэлт тавихаар бүтэн гээд орж байгаа тэр тоо чинь энд байгаа юу л гэж би асуугаа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 тодорхой кейс хэлээд байна шүү дээ. Жишээлбэл, 7-г анхан шатны шүүх дээр 7 жил гээд оруулсан чинь анх иргэний шүүх дээрээ 2 гээд орчихсон. Тэгэнгүүт нь давахаар 4 гээд орчихсон. Тэгэхэд өнөөдөр энийг хүндрүүллэ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Раднаасэд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Баасанхүү гишүүн ээ ийм байгаа юм. Гэм буруугийн асуудал энэ Цэцийн дүгнэлтэд дурдагдаагүй юм. Давах болон хяналтын шатан дээр шүүхээс анхан шатнаас өгсөн ялыг нэмэгдүүлэн олгоод байна. Энэ нь Үндсэн хууль, хүний эрх, эрх чөлөөг зөрчөөд байна гэж гомдол гаргаад дөрвөн үндэслэлээр Цэцийн шийдвэр гараад тэрийг нь Их Хурал хүлээж авсан. Тэр хүрээнд бид нар 39, 40 гэсэн хоёр зүйл дээр өөрчлөлт хийж оруулж ирж байгаа юм. Ерөнхий том агуулгаараа бол хэргийг яллах явцад прокурорын өгсөн ял болоод анхан шатны өгсөн шүүхийн шийдвэр давах дээр нэмэгдэх ёсгүй. Нэмэгдэнэ гэдэг нь өөрөө дахиж шүүхэд гомдол гаргаж давж заалдах эрхээ хязгаарлуулах, түүгээр нь айлган сүрдүүлэх ч гэдэг юм уу. Нөгөө эрхэнд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асанхүү гишүүнд нэмэлт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 xml:space="preserve">Монгол Улсын Үндсэн хууль дээр байгаа шүү дээ. Улсын яллагч шүүх хурал дээр төрийн нэрийн өмнөөс тухайн хүнд ялын тогтоол уншиж байгаа шүү дээ. Тийм биз? Яллах дүгнэлт уншиж байгаа. Тэр дүгнэлтээ хамгаалах нь тэр хүний үүрэг. Тэгэхээр анхан шатны шүүх дээр 7 гээд хэлчихээр нөгөөг нь анхан шатны шүүх дээр 2 болгоод, дараагийнх дээрээ 4 болгож байгаа тэр хүн эсэргүүцэл бичиж явахаас өөр арга байхгүй. Гэтэл энэ дээрээ болохоор одоо яг энийгээ бид нар зөвшөөрөх юм бол тэр анхан шатны тогтоол гарсан бол улсын яллагч гомдол, эсэргүүцэл гарахгүй түүгээрээ дуусах ёстой болж байна гэж харагдаад байгаа байхгүй юу. Энэ чинь тэгээд нөгөө эсэргүүцлээ хамгаалаад явах, миний өгсөн ялыг шүүх хөнгөрүүлээд байна гээд давах эсэргүүцэл бичих боломжгүй болгоод байгаа юм биш шүү л гэж би асуугаа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Раднаасэд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Эсэргүүцэл бичих эрх нь нээлттэй байгаа шүү дээ. Тэрэнд ерөөсөө хөндөөгүй байгаа юм. Одоо бол давах болон хяналтын шатан дээр прокурор анхан шатных шиг яллах дүгнэлт уншихгүй, хуулиараа. Энийг та мэдэж байгаа байх. Зүгээр, өөрийнхөө ялласан болон зүйлчилсэн үндэслэлээ  тайлбарлаж болно. Тийм учраас энэ хүн гэм буруутай юу, үгүй юу, өгсөн ял нь хөнгөн байна уу, хүнд байна уу, прокурор би энийг заавал энүүгээр нь яллах ёстой гэж өгсөн. Анхан шатан дээр таны өгсөн ял хүндэдсэн байна, эсхүл хөнгөдсөн байна гэдэг ч юм уу, ял өгөөд явах нь шүүхийн өөрийнх нь асуудал. Давах болон хяналтын шатан дээр прокурор энийгээ дахин, дахин заавал тайлбарлаад явах ёстой гэсэн тийм юм бол байхгүй. Зүйлчлэлийн үндэслэл, хэргийн нөхцөл байдал юмаа тайлбарлаад ярьж болно гэсэн тийм агуулгатай заа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рээндээ тайлбарлах эрх нь нээлттэй. Давах болон хяналтын шатан дээр ялын хэмжээг багасгах юм уу, эсхүл хэргийг бүр хэрэгсэхгүй болгох, хүчингүй болгох ийм юм гарсан тохиолдолд прокуророос эсэргүүцэл бичээд явах хуулийнх нь зохицуулалт нь одоо бол нээлттэй хэвээрээ байгаа. Тэр л зүйл рүү бид нар ерөөсөө ороо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арамжав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Тухайн хэлэлцэж байгаа асуудал маань Эрүүгийн хэрэг хянан шийдвэрлэх тухай хуулийн 39.1, 39.9, 40.8 дугаар зүйлүүдэд давж заалдах болон хяналтын шатны шүүхээс шүүгдэгчид холбогдох хэргийн зүйлчлэлийг өөрчлөхгүйгээр ялыг хүндрүүлж шийдвэрлэж байгаа нь Үндсэн хуулийн холбогдох заалтыг зөрчсөн байна гэсэн Цэцийн дүгнэлтийг Улсын Их Хурал зүйтэй байна хэмээн авч хэлэлцэж байгаа юм л даа. Тэгэхээр үүгээрээ бид нар практик дээр тулгуурлаж энэ асуудал гарч ирсэн гэж бодож байна. Практик хэрэглээн дээр. Тэгээд Эрүүгийн хуулийн тухайн зүйл ангиуд нь хангалтгүй хязгаарлагдмал байснаасаа энэ олон хүнийг хэлмэгдүүлээд байсан юм уу, эсхүл энийг зориудаар хуулийг буруу хэрэглэж олон иргэдээ хэлмэгдүүлж бай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далгаа нь хэр хийгдсэн байсан бэ? Ер нь энэ зүйл ангиудаар нийгэмд хэтэрхий хавтгайрсан хариуцлага тооцох, шийтгэх энэ явц хавтгайрсан байсан юм биш биз ээ? Мөн нөгөө талаар энэ зүйл ангиуд нь иргэний эрх, хүний эрх, тэрийг хамгаалсан байсан Үндсэн хуулийг зөрчихөд хүртэл хүргэж байна гэсэн ойлголт ойлгогдож байна. Тэгэхээр энэ хэр өргөн дэлгэр хэрэглэгдэж байсан практикт? Ийм заалтуудыг бид нар нэмэлт оруулж байна вэ гэсэн нэг асуулт. Эрүүгийн хуулийн энэ зүй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Эрүүгийн хууль болоод иргэний хууль дээр аль, алин дээр нь манай практикийг хараад байхад Үндсэн хуульд заасан хуулийг дордуулж хэрэглэхгүй гэсэн энэ заалтаа манай Дээд шүүхээс авхуулаад зөрчөөд байна л даа. Ялангуяа эрүүгийн хэргээс гадна эдийн засгийн, иргэний хэргүүд дээр харж байхад ихэвчлэн аж ахуйн нэгжүүдийн томоохон хөрөнгө оруулалтуудын тухай асуудлыг шийдвэрлэхэд хуулийг дордуулж хэрэглээд байгаа юм, Дээд шүүх дээр. Яагаад ингэж байгаа юм бэ гэхээр бид нар тэгж дотроо шийдсэн юм гээд. Тэгтэл Дээд шүүх маань өөрөө тайлбар гаргахгүй болчихсон байдаг, тэгсэн мөртлөө ялангуяа том, том хөрөнгө оруулалтын асуудал дээр хуулийг дандаа дордуулж хэрэглэж байна. Энэ бид нарын цаашдын залруулах зүйл мөн үү, биш үү? Дээд шүүх ер нь хуулийг тайлбарлахгүй асуудал цаашдаа ямар янзаар яв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лбэл, хуулиудын хоорондын уялдаа холбоогүй юм зөндөө байна. Хөрөнгө оруулалтын хуулийн дэмжлэгүүд ерөөсөө авагдахгүй, бусад хууль дээрээ тэрийг хийхгүй орхиод байгаа юм. Зальдаж байгаа юм шиг. Тэгээд гадаад, дотоод ч бай хөрөнгөө оруулчихсан хойно нь нөгөө хөрөнгө оруулагч тамаа эдэлдэг. Нөгөө олон татварт нь дарагдаад, төлөх, төлөхгүйдээ ороогдоод. Тэгээд шүүхийн шатаар явахаар энэ чинь Хөрөнгө оруулалтын хууль дээр ийм байгаа ч гэсэн дараа, дараагийн хууль дээрээ байхгүй шүү дээ. “Болно” гэдэг үг чинь дэмжинэ гэсэн үг биш, чөлөөлнө гэсэн үг биш шүү дээ гээд ингээд явчих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ндаа хуулийг дордуулж хэрэглэдэг. Тэгээд ер нь мөнгөгүй байсантай ч холбоотой. Засгийн газар чадвартай ч бай, чадваргүй ч бай үргэлж л нэг үгссэн, хуулийн доторх журам гаргаад яваад байна л даа. Энэ асуудлуудыг ер нь цаашдаа яаж цэгцэлж явах юм бэ? Аль, аль хууль дээр ийм ойлгомжгүй тайлбарууд дотроо хийгээд яваад байна. Энийг яаж хөгжлөө дэмжсэн, хүний эрхээ дэмжсэн бодлогод нийцүүлж шийдвэрлэж байх юм бэ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Ням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Гарамжав гишүүний асуултад хариулъя. Улсын дээд шүүх хуулийг нэг мөр ойлгох талаар тайлбар хийж ирсэн. 2013 онд Шүүхийн багц хууль батлагдан гарсан. Улмаар хуулийг нэг мөр ойлгох талаар Улсын дээд шүүхийн нийт шүүгчдийн хуралдаанаас гаргадаг норматив тайлбар хийгдэхээ больсон. Тухайн үед ямар тайлбар хийж байсан бэ гэвэл шүүх хэрэг маргааныг шийдвэрлэхдээ тэр хийгдэж байгаа казуал тайлбарыг үндсэндээ шүүхийн хийж байгаа тайлбар гэж тэр түвшинд ойлгоно гэж я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5 онд Үндсэн хуулийн цэцийн дүгнэлт гарч Улсын дээд шүүхийн нийт шүүгчдийн хуралдаанаас хийгддэг норматив тайлбар гаргах тэр эрх зүйн зохицуулалтыг бий болгох ёстой гэдэг ийм цэцийн дүгнэлт гарсан. 2017 онд Эрүүгийн хэрэг хянан шийдвэрлэх хууль, Эрүүгийн хуулийг хэлэлцэн батлах үед миний бие ажлын хэсгийг ахлах ажиллаж байхдаа Улсын дээд шүүхийн норматив тайлбар гаргадаг энэ эрх зүйн зохицуулалтыг бий болгохоор хуулийн төсөл оруулсан боловч манай Улсын Их Хурлын нэр бүхий гишүүд энэ саналыг унагаасан. Тийм учраас Цэцийн дүгнэлт өнөөдрийг хүртэл хэрэгжихгүй явж байгаа. Ер нь яаралтай Улсын дээд шүүхийн норматив тайлбар гаргадаг тэр эрх зүйн орчинг бий болгох тал дээр ажиллах ёсто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рх зүйн байдлыг дордуулж хэрэглэснээс өөрөөр хэлбэл, ял хүндрүүлж хэчнээн хүн хууль үйлчлэх хугацаанд шийтгэгдсэн юм бэ гэдэг асуудлыг Гарамжав гишүүн хөндөж тавилаа. Нийтдээ 56 орчим хүн 2017 оны 7 дугаар сарын 1-ээс өнөөдрийг хүртэлх хугацаанд Эрүүгийн хэрэг хянан шийдвэрлэх хуулийн 39.9, 40.8-ыг журамлаж давах болон хяналтын шатны шүүхээс ял хүндрүүлж, зүйлчлэл хүндрүүлж шийтгүүлсэн ийм хүмүүс байгаа. Энэ хүмүүсийн асуудлыг өнөөдрийн хууль хүчин төгөлдөр батлагдаж гарвал хэрхэхийг Дээд шүүхийн Эрүүгийн танхим зөвлөлдөж дараагийн асуудлуудыг авах байх. Ер нь эрүүгийн эрх зүйн суурь зарчмынхаа үүднээс тухайн ялтны эрх зүйн байдлыг дээрдүүлэх ийм зарчим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та хэллээ, шүүх хэрэг маргааныг хянан шийдвэрлэхдээ эрх зүйн байдлыг дээрдүүлэх энэ зарчим яагаа хэрэгжихгүй байна вэ гээд. Энэ эрүүгийн эрх зүйн суурь зарчим. Иргэний эрх зүй, хувийн эрх зүйн салбарт ч гэсэн бас оролцогчийн эрх зүйн байдлыг дээрдүүлэх энэ зарчим үйлчилдэг. Тэгэхээр эрүүгийн эрх зүйд энэ зарчим цаг ямагт хэрэгждэг. Тийм ч учраас Монгол Улсын үе, үеийн Эрүүгийн хуулиуд өнөөдрийг хүртэл хүчин төгөлдөр байдаг. Эрх зүйн байдлыг дээрдүүлэх зорилгоор хэрэглэдэг ийм хууль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олд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Баярлалаа. Үг хэлэх болгондоо над руу дайрч байдаг, гүтгэж байдаг, доромжилж байдаг Баасанхүү гэж нэг гишүүнийг Ёс зүйн хороонд нь өгдөг юм уу, яадаг юм бэ. Тэр шударга бусынх нь хонгил бол үнэхээр эрүүдэн шүүдэг, дуртайгаа хийдэг тэр цаг үед нь нь би таван жил тэр хонгилоор нь орчихсон юм, Баасанхүү. Тийм учраас өнөөдөр чи энд хонгилынхоо түлхүүр авдаг хүмүүсээс худлаа, үнэн мэдээлэл авчихаад энд хүнийг сүрдүүлдэг цаг дууссан. Баасанхүү минь ээ, чи ойлгооч. Чиний ингэж үймүүлдэг, шударга бусын хонгилын бүрэн эрхт төлөөлөгчийн ажил хийдэг цаг дуусчихсан. Одоо чи Их Хурлын гишүүний ажилдаа ор. Өнөөдөр бид хүний хувь заяа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Байнгын хороон дээр өөрөө ирээгүй, бид ярилцсан. Одоо үнэхээр гэм зэмгүй гэж олон түмэн бүрэн итгэж байгаа. Хууль зүйн сайд нь уучлалт гуйчихсан. Чимгээ, Содномдаржаа гэж хоёр залуу хүн өнөөдөр хорих байгууллагад ял эдлээд маш хүнд байдалд байна. 400 хоног Төв аймгийн мөрдөнгийн подвальд эрүүдэн шүүгдээд тамлагдаад бүх шүд нь унаад. Үнэхээр Монголын төр тэр залуучуудын үйлийг нь үзчихсэн байгаа. Би саяхан Эрдэнэтэд очсон. Содномдаржаагийн аав, ээж уулзаж байна. Үнэхээр цөхрөнгөө барчихсан хүмүүс уулзаж байна. Хоёр хоногийн өмнө би Дорноговьд очлоо. Чимгээгийн ээж, эгч, дүү нар, үнэхээр энэ настай хүмүүс цөхрөнгөө барчихсан. Үнэхээр Монгол Улсын төр өнөөдөр иргэдээ ийм байдалд оруулчихаад тэгээд юу ч болоогүй юм шиг хуулийн заалт яриад сууж байж болохгүй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 дээр өчигдөр бид Дээд шүүхээс тайлбар авсан. Тэгэхэд хэлж байгаа юм, одоо прокурор эсэргүүцэл бичиж ирүүлэх. Өөр зам байхгүй. Эргээд Дээд шүүхийн өмнөх дарга нь өөрөө Эрүүгийн танхимыг хуралдуулчихсан учраас бүх гишүүдийн хуралдаан хийх ийм бололцоо, шат байхгүй. Одоо түрүүн шийдвэр гаргасан тэр Эрүүгийн танхимын таван шүүгч дахиж энэ асуудал дээрээ шийдвэр гаргах ийм л арга зам үлдсэн гэдэг ийм мухардлыг ярьж байгаа байхгүй юу. Энэ чин Монголын төр шүү дээ. Цөмөөрөө энэ дээр нэг эрүүл ухаанаар бодоод, нэгэнт алдаа гаргасан Дээд шүүхийн энэ хэргийг шийдсэн тэр шүүгч нар өнөөдөр огцрох ёстой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 түмэн маш их бухимдалтай байгаа шүү дээ. Өнөөдөр үнэхээр тэмцлийн ямар ч хэлбэрт шилжихэд бэлэн байгаа. Тэгэхээр өнөөдөр төрд ажиллаж байсан, төрийн өндөр алба хашиж байгаа, энэ төрийн өмнө үүрэг хариуцлагатай ийм Дээд шүүхийн шүүгч нар өнөөдөр ёс зүйн хариуцлагаа хүлээгээд зайгаа тавьж өгөөд дараагийн шүүгч нар нь томилогдоод ингээд энэ хэргийг яаралтай үнэн зөвөөр шийдэх ийм зайлшгүй шаардлага байна. Энийг өчигдөр Байнгын хороон дээр маш ойлгомжтой ярьсан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глэл рүү өнөөдөр Улсын Их Хурал энэ хуулиудыг хэлэлцэж байгаатай холбогдуулаад Улсын Их Хурал ч гэсэн өөрийнхөө зүгээс авах ёстой арга хэмжээгээ авмаар байна. Тэгэхгүй бол үнэхээр тэнд Монгол Улсын иргэд зовж байна, тарчилж байна. Ар талд нь өндөр настай аав, ээж нар нь зовж байна, тарчилж байна. Өнөөдөр Монголын төр хариуцлагаа хүлээх ийм цаг болсон шүү. Энэ тал дээр Улсын Их Хурлын дарга ч гэсэн анхааралдаа авч холбогдох Байнгын хорооноос нь чиглэл, дүгнэлт гаргаад ийм алхмыг хийх хэрэгтэй. Нэгэнт Монголд төр байгаа юм бол төрийн цаана хариуцлага байхыг л өнөөдөр ард түмэн шаардаж байгаа юм. Тэгэхээр энэ хариуцлагын төлөө өнөөдөр Их Хурал яаралтай алхам хийхийг Их Хурлын даргад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олд гишүүн үг хэллээ. Билэгт гишүүн асуулт асуу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Билэгт:</w:t>
      </w:r>
      <w:r>
        <w:rPr>
          <w:rFonts w:cs="Arial" w:ascii="Arial" w:hAnsi="Arial"/>
        </w:rPr>
        <w:t xml:space="preserve"> Гишүүдийнхээ амрыг эрье. Эрүүгийн хэрэг хянан шийдвэрлэх тухай хуульд өөрчлөлт оруулах тухай хуулийн төслийн энэ хэлэлцүүлэгтэй холбогдуулаад би Нямдорж сайдаас тодорхой хариулт ава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 дүгнэлттэй холбогдуулж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Заавал авах хэрэгтэй байна. Энэ юу вэ гэхээр хуульд мэдээж жирийн иргэдийн эрх ашиг ноцтойгоор зөрчигдөөд байгаа нөхцөл бүрдэхэд тэр нь бодитоор амьдрал дээр бий болоод байгаа нөхцөлд хуульд бид нар нэмэлт, өөрчлөлтийг яаралтай оруулахаас аргагүй байдалд ордог. Тэгэхээр шинэ Эрүүгийн хуулиар малчид маань маш их хохирч байна. Энд юу вэ гэхээр малын хулгай хийх юм бол ер нь их хөнгөн ял эдэлдэг, ял бараг эдэлдэггүй завшиж болдог ийм заалт орсноос болоод малчид маань маш хүнд байдалд байна. Хөдөө хээр, газрын мухарт хөөрхий малаа маллаад байж байгаа малчид маань малаа маш их хулгайд алддаг болчихсон. Энийг хэлж өгөөч ээ гээд малчид маань байнга санал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нэг жишээ татахад юу вэ гэхээр нэг хүн зүгээр нэг худалдааны ТҮЦ-ийг эвдээд дотроос нь хулгай хийгээд ингээд машинд зөөгөөд аваад явчих юм бол ерөөсөө ямар ч өршөөлгүй 2-8 жилийн ял сонсоно. Гэтэл харин нэг хүн бэлчээрт идээшилж байгаа айлын малыг буудаж алаад машинд ачаад ингээд аваад явчихад хүндрүүлэх тийм ял шийтгэл энэ заалтад байхгүй. Олон мал гэж юуг хэлэх юм бэ гээд энэ дотор тоо заачихсан. Олон мал гэдэгт 24 бог буюу 8-аас дээш бод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24-өөс доош богийг хулгай хийхэд хөнгөрүүлсэн. Дээр нь 8 хүрэхгүй л бол 7 бодын хулгай хийгээд явчих юм бол ял завшаад энэнээсээ болоод нэг ТҮЦ эвдэж хулгай хийж байснаас нөгөө хулгай хийдэг завшдаг энэ нөхдүүд маань малын хулгай дээр гаараад бүр ингээд ихээр малыг нь хулгай хийгээд буудаж алаад машинд ачаад тэгээд нөгөө ченжүүдээр дамжуулаад ингээд малын хулгай онцгой ихэсчихлээ. Энийг яаралтай энэ хуульд яаралтай нэмэлт, өөрчлөлт оруулах юмыг хийх боломж байна уу Нямдорж сайд аа гэдгийг би тодорхой хариулт энэ чуулганы индрээс малчдадаа ийм хариулт ава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Хэлэлцэж байгаа асуудалтай холбогдуулж Байнгын хорооны санал, дүгнэлтээс асуулт асууна гэсэн дэгтэй. Дараагийн удаа бол ингээд асуулт таслахаас аргагүй болно шүү. Хэлэлцэж байгаа асуудалтай биш, өөр асуудлаар асуулт асуугаад байвал. Эхний удаа анхааруулж байна. Малчидтай холбоотой асуудлаар жич, Эрүүгийн хуулийн талаар Хууль зүйн байнгын хороон дээрээ энэ асуудлыг ярилц. Ингээд Дамба-Очир гишүүн асуултаа асуу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Гишүүдийнхээ энэ өдрийн амар амгаланг айлтгая. Би хэлэлцэж байгаа асуудалтай гэхээсээ илүү гишүүд маань асуугаад байгаа учраас би товчхон үдээс өмнө яригдсан дөрвөн асуултад товчхон хариулчихъя гэж бодоод байгаа юм. Капитал банкны асуудал. Капитал банкан дээр Монголбанкнаас гадна Сангийн яам, Хууль зүйн яам давхар ороод шалгалтуудыг хийж байна. Тайлан баланс нь одоо гарч ирэх байх. Үл хөдлөх хөрөнгийн жагсаалт зэрэг нь гарч ирнэ. Одоогийн байдлаар тэнд хохирсон хүмүүсийн хохирлыг барагдуулах хангалттай хөрөнгө байгаа юм байна гэж бид нар харж байгаа. Эдийн засгийн байнгын хороо энэ дээр хяналт тавиад явж байгаа. Нэгдүгээрт тэг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Жижиг, дунд үйлдвэрийн хууль бол хэлэлцэх эсэхийг нь шийдээд эхний хэлэлцүүлэг нь яваад чуулган дээр ирчихсэн байж байгаа. Санал хураалтууд нь явагдаад нэмэлт хуулийн төслүүд дээр нь санал хураахаар зогсчихсон байж байгаа. Жижиг, дунд үйлдвэр сүүлийн үед улс орон даяар нэлээн хөдөлгөөн өрнөж байсантай холбогдуулаад жижиг, дунд үйлдвэрийг ил тод болгоё, жижиг, дунд үйлдвэрийг зөвхөн банкаар явуулдаг болгоё, жижиг, дунд үйлдвэрийг орон нутагт нь өгье гэдэг асуудлуудыг хуульд нэмж оруулахаар болж байгаа. Ингээд үндсэндээ чуулган дээр байгаа гэдгийг би бас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Оюутолгойн ажлын хэсгийн дүгнэлтийн асуудлыг ярих гэсэн юм. Оюутолгой бол Үндэсний аюулгүй байдлын зөвлөлийн 3 гишүүнд дүгнэлтээ өгсөн байна лээ. Яг албан ёсоор бол Эдийн засгийн байнгын хороонд дүгнэлт нь орж ирээгүй байна. Бид нар хэлэлцүүлэхээр бэлтгэл ажлыг хангаж байна. Авлигатай тэмцэх газраас шалгасан дүгнэлтүүд нь ирчихсэн байгаа. Аудитын дүгнэлтийг өнөөдөр нэхээд сууж байна. Одоо авах байх.  Засгийн газрын Оюутолгойтой хамтран байгуулсан комиссын дүгнэлтүүдийг бид нар авна. Энэний дараа Улсын Их Хурлын тогтоол, орж ирсэн дүгнэлтүүдтэй нь холбогдуулж хуулийн хэллэгт нь оруулж байгаад хэлэлцүүлнэ гэж би хэлэх гэж байна. Оюутолгойн ажлын хэсгийн дүгнэлтийг ойрын үед хэлэлцээ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 дээр мөн адилхан? Тавантолгой бол өнгөрсөн 2 дахь өдөр Засгийн газрын хуралдаан болоод Засгийн газрын хуралдаан дээр Тавантолгойн IPO хийж байгаа явцын талаар Засгийн газраас гарах шийдвэр, захирамжууд нь бүгд гарсан. Одоо ирэх 7 хоногт бид нар Байнгын хороон дээр хэлэлцүүлэх гэж байгаа. Ямар шатандаа явж байна, ямаршуухан байна гэдэг асуудлуудыг. Уул уурхай, хүнд үйлдвэрийн сайд Сумъяабазартай ярьж тохирсон. Үндсэндээ Байнгын хороон дээр хэлэлцүүлэхээр бэлтгэл ажлуудыг хангаад явж байна. Уг нь 2018 ондоо багтааж Байнгын хороонд танилцуулах учиртай. Тэгээд энэ удахгүй танилцуулагдаад явна гэж би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амба-Очир гишүүн санал хэллээ.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агдах тул гишүүд байраа эзэлнэ үү, чуулганы танхимд орж ирнэ үү. Гадаалж байгаа гишүүд орж ирээрэй. Тогтохсүрэн дарга, Их Хурлын дэд дарга Энх-Амгалан тэргүүтэй зүүн урд талын гурван ширээ нэг ч хүнгүй байна, орж ирээрэй. Баттөмөр гишүүн орж ирлээ. Чинзориг, Оюунхорол, Чойжилсүрэн, Тогтохсүрэн, М.Энхболд гишүүд, Энх-Амгалан дарга орж ирээрэй. Санал хураалт явагда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Эрүүгийн хэрэг хянан шийдвэрлэх тухай хуульд өөрчлөлт оруулах тухай хуулийн төслийг баталъя гэсэн саналы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6 гишүүн оролцож 26 гишүүн нь дэмжиж 56,5 хувийн саналаар хуулий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2017 оноос эхэлж мөрдсөн Эрүүгийн хуулиар сая өөрчлөлт оруулж байгаа байцаан шийтгэх хуулиар 54 хүн дээд шатны шүүхээс ял нэмүүлсэн ийм судалгаа өчигдөр Байнгын хороон дээр яригдаж байна лээ. Тэр хүмүүсийн ялыг энэ хууль батлагдсаны дараа шүүх хасах ёстой шүү. Өчигдөр энэ талаар Байнгын хороон дээр яриа болсон чинь Дээд шүүхийн шүүгч нар нь бараг хасахгүй гэх ухааны юм ярьж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и энийг Их Хурлын чуулганы хуралдааны протоколд зориуд тусгаж байна. Ер нь Дээд шүүхийн шүүгч нарын хуулийн мэдлэг,</w:t>
      </w:r>
      <w:r>
        <w:rPr>
          <w:rFonts w:cs="Arial" w:ascii="Arial" w:hAnsi="Arial"/>
        </w:rPr>
        <w:t xml:space="preserve"> </w:t>
      </w:r>
      <w:r>
        <w:rPr>
          <w:rFonts w:cs="Arial" w:ascii="Arial" w:hAnsi="Arial"/>
          <w:b/>
        </w:rPr>
        <w:t>онолын мэдлэг, хуульчийн чадвар гэдэг юм асар их эргэлзээ төрүүлж эхэллээ.</w:t>
      </w:r>
      <w:r>
        <w:rPr>
          <w:rFonts w:cs="Arial" w:ascii="Arial" w:hAnsi="Arial"/>
        </w:rPr>
        <w:t xml:space="preserve"> Ял нэмдэг заалтыг нь Цэц Үндсэн хууль зөрчсөн гээд хүчингүй болгож байхад Их Хурал энэ дагуу хууль гаргаж байхад “хасахгүй” гээд сууж байгаа Дээд шүүхийн шүүгчтэй жишээ нь юу ярих вэ? Энийг би нэгдүгээрт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ер нь энэ давж заалдах Үндсэн хуулийн эрхийг одоо яригдаад байгаа хуулиар чинь цаазын тавцан дээр тавьчихсан шүү дээ. Давж заалдах шатны шүүх ямар ч тохиолдолд дур мэдэж ял хүндрүүлэх зарчим байхгүй. Ямар ч тохиолдолд. Ял нэмээд л эхлэх юм бол айдас хүүдэс бий болоод л давж заалдахаа больдог. Ингэж энэ хуулийн алтан зарчим хүртэл зөрчсөн хууль л батлуулцгаасан шүү дээ. Энэ хавар нэг санал оруулж ирэх байх. Тэр үед нь та бүхэн хэлэлцэж өгнө биз. Санал оруулахад бас зовлонтой юм байгааг хэлэх хэрэгтэй. Эрүүгийн хууль гэдэг чинь нэг л үг сугалбал дагаад хөврөөд явчихдаг, туначихсан ус шиг ийм хууль байдаг юм. Суурь зарчмыг нь буруу хийчихсэн. Тэр тооцооны нэгж гэдгээс чинь эхлээд. Ийм эд шүү. Энийгээ сайн бодоцгооно биз дээ. Саяын тэр хүмүүсийн ялыг хасах ёсто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Одоо хуулийн эцсийн найруулгыг уншиж сонсгоё. Эрүүгийн хэрэг хянан шийдвэрлэх тухай хуульд өөрчлөлт оруулах тухай хуул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Эрүүгийн хэрэг хянан шийдвэрлэх тухай хуулийн дараах заалтыг доор дурдсанаар өөрчлөн найруул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39.9 дүгээр зүйлийн 1 дэх хэсгийн 1.3, 1.4 дэх з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3.энэ хуулийн 33.3 дугаар зүйлийн 1 дэх хэсэг, 34.7 дугаар зүйлийн 6.2-т заасан үндэслэлээр анхан шатны шүүхийн шийдвэрийг бүхэлд нь, эсхүл зарим хэсгийг хүчингүй болгож, хэргийг прокурорт, эсхүл дахин хэлэлцүүлэхээр шүүхэд буца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хэргийн зүйлчлэл, ялыг хүндрүүлэхгүйгээр анхан шатны шүүхийн шийдвэрт өөрчлөлт о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40.8 дугаар зүйлийн 1 дэх хэсгийн 1.1-1,4 дэх з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1.гомдол, эсэргүүцлийг хэрэгсэхгүй болгож, анхан болон давж заалдах шатны шүүхийн шийдвэрийг хэвээр үлдэ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анхан болон давж заалдах шатны шүүхийн шийдвэрийг бүхэлд нь, эсхүл зарим хэсгийг хүчингүй болгох, хэргийг хэрэгсэхгүй болг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энэ хуулийн 33.3 дугаар зүйлийн 1 дэх хэсэг, 34.7 дугаар зүйлийн 6.2-т заасан үндэслэлээр анхан болон авж заалдах шатны шүүхийн шийдвэрийг бүхэлд нь, эсхүл зарим хэсгийг хүчингүй болгож, хэргийг прокурорт, эсхүл дахин хэлэлцүүлэхээр шүүхэд буца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хэргийн зүйлчлэл, ялыг хүндрүүлэхгүйгээр анхан болон давж заалдах шатны шүүхийн шийдвэрт өөрчлөлт о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үйл. Эрүүгийн хэрэг хянан шийдвэрлэх тухай хуулийн 39.1 дүгээр зүйлийн 4 дэх хэсгийн “хүндрүүлж” гэснийг хас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 дээр саналтай гишүүн байна уу? Алга байна. Эцсийн найруулгыг сонссонд тооцлоо.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дарга Раднаасэд хуулийн хэрэгжилтэд хяналт тавьж ажиллах Улсын Их Хурлын бүрэн эрхийн хүрээнд Эрүүгийн хэрэг хянан шийдвэрлэх тухай хуульд нэмэлт, өөрчлөлт орсноор хөнгөрүүлэх нөхцөл байдал үүсвэл хүндээ ашигтайгаар шийдэх тэр хуулийн хэрэгжилтийг хангуулж ажиллах талаар хяналт тавьж ажиллахыг чиглэ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Лүндээжанцан гишүүн олон удаа хэлээд байгаа. Эрүүгийн хуулийн талаар, сая Билэгт гишүүний хэлж байгаа санал, Нямдорж сайдын гаргаж байгаа энэ саналуудын дагуу Эрүүгийн хуулийг засаж янзлах, Зөрчлийн хуулийн хэрэгжилтэд мониторинг хийж засаж сайжруулах зүйлүүдээ ойрын хугацаанд оруулж ирэхэд Хууль зүйн байнгын хороо онцгой анхаарч ажиллахыг чиглэ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өрөв. Элчин сайд эгүүлэн татах тухай Ерөнхийлөгчийн саналыг зөвшилцө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Ерөнхийлөгчийн саналыг Монгол Улсын Батлан хамгаалах бодлого, аюулгүй байдлын асуудал хариуцсан зөвлөх Даваа танилцуулна. Даваа генерал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ваа:</w:t>
      </w:r>
      <w:r>
        <w:rPr>
          <w:rFonts w:cs="Arial" w:ascii="Arial" w:hAnsi="Arial"/>
        </w:rPr>
        <w:t xml:space="preserve"> Их Хурлын дарга, эрхэм гишүүд ээ, Монгол Улсын Ерөнхийлөгчөөс Монгол Улсын Үндсэн хуулийн 33 дугаар зүйлийн 1 дэх хэсгийн 5, Монгол Улсын Ерөнхийлөгчийн тухай хуулийн 14 дүгээр зүйлийн 3, Дипломат албаны тухай хуулийн 16 дугаар зүйлийн 16.1 дэх хэсэгт заасны дагуу Монгол Улсаас Оросын Холбооны Улсад суугаа Онц бөгөөд Бүрэн эрхт Элчин сайд Банзрагчийн Дэлгэрмааг эгүүлэн татах асуудлыг зөвшилцөхөөр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 тухай хуулийн 10 дугаар зүйлийн 10.3 дахь хэсэгт “төрийн захиргааны болон төрийн тусгай албан тушаалыг төрийн жинхэнэ алба” гэж, мөн хуулийн 11 дүгээр зүйлийн 11.1.5-д “дипломат албан тушаал нь төрийн тусгай албан тушаалд хамаарна” гэж тус тус заасан бөгөөд Төрийн албаны тухай хуулийн 37 дугаар зүйлийн 37.1.4-т “улс төрийн албан хаагчаас бусад төрийн албан хаагч төрийн албан тушаал эрхлэх хугацаандаа улс төрийн аливаа нам, эвсэл, хөдөлгөөн, үйл ажиллагаанд ямар нэгэн хэлбэрээр оролцохгүй байх үүрэг хүлээнэ”,  39 дүгээр зүйлийн 39.1.5-д “төрийн жинхэнэ албан хаагч улс төрийн намын гишүүн байх, улс төрийн нам, хөдөлгөөн, улс төрийн намын дэргэдэх төрийн бус байгууллага болон шашны байгууллагын үйл ажиллагаанд хуулиар зөвшөөрөгдсөнөөс бусад тохиолдолд аливаа хэлбэрээр оролцохыг хориглоно” гэж хуульчи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аас Оросын Холбооны Улсад суугаа Онц бөгөөд Бүрэн эрхт Элчин сайд Банзрагчийн Дэлгэрмаа нь Төрийн албаны тухай хуулийн 37 дугаар зүйлийн 37.1.4, 39 дүгээр зүйлийн 39.1.5 дахь заалтыг тус тус зөрчиж улс төрийн намын үйл ажиллагаанд оролцож намын дэд даргаар сонгогдсо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лчин сайд Б.Дэлгэрмаагийн энэ үйлдэл нь Монгол Улсын Үндсэн хуулийн 1 дүгээр зүйлийн 2 дахь хэсгийн “хууль дээдлэх нь төрийн үйл ажиллагааны үндсэн зарчим мөн” гэснийг мөн зөрчихөд хүр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Монгол Улсаас Оросын Холбооны Улсад суугаа Онц бөгөөд Бүрэн эрхт Элчин сайд Банзрагчийн Дэлгэрмааг эгүүлэн татах асуудлыг эгүүлэн татах асуудлыг зохих журмын дагуу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юулгүй байдал, гадаад бодлогын байнгын хорооны санал, дүгнэлтийг Улсын Их Хурлын гишүүн Нямбаатар танилцуулна. Нямбаата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тухай хуулийн 14 дүгээр зүйлийн 3, Дипломат албаны тухай хуулийн 16 дугаар зүйлийн 16.1 дэх хэсэгт заасныг тус тус үндэслэн Монгол Улсаас Оросын Холбооны Улсад суугаа Онц бөгөөд Бүрэн эрхт Элчин сайд Банзрагчийн Дэлгэрмааг эгүүлэн татах саналыг зөвшилцөхөөр ирүүлснийг  Аюулгүй байдал, гадаад бодлогын байнгын хороо 2019 оны  4 дүгээр сарын 23-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лыг хэлэлцэх үед Улсын Их Хурл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аас Оросын Холбооны Улсад суугаа Онц бөгөөд Бүрэн эрхт Элчин сайд Банзрагчийн Дэлгэрмааг эгүүлэн татах саналыг Байнгын хорооны хуралдаанд оролцсон гишүүдийн олонх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аас Оросын Холбооны Улсад суугаа Онц бөгөөд Бүрэн эрхт Элчин сайд Банзрагчийн Дэлгэрмааг эгүүлэн татах Монгол Улсын Ерөнхийлөгчийн зөвшилцөхөөр ирүүлсэн саналын талаар Аюулгүй байдал, гадаад бодлогын байнгын хорооны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жлын хэсгийн гишүүдийг танилцуулъя. Монгол Улсын Ерөнхийлөгчийн саналыг Монгол Улсын Батлан хамгаалах бодлого, аюулгүй байдлын асуудал хариуцсан зөвлөх Даваа, Аюулгүй байдал, гадаад бодлогын байнгын хорооны референт, Их Хурлын Тамгын газрын ажилт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санал болон Байнгын хорооны санал, дүгнэлттэй холбогдуулан асуулт асуух, үг хэлэх Улсын Их Хурлын гишүүн байна уу? Эрдэнэбат гишүүнээр тасалъя. Баасанхүү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Намын дэд дарга болсон учраас чөлөөлье гэж байгаа юм байна. Намын дэд дарга болсон нь яг үнэн үү? Хүн хэрвээ дэд дарга болох гэж байгаа бол өргөдлөө өгөөд өөрөө больчихож болдоггүй, нэг нам нь дэд дарга гээд зарлачихангуут нь дэд дарга болсон байна гээд чөлөөлж байгаа юм шиг санагдаад байгаа байхгүй юу. Өөрөөр хэлбэл, нэг гараараа өргөдлөө өгдөггүй, нөгөө гараараа хоёр газар зэрэг ажиллах гээд байгаа юм шиг санагдаад байна л даа. Тэгэхээр үнэхээр нэг нам байгаа юм байна, тэгээд өөрөөс нь асуусан ч юм уу, асуугаагүй ч юм уу, дэд дарга гээд зарлачихсан юм байна. Нөгөө хүн нь би буцаж ирэхээрээ энэ өргөдлөө өгөөд ч гэдэг юм уу, ажлаа хийе гэж бодсон ч юм уу? Ер нь уулзаж асууж үзсэн үү? Ярьж үзсэн үү? Таныг дэд дарга болгосон нь үнэн үү гэж асууса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эрвээ энэ жишгээр явах юм бол янз бүрийн намаас гарч ирээд энэ манай намын хүн байгаа юм, дэд даргаар тавилаа ч гэдэг юм уу. Манайх чинь 32 намтай шүү дээ. Тэгээд хэн нэгнийгээ ингээд зарлаад байвал эргүүлэн татаад байх юм биш биз дээ? Энэ дээр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омоохон Элчин сайдуудаа хэзээ томилох юм бэ? Томоохон орны, Солонгосын, Японы, Шведийн, ОХУ-ын. Энэ бялуугаа, нөхдүүд маань 60 тэрбумаа төлж амжсан болов уу, үгүй болов уу? Хэрэв төлж амжаагүй бол хурдан төл гэж би эдэнд хэлмээр байна. Хандив гэж нэрээр халхавчлаад юу өгөх ёстой юм бэ. Үгүй бол хурдхан шиг энэ улс орноо бүтэн болгох дээр анхаармаар байна. Ерөнхийлөгч энэ ажи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 бас Болд гээд нэг нөхөр танай Гадаад хэргийн сайд байсан нөхөр л дөө. Би Аюулгүйн зөвлөлд удахгүй нэг бичиг өгнө. Тэрийг бас үзүүлнэ. Ноцтой юм ярилаа. Юу, юу ч гэнэ вэ. Хоёр жаахан хүүхдийг аавтай нь, ээжтэй нь шатаагаад алчихсан байгаа шүү дээ. Зоригийн гэдэг нэрээр. Тэр үед шатаж үхсэн нь үнэн. Харин хэн шатаж үхсэн нь үнэн.  Харин хэн шатаасныг нь мэдэхгүй. Тагнуул шатаасан уу, эсхүл энэ хоригдож байгаа хүмүүс шатаасан нь уу? Би нотлох баримтыг нь үндэсний телевизээр хараад халагдаж байсан. Дээрээс нь энэ телевизээр гарч ирээд мэдэгдэл хийж байгаа тэр хүнийг Нэргүй гээд байсан. Нэргүй биш, Нямаа гэдэг хүн байсан. Нямаа гуайг би бас мэднэ л дээ. Тэгэхээр энэ болгоныг би ингээд л ажиглаад байгаа юм. Тэр хөөрхий, гэр бүлийг одоо өмөөрөх хэрэгтэй байна л даа. Хохирогчдыг бас бод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энэ дээр та нэгэнт Ерөнхийлөгчийг төлөөлж орж ирж байгаа учраас цаашаа дамжуулж хэлээрэй. Их ноцтой, ноцтой юмнууд явж байгаа шүү цаана нь. Би хэд хэдэн асуудлыг Аюулгүйн зөвлөлийн нарийн бичиг, ангийнхаа хүүхэд Гансүх гэдэг нэг буурал толгойтой миний анд байгаа. Тэрэн рүү би өргөдөл явуулна. Цаашаагаа миний ахад өгүүлээрэй.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84 дүгээр микрофон, Даваа генерал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ваа:</w:t>
      </w:r>
      <w:r>
        <w:rPr>
          <w:rFonts w:cs="Arial" w:ascii="Arial" w:hAnsi="Arial"/>
        </w:rPr>
        <w:t xml:space="preserve"> Баасанхүү гишүүний асуултад хариулъя. Дэлгэрмаа Элчин сайдын хувьд Ардчилсан намын дэд даргаар үндсэндээ томилогдсон. Албан ёсны тогтоол нь надад байгаа юм. 2019 оны 4 сарын 7-ны өдөр томилогдсон. Өөрөө Ерөнхийлөгчид өргөдөл гаргасан. Гаргасан өргөдөл нь журмын дагуу шийдэгдэх ёстой байсан. Энэ журамнаасаа өмнө энэ шийдвэр гараад улс төрийн ийм албан тушаалд томилогдож байгаа гэдэг дээр Ерөнхийлөгч ийм байр суурьтай байгаа юм байна лээ. Тэгээд асуудлыг ийм байдлаар оруулж ирж байга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амба-Очи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Баасанхүү гишүүн ч бараг миний асуух гэсэн юмыг асуучих шиг боллоо. Би арга хэмжээ бодоод Солонгос зэрэгт явж байхад Элчин сайд нь байхгүй, Элчин сайдын яамных нь байж байгаа байдал зэрэг нь амаргүй л харагддаг юм байна лээ. Тийм учраас одоо Элчин сайдуудыг оруулж ирнэ гээд л, хугацаа нь дууссан гээд яриад байдаг. Энийгээ түргэлээч ээ. Миний мэдэхийн л сүүлийн гурван 7 хоног л ярих шиг боллоо. Оруулж ирнэ, оруулж ирнэ гээд л. Тэгээд оруулж ирээд энийгээ нэг талд нь батлаад бүлгээрээ оруулаад томилгоонуудыг нь хийгээд явах нь зүйтэй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7 хоногт Элчин сайд нарынхаа асуудлыг шийдээч ээ гэж би хэлэх гэж байна. Дэлгэрмаагийн хувьд өөрөө намын дарга болоод явж байгаа юм байна. Тэрнээс биш хоёр хөрш газрууд дээр бас онцгой анхаарахгүй бол болохгүй байх аа гэж би бодож байна. Тийм болохоор энийгээ Ерөнхийлөгчийн Тамгын газар ч тэр, Гадаад хэргийн яам ч тэр энэ дээрээ онцгой анхаараад Элчин сайдуудаа яаралтай оруулж ирээч ээ гэж би хүс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Дамба-Очир гишүүн үг хэллээ. Д.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и Ерөнхийлөгчийн Тамгын газарт иймэрхүү байдалтай зөвшилцлийн бичиг ирүүлсэнд харамсаж байгаа юм. Энэ бол улс төржсөн шийдвэр гаргасан ийм утгатай юм ирж байна. Би Дэлгэрмаа гэдэг бүсгүй энэ төрд олон жил зүтгэсэн, ОХУ-д Элчин байхдаа бас чамгүй ажилласан гэж бодож байгаа юм. Тэгэхдээ энэ хүний энэ ажлыг өгөхөд нь нэр төрд нь сэв суулгахаар ийм зүйлийг Их Хуралд оруулж ирж байгаа нь буруу гэж би харж байгаа юм. Ерөнхийлөгчийн Тамгын газрын Энхболд дарга алга байна л даа. Би Даваа дарга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гэрмаагийн өөрийнх нь өргөдөл энэ байна. 4 сарын 5-ны өдөр Ерөнхийлөгчид өөрийн биеэр өгсөн өргөдөл. Хугацаа дуусаж байгаа учраас чөлөөлж өгөөч ээ гээд. Ардчилсан намын Үндэсний бодлогын хороо 4 сарын 7-нд хуралдсан, үнэн. Энэ өргөдлөө өгчихөөд улс төрийн албан тушаалд очсон юм. Зүй нь бол Ерөнхийлөгч энэ хүн өргөдлөө өгсөн учраас үүрэгт ажлаас чөлөөлж өгөөд энийгээ зөвшилцөөд оруул гэсэн ийм тайлбартай л юм ирүүлэх ёстой байсан болохоос биш энэ нөхөр улс төрийн албан тушаал давхар хашсан мэтээр төөрөгдсөн мэдээлэл хийсэнд, Ерөнхийлөгчийн Тамгын газар дэндүү хариуцлагагүй ажилласан гэж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ийм маягаар хийж болохгүй ээ. Энэ бол зүгээр энгийн асуудал биш, хоёр улсын хоорондын харьцааны холбоотой асуудалд ч гэсэн энэ үл ойлгогдох байдал үүсгэнэ шүү дээ. Тэгээд манай гишүүд энэ дээр бас анхаарах хэрэгтэй. Ер нь олон улсад Элчин сайдаар томилогдож байгаа хүмүүс бол цэвэр Монгол төрийг төлөөлж суудаг болохоос биш ямарваа нэгэн улс төрийн шалтгаанаар энэ ажлаа өгөх юм уу, улс төрийн шалтгаанаар очих энэ ньюансыг Ерөнхийлөгчийн Тамгын газар удирдаж хийж болохгүй. Би тэгж харж байгаа. Тийм учраас би энийгээ залруулж өгөөч ээ гэж ин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нар юманд жаахан хамжааргатай, зөв дүгнэлтийг гаргаж байхгүй бол нийгэмд маш буруу ойлголт өгч байгаа шүү. Би Дэлгэрмаа гэдэг бүсгүйг сайн мэднэ. Гэхдээ ийм дураараа хууль зөрчсөн үйлдэл санаатайгаар хийх хүн биш гэдгийг энд танд хэлчихье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рдэнэбат гишүүн үг хэллээ. Гишүүд асуулт асууж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Монгол Улсаас Оросын Холбооны Улсад суугаа Онц бөгөөд Бүрэн эрхт Элчин сайд Банзрагчийн Дэлгэрмааг эгүүлэн татах Монгол Улсын Ерөнхийлөгчийн саналыг дэмжье гэсэн саналын томьёоллоор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24 гишүүн дэмжиж 55,8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 дээр явагдсан санал хураалтын дүнг Монгол Улсын Ерөнхийлөгчид албан бичгээр хүргүүлнэ.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хын өмнө жижигхэн ганц асуудал шийдчих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ав. Байнгын хорооны бүрэлдэхүүнд өөрчлөлт оруулах тухай Улсын Их Хурлын тогтоолы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Гишүүдийн санал, хүсэлтийн дагуу Улсын Их Хурлын тогтоолын төслийг танилцуулъя. Зарим Байнгын хорооны бүрэлдэхүүнд өөрчлөлт оруу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Их Хурлын Цэрэнгийн Гарамжавыг Байгаль орчин, хүнс, хөдөө аж ахуйн байнгын хорооны, Улсын Их Хурлын гишүүн Лхагваагийн Элдэв-Очирыг Эдийн засгийн байнгын хорооны бүрэлдэхүүнээс чөлөөлж Улсын Их Хурлын гишүүн Чүлтэмийн Улааныг Байгаль орчин, хүнс, хөдөө аж ахуйн байнгын хорооны, Улсын Их Хурлын гишүүн Лувсаннамсрайн Оюун-Эрдэнийг Хууль зүйн байнгын хорооны, Улсын Их Хурлын гишүүн Цэдэнгийн Гарамжавыг Эдийн засгийн байнгын хорооны гишүүнээр бата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Бат-Эрдэнийг Байгаль орчин, хүнс, хөдөө аж ахуйн байнгын хорооны гишүүнээр бата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2019 оны 4 дүгээр сарын 24-ний өдрөөс эхлэн дагаж мөрдсүгэй гэсэн 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д ү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Наад дээр чинь ороогүй хоёр санал байна дарга аа. Гишүүдийн хүсэлтийн дагуу Байгаль орчин, хүнс, хөдөө аж ахуйн байнгын хорооны гишүүнээс Гадаад хэргийн сайд Цогтбаатарыг чөлөөлөх юм. Өмнө нь Аюулгүй байдал руу орчихсон юм. Тэрийг чөлөөлөөд Ж.Бат-Эрдэнэ гишүүнийг Байгаль орчин, хүнс, хөдөө аж ахуйн байнгын хорооны гишүүн болгохоор 19, 19-өө барих юм. Тийм учраас би ийм өөрчлөлтийг хийгээд тогтоолын төслөө баталъя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Улсын Их Хурлын чуулганы хуралдааны дэгийн тухай хуулийн 14.1.2-т намын бүлэг нь Байнгын хорооны тоо, олонх, цөөнхийн харьцаа зэргийг харгалзан гишүүдийг Байнгын хороодод хуваарилах саналаа Улсын Их Хурлын даргад ирүүлнэ гэсэн дэгийн хуулийн дагуу бүлгийн дарга Тогтохсүрэн гишүүний хэлсэн саналыг оруулаад намын бүлгийн нэгтгэсэн эцсийн хувилбарыг нэгдсэн хуралдаанд танилц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Байнгын хорооны бүрэлдэхүүнд өөрчлөлт оруулах тухай Улсын Их Хурлын тогтоолын төслийг баталъя гэсэн саналын томьёоллоор санал хураалт явуулна. Гишүүд байраа эзэлнэ үү. Лүндээжанцан, Раднаасэд, Нямдорж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26 гишүүн дэмжиж 60,5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өмнөх хуралдаан завсарлаж байна. Чуулганы хуралдааны үдээс хойших хуралдаан 15 цагаас үргэлжилнэ. Гишүүд цагтаа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анбаатар гишүүн чуулганы танхимд 5 минутын дараа ирлээ, Элдэв-Очир гишүүн, Саранчимэг гишүүн хоёр чуулганы танхимд яг цагтаа цугласан байна, Цогзолмаа, Мөнхцэцэг гишүүд байна. Гишүүд чуулганы танхимд орж ирээрэй. Хууль санаачлагч орж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им Байнгын хороонд өөрчлөлт оруулах тухай Улсын Их Хурлын тогтоолын эцсийн найруулгыг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ухай хуулийн 7 дугаар зүйлийн 7.1.7 дахь заалт, 22 дугаар зүйлийн 22.1 дэх хэсэг,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Их Хурлын гишүүн Цэрэнгийн Гарамжав, Дамдины Цогтбаатар нарыг Байгаль орчин, хүнс, хөдөө аж ахуйн байнгын хорооны, Улсын Их Хурлын гишүүн Лхагваагийн Элдэв-Очирыг Эдийн засгийн байнгын хорооны бүрэлдэхүүнээс тус тус чөлөө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Улсын Их Хурлын гишүүн Жадамбын Бат-Эрдэнэ, Чүлтэмийн Улаан нарыг Байгаль орчин, хүнс, хөдөө аж ахуйн байнгын хорооны, Улсын Их Хурлын гишүүн Лувсаннамсрайн Оюун-Эрдэнийг Хууль зүйн байнгын хорооны, Улсын Их Хурлын гишүүн Цэрэнгийн Гарамжавыг Эдийн засгийн байнгын хорооны гишүүнээр тус тус батал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огтоолыг 2019 оны 4 дүгээр сарын 25-ны өдрөөс эхлэн дагаж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ыг сонсголоо. Эцсийн найруулга дээр саналтай гишүүн байна уу? Тогтоолын төслийг уншиж танилцууллаа. Эцсийн найруулгыг сонссонд тооцлоо. Тогтоол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тварын хуулийн эцсийн найруулга хяналтын шатанд явж байгаа. Нийлүүлж таван дамжлагаар хянагдаж явж байгаа. Хүрэлбаатар сайд тэрийг үзэж давхар ажил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Зургаа. Ус бохирдуулсны төлбөрийн тухай хуульд нэмэлт, өөрчлөлт оруулах тухай хуулийн төсөл болон хамт өргөн мэдүүлсэн хуулийн төслүүд /анхны хэлэлцүүлгийн үргэлжл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айнгын хорооны дэмжсэн санал 2 дугаар санал хураалт дээр түр завсарласан. Бүлэг завсарлага авсан байгаа. Завсарлагын хугацаа дууссан учраас үргэлжлүүлж хэлэлцэнэ. Тогтохсүрэн дарга завсарлага авсан дүгнэлтээ танилцуулъя. 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ярлалаа. Ус бохирдуулсны төлбөрийн тухай хуульд нэмэлт, өөрчлөлт оруулах тухай хуулийн төслийг Засгийн газраас өргөн барьсан. Энэ хуулийн төсөлтэй холбогдуулаад МАН-ын бүлэг өнгөрсөн 7 хоногт завсарлага авсан. Завсарлагын хугацаанд МАН-ын бүлэг хуралдаж энэ асуудлаар нэгдсэн нэг ойлголттой болсон. Ялангуяа Засгийн газраас өргөн барьсан зарим зүйлүүдийг Их Хурлын гишүүд дэмжихгүй байгаа. Харин Байнгын хороо, ажлын хэсэг бол энэ дээр харин нэлээн сайн ажилласан учраас намын бүлгийн зүгээс нэгдсэн ойлголтод хүрсэн. Тийм учраас завсарлагын хугацаа дууссан. Ойлголтод хүрсэн учраас хуулийн төслийг үргэлжлүүлэн хэлэлцээд явах боломжтой гэж ин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жлын хэсгийг танилцуулъя. Ус бохирдуулсны төлбөрийн тухай хуульд нэмэлт, өөрчлөлт оруулах тухай хуулийн төсөл болон хамт өргөн мэдүүлсэн хуулийн төслүүдийн ажлын хэсэгт Байгаль орчин, аялал жуулчлалын яамны Ногоон хөгжлийн бодлого, төлөвлөлтийн газрын дарга Булган, Байгаль орчин, аялал жуулчлалын яамны Усны нөөцийн хэлтсийн дарга Эрдэнэбулган, Хүнс, хөдөө аж ахуй, хөнгөн үйлдвэрийн яамны Мал аж ахуйн бодлогын газрын мэргэжилтэн Мөнхгэрэл, Цэнгэг усны хүрээлэнгийн удирдах зөвлөлийн дарга Дорж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гээр байхгүй. Зарчмын зөрүүтэй саналын томьёоллоор санал хураагаад яв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ыг дэмжсэн, дэмжээгүй 3 хүн үг хэлж болно.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Төслийн 2 дугаар зүйлийн “25 дугаар зүйлийн 25.2 дахь хэсгийн “тохиолдолд” гэсний дараа “байгаль орчны итгэмжлэгдсэн лабораторийн шинжилгээний дүгнэлтэд үндэслэн” гэж тус тус” гэснийг хасах.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ээр тасаллаа. Баасанхүү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и энэ хуулийг дэмжиж байгаа. Ер нь ус бохирдуулсны төлбөрийг авах ёстой шүү дээ. Усаа бохирдуулаад бай гээд байгаа юм уу? Туул голын арьсны бохирдолт, химийн бохирдолт гээд. Бид нар сонгууль болохоор Хан-Уулаас дэвших гэж байгаа нөхдүүд баахан юм ярьдаг юм. Одоо нөгөө шударга хүмүүс хаана байна вэ? Тэр хүмүүс одоо яг энэ дээр гарч ирээд дуугарах ёстой шүү дээ. Тэр усыг чинь жинхэнэ баас, шээс болгоод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тэд өнөөдөр миний мэдэж байгаагаар бол тэнд бас тодорхой цөөрөм бий болчихсон, бас л тэндээс мал маллахад их хэцүү байдаг. Дээрээс нь Сэлэнгэд гэхэд ногоо тарихад бас л тодорхой хэмжээгээр ус нь бохирдолтой байна гээд тухайн үедээ би хөөцөлдөж байж тэрийг болиулж байсан. Тэгэхээр энэ дээр хариуцлага гэдэг юм байдаггүй юм. “Ус корпораци” ч гэнэ үү, нэг ийм компани нэртэй юм болгочихоод зүгээр явж байсан системийг өмнөх парламентын үед бараг авлигын үүр болгосон доо. Шулуухан хэлэх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эгээд энэ ус бохирдуулсны төлбөр дээр маш хүчтэй лобби орж ирдэг. МАН бол ажлаа хиймээр байна. Өөрөөр хэлбэл, энд байгаа ирцийг нь та нар хараарай. Зориуд лоббидоод нэг буланд аваачаад суулгачихсан, ерөөсөө гишүүд нь орж ирдэггүй. Өглөө бөөнөөрөө битүү байсан биз дээ? Одоо 46 гэж байхад энд 46 хүн алга байна шүү дээ. Тийм учраас ирцээ бүрдүүлж байж оруулж ирмээр байна. Одоо энэ орж ирж байгаа залуу үеийн хүүхдүүдэд ч гэсэн хэлэх хэрэгтэй. Усны бохирдлын эсрэг бид нар тэмцэж байгаа. Энэ ус бохирдуулах талд энэ Ардын намын нөхдүүд байгаа шүү. Ах, эгч нар чинь тийм байна шүү. Битгий эд нарыг дэмжээрэй. Би ус бохирдолтын эсрэг явж байгаа. Тэгээд харамсалтай нь эд нар бохирдуулъя гээд энэ хуулийг унагаахаар бүр тохирчих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усаа бохирдуулах нь зөв үү, буруу юу? Цэвэр ус ууж болохоо байчихсан уу? Усаа бохирдуулах нь зөв юм бол энэ хуулийг одоо унагаа. Үгүй бол одоо бушуухан ирцээ бүрдүүлж орж ир. Дүүрэн байж байгаад кнопоо дарж энэ хуулийг дэмж ээ. Одоо лайв хийх шаардлагагүй болсон. Яагаад гэвэл хүний өмнөөс кноп дарахаа больсон. Хүний өмнөөс кноп дардаг байх үед та нар их хэцүү байсан даа. Одоо бол энэ үед Ус бохирдуулсны хуулийг унагаах зорилгоор зориуд ингэж нэг өрөөнд бөөнөөр нь оруулчихдаг юм уу, хаашаа юм бэ? Зарим гишүүд нь ерөөсөө олдохоо байлаа. Саяхан байсан шүү дээ. Раднаасэд гээд Хууль зүйн байнгын хорооны хууль ярьдаг сүрхий залуу байсан, алга болчихлоо. Нэр нэрээр нь дуудаж авчирч ирмээр байна. Содбилэг ирмээр байна, шулуухан хэлэхэд. Яагаад гэвэл Ус бохирдуулсны төлбөрийн хуулийг эсэргүүцэж байна гэж би ойлгоно шүү. Тийм учраас энэ хуулийг хурдан дэмжээ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очин танилцуулъя. Монгол Улсын Боловсролын их сургуулийн номын сангийн ажилтнууд Улсын Их Хурлын үйл ажиллагаа, төрийн ордонтой танилцаж байна. Номын цагаан буян үргэлж дэгжин дэлгэрч та бүхний ажил үйлс, амьдрал ахуй улам гялалзаж байхын өлзийтэй ерөөлийг Улсын Их Хурлын гишүүдийн нэрийн өмнөөс өргөн дэвшүүлье. Эрүүл энх, сайн сайхны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Гишүүдийнхээ амрыг эрье. Ус бохирдуулсны төлбөрийн тухай хуульд нэмэлт, өөрчлөлт оруулах тухай гэсэн ийм хуулийн төсөл явж байгаа юм. Би энд зориудаар юу гэж тодотгож хэлэх гэж байна вэ гэвэл манай энэ яамдад байгаа ажилтнууд, хэлтэс, газрын дарга нар аливаа хуулийн төсөл боловсруулж оруулж ирэхдээ Монголын уламжлалт зан заншил, уламжлалт аж ахуй, энэ болгоныгоо анхаарч үздэг баймаар байна. Ойлгодог болмоор байна. Төв, орон нутгийнхан чинь одоо ойлгохоо больчихсон юм биш үү гэж би хэлэх гээд байна л даа. Яаж байна вэ гэвэл жишээ нь энэ хууль дээр яасан бэ гэхээр Ус бохирдуулсны төлбөрийн тухай хууль гэ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ус бохирдуулсны төлбөрийг авах гэж байгаа бол энэ дотор усыг бохирдуулаад байгаад нь нэгдүгээрт хөдөө аж ахуйн салбарыг, газар тариаланг оруулчихсан байгаа юм. Хоёрдугаарт, мал аж ахуйн салбарыг оруулчихсан байгаа юм. Тэгэхээр энд юу байгаа вэ гэхээр энэ заалтыг би зөвшөөрөхгүй гэж үзэж байгаа байхгүй юу. Лабораторийн шинжилгээ хийгээд хэрэв үзүүлэлтүүд нь тодорхой хэмжээнд бага байх юм бол бохирдуулсны төлбөр нь 50-60 хувиар буурахаар болж байгаа байхгүй юу. Үйлдвэр, уул уурхайн ашигласны төлбөр буурахаар орж ирж байгаа юм. Энэ чинь ерөөсөө арын хаалгадаад бохирдуулсны үзүүлэлтийг нь бууруулаад тэгээд  50-60 хувиар ус бохирдуулсны төлбөр буурах гээд байна гэдгийг. Дараа нь юу тайлбарлах гэж байна вэ гэхээр өөрөөр хэлбэл, малчдын ашигласан ус бол мал уугаад мах, сүү, арьс шир ийм л юм болдог. Тэгээд монголчууд бид өөрсдөө тэрийгээ хүнс болгож ид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азар тариаланд ашигласан ус бол буцаад газар руугаа ороод ногоо, тариа болдог. Ингээд л иргэд иддэг. Тэгвэл ард түмний маань идэхэд ашиглаж байгаа энэ хүнс маань яахаараа ус бохирдуулаад байдаг юм бэ? Бид нар тийм бохир юм иддэг болж байгаа юм уу? Ийм ойлголтоор оруулж ирсэн нь энэ бол маш цааш, цаашдаа бас анхаарах ёстой шүү гэдгийг би зориуд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Одоо санал хураах гэж байгаа саналын томьёолол нь “байгаль орчны итгэмжлэгдсэн лабораторийн шинжилгээний дүгнэлтэд үндэслэн гэснийг хасах” ийм л заалт дээр дэмжсэн, дэмжээгүй санал хэлн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рчулуу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Зарим гишүүд бас зөв ойлгоосой доо гэж бодох юм. Ус бохирдуулсны төлбөр авах тухай хууль гарлаа гэхэд хэн ч гэсэн мэдээж зөвшөөрнө шүү дээ. Гэхдээ наанаа хавтас дээрээ сайхан нэртэй, дотор талд нь санаа агуулга явж байгаа юмнууд байна гэж гишүүд хэлээд байгаа шүү дээ. Тийм ч учраас бүлэг завсарлага авсан. Сая ч Билэгт гишүүн хэллээ. Би бол Билэгт гишүүний хэлсэн санаатай адил юм хэлэх гэж байна л даа. Ер нь уул уурхайгаас авах төлбөрийг 50-60 хувь багасгах юм байна лээ. Одоо бол Тамсагийн нефть, Оюутолгой зэрэг чинь уснаас л жаахан юм өгдөг шүү дээ. Бусад юмнаасаа өгдөггүй гэсэнтэй бараг адилхан. Энийг цэвэрлэх байгууламж барьсан нэртэй, саарал ус ашигласан нэртэй, лабораторийн шинжилгээгээр шинжилсэн гэсэн нэртэй. Бүгдийг нь өдөр болгон хийгээд байж чадахгүй шүү дээ. Яг үнэндээ бол тийм боломж ч байхгүй, энэ олон аж ахуйн нэгж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лабораторийн шинжилгээний үр дүнг нь төгрөгөөр тооцохдоо хүнд металл гэхэд 1 кг нь 500-10000, аюултай бохирдуулах бодис граммаар 1000-10000 төгрөгөөр. Ийм 20 дахин зөрүүтэй ийм дээд, доод хязгаар гээд төлбөр тавихаар гарчихсан. Хуучин 5 байсан юм байна лээ. Ийм зөрүүтэй төлбөрийн хэрэгсэл байхад энэ чинь үзэмжээр л явчихна шүү дээ. Тэгээд дандаа доод талаар нь торгууль төлбөр тавиад явчих биз, бодох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дотор нь юу агуулагдаж вэ гэхээр уул уурхайд ашигт малтмалын хэрэглэсэн усыг төр батална гэсэн санаа явж байгаа юм. Харин бүр эсрэгээр мал а ахуй, хөдөө аж ахуйгаас татвар авахаар явж байна лээ шүү дээ. 1 га-аас дээш бол авна, 300 богоос дээш авна гээд. Тэгэхээр иймэрхүү санаанууд дотор нь байгаад байгаа болохоор энэ хууль дээр зөвшөөрөхгүй зүйлүүд байна. Энийгээ засаж батална уу гэхээс Ус бохирдуулсны төлбөрийн хуулийг эсэргүүцэж байгаа хүн нэгээхэн ч байхгүй байх гэж хэлэх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Оюундарь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Ер нь Ус бохирдуулсны төлбөрийн тухай хуульд нэмэлт, өөрчлөлт оруулах тухай хуулийн төсөл нь өөрөө маш зөв байгаа юм. Тэр ч утгаараа угаасаа дэлхий нийтийн концепц тэртэй тэргүй бохирдуулсан л бол төлбөрөө төлдөг ийм л зарчим үйлчилж байгаа. Тэгэхдээ хамгийн гол нь энэ зарчим үйлчилж байгаа. Гэхдээ хамгийн гол нь юманд ялгавартай хандаад эхлэхээр их зовлонтой болоод эхэлчихдэг. Жишээлбэл, сая гишүүд ярь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зар тариалан, хүнс, хөдөө аж ахуй, мал аж ахуй гэх зэргээс Засгийн газрын оруулж ирсэн санал нь төлбөр авахаар оруулж ирсэн байгаа юм. Тэгэхдээ төлбөр авах хэмжээ нь маш бага. Үндсэндээ зарчим нь хэрвээ бид нар ус бохирдуулагч болгон төлнө гэж байгаа бол ямар нэгэн ялгамжгүй үйлчлэх ёстой. Тэр дотроо магадгүй газар тариалан дээр тэртэй тэргүй усалгаатай талбай ашиглаж байгаа тохиолдолд усыг их хэмжээгээр тэгж ашигладаггүй л дээ. Тэр бол маш багахан төлбөрийн л асуудлыг яр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уул уурхай дээр төлбөрийг нь багасгаж байгаа бол энэ хуулийн концепц нь бас буруу болж эхэлж байгаа байхгүй юу. Яагаад 2012 онд уул нь ийм эрх зүйн зохицуулалтууд нь байсан хэрнээ, тэр битгий хэл орон сууцанд амьдарч байгаа хүмүүс 1 шоо метрт 550 төгрөг төлдөг, 1 литр усандаа 55 мөнгө төлдөг гэсэн үг. Тэгэхээр гэр хороололд байгаа иргэд маань 1 литр усандаа 1 төгрөг төлөөд байдаг. Гэтэл уул уурхай эрхэлж байгаа аж ахуйн нэгжүүд нь тэрнээс бага төлбөр төлөөд байгаа юм бэ? Тэр нь ойлгомжгүй болоод энэ гишүүд байнга санаа зовоод байгаа асуудал нь энэ дээрээ л байгаад байна. Тэгэхээр ийм зохицуулалтыг бас зөв, зүйтэй оруул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энэ өргөн мэдүүлсэн дөрвөн хуулийн төсөл дээр усны нөөц болон усан сан бүхий газрыг ашигласан төлбөрийн хэмжээг нэлээд нэмэгдүүлэхээр оруулсан байгаа нь өөрөө асуудлыг нь хуулиар зохицуулах, үзэл баримтлалын хувьд аль нь гол болох нь тодорхойгүй ийм нөхцөл байдал харагдаад байна. Тэгэхээр энийгээ ажлын хэсэг дээрээ дахиад дараагийн хэлэлцүүлэг дээрээ засаж залруулах юмнуудыг нь ор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н 2 дугаар зүйлийн 25 дугаар зүйлийн 25.2 дээр байгаа “байгаль орчны итгэмжлэгдсэн лабораторийн шинжилгээгээр дүгнэлтийг үндэслэн” гэж байгаа юм. Байгаль орчны лаборатори маань өөрөө хэр хүчин чадалтай билээ. Дээрээс нь энэ маань үнэхээр тэр болгон ус бохирдуулсныг нь зөв зүйтэй тодорхойлчихож чадаж байна уу, үгүй юу гэдэг асуулт бас байгаа. Тийм болохоор байгаль орчны итгэмжлэгдсэн лабораторийг илүү их бэхжүүлэх, илүү их янз бүрийн тоног төхөөрөмж, урвалжаар нь хангах асуудал дээр нь дараа, дараагийн удаа анхаарах ёстой шүү гэдгийг нь бас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Ж.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Ганбаатар:</w:t>
      </w:r>
      <w:r>
        <w:rPr>
          <w:rFonts w:cs="Arial" w:ascii="Arial" w:hAnsi="Arial"/>
        </w:rPr>
        <w:t xml:space="preserve"> Баярлалаа. Үнэнийг хэлэхэд мэдээлэл бага байна. Одоо ингээд Байнгын хороонд байдаггүй учраас мэдээлэл байхгүй. Тэгээд асуулт байхгүй. Үг хэлэх юм бол Болорчулуун гишүүний саналыг дэмжиж байна. Ойлголт өгч байна гэж би ойлгож байна. Асуултгүй учраас, уул нь асуугаад хариулсан бол би ойлголтоо аваад дэмжих ёстой байх. Үг хэлнэ гэж байна л даа. Тэгэхээр Байнгын хорооны гишүүд нь мэдээлэлтэй, бусад нь мэдээлэлгүй учраас мэдээлэл багатай юмыг чинь эсрэг өгөхөөс өөр арга байхгүй байна гэсэн ийм ойлголтыг төрүүл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гадна усны асуудал чинь тоолууртайгаа л холбоотой гэж би ойлгодог шүү дээ. Тоолуураараа дамжаад л эдийн засгийнхаа үр өгөөжийг өгөөд явна. Би дутуу ойлгоод байгаа юм уу, их хэрэглэвэл дахин дээрээс нь төлбөр авна, бага хэрэглэвэл арай хөнгөлж үзнэ гэсэн тийм утгатай юм уу л гэж ойлголоо. Тэгээд дутуу ойлголттой байгаа учраас Байнгын хорооны гишүүдийн саналыг дагаад дэмжихгүй гэсэн байр суурь барих юм байна гэж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Оюунхоро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Би Ус бохирдуулсны төлбөрийн тухай хуульд нэмэлт, өөрчлөлт оруулах тухай хуулийн төслийг зарчмын хувьд дэмжиж байгаа юм. Энэ хуулийг маш яаралтай баталж гаргах ёстой хууль гэж бодож байгаа юм. Манай гишүүд энэ хууль дээр нэлээн анхааралтай уншиж судлаасай гэж бодож байна. Өнөөдөр дэлхий нийтээрээ XX зууныг хар алтны төлөөх зуун гэж нэрлэдэг байсан, XXI зууныг цэнхэр алтны төлөөх зуун гэж нэрлэдэг болсон. Ус гэдэг бол өнөөдөр дэлхий нийтээрээ хомсдолд орох аюул нүүрлэчихсэн байгаа учраас энэ ус гэдэг үнэт баялгаа, усны нөөцийг бохирдуулж байгаа энэ асуудлыг шийдвэрлэх, хомсдох эрсдэлийг бууруулахад энэ хууль бас нэлээн олон асуудлыг зохицуулж өгнө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ус бохирдуулагчийг төлбөрөөс чөлөөлж хөнгөлөх зохицуулалтыг илүү тодорхой болгох зорилготойгоор энэ хуулийг өргөн барьсан гэж ойлгож байгаа юм. Нөгөө талаас хаягдал усыг цэвэрлэх байгууламжийг ашиглан хаягдал усны стандартын түвшинд хүртэл цэвэрлэж байгаа тийм аж ахуйн нэгжүүд, тийм инновацийн технологи ашиглаж байгаа аж ахуйн нэгжүүдийг бас энэ хуулиар нь дэмжиж өгье гэж байгаа юм. Энэ бол өнөөдөр нэлээн чухал ач холбогдолтой, олон улсын стандартад нэлээн нийцүүлсэн, дэлхий нийтээрээ усыг хамгаалж байгаа, ус гэж энэ цэнхэр алтыг өнөөдөр дэлхий нийтээрээ хайрлаж хамгаалж байгаа энэ үед маш чухал хууль орж ирсэн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стратегийн үнэт баялаг усны нөөцийг бохирдол, хомсдолоос сэргийлэхэд манай Улсын Их Хурлын гишүүд анхаарлаа хандуулж энэ хуулийг дэмжээсэй гэж бодож байна. Ажлын хэсэг нэлээн нягт ажиллаад, яам бас нэлээн нягт ажиллаад, Байнгын хороо нэлээн нягт ажиллаад оруулж ирсэн гэж би ойлгож байна. Тийм учраас харин сая Болорчулуун гишүүн хэллээ. Ер нь 1 га талбайтай, түүнээс дээш талбайд газар тариалан эрхэлдэг 300 толгой бог малтай, түүнээс дээш малтай иргэдэд ер нь тодорхой хэмжээний ус ашигласны төлбөрийг тавьж өгөх нь зүйтэй юм гэж байгаатай би санал нэг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өнөөдөр хөдөө, аймаг орон нутагт нийт газар нутгийн маань 78,6 хувь нь цөлжилтөд нэрвэгдсэн, олон гол, горхи, мөрөн хатаж ширгэж байгаа. Өөрөөр хэлбэл, жижиг гол, мөрнүүд хатаж ширгэж байгаа энэ үед гадаргын усыг ашиглах, тэгээд цөв хөөрөм бий болгох, борооны усыг ашиглах гээд олон ажлуудыг хийх. Жишээлбэл, худаг гаргах ийм ажлуудыг хийх ёстой. Гэтэл үүнд хийх зориулалтын хөрөнгө, эх үүсвэрүүд байхгүй байгаа учраас энэ хуулиараа зохицуулалт хийгээд усны бие даасан агентлагтай болоод усны бодлогоо авч явдаг ийм тогтолцоогоо ер нь бий болгож усыг бид нар олон талаас нь ашиглалтыг нь сайжруулах чиглэлээр ажиллах ийм шаардлагатай байгаа юм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300 толгой малтай малчин, 1000-т малчин хоёрын хооронд тэр бэлчээр, усыг ашиглаж байгаа хэлбэр хэмжээ эрс тэс ялгаатай. Байгаль орчинд үзүүлж байгаа нөлөөлөл нь ч ялгаатай. Тийм учраас ер нь энэ дээр аль, аль талыг нь жишээлбэл, 300 хүртэл толгой маланд татвар тавихаа больё, энийг чөлөөлье. Магадгүй энэ нь амьжиргаагаа авч явж байгаа хөдөө, орон нутагт амьдарч байгаа малчдын ажил хөдөлмөрийг үнэлж байгаа сайн үзүүлэлт байх аа гэж бодож байгаа юм. Түүнээс дээш болбол тодорхой хэмжээний төлбөр тавих нь магадгүй байгаль орчин, эх дэлхийгээ хамгаалах, усны нөөцөө хамгаалах, магадгүй хүмүүс илүү хариуцлагатай, усны менежментээ зөв хийх тийм боломжуудыг бий болгож өгөх байх аа гэж бодож хар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усны нөөц ашигласны төлбөрийг гаргаасай. Өнөөдөр хүн ам дахь ундны ус бол нийт усны хэрэглээний 83 сая тонныг буюу усны нийт хэрэглээний 15 хувийг хэрэглэж байгаа. Мал аж ахуй дээр бол.</w:t>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арчмын зөрүүтэй санал дээр үг хэлж байгаа учраас нэмэлт минут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Зарчмын хувьд усны төлбөр авах энэ хуулийг дэмжиж байгаа юм. Ер нь усыг бохирдуулж байгаа хүн бол гэмт хэрэг хийж байгаатай огт ялгаагүй ийм байгаа юм. Гишүүд мэдээлэлгүй байна гээд байгаа нь бас үнэн бодитой зөв зүйл юм. Тэгээд энэ зарчмын зөрүүтэй санал 25.2 дээр бол “байгаль орчны итгэмжлэгдсэн лабораторийн шинжилгээгээр дүгнэлтийг үндэслэн” гээд ийм заалт ороод ирсэн. Энэ нь бас зөв зүйтэй. Гэхдээ лаборатори маань өнөөдөр ямар байдалтай байгаа билээ гэдэг маань бас л асуудалтай байгаад байгаа. Тэгэхээр ингэж заавал зүйлчлэн зааж оруулах нь хэр юм бол гэж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дээрээс нь энэ хуулиар зарим нэг аж ахуйн нэгжүүдийн ус бохирдуулсны төлбөрийн доод хэмжээг 50-60 хувиар бууруулна гэдгийг ихэнх гишүүд бас ойлгохгүй байгаа. Энэ бас үнэн юм. Яагаад гэвэл тэр тусмаа говьд бол усны хамгийн их нөөц багасаж байгаа. Тэгсэн хэрнээ аж ахуйн нэгжүүдэд уул уурхайн лицензүүд маш ихээр олгогдож байгаа. Ингээд усны төлбөр авах, аж ахуйн нэгж, байгууллагууд тэнд маш их хэмжээгээр үүсэж байгаа. Энийгээ яаж тогтоох юм бэ гэдэг дээр ард иргэд ч бас өөрөө саналын их зөрүүтэй байгаад байдаг л даа. Тэгэхээр 50-60 хувиар усны төлбөрийн доод хэмжээг бууруулна гэдэг нь ойлгогдохгүй байгаад байгаа юм. Энэ мэтчилэнгээр олон зүйл заалтуудыг оруулж ирсэн юмнууд дээрээ бас нэмэлт тайлбар хийх юм уу, цаашид энэ хуулиа хэрэгжүүлээд явах, мөн нэмэлт, өөрчлөлт оруулж байгаа юмнууд дээрээ манай ажлын хэсгийнхэн дахиж ажиллах юм уу, яах юм бэ? Энэ дээрээ санаа бодлуудаа нэгтгэж байж оруулахгүй бол их л төөрөгдөлтэй байг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Гишүүд дэмжсэн, дэмжээгүй саналаа хэллээ. Одоо санал хураалт явуулна. Гишүүд танхимд орж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ын Их Хурлын эрхэм гишүүд хууль тогтоох энэ ажилдаа их нухацтай хандаж уншиж судлах шаардлагатай байна. Анхны хэлэлцүүлэг явагдаад зарчмын зөрүүтэй саналын томьёоллоор санал хураалт явж байхад хэлэлцэх эсэхийг шийдэж байгаа юм шиг нийт хуулиа дэмжинэ, дэмжихгүй гэсэн зүйл яриад байна. Хэлэлцэх эсэхийгээ шийдчихсэн. Энийгээ хэлэлцэнэ гээд шийдчихсэн. Энэ төлбөр авах гээд байгаа юм чинь төлбөрийн орлогыг Байгаль орчин, уур амьсгалын санд төвлөрүүлж усны нөөцийг хамгаалах, усны бохирдлыг арилгах, хяналт шинжилгээ хийх, нөхөн сэргээх арга хэмжээнд зарцуулна гээд, ийм ус асуудал болчихсон байна гээд бохирдуулсан бол төлбөрийг нь болдог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аж ахуй, газар тариалангаас татвар авч байна гэж буруу ойлгоод байх юм. Байгалийн нөөц ашигласны хуулийг уншаад үзэхээр төлбөрөөс хөнгөлөх, чөлөөлөх заалт байна шүү дээ, энэ чинь. Би Байгаль орчны байнгын хорооны гишүүн биш, гэхдээ энэ материалын хувьд нь уншаад үзэхээр тэнд чинь хөнгөлөх, чөлөө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аасаа хуучин хуулиараа байгалийн нөөц ашигласны төлбөрийн хуульдаа гадаргын ус ашигласан бол чөлөөлдөг, гүний ус ашигласан бол газар тариаланд төлбөр төлдөг хуулийн зохицуулалт байсан юм байна. Тэгтэл 1 га газар чөлөөлж байгаа, 300 толгой хүртэлх бэлчээрийн малыг чөлөөлж байгаа, хөнгөлж байгаа заалт л орж ирж байна. Энэ юмнуудаа цаад хуультайгаа тулгаж уншиж харахгүй бол одоо нэгдүгээрт хэлэлцэх эсэхийг ярьж байгаа юм шиг санал яриад байна. Хоёрдугаарт, ганцхан гишүүн л зарчмын зөрүүтэй холбоотой санал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ийн 2 дугаар зүйлийн “25 дугаар зүйлийн 25.2 дахь хэсгийн “тохиолдолд” гэсний дараа “байгаль орчны итгэмжлэгдсэн лабораторийн шинжилгээний дүгнэлтэд үндэслэн” гэж тус тус” гэсн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 бохирдуулсан байна уу, үгүй юу гэдгийг лабораторийн шинжилгээний дүгнэлтэд үндэслэн гэснийг хасъя гэсэн ийм л санал хэлэлцэж байгаа. Одоо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аргасан зарчмын зөрүүтэй саналын томьёоллы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5 гишүүн оролцож 27 гишүүн татгалзсан, 60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г цааш үргэлжлүүлнэ. Санал хураалтыг тэгж хүчингүй болгоод байхгүй. Харин энэ саналын томьёоллыг Байнгын хороон дээрээ хэлэлцэх үедээ гарцаагүй өөрчлөлтүүдээ хянаж үзээд энэ саналаа оруулж ирэхийг чиглэл болгож байна. Их Хурлаас чиглэл болговол энийг эцсийн хэлэлцүүлэг дээрээ хэлэлцээд ороод ирж болно. Ингээд явъя. Одоо санал хураалтдаа хариуцлагатай хандаж гишүүдээ цуглуулж ирцээ бүрдүүл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4 дүгээр зүйлийг хасах.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4 дүгээр зүйл нь Ус бохирдуулсны төлбөрийн тухай хуулийн 6 дугаар зүйлийн 6.2 дахь хэсгийн холбогдох гэснийг “хот суурины ус хангамж, ариутгах татуургын асуудал эрхэлсэн гэж, 8 дугаар зүйлийн 8.3 дахь хэсгийн “улсын болон аймгийн зэрэглэлтэй хот” гэснийг “хот” гэж, 9 дүгээр зүйлд 9.2.3 дахь заалтын “усны асуудал эрхэлсэн төрийн захиргааны байгууллагад” гэснийг “байгаль орчны асуудал эрхэлсэн төрийн захиргааны төв байгууллагад”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үгээр зүйлийг хасах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д танилцуулъя. Улсын Их Хурлын гишүүн Б.Саранчимэгийн урилгаар Баянзүрх дүүргийн Нийгмийн ардчилал, Монголын эмэгтэйчүүдийн холбооны гишүүд Улсын Их Хурлын үйл ажиллагаа, төрийн ордонтой танилцаж байна. Эрхэм хүндэт эмэгтэйчүүддээ аз жаргал, хамгийн сайн сайхныг хүсэн ерөөе. Улсын Их Хурлын гишүүдийн нэрийн өмнөө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 хүнс, хөдөө аж ахуйн байнгын хорооны дарга Элдэв-Очи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Энэ хуулийг уг нь манай гишүүд олон хуулийн төсөл дээр ажиллаж байгаа болохоор бас сайн анхаарч ойлгохгүй, нийгэмд явж байгаа буруу, зөрүү мэдээллээр л асуудалд хандаад байх шиг байна. Энэ хууль яах вэ гэхээр 2012 онд батлагдсан хууль шүү дээ. Та нөхөд сайн мэдэж байгаа. Түүнээс хойш Засгийн газрууд нь журмаа гаргаж хэрэгжүүлээгүй явсаар байгаад өнөөдөр манай Их Хурлаар энэ хууль дээр тодорхой хэмжээний өөрчлөлтүүд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ын бүлэг дээр газар тариалан, мал аж ахуйтай холбоотой заалтуудыг нь ер нь зарчмын хувьд дэмжихгүй гэдэг байдлаар хуулийн заалтуудад өөрчлөлт оруулж байгаа. Төлбөрийн хэмжээн дээр та нөхөд минь ойлго л доо. Одоо энэ чинь усыг их бохирдуулсан нь их төлье, бага бохирдуулсан нь бага төлье гээд ингээд хүснэгтлээд гаргачихсан ийм л зүйл байгаа юм шүү дээ. Ер нь зарчим тэр шүү дээ. Бага бохирдуулаад байгаль орчинд ээлтэй үйл ажиллагаа явуулж байгаа, мөн цэвэрлэх байгууламж, ус цэвэршүүлэх, саарал ус хэрэглэх технологио нэвтрүүлж байгаа, инновац нэвтрүүлж байгаа нөхдүүдээ дэмжье гэж байгаа. Тэр бодлогыг нь дэмжье гэж байгаа юм. Тийм учраас бага тавьж өгсөн. Их хэмжээгээр бохирдуулж байгаа нөхдүүд дээр бүр 1000 төгрөг гээд төлбөрийг нь хоёр дахин нэмэгдүүлчихсэн. Тэгээд энэ хуулийг гацаах гээд байгаа нийгмийн ч янз, янзын юмнууд яв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2 оноос хойш бид нар энэ хууль батлагдсаны дараа төлбөрөө авч эхэлсэн бол үндсэндээ 10-аад тэрбум төгрөгийн татвар авчих ёстой байсан байхгүй юу. Гэтэл өдий хүртэл нэг ч төгрөг авч чадаагүй. Тэгээд аж ахуйн нэгжүүдэд хүндрэл учруулаад байсан. Ер нь бага бохирдуулж байгаа нөхдүүд нь бага, ихэд нь их торгууль тавья гээд ингээд тавья гээд ингээд оруулаад ирэхээр бас янз, янзын байдлаар эсэргүүцээд ингээд тийм эсрэг лобби маягийн юм яваад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өөс эхлээд авч эхэлмээр байна шүү дээ. Ус чинь чандмань эрдэнэ гээд бүгд л ярьж байгаа шүү дээ. Тэгээд авах гээд хууль батална гэхээр уншиж ойлгоогүй байж болно, хуулийн төсөл ихтэй, ажиллаж амжаагүй байж болно. Гэхдээ энэ хууль дээрээ бүгдээрээ бас анхаараад. Засгийн газраас орж ирсэн хуулийн төсөл шүү дээ. Та нөхдүүд маань энийг нэг дэмжээд өгчихөд болохгүй байгаа юм уу? Кнопын асуудлыг би гайхаж л байна. Эдийн засгийн байнгын хороон дээр кноп болохгүй байна гээд олон гишүүд зарчмын зөрүүтэй саналыг маш бүдүүлгээр, хуйвалдааны шинжтэй унагаасныг би мэдэж байгаа. Тийм ч учраас би Эдийн засгийн байнгын хорооноос гарсан. Дэмжихгүй асуудал дээрээ та нөхдүүд кноп дээр буруугаа өгдгөө болио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глөө бүгдээрээ адилхан орж ирээд л хуруугаа бүртгүүлээд кнопоо дараад л ирцээ бүрдүүлчихэж байгаа шүү дээ. Энэнтэй чинь адилхан шүү дээ. Ногоон кноп дээрээ дарлаа, хуруугаа уншууллаа. Ингээд л саналаа өгчих л асуудал шүү дээ. Ийм башир арга хэрэглэж хэрэггүй байгаа юм. Хэрвээ Засгийн газраас орж ирсэн энэ хуулийг батлахгүй гэсэн том сонирхол байгаа бол тэрийгээ ний нуугүй хэлээд энэ хуулийг бүлэг санаачилга гаргаад буцаж завсарлага авдаг юм уу, яадаг юм бэ? Тэгэхгүй бол Байгаль орчны байнгын хороон дээр ажиллаад ороод ирсэн энэ саналуудаа ингээд сонин байдлаар унагаагаад байх асуудал жаахан зохимжгүй л байна, нөхөд 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хэн нэг нь хуйвалдаад лоббид автагдаад янз, янзын байдлаар төлбөрийг нь бууруулаад ороод ирсэн асуудал байхгүй шүү дээ. Тийм учраас Занданшатар сайд аа, ажлын хэсгийн ахлагчаар бас үг хэлүүлэх нь зүйтэй байх. Үүний дараа шаардлагатай гэж үзвэл намын бүлэг завсарлага авах нь зөв байх аа. Тэрнээс ингээд оруулаад ирсэн хуулиа ингээд янз, янзын байдлаар унагаадгаа одоо болим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Саранчимэ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Өнөөдөр Ус бохирдуулсны нөхөн төлбөрийн тухай хууль дээр бид нар зарчмын зөрүүтэй санал дээр санал хурааж байгаа. Бид нар өнөөдөр энэ хуулийн төслийг хэлэлцэх үү гэсэн хэлэлцэх эсэх дээр ярьж байгаа биш. Одоо зарчмын зөрүүтэй санал дээр санал хурааж байгаа юм. Өнөөдрийн бид нарын танхимын уур амьсгалыг харж байхад их буруу ойлголттой байгаад байна. Түрүүн нь ч гэсэн манай ажлын хэсгийнхэн яг гишүүдэд уул нь танилцуулаад ойлгуулаад ингээд я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2 онд энэ хууль батлагдсан. Одоо энэ хууль унах юм бол 2012 оны хуулиараа Засгийн газрын журам батлагдаад ингээд явах юм бол өнөөгийн эдийн засгийн нөхцөл, аж ахуйн нэгж дээр буух дарамт маш их байгаа. Тэгэхээр уул уурхай дээр өнөөдөр нөхөн төлбөрийг бууруулах гээд байна гээд тодорхой санал хэлээд байх юм. Ерөөсөө ийм юм байхгүй шүү дээ. Энэ чинь дээд, доод хязгаарыг нь гаргаж өгөөд, харин их бохирдуулж байвал 50 хувь нэмэгдүүлье, бага бохирдуулж байвал харин багасгаад бодлогоор үнэхээр тэр усаа бохирдуулахгүй байгаа аж ахуйн нэгжүүд, шинэ технологи хэрэгжүүлж байгаа аж ахуйн нэгжүүдээ бодлогоор дэмжье гэсэн ийм бодлого концепц явж байгаа. Энэ дээр ч гэсэн Өргөдлийн байнгын хороо маш олон хэлэлцүүлэг хийгдсэн. Гишүүд бас энэ дээр ярилц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амрын чуулган дээр яг хэлэлцээд явж байхад завсарлага авсан учраас ойлголт буруу байгаад байгаа юм болов уу гэсэн ийм бодолтой байна. Энэ дээр ямар нэгэн хэмжээгээр тэр уул уурхайг лоббидоод ингээд явж байгаа юм ерөөсөө байхгүй. Энэ хууль хэрэгжсэнээрээ өнөөдөр бид нар харин хамгийн үнэтэй байгаа усаа хайрлаж хамгаалах, дахин ашиглах энэ процессыг л бий болгох гэж байгаа болохоор энэ хуулийг та бүгдийг бас дэмжиж өгөөч ээ гэж хүсэж байна. Хэрвээ эдгээр нь унах юм бол 2012 оны хууль чинь хэрэгжээд үүнээсээ илүү хүндрээд явах ийм нөхцөл байдал үүсэх юм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Саяын хоёр санал унасан учраас Засгийн газрын өргөн барьсан төслөөр хэвээр үлдэж байгаа. Жишээлбэл, “улсын болон аймгийн зэрэглэлтэй хот” гэж манай хуульд байхгүй. Энийг “хот” гэж өөрчлөх нь 4 дүгээр зүйл дээр байсан Засгийн газрын санал нь зөв санал байсан гэж хууль зүйн хувьд үзэж болно. Одоо бол энийг хасах гэсэн санал нь уначихлаа. Дэгээрээ санал хураалт цаашаа үргэлжилнэ. Энэ дээр хэлэлцэх эсэхийг шийдэж байгаа юм шиг дэмжинэ, дэмжихгүй гэсэн яриа байхгүй. Энэ юмаа л унши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4 дэх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Төслийн 3 дугаар зүйлийн “4 дүгээр зүйлийн 4.3 дахь хэсгийн дугаарыг 4.4” гэж, “4.4” дэх дугаарын дугаарыг “4.5” гэж, “4.5” дахь хэсгийн дугаарыг “4.6” гэж тус тус өөрчилсүгэй гэсэн ийм заалт байна. Санал гаргасан ажлын хэсэг.</w:t>
      </w:r>
    </w:p>
    <w:p>
      <w:pPr>
        <w:pStyle w:val="Normal"/>
        <w:ind w:left="504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энэ зарчмын зөрүүтэй саналтай л уялдуулж үг хэлнэ. Дэмжсэн, дэмжээгүй үг хэлэх гишүүд Болорчулуун гишүүнээр тасаллаа.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Энэ хууль анх орж ирж байхдаа нэлээд зарчмын зөрүүтэй, яг саяын гишүүдийн энд яриад байгаа нь усан дахь бохирдлын хэмжээн дээр үндэслэж төлбөрийг тогтооно гэдэг заалт нь өөрөө энд хэлээд байгаа их бохирдуулбал их төлнө, бага бохирдуулсан бол бага хэмжээтэй байна гэсэн утгаар ойлголт тайлбар өгөөд байна л даа. Ер нь их ч бай, бага ч бай ус бохирдуулж болохгүй. Гэхдээ ажлын хэсэг бүр сүүлийн нэг жил л Байгаль орчин, аялал жуулчлалын яам, гишүүдтэй хэлэлцүүлэг, уулзалтууд хийсэн. Өргөдлийн байнгын хороон дээр яг энэ ус бохирдуулсантай холбоотой иргэдээс ирсэн ноцтой асуудлууд ч байсан учраас яг энэ нэмэлт, өөрчлөлттэй холбоотой асуудлаар хоёр, гурван хэлэлцүүлэг хийж эндээс гарсан заалтуудыг энэ Усны нэмэлт хууль дээр засаж бас оруулж ирсэ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г саяын санал хураалгах гэж байгаа энийг уг нь дэмжих нь зөв байхгүй юу. Энэ нь өөрөө эргээд яг бид нарын энд яриад байгаа жаахан буруу ойлголттой яриад байгаа зүйлийг засаж оруулж ирж байгаа юм. Ер нь бид нар хэлээд байгаа нь энд ганц уул уурхайн компанид гэхгүй архи, пиво, сүү, сүүн бүтээгдэхүүн гээд бас хөдөө аж ахуйн гаралтай арьс ширний үйлдвэрүүд чинь өөрөө Улаанбаатар хотын ойролцоо Туул гол, Хараа голын усыг асар ихээр бохирдуулаад байгаа учраас Засгийн газар яг тэр усан дахь бохирдлын хэмжээн дээр үндэслэж тогтоо гэдэг заалтаар төлбөрийг нь оруулж ир гээд. Энэ дээр эд нар засаж оруулж ирж байгаа гэж би ойлго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мгийн гол нь бас энэ хуулиа бид нар цаг алдалгүй батлахгүй бол нөгөө Азийн хөгжлийн банкны санхүүжилтээр орж ирэх гэж байгаа, Мянганы сорилтын санхүүжилтээр орж ирэх гэж байгаа гүний усны цэвэршилт, Туул голын хамгаалалттай холбоотой санхүүжилтийн асуудал маань бас гацах, хойшлогдох ийм асуудлууд бас байгаад байгаа юм байна лээ. Бидний энэ гишүүдээс гаргаад байгаа болгоомжлолыг та нар зассан гэж хэлээд байгаа. Тэрийгээ тайлбарлаж чадахгүй байна, ажлын хэсэг дээрээ ч буруу яриад ингээд байх юм. Энэ хуулиа зөв аваад гарах нь их чухал байгаа байхгүй юу. Сая хэдий хэмжээгээр бохирдуулж байна вэ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жилдээ 120 сая гаруй шоо метр бохир ус байгальд шууд цутгаад, энэ нь Туул гол, Хараа гол, Орхон голыг бохирдуулаад байна гэдгийг бид хэлсэн. Сая бас уржигдар манай гурван гишүүн Баянзүрх дүүрэгт хар тугалга аккумляторийн шингэнийг газрын хөрсөнд бүр шингээгээд энэ нь өөрөө Жанчивлан, Оргил рашаан гээд дахиад л Туул голыг бохирдуулж байгаа. Энэ нь бас л тухайн үеийн Байгаль орчны сайдууд нь зөвшөөрөл өгчихсөн, Зам, тээврийн яаман дээр стандартыг нь тогтоогоогүй гээд ноцтой юмнууд, Баянзүрх дүүргийн Засаг дарга нь өөрөө, өмнөх хүмүүс ч бас зөвшөөрөл өгөөд. Энэ нь өөрөө ийм ноцтой юмнууд байгаа учраас бид одоо хуулиа гаргаад төлбөрүүдийг нь тогтоогоод энийгээ хэрэгжүүлээд, одоо усаа хамгаалах ажлыг бодитой хиймээр байна. Маш бодитой ажилламаар байна. Стандартуудаа ойлгуулмаар байна, энэ хуулиа маш хариуцлагатай унши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энэ ирцээ харж байгаад асуудалдаа хариуцлагатай хандаач ээ. Зөв тайлбараа Байнгын хороо, ажлын хэсэг нь хүмүүстээ өгөх хэрэгтэй гэдгийг хэлмээр байна. Тэгээд Засгийн газраас гарах журам нь өөрөө маш чухал шүү дээ. Дагалдан гарах журмаа засаг гаргаагүйгээс болоод усны төлбөр ер нь орж ирдэггүй. Хамгийн сүүлийн 2017, 2018 оныход бүр 1 сая төгрөг бараг орж ирсэн байсан шүү дээ. Тийм учраас энэ асуудлуудаа хурдан цэгцэлж төлбөрөө авдгаараа авч явах ёстой гэсэн байр сууриа илэрхий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юурсайх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Ус бохирдуулсны төлбөрийн тухай хуульд нэмэлт, өөрчлөлт оруулах тухай хуулийн төслийн талаарх зарчмын зөрүүтэй саналын томьёоллоор санал хураалт явуулж байгаа. Түүнээс энэ хуулийг чинь дэмжинэ, дэмжээгүй гэдэг байдлаар асуудалд хандаагүй байгаа. Сая зарчмын зөрүүтэй хоёр санал дээр яг өөрийнхөө итгэл үнэмшлээр санал хураалаа. Эсрэг санал өгсөн гэдэг нь энэ хуулийг дэмжээгүй гэсэн үг биш ээ. Засгийн газраас өргөн барьсан энэ томьёоллыг нь дэмжсэн гэсэн үг ээ. Ингээд тэрийг нь дэмжихээр яагаад энэ хууль нь болохгүй байна, буцаах гэж байна гэдэг юм яваад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таны санал хураалгадаг санал бол төслийн 4 дүгээр зүйлийг хасах гэдэг энэ томьёоллоор хасагдахаар орж ирээд бид дэмжээгүй. Засгийн газрын өргөн баригдсанаар нь үлдээчихлээ гэж ойлгож байна. Гэтэл 4 дүгээр зүйл дээр “төслийн 3 дугаар зүйл дээр” гээд цаашаа явж байгаа юм. Гэтэл энэ чинь төслийн 4 дүгээр зүйл дээрээ байна. Төслийнхөө 4 дүгээр зүйл дээрээ хасна гэж байгаад сая хасахгүй гээд Их Хурлын гишүүдийн олонх нь үлдээчихлээ. Тэрийгээ 3 дугаар зүйл гээд буцаагаад дахиад хасъя гээд оруулаад ирж байгаа юм. Сая үндсэндээ 3 дугаар санал хураалтаар “төслийн 4 дүгээр зүйлийг хасах” гэдгийг бид хасаагүй үлдээсэн. Гэтэл үлдээчихээд байхад дахиад хасах гээд байхгүй 3 дугаар зүйл болгож уншаад байна. Энэ чинь 3 дугаар зүйл дээрээ ийм томьёолол бай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санал хураалт дээр жишээлбэл, 7 дугаар зүйл дээр хууль дагаж мөрдөх хугацааг зохицуулсныг тодорхой байдлаар өөрчлөх саналыг 6 дугаар зүйл гэж оруулж ирсэн боловч энэ нь төсөл дээрээ 7 дугаар зүйл гэж байна. Тийм учраас Тамгын газрын оруулж ирсэн томьёоллууд нь буруу яваад байна. Саяыг хүртэл зөв явлаа л даа. Энэнээс хойш энэ төслийнхөө зүйлүүдийг нь хооронд нь хутгачихсан юм явж байна шүү. Тэгэхээр яг энэ санал бол сая бид хасахгүй гээд шийдчихсэн байхад дахиад нэг хэсгийг нь, доод талын хэсгийг нь  тасдаж аваад төслийнхөө 4 дүгээр зүйлийг дахиад хасна гэж сана хураах гээд байна шүү дээ. Энийг чинь сая та нийтэд нь уншаад бид хасахгүй гээд шийдчихэн байхгүй юу. Энэ чинь төслийн 3 биш 4 дүгээр зүйл байгаа юм. Тэгээд энийгээ яагаад ингээд. Та нэг тайлбар хэл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юурсайхан гишүүн маш чухал асуудал хөндлөө шүү. Байгаль орчин, хүнс, хөдөө аж ахуйн байнгын хорооны референт нь байна уу? Энэ дээр техникийн алдаа гаргасан байна. Энэ чинь 4 дүгээр зүйл юм байна шүү. Би эхтэй нь тулгаж үзлээ. Тэгэхэд 3 дугаар зүйл гэчихсэн байна. Амгалан дарга тайлбар 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д танилцуулъя. Улсын Их Хурлын гишүүн Бадмаанямбуугийн Бат-Эрдэнэ, Лувсаннамсрайн Оюун-Эрдэнэ нарын урилгаар Хэнтий аймгийн шуудан, цахилгаан холбооны ажилтнууд Улсын Их Хурлын үйл ажиллагаа, төрийн ордонтой танилцаж байна. Улсын Их Хурлын гишүүдийнхээ нэрийн өмнөөс Хан Хэнтийчүүддээ ажлын амжилт, амьдралд нь аз жаргал,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ийм зөрүүнүүд гараад байна. Энэ завсарлаж байгаад эргээд хэлэлцэж байгаа учраас хуулиудаа жаахан холиод байна. Сая Аюурсайхан гишүүнийх болохоор Ус бохирдуулсны төлбөрөөр санал хураалт яваад дууссан. Тэр саналууд дэмжигдсэн учраас одоо бол Усны тухай хуулиар санал хураалт явагдаж байна. Тэгээд Усны тухай хуульд оруулж байгаа нэмэлт, өөрчлөлтийг Ус бохирдуулсны төлбөрийн өөрчлөлт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Усны тухай хууль дээр явж байгаа. Усны тухай хууль дээр адилхан заалт явж байгаа. Гэхдээ Усны тухай хуулийн 3 дугаар зүйлийн заалтыг Байнгын хороо тайлбарлаатах даа. Байнгын хорооноос хэн байна вэ? Усны тухай хуулийн 3 дугаар зүйл “4 дүгээр зүйлийн 4.3” гэсэн заалтаа уншаатах даа. Энэ дээр байхгүй байгаад байна л даа. Төслийн 3 дугаар зүйлийн “4 дүгээр зүйлийн 4.3 дахь хэсгийн дугаарыг 4.4” гэж, “4.4” дэх дугаарын дугаарыг “4.5” гэж, “4.5” дахь хэсгийн дугаарыг “4.6” гэж тус тус өөрчилсүгэй гэж  3 дугаар зүйлийнхээ доод талаас догол мөрнөөс ахиад эхэлж байгаа. Энэ заалтыг хасъя гэсэн томьёоллоор санал хураалт яв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дарь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Занданшатар дарга түрүүн уншихад үндсэндээ бид нар буруу ойлголттой болчихоод байгаа байхгүй юу. Усны тухай хуульд нэмэлт, өөрчлөлт оруулах зүйл дээр одоо ярьж байгаа. Өмнө нь уул нь бид нар Ус бохирдуулсны төлбөрийн тухай зүйлийг ярьсан. Тэр ус бохирдуулах төлбөрийн хуулийн төслийн 4 дүгээр зүйлийг нь хасна гэдэг чинь үндсэндээ Засгийн газрын оруулж ирсэн тэр саналаар нь явчихаж байна гэсэн үг. Засгийн газрын оруулж ирсэн санал нь өөрөө ямар байна вэ гэхээр одоо яг энэ төвлөрсөн ариутгах татуургын сүлжээнд байгалийн шууд нийлүүлж байгаа хаягдал усны хэмжээ, бохирдуулалтын бодисын агууламжийг нь бууруулах, цэвэрлэх байгууламжийнх нь ачааллыг багасгах, цэвэрлэх байгууламжийн шинэчлэл, засвар үйлчилгээнд зарцуулагдах тэр хөрөнгө мөнгийг нь бас шийдвэрлээд өгч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санал хураалгаад байгаа зарчмын зөрүүтэй санал маань Усны тухай хууль болоод байна л даа. Тэгэхээр тэр өмнө нь бид нар Ус бохирдуулсны хуулиас 4 дүгээр зүйлийг хасчихсан юм бол одоо буцаад энэ төслийн 3 дугаар зүйл нь. Ингээд гишүүдийн бас толгой нь эргээд гайхаад байна  л даа. Үндсэндээ өмнөх санал чинь Ус бохирдуулсны төлбөр байсан. Одоо энэ зарчмын зөрүүтэй санал болохоор Усны тухай хууль дээр ярьж байгаа юм. Тэгэхээр энэ Усны тухай хуулийн 4 дүгээр зүйлийн 4.3 дахь хэсгийг 4.4” гэж, “4.4” дэх дугаарын дугаарыг “4.5” гэж, “4.5” дахь хэсгийн дугаарыг “4.6” гэж тус тус өөрчилсүгэй гэсэн юмнуудыг нь бид нар энд их болгоомжтой хандахгүй бол урд өмнөх юмтайгаа холиод байна шүү. Ус бохирдуулсны төлбөр, Усны тухай хуультайгаа холион бантан хутгачихлаа л даа. Энийг хэрвээ дэмжихгүй бол засгийн оруулсан саналаараа л явчихна. Ер нь бараг засгийн оруулсан саналаараа явчихад бараг илүү з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4 дүгээр зүйлийг хасах гэдэг бол Усны тухай хуулийн 25 дугаар зүйлийн 25.2 дахь хэсгийн “экологи, эдийн засгийн үнэлгээг үндэслэн” гэснийг хассугай гэж байгаа юм. Тэгэхээр экологи, эдийн засгийн үнэлгээг үндэслэн гэдэг нь л хэвээр үл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Одоо энэ ямар болчихоод байгаа вэ. Энэ хууль ямар зорилгоор энэ холион бантан болгоод оруулж ирчихээд байгаа юм бэ гэхээр ус бохирдуулсны төлбөрийг авах нь зөв. Тэгсэн мөртлөө ус бохирдуулсны төлбөр чинь үнэн чанартаа нэг лабораторийн шинжилгээгээр орж хэр их хэмжээнд бохирдуулав, бага хэмжээнд бохирдуулав гэдгээ шинжилгээнийхээ байдлаас болоод үнэн чанартаа урд нь нийтэд нь бохирдуулсан гэдгээр авдаг байсан тэр төлбөр чинь 50-60 хувиар буурах болчихоод байгаа юм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бид нар бодит байдал дээр ямар байгаа билээ? Алтаа бид нар хулгай хийгээд авч гарч явчихаад байна. Тийм учраас Монголдоо байлгахын тулд хүүг нь бууруулахгүй бол болохгүй байна. Алт хулгай хийгээд аваад гараад явчихаар бид нар мэдэхгүй байна шүү дээ гэж байгаатай яг адилхан энэ лабораторийн шинжилгээнүүд чинь буруу гараад, лоббидож гараад тэгээд дараа нь яах вэ, усны төлдөг төлбөр нь үнэн чанартаа бага бохирдуулж байгаа юм байна гэдгээрээ 50-60 хувиар буурах болчихоод байгаа юм байна шүү гэдгийг л би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илэгт гишүүн ээ, одоо бүр будилуулаад. Хэлэлцэх эсэх асуудал биш ээ. Өөр юм яриад энэ юмнууд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рчулуу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Энэ хоёр хуулийг хооронд нь солиод бүхэл бүтэн зүйл, заалтаар нь хооронд нь хутгаад байна л даа. Ер нь би ийм саналтай байна. Татаж авчихаад Усны тухай хууль, Усны төлбөрийн тухай хуулиа нэгтгээд оруулчихмаар юм. Тэрнээс салгаад ингэж будилуулаад. Ус бохирдуулсны төлбөрийг авах дээр хүн болгон мэдээж зөвшөөрнө. Хоёр гараа өргөнө. Гэтэл энэ дээр Ус бохирдуулсны төлбөрийн хуулийн төслийн үзэл баримтлалын 2.2 дээр “аж ахуйн нэгж, байгууллагад татварын хэт ачаалал, дарамт үүсгэхгүй, эдийн засгийн хөшүүрэгтэй уялдуулан ус бохирдуулсны төлбөрийн доод хэмжээг 50-60 хувиар бууруулж зөвхөн аюултай бодисыг хэвээр үлдээхээр ингээд заачихсан байгаа байхгүй юу. Хар дээр цагаанаар биччихсэн байна шүү дээ. Тэгэхээр ус бохирдуулсны төлбөрийг бууруулна гэсэн байгаа болохоос биш нэмж авах гээ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лдэв-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Гишүүд ээ одоо бид нар багц хууль яриад байгаа шүү дээ. Ус бохирдуулсны тухай хуулийг дагаж орж ирж байгаа хуулиуд байгаа юм. Тэрний хоёр дахь хууль нь энэ Усны тухай хуулийн өөрчлөлт орж ирж байгаа юм. Гурав дахь нь Ашигт малтмалын тухай хууль гээд. Ингээд зарчмын зөрүүтэй саналууд орж ирж байгаа юм. Та нөхдийн хэлээд байгаа бас яах аргагүй үнэн. Ус бохирдуулсны төлбөрийн тухай хуулийн 4 дүгээр зүйлийн зарим хэсгийг Усны тухай хуулийн 4 дүгээр хэсэг болгоод сая оруулаад ирснийг Байнгын хороон дээр ажиллаад, техникийн алдаа гаргаад оруулж ирсэн гэж байгаа юм. Засгийн газар хариуцлагагүй л оруулж ирж байгаа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нь яах вэ гэхээр одоо Усны тухай хуулиас нь хасаж өгөхгүй бол Ус бохирдуулсны төлбөрийн тухай хуулийн 4 дүгээр заалтыг Засгийн газраас орж ирэхдээ Усны тухай хуулийн 4 дүгээр заалт гэж оруулж ирээд будилуулсныг нь хасахаар оруулж ирж байгаа юм. Тэгэхээр Байнгын хороон дээр ажилласан, одоо энийг нь хасаад явчихвал нөгөө алдаатай орж ирсэн хуулийн төслийг залруулж байгаа ийм л асуудал юм шүү дээ. Тэгэхээр энийг та нөхөд дэмжээд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ишүүд дэмжсэн, дэмжээгүй санал хэлж дууслаа.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1 гишүүн оролцож 16 гишүүн дэмжиж, 25 гишүүн татгалзаж 61 хуви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Төслийн 6 дугаар зүйлийг “6 дугаар зүйл.Энэ хуулийг Ус бохирдуулсны төлбөрийн тухай хуульд нэмэлт, өөрчлөлт оруулах тухай хууль хүчин төгөлдөр болсон өдрөөс эхлэн дагаж мөрдөнө” гэж өөрчлөх.</w:t>
      </w:r>
    </w:p>
    <w:p>
      <w:pPr>
        <w:pStyle w:val="Normal"/>
        <w:ind w:firstLine="720"/>
        <w:jc w:val="both"/>
        <w:rPr>
          <w:rFonts w:ascii="Arial" w:hAnsi="Arial" w:cs="Arial"/>
        </w:rPr>
      </w:pPr>
      <w:r>
        <w:rPr>
          <w:rFonts w:cs="Arial" w:ascii="Arial" w:hAnsi="Arial"/>
        </w:rPr>
        <w:t>Ус бохирдуулсны төлбөрийг хүчин төгөлдөр мөрдөж эхлэхээр Усны тухай хууль нь оруулсан өөрчлөлт нь дагаж мөрдөгдөж эхэлнэ гэсэн заалт байна шүү дээ. Хугацаа тавьж өгч болохгүй. Яагаад гэхээр тэр хуульд орсон өөрчлөлтөө Усны тухай хууль нь уялдаж өөрчлөгдөж байгаа болохоор хамтдаа л хүчин төгөлдөр болно гэсэн санаатай өөрчлө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сэн, дэмжээгүй үг хэлэх гишүүд кнопоо дар. Билэгт гишүүнээр тасаллаа. Сүх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Сүхбат:</w:t>
      </w:r>
      <w:r>
        <w:rPr>
          <w:rFonts w:cs="Arial" w:ascii="Arial" w:hAnsi="Arial"/>
        </w:rPr>
        <w:t xml:space="preserve"> Саяын хураагдсан санал хураалт бас дэмжигдэлгүй явчихлаа шүү дээ. Тэгэхээр энэ дээр ийм асуудал гарч ирээд байна, дарга аа. Хоёр хуулийг хольж хутгачихаад тэгээд авч хаях ёстой зүйлийг нь Байнгын хороогоор одоо оруулаад ингэж дэмжиж өгөөч ээ гэснийг сая унагаачихлаа шүү дээ. Тэгэхээр энэ холион бантан болсон юмаа нааш, цааш нь болгохгүй бол энэ явахгүй ээ. Түрүүчийн Байнгын хорооны хурал дээр дэд ажлын хэсгийнхэн бас л ийм техникийн алдаатай ийм томьёоллуудыг оруулж ирээд ингээд ажил самраад байгаа шүү дээ. Тэгэхээр энэ Засгийн газраас оруулж ирж байгаа энэ алдаатай томьёолсон асуудлуудыг нэг тийш нь болгох хэрэгтэй. Энийг ер нь цааш нь хэлэлцэлгүй буцаавал яасан юм бэ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Аюурсайхан гишүү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Түрүүчийн санал хураалтаар Усны тухай хуулийн төсөлд огт байхгүй зүйл, заалтууд хуульд оруулаад үлдээд явчихлаа. Тийм учраас хоёр дахь хэлэлцүүлэг дээр энийг энэ хуулийн төслөөс хасах арга хэмжээг Байнгын хороо болон ажлын хэсэг нэлээн онцгой анхаарч ажиллахгүй бол энэ чинь болохгүй юм оруулчихлаа. Энэ ажлын хэсгийн, ер нь ажил хариуцсан хүмүүсийн хариуцлагагүй байдлаас болоод ийм юм үүсэ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4 дүгээр зүйлийг хасах гэдэг санал хураалтаар бид бас буруу санал хураачихсан. 4 дүгээр зүйл дээр юу гэсэн бэ гэвэл Усны тухай хуульд нэмэлт, өөрчлөлт оруулах тухай, Усны тухай хуулийн 25 дугаар зүйлийн 25.2 дахь хэсгийн “экологи, эдийн засгийн үнэлгээг үндэслэн гэснийг хассугай” гэснийг дэмжинэ, дэмжихгүй гэж санал хураах ёстой байтал Улс Их Хурлын дарга Ус бохирдуулсны төлбөрийн тухай хуульд нэмэлт, өөрчлөлт оруулах тухай хуулийн 4 дүгээр зүйлийн зүйл, заалтыг уншиж танилцуулаад санал хураасан учраас энийг нь бид үнэхээр хасаж болохгүй саналууд байсан юм. Найруулгын ач холбогдолтой саналууд байсан, хуулийн зүйл, заалтыг өөрчлөлтөөр нь зохицуулсан заалтууд байсан, зарим хариуцах албан байгууллагуудын чиг үүргүүдийг хариуцуулсан ийм заалтууд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эхээр хасаж болохгүй байсан учраас гишүүд таны уншсан томьёоллоор чинь хасахгүй гээд үлдээчихсэн. Гэтэл энэ чинь Усны тухай хуулийн 4 дүгээр зүйл чинь өөр байна. Тийм учраас энийгээ яаж цааш нь явуулах юм бэ гэдэг ийм юм үүсэж байна шүү дээ. Энийгээ хоёр дахь хэлэлцүүлэг дээр нь дахиад хараад явах юм уу, ажлын хэсгийн саналаа дахиад оруулах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илэг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Одоо энэ төслийн 6 дугаар зүйлийг гэдэг дээр бид нар энэ санал хураах гэж байна шүү дээ. Төслийн 6 дээр юу гэж байгаа вэ гэхээр Ус бохирдуулсны төлбөрийн тухай хуулийн 2 дугаар зүйлийн 2.2, 7 дугаар зүйлийн 7.2 дахь хэсгийг тус тус хүчингүй болсонд тооцсугай гэ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2.2 дээр юу гэж байгаа вэ гэхээр “Монгол Улсын олон улсын гэрээнд энэ хуульд зааснаас өөрөөр заасан бол олон улсын гэрээний заалтыг дагаж мөрдөнө” гэж байгаа. Мөн 7.2-т улсын усны мэдээллийн сан бүрдүүлэх, үзүүлэлт, хөтлөх журмыг Байгаль орчны асуудал эрхэлсэн Засгийн газрын гишүүн батална гэж байгаа. Эдгээрийг хасах гэж байгаа байхгүй юу. Энэ чинь төслийн 6 дугаар зүйлийг гэж байгаа байхгүй юу. Ер нь лаборатори гэсэн нэрээр ус бохирдуулсны төлбөр үнэн чанартаа буурах гэж байгаа шүү. Буурах гэж байгаагийн үндсэн зорилго нь энэ хууль өргөн барьсан үзэл баримтлал дээрээ бичээстэй байгаа. 50-60 хувиар буурна гээд бичээс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хуулийг ерөөсөө дахиж цэгцтэй болгож оруулж ирэх хэрэгтэй. Бодит амьдрал дээр энэ чинь буурах гэж байгаа шүү. Бохирдуулж байгаа нь, энд хамгийн их ус хэрэглэж байгаа нь уул уурхайн салбар, үйлдвэрүүд байгаа шүү дээ. Тийм учраас энэ чинь лабораториор яаж гарч ирснээсээ шалтгаалаад үнэн нь дээш, доошоо болохоор тэгээд үнэ буурах гээд байгаа байхгүй юу. 50-60 хувь буурахаар үндсэн үзэл баримтлалд нь орчихсон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Усны тухай хууль хэлэлцэж байгаа. Санал хураалт явуулъя. 6 дугаар зүйл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23 гишүүн гадаад, дотоодод томилолттой, эмнэлгийн чөлөөтэй байгаа учраас өнөөдрийн хурлын ирц бас хангалтгүй. Тэгээд энэ Усны тухай, Усны төлбөрийн тухай хууль, баг хуулиудаа хооронд нь хольж буруу, зөрүү ойлголтоос шалтгаалаад санал хураалт нэлээн унаж байгаа хандлагууд байна. Ажлын хэсгийн сайжруулж байгаа асуудлуудтай холбогдуулаад. Тэгээд дэгийн тухай хуулийн 16 дугаар зүйлээр горимын санал гаргаад хойшлуулж дараагийн асуудал руу орж болно. Хойшлуулаад энийгээ дахиж хэлэлцүүлэх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дэв-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Бүгдээрээ тэгээд энэ хууль дээрээ жаахан анхаарч өгөөч ээ гэж та нөхдөөс хүсэх гэсэн юм. Яах аргагүй үндсэн хуулиа дагалдаж орж ирж байгаа хуулиудаа бид нар хооронд нь хольж хутгаад буруу ойлгоод байна. Хоёрдугаарт, Байнгын хороон дээр ажиллаж байхад Засгийн газраас орж ирсэн санал нь яах аргагүй будилуулаад ороод ирчихсэн юм. Усны тухай хуулийн заалтыг Ус бохирдуулсны төлбөрийн тухай хууль дээр оруулаад ирчих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удаагийн Байнгын хорооны хуралдаан дээр зарим газар нутгийг хамгаалалтад авах асуудлаар Засгийн газарт үүрэг өгсөн. Будилуулж оруулж ирж байгаа энэ хуулийн төслүүд дээрээ холбогдох улсууд нь хариуцлага тооцчихоод дараагийнхаа асуудлыг оруулж ирээрэй гэдэг үүрэг даалгаврыг жишээ нь Байнгын хороон дээр Засгийн газарт өгсөн байгаа. Үнэхээр орж ирж байгаа хуулийн төслүүд хариуцлагагүй орж ирээд байгаа юм. Тийм учраас нэгдүгээрт өнөөдрийн ирцийн байдал, хоёрдугаарт, гишүүд зарчмын зөрүүтэй цөөхөн хэдэн асуудал дээр анхаараад өнөөдөр цаг гаргаад үзээтхээрэй. Өнөөдрийн асуудлаас хойшлуулж маргааш хэлэлцэх асуудлын эхэнд оруулж өгнө үү гэсэн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оримын санал гаргасан учраас горимын саналаар санал хураалт явуулна. Гадаа байгаа гишүүд орж ирээрэй. Завсарлага ахиж өгөхгүй. Завсарлага авчих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Дэгээрээ 3 хүрт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авсарлагыг 3 өдрөөр сунгаж болно гэж байгаа юм. Түрүүн Тогтохсүрэн дарга завсарлагын хугацаа дуусаад бүлгээр хэлэлцсэн гээд мэдэгдсэн л дээ. Тэгэхээр одоо горимын саналаар хойшлуулах санал хураана. Горимын санал гарсан учраас санал хураахаас өөр арг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дэв-Очир гишүүний гаргасан саналын томьёоллоор санал хураалт явуулъя. Хойшлуулаад 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 учраас Ус бохирдуулсны төлбөрийн тухай хууль болон түүнтэй хамт өргөн мэдүүлсэн хуулиудын төслийн анхны хэлэлцүүлгийг хойшл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даа асуудалтай байна. Ирцэндээ асуудал биш байна. Саяынхаар нотлогдло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олоо. Хэмжил зүйн тухай хуулийн шинэчилсэн найруулгын төсөл болон хамт өргөн мэдүүлсэн хуулийн төслүүдийн анхны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г анхны хэлэлцүүлэгт бэлтгэсэн талаарх Эдийн засгийн байнгын хорооны санал, дүгнэлтийг Улсын Их Хурлын гишүүн Дэндэвийн Тэрбишдагва танилцуулна. Эрхэм гишүүн тан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мжил зүйн тухай хуулийн шинэчилсэн найруулгын төсөл болон хамт өргөн мэдүүлсэн хуулийн төслүүдийн хэлэлцэх эсэх асуудлыг Улсын Их Хурлын 2019 оны 1 дүгээр сарын 18-ны өдрийн нэгдсэн хуралдаанаар хэлэлцэж, төслүүдийг анхны хэлэлцүүлэгт бэлтгүүлэхээр Эдийн засгийн байнгын хороонд шилж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үүдийг чуулганаар хэлэлцүүлэх бэлтгэл хангах, Байнгын хорооны санал, дүгнэлтийн төсөл боловсруулах үүрэг бүхий ажлын хэсгийг тус Байнгын хорооны 2018 оны 28 дугаар тогтоолоор байгуулж, ажлын хэсгийн ахлагчаар Улсын Их Хурлын гишүүн Д.Тэрбишдагва, бүрэлдэхүүнд Улсын Их Хурлын гишүүн Л.Болд, Б.Дэлгэрсайхан, Б.Ундармаа, Л.Элдэв-Очир нар орж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2019 оны 4 дүгээр сарын 16, 23-ны өдрийн хуралдаанаар хуулийн төслийн анхны хэлэлцүүлгийг хийлээ. Ажлын хэсгээс төслийн зарим зүйл, хэсэг, заалтыг Хууль тогтоомжийн тухай, Захиргааны ерөнхий хуульд нийцүүлж төсөл доторх зөрчил, давхардлыг арилгах, хэм хэмжээ тогтоогоогүй заалтыг хасах, томьёоллыг ойлгомжтой, тодорхой болгож өөрчлөн найруулах санал гаргасныг хуралдаанд оролцсон гишүүдийн олонх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үүлгийн явцад Хэмжил зүйн тухай хуулийг дагаж мөрдөх журмын тухай, Зөрчлийн тухай хуульд өөрчлөлт оруулах тухай хуулийн төслүүд болон хууль батлагдсантай холбогдуулан уг хуулийг хэрэгжүүлэх зарим арга хэмжээний тухай Улсын Их Хурлын тогтоолын төслийг тус тус боловсруулж хэлэлцүүл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мжил зүйн тухай хуулийн төслийн талаарх зарчмын зөрүүтэй саналын томьёоллыг олонхын санал авсан, аваагүйгээр нь бүлэглэн та бүхэнд тар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мжил зүйн тухай болон хамт өргөн мэдүүлсэн Хэмжлийн нэгдмэл байдлыг хангах тухай хуулийг хүчингүй болсонд тооцох тухай, Улсын тэмдэгтийн хураамжийн тухай хуулийн зарим зүйлийг хүчингүй болсонд тооцох тухай, Аж ахуйн үйл ажиллагааны тусгай зөвшөөрлийн тухай хуулийн зарим хэсгийг хүчингүй болсонд тооцох тухай, Газрын тосны бүтээгдэхүүний тухай хуульд өөрчлөлт оруулах тухай, Зөрчлийн тухай хуульд өөрчлөлт оруулах тухай хуулийн төслүүдийн анхны хэлэлцүүлгийг явуулсан талаарх Эдийн засгийн байнгын хорооны санал, дүгнэлт, зарчмын зөрүүтэй саналыг хэлэлцэн шийдвэрлэж өгөхийг та бүхнээс хүс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жлын хэсгийн гишүүдийг танилцуулъя. Стандартчилал, хэмжил зүйн газрын даргын үүргийг түр орлон гүйцэтгэгч Билгүүн, ажлын хэсгийн гишүүн Гантөмөр, Шадар сайдын зөвлөх Янжинсүрэн, Хэмжил зүйн хүрээлэнгийн дарга Дамбасүрэн, Мэргэжлийн хяналтын газрын Дэд бүтцийн хяналтын газрын дарга Жаргал, Стандартчилал, тохирлын үнэлгээний бодлогын газрын дарга Өнөржаргал, Стандартчилал, хэмжил зүйн газрын Хэмжих хэрэгслийн шалган баталгаажуулалтын газрын даргын үүргийг түр орлон гүйцэтгэгч Оюунбаатар, Стандартчилал, хэмжил зүйн газрын ахлах мэргэжилтэн Нарангэрэл, Монголын хэмжүүрийн нийгэмлэгийн тэргүүн Шаравдорж, Хэмжил зүйн зөвлөх инженер Ган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асуулт асуух Улсын Их Хурлын гишүүн байна уу? Оюунчимэг гишүүнээр тасаллаа.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аярлалаа. Манай улс 2001 оноос хойш хэмжил зүйн нэгдмэл байдлыг хангахтай холбоотой хуулийг 7 удаа өөрчилж оруулж ирж байгаа юм байна. Одоо манайх Дэлхийн худалдааны байгууллагын гишүүн орон. Яг энэ баталгаажуулалтын асуудал, ялангуяа дэд бүтцийг бий болгох. Одоо бол улс орны хөгжил маш хурдацтай явж байна. Бид хоёр том хөршийн дунд оршдог, ихэнх юмаа бид импортоор авч байна. Тэр дундаа манай гадаад худалдаа ялангуяа хүнсний бүтээгдэхүүн дээр би маш их эмзэглэж асуудаг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л гаалиар орж ирж байгаа, гарч байгаа бүтээгдэхүүнүүдэд дэд бүтцийн хувьд, техник, технологийн хувьд одоо энэ хуульд орж байгаа нэмэлт, өөрчлөлтөөр улс орноо хамгаалах, аюулгүй байдлаа хамгаалах яг тэр цогц бодлогыг баримталсан хөгжлийн чиг хандлагаа яг зөв голдиролоор нь харуулаад ямар ч байсан иргэдийнхээ эрүүл амьд амьдрах орчин нөхцөлийг хангах тийм хүнс хэрэглэх, энэ нөхцөл бололцоог баталгаажуулсан техникийн чадвар суух тал дээр, энэнтэй холбоотой хөрөнгө оруулалтын асуудлууд өөрчлөлтөөр  яаж тусаж байгаа вэ гэдэг дээр тодорхой хариулт авахыг хүс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 хяналтаасаа бүрэн ялангуяа импортоор орж ирж байгаа хүнсний бүтээгдэхүүн дээр алдаа их байгаад байгаа шүү дээ. Дэлгүүр хоршоонд хэдэн жилээрээ хадгалагдчихсан ч юм уу. Өнөөдөр бид нар хамгийн сүүлийн жишээ КFC дээр гарч байгаа зүйлийг ч гэсэн олон хүн хэлээд л байгаа. Тэгэхээр одоо бид нарын оруулж ирж байгаа энэ нэмэлт, өөрчлөлтөөр сая миний асуусан бид Дэлхийн худалдааны байгууллагын гишүүн орны хувьд хүлээсэн үүрэг, техник технологи, дэд бүтэц талаасаа ямар түвшинд хүрэх зорилго тавьж байгаа, тэр өөрөө тусгагдсан уу, үгүй юу гэдэг дээр тодорхой хариулт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очид танилцуулъя. Улсын Их Хурлын гишүүн Мөнхөөгийн Оюунчимэгийн урилгаар Чингэлтэй дүүргийн 57 дугаар сургуулийн багш, ажилчид Улсын Их Хурлын үйл ажиллагаа, төрийн ордонтой танилцаж байна. Улсын Их Хурлын гишүүдийнхээ нэрийн өмнөөс та бүхэндээ эрүүл энх, аз жаргал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 асуулт асуусан. Байнгын хороо, Тэрбишдагва гишүүн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Оюунчимэг гишүүний ярьж байгаа асуудал өөрөө их чухал асуудал мөн л дөө. Гэхдээ яг өнөөдрийн орж ирж байгаа асуудлын хүнсний бүтээгдэхүүний чанар гэдэг юм уу, тэрэнтэй шууд холбоотой биш. Яг хэмжил зүйнх нь хувьд, хэмжээний хувьд аваад үзвэл орж ирж байгаа бүтээгдэхүүнүүдийг хэмжээ, хэмжил зүйн бусад тоног төхөөрөмжийн хувьд гээд үзвэл бид энэ хууль дээр тодорхой зүйлүүдийг оруулсан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саяын энэ асуусан асуултын цаашдаа Хил хяналтын тухай, Мэргэжлийн хяналтын тухай, Хүнсний аюулгүй байдлын тухай хуулиудаар нэлээн заагаад өгчихсөн байгаа учраас энэ асуудлыг ярих сэдэв мөн үү, мөн. Яг энэ хуультай холбогдуулж тодорхой хариулт өгч чадахгүй байна. Яагаад гэвэл сая Хүнсний аюулгүй байдлын хуулийн сав, баглаа, боодлын асуудал нэлээн тийм зүйлүүдийг ярьчихлаа л даа. Хэмжил зүйн хувьд орж ирж байгаа бүтээгдэхүүнүүдийг хэмжих хэмжээ, гадагш нь гаргаж байгаа экспортын гэдэг юм уу, түүхий эдийн хэмжил зүйн асуудал дээр бол харин энэ холбоотой асуудал мөн. Энэ дээр энэ хуульд тодорхой о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нэ асуултад Оюунбаатар хариулъя. Стандартчилал, хэмжил зүйн газрын Хэмжих хэрэгслийн шалган баталгаажуулалтын газрын даргын үүргийг түр орлон гүйцэтгэг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Оюунбаатар:</w:t>
      </w:r>
      <w:r>
        <w:rPr>
          <w:rFonts w:cs="Arial" w:ascii="Arial" w:hAnsi="Arial"/>
        </w:rPr>
        <w:t xml:space="preserve"> Гишүүний асуултад хариулъя. Хэмжил зүйн хуулийн төсөлд саяын гишүүний тавьсан асуулт Тэрбишдагва гишүүний хэлснээр бүрэн туссан байгаа. Энэ хууль гарснаараа хэмжил зүйн асуудлаар улс орны нийгэм, эдийн засгийн асуудалд ихээхэн хувь нэмрээ оруулна гэж ажлын хэсэг бид бодож боловсруулж хийсэн ийм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жлын хэсгийн гишүүн албан тушаалтан Улсын Их Хурлын дэгийн тухай хуульд зааснаар гишүүний асуултад бүрэн, үнэн зөв хариулах үүрэгтэй. Улсын Их Хуралд хүндэтгэлтэй хандах ёстой. Та яагаад тэнд орж ирчихээд гишүүдийг шоолж инээгээд үг хэлж байхад нь яриад, Улсын Их Хуралд хүндэтгэлгүй хандаад байна вэ? Тийм учраас таныг Улсын Их Хурлын танхимыг чөлөөлж гарахыг шаар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Оюунбаатар:</w:t>
      </w:r>
      <w:r>
        <w:rPr>
          <w:rFonts w:cs="Arial" w:ascii="Arial" w:hAnsi="Arial"/>
        </w:rPr>
        <w:t xml:space="preserve"> З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Оюунбаатар дээр хариуцлага тооц. Гишүүд асуулт асууж, хариулт авч дууслаа. Гишүүд чуулганы танхимд ирье. Батзориг гишүүн байна, Болд гишүүн чуулганы танхимд орж ирье, Лүндээжанцан гишүүн байна, Нямдорж гишүүн байна, Тогтохсүрэн гишүүн байна, Учрал гишүүн чуулганы танхимд ирье, Элдэв-Очир гишүүн байна, Баасанхүү гишүүн чуулганы танхимд ирье, Батнасан гишүүн байна, Болорчулуун гишүүн байна, Мөнхбаатар гишүүн чуулганы танхимд ирье, Оюунхорол гишүүн чуулганы танхимд ирье, Саранчимэг гишүүн чуулганы танхимд ирье, Тэмүүлэн гишүүн байна, Ч.Хүрэлбаатар гишүүн чуулганы танхимд ирье, Ж.Энхбаяр гишүүн чуулганы танхимд ирье, Баатарбилэг гишүүн чуулганы танхимд ирье, Баттөмөр гишүүн байна, Мөнхцэцэг гишүүн байна, Оюунчимэг гишүүн байна, Содбаатар бүлгийн дэд дарга чуулганы танхимд ирье, Тэрбишдагва гишүүн байна, Л.Энхболд гишүүн байна, С.Эрдэнэ гишүүн чуулганы танхимд ирье, Эрдэнэбат гишүүн намынхаа даргыг авчиръя. С.Батболд гишүүн байна, Лүндээжанцан гишүүн байна, Ж.Ганбаатар гишүүн чуулганы танхимд ирье, Ж.Бат-Эрдэнэ гишүүн байна, Б.Бат-Эрдэнэ гишүүн өнөөдөр чөлөөтэй байгаа, Самандын Жавхлан гишүүн чуулганы танхимд ирье, Мөнх-Оргил гишүүн чуулганы танхимд ирье, Раднаасэд гишүүн байна, Солтан гишүүн байна, М.Энхболд гишүүн байна, Д.Эрдэнэбат гишүүн байна, Батзандан гишүүн чуулганы танхимд ирье, Билэгт гишүүн байна, Д.Ганболд гишүүн чуулганы танхимд ирье, Номтойбаяр гишүүн чуулганы танхимд ирье, А.Сүхбат гишүүн байна, А.Ундраа гишүүн чуулганы танхимд ирье, Чинзориг сайд байна, Ж.Эрдэнэбат гишүүн чуулганы танхимд и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өмнө чуулганд оролцсон саяын нэр дурдсан гишүүд чуулганы танхимд ирж санал хураалт хэвийн явагдах нөхцөл боломжоор ханга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оос гаргасан зарчмын зөрүүтэй саналын томьёоллоор санал хураана. Зарчмын зөрүүтэй саналуудыг дэмжсэн болон дэмжээгүй 3 хүртэлх гишүүн үг хэлж болно. Гэхдээ зөвхөн тухайн саналтай холбогдуулж үг хэлнэ гэдгийг бас анхааруулъя.</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ХЭМЖИЛ ЗҮЙН ТУХАЙ /Шинэчилсэн найруулга/ ХУУЛИЙН ТӨСЛИЙН </w:t>
      </w:r>
    </w:p>
    <w:p>
      <w:pPr>
        <w:pStyle w:val="Normal"/>
        <w:jc w:val="center"/>
        <w:rPr>
          <w:rFonts w:ascii="Arial" w:hAnsi="Arial" w:cs="Arial"/>
          <w:b/>
          <w:b/>
        </w:rPr>
      </w:pPr>
      <w:r>
        <w:rPr>
          <w:rFonts w:cs="Arial" w:ascii="Arial" w:hAnsi="Arial"/>
          <w:b/>
        </w:rPr>
        <w:t>ТАЛААРХ АЖЛЫН ХЭСГИЙН САНАЛЫН ТОМЬЁОЛОЛ</w:t>
      </w:r>
    </w:p>
    <w:p>
      <w:pPr>
        <w:pStyle w:val="Normal"/>
        <w:jc w:val="both"/>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t>Нэг.Эдийн засгийн байнгын хороо дэмжсэн зарчмын зөрүүтэй санал:</w:t>
      </w:r>
    </w:p>
    <w:p>
      <w:pPr>
        <w:pStyle w:val="Normal"/>
        <w:ind w:firstLine="720"/>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1. 1.Төслийн 3.1.1 дэх заалтыг хасах гэсэн саналыг дэмжье гэсэн санал хураалт явуулъя. Санал гаргасан: Улсын Их Хурлын гишүүн Д.Тэрбишдагва, Л.Болд, Б.Дэлгэрсайхан, Б.Ундармаа, Л.Элдэв-Очир /цаашид ажлын хэсэг г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 гишүүн оролцож 25 гишүүн дэмжиж 56,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3.1.5, 3.1.6 дахь заалтыг нэгтгэн доор дурдсанаар өөрчлөн найруула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w:t>
      </w:r>
      <w:r>
        <w:rPr>
          <w:rFonts w:cs="Arial" w:ascii="Arial" w:hAnsi="Arial"/>
          <w:color w:val="000000"/>
          <w:lang w:val="mn-Cyrl-MN"/>
        </w:rPr>
        <w:t>3.1.5</w:t>
      </w:r>
      <w:r>
        <w:rPr>
          <w:rFonts w:cs="Arial" w:ascii="Arial" w:hAnsi="Arial"/>
          <w:bCs/>
          <w:color w:val="000000"/>
          <w:lang w:val="mn-Cyrl-MN"/>
        </w:rPr>
        <w:t>.</w:t>
      </w:r>
      <w:r>
        <w:rPr>
          <w:rFonts w:cs="Arial" w:ascii="Arial" w:hAnsi="Arial"/>
          <w:color w:val="000000"/>
          <w:lang w:val="mn-Cyrl-MN" w:bidi="bo-CN"/>
        </w:rPr>
        <w:t xml:space="preserve">“улсын </w:t>
      </w:r>
      <w:r>
        <w:rPr>
          <w:rFonts w:cs="Arial" w:ascii="Arial" w:hAnsi="Arial"/>
          <w:color w:val="000000"/>
          <w:lang w:val="mn-Cyrl-MN"/>
        </w:rPr>
        <w:t>эталон” гэж үндэсний хэмжээнд хэрэглэх хамгийн өндөр нарийвчлалтай хэмжлийн эталоныг</w:t>
      </w:r>
      <w:r>
        <w:rPr>
          <w:rFonts w:cs="Arial" w:ascii="Arial" w:hAnsi="Arial"/>
          <w:color w:val="000000"/>
        </w:rPr>
        <w:t>;” Санал гаргасан ажлын хэс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23 гишүүн дэмжиж, 53,5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Төслийн 3.1.11 дэх заалтыг хасах. </w:t>
      </w:r>
      <w:r>
        <w:rPr>
          <w:rFonts w:cs="Arial" w:ascii="Arial" w:hAnsi="Arial"/>
          <w:color w:val="000000"/>
        </w:rPr>
        <w:t>Санал гаргасан ажлын хэс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24 гишүүн дэмжиж, 55,8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лтан гишүүний санал эсрэг гар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слийн 3.1.13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1.13.”хэмжил зүйн мэргэжлийн байгууллага” гэж тодорхой салбарт хэмжил зүйн үйл ажиллагааг хэрэгжүүлэх, эрх бүхий хуулийн этгээдийг;”. </w:t>
      </w:r>
      <w:r>
        <w:rPr>
          <w:rFonts w:cs="Arial" w:ascii="Arial" w:hAnsi="Arial"/>
          <w:color w:val="000000"/>
        </w:rPr>
        <w:t>Санал гаргасан ажлын хэс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25 гишүүн дэмжиж, 58,1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д танилцуулъя. Улсын Их Хурлын гишүүн Ж.Батзандангийн урилгаар Орхон аймгийн иргэдийн төлөөлөл Улсын Их Хурлын үйл ажиллагаа, төрийн ордонтой танилцаж байна. Эрхэм хүндэт дарханчууддаа Улсын Их Хурлын гишүүдийн нэрийн өмнөөс эрүүл энх, аз жаргал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Төслийн 4 дүгээр зүйлийг доор дурдсанаар өөрчлөн найруулан 15 дугар зүйл болгож “Хэмжил зүйн байгууллагын тогтолцоо, бүрэн эрх3 гэсэн 5 дугаар бүлэгт о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w:t>
      </w:r>
      <w:r>
        <w:rPr>
          <w:rFonts w:cs="Arial" w:ascii="Arial" w:hAnsi="Arial"/>
          <w:b/>
          <w:color w:val="000000"/>
          <w:lang w:val="mn-Cyrl-MN"/>
        </w:rPr>
        <w:t>15 дугаар зүйл.</w:t>
      </w:r>
      <w:r>
        <w:rPr>
          <w:rFonts w:cs="Arial" w:ascii="Arial" w:hAnsi="Arial"/>
          <w:b/>
          <w:bCs/>
          <w:color w:val="000000"/>
          <w:lang w:val="mn-Cyrl-MN"/>
        </w:rPr>
        <w:t xml:space="preserve">Хэмжил зүйн бодлог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5.1.Хэмжил зүйн бодлого нь улсын нийгэм, эдийн засаг, шинжлэх ухаан, технологийг хөгжүүлэх, хүн, малын эрүүл мэнд, байгаль орчин, нийтийн ашиг сонирхлыг хамгаалах, худалдаан дахь техникийн саад, тотгорыг багасгахад чиглэсэн хэмжил зүйн тогтолцоог бүрдүүлж, хөгжүүлэхэд орши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15.2.Хэмжил зүйн талаар төрөөс баримтлах бодлого, хөтөлбөрийг Засгийн газар батална. </w:t>
      </w:r>
      <w:r>
        <w:rPr>
          <w:rFonts w:cs="Arial" w:ascii="Arial" w:hAnsi="Arial"/>
          <w:color w:val="000000"/>
        </w:rPr>
        <w:t>Санал гаргасан ажлын хэс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4 гишүүн оролцож 26 гишүүн дэмжиж, 59,1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гишүүний найруулгын саналыг дараагийн хэлэлцүүлэгт аваад Байнгын хороон дээр бас ярилц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Төслийн 6.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color w:val="000000"/>
          <w:lang w:val="mn-Cyrl-MN" w:bidi="bo-CN"/>
        </w:rPr>
        <w:t>5.3.Батлагдсан стандартчилсан загварыг хэмжлийн эталоны нэгэн адил хэрэглэнэ.</w:t>
      </w:r>
      <w:r>
        <w:rPr>
          <w:rFonts w:cs="Arial" w:ascii="Arial" w:hAnsi="Arial"/>
        </w:rPr>
        <w:t xml:space="preserve">”. </w:t>
      </w:r>
      <w:r>
        <w:rPr>
          <w:rFonts w:cs="Arial" w:ascii="Arial" w:hAnsi="Arial"/>
          <w:color w:val="000000"/>
        </w:rPr>
        <w:t>Санал гаргасан ажлын хэс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5 гишүүн оролцож 28 гишүүн дэмжиж, 62,2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Төслийн </w:t>
      </w:r>
      <w:r>
        <w:rPr>
          <w:rFonts w:cs="Arial" w:ascii="Arial" w:hAnsi="Arial"/>
          <w:color w:val="000000"/>
          <w:lang w:val="mn-Cyrl-MN"/>
        </w:rPr>
        <w:t xml:space="preserve">9.5 дахь хэсгийн “итгэмжлэгдэж болно.” гэснийг “итгэмжлэгдэнэ.” гэж өөрчлөх. </w:t>
      </w:r>
      <w:r>
        <w:rPr>
          <w:rFonts w:cs="Arial" w:ascii="Arial" w:hAnsi="Arial"/>
        </w:rPr>
        <w:t>Санал гаргасан: Ажлын хэсэ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45 гишүүн оролцож 27 гишүүн дэмжиж, 60 хувийн саналаар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8.Төслийн 11.2 дахь хэсгийн “хэмжил зүйн асуудал хариуцсан төрийн захиргааны байгууллага эрхэлнэ.” гэснийг “Хэмжил зүйн хүрээлэн гүйцэтгэнэ.” гэж өөрчлөх. </w:t>
      </w:r>
      <w:r>
        <w:rPr>
          <w:rFonts w:cs="Arial" w:ascii="Arial" w:hAnsi="Arial"/>
        </w:rPr>
        <w:t>Санал гаргасан: Ажлын хэс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друулж асуух юм байвал ажлын хэсгээс очоод асууж болно. Дэгээрээ бол дэмжсэн, дэмжээгүй 3 хүртэл гишүүн үг хэлэх. Асуулт байх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Цогзолмаа гишүүн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Цогзолмаа:</w:t>
      </w:r>
      <w:r>
        <w:rPr>
          <w:rFonts w:cs="Arial" w:ascii="Arial" w:hAnsi="Arial"/>
          <w:color w:val="000000"/>
          <w:lang w:val="mn-Cyrl-MN"/>
        </w:rPr>
        <w:t xml:space="preserve"> Ер нь аливаа хэлэлцэгдэж байгаа хуулиуд дээр жишээлбэл, байгууллагын нэрийг ингэж хуульчлах нь зөв үү, буруу юу гэдэг дээр бас эргэлзээтэй байна л даа. Яагаад гэвэл тодорхой цаг хугацааны дараа байгууллагуудын бүтэц яригдаад өөрчлөгддөг. Магадгүй тэр байгууллагын нэр өөрчлөгдөх юм бол хуульд өөрчлөлт орох зайлшгүй шаардлага гарна л даа. Тийм учраас “хариуцсан төрийн захиргааны төв байгууллага эрхэлнэ” гэдгээрээ явах нь илүү оновчтой байх. Тэгэхгүй Хэмжил зүйн хүрээлэн гүйцэтгэнэ гэчихээр дараа нь энэ хүрээлэн маань тодорхой бүтцийн өөрчлөлтөд орох ч юм уу, ямар нэгэн байдлаар хүрээлэнгийн нэр өөрчлөгдөх юм бол дахиад энэ хуулийн заалт өөрчлөгдөх ийм магадлалтай учраас би энэ санал дээр дэмжихгүй. Төрийн захиргааны байгууллага гэдэг хуучин саналаар нь явах бодолтой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Занданшатар:</w:t>
      </w:r>
      <w:r>
        <w:rPr>
          <w:rFonts w:cs="Arial" w:ascii="Arial" w:hAnsi="Arial"/>
          <w:color w:val="000000"/>
          <w:lang w:val="mn-Cyrl-MN"/>
        </w:rPr>
        <w:t xml:space="preserve"> Зүйтэй санал байна. Дэмжсэн саналыг ажлын хэсэг хэлж болно. Саналаа хамгаалж үг хэлж болно. Тэгэхгүй бол энэ санал уналаа. Тэрбишдагва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Тэрбишдагва:</w:t>
      </w:r>
      <w:r>
        <w:rPr>
          <w:rFonts w:cs="Arial" w:ascii="Arial" w:hAnsi="Arial"/>
          <w:color w:val="000000"/>
          <w:lang w:val="mn-Cyrl-MN"/>
        </w:rPr>
        <w:t xml:space="preserve"> Энийг манай ажлын хэсэг нэмээд хариулчихаарай. Ер нь бид ярилцаж байгаад хэмжил зүйн шинжлэх ухаан өөрөө тусгай байгууллага байх ёстой л доо. Тэр үүднээс нь төрийн захиргааны гэж яриад, хэмжил зүйн хүрээлэн шинжлэх ухааны үндсээс ийм хүрээлэн байгуулж эндээ судалгаа, шинжилгээ хийх ёстой гэсэн үүднээс бид ингээд оруулчихсан юм. Энэ дээр манай ажлын хэсгийнхэн нэлээн тодорхой, мэргэжлийн хүмүүсийн хувьд тайлбар өгөөтөх д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Занданшатар:</w:t>
      </w:r>
      <w:r>
        <w:rPr>
          <w:rFonts w:cs="Arial" w:ascii="Arial" w:hAnsi="Arial"/>
          <w:color w:val="000000"/>
          <w:lang w:val="mn-Cyrl-MN"/>
        </w:rPr>
        <w:t xml:space="preserve"> Байгууллага нэр заах нь зөв юм уу гэж байна шүү дээ. 84 дүгээр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Гантөмөр:</w:t>
      </w:r>
      <w:r>
        <w:rPr>
          <w:rFonts w:cs="Arial" w:ascii="Arial" w:hAnsi="Arial"/>
          <w:color w:val="000000"/>
          <w:lang w:val="mn-Cyrl-MN"/>
        </w:rPr>
        <w:t xml:space="preserve"> Цогзолмаа гишүүний асуултад нэмж хариулт өгье. Хэмжил зүйн хүрээлэн гэдэг өөр функцыг хуульд оруулсан байгаа. Өөрөөр хэлбэл, энэ хууль бол дэлхийн хэмжил зүйн байгууллагын стандартаар энэ хуулийн бүтэц орж ирсэн, D1 гэж. Энэ дотор хэмжил зүйн хүрээлэн гэж дэлхийн бүх орнуудад хэмжил зүйн хүрээлэнгээ оруулж тэрний үүрэг функц, шинжлэх ухааны, эталоны хөгжлийг бас хариуцуулдаг. Ийм учраас хуульд хэмжил зүйн хүрээлэн гэдгийг шинээр тусгасан байгаа. Олон улсын жишгээр ч гэсэн бүх л орнууд хүрээлэнгийн бүтэцтэй байгаа юм. Манайд энэ хуулиараа хуульчлагдаж ир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хэсэгт байгаа функц маань хэмжил зүйн хүрээлэнд илүү уялдаж байгаа учраас энд төрийн захиргааны байгууллагаас хүрээлэнгийнх нь функц рүү оруулах нь зүйтэй юм гэж ингэж бодож байгаа. Хүрээлэн маань хэмжил зүйн байгууллага дотроо байгаа. Тэгэхээр олон улсын стандартын жишгийн дагуу үүрэг функц нь уялдаж орж ирж байгаа гэж ингэж ойлго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Занданшатар:</w:t>
      </w:r>
      <w:r>
        <w:rPr>
          <w:rFonts w:cs="Arial" w:ascii="Arial" w:hAnsi="Arial"/>
          <w:color w:val="000000"/>
          <w:lang w:val="mn-Cyrl-MN"/>
        </w:rPr>
        <w:t xml:space="preserve"> Энэ чинь Засгийн газраас орж ирсэн саналыг өөрчлөх гэж өөр санал. Гишүүдийн гаргасан санал шүү дээ. Тэгэхээр гишүүд л энийг хамгаалж, дэгээрээ явъя. Байгууллага тодорхой заах юм уу гэж тодорхой саналаар дэмжихгүй санал Цогзолмаа гишүүн хэ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45 гишүүн оролцож 22 гишүүн дэмжиж, 23 гишүүн татгалзаж  51,1 хувиар энэ санал дэмжигдсэнгүй. Төслөөрөө явна гэсэн үг. Төрийн захиргааны төв байгууллага эрхэлнэ гэдэг хэвээрээ л үлдэнэ. Санал хураалтаа цааш үргэлжлүү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9.Төслийн 11.6 дахь хэсгийн “журмыг энэ хуулийн 18 дугаар зүйлд заасан Хэмжил зүйн зөвлөл батална.” гэснийг “журам, загварын туршилтын үр дүнг хэмжил зүйн асуудал хариуцсан төрийн захиргааны байгууллага батална.”</w:t>
      </w:r>
      <w:r>
        <w:rPr>
          <w:rFonts w:cs="Arial" w:ascii="Arial" w:hAnsi="Arial"/>
        </w:rPr>
        <w:t xml:space="preserve"> гэж өөрчлөх. Санал гаргасан: Ажлын хэсэ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3 гишүүн оролцож 26 гишүүн дэмжиж, 60,5 хувийн саналаар санал 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color w:val="000000"/>
          <w:lang w:val="mn-Cyrl-MN"/>
        </w:rPr>
        <w:t xml:space="preserve">10.Төслийн </w:t>
      </w:r>
      <w:r>
        <w:rPr>
          <w:rFonts w:cs="Arial" w:ascii="Arial" w:hAnsi="Arial"/>
          <w:color w:val="000000"/>
        </w:rPr>
        <w:t xml:space="preserve">12.7 дахь хэсгийн “баталгаажуулалтын хугацаа” гэснийг “баталгааны хугацаа” гэж, </w:t>
      </w:r>
      <w:r>
        <w:rPr>
          <w:rFonts w:cs="Arial" w:ascii="Arial" w:hAnsi="Arial"/>
          <w:color w:val="000000"/>
          <w:lang w:val="mn-Cyrl-MN"/>
        </w:rPr>
        <w:t xml:space="preserve">12.8 дахь хэсгийн “баталгаагүй” гэснийг “баталгаажуулаагүй” гэж </w:t>
      </w:r>
      <w:r>
        <w:rPr>
          <w:rFonts w:cs="Arial" w:ascii="Arial" w:hAnsi="Arial"/>
          <w:color w:val="000000"/>
        </w:rPr>
        <w:t xml:space="preserve"> өөрчлөх.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3 гишүүн оролцож 29 гишүүн дэмжиж, 67,4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t xml:space="preserve">11.Төслийн 13.2 дахь хэсгийг хасах.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4 гишүүн оролцож 29 гишүүн дэмжиж, 65,9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2.Төслийн 15.2.2 дахь заалтын дугаарыг 22</w:t>
      </w:r>
      <w:r>
        <w:rPr>
          <w:rFonts w:cs="Arial" w:ascii="Arial" w:hAnsi="Arial"/>
          <w:color w:val="000000"/>
        </w:rPr>
        <w:t xml:space="preserve">.1.3 болгож, </w:t>
      </w:r>
      <w:r>
        <w:rPr>
          <w:rFonts w:cs="Arial" w:ascii="Arial" w:hAnsi="Arial"/>
          <w:color w:val="000000"/>
          <w:lang w:val="mn-Cyrl-MN"/>
        </w:rPr>
        <w:t>доор дурдсанаар өөрчлөн найруулах</w:t>
      </w:r>
      <w:r>
        <w:rPr>
          <w:rFonts w:cs="Arial" w:ascii="Arial" w:hAnsi="Arial"/>
          <w:color w:val="000000"/>
        </w:rPr>
        <w:t>:</w:t>
      </w:r>
    </w:p>
    <w:p>
      <w:pPr>
        <w:pStyle w:val="Normal"/>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22.1.3.энэ хуулийн 8.1-д заасан үйл ажиллагаанд  </w:t>
      </w:r>
      <w:r>
        <w:rPr>
          <w:rFonts w:cs="Arial" w:ascii="Arial" w:hAnsi="Arial"/>
          <w:color w:val="000000"/>
        </w:rPr>
        <w:t xml:space="preserve">“22.1.3.энэ хуулийн 8.1-д заасан үйл ажиллагаанд хэмжил зүйн мэдээллийн нэгдсэн санд бүртгүүлсэн хэмжих хэрэгслийг хэрэглэх, үйлдвэрлэх, импортлох, суурилуулах, засварлах.”.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color w:val="000000"/>
          <w:lang w:val="mn-Cyrl-MN"/>
        </w:rPr>
        <w:t>Санал хураалтад 44 гишүүн оролцож 28 гишүүн дэмжиж, 63,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w:t>
      </w:r>
      <w:r>
        <w:rPr>
          <w:rFonts w:cs="Arial" w:ascii="Arial" w:hAnsi="Arial"/>
          <w:color w:val="000000"/>
          <w:lang w:val="mn-Cyrl-MN"/>
        </w:rPr>
        <w:t>Төслийн 15.2.5 дахь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15.2.5.энэ хуулийн 8.1-д заасан үйл ажиллагаанд хэрэглэх хэмжих хэрэгслийг загварын туршилт, шалгалт баталгаажуулалтад хамруулсан эсэх, түүний ашиглалт, хэвийн ажиллагаанд хяналт тавих;”.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b/>
        </w:rPr>
        <w:tab/>
      </w:r>
      <w:r>
        <w:rPr>
          <w:rFonts w:cs="Arial" w:ascii="Arial" w:hAnsi="Arial"/>
          <w:color w:val="000000"/>
          <w:lang w:val="mn-Cyrl-MN"/>
        </w:rPr>
        <w:t>Санал хураалтад 43 гишүүн оролцож 28 гишүүн дэмжиж, 65,1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14.Төслийн 15.2.7 дахь заалтыг хасах. 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color w:val="000000"/>
          <w:lang w:val="mn-Cyrl-MN"/>
        </w:rPr>
        <w:t>Санал хураалтад 43 гишүүн оролцож 28 гишүүн дэмжиж, 65,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5.Төслийн </w:t>
      </w:r>
      <w:r>
        <w:rPr>
          <w:rFonts w:cs="Arial" w:ascii="Arial" w:hAnsi="Arial"/>
          <w:color w:val="000000"/>
          <w:lang w:val="mn-Cyrl-MN"/>
        </w:rPr>
        <w:t>18.4.4 дэх заалтыг доор дурдсанаар өөрчлөн найруулах</w:t>
      </w:r>
      <w:r>
        <w:rPr>
          <w:rFonts w:cs="Arial" w:ascii="Arial" w:hAnsi="Arial"/>
          <w:color w:val="000000"/>
        </w:rPr>
        <w:t>:</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rPr>
        <w:t>18.4.4.</w:t>
      </w:r>
      <w:r>
        <w:rPr>
          <w:rFonts w:cs="Arial" w:ascii="Arial" w:hAnsi="Arial"/>
          <w:color w:val="000000"/>
          <w:lang w:val="mn-Cyrl-MN"/>
        </w:rPr>
        <w:t xml:space="preserve">энэ хуулийн 13.4-т заасан тайланг хэлэлцэх.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3 гишүүн оролцож 30 гишүүн дэмжиж, 69,8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16.</w:t>
      </w:r>
      <w:r>
        <w:rPr>
          <w:rFonts w:cs="Arial" w:ascii="Arial" w:hAnsi="Arial"/>
          <w:color w:val="000000"/>
        </w:rPr>
        <w:t xml:space="preserve"> Төслийн 19.1 дэх хэсгийн “чиг үүргийг хэрэгжүүлнэ.” гэснийг “</w:t>
      </w:r>
      <w:r>
        <w:rPr>
          <w:rFonts w:eastAsia="Times New Roman" w:cs="Arial" w:ascii="Arial" w:hAnsi="Arial"/>
          <w:color w:val="000000"/>
        </w:rPr>
        <w:t>хэмжил зүйн төв байгууллага мөн.” гэж өөрчлөх.</w:t>
      </w:r>
      <w:r>
        <w:rPr>
          <w:rFonts w:cs="Arial" w:ascii="Arial" w:hAnsi="Arial"/>
          <w:color w:val="000000"/>
        </w:rPr>
        <w:t xml:space="preserve"> </w:t>
      </w:r>
      <w:r>
        <w:rPr>
          <w:rFonts w:cs="Arial" w:ascii="Arial" w:hAnsi="Arial"/>
        </w:rPr>
        <w:t xml:space="preserve">Санал гаргасан: Ажлын хэсэг.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3 гишүүн оролцож 29 гишүүн дэмжиж, 67,4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17.Төслийн 19.2.5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color w:val="000000"/>
          <w:lang w:val="mn-Cyrl-MN"/>
        </w:rPr>
        <w:t>19</w:t>
      </w:r>
      <w:r>
        <w:rPr>
          <w:rFonts w:cs="Arial" w:ascii="Arial" w:hAnsi="Arial"/>
          <w:color w:val="0070C0"/>
          <w:lang w:val="mn-Cyrl-MN"/>
        </w:rPr>
        <w:t>.</w:t>
      </w:r>
      <w:r>
        <w:rPr>
          <w:rFonts w:cs="Arial" w:ascii="Arial" w:hAnsi="Arial"/>
          <w:lang w:val="mn-Cyrl-MN"/>
        </w:rPr>
        <w:t>2.5.хэмжил зүйн мэргэжлийн байгууллагын болон х</w:t>
      </w:r>
      <w:r>
        <w:rPr>
          <w:rFonts w:cs="Arial" w:ascii="Arial" w:hAnsi="Arial"/>
          <w:color w:val="000000"/>
          <w:lang w:val="mn-Cyrl-MN"/>
        </w:rPr>
        <w:t>эмжих хэрэгслийн шалгалт тохируулга хийх ажилтны</w:t>
      </w:r>
      <w:r>
        <w:rPr>
          <w:rFonts w:cs="Arial" w:ascii="Arial" w:hAnsi="Arial"/>
          <w:lang w:val="mn-Cyrl-MN"/>
        </w:rPr>
        <w:t xml:space="preserve"> чадавхыг үнэлэх журмыг баталж, хэрэгжилтийг хангах;”.</w:t>
      </w:r>
      <w:r>
        <w:rPr>
          <w:lang w:val="mn-Cyrl-MN"/>
        </w:rPr>
        <w:t xml:space="preserve">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3 гишүүн оролцож 28 гишүүн дэмжиж, 65,1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rPr>
        <w:t>18.</w:t>
      </w:r>
      <w:r>
        <w:rPr>
          <w:rFonts w:cs="Arial" w:ascii="Arial" w:hAnsi="Arial"/>
        </w:rPr>
        <w:t xml:space="preserve">Төслийн </w:t>
      </w:r>
      <w:r>
        <w:rPr>
          <w:rFonts w:eastAsia="Times New Roman" w:cs="Arial" w:ascii="Arial" w:hAnsi="Arial"/>
          <w:color w:val="000000"/>
          <w:lang w:val="mn-Cyrl-MN"/>
        </w:rPr>
        <w:t>19.2 дахь хэсэгт доор дурдсан агуулгатай 19.5.2 дахь заалт шинээр нэм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rPr>
      </w:pPr>
      <w:r>
        <w:rPr>
          <w:rFonts w:eastAsia="Arial" w:cs="Arial" w:ascii="Arial" w:hAnsi="Arial"/>
          <w:color w:val="000000"/>
          <w:lang w:val="mn-Cyrl-MN"/>
        </w:rPr>
        <w:t xml:space="preserve"> </w:t>
      </w:r>
      <w:r>
        <w:rPr>
          <w:rFonts w:eastAsia="Times New Roman" w:cs="Arial" w:ascii="Arial" w:hAnsi="Arial"/>
          <w:color w:val="000000"/>
          <w:lang w:val="mn-Cyrl-MN"/>
        </w:rPr>
        <w:t>“</w:t>
      </w:r>
      <w:r>
        <w:rPr>
          <w:rFonts w:eastAsia="Times New Roman" w:cs="Arial" w:ascii="Arial" w:hAnsi="Arial"/>
          <w:color w:val="000000"/>
          <w:lang w:val="mn-Cyrl-MN"/>
        </w:rPr>
        <w:t xml:space="preserve">19.2.5. </w:t>
      </w:r>
      <w:r>
        <w:rPr>
          <w:rFonts w:cs="Arial" w:ascii="Arial" w:hAnsi="Arial"/>
          <w:color w:val="000000"/>
          <w:lang w:val="mn-Cyrl-MN"/>
        </w:rPr>
        <w:t xml:space="preserve">холбогдох төрийн захиргааны төв байгууллагын саналыг үндэслэн хэмжил зүйн мэргэжлийн байгууллагын эрх олгох;”. </w:t>
      </w:r>
      <w:r>
        <w:rPr>
          <w:rFonts w:cs="Arial" w:ascii="Arial" w:hAnsi="Arial"/>
        </w:rPr>
        <w:t>Санал гаргасан ажлын хэсэг.</w:t>
      </w:r>
    </w:p>
    <w:p>
      <w:pPr>
        <w:pStyle w:val="Normal"/>
        <w:ind w:left="2160" w:hanging="0"/>
        <w:jc w:val="right"/>
        <w:rPr>
          <w:rFonts w:ascii="Arial" w:hAnsi="Arial" w:cs="Arial"/>
          <w:b/>
          <w:b/>
        </w:rPr>
      </w:pPr>
      <w:r>
        <w:rPr>
          <w:rFonts w:cs="Arial" w:ascii="Arial" w:hAnsi="Arial"/>
          <w:b/>
        </w:rPr>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Spacing"/>
        <w:autoSpaceDE w:val="false"/>
        <w:rPr/>
      </w:pPr>
      <w:r>
        <w:rPr>
          <w:b/>
          <w:color w:val="000000"/>
          <w:lang w:val="mn-Cyrl-MN"/>
        </w:rPr>
        <w:tab/>
      </w:r>
      <w:r>
        <w:rPr>
          <w:color w:val="000000"/>
          <w:lang w:val="mn-Cyrl-MN"/>
        </w:rPr>
        <w:t>17, 18-ын 19.5 дахь заалт давхцаад байх юм. Энэ ямар учиртай юм бэ? Хоёр дугаар давхацсан байна. Эдийн засгийн байнгын хорооны референт тодруулаатах даа. 17, 18 хоёр дугаар давхардаж байгааг эцсийн хэлэлцүүлэг дээрээ засаарай.</w:t>
      </w:r>
    </w:p>
    <w:p>
      <w:pPr>
        <w:pStyle w:val="NoSpacing"/>
        <w:autoSpaceDE w:val="false"/>
        <w:rPr>
          <w:color w:val="000000"/>
          <w:lang w:val="mn-Cyrl-MN"/>
        </w:rPr>
      </w:pPr>
      <w:r>
        <w:rPr>
          <w:color w:val="000000"/>
          <w:lang w:val="mn-Cyrl-MN"/>
        </w:rPr>
      </w:r>
    </w:p>
    <w:p>
      <w:pPr>
        <w:pStyle w:val="NoSpacing"/>
        <w:autoSpaceDE w:val="false"/>
        <w:ind w:firstLine="720"/>
        <w:rPr>
          <w:color w:val="000000"/>
          <w:lang w:val="mn-Cyrl-MN"/>
        </w:rPr>
      </w:pPr>
      <w:r>
        <w:rPr>
          <w:color w:val="000000"/>
          <w:lang w:val="mn-Cyrl-MN"/>
        </w:rPr>
        <w:t>Санал хураалт.</w:t>
      </w:r>
    </w:p>
    <w:p>
      <w:pPr>
        <w:pStyle w:val="NoSpacing"/>
        <w:autoSpaceDE w:val="false"/>
        <w:ind w:firstLine="720"/>
        <w:rPr>
          <w:color w:val="000000"/>
          <w:lang w:val="mn-Cyrl-MN"/>
        </w:rPr>
      </w:pPr>
      <w:r>
        <w:rPr>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43 гишүүн оролцож 27 гишүүн дэмжиж, 62,8 хувийн саналаар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19.Төслийн 19.5 дахь хэсгийн “Хэмжлийн нэгжийн улсын болон анхдагч эталоны хөтлөлт, нэгж дамжуулалтын журмыг” гэснийг “Улсын эталоныг хөтлөх, нэгж дамжуулах аргачлалыг” гэж өөрчлөх.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3 гишүүн оролцож 26 гишүүн дэмжиж, 60,5 хувийн саналаар санал дэмжигдлээ.</w:t>
        <w:tab/>
        <w:tab/>
        <w:tab/>
      </w:r>
    </w:p>
    <w:p>
      <w:pPr>
        <w:pStyle w:val="NoSpacing"/>
        <w:autoSpaceDE w:val="false"/>
        <w:ind w:firstLine="720"/>
        <w:rPr>
          <w:color w:val="000000"/>
          <w:lang w:val="mn-Cyrl-MN"/>
        </w:rPr>
      </w:pPr>
      <w:r>
        <w:rPr>
          <w:color w:val="000000"/>
          <w:lang w:val="mn-Cyrl-MN"/>
        </w:rPr>
        <w:tab/>
      </w:r>
    </w:p>
    <w:p>
      <w:pPr>
        <w:pStyle w:val="Normal"/>
        <w:ind w:firstLine="720"/>
        <w:jc w:val="both"/>
        <w:rPr>
          <w:rFonts w:ascii="Arial" w:hAnsi="Arial" w:cs="Arial"/>
          <w:b/>
          <w:b/>
        </w:rPr>
      </w:pPr>
      <w:r>
        <w:rPr>
          <w:rFonts w:cs="Arial" w:ascii="Arial" w:hAnsi="Arial"/>
          <w:b/>
        </w:rPr>
        <w:t>Хоёр.Эдийн засгийн байнгын хороо дэмжсэн, найруулгын шинжтэй санал байна.</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Дэгээрээ найруулгыг уншиж сонсгох ёстой.</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1. Төслийн 3.1.8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1.8.“нэгж дамжуулалт” гэж шалгалт тохируулгын зохих шатлалаар хэмжлийн эталонтой харьцуулсан хэмжлийн үр дүнгийн үзүүлэлт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3.1.9 дэх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color w:val="000000"/>
          <w:lang w:val="mn-Cyrl-MN"/>
        </w:rPr>
        <w:t>3.1.9.</w:t>
      </w:r>
      <w:r>
        <w:rPr>
          <w:rFonts w:cs="Arial" w:ascii="Arial" w:hAnsi="Arial"/>
          <w:bCs/>
          <w:color w:val="000000"/>
          <w:lang w:val="mn-Cyrl-MN"/>
        </w:rPr>
        <w:t xml:space="preserve">“хэмжих хэрэгслийн шалгалт тохируулга” гэж </w:t>
      </w:r>
      <w:r>
        <w:rPr>
          <w:rFonts w:cs="Arial" w:ascii="Arial" w:hAnsi="Arial"/>
        </w:rPr>
        <w:t xml:space="preserve">хэмжих хэрэгслийн заалтыг тодорхой нөхцөлд хэмжлийн эталоны утгатай харьцуулж, хэмжлийн үр дүнг тогтоох үйл ажиллага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Төслийн 3.1.10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color w:val="000000"/>
          <w:lang w:val="mn-Cyrl-MN" w:bidi="bo-CN"/>
        </w:rPr>
        <w:t xml:space="preserve">3.1.10.“стандартчилсан загвар” гэж </w:t>
      </w:r>
      <w:r>
        <w:rPr>
          <w:rFonts w:cs="Arial" w:ascii="Arial" w:hAnsi="Arial"/>
        </w:rPr>
        <w:t xml:space="preserve">хэмжил гүйцэтгэх, бодис, материалын хэвийн үзүүлэлтийг шалгах зориулалтаар зохион бүтээсэн, </w:t>
      </w:r>
      <w:r>
        <w:rPr>
          <w:rFonts w:cs="Arial" w:ascii="Arial" w:hAnsi="Arial"/>
          <w:color w:val="000000"/>
        </w:rPr>
        <w:t xml:space="preserve">найрлага </w:t>
      </w:r>
      <w:r>
        <w:rPr>
          <w:rFonts w:cs="Arial" w:ascii="Arial" w:hAnsi="Arial"/>
        </w:rPr>
        <w:t xml:space="preserve">шинж чанар нь өөрчлөгдөхгүй нэгэн төрлийн жишиг бодис, материал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хэмжил гүйцэтгэх” гээд таслал байхгүй юм байна шүү. Найруулга дээрээ анхаар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Төслийн 3.1.14 дэх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Cs/>
          <w:color w:val="000000"/>
          <w:lang w:val="mn-Cyrl-MN"/>
        </w:rPr>
        <w:t>3.1.1</w:t>
      </w:r>
      <w:r>
        <w:rPr>
          <w:rFonts w:cs="Arial" w:ascii="Arial" w:hAnsi="Arial"/>
          <w:iCs/>
          <w:color w:val="000000"/>
        </w:rPr>
        <w:t>4</w:t>
      </w:r>
      <w:r>
        <w:rPr>
          <w:rFonts w:cs="Arial" w:ascii="Arial" w:hAnsi="Arial"/>
          <w:iCs/>
          <w:color w:val="000000"/>
          <w:lang w:val="mn-Cyrl-MN"/>
        </w:rPr>
        <w:t>.</w:t>
      </w:r>
      <w:r>
        <w:rPr>
          <w:rFonts w:cs="Arial" w:ascii="Arial" w:hAnsi="Arial"/>
          <w:color w:val="000000"/>
          <w:lang w:val="mn-Cyrl-MN" w:bidi="bo-CN"/>
        </w:rPr>
        <w:t>“хэмжих хэрэгслийн загварын туршилт” гэж</w:t>
      </w:r>
      <w:r>
        <w:rPr>
          <w:rFonts w:cs="Arial" w:ascii="Arial" w:hAnsi="Arial"/>
          <w:color w:val="000000"/>
          <w:lang w:val="mn-Cyrl-MN"/>
        </w:rPr>
        <w:t xml:space="preserve"> хэмжих хэрэгслийн тодорхой загварыг </w:t>
      </w:r>
      <w:r>
        <w:rPr>
          <w:rFonts w:cs="Arial" w:ascii="Arial" w:hAnsi="Arial"/>
          <w:color w:val="000000"/>
          <w:lang w:val="mn-Cyrl-MN" w:bidi="bo-CN"/>
        </w:rPr>
        <w:t>эрх бүхий байгууллагаас туршиж үр дүнг тогтоох</w:t>
      </w:r>
      <w:r>
        <w:rPr>
          <w:rFonts w:cs="Arial" w:ascii="Arial" w:hAnsi="Arial"/>
          <w:color w:val="000000"/>
          <w:lang w:val="mn-Cyrl-MN"/>
        </w:rPr>
        <w:t xml:space="preserve"> тохирлын үнэлгээний үйл ажиллагааг</w:t>
      </w:r>
      <w:r>
        <w:rPr>
          <w:rFonts w:cs="Arial" w:ascii="Arial" w:hAnsi="Arial"/>
          <w:color w:val="000000"/>
          <w:lang w:val="mn-Cyrl-MN" w:bidi="bo-CN"/>
        </w:rPr>
        <w:t xml:space="preserve">; </w:t>
      </w:r>
    </w:p>
    <w:p>
      <w:pPr>
        <w:pStyle w:val="Normal"/>
        <w:ind w:firstLine="720"/>
        <w:jc w:val="both"/>
        <w:rPr>
          <w:rFonts w:ascii="Arial" w:hAnsi="Arial" w:cs="Arial"/>
          <w:color w:val="000000"/>
          <w:lang w:val="mn-Cyrl-MN" w:bidi="bo-CN"/>
        </w:rPr>
      </w:pPr>
      <w:r>
        <w:rPr>
          <w:rFonts w:cs="Arial" w:ascii="Arial" w:hAnsi="Arial"/>
          <w:color w:val="000000"/>
          <w:lang w:val="mn-Cyrl-MN" w:bidi="bo-CN"/>
        </w:rPr>
      </w:r>
    </w:p>
    <w:p>
      <w:pPr>
        <w:pStyle w:val="Normal"/>
        <w:ind w:firstLine="720"/>
        <w:jc w:val="both"/>
        <w:rPr/>
      </w:pPr>
      <w:r>
        <w:rPr>
          <w:rFonts w:cs="Arial" w:ascii="Arial" w:hAnsi="Arial"/>
        </w:rPr>
        <w:t>5.Төслийн 5.1 дэх хэсгийг доор дурдсанаар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5</w:t>
      </w:r>
      <w:r>
        <w:rPr>
          <w:rFonts w:cs="Arial" w:ascii="Arial" w:hAnsi="Arial"/>
          <w:color w:val="000000"/>
          <w:lang w:val="mn-Cyrl-MN"/>
        </w:rPr>
        <w:t>.1.</w:t>
      </w:r>
      <w:r>
        <w:rPr>
          <w:rFonts w:cs="Arial" w:ascii="Arial" w:hAnsi="Arial"/>
        </w:rPr>
        <w:t xml:space="preserve">Монгол Улсад Олон улсын жин хэмжүүрийн </w:t>
      </w:r>
      <w:r>
        <w:rPr>
          <w:rFonts w:cs="Arial" w:ascii="Arial" w:hAnsi="Arial"/>
          <w:color w:val="000000"/>
          <w:lang w:val="mn-Cyrl-MN"/>
        </w:rPr>
        <w:t xml:space="preserve">Ерөнхий бага хурлаас </w:t>
      </w:r>
      <w:r>
        <w:rPr>
          <w:rFonts w:cs="Arial" w:ascii="Arial" w:hAnsi="Arial"/>
        </w:rPr>
        <w:t xml:space="preserve">тогтоосон олон улсын системийн хэмжлийн нэгжийг хэрэглэнэ.”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6.Төслийн 9.2, 9.4 дэх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9.2.Хэмжих хэрэгслийн шалгалт тохируулгыг энэ хуулийн 19.2.7-д заасны дагуу чадавхаа үнэлүүлсэн шалгалт тохируулгын ажилтан гүйцэтг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w:t>
      </w:r>
      <w:r>
        <w:rPr>
          <w:rFonts w:cs="Arial" w:ascii="Arial" w:hAnsi="Arial"/>
          <w:color w:val="000000"/>
          <w:lang w:val="mn-Cyrl-MN"/>
        </w:rPr>
        <w:t xml:space="preserve">9.4.Шалгалт тохируулгын лаборатори шалгалт тохируулга хийсэн хэмжих хэрэгсэлдээ гэрчилгээ олгож, тэмдэг дар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 </w:t>
      </w:r>
      <w:r>
        <w:rPr>
          <w:rFonts w:cs="Arial" w:ascii="Arial" w:hAnsi="Arial"/>
        </w:rPr>
        <w:t>Төслийн 12.11 дэх хэсгийн дугаарыг 17.2 болгож, 17 дугаар зүйлийг доор дурдсанаар найруулах:</w:t>
      </w:r>
    </w:p>
    <w:p>
      <w:pPr>
        <w:pStyle w:val="Normal"/>
        <w:rPr>
          <w:rFonts w:ascii="Arial" w:hAnsi="Arial" w:cs="Arial"/>
        </w:rPr>
      </w:pPr>
      <w:r>
        <w:rPr>
          <w:rFonts w:cs="Arial" w:ascii="Arial" w:hAnsi="Arial"/>
        </w:rPr>
      </w:r>
    </w:p>
    <w:p>
      <w:pPr>
        <w:pStyle w:val="Normal"/>
        <w:ind w:firstLine="720"/>
        <w:rPr>
          <w:rFonts w:ascii="Arial" w:hAnsi="Arial" w:cs="Arial"/>
          <w:b/>
          <w:b/>
          <w:bCs/>
          <w:color w:val="000000"/>
          <w:lang w:val="mn-Cyrl-MN"/>
        </w:rPr>
      </w:pPr>
      <w:r>
        <w:rPr>
          <w:rFonts w:cs="Arial" w:ascii="Arial" w:hAnsi="Arial"/>
        </w:rPr>
        <w:t>“</w:t>
      </w:r>
      <w:r>
        <w:rPr>
          <w:rFonts w:cs="Arial" w:ascii="Arial" w:hAnsi="Arial"/>
          <w:b/>
          <w:color w:val="000000"/>
          <w:lang w:val="mn-Cyrl-MN"/>
        </w:rPr>
        <w:t>17 дугаар зүйл.Засгийн газрын гишүүний бүрэн эр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7.1.Засгийн газрын гишүүн эрхэлсэн асуудлын хүрээнд хэмжил зүйн талаар дараах бүрэн эрхийг хэрэгж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17.1.1.хэмжлийн эталоныг </w:t>
      </w:r>
      <w:r>
        <w:rPr>
          <w:rFonts w:cs="Arial" w:ascii="Arial" w:hAnsi="Arial"/>
          <w:color w:val="000000"/>
        </w:rPr>
        <w:t>батлах</w:t>
      </w:r>
      <w:r>
        <w:rPr>
          <w:rFonts w:cs="Arial" w:ascii="Arial" w:hAnsi="Arial"/>
          <w:color w:val="000000"/>
          <w:lang w:val="mn-Cyrl-MN"/>
        </w:rPr>
        <w:t>, хөгжүүлэх;</w:t>
      </w:r>
    </w:p>
    <w:p>
      <w:pPr>
        <w:pStyle w:val="Normal"/>
        <w:ind w:firstLine="1440"/>
        <w:jc w:val="both"/>
        <w:rPr>
          <w:rFonts w:ascii="Arial" w:hAnsi="Arial" w:cs="Arial"/>
          <w:color w:val="FF0000"/>
        </w:rPr>
      </w:pPr>
      <w:r>
        <w:rPr>
          <w:rFonts w:cs="Arial" w:ascii="Arial" w:hAnsi="Arial"/>
          <w:color w:val="000000"/>
          <w:lang w:val="mn-Cyrl-MN"/>
        </w:rPr>
        <w:t>17.1.2.техникийн зохицуулалт, стандарт, дүрэм, журмыг боловсруулах, хэрэгжилтийг хан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17.2.Шалгалт баталгаажуулалтад хамруулах хэмжих хэрэгслийн жагсаалтыг холбогдох төрийн захиргааны төв байгууллагын саналыг үндэслэн хэмжил зүйн асуудал эрхэлсэн Засгийн газрын гишүүн батална.”.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йруулгын саналаар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3 гишүүн оролцож 29 гишүүн дэмжиж, 67,4 хувиар найруулг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8.Төслийн 15.2.4 дэх заалтын “хэмжих хэрэгслийг” гэсний дараа “үйлдвэрлэх” гэж, </w:t>
      </w:r>
      <w:r>
        <w:rPr>
          <w:rFonts w:cs="Arial" w:ascii="Arial" w:hAnsi="Arial"/>
        </w:rPr>
        <w:t>“Тавдугаар” бүлгийн нэрний эхэнд “</w:t>
      </w:r>
      <w:r>
        <w:rPr>
          <w:rFonts w:cs="Arial" w:ascii="Arial" w:hAnsi="Arial"/>
          <w:color w:val="000000"/>
          <w:lang w:val="mn-Cyrl-MN"/>
        </w:rPr>
        <w:t xml:space="preserve">Хэмжил зүйн бодлого” гэж нэмэх.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3 гишүүн оролцож 30 гишүүн дэмжиж, 69,8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9.</w:t>
      </w:r>
      <w:r>
        <w:rPr>
          <w:rFonts w:cs="Arial" w:ascii="Arial" w:hAnsi="Arial"/>
        </w:rPr>
        <w:t>Төслийн 2.1 дэх хэсгийн “</w:t>
      </w:r>
      <w:r>
        <w:rPr>
          <w:rFonts w:cs="Arial" w:ascii="Arial" w:hAnsi="Arial"/>
          <w:color w:val="000000"/>
          <w:lang w:val="mn-Cyrl-MN"/>
        </w:rPr>
        <w:t xml:space="preserve">хууль тогтоомжийн бусад актаас” гэснийг “бусад хууль тогтоомжоос” гэж, </w:t>
      </w:r>
      <w:r>
        <w:rPr>
          <w:rFonts w:cs="Arial" w:ascii="Arial" w:hAnsi="Arial"/>
        </w:rPr>
        <w:t>3.1.12 дахь заалтын “журмыг” гэснийг “баримт бичгийг” гэж, 3.1.15 дахь заалтын “</w:t>
      </w:r>
      <w:r>
        <w:rPr>
          <w:rFonts w:cs="Arial" w:ascii="Arial" w:hAnsi="Arial"/>
          <w:color w:val="000000"/>
          <w:lang w:val="mn-Cyrl-MN" w:bidi="bo-CN"/>
        </w:rPr>
        <w:t xml:space="preserve">нотолж, </w:t>
      </w:r>
      <w:r>
        <w:rPr>
          <w:rFonts w:cs="Arial" w:ascii="Arial" w:hAnsi="Arial"/>
          <w:iCs/>
          <w:color w:val="000000"/>
          <w:lang w:val="mn-Cyrl-MN"/>
        </w:rPr>
        <w:t xml:space="preserve">баталгаажуулалтын лац, эсхүл тэмдгээр битүүмжлэн гэрчилгээ олгох” гэснийг “нотлох” гэж, </w:t>
      </w:r>
      <w:r>
        <w:rPr>
          <w:rFonts w:cs="Arial" w:ascii="Arial" w:hAnsi="Arial"/>
        </w:rPr>
        <w:t>3.2 дахь хэсгийн “</w:t>
      </w:r>
      <w:r>
        <w:rPr>
          <w:rFonts w:cs="Arial" w:ascii="Arial" w:hAnsi="Arial"/>
          <w:color w:val="000000"/>
          <w:lang w:val="mn-Cyrl-MN"/>
        </w:rPr>
        <w:t xml:space="preserve">байгууллагаас стандарт дагуу баталсан нэр томьёоны тодорхойлолт, тайлбар толь бичигт зааснаар” гэснийг “байгууллагаас баталсан нэр томьёоны тодорхойлолт, тайлбар, толь бичгийн стандартад заасны дагуу” гэж, 7.2 дахь хэсгийн “болон” гэснийг “эсхүл” гэж, </w:t>
      </w:r>
      <w:r>
        <w:rPr>
          <w:rFonts w:cs="Arial" w:ascii="Arial" w:hAnsi="Arial"/>
        </w:rPr>
        <w:t>13.3 дахь хэсгийн “</w:t>
      </w:r>
      <w:r>
        <w:rPr>
          <w:rFonts w:cs="Arial" w:ascii="Arial" w:hAnsi="Arial"/>
          <w:color w:val="000000"/>
          <w:lang w:val="mn-Cyrl-MN"/>
        </w:rPr>
        <w:t xml:space="preserve">аж ахуйн нэгж, байгууллагын чадавхыг үнэлэх, нотлох,” гэснийг “аж ахуйн нэгж, байгууллагад тавих шаардлага, тэдгээрийн чадавхыг үнэлэх,” гэж, </w:t>
      </w:r>
      <w:r>
        <w:rPr>
          <w:rFonts w:cs="Arial" w:ascii="Arial" w:hAnsi="Arial"/>
        </w:rPr>
        <w:t>18.4.1 дэх заалтын “</w:t>
      </w:r>
      <w:r>
        <w:rPr>
          <w:rFonts w:cs="Arial" w:ascii="Arial" w:hAnsi="Arial"/>
          <w:color w:val="000000"/>
          <w:lang w:val="mn-Cyrl-MN"/>
        </w:rPr>
        <w:t>нэгдсэн бодлогын асуудал” гэснийг “бодлого” гэж, 18.4.3 дахь заалтын “чиглэл, зөвлөмж, үүрэг даалгавар өгөх, шаардлага тавих” гэснийг “чиглэл, зөвлөмж өгөх” гэж, 18.4.5 дахь заалтын “</w:t>
      </w:r>
      <w:r>
        <w:rPr>
          <w:rFonts w:cs="Arial" w:ascii="Arial" w:hAnsi="Arial"/>
          <w:lang w:val="mn-Cyrl-MN"/>
        </w:rPr>
        <w:t xml:space="preserve">биелэлт, хэрэгжилтэд” гэснийг “биелэлтэд” гэж, </w:t>
      </w:r>
      <w:r>
        <w:rPr>
          <w:rFonts w:eastAsia="Times New Roman" w:cs="Arial" w:ascii="Arial" w:hAnsi="Arial"/>
          <w:color w:val="000000"/>
          <w:lang w:val="mn-Cyrl-MN"/>
        </w:rPr>
        <w:t>20.1.4 дэх заалтын “</w:t>
      </w:r>
      <w:r>
        <w:rPr>
          <w:rFonts w:cs="Arial" w:ascii="Arial" w:hAnsi="Arial"/>
          <w:color w:val="000000"/>
          <w:lang w:val="mn-Cyrl-MN"/>
        </w:rPr>
        <w:t>тохируулгын ажлыг хийж гүйцэтгэх” гэснийг “тохируулга хийх.” гэж,</w:t>
      </w:r>
      <w:r>
        <w:rPr>
          <w:rFonts w:cs="Arial" w:ascii="Arial" w:hAnsi="Arial"/>
        </w:rPr>
        <w:t xml:space="preserve"> 22.1.1 дэх хэсгийн “</w:t>
      </w:r>
      <w:r>
        <w:rPr>
          <w:rFonts w:cs="Arial" w:ascii="Arial" w:hAnsi="Arial"/>
          <w:color w:val="000000"/>
          <w:lang w:val="mn-Cyrl-MN"/>
        </w:rPr>
        <w:t>шаардлагатай тохиолдолд” гэснийг “эсхүл</w:t>
      </w:r>
      <w:r>
        <w:rPr>
          <w:rFonts w:cs="Arial" w:ascii="Arial" w:hAnsi="Arial"/>
        </w:rPr>
        <w:t>” гэж, 22.1.6 дахь заалтын “</w:t>
      </w:r>
      <w:r>
        <w:rPr>
          <w:rFonts w:cs="Arial" w:ascii="Arial" w:hAnsi="Arial"/>
          <w:color w:val="000000"/>
          <w:lang w:val="mn-Cyrl-MN"/>
        </w:rPr>
        <w:t xml:space="preserve">аж ахуйн нэгж, байгууллага нь хэмжил зүйн асуудал хариуцсан төрийн захиргааны байгууллагаас чадавхаа үнэлүүлж нотлуулах” гэснийг “бол чадавхаа үнэлүүлэх” гэж, 23.1.1 дэх заалтын “төрийн хяналт” гэснийг “хяналт шалгалт” гэж, </w:t>
      </w:r>
      <w:r>
        <w:rPr>
          <w:rFonts w:cs="Arial" w:ascii="Arial" w:hAnsi="Arial"/>
        </w:rPr>
        <w:t>25.1 дэх хэсгийн “</w:t>
      </w:r>
      <w:r>
        <w:rPr>
          <w:rFonts w:cs="Arial" w:ascii="Arial" w:hAnsi="Arial"/>
          <w:bCs/>
          <w:color w:val="000000"/>
          <w:lang w:val="mn-Cyrl-MN"/>
        </w:rPr>
        <w:t>иргэн” гэснийг “хүн</w:t>
      </w:r>
      <w:r>
        <w:rPr>
          <w:rFonts w:cs="Arial" w:ascii="Arial" w:hAnsi="Arial"/>
        </w:rPr>
        <w:t>” гэж тус тус</w:t>
      </w:r>
      <w:r>
        <w:rPr>
          <w:rFonts w:cs="Arial" w:ascii="Arial" w:hAnsi="Arial"/>
          <w:color w:val="000000"/>
          <w:lang w:val="mn-Cyrl-MN"/>
        </w:rPr>
        <w:t xml:space="preserve"> өөрчлөх. </w:t>
      </w: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color w:val="000000"/>
          <w:lang w:val="mn-Cyrl-MN"/>
        </w:rPr>
        <w:t>Санал хураалтад 42 гишүүн оролцож 28 гишүүн дэмжиж, 66,7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иргэн” гэснийг “хүн” гэж өөрчлөх бол найруулгын засвар биш шүү энэ чинь. Хоёр өөр. Монгол улсын иргэн, зүгээр хүн хоёр чинь хоёр өөр агуулгатай болоод явчих вий. Энийгээ эцсийн найруулга дээр нягтл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10.</w:t>
      </w:r>
      <w:r>
        <w:rPr>
          <w:rFonts w:cs="Arial" w:ascii="Arial" w:hAnsi="Arial"/>
          <w:color w:val="000000"/>
          <w:lang w:val="mn-Cyrl-MN"/>
        </w:rPr>
        <w:t xml:space="preserve"> Төслийн 2 дугаар бүлгийн гарчгийг, 5.2, 6.1 дэх хэсэг болон 19.4.1 дэх заалтын “хэмжлийн нэгжийн” гэснийг, 6.2, 7.1, 7.2, 7.4, 19.4.1, 19.4.3 дахь хэсгийн “болон анхдагч” гэснийг, </w:t>
      </w:r>
      <w:r>
        <w:rPr>
          <w:rFonts w:cs="Arial" w:ascii="Arial" w:hAnsi="Arial"/>
        </w:rPr>
        <w:t>7.1 дэх хэсгийн “уялдаж” гэснийг, 8.1, 8.2, 9.3 дахь хэсгийн “арга” гэснийг, 8.4 дэх хэсгийн “загвар нь батлагдсан” гэснийг, 8.6 дахь хэсгийн “</w:t>
      </w:r>
      <w:r>
        <w:rPr>
          <w:rFonts w:cs="Arial" w:ascii="Arial" w:hAnsi="Arial"/>
          <w:color w:val="000000"/>
          <w:lang w:val="mn-Cyrl-MN"/>
        </w:rPr>
        <w:t>Шаардлагатай тохиолдолд” гэснийг,</w:t>
      </w:r>
      <w:r>
        <w:rPr>
          <w:rFonts w:cs="Arial" w:ascii="Arial" w:hAnsi="Arial"/>
        </w:rPr>
        <w:t xml:space="preserve"> 10.1, 12.1 дэх хэсгийн “заавал” гэснийг, 10.1.2 дахь заалтын “үндэсний” гэснийг, 11.3, 12.3 дахь хэсгийн “</w:t>
      </w:r>
      <w:r>
        <w:rPr>
          <w:rFonts w:cs="Arial" w:ascii="Arial" w:hAnsi="Arial"/>
          <w:color w:val="000000"/>
          <w:lang w:val="mn-Cyrl-MN"/>
        </w:rPr>
        <w:t xml:space="preserve">хэмжил зүйн асуудал хариуцсан төрийн захиргааны байгууллагад чадавхаа үнэлүүлж нотлуулсан, энэ хуулийн 21 дүгээр зүйлд заасан” гэснийг, </w:t>
      </w:r>
      <w:r>
        <w:rPr>
          <w:rFonts w:cs="Arial" w:ascii="Arial" w:hAnsi="Arial"/>
        </w:rPr>
        <w:t>12.4 дэх хэсгийн “</w:t>
      </w:r>
      <w:r>
        <w:rPr>
          <w:rFonts w:cs="Arial" w:ascii="Arial" w:hAnsi="Arial"/>
          <w:color w:val="000000"/>
          <w:lang w:val="mn-Cyrl-MN"/>
        </w:rPr>
        <w:t>асуудал хариуцсан төрийн захиргааны байгууллагаас</w:t>
      </w:r>
      <w:r>
        <w:rPr>
          <w:rFonts w:cs="Arial" w:ascii="Arial" w:hAnsi="Arial"/>
        </w:rPr>
        <w:t>” гэснийг, 13.1 дэх хэсгийн “</w:t>
      </w:r>
      <w:r>
        <w:rPr>
          <w:rFonts w:cs="Arial" w:ascii="Arial" w:hAnsi="Arial"/>
          <w:color w:val="000000"/>
          <w:lang w:val="mn-Cyrl-MN"/>
        </w:rPr>
        <w:t>, нотлогдсон тохиолдолд”</w:t>
      </w:r>
      <w:r>
        <w:rPr>
          <w:rFonts w:cs="Arial" w:ascii="Arial" w:hAnsi="Arial"/>
        </w:rPr>
        <w:t xml:space="preserve"> гэснийг, </w:t>
      </w:r>
      <w:r>
        <w:rPr>
          <w:rFonts w:cs="Arial" w:ascii="Arial" w:hAnsi="Arial"/>
          <w:color w:val="000000"/>
          <w:lang w:val="mn-Cyrl-MN"/>
        </w:rPr>
        <w:t>19.2.4 дэх заалтыг бүхэлд нь, 19.3 дахь заалтын “улсын эталоныг бий болгох, хөгжүүлэх, нэгж дамжуулалтыг хангах чиг үүрэг бүхий” гэснийг, 20.1.2 дахь заалтын “анхдагч болон” гэснийг, 21.1.2 дахь заалтын “, анхдагч”</w:t>
      </w:r>
      <w:r>
        <w:rPr>
          <w:rFonts w:cs="Arial" w:ascii="Arial" w:hAnsi="Arial"/>
        </w:rPr>
        <w:t xml:space="preserve"> гэснийг, 22.1 дэх хэсгийн “</w:t>
      </w:r>
      <w:r>
        <w:rPr>
          <w:rFonts w:cs="Arial" w:ascii="Arial" w:hAnsi="Arial"/>
          <w:color w:val="000000"/>
          <w:lang w:val="mn-Cyrl-MN"/>
        </w:rPr>
        <w:t>, түүний удирдлага нь</w:t>
      </w:r>
      <w:r>
        <w:rPr>
          <w:rFonts w:cs="Arial" w:ascii="Arial" w:hAnsi="Arial"/>
        </w:rPr>
        <w:t>” гэснийг, 22.1.1 дэх хэсгийн “</w:t>
      </w:r>
      <w:r>
        <w:rPr>
          <w:rFonts w:cs="Arial" w:ascii="Arial" w:hAnsi="Arial"/>
          <w:color w:val="000000"/>
          <w:lang w:val="mn-Cyrl-MN"/>
        </w:rPr>
        <w:t>байгуулан”</w:t>
      </w:r>
      <w:r>
        <w:rPr>
          <w:rFonts w:cs="Arial" w:ascii="Arial" w:hAnsi="Arial"/>
        </w:rPr>
        <w:t xml:space="preserve"> гэснийг, 22.1.3 дахь заалтын “зөвхөн” гэснийг, 22.1.5 дахь заалтын “найдвартай,” гэснийг, 22.2 дахь хэсгийн “</w:t>
      </w:r>
      <w:r>
        <w:rPr>
          <w:rFonts w:cs="Arial" w:ascii="Arial" w:hAnsi="Arial"/>
          <w:color w:val="000000"/>
          <w:lang w:val="mn-Cyrl-MN"/>
        </w:rPr>
        <w:t>, түүний хэмжил зүйн алба нь</w:t>
      </w:r>
      <w:r>
        <w:rPr>
          <w:rFonts w:cs="Arial" w:ascii="Arial" w:hAnsi="Arial"/>
        </w:rPr>
        <w:t>” гэснийг, 23.1 дэх хэсгийн “</w:t>
      </w:r>
      <w:r>
        <w:rPr>
          <w:rFonts w:cs="Arial" w:ascii="Arial" w:hAnsi="Arial"/>
          <w:color w:val="000000"/>
          <w:lang w:val="mn-Cyrl-MN"/>
        </w:rPr>
        <w:t>үйл ажиллагааны</w:t>
      </w:r>
      <w:r>
        <w:rPr>
          <w:rFonts w:cs="Arial" w:ascii="Arial" w:hAnsi="Arial"/>
        </w:rPr>
        <w:t>” гэснийг тус тус хасах.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2 гишүүн оролцож 29 гишүүн дэмжиж 6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27.</w:t>
      </w:r>
      <w:r>
        <w:rPr>
          <w:rFonts w:cs="Arial" w:ascii="Arial" w:hAnsi="Arial"/>
          <w:color w:val="000000"/>
          <w:lang w:val="mn-Cyrl-MN"/>
        </w:rPr>
        <w:t xml:space="preserve">Төслийн 23 дугаар зүйлийг 22 дугаар зүйлд нэгтгэн гарчгийг “Иргэн, хуулийн этгээдийн хэмжил зүйн үйл ажиллагаа” гэж өөрчлөх, </w:t>
      </w:r>
      <w:r>
        <w:rPr>
          <w:rFonts w:cs="Arial" w:ascii="Arial" w:hAnsi="Arial"/>
        </w:rPr>
        <w:t>9 дүгээр зүйлийг Хэмжил зүйн хяналт шалгалт гэсэн 3 дугаар бүлгийн 14 дүгээр зүйл болгох</w:t>
      </w:r>
      <w:r>
        <w:rPr>
          <w:rFonts w:cs="Arial" w:ascii="Arial" w:hAnsi="Arial"/>
          <w:color w:val="000000"/>
          <w:lang w:val="mn-Cyrl-MN"/>
        </w:rPr>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2 гишүүн оролцож 28 гишүүн дэмжиж 6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12.Төсөлд бүлэг, зүйл, хэсэг, заалт нэмсэн, хассантай холбогдуулан бусад бүлэг, зүйл, хэсэг, заалтын дугаарыг өөрчлөх.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ад 42 гишүүн оролцож 29 гишүүн дэмжиж 6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байсан, 3 гишүүн картаа сугалсан байна. Орж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дийн засгийн байнгын хорооны дэмжээгүй зарчмын зөрүүтэй саналаар санал хураалт явуулна. Дэмжээгүй саналыг дэмжье гэсэ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1.Төсөлд доор дурдсан агуулгатай 23 дугаар зүйл шинээр нэмэ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r>
      <w:r>
        <w:rPr>
          <w:rFonts w:cs="Arial" w:ascii="Arial" w:hAnsi="Arial"/>
          <w:b/>
          <w:color w:val="000000"/>
          <w:lang w:val="mn-Cyrl-MN"/>
        </w:rPr>
        <w:t xml:space="preserve">23 дугаар зүйл.Хэмжил зүйн чиглэлээр иргэн, хуулийн </w:t>
      </w:r>
    </w:p>
    <w:p>
      <w:pPr>
        <w:pStyle w:val="NormalWeb"/>
        <w:spacing w:before="0" w:after="0"/>
        <w:ind w:left="2880" w:firstLine="720"/>
        <w:jc w:val="both"/>
        <w:rPr>
          <w:rFonts w:ascii="Arial" w:hAnsi="Arial" w:cs="Arial"/>
          <w:b/>
          <w:b/>
          <w:color w:val="000000"/>
          <w:lang w:val="mn-Cyrl-MN"/>
        </w:rPr>
      </w:pPr>
      <w:r>
        <w:rPr>
          <w:rFonts w:cs="Arial" w:ascii="Arial" w:hAnsi="Arial"/>
          <w:b/>
          <w:color w:val="000000"/>
          <w:lang w:val="mn-Cyrl-MN"/>
        </w:rPr>
        <w:t>этгээдэд хориглох зүйл</w:t>
      </w:r>
    </w:p>
    <w:p>
      <w:pPr>
        <w:pStyle w:val="NormalWeb"/>
        <w:spacing w:before="0" w:after="0"/>
        <w:ind w:left="2880"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23.1.Иргэн, хуулийн этгээд энэ хуулийн 8.1-д заасан үйл ажиллагаанд дараах хэмжих хэрэгслийг хэрэглэх, суурилуул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cs="Arial"/>
          <w:color w:val="000000"/>
          <w:lang w:val="mn-Cyrl-MN"/>
        </w:rPr>
      </w:pPr>
      <w:r>
        <w:rPr>
          <w:rFonts w:cs="Arial" w:ascii="Arial" w:hAnsi="Arial"/>
          <w:color w:val="000000"/>
          <w:lang w:val="mn-Cyrl-MN"/>
        </w:rPr>
        <w:t xml:space="preserve">23.1.1.загвар нь батлагдаагүй, эсхүл баталсан загвартаа тохирохгүй, хэмжил зүйн мэдээллийн улсын нэгдсэн санд бүртгэгдээгүй; </w:t>
      </w:r>
    </w:p>
    <w:p>
      <w:pPr>
        <w:pStyle w:val="Normal"/>
        <w:ind w:firstLine="1276"/>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eastAsia="Times New Roman" w:cs="Arial"/>
          <w:color w:val="000000"/>
        </w:rPr>
      </w:pPr>
      <w:r>
        <w:rPr>
          <w:rFonts w:cs="Arial" w:ascii="Arial" w:hAnsi="Arial"/>
          <w:color w:val="000000"/>
          <w:lang w:val="mn-Cyrl-MN"/>
        </w:rPr>
        <w:t>23.1.2.</w:t>
      </w:r>
      <w:r>
        <w:rPr>
          <w:rFonts w:cs="Arial" w:ascii="Arial" w:hAnsi="Arial"/>
          <w:color w:val="000000"/>
        </w:rPr>
        <w:t>с</w:t>
      </w:r>
      <w:r>
        <w:rPr>
          <w:rFonts w:eastAsia="Times New Roman" w:cs="Arial" w:ascii="Arial" w:hAnsi="Arial"/>
          <w:color w:val="000000"/>
        </w:rPr>
        <w:t>тандарт, техникийн зохицуулалтаар тогтоосон хэмжил зүйн болон техникийн шаардлага хангаагүй.</w:t>
      </w:r>
    </w:p>
    <w:p>
      <w:pPr>
        <w:pStyle w:val="Normal"/>
        <w:ind w:firstLine="1440"/>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23.2.Иргэн, хуулийн этгээдэд дараах үйл ажиллагаа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cs="Arial"/>
          <w:color w:val="000000"/>
          <w:lang w:val="mn-Cyrl-MN"/>
        </w:rPr>
      </w:pPr>
      <w:r>
        <w:rPr>
          <w:rFonts w:cs="Arial" w:ascii="Arial" w:hAnsi="Arial"/>
          <w:color w:val="000000"/>
          <w:lang w:val="mn-Cyrl-MN"/>
        </w:rPr>
        <w:t>23.2.1.Монгол Улсад хэрэглэхийг зөвшөөрснөөс бусад хэмжлийн нэгж хэрэглэх, хэмжлийн нэгжийн нэр, тэмдэглэгээ, тэдгээрийг бичих, хэрэглэх журмыг зөрчих;</w:t>
      </w:r>
    </w:p>
    <w:p>
      <w:pPr>
        <w:pStyle w:val="Normal"/>
        <w:ind w:firstLine="1276"/>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276"/>
        <w:jc w:val="both"/>
        <w:rPr>
          <w:rFonts w:ascii="Arial" w:hAnsi="Arial" w:cs="Arial"/>
          <w:color w:val="000000"/>
          <w:lang w:val="mn-Cyrl-MN"/>
        </w:rPr>
      </w:pPr>
      <w:r>
        <w:rPr>
          <w:rFonts w:cs="Arial" w:ascii="Arial" w:hAnsi="Arial"/>
          <w:color w:val="000000"/>
          <w:lang w:val="mn-Cyrl-MN"/>
        </w:rPr>
        <w:t>23.2.2.энэ хуулийн 12.1, 12.2-т заасан шаардлага хангаагүй савласан бүтээгдэхүүн худалдах;</w:t>
      </w:r>
    </w:p>
    <w:p>
      <w:pPr>
        <w:pStyle w:val="Normal"/>
        <w:ind w:left="1440" w:firstLine="1276"/>
        <w:jc w:val="both"/>
        <w:rPr>
          <w:rFonts w:ascii="Arial" w:hAnsi="Arial" w:cs="Arial"/>
          <w:color w:val="000000"/>
          <w:lang w:val="mn-Cyrl-MN"/>
        </w:rPr>
      </w:pPr>
      <w:r>
        <w:rPr>
          <w:rFonts w:cs="Arial" w:ascii="Arial" w:hAnsi="Arial"/>
          <w:color w:val="000000"/>
          <w:lang w:val="mn-Cyrl-MN"/>
        </w:rPr>
      </w:r>
    </w:p>
    <w:p>
      <w:pPr>
        <w:pStyle w:val="Normal"/>
        <w:ind w:firstLine="1276"/>
        <w:jc w:val="both"/>
        <w:rPr>
          <w:rFonts w:ascii="Arial" w:hAnsi="Arial" w:cs="Arial"/>
          <w:color w:val="000000"/>
          <w:lang w:val="mn-Cyrl-MN"/>
        </w:rPr>
      </w:pPr>
      <w:r>
        <w:rPr>
          <w:rFonts w:cs="Arial" w:ascii="Arial" w:hAnsi="Arial"/>
          <w:color w:val="000000"/>
          <w:lang w:val="mn-Cyrl-MN"/>
        </w:rPr>
        <w:t>23.2.3.энэ хуулийн 23.1.1-д заасан хэмжих хэрэгслийг улсын хилээр нэвтрүүлэх. Санал гаргасан ажлын хэсэг.</w:t>
      </w:r>
    </w:p>
    <w:p>
      <w:pPr>
        <w:pStyle w:val="Normal"/>
        <w:ind w:firstLine="1276"/>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Дэмжсэн, дэмжээгүй 3 хүртэлх гишүүн үг хэлж болно. Үг хэлэх гишүүд? Баасанхүү гишүүнээр тасаллаа. Баасанхүү гишүүн.</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b/>
          <w:color w:val="000000"/>
          <w:lang w:val="mn-Cyrl-MN"/>
        </w:rPr>
        <w:t>О.Баасанхүү:</w:t>
      </w:r>
      <w:r>
        <w:rPr>
          <w:rFonts w:cs="Arial" w:ascii="Arial" w:hAnsi="Arial"/>
          <w:color w:val="000000"/>
          <w:lang w:val="mn-Cyrl-MN"/>
        </w:rPr>
        <w:t xml:space="preserve"> Би Байнгын хороо дэмжээгүй гэхээр чинь энийг зөвшөөрөөгүй гэж ойлгох гээд байна л даа. Зөв үү? Хэрвээ зөв ойлгож байгаа бол энийг зөвшөөрөөгүй гэхээр чинь одоо загвар нь батлагдаагүй, эсхүл баталсан загвартаа тохирохгүй хэмжил зүйн мэдээллийн улсын санд бүртгэгдээгүй, эсхүл хэмжил зүйн болон техникийн шаардлага хангаагүй зүйлийг хэрэглэж болно гээд шууд орчуулж болох гээд байна л да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color w:val="000000"/>
          <w:lang w:val="mn-Cyrl-MN"/>
        </w:rPr>
        <w:t>Уг нь энийг чинь болохгүй гээд хориглосон заалтыг дэмжээгүй юм байна шүү дээ. Энийг юу гэж ойлгох вэ гээд байна л даа. Эсхүл давхардчихсан юм уу? Бүр ойлгохоо больчихоод байгаа юм. Монгол Улсад хэрэглэхийг зөвшөөрснөөс бусад хэмжлийн нэгж хэрэглэх, хэмжлийн нэгжийн нэр, тэмдэглэгээ, тэдгээрийг бичих, хэрэглэх журмыг зөрчих. Ийм бас нэг юм орлоо. Шаардлага хангаагүй савласан бүтээгдэхүүн худалдах гээд.</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Шаардлага хангаагүй бүтээгдэхүүн худалдаж болно гэсэн үг болчихоод байгаа байхгүй юу. Тэгэхээр шаардлага хангаагүй бүтээгдэхүүн худалдаж болж байгаа юм бол энэ хуулийг гаргаж яах гээд байгаа юм бэ? Энэ хуулийн чинь  ач холбогдол, зүйл чинь нэг стандартын дагуу байлгая, хэмжил зүйтэй байлгая, шаардлагаа хангуулъя гэсэн юм л явж байгаа л даа. Эсхүл ахуйн чанартай, ардын уламжлалт гэдэг юм уу, гар аргаар хийсэн зүйлүүд, хувь хүмүүсийн хоорондын хийж байгаа ЖДҮ-ийн бүтээгдэхүүн дээр ингэж хийж болох байх л даа. Тэгэхдээ энийгээ зааглаж өгмөөр байна. Зааглаж өгөхгүй болохоор энэ чинь ерөөсөө нийтдээ хамраад явчихаад байда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Өөрөөр хэлбэл, шаардлага хангаагүй савласан бүтээгдэхүүн худалдаж болно гэж одоо хууль батлах гээд байна шүү дээ. Эдийн засгийн байнгын хороо дэмжээгүй гэдэг чинь хориглочихсон байсан зүйлийг бид хүлээж авахгүй гэсэн утгаар. Тэгэхээр одоо энийг би Эдийн засгийн байнгын хорооны гишүүн биш учраас юу яриад, яагаад дэмжээгүй, ямар учиртай, нарийн юмыг нь мэдэхгүй байна. Эндээс харж байгаа шууд утгаар нь ойлгох юм бол шаардлага хангаагүй бараа бүтээгдэхүүн авъя, дээрээс нь загвар нь батлагдаагүй байсан ч хамаагүй янз бүрийн загвартай зүйлүүдээ гаргая гээд ингээд байгаа байхгүй юу.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Монголд нэг ийм үг байдаг л даа. Ер нь бараг дэлхийд л юм даа. “Гавьяа байгуулахгүй бол гай битгий бол” гэж. Өнөөдөр бизнес хийж байгаа хүмүүст төр тус болохгүй бол зүгээр л орхичих ёстой байх л даа. Тэгэхдээ энэ хуулийн чинь цаад зорилго нь бас томоохон аж ахуйн нэгжүүдэд, дээрээс нь Монголоо стандартад хангасан ICO зэргийг нь өгөхөд зориулагдсан, төрийн бас нэг хэмжил зүйн баталгаатай юм хийгдэж байгаа гэдгийг нь харуулсан ийм л хууль батлах гээд байна гэж би ойлгоод байгаа юм.</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Тэгээд энийг дэмжих ёстой юм уу, дэмжих ёсгүй юм уу? Бүр сонин байдалд намайг оруулчихаад байна шүү дээ. Дэмжих ёстой гээд хэлье гэхээр ямар зүйл бий болж байгаа вэ гэвэл нөгөө шаардлага хангаагүй савласан бүтээгдэхүүнийг зөвшөөрч байна гэсэн үг. Дэмжихгүй байя төрийн юм болгонд оролцдог, хүмүүсийн аливаа ажилд саад болдог ийм л юм болчих гээд байна л даа. Энэ дээр тодорхой мэдээлэл авъя.</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Г.Занданшатар:</w:t>
      </w:r>
      <w:r>
        <w:rPr>
          <w:rFonts w:cs="Arial" w:ascii="Arial" w:hAnsi="Arial"/>
          <w:color w:val="000000"/>
          <w:lang w:val="mn-Cyrl-MN"/>
        </w:rPr>
        <w:t xml:space="preserve"> Иргэнийг хориглосноос бусдыг, төр юунаас гэдэг үндсэн зарчимтай. Шаардлага хангаагүй нь энэ хуульд тавьсан шаардлагуудтай холбоотой байна л даа. Тэрбишдагва гишүүн.</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Д.Тэрбишдагва:</w:t>
      </w:r>
      <w:r>
        <w:rPr>
          <w:rFonts w:cs="Arial" w:ascii="Arial" w:hAnsi="Arial"/>
          <w:color w:val="000000"/>
          <w:lang w:val="mn-Cyrl-MN"/>
        </w:rPr>
        <w:t xml:space="preserve"> Баасанхүү гишүүний ярьж байгаа зарчмын хувьд зөв. Гэхдээ бид нар яагаад энийг хассан бэ гэхээр энэ ухагдахуунууд чинь бүгдээрээ хуулийнхаа төсөлд орчихсон байхгүй юу. Давхардаад байгаа учраас энэ заалтыг ингэж хассан байгаа юм. Тэрнээс биш энэ заалт ерөөсөө хэрэггүй гэдэг утгаараа биш, хуулийнх нь заалтуудад орчихсон учраас дахин давтагдаад байгаа гэдгээр нь бид хассан. Тийм учраас энэ бол ерөнхий ярьж байгаа зарчим нь зөв ч, хуулийнхаа дотор орчихсон шүү гэдгийг тодруулж хэлэх гэсэн юм. Баярлала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Г.Занданшатар:</w:t>
      </w:r>
      <w:r>
        <w:rPr>
          <w:rFonts w:cs="Arial" w:ascii="Arial" w:hAnsi="Arial"/>
          <w:color w:val="000000"/>
          <w:lang w:val="mn-Cyrl-MN"/>
        </w:rPr>
        <w:t xml:space="preserve"> Дэмжсэн, дэмжээгүй үг хэллээ. Санал хураалт явуулъя.</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Санал хураалтад 41 гишүүн оролцож 26 гишүүн дэмжиж, 63,4 хувийн саналаар санал дэмжигдл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Зарчмын зөрүүтэй саналын томьёоллоор санал хурааж дууслаа. Хэмжил зүйн тухай хуулийн шинэчилсэн найруулгын төсөл болон хамт өргөн мэдүүлсэн хуулийн төслүүдийг эцсийн хэлэлцүүлэгт бэлтгүүлэхээр Эдийн засгийн байнгын хороонд шилжүүллээ. Дамба-Очир дарга аа, энэ доторх үг, найруулгуудаа дахиж сайн нягтлаарай. Бас анхаармаар юм нэлээн харагдаж байна шүү.</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Дараагийн асуудалдаа оръё.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b/>
          <w:b/>
          <w:color w:val="000000"/>
          <w:lang w:val="mn-Cyrl-MN"/>
        </w:rPr>
      </w:pPr>
      <w:r>
        <w:rPr>
          <w:rFonts w:cs="Arial" w:ascii="Arial" w:hAnsi="Arial"/>
          <w:b/>
          <w:color w:val="000000"/>
          <w:lang w:val="mn-Cyrl-MN"/>
        </w:rPr>
        <w:t>Найм. Тогтоолд нэмэлт, өөрчлөлт оруулах тухай  Улсын Их Хурлын тогтоолын төслийн хэлэлцэх эсэх асуудал</w:t>
      </w:r>
    </w:p>
    <w:p>
      <w:pPr>
        <w:pStyle w:val="Normal"/>
        <w:ind w:firstLine="709"/>
        <w:jc w:val="both"/>
        <w:rPr>
          <w:rFonts w:ascii="Arial" w:hAnsi="Arial" w:cs="Arial"/>
          <w:b/>
          <w:b/>
          <w:color w:val="000000"/>
          <w:lang w:val="mn-Cyrl-MN"/>
        </w:rPr>
      </w:pPr>
      <w:r>
        <w:rPr>
          <w:rFonts w:cs="Arial" w:ascii="Arial" w:hAnsi="Arial"/>
          <w:b/>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Хууль санаачлагчийн илтгэлийг Хөдөлмөр, нийгмийн хамгааллын сайд Чинзориг танилцуулн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b/>
          <w:color w:val="000000"/>
          <w:lang w:val="mn-Cyrl-MN"/>
        </w:rPr>
        <w:t>С.Чинзориг:</w:t>
      </w:r>
      <w:r>
        <w:rPr>
          <w:rFonts w:cs="Arial" w:ascii="Arial" w:hAnsi="Arial"/>
          <w:color w:val="000000"/>
          <w:lang w:val="mn-Cyrl-MN"/>
        </w:rPr>
        <w:t xml:space="preserve"> Улсын Их Хурлын дарга, эрхэм гишүүд ээ, Өмнөговь аймгийн Гурвантэс сумын нутаг дахь Нарийнсухайтын сав газар 800 орчим тонн коксжих ба эрчим хүчний нүүрсний батлагдсан нөөцтэй, техник, эдийн засгийн үндэслэлээр нийт хүчин чадал нь жилд 33,5 сая тонн гэж тогтоогдсон байдаг. Одоогийн байдлаар 5 компани нүүрсний олборлолт хийж экспортод гаргаж байгаа болно. Нарийнсухайтын сав газраас Шивээхүрэнгийн боомтоор дамжин БНХАУ-ын хилийн Сэхэ боомт хүрдэг хүнд даацын автозамын боомтын нэвтрүүлэх хүчин чадал нь жилд 10-12 сая тонн бөгөөд өнгөрсөн онд Шивээхүрэнгийн автозамын боомтоор нийт 11,9 сая тонн экспортолж гаалийн мэдүүлгийн дүнгээр 310,9 сая ам.долларын орлого олсон байн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Хилийн боомтын нэвтрүүлэх хүчин чадлаас шалтгаалан экспортын өнөөгийн түвшинг нэмэгдүүлэх боломжтой байгаа төдийгүй тээврийн зардал, ложистикийн олон шат дамжсаны улмаас манай улс уул уурхайн бүтээгдэхүүний зах зээлд хямд үнээр борлуулсан хэвээр байна. Нарийнсухайт-Шивээхүрэн чиглэлийн төмөр замын суурь бүтцийг барьж байгуулснаар Нарийнсухайтын сав газраас уул уурхайн бүтээгдэхүүнийг төмөр замаар тээвэрлэн экспортод гаргах шинэ гарц нээгдэж манай улсын нүүрсний экспортын зах зээл өргөжин хилийн боомтын нэвтрүүлэх хүчин чадал 3 дахин нэмэгдэж тээврийн өртөг 2,5 дахин буурч хүрээлэн буй орчин ба хөдөлмөрийн аюулгүй байдал, эрүүл ахуйн нөхцөл нь сайжирна гэж үзэж байн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Засгийн газрын 2018 оны 8 дугаар сарын 1-ний өдрийн хуралдаанаар Шивээхүрэн-Сэхэ хилийн боомтын төмөр замын талаар авах арга хэмжээний тухай 232 дугаар тогтоол батлагдсан бөгөөд Шивээхүрэн-Сэхэ боомтын зориулалттай 13 км төмөр зам барихаар шийдвэрлэсэн. Тус төслийн хөрөнгө оруулагч нарын зүгээс Нарийнсухайт-Шивээхүрэн чиглэлийн төмөр замын царигийн асуудал шийдэгдтэл суурь бүтцийн барилгын ажлыг эхлүүлэх сонирхолгүй байгаагаа илэрхийлээд байгаа болно.</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color w:val="000000"/>
          <w:lang w:val="mn-Cyrl-MN"/>
        </w:rPr>
        <w:t>Иймээс Улсын Их Хурлын 2010 оны 32 дугаар тогтоолын хавсралтаар батлагдсан “Төрөөс төмөр замын тээврийн талаар баримтлах бодлогын” 3.2-ын 4.1, 2016 оны 71 дүгээр тогтоолын хавсралтаар батлагдсан Эдийн засгийг сэргээх хөтөлбөрийн 2.2-т тус тус тусгагдсан Нарийнсухайт-Шивээхүрэн чиглэлийн төмөр замын суурь бүтцийг 1435 мм-ийн царигтайгаар барьж байгуулах тухай Улсын Их Хурлын тогтоолын төсөл, үзэл баримтлалыг нэгдсэн чуулганд хэлэлцүүлж байн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Улсын Их Хурлын гишүүд та бүхнийг хэлэлцэн дэмжиж өгөхийг хүсэж байна. Баярлала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Г.Занданшатар:</w:t>
      </w:r>
      <w:r>
        <w:rPr>
          <w:rFonts w:cs="Arial" w:ascii="Arial" w:hAnsi="Arial"/>
          <w:color w:val="000000"/>
          <w:lang w:val="mn-Cyrl-MN"/>
        </w:rPr>
        <w:t xml:space="preserve"> Төслийн талаарх Эдийн засгийн байнгын хорооны санал, дүгнэлтийг Улсын Их Хурлын гишүүн Мөнхөөгийн Оюунчимэг танилцуулна. Оюунчимэг гишүүнийг индэрт урьж байн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xml:space="preserve"> Улсын Их Хурлын дарга, эрхэм гишүүд 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Монгол Улсын Засгийн газраас 2018 оны 12 дугаар сарын 28-ны өдөр Улсын Их Хуралд өргөн мэдүүлсэн ““Төрөөс төмөр замын тээврийн талаар баримтлах бодлогын хэрэгжилтийг хангах зарим арга хэмжээний тухай” Улсын Их Хурлын 2014 оны 64 дүгээр тогтоолд нэмэлт оруулах тухай” Улсын Их Хурлын тогтоолын төслийн хэлэлцэх эсэх асуудлыг Эдийн засгийн байнгын хороо 2019 оны 4 дүгээр сарын 9-ний өдрийн хуралдаанаар хэлэлцл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Төсөл санаачлагч нь Монгол Улсын экспортын бараа, бүтээгдэхүүнийг хөрш орнуудаар дамжуулан гуравдагч зах зээлд хүргэх, төмөр замын дотоодын нэгдсэн сүлжээг өргөтгөх замаар хөрш улсуудын нутгаар дамжин өнгөрөх төмөр замын тээврийн нөхцөлийг сайжруулах зорилгоор Улсын Их Хурлын тогтоолын төслийг боловсруулж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Байнгын хорооны хуралдаанаар тогтоолын төслийг хэлэлцэх үед Улсын Их Хурлын гишүүн Бат-Эрдэнэ төмөр зам барьснаар бүтээн байгуулалт, экспортыг нэмэгдүүлэх ач холбогдолтой тул төмөр замын төсөлд хамтран ажиллаж байгаа, нүүрс олборлож байгаа аж ахуйн нэгжүүдийг бодлогоор дэмжих шаардлагатай байгааг анхаарах. “Монголын төмөр зам” төрийн өмчит хувьцаат компани шинээр байгуулагдсан “Шивээхүрэн төмөр зам” компанитай хамтран хөрөнгө оруулалтыг татах чиглэлээр шуурхай ажиллах шаардлагатай гэсэн санал гаргасан болно.</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Байнгын хорооны хуралдаанд оролцсон гишүүдийн олонх дээрх тогтоолын төслийг дэмжиж Улсын Их Хурлын чуулганы нэгдсэн хуралдаанд оруулж хэлэлцүүлэх нь зүйтэй гэж үзл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Улсын Их Хурлын эрхэм гишүүд ээ,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Төрөөс төмөр замын тээврийн талаар баримтлах бодлогын хэрэгжилтийг хангах зарим арга хэмжээний тухай” Улсын Их Хурлын 2014 оны 64 дүгээр тогтоолд нэмэлт оруулах тухай”” Улсын Их Хурлын тогтоолын төслийн хэлэлцэх эсэх талаарх Эдийн засгийн байнгын хорооны санал, дүгнэлтийг хэлэлцэн шийдвэрлэж өгөхийг та бүхнээс хүсье. Анхаарал хандуулсанд баярлала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Г.Занданшатар:</w:t>
      </w:r>
      <w:r>
        <w:rPr>
          <w:rFonts w:cs="Arial" w:ascii="Arial" w:hAnsi="Arial"/>
          <w:color w:val="000000"/>
          <w:lang w:val="mn-Cyrl-MN"/>
        </w:rPr>
        <w:t xml:space="preserve"> Ажлын хэсгийн гишүүдийг танилцуулъя. Зам, тээврийн хөгжлийн дэд сайд Халтар, Зам, тээврийн хөгжлийн яамны Төмөр зам, далайн тээврийн бодлогын хэрэгжилтийг зохицуулах газрын далай ашиглалт, усан замын тээврийн хэлтсийн дарга Д.Жавхлан, “Монголын төмөр зам” төрийн өмчит хувьцаат компанийн гүйцэтгэх захирал Цэнгэл.</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Хууль санаачлагчийн илтгэл болон Байнгын хорооны санал, дүгнэлттэй холбогдуулан асуулт асуух Улсын Их Хурлын гишүүд нэрээ өгнө үү. Эрдэнэбат гишүүнээр тасаллаа. Эрдэнэбат гишүүн асуулт асууя.</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Д.Эрдэнэбат:</w:t>
      </w:r>
      <w:r>
        <w:rPr>
          <w:rFonts w:cs="Arial" w:ascii="Arial" w:hAnsi="Arial"/>
          <w:color w:val="000000"/>
          <w:lang w:val="mn-Cyrl-MN"/>
        </w:rPr>
        <w:t xml:space="preserve"> Баярлалаа. Төмөр замын талаар сүүлийн үед их шуугиад, тэгээд яг ярих болохоор ярих гишүүд олдохоо больчихлоо. Энэ уг нь “Төрөөс төмөр замын тээврийн талаар баримтлах бодлого батлагдаад одоо яг эдийн засгийн чухал ач холбогдолтой төмөр замууд нь өнөөдөр хүртэл нэг ч баригдаагүй л дээ. Хэлтэй амтай баахан юм байгаад байдаг. Тэгээд энэ 64 дүгээр тогтоолын хэрэгжилтийг нийтэд нь ярья гэхээр өнөөдөр ийм бас нэг шинэ чиглэл, одоо энэ 3 дахь нь уу? Хулгайгаар оруулж ирэх юм. Би өглөө Их Хурлын даргаас асуусан шүү дээ. Тогтоолд нэмэлт, өөрчлөлт оруулна гэдэг чинь ямар зүйл байгаа юм бэ гэсэн чинь та хэлэхгүй ингэж оруулж ирээд л өнөөдөр ингээд гэнэтхэн Нарийнсухайт-Шивээхүрэн рүү 10-н хэдэн км зам тавина гээд л өргөст хатгуулсан юм шиг юм оруулж ирэх юм.</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Өнөөдөр энэ Засгийн газрын гишүүд нь алга. Нэг ч гишүүн байхгүй байна. Одоо Нийгмийн хамгааллын сайд нь төмөр зам хариуцдаг болсон юм уу, яасан юм бэ? Энэ бодлого нь хөл, толгойгоороо солигдоод бүр хачин юм боллоо шүү дээ, энэ чинь. Хариуцлагатай асуудал шүү дээ, энэ чинь. Ийм замбараагүй байж болохгүй шүү дээ. Тэгээд одоо аль төмөр зам нь нэгтгэх гэж байгаа юм бэ? Одоо тэгээд Гашуунсухайт-Тавантолгой больчихсон уу? Тэгсэн, одоо нэг хэсэг Тавантолгой-Зүүнбаян гээд байсан больчихсон уу? Одоо ерөөсөө явж, явж эцсийн эцэст 13 км зам, Нарийнсухайт-Шивээхүрэн. Тэгээд л боллоо. Энийг хэн хариуцаж хэн хийх юм бэ? Энэ төр ер нь бодлоготой байх юм уу, байхгүй юм уу? Энэ зайлшгүй өнөөдөр хэлэлцэж шийдээд маргааш ажил нь эхэлчих ажил юм уу? Би тэгж бодохгүй байн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Тийм учраас Их Хурлын дарга аа, энэ асуудлыг хойшлуулах нь зүйтэй. Төрөөс төмөр замын талаар баримтлах бодлогоо тодорхой болгоё. Эдийн засгийн хувьд аль нь эхэлж ач холбогдолтой юм бэ гэдгээ энэ Их Хурал ярьж шийдвэрээ гаргах хэрэгтэй. Тэгээд л нэг яаран дааран хулгайгаар ийм юм оруулж ирдгээ болих хэрэгтэй. Би тийм учраас бүр шаардаж байна. Одоо энэ Их Хурлын 64 дүгээр тогтоолын хэрэгжилт, түүнд тавих асуудлаар цогцоор нь энэ төмөр замынхаа бодлогыг нэг мөсөн оруулж ирж ярья гэсэн ийм санал байна. Тийм учраас ийм хулгайн замаар Нийгмийн хамгааллын сайд юм оруулж ирдгээ одоо боль.</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Г.Занданшатар:</w:t>
      </w:r>
      <w:r>
        <w:rPr>
          <w:rFonts w:cs="Arial" w:ascii="Arial" w:hAnsi="Arial"/>
          <w:color w:val="000000"/>
          <w:lang w:val="mn-Cyrl-MN"/>
        </w:rPr>
        <w:t xml:space="preserve"> Засгийн газраас өнгөрсөн онд өргөн баригдсан, Эдийн засгийн байнгын хороогоор нээлттэй хэлэлцэгдсэн, гурав, дөрвөн чуулган дамжаад яригдаж байгаа л асуудал л даа. Эдийн засгийн байнгын хорооны дарга Дамба-Очир гишүүн.</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Зам, тээврийн сайд Хятад Улсад яг энэ төмөр замтай асуудлаар одоо яриа хэлэлцээ хийгээд явж байгаа. “Бүс ба зам” олон улсын хуралд оролцож байгаа.</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color w:val="000000"/>
          <w:lang w:val="mn-Cyrl-MN"/>
        </w:rPr>
        <w:t>Д.Дамба-Очир</w:t>
      </w:r>
      <w:r>
        <w:rPr>
          <w:rFonts w:cs="Arial" w:ascii="Arial" w:hAnsi="Arial"/>
          <w:b/>
          <w:color w:val="000000"/>
        </w:rPr>
        <w:t>:</w:t>
      </w:r>
      <w:r>
        <w:rPr>
          <w:rFonts w:cs="Arial" w:ascii="Arial" w:hAnsi="Arial"/>
          <w:color w:val="000000"/>
        </w:rPr>
        <w:t xml:space="preserve"> Эрдэнэбат гишүүний асуултад хариулъя. Энэ чиглэл бол олон жил яригдаж байгаа. Манай нүүрсний гарч байгаа гарцын маань бараг 50 хувь нь энэ чиглэлээр явж байгаа. Энэ Нарийнсухайт-Шивээхүрэн гэдэг чиглэлд 12 компани ажиллаж байна. 12 компани урагшаа нүүрсээ гаргаж байна. Бас л нэг чиглэл нь. Үндсэндээ бас хэд хэдэн чиглэлүүдийг Хятад руу гаргахгүй бол ганц Гашуунсухайтаар явахаар Хятадын Өвөр Монголын аймгаас нь авхуулаад хүндрэлүүд сүүлийн үед их гарч ир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46 км-ийн асуудал яригдаж байгаа. “Монголын төмөр зам” МТЗ-ийнхан санхүүжилт хийхээр ирж байгаа. 12 компанитайгаа нийлж байгаад бүгдээрээ санхүүжилтээ дотооддоо босгоод явна гэж байгаа юм. Ийм л зам. Тэгээд энэ дээр нь нэлээн олон жил яригдаж байгаад сая Засгийн газар өргөн барьсны дагуу Эдийн засгийн байнгын хороон дээр нээлттэй хэлэлцүүлэг яваад энэ дагуу хэлэлцээд Эдийн засгийн байнгын хороо нь дэмжээд оруулж ирж байгаа юм. Баярла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Эрдэнэбат гишүүн горимын санал гаргалаа. Зам, тээврийн хөгжлийн сайд байхгүй учраас хойшлуулъя гэсэн. Дэд сайд нь байж байна, Бат-Эрдэнэ сайд байх үед оруулж ирсэн, дараа нь Содбаатар сайд оруулсан бай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оримын саналаар санал хураалт явуулъя. Эрдэнэбат гишүүний санал дэмжигдсэнгүй. Хэлэлцүүлгээ үргэлжлүүль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Байнгын хорооны санал, дүгнэлт, хууль санаачлагчийн илтгэлтэй холбогдуулан асуулт асууж хариулт авч дуус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эмжсэн, дэмжээгүй 3 хүртэлх Улсын Их Хурлын гишүүд үг хэлж болно. Үг хэлэх гишүүд байвал нэрээ өгөөрэй. Тогтоолд нэмэлт оруулах тухай Улсын Их Хурлын тогтоолын төслийг хэлэлцэх нь зүйтэй гэсэн саналын томьёоллыг дэмжиж, дэмжихгүй 3 гишүүн үг хэлнэ. Баасанхүү гишүүнээр тасаллаа. Бат-Эрдэнэ гишүү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рдэнэбат гишүүн чуулганы танхимаас гараад явлаа. Хурал хаяж явж болохгү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Ж.Бат-Эрдэнэ:</w:t>
      </w:r>
      <w:r>
        <w:rPr>
          <w:rFonts w:cs="Arial" w:ascii="Arial" w:hAnsi="Arial"/>
          <w:color w:val="000000"/>
        </w:rPr>
        <w:t xml:space="preserve"> Эрдэнэбат гишүүн байж байгаад сонсчихвол уг нь зүгээр байна. Энэ арай жаахан буруу ойлгож яваад байх шиг байна. Энэ чинь ийм шүү дээ. Тавантолгойн нүүрсний орд газар гэдэг чинь нэг бассейн, тусдаа. Шивээхүрэн гэж нэг тусдаа. Шивээхүрэнгийн энэ орд газар чинь 800 сая тонн нүүрсний нөөцтэй орд газар. Жилдээ 33 сая тонн нүүрс гаргах бололцоотой ийм тусдаа орд газар байхгүй юу. Энийгээ бид нар ашиглах нэн шаардлагатай. Үүгээр чинь 11 сая тонн нүүрс жилдээ гараад байгаа шүү дээ. Энийгээ дээшлүүлэх хэрэгтэй, нэмэгдүүлэх хэрэгтэй, зайлшгүй төмөр зам хэрэгтэй. Энэ төмөр замыг барих гэж олон жил ярьс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Сая Засгийн газраар энэ шийдвэр нь гараад тэгээд төмөр зам барья, Шивээхүрэн-Нарийнсухайтын чиглэлийн төмөр зам барья гэсэн Засгийн газрын тогтоол гараад энэнийхээ дагуу энэ зайлшгүй төмөр замын бодлогынхоо хүрээнд орж ирж байгаа асуудал шүү дээ. Ер нь гадагшаа гарч байгаа төмөр замаа бодлогынхоо хүрээнд бид нар Улсын Их Хурлаар оруулж ирж шийдвэрлүүлье гэсэн энэ бодлогын бичиг баримт нь заалттай байгаа шүү дээ. Тэр утгаараа л энүүгээр орж ирж байгаа юм. Засгийн газар барих шийдвэрийг аль хэдийн гаргачихсан. Тэгэхээр нүүрсний экспортыг сайжруулах, тэр тусмаа Шивээхүрэнгийн орд газрынхаа нүүрсийг экспортлох чухал ач холбогдолтой стратегийн бодлогын хүрээнд хийгдэж байгаа ажил юм шүү дээ. Энийг гишүүд минь дэмжих ёстой.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Аль төмөр замаа эхэлж барих юм бэ гэдэг асуудал бол өөр асуудал. Энэ чинь бол Тавантолгой-Гашуунсухайтын төмөр зам явдгаараа явна. Сүүлд Тавантолгой-Зүүнбаянгийн төмөр зам орж ирж байх шиг байна лээ. Энд бас тодорхой хэмжээний бодлого гаргаад ингээд явъя гэсэн шийдвэр гаргаж байгаа юм байна лээ. Тэр явдгаараа явна. Энэ Шивээхүрэнгийнх бол зайлшгүй явах төмөр замын нэг нь шүү. Тийм болохоор энийг дэмжиж байгаа юм. Гишүүд бас энэ дээр анхааралтай хандаж Монгол Улсынхаа нүүрсний экспортыг нэмэгдүүлэх хүрээнд хийгдэж байгаа том стратегийн бодлогын асуудал өнөөдөр орж ирж байна гэж дэмжихийг та бүхнээс хүсэ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Баасанхүү гишүүн үг хэлн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О.Баасанхүү:</w:t>
      </w:r>
      <w:r>
        <w:rPr>
          <w:rFonts w:cs="Arial" w:ascii="Arial" w:hAnsi="Arial"/>
          <w:color w:val="000000"/>
        </w:rPr>
        <w:t xml:space="preserve"> Би Эрдэнэбат гишүүнтэй нэг зүйл дээр санал нэг байгаа юм. Тэр нь юу вэ гэхээр төмөр замын асуудлаа нэг талдаа гаргаж шийдье гээд байгаа юм л даа. Яагаад гэхээр одоо мөнгөтэй болсон юм чинь тэр төмөр замыг барья, одоо энэ төмөр замыг барья гээд ингээд л. Сураг дуулах нь, тэнд  270 км төмөр зам дутуу баригдсан 60, 70 хувьтай гээд дуусаагүй байна. Тийшээгээ Владивосток руу бас төмөр зам гаргах юм шиг байгаа юм. Тэр нь бас дуусаагүй байна гээ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нэ бол арай бага километртэй, нөгөө талаасаа бас баригдангуутаа тодорхой хэмжээний ашгаа өгч байгаа бол ер нь ажил хийх нь буруу биш шүү дээ. Бүтээн байгуулалт хийх нь буруу биш. Нэгдүгээрт нь алийг нь барих вэ гэдэг нь тийм хамааралтай асуудал биш. Барингуутаа эргээд ашиг өгөх үү гэдэг нь л хамааралтай асуудал гэж би ойлгож байгаа юм. Төмөр, зам гэдэг чинь хоёр утгатай үг шүү дээ. Дээр нь төмөр байдаг учраас ашиггүй бол зүгээр л төмөр гэсэн үг шүү дээ. Дээгүүр нь юм зөөгөөд явж байвал тэр чинь зам болоод явчихаж байгаа байхгүй юу. Би энийг ойлгомжтой хэлэх гээд байна л даа. Тэгэхгүй бол хэчнээн жилийн дараа энийгээ, бид нар нүүрс ч байна уу, юу ч байна вэ дуусна, хаян. Тэглээ ч гэсэн хангалттай ашгаа олох газар руугаа оруулаад явж байх нь зөв өө. Би Шивээхүрэнг бас жаахан дуулах нь дуулсан. Тэр утгаараа энийг яахав бариад явбал явъя даа гэж бодо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Харин цэргүүдээр бариулах уу, ажилгүйчүүдээрээ бариулах уу гэдэг дээр бас бодох хэрэгтэй. Монголд өнөөдөр нээрэн манай Ленин багш нэг гоё үг хэлсэн байдаг шүү дээ, “сур сур, бас дахин сур” гээд. Одоо энэ үгний үнэ цэнэ их алдаж байна. Яагаад гэхээр сураад л байна, сураад л байна, ажлын байр байхгүй. Ардын намын гишүүн биш, ах нар нь дарга биш, 60 тэрбумгүй, ЖДҮ-гүй бол үнэндээ ажил олдохгүй байна шүү дээ. Шулуухан л хэлчихье. Тэгээд өнөөдөр ажилгүйчүүдийн бүхэл бүтэн арми наад Солонгос руу чинь бөөн, бөөнөөрөө гараад байж байн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Баасанхүү гишүүн хэлэлцэх асуудалтай холбогдуулж үг хэлн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О.Баасанхүү:</w:t>
      </w:r>
      <w:r>
        <w:rPr>
          <w:rFonts w:cs="Arial" w:ascii="Arial" w:hAnsi="Arial"/>
          <w:color w:val="000000"/>
        </w:rPr>
        <w:t xml:space="preserve"> Энэ төмөр замтай холбож ярьж байна. Хэнээр бариулахыг нь хэлүүлэх гээд байна шүү дээ. Тийм учраас энийг би ажилгүй байгаа хүмүүстээ 3 сая төгрөг өгөөд бариулаарай. Бариулах ёстой шүү. Бүр 4 сая ч юм уу. Тэгээд юу вэ гэвэл Солонгосоос ирдэг тэр мөнгөө Монголдоо шингээгээд явмаар байна. Тавантолгойн мөнгөөр барих гэж байгаа гээд байгаа зүйл дээр би нэгэнт бодлого барьж байгаа хүмүүст хэлэхэд 10 хувиасаа асуугаач ээ. Миний мөнгөөр барья гээд байх юм. Би наана чинь 1072 хувьцаа эзэмшдэг хүн шүү дээ. Надад хэдэн төгрөг хэрэгтэй юу, хэрэггүй юу, би бариулчихаад дараа нь танд төдийг өгье гээд надаас асууж болдоггүй юм уу? Шууд л авна, өгнө гээд ингээд явчихдаг. Тэр чинь багаар бодоход 10 хувь. Тавантолгойг MCS авах гэж байна гэж байхад Өргөдлийн байнгын хороон дээр нэг шийдвэр гаргуулж байсан юм. 10 хувиасаа заавал асуу гээд.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эрний ачаар өнөөдөр ингээд үлдлээ гээд л манай энэ Зандаахүүгийн Энхболд намайг дурсахгүй юм л даа. Уг нь эрүүл ухаантай, соёлтой хүн бол Өргөдлийн байнгын хорооныхоо ачаар энэ Тавантолгойгоо аваад үлдчихсэн шүү дээ. Тэр үед нь бас нэг Баасанхүү гээд нэг хүн байсан гээд ярьж болох байхгүй юу. Харамсалтай нь энийгээ өөрийн өмч болгоод л миний юм, манай юм, бидний юм, одоо гээд ингээд яваад байгаа байхгүй юу. Тийм учраас энийгээ барих шийдвэрээ гарга, гэхдээ хурдан барь, хурдан нүүрсээ гарга. Тэгэхдээ эргээд Монгол хүмүүсээрээ бариулна шүү. Дээрээс нь цэргээр бариулна гэж байгаа бол цэргүүдэд нь мөнгө өг. Үнэгүй юм хэн ч хийхгүй шүү дээ. Тийм учраас мөнгө нь байгаа л гэж би ойлгож байна. Гэхдээ мэдэхгүй байна. Анхаарал тавьсанд баярла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Гишүүд үг хэлж дуус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огтоолд нэмэлт оруулах тухай Улсын Их Хурлын тогтоолын төслийг хэлэлцэх нь зүйтэй гэсэн саналын томьёоллоор санал хураана. Гишүүд танхимдаа орж ирээрэй. Тэрбишдагва гишүүн, Цогзолмаа гишүүн, Батзориг гишүүн, Саранчимэг гишүүн, Батнасан гишүү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Санал хураалт явуул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Санал хураалтад 41 гишүүн оролцож 26 гишүүн дэмжиж 63,4 хувийн саналаар тогтоолын төслийг хэлэлцэх нь зүйтэй гэж үзлэ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огтоолын төсл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раагийн асуудалд орн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Ес. Шинжлэх ухаан, технологийн тухай хуульд нэмэлт, өөрчлөлт оруулах тухай хуулийн төсөл болон хамт өргөн мэдүүлсэн хуулийн төслүүдийн хэлэлцэх эсэх асуудал</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color w:val="000000"/>
        </w:rPr>
        <w:t>Хууль санаачлагчийн илтгэлийг Боловсрол, соёл, шинжлэх ухаан, спортын сайд Баатарбилэг танилцуулна. Баатарбилэг сайдыг индэрт урьж байна.</w:t>
      </w:r>
      <w:r>
        <w:rPr>
          <w:rFonts w:cs="Arial" w:ascii="Arial" w:hAnsi="Arial"/>
          <w:b/>
          <w:color w:val="000000"/>
        </w:rPr>
        <w:t xml:space="preserve">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b/>
          <w:color w:val="000000"/>
        </w:rPr>
        <w:t xml:space="preserve">Ё.Баатарбилэг: </w:t>
      </w:r>
      <w:r>
        <w:rPr>
          <w:rFonts w:cs="Arial" w:ascii="Arial" w:hAnsi="Arial"/>
          <w:color w:val="000000"/>
        </w:rPr>
        <w:t>Улсын Их Хурлын дарга, эрхэм гишүүд э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онгол Улсын Их Хурал 1998 онд Шинжлэх ухаан, технологийн тухай хуулийг, 2006 онд шинэчилсэн найруулгыг тус тус батлан мөрдүүлж хэрэгжилтийг зохион байгуулан шинжлэх ухаан, технологийн үйл ажиллагааны эрх зүйн харилцааг зохицуулж ирсэн. Шинжлэх ухаан, технологийн тухай хуулийг Монгол Улсын хөгжлийн бодлого, эрх зүйн орчны шинэчлэл болон олон улсын шинжлэх ухаан, технологийн хөгжлийн чиг хандлагатай уялдуулан сайжруулах, нэр томьёо, үйл ажиллагаа, зохион байгуулалтыг зөв тодорхойлох, оролцоог хангах, санхүүжилт, хөрөнгө оруулалтын асуудлыг оновчтой зохицуулах зэрэг практик хэрэгцээ шаардлага үүсээд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онгол Улсын Их Хурлын 2017 оны 11 дүгээр тогтоолоор баталсан Хууль тогтоомжийг боловсронгуй болгох үндсэн чиглэлийн 63 дугаарт болон Засгийн газрын 2016-2020 оны үйл ажиллагааны хөтөлбөрийг хэрэгжүүлэх арга хэмжээний төлөвлөгөөний 3.2.29 дэх зорилтод Шинжлэх ухаан, технологийн тухай хуулийг нийгэм, эдийн засгийн хөгжлийн ололт амжилт, чадавхт хүрсэн түвшин, хөгжлийн зорилтуудтай уялдуулан шинэчлэхээр тусгагдсаны дагуу тус хуулийн төслийг боловсруулс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Хуулийн төслийн үзэл баримтлалыг Боловсрол, соёл, шинжлэх ухаан, спортын сайд, Хууль зүй, дотоод хэргийн сайд хамтран 2018 оны 5 дугаар сард батлагдсан үзэл баримтлалын хүрээнд Шинжлэх ухаан, технологийн тухай хуульд нэмэлт, өөрчлөлт оруулах тухай хуулийн төслийг боловсруулж төрийн болон хувийн хэвшлийн их, дээд сургууль, эрдэм шинжилгээний байгууллагуудаар хэлэлцүүлэн санал авч хуулийн төсөлд тусгас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Хуульд зарчмын чанартай дараах нэмэлт, өөрчлөлтүүд тусгагдсан болно. Үүнд хуулийн зарим нэр томьёо, үйл ажиллагааг олон улсын жишигт нийцүүлэн шинээр тодорхойлон хуулийн төслийн холбогдох заалтуудад тусгасан. Ингэснээр шинжлэх ухаан, технологийн үйл ажиллагааг зөвхөн тус салбарт ажиллаж буй эрдэмтэн, судлаачдын үйл ажиллагаагаар хязгаарлаж байсан хуулийн агуулгын хүрээг тэлж нийгэм, эдийн засгийн бүхий л салбарт бодлого боловсруулах, хэрэгжүүлэхэд шинжлэх ухааны үүрэг оролцоог нэмэгдүүлнэ гэж үзэ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Шинжлэх ухаан, технологийн үйл ажиллагааг судалгаа хөгжүүлэлтийн ажил гүйцэтгэх, шинжлэх ухаан, техникийн боловсрол олгох болон шинжлэх ухаан, технологийн үйлчилгээ үзүүлэх гэсэн цогц үйл ажиллагааны нэгдэл болгон хэрэгжүүлэхээр зохицууллаа. Шинжлэх ухаан, технологийн үйл ажиллагааны цар хүрээг нэмэгдүүлэх, төрийн бүх шатны байгууллагууд бодлого боловсруулах, шийдвэр гаргахдаа шинжлэх ухааны үндэслэлтэй хандах, төрөөс Шинжлэх ухаан, технологийн талаар баримтлах бодлогын баримт бичгүүдийн хэрэгжилтийг хангах ажлыг эрчимжүүлэх зорилгоор яамд, аймгууд болон нийслэл нь орон тооны бус шинжлэх ухаан, технологийн зөвлөхтэй байхаар хуулийн төсөлд тусгас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Өмчийн хэлбэр үл харгалзан эрдэм шинжилгээний байгууллага, их, дээд сургуулиудын санхүүгийн чадавхыг бэхжүүлэх зорилгоор үйл ажиллагааны үндсэн чиглэлээрээ гэрээт ажил гүйцэтгэх, зөвлөх үйлчилгээ үзүүлэх, эрх бүхий байгууллагын шийдвэрээр шинжээчээр ажиллахаар хуулийн төсөлд тусгасан. Эрдэм шинжилгээний байгууллагууд өөрийн судалгааны үндсэн чиг үүргээ хэрэгжүүлж чадахгүй байгаагаас эрдэм шинжилгээ, судалгааны ажлын онол, арга зүйн хүрсэн түвшин буурах, оюуны болон материаллаг нөөц хомсдох, улмаар байгууллагын чадавх, судалгаа боловсруулалтын ажлын чанар, эдийн засаг, нийгмийн үр өгөөжийг бууруулахад хүргэж байна. Улмаар нэгэнт бий болсон оюуны нөөц чадавхыг бүрэн дүүрэн ашиглаж чадахгүй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Иймд шинжлэх ухаан, технологийн үйл ажиллагааны санхүүжилтийн зарчмыг шинэчилж судалгаа хөгжүүлэлтийн ажлыг дараах хоёр хэлбэрээр санхүүжүүлэх нь зүйтэй гэж үзсэн болно. Үүнд 1/шинжлэх ухаан, технологийн төсөл сонгон шалгаруулж хэрэгжүүлнэ, 2/төрийн өмчит эрдэм шинжилгээний байгууллагын судалгааны үндсэн чиглэлийг тогтоож судалгаа хөгжүүлэлтийн ажил гүйцэтгүүлнэ. Санхүүжилтийн зарчмыг шинэчилснээр дараах үр дүн бий болно гэж үзэж байна. Үүнд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эрдэм шинжилгээний байгууллагын судалгааны ажлын чиглэл тодорхой болсноор судалгаа хөгжүүлэлтийн ажлыг тогтвортой гүйцэтгэх, хүний нөөц, чадавхаа бэхжүүлэх боломж нөхцөл бүрдэнэ. Эрдэм шинжилгээний байгууллагуудын материаллаг бааз, лабораторийн орчин нөхцөл сайжир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судалгаа хөгжүүлэлтийн ажлыг хөгжлийн бодлогын баримт бичгүүд болон шинжлэх ухаан, технологийн тэргүүлэх чиглэлтэй уялдуулан хөгжүүлн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дотоод, гадаадын хамтын ажиллагааны үр өгөөж тогтвортой дээшилнэ. Судалгааны ажлыг бусад дотоод, гадаадын төсөл, хөтөлбөрүүдтэй уялдуулан зохицуулах боломж нэмэгдэнэ.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рдэм шинжилгээний ажилтны зэрэг, дэвийг тогтоох зорилгоор аттестатчиллыг явуулж байх, хүндэтгэн үзэх шалтгаанаар ээлжит аттестатчилалд хугацаандаа хамрагдаж чадаагүй эрдэм шинжилгээний ажилтныг аттестатчилалд нөхөн хамруулж байхаар зохицуулалтыг тусгасан. Энэхүү заалт батлагдан хэрэгжсэнээр аттестатчиллын үндсэн агуулга өөрчлөгдөх бөгөөд тухайн хугацаанд хийж бүтээсэн ажил, ур чадвараа үнэлүүлэх, түүндээ тохирсон зэрэг, дэвийн нэмэгдлийг хүртэх боломж бүрдэн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Хуульд нэмэлт, өөрчлөлт оруулахтай холбогдон санхүүгийн нэмэлт ачаалал улсын төсөвт үүсэхгүй. Тус салбарт хуваарилагдаж байгаа одоогийн төсвийн санхүүжилт төсвийн бус орлогын хүрээнд зохицуулалт хийх замаар асуудлыг шийдвэрлэх боломжтой гэж үзэ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дгээр нэмэлт, өөрчлөлтүүдийг хуульд оруулснаар шинжлэх ухаан, технологийн салбарын үйл ажиллагааны эрх зүйн орчинг боловсронгуй болгох, төрөөс шинжлэх ухаан, технологийн талаар баримтлах бодлогын хэрэгжилтийг хангахад чухал түлхэц болно гэж үзэж байна. Хуулийн төслийг хэлэлцэн шийдвэрлэж өгнө үү.</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Төслийн талаарх Нийгмийн бодлого, боловсрол, соёл, шинжлэх ухааны байнгын хорооны санал, дүгнэлтийг Улсын Их Хурлын гишүүн Агваанлувсангийн Ундраа танилцуулна. Ундраа гишүүнийг индэрт урь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А.Ундраа:</w:t>
      </w:r>
      <w:r>
        <w:rPr>
          <w:rFonts w:cs="Arial" w:ascii="Arial" w:hAnsi="Arial"/>
          <w:color w:val="000000"/>
        </w:rPr>
        <w:t xml:space="preserve"> Улсын Их Хурлын дарга, эрхэм гишүүд ээ,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онгол Улсын Засгийн газраас 2019 оны 4 дүгээр сарын 8-ны өдөр Улсын Их Хуралд өргөн мэдүүлсэн Шинжлэх ухаан, технологийн тухай хуульд нэмэлт, өөрчлөлт оруулах тухай хуулийн төсөл болон хамт өргөн мэдүүлсэн бусад хуулийн төслүүдийн хэлэлцэх эсэх асуудлыг тус Байнгын хороо 2019 оны 4 дүгээр сарын 24-ний өдрийн хуралдаанаараа хэлэлцлэ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Хуульд нэмэлт, өөрчлөлт оруулснаар шинжлэх ухааны салбарын удирдлага, зохион байгуулалт, тухайн салбарын үйл ажиллагаанд оролцогчдын бүрэн эрх, судалгаа боловсруулалтын ажил гүйцэтгэх болон санхүүжүүлэх зарчим, хяналтын тогтолцоо, гадаад хамтын ажиллагааны цар хүрээг тэлэх зэрэг ач холбогдолтой гэж төсөл санаачлагч үзсэн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Хуулийн төсөлтэй холбогдсон санхүүгийн нэмэлт ачаалал улсын төсөвт үүсэхгүй бөгөөд улсын төсвийн санхүүжилт, төсвийн орлогын хүрээнд зохицуулалт хийх замаар шийдвэрлэх боломжтой гэж үзсэн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Байнгын хорооны хуралдаанаар хуулийн төслийг хэлэлцэх үед Улсын Их Хурлын гишүүн Б.Саранчимэг яам, аймаг, нийслэлийн Шинжлэх ухаан, технологийн орон тооны бус зөвлөлийн чиг үүрэг, байгуулах болсон үндэслэл, шаардлага, холбогдон гарах санхүүжилтийг хуулийн төсөлд хэрхэн тусгасан талаар, Улсын Их Хурлын гишүүн Л.Энх-Амгалан төрөөс судалгаа хөгжүүлэлтийг салбарын хэмжээнд хэрхэн дэмжих, татварын бодлого болон хүний нөөц бэлтгэх асуудлаар төрөөс дэмжлэг үзүүлэх талаар тодорхой зохицуулалт хуулийн төсөлд тусгагдсан эсэх талаар асуулт асууж, хариулт ав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Улсын Их Хурлын гишүүн Н.Учрал хуулийн төслийг Улсын Их Хурлаар хэлэлцэгдэж байгаа Инновацийн тухай хуульд нэмэлт, өөрчлөлт оруулах тухай хуулийн төсөлтэй уялдуулах, мөн судалгаа хөгжүүлэлтийн ажлыг хэрэглэх, төрийн болон төрийн бус байгууллага, иргэд, олон нийтийн хамтын ажиллагааг хангах ажиллах талаар зохицуулах шаардлагатай, Улсын Их Хурлын гишүүн Д.Оюунхорол хуулийн төсөлд грант санхүүжилтийн хүрэх үр дүнг тодорхой болгох, судалгаа хөгжүүлэлтийн ажлыг их, дээд сургуулийн эрдэмтэн, судлаачид хийх боломж нөхцөлийг бүрдүүлэх, дээд боловсрол, шинжлэх ухааны уялдаа холбоог хангах, төслийг салбарын бусад хууль, тогтоомжтой нийцүүлэх талаар нэмж тусгах нь зүйтэй байна гэсэн саналыг тус тус гарга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Байнгын хорооны хуралдаанд оролцсон гишүүдийн олонх хуулийн төслийг Улсын Их Хурлын чуулганы нэгдсэн хуралдаанаар хэлэлцүүлэх нь зүйтэй гэж үзсэн болн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Улсын Их Хурлын эрхэм гишүүд э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Шинжлэх ухаан, технологийн тухай хуульд нэмэлт, өөрчлөлт оруулах тухай хуулийн төсөл болон хамт өргөн мэдүүлсэн Соёлын өвийг хамгаалах тухай хуульд өөрчлөлт оруулах тухай, Засгийн газрын тусгай сангийн тухай хуульд нэмэлт оруулах тухай, Шинжлэх ухааны академийн эрх зүйн байдлын тухай хуульд нэмэлт оруулах тухай хуулийн төслүүдийн хэлэлцэх эсэх талаар Нийгмийн бодлого, боловсрол, соёл, шинжлэх ухааны байнгын хорооны санал, дүгнэлтийг хэлэлцэн шийдвэрлэж өгөхийг хүсье. Анхаарал тавьсанд баярла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Ажлын хэсэг танилцуулъя. 82, 83, 84, 85 дугаар микрофонуудыг өгье. Ажлын хэсгийн гишүүд өөрсдийгөө танилцуулна уу. Овог, нэр, ажил албан тушаалаа. Нийгмийн бодлогын байнгын хорооны ажлын албаны зөвлөх Болормаа, Шинжлэх ухаан, технологийн үндэсний зөвлөлийн нарийн бичгийн дарга Б.Лхагвадорж, Байнгын хорооны референт Мажигсүрэн, Боловсрол, соёл, шинжлэх ухаан, спортын яамны Инновацийн хэлтсийн дарга Одгэрэл.</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Хууль санаачлагчийн илтгэл болон Байнгын хорооны санал, дүгнэлттэй холбогдуулан асуулт асуух Улсын Их Хурлын гишүүд нэрээ бүртгүүлнэ үү. Мөнхцэцэг гишүүнээр тасаллаа. Тогтохсүрэн гишүүн асуултаа асуу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Д.Тогтохсүрэн:</w:t>
      </w:r>
      <w:r>
        <w:rPr>
          <w:rFonts w:cs="Arial" w:ascii="Arial" w:hAnsi="Arial"/>
          <w:color w:val="000000"/>
        </w:rPr>
        <w:t xml:space="preserve"> Баярлалаа. Энэ их чухал асуудал байна. Шинжлэх ухаан, технологийн асуудал. Монгол Улсын хөгжлийн хамгийн том гарц бол яах аргагүй шинжлэх ухаан, технологийг бид төрөөс бодлогоор дэмжих тухай асуудал байгаа юм. Энэнтэй холбогдуулаад би хуулийн төсөл дээр гурван зүйлийн тодруулга Баатарбилэг сайдаас асууя гэж бодо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эгдүгээрт нь, энэ хуулийн төсөл нэмэлт, өөрчлөлт хийгдсэнээр шинжлэх ухаан, технологийн салбарын хөрөнгө оруулалт, санхүүжилт нэмэгдэж байгаа юу гэдэг асуудлыг би асуумаар байгаа юм. Өнөөдөр шинжлэх ухаан, технологийн салбарын санхүүжилт байхгүй байгаагаас болоод энэ салбар хөгжиж чадахгүй байгаа гэж би бодож байгаа юм. Бид чинь бодитой хөрөнгө оруулалт гэж яриад сургууль, цэцэрлэг, эмнэлэг гээд тулга тойрсон хэдэн асуудлуудаа шийдээд байдаг. Яг энэ суурь болсон салбараа дэмжих, энэ чиглэлийн санхүүжилт үнэхээр байхгүй байгаа юм. Тийм учраас энэ чиглэлээр хуулийн төсөлд тодорхой зүйл тусгагдсан уу? Цаашид ялангуяа санхүүжилт, хөрөнгө оруулалт энэ хууль гарснаар нэмэгдэх үү гэж нэгдүгээрт асууя гэж бодо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Хоёрдугаарт нь, эрдэмтэн, судлаачдыг дэмжих, тэдний нийгмийн асуудлыг шийдвэрлэх, тэдний оюуны өмчийг үнэлэх энэ чиглэлээр хуулийн төсөлд юу тусгагдаж байна вэ гэдэг асуудлыг асуу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уравдугаарт нь, эрдэмтэн, судлаачдын бий болгосон төслийг хэрэгжүүлэх, дүгнэлт, төслүүдийг хэрэгжүүлэхгүй бол хариуцлагын асуудал байна уу гэдэг асуудал байгаа юм. Бид баахан мөнгө гаргаж судалгаа баахан юм хийлгэчихээд түүнийгээ хэрэгжүүлдэггүй байхгүй юу. Тэгээд дараагийн нэг сайд нь ч юм уу, нэг хүн гарч ирээд өөр төсөл гаргаад яваад өгдөг байхгүй юу. Өмнө нь баахан юм хийлгэж хөрөнгө зарчихаад. Энэ чиглэлээр хуулийн төсөлд туссан албадлагын заавал хэрэгжүүлэх, өөрөөр хэлбэл Шинжлэх ухаан, технологийн үндэсний зөвлөл дээр батлагдсан юмыг заавал хэрэгжүүлдэг ийм зүйл хуулийн төсөлд тусгагдсан байна уу? Ийм гурван зүйлийг тодруулж асууя гэж бодож байна. Баярла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Баатарбилэг сайд хариул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Ё.Баатарбилэг:</w:t>
      </w:r>
      <w:r>
        <w:rPr>
          <w:rFonts w:cs="Arial" w:ascii="Arial" w:hAnsi="Arial"/>
          <w:color w:val="000000"/>
        </w:rPr>
        <w:t xml:space="preserve"> Тогтохсүрэн гишүүний асуултад хариулъя. Нэмэлт, өөрчлөлт хийгдсэнээр төсөвт ачаалал өгөхгүйгээр төсвийн нэмэлт, өөрчлөлт хийгдэж байгаа. Тэгэхдээ санхүүжилтийн зарчмыг шинэчилж судалгаа хөгжүүлэлтийг нь хоёр хэлбэрээр санхүүжүүлэх боломжтой юм гэдэг ийм гаргалгаагаар боловсруулсан. Шинжлэх ухаан, технологийн төсөл сонгон шалгаруулалт нь одоо ч гэсэн явдаг хэлбэр байж байдаг.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өгөө нь төрийн өмчит эрдэм шинжилгээний байгууллагуудын судалгааны үндсэн чиглэлүүдийг нь тогтоож байж судалгаа хөгжүүлэлтийн ажлуудаа явуулах шаардлагатай. Ийм зарчмаар ингэж шинэчилснээрээ ямар үр дүнтэй юм бэ гэхээр эрдэм шинжилгээний байгууллагуудын судалгааны ажлын чиглэл нэлээн тодорхой болох юм. Яамд, аймгийн Засаг даргын дэргэд хүртэл шинжлэх ухааны зөвлөлтэй байх гээд байгаа юм. Тодорхой шийдвэрүүд гарахдаа нэлээн шинжлэх ухааны судалгаатай, шинжлэх ухааны үндэслэлтэй шийдвэр гаргадаг болж, үүгээрээ эрдэм шинжилгээний байгууллагын судалгааны ажлын чиглэлүүдийг тодорхой болгож судалгаа хөгжүүлэлтийн ажлыг тогтвортой гүйцэтгэх, хүний нөөцийн чадавхаа бэхжүүлэх ийм боломж бүрдүүлэх талаас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өгөө талаасаа судалгаа хөгжүүлэлтийн ажлыг хөгжлийн бодлогын баримт бичгүүд болон шинжлэх ухаан, технологийн тэргүүлэх чиглэлүүдтэйгээ уяж хөгжүүлэх асуудал нэлээд орхигдчихсон. Ингээд санамсаргүй маягаар юм уу, Шинжлэх ухаан, технологийн сан дээр төсөл сонгон шалгаруулж байгаа хэлбэр нь танил талын хэлбэрээр байдаг юм уу, хэн сайн лоббидож чадсан нь өөр, өөрийнхөө чиглэлээр судалгааныхаа төсөл дээр санхүүжилт авдаг байдлыг яг тэргүүлэгч нэн шаардлагатай чиглэлүүдийг нь тодорхойлж гаргаснаар шаардлагатай хөгжлийн ажлууд нь  санхүүжилтээ аваад явах ийм давуу тал бас үүсн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Гадаад, дотоодын хамтын ажиллагааны үр өгөөжийг бас нэмэгдүүлэх боломжтой юм гэж үзэж байгаа. Тэгэхээр санхүүжилтийн тал дээр ямар ч байсан нэлээн тийм, одоо байгаа төсвийнх нь үр ашгийг нэмэгдүүлэх чиглэлээр гаргалгаануудыг нь гаргасан нэмэлт, өөрчлөлт байгаа юм.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Хоёрдугаарт, эрдэмтэн, судлаачдын нийгмийн асуудлын чиглэл дээр бүр томоохон дорвитой сайжруулах, нэмэгдүүлэх гэсэн орчин нөхцөлийн юмнууд төдийлөн сайн оруулж чадаагүй. Яагаад гэвэл нийгмийн асуудалтай холбоотой бас л санхүүжилт, төсөв хөрөнгөтэй асуудлууд ороод байгаа болохоор. Хүний нөөц, эрдэм шинжилгээний ажилтнуудын зэрэг, дэвийг тогтоох, аттестатчилал гэдэг юмыг оруулж ирж байгаа юм. Тэгэхээр аттестатчилал явуулдаг, хугацаандаа аттестатчиллаа өгөөд нөхөн хамруулаад явахаар хийж бүтээсэн эрдэм шинжилгээний ажил, ур чадвараа үнэлүүлэх энэ боломж нь нэлээд нэмэгдээд явчих.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доогоор аттестатчилал явахгүйгээр олон жил ажилласнаар гэдэг юм уу, тийм зэрэг, дэвийн нэмэгдэл нь хөдөлгөөнгүй байдаг юмыг бас тодорхой давтамжтайгаар аттестатчилаад зэрэг, дэвийг нь нэмээд түүгээр нь дагасан цалин, хөлс, урамшууллынх нь юмнууд нь нэмэгдээд явах ийм боломж бүрдэхээр зохицуулалт орж ирж байгаа. Шинээр орж ирж байгаа юм нь. Төслийн хариуцлагатай холбоотой асуудлыг нь манай хэлтсийн дарга 84 дүгээр микрофон, Одгэрэл дарга хариулчи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Одгэрэ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Д.Одгэрэл:</w:t>
      </w:r>
      <w:r>
        <w:rPr>
          <w:rFonts w:cs="Arial" w:ascii="Arial" w:hAnsi="Arial"/>
          <w:color w:val="000000"/>
        </w:rPr>
        <w:t xml:space="preserve"> Гишүүний асуултад тодруулаад нэмэлт хэдэн хариулт хэлье. Төсөл захиалж байгаа яамд, захиалагчийн хувьд бол хуучин хууль дээр ч байсан, энэ хууль дээр ч гэсэн багахан хэмжээний засвартай орж байгаа. Захиалсан төслөө үр дүнг хүлээж авснаас хойш хоёр жилийн дотор нэвтрүүлэх үүрэг, хариуцлагыг хүлээж байгаа. Нэвтрүүлээгүй тохиолдолд дахин төсөл эрхийг нь хоёр хүртэл жилээр хязгаарлахаар ийм заалттай байж байг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Мөн гишүүний асуултад нэмж хариулахад эрдэмтэн, судлаачдыг оюуны өмчийг хэрхэн үнэлэх талаар асуудал оруулж байгаа вэ гэсэн. Энэ дээр тухайн эрдэмтэн, судлаач эрдэм шинжилгээний байгууллага дээрээ төсөл хэрэгжүүлээд оюуны өмч гарч ирж байгаа. Уг гарсан оюуны өмчийг байгууллага нь цаашаагаа нэвтрүүлээд үр ашиг олох юм бол тухайн эрдэмтэн, судлаачид роялт өгөхөөр ийм хуулийн зохицуулалт бас шинээр нэмж орж ирж байг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Г.Занданшатар:</w:t>
      </w:r>
      <w:r>
        <w:rPr>
          <w:rFonts w:cs="Arial" w:ascii="Arial" w:hAnsi="Arial"/>
          <w:color w:val="000000"/>
        </w:rPr>
        <w:t xml:space="preserve"> Баагаагийн Баттөмөр эрхэм гишүүн асуулт ас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Б.Баттөмөр:</w:t>
      </w:r>
      <w:r>
        <w:rPr>
          <w:rFonts w:cs="Arial" w:ascii="Arial" w:hAnsi="Arial"/>
          <w:color w:val="000000"/>
        </w:rPr>
        <w:t xml:space="preserve"> Шинжлэх ухаан, технологийн хуулийг хэлэлцэхийг дэмжиж байна. Энэ Шинжлэх ухаан, технологийн хуульд зайлшгүй өөрчлөлт оруулах хэд хэдэн шаардлагууд байгаа юм л даа. Нэгдүгээрт, 2015 онд НҮБ-аас баталсан Эх дэлхийгээ шинэчилье гэсэн том зорилтот хөтөлбөрийг хэрэгжүүлэх, үүнтэй уялдуулаад Монгол Улсын Их Хурлаас 2016 онд баталсан “Тогтвортой хөгжил-2030” гэсэн хөтөлбөрийг хэрэгжүүлэх энэ ажлын хүрээнд энэ хуульд өөрчлөлт оруулах ийм шаардлага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Шинжлэх ухаан, технологийн үйл ажиллагаанд оролцож байгаа оролцогчдын эрх, үүргийг шинэчлэх, мөн шинжлэх ухаан, технологийн үйл ажиллагаанд оролцогчдын эрх үүргээс гадна хийх ажлыг нь тодорхой болгох, төр, засгаас дэмжих гээд их олон асуудлууд дээр хариулт хүлээж байгаа. Мөн эрдэм шинжилгээний байгууллагуудад үндэсний үйл ажиллагааных нь хүрээнд нэмэлт орлого олох боломжийг энд хуульчилж өгөх ийм шаардлага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Шинжлэх ухаан, технологийн үйл ажиллагаанд хувийн хэвшлийг дэмжих төсвийн бус санхүүжилтийг энэ хуульд оруулж хуульчилж өгөх гэх мэтийн маш олон асуудлууд байгаа. Гадаадад үр бүтээлтэй ажиллаж байгаа монгол эрдэмтдийг бас эх орондоо татаж ажиллуулах гээд ийм зохицуулалтын юмнуудыг хийж өгөх зайлшгүй шаардлагууд байсан. Тэгээд асуух асуулт маш олон асуултууд байна. Тэгэхдээ би хэлэлцүүлгийн явц дунд асууя гэж.</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нд нэг асуулт асуухгүй бол болохгүй байна. 2016 онд бид Улсын Их Хурлын гишүүн болж орж ирээд энэ танхимд сууж байгаад Байнгын хороодод хуваагдсан. Намайг Боловсрол, соёл, шинжлэх ухааны байнгын хороонд хуваарилсан. Хэд хэдэн гишүүдийн бүрэлдэхүүнтэйгээр энэ хуулийг шинэчлэх Байнгын хорооны тогтоол гарсан. Энд миний бие орсон, Баатарбилэг сайд орсон байгаа. Бид энэ дээр маш их ажилласан, маш их цаас байна. Тэгээд энийг яагаад өргөн бариагүй байсан бэ гэхээр хэд хэдэн судалгааны материалууд бас хүлээгдээд байс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доо ингээд яамдаас Засгийн газарт өгчихсөн явж байна л даа. Баатарбилэг сайд болоод яамныхаа шугамаар Засгийн газар энэ хуулийг өргөн барьчихлаа. Бидний гурван жил ажилласан энэ судалгааны юмыг яах вэ? Ингээд хаячих уу, эсхүл яах ёстой юм бэ? Бид өргөн бариад хамтатгаад хэлэлцүүлээд явах ёстой юм уу? Энд маш их цаас байгаа шүү дээ. Маш их ажил байгаа. Энийг Баатарбилэг сайд өөрөө сайн мэдэж байгаа. Энд хариулт өгөөч. Сайд танаас би асууж байна. Энд хариулт авах гэсэн ю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Баатарбилэг сайд хариул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Ё.Баатарбилэг:</w:t>
      </w:r>
      <w:r>
        <w:rPr>
          <w:rFonts w:cs="Arial" w:ascii="Arial" w:hAnsi="Arial"/>
          <w:color w:val="000000"/>
        </w:rPr>
        <w:t xml:space="preserve"> Баттөмөр гишүүний асуултад хариулъя. 2016 онд Нийгмийн бодлого, боловсрол, соёл, шинжлэх ухааны байнгын хорооноос шинжлэх ухааны салбарын хуулийн хэрэгжилтийг шалгах, шаардлагатай тохиолдолд хуулийн төсөл боловсруулж хууль тогтоомжийн төсөл боловсруулах ажлын хэсэг байгуулагдаж ажилласан. Би өөрөө ахалж ажиллаж байсан л даа. Хоёр жил гаруй ажиллаад 2017 онд Байнгын хороогоор энэ асуудлаа оруулсан.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Маш олон хүрээлэнгүүд, шинжлэх ухааны байгууллагуудаар явж газар дээр нь үйл ажиллагаатай нь танилцаж эрдэмтэдтэй гурав, дөрвөн томоохон хэлэлцүүлгүүд хийж, эрдэмтдийн саналуудыг авч ер нь салбарын хууль тогтоомжид болохгүй байгаа юм нь юу байна вэ, ямар асуудлууд тулгамдаж байна вэ гэдэг энэ асуудлуудаар өргөн хэлэлцүүлгүүд явсан. Тэгээд энэ хүрээндээ Байнгын хороогоор асуудлыг оруулаад дүгнэлт, тайлангаа оруулаад шинжлэх ухааны салбарын талаар авах арга хэмжээний тухай Байнгын хорооны тогтоол нэгдүгээрт гаргуулсан байгаа. Энэ тогтоолын хэрэгжилтээр Засгийн газар дээр тодорхой шийдвэрүүд өмнөх удаагийн Засгийн газрын хурлаар бас оруулж танилцуулсан.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доо тодорхой шийдвэрүүд гаргахаар Засгийн газрын зүгээс ажиллаж байгаа. Баттөмөр, Тэрбишдагва гишүүн гээд тодорхой нэр бүхий гишүүдээс, би өөрөө орсон, энэ хуулийн төслийг боловсруулаад Шинжлэх ухаан, технологийн тухай хуулийн төсөл өргөн барихад бэлэн болоод байж байсан. Тэгээд гишүүд бас өргөн барьж байгаа гэж би ойлгож байгаа. Тэгэхээр миний санал бол энэ хуулиа хэлэлцэх эсэхийг нь шийдчихээд тэгээд Их Хурлын гишүүдээс өргөн барих хууль Улсын Их Хурлаар орж ирэхээр нь хэлэлцэх эсэхийг нь шийдсэний дараа Байнгын хорооны даргатай бас зөвлөлдөж байгаад хоёр хуулиа хамтатгасан ажлын хэсэг гаргаад явах боломжтой болов уу. Энийгээ бас Байнгын хороон дээрээ ярих боломжтой болов уу гэсэн ийм байр суурьтай байна. Гишүүд нэгэнт бэлэн болсон хуулиа өргөн бариад ингээд явах нь зүйтэй байх аа гэсэн ийм байр суурьтай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Баттөмөр гишүүний саналаар Баатарбилэг сайдын хэлснээр Баттөмөр гишүүн гурван жил хийсэн судалгааны ажил, хуулийн төслөө өргөн бариад энэ хуулийн хэлэлцэх эсэхийг шийдээд хэлэлцүүлгийн шатанд нэгтгээд хэлэлцэхээр Байнгын хороон дээрээ авч яриарай. Боловсрол, соёл, шинжлэх ухааны байнгын хоро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доо Агваанлувсангийн Ундраа эрхэм гишүүн асуултаа асууна уу.</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b/>
          <w:color w:val="000000"/>
        </w:rPr>
        <w:t>А.Ундраа:</w:t>
      </w:r>
      <w:r>
        <w:rPr>
          <w:rFonts w:cs="Arial" w:ascii="Arial" w:hAnsi="Arial"/>
          <w:color w:val="000000"/>
        </w:rPr>
        <w:t xml:space="preserve"> Энэ хуулийг хэлэлцэх эсэхийг Байнгын хороон дээр дэмжсэн байгаа. Байнгын хороон дээр чухал, чухал саналууд гарсныг ажлын хэсэг тэмдэглэж авсан. Үндсэндээ яг одоо орж ирж байгаа төслөөрөө зарчмын томоохон өөрчлөлтүүд хийгдэх шаардлагатай байгаа өөрчлөлтүүд хангалттай хийгдэж чадаагүй гэж би үзэж байгаа. Гэхдээ сая бусад гишүүд хэлж байна. Өөр өнцгөөс нь гишүүд боловсруулсан хуулийн төслөө өргөн барих үед эдгээр томоохон өөрчлөлтүүдийг нэгтгэж оруулах зайлшгүй шаардлага байгаа. Тэгээд Монгол Улсын маань хувьд мэдээж шинжлэх ухаан, технологийн хөгжил цаашдын хөгжлийн гол түлхүүр, гарц, гаргалгаа гэдэг нь тодорхой. Тэгэхээр энэ дээр хувийн хэвшлийн судалгаа хөгжүүлэлтэд зарцуулж байгаа мөнгийг ер нь төрийн зүгээс ингэж зарцуулж байна гэдгийг нь олж харах, урамшуулах, ямар нэгэн байдлаар татварын болон бусад төрөл дээр нь авч үздэг бай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нэ судалгаанд оруулж байгаа хувийн хэвшил байна уу, төрийн байна уу, хэн байхаас үл хамааран шинжлэх ухаанд зарцуулж байгаа төсвийг нэмэгдүүлэх зайлшгүй шаардлага байгаа. Энэ дээр бодлогоор дэмжиж өгөх, инновацид зарцуулж байгаа мөнгө, оюуны өмчийн патент, эрхийг хэн эзэмших юм бэ, яаж хамтарч эзэмших юм бэ, технологи шилжүүлэлтийг хаанаа хариуцаж яаж хийх юм бэ гэдэг асуудлыг хуульд бүрэн дүүрэн тусгах шаардлагатай байгаа. Энэ зохицуулалт дутуу явж ирсэ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Шинжлэх ухааны академийн эрх зүйн байдлын тухай хууль ч бас орно, ер нь Академийн харьяа хүрээлэнгүүдийг яг яаж үйлдвэрлэлтэй илүү холбох юм бэ, эрдэмтэн, судлаачид зөвхөн Академийн харьяа хүрээлэнгүүдээс гадна их, дээд сургуульд судалгаа хийж байгаа, их, дээд сургууль нь өмчийн хэлбэр үл хамааран судалгаа хийж байгаа бол судалгаан дээр нь бас бодлогоор дэмжиж өгөх, цаашлаад хязгаарлалтгүй байх. Ер нь академик эрх чөлөөг ч бас бид энэ дээр авч үзэх хэрэгцээтэй байгаа. Тэгэхээр шинжлэх ухаан, технологийг зөвхөн дээд боловсролоос салгаж ойлгох ямар ч боломж байхгүй. Судалгаа шинжилгээг. Тэгэхээр өнөөдрийн энэ орж ирж байгаа хуулийн төсөл дотроо их, дээд сургуулиудтай яаж уялдаж ажиллах юм бэ? Тэр асуудлын зохицуулалт дутуу байгаа.</w:t>
      </w:r>
    </w:p>
    <w:p>
      <w:pPr>
        <w:pStyle w:val="Normal"/>
        <w:ind w:firstLine="709"/>
        <w:jc w:val="both"/>
        <w:rPr/>
      </w:pPr>
      <w:r>
        <w:rPr>
          <w:rFonts w:cs="Arial" w:ascii="Arial" w:hAnsi="Arial"/>
          <w:color w:val="000000"/>
        </w:rPr>
        <w:br/>
        <w:tab/>
        <w:t xml:space="preserve">Ажлын хэсгийн зүгээс Байнгын хороон дээр гишүүдийн анхны гарсан саналууд шүү дээ, энэ. Цаашаа нэлээн удаан хэлэлцүүлэгдэж бусад хуулиудтай өргөн барьж байгаа ижил төстэй хуулиудтай нэгтгэхэд амаргүй ажиллагаа явагдана байх гэж би харж байна. Тэгэхээр ажлын хэсгийн зүгээс ажлын хэсгийн ахлагчаас ч гэсэн асуумаар байна. Энэ дээр техник арга зүйн ажлын хэсгийг өргөтгөн байгуулах. Энэ дээр та бүхний бэлтгэл ажил хэр байгаа вэ? Энэ нэлээд их ажил болох байх.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эхдээ энэ хаврын чуулганы үед энэ асуудлуудаа нэгтгээд зарчмын томоохон өөрчлөлттэй ирээдүйн манай эдийн засгийн өсөлтөд шаардлагатай байгаа тэр хэрэгцээ шаардлагыг хангахуйц хууль гаргаж чадвал энэ парламентын бүрэн эрхийн хугацаанд хийсэн томоохон ажлуудын нэг болно гэж бодож байна. Гэхдээ яамны зүгээс, Засгийн газрын зүгээс, ажлын хэсгийн зүгээс энд бэлэн байна уу гэдэг асуулт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Эрхэм гишүүн Ёндонпэрэнлэйн Баатарбилэг асуултад хариулъя.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Ё.Баатарбилэг:</w:t>
      </w:r>
      <w:r>
        <w:rPr>
          <w:rFonts w:cs="Arial" w:ascii="Arial" w:hAnsi="Arial"/>
          <w:color w:val="000000"/>
        </w:rPr>
        <w:t xml:space="preserve"> Ундраа гишүүний саналыг хүлээж авч байна. Нэмэлт, өөрчлөлтөөр орох боломжтой гэдэг шинэчилсэн найруулгаар явж байгаад нэмэлт, өөрчлөлт болгох боломжтой гэдэг чиглэлээр боловсруулагдсан хууль. Тийм болохоор бас төдийлөн олон өөрчлөлтүүдийг энэ хуулиар оруулж ирж чадаагүй. Ялангуяа хөрөнгө санхүү, төсөв санхүүжилттэй холбоотой маш олон асуудлууд сая Ундраа гишүүний хэлсэн саналууд дээр байгаа асуудлууд ихэвчлэн санхүүжилттэй холбоотой асуудлууд байгаа учраас бас нэлээд заалтууд хасагдаад орох боломжгүй гээд ингээд. Тэгээд нэмэлт, өөрчлөлтийн маягаар ороод ирж байгаа юм.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Ер нь шинжлэх ухаан, технологи, шинжлэх ухааны судалгаа гэдгийг шинжлэх ухаан гэдэг ойлголтоосоо эхлээд зөвхөн Шинжлэх ухааны академи, Шинжлэх ухааны академийн харьяа хүрээлэнгүүдийн түвшинд л ингэж авч үзээд тийм юм шиг ойлголт нийгэмд ч байдаг, бас тодорхой ажил хариуцаж байгаа хүмүүс ч тэр утгаар энэ ажлаа явуулаад байдагтай  шүүмжлэлтэй хандаж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нэ хууль дээр харьцангуй шинжлэх ухааны салбар гэдэг агуулгаар нь шинжлэх ухааны судалгаа, шинжилгээ энэ бүх юманд ганцхан энэ хүрээлэнгүүд биш их, дээд сургуулиуд, их, дээд сургуулиудыг түшиглэсэн эрдэм шинжилгээний хүрээлэнгүүдийн асуудлууд багцаараа орж ирэх ёстой юм. Энэний санхүүжилт, Шинжлэх ухаан, технологийн сангаас санхүүжиж байгаа төслийн санхүүжилтүүд, гадна, дотнын зээл, тусламж, улсын төсвөөр санхүүжиж байгаа санхүүжилтийн юмыг яг эрдэм шинжилгээ, судалгааны байгууллага гэдэг агуулгаар нь олгож адил тэгш харьцаж явах ёстой юм. Хамрах хүрээг нь нэлээн өргөтгөж нийгэм, эдийн засгийнх нь бүхий л салбарт хамааруулах агуулгаар энд агуулга нь нэлээн өргөсөж орж ирж байгаа. Тэгэхээр бас харьцангуй ганцхан академи биш нэлээн өргөн хүрээнд агуулга нь орж ирж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Ер нь цаашдаа хэрвээ Их Хурлын гишүүдээс өргөн баригдах хууль орж ирээд хамтатгаад хэлэлцэгдээд явбал, Их Хурлын гишүүдээс орж ирэх хууль бол шинэчилсэн найруулгаар явж байгаа. Тэгэхээр энийгээ хамтарсан ажлын хэсгээр явуулаад шинэчилсэн найруулга байх уу, нэмэлт, өөрчлөлт байх уу гэдгээ бас Байнгын хороон дээр энэ ажлын хэсгийнхээ хүрээнд яриад шийдвэрлээд явах боломжтой байх гэсэн ийм байр суурьтай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Ундраа гишүүн нэмэлт 1 минут тодруул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А.Ундраа:</w:t>
      </w:r>
      <w:r>
        <w:rPr>
          <w:rFonts w:cs="Arial" w:ascii="Arial" w:hAnsi="Arial"/>
          <w:color w:val="000000"/>
        </w:rPr>
        <w:t xml:space="preserve"> Бид нар 2016 оны сонгуульд ялалт байгуулахдаа мөрийн хөтөлбөртөө тусгасан нэг ажил нь шинжлэх ухаанд зарцуулах төсвийг нэмэгдүүлнэ, олон улсын жишигт тохируулан ДНБ-ий 2 хувьд хүргэнэ гэсэн ийм амлалт мөрийн хөтөлбөрт тусгасан байгаа. Өнөөдрийн гаргаж байгаа зарим судалгаануудаасаа хамаараад энэ хувиас маш олон дахин хувиар доогуур байгаа. Гэхдээ аргачлалын хувьд нэг зүйлийг өөрчлөх нь зүйтэй юм шиг санагддаг юм. Би энэ дээр хоёр хувийн хэвшлийн жишээг дурдмаар байна л д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эг нь нүүрс, химийн чиглэлээр судалгаа хийж байгаа МАК компанийн R&amp;D-д зарцуулж байгаа төсөв. Энэ бол бас шинжлэх ухааны судалгаа мөн үү, мөн. Хоёр дахь жишээ нь эмийн салбарын фармасьютикл чиглэлээр зарцуулж байгаа Монос компанийн судалгаа шинжилгээг би энэ дээр тууштай байна гэж хардаг. Энэ хоёр эерэг жишээн дээр л үндэслээд бодоход магадгүй хувийн хэвшлийн зарцуулж байгаа зарцуулалтыг нийт зарцуулалтын төсөвтөө тусгаж аргачлалаа өөрчлөх шаардлага байгаа юм ши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Ундраа гишүүн тодруулж үг хэллээ. Одоо эрхэм гишүүн Ням-Осорын Учрал асуулт ас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Н.Учрал:</w:t>
      </w:r>
      <w:r>
        <w:rPr>
          <w:rFonts w:cs="Arial" w:ascii="Arial" w:hAnsi="Arial"/>
          <w:color w:val="000000"/>
        </w:rPr>
        <w:t xml:space="preserve"> Шинжлэх ухаан, технологи гэдэг үг бол шинжлэх ухааны хэрэглээнд нэвтрүүлэх гэж ойлгоод байгаа шүү дээ. Шинжлэх ухааныг инновацитайгаа холбохоор түүнийг нь хэрхэн эдийн засгийн эргэлтэд оруулах буюу технологи хэрхэн дамжуулах вэ гэдэг асуудал. Энэ хоёр өөр ойлголт л доо. Тэгэхээр би 2016 оноос хойш яг инновацийн үйл ажиллагааг дэмжих лобби бүлгийг байгуулаад энэ инновацийн эко системийг манай улсад хэрхэн бий болгох вэ гэдэг дээр ажилласан. Одоо яг зөв цаг нь ирсэн. Яагаад вэ гэхээр энэ бол нэг хуулиар зохион байгуулагдахгүй юм байна лэ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Сая Их Хурлын даргад Оюуны өмчийг эдийн засгийн эргэлтэд оруулах тухай хуулийн төслийг өргөн барьсан. Энэ хууль тэр чигээрээ бүртгэгдсэн оюуны өмчийг эдийн засгийн эргэлтэд оруулах процедурыг нь эрх зүйн орчныг нь нээж өгч байгаа юм. Яг одоо энэ Шинжлэх ухаан, технологийн хууль дээр байгаа шиг мэдээллийн нэгдсэн санг нь бий болгож байгаа, санд бүртгэгдсэн тохиолдолд роялт хуваарилах асуудлыг Оюуны өмчийг эдийн засгийн эргэлтэд оруулах тухай хуульд бас тусгаж өгч байгаа. Мөн Засгийн газраас өргөн барьсан Инновацийн хууль хэлэлцэх эсэхийг Их Хурал дэмжчихсэн, ажлын хэсгийг ахлаад ажиллаж байна. Удахгүй Инновацийн хуулийг оруулж ирнэ. Ингээд анхны хэлэлцүүлэг хийгдэнэ.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Ингээд одоо Төрийн албаны хуультай холбоотойгоор төрийн албанд шинжлэх ухааны хэрэглээг нэвтрүүлэхийн тулд орон тооны бус зөвлөл ажиллаад нэмэр болохгүй гэдэг нь харагдана. Өнөөдөр төрийн албаны том өндөр босгыг давах хүн олдохгүй байна. Тэгэхээр энэ албанд чинь салхи оруулахын тулд Мэргэжлийн нэгдсэн холбооны эрх зүйн байдлын тухай хуулийг Их Хурлын даргад хоёр 7 хоногийн өмнө өргөн барьсан. Энэ Мэргэжлийн нэгдсэн холбооны эрх зүйн байдлын тухай хууль бол тэр чигээрээ төрийн албанд шинжлэх ухааныг хэрэглэх бололцоог бий болгосон ийм хууль юм. Тэгэхээр Мэргэжлийн нэгдсэн холбооны эрх зүйн байдлын тухай хууль, Оюуны өмчийг эдийн засгийн эргэлтэд оруулах хууль гэсэн миний бусад гишүүдийн хамт санаачилсан хуулийн төслийг Их Хурлаар хэлэлцэж эхэлмээр байна. Тэгж байж энэ Шинжлэх ухаан, технологийн хуультай авцалдаж явахгүй бол яг үнэндээ энэ  Шинжлэх ухаан, технологийн хуультай Засгийн газар өргөн барьсан гэсэн мөртлөө Инновацийн хууль уялдахгүй байгаа шүү.</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Яг үнэндээ Шинжлэх ухаан, технологийн хууль дотор чинь шинжлэх ухаан, технологийн салбарын дэд бүтцүүд, инновацийн төв, инкубатор, технологи дамжуулах төв, зуучлах институцүүд гэж заачихсан мөртлөө Инновацийн хууль дээр гарааны компаниуд, хамтын оффисыг чинь хүртэл инновацийн дэд бүтэц нь мөн юм гээд тодорхойлчихсон. Эцэстээ энэ хоёр яаж уялдах юм бэ? Ер нь концепцийнхоо хувьд суурь судалгаа, технологи, инновац гэсэн гурван ойлголт дээрээ л бүтэн системээр нь бид нар авч үзэх ёстой юм. Тэгж байж энэ хоорондоо уялдах юм. Тэгэхээр Шинжлэх ухаан, технологийн хууль бол Засгийн газар хоёуланг нь өргөн барьсан гэсэн мөртлөө яг миний ажлын хэсэг ахалж ажиллаж байгаа Инновацийн хуультай авцалдахгүй байгаа юм. Тэгэхээр би юу гэж үзэх гээд байна вэ гэхээр сая гишүүдийн санаачилгын дагуу шинэчилсэн найруулгаа оруулж ирээд уялдуулж явахгүй бол хөндөөгүй заалтыг хөндөж болохгүй гээд ингээд юм яригдаад л яв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Шинжлэх ухаан, технологийн хууль дээр хүртэл залуу судлаачдад, эрдэмтдэд грант олгох журам гээд л байна. Инновацийн хууль дээр дахиад л грант нь байна. Хоорондоо юун дээрээ ялгагдаад, юун дээрээ нийлээд байгаа нь байхгүй. Хоёр өөр зохицуулалт хийгээд байгаа юм шиг нэг ийм юм яваад байгаа юм. Эцсийн эцэст шинжлэх ухаан, технологи гэдэг чинь бол суурь судалгаа, технологи, инновац гэсэн гурван ойлголт дээр л түшиж явна. Хүссэн, эс хүссэн ч Шинжлэх ухаан, технологийн хууль чинь Инновацийн хуультай авцалдах ёстой, уялдах ёстой. Тэгж байж энэ эко систем чинь сайжир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эгээд одоо Оюуны өмчийг эдийн засгийн эргэлтэд оруулах хууль, Мэргэжлийн нэгдсэн холбооны эрх зүйн байдлын тухай хууль хоёрыг оруулаад ирвэл энэ шинжлэх ухааныг хэрэглээ болгох буюу хүний оюун санааг мөнгө болгох, эдийн засгийн эргэлтэд оруулах, технологи дамжуулах эрх зүйн орчныг бүрдүүлэх, эдийн засгийг солонгоруулах хамгийн гол бодлого. Энэ дээр ямар байр суурьтай байгаа вэ гэдгийг бас асуумаар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Баатарбилэг сайд асуултад хариул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Ё.Баатарбилэг:</w:t>
      </w:r>
      <w:r>
        <w:rPr>
          <w:rFonts w:cs="Arial" w:ascii="Arial" w:hAnsi="Arial"/>
          <w:color w:val="000000"/>
        </w:rPr>
        <w:t xml:space="preserve"> Учрал гишүүний асуултад хариулъя. Байнгын хороон дээр Инновацийн тухай хуулийн хэлэлцэх эсэх шийдэгдээд, чуулганаар шийдэгдээд ажлын хэсэг гарчихсан. Учрал гишүүн ахлаад явж байгаа. Үнэхээр Учрал гишүүний ярьсан хуулийн агуулгын давхцалтай холбоотой тодорхой зохицуулалтуудыг бас давхцуулсан хоёр хуульд аль, алинд нь тусгагдсан, нэг зохицуулалтыг хоёр хуулийн ижил заалтуудаар зохицуулахаар ийм заалтууд аль, алин дээр нь яваад байгааг хүлээн зөвшөөрч байга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Түрүүн бас хэлээд байгаа Инновацийн тухай хууль, Шинжлэх ухаан, технологийн тухай хууль, гишүүдээс өргөн мэдүүлж байгаа Шинжлэх ухаан, технологийн тухай хуулийн шинэчилсэн найруулга зэргийг багцаар нь авч үзэж Байнгын хороон дээр байгуулагдах ажлын хэсэг дээрээ нэлээн сан ажиллах ёстой гэж би үзэж байгаа. Энэ шинэчилсэн найруулгаар Шинжлэх ухаан, технологийн тухай хууль Ундраа, Учрал гишүүдийн саяын ярьсан агуулгуудыг багтааж төсөв, санхүүтэй холбоотой нэлээд олон заалтууд хасагдчихсан байсныг хэрвээ оруулаад явбал шинэчилсэн найруулга болж цаашаа орж ирэх.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ишүүдийнх бол шинэчилсэн найруулгаар явж байгаа. Тэгэх юм бол гишүүдийнх дээр тулгуурласан шинэчилсэн найруулгаараа цаашаа явах боломжтой гэж үзэж байгаа юм. Тэгэхдээ энэ бол Засгийн газраас өргөн барьсан нэмэлт, өөрчлөлтийн асуудал явж байгаа учраас энийг одоо шууд шинэчилсэн найруулгаар зохицуулж, өөр олон юмнууд нэмэх боломж байхгүй. Тэгэхээр Байнгын хороон дээр ажлын хэсэг дээр энийгээ цогцоор нь хараад яриад явчих боломжтой байх аа. Энэ хоёр хуулийг уялдуулах, Инновацийн хуулийг бас уялдуулах зайлшгүй шаардлага байгаа гэдэгтэй санал нэг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Учрал гишүүн тодруулъя, 1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Н.Учрал:</w:t>
      </w:r>
      <w:r>
        <w:rPr>
          <w:rFonts w:cs="Arial" w:ascii="Arial" w:hAnsi="Arial"/>
          <w:color w:val="000000"/>
        </w:rPr>
        <w:t xml:space="preserve"> Их Хурлын даргад бас хүсэлт тавимаар байна. Оюуны өмчийг эдийн засгийн эргэлтэд оруулах тухай хуулийн төслийн хэлэлцэх эсэхийг нь дэмжээд, мөн Мэргэжлийн нэгдсэн холбооны эрх зүйн байдлын тухай хуулийн хэлэлцэх эсэхийг нь дэмжээд явчихвал ажлын хэсгүүдийг байгуулаад энэ хуулиудыг хооронд нь уялдуулах ажлыг хамтран зохион байгуулъя. Энэ бараг Их Хурлын дэргэдэх ажлын хэсэг байгуулагдах хэмжээний томоохон ажлын хэсэг байгуулагдаад ингээд энэ хуулиудыг уяад яв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эргэжлийн нэгдсэн холбооны эрх зүйн байдлын тухай хууль бол бас нийгэмд их хүлээгдэж байгаа. Салбар болгон мэргэжлийн холбоодыг байгуулах, экспертүүдийн санал, оноог тусгах, судалгаа төслийг тэр мэргэжлийн холбоодоор гүйцэтгүүлэх ажлыг энэ хуулиар зохион байгуулна. Оюуны өмчийг эдийн засгийн эргэлтэд оруулах тухай хууль бол шууд Шинжлэх ухаан, технологийн тухай хуультай хамааралтай. Оюуны өмчийг яаж бүртгээд, яаж мэдээллийн нэгдсэн санд хуваарилаад, яаж арилжаа хийгдэх юм бэ, оюуны өмчийн зуучлал, зөвлөх үйлчилгээ яах вэ гээд. Үүний хэлэлцэх эсэхийг дэмжиж өгөөч ээ гэж даргад хүсмээр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Эрхэм гишүүн Учрал, Баттөмөр гишүүд Байнгын хорооны дарга Оюунхоролтой яриад, манай зөвлөх Бадарч доктортой хамтраад энэ хуулийн төслүүдээ яаж хэлэлцүүлэгт явуулах вэ гэдгийг. Маргааш даргын зөвлөлийн хурал дээр ирэх 7 хоногт оруулах бололцоотой юу, Байнгын хороогоор энэ хуулиудаа өргөн баригдсан байгаа төслүүдээ хэлэлцүүлэх талаар ажлын хэсэг дээрээ ярилц. Энэ асуудлын хэлэлцэх эсэхийг шийдэхээр ажлын хэсгээ энэ хэлбэрээр байгуулаад тэгээд маргааш танилцуулаара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доо эрхэм гишүүн Октябрийн Баасанхүү гишүүн асуулт ас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О.Баасанхүү:</w:t>
      </w:r>
      <w:r>
        <w:rPr>
          <w:rFonts w:cs="Arial" w:ascii="Arial" w:hAnsi="Arial"/>
          <w:color w:val="000000"/>
        </w:rPr>
        <w:t xml:space="preserve"> Баярлалаа. Анх удаагаа энэ Их Хуралд хүндлэлийн үгийг мэдэрсэнд. Байсгээд л доромжлуулдаг, гүтгэдэг, ганцаардуулдаг, гутаагддаг болохоороо бас ийм үгэнд чинь уярах юм даа. Тэгэхээр аргагүй ээ, энэ хууль нь бас их чухал хууль. Би энэ хуулийг бас их хүндэлж байгаа юм. Ялангуяа энэ дээр долоо хэмжээд нэг огтлох ёстой. Гаднын улс оронд жишээлбэл бүтээлээ хэвлэхэд тэр нь асар их үнэтэй зарагддаг байхгүй юу. Ном маягаар бүтээл болгож байгаа. Судалгааны бүтээлүүдээ.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этэл манайд ямар ч үнэ цэнэгүй яруу найргийн номоос долоон доор байгаад байгаа шүү дээ. Тэр нь хэдэн хөгшин эрдэмтэд зайлуул дуртайдаа л нөгөө юмаа хэдэн шавь нартайгаа бэлдээд байдаг, хийгээд л байдаг. Энд бүтээлийг хэрхэн үнэлэхээр тусгасан бэ гэдгийг мэдмээр байна. Өнөөдөр яг ний нуугүй хэлэхэд энэ хууль батлагдсанаар тэр бүтээлийг ядаж одоо байгаагаас хэд дахин өндрөөр үнэлэх боломжтой байж чадах юм уу, эсхүл энэ гоё нэртэй хууль гаргасан нэг тоо нэмэх гээд байна у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Хоёрдугаарт нь, ер нь төр бол сэтгэл зүй дээр юм уу, тэнэгүүдийн үгэн дээр суурилж төр ажиллаж болохгүй л дээ. Мэдлэгт суурилсан төрийн бодлого бидэнд хэрэгтэй байгаа юм. Энэ хуулийг гаргаснаар хэчнээн хэмжээний бүтээл, зүйлүүдийг төрийн бодлогод авах боломжтой вэ? Сая төмөр зам гээд ярьж байна. Бид нар өмнө нь Зориг агсны хэлсэн үг ч байгаа шүү дээ. Их Хурлын гишүүн гэхээр бүхнийг мэддэг болчихдог байж болохгүй ээ, доороос нь орж ирсэн судалгаа, мэдээлэл, бүтээл, тэр шинжлэх ухаанжсан хуулийн төслүүдийг нь барьж өнөөдөр ард түмнээ төлөөлж бид нар кноп дарах гэж байгаа хүмүүс шүү дээ. Тэрнээс биш бүх юмыг мэддэг царайлаад яриад байж болохгүй.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Би энэ дээр маш тодорхой хэлэхэд би хуульч хүн мөртлөө Хууль зүйн байнгын хороонд орж чадахгүйдээ харамсаад байдаг юм. Уг нь Байнгын хороонд оруулаад өгөөч ээ гээд л бүтэн дөрвөн жил хэлж байгаа. Энэ чинь мэддэг сэдэв маань ойрхон болохоор надад амар байдаг байхгүй юу. Тэгээд одоо яахав, дарга нарын Байнгын хороонд хүчээр орчихсон л доо. Төрийн байгуулалтын байнгын хороо. Тэрийгээ хараад дотроо “за, болж дээ” гээд байгаа ю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ийм учраас Нийгмийн бодлогын байнгын хороо ч гэсэн эндээ, ажлын хэсэгтээ оруулж өгөөч. Танайхан намайг бас л оруулдаггүй шүү дээ. Би сая арайхийж аргалж байж энэ шинэ томилогдсоны ачаар Хавдрын хуулийг ажил ахлах боломж олдлоо. Гурван жилд нэг удаа. Тэгэхээр Их Хурлын гишүүн гэдэг чинь ажлаа хиймээр байна шүү дээ. 65-уулаа байж байж та нар бүх юмыг өөрийн болгоод, сэдэв болгоныг өөрийн болгоод явах биш иймэрхүү эрдэм номын юмнуудаа хиймээр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Удирдлагын академийг энэ хуультай холбох боломж байна уу? Мэргэшсэн ёс суртахуунтай төрийн албан хаагчдыг бэлддэг л төв баймаар байна. Өнөөдөр бол ажилгүйчүүдийн төв болчихоод байгаа шүү дээ. Орифлеймд ажилд ордог, энэ Удирдлагын академид боловсрол эзэмшдэг. Тэгээд л хүн болгон Удирдлагын академи гээд л байдаг. Яг ний нуугүй хэлэхэд төрийн албаны мэргэшсэн тэр институцийг болговол зүгээр байгаа юм л даа. Тэр дундаа өнөөдөр төрийн шинжлэх ухаан, технологийн гол бүтээлүүдийг тэнд хиймээр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ээр нь хувийн компаниудыг яаж дэмжих вэ? Бас компани технологиор хөгжүүлмээр байна шүү дээ. Бизнесийн нууц, технологийн нууц гэж ярьдаг. Тэр болгоноо өнөөдөр төрийн хамгаалалтад яаж оруулж болох вэ? Өнөөдөр энэ технологийг чинь энэ хуулиар хувийн компанийн шинээр хийсэн технологийнхоо бүтээлүүдээ нууцлах гэдэг юм уу, хамгаалуулах тэр боломжийг энэ хуулиар оруулах бололцоо бий юу? Ийм асуултууд байна. Баярла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Баатарбилэг сайд асуултад хариул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Ё.Баатарбилэг:</w:t>
      </w:r>
      <w:r>
        <w:rPr>
          <w:rFonts w:cs="Arial" w:ascii="Arial" w:hAnsi="Arial"/>
          <w:color w:val="000000"/>
        </w:rPr>
        <w:t xml:space="preserve"> Баасанхүү гишүүнтэй зарим асуудалд нь санал нэг байна. Ер нь өнгөрсөн хугацаанд Байнгын хорооны даргаар ажиллаж байсан. Зарим нэг ажлын хэсгүүдэд орж байсан. Анх удаагаа орсон гэвэл үгүй байх. Эрдэмтдийн бүтээлийн үнэлэмжийг нэмэгдүүлэх гэж ярьж байгаа. Одоо ямар маягаар шинжилгээ, судалгааны ажлын санхүүжилт олгогдоод яваад байгаа вэ гэхээр би бас түрүүн хэлсэн. Ерөөсөө жилд 12, 13-хан тэрбум төгрөг судалгаа, шинжилгээнд улсын төсөвт суугдаж зарцуулагдаж яваа. Ойролцоогоор 3000 гаруй эрдэмтэн, судлаачид энэ салбарт судалгаа, шинжилгээний ажил хийгээд байж байда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эгээд энийг нь тооцоод тэр олон эрдэмтдийн судалгаа, шинжилгээний нийт үнэ өртгөөр нь бодохоор үндсэндээ улс орны хэмжээний бодлогын чанартай томоохон тэргүүлэх ач холбогдолтой судалгаа хийх ямар ч боломж байхгүй болчихоод байгаа юм. Тэгэхээр та бас мэдлэгт суурилсан төрийн бодлого гэж ярилаа. Яг энэ чиглэл рүү нь хөгжүүлж оруулж ирэх гэж одоо энэ яамдыг, төрийн захиргааны төв байгууллагууд, аймаг, нийслэлийг нь дэргэдээ шинжлэх ухааны зөвлөлтэй байлгаж, яг түүгээрээ одоо гарах гэж байгаа шийдвэрүүддээ, ялангуяа жил, жилийнхээ төсвийг боохдоо, жил, жилийнхээ хийх ажлаа төлөвлөхдөө шинжлэх ухааны үндэслэлтэй шинжлэх ухааны судалгаанд суурилсан ийм бодлого, шийдвэр гаргаж байх шаардлагатай гэдэг үүднээс ийм зөвлөл байгуулахаар орж ирж байгаа юм л д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Үнэхээр тэргүүлэх ач холбогдолтой энэ юмнуудаа яах юм бэ гэж байна. Энэ хуульд бас тодорхой заалт орж ирж байгаа нь Монгол Улсын хөгжилд нэн тэргүүний ач холбогдолтой шинжилгээ, судалгааныхаа ажлуудыг эрэмбэлэх, эрэмбэ дараатай болгож тэргүүлэх чиглэлүүдийг тодорхойлж гаргаж, яг тэр чиглэлээрээ хийгдэх судалгаа, шинжилгээний ажлууддаа энэ судалгааныхаа төсөв, санхүүг түлхүү хуваарилах ийм чиглэлийн бодлого явах юм. Энэ чиглэл рүү явахгүй бол ерөөсөө болохгүй болчихоод байгаа юм.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доо Шинжлэх ухаан, технологийн сан дээр 10-н хэдэн мянган судалгааны ажил байна. Зөвхөн Шинжлэх ухаан, технологийн сангаас санхүүжсэн төсөл гэж аваад санхүүжчихсэн. Тэрийг авч хэрэглэдэг нэг ч төрийн байгууллага бараг байхгүйтэй адилхан. Тэрэн дээр бэлэн судалгаа, шинжилгээний ажлууд байгаад байдаг. Тэгэхэд нэг төсөл бичээд л, төсвийн нэг том ажил эхлэхэд юм уу, тэрэнд шаардлагатай судалгааны ажлыг хийх гэж байгаа гээд л бэлэн судалгаа байгаад байхад тодорхой лоббитой гэдэг юм уу, танил талтай нөхдүүд төсөл бичээд л судалгаа хийнэ гээд нэмж аваад байда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эгж байтал нөгөө Шинжлэх ухаан, технологийн сан дээр байгаа тэр олон судалгааны ажлууд нь бараг өчнөөн олон жил болчихсон, түрүүчээсээ шинэ технологи, шинэ цаг үеийнхээ хөгжилтэй нийцэхгүй болоод хоцрогдоод ингээд шаардлагагүй болоод яваад байдаг. Тэгэхээр эрчимтэй хөгжиж байгаа энэ хөгжлийнхөө чиг хандлагад нийцсэн ийм төрийн бодлогоор шинжлэх ухааны судалгаа, судалгаа хөгжүүлэлтийнхээ ажлыг явуулахгүй бол болохгүй байгаа юм. Яг энэ чиглэл рүү нь тодорхой заалтууд орж ирж байгаа гэдгийг хэль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Удирдлагын академи бол сургалтын байгууллага. Дээд боловсролын сургалтын байгууллага. Бас төрийн захиргааны албан хаагчдыг бэлтгэж байгаа. Яг эрдэм шинжилгээ, судалгаа явуулдаг байгууллагуудынхаа юмыг энэ рүүгээ нэлээн түлхүү оруулж байгаа. Их, дээд сургуулиудын дэргэдэх хүрээлэнгүүдийн асуудлууд энд орж ирн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Эрхэм гишүүн Дуламсүрэнгийн Оюунхорол асуулт асууж, үг хэлнэ.</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 xml:space="preserve">Д.Оюунхорол: </w:t>
      </w:r>
      <w:r>
        <w:rPr>
          <w:rFonts w:cs="Arial" w:ascii="Arial" w:hAnsi="Arial"/>
          <w:color w:val="000000"/>
        </w:rPr>
        <w:t>Шинжлэх ухаан, технологийн тухай хуулийг зарчмын хувьд дэмжиж байгаа юм. Энэ хууль бол яг өнөөдөр Монгол Улсын шинжлэх ухаан, технологийн салбарын тогтолцоог олон улсын жишигт хүргэх, нөгөө талаас ойртуулахад санхүүгийн асуудлаа тодорхой болгож шийдвэрлэх асуудал зайлшгүй шаардлагатай. Өнөөдөр Монголын нийгэмд манай шинжлэх ухааны салбарыг нэлээн царцанги, хөшүүн хойрго байна, өөрчлөлт шинэчлэлтийг сайн хийгээч ээ гэж ярьдаг. Ингэж хийлгэхийн тулд, ер нь Монгол Улсын тогтвортой хөгжлийн бодлогыг хэрэгжүүлэх эдийн засгийн болон энэ улс орны хөгжлийг авч явахад шинжлэх ухаанчаар хандахын тулд бид энэ хуульд бас тодорхой өөрчлөлтүүдийг хийж оруулж ирж байгаа гэж ингэж ойлгож байгаа ю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ийм учраас Монгол Улсын Засгийн газрын мөрийн хөтөлбөрт байгаа шинжлэх ухааны салбарын зардлыг 5 дахин нэмэгдүүлнэ гэсэн энэ заалтыг хэрэгжүүлэхийн тулд яг энэ мөнгө төгрөг нь шийдэгдвэл ямар арга хэмжээнд ямар зүйлд яаж зарцуулах юм бэ, бүтэц, зохион байгуулалтын хувьд ямар хэлбэртэй байх юм бэ, туршилт, үйлдвэрлэл, үйлчилгээний бааз үүсгэх байгууллага нь ямар эрхтэй байх юм бэ, инновацийг яаж энэнтэйгээ уялдуулж өгөх юм бэ. ДНБ-д эзлэх хувь хэмжээг хуульчлан зааж өгсөн энэ заалтыг сэргээж хувь хэмжээг 1 хувь болгох гэсэн ийм тодорхой асуудлуудыг энэ удаагийн хуулийн өөрчлөлтөөр оруулж ирсэн юм байна лээ.</w:t>
      </w:r>
    </w:p>
    <w:p>
      <w:pPr>
        <w:pStyle w:val="Normal"/>
        <w:ind w:firstLine="709"/>
        <w:jc w:val="both"/>
        <w:rPr>
          <w:rFonts w:ascii="Arial" w:hAnsi="Arial" w:cs="Arial"/>
          <w:color w:val="000000"/>
        </w:rPr>
      </w:pPr>
      <w:r>
        <w:rPr>
          <w:rFonts w:cs="Arial" w:ascii="Arial" w:hAnsi="Arial"/>
          <w:color w:val="000000"/>
        </w:rPr>
        <w:br/>
        <w:tab/>
        <w:t xml:space="preserve">Энэ бол зүгээр шинэчилсэн найруулга биш. Одоо бол 20 гаруй хувийн өөрчлөлт оруулахаар санал орж ирсэн. Сая манай Их Хурлын гишүүдийн ярьж байгаагаар гишүүд маань өөрсдөө шинэчилсэн найруулга оруулж ирэхээр нэлээн удаан хугацаанд ажиллаж байгаа, бэлдэж байгаа гэж байна. Энэ хуулийнхаа төслийг Засгийн газраас Улсын Их Хуралд өргөн бариад орж ирсний дараа энэ хуулийг хүлээж байгаад хамтатгаад бас хэлэлцэх боломжтой гэж бодож байн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эгээд ер нь шинжлэх ухааны салбарын эрх зүйн орчныг эдийн засгийн эргэлтэд оруулсан инновац, технологийг нь тодорхой хэмжээнд дэмжсэн, нөгөө талаас нь их сургуулийн доктор, профессорууд л зөвхөн эрдэм шинжилгээний ажилтан байх биш төр, хувийн хэвшлийн байгууллагууд нь хамтарч хийсэн, их, дээд сургуулийн эрдэмтэн, судлаачид нь оролцсон, нөгөө талаас их сургуулийн бүрэлдэхүүнд байгаа Эрдэм шинжилгээний хүрээлэнгийн статусыг тодорхой болгоод эд нар нь бас оролцсон ийм өргөн агуулгатай болгож шинэчилсэн найруулгаа хийж оруулж ирэх нь зөв юм гэж бодж байгаа юм. Тэгэхээр энэ дээр бид нар бас ажилла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эхдээ өнөөдөр бид нар орж ирсэн байгаа хуулийн төслийн асуудлаа шийдвэрлээд дэмжээд. Энэ бол өнөөдөр яг саяын хэлсэн дөрөв, таван зүйлийг тодорхой болгож шийдвэрлэе гэж орж ирсэн хууль. Тийм учраас энийг нь шийдээд явах нь зүйтэй байх аа гэсэн ийм бодолтой байгаа. Манай гишүүд сая ярьж байна. Ер нь цаашдаа Нийгмийн бодлого, боловсрол, соёл, шинжлэх ухааны байнгын хороон дээр Соёл, урлаг, спортын дэд хороо гэж байгуулъя. Энэ бол их том салбар. Нөгөө талаас Монголын нийгмийг соён гэгээрүүлэх хамгийн том салбар. Монголыг дэлхийд сурталчилж байгаа том салбарууд. Тийм учраас Байнгын хороон дээрээ дэд хороо байгуулъя гэсэн ийм саналтай байгаа. Бид нар Улсын Их Хурлын тогтоолын төслийг санаачилж Байнгын хорооноос оруулж ирж батлуул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Сая манай зарим гишүүд ярьж байна. Оюуны өмчийг эдийн засгийн эргэлтэд оруулах тухай хууль өргөн барьсан гээд. Ер нь өнөөдөр Монгол Улсад оюуны өмчийн хулгайг зогсоох, эдийн засгийн эргэлтэд оруулах асуудал үнэхээр цаг үеэсээ хоцорсон байна гэдгийг манай уран бүтээлчид олон хүмүүс маш ихээр ярьж байгаа. Тийм учраас энэ асуудлууд дээр Байнгын хороо цаашдаа үргэлжлүүлээд, нөгөө талаас бид нар Соёл, урлаг, спортын дэд хороог байгуулаад энэ дэд хороогоороо дамжуулаад ер нь тодорхой бодлоготойгоор төрөөс соёл, урлаг, спорт, тэр тусмаа оюуны өмч.</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Ёндонпэрэнлэйн Баатарбилэг сайд асуултад хариул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Ё.Баатарбилэг:</w:t>
      </w:r>
      <w:r>
        <w:rPr>
          <w:rFonts w:cs="Arial" w:ascii="Arial" w:hAnsi="Arial"/>
          <w:color w:val="000000"/>
        </w:rPr>
        <w:t xml:space="preserve"> Ерөнхийдөө Оюунхорол дарга санал хэллээ гэж ойлгож байна. Хоёр хуулиудаа, түрүүний хэлдгээр Учрал гишүүний Инновацийн тухай хууль, Оюуны өмчтэй холбоотой хуулийн юм явж байгаа юм байна. Хууль зүйн байнгын хороогоор явж байгаа байх. Энэ нь ажлын хэсэг дээр уялдах боломж нь ямархуу байдаг юм бол. Энэ талаа снь бас бодож үзээсэй гэж бодож байна. Яг манай Байнгын хороон дээр явж байгаа Инновацийн хууль, манай энэ хууль, бас гишүүдээс Засгийн газраар хүргүүлсэн байгаа энэ хуулиудтай хамтатгаад ажлын хэсэг дээрээ үнэхээр гишүүдийн санал гараад явбал шинэчилсэн найруулгын түвшинд явчих боломжтой гэдэгтэй санал нэг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Ер нь шинжлэх ухааны салбарын энэ хөрөнгө оруулалт одоо ДНБ-ий 0,5 хувьд ч хүрэхгүй хэмжээнд яваад байгаа. Энийгээ 1 хувь руу хүргэх юм бол манай салбарын хөрөнгө оруулалт эрс нэмэгдээд энэнтэй холбоотой шинжлэх ухааны судалгааны ажлуудын цар хүрээ, тэрний эрдэмтдийн маш олон асуудлууд давхар шийдэгдээд явчих боломжтой л байгаад байгаа юм л даа. Энэ Шинжлэх ухааны академи, хүрээлэнгүүд, шинжлэх ухааны судалгаа явуулдаг хүрээлэнгүүдэд яг энэ үйл ажиллагаагаа явуулах санхүүжилтээ өөрсдөө тодорхой хэмжээнд олох боломжийг нь нэлээн боомилсон заалтууд байгаад байдаг юм.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доо судалгааны хүрээлэнгүүд гэрээт ажил хийж болохгүй, судалгааны хүрээлэнгүүд данс даваатай байж болохгүй, судалгааны хүрээлэнгүүд хэрвээ орлого олох юм бол орлогоо шууд улсад хураалгадаг гээд ингээд. Тэгэхээр энэ Шинжлэх ухааны академийн хүрээлэнгүүдээс тавьдаг гол хүсэлт бол бид нар гарааны компаниудаа дэмжье, бид нар судалгаа хөгжүүлэлтээ өөрсдөө хийе, тодорхой гэрээт ажлуудыг хийе, орлого болох юм бол олсон орлогоо хүрээлэнүүд, шинжлэх ухааны ажилд өөрсдийнхөө үйл ажиллагаандаа зарцуулдаг эрх зүйн зохицуулалтыг бий болгож өгөөч гэдэг ийм асуудлууд маш их явдаг учраас эдгээрийг бас шийдвэрлэсэн заалтууд гишүүдийн юун дотор явж байгаа. Манай энэ дотор ч тодорхой заалтууд явж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Ер нь Шинжлэх ухааны академийн гэлтгүй шинжлэх ухааны хүрээлэнгүүдийн орлого олох боломжийг нь нээж өгөх, олсон орлого өөрсдөдөө зарцуулдаг болох энэ боломжийг бүрдүүлж өгөх шаардлагатай гэж үзэж байгаа юм. Энийг манай эрдэмтэд маш их ярьдаг. Сая соёл, урлагийн салбарынхан олсон орлогоо өөрсдөдөө зарцуулах боломжийг нээж өгснөөр энэ салбарын үйл ажиллагаа илт сэргээд тодорхой урлаг, уран бүтээлээрээ өрсөлдөөд ингээд идэвхжээд эхэлж байна. Тэгэхээр яг энэн шиг ийм заалт шинжлэх ухааны салбарт зайлшгүй шаардлагатай байгаа юм гэдгийг бас хэлье. Тэгээд Занданшатар дарга өөрөө судлаач хүн, эрдмийн хүн. Тэгэхээр энэ шинжлэх ухааны салбарын энэ хууль тогтоомжийн эрх зүйн орчныг боловсронгуй болгох асуудал дээр бас таныг нэлээд дэмжиж ингэж ажиллах байх гэж бодож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аныг ойрын хугацаанд манай Шинжлэх ухааны академи, тодорхой хүрээлэнгүүдээр бас ажиллаасай гэж ингэж бодож байгаа. Тэгэхээр танд энэ талаар тусгайлан танилцуулъя гэж бодож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Баярлалаа. Оюунхорол гишүүн нэмэлт 1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Д.Оюунхорол:</w:t>
      </w:r>
      <w:r>
        <w:rPr>
          <w:rFonts w:cs="Arial" w:ascii="Arial" w:hAnsi="Arial"/>
          <w:color w:val="000000"/>
        </w:rPr>
        <w:t xml:space="preserve"> Тийм болохоор ер нь дэлхийн хөгжсөн улс орон бүхэн шинжлэх ухаан, технологийнхоо салбарыг л илүү дэмжсэн, хөрөнгө оруулалт хийсэн, үүнийгээ ашиглаж судалгаан дээр суурилсан ийм эдийн засгийн хөгжлийн бодлогуудыг тодорхойлж байгаа. Тийм учраас өнөөдөр Монголд эрдэм шинжилгээний ажилтан бэлтгэх асуудлыг бас нэлээн анхаарч энэ хуулийн төсөлд тусгаж өгмөөр байна гэж би бодож байгаа ю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өгөө талаас эрдэм шинжилгээний ажлын гол зорилго бол үйлдвэрлэлийг практикт нэвтрүүлж үр өгөөжтэй болгох тэр инновацийг шингээх асуудал дээр илүү анхаарал хандуулна. Тэгэхийн тулд грант санхүүжилтийг юунд зарцуулах, яаж зарцуулах, ямар үр дүнд хүрэх вэ гэдгийг энэ удаагийн хуулийн төсөл дээрээ нэлээн тодорхой заагаад өгчихмөөр байгаа юм. Зөвхөн шинжлэх ухааны байгууллагын эрдэмтэн судлаачид энийг хийдэг юм биш, энэ бол өнөөдөр төр, хувийн хэвшлийн түншлэл, үнэхээр судлаачид, эрдэмтэд гаднаас оролцдог байх боломжийг нээж өгөх хэрэгтэй гэж бодо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Оюунхорол гишүүн үг хэллээ. Эрхэм гишүүн Гомпилдоогийн Мөнхцэцэ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Мөнхцэцэг:</w:t>
      </w:r>
      <w:r>
        <w:rPr>
          <w:rFonts w:cs="Arial" w:ascii="Arial" w:hAnsi="Arial"/>
          <w:color w:val="000000"/>
        </w:rPr>
        <w:t xml:space="preserve"> Аливаа бүтээл, хууль ч тэр үнэ цэнэгүй юм гэж байхгүй. Өнөөдөр шинжлэх ухааны бүтээл бол яруу найргийн номноос долоон доор үнэлгээтэй байна гэж Баасанхүү гишүүний хэлж байгаад жаахан харамсаж байна. Яруу найргийн бүтээл ч бас тодорхой хэмжээний үнэлгээтэй байх ёстой. Шинжлэх ухааны бүтээлээс ч доор үнэлгээтэй байгаа. Та сүүлийн үед бараг номын сангаар юм уу, номын дэлгүүрээр явж ном зохиол худалдаж авч үзээгүй хүний үг хэлж байна. Энэнд их харамсаж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Өнөөдрийн хэлэлцэж байгаа Шинжлэх ухаан, технологийн тухай хуульд өөрчлөлт оруулж байгаа явдал бол цаг үеийн шаардлагаар орж ирж байгаа гэж ингэж ойлгож байгаа. Нэг хуульд 20 хувийн өөрчлөлт хийнэ гэдэг бол маш том өөрчлөлт. Тэгэхээр энэ салбартаа наалдсан хэрэгжүүлэх боломжтой ийм зүйл, заалтууд их тусгагдаж байгаа гэж ингэж бас дэмжиж байгаа юм. Өнөөдөр Монгол Улс шинжлэх ухааныг хэрэглээ болгож чадахаа больсон учраас эрдэмтэн, судлаачдын бүтээл хэрэгцээ болж чадахгүй, үнэлгээ их буурч байгаа гэдгийг ярьж явж ирсэн. Өнгөрсөн жил манай Байнгын хороо монгол эрдэмтэн, судлаачдаа бас хүлээн авч уулзаж, тэднийхээ дунд судалгаа, хэлэлцүүлэг хийж энэ хуульд өөрчлөлт хийхийн төлөө нэлээн ажлуудыг хийж явж ирсэ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нэ хууль өөрчлөгдөж байгаатай холбоотойгоор би бас ганц нэг зүйлийг асууя гэж бодож байгаа юм. Шинжлэх ухаан, технологийн сан гэж байгаа. Энэ санг яаж үр дүнтэй болгох вэ, ер нь хаана шилдэг эрдэмтэд байна вэ, хаана шилдэг технологи байна вэ, нээлт боловсрогдож байна вэ, тэнд санхүү, мөнгө нь зарцуулагдаж байх ёстой. Тэгэхээр энэ сан идэвхтэй ажиллах бололцоо юмнууд нь хэр байгаа вэ? Яамдын ажилд шинжлэх ухаан, технологийн зөвлөлтэй байна гээд ороод ирсэн. Энэ зөвлөл маань юу хийх юм бэ, давхардал үүсэхгүй биз дээ гэсэн ийм асуулт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Ер нь сүүлийн жилүүдэд шинжлэх ухааны технологийг өөрчилнө гэсэн ийм хаягтайгаар гаднын хөрөнгө оруулалт, санхүүжилтүүд бас хийгдэж байсныг би бас мэдэх юм. Тэгэхээр энэ эх үүсвэрүүд дээр бодитой наалдаж үлдэж хоцорсон тийм бүтээлүүд хийгдэж чадаж уу, үгүй юу гэдгийг бас асуумаар байна. Азийн хөгжлийн банкнаас гэхэд 20 сая долларын тэтгэлэгтэйгээр дээд боловсролыг дэмжих төсөл хэрэгжиж байсан. Энэ хэдий бодитой үр дүнтэй ажил болж хэрэгжсэн бэ? Ер нь Шинжлэх ухааны академи, мөн их, дээд сургуулиудын эрдмийн уялдаа холбоог сайжруулах тал дээр манай яам дорвитой ажлууд юу хийж байна вэ? Цаашид юу хийх гарц бололцоо юмнууд харагдаж байна вэ гэсэн ийм асуултуудыг энэ хуулийн өөрчлөлттэй холбогдуулж яамнаас асуу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Баатарбилэг сайд хариулъ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Ё.Баатарбилэг:</w:t>
      </w:r>
      <w:r>
        <w:rPr>
          <w:rFonts w:cs="Arial" w:ascii="Arial" w:hAnsi="Arial"/>
          <w:color w:val="000000"/>
        </w:rPr>
        <w:t xml:space="preserve"> Мөнхцэцэг гишүүний асуултад хариулъя. Шинжлэх ухаан, технологийн сан ажиллаж байгаа. Жилд улсын төсвөөс тодорхой хэмжээний санхүүжилтийг шинжлэх ухаан, технологийн чиглэлийн төсөл, хөтөлбөрүүд хэрэгжүүлэх, эрдэмтдийн судалгаа, шинжилгээг дэмжих зорилгоор Шинжлэх ухаан, технологийн сан дээр тодорхой журмын дагуу тодорхой шалгаруулдаг зөвлөл энэ бүтцээрээ дамжуулаад төслүүд шалгаруулаад санхүүжилтийг нь олгоод явдаг ийм нэг сан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нэ сангийн шалгаруул байгаа төсөл, төслүүдийн үр дүн дээр эргэж ярих, эргэж харах юмнууд нэлээд бий. Бас Байнгын хороон дээр энэ асуудлыг нэлээд ярьж байсан, энэ асуудлыг гишүүд хуулийн төсөл боловсруулж байх явцад ч бас ярьж байсан. Би түрүүн ба хэлсэн. Тэр олон мянган төслүүд ямар үр дүнтэй байна вэ, ямар үр өгөөжөө өгч байгаа юм бэ, яаж амьдралд хэрэглэгдэж байгаа юм бэ гэдэг дээр үнэхээр учир дутагдалтай байгаа юм байна лээ. Тэгэхээр энэ хуулийн одоо бидний хэлэлцэх эсэхийг шийдэх гэж байгаа хуулийн зохицуулалтаар бас нэлээн тодорхой заалтууд ороод эрэмбэлэгдээд ингээд явах, тэгээд нэлээн журамлагдаад явчих боломж гарна. Энэ сангийн үйл ажиллагааг сайжруулах шаардлага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Шинжлэх ухаан, технологийн зөвлөл бол аймгийн Засаг дарга нарын дэргэд орон тооны бусаар ажиллах юм. Тийм болохоор ямар ч байсан тодорхой шийдвэрүүд, ялангуяа төсөв, санхүүжилттэй холбоотой, хөгжлийн бодлого чиглэлтэйгээ холбоотой тодорхой шийдвэрүүд, иргэдийн хурлаараа асуудал оруулахад хүртэл, энэ дээрээ шинжлэх ухаан, технологийн зөвлөлөөрөө дамжуулж, энэ зөвлөл дээрээ хэлэлцэж байж, бас эрдэмтдийнхээ үгийг сонсож байж энэ шийдвэрээ гаргадаг болох тал руугаа явах учраас цаг үеэ дагасан ийм заалт болж байгаа болов уу гэж ингэж бодож байгаа ю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Цаашид шинжлэх ухааны салбарын бүтэц, тогтолцоо, хүний нөөц, орон тоо, хөрөнгө санхүүжилт, цаашдын хөгжлийн чиг хандлага дээр сайжруулах тал дээр хийх ажил их байгаа. Үнэхээр манай академи, их, дээд сургуулиудын дэргэдэх хүрээлэнгүүд, Шинжлэх ухааны академийн хүрээлэнгүүд ер нь эрдэмтдийнхээ үнэлэмжийг нэмэгдүүлэх зайлшгүй шаардлага байна. Нийгмийнх нь асуудлуудыг шийдвэрлэх зайлшгүй шаардлага байгаа. Одоо энэ хуулийн төсөлд хүртэл төрийн албаны хууль хэрэгжиж байгаатай холбогдуулаад тэтгэвэрт гараад 12 сарын мөнгөн тэтгэмж авдаг бол энийгээ Төрийн албаныхаа хуульд нийцүүлж 36 сар болгох энэ заалт ч явж байгаа гэх зэргээр.</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Ер нь шинжлэх ухааны салбарын хүрээлэнгүүдийн бие даасан байдлыг бататгаж өгөх, дээр нь түрүүний хэлсэн санхүүжилт, судалгаа хөгжүүлэлтээ өөрсдөө хийх боломжуудыг бүрдүүлэх эрх зүйн орчныг бүрдүүлэхтэй холбоотой нэлээд олон өөрчлөлтүүд, бүтэц, зохион байгуулалтын өөрчлөлтүүд гээд энэ салбарт хийх ажлууд маш их байгаа. Тэгээд ойрын хугацаанд энэ салбар дээрээ нэлээд төвлөрч бодлогын эхлүүлчихсэн байгаа ажлуудаа нэлээд эрчимжүүлэх ийм чиглэлээр ажилла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Гишүүд асуулт асууж, хариулт авч дууслаа. Гишүүдийн гаргасан саналаар тухайлбал, Баттөмөр, Учрал, Ундраа, Мөнхцэцэг гишүүдийн гаргасан саналаар хуулийн ажлын хэсгийг байгуулах, нэгтгэж хэлэлцэх асуудлуудыг Байнгын хороон дээрээ судлаад, Оюунхорол гишүүний гаргасан саналаар Соёл, урлаг, спортын дэд хороо байгуулах асуудлыг дэгийн хууль боловсруулж өргөн барихад бэлэн болж байгаа. Улсын Их Хурлын тухай хуультай хамт. Тэнд хуулиндаа бас тусгах. Энэ асуудлуудаа үндэсний соёл, урлаг, өв уламжлалыг түгээн дэлгэрүүлэх бусад нөхцөл байдлуудтай уялдуулж хэлэх ийм чиглэлийг Байнгын хороон дээр анхаарах чиглэлийг өгч байн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өн Баатарбилэг сайдын тавьсан санал, хүсэлтийн дагуу Шинжлэх ухааны академи, шинжлэх ухааны байгууллагууд дээр ажлын хэсэгтээ саяын гишүүд болон бусад гишүүд санал ороод нэгдвэл чуулгантай өдрөөс бусад өдөр Баатарбилэг сайдтай яриад манай Нийгмийн бодлогын зөвлөх Бадарчтай хамт зохион байгуулаад шинжлэх ухааны байгууллагуудаар ажлын уулзалт, танилцах ажил хэргийн уулзалт хийх ажлыг зохион байгуулъя гэсэн Баатарбилэг сайдын саналыг тэгж зохион байгуулъя. 1 дэх, 2 дахь, өдрүүдэд энэ ажлыг зохион байгуулъя. Засгийн газрын хуралдаангүй өдөр байхаар.</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Ингээд гишүүд асуулт асууж, хариулт авч дууслаа. Одоо санал хураалтын өмнө дэмжсэн, дэмжээгүй гурван гишүүн үг хэлээд өнөөдөр 6 цаг өнгөрсөн байгаа учраас чуулганыг завсарлуулна. Маргааш өглөө 10 цагаас санал хураалтыг үргэлжлүүлнэ. Саранчимэг гишүүнээр тасаллаа. Баасанхүү гишүүн үгээ хэль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О.Баасанхүү:</w:t>
      </w:r>
      <w:r>
        <w:rPr>
          <w:rFonts w:cs="Arial" w:ascii="Arial" w:hAnsi="Arial"/>
          <w:color w:val="000000"/>
        </w:rPr>
        <w:t xml:space="preserve"> Баярлалаа. Би дэмжиж байна. Мэдлэгт суурилсан төрийн бодлого гэдэг бол маш чухал. Өнөөдөр ард түмнийг цагаан цаас гэж ойлгоод зарим хүмүүс нь популист амлалт, популист зүйл их ярьдаг болчихоод байна. Үнэгүй байр өгье, үнэгүй сургууль өгье ч гэдэг юм уу. Одоо ерөөсөө та нарыг жаргаая, зүгээр л гэртээ байж бай, бүх юмыг чинь бид нар бэлдье ч гэдэг юм уу. Ийм галзуучуудын арми манай төрд бүр нүүрлэчихээд байна. Энэ үед өнөөдөр ийм хууль орж ирж байгаа нь агуу чухал зүйл юм. Тийм учраас энийг өнөөдөр нэгдүгээрт нь батлахдаа маш ул суурьтай, ялангуяа гишүүдийн оруулж ирээд байгаа санал, ялангуяа гишүүдийн санаачлаад байгаа хуулиудтай нэгтгээд хуулийн тоо нэмэх биш. Энэ бол амьдралд хэрэгтэй, ирээдүйдээ XXI зууны төрийн мэдлэгт суурилах тэр бүтцийг, тогтолцоог нь гаргаж ирэх тэр боломжийг хангаж өгөх болов уу гэж би найдаад дэмжиж байгаа. Тийм учраас ажлын хэсэг нэлээн чамбай байх ёстой шүү.</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Би хэдэн жилийн өмнө санаж байна, Монгол судлалын академи гээд байгуулсан чинь академи гэдэг үгнээс нь болоод академичид хүрч ирээд бөөн гомдол, манай академийг татан буулгах гэж байна гээд. Тэгээд судалгааны төв гэдэг нэртэй болгосон. Иймэрхүү өвөө нар хэтэрхий их орж болохгүй ээ. Ерөнхийдөө Монгол Улсын хөгжилд өвөө нар их гай тарьж байгаа шүү дээ. 20 жил хуулийн салбар авчихаад өөрөө хоригдлоор байшин бариулж хоригдлыг үхүүлчихээд тэгээд эрүүдэн шүүлт анх удаагаа харлаа, яанаа гээд ухаан алдаж унах гээд байгааг хараад би гайхаад байдаг байхгүй ю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20 жил шинжлэх ухаанаар, ялангуяа ардын гээд бүх юмнуудыг авчихаад залуу хүмүүсийг дээш нь гаргадаггүй, албан тушаалыг нь аваад хэцүү байдалтай болгодог. Би энд Солонгоо гээд нэг хүнийг Сарангэрэл гэдэг хүнийг л чөлөөлөөд өгөөч гээд байсан, тэгээд л дэвшин Цэц болоод л ингээд, хөөрхий аргалаад л яваад байдаг юм. Шинэ хүмүүст зай тавьж өгөхгүй яваад байдаг шүү. Тийм учраас мэддэг нь ажиллая, мэддэггүй нь суралцъя. Мэдлэг дээр суурилсан төрийн бодлогыг гаргахын тулд шинэлэг юмыг оруулж ирмээр байна. Тэрнээс биш худлаа бүх юмыг азаргална гэдэг шиг авчихаад тэгээд нөгөөдөхөөрөө өнөөдөр бүх юмыг өөрийнх нь үг л чухал гээд.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Бүх номын редактор дээр зарим хүмүүс байж байдаг шүү дээ. Юуны ч байсан юман дээр нөгөө редактор гээд нөгөө хүмүүсийн нэр байгаад байдаг. Тэр хүн өнөөдөр шинэ бүтээл гаргаагүй бол тэр хүний өмнөх доктор нь нэмэргүй шүү дээ. Тэр бүтээлээрээ л цаашаа явах ёстой байхгүй юу. Би магистрын бүтээл авахын тулд 2000 оноос 2009 он хүртэл судалж байж 2009 онд хамгаалж байсан юм. Одоо чинь Монголоор дүүрэн магистр, докторууд байгаа шүү дээ. Ийм судалгаа байдаггүй, ямар нэгэн ном зохиол уншдаггүй зүгээр л мэддэг юм шиг мэддэггүй хүмүүс хэтэрхий олширсон байна шүү. Тийм учраас Баатарбилэг сайд аа, та энэ дээр маш сайн бичиж авч анхаараарай гэж хэлмээр бай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Хоёрдугаарт нь, технологи гэдэг чинь шинжлэх ухаанаасаа бас өөр шүү. Ялангуяа өнөөдөр маш олон технологийн дэвшлүүдийг оруулж ирэх ёстой. Монголынхоо технологиудыг хамгаалах ёстой, уламжлалд суурилсан хүнсний технологиудыг өнөөдөр бид нар ноу-хау болгож хадгалах ёстой. Өрөм хийх чинь Монголд л байгаа ганц технологи шүү дээ. Тогооны өрөм хийхэд ганцхан манай компани л хайрцагтай өрөм хийж байна. Би одоо жаахан юу хийдгээ ярьж байхгүй бол зарим хүмүүс нээрэн “энэ хэн ч биш гэсэн маягтай”. Жижигхэн хүнийг зодчихож болно гэсэн маягтай хандаад. Бат-Эрдэнэ аваргыг бол “ахаа би ёстой таныг яагаач үгүй шүү” гэсэн хэрнээ надыг ямар ч хамаагүй байдлаар л хүн болгон дайрч давшлаад сүүлийн үед миний их дургүйг хүргэж байгаа. Тийм учраас энэ хуульдаа ажлын хэсэгтээ оруулж үзээрэй.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Эрхэм гишүүн Мөнхөөгийн Оюунчимэ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М.Оюунчимэг:</w:t>
      </w:r>
      <w:r>
        <w:rPr>
          <w:rFonts w:cs="Arial" w:ascii="Arial" w:hAnsi="Arial"/>
          <w:color w:val="000000"/>
        </w:rPr>
        <w:t xml:space="preserve"> Энэ бол шинжлэх ухаан, технологийн чиглэлээр орж ирж байгаа маш чухал хууль. Тийм учраас бид нар энийг цаг алдалгүй дэмжих хэрэгтэй. Гэхдээ түрүүн гишүүдийн хэлээд байгаа хуулийг нэгээр нэмэх нь чухал биш ээ. Хамгийн гол нь бид нар амьдралд хэрэгжүүлэх асуудал маш чухал байгаа юм. Бид нарыг анх хоёр жилээс эхлээд л эрдэмтэд, шинжлэх ухаан, технологийн ажилтнууд маш их ирж уулзаж байгаа. Хамгийн гол нь санхүүжилтийн асуудлыг шийдэхгүйгээр бид нар энд мянга юм яриад, хэдэн мянган хууль, дүрэм гаргаад ямар ч хэрэггүй байгаад байна гээд байгаа юм л даа. Тэгэхээр өнөөдөр бид нар 2019 оны төсөв батлахад ч гэсэн нөгөө л хуучин 40 тэрбумынхаа хүрээнд энэ асуудал яригдаад. Энэ салбарын өөрийнх нь хөгжил, хөгжлийн технологийн дэвшлийг нэвтрүүлэх чадвартай эрдэмтэн судлаачдаа өндөр үнэлэх, хувийн хэвшлийн оролцоог хангах, энэ ажлууд сүүлийн жилүүдэд орхигдоод яваад ирээд байгаа ю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Тийм учраас бид нар нэгэнт нэмэлт, өөрчлөлт оруулж ирж байгаа бол дээрээс нь гишүүдийн санаачилсан гээд Засгийн газар, Их Хурал нийлээд шинжлэх ухаан, технологийнхоо салбарт дорвитой хөрөнгө оруулалт хийх үнэхээр зайлшгүй шаардлага байгаад байгаа юм. Бид нар үнэнийг хэлэхэд зам юм уу, дэд бүтцэд маш их хөрөнгө оруулалт хийгээд, хүндээ хийдэггүй. Тэр тусмаа мэдлэгт, шинжлэх ухаанд суурилсан энэ хөгжилд төрийн бодлого өнөөдөр маш чухал байгаад байгаа юм. Бүх юман дээр харагдаад байгаа юм. Тэрнээс ганц эрдэмтдийг дэмжих ч юм уу, энэ асуудал биш.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Өөрөө бүх юм чинь шинжлэх ухаан дээр үндэслэгддэг. Тийм учраас бид нар зүгээр нэг энэ хуульдаа ялангуяа 2020 оны төсөвтөө уялдуулаад санхүүжилтийн асуудал, татварын бодлогоор дэмжих зэрэг асуудлуудыг шийдсэн цагт л бид нар яг энд яриад байгаа мэдлэгт суурилсан, шинжлэх ухаан, технологид суурилсан энэ Монгол Улсаа, төрийн бодлогоо бодит амьдрал дээр хэрэгжүүлж чадах юм. Бид нар бусад улс орныг ч гэсэн харсан. Төсөвтөө шинжлэх ухаанд зарцуулах хөрөнгө оруулалтын хувь хэмжээ нь их байдаг. Тэр хэмжээгээрээ бүх юмыг судалж шинжилж байж энэ яг баталгаатай юм байна, ингэж явъя гэдэг. Гэтэл бидэнд мөнгө хүрдэггүй. Мөнгө хүрэхгүй болохоор энэ яаж явах вэ? Бүр эрдэмтэн, судлаачдын шатлал, зэрэг, дэв ангилал нь хүртэл өнөөдөр бүрхэг болчихсон. Тэгээд зүгээр нэг өрөөнд сууж байдаг л хүмүүс болчихоод байгаа шүү дээ. Энийгээ ч ашиглаж чаддаггү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Энэ хүмүүсийн авч байгаа цалин ч бараг байдаггүй. Харин хувийн хэвшлийн компаниуд үнэхээр бас чадварлаг ийм хүмүүст нь хааяа өгч захиалгаар эрдэм шинжилгээний судалгаа хийлгэдэг. Тэр хэмжээгээр овоо гайгүй хөлс өгдөг. Төр нь энэ юмаа шийдэж чадахгүй удаан яваад байгаа юм. Тийм учраас бид нар энэ асуудлыг энэ Их Хурал дорвитойхон шиг өөрчлөлт хийгээд хөрөнгө оруулалтын асуудлыг нь шийдээд 2019 оны төсөвт бас тодорхой хөрөнгө мөнгө суугаагүй шүү дээ. Тэр үед бас л эрдэмтэд ирж уулзаад шинжлэх ухааныхаа салбарыг хөгжүүлэх хэрэгтэй байна, ийм, ийм юмнуудад зайлшгүй энэ хөрөнгө хэрэгтэй байгаа юм гээд бид нарт жагсаалтаар нь орж ирсэн, бас л дэмжигдээгүй. Тэгээд хуучнаараа яваад өгсөн байхгүй юу.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ийм учраас бид нар одоо энийг хэлэлцэж байгаа бол 2020 оны төсөвтэйгөө уялдуулаад одоо Сангийн яамнаас үндсэн чиглэл 2020 оныхыг өргөн бариад явж байна шүү дээ. Хэлэлцээд байж байна. Тэгвэл бид нар энийгээ уялдуулаасай. Нэг юмыг гаргах биш, бусадтай нь уялдуулж байгаад хийвэл энэ ажил амьдрал дээр хэрэгжинэ. Тиймээс энэ дээр илүү их бодолцох ёстой гэсэн байр сууриа илэрхийлж байна. Баярлал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Эрхэм гишүүн Батсүхийн Саранчимэ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Б.Саранчимэг:</w:t>
      </w:r>
      <w:r>
        <w:rPr>
          <w:rFonts w:cs="Arial" w:ascii="Arial" w:hAnsi="Arial"/>
          <w:color w:val="000000"/>
        </w:rPr>
        <w:t xml:space="preserve"> Баярлалаа. Шинжлэх ухаан, технологийн тухай хуульд нэмэлт, өөрчлөлт оруулахаар хуулийн төслийг бид хэлэлцэж байна. Зарчмын хувьд дэмжиж байгаа юм. Шинжлэх ухаан, технологийн үйл ажиллагааны цар хүрээг нэмэгдүүлэх төрөөс баримтлах бодлогын баримт бичгийг хэрэгжүүлэх, ажлыг нь нэмэгдүүлэх зорилгоор Шинжлэх ухааны академийн харьяа яаман дээр болоод аймаг, нийслэл дээр зөвлөл байгуулагдах гэж байгаа. Шинжлэх ухааны академийн ийм зөвлөл байгуулагдах гэж байгаа. Энэ зөвлөл маань өнөөдөр орон тооны бус ч гэсэн өмнө нь байж болно гэдэг байсан бол одоо зайлшгүй байхаар орж ирж байга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эдээж энэ Шинжлэх ухааны академийн үйл ажиллагаа, цар хүрээг нэмэгдүүлж байгааг дэмжиж байгаа. Хамгийн гол нь өнөөдөр бид нар Шинжлэх ухааны академи болоод тэрний харьяа хүрээлэн, судалгааны байгууллагуудаар маш олон судалгаанууд хийгддэг. Энэ судалгааг энэ зөвлөлтэй цаашдаа уяж холбож хийгдсэн хөрөнгө мөнгө зарсан, энэ олон мундаг эрдэмтдийн хийсэн судалгааг бас ингэж цаашдаа яг ажил дээр хэрэгжүүлж ирвэл их сайн байгаа ю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нэ тал дээр илүү их анхаарч нөгөө талаасаа эрдэм шинжилгээний байгууллагуудын чадавх, судалгааны үр өгөөж дээр илүү их анхаарч ажиллаарай гэж хэлэхийг хүсэж байна. Бас нэг зүйл бол Шинжлэх ухааны академийн хүрээлэнгийн харьяа Ботаникийн цэцэрлэгт хүрээлэн байдаг. Өнөөдөр бол Ботаникийн цэцэрлэгт хүрээлэн 30-н хэдэн га байснаа 20-н хэдэн га болчихсон. Өнөөдөр дэлхийд бүртгэгдсэн ийм ботаникийн цэцэрлэгт хүрээлэн байгаа. Гэхдээ өнөөгийн нөхцөл байдал бол хэдэн хэсэг болгочихсон, энэ бүтцийг нь задалчихсан, санхүүжилт үнэхээр муу. Цаашдаа хөгжихөд ч хэцүү байна гэдгийг Ботаникийн цэцэрлэгт хүрээлэнгийн төлөөллүүд ирж уулзсан байга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Сая Баатарбилэг сайд хэлж байна. Энэ хүрээлэнгийн бие даасан байдал, бүтэц, зохион байгуулалт дээр илүү их анхаарч ажиллана гэж байна. Энэ дээр илүү их, ялангуяа Ботаникийн цэцэрлэгт хүрээлэнг анхаарч энэ судалгааных нь ажил, цаашдаа Баянзүрх дүүргийн иргэд очдог энэ сайхан цэцэрлэгт хүрээлэн болгож өсгөхөд бие даасан статустай болгож энэ тал дээр илүү их анхаарч ажиллаарай гэдгийг хэлэхийг хүсэж байн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Өнөөдөр хойноосоо ордог байсан бол газар олголтоос нь болоод орох ч боломжгүй, үнэхээр эмгэнэлтэй байдал болчихоод байгаа. Энэ дээр нэг ахиц өгөөд, манай Байгаль орчин, хүнс, хөдөө аж ахуйн байнгын хорооныхон бас очиж газар дээр нь судалж ажиллая гэж бодож байгаа. Энэ дээр манай яамнаас дэмжиж хамтарч ажиллахыг хүсэж байна. Баярлала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Г.Занданшатар:</w:t>
      </w:r>
      <w:r>
        <w:rPr>
          <w:rFonts w:cs="Arial" w:ascii="Arial" w:hAnsi="Arial"/>
          <w:color w:val="000000"/>
        </w:rPr>
        <w:t xml:space="preserve"> Гишүүд үг хэлж дууслаа. 18 цаг 40 минут болж байгаа учраас өнөөдрийн чуулганы нэгдсэн хуралдааныг завсарлуулж байна. Өнөөдрийн чуулганы нэгдсэн хуралдаан өндөрлөснийг мэдэгдье. Маргааш 10 цагаас чуулганы нэгдсэн хуралдаантай. Санал хураалтаар шууд эхэлж үргэлжилнэ. Их Хурлын Тамгын газар эрхэм гишүүдэд маргааш ажлын хэрэгцээний iPadаа авчирч суурилуулахыг мэдэгдэж зар түгээгээрэй. Энэ дээр My parliament хөдөлгөөнт оффисын системийг ажиллуулж ширээн дээр тавьсан сууринууд дээр суурилуулж, цаасгүй технологид шилжих, бүх мэдээллүүдийг танилцуулах ажлуудыг зохион байгуулн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Ингээд өнөөдрийн чуулганы үйл ажиллагаа өндөрлөснийг мэдэгдь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Дууны бичлэгээс буулгасан:</w:t>
      </w:r>
    </w:p>
    <w:p>
      <w:pPr>
        <w:pStyle w:val="Normal"/>
        <w:ind w:firstLine="709"/>
        <w:jc w:val="both"/>
        <w:rPr>
          <w:rFonts w:ascii="Arial" w:hAnsi="Arial" w:cs="Arial"/>
          <w:color w:val="000000"/>
        </w:rPr>
      </w:pPr>
      <w:r>
        <w:rPr>
          <w:rFonts w:cs="Arial" w:ascii="Arial" w:hAnsi="Arial"/>
          <w:color w:val="000000"/>
        </w:rPr>
        <w:t>ПРОТОКОЛЫН АЛБАНЫ</w:t>
      </w:r>
    </w:p>
    <w:p>
      <w:pPr>
        <w:pStyle w:val="Normal"/>
        <w:ind w:firstLine="709"/>
        <w:jc w:val="both"/>
        <w:rPr/>
      </w:pPr>
      <w:r>
        <w:rPr>
          <w:rFonts w:cs="Arial" w:ascii="Arial" w:hAnsi="Arial"/>
          <w:color w:val="000000"/>
        </w:rPr>
        <w:t>ШИНЖЭЭЧ</w:t>
        <w:tab/>
        <w:t xml:space="preserve">Б.БАТГЭРЭЛ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WTextBody">
    <w:name w:val="WW-Text Body"/>
    <w:basedOn w:val="Normal"/>
    <w:qFormat/>
    <w:pPr>
      <w:suppressAutoHyphens w:val="true"/>
      <w:overflowPunct w:val="false"/>
      <w:spacing w:lineRule="auto" w:line="276" w:before="0" w:after="120"/>
    </w:pPr>
    <w:rPr>
      <w:rFonts w:ascii="Arial" w:hAnsi="Arial" w:eastAsia="SimSun" w:cs="Calibri"/>
      <w:color w:val="00000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7:00Z</dcterms:created>
  <dc:creator>Batgerel.B</dc:creator>
  <dc:description/>
  <cp:keywords/>
  <dc:language>en-US</dc:language>
  <cp:lastModifiedBy>Batgerel.B</cp:lastModifiedBy>
  <cp:lastPrinted>2019-05-08T15:42:00Z</cp:lastPrinted>
  <dcterms:modified xsi:type="dcterms:W3CDTF">2019-05-09T09:44:00Z</dcterms:modified>
  <cp:revision>27</cp:revision>
  <dc:subject/>
  <dc:title/>
</cp:coreProperties>
</file>