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b/>
          <w:i/>
        </w:rPr>
        <w:tab/>
        <w:t>Ìîíãîë Óëñûí Èõ Õóðëûí 2009 îíû õàâðûí ýýëæèò ÷óóëãàíû Àþóëã¿é áàéäàë, ãàäààä áîäëîãûí áàéíãûí õîðîîíû 7 äóãààð ñàðûí 02-íû ºäºð /Ï¿ðýâ ãàðèã/-èéí õóðàëäààí 14 öàã 30 ìèíóòàä Òºðèéí îðäíû “À” òàíõèìä ýõëýâ.</w:t>
      </w:r>
    </w:p>
    <w:p>
      <w:pPr>
        <w:pStyle w:val="Normal"/>
        <w:rPr/>
      </w:pPr>
      <w:r>
        <w:rPr/>
        <w:tab/>
        <w:t>Áàéíãûí õîðîîíû äàðãà, ÓÈÕ-ûí ãèø¿¿í Ç.Ýíõáîëä èðö, õýëýëöýõ àñóóäëûã òàíèëöóóëæ, õóðàëäààíûã äàðãàëàâ.</w:t>
      </w:r>
    </w:p>
    <w:p>
      <w:pPr>
        <w:pStyle w:val="Normal"/>
        <w:rPr/>
      </w:pPr>
      <w:r>
        <w:rPr/>
        <w:tab/>
      </w:r>
      <w:r>
        <w:rPr>
          <w:i/>
        </w:rPr>
        <w:t>Õóðàëäààíä èðâýë çîõèõ 18 ãèø¿¿íýýñ 12 ãèø¿¿í èðæ, 66.6 õóâèéí èðöòýé áàéâ. ¯¿íä:</w:t>
      </w:r>
    </w:p>
    <w:p>
      <w:pPr>
        <w:pStyle w:val="Normal"/>
        <w:rPr>
          <w:i/>
          <w:i/>
        </w:rPr>
      </w:pPr>
      <w:r>
        <w:rPr>
          <w:i/>
        </w:rPr>
        <w:tab/>
      </w:r>
      <w:r>
        <w:rPr>
          <w:b/>
          <w:i/>
        </w:rPr>
        <w:t xml:space="preserve">×ºëººòýé: </w:t>
      </w:r>
      <w:r>
        <w:rPr>
          <w:i/>
        </w:rPr>
        <w:t xml:space="preserve"> Ý.Ìºíõ-Î÷èð, Ñ.Îþóí, Ì.Ýíõáîëä</w:t>
      </w:r>
    </w:p>
    <w:p>
      <w:pPr>
        <w:pStyle w:val="Normal"/>
        <w:rPr/>
      </w:pPr>
      <w:r>
        <w:rPr>
          <w:i/>
        </w:rPr>
        <w:tab/>
      </w:r>
      <w:r>
        <w:rPr>
          <w:b/>
          <w:i/>
        </w:rPr>
        <w:t>ªâ÷òýé:</w:t>
      </w:r>
      <w:r>
        <w:rPr>
          <w:i/>
        </w:rPr>
        <w:t xml:space="preserve"> Õ.Íàðàíõ¿¿</w:t>
      </w:r>
    </w:p>
    <w:p>
      <w:pPr>
        <w:pStyle w:val="Normal"/>
        <w:rPr/>
      </w:pPr>
      <w:r>
        <w:rPr>
          <w:i/>
        </w:rPr>
        <w:tab/>
      </w:r>
      <w:r>
        <w:rPr>
          <w:b/>
          <w:i/>
        </w:rPr>
        <w:t xml:space="preserve">Òàñàëñàí: </w:t>
      </w:r>
      <w:r>
        <w:rPr>
          <w:i/>
        </w:rPr>
        <w:t xml:space="preserve"> ß.Áàòñóóðü, Î.×óëóóíáàò</w:t>
      </w:r>
    </w:p>
    <w:p>
      <w:pPr>
        <w:pStyle w:val="Normal"/>
        <w:rPr/>
      </w:pPr>
      <w:r>
        <w:rPr>
          <w:i/>
        </w:rPr>
        <w:tab/>
      </w:r>
      <w:r>
        <w:rPr>
          <w:b/>
          <w:i/>
        </w:rPr>
        <w:t>Íýã. Ìîíãîë Óëñûí Çàñãèéí ãàçàð, Îëîí óëñûí õºãæëèéí àññîöèàöè õîîðîíä áàéãóóëñàí Õºãæëèéí áîäëîãûí ñàíõ¿¿æèëòèéí õºòºëáºðèéí ñàíõ¿¿æèëòèéí õýëýëöýýðèéã ñî¸ðõîí áàòëàõ òóõàé õóóëèéí òºñëèéí àíõíû õýëýëö¿¿ëýã.</w:t>
      </w:r>
    </w:p>
    <w:p>
      <w:pPr>
        <w:pStyle w:val="Normal"/>
        <w:rPr>
          <w:b/>
          <w:b/>
          <w:i/>
          <w:i/>
        </w:rPr>
      </w:pPr>
      <w:r>
        <w:rPr>
          <w:b/>
          <w:i/>
        </w:rPr>
        <w:tab/>
        <w:t>Õî¸ð. Ìîíãîë Óëñûí Çàñãèéí ãàçàð, Àçèéí õºãæëèéí áàíê õîîðîíä áàéãóóëñàí Íèéãìèéí ñàëáàðûã äýìæèõ õºòºëáºðèéí ñàíõ¿¿æèëòèéí õýëýëöýýðèéã ñî¸ðõîí áàòëàõ òóõàé õóóëèéí òºñëèéí àíõíû õýëýëö¿¿ëýã.</w:t>
      </w:r>
    </w:p>
    <w:p>
      <w:pPr>
        <w:pStyle w:val="Normal"/>
        <w:rPr>
          <w:b/>
          <w:b/>
          <w:i/>
          <w:i/>
        </w:rPr>
      </w:pPr>
      <w:r>
        <w:rPr>
          <w:b/>
          <w:i/>
        </w:rPr>
        <w:tab/>
        <w:t>Ãóðàâ. Ìîíãîë Óëñûí Çàñãèéí ãàçàð,  ßïîí óëñûí Îëîí óëñûí õàìòûí àæèëëàãààíû áàéãóóëëàãà õîîðîíä áàéãóóëñàí íèéãìèéí ñàëáàðûã äýìæèõ õºòºëáºðèéí çýýëèéí õýëýëöýýðèéã ñî¸ðõîí áàòëàõ òóõàé õóóëèéí òºñëèéí àíõíû õýëýëö¿¿ëýã.</w:t>
      </w:r>
    </w:p>
    <w:p>
      <w:pPr>
        <w:pStyle w:val="Normal"/>
        <w:rPr/>
      </w:pPr>
      <w:r>
        <w:rPr>
          <w:b/>
          <w:i/>
        </w:rPr>
        <w:tab/>
      </w:r>
      <w:r>
        <w:rPr/>
        <w:t>Õýëýëöýæ áóé àñóóäàëòàé õîëáîãäóóëàí Ñàíãèéí ñàéä Ñ.Áàÿðöîãò, ìºí ÿàìíû Çýýë òóñëàìæèéí áîäëîãî, õàìòûí àæèëëàãààíû ãàçðûí äàðãà Á.Õ¿ðýíáààòàð, ìýðãýæèëòýí Ò.Çîëçàÿà, Ì.Áàÿðìàà, í.Òºãºëäºð, Àþóëã¿é áàéäàë, ãàäààä áîäëîãûí áàéíãûí õîðîîíû çºâëºõ ×.×óëóóíáàò, ðåôåðåíò Ï.Òóÿà, Ã.Íàíäèíöýöýã íàðûí á¿ðýëäýõ¿¿íòýé àæëûí õýñýã áàéëöàâ.</w:t>
      </w:r>
    </w:p>
    <w:p>
      <w:pPr>
        <w:pStyle w:val="Normal"/>
        <w:rPr/>
      </w:pPr>
      <w:r>
        <w:rPr/>
        <w:tab/>
        <w:t>Õóóëèéí òºñëèéí àíõíû õýëýëö¿¿ëýãòýé õîëáîãäóóëàí Áàéíãûí õîðîîíû ãèø¿¿äýýñ àñóóëò ãàðààã¿é áîëíî.</w:t>
      </w:r>
    </w:p>
    <w:p>
      <w:pPr>
        <w:pStyle w:val="Normal"/>
        <w:rPr/>
      </w:pPr>
      <w:r>
        <w:rPr/>
        <w:tab/>
        <w:t>Áàéíãûí õîðîîíû äàðãà, ÓÈÕ-ûí ãèø¿¿í Ç.Ýíõáîëä õóðàëäààíààð õýëýëöýæ áóé äýýðõ Ç àñóóäëûã õàìòàä íü õýëýëöýõ ñàíàë ãàðãàâ.</w:t>
      </w:r>
    </w:p>
    <w:p>
      <w:pPr>
        <w:pStyle w:val="Normal"/>
        <w:rPr/>
      </w:pPr>
      <w:r>
        <w:rPr/>
        <w:tab/>
        <w:t>Õóóëèéí òºñëèéí òàëààð ÓÈÕ-ûí ãèø¿¿í Õ.Æåêåé ãîðèìûí  ñàíàë õýëýâ.</w:t>
      </w:r>
    </w:p>
    <w:p>
      <w:pPr>
        <w:pStyle w:val="Normal"/>
        <w:rPr/>
      </w:pPr>
      <w:r>
        <w:rPr/>
        <w:tab/>
      </w:r>
      <w:r>
        <w:rPr>
          <w:b/>
        </w:rPr>
        <w:t>Ç.Ýíõáîëä:</w:t>
      </w:r>
      <w:r>
        <w:rPr/>
        <w:t xml:space="preserve"> -1.ÓÈÕ-ûí ãèø¿¿í Õ.Æåêåéãèéí ãàðãàñàí ãîðèìûí ñàíàëûí äàãóó ñàíàë õóðààëò ÿâóóëúÿ. Äýìæèæ áàéãàà ãèø¿¿ä ãàðàà ºðãºíº ¿¿.</w:t>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Ãèø¿¿äèéí îëîíõèéí ñàíàëààð äýìæèãäëýý.</w:t>
      </w:r>
    </w:p>
    <w:p>
      <w:pPr>
        <w:pStyle w:val="Normal"/>
        <w:spacing w:before="0" w:after="0"/>
        <w:rPr/>
      </w:pPr>
      <w:r>
        <w:rPr/>
      </w:r>
    </w:p>
    <w:p>
      <w:pPr>
        <w:pStyle w:val="Normal"/>
        <w:spacing w:before="0" w:after="0"/>
        <w:rPr/>
      </w:pPr>
      <w:r>
        <w:rPr/>
        <w:tab/>
        <w:t>2.Ìîíãîë Óëñûí çàñãèéí ãàçàð, Îëîí óëñûí õºãæëèéí àññîöèàöè õîîðîíä áàéãóóëñàí Õºãæëèéí áîäëîãûí ñàíõ¿¿æèëòèéí õºòºëáºðèéí ñàíõ¿¿æèëòèéí õýëýëöýýðèéã ñî¸ðõîí áàòëàõ òóõàé õóóëèéí òºñëèéã àíõíû õýëýëö¿¿ëãýýð íü áàòëàõ íü ç¿éòýé ãýñýí ñàíàëûã äýìæèæ áàéãàà ãèø¿¿ä ãàðàà ºðãºíº ¿¿.</w:t>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Ãèø¿¿äèéí îëîíõèéí ñàíàëààð äýìæèãäëýý.</w:t>
      </w:r>
    </w:p>
    <w:p>
      <w:pPr>
        <w:pStyle w:val="Normal"/>
        <w:spacing w:before="0" w:after="0"/>
        <w:rPr/>
      </w:pPr>
      <w:r>
        <w:rPr/>
      </w:r>
    </w:p>
    <w:p>
      <w:pPr>
        <w:pStyle w:val="Normal"/>
        <w:spacing w:before="0" w:after="0"/>
        <w:rPr/>
      </w:pPr>
      <w:r>
        <w:rPr/>
        <w:tab/>
        <w:t>3.Ìîíãîë Óëñûí Çàñãèéí ãàçàð, Àçèéí õºãæëèéí áàíê õîîðîíä áàéãóóëñàí Íèéãìèéí ñàëáàðûã äýìæèõ õºòºëáºðèéí ñàíõ¿¿æèëòèéí õýëýëöýýðèéã ñî¸ðõîí áàòëàõ òóõàé õóóëèéí òºñëèéã àíõíû õýëýëö¿¿ëãýýð íü áàòëàõ íü ç¿éòýé ãýñýí ñàíàëûã äýìæèæ áàéãàà ãèø¿¿ä ãàðàà ºðãºíº ¿¿.</w:t>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Ãèø¿¿äèéí îëîíõèéí ñàíàëààð äýìæèãäëýý.</w:t>
      </w:r>
    </w:p>
    <w:p>
      <w:pPr>
        <w:pStyle w:val="Normal"/>
        <w:spacing w:before="0" w:after="0"/>
        <w:rPr/>
      </w:pPr>
      <w:r>
        <w:rPr/>
        <w:tab/>
      </w:r>
    </w:p>
    <w:p>
      <w:pPr>
        <w:pStyle w:val="Normal"/>
        <w:spacing w:before="0" w:after="0"/>
        <w:ind w:firstLine="720"/>
        <w:rPr/>
      </w:pPr>
      <w:r>
        <w:rPr/>
        <w:t>4.Ìîíãîë Óëñûí çàñãèéí ãàçàð, ßïîí óëñûí Îëîí óëñûí õàìòûí àæèëëàãààíû áàéãóóëëàãà õîîðîíä áàéãóóëñàí Íèéãìèéí ñàëáàðûã äýìæèõ õºòºëáºðèéí çýýëèéí õýëýëöýýðèéã ñî¸ðõîí áàòëàõ òóõàé õóóëèéí òºñëèéã ÓÈÕ-ûí ÷óóëãàíû íýãäñýí õóðàëäààíä îðóóëæ, àíõíû õýëýëö¿¿ëãýýð íü áàòëàõ íü ç¿éòýé ãýñýí ñàíàëûã äýìæèæ áàéãàà ãèø¿¿ä ãàðàà ºðãºíº ¿¿.</w:t>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Ãèø¿¿äèéí îëîíõèéí ñàíàëààð äýìæèãäëýý.</w:t>
      </w:r>
    </w:p>
    <w:p>
      <w:pPr>
        <w:pStyle w:val="Normal"/>
        <w:rPr/>
      </w:pPr>
      <w:r>
        <w:rPr/>
        <w:tab/>
        <w:t>Áàéíãûí õîðîîíîîñ ãàðàõ ñàíàë, ä¿ãíýëòèéã ÓÈÕ-ûí ãèø¿¿í Ø.Ñàéõàíñàìáóó ÓÈÕ-ûí ÷óóëãàíû íýãäñýí õóðàëäààíä òàíèëöóóëàõààð òîãòîâ.</w:t>
      </w:r>
    </w:p>
    <w:p>
      <w:pPr>
        <w:pStyle w:val="Normal"/>
        <w:rPr/>
      </w:pPr>
      <w:r>
        <w:rPr/>
        <w:tab/>
      </w:r>
      <w:r>
        <w:rPr>
          <w:b/>
          <w:i/>
        </w:rPr>
        <w:t>Äºðºâ. Ìîíãîë Óëñûí Çàñãèéí ãàçàð, Îëîí óëñûí õºãæëèéí àññîöèàöè õîîðîíä áàéãóóëñàí Ìîíãîë Óëñûí ¯íäýñíèé Ñòàòèñòèêèéí ñèñòåìèéã ñàéæðóóëàõ òºñëèéí ñàíõ¿¿æèëòèéí õýëýëöýýðèéã ñî¸ðõîí áàòëàõ òóõàé õóóëèéí òºñëèéí àíõíû õýëýëö¿¿ëýã.</w:t>
      </w:r>
    </w:p>
    <w:p>
      <w:pPr>
        <w:pStyle w:val="Normal"/>
        <w:rPr/>
      </w:pPr>
      <w:r>
        <w:rPr>
          <w:b/>
          <w:i/>
        </w:rPr>
        <w:tab/>
      </w:r>
      <w:r>
        <w:rPr/>
        <w:t>Õýëýëöýæ áóé àñóóäàëòàé õîëáîãäóóëàí Ñàíãèéí ñàéä Ñ.Áàÿðöîãò, ìºí ÿàìíû Çýýë òóñëàìæèéí áîäëîãî, õàìòûí àæèëëàãààíû ãàçðûí äàðãà Á.Õ¿ðýíáààòàð, ìýðãýæèëòýí Ò.Çîëçàÿà, Ì.Áàÿðìàà, í.Òºãºëäºð, Àþóëã¿é áàéäàë, ãàäààä áîäëîãûí áàéíãûí õîðîîíû çºâëºõ ×.×óëóóíáààòàð, ðåôåðåíò Ï.Òóÿà, Ã.Íàíäèíöýöýã íàðûí á¿ðýëäýõ¿¿íòýé àæëûí õýñýã áàéëöàâ.</w:t>
      </w:r>
    </w:p>
    <w:p>
      <w:pPr>
        <w:pStyle w:val="Normal"/>
        <w:rPr/>
      </w:pPr>
      <w:r>
        <w:rPr>
          <w:b/>
          <w:i/>
        </w:rPr>
        <w:tab/>
      </w:r>
      <w:r>
        <w:rPr/>
        <w:t>Õóóëèéí òºñëèéí òàëààð Áàéíãûí õîðîîíû ãèø¿¿äýýñ àñóóëò ãàðààã¿é áîëíî.</w:t>
      </w:r>
    </w:p>
    <w:p>
      <w:pPr>
        <w:pStyle w:val="Normal"/>
        <w:rPr/>
      </w:pPr>
      <w:r>
        <w:rPr/>
        <w:tab/>
        <w:t>ÓÈÕ-ûí ãèø¿¿í Õ.Æåêåé äàõèí ãîðèìûí ñàíàë ãàðãàâ.</w:t>
      </w:r>
    </w:p>
    <w:p>
      <w:pPr>
        <w:pStyle w:val="Normal"/>
        <w:rPr/>
      </w:pPr>
      <w:r>
        <w:rPr/>
        <w:tab/>
      </w:r>
      <w:r>
        <w:rPr>
          <w:b/>
        </w:rPr>
        <w:t>Ç.Ýíõáîëä:</w:t>
      </w:r>
      <w:r>
        <w:rPr/>
        <w:t xml:space="preserve"> -1.ÓÈÕ-ûí ãèø¿¿í Õ.Æåêåéãèéí ãàðãàñàí ãîðèìûí ñàíàëûã äýìæèæ áàéãàà ãèø¿¿ä ãàðàà ºðãºíº ¿¿.</w:t>
      </w:r>
    </w:p>
    <w:p>
      <w:pPr>
        <w:pStyle w:val="Normal"/>
        <w:spacing w:before="0" w:after="0"/>
        <w:rPr/>
      </w:pPr>
      <w:r>
        <w:rPr/>
        <w:tab/>
      </w:r>
    </w:p>
    <w:p>
      <w:pPr>
        <w:pStyle w:val="Normal"/>
        <w:spacing w:before="0" w:after="0"/>
        <w:rPr/>
      </w:pPr>
      <w:r>
        <w:rPr/>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Ãèø¿¿äèéí îëîíõèéí ñàíàëààð äýìæèãäëýý.</w:t>
      </w:r>
    </w:p>
    <w:p>
      <w:pPr>
        <w:pStyle w:val="Normal"/>
        <w:spacing w:before="0" w:after="0"/>
        <w:rPr/>
      </w:pPr>
      <w:r>
        <w:rPr/>
        <w:tab/>
      </w:r>
    </w:p>
    <w:p>
      <w:pPr>
        <w:pStyle w:val="Normal"/>
        <w:spacing w:before="0" w:after="0"/>
        <w:ind w:firstLine="720"/>
        <w:rPr/>
      </w:pPr>
      <w:r>
        <w:rPr/>
        <w:t>2.Ìîíãîë Óëñûí Çàñãèéí ãàçàð, Îëîí óëñûí õºãæëèéí àññîöèàöè õîîðîíä áàéãóóëñàí Ìîíãîë Óëñûí ¯íäýñíèé Ñòàòèñòèêèéí ñèñòåìèéã ñàéæðóóëàõ òºñëèéí ñàíõ¿¿æèëòèéí õýëýëöýýðèéã ñî¸ðõîí áàòëàõ òóõàé õóóëèéí òºñëèéã ÓÈÕ-ûí ÷óóëãàíû íýãäñýí õóðàëäààíä îðóóëæ àíõíû õýëýëö¿¿ëãýýð áàòëàõ íü ç¿éòýé ãýñýí ñàíàëûã äýìæèæ áàéãàà ãèø¿¿ä ãàðàà ºðãºíº ¿¿.</w:t>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Ãèø¿¿äèéí îëîíõèéí ñàíàëààð äýìæèãäëýý.</w:t>
      </w:r>
    </w:p>
    <w:p>
      <w:pPr>
        <w:pStyle w:val="Normal"/>
        <w:spacing w:before="0" w:after="0"/>
        <w:rPr/>
      </w:pPr>
      <w:r>
        <w:rPr/>
      </w:r>
    </w:p>
    <w:p>
      <w:pPr>
        <w:pStyle w:val="Normal"/>
        <w:spacing w:before="0" w:after="0"/>
        <w:rPr/>
      </w:pPr>
      <w:r>
        <w:rPr/>
        <w:tab/>
        <w:t>Áàéíãûí õîðîîíîîñ ãàðàõ ñàíàë, ä¿ãíýëòèéã ÓÈÕ-ûí ãèø¿¿í Ä.Õàÿíõÿðâàà ÓÈÕ-ûí ÷óóëãàíû íýãäñýí õóðàëäààíä òàíèëöóóëàõààð òîãòîâ.</w:t>
      </w:r>
    </w:p>
    <w:p>
      <w:pPr>
        <w:pStyle w:val="Normal"/>
        <w:rPr/>
      </w:pPr>
      <w:r>
        <w:rPr/>
        <w:tab/>
      </w:r>
      <w:r>
        <w:rPr>
          <w:b/>
          <w:i/>
        </w:rPr>
        <w:t>Õóðàëäààí 14 öàã 45 ìèíóòàä ºíäºðëºâ.</w:t>
      </w:r>
    </w:p>
    <w:p>
      <w:pPr>
        <w:pStyle w:val="Normal"/>
        <w:rPr>
          <w:b/>
          <w:b/>
          <w:i/>
          <w:i/>
        </w:rPr>
      </w:pPr>
      <w:r>
        <w:rPr>
          <w:b/>
          <w:i/>
        </w:rPr>
      </w:r>
    </w:p>
    <w:p>
      <w:pPr>
        <w:pStyle w:val="Normal"/>
        <w:rPr>
          <w:b/>
          <w:b/>
          <w:i/>
          <w:i/>
        </w:rPr>
      </w:pPr>
      <w:r>
        <w:rPr>
          <w:b/>
          <w:i/>
        </w:rPr>
      </w:r>
    </w:p>
    <w:p>
      <w:pPr>
        <w:pStyle w:val="Normal"/>
        <w:spacing w:before="0" w:after="0"/>
        <w:rPr/>
      </w:pPr>
      <w:r>
        <w:rPr>
          <w:b/>
          <w:i/>
        </w:rPr>
        <w:tab/>
      </w:r>
      <w:r>
        <w:rPr>
          <w:b/>
        </w:rPr>
        <w:t>Òýìäýãëýëòýé òàíèëöñàí:</w:t>
      </w:r>
    </w:p>
    <w:p>
      <w:pPr>
        <w:pStyle w:val="Normal"/>
        <w:spacing w:before="0" w:after="0"/>
        <w:rPr/>
      </w:pPr>
      <w:r>
        <w:rPr>
          <w:b/>
        </w:rPr>
        <w:tab/>
      </w:r>
      <w:r>
        <w:rPr/>
        <w:t>ÀÞÓËÃ¯É ÁÀÉÄÀË, ÃÀÄÀÀÄ ÁÎÄËÎÃÛÍ</w:t>
      </w:r>
    </w:p>
    <w:p>
      <w:pPr>
        <w:pStyle w:val="Normal"/>
        <w:spacing w:before="0" w:after="0"/>
        <w:ind w:firstLine="720"/>
        <w:rPr/>
      </w:pPr>
      <w:r>
        <w:rPr>
          <w:rFonts w:eastAsia="Arial Mon" w:cs="Arial Mon"/>
        </w:rPr>
        <w:t xml:space="preserve"> </w:t>
      </w:r>
      <w:r>
        <w:rPr/>
        <w:t>ÁÀÉÍÃÛÍ ÕÎÐÎÎÍÛ ÄÀÐÃÀ</w:t>
        <w:tab/>
        <w:t>Ç.ÝÍÕÁÎËÄ</w:t>
      </w:r>
    </w:p>
    <w:p>
      <w:pPr>
        <w:pStyle w:val="Normal"/>
        <w:spacing w:before="0" w:after="0"/>
        <w:ind w:firstLine="720"/>
        <w:rPr/>
      </w:pPr>
      <w:r>
        <w:rPr/>
      </w:r>
    </w:p>
    <w:p>
      <w:pPr>
        <w:pStyle w:val="Normal"/>
        <w:spacing w:before="0" w:after="0"/>
        <w:ind w:firstLine="720"/>
        <w:rPr>
          <w:b/>
          <w:b/>
        </w:rPr>
      </w:pPr>
      <w:r>
        <w:rPr>
          <w:b/>
        </w:rPr>
        <w:t>Òýìäýãëýë õºòºëñº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r>
        <w:rPr>
          <w:b/>
        </w:rPr>
        <w:tab/>
      </w:r>
    </w:p>
    <w:p>
      <w:pPr>
        <w:pStyle w:val="Normal"/>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b/>
          <w:b/>
        </w:rPr>
      </w:pPr>
      <w:r>
        <w:rPr>
          <w:b/>
        </w:rPr>
        <w:t xml:space="preserve">ÓÈÕ-ÛÍ 2009 ÎÍÛ ÕÀÂÐÛÍ ÝÝËÆÈÒ ×ÓÓËÃÀÍÛ </w:t>
      </w:r>
    </w:p>
    <w:p>
      <w:pPr>
        <w:pStyle w:val="Normal"/>
        <w:spacing w:before="0" w:after="0"/>
        <w:jc w:val="center"/>
        <w:rPr>
          <w:b/>
          <w:b/>
        </w:rPr>
      </w:pPr>
      <w:r>
        <w:rPr>
          <w:b/>
        </w:rPr>
        <w:t>ÀÞÓËÃ¯É ÁÀÉÄÀË, ÃÀÄÀÀÄ ÁÎÄËÎÃÛÍ ÁÀÉÍÃÛÍ</w:t>
      </w:r>
    </w:p>
    <w:p>
      <w:pPr>
        <w:pStyle w:val="Normal"/>
        <w:spacing w:before="0" w:after="0"/>
        <w:jc w:val="center"/>
        <w:rPr>
          <w:b/>
          <w:b/>
        </w:rPr>
      </w:pPr>
      <w:r>
        <w:rPr>
          <w:b/>
        </w:rPr>
        <w:t>ÕÎÐÎÎÍÛ 7 ÄÓÃÀÀÐ ÑÀÐÛÍ 02-ÍÛ ªÄÐÈÉÍ</w:t>
      </w:r>
    </w:p>
    <w:p>
      <w:pPr>
        <w:pStyle w:val="Normal"/>
        <w:spacing w:before="0" w:after="0"/>
        <w:jc w:val="center"/>
        <w:rPr>
          <w:b/>
          <w:b/>
        </w:rPr>
      </w:pPr>
      <w:r>
        <w:rPr>
          <w:b/>
        </w:rPr>
        <w:t>ÕÓÐÀËÄÀÀÍÛ ÄÝËÃÝÐÝÍÃ¯É ÒÝÌÄÝÃËÝË</w:t>
      </w:r>
    </w:p>
    <w:p>
      <w:pPr>
        <w:pStyle w:val="Normal"/>
        <w:rPr>
          <w:b/>
          <w:b/>
          <w:i/>
          <w:i/>
        </w:rPr>
      </w:pPr>
      <w:r>
        <w:rPr>
          <w:b/>
          <w:i/>
        </w:rPr>
      </w:r>
    </w:p>
    <w:p>
      <w:pPr>
        <w:pStyle w:val="Normal"/>
        <w:rPr>
          <w:b/>
          <w:b/>
          <w:i/>
          <w:i/>
        </w:rPr>
      </w:pPr>
      <w:r>
        <w:rPr>
          <w:b/>
          <w:i/>
        </w:rPr>
        <w:tab/>
        <w:t>Õóðàëäààí 14 öàã 30 ìèíóòàä ýõëýâ.</w:t>
      </w:r>
    </w:p>
    <w:p>
      <w:pPr>
        <w:pStyle w:val="Normal"/>
        <w:rPr/>
      </w:pPr>
      <w:r>
        <w:rPr>
          <w:b/>
        </w:rPr>
        <w:tab/>
        <w:t>Ç.Ýíõáîëä:</w:t>
      </w:r>
      <w:r>
        <w:rPr/>
        <w:t xml:space="preserve"> -Àþóëã¿é áàéäàë, ãàäààä áîäëîãûí áàéíãûí õîðîîíû 2009 îíû 7 äóãààð ñàðûí 02-íû ºäðèéí õóðàëäààíûã íýýæ áàéíà. Èðö òàíèëöóóëúÿ.</w:t>
      </w:r>
    </w:p>
    <w:p>
      <w:pPr>
        <w:pStyle w:val="Normal"/>
        <w:rPr/>
      </w:pPr>
      <w:r>
        <w:rPr/>
        <w:tab/>
        <w:t>Ð.Àìàðæàðãàë /ò¿ð õîðîîíû õóðàëä áàéãàà/, Ë.Áîëä, Ñ¿.Áàòáîëä, Í.Ãàíáÿìáà, Ð.Ãîí÷èãäîðæ, Õ.Æåêåé, Ø.Ñàéõàíñàìáóó, Ä.Õàÿíõÿðâàà, ×.Õ¿ðýëáààòàð, Í.Ýíõáîëä íàð èðñýí áàéíà. Ý.Ìºíõ-Î÷èð, Ñ.Îþóí íàð ÷ºëººòýé, Õ.Íàðàíõ¿¿ ºâ÷òýé.</w:t>
      </w:r>
    </w:p>
    <w:p>
      <w:pPr>
        <w:pStyle w:val="Normal"/>
        <w:rPr/>
      </w:pPr>
      <w:r>
        <w:rPr/>
        <w:tab/>
        <w:t>Èðö õ¿ðñýí ó÷ðààñ õóðàëäààíàà ýõýëüå.</w:t>
      </w:r>
    </w:p>
    <w:p>
      <w:pPr>
        <w:pStyle w:val="Normal"/>
        <w:rPr/>
      </w:pPr>
      <w:r>
        <w:rPr/>
        <w:tab/>
        <w:t>Õýëýëöýõ àñóóäëûã òàíèëöóóëúÿ. 4 àñóóäàë õýëýëöýõýýð òºëºâëºñºí.</w:t>
      </w:r>
    </w:p>
    <w:p>
      <w:pPr>
        <w:pStyle w:val="Normal"/>
        <w:rPr/>
      </w:pPr>
      <w:r>
        <w:rPr/>
        <w:tab/>
        <w:t>1.Ìîíãîë Óëñûí Çàñãèéí ãàçàð, Îëîí óëñûí õºãæëèéí  àññîöèàöè õîîðîíä áàéãóóëñàí Õºãæëèéí áîäëîãûã ñàíõ¿¿æèëòèéí õºòºëáºðèéí ñàíõ¿¿æèëòèéí õýëýëöýýðèéã ñî¸ðõîí áàòëàõ òóõàé õóóëèéí òºñëèéí àíõíû õýëýëö¿¿ëýã.</w:t>
      </w:r>
    </w:p>
    <w:p>
      <w:pPr>
        <w:pStyle w:val="Normal"/>
        <w:rPr/>
      </w:pPr>
      <w:r>
        <w:rPr/>
        <w:tab/>
        <w:t>2.Ìîíãîë Óëñûí Çàñãèéí ãàçàð, Àçèéí õºãæëèéí áàíê õîîðîíä áàéãóóëñàí Íèéãìèéí ñàëáàðûã äýìæèõ õºòºëáºðèéí ñàíõ¿¿æèëòèéí õýëýëöýýðèéã ñî¸ðõîí áàòëàõ òóõàé õóóëèéí òºñëèéí àíõíû õýëýëö¿¿ëýã.</w:t>
      </w:r>
    </w:p>
    <w:p>
      <w:pPr>
        <w:pStyle w:val="Normal"/>
        <w:rPr/>
      </w:pPr>
      <w:r>
        <w:rPr/>
        <w:tab/>
        <w:t>3.Ìîíãîë Óëñûí Çàñãèéí ãàçàð ßïîí óëñûí Îëîí óëñûí õàìòûí àæèëëàãààíû áàéãóóëëàãà õîîðîíä áàéãóóëñàí Íèéãìèéí ñàëáàðûã äýìæèõ õºòºëáºðèéí çýýëèéí õýëýëöýýðèéã ñî¸ðõîí áàòëàõ òóõàé õóóëèéí òºñëèéí àíõíû õýëýëö¿¿ëýã.</w:t>
      </w:r>
    </w:p>
    <w:p>
      <w:pPr>
        <w:pStyle w:val="Normal"/>
        <w:rPr/>
      </w:pPr>
      <w:r>
        <w:rPr/>
        <w:tab/>
        <w:t>4.Ìîíãîë Óëñûí Çàñãèéí ãàçàð, Îëîí óëñûí õºãæëèéí àññîöèàöè õîîðîíä áàéãóóëñàí Ìîíãîë Óëñûí ¯íäýñíèé Ñòàòèñòèêèéí ñèñòåìèéã ñàéæðóóëàõ òºñëèéí ñàíõ¿¿æèëòèéí õýëýëöýýðèéã ñî¸ðõîí áàòëàõ òóõàé õóóëèéí òºñëèéí àíõíû õýëýëö¿¿ëýã.</w:t>
      </w:r>
    </w:p>
    <w:p>
      <w:pPr>
        <w:pStyle w:val="Normal"/>
        <w:rPr/>
      </w:pPr>
      <w:r>
        <w:rPr/>
        <w:tab/>
        <w:t>Õýëýëöýæ áóé àñóóäàëòàé õîëáîãäóóëàí ñàíàëòàé ãèø¿¿ä áàéíà óó?</w:t>
      </w:r>
    </w:p>
    <w:p>
      <w:pPr>
        <w:pStyle w:val="Normal"/>
        <w:rPr/>
      </w:pPr>
      <w:r>
        <w:rPr/>
        <w:tab/>
        <w:t>-Àëãà áàéíà.</w:t>
      </w:r>
    </w:p>
    <w:p>
      <w:pPr>
        <w:pStyle w:val="Normal"/>
        <w:rPr/>
      </w:pPr>
      <w:r>
        <w:rPr/>
        <w:tab/>
      </w:r>
      <w:r>
        <w:rPr>
          <w:b/>
          <w:i/>
        </w:rPr>
        <w:t>Íýã</w:t>
      </w:r>
      <w:r>
        <w:rPr>
          <w:b/>
        </w:rPr>
        <w:t xml:space="preserve">. </w:t>
      </w:r>
      <w:r>
        <w:rPr/>
        <w:t xml:space="preserve">Ýõíèé Ç àñóóäëûã õàìòàä íü õýëýëöýíý. 1, 2, 3 äóãààð àñóóäàë áóþó Ìîíãîë Óëñûí Çàñãèéí ãàçàð, Îëîí óëñûí õºãæëèéí àññîöèàöè õîîðîíä áàéãóóëñàí õºãæëèéí áîäëîãûí ñàíõ¿¿æèëòèéí õºòºëáºðèéí ñàíõ¿¿æèëòèéí õýëýëöýýð, Ìîíãîë Óëñûí Çàñãèéí ãàçàð, Àçèéí õºãæëèéí áàíê õîîðîíä áàéãóóëñàí íèéãìèéí ñàëáàðûã äýìæèõ õºòºëáºðèéí ñàíõ¿¿æèëòèéí õýëýëöýýð, Ìîíãîë Óëñûí Çàñãèéí ãàçàð, ßïîí óëñûí Îëîí óëñûí õàìòûí àæèëëàãààíû áàéãóóëëàãà õîîðîíä áàéãóóëñàí íèéãìèéí ñàëáàðûã äýìæèõ õºòºëáºðèéí çýýëèéí õýëýëöýýð¿¿äèéã òóñ òóñ ñî¸ðõîí áàòëàõ òóõàé õóóëèéí òºñë¿¿äèéã õàìò õýëýëöýíý. </w:t>
      </w:r>
    </w:p>
    <w:p>
      <w:pPr>
        <w:pStyle w:val="Normal"/>
        <w:rPr/>
      </w:pPr>
      <w:r>
        <w:rPr/>
        <w:tab/>
        <w:t>Àæëûí õýñýã:</w:t>
      </w:r>
    </w:p>
    <w:p>
      <w:pPr>
        <w:pStyle w:val="Normal"/>
        <w:rPr/>
      </w:pPr>
      <w:r>
        <w:rPr/>
        <w:tab/>
        <w:t>Ñ.Áàÿðöîãò –Ñàíãèéí ñàéä</w:t>
      </w:r>
    </w:p>
    <w:p>
      <w:pPr>
        <w:pStyle w:val="Normal"/>
        <w:rPr/>
      </w:pPr>
      <w:r>
        <w:rPr/>
        <w:tab/>
        <w:t>Õ¿ðýíáààòàð –Ñàíãèéí ÿàìíû Çýýë òóñëàìæèéí áîäëîãî, õàìòûí àæèëëàãààíû ãàçðûí äàðãà</w:t>
      </w:r>
    </w:p>
    <w:p>
      <w:pPr>
        <w:pStyle w:val="Normal"/>
        <w:rPr/>
      </w:pPr>
      <w:r>
        <w:rPr/>
        <w:tab/>
        <w:t>Çîëçàÿà, Áàÿðìàà, Òºãºëäºð íàð -Ñàíãèéí ÿàìíû çýýë òóñëàìæèéí áîäëîãûí õàìòûí àæèëëàãààíû ãàçðûí ìýðãýæèëòí¿¿ä áàéíà.</w:t>
      </w:r>
    </w:p>
    <w:p>
      <w:pPr>
        <w:pStyle w:val="Normal"/>
        <w:rPr/>
      </w:pPr>
      <w:r>
        <w:rPr/>
        <w:tab/>
        <w:t>Àíõíû õýëýëö¿¿ëýã ó÷ðààñ òàíèëöóóëãà áàéõã¿é. Õóóëèéí òºñë¿¿äòýé õîëáîãäóóëæ ÓÈÕ-ûí ãèø¿¿ä àæëûí õýñãýýñ àñóóëò àñóóæ áîëíî.</w:t>
      </w:r>
    </w:p>
    <w:p>
      <w:pPr>
        <w:pStyle w:val="Normal"/>
        <w:rPr/>
      </w:pPr>
      <w:r>
        <w:rPr/>
        <w:tab/>
        <w:t>Àñóóëòòàé ãèø¿¿ä ãàðàà ºðãºå.</w:t>
      </w:r>
    </w:p>
    <w:p>
      <w:pPr>
        <w:pStyle w:val="Normal"/>
        <w:rPr/>
      </w:pPr>
      <w:r>
        <w:rPr/>
        <w:tab/>
        <w:t>-Àëãà áàéíà.</w:t>
      </w:r>
    </w:p>
    <w:p>
      <w:pPr>
        <w:pStyle w:val="Normal"/>
        <w:rPr/>
      </w:pPr>
      <w:r>
        <w:rPr/>
        <w:tab/>
        <w:t>Ñàíàë ãàðãàõ ãèø¿¿ä:</w:t>
      </w:r>
    </w:p>
    <w:p>
      <w:pPr>
        <w:pStyle w:val="Normal"/>
        <w:rPr/>
      </w:pPr>
      <w:r>
        <w:rPr/>
        <w:tab/>
      </w:r>
      <w:r>
        <w:rPr>
          <w:b/>
        </w:rPr>
        <w:t>Õ.Æåêåé:</w:t>
      </w:r>
      <w:r>
        <w:rPr/>
        <w:t xml:space="preserve"> -Áàÿðëàëàà. Ýíý òºñë¿¿ä õîëáîãäîõ Áàéíãûí õîðîîäûí õóðëààð îðîîä, çºâøèëöºõ øàòàíäàà ñàéí ÿðèãäñàí. Ò¿ð¿¿í Áàéíãûí õîðîîíû õóðàëäààí äýýð íýëýýí ÿðèà ÿðèãäñàí ó÷ðààñ ãîðèìûí ñàíàë îðóóëàõûã õ¿ñýæ áàéíà. Àíõíû õýëýëö¿¿ëãýýð áàòëààä ãàðãà÷èõúÿ. Òýðòýé òýðã¿é õóðëààð îðóóë÷èõñàí, äàõèí ººð÷ëºëò îðîõ íºõöºë, ÿðèëöàõ, õýëýëöýõ þì ãàéã¿é áàéõ. Òèéì ó÷ðààñ òèéì ñàíàëòàé áàéíà. Ç õýëýëöýýð äýýð á¿ãäýä íü.</w:t>
      </w:r>
    </w:p>
    <w:p>
      <w:pPr>
        <w:pStyle w:val="Normal"/>
        <w:rPr/>
      </w:pPr>
      <w:r>
        <w:rPr/>
        <w:tab/>
      </w:r>
      <w:r>
        <w:rPr>
          <w:b/>
        </w:rPr>
        <w:t>Ç.Ýíõáîëä:</w:t>
      </w:r>
      <w:r>
        <w:rPr/>
        <w:t xml:space="preserve"> -ªºð ñàíàëòàé ãèø¿¿ä áàéíà óó?</w:t>
      </w:r>
    </w:p>
    <w:p>
      <w:pPr>
        <w:pStyle w:val="Normal"/>
        <w:rPr/>
      </w:pPr>
      <w:r>
        <w:rPr/>
        <w:tab/>
        <w:t>-Àëãà áàéíà.</w:t>
      </w:r>
    </w:p>
    <w:p>
      <w:pPr>
        <w:pStyle w:val="Normal"/>
        <w:rPr/>
      </w:pPr>
      <w:r>
        <w:rPr/>
        <w:tab/>
        <w:t>Õ.Æåêåé ãèø¿¿íèé ñàíàëààð ñàíàë õóðààëò ÿâóóëúÿ.</w:t>
      </w:r>
    </w:p>
    <w:p>
      <w:pPr>
        <w:pStyle w:val="Normal"/>
        <w:rPr/>
      </w:pPr>
      <w:r>
        <w:rPr/>
        <w:tab/>
        <w:t>Õýëýëöýæ áóé àñóóäëààð Ç õýëýëöýýðèéã áàòëàõ ãýæ áàéãàà. Ýíý Ç õýëýëöýýðèéã àíõíû õýëýëö¿¿ëãýýð íü áàòëàõ íü ç¿éòýé ãýñýí ãîðèìûí ñàíàëààð ñàíàë õóðààëãàÿ.</w:t>
      </w:r>
    </w:p>
    <w:p>
      <w:pPr>
        <w:pStyle w:val="Normal"/>
        <w:rPr/>
      </w:pPr>
      <w:r>
        <w:rPr/>
        <w:tab/>
        <w:t>Õ.Æåêåé ãèø¿¿íèé ñàíàëûã äýìæèæ áàéãàà ãèø¿¿ä ãàðàà ºðãºíº ¿¿.</w:t>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Õýëýëöýýð òóñ á¿ðýýð ñàíàë õóðààëãàÿ.</w:t>
      </w:r>
    </w:p>
    <w:p>
      <w:pPr>
        <w:pStyle w:val="Normal"/>
        <w:rPr/>
      </w:pPr>
      <w:r>
        <w:rPr/>
        <w:tab/>
        <w:t>1.Ìîíãîë Óëñûí Çàñãèéí ãàçàð, Îëîí óëñûí õºãæëèéí àññîöèàöè õîîðîíä áàéãóóëñàí Õºãæëèéí áîäëîãûí ñàíõ¿¿æèëòèéí õºòºëáºðèéí ñàíõ¿¿æèëòèéí õýëýëöýýðèéã ñî¸ðõîí áàòëàõ òóõàé õóóëèéí òºñëèéã àíõíû õýëýëö¿¿ëãýýð íü áàòëàõ íü ç¿éòýé ãýñýí òîìú¸îëëîîð ñàíàë õóðààëãàÿ. Äýìæèæ áàéãàà ãèø¿¿ä ãàðàà ºðãºíº ¿¿.</w:t>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100 õóâü äýìæèæ áàéíà.</w:t>
      </w:r>
    </w:p>
    <w:p>
      <w:pPr>
        <w:pStyle w:val="Normal"/>
        <w:spacing w:before="0" w:after="0"/>
        <w:rPr/>
      </w:pPr>
      <w:r>
        <w:rPr/>
        <w:tab/>
      </w:r>
    </w:p>
    <w:p>
      <w:pPr>
        <w:pStyle w:val="Normal"/>
        <w:spacing w:before="0" w:after="0"/>
        <w:ind w:firstLine="720"/>
        <w:rPr/>
      </w:pPr>
      <w:r>
        <w:rPr/>
        <w:t>2.Ìîíãîë Óëñûí Çàñãèéí ãàçàð, Àçèéí õºãæëèéí áàíê õîîðîíä áàéãóóëñàí Íèéãìèéí ñàëáàðûã äýìæèõ õºòºëáºðèéí ñàíõ¿¿æèëòèéí õýëýëöýýðèéã ñî¸ðõîí áàòëàõ òóõàé õóóëèéí òºñëèéã àíõíû õýëýëö¿¿ëãýýð íü áàòëàõ íü ç¿éòýé ãýñýí òîìú¸îëëîîð ñàíàë õóðààëãàÿ. Äýìæèæ áàéãàà ãèø¿¿ä ãàðàà ºðãºíº ¿¿.</w:t>
      </w:r>
    </w:p>
    <w:p>
      <w:pPr>
        <w:pStyle w:val="Normal"/>
        <w:spacing w:before="0" w:after="0"/>
        <w:rPr/>
      </w:pPr>
      <w:r>
        <w:rPr/>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Äýìæèãäýæ áàéíà.</w:t>
      </w:r>
    </w:p>
    <w:p>
      <w:pPr>
        <w:pStyle w:val="Normal"/>
        <w:spacing w:before="0" w:after="0"/>
        <w:rPr/>
      </w:pPr>
      <w:r>
        <w:rPr/>
        <w:tab/>
      </w:r>
    </w:p>
    <w:p>
      <w:pPr>
        <w:pStyle w:val="Normal"/>
        <w:spacing w:before="0" w:after="0"/>
        <w:ind w:firstLine="720"/>
        <w:rPr/>
      </w:pPr>
      <w:r>
        <w:rPr/>
        <w:t>3.Ìîíãîë Óëñûí Çàñãèéí ãàçàð, ßïîí óëñûí Îëîí óëñûí õàìòûí àæèëëàãààíû áàéãóóëëàãà õîîðîíä áàéãóóëñàí Íèéãìèéí ñàëáàðûã äýìæèõ õºòºëáºðèéí çýýëèéí õýëýëöýýðèéã ñî¸ðõîí áàòëàõ òóõàé õóóëèéí òºñëèéã ÓÈÕ-ûí ÷óóëãàíû íýãäñýí õóðàëäààíä îðóóëæ, àíõíû õýëýëö¿¿ëãýýð íü áàòëàõ íü ç¿éòýé ãýñýí òîìú¸îëëîîð ñàíàë õóðààëãàÿ.</w:t>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Äýìæèãäýæ áàéíà.</w:t>
      </w:r>
    </w:p>
    <w:p>
      <w:pPr>
        <w:pStyle w:val="Normal"/>
        <w:rPr/>
      </w:pPr>
      <w:r>
        <w:rPr/>
        <w:tab/>
        <w:t>Áàéíãûí õîðîîíû ñàíàë, ä¿ãíýëòèéã ÓÈÕ-ûí íýãäñýí õóðàëäààíä ÓÈÕ-ûí ãèø¿¿í Ø.Ñàéõàíñàìáóó èëòãýíý.</w:t>
      </w:r>
    </w:p>
    <w:p>
      <w:pPr>
        <w:pStyle w:val="Normal"/>
        <w:rPr/>
      </w:pPr>
      <w:r>
        <w:rPr/>
        <w:tab/>
        <w:t>Ýõíèé Ç àñóóäëûã õýëýëöýæ äóóñëàà.</w:t>
      </w:r>
    </w:p>
    <w:p>
      <w:pPr>
        <w:pStyle w:val="Normal"/>
        <w:rPr/>
      </w:pPr>
      <w:r>
        <w:rPr/>
        <w:tab/>
      </w:r>
      <w:r>
        <w:rPr>
          <w:b/>
          <w:i/>
        </w:rPr>
        <w:t>Äºðºâ. Ìîíãîë Óëñûí Çàñãèéí ãàçàð, Îëîí óëñûí õºãæëèéí àññîöèàöè õîîðîíä áàéãóóëñàí Ìîíãîë Óëñûí ¯íäýñíèé Ñòàòèñòèêèéí ñèñòåìèéã ñàéæðóóëàõ òºñëèéí  ñàíõ¿¿æèëòèéí õýëýëöýýðèéã ñî¸ðõîí áàòëàõ òóõàé õóóëèéí òºñëèéí àíõíû õýëýëö¿¿ëãèéã õèéå.</w:t>
      </w:r>
    </w:p>
    <w:p>
      <w:pPr>
        <w:pStyle w:val="Normal"/>
        <w:rPr/>
      </w:pPr>
      <w:r>
        <w:rPr>
          <w:b/>
        </w:rPr>
        <w:tab/>
      </w:r>
      <w:r>
        <w:rPr/>
        <w:t>Àæëûí õýñýãò:</w:t>
      </w:r>
    </w:p>
    <w:p>
      <w:pPr>
        <w:pStyle w:val="Normal"/>
        <w:rPr/>
      </w:pPr>
      <w:r>
        <w:rPr/>
        <w:tab/>
        <w:t>Ñ.Áàÿðöîãò –Ñàíãèéí ñàéä</w:t>
      </w:r>
    </w:p>
    <w:p>
      <w:pPr>
        <w:pStyle w:val="Normal"/>
        <w:rPr/>
      </w:pPr>
      <w:r>
        <w:rPr/>
        <w:tab/>
        <w:t>Á.Õ¿ðýíáààòàð –Ñàíãèéí ÿàìíû Çýýë, òóñëàìæèéí áîäëîãî, õàìòûí àæèëëàãààíû ãàçðûí äàðãà</w:t>
      </w:r>
    </w:p>
    <w:p>
      <w:pPr>
        <w:pStyle w:val="Normal"/>
        <w:rPr/>
      </w:pPr>
      <w:r>
        <w:rPr/>
        <w:tab/>
        <w:t>Çîëçàÿà, Áàÿðìàà, Òºãºëäºð íàð Ñàíãèéí ÿàìíû Çýýë òóñëàìæèéí áîäëîãî, õàìòûí àæèëëàãààíû ãàçðûí ìýðãýæèëòí¿¿ä áàéíà.</w:t>
      </w:r>
    </w:p>
    <w:p>
      <w:pPr>
        <w:pStyle w:val="Normal"/>
        <w:rPr/>
      </w:pPr>
      <w:r>
        <w:rPr/>
        <w:tab/>
        <w:t>Ã.Ãýðýëò-Îä -¯íäýñíèé Ñòàòèñòèêèéí õîðîîíû äýä äàðãà</w:t>
      </w:r>
    </w:p>
    <w:p>
      <w:pPr>
        <w:pStyle w:val="Normal"/>
        <w:rPr/>
      </w:pPr>
      <w:r>
        <w:rPr/>
        <w:tab/>
        <w:t>Á.Áàäàìöýöýã -¯íäýñíèé Ñòàòèñòèêèéí õîðîîíû ãàçðûí äàðãà íàð áàéíà.</w:t>
      </w:r>
    </w:p>
    <w:p>
      <w:pPr>
        <w:pStyle w:val="Normal"/>
        <w:rPr/>
      </w:pPr>
      <w:r>
        <w:rPr/>
        <w:tab/>
        <w:t>Õóóëèéí òºñºëòýé õîëáîãäóóëæ àñóóëò àñóóõ ãèø¿¿ä áàéíà óó?</w:t>
      </w:r>
    </w:p>
    <w:p>
      <w:pPr>
        <w:pStyle w:val="Normal"/>
        <w:rPr/>
      </w:pPr>
      <w:r>
        <w:rPr/>
        <w:tab/>
        <w:t>-Àëãà áàéíà.</w:t>
      </w:r>
    </w:p>
    <w:p>
      <w:pPr>
        <w:pStyle w:val="Normal"/>
        <w:rPr/>
      </w:pPr>
      <w:r>
        <w:rPr/>
        <w:tab/>
        <w:t>Ñàíàë, ä¿ãíýëò õýëýõ ãèø¿¿ä áàéíà óó?</w:t>
      </w:r>
    </w:p>
    <w:p>
      <w:pPr>
        <w:pStyle w:val="Normal"/>
        <w:rPr/>
      </w:pPr>
      <w:r>
        <w:rPr/>
        <w:tab/>
      </w:r>
      <w:r>
        <w:rPr>
          <w:b/>
        </w:rPr>
        <w:t>Õ.Æåêåé:</w:t>
      </w:r>
      <w:r>
        <w:rPr/>
        <w:t xml:space="preserve"> -Ò¿ð¿¿í áè Ç õýëýëöýýð äýýð ñàíàëàà õýëñýí. ßã ë òýð ïðîöåäóðààð ÿâæ áàéãàà áîëîõîîð ýíý òºñºë, Ìîíãîë Óëñûí Çàñãèéí ãàçàð, Îëîí óëñûí õºãæëèéí àññîöèàöè õîîðîíä áàéãóóëñàí Ìîíãîë Óëñûí ¯íäýñíèé Ñòàòèñòèêèéí ñèñòåìèéã ñàéæðóóëàõ òºñºë ãýñýí ýíý õýëýëöýýðèéã àíõíû õýëýëö¿¿ëãýýð áàòëóóëàõ ñàíàë îðóóëæ áàéíà. Ãîðèìûí ñàíàë õóðààëãàæ ºãíº ¿¿.</w:t>
      </w:r>
    </w:p>
    <w:p>
      <w:pPr>
        <w:pStyle w:val="Normal"/>
        <w:rPr/>
      </w:pPr>
      <w:r>
        <w:rPr/>
        <w:tab/>
      </w:r>
      <w:r>
        <w:rPr>
          <w:b/>
        </w:rPr>
        <w:t>Ç.Ýíõáîëä:</w:t>
      </w:r>
      <w:r>
        <w:rPr/>
        <w:t xml:space="preserve"> -ªºð ñàíàëòàé ãèø¿¿ä áàéíà óó?</w:t>
      </w:r>
    </w:p>
    <w:p>
      <w:pPr>
        <w:pStyle w:val="Normal"/>
        <w:rPr/>
      </w:pPr>
      <w:r>
        <w:rPr/>
        <w:tab/>
        <w:t>-ªºð ñàíàëòàé ãèø¿¿ä áàéõã¿é ó÷ðààñ ÓÈÕ-ûí ãèø¿¿í Õ.Æåêåéãèéí ãîðèìûí ñàíàëààð ñàíàë õóðààëãàÿ.</w:t>
      </w:r>
    </w:p>
    <w:p>
      <w:pPr>
        <w:pStyle w:val="Normal"/>
        <w:rPr/>
      </w:pPr>
      <w:r>
        <w:rPr/>
        <w:tab/>
        <w:t>Äýìæèæ áàéãàà ãèø¿¿ä ãàðàà ºðãºíº ¿¿.</w:t>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t>Á¿ãä  äýìæèæ  áàéíà. Ãîðèìûí ñàíàë äýìæèãäñýí ó÷ðààñ ñàíàë õóðààÿ.</w:t>
      </w:r>
    </w:p>
    <w:p>
      <w:pPr>
        <w:pStyle w:val="Normal"/>
        <w:rPr/>
      </w:pPr>
      <w:r>
        <w:rPr/>
        <w:tab/>
        <w:t>Ìîíãîë Óëñûí Çàñãèéí ãàçàð, Îëîí óëñûí õºãæëèéí àññîöèàöè õîîðîíä áàéãóóëñàí Ìîíãîë Óëñûí ¯íäýñíèé Ñòàòèñòèêèéí ñèñòåìèéã ñàéæðóóëàõ òºñëèéí ñàíõ¿¿æèëòèéí õýëýëöýýðèéã ñî¸ðõîí áàòëàõ òóõàé õóóëèéí òºñëèéã ÓÈÕ-ûí ÷óóëãàíû íýãäñýí õóðàëäààíä îðóóëæ àíõíû õýëýëö¿¿ëãýýð íü áàòëàõ íü ç¿éòýé ãýñýí òîìú¸îëëûã äýìæèæ áàéãàà ãèø¿¿ä ãàðàà ºðãºíº ¿¿.</w:t>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0</w:t>
      </w:r>
    </w:p>
    <w:p>
      <w:pPr>
        <w:pStyle w:val="Normal"/>
        <w:spacing w:before="0" w:after="0"/>
        <w:rPr/>
      </w:pPr>
      <w:r>
        <w:rPr/>
        <w:tab/>
        <w:t>Á¿ãä</w:t>
        <w:tab/>
        <w:tab/>
        <w:tab/>
        <w:t>10</w:t>
      </w:r>
    </w:p>
    <w:p>
      <w:pPr>
        <w:pStyle w:val="Normal"/>
        <w:spacing w:before="0" w:after="0"/>
        <w:rPr/>
      </w:pPr>
      <w:r>
        <w:rPr/>
        <w:tab/>
      </w:r>
    </w:p>
    <w:p>
      <w:pPr>
        <w:pStyle w:val="Normal"/>
        <w:spacing w:before="0" w:after="0"/>
        <w:ind w:firstLine="720"/>
        <w:rPr/>
      </w:pPr>
      <w:r>
        <w:rPr/>
        <w:t>ÓÈÕ-ûí ÷óóëãàíû íýãäñýí õóðàëäààíä Áàéíãûí õîðîîíû ñàíàë, ä¿ãíýëòèéã ÓÈÕ-ûí ãèø¿¿í Ä.Õàÿíõÿðâàà òàíèëöóóëíà.</w:t>
      </w:r>
    </w:p>
    <w:p>
      <w:pPr>
        <w:pStyle w:val="Normal"/>
        <w:rPr/>
      </w:pPr>
      <w:r>
        <w:rPr/>
        <w:tab/>
        <w:t>ªíººäðèéí Áàéíãûí õîðîîíû õóðàë õààãäàæ áàéíà. Èðñýí ãèø¿¿äýä áàÿðëàëàà. Îäîî ÷óóëãàí ðóóãàà îðú¸.</w:t>
      </w:r>
    </w:p>
    <w:p>
      <w:pPr>
        <w:pStyle w:val="Normal"/>
        <w:rPr/>
      </w:pPr>
      <w:r>
        <w:rPr/>
      </w:r>
    </w:p>
    <w:p>
      <w:pPr>
        <w:pStyle w:val="Normal"/>
        <w:spacing w:before="0" w:after="0"/>
        <w:rPr/>
      </w:pPr>
      <w:r>
        <w:rPr/>
        <w:tab/>
      </w:r>
      <w:r>
        <w:rPr>
          <w:b/>
        </w:rPr>
        <w:t>Ñîðîíçîí õàëüñíààñ áóóëãàñàí:</w:t>
      </w:r>
    </w:p>
    <w:p>
      <w:pPr>
        <w:pStyle w:val="Normal"/>
        <w:spacing w:before="0" w:after="0"/>
        <w:rPr/>
      </w:pPr>
      <w:r>
        <w:rPr>
          <w:b/>
        </w:rPr>
        <w:tab/>
      </w:r>
      <w:r>
        <w:rPr/>
        <w:t>ÕÓÐÀËÄÀÀÍÛ ÒÝÌÄÝÃËÝË</w:t>
      </w:r>
    </w:p>
    <w:p>
      <w:pPr>
        <w:pStyle w:val="Normal"/>
        <w:spacing w:before="0" w:after="0"/>
        <w:rPr/>
      </w:pPr>
      <w:r>
        <w:rPr/>
        <w:tab/>
        <w:t>ÕªÒËªÃ×</w:t>
        <w:tab/>
        <w:t>Á.ÁÀÒÃÝÐÝË</w:t>
      </w:r>
    </w:p>
    <w:p>
      <w:pPr>
        <w:pStyle w:val="Normal"/>
        <w:spacing w:before="0" w:after="0"/>
        <w:rPr/>
      </w:pPr>
      <w:r>
        <w:rPr/>
      </w:r>
    </w:p>
    <w:p>
      <w:pPr>
        <w:pStyle w:val="Normal"/>
        <w:rPr/>
      </w:pPr>
      <w:r>
        <w:rPr/>
      </w:r>
    </w:p>
    <w:p>
      <w:pPr>
        <w:pStyle w:val="Normal"/>
        <w:rPr>
          <w:b/>
          <w:b/>
          <w:i/>
          <w:i/>
        </w:rPr>
      </w:pPr>
      <w:r>
        <w:rPr>
          <w:b/>
          <w:i/>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55:00Z</dcterms:created>
  <dc:creator>Bat-Erdene</dc:creator>
  <dc:description/>
  <cp:keywords/>
  <dc:language>en-US</dc:language>
  <cp:lastModifiedBy>tseko</cp:lastModifiedBy>
  <cp:lastPrinted>2009-07-06T22:32:00Z</cp:lastPrinted>
  <dcterms:modified xsi:type="dcterms:W3CDTF">2015-07-04T14:34:00Z</dcterms:modified>
  <cp:revision>11</cp:revision>
  <dc:subject/>
  <dc:title/>
</cp:coreProperties>
</file>