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НИЙГМИЙН БОДЛОГО, БОЛОВСРОЛ, СОЁЛ, ШИНЖЛЭХ УХААНЫ</w:t>
      </w:r>
    </w:p>
    <w:p>
      <w:pPr>
        <w:pStyle w:val="Normal"/>
        <w:spacing w:lineRule="atLeast" w:line="100"/>
        <w:jc w:val="center"/>
        <w:rPr/>
      </w:pPr>
      <w:r>
        <w:rPr>
          <w:rFonts w:eastAsia="Arial" w:cs="Arial" w:ascii="Arial" w:hAnsi="Arial"/>
          <w:b/>
          <w:bCs/>
          <w:sz w:val="24"/>
          <w:szCs w:val="24"/>
          <w:shd w:fill="FFFFFF" w:val="clear"/>
          <w:lang w:val="mn-Cyrl-MN"/>
        </w:rPr>
        <w:t xml:space="preserve"> </w:t>
      </w:r>
      <w:r>
        <w:rPr>
          <w:rFonts w:cs="Arial" w:ascii="Arial" w:hAnsi="Arial"/>
          <w:b/>
          <w:bCs/>
          <w:sz w:val="24"/>
          <w:szCs w:val="24"/>
          <w:lang w:val="mn-Cyrl-MN"/>
        </w:rPr>
        <w:t xml:space="preserve">БАЙНГЫН ХОРООНЫ 2018 ОНЫ 1 ДҮГЭЭР САРЫН 16-НЫ ӨДӨР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МЯГМАР ГАРАГ/-ИЙН ХУРАЛДААНЫ ТЭМДЭГЛЭЛИЙН ТОВЬЁГ</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Cs/>
                <w:i/>
                <w:i/>
                <w:color w:val="000000"/>
                <w:sz w:val="24"/>
                <w:szCs w:val="24"/>
                <w:shd w:fill="FFFFFF" w:val="clea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 xml:space="preserve">.Донорын тухай хуулийн шинэчилсэн найруулгын төсөл болон хамт өргөн мэдүүлсэн бусад хуулийн төсөл </w:t>
            </w:r>
            <w:r>
              <w:rPr>
                <w:rFonts w:cs="Arial" w:ascii="Arial" w:hAnsi="Arial"/>
                <w:i/>
                <w:color w:val="262626"/>
                <w:sz w:val="24"/>
                <w:szCs w:val="24"/>
                <w:lang w:val="mn-Cyrl-MN"/>
              </w:rPr>
              <w:t xml:space="preserve">/Засгийн газар 2016.12.27-ны өдөр өргөн мэдүүлсэн, </w:t>
            </w:r>
            <w:r>
              <w:rPr>
                <w:rFonts w:cs="Arial" w:ascii="Arial" w:hAnsi="Arial"/>
                <w:bCs/>
                <w:i/>
                <w:color w:val="262626"/>
                <w:sz w:val="24"/>
                <w:szCs w:val="24"/>
                <w:lang w:val="mn-Cyrl-MN"/>
              </w:rPr>
              <w:t>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3</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Нийгмийн бодлого, боловсрол, соёл, шинжлэх уха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2018 оны 1 дүгээр сарын 16-ны өдөр</w:t>
      </w:r>
    </w:p>
    <w:p>
      <w:pPr>
        <w:pStyle w:val="Normal"/>
        <w:jc w:val="center"/>
        <w:rPr/>
      </w:pPr>
      <w:r>
        <w:rPr>
          <w:rFonts w:eastAsia="Arial" w:cs="Arial" w:ascii="Arial" w:hAnsi="Arial"/>
          <w:b/>
          <w:bCs/>
          <w:sz w:val="24"/>
          <w:szCs w:val="24"/>
          <w:lang w:val="mn-Cyrl-MN"/>
        </w:rPr>
        <w:t xml:space="preserve"> </w:t>
      </w:r>
      <w:r>
        <w:rPr>
          <w:rFonts w:cs="Arial" w:ascii="Arial" w:hAnsi="Arial"/>
          <w:b/>
          <w:bCs/>
          <w:sz w:val="24"/>
          <w:szCs w:val="24"/>
          <w:lang w:val="mn-Cyrl-MN"/>
        </w:rPr>
        <w:t>/Мягмар гараг/-ийн 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25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А.Ундраа;</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Эмнэлгийн чөлөөтэй: О.Баасанхүү, М.Оюунчимэг, Ц.Цогзолмаа, С.Чинзориг.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spacing w:lineRule="atLeast" w:line="100"/>
        <w:jc w:val="both"/>
        <w:rPr>
          <w:rFonts w:ascii="Arial" w:hAnsi="Arial" w:eastAsia="Lucida Sans Unicode" w:cs="Arial"/>
          <w:bCs/>
          <w:i/>
          <w:i/>
          <w:color w:val="000000"/>
          <w:sz w:val="24"/>
          <w:szCs w:val="24"/>
          <w:shd w:fill="FFFFFF" w:val="clear"/>
          <w:lang w:val="mn-Cyrl-MN"/>
        </w:rPr>
      </w:pPr>
      <w:r>
        <w:rPr>
          <w:rFonts w:cs="Arial" w:ascii="Arial" w:hAnsi="Arial"/>
          <w:sz w:val="24"/>
          <w:szCs w:val="24"/>
          <w:lang w:val="mn-Cyrl-MN"/>
        </w:rPr>
        <w:tab/>
      </w:r>
      <w:r>
        <w:rPr>
          <w:rFonts w:cs="Arial" w:ascii="Arial" w:hAnsi="Arial"/>
          <w:b/>
          <w:bCs/>
          <w:i/>
          <w:sz w:val="24"/>
          <w:szCs w:val="24"/>
          <w:lang w:val="mn-Cyrl-MN"/>
        </w:rPr>
        <w:t>Нэг</w:t>
      </w:r>
      <w:r>
        <w:rPr>
          <w:rFonts w:eastAsia="Lucida Sans Unicode" w:cs="Arial" w:ascii="Arial" w:hAnsi="Arial"/>
          <w:b/>
          <w:bCs/>
          <w:i/>
          <w:color w:val="000000"/>
          <w:sz w:val="24"/>
          <w:szCs w:val="24"/>
          <w:shd w:fill="FFFFFF" w:val="clear"/>
          <w:lang w:val="mn-Cyrl-MN"/>
        </w:rPr>
        <w:t xml:space="preserve">. Донорын тухай хуулийн шинэчилсэн найруулгын төсөл болон хамт өргөн мэдүүлсэн бусад хуулийн </w:t>
      </w:r>
      <w:r>
        <w:rPr>
          <w:rFonts w:eastAsia="Lucida Sans Unicode" w:cs="Arial" w:ascii="Arial" w:hAnsi="Arial"/>
          <w:b/>
          <w:bCs/>
          <w:color w:val="000000"/>
          <w:sz w:val="24"/>
          <w:szCs w:val="24"/>
          <w:shd w:fill="FFFFFF" w:val="clear"/>
          <w:lang w:val="mn-Cyrl-MN"/>
        </w:rPr>
        <w:t xml:space="preserve">төсөл </w:t>
      </w:r>
      <w:r>
        <w:rPr>
          <w:rFonts w:cs="Arial" w:ascii="Arial" w:hAnsi="Arial"/>
          <w:color w:val="262626"/>
          <w:sz w:val="24"/>
          <w:szCs w:val="24"/>
          <w:lang w:val="mn-Cyrl-MN"/>
        </w:rPr>
        <w:t>/</w:t>
      </w:r>
      <w:r>
        <w:rPr>
          <w:rFonts w:cs="Arial" w:ascii="Arial" w:hAnsi="Arial"/>
          <w:i/>
          <w:color w:val="262626"/>
          <w:sz w:val="24"/>
          <w:szCs w:val="24"/>
          <w:lang w:val="mn-Cyrl-MN"/>
        </w:rPr>
        <w:t>Засгийн газар 2016.12.27-ны өдөр өргөн мэдүүлсэн,</w:t>
      </w:r>
      <w:r>
        <w:rPr>
          <w:rFonts w:cs="Arial" w:ascii="Arial" w:hAnsi="Arial"/>
          <w:color w:val="262626"/>
          <w:sz w:val="24"/>
          <w:szCs w:val="24"/>
          <w:lang w:val="mn-Cyrl-MN"/>
        </w:rPr>
        <w:t xml:space="preserve"> </w:t>
      </w:r>
      <w:r>
        <w:rPr>
          <w:rFonts w:cs="Arial" w:ascii="Arial" w:hAnsi="Arial"/>
          <w:bCs/>
          <w:i/>
          <w:color w:val="262626"/>
          <w:sz w:val="24"/>
          <w:szCs w:val="24"/>
          <w:lang w:val="mn-Cyrl-MN"/>
        </w:rPr>
        <w:t>эцсийн хэлэлцүүлэг/</w:t>
      </w:r>
    </w:p>
    <w:p>
      <w:pPr>
        <w:pStyle w:val="Normal"/>
        <w:jc w:val="both"/>
        <w:rPr>
          <w:rFonts w:ascii="Arial" w:hAnsi="Arial" w:eastAsia="Lucida Sans Unicode" w:cs="Arial"/>
          <w:bCs/>
          <w:i/>
          <w:i/>
          <w:color w:val="000000"/>
          <w:sz w:val="24"/>
          <w:szCs w:val="24"/>
          <w:shd w:fill="FFFFFF" w:val="clear"/>
          <w:lang w:val="mn-Cyrl-MN"/>
        </w:rPr>
      </w:pPr>
      <w:r>
        <w:rPr>
          <w:rFonts w:eastAsia="Lucida Sans Unicode" w:cs="Arial" w:ascii="Arial" w:hAnsi="Arial"/>
          <w:bCs/>
          <w:i/>
          <w:color w:val="000000"/>
          <w:sz w:val="24"/>
          <w:szCs w:val="24"/>
          <w:shd w:fill="FFFFFF" w:val="clear"/>
          <w:lang w:val="mn-Cyrl-MN"/>
        </w:rPr>
      </w:r>
    </w:p>
    <w:p>
      <w:pPr>
        <w:pStyle w:val="Normal"/>
        <w:ind w:firstLine="720"/>
        <w:jc w:val="both"/>
        <w:rPr>
          <w:rFonts w:ascii="Arial" w:hAnsi="Arial" w:cs="Arial"/>
          <w:bCs/>
          <w:sz w:val="24"/>
          <w:szCs w:val="24"/>
          <w:lang w:val="mn-Cyrl-MN"/>
        </w:rPr>
      </w:pPr>
      <w:r>
        <w:rPr>
          <w:rStyle w:val="Emphasis"/>
          <w:rFonts w:cs="Arial" w:ascii="Arial" w:hAnsi="Arial"/>
          <w:i w:val="false"/>
          <w:sz w:val="24"/>
          <w:szCs w:val="24"/>
          <w:lang w:val="mn-Cyrl-MN"/>
        </w:rPr>
        <w:t xml:space="preserve">Хэлэлцэж буй асуудалтай холбогдуулан Эрүүл мэндийн сайд Д.Сарангэрэл, Эрүүл мэндийн яамны Эмнэлгийн тусламжийн газрын дарга Я.Буянжаргал, мөн яамны Эмнэлгийн тусламжийн газрын мэргэжилтэн А.Бархас, </w:t>
      </w:r>
      <w:r>
        <w:rPr>
          <w:rFonts w:cs="Arial" w:ascii="Arial" w:hAnsi="Arial"/>
          <w:bCs/>
          <w:sz w:val="24"/>
          <w:szCs w:val="24"/>
          <w:lang w:val="mn-Cyrl-MN"/>
        </w:rPr>
        <w:t>Улсын нэгдүгээр төв эмнэлгийн ерөнхий захирал Б.Бямбадорж, мөн эмнэлгийн Андрологи-Урологийн төвийн дарга, бөөр шилжүүлэн суулгах багийн ахлагч Д.Баян-Өндөр, Элэг шилжүүлэн суулгах багийн ахлагч, Монгол Улсын хүний гавьяат эмч О.Сэргэлэн,</w:t>
      </w:r>
      <w:r>
        <w:rPr>
          <w:rStyle w:val="Emphasis"/>
          <w:rFonts w:cs="Arial" w:ascii="Arial" w:hAnsi="Arial"/>
          <w:bCs/>
          <w:i w:val="false"/>
          <w:iCs w:val="false"/>
          <w:sz w:val="24"/>
          <w:szCs w:val="24"/>
          <w:lang w:val="mn-Cyrl-MN"/>
        </w:rPr>
        <w:t xml:space="preserve"> </w:t>
      </w:r>
      <w:r>
        <w:rPr>
          <w:rStyle w:val="Emphasis"/>
          <w:rFonts w:cs="Arial" w:ascii="Arial" w:hAnsi="Arial"/>
          <w:i w:val="false"/>
          <w:sz w:val="24"/>
          <w:szCs w:val="24"/>
          <w:lang w:val="mn-Cyrl-MN"/>
        </w:rPr>
        <w:t xml:space="preserve">Цус сэлбэлт судлалын үндэсний төвийн ерөнхий захирал Н.Эрдэнэбаяр, </w:t>
      </w:r>
      <w:r>
        <w:rPr>
          <w:rFonts w:cs="Arial" w:ascii="Arial" w:hAnsi="Arial"/>
          <w:bCs/>
          <w:sz w:val="24"/>
          <w:szCs w:val="24"/>
          <w:lang w:val="mn-Cyrl-MN"/>
        </w:rPr>
        <w:t xml:space="preserve">“Эрхтэн шилжүүлэн суулгах Монголын холбоо”-ны Ерөнхий нарийн бичгийн дарга, Монгол Улсын хүний гавьяат эмч П.Батчулуун нар </w:t>
      </w:r>
      <w:r>
        <w:rPr>
          <w:rStyle w:val="Emphasis"/>
          <w:rFonts w:cs="Arial" w:ascii="Arial" w:hAnsi="Arial"/>
          <w:i w:val="false"/>
          <w:sz w:val="24"/>
          <w:szCs w:val="24"/>
          <w:lang w:val="mn-Cyrl-MN"/>
        </w:rPr>
        <w:t>оролцо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spacing w:before="28" w:after="0"/>
        <w:ind w:firstLine="720"/>
        <w:jc w:val="both"/>
        <w:rPr>
          <w:lang w:val="mn-Cyrl-MN"/>
        </w:rPr>
      </w:pPr>
      <w:r>
        <w:rPr>
          <w:lang w:val="mn-Cyrl-MN"/>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Хуулийн төслийг эцсийн хэлэлцүүлэгт бэлтгэсэн талаар ажлын хэсгийн танилцуулгыг ажлын хэсгийн ахлагч, Улсын Их Хурлын гишүүн Д.Гантулга танилцуулав.</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 xml:space="preserve">Танилцуулгатай холбогдуулан Улсын Их Хурлын гишүүн Д.Сарангэрэл, Ё.Баатарбилэг нарын тавьсан асуултад ажлын хэсгийн ахлагч, Улсын Их Хурлын гишүүн Д.Гантулга хариулж, тайлбар хий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Fonts w:ascii="Arial" w:hAnsi="Arial" w:cs="Arial"/>
          <w:b/>
          <w:b/>
          <w:bCs/>
          <w:i/>
          <w:i/>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i/>
          <w:color w:val="000000"/>
          <w:sz w:val="24"/>
          <w:szCs w:val="24"/>
          <w:shd w:fill="FFFFFF" w:val="clear"/>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spacing w:before="28" w:after="0"/>
        <w:ind w:firstLine="720"/>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jc w:val="both"/>
        <w:rPr>
          <w:rFonts w:ascii="Arial" w:hAnsi="Arial" w:eastAsia="Lucida Sans Unicode" w:cs="Arial"/>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ab/>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 xml:space="preserve">1.Төслийн 3.1.9 дэх заалтын “бүртгэх” гэсний дараа “хуваарилах” гэснийг хасах 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rPr>
      </w:pPr>
      <w:r>
        <w:rPr>
          <w:rFonts w:eastAsia="Lucida Sans Unicode"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0</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Төслийн 8.1.2 дахь заалтыг доор дурдсанаар өөрчлөн найруулж, 8.1.4 дэх заалтыг хасах</w:t>
      </w: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Fonts w:ascii="Arial" w:hAnsi="Arial" w:eastAsia="Lucida Sans Unicode" w:cs="Arial"/>
          <w:b/>
          <w:b/>
          <w:bCs/>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b w:val="false"/>
          <w:color w:val="000000"/>
          <w:sz w:val="24"/>
          <w:szCs w:val="24"/>
          <w:shd w:fill="FFFFFF" w:val="clear"/>
          <w:lang w:val="mn-Cyrl-MN"/>
        </w:rPr>
        <w:t>8.1.2.Гамшгийн үед харьяа нутаг дэвсгэрийн хэмжээнд эрүүл мэндийн байгууллагад цус, цусан бүтээгдэхүүний нөөц бүрдүүлэх, нөхөн сэлбэхэд шаардагдах нэмэлт санхүүжилтийг шийдвэрлэж, удирдлага зохион байгуулалтаар хангах.”</w:t>
      </w:r>
      <w:r>
        <w:rPr>
          <w:rStyle w:val="StrongEmphasis"/>
          <w:rFonts w:eastAsia="Lucida Sans Unicode" w:cs="Arial" w:ascii="Arial" w:hAnsi="Arial"/>
          <w:color w:val="000000"/>
          <w:sz w:val="24"/>
          <w:szCs w:val="24"/>
          <w:shd w:fill="FFFFFF" w:val="clear"/>
          <w:lang w:val="mn-Cyrl-MN"/>
        </w:rPr>
        <w:t xml:space="preserve"> </w:t>
      </w:r>
      <w:r>
        <w:rPr>
          <w:rFonts w:cs="Arial" w:ascii="Arial" w:hAnsi="Arial"/>
          <w:bCs/>
          <w:sz w:val="24"/>
          <w:szCs w:val="24"/>
          <w:lang w:val="mn-Cyrl-MN"/>
        </w:rPr>
        <w:t>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eastAsia="Lucida Sans Unicode" w:cs="Arial"/>
          <w:b/>
          <w:b/>
          <w:bCs/>
          <w:i/>
          <w:i/>
          <w:iCs/>
          <w:color w:val="000000"/>
          <w:sz w:val="24"/>
          <w:szCs w:val="24"/>
          <w:shd w:fill="FFFFFF" w:val="clear"/>
          <w:lang w:val="mn-Cyrl-MN"/>
        </w:rPr>
      </w:pPr>
      <w:r>
        <w:rPr>
          <w:rFonts w:eastAsia="Lucida Sans Unicode" w:cs="Arial" w:ascii="Arial" w:hAnsi="Arial"/>
          <w:b/>
          <w:bCs/>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0</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Төслийн 9 дүгээр зүйлийг доор дурдсанаар өөрчлөн найруулах</w:t>
      </w:r>
      <w:r>
        <w:rPr>
          <w:rStyle w:val="StrongEmphasis"/>
          <w:rFonts w:eastAsia="Lucida Sans Unicode" w:cs="Arial" w:ascii="Arial" w:hAnsi="Arial"/>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w:t>
      </w:r>
      <w:r>
        <w:rPr>
          <w:rStyle w:val="StrongEmphasis"/>
          <w:rFonts w:eastAsia="Lucida Sans Unicode" w:cs="Arial" w:ascii="Arial" w:hAnsi="Arial"/>
          <w:color w:val="000000"/>
          <w:sz w:val="24"/>
          <w:szCs w:val="24"/>
          <w:shd w:fill="FFFFFF" w:val="clear"/>
          <w:lang w:val="mn-Cyrl-MN"/>
        </w:rPr>
        <w:t xml:space="preserve">9 дүгээр зүйл.Зохицуулах албаны эрх, үүрэг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 xml:space="preserve">9.1.Зохицуулах алба нь донорын эс, эд эрхтэнг шилжүүлэн суулгах талаар дараахь эрх, үүрэгтэй: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1.эс, эд, эрхтний донорын үйл ажиллагааг уялдуулан зохицуулах, мэргэжил арга зүйн туслалцаа үзүүлэх, хянал тави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9.1.2.тархины үхэл тодорхойлох, нэгдсэн бүртгэл, мэдээллийн сан байгуулах, тандалт хийх үйл ажиллагааг уялдуулан зохицуула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9.1.3.донорын эс, эд, эрхтнийг бүртгэх, сонгох, нийлүүлэх, хадгалах, тээвэрлэх, хянах үйл ажиллагааг эрүүл мэндийн асуудал эрхэлсэн төрийн захиргааны төв байгууллагын баталсан заавар, журмын дагуу гүйцэтгэ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9.1.4.реципиентийг хүлээх жагсаалтад бүртгэх, хянал тави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5.донорын эс, эд, эрхтэнг шилжүүлэн суулгалтын нэгдсэн мэдээллийн сан ажиллуула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6.донорын эс, эд, эрхтэн шилжүүлэн суулгах үйл ажиллагааны талаархи мэдээ, тайланг улсын хэмжээнд нэгтгэн гаргах холбогдох байгууллагад хүргүүлнэ;</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Arial" w:cs="Arial" w:ascii="Arial" w:hAnsi="Arial"/>
          <w:b w:val="false"/>
          <w:color w:val="000000"/>
          <w:sz w:val="24"/>
          <w:szCs w:val="24"/>
          <w:shd w:fill="FFFFFF" w:val="clear"/>
          <w:lang w:val="mn-Cyrl-MN"/>
        </w:rPr>
        <w:t xml:space="preserve"> </w:t>
      </w:r>
      <w:r>
        <w:rPr>
          <w:rStyle w:val="StrongEmphasis"/>
          <w:rFonts w:eastAsia="Lucida Sans Unicode" w:cs="Arial" w:ascii="Arial" w:hAnsi="Arial"/>
          <w:b w:val="false"/>
          <w:color w:val="000000"/>
          <w:sz w:val="24"/>
          <w:szCs w:val="24"/>
          <w:shd w:fill="FFFFFF" w:val="clear"/>
          <w:lang w:val="mn-Cyrl-MN"/>
        </w:rPr>
        <w:t>9.1.7. донорын эс, эд, эрхтэн шилжүүлэн суулгах асуудлаар иргэн, хуулийн этгээдээс ирүүлсэн өргөдөл, гомдлыг шийдвэрлэх, хууль зөрчсөн үйлдлийн талаархи мэдээллийг холбогдох хууль хяналтын байгууллагад шилжүүлэ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9.1.8.донорын эс, эд, эрхтэн шилжүүлэн суулгах үйл ажиллагаатай холбоотой байгууллага, хувь хүний нууцыг хамгаала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Fonts w:ascii="Arial" w:hAnsi="Arial" w:eastAsia="Lucida Sans Unicode" w:cs="Arial"/>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9.2.Цус, цусан бүтээгдэхүүн, донорын эс, эд, эрхтнийг ашиг олох зорилгоор бэлтгэснийг холбогдох хууль хяналтын байгууллагаас нотолсон тохиолдолд хэрэглэхийг хориглоно.”</w:t>
      </w:r>
      <w:r>
        <w:rPr>
          <w:rStyle w:val="StrongEmphasis"/>
          <w:rFonts w:eastAsia="Lucida Sans Unicode" w:cs="Arial" w:ascii="Arial" w:hAnsi="Arial"/>
          <w:color w:val="000000"/>
          <w:sz w:val="24"/>
          <w:szCs w:val="24"/>
          <w:shd w:fill="FFFFFF" w:val="clear"/>
          <w:lang w:val="mn-Cyrl-MN"/>
        </w:rPr>
        <w:t xml:space="preserve"> </w:t>
      </w:r>
      <w:r>
        <w:rPr>
          <w:rFonts w:cs="Arial" w:ascii="Arial" w:hAnsi="Arial"/>
          <w:bCs/>
          <w:sz w:val="24"/>
          <w:szCs w:val="24"/>
          <w:lang w:val="mn-Cyrl-MN"/>
        </w:rPr>
        <w:t>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rPr>
      </w:pPr>
      <w:r>
        <w:rPr>
          <w:rFonts w:eastAsia="Lucida Sans Unicode"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0</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 xml:space="preserve">Дээрхи саналтай холбогдуулан Улсын Их Хурлын гишүүн Х.Баделханы тавьсан асуултад ажлын хэсгийн ахлагч, Улсын Их Хурлын гишүүн Д.Гантулга хариулж, тайлбар хийв.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Төслийн 17.1 дэх хэсгийг 10 дугаар зүйлийн 10.3 дахь хэсэг болгох</w:t>
      </w:r>
      <w:r>
        <w:rPr>
          <w:rStyle w:val="StrongEmphasis"/>
          <w:rFonts w:eastAsia="Lucida Sans Unicode" w:cs="Arial" w:ascii="Arial" w:hAnsi="Arial"/>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b w:val="false"/>
          <w:color w:val="000000"/>
          <w:sz w:val="24"/>
          <w:szCs w:val="24"/>
          <w:shd w:fill="FFFFFF" w:val="clear"/>
          <w:lang w:val="mn-Cyrl-MN"/>
        </w:rPr>
        <w:t>10.3.Эрүүл мэндийн байгууллага нь эс, эд, эрхтэн шилжүүлэн суулгах үйл ажиллагааны бэлэн байдлыг хангах, шаардлагатай эмнэлгийн мэргэжилтнийг бэлтгэх, сургах нөхцөлийг бүрдүүлнэ.”</w:t>
      </w:r>
      <w:r>
        <w:rPr>
          <w:rFonts w:cs="Arial" w:ascii="Arial" w:hAnsi="Arial"/>
          <w:bCs/>
          <w:sz w:val="24"/>
          <w:szCs w:val="24"/>
          <w:lang w:val="mn-Cyrl-MN"/>
        </w:rPr>
        <w:t xml:space="preserve"> 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0</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5.Төслийн 13.2 дахь хэсгийг доор дурдсанаар өөрчлөн найруулах</w:t>
      </w: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b w:val="false"/>
          <w:color w:val="000000"/>
          <w:sz w:val="24"/>
          <w:szCs w:val="24"/>
          <w:shd w:fill="FFFFFF" w:val="clear"/>
          <w:lang w:val="mn-Cyrl-MN"/>
        </w:rPr>
        <w:t>13.2. 25 насанд хүрсэн Монгол Улсын иргэн эрхтнээ бусдад шилжүүлэн суулгахыг зөвшөөрсөн шийдвэрээ өөрийн харьяа болон аль ч эрүүл мэндийн тусламж, үйлчилгээ үзүүлэх байгууллагад гарын үсгээр баталгаажуулан өгч, эрүүл мэндийн даатгалын гэрчилгээ, цахим картад тэмдэглүүлж болно.”</w:t>
      </w:r>
      <w:r>
        <w:rPr>
          <w:rFonts w:cs="Arial" w:ascii="Arial" w:hAnsi="Arial"/>
          <w:bCs/>
          <w:sz w:val="24"/>
          <w:szCs w:val="24"/>
          <w:lang w:val="mn-Cyrl-MN"/>
        </w:rPr>
        <w:t xml:space="preserve"> 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0</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6.Төслийн 13.3 дахь хэсгийн “боловсрол, зам тээврийн болон эрүүл мэндийн асуудал эрхэлсэн Засгийн газрын гишүүд хамтран” гэснийг “эрүүл мэндийн асуудал эрхэлсэн Засгийн газрын гишүүн” гэж өөрчлөх</w:t>
      </w:r>
      <w:r>
        <w:rPr>
          <w:rFonts w:cs="Arial" w:ascii="Arial" w:hAnsi="Arial"/>
          <w:bCs/>
          <w:sz w:val="24"/>
          <w:szCs w:val="24"/>
          <w:lang w:val="mn-Cyrl-MN"/>
        </w:rPr>
        <w:t xml:space="preserve"> гэсэн</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0</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7.</w:t>
      </w:r>
      <w:r>
        <w:rPr>
          <w:rFonts w:cs="Arial" w:ascii="Arial" w:hAnsi="Arial"/>
          <w:bCs/>
          <w:sz w:val="24"/>
          <w:szCs w:val="24"/>
          <w:lang w:val="mn-Cyrl-MN"/>
        </w:rPr>
        <w:t xml:space="preserve">Төслийн 14.1 дэх хэсгийн “донороос” гэсний дараа “түүний амь насанд аюул учруулахгүйгээр” гэж нэмэх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Донорын тухай хуулийн шинэчилсэн найруулгын төсөлтэй хамт өргөн мэдүүлсэн Эрүүл мэндийн тухай хуульд өөрчлөлт оруулах тухай хуулийн төслийн 2 дугаар заалтыг хасах</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саналыг дахин хураалгая гэсэн саналыг </w:t>
      </w:r>
      <w:r>
        <w:rPr>
          <w:rFonts w:cs="Arial" w:ascii="Arial" w:hAnsi="Arial"/>
          <w:sz w:val="24"/>
          <w:szCs w:val="24"/>
          <w:lang w:val="mn-Cyrl-MN"/>
        </w:rPr>
        <w:t>дэмжье гэсэн санал хураалт явуулъя.</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Fonts w:cs="Arial" w:ascii="Arial" w:hAnsi="Arial"/>
          <w:bCs/>
          <w:color w:val="000000"/>
          <w:sz w:val="24"/>
          <w:szCs w:val="24"/>
          <w:shd w:fill="FFFFFF" w:val="clear"/>
          <w:lang w:val="mn-Cyrl-MN"/>
        </w:rPr>
        <w:t>Гуравны хоёроор дахин санал хураалгах санал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8.Донорын тухай хуулийн шинэчилсэн найруулгын төсөлтэй хамт өргөн мэдүүлсэн Эрүүл мэндийн тухай хуульд өөрчлөлт оруулах тухай хуулийн төслийн 2 дугаар заалтыг хасах</w:t>
      </w:r>
      <w:r>
        <w:rPr>
          <w:rFonts w:cs="Arial" w:ascii="Arial" w:hAnsi="Arial"/>
          <w:bCs/>
          <w:sz w:val="24"/>
          <w:szCs w:val="24"/>
          <w:lang w:val="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танилцуулгыг Улсын Их Хурлын гишүүн Д.Гантулга Улсын Их Хурлын чуулганы нэгдсэн хуралдаанд танилцуулахаар тогтов.</w:t>
      </w:r>
    </w:p>
    <w:p>
      <w:pPr>
        <w:pStyle w:val="BodyTextIndent3"/>
        <w:spacing w:before="0" w:after="0"/>
        <w:ind w:left="0" w:right="0" w:hanging="0"/>
        <w:rPr>
          <w:lang w:val="mn-Cyrl-MN"/>
        </w:rPr>
      </w:pPr>
      <w:r>
        <w:rPr>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3 минут үргэлжилж, 19 гишүүнээс 14 гишүүн ирж, 73.7 хувийн ирцтэйгээр 10 цаг 48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rPr>
          <w:rFonts w:ascii="Arial" w:hAnsi="Arial" w:cs="Arial"/>
          <w:b/>
          <w:b/>
          <w:bCs/>
          <w:sz w:val="24"/>
          <w:szCs w:val="24"/>
          <w:lang w:val="mn-Cyrl-MN"/>
        </w:rPr>
      </w:pPr>
      <w:r>
        <w:rPr>
          <w:rFonts w:cs="Arial" w:ascii="Arial" w:hAnsi="Arial"/>
          <w:b/>
          <w:bCs/>
          <w:sz w:val="24"/>
          <w:szCs w:val="24"/>
          <w:lang w:val="mn-Cyrl-MN"/>
        </w:rPr>
        <w:t xml:space="preserve">БАЙНГЫН ХОРООНЫ 2018 ОНЫ 1 ДҮГЭЭР САРЫН 16-НЫ ӨДӨР </w:t>
      </w:r>
    </w:p>
    <w:p>
      <w:pPr>
        <w:pStyle w:val="Title"/>
        <w:rPr/>
      </w:pPr>
      <w:r>
        <w:rPr>
          <w:rFonts w:cs="Arial" w:ascii="Arial" w:hAnsi="Arial"/>
          <w:b/>
          <w:bCs/>
          <w:sz w:val="24"/>
          <w:szCs w:val="24"/>
          <w:lang w:val="mn-Cyrl-MN"/>
        </w:rPr>
        <w:t>/МЯГМАР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Нийгмийн бодлого, боловсрол, соёл, шинжлэх ухааны байнгын хорооны 2018 оны 1 сарын 16-ны өдрийн хуралдааны, хуралдаанд ирвэл зохих 19 гишүүнээс 10 гишүүн ирсэн. Ирц 52,6 хувь ирц бүрдсэн тул хурлаа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алдаанаар Донорын тухай хуулийн шинэчилсэн  найруулгын төсөл болон хамт өргөн мэдүүлсэн бусад хуулийн төслийг нэгдсэн хуралдааны эцсийн хэлэлцүүлэгт бэлдсэн талаархи асуудлыг хэлэлц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отой өөр саналтай гишүүн байна уу? байхгүй байна. Хэлэлцэх асуудалдаа орлоо. Донорын тухай хуулийн шинэчилсэн найруулгын төсөл болон хамт өргөн мэдүүлсэн бусад хуулийн төслийг нэгдсэн хуралдааны эцсийн хэлэлцүүлэгт бэлтгэсэн талаархи мэдээллийг ажлын хэсгийн ахлагч Д.Гантулга гишүүн мэдээлэл өгнө. Д.Гантулга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Байнгын хорооны гишүүдийнхээ энэ өдрийн мэндлийг хүргэе. Донорын тухай хуулийн шинэчилсэн найруулгын төсөл болон хамт өргөн мэдүүлсэн бусад хуулийн төслийг эцсийн хэлэлцүүлэгт бэлтгэсэн талаархи ажлын хэсгийн танилцуу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ын тухай хуулийн шинэчилсэн найруулгын төсөл болон хамт өргөн мэдүүлсэн бусад хуулийн төслийн анхны хэлэлцүүлгийг Улсын Их Хурал 2018 оны 1 дүгээр сарын 12-ны өдрийн нэгдсэн хуралдаанаар хэлэлцэж эцсийн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чуулганы хуралдааны дэгийн тухай хуулийн 23.2.1-т заасны дагуу нэгдсэн хуралдаанаар анхны хэлэлцүүлэг явуулах үед төслийн зарим хэсэг заалтыг гүйцээн боловсруулах чиглэлийг хуралдаан даргалагчаас өгсний дагуу ажлын хэсэг хуралдаж зарчмын зөрүүтэй 8 саналыг томьёоллыг бэл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члэн Донорын тухай хуулийн шинэчилсэн найруулгын төсөлтэй хамт өргөн мэдүүлсэн Эрүүл мэндийн тухай хуулийн төсөлд 2 дугаар зүйл нэмсэн зарчмын зөрүүтэй санал нь Монгол Улсын Их Хурлын чуулганы хуралдааны дэгийн тухай хуулийн 20.2 дахь заалттай нийцэхгүй байгаа тул уг саналыг хасах нь зүйтэй гэж ажлын хэсгийн гишүүд үз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дсэн хуралдааны анхны хэлэлцүүлгээр санал хурааж шийдвэрлэсэн зарчмын зөрүүтэй саналын томьёоллыг хуулийн төслүүдийн холбогдох зүйл хэсэгт заалтад нэмж тусгаснаас гадна хууль зүйн техникийн талаас нь хянан үзэж үг хэллэг найруулгын шинжтэй засвар өөрчлөлтийг хийсэн төслийг зарчмын зөрүүтэй санал танилцуулгын хамт та бүхэнд тараа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ын тухай хуулийн шинэчилсэн найруулгын төсөл болон хамт өргөн мэдүүлсэн бусад хуулийн төслийн эцсийн хувилбар санал хураалгах зарчмын зөрүүтэй саналын томьёолол болон ажлын хэсгээс гаргасан танилцуулгыг хэлэлцэж Улсын Их Хурлын нэгдсэн хуралдааны эцсийн хэлэлцүүлгээр батлуулж өгөхийг та бүхнээс хүсье. 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Гантулга гишүүнд баярлалаа. Хуулийн төслийг эцсийн хэлэлцүүлэгт бэлдсэн төслийг та бүхэнд материалыг тараасан байгаа. Ажлын хэсгийг танилцуулъя. Эрүүл мэндийн сайд Д.Сарангэрэл, Эрүүл мэндийн яамны Эмнэлгийн тусламжийн газрын дарга Я.Буянжаргал, Эрүүл мэндийн яамны Эмнэлгийн тусламжийн газрын мэргэжилтэн А.Бархас, Нэгдүгээр төв эмнэлгийн ерөнхий захирал Б.Бямбадорж, Цус сэлбэлтийн үндэсний төвийн захирал Н.Эрдэнэбаяр, Эрүүл мэндийн яамны ерөнхий мэс засалч, Улсын нэгдүгээр төв эмнэлгийн Элэг шилжүүлэн суулгах багийн ахлагч О.Сэргэлэн, Улсын нэгдүгээр төв эмнэлгийн Андрологи-Урологийн төвийн дарга, бөөр шилжүүлэн суулгах багийн ахлагч Д.Баян-Өндөр, Эрхтэн шилжүүлэн суулгах Монголын холбооны Ерөнхий нарийн бичгийн дарга П.Батчулуун гэсэн ийм ажлын хэсэг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өл эцсийн хэлэлцүүлэгт бэлтгэсэн төсөлтэй холбоотой ажлын хэсгээс асуулттай гишүүн байна уу? Д.Сарангэрэл гишүүнээр тасаллаа. Я.Санжмятав гишүүн байхгүй байна. Д.Сарангэрэл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Сарангэрэл: </w:t>
      </w:r>
      <w:r>
        <w:rPr>
          <w:rFonts w:cs="Arial" w:ascii="Arial" w:hAnsi="Arial"/>
          <w:bCs/>
          <w:sz w:val="24"/>
          <w:szCs w:val="24"/>
          <w:lang w:val="mn-Cyrl-MN"/>
        </w:rPr>
        <w:t xml:space="preserve">- Ер нь манай Донорын тухай хуулийн анхны хэлэлцүүлэг маань их амжилттай явсан. Нийгэмд болон Улсын Их Хурлын гишүүдэд нэлээн сайн ойлголт өгсөн гэж бодож байгаа. Өнгөрсөн ажлын хэсгийн хуралдаа ажил давхардаад орж чад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Энэ 8.1.2-ын талаар гишүүд нэлээд асуулт тавьж тодорхойгүй байна гэдэг ийм зүйлийг ярьж байсан. Хэдүүлээ эцсийн хэлэлцүүлэг дээр асуудалгүй байх үүднээс би тодруулах гээд байгаа юм. 8.1.2 дээр гамшгийн үед харьяа нутаг дэвсгэрийн хэмжээнд эрүүл мэндийн байгууллагад цус цусан бүтээгдэхүүний нөөц бүрдүүлэх нөхөн сэлбэхэд шаардагдах нэмэлт санхүүжилтийг шийдвэрлэж удирдлага зохион байгуулалтаар хангах, үүнийг хэрхэн ойлгомжтой хэлбэрт оруулсан бол гэж би ажлын хэсгийнхээ даргаас асуух гээд байгаа юм.</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Гантулга гишүү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8.1.2-ыг анх өргөн барьсан нь бол нэлээн бас тодорхойгүй байна гээд ажлын хэсэг дээр бол шинээр томьёолж оруулж ирсэн. Гэхдээ шинээр томьёолсныг маань одоо энэ уншихаар бас тодорхойгүй байна гүйцээн боловсруулах чиглэл одоо Их Хурлын анхны хэлэлцүүлгээр бол өгсөн. Эхлээд бид нарын томьёолсон юу болсон бэ гэхээр харьяа нутаг дэвсгэрийн аж ахуйн нэгж байгууллагад гамшгийн үеийн цус цусан бүтээгдэхүүн нөөц бүрдүүлэх нөхөн сэлбэх шаардлагатай санхүүжилтийг шийдвэрлэх, аж ахуйн нэгж байгууллага иргэдийг татан оролцуулах ажлыг удирдан зохион байгуулах гээд анх бол ингээд томьё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үүн дээр бол 2 маргаантай асуудал гарсан нь аж ахуйн нэгж байгууллагад цус цусан бүтээгдэхүүний нөөц бүрдүүлэх гэж нэг ойлгогдоод байна. Яг өгүүлбэрийг нь уншихаар. 2 дахь агуулга нь бол аж ахуйн нэгж байгууллага иргэдийг татан оролцуулах гэхээр бол хүчээр оролцуулах гээд байгаа ийм агуулга харагдаад байна гэж ингэж үзээд үүнийг бол дахиж эргэж хараач гээд бид нар бол эргэж ярилцаад одоо оруулж ирж байгаа нь болохоор гамшгийн үед харьяа нутаг дэвсгэрийн хэмжээнд эрүүл мэндийн байгууллагад гэж тодорхойлж өгөөд цус цусан бүтээгдэхүүний нөөц бүрдүүлэх, нөхөн сэлбэхэд шаардагдах нэмэлт санхүүжилтийг шийдвэрлэж удирдлага зохион байгуулалтаар хангах гээд үндсэндээ бол ерөнхийлж оруулж ирсэн нь зөв юм байна гээд ингэж томьёолс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и нэг асуут асууя. 9.1.1 дээр эрүүл мэндийн тусламж үйлчилгээ үзүүлэх байгууллага хоорондын үйл ажиллагааны уялдааг хангах, мэргэжил арга зүйн туслалцаа үзүүлэх, хяналт тавих гээд ерөнхий орсон байгааг зохицуулах алба ерөнхийдөө бараг Эрүүл мэндийн яамны ажлыг хийх гэж байгаа юм шиг ойлгогдож байна гэж яригдаж бас гишүүдээс шүүмжлэл дагуулж байсан. Үүнийг яаж зохицуулсан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9.1.1 дээр анх бол өргөн мэдүүлэхдээ бас нэлээн ерөнхий заалтаар орлоо гээд үүнийг бид нар бас томьёолоод эрүүл мэндийн тусламж үйлчилгээ үзүүлэх байгууллага хоорондын үйл ажиллагааны уялдааг хангах, мэргэжил арга зүйн туслалцаа үзүүлэх, хяналт тавих гээд оруулаад ирсэн чинь ерөөсөө л донорын үйл ажиллагаа гэдэг тодотгол нь тодорхойгүй, шууд эрүүл мэндийн байгууллагын тусламж үйлчилгээ үзүүлэх байгууллага хоорондын уялдааг хангах гээд ингээд хэт ерөнхий нэлээн өргөн ийм эрх үүрэгтэй ийм алба болох г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үүнийг бол нэлээн нарийвчилж тодорхойлооч гэдэг ийм чиглэлийг өгөхөөр нь ажлын хэсэг бид нар ярилцаж байгаад үүнийг нь бол эрхтний донорын үйл ажиллагааг уялдуулан зохицуулах мэргэжил арга зүйн туслалцаа үзүүлэх, хяналт тавих гэж энэ яг ингээд яг донорынхоо үйл ажиллагаа гэдгээр нь бол тодорхойлж оруулаад эрүүл мэндийн байгууллага хоорондын уялдааг хангах гэдгийг нь бол хасаж ингэж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ишүүд асуулт асууж хариулт авлаа. Одоо хуулийн төслийн эцсийн хэлэлцүүлэгт бэлдсэн хувилбар тараасан байгаа. Төслийн зарчмын зөрүүтэй саналын томьёоллуудаар санал хураал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 xml:space="preserve">1.Төслийн 3.1.9 дэх заалтын “бүртгэх” гэсний дараа “хуваарилах” гэснийг хасах, санал гаргасан ажлын хэсэг, санал хураалт. </w:t>
      </w:r>
    </w:p>
    <w:p>
      <w:pPr>
        <w:pStyle w:val="Normal"/>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 xml:space="preserve">10 гишүүн оролцож 100 хувийн саналаар санал дэмжигдлээ.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bCs w:val="false"/>
          <w:color w:val="000000"/>
          <w:sz w:val="24"/>
          <w:szCs w:val="24"/>
          <w:shd w:fill="FFFFFF" w:val="clear"/>
          <w:lang w:val="mn-Cyrl-MN"/>
        </w:rPr>
        <w:t>2.Төслийн 8.1.2 дахь заалтыг доор дурдсанаар өөрчлөн найруулж, 8.1.4 дэх заалтыг хасах</w:t>
      </w: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b w:val="false"/>
          <w:color w:val="000000"/>
          <w:sz w:val="24"/>
          <w:szCs w:val="24"/>
          <w:shd w:fill="FFFFFF" w:val="clear"/>
          <w:lang w:val="mn-Cyrl-MN"/>
        </w:rPr>
        <w:t xml:space="preserve">8.1.2.Гамшгийн үед харьяа нутаг дэвсгэрийн хэмжээнд эрүүл мэндийн байгууллагад цус, цусан бүтээгдэхүүний нөөц бүрдүүлэх, нөхөн сэлбэхэд шаардагдах нэмэлт санхүүжилтийг шийдвэрлэж, удирдлага зохион байгуулалтаар хангах.”, санал гаргасан ажлын хэсэг, санал хураалт.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 xml:space="preserve">10 гишүүн оролцож 100 хувийн саналаар санал дэмжигдлээ.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Arial" w:cs="Arial" w:ascii="Arial" w:hAnsi="Arial"/>
          <w:b w:val="false"/>
          <w:color w:val="000000"/>
          <w:sz w:val="24"/>
          <w:szCs w:val="24"/>
          <w:shd w:fill="FFFFFF" w:val="clear"/>
          <w:lang w:val="mn-Cyrl-MN"/>
        </w:rPr>
        <w:t xml:space="preserve"> </w:t>
      </w:r>
      <w:r>
        <w:rPr>
          <w:rStyle w:val="StrongEmphasis"/>
          <w:rFonts w:eastAsia="Lucida Sans Unicode" w:cs="Arial" w:ascii="Arial" w:hAnsi="Arial"/>
          <w:b w:val="false"/>
          <w:bCs w:val="false"/>
          <w:color w:val="000000"/>
          <w:sz w:val="24"/>
          <w:szCs w:val="24"/>
          <w:shd w:fill="FFFFFF" w:val="clear"/>
          <w:lang w:val="mn-Cyrl-MN"/>
        </w:rPr>
        <w:t>3.Төслийн 9 дүгээр зүйлийг доор дурдсанаар өөрчлөн найруулах</w:t>
      </w:r>
      <w:r>
        <w:rPr>
          <w:rStyle w:val="StrongEmphasis"/>
          <w:rFonts w:eastAsia="Lucida Sans Unicode" w:cs="Arial" w:ascii="Arial" w:hAnsi="Arial"/>
          <w:b w:val="false"/>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b w:val="false"/>
          <w:color w:val="000000"/>
          <w:sz w:val="24"/>
          <w:szCs w:val="24"/>
          <w:shd w:fill="FFFFFF" w:val="clear"/>
          <w:lang w:val="mn-Cyrl-MN"/>
        </w:rPr>
        <w:t xml:space="preserve">9 дүгээр зүйл.Зохицуулах албаны эрх, үүрэг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 xml:space="preserve">9.1.Зохицуулах алба нь донорын эс, эд эрхтэнг шилжүүлэн суулгах талаар дараахь эрх, үүрэгтэй: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1.эс, эд, эрхтний донорын үйл ажиллагааг уялдуулан зохицуулах, мэргэжил арга зүйн туслалцаа үзүүлэх, хянал тави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2.тархины үхэл тодорхойлох, нэгдсэн бүртгэл, мэдээллийн сан байгуулах, тандалт хийх үйл ажиллагааг уялдуулан зохицуула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3.донорын эс, эд, эрхтнийг бүртгэх, сонгох, нийлүүлэх, хадгалах, тээвэрлэх, хянах үйл ажиллагааг эрүүл мэндийн асуудал эрхэлсэн төрийн захиргааны төв байгууллагын баталсан заавар, журмын дагуу гүйцэтгэ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4.реципиентийг хүлээх жагсаалтад бүртгэх, хянал тави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5.донорын эс, эд, эрхтэнг шилжүүлэн суулгалтын нэгдсэн мэдээллийн сан ажиллуула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9.1.6.донорын эс, эд, эрхтэн шилжүүлэн суулгах үйл ажиллагааны талаархи мэдээ, тайланг улсын хэмжээнд нэгтгэн гаргах холбогдох байгууллагад хүргүүлнэ;</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Arial" w:cs="Arial" w:ascii="Arial" w:hAnsi="Arial"/>
          <w:b w:val="false"/>
          <w:color w:val="000000"/>
          <w:sz w:val="24"/>
          <w:szCs w:val="24"/>
          <w:shd w:fill="FFFFFF" w:val="clear"/>
          <w:lang w:val="mn-Cyrl-MN"/>
        </w:rPr>
        <w:t xml:space="preserve"> </w:t>
      </w:r>
      <w:r>
        <w:rPr>
          <w:rStyle w:val="StrongEmphasis"/>
          <w:rFonts w:eastAsia="Lucida Sans Unicode" w:cs="Arial" w:ascii="Arial" w:hAnsi="Arial"/>
          <w:b w:val="false"/>
          <w:color w:val="000000"/>
          <w:sz w:val="24"/>
          <w:szCs w:val="24"/>
          <w:shd w:fill="FFFFFF" w:val="clear"/>
          <w:lang w:val="mn-Cyrl-MN"/>
        </w:rPr>
        <w:t>9.1.7.донорын эс, эд, эрхтэн шилжүүлэн суулгах асуудлаар иргэн, хуулийн этгээдээс ирүүлсэн өргөдөл, гомдлыг шийдвэрлэх, хууль зөрчсөн үйлдлийн талаархи мэдээллийг холбогдох хууль хяналтын байгууллагад шилжүүлэ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9.1.8.донорын эс, эд, эрхтэн шилжүүлэн суулгах үйл ажиллагаатай холбоотой байгууллага, хувь хүний нууцыг хамгаалах.</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9.2.Цус, цусан бүтээгдэхүүн, донорын эс, эд, эрхтнийг ашиг олох зорилгоор бэлтгэснийг холбогдох хууль хяналтын байгууллагаас нотолсон тохиолдолд хэрэглэхийг хориглоно.”</w:t>
      </w:r>
      <w:r>
        <w:rPr>
          <w:rStyle w:val="StrongEmphasis"/>
          <w:rFonts w:eastAsia="Lucida Sans Unicode" w:cs="Arial" w:ascii="Arial" w:hAnsi="Arial"/>
          <w:color w:val="000000"/>
          <w:sz w:val="24"/>
          <w:szCs w:val="24"/>
          <w:shd w:fill="FFFFFF" w:val="clear"/>
          <w:lang w:val="mn-Cyrl-MN"/>
        </w:rPr>
        <w:t xml:space="preserve"> </w:t>
      </w:r>
      <w:r>
        <w:rPr>
          <w:rStyle w:val="StrongEmphasis"/>
          <w:rFonts w:eastAsia="Lucida Sans Unicode" w:cs="Arial" w:ascii="Arial" w:hAnsi="Arial"/>
          <w:b w:val="false"/>
          <w:color w:val="000000"/>
          <w:sz w:val="24"/>
          <w:szCs w:val="24"/>
          <w:shd w:fill="FFFFFF" w:val="clear"/>
          <w:lang w:val="mn-Cyrl-MN"/>
        </w:rPr>
        <w:t xml:space="preserve">Санал гаргасан ажлын хэсэг, санал, Х.Баделхан гишүүн асуулт асууя.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Х.Баделхан: </w:t>
      </w:r>
      <w:r>
        <w:rPr>
          <w:rStyle w:val="StrongEmphasis"/>
          <w:rFonts w:eastAsia="Lucida Sans Unicode" w:cs="Arial" w:ascii="Arial" w:hAnsi="Arial"/>
          <w:b w:val="false"/>
          <w:color w:val="000000"/>
          <w:sz w:val="24"/>
          <w:szCs w:val="24"/>
          <w:shd w:fill="FFFFFF" w:val="clear"/>
          <w:lang w:val="mn-Cyrl-MN"/>
        </w:rPr>
        <w:t xml:space="preserve">- Чуулган дээр нөгөө энэ зохицуулах албыг бас хүмүүс их асуусан. Эрх, үүргийн талаар. Энэ дээр зүгээр зохицуулах алба л гэсэн байна. Тэгээд ямар зохицуулах алба гэдэг нь бас ойлгомжгүй байна.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 xml:space="preserve">Тийм учраас донорын зохицуулах алба гэж нэрлэж болохгүй юм уу?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 xml:space="preserve">Сая Д.Гантулга гишүүн танилцууллаа. Тэр алба бол нэлээн урт нэртэй юм байна. Түүнийг зохицуулаад ерөөсөө л Донорын зохицуулах алба гэж нэрлэж болохгүй юу гэсэн асуулт байна.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w:t>
      </w:r>
      <w:r>
        <w:rPr>
          <w:rStyle w:val="StrongEmphasis"/>
          <w:rFonts w:eastAsia="Lucida Sans Unicode" w:cs="Arial" w:ascii="Arial" w:hAnsi="Arial"/>
          <w:b w:val="false"/>
          <w:color w:val="000000"/>
          <w:sz w:val="24"/>
          <w:szCs w:val="24"/>
          <w:shd w:fill="FFFFFF" w:val="clear"/>
          <w:lang w:val="mn-Cyrl-MN"/>
        </w:rPr>
        <w:t xml:space="preserve">- Энэ 3.1.10.9 дээр эс, эд, эрхтэн шилжүүлэн суулгах үйл ажиллагааг зохицуулах алба цаашид зохицуулах алба гэх гээд явсан юм байна. Тэгэхээр энэ нөгөө зохицуулах донорын зохицуулах алба гээд яах вэ хуулийнхаа юугаар товчлоод л явдаг юм байна. Д.Гантулга гишүүн хариулт хэлье.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Д.Гантулга: </w:t>
      </w:r>
      <w:r>
        <w:rPr>
          <w:rStyle w:val="StrongEmphasis"/>
          <w:rFonts w:eastAsia="Lucida Sans Unicode" w:cs="Arial" w:ascii="Arial" w:hAnsi="Arial"/>
          <w:b w:val="false"/>
          <w:color w:val="000000"/>
          <w:sz w:val="24"/>
          <w:szCs w:val="24"/>
          <w:shd w:fill="FFFFFF" w:val="clear"/>
          <w:lang w:val="mn-Cyrl-MN"/>
        </w:rPr>
        <w:t xml:space="preserve">- Х.Баделхан гишүүний асуултад хариулъя. Яг энэ донорын гээд хэлэхээр энд бол реципиентийн тухай асуудал ч ярьдаг. Донор гэдэг маань бол амьтай амьгүй донор гээд хүний тухай асуудал яригдаж байгаа юм.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 xml:space="preserve">Тэгээд яг донорын зохицуулах алба гэхээр бол яг нэг хэсгийг нь л ярих болоод байгаа юм. Тэгэхээр реципиентээ ч оруулаад тэгээд энэ чинь бол эрүүл мэндийн байгууллага хоорондын яг энэ донортой холбоотой донорын үйл ажиллагаатай холбоотой маш өргөн цар хүрээтэй үйл ажиллагааг ерөнхийд нь зохион байгуулан зохицуулах ийм алба учраас зохицуулах алба гээд зохицуулах албаа сая Байнгын хорооны даргын хэлдгээр бас яг хуулийн заалт дээрээ тодорхой ингээд томьёолсон.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 xml:space="preserve">Тэгэхээр яг тэгж нарийвчлах одоо яг тодотгож хэлэхээр бол бас болохгүй болоод байгаа юм гишүүнээ. Тэгээд энэ чуулган дээр бол бид нар энэ үндсэн эрх үүргийг нь бол нэлээн ерөнхийлөөд нэлээн хэдэн заалтыг нь хасангуутаа багцлаад оруулаад ирснийг чуулган дээр бол гишүүд тус тусдаа тодорхой чиг үүргийг нь бол заалт бүрээр нь оруулаад анх өргөн барьснаар нь явсан нь ач холбогдол агуулга нь илүү тодорхой болох юм байна. Тэгэхгүй бол чиг үүргийг нь хэт ингэж нэг заалтаар оруулж ирвэл бас зохисгүй байна гэж ингэж үзсэн учраас үүн дээр бол үндсэндээ чуулганы нэгдсэн хуралдаанаас бид нарт өгсөн чиглэл нь бол энэ заалтуудыг нь тус бүрд нь задалж оруулж ир гэж ингэж л чиглэл өгсөн.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 xml:space="preserve">Түүнийг нь л бид нар гүйцээн боловсруулах чиглэлээрээ задалж үүн дээр оруулж ирсэн юм. Тэгэхээр үүгээр нь бас дэмжихийг хүсье.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w:t>
      </w:r>
      <w:r>
        <w:rPr>
          <w:rStyle w:val="StrongEmphasis"/>
          <w:rFonts w:eastAsia="Lucida Sans Unicode" w:cs="Arial" w:ascii="Arial" w:hAnsi="Arial"/>
          <w:b w:val="false"/>
          <w:color w:val="000000"/>
          <w:sz w:val="24"/>
          <w:szCs w:val="24"/>
          <w:shd w:fill="FFFFFF" w:val="clear"/>
          <w:lang w:val="mn-Cyrl-MN"/>
        </w:rPr>
        <w:t xml:space="preserve">- Х.Баделхан гишүүн тодруулъя.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Х.Баделхан: </w:t>
      </w:r>
      <w:r>
        <w:rPr>
          <w:rStyle w:val="StrongEmphasis"/>
          <w:rFonts w:eastAsia="Lucida Sans Unicode" w:cs="Arial" w:ascii="Arial" w:hAnsi="Arial"/>
          <w:b w:val="false"/>
          <w:color w:val="000000"/>
          <w:sz w:val="24"/>
          <w:szCs w:val="24"/>
          <w:shd w:fill="FFFFFF" w:val="clear"/>
          <w:lang w:val="mn-Cyrl-MN"/>
        </w:rPr>
        <w:t xml:space="preserve">- Ойлгож байна. Энэ дотроо энэ хуулийн хамгийн гол зохицуулж байгаа нь бол энэ зохицуулах албаа л бий болгож байгаа. Тэгэхээр энэ Донорын тухай хуулиар нэр нь бол Донорын тухай хууль.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 xml:space="preserve">Донорын тухай хуулиар саяын бүх юмаа зохицуулж байна. Бүгдийг нь бол шийдэж байна. Зүгээр дараа нь зохицуулах алба гэсэн нэг юутай байх юм бол юуны зохицуулах алба гэсэн ямар нэг нэр байхгүй.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 xml:space="preserve">Тэгээд саяын урт нэрийг бол ер нь тэр байгууллагын гадаа бичээд тавихад ч гэсэн бас эвгүй харагдах байх. Ерөнхийдөө бол Донорын тухай хуулиар хамгийн гол шийдвэрлэсэн асуудал донорын зохицуулах алба гэж нэрлээд тэгээд дотроо үйл ажиллагааг нь бүгдийг нь заагаад өгвөл болох юм биш үү гэсэн саналтай байна. Баярлалаа.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w:t>
      </w:r>
      <w:r>
        <w:rPr>
          <w:rStyle w:val="StrongEmphasis"/>
          <w:rFonts w:eastAsia="Lucida Sans Unicode" w:cs="Arial" w:ascii="Arial" w:hAnsi="Arial"/>
          <w:b w:val="false"/>
          <w:color w:val="000000"/>
          <w:sz w:val="24"/>
          <w:szCs w:val="24"/>
          <w:shd w:fill="FFFFFF" w:val="clear"/>
          <w:lang w:val="mn-Cyrl-MN"/>
        </w:rPr>
        <w:t xml:space="preserve">- Д.Гантулга гишүүн нэмэлт тайлбар өгье.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Д.Гантулга: </w:t>
      </w:r>
      <w:r>
        <w:rPr>
          <w:rStyle w:val="StrongEmphasis"/>
          <w:rFonts w:eastAsia="Lucida Sans Unicode" w:cs="Arial" w:ascii="Arial" w:hAnsi="Arial"/>
          <w:b w:val="false"/>
          <w:color w:val="000000"/>
          <w:sz w:val="24"/>
          <w:szCs w:val="24"/>
          <w:shd w:fill="FFFFFF" w:val="clear"/>
          <w:lang w:val="mn-Cyrl-MN"/>
        </w:rPr>
        <w:t xml:space="preserve">- Энэ зохицуулах алба маань бол бие даасан тусдаа хаяг, том төв гэж бид нар бас ойлгох гээд байгаа юм. Энэ бол Эрүүл мэндийн хөгжлийн төв дотроо байгаа ийм нэгж алба байгаа. Тэгээд энэ нь бол үндсэндээ яг эрүүл мэндийн хөгжлийн төв дотор байгаа зохицуулах алба гээд ингээд явахаар бол үндсэндээ бол ойлгогдож болно гэж манай ажлын дэд хэсэг тэгээд салбарын яам энэ тэр бол үзэж байгаа юм.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color w:val="000000"/>
          <w:sz w:val="24"/>
          <w:szCs w:val="24"/>
          <w:shd w:fill="FFFFFF" w:val="clear"/>
          <w:lang w:val="mn-Cyrl-MN"/>
        </w:rPr>
        <w:t xml:space="preserve">Одоо ч гэсэн ерөнхий бас чиг үүрэг бүрэлдэхүүн нь бас байгаа энэ алба.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w:t>
      </w:r>
      <w:r>
        <w:rPr>
          <w:rStyle w:val="StrongEmphasis"/>
          <w:rFonts w:eastAsia="Lucida Sans Unicode" w:cs="Arial" w:ascii="Arial" w:hAnsi="Arial"/>
          <w:b w:val="false"/>
          <w:color w:val="000000"/>
          <w:sz w:val="24"/>
          <w:szCs w:val="24"/>
          <w:shd w:fill="FFFFFF" w:val="clear"/>
          <w:lang w:val="mn-Cyrl-MN"/>
        </w:rPr>
        <w:t xml:space="preserve">- Санал хураалт. Ер нь бол таны зөв. Бас Д.Гантулга гишүүний ч зөв. </w:t>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
    </w:p>
    <w:p>
      <w:pPr>
        <w:pStyle w:val="Normal"/>
        <w:ind w:firstLine="720"/>
        <w:jc w:val="both"/>
        <w:rPr>
          <w:rStyle w:val="StrongEmphasis"/>
          <w:rFonts w:ascii="Arial" w:hAnsi="Arial" w:eastAsia="Lucida Sans Unicode" w:cs="Arial"/>
          <w:b w:val="false"/>
          <w:b w:val="false"/>
          <w:color w:val="000000"/>
          <w:sz w:val="24"/>
          <w:szCs w:val="24"/>
          <w:shd w:fill="FFFFFF" w:val="clear"/>
          <w:lang w:val="mn-Cyrl-MN"/>
        </w:rPr>
      </w:pPr>
      <w:r>
        <w:rPr>
          <w:rStyle w:val="StrongEmphasis"/>
          <w:rFonts w:eastAsia="Lucida Sans Unicode" w:cs="Arial" w:ascii="Arial" w:hAnsi="Arial"/>
          <w:b w:val="false"/>
          <w:color w:val="000000"/>
          <w:sz w:val="24"/>
          <w:szCs w:val="24"/>
          <w:shd w:fill="FFFFFF" w:val="clear"/>
          <w:lang w:val="mn-Cyrl-MN"/>
        </w:rPr>
        <w:t xml:space="preserve">10 гишүүн оролцож 100 хувийн саналаар санал дэмжигдлээ.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bCs w:val="false"/>
          <w:color w:val="000000"/>
          <w:sz w:val="24"/>
          <w:szCs w:val="24"/>
          <w:shd w:fill="FFFFFF" w:val="clear"/>
          <w:lang w:val="mn-Cyrl-MN"/>
        </w:rPr>
        <w:t>4.Төслийн 17.1 дэх хэсгийг 10 дугаар зүйлийн 10.3 дахь хэсэг болгох</w:t>
      </w:r>
      <w:r>
        <w:rPr>
          <w:rStyle w:val="StrongEmphasis"/>
          <w:rFonts w:eastAsia="Lucida Sans Unicode" w:cs="Arial" w:ascii="Arial" w:hAnsi="Arial"/>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b w:val="false"/>
          <w:color w:val="000000"/>
          <w:sz w:val="24"/>
          <w:szCs w:val="24"/>
          <w:shd w:fill="FFFFFF" w:val="clear"/>
          <w:lang w:val="mn-Cyrl-MN"/>
        </w:rPr>
        <w:t>10.3.Эрүүл мэндийн байгууллага нь эс, эд, эрхтэн шилжүүлэн суулгах үйл ажиллагааны бэлэн байдлыг хангах, шаардлагатай эмнэлгийн мэргэжилтнийг бэлтгэх, сургах нөхцөлийг бүрдүүлнэ.”</w:t>
      </w:r>
      <w:r>
        <w:rPr>
          <w:rFonts w:cs="Arial" w:ascii="Arial" w:hAnsi="Arial"/>
          <w:bCs/>
          <w:sz w:val="24"/>
          <w:szCs w:val="24"/>
          <w:lang w:val="mn-Cyrl-MN"/>
        </w:rPr>
        <w:t xml:space="preserve">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Style w:val="StrongEmphasis"/>
          <w:rFonts w:ascii="Arial" w:hAnsi="Arial" w:eastAsia="Lucida Sans Unicode" w:cs="Arial"/>
          <w:color w:val="000000"/>
          <w:sz w:val="24"/>
          <w:szCs w:val="24"/>
          <w:shd w:fill="FFFFFF" w:val="clear"/>
          <w:lang w:val="mn-Cyrl-MN"/>
        </w:rPr>
      </w:pPr>
      <w:r>
        <w:rPr>
          <w:rStyle w:val="StrongEmphasis"/>
          <w:rFonts w:eastAsia="Arial" w:cs="Arial" w:ascii="Arial" w:hAnsi="Arial"/>
          <w:color w:val="000000"/>
          <w:sz w:val="24"/>
          <w:szCs w:val="24"/>
          <w:shd w:fill="FFFFFF" w:val="clear"/>
          <w:lang w:val="mn-Cyrl-MN"/>
        </w:rPr>
        <w:t xml:space="preserve"> </w:t>
      </w:r>
      <w:r>
        <w:rPr>
          <w:rStyle w:val="StrongEmphasis"/>
          <w:rFonts w:eastAsia="Lucida Sans Unicode" w:cs="Arial" w:ascii="Arial" w:hAnsi="Arial"/>
          <w:b w:val="false"/>
          <w:bCs w:val="false"/>
          <w:color w:val="000000"/>
          <w:sz w:val="24"/>
          <w:szCs w:val="24"/>
          <w:shd w:fill="FFFFFF" w:val="clear"/>
          <w:lang w:val="mn-Cyrl-MN"/>
        </w:rPr>
        <w:t>5.Төслийн 13.2 дахь хэсгийг доор дурдсанаар өөрчлөн найруулах</w:t>
      </w: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color w:val="000000"/>
          <w:sz w:val="24"/>
          <w:szCs w:val="24"/>
          <w:shd w:fill="FFFFFF" w:val="clear"/>
          <w:lang w:val="mn-Cyrl-MN"/>
        </w:rPr>
        <w:t xml:space="preserve"> </w:t>
      </w:r>
    </w:p>
    <w:p>
      <w:pPr>
        <w:pStyle w:val="Normal"/>
        <w:ind w:firstLine="720"/>
        <w:jc w:val="both"/>
        <w:rPr>
          <w:rStyle w:val="StrongEmphasis"/>
          <w:rFonts w:ascii="Arial" w:hAnsi="Arial" w:eastAsia="Lucida Sans Unicode" w:cs="Arial"/>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b w:val="false"/>
          <w:color w:val="000000"/>
          <w:sz w:val="24"/>
          <w:szCs w:val="24"/>
          <w:shd w:fill="FFFFFF" w:val="clear"/>
          <w:lang w:val="mn-Cyrl-MN"/>
        </w:rPr>
        <w:t>13.2. 25 насанд хүрсэн Монгол Улсын иргэн эрхтнээ бусдад шилжүүлэн суулгахыг зөвшөөрсөн шийдвэрээ өөрийн харьяа болон аль ч эрүүл мэндийн тусламж, үйлчилгээ үзүүлэх байгууллагад гарын үсгээр баталгаажуулан өгч, эрүүл мэндийн даатгалын гэрчилгээ, цахим картад тэмдэглүүлж болно.”</w:t>
      </w:r>
      <w:r>
        <w:rPr>
          <w:rFonts w:cs="Arial" w:ascii="Arial" w:hAnsi="Arial"/>
          <w:bCs/>
          <w:sz w:val="24"/>
          <w:szCs w:val="24"/>
          <w:lang w:val="mn-Cyrl-MN"/>
        </w:rPr>
        <w:t xml:space="preserve">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Fonts w:cs="Arial" w:ascii="Arial" w:hAnsi="Arial"/>
          <w:bCs/>
          <w:sz w:val="24"/>
          <w:szCs w:val="24"/>
          <w:lang w:val="mn-Cyrl-MN"/>
        </w:rPr>
        <w:t xml:space="preserve">10 гишүүн оролцож 100 хувийн саналаар санал дэмжигдлээ.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bCs w:val="false"/>
          <w:color w:val="000000"/>
          <w:sz w:val="24"/>
          <w:szCs w:val="24"/>
          <w:shd w:fill="FFFFFF" w:val="clear"/>
          <w:lang w:val="mn-Cyrl-MN"/>
        </w:rPr>
        <w:t xml:space="preserve">6.Төслийн 13.3 дахь хэсгийн “боловсрол, зам тээврийн болон эрүүл мэндийн асуудал эрхэлсэн Засгийн газрын гишүүд хамтран” гэснийг “эрүүл мэндийн асуудал эрхэлсэн Засгийн газрын гишүүн” гэж өөрчлөх, санал гаргасан ажлын хэсэг, санал хураалт. </w:t>
      </w:r>
    </w:p>
    <w:p>
      <w:pPr>
        <w:pStyle w:val="Normal"/>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b w:val="false"/>
          <w:bCs w:val="false"/>
          <w:color w:val="000000"/>
          <w:sz w:val="24"/>
          <w:szCs w:val="24"/>
          <w:shd w:fill="FFFFFF" w:val="clear"/>
          <w:lang w:val="mn-Cyrl-MN"/>
        </w:rPr>
        <w:t xml:space="preserve">10 гишүүн оролцож 100 хувийн саналаар санал дэмжигдлээ. </w:t>
      </w:r>
    </w:p>
    <w:p>
      <w:pPr>
        <w:pStyle w:val="Normal"/>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eastAsia="Lucida Sans Unicode" w:cs="Arial" w:ascii="Arial" w:hAnsi="Arial"/>
          <w:b w:val="false"/>
          <w:bCs w:val="false"/>
          <w:color w:val="000000"/>
          <w:sz w:val="24"/>
          <w:szCs w:val="24"/>
          <w:shd w:fill="FFFFFF" w:val="clear"/>
          <w:lang w:val="mn-Cyrl-MN"/>
        </w:rPr>
        <w:t>7.</w:t>
      </w:r>
      <w:r>
        <w:rPr>
          <w:rFonts w:cs="Arial" w:ascii="Arial" w:hAnsi="Arial"/>
          <w:bCs/>
          <w:sz w:val="24"/>
          <w:szCs w:val="24"/>
          <w:lang w:val="mn-Cyrl-MN"/>
        </w:rPr>
        <w:t xml:space="preserve">Төслийн 14.1 дэх хэсгийн “донороос” гэсний дараа “түүний амь насанд аюул учруулахгүйгээр” гэж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олцо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чуулганы хуралдааны дэгийн тухай хуулийн 23.2.3-т заасны дагуу дахин санал хураалгах саналын томьёол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ээс Улсын Их Хурлын чуулганы дэгийн тухай хуулийн 23.2.1-т заасны дагуу 7 санал, 23.2.3-т заасны дагуу 1 санал хураалт хураалгахаар бэлдсэн байна. Энэ юм уу? тэгээд энэ 23.2.3-т заасны дагуу 2/3-оор санал хураах юм байна. Саналыг хураая саналын томьёоллыг дэмжье гэж санал хураалт явуулж байна. Санал хураалт. Энэ юунуудаа жаахан тодорхой яахгүй та нар ажлын хэсэг, Байнгын хороо санал хураалтынхаа юмнуудыг толгой эргэсэн юмнууд яагаа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олцо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Style w:val="StrongEmphasis"/>
          <w:rFonts w:ascii="Arial" w:hAnsi="Arial" w:cs="Arial"/>
          <w:b w:val="false"/>
          <w:b w:val="false"/>
          <w:sz w:val="24"/>
          <w:szCs w:val="24"/>
          <w:lang w:val="mn-Cyrl-MN"/>
        </w:rPr>
      </w:pPr>
      <w:r>
        <w:rPr>
          <w:rFonts w:cs="Arial" w:ascii="Arial" w:hAnsi="Arial"/>
          <w:bCs/>
          <w:sz w:val="24"/>
          <w:szCs w:val="24"/>
          <w:lang w:val="mn-Cyrl-MN"/>
        </w:rPr>
        <w:t xml:space="preserve">2/3-оор дахин санал хураахыг дэмжсэн учраас дараахь саналыг томьёоллоор санал хураалт явуулъя.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sz w:val="24"/>
          <w:szCs w:val="24"/>
          <w:lang w:val="mn-Cyrl-MN"/>
        </w:rPr>
      </w:pPr>
      <w:r>
        <w:rPr>
          <w:rStyle w:val="StrongEmphasis"/>
          <w:rFonts w:eastAsia="Lucida Sans Unicode" w:cs="Arial" w:ascii="Arial" w:hAnsi="Arial"/>
          <w:b w:val="false"/>
          <w:color w:val="000000"/>
          <w:sz w:val="24"/>
          <w:szCs w:val="24"/>
          <w:shd w:fill="FFFFFF" w:val="clear"/>
          <w:lang w:val="mn-Cyrl-MN"/>
        </w:rPr>
        <w:t>1.</w:t>
      </w:r>
      <w:r>
        <w:rPr>
          <w:rStyle w:val="StrongEmphasis"/>
          <w:rFonts w:eastAsia="Lucida Sans Unicode" w:cs="Arial" w:ascii="Arial" w:hAnsi="Arial"/>
          <w:b w:val="false"/>
          <w:bCs w:val="false"/>
          <w:color w:val="000000"/>
          <w:sz w:val="24"/>
          <w:szCs w:val="24"/>
          <w:shd w:fill="FFFFFF" w:val="clear"/>
          <w:lang w:val="mn-Cyrl-MN"/>
        </w:rPr>
        <w:t>Донорын тухай хуулийн шинэчилсэн найруулгын төслийн хамт өргөн мэдүүлсэн Эрүүл мэндийн тухай хуульд өөрчлөлт оруулах тухай хуулийн төслийн 2 дугаар заалтыг хасах</w:t>
      </w:r>
      <w:r>
        <w:rPr>
          <w:rFonts w:cs="Arial" w:ascii="Arial" w:hAnsi="Arial"/>
          <w:sz w:val="24"/>
          <w:szCs w:val="24"/>
          <w:lang w:val="mn-Cyrl-MN"/>
        </w:rPr>
        <w:t xml:space="preserve">, санал гаргасан ажлын хэсэг, санал хураалт. </w:t>
      </w:r>
    </w:p>
    <w:p>
      <w:pPr>
        <w:pStyle w:val="Normal"/>
        <w:widowControl/>
        <w:suppressAutoHyphens w:val="false"/>
        <w:overflowPunct w:val="true"/>
        <w:ind w:firstLine="720"/>
        <w:jc w:val="both"/>
        <w:rPr>
          <w:rFonts w:ascii="Arial" w:hAnsi="Arial" w:cs="Arial"/>
          <w:sz w:val="24"/>
          <w:szCs w:val="24"/>
          <w:lang w:val="mn-Cyrl-MN"/>
        </w:rPr>
      </w:pPr>
      <w:r>
        <w:rPr>
          <w:rFonts w:cs="Arial" w:ascii="Arial" w:hAnsi="Arial"/>
          <w:sz w:val="24"/>
          <w:szCs w:val="24"/>
          <w:lang w:val="mn-Cyrl-MN"/>
        </w:rPr>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 xml:space="preserve">11 гишүүн оролцож 100 хувийн саналаар санал дэмжигдлээ. </w:t>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eastAsia="Lucida Sans Unicode" w:cs="Arial" w:ascii="Arial" w:hAnsi="Arial"/>
          <w:b w:val="false"/>
          <w:bCs w:val="false"/>
          <w:color w:val="000000"/>
          <w:sz w:val="24"/>
          <w:szCs w:val="24"/>
          <w:shd w:fill="FFFFFF" w:val="clear"/>
          <w:lang w:val="mn-Cyrl-MN"/>
        </w:rPr>
        <w:t xml:space="preserve">Санал хураалт дууслаа. Чуулганд Байнгын хорооны танилцуулгыг Улсын Их Хурлын чуулганд Улсын Их Хурлын гишүүн, ажлын хэсгийн ахлагч Д.Гантулга танилцуулъя. </w:t>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eastAsia="Lucida Sans Unicode" w:cs="Arial" w:ascii="Arial" w:hAnsi="Arial"/>
          <w:b w:val="false"/>
          <w:bCs w:val="false"/>
          <w:color w:val="000000"/>
          <w:sz w:val="24"/>
          <w:szCs w:val="24"/>
          <w:shd w:fill="FFFFFF" w:val="clear"/>
          <w:lang w:val="mn-Cyrl-MN"/>
        </w:rPr>
        <w:t xml:space="preserve">Өнөөдрийн Байнгын хорооны хурлаар хэлэлцэх асуудал дууслаа. Гишүүдэд баярлалаа, ажлын хэсэгт баярлалаа. </w:t>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 xml:space="preserve">Өнөөдрийн Байнгын хорооны хурлаар Хууль зүйн байнгын хороотой хамтарсан ажлын хэсгийн мэдээлэл сонсох ийм хуваарьт орсон байсан. Гэхдээ түрүүн танилцуулаагүй шүү дээ энэ дээр байхгүй байна. Тэгвэл энэ дээр байхгүй угаасаа. Хуралдаан дууссан. </w:t>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eastAsia="Lucida Sans Unicode" w:cs="Arial" w:ascii="Arial" w:hAnsi="Arial"/>
          <w:b w:val="false"/>
          <w:bCs w:val="false"/>
          <w:color w:val="000000"/>
          <w:sz w:val="24"/>
          <w:szCs w:val="24"/>
          <w:shd w:fill="FFFFFF" w:val="clear"/>
          <w:lang w:val="mn-Cyrl-MN"/>
        </w:rPr>
        <w:t xml:space="preserve">Дараа нь хамтарсан Байнгын хорооны хурал гэж яагаад тэгээд түүн дээрээ юмаа ярина уу гэхээс, тийм. Энэ чинь манай Байнгын хорооны тусдаа хурал байхгүй юу. </w:t>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 xml:space="preserve">Манай Байнгын хорооны гишүүд нэг ийм юм байна. Сүрьеэтэй тэмцэх дэлхийн парламентын юу гэж байдаг юм байна бүлэг гэж. Тэрний Азийн бүлгээс манай парламентанд энэ сүрьеэтэй тэмцэх лобби бүлэг байгуулаач гэдэг ийм бичиг ирүүлсэн юм байна. Тэгэхээр манай гишүүдээс энэ сүрьеэтэй тэмцэх дэлхийн парламентачдын эгнээнд нэгдэж энэ лобби бүлэг байгуулах сонирхолтой гишүүд байвал нэгдээд тэгээд ингээд яамаар юм байна. </w:t>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 xml:space="preserve">Эрүүл мэндийн яамны Гадаад харилцааны хэлтэст энэ хувийг нь явуулсан байгаа. н.Хонгорзул гээд. Та бүхэн маань өөрсдөө ярьж байгаад сайд санаачилга гаргаад эсхүл гишүүдтэй ярья. Танайх руу явсан юм байна хувь нь н.Хонгорзулд. </w:t>
      </w:r>
    </w:p>
    <w:p>
      <w:pPr>
        <w:pStyle w:val="Normal"/>
        <w:widowControl/>
        <w:suppressAutoHyphens w:val="false"/>
        <w:overflowPunct w:val="true"/>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eastAsia="Lucida Sans Unicode" w:cs="Arial" w:ascii="Arial" w:hAnsi="Arial"/>
          <w:b w:val="false"/>
          <w:bCs w:val="false"/>
          <w:color w:val="000000"/>
          <w:sz w:val="24"/>
          <w:szCs w:val="24"/>
          <w:shd w:fill="FFFFFF" w:val="clear"/>
          <w:lang w:val="mn-Cyrl-MN"/>
        </w:rPr>
        <w:t xml:space="preserve">Одоо хурал дууссан. </w:t>
      </w:r>
    </w:p>
    <w:p>
      <w:pPr>
        <w:pStyle w:val="Normal"/>
        <w:jc w:val="both"/>
        <w:rPr>
          <w:rStyle w:val="StrongEmphasis"/>
          <w:rFonts w:ascii="Arial" w:hAnsi="Arial" w:eastAsia="Lucida Sans Unicode" w:cs="Arial"/>
          <w:b w:val="false"/>
          <w:b w:val="false"/>
          <w:bCs/>
          <w:color w:val="000000"/>
          <w:sz w:val="24"/>
          <w:szCs w:val="24"/>
          <w:shd w:fill="FFFFFF" w:val="clear"/>
          <w:lang w:val="mn-Cyrl-MN"/>
        </w:rPr>
      </w:pPr>
      <w:r>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0:00Z</dcterms:created>
  <dc:creator>user</dc:creator>
  <dc:description/>
  <cp:keywords/>
  <dc:language>en-US</dc:language>
  <cp:lastModifiedBy>Microsoft Office User</cp:lastModifiedBy>
  <cp:lastPrinted>2018-02-01T17:28:00Z</cp:lastPrinted>
  <dcterms:modified xsi:type="dcterms:W3CDTF">2018-02-01T09:30:00Z</dcterms:modified>
  <cp:revision>121</cp:revision>
  <dc:subject/>
  <dc:title/>
</cp:coreProperties>
</file>