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lang w:val="mn-Cyrl-MN"/>
        </w:rPr>
        <w:t xml:space="preserve">МОНГОЛ УЛСЫН ИХ ХУРЛЫН 2018 ОНЫ ХАВРЫН ЭЭЛЖИТ ЧУУЛГАНЫ </w:t>
      </w:r>
      <w:r>
        <w:rPr>
          <w:rFonts w:cs="Arial" w:ascii="Arial" w:hAnsi="Arial"/>
          <w:b/>
          <w:lang w:val="mn-Cyrl-MN"/>
        </w:rPr>
        <w:t xml:space="preserve"> </w:t>
      </w:r>
    </w:p>
    <w:p>
      <w:pPr>
        <w:pStyle w:val="Normal"/>
        <w:spacing w:lineRule="atLeast" w:line="200"/>
        <w:jc w:val="center"/>
        <w:rPr>
          <w:rFonts w:ascii="Arial" w:hAnsi="Arial" w:cs="Arial"/>
          <w:b/>
          <w:b/>
          <w:lang w:val="mn-Cyrl-MN"/>
        </w:rPr>
      </w:pPr>
      <w:r>
        <w:rPr>
          <w:rFonts w:cs="Arial" w:ascii="Arial" w:hAnsi="Arial"/>
          <w:b/>
          <w:lang w:val="mn-Cyrl-MN"/>
        </w:rPr>
        <w:t xml:space="preserve">ТӨРИЙН БАЙГУУЛАЛТЫН БАЙНГЫН ХОРООНЫ 6 ДУГААР САРЫН </w:t>
      </w:r>
    </w:p>
    <w:p>
      <w:pPr>
        <w:pStyle w:val="Normal"/>
        <w:spacing w:lineRule="atLeast" w:line="200"/>
        <w:jc w:val="center"/>
        <w:rPr>
          <w:rFonts w:ascii="Arial" w:hAnsi="Arial" w:cs="Arial"/>
          <w:b/>
          <w:b/>
          <w:lang w:val="mn-Cyrl-MN"/>
        </w:rPr>
      </w:pPr>
      <w:r>
        <w:rPr>
          <w:rFonts w:cs="Arial" w:ascii="Arial" w:hAnsi="Arial"/>
          <w:b/>
          <w:lang w:val="mn-Cyrl-MN"/>
        </w:rPr>
        <w:t xml:space="preserve">08-НЫ ӨДӨР /БААСАН ГАРАГ/-ИЙН ХУРАЛДААНЫ </w:t>
      </w:r>
    </w:p>
    <w:p>
      <w:pPr>
        <w:pStyle w:val="Normal"/>
        <w:spacing w:lineRule="atLeast" w:line="200"/>
        <w:jc w:val="center"/>
        <w:rPr>
          <w:rFonts w:ascii="Arial" w:hAnsi="Arial" w:cs="Arial"/>
          <w:b/>
          <w:b/>
          <w:lang w:val="mn-Cyrl-MN"/>
        </w:rPr>
      </w:pPr>
      <w:r>
        <w:rPr>
          <w:rFonts w:cs="Arial" w:ascii="Arial" w:hAnsi="Arial"/>
          <w:b/>
          <w:lang w:val="mn-Cyrl-MN"/>
        </w:rPr>
        <w:t>ТЭМДЭГЛЭЛИЙН ТОВЬЁГ</w:t>
      </w:r>
    </w:p>
    <w:p>
      <w:pPr>
        <w:pStyle w:val="Normal"/>
        <w:spacing w:lineRule="atLeast" w:line="200"/>
        <w:jc w:val="center"/>
        <w:rPr>
          <w:rFonts w:ascii="Arial" w:hAnsi="Arial" w:cs="Arial"/>
          <w:b/>
          <w:b/>
          <w:lang w:val="mn-Cyrl-MN"/>
        </w:rPr>
      </w:pPr>
      <w:r>
        <w:rPr>
          <w:rFonts w:cs="Arial" w:ascii="Arial" w:hAnsi="Arial"/>
          <w:b/>
          <w:lang w:val="mn-Cyrl-MN"/>
        </w:rPr>
      </w:r>
    </w:p>
    <w:p>
      <w:pPr>
        <w:pStyle w:val="Normal"/>
        <w:spacing w:lineRule="atLeast" w:line="200"/>
        <w:jc w:val="center"/>
        <w:rPr>
          <w:rFonts w:ascii="Arial" w:hAnsi="Arial" w:cs="Arial"/>
          <w:b/>
          <w:b/>
          <w:lang w:val="mn-Cyrl-MN"/>
        </w:rPr>
      </w:pPr>
      <w:r>
        <w:rPr>
          <w:rFonts w:cs="Arial" w:ascii="Arial" w:hAnsi="Arial"/>
          <w:b/>
          <w:lang w:val="mn-Cyrl-MN"/>
        </w:rPr>
      </w:r>
    </w:p>
    <w:tbl>
      <w:tblPr>
        <w:tblW w:w="9576" w:type="dxa"/>
        <w:jc w:val="left"/>
        <w:tblInd w:w="-328" w:type="dxa"/>
        <w:tblLayout w:type="fixed"/>
        <w:tblCellMar>
          <w:top w:w="0" w:type="dxa"/>
          <w:left w:w="108" w:type="dxa"/>
          <w:bottom w:w="0" w:type="dxa"/>
          <w:right w:w="108" w:type="dxa"/>
        </w:tblCellMar>
      </w:tblPr>
      <w:tblGrid>
        <w:gridCol w:w="502"/>
        <w:gridCol w:w="7665"/>
        <w:gridCol w:w="1409"/>
      </w:tblGrid>
      <w:tr>
        <w:trPr>
          <w:trHeight w:val="527" w:hRule="atLeast"/>
        </w:trPr>
        <w:tc>
          <w:tcPr>
            <w:tcW w:w="502"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eastAsia="Arial" w:cs="Arial" w:ascii="Arial" w:hAnsi="Arial"/>
                <w:b/>
                <w:i/>
                <w:color w:val="000000"/>
                <w:sz w:val="24"/>
                <w:szCs w:val="24"/>
                <w:lang w:val="mn-Cyrl-MN"/>
              </w:rPr>
              <w:t>№</w:t>
            </w:r>
          </w:p>
        </w:tc>
        <w:tc>
          <w:tcPr>
            <w:tcW w:w="7665"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Баримтын агуулга</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Хуудасны тоо</w:t>
            </w:r>
          </w:p>
        </w:tc>
      </w:tr>
      <w:tr>
        <w:trPr>
          <w:trHeight w:val="263" w:hRule="atLeast"/>
        </w:trPr>
        <w:tc>
          <w:tcPr>
            <w:tcW w:w="502"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w:t>
            </w:r>
          </w:p>
        </w:tc>
        <w:tc>
          <w:tcPr>
            <w:tcW w:w="7665"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гар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4</w:t>
            </w:r>
          </w:p>
        </w:tc>
      </w:tr>
      <w:tr>
        <w:trPr>
          <w:trHeight w:val="274" w:hRule="atLeast"/>
        </w:trPr>
        <w:tc>
          <w:tcPr>
            <w:tcW w:w="502"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2</w:t>
            </w:r>
          </w:p>
        </w:tc>
        <w:tc>
          <w:tcPr>
            <w:tcW w:w="7665"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дэлгэрэнгүй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5-21</w:t>
            </w:r>
          </w:p>
        </w:tc>
      </w:tr>
      <w:tr>
        <w:trPr>
          <w:trHeight w:val="449" w:hRule="atLeast"/>
        </w:trPr>
        <w:tc>
          <w:tcPr>
            <w:tcW w:w="502" w:type="dxa"/>
            <w:tcBorders>
              <w:top w:val="single" w:sz="4" w:space="0" w:color="000001"/>
              <w:left w:val="single" w:sz="4" w:space="0" w:color="000001"/>
              <w:bottom w:val="single" w:sz="4" w:space="0" w:color="000001"/>
            </w:tcBorders>
            <w:shd w:fill="FFFFFF" w:val="clear"/>
            <w:vAlign w:val="center"/>
          </w:tcPr>
          <w:p>
            <w:pPr>
              <w:pStyle w:val="DefaultStyle"/>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tc>
        <w:tc>
          <w:tcPr>
            <w:tcW w:w="7665" w:type="dxa"/>
            <w:tcBorders>
              <w:top w:val="single" w:sz="4" w:space="0" w:color="000001"/>
              <w:left w:val="single" w:sz="4" w:space="0" w:color="000001"/>
              <w:bottom w:val="single" w:sz="4" w:space="0" w:color="000001"/>
            </w:tcBorders>
            <w:shd w:fill="FFFFFF" w:val="clear"/>
          </w:tcPr>
          <w:p>
            <w:pPr>
              <w:pStyle w:val="Normal"/>
              <w:jc w:val="both"/>
              <w:rPr/>
            </w:pPr>
            <w:r>
              <w:rPr>
                <w:rFonts w:eastAsia="Arial" w:cs="Arial" w:ascii="Arial" w:hAnsi="Arial"/>
                <w:lang w:val="mn-Cyrl-MN"/>
              </w:rPr>
              <w:t xml:space="preserve">    </w:t>
            </w:r>
            <w:r>
              <w:rPr>
                <w:rFonts w:cs="Arial" w:ascii="Arial" w:hAnsi="Arial"/>
                <w:lang w:val="mn-Cyrl-MN"/>
              </w:rPr>
              <w:t>1</w:t>
            </w:r>
            <w:r>
              <w:rPr>
                <w:rFonts w:cs="Arial" w:ascii="Arial" w:hAnsi="Arial"/>
                <w:bCs/>
                <w:color w:val="000000"/>
                <w:lang w:val="mn-Cyrl-MN"/>
              </w:rPr>
              <w:t xml:space="preserve">.Улсын Их Хурлын гишүүн Д.Муратын Улсын Их Хурлын гишүүний бүрэн эрхийг түдгэлзүүлэх эсэх </w:t>
            </w:r>
          </w:p>
          <w:p>
            <w:pPr>
              <w:pStyle w:val="Normal"/>
              <w:jc w:val="both"/>
              <w:rPr>
                <w:rFonts w:ascii="Arial" w:hAnsi="Arial" w:cs="Arial"/>
                <w:bCs/>
                <w:color w:val="000000"/>
                <w:lang w:val="mn-Cyrl-MN"/>
              </w:rPr>
            </w:pPr>
            <w:r>
              <w:rPr>
                <w:rFonts w:cs="Arial" w:ascii="Arial" w:hAnsi="Arial"/>
                <w:bCs/>
                <w:color w:val="000000"/>
                <w:lang w:val="mn-Cyrl-MN"/>
              </w:rPr>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Cs/>
                <w:color w:val="000000"/>
                <w:lang w:val="mn-Cyrl-MN"/>
              </w:rPr>
            </w:pPr>
            <w:r>
              <w:rPr>
                <w:rFonts w:cs="Arial" w:ascii="Arial" w:hAnsi="Arial"/>
                <w:bCs/>
                <w:color w:val="000000"/>
                <w:lang w:val="mn-Cyrl-MN"/>
              </w:rPr>
            </w:r>
          </w:p>
          <w:p>
            <w:pPr>
              <w:pStyle w:val="Normal"/>
              <w:snapToGrid w:val="false"/>
              <w:jc w:val="center"/>
              <w:rPr>
                <w:rFonts w:ascii="Arial" w:hAnsi="Arial" w:cs="Arial"/>
                <w:lang w:val="mn-Cyrl-MN"/>
              </w:rPr>
            </w:pPr>
            <w:r>
              <w:rPr>
                <w:rFonts w:cs="Arial" w:ascii="Arial" w:hAnsi="Arial"/>
                <w:lang w:val="mn-Cyrl-MN"/>
              </w:rPr>
              <w:t>5-16</w:t>
            </w:r>
          </w:p>
        </w:tc>
      </w:tr>
      <w:tr>
        <w:trPr>
          <w:trHeight w:val="449" w:hRule="atLeast"/>
        </w:trPr>
        <w:tc>
          <w:tcPr>
            <w:tcW w:w="502" w:type="dxa"/>
            <w:tcBorders>
              <w:top w:val="single" w:sz="4" w:space="0" w:color="000001"/>
              <w:left w:val="single" w:sz="4" w:space="0" w:color="000001"/>
              <w:bottom w:val="single" w:sz="4" w:space="0" w:color="000001"/>
            </w:tcBorders>
            <w:shd w:fill="FFFFFF" w:val="clear"/>
            <w:vAlign w:val="center"/>
          </w:tcPr>
          <w:p>
            <w:pPr>
              <w:pStyle w:val="DefaultStyle"/>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tc>
        <w:tc>
          <w:tcPr>
            <w:tcW w:w="7665"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2</w:t>
            </w:r>
            <w:r>
              <w:rPr>
                <w:rFonts w:cs="Arial" w:ascii="Arial" w:hAnsi="Arial"/>
                <w:bCs/>
                <w:color w:val="000000"/>
                <w:lang w:val="mn-Cyrl-MN"/>
              </w:rPr>
              <w:t xml:space="preserve">.Улсын Их Хурлын гишүүн Д.Гантулгын Улсын Их Хурлын гишүүний бүрэн эрхийг түдгэлзүүлэх эсэх </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t>16-21</w:t>
            </w:r>
          </w:p>
        </w:tc>
      </w:tr>
    </w:tbl>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eastAsia="Arial" w:cs="Arial"/>
          <w:b/>
          <w:b/>
          <w:bCs/>
          <w:i/>
          <w:i/>
          <w:color w:val="000000"/>
          <w:lang w:val="mn-Cyrl-MN"/>
        </w:rPr>
      </w:pPr>
      <w:r>
        <w:rPr>
          <w:rFonts w:cs="Arial" w:ascii="Arial" w:hAnsi="Arial"/>
          <w:b/>
          <w:bCs/>
          <w:i/>
          <w:color w:val="000000"/>
          <w:lang w:val="mn-Cyrl-MN"/>
        </w:rPr>
        <w:t>Монгол Улсын Их Хурлын 2018 оны хаврын ээлжит чуулганы Төрийн байгуулалтын байнгын хорооны 6 дугаар сарын 08-ны өдөр</w:t>
      </w:r>
      <w:r>
        <w:rPr>
          <w:rFonts w:eastAsia="Arial" w:cs="Arial" w:ascii="Arial" w:hAnsi="Arial"/>
          <w:b/>
          <w:bCs/>
          <w:i/>
          <w:color w:val="000000"/>
          <w:lang w:val="mn-Cyrl-MN"/>
        </w:rPr>
        <w:t xml:space="preserve"> </w:t>
      </w:r>
    </w:p>
    <w:p>
      <w:pPr>
        <w:pStyle w:val="Normal"/>
        <w:jc w:val="center"/>
        <w:rPr/>
      </w:pPr>
      <w:r>
        <w:rPr>
          <w:rFonts w:cs="Arial" w:ascii="Arial" w:hAnsi="Arial"/>
          <w:b/>
          <w:bCs/>
          <w:i/>
          <w:color w:val="000000"/>
          <w:lang w:val="mn-Cyrl-MN"/>
        </w:rPr>
        <w:t>/Баасан гараг/-ийн хуралдааны гар тэмдэглэл</w:t>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BodyTextIndent3"/>
        <w:spacing w:before="0" w:after="0"/>
        <w:ind w:left="0" w:firstLine="720"/>
        <w:jc w:val="both"/>
        <w:rPr/>
      </w:pPr>
      <w:r>
        <w:rPr>
          <w:rFonts w:cs="Arial" w:ascii="Arial" w:hAnsi="Arial"/>
          <w:color w:val="000000"/>
          <w:sz w:val="24"/>
          <w:szCs w:val="24"/>
          <w:lang w:val="mn-Cyrl-MN"/>
        </w:rPr>
        <w:t>Төрийн байгуулалтын байнгын хорооны дарга Д.Лүндээжанцан 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r>
      <w:r>
        <w:rPr>
          <w:rFonts w:cs="Arial" w:ascii="Arial" w:hAnsi="Arial"/>
          <w:i/>
          <w:color w:val="000000"/>
          <w:lang w:val="mn-Cyrl-MN"/>
        </w:rPr>
        <w:t xml:space="preserve">Хуралдаанд ирвэл зохих 19 гишүүнээс 10 гишүүн ирж, 52.6 хувийн ирцтэйгээр хуралдаан 17 цаг 22 минутад Төрийн ордны “Г”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iCs/>
          <w:color w:val="000000"/>
          <w:lang w:val="mn-Cyrl-MN"/>
        </w:rPr>
        <w:tab/>
        <w:t>Чөлөөтэй: Ж.Батзандан, Г.Занданшатар, Ж.Мөнхбат, Б.Наранхүү;</w:t>
      </w:r>
    </w:p>
    <w:p>
      <w:pPr>
        <w:pStyle w:val="Normal"/>
        <w:jc w:val="both"/>
        <w:rPr>
          <w:rFonts w:ascii="Arial" w:hAnsi="Arial" w:cs="Arial"/>
          <w:i/>
          <w:i/>
          <w:iCs/>
          <w:color w:val="000000"/>
          <w:lang w:val="mn-Cyrl-MN"/>
        </w:rPr>
      </w:pPr>
      <w:r>
        <w:rPr>
          <w:rFonts w:cs="Arial" w:ascii="Arial" w:hAnsi="Arial"/>
          <w:i/>
          <w:iCs/>
          <w:color w:val="000000"/>
          <w:lang w:val="mn-Cyrl-MN"/>
        </w:rPr>
        <w:tab/>
        <w:t xml:space="preserve">Тасалсан: Н.Амарзаяа, Б.Жавхлан. </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rFonts w:ascii="Arial" w:hAnsi="Arial" w:cs="Arial"/>
          <w:b/>
          <w:b/>
          <w:bCs/>
          <w:i/>
          <w:i/>
          <w:color w:val="000000"/>
          <w:lang w:val="mn-Cyrl-MN"/>
        </w:rPr>
      </w:pPr>
      <w:r>
        <w:rPr>
          <w:rFonts w:cs="Arial" w:ascii="Arial" w:hAnsi="Arial"/>
          <w:b/>
          <w:bCs/>
          <w:i/>
          <w:color w:val="000000"/>
          <w:lang w:val="mn-Cyrl-MN"/>
        </w:rPr>
        <w:t xml:space="preserve">Нэг. Улсын Их Хурлын гишүүн Д.Муратын Улсын Их Хурлын гишүүний бүрэн эрхийг түдгэлзүүлэх эсэх </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pPr>
      <w:r>
        <w:rPr>
          <w:rFonts w:cs="Arial" w:ascii="Arial" w:hAnsi="Arial"/>
          <w:bCs/>
          <w:color w:val="000000"/>
          <w:lang w:val="mn-Cyrl-MN"/>
        </w:rPr>
        <w:t>Хэлэлцэж буй асуудалтай холбогдуулан Монгол Улсын ерөнхий прокурор М.Энх-Амгалан оролцо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Хуралдаанд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rPr>
        <w:t xml:space="preserve">ажлын албаны ахлах зөвлөх Л.Өлзийсайхан, </w:t>
      </w:r>
      <w:r>
        <w:rPr>
          <w:rStyle w:val="Emphasis"/>
          <w:rFonts w:cs="Arial" w:ascii="Arial" w:hAnsi="Arial"/>
          <w:i w:val="false"/>
          <w:color w:val="000000"/>
          <w:lang w:val="mn-Cyrl-MN"/>
        </w:rPr>
        <w:t xml:space="preserve">зөвлөх Б.Батдэлгэр нар </w:t>
      </w:r>
      <w:r>
        <w:rPr>
          <w:rStyle w:val="Emphasis"/>
          <w:rFonts w:cs="Arial" w:ascii="Arial" w:hAnsi="Arial"/>
          <w:i w:val="false"/>
          <w:color w:val="000000"/>
        </w:rPr>
        <w:t>байлц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Fonts w:cs="Arial" w:ascii="Arial" w:hAnsi="Arial"/>
          <w:bCs/>
          <w:color w:val="000000"/>
          <w:lang w:val="mn-Cyrl-MN"/>
        </w:rPr>
        <w:t>Улсын Их Хурлын гишүүн Д.Муратын Улсын Их Хурлын гишүүний бүрэн эрхийг түдгэлзүүлэх саналыг Монгол Улсын Ерөнхий прокурор</w:t>
      </w:r>
      <w:r>
        <w:rPr>
          <w:rStyle w:val="Emphasis"/>
          <w:rFonts w:cs="Arial" w:ascii="Arial" w:hAnsi="Arial"/>
          <w:i w:val="false"/>
          <w:color w:val="000000"/>
        </w:rPr>
        <w:t xml:space="preserve"> М.Энх-Амгалан, Улсын Их Хурлын гишүүний халдашгүй байдлын дэд хорооноос гаргасан санал, дүгнэлтийг Улсын Их Хурлын гишүүн Н.Энхболд нар танилцуулав. </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ind w:firstLine="720"/>
        <w:jc w:val="both"/>
        <w:rPr/>
      </w:pPr>
      <w:r>
        <w:rPr>
          <w:rFonts w:cs="Arial" w:ascii="Arial" w:hAnsi="Arial"/>
          <w:bCs/>
          <w:color w:val="000000"/>
          <w:lang w:val="mn-Cyrl-MN"/>
        </w:rPr>
        <w:t>Улсын ерөнхий прокурорын санал болон Дэд хорооны санал, дүгнэлттэй холбогдуулан Улсын Их Хурлын гишүүн О.Баасанхүү, Л.Оюун-Эрдэнэ нарын тавьсан асуултад Улсын ерөнхий прокурор М.Энх-Амгалан хариулж, тайлбар хий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Fonts w:cs="Arial" w:ascii="Arial" w:hAnsi="Arial"/>
          <w:bCs/>
          <w:color w:val="000000"/>
          <w:lang w:val="mn-Cyrl-MN"/>
        </w:rPr>
        <w:t>Улсын Их Хурлын гишүүн Д.Эрдэнэбат, О.Баасанхүү, Д.Мурат нар үг хэлэ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 xml:space="preserve">Улсын Их Хурлын гишүүн Д.Лүндээжанцан нууц санал хураалт явуулах горимын санал гаргав. </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Style w:val="StrongEmphasis"/>
          <w:rFonts w:eastAsia="Lucida Sans Unicode" w:cs="Arial" w:ascii="Arial" w:hAnsi="Arial"/>
          <w:bCs w:val="false"/>
          <w:color w:val="000000"/>
          <w:lang w:val="mn-Cyrl-MN"/>
        </w:rPr>
        <w:t>Д.Лүндээжанцан:</w:t>
      </w:r>
      <w:r>
        <w:rPr>
          <w:rStyle w:val="StrongEmphasis"/>
          <w:rFonts w:eastAsia="Lucida Sans Unicode" w:cs="Arial" w:ascii="Arial" w:hAnsi="Arial"/>
          <w:b w:val="false"/>
          <w:bCs w:val="false"/>
          <w:color w:val="000000"/>
          <w:lang w:val="mn-Cyrl-MN"/>
        </w:rPr>
        <w:t xml:space="preserve"> Улсын Их Хурлын гишүүн Д.Лүндээжанцангийн гаргасан, </w:t>
      </w:r>
      <w:r>
        <w:rPr>
          <w:rFonts w:cs="Arial" w:ascii="Arial" w:hAnsi="Arial"/>
          <w:bCs/>
          <w:color w:val="000000"/>
          <w:lang w:val="mn-Cyrl-MN"/>
        </w:rPr>
        <w:t xml:space="preserve">нууц </w:t>
      </w:r>
      <w:r>
        <w:rPr>
          <w:rStyle w:val="StrongEmphasis"/>
          <w:rFonts w:eastAsia="Lucida Sans Unicode" w:cs="Arial" w:ascii="Arial" w:hAnsi="Arial"/>
          <w:b w:val="false"/>
          <w:bCs w:val="false"/>
          <w:color w:val="000000"/>
          <w:lang w:val="mn-Cyrl-MN"/>
        </w:rPr>
        <w:t>с</w:t>
      </w:r>
      <w:r>
        <w:rPr>
          <w:rFonts w:cs="Arial" w:ascii="Arial" w:hAnsi="Arial"/>
          <w:bCs/>
          <w:color w:val="000000"/>
          <w:lang w:val="mn-Cyrl-MN"/>
        </w:rPr>
        <w:t xml:space="preserve">анал хураалт явуулъя гэсэн горимын </w:t>
      </w:r>
      <w:r>
        <w:rPr>
          <w:rStyle w:val="StrongEmphasis"/>
          <w:rFonts w:eastAsia="Lucida Sans Unicode" w:cs="Arial" w:ascii="Arial" w:hAnsi="Arial"/>
          <w:b w:val="false"/>
          <w:bCs w:val="false"/>
          <w:color w:val="000000"/>
          <w:lang w:val="mn-Cyrl-MN"/>
        </w:rPr>
        <w:t xml:space="preserve">саналыг дэмжье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84.6 хувийн саналаар горимын санал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Улсын Их Хурлын гишүүн Д.Лүндээжанцангийн гаргасан, нууц с</w:t>
      </w:r>
      <w:r>
        <w:rPr>
          <w:rFonts w:cs="Arial" w:ascii="Arial" w:hAnsi="Arial"/>
          <w:bCs/>
          <w:color w:val="000000"/>
          <w:lang w:val="mn-Cyrl-MN"/>
        </w:rPr>
        <w:t>анал хураалтыг саналын хуудсаар явуулъя гэсэн горимын саналыг дэмжье гэсэн санал хураалт явуулъя.</w:t>
      </w:r>
    </w:p>
    <w:p>
      <w:pPr>
        <w:pStyle w:val="Normal"/>
        <w:ind w:firstLine="720"/>
        <w:jc w:val="both"/>
        <w:rPr>
          <w:rStyle w:val="StrongEmphasis"/>
          <w:rFonts w:ascii="Arial" w:hAnsi="Arial" w:cs="Arial"/>
          <w:bCs w:val="false"/>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92.3 хувийн саналаар горимын санал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cs="Arial"/>
          <w:b w:val="false"/>
          <w:b w:val="false"/>
          <w:bCs w:val="false"/>
          <w:color w:val="000000"/>
          <w:lang w:val="mn-Cyrl-MN"/>
        </w:rPr>
      </w:pPr>
      <w:r>
        <w:rPr>
          <w:rFonts w:eastAsia="Arial" w:cs="Arial" w:ascii="Arial" w:hAnsi="Arial"/>
          <w:color w:val="000000"/>
          <w:lang w:val="mn-Cyrl-MN"/>
        </w:rPr>
        <w:t>Санал хураах хуудас ашиглан нууц санал хураалт явуулах болсон тул Монгол Улсын Их Хурлын дэгийн тухай хуулийн 9</w:t>
      </w:r>
      <w:r>
        <w:rPr>
          <w:rFonts w:eastAsia="Arial" w:cs="Arial" w:ascii="Arial" w:hAnsi="Arial"/>
          <w:color w:val="000000"/>
          <w:kern w:val="2"/>
          <w:vertAlign w:val="superscript"/>
          <w:lang w:val="mn-Cyrl-MN"/>
        </w:rPr>
        <w:t>1</w:t>
      </w:r>
      <w:r>
        <w:rPr>
          <w:rFonts w:eastAsia="Arial" w:cs="Arial" w:ascii="Arial" w:hAnsi="Arial"/>
          <w:color w:val="000000"/>
          <w:lang w:val="mn-Cyrl-MN"/>
        </w:rPr>
        <w:t>.3-т зааснаар тооллогын комисс байгуулахаар болов.</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cs="Arial"/>
          <w:bCs w:val="false"/>
          <w:color w:val="000000"/>
          <w:lang w:val="mn-Cyrl-MN"/>
        </w:rPr>
      </w:pPr>
      <w:r>
        <w:rPr>
          <w:rFonts w:cs="Arial" w:ascii="Arial" w:hAnsi="Arial"/>
          <w:bCs/>
          <w:color w:val="000000"/>
          <w:lang w:val="mn-Cyrl-MN"/>
        </w:rPr>
        <w:t>“</w:t>
      </w:r>
      <w:r>
        <w:rPr>
          <w:rFonts w:cs="Arial" w:ascii="Arial" w:hAnsi="Arial"/>
          <w:bCs/>
          <w:color w:val="000000"/>
          <w:lang w:val="mn-Cyrl-MN"/>
        </w:rPr>
        <w:t>Улсын Их Хурлын гишүүн Д.Муратын Улсын Их Хурлын гишүүний бүрэн эрхийг түдгэлзүүлэх эсэх асуудлаар нууц санал хураалтыг зохион байгуулж, дүнг илтгэх үүрэг бүхий тооллогын комиссыг Улсын Их Хурлын гишүүн Н.Цэрэнбат, О.Содбилэг, Д.Эрдэнэбат нарын бүрэлдэхүүнтэйгээр байгуулсугай” гэсэн Байнгын хорооны тогтоолын төслийг баталъя гэсэн санал хураалт явуулъя.</w:t>
      </w:r>
    </w:p>
    <w:p>
      <w:pPr>
        <w:pStyle w:val="Normal"/>
        <w:ind w:firstLine="720"/>
        <w:jc w:val="both"/>
        <w:rPr>
          <w:rStyle w:val="StrongEmphasis"/>
          <w:rFonts w:ascii="Arial" w:hAnsi="Arial" w:cs="Arial"/>
          <w:b w:val="false"/>
          <w:b w:val="false"/>
          <w:bCs w:val="false"/>
          <w:color w:val="000000"/>
          <w:lang w:val="mn-Cyrl-MN"/>
        </w:rPr>
      </w:pPr>
      <w:r>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84.6 хувийн саналаар Байнгын хорооны тогтоол батлагдлаа.</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cs="Arial" w:ascii="Arial" w:hAnsi="Arial"/>
          <w:b w:val="false"/>
          <w:bCs w:val="false"/>
          <w:color w:val="000000"/>
          <w:lang w:val="mn-Cyrl-MN"/>
        </w:rPr>
        <w:t>Тооллогын комиссын дарга, Улсын Их Хурлын гишүүн Д.Эрдэнэбат нууц санал хураалт явуулах журмыг танилцуулав.</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cs="Arial" w:ascii="Arial" w:hAnsi="Arial"/>
          <w:b w:val="false"/>
          <w:bCs w:val="false"/>
          <w:color w:val="000000"/>
          <w:lang w:val="mn-Cyrl-MN"/>
        </w:rPr>
        <w:t>Тооллогын комисс нууц санал хураалт явуулав</w:t>
      </w:r>
      <w:r>
        <w:rPr>
          <w:rStyle w:val="StrongEmphasis"/>
          <w:rFonts w:cs="Arial" w:ascii="Arial" w:hAnsi="Arial"/>
          <w:b w:val="false"/>
          <w:bCs w:val="false"/>
          <w:color w:val="000000"/>
          <w:sz w:val="32"/>
          <w:szCs w:val="32"/>
          <w:lang w:val="mn-Cyrl-MN"/>
        </w:rPr>
        <w:t xml:space="preserve">. </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br/>
        <w:tab/>
        <w:t>Тооллогын комиссын дарга, Улсын Их Хурлын гишүүн Д.Эрдэнэбат нууц санал хураалтын дүнг танилцуулав.</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cs="Arial"/>
          <w:bCs w:val="false"/>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Улсын Их Хурлын гишүүн Д.Муратын Улсын Их Хурлын гишүүний бүрэн эрхийг түдгэлзүүлэх саналыг дэмжье гэсэн санал хураалт явуулъя.</w:t>
      </w:r>
    </w:p>
    <w:p>
      <w:pPr>
        <w:pStyle w:val="Normal"/>
        <w:ind w:firstLine="720"/>
        <w:jc w:val="both"/>
        <w:rPr>
          <w:rStyle w:val="StrongEmphasis"/>
          <w:rFonts w:ascii="Arial" w:hAnsi="Arial" w:cs="Arial"/>
          <w:b w:val="false"/>
          <w:b w:val="false"/>
          <w:bCs w:val="false"/>
          <w:color w:val="000000"/>
          <w:lang w:val="mn-Cyrl-MN"/>
        </w:rPr>
      </w:pPr>
      <w:r>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5</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38.5 хувийн саналаар дэмжигдсэнгүй.</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Fonts w:ascii="Arial" w:hAnsi="Arial" w:cs="Arial"/>
          <w:bCs/>
          <w:color w:val="000000"/>
          <w:lang w:val="mn-Cyrl-MN"/>
        </w:rPr>
      </w:pPr>
      <w:r>
        <w:rPr>
          <w:rStyle w:val="StrongEmphasis"/>
          <w:rFonts w:cs="Arial" w:ascii="Arial" w:hAnsi="Arial"/>
          <w:b w:val="false"/>
          <w:bCs w:val="false"/>
          <w:color w:val="000000"/>
          <w:lang w:val="mn-Cyrl-MN"/>
        </w:rPr>
        <w:t xml:space="preserve">Төрийн байгуулалтын байнгын хорооны дарга Д.Лүндээжанцан </w:t>
      </w:r>
      <w:r>
        <w:rPr>
          <w:rFonts w:cs="Arial" w:ascii="Arial" w:hAnsi="Arial"/>
          <w:bCs/>
          <w:color w:val="000000"/>
          <w:lang w:val="mn-Cyrl-MN"/>
        </w:rPr>
        <w:t xml:space="preserve">Улсын Их Хурлын тогтоолын төслийг уншиж танилцуула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cs="Arial"/>
          <w:bCs w:val="false"/>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Дакейн Муратын Улсын Их Хурлын гишүүний бүрэн эрхийг нь түдгэлзүүлэх шаардлагагүй гэж үзсэн тооллогын комиссын Улсын Их Хурлын тогтоолын төслийг дэмжье гэсэн санал хураалт явуулъя.</w:t>
      </w:r>
    </w:p>
    <w:p>
      <w:pPr>
        <w:pStyle w:val="Normal"/>
        <w:ind w:firstLine="720"/>
        <w:jc w:val="both"/>
        <w:rPr>
          <w:rStyle w:val="StrongEmphasis"/>
          <w:rFonts w:ascii="Arial" w:hAnsi="Arial" w:cs="Arial"/>
          <w:b w:val="false"/>
          <w:b w:val="false"/>
          <w:bCs w:val="false"/>
          <w:color w:val="000000"/>
          <w:lang w:val="mn-Cyrl-MN"/>
        </w:rPr>
      </w:pPr>
      <w:r>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92.3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Байнгын хорооноос гарах санал, дүгнэлтийг Улсын Их Хурлын гишүүн О.Баасанхүү Улсын Их Хурлын чуулганы нэгдсэн хуралдаанд танилцуулахаар тогтов.</w:t>
      </w:r>
    </w:p>
    <w:p>
      <w:pPr>
        <w:pStyle w:val="Normal"/>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cs="Arial"/>
          <w:b w:val="false"/>
          <w:b w:val="false"/>
          <w:bCs w:val="false"/>
          <w:i/>
          <w:i/>
          <w:color w:val="000000"/>
          <w:lang w:val="mn-Cyrl-MN"/>
        </w:rPr>
      </w:pPr>
      <w:r>
        <w:rPr>
          <w:rStyle w:val="StrongEmphasis"/>
          <w:rFonts w:cs="Arial" w:ascii="Arial" w:hAnsi="Arial"/>
          <w:b w:val="false"/>
          <w:bCs w:val="false"/>
          <w:i/>
          <w:color w:val="000000"/>
          <w:lang w:val="mn-Cyrl-MN"/>
        </w:rPr>
        <w:t xml:space="preserve">Уг асуудлыг 18 цаг 22 минутад хэлэлцэж дуусав. </w:t>
      </w:r>
    </w:p>
    <w:p>
      <w:pPr>
        <w:pStyle w:val="Normal"/>
        <w:jc w:val="both"/>
        <w:rPr>
          <w:rStyle w:val="StrongEmphasis"/>
          <w:rFonts w:ascii="Arial" w:hAnsi="Arial" w:cs="Arial"/>
          <w:b w:val="false"/>
          <w:b w:val="false"/>
          <w:bCs w:val="false"/>
          <w:i/>
          <w:i/>
          <w:color w:val="000000"/>
          <w:lang w:val="mn-Cyrl-MN"/>
        </w:rPr>
      </w:pPr>
      <w:r>
        <w:rPr/>
      </w:r>
    </w:p>
    <w:p>
      <w:pPr>
        <w:pStyle w:val="Normal"/>
        <w:ind w:firstLine="720"/>
        <w:jc w:val="both"/>
        <w:rPr>
          <w:rFonts w:ascii="Arial" w:hAnsi="Arial" w:cs="Arial"/>
          <w:b/>
          <w:b/>
          <w:bCs/>
          <w:i/>
          <w:i/>
          <w:color w:val="000000"/>
          <w:lang w:val="mn-Cyrl-MN"/>
        </w:rPr>
      </w:pPr>
      <w:r>
        <w:rPr>
          <w:rFonts w:cs="Arial" w:ascii="Arial" w:hAnsi="Arial"/>
          <w:b/>
          <w:bCs/>
          <w:i/>
          <w:color w:val="000000"/>
          <w:lang w:val="mn-Cyrl-MN"/>
        </w:rPr>
        <w:t xml:space="preserve">Хоёр. Улсын Их Хурлын гишүүн Д.Гантулгын Улсын Их Хурлын гишүүний бүрэн эрхийг түдгэлзүүлэх эсэх </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pPr>
      <w:r>
        <w:rPr>
          <w:rFonts w:cs="Arial" w:ascii="Arial" w:hAnsi="Arial"/>
          <w:bCs/>
          <w:color w:val="000000"/>
          <w:lang w:val="mn-Cyrl-MN"/>
        </w:rPr>
        <w:t>Хэлэлцэж буй асуудалтай холбогдуулан Монгол Улсын ерөнхий прокурор М.Энх-Амгалан оролцо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Хуралдаанд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rPr>
        <w:t xml:space="preserve">ажлын албаны ахлах зөвлөх Л.Өлзийсайхан, </w:t>
      </w:r>
      <w:r>
        <w:rPr>
          <w:rStyle w:val="Emphasis"/>
          <w:rFonts w:cs="Arial" w:ascii="Arial" w:hAnsi="Arial"/>
          <w:i w:val="false"/>
          <w:color w:val="000000"/>
          <w:lang w:val="mn-Cyrl-MN"/>
        </w:rPr>
        <w:t xml:space="preserve">зөвлөх Б.Батдэлгэр нар </w:t>
      </w:r>
      <w:r>
        <w:rPr>
          <w:rStyle w:val="Emphasis"/>
          <w:rFonts w:cs="Arial" w:ascii="Arial" w:hAnsi="Arial"/>
          <w:i w:val="false"/>
          <w:color w:val="000000"/>
        </w:rPr>
        <w:t>байлц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Fonts w:cs="Arial" w:ascii="Arial" w:hAnsi="Arial"/>
          <w:bCs/>
          <w:color w:val="000000"/>
          <w:lang w:val="mn-Cyrl-MN"/>
        </w:rPr>
        <w:t>Улсын Их Хурлын гишүүн Д.Гантулгын Улсын Их Хурлын гишүүний бүрэн эрхийг түдгэлзүүлэх саналыг Монгол Улсын Ерөнхий прокурор</w:t>
      </w:r>
      <w:r>
        <w:rPr>
          <w:rStyle w:val="Emphasis"/>
          <w:rFonts w:cs="Arial" w:ascii="Arial" w:hAnsi="Arial"/>
          <w:i w:val="false"/>
          <w:color w:val="000000"/>
        </w:rPr>
        <w:t xml:space="preserve"> М.Энх-Амгалан, Улсын Их Хурлын гишүүний халдашгүй байдлын дэд хорооноос гаргасан санал, дүгнэлтийг Улсын Их Хурлын гишүүн Н.Энхболд нар танилцуулав. </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Улсын ерөнхий прокурорын санал болон Дэд хорооны санал, дүгнэлттэй холбогдуулан Улсын Их Хурлын гишүүдээс асуулт гараагүй болно.</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Fonts w:cs="Arial" w:ascii="Arial" w:hAnsi="Arial"/>
          <w:bCs/>
          <w:color w:val="000000"/>
          <w:lang w:val="mn-Cyrl-MN"/>
        </w:rPr>
        <w:t>Улсын Их Хурлын гишүүн Д.Гантулга үг хэлэв.</w:t>
      </w:r>
    </w:p>
    <w:p>
      <w:pPr>
        <w:pStyle w:val="Normal"/>
        <w:jc w:val="both"/>
        <w:rPr>
          <w:rStyle w:val="StrongEmphasis"/>
          <w:rFonts w:ascii="Arial" w:hAnsi="Arial" w:cs="Arial"/>
          <w:b w:val="false"/>
          <w:b w:val="false"/>
          <w:bCs w:val="false"/>
          <w:color w:val="000000"/>
          <w:lang w:val="mn-Cyrl-MN"/>
        </w:rPr>
      </w:pPr>
      <w:r>
        <w:rPr>
          <w:rFonts w:cs="Arial" w:ascii="Arial" w:hAnsi="Arial"/>
          <w:bCs/>
          <w:color w:val="000000"/>
          <w:lang w:val="mn-Cyrl-MN"/>
        </w:rPr>
      </w:r>
    </w:p>
    <w:p>
      <w:pPr>
        <w:pStyle w:val="Normal"/>
        <w:ind w:firstLine="720"/>
        <w:jc w:val="both"/>
        <w:rPr>
          <w:rStyle w:val="StrongEmphasis"/>
          <w:rFonts w:ascii="Arial" w:hAnsi="Arial" w:cs="Arial"/>
          <w:bCs w:val="false"/>
          <w:color w:val="000000"/>
          <w:lang w:val="mn-Cyrl-MN"/>
        </w:rPr>
      </w:pPr>
      <w:r>
        <w:rPr>
          <w:rStyle w:val="StrongEmphasis"/>
          <w:rFonts w:eastAsia="Lucida Sans Unicode" w:cs="Arial" w:ascii="Arial" w:hAnsi="Arial"/>
          <w:bCs w:val="false"/>
          <w:color w:val="000000"/>
          <w:lang w:val="mn-Cyrl-MN"/>
        </w:rPr>
        <w:t>Д.Лүндээжанцан:</w:t>
      </w:r>
      <w:r>
        <w:rPr>
          <w:rStyle w:val="StrongEmphasis"/>
          <w:rFonts w:eastAsia="Lucida Sans Unicode" w:cs="Arial" w:ascii="Arial" w:hAnsi="Arial"/>
          <w:b w:val="false"/>
          <w:bCs w:val="false"/>
          <w:color w:val="000000"/>
          <w:lang w:val="mn-Cyrl-MN"/>
        </w:rPr>
        <w:t xml:space="preserve"> </w:t>
      </w:r>
      <w:r>
        <w:rPr>
          <w:rFonts w:cs="Arial" w:ascii="Arial" w:hAnsi="Arial"/>
          <w:bCs/>
          <w:color w:val="000000"/>
          <w:lang w:val="mn-Cyrl-MN"/>
        </w:rPr>
        <w:t>“Улсын Их Хурлын гишүүн Д.Гантулгын Улсын Их Хурлын гишүүний бүрэн эрхийг түдгэлзүүлэх эсэх асуудлаар нууц санал хураалтыг зохион байгуулж, дүнг илтгэх үүрэг бүхий тооллогын комиссыг Улсын Их Хурлын гишүүн Н.Цэрэнбат, О.Содбилэг, Д.Эрдэнэбат нарын бүрэлдэхүүнтэйгээр байгуулсугай” гэсэн Байнгын хорооны тогтоолын төслийг баталъя гэсэн санал хураалт явуулъя.</w:t>
      </w:r>
    </w:p>
    <w:p>
      <w:pPr>
        <w:pStyle w:val="Normal"/>
        <w:ind w:firstLine="720"/>
        <w:jc w:val="both"/>
        <w:rPr>
          <w:rStyle w:val="StrongEmphasis"/>
          <w:rFonts w:ascii="Arial" w:hAnsi="Arial" w:cs="Arial"/>
          <w:b w:val="false"/>
          <w:b w:val="false"/>
          <w:bCs w:val="false"/>
          <w:color w:val="000000"/>
          <w:lang w:val="mn-Cyrl-MN"/>
        </w:rPr>
      </w:pPr>
      <w:r>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92.3 хувийн саналаар Байнгын хорооны тогтоол батлагдлаа.</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Fonts w:cs="Arial" w:ascii="Arial" w:hAnsi="Arial"/>
          <w:bCs/>
          <w:color w:val="000000"/>
          <w:lang w:val="mn-Cyrl-MN"/>
        </w:rPr>
        <w:t xml:space="preserve">Нууц санал хураалт явуулъя гэсэн горимын </w:t>
      </w:r>
      <w:r>
        <w:rPr>
          <w:rStyle w:val="StrongEmphasis"/>
          <w:rFonts w:eastAsia="Lucida Sans Unicode" w:cs="Arial" w:ascii="Arial" w:hAnsi="Arial"/>
          <w:b w:val="false"/>
          <w:bCs w:val="false"/>
          <w:color w:val="000000"/>
          <w:lang w:val="mn-Cyrl-MN"/>
        </w:rPr>
        <w:t xml:space="preserve">саналыг дэмжье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76.9 хувийн саналаар горимын санал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cs="Arial"/>
          <w:bCs w:val="false"/>
          <w:color w:val="000000"/>
          <w:lang w:val="mn-Cyrl-MN"/>
        </w:rPr>
      </w:pPr>
      <w:r>
        <w:rPr>
          <w:rFonts w:cs="Arial" w:ascii="Arial" w:hAnsi="Arial"/>
          <w:bCs/>
          <w:color w:val="000000"/>
          <w:lang w:val="mn-Cyrl-MN"/>
        </w:rPr>
        <w:t>Нууц санал хураалтыг саналын хуудсаар явуулъя гэсэн горимын саналыг дэмжье гэсэн санал хураалт явуулъя.</w:t>
      </w:r>
    </w:p>
    <w:p>
      <w:pPr>
        <w:pStyle w:val="Normal"/>
        <w:ind w:firstLine="720"/>
        <w:jc w:val="both"/>
        <w:rPr>
          <w:rStyle w:val="StrongEmphasis"/>
          <w:rFonts w:ascii="Arial" w:hAnsi="Arial" w:cs="Arial"/>
          <w:b w:val="false"/>
          <w:b w:val="false"/>
          <w:bCs w:val="false"/>
          <w:color w:val="000000"/>
          <w:lang w:val="mn-Cyrl-MN"/>
        </w:rPr>
      </w:pPr>
      <w:r>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76.9 хувийн саналаар горимын санал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Тооллогын комиссын дарга, Улсын Их Хурлын гишүүн Д.Эрдэнэбат нууц санал хураалт явуулах журмыг танилцуулав.</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cs="Arial" w:ascii="Arial" w:hAnsi="Arial"/>
          <w:b w:val="false"/>
          <w:bCs w:val="false"/>
          <w:color w:val="000000"/>
          <w:lang w:val="mn-Cyrl-MN"/>
        </w:rPr>
        <w:t>Тооллогын комисс нууц санал хураалт явуулав.</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cs="Arial" w:ascii="Arial" w:hAnsi="Arial"/>
          <w:b w:val="false"/>
          <w:bCs w:val="false"/>
          <w:color w:val="000000"/>
          <w:lang w:val="mn-Cyrl-MN"/>
        </w:rPr>
        <w:t>Тооллогын комиссын дарга, Улсын Их Хурлын гишүүн Д.Эрдэнэбат нууц санал хураалтын дүнг танилцуулав.</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cs="Arial"/>
          <w:bCs w:val="false"/>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Улсын Их Хурлын гишүүн Д.Гантулгын Улсын Их Хурлын гишүүний бүрэн эрхийг түдгэлзүүлэх саналыг дэмжье гэсэн санал хураалт явуулъя.</w:t>
      </w:r>
    </w:p>
    <w:p>
      <w:pPr>
        <w:pStyle w:val="Normal"/>
        <w:ind w:firstLine="720"/>
        <w:jc w:val="both"/>
        <w:rPr>
          <w:rStyle w:val="StrongEmphasis"/>
          <w:rFonts w:ascii="Arial" w:hAnsi="Arial" w:cs="Arial"/>
          <w:b w:val="false"/>
          <w:b w:val="false"/>
          <w:bCs w:val="false"/>
          <w:color w:val="000000"/>
          <w:lang w:val="mn-Cyrl-MN"/>
        </w:rPr>
      </w:pPr>
      <w:r>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61.5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cs="Arial" w:ascii="Arial" w:hAnsi="Arial"/>
          <w:b w:val="false"/>
          <w:bCs w:val="false"/>
          <w:color w:val="000000"/>
          <w:lang w:val="mn-Cyrl-MN"/>
        </w:rPr>
        <w:t xml:space="preserve">Төрийн байгуулалтын байнгын хорооны дарга Д.Лүндээжанцан </w:t>
      </w:r>
      <w:r>
        <w:rPr>
          <w:rFonts w:cs="Arial" w:ascii="Arial" w:hAnsi="Arial"/>
          <w:bCs/>
          <w:color w:val="000000"/>
          <w:lang w:val="mn-Cyrl-MN"/>
        </w:rPr>
        <w:t xml:space="preserve">Улсын Их Хурлын тогтоолын төслийг уншиж танилцуула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cs="Arial"/>
          <w:bCs w:val="false"/>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Дорждугарын Гантулгын Улсын Их Хурлын гишүүний бүрэн эрхийг нь түдгэлзүүлсүгэй гэсэн Улсын Их Хурлын тогтоолын төслийг дэмжье гэсэн санал хураалт явуулъя.</w:t>
      </w:r>
    </w:p>
    <w:p>
      <w:pPr>
        <w:pStyle w:val="Normal"/>
        <w:ind w:firstLine="720"/>
        <w:jc w:val="both"/>
        <w:rPr>
          <w:rStyle w:val="StrongEmphasis"/>
          <w:rFonts w:ascii="Arial" w:hAnsi="Arial" w:cs="Arial"/>
          <w:b w:val="false"/>
          <w:b w:val="false"/>
          <w:bCs w:val="false"/>
          <w:color w:val="000000"/>
          <w:lang w:val="mn-Cyrl-MN"/>
        </w:rPr>
      </w:pPr>
      <w:r>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84.6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Байнгын хорооноос гарах санал, дүгнэлтийг Улсын Их Хурлын гишүүн О.Баасанхүү Улсын Их Хурлын чуулганы нэгдсэн хуралдаанд танилцуулахаар тогтов.</w:t>
      </w:r>
    </w:p>
    <w:p>
      <w:pPr>
        <w:pStyle w:val="Normal"/>
        <w:jc w:val="both"/>
        <w:rPr>
          <w:rStyle w:val="StrongEmphasis"/>
          <w:rFonts w:ascii="Arial" w:hAnsi="Arial" w:eastAsia="Lucida Sans Unicode" w:cs="Arial"/>
          <w:b w:val="false"/>
          <w:b w:val="false"/>
          <w:bCs w:val="false"/>
          <w:color w:val="000000"/>
          <w:lang w:val="mn-Cyrl-MN"/>
        </w:rPr>
      </w:pPr>
      <w:r>
        <w:rPr/>
      </w:r>
    </w:p>
    <w:p>
      <w:pPr>
        <w:pStyle w:val="Normal"/>
        <w:jc w:val="both"/>
        <w:rPr>
          <w:color w:val="000000"/>
          <w:lang w:val="mn-Cyrl-MN"/>
        </w:rPr>
      </w:pPr>
      <w:r>
        <w:rPr>
          <w:rFonts w:eastAsia="Lucida Sans Unicode" w:cs="Arial" w:ascii="Arial" w:hAnsi="Arial"/>
          <w:i/>
          <w:iCs/>
          <w:color w:val="000000"/>
          <w:lang w:val="mn-Cyrl-MN"/>
        </w:rPr>
        <w:tab/>
        <w:t>Хуралдаан 1 цаг 28  минут үргэлжилж, 19 гишүүнээс 13 гишүүн ирж, 68.4 хувийн ирцтэйгээр 18 цаг 50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ТӨРИЙН БАЙГУУЛАЛТЫН БАЙНГЫН </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ХОРООНЫ ДАРГА Д.ЛҮНДЭЭЖАНЦ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r>
    </w:p>
    <w:p>
      <w:pPr>
        <w:pStyle w:val="Heading"/>
        <w:ind w:firstLine="720"/>
        <w:jc w:val="both"/>
        <w:rPr>
          <w:color w:val="000000"/>
          <w:sz w:val="24"/>
          <w:szCs w:val="24"/>
          <w:lang w:val="mn-Cyrl-MN"/>
        </w:rPr>
      </w:pPr>
      <w:r>
        <w:rPr>
          <w:rFonts w:cs="Arial" w:ascii="Arial" w:hAnsi="Arial"/>
          <w:color w:val="000000"/>
          <w:sz w:val="24"/>
          <w:szCs w:val="24"/>
          <w:lang w:val="mn-Cyrl-MN"/>
        </w:rPr>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ШИНЖЭЭЧ М.НОМИНДУЛАМ</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Heading"/>
        <w:rPr/>
      </w:pPr>
      <w:r>
        <w:rPr>
          <w:rFonts w:cs="Arial" w:ascii="Arial" w:hAnsi="Arial"/>
          <w:b/>
          <w:bCs/>
          <w:color w:val="000000"/>
          <w:sz w:val="24"/>
          <w:szCs w:val="24"/>
          <w:lang w:val="mn-Cyrl-MN"/>
        </w:rPr>
        <w:t>МОНГОЛ УЛСЫН ИХ ХУРЛЫН 2018 ОНЫ ХАВ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ТӨРИЙН БАЙГУУЛАЛТЫН БАЙНГЫН ХОРООНЫ</w:t>
      </w:r>
      <w:r>
        <w:rPr>
          <w:rFonts w:cs="Arial" w:ascii="Arial" w:hAnsi="Arial"/>
          <w:color w:val="000000"/>
          <w:sz w:val="24"/>
          <w:szCs w:val="24"/>
          <w:lang w:val="mn-Cyrl-MN"/>
        </w:rPr>
        <w:t xml:space="preserve"> </w:t>
      </w:r>
      <w:r>
        <w:rPr>
          <w:rFonts w:eastAsia="Arial" w:cs="Arial" w:ascii="Arial" w:hAnsi="Arial"/>
          <w:b/>
          <w:bCs/>
          <w:color w:val="000000"/>
          <w:sz w:val="24"/>
          <w:szCs w:val="24"/>
          <w:lang w:val="mn-Cyrl-MN"/>
        </w:rPr>
        <w:t xml:space="preserve">2018 ОНЫ </w:t>
      </w:r>
    </w:p>
    <w:p>
      <w:pPr>
        <w:pStyle w:val="Heading"/>
        <w:rPr>
          <w:rFonts w:ascii="Arial" w:hAnsi="Arial" w:cs="Arial"/>
          <w:b/>
          <w:b/>
          <w:bCs/>
          <w:color w:val="000000"/>
          <w:sz w:val="24"/>
          <w:szCs w:val="24"/>
          <w:lang w:val="mn-Cyrl-MN"/>
        </w:rPr>
      </w:pPr>
      <w:r>
        <w:rPr>
          <w:rFonts w:eastAsia="Arial" w:cs="Arial" w:ascii="Arial" w:hAnsi="Arial"/>
          <w:b/>
          <w:bCs/>
          <w:color w:val="000000"/>
          <w:sz w:val="24"/>
          <w:szCs w:val="24"/>
          <w:lang w:val="mn-Cyrl-MN"/>
        </w:rPr>
        <w:t>6</w:t>
      </w:r>
      <w:r>
        <w:rPr>
          <w:rFonts w:cs="Arial" w:ascii="Arial" w:hAnsi="Arial"/>
          <w:b/>
          <w:bCs/>
          <w:color w:val="000000"/>
          <w:sz w:val="24"/>
          <w:szCs w:val="24"/>
          <w:lang w:val="mn-Cyrl-MN"/>
        </w:rPr>
        <w:t xml:space="preserve"> ДУГААР САРЫН 08-НЫ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БААСАН ГАРАГ/-ИЙН </w:t>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ХУРАЛДААНЫ ДЭЛГЭРЭНГҮЙ ТЭМДЭГЛЭЛ</w:t>
      </w:r>
    </w:p>
    <w:p>
      <w:pPr>
        <w:pStyle w:val="Normal"/>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Эхлэх үү? Улсын Их Хурлын Хууль зүйн байнгын хороон дээр сая баахан асуучихсан. Улсын Их Хурлын эрхэм гишүүдийн энэ өдрийн амгаланг айлтгая. Төрийн байгуулалтын байнгын хорооны гишүүдийн ирц бүрдсэн тул 2018 оны 6 дугаар сарын 08-ны өдрийн хуралдаан нээснийг мэдэгд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Байнгын хорооны хуралдаанаар хэлэлцэх асуудлыг танилц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1.Улсын Их Хурлын гишүүн Дакейн Муратын бүрэн эрхийг түдгэлзүүлэх эсэх асуудал</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Улсын Их Хурлын гишүүн Дорждугарын Гантулгын бүрэн эрхийг түдгэлзүүлэх эсэх асуудал гэсэн 2 асуудал байна. Хэлэлцэх асуудлаар өөр саналтай гишүүн байна уу? Алга байна. Хэлэлцэх асуудалдаа оръё. Улсын Их Хурлын гишүүний халдашгүй байдлын дэд хорооны 2018 оны 6 дугаар сарын 08-ны өдрийн хуралдаан, Хууль зүйн байнгын хорооны 2018 оны 6 дугаар сарын 08-ны өдрийн хуралдаанаар хэлэлцсэн Улсын Их Хурлын гишүүн Дакейн Муратын бүрэн эрхийг түдгэлзүүлэх эсэх асуудлыг хэлэлцье.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Нэг. Улсын Их Хурлын гишүүн Дакейн Муратын бүрэн эрхийг түдгэлзүүлэх эсэх асуудал</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алдашгүй байдлын дэд хорооны дарга ирье. Монгол Улсын Үндсэн хуулийн 29 дүгээр зүйлийн 3 дахь хэсэгт Улсын Их Хурлын гишүүн гэмт хэрэгт холбогдсон тухай асуудлыг Улсын Их Хурлын чуулганаар хэлэлцэж, бүрэн эрхийг нь түдгэлзүүлэх эсэхийг нь шийдвэрлэнэ гэж заасан. Улсын ерөнхий прокурор М.Энх-Амгалан оролцож байна. Тэгээд танилцуулгын дараа ярих уу, одоо ярих уу? Горимын санал байна уу? Хаалттай нээлттэй дээр. Чи микрофоноо өг дөө, микрофондоо ярь Баасанхүү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О.Баасанхүү: </w:t>
      </w:r>
      <w:r>
        <w:rPr>
          <w:rFonts w:cs="Arial" w:ascii="Arial" w:hAnsi="Arial"/>
          <w:bCs/>
          <w:color w:val="000000"/>
          <w:lang w:val="mn-Cyrl-MN"/>
        </w:rPr>
        <w:t xml:space="preserve">Бид нар Хууль зүйн байнгын хорооны санал, дүгнэлтийг хэлэлцэх гэж байгаа гэж ойлгож байгаа зөв үү? Тэгэхээр Хууль зүйн байнгын хорооноос гарсан санал, дүгнэлт нэгдүгээрт бичгээр ирэх ёстой. Энэ прокуророос ирсэн бичиг дөнгөж тараагдаж байна. Хэдийгээр 48 цагийн турш ч гэсэн үүнийгээ уншаад хуулийн зүйл заалт нь ямар юм бэ, магадгүй нотлогдож байгаа юм уу, нотлогдоогүй юм уу гээд энэ чинь хүний хувь заяа шийдэх гэж байна шүү дээ. Тэгэхээр миний горимын санал юу вэ гэвэл Хууль зүйн байнгын хорооны бичгээ гар дээрээ авч байж хэлэлцэх саналтай байна. Яагаад вэ гэхээр санал, дүгнэлтийг яаж хэлэлцсэн тух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Лүндээжанцан: </w:t>
      </w:r>
      <w:r>
        <w:rPr>
          <w:rFonts w:cs="Arial" w:ascii="Arial" w:hAnsi="Arial"/>
          <w:bCs/>
          <w:color w:val="000000"/>
          <w:lang w:val="mn-Cyrl-MN"/>
        </w:rPr>
        <w:t xml:space="preserve">Баасанхүү гишүүнээ, хуулиараа ийм байна шүү. Энэ прокурорын газраас 6 дугаар сарын 06-ны хаягтай бичиг иржээ. Энэ бичгийг гишүүдэд тарсан гэж ойлгосон тийм үү? Манай ажлын алба бусад гишүүд уншиж судалсан байна лээ. Өчигдөр тараасан байсан. Танд яасан юм бол тэрийг нягталъя. Хоёрдугаарт, Хууль зүйн байнгын хорооны санал, дүгнэлтийг энд хэлэлцэхгүй. Нэгдсэн хуралдаан Хууль зүйн байнгын хороо санал, дүгнэлтээ танилцуулна. Бид харин халдашгүй байдлын дэд хорооны санал, дүгнэлтийг эхлээд сонсох юм байна. Ерөнхий прокурорын танилцуулгын дараагаар ийм юутай. Халдашгүй байдлын дэд хорооны дарга ирье. Танилцуулгаа хийе. Нямдорж даргыг дуудаад байх. Одоо эхлээд явж байх уу? Нямдорж даргыг орж ирэхээр болох уу? Тэгвэл Нямаагийн Энхболд гишүүн танилцуулгыг нь уншчих юм байна шүү дээ. Одоо Улсын Их Хурлын гишүүн Дакейн Муратын бүрэн эрхийг түдгэлзүүлэх саналын тухай Улсын ерөнхий прокурор, Төрийн хууль цаазын тэргүүн зөвлөх М.Энх-Амгалан танилцуулна.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М.Энх-Амгалан: </w:t>
      </w:r>
      <w:r>
        <w:rPr>
          <w:rFonts w:cs="Arial" w:ascii="Arial" w:hAnsi="Arial"/>
          <w:bCs/>
          <w:color w:val="000000"/>
          <w:lang w:val="mn-Cyrl-MN"/>
        </w:rPr>
        <w:t xml:space="preserve">Байнгын хорооны дарга, эрхэм гишүүд 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сын Их Хурлын гишүүн Жадик овогтой Дакейн Мурат нь “ ... 2017 оны 9 дүгээр сарын 17-ны өдөр иргэн Б.Бахытгүлтэй хувийн таарамжгүй харилцааны улмаас эрүүл мэндэд нь хөнгөн хохирол учруулсан ...” гэх эрүүгийн дугаартай хэрэгт цагдаагийн байгууллагаас.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Энх-Амгалан прокуророо та жаахан азнаж байхгүй юу. Хаалттай явах юм уу, нээлттэй явах уу гэдгээ шийдэх ёстой. Горимын санал байна уу, байхгүй бол ингээд нээлттэй явъя нөхөд минь. Байхгүй гэж үзлээ. Та танилцуулгаа явуул. Ажлын хэсгийн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М.Энх-Амгалан: </w:t>
      </w:r>
      <w:r>
        <w:rPr>
          <w:rFonts w:cs="Arial" w:ascii="Arial" w:hAnsi="Arial"/>
          <w:bCs/>
          <w:color w:val="000000"/>
          <w:lang w:val="mn-Cyrl-MN"/>
        </w:rPr>
        <w:t xml:space="preserve">Монгол Улсын Их Хурлын гишүүн Жадик овогтой Дакейн Мурат нь “ ... 2017 оны 9 дүгээр сарын 17-ны өдөр иргэн Б.Бахытгүлтэй хувийн таарамжгүй харилцааны улмаас эрүүл мэндэд нь хөнгөн хохирол учруулсан ...” гэх эрүүгийн дугаартай хэрэгт цагдаагийн байгууллагаас мөрдөн шалгах ажиллагаа явуулж Нийслэлийн прокурорын газраас хяналт тавин ажилла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Хэрэг бүртгэх ажиллагааны явцад цугларсан нотлох баримтуудаар Улсын Их Хурлын гишүүн Д.Мурат нь Монгол Улсын “Эрүүгийн хууль"-ийн тусгай ангийн 11.6 дугаар зүйлийн 1 дэх хэсэгт заасан гэмт хэргийг үйлдсэн гэж үзэх нөхцөл байдал тогтоогдсон тул эрүүгийн хэрэг үүсгэж, яллагдагчаар татах тухай мөрдөгчийн саналыг прокурор хянаад үндэслэлтэй гэж үзэж 2018 оны 3 дугаар сарын 13-ны өдөр эрүүгийн хэрэг үүсгэж яллагдагчаар татах тогтоол үйлдэж мөрдөн шалгах ажиллагаа явуулжээ.</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Одоогоор Улсын Их Хурлын гишүүн Д.Муратын холбогдох хэргийг мөрдөгчөөс шүүхэд шилжүүлэх саналтай ирүүлснийг прокурор хянаж байна.</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lang w:eastAsia="mn-Cyrl-MN"/>
        </w:rPr>
      </w:pPr>
      <w:r>
        <w:rPr>
          <w:rFonts w:eastAsia="Times New Roman" w:cs="Arial" w:ascii="Arial" w:hAnsi="Arial"/>
          <w:color w:val="000000"/>
          <w:lang w:eastAsia="mn-Cyrl-MN"/>
        </w:rPr>
        <w:t>Улсын Их Хурлын гишүүн Д.Муратын бүрэн эрхийг “Монгол Улсын Үндсэн хууль"- ийн 23 дугаар зүйлийн 1-д “Улсын Их Хурлын гишүүн бол ард түмний элч мөн бөгөөд нийт иргэн, улсын ашиг сонирхлыг эрхэмлэн баримтална", мөн “Монгол Улсын Их Хурлын тухай хууль"-ийн 6 дугаар зүйлийн 6.1-д “Улсын Их Хурлын гишүүн /цаашид "гишүүн" гэх/ бол төрийн эрх барих дээд байгууллагад сонгогдсон ард түмний элч мөн бөгөөд нийт иргэн, улсын ашиг сонирхлыг эрхэмлэн баримтална." хэмээн хуульчилжээ.</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w:t>
      </w:r>
      <w:r>
        <w:rPr>
          <w:rFonts w:eastAsia="Times New Roman" w:cs="Arial" w:ascii="Arial" w:hAnsi="Arial"/>
          <w:color w:val="000000"/>
          <w:lang w:eastAsia="mn-Cyrl-MN"/>
        </w:rPr>
        <w:t>Монгол Улсын Үндсэн хууль"-ийн 29 дүгээр зүйлийн 3-д “Улсын Их Хурлын гишүүн гэмт хэрэгт холбогдсон тухай асуудлыг Улсын Их Хурлын чуулганаар хэлэлцэж бүрэн эрхийг түдгэлзүүлэх эсэхийг шийдвэрлэнэ." хэмээн заасан байна.</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Улсын Их Хурлын гишүүний халдашгүй бүрэн эрх нь Улсын Их Хурлын гишүүн Д.Муратад эрүүгийн хэрэг үүсгэж яллагдагчаар татан мөрдөн шалгах ажиллагаа явуулж шүүхээр гэм буруугийн асуудлыг шийдүүлэхэд “Монгол Улсын Үндсэн хууль”-ийн 14 дүгээр зүйлд заасан “Монгол Улсад хууль ёсоор оршин суугаа хүн бүр хууль, шүүхийн өмнө эрх тэгш байна", “Хүнийг эрхэлсэн ажил, албан тушаалаар нь ялгаварлан гадуурхаж үл болно", мөн Монгол Улсын “Эрүүгийн хэрэг хянан шийдвэрлэх тухай хууль"-ийн 1.1 дүгээр зүйлд заасан “Эрүүгийн хэрэг хянан шийдвэрлэх ажиллагааны зорилт нь гэмт хэргийг шуурхай, бүрэн илрүүлэх, гэмт хэрэг үйлдсэн хүн, хуулийн этгээдийг олж тогтоон ... хүний эрх, хууль ёсны ашиг сонирхлыг хамгаалах, зөрчигдсөн эрхийг сэргээхэд оршино.” гэсэн заалтуудыг хэрэгжүүлэхэд саад учруулах төдийгүй Монгол Улсын “Эрүүгийн хууль”-ийн 1.1 дүгээр зүйлд заасан “Монгол Улсын Үндсэн хуулиар баталгаажуулсан хүний эрх, эрх чөлөөг гэмт халдлагаас хамгаалах...” төрийн үндсэн чиг үүргээ хэрэгжүүлэхэд хүндрэл учирч, “Улсын Их Хурлын тухай хууль”-ийн 7 дугаар зүйлийн 1.23-д заасан Улсын Их Хурлын гишүүн "хууль, гишүүний ёс зүйг чанд сахих" гэсэн хуулиар хүлээлгэсэн үүрэгтэй нь харшилж байна.</w:t>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Монгол Улсын “Улсын Их Хурлын тухай” хуулийн 6 дугаар зүйлийн 6.9.2-д “Гишүүнд холбогдуулан эрүүгийн хэрэг үүсгэсэн бөгөөд Улсын ерөнхий прокурор түүний бүрэн эрхийг түдгэлзүүлэх тухай саналыг Улсын Их Хуралд оруулсан” мөн хуулийн 6.13-д гишүүний бүрэн эрхийг түдгэлзүүлэх эсэх асуудлыг Төрийн байгуулалт, Хууль зүйн байнгын хороодын болон Улсын Их Хурлын гишүүний халдашгүй байдлын дэд хорооны санал, дүгнэлтийг үндэслэн нэгдсэн хуралдаанаар хэлэлцэж хуралдаанд оролцсон гишүүдийн олонхийн саналаар, нууц санал хураалтаар шийдвэрлэнэ”, мөн хуулийн 6.15-д “Гишүүнийг энэ хуулийн ... 6.9.1, 6.9.2-т заасан үндэслэлээр бүрэн эрхийг нь түдгэлзүүлэх танилцуулгыг ... Улсын ерөнхий прокурор зохих Байнгын хорооны болон нэгдсэн хуралдаанд хийнэ” гэж заасны дагуу Улсын Их Хурлын гишүүн Д.Муратыг эрүүгийн хэрэг үүсгэж, яллагдагчаар татсан бөгөөд Улсын Их Хурлын гишүүний бүрэн эрхийг түдгэлзүүлэх саналыг танилцуулж байна.</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Times New Roman" w:cs="Arial" w:ascii="Arial" w:hAnsi="Arial"/>
          <w:color w:val="000000"/>
          <w:lang w:eastAsia="mn-Cyrl-MN"/>
        </w:rPr>
        <w:t xml:space="preserve">Иймд Улсын Их Хурлын гишүүн Д.Муратын Улсын Их Хурлын гишүүний бүрэн эрхийг түдгэлзүүлэх саналыг </w:t>
      </w:r>
      <w:r>
        <w:rPr>
          <w:rFonts w:cs="Arial" w:ascii="Arial" w:hAnsi="Arial"/>
          <w:bCs/>
          <w:color w:val="000000"/>
          <w:lang w:val="mn-Cyrl-MN"/>
        </w:rPr>
        <w:t xml:space="preserve">хэлэлцэж шийдвэрлэж өгнө үү.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Одоо асуулт асуух гишүүд нэрсээ өгье. Баасанхүү гишүүн, Оюун-Эрдэнэ гишүүнээр тасаллаа. Баасанхүү гишүүн асуултаа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О.Баасанхүү: </w:t>
      </w:r>
      <w:r>
        <w:rPr>
          <w:rFonts w:cs="Arial" w:ascii="Arial" w:hAnsi="Arial"/>
          <w:bCs/>
          <w:color w:val="000000"/>
          <w:lang w:val="mn-Cyrl-MN"/>
        </w:rPr>
        <w:t xml:space="preserve">Би ингэж ойлгоод байгаа юм. Нэг хүн нэг хүнийг хөнгөн гэмтээсэн гэдэг нь гэмтлийн зэргээр тогтоогдсон учраас эрүүгийн хэрэг үүсгэлээ гээд гэтэл нөгөө гэмтсэн гэдэг хүн нь би гомдолгүй гээд би ерөөсөө гэмтээгүй гээд бараг янз бүрийн юм яриад танд хүсэлт хүргүүлсэн юм шиг байна. Тийм хүсэлт ирсэн үү Ерөнхий прокурор оо, тэрийг би нэгдүгээрт асуумаар байна. Зүгээр энэ зовлонтой байгаа юм л даа. Би гурван тохиолдол хэлэх гээд байгаа юм. 71 настай Магнайбаяр гээд өвгөн 34-тэй залуу Уламбаяр гэдэг хүн шанаадаад унагаачихсан. Нөгөө хүн намайг зодоод байна гэнгүүт нь 100 мянган төгрөгөөр тэр Уламбаярыг торгоод явуулсан. Настай өвгөнийг зодсон гэдэг нь тодорхой байхад 100 мянган төгрөг таны аав шиг, таны өвөө шиг тийм хүмүүсийг 100 мянган төгрөгийн үнэлэмжтэй байдаг. Улсын Их Хурлын гишүүн Баасанхүү гэдэг хүнийг хөнгөн гэмтээгээд нөгөөдөх нь давраад гэсэн үг шүү дээ, гэмтээгээд явангуут мөрдөн байцаагч нь би өвдчихсөн зовчихсон байна гээд юу ч шалгадаггүй. Тэгсэн хэрнээ Улсын Их Хурлын нэг гишүүн өнөөдөр юу гэдэг юм бэ, хувийн харьцааны улмаас гээд та яриад байна л даа. Хувийн харьцаа гэж юу гэсэн үг юм бэ? Хувийн гэдгээ надад тайлбарлаж өгөх хэрэгтэ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иний ойлгож байгаагаар гудамжид явж байгаа огт танихгүй хүмүүсийн хооронд маргаан гарах нэг өөр, хувийн шинжтэй ах дүүгийн хооронд амраг садангийн хооронд юу гэдэг юм бэ янз бүрийн харьцаа үүсээд муудалцах сайтах юм гардаг. Тэгээд хамгийн гайхалтай нь аюулгүй байдлыг гайхаад байгаа юм. Аюулгүй гэдэг нь хаашаа ч юм, утас жишээлбэл хүмүүс ярьж байхад хооронд нь дураараа бичдэг. Утсан дээр байгаа юмаа илэн далангүй ил тодоор гаргадаг. Одоогийн шинэ Эрүүгийн хуулиар тэр чинь гэмт хэрэг шүү дээ. Тэр дээр ямар нэгэн асуудал тавигдсан уу? Яагаад вэ гэхээр бид нар айдаг, хүн уулзахаараа Эрдэнэчимэгээс хойш их эвгүй болчихсон шүү дээ. Хүмүүс хоорондоо марзганах барих, чөлөөтэй энэ чинь Монгол Улсын Үндсэн хууль дээр хүн эрүүл аюулгүй бас эрх чөлөөтэй гэдэг нэг ойлголт байгаа. Тоглож наргиж ярьж болохоо байсан, нөгөөдөх нь улс төрийн заавал үг хэллэг болчих вий гээд энэ албан тушаалыг хашсаныхаа төлөө тун хэцүү болчихсон. Тэгэхээр миний асууж байгаа тэр асуулт бол хувь хүн өөрөө хуулийн байгууллагаар шалгуулах гэж байгаа юм бол яагаад тэгвэл олон нийтэд нэр төрийг нь гутаах зорилгоор тодорхой мэдээллийг гаргасан бэ? Энэ өөрөө уг нь хувийн асуудал шүү дээ. Гэм буруутай, гэм буруугүйг шүүх тогтооно шүү дээ. Энэ бол нийгмийн хувьд үхдэл болгож байгаа шийдэж байгаа юм шиг. Тэгсэн хэрнээ Баасанхүү гэдэг хүнийг бол тоохгүй, 71-тэй Магнайбаяр гэдэг өвөөг тоохгүй, заавал юу гэдэг юм бэ иймэрхүү хөнгөн гэдэг танай нотлох баримт харагдаад байна л даа. Хөнгөн гэмтээсэн нь тогтоогдсон тул гээд юугаар тогтоогдсон юм бэ, өөр олон харилцаа байна шүү дээ, хувийн харилцааны улмаас гээд хувийн гэдэг чинь хувь хүний асуудал юм шиг санагдаад байна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эрээс нь заавал түдгэлзүүлж яах гээд байгаа юм бэ, тэгээд шүүх хуралд очихгүй байсан ч гэсэн шүүхээр шийддэг хууль байгаа. Сая Нямдорж бол маш буруу ярьж байгаа байхгүй юу. Энэ хүн дандаа ингэж хуулийг өөрөөрөө тайлбарладаг. Хэдийн хэддүгээр зүйл заалт дээр заавал эрхийг нь түдгэлзүүлбэл шүүх рүү явуулна гэж надад зүйл заалтаар нь хэл. Хууль бол зүйл заалтаар ярина шүү дээ. Миний ойлгож байгаагаар яллагдагчаар татна, прокурор шүүхэд аваачиж өгнө, өмгөөлөх тал аваачна, нотлох баримтыг үндэслэсэн шүүх хурал болно. Түүний дараа аль аль нь болж байгаа бол цаашаа гэм буруугийн асуудлаар явна. Ингээд л явж байгаа. Тэгэхээр өнөөдөр яллах талынхан байгаа бол өмгөөлөх талыг бас оруулмаар байна л даа. Өмгөөлөх талынхыг нь сонсож би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За байз, хариулт авахын өмнө талд халдашгүй байдлын дэд хорооны танилцуулга санал, дүгнэлтийг сонсох ёстой. Тэрийгээ сонсъё. Нямаагийн Энхболд сайд хийчих үү?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Энхболд: </w:t>
      </w:r>
      <w:r>
        <w:rPr>
          <w:rFonts w:cs="Arial" w:ascii="Arial" w:hAnsi="Arial"/>
          <w:bCs/>
          <w:color w:val="000000"/>
          <w:lang w:val="mn-Cyrl-MN"/>
        </w:rPr>
        <w:t>Улсын Их Хурлын гишүүний бүрэн эрхийг түдгэлзүүлэх эсэх асуудлын талаархи Улсын Их Хурлын гишүүний халдашгүй байдлын дэд хорооны санал, дүгнэлтийг танилцуулъя. Монгол Улсын ерөнхий прокурор М.Энх-Амгалан 2018 оны 6 дугаар сарын 06-ны өдрийн 12205 тоот албан бичгээр Улсын Их Хуралд хандаж Монгол Улсын Үндсэн хуулийн 29 дүгээр зүйлийн 3 дахь хэсэг, Монгол Улсын Их Хурлын тухай хуулийн 6 дугаар зүйлийн 6.9.2 дахь заалт, мөн хуулийн 6 дугаар зүйлийн 6.13 дахь хэсэгт заасны дагуу Улсын Их Хурлын гишүүн Дакейн Муратын бүрэн эрхийг түдгэлзүүлэх санал ирүүлснийг Улсын Их Хурлын гишүүний халдашгүй байдлын дэд хороо 2018 оны 6 дугаар сарын 06-ны өдрийн хуралдаанаараа 5 гишүүний бүрэлдэхүүнтэй хэлэлц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сын Их Хурлын гишүүний халдашгүй байдлын дэд хорооны хуралдаанаар Улсын ерөнхий прокурорын саналыг хэлэлцэхтэй холбогдуулан хуралдааныг хаалттай явуулсан. Дэд хорооны хуралдаанаар асуудлыг хэлэлцэх үед Улсын ерөнхий прокурорын саналтай холбогдуулан Улсын Их Хурлын гишүүн Лүндээжанцан, Энхтүвшин нар асуулт асууж, үг хэлсэн. Дэд хорооны хуралдаанаар Улсын Их Хурлын гишүүн Дакейн Муратын бүрэн эрхийг түдгэлзүүлэхийг хуралдаанд оролцсон гишүүд санал нэгтэйгээр дэмжсэн бол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х Хурлын эрхэм гишүүд 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х Хурлын гишүүний бүрэн эрхийг түдгэлзүүлэх эсэх асуудлыг хэлэлцэн талаархи Улсын Их Хурлын гишүүний халдашгүй байдлын дэд хорооны санал, дүгнэлтийг хэлэлцэн шийдвэрлэж өгөхийг хүсье. Ц.Нямдорж гэсэн ийм санал, дүгнэлт байн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Энх-Амгалан прокурор хариултаа хэлье.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М.Энх-Амгалан: </w:t>
      </w:r>
      <w:r>
        <w:rPr>
          <w:rFonts w:cs="Arial" w:ascii="Arial" w:hAnsi="Arial"/>
          <w:bCs/>
          <w:color w:val="000000"/>
          <w:lang w:val="mn-Cyrl-MN"/>
        </w:rPr>
        <w:t xml:space="preserve">Түрүүн танилцуулга дээр яагаад оруулж ирсэн бэ гэдгээ тодорхой хэлсэн. Энэ Үндсэн хуульд өөрөө ингээд надад үүрэг болгоод тэгээд Их Хурлынхаа хууль дээр Энх-Амгалан чи заавал ч үгүй оруулж ирнэ шүү гээд ингээд заачихсан. Тэр Нямдорж даргын яриад байгаа асуудал логикийн хувьд зөв зүйтэй асуудал. Би юу гэж яриад байгаа вэ гэхээр логикийн хувьд зөв ч гэсэн би өөрөө хууль хэрэглэж байгаа хуульчийнхаа хувьд ямар үг үсгээр бичигдсэн байна яг тэр хуулийг би хэрэгжүүлэх ёстой. Тэр дээр хориглосон заалт байхгүй бол би тэр заагт хориглосон хэдэн асуудлаас бусад тохиолдлыг би хийж болно гэсэн ойлголт яв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вийн харилцаа гэдгийг бүгдээрээ мэдэж байгаа байх. Хувийн харилцаа юу вэ гэдэг. Энэ хохирогчтой манай яллагдагч хоёр бол нэлээн удаан хугацааны харьцаатай байсан хоёр хүн. Тэгээд хувийн таарамжгүй байдлаасаа болоод ийм асуудал үүссэн. Хөнгөн гэмт хэрэг гэдэг нь тогтоогдсон байна, юугаар тогтоогдсон бэ гэхээр энэ нь өөрөө шүүх эмнэлгийн хоёр удаагийн дүгнэлтээр тогтоогдсон ийм байж байга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Баасанхүү гишүүн тодруулъя.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О.Баасанхүү: </w:t>
      </w:r>
      <w:r>
        <w:rPr>
          <w:rFonts w:cs="Arial" w:ascii="Arial" w:hAnsi="Arial"/>
          <w:bCs/>
          <w:color w:val="000000"/>
          <w:lang w:val="mn-Cyrl-MN"/>
        </w:rPr>
        <w:t xml:space="preserve">Гэрлэлтээ батлуулаагүй хамтран амьдрагч маягийн юм л даа. Нөхдийг хөнгөн байтугай хүнд, хүнд байтугай хүндэвтэр гэмтээгээд байдаг юм. Тэгэхээр нь зөрчил шиг явуулаад 6 сараар шийдээд байгаа л даа. Танай дээр яг ийм хувийн харилцаатай хөнгөн гэмтсэн нөхөд дээр хэдэд нь эрүүгийн хэрэг үүсгэж ял өгч байсан бэ? Манай эмэгтэйчүүд тэгвэл маргаашнаас эхлээд тань руу өргөдөл бариад гүйх хэрэгтэй л дээ. Яагаад вэ гэхээр эхнэрээ балбаад зодоод гурван хавиргыг нь хуга цохисон хүнийг эрүүгийн хэрэг үүсгэдэггүй. Тэгсэн хэрнээ огт танихгүй хүмүүс хоорондоо би гомдолгүй гээд явчхаж байгаа байхгүй юу. Гомдолгүй гэсэн өргөдөл ирсэн үү? Тийм хүсэлт ирсэн үү, авсан уу? Тэрийг нь судалсан уу? Яагаад гомдолгүй гэж ярьсныг нь судалж гаргасан уу? Тэр дээр тайлбар ав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Энх-Амгалан прокурор.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М.Энх-Амгалан: </w:t>
      </w:r>
      <w:r>
        <w:rPr>
          <w:rFonts w:cs="Arial" w:ascii="Arial" w:hAnsi="Arial"/>
          <w:bCs/>
          <w:color w:val="000000"/>
          <w:lang w:val="mn-Cyrl-MN"/>
        </w:rPr>
        <w:t xml:space="preserve">Эрхэм гишүүнээ, бас ингэж загнасан байдлаар хүнтэй ярьж болохгүй шүү. Би төрийнхөө ажлыг хийгээд явж байна, надад хуулиар ийм үүрэг хүлээлгэсэн байна. Энэ үүргийнхээ дагуу би оруулж ирж байгаа шүү. Түүнээс хэн нэгэн гишүүнд баалуулах гэж энд сууж байгаа биш гэдгийг та ойлгоорой эрхэм гишүүнээ гэж хэлмээр байна. Таны яриад байгаа өөрийн чинь хохирсон асуудлаар эрүүгийн хэрэг үүсгэлээ, таныг хохирогчоор тогтоогоод ингээд таны гэмтэл тогтоогдоод хөнгөн гэмтэл гээд шалгагдаж байгаа. Та өөрөө тэрийг мэдэж байгаа байх. Хаана байхад хөнгөн гэмтэл юм уу, хүндэвтэр гэмтэл учирсныг хэрэгсэхгүй хаяад байгаа ийм тохиолдол хаана гараад байгаа юм бэ? Бас ингээд журамтай үндэслэлтэй юм ярихгүй бол бүгдээрээ хуулийн байгууллагыг харлуулдаг, шүүх нь ч бүтэхгүй гээд гурван шатны шүүхийн шийдвэр гарчихсан байхад энэ бол худлаа гээд нэг нь ярьдаг. Нэг нь болохоор ерөөсөө та нар эмэгтэй хүнийг зодохоор шалгадаггүй, тэр  хаана байна вэ, та нар шалгадаггүй зөндөө хүн өргөдөл өгнө гээд ийм юм ярьж болохгүй. Яагаад вэ гэхээр энэ чинь.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Тэгэхээр ийм байхгүй юу, ер нь хувийн харилцаа ч бай, хүчирхийлэлтэй холбоотой хэрэг төвөгт холбогдлоо ч гэж байна. Шүүх хурал чинь хаалттай болдог шүү дээ. Би гэмтлийн зэрэгтэй холбоотой нь нээлттэй болох байх, ер нь хүний хувийн нууцтай холбоотой асуудлууд гарч ирж болзошгүй байдаг учраас хаалттай явна. Тийм учраас би Байнгын хорооны хуралдааныг хаалттай явуулах нь зүйтэй болов уу гэсэн Баасанхүү гишүүн та нээлттэй явуулна гээд ингээд манайхан горимын санал гараагүй учраас ингэсэн. Ийм учраас хүний нэр төр, алдар нэр, хувийн нууцтай холбоотой асуудал дээр туйлын болгоомжтой хандаач, цаана нь гэр бүл байж байгаа, үр хүүхэд байж байгаа, ах дүү төрөл садан нь байж байгаа, найз нөхөд нь, ер нь тэгээд сонгогч олон түмэн гээд энэ бас бүгдийг хэрэг үйлдсэн бол нуугаад байх явдал байхгүй. Тэр маргаан шүүхээр шийдэгдэх байх. Тэр болтол хэнийг ч шүүхээр шийдтэл гэм буруугүйд тооцох зарчим үйлчилж байгаа шүү дээ. Үүнийг бас хаа хаанаа бодмоор байна гэдгийг би хурал даргалагчийн хувьд анхааруулж хэлье. Ингээд Оюун-Эрдэнэ гишүүн асуултаа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Оюун-Эрдэнэ: </w:t>
      </w:r>
      <w:r>
        <w:rPr>
          <w:rFonts w:cs="Arial" w:ascii="Arial" w:hAnsi="Arial"/>
          <w:bCs/>
          <w:color w:val="000000"/>
          <w:lang w:val="mn-Cyrl-MN"/>
        </w:rPr>
        <w:t xml:space="preserve">Баярлалаа. Би үндэслэлийг харж байна л даа. Эрүүл мэндэд хөнгөн гэмтэл учруулсан гэдгээр өнөөдөр Их Хурлын гишүүний халдашгүй байдалтай холбоотой асуудал Монгол Улсын парламент дээр хөндөгдөж байна. Энэ бол өөрөө бас нэг судлагдахуун болж үлдэх байх. Санал хураалтаар шийдэх байх. Үүн дээр олон юм ярих сонирхол алга. Би Энх-Амгалан прокуророос албан тушаалаа урвуулан ашигласнаас улсад онц их хэмжээний хохирол учруулсан энэ нь хэвлэл мэдээллээр болон бусад байдлаар холбогдох хуулийн байгууллагууд дээр шалгагдаж байгаа, тэгээд бас парламентын бүрэн эрхээс болж энэ нь хэрэгжихгүй байгаа ийм дуулиант олон хэрэг байдаг. Тэр Хөгжлийн банктай холбоотой олон мянган сая долларын бонд үр ашиггүй зарцуулсантай холбоотой, олон ийм асуудлууд байгаа. Тэгэхээр авлига, албан тушаалын хэргээр сэжиглэгдэж байгаа дараагийн Их Хурлын гишүүд яг үүнтэй адилхан шударга зарчмаар орж ирж чадах уу? Та хэзээ оруулж ирэх вэ? Үүнийг надад тодорхой хариулж өгөөч гэж хүс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Энх-Амгалан прокурор.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М.Энх-Амгалан: </w:t>
      </w:r>
      <w:r>
        <w:rPr>
          <w:rFonts w:cs="Arial" w:ascii="Arial" w:hAnsi="Arial"/>
          <w:bCs/>
          <w:color w:val="000000"/>
          <w:lang w:val="mn-Cyrl-MN"/>
        </w:rPr>
        <w:t xml:space="preserve">Одоогоор Улсын Их Хурлын 76 гишүүн дотор яллагдагчаар татагдаад эрүүгийн хэрэг үүсгэгдсэн хүн тийм албан тушаалын хэрэг дээр байхгүй. Цаашдаа хэрвээ ийм асуудал гарч ирвэл би түрүүн хэлсэн хуулиар надад үүрэг хүлээлгэсэн учраас би энэ асуудлыг оруулж ирнэ. Одоо байхгүй учраас хэн нэгнийг оруулж ирэх боломж өнөөдөртөө байхгү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Оюун-Эрдэнэ гишүүн тодруулг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Оюун-Эрдэнэ: </w:t>
      </w:r>
      <w:r>
        <w:rPr>
          <w:rFonts w:cs="Arial" w:ascii="Arial" w:hAnsi="Arial"/>
          <w:bCs/>
          <w:color w:val="000000"/>
          <w:lang w:val="mn-Cyrl-MN"/>
        </w:rPr>
        <w:t xml:space="preserve">Ер нь хууль хяналтын байгууллага бол шударга ёсны дэнс үүнийг ойлгож байгаа. Гэхдээ бид нар Үндсэн хуулиар олгогдсон тэгш хандах ёстой бүх Их Хурлын гишүүнд. Хэрвээ нэгэнт энэ асуудал ингэж хөндөгдөж байгаа бол. Олон ийм асуудлуудыг та цэгцлэхийн төлөө ажиллаарай. Олон парламентын гишүүд дээр авлига, албан тушаал улсад онц их хэмжээний хохирол учруулсантай яг Солонгосын прокурортой адилхан хандаарай. Үүнийг бас нийгэм шахан шаардах болно. Үүн дээр яг адилхан байх жишгийг тогтоож чадвал энэ жинхэнэ утгаараа шударга ёс болно. Хэрвээ үгүй гээд ялгаатай байдалтай хандах юм бол энэ бол улс төрийн магадгүй захиалгат хэрэг болж түүхэнд өөрөө судлагдахуун болж үлдэнэ шүү. Үүнийг манай эрхэм прокурорууд, хууль хяналтын байгууллагууд бүгдээрээ бодож ингэж ажиллах нь зүйтэй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Асуух асуулттай гишүүд асуултаа асуулаа. Одоо үг хэлэх гишүүд нэрээ өгье. Баасанхүү гишүүнээр тасаллаа. Д.Эрдэнэбат гишүүн.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Баярлалаа. Парламентын сүүлийн үеийн түүхэн дэх Улсын Их Хурал өөрөө энэ Их Хурлын тухай хуульдаа өөрчлөлт оруулаад Үндсэн хуулийн цэцийн дүгнэлтийг өөрчлөөд, хоёр парламентын гишүүний асуудлыг өнөөдөр ярилцаж байна л даа. Энэ цаашдаа энэ парламентын бас иргэдийн зөв сонголт хийхэд нэг талаасаа ач холбогдолтой хэдий ч гэсэн нөгөө талаасаа Улсын Их Хурлын дархлаатай холбоотой асуудал гэж би хоёр талтай харж байгаа. Би Мурат гишүүний хувьд прокурорын гарсан дүгнэлт дээр анхаарч үзэх хэд хэдэн зүйл байна уу даа гэж ингэж харж байгаа юм. Үүн дээр тодорхой бичсэн байсан л даа. Мурат гэдэг нь хувийн таарамжгүй харилцааны хувьд эрүүл мэндэд нь хөнгөн хохирол учруулсан гэдэг заалтаар тодорхой бичээд оруулаад ирж байгаа юм. Мурат гишүүний хувьд Их Хурлын гишүүн гэхээсээ илүү иргэнийхээ үүргийг гүйцээхийн төлөө шүүх, хяналтын байгууллагад өөрийнхөө бүхий л чадлаараа мэдүүлгийг өгсө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идэнд нэг болгоомжлол байдаг юм үүнийг улс төрийн байдлаар давхцуулах байдлаар хийчихсэн байх вий дээ гэдэг. Би тэгээд Ерөнхий прокурор энд байгаа учраас мэдээж энэ шүүхээр шийдэгдэж таарна. Ямар ч нөхцөл байдал гарсан байлаа ч гэсэн прокурор хяналтыг маш сайн хийх ёстой, анхаарч үзээрэй гэж би хэлэх гэж байгаа юм. Мурат гишүүн өөрийнхөө үгэнд хэлсэн л дээ. Би очоод мэдүүлгээ өгсөн. Үүн дээр яг ямар газар ямар хүмүүс байхад хүний биед хүрсэн бэ гэдэг нь хэн ч нотолж чадаагүй гэрч ч гараагүй, тэгсэн мөртлөө энд гэрчийн дүгнэлт гэж юм гарга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шүүхийн шинжилгээний бичгээр энэ бол яг Мурат гэдэг хүн энэ хүний биед ийм гэмтэл хийсэн байна гэдэг зүйл нь нотлогдоогүй. Би анхаарч үзэх зүйлүүдийг Энх-Амгалан прокурорт хэлье гэж бодож байна. Та цаашдаа мэдээж энэ хэргийг хянана. Дараагийн асуудал болохоор хохирогч өөрөө гомдолгүй гэсэн өргөдлөө хууль хяналтын байгууллагад хэдэн хоногийн өмнө гаргаж өгсөн боловч үүнийг өнөөдөр ийм бичиг түдгэлзүүлэх тухай прокурорын бичиг орж ирж байна гэдэг зүйлийг ярьж байгаа. Тэгэхээр Их Хурлын гишүүн гэхээсээ илүү хувь хүний өөрийнх нь асуудал буруу тийшээ шийдэгдээд явчих вий гэсэн болгоомжлол бидэнд төрж байгаа. Мэдээж нийгмийн уур амьсгал янз янз байгаа бид тэрийг ойлгож байгаа. Тэгэхдээ аливаа асуудалд бид хандахдаа хүний эрхийн асуудал дээр шударга шүүх тухай асуудал дээрээ, зөв хянах тухай асуудал дээрээ манай хууль хяналтын байгууллагууд болон прокурорууд маш их нухацтай хандаасай гэж би хүсэж байгаа. Энэ цаашдаа бас зөв жишиг тогтоох зүйл рүү орох болов уу гэж ингэж бодож байна. Тэгээд өнөөдөр гишүүд нууцаар санал хураагаад энэ асуудлыг шийдэх байх. Тэгэхдээ энэ эргээд цаашдаа ер нь Их Хурлын гишүүдийн байнгын өддөг сэдэв болж хувиргачих вий. Үүн дээр прокурорын хяналт хатуу байх хэрэгтэй. Мөрдөн байцаалт зөв явсан уу, буруу явсан уу эсэхэд. Бид үндсэндээ өнөөдөр ямар үйлдлийг хийж байна вэ гэхээр хоёр гишүүнийг түдгэлзүүлээд явуулчихлаа гэж бодоход Монгол Улсын төрийн эрх барих дээд байгууллагын дархлаа асуудал үүсэж байна гэдгийг бид хаа хаана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Баасанхүү гишүүн.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О.Баасанхүү: </w:t>
      </w:r>
      <w:r>
        <w:rPr>
          <w:rFonts w:cs="Arial" w:ascii="Arial" w:hAnsi="Arial"/>
          <w:bCs/>
          <w:color w:val="000000"/>
          <w:lang w:val="mn-Cyrl-MN"/>
        </w:rPr>
        <w:t xml:space="preserve">Энэ хуулийн байгууллага муу ажиллаж байна гэж би хэлээд байгаа юм биш Монголын ард түмэн хэлээд байгаа юм. Би хувь хүний тухай яриагүй л дээ, Ерөнхий прокурор та ч гэдэг юм уу, эсвэл хяналтын прокурор ч гэдэг юм уу. Яагаад муу ажиллаад байна вэ гэхээр хуулийг сонголттой хэрэглээд байгаа юм. Хөөрхийн Магнайбаяр гэдэг өвгөн зодуулаад 100 мянган төгрөгийн шанаа авчихсан гэсэн үг л дээ. 100 мянгаар торгуулсан зодсон 34-тэй залуу. Өнөөдөр Эрдэнэ, Хүрэлсүх бид гурав танайд бичиг өгөх юм бол хамгийн түрүүнд нөгөө хоёрынхыг шийдэх байх л даа сайнаар. Телевизээр ална хядна, хутгална, шүвэгдэнэ баахан юм ярьсан тэгээд байхгүй байж байгаад эцэст нь зодуулж нүдүүлээд таны өмнө би цусаа гоожуулчихсан сууж байна шүү дээ би. Та анхаарсан байх энэ халаасанд дүүрэн цус нөжтэй цаас байгаа. Энэ чинь хүний эрүүл мэндийн асуудал яриад байгаа юм. Би өөрийнхөө тухай яриагүй. Түүн шиг өнөөдөр юу гэдэг юм бэ, хүчирхийллийн төвөөр та нар яваад очоорой. Нүд амаа бүлтийтэл цохиулсан нүдүүлсэн зодуулсан, хамтран амьдрагч нь эсвэл хайртай дуртай гэж худлаа ярьж байгаад өчнөөн гэмтэл авсан хүмүүс Зөрчлийн хуулиар л явж байгаа. Тэгээд Их Хурлын гишүүнийг өнөөдөр иргэн Батаа байна уу, Доржоо байна уу хэвлэлээр аймшигтай гүтгэдэг, аймшигтай гэмт хэрэгт турхирдаг. Сүүлийн үед Киргизийн Их Хурлын гишүүнийг зодсон юмыг зохион байгуулалттай явдаг. Яах гээд байгаа юм бэ, эд нарыг ал гээд байгаа юм уу, хяд гээд байгаа юм уу ингээд Улсын Их Хурлыг зохион байгуулалттайгаар нэр хүндгүй болгох гэсэн ийм тоглолт яваад байгаа байхгүй юу. Тэгэхээр би өнөөдөр Мурат гэдэг хүний тухайд яриад байгаа юм биш. Ер нь өмгөөлөгч 20 жил хийсэн хүний харахад хохирол гэж ойлгоод хэн гэмтлийг хохирол гэж үзэж болно. Гэхдээ нөгөө хувийн харилцаа гэдэг бол энэ хоёрын хооронд дотно гэдэг юм уу, хамтран амьдрагч гэдэг юм уу, харилцаа байсан байна гэж ойлгогдоод байгаа юм. Нөгөөдөх нь гомдолгүй гээд хэлчихсэн байгаа байхгүй юу. Тэрийг нь огт дурсахгүйгээр бушуухан барья, хорьё, Ардын намыг яаж ганцааранг нь муухай харагдуулах вэ гэсэн жин дунг нь тэнцүүлж байгаа юм шиг харагдаад байгаа байхгүй юу. Энэ бол буруу. Нөгөө талаасаа үнэхээр шүүх гэм буруутай, гэм буруугүйг тогтооно шүү дээ. Тэгээд яллах тал маань барьж орж ирэхдээ хууль өөрчлөгдөөгүй биз дээ, миний ойлгож байгаагаар яллах тал чинь цагаатгах болон яллах нотлох баримтыг давхарт нь үнэлнэ гээд байгаа шүү дээ. Цагаатгах нотлох баримтыг үнэлсэн үү гэж асуухаар тэрийг нь огт дурдахгүй байгаад нь би гайхаад байгаа юм. Үүнийг заавал та оруулж ирж болно, гэхдээ автоматаар оруулж ирнэ гээгүй байх л даа. Та бүрэн эрхийнхээ дагуу өнөөдөр хууль цаазын ерөнхий зөвлөх шүү дээ. Прокурор гэхээсээ илүү, тэр утгаараа доор байгаа хүмүүстээ үүнийг дор нь нөхцөл байдлыг нь үнэлээд шийдэх энэ чинь босоо удирдлагатай зохицуулах боломж байсан. Зөвхөн хуулийн хүрээнд шүү. Тэгээд Улсын Их Хурал дээр ийм зовлонтой асуудал ороод ирдэг. Маш хэцүү байна л даа. Үүнийг боль гэхэд хэцүү, бай гэхэд хэцүү. Ёс зүйн асуудал л даа. Уг нь ёс зүйн байнгын хороо дүгнэлтээ гаргачихсан тэгээд нөхцөл байдлыг нь ярьчихсан байсан бол ямар байх вэ гэдгийг бид бодох ёстой л байгаа юм л даа. Тэгээд хамгийн гол нь миний хувьд дахиад хэлэхэд, өнөөдөр юмнууд дээр хууль дээр дандаа ялгамжтай ханддаг болих хэрэгтэй. Ерөнхийлөгч юм даа хөөрхий, Ерөнхий сайд юмаа зайлуул, Их Хурлын гишүүн юм даа одоо яадаг юм билээ дээ гэж байгаа иймэрхүү хандлагууд чинь эргээд нийгэмд бухимдал өгөөд байгаа юм л даа. Иргэн Дорж өнөөдөр гэмт хэрэг хийчихдэг, аймар өндөр ял авдаг. Магадгүй 10 жил. Их Хурлын гишүүн, Ерөнхийлөгч, Ерөнхий сайд ч юм уу янз бүрийн.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Энх-Амгалан дарга, Мурат гишүүн үг хэлэх үү? Муратын дараагаар хариулчих уу? Эхлээд өөрөө үг хэлэх үү? Мурат гишүүн үгээ хэлье.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Мурат: </w:t>
      </w:r>
      <w:r>
        <w:rPr>
          <w:rFonts w:cs="Arial" w:ascii="Arial" w:hAnsi="Arial"/>
          <w:bCs/>
          <w:color w:val="000000"/>
          <w:lang w:val="mn-Cyrl-MN"/>
        </w:rPr>
        <w:t xml:space="preserve">Би хоёр жил гаруй та бүхэнтэй хамт байсан ямар ёс зүйтэй байдгийг та бүхэн мэднэ. Би үнэхээр ямар нэг гэмт хэрэг үйлдээгүй, улс төрийн байдлаар гэх юм уу, хоёр хүний маргааны асуудлыг ийм улс төрөөр ингэж байгаа нь харамсалтай байна. Энэ хүнийг зодсон гэж 4 сарын дараа шүүх шинжилгээнээс дүгнэлт гаргаж байгаа юм. Хөнгөн гэмтлийг 4 сарын дараа гаргадаг та бүхэн мэднэ 4 өдөр байтугай арилдаг. Дээр нь гэрч гээд яваад байгаа хүмүүс нь аав ээж нь, дээр нь надад ажилладаг байж байгаад халагдсан туслах маань байна дандаа эдний хүмүүсийн нэг ч нь зодсоныг хараагүй. Нотлох огт боломжгүй. Би маргааш шүүхэд очиход бэлэн байна. Би заавал түдгэлзэхгүйгээр сүүлийн хуулиараа жирийн хүнтэй адилхан шүүхэд бид нар очих ёстой гэж бодож байгаа. Би шүүхэд очиход бэлэн байгаа. Дээр нь энэ хүн өөрөө гомдолгүй гэсэн бичиг өгсөн байгаа. Энэ бүгдийг нь та бүхэн шударга шийдэж өгөөч гэж хэлж байгаа шүү гэдгийг хэлье. Зөндөө олон сошиалаар зураг янз бүрийн юмаар намайг доромжиллоо. Тэрийг би яриад яах вэ, өөр сэтгүүлч байгаа юм, тэрийг бас нотолсон байна хуулиараа. Бүр тийм муу юм байсан бол би шүүх цагдаагийн байгууллагад анх өөрөө түрүүлж хандсан. Харамсалтай нь 4 сарын дараа зодсон гээд зохиогоод 2 сарын огт надад хэлээгүй шүүхийн дүгнэлт хийх гэж байгаа ч гэж хэлээгүй дүгнэлт гарсныг ч хэлээгүй. Нэг мэдсэн чинь прокурор шууд намайг яллагдагчаар татсаныг мэдсэн ийм байдалтай байгаа юм. Та бүхнээс шударга шийдэж өгөхийг хүсье.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Энх-Амгалан нэмж хариулах юм байна түрүүний Баасанхүүгийн асуулта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М.Энх-Амгалан: </w:t>
      </w:r>
      <w:r>
        <w:rPr>
          <w:rFonts w:cs="Arial" w:ascii="Arial" w:hAnsi="Arial"/>
          <w:bCs/>
          <w:color w:val="000000"/>
          <w:lang w:val="mn-Cyrl-MN"/>
        </w:rPr>
        <w:t xml:space="preserve">Баасанхүү гишүүний асуултад дутуу хариулсан байна. Үүнийгээ хариулъя. Хохирогчийн зүгээс гомдолгүй гэж юм одоохондоо ирээгүй байна. Хохирогчийн зүгээс эвлэрье гомдолгүй гээд гомдол гаргаж өргөдлөө өгсөн ч гэсэн хүсэлт гаргасан ч гэсэн хуулиараа энэ нь өөрөө шүүх дээр очиж гэм буруугийн асуудлыг шийдэж байж дараа нь шийддэг ийм эрүүгийн хянан шийдвэрлэх хуультай болсон бид нар.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Лүндээжанцан: </w:t>
      </w:r>
      <w:r>
        <w:rPr>
          <w:rFonts w:cs="Arial" w:ascii="Arial" w:hAnsi="Arial"/>
          <w:bCs/>
          <w:color w:val="000000"/>
          <w:lang w:val="mn-Cyrl-MN"/>
        </w:rPr>
        <w:t>Үг хэлж дууслаа. Одоо дэгийн хуулийн дагуу санал хураалт явуулна. Тэгээд түрүүн Хууль зүйн байнгын хороо бол нууц санал хураалт явуулсан саналын хуудсаар. Энэ зарчмаараа манай хороо явуулъя гэдэг горимын санал байна. Үүн дээр санал хураалт явуулъя. Заавал хоёуланг нь давхар хураах шаардлага байна уу? Нууцаар саналын хуудсаар тэгвэл нууцаар санал хураалт явуулъя гэдэг горимын саналаар санал хураалт явуулъя. Санал хураалтыг нууцаар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3 гишүүн оролцож, 84.6 хувийн саналаар санал дэмжигд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санал хураалтыг нууцаар явуулахдаа саналын хуудсаар явуулъя гэдэг томьёоллоо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3 гишүүн оролцож, 92.3 хувийн саналаар саналын хуудсаар санал хураалт явуулъя гэдэг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Одоо тооллогын комисс байгуулна. Энэ Их Хурлын хуулийн 6.13 дахь заалт, дэгийн хуулийн 9</w:t>
      </w:r>
      <w:r>
        <w:rPr>
          <w:rFonts w:cs="Arial" w:ascii="Arial" w:hAnsi="Arial"/>
          <w:bCs/>
          <w:color w:val="000000"/>
          <w:vertAlign w:val="superscript"/>
          <w:lang w:val="mn-Cyrl-MN"/>
        </w:rPr>
        <w:t>1</w:t>
      </w:r>
      <w:r>
        <w:rPr>
          <w:rFonts w:cs="Arial" w:ascii="Arial" w:hAnsi="Arial"/>
          <w:bCs/>
          <w:color w:val="000000"/>
          <w:lang w:val="mn-Cyrl-MN"/>
        </w:rPr>
        <w:t xml:space="preserve">.3 дахь хэсгийг үндэслээд Байнгын хорооны тогтоолоор тооллогын комисс байгуулах юм байна. Тооллогын комиссыг 3 хүний бүрэлдэхүүнтэй Хууль зүйн байнгын хороон дээр явуулсан. Энэ тоог дэмжих юм бол хүний нэр гарах уу? 3 хүний бүрэлдэхүүнтэй байхад болно биз дээ тийм үү? Ямар хүмүүсийг оруулах вэ гэдэг санал байна. Өөрсдөө орчих хүмүүс байна уу? Манай Содбилэг гишүүн, Баасанхүү гишүүн айн? Д.Эрдэнэбат гишүүн орох уу? Д.Эрдэнэбат гишүүн, Содбилэг гишүүн, Цэрэнбат гишүүнийг оруулъя, залуучууд ажиллаг. Тэгвэл энэ 3 гишүүнийг тогтоол унш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ооллогын комисс байгуулах туха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Улсын Их Хурлын Байнгын хорооны тогтоол 6 дугаар сарын 08-ны өдөр Улаанбаатар хот. Монгол Улсын Их Хурлын чуулганы хуралдааны дэгийн тухай хуулийн 9</w:t>
      </w:r>
      <w:r>
        <w:rPr>
          <w:rFonts w:cs="Arial" w:ascii="Arial" w:hAnsi="Arial"/>
          <w:bCs/>
          <w:color w:val="000000"/>
          <w:vertAlign w:val="superscript"/>
          <w:lang w:val="mn-Cyrl-MN"/>
        </w:rPr>
        <w:t>1</w:t>
      </w:r>
      <w:r>
        <w:rPr>
          <w:rFonts w:cs="Arial" w:ascii="Arial" w:hAnsi="Arial"/>
          <w:bCs/>
          <w:color w:val="000000"/>
          <w:lang w:val="mn-Cyrl-MN"/>
        </w:rPr>
        <w:t>.3 дахь хэсгийг үндэслэн тогтоох нь:</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Улсын Их Хурлын гишүүн Д.Муратын Улсын Их Хурлын гишүүний бүрэн эрхийг түдгэлзүүлэх эсэх асуудлаар нууц санал хураалтыг зохион байгуулж, дүнг илтгэх үүрэг бүхий комиссыг Улсын Их Хурлын гишүүн Н.Цэрэнбат, О.Содбилэг, Д.Эрдэнэбат нарын бүрэлдэхүүнтэйгээр байгуулсуг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Нууц санал хураалт явуулах журмыг тогтоож, санал хураалтын дүнг Байнгын хороонд илтгэхийг тооллогын комисст даалгасуй гэсэн тогтоол байна. Тогтоолыг баталъя гэсэн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тооллогын комисс эхлээд хуралдаах байх тиймээ. Тэгээд нууц  хуралдааны горимд шилжүүлэх нь байна шүү дээ. Цэрэнбат, Содбилэг, Д.Эрдэнэбат гишүүн хуралдаад би эндээс яая, хаалттай хуралдааны горимд шилжинэ биз дээ тийм үү? Санал хураалт нууц санал хураалт. Тийм учраас горимд шилжүүлье. Д.Эрдэнэбат гишүүний микрофоныг өгье.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Гишүүдэд нууц санал хураалт явуулах журмыг танилцуулъя. Санал хураалтыг дараахь журмаар явуул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Саналын хуудасны загварыг батална. Саналын хуудас бүрд комиссын дарга, нарийн бичгийн дарга нар гарын үсэг зурна. Саналын хуудсанд тэмдэг дарна. Санал хураах хайрцгийг Улсын Их Хурлын гишүүдэд үзүүлнэ гэсэн үзүүлсэн. Саналын хайрцгийг хааж битүүмжилсэн. Санал хураалтад оролцох Улсын Их Хурлын гишүүдийн нэрсийг цагаан толгойн дэс дарааллаар дуудна. Дуудагдсан Их Хурлын гишүүнд саналын хуудас өгнө. Саналын хуудас авсан гишүүд бүрийг жагсаалтад бүртгэнэ. Гишүүд тусгайлан зассан индэр дээр очиж тэнд байрлуулсан үзгээр саналаа дугуйлах юм байна. Саналын хуудас тараалтад хяналт тавина. Гишүүд зөвшөөрсөн саналынхаа өмнөх дугаарыг дугуйлна. Саналын хуудасны загварыг нийт гишүүдэд танилцуулна. Саналын хуудасны загвар түдгэлзүүлнэ, түдгэлзүүлэхгүй гэсэн хоёр санал байгаа. Тэгээд түүгээрээ саналаа өгнө. Санал хураалт дууссаны дараа хайрцгийг нээнэ. Саналын хуудсыг комиссын 3-аас доогүй гишүүн 3 гишүүнтэй байгаа 3 гишүүн маань тоолчихно. Саналын хуудсыг нэг бүрчлэн шалгана. Хүчинтэй хүчингүй саналын хуудсын тоог гаргаж дараахь тохиолдолд саналын хуудсыг хүчингүйд тооцно. Энд илүү тэмдэглэгээ хийсэн буюу хоёр саналыг хоёуланд нь дугуйлсан, тэмдэглэгээ хийгээгүй буюу санал дугуйлаагүй, санал хураалтын дүнг Байнгын хорооны хуралдаанд эцэслэн танилцуулна гэсэн ийм журам байна. Журмыг гишүүдэд танилцуул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Санал хураах ажилдаа оръё. Нээлттэй горимд шилжлээ. Одоо тооллогын комиссын дүнг тооллогын комиссын дарга Д.Эрдэнэбат гишүүн танилцуулна. Д.Эрдэнэбат гишүүний микрофон.</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Мурат гишүүнийг түдгэлзүүлэх эсэх асуудлаар нууц санал хураалтын дүнг та бүхэнд танилцуулъя. Төрийн байгуулалтын байнгын хорооны хуралдаанд нийт 13 Их Хурлын гишүүн оролцсоноос нууц санал хураалтад 13 Их Хурлын гишүүн бүрэн оролцсон байна ирцээрээ. Санал хураах хайрцгийг нээхэд Улсын Их Хурлын гишүүн Муратын бүрэн эрхийг түдгэлзүүлэх эсэх асуудлаар 13 ширхэг саналын хуудас гарсан ба хүчинтэй саналын хуудас 13 байна, хүчингүй саналын хуудас алга байна. Саналын хуудсыг Улсын Их Хурлын гишүүн Муратын бүрэн эрхийг түдгэлзүүлнэ, түдгэлзүүлэхгүй гэсэн санал тус бүрээр нэг бүрчлэн тоолж гарахад нэгд, түдгэлзүүлнэ гэсэн саналыг дугуйлсан саналын хуудас 5 ширхэг буюу санал хураалтад оролцсон гишүүдийн 38.46 хувь нь түдгэлзүүлэх санл өгсөн байна, хоёр, түдгэлзүүлэхгүй гэсэн саналыг дугуйлсан саналын хуудас 8 ширхэг буюу санал хураалтад оролцсон гишүүдийн 61.54 нь түдгэлзүүлэхгүй гэсэн санал өгсөн байна. Тооллогын комиссын 03 дугаар тогтоолыг та бүхэнд танилцууллаа. Анхаарал тавьсанд баярлала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Улсын Их Хурлын гишүүн Дакейн Муратын, Монгол Улсын Их Хурлын тогтоолын төсөл байна. Д.Муратын Улсын Их Хурлын гишүүний бүрэн эрхийг нь түдгэлзүүлэх эсэх асуудлыг хэлэлцсэн тухай Монгол Улсын Их Хурлын тухай хуулийн 6 дугаар зүйлийн 6.13 дахь хэсгийг үндэслэн Монгол Улсын Их  Хурлаас тогтоох нь:</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Дакейн Муратын Улсын Их Хурлын гишүүний бүрэн эрхийг нь түдгэлзүүлэх шаардлагагүй гэж үзсүгэй. Энэ тогтоолыг баталсан өдрөөс нь эхлэн дагаж мөрдсүгэй гэсэн тооллогын комиссын тогтоолыг үндэслээд тогтоол гаргасан байна. Тогтоолын төслийг дэмжье гэсэн томьёоллоо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Тооллогын комисс дүн гаргасан учраас шууд автоматаар оруулдаг. Батлагдсанд тооцлоо гэдэг шүү дээ. Энэ бол хэрэггүй юм байгаа шүү дээ. Тэгэхээр хоёр зөрвөл яах вэ гэж. Тэгэхээр тооллогын комисс тогтоолоор гараад санал хураалтаар тэр нь автоматаар батлагдсанд тооцно. Тэр жишгээрээ томилгоо бусад асуудлууд явж ирсэн учраас тэгэх нь зүйтэй гэж протоколд тэмдэглэх нь зүйтэй байх.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ишүүд юу гэж үзэж байна вэ? Дэгээрээ явъя гэж байна. Тэгэхдээ дэгд юу гэж заасан байна вэ, энэ асуудлууд яригддаггүй байсан учраас орхигдсон тал байж магад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асуудалдаа оръё. Илтгэх гишүүн хэн байна вэ? Хүн байна уу? Мурат гишүүн явж болно. Манай гишүүдээс илтгэгч томилъё. Баасанхүү гишүүн илтгэчи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cs="Arial"/>
          <w:b w:val="false"/>
          <w:b w:val="false"/>
          <w:bCs w:val="false"/>
          <w:color w:val="000000"/>
          <w:lang w:val="mn-Cyrl-MN"/>
        </w:rPr>
      </w:pPr>
      <w:r>
        <w:rPr>
          <w:rFonts w:cs="Arial" w:ascii="Arial" w:hAnsi="Arial"/>
          <w:b/>
          <w:bCs/>
          <w:color w:val="000000"/>
          <w:lang w:val="mn-Cyrl-MN"/>
        </w:rPr>
        <w:t>Хоёр. Улсын Их Хурлын гишүүн Д.Гантулгын бүрэн эрхийг түдгэлзүүлэх эсэх асуудал</w:t>
      </w:r>
    </w:p>
    <w:p>
      <w:pPr>
        <w:pStyle w:val="Normal"/>
        <w:ind w:firstLine="720"/>
        <w:jc w:val="both"/>
        <w:rPr>
          <w:rStyle w:val="StrongEmphasis"/>
          <w:rFonts w:ascii="Arial" w:hAnsi="Arial" w:cs="Arial"/>
          <w:b w:val="false"/>
          <w:b w:val="false"/>
          <w:bCs/>
          <w:color w:val="000000"/>
          <w:lang w:val="mn-Cyrl-MN"/>
        </w:rPr>
      </w:pPr>
      <w:r>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Монгол Улсын Их Хурлын гишүүний халдашгүй байдлын дэд хорооны 2018 оны 6 дугаар сарын 08-ны өдрийн хуралдаан Хууль зүйн байнгын хорооны 2018 оны 6 дугаар сарын 08-ны өдрийн хуралдаанаар хэлэлцсэн Улсын Их Хурлын гишүүн Дорждугарын Гантулгын бүрэн эрхийг түдгэлзүүлэх эсэх тухай асуудлыг хэлэлцье. Түрүүний  нэгэн адил байгаа. Улсын Их Хурлын гишүүн Дорждугарын Гантулгын бүрэн эрхийг түдгэлзүүлэх саналын тухай Монгол Улсын Ерөнхий прокурор, Төрийн хууль цаазын тэргүүн зөвлөх Энх-Амгалан танилцуулга хийнэ.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М.Энх-Амгалан: </w:t>
      </w:r>
      <w:r>
        <w:rPr>
          <w:rFonts w:cs="Arial" w:ascii="Arial" w:hAnsi="Arial"/>
          <w:bCs/>
          <w:color w:val="000000"/>
          <w:lang w:val="mn-Cyrl-MN"/>
        </w:rPr>
        <w:t xml:space="preserve">Байнгын хорооны дарга, эрхэм гишүүд 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eastAsia="Times New Roman" w:cs="Arial" w:ascii="Arial" w:hAnsi="Arial"/>
          <w:color w:val="000000"/>
          <w:lang w:eastAsia="mn-Cyrl-MN"/>
        </w:rPr>
        <w:t>Монгол Улсын Их Хурлын гишүүн Боржигон овгийн Дорждугарын Гантулга нь "...2017 оны 6 дугаар сарын 12-ны өдөр Баянзүрх дүүргийн 26 дугаар хороо, Баянмонгол хорооллын 412 дугаар байрны 28 тоот байранд иргэн Ч.Н-ийн хүсэл зоригийн эсрэг хүч хэрэглэж, хүчээр бэлгийн харьцаанд орсон." Гэх эрүүгийн  дугаартай хэрэгт Авлигатай тэмцэх газар, Цагдаагийн ерөнхий газрын хамтарсан ажлын хэсэг мөрдөн шалгах ажиллагаа явуулж, Нийслэлийн прокурорын газраас хяналт тавин ажиллаж байна.</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Хэрэг бүртгэх ажиллагааны явцад цугларсан нотлох баримтуудаар Улсын Их Хурлын гишүүн Дорждугарын Гантулга нь Монгол Улсын "Эрүүгийн хууль”-ийн тусгай ангийн 12.1 дүгээр зүйлийн 1 дэх хэсэгт заасан гэмт хэргийг үйлдсэн гэж үзэх нөхцөл байдал тогтоогдсон тул мөрдөгчийн эрүүгийн хэрэг үүсгэж, яллагдагчаар татах саналыг прокурор хянаад үндэслэлтэй гэж үзэж 2018 оны 02 дугаар сарын 01-ний өдөр эрүүгийн хэрэг үүсгэж яллагдагчаар татах тогтоол үйлджээ.</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Times New Roman" w:cs="Arial" w:ascii="Arial" w:hAnsi="Arial"/>
          <w:color w:val="000000"/>
          <w:lang w:eastAsia="mn-Cyrl-MN"/>
        </w:rPr>
        <w:t>Улсын Их Хурлын гишүүн Д.Гантулга нь мөрдөн шалгах ажиллагаанд удаа дараа саад учруулснаар эрүүгийн хэрэг хянан шийдвэрлэх ажиллагаа хэвийн явагдах нөхцөл хангагдахгүй байхад хүрч байсан тул гишүүний бүрэн эрхийг түдгэлзүүлэх асуудлыг 2018 оны 4 дүгээр сарын 04-ний өдөр Улсын Их Хурлын даргад Улсын Их Хурлын гишүүний бүрэн эрхийг түдгэлзүүлэх санал оруулсныг Улсын Их Хурлын гишүүний халдашгүй байдлын дэд хороогоор 2018 оны 4 дүгээр сарын 04-ний өдөр хэлэлцээд “хууль эрх зүйн хувьд ойлгомжгүй, тодорхойгүй нөхцөл байдлууд үүссэн тул Улсын Их Хурлын гишүүний бүрэн эрхийг түдгэлзүүлэх эсэх асуудлыг хэлэлцэх боломжгүй, хууль эрх зүйн орчныг нэн даруй тодорхой болгож, холбогдох хуульд нэмэлт, өөрчлөлт оруулах саналыг Төрийн байгуулалтын байнгын хороо, Хууль зүйн байнгын хороодод танилцуулахаар шийдвэрлэв.” гэсэн санал дүгнэлтээ Хууль зүйн байнгын хороонд ирүүлснийг 2018 оны 4 дүгээр сарын 10-нд Байнгын хороо танилцсан тухайгаа 2018 оны 4 дүгээр сарын 17-ны өдрийн 10/4152 дугаартай албан бичгээр Монгол Улсын Ерөнхий прокурорт ирүүлсэн байна.</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Times New Roman" w:cs="Arial" w:ascii="Arial" w:hAnsi="Arial"/>
          <w:color w:val="000000"/>
          <w:lang w:eastAsia="mn-Cyrl-MN"/>
        </w:rPr>
        <w:t>Улсын Их Хурлаас “Монгол Улсын Их Хурлын тухай хууль"-д 2018 оны 5 дугаар сарын 05-ны өдөр нэмэлт, өөрчлөлт оруулснаар Улсын Их Хурлын гишүүний бүрэн эрхийг түдгэлзүүлэх асуудлыг хэлэлцэх боломжтой болсон гэж үзсэн болно.</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Times New Roman" w:cs="Arial" w:ascii="Arial" w:hAnsi="Arial"/>
          <w:color w:val="000000"/>
          <w:lang w:eastAsia="mn-Cyrl-MN"/>
        </w:rPr>
        <w:t>Улсын Их Хурлын гишүүн Д.Гантулгын бүрэн эрхийг “Монгол Улсын Үндсэн хууль”-ийн 23 дугаар зүйлийн 1-д “Улсын Их Хурлын гишүүн бол ард түмний элч мөн бөгөөд нийт иргэн, улсын ашиг сонирхлыг эрхэмлэн баримтална, мөн Монгол Улсын Их Хурлын тухай” хуулийн 6 дугаар зүйлийн 6.1-д “Улсын Их Хурлын гишүүн бол төрийн эрх барих дээд байгууллагад сонгогдсон ард түмний элч мөн бөгөөд нийт иргэн, улсын ашиг сонирхлыг эрхэмлэн баримтална.” хэмээн хуульчилжээ.</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Times New Roman" w:cs="Arial" w:ascii="Arial" w:hAnsi="Arial"/>
          <w:color w:val="000000"/>
          <w:lang w:eastAsia="mn-Cyrl-MN"/>
        </w:rPr>
        <w:t>“</w:t>
      </w:r>
      <w:r>
        <w:rPr>
          <w:rFonts w:eastAsia="Times New Roman" w:cs="Arial" w:ascii="Arial" w:hAnsi="Arial"/>
          <w:color w:val="000000"/>
          <w:lang w:eastAsia="mn-Cyrl-MN"/>
        </w:rPr>
        <w:t>Монгол Улсын Үндсэн хууль”-ийн 29 дүгээр зүйлийн 3-д “Улсын Их Хурлын гишүүн гэмт хэрэгт холбогдсон тухай асуудлыг Улсын Их Хурлын чуулганаар хэлэлцэж бүрэн эрхийг түдгэлзүүлэх эсэхийг шийдвэрлэнэ.” хэмээн заасан байна.</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Times New Roman" w:cs="Arial" w:ascii="Arial" w:hAnsi="Arial"/>
          <w:color w:val="000000"/>
          <w:lang w:eastAsia="mn-Cyrl-MN"/>
        </w:rPr>
        <w:t>Цаашид Улсын Их Хурлын гишүүний халдашгүй бүрэн эрх нь Улсын Их Хурлын гишүүн Д.Гантулгад эрүүгийн хэрэг үүсгэж яллагдагчаар татан мөрдөн шалгах ажиллагаа явуулж шүүхээр гэм буруугийн асуудлыг шийдүүлэхэд "Монгол Улсын Үндсэн хууль"-ийн 14 дүгээр зүйлд заасан "Монгол Улсад хууль ёсоор оршин суугаа хүн бүр хууль, шүүхийн өмнө эрх тэгш байна", ‘Хүнийг... эрхэлсэн ажил, албан тушаалаар ... нь ялгаварлан гадуурхаж үл болно", мөн Монгол Улсын “Эрүүгийн хэрэг хянан шийдвэрлэх тухай хууль”-ийн 1.1 дүгээр зүйлд заасан “Эрүүгийн хэрэг хянан шийдвэрлэх ажиллагааны зорилт нь гэмт хэргийг шуурхай, бүрэн илрүүлэх, гэмт хэрэг үйлдсэн хүн, хуулийн этгээдийг олж тогтоон ... хүний эрх, хууль ёсны ашиг сонирхлыг хамгаалах, зөрчигдсөн эрхийг сэргээхэд оршино." гэсэн заалтуудыг хэрэгжүүлэхэд саад учруулах төдийгүй Монгол Улсын "Эрүүгийн хууль”-ийн 1.1 дүгээр зүйлд заасан “Монгол Улсын Үндсэн хуулиар баталгаажуулсан хүний эрх, эрх чөлөөг гэмт халдлагаас хамгаалах...” төрийн үндсэн чиг үүргээ хэрэгжүүлэхэд хүндрэл учирч, "Монгол Улсын Их Хурлын тухай хууль"-ийн 7 дугаар зүйлийн 1.23-д заасан Улсын Их Хурлын гишүүн нь "хууль, гишүүний ёс зүйг чанд сахих" гэсэн хуулиар хүлээлгэсэн үүрэгтэй нь харшилж байна.</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Times New Roman" w:cs="Arial" w:ascii="Arial" w:hAnsi="Arial"/>
          <w:color w:val="000000"/>
          <w:lang w:eastAsia="mn-Cyrl-MN"/>
        </w:rPr>
        <w:t>Монгол Улсын "Улсын Их Хурлын тухай хууль"-ийн 6 дугаар зүйлийн 6.9.2-д “гишүүнд холбогдуулан эрүүгийн хэрэг үүсгэсэн бөгөөд Улсын ерөнхий прокурор түүний бүрэн эрхийг түдгэлзүүлэх тухай саналыг Улсын Их Хуралд оруулсан", мөн хуулийн 6.13-д “Гишүүний бүрэн эрхийг түдгэлзүүлэх эсэх асуудлыг Төрийн байгуулалт, Хууль зүйн байнгын хороодын болон Улсын Их Хурлын гишүүний халдашгүй байдлын дэд хорооны санал, дүгнэлтийг үндэслэн нэгдсэн хуралдаанаар хэлэлцэж хуралдаанд оролцсон гишүүдийн олонхийн саналаар, нууц санал хураалтаар шийдвэрлэнэ", мөн хуулийн 6.15-д “Гишүүнийг энэ хуулийн 6.9.2-т заасан үндэслэлээр бүрэн эрхийг нь түдгэлзүүлэх танилцуулгыг ... Улсын ерөнхий прокурор зохих Байнгын хорооны болон нэгдсэн хуралдаанд хийнэ" гэж заасны дагуу Улсын Их Хурлын гишүүн Д.Гантулгад эрүүгийн хэрэг үүсгэж, яллагдагчаар татсан бөгөөд Улсын Их Хурлын гишүүний бүрэн эрхийг түдгэлзүүлэх саналыг танилцуулж байна.</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cs="Arial"/>
          <w:bCs/>
          <w:color w:val="000000"/>
          <w:lang w:val="mn-Cyrl-MN"/>
        </w:rPr>
      </w:pPr>
      <w:r>
        <w:rPr>
          <w:rFonts w:eastAsia="Times New Roman" w:cs="Arial" w:ascii="Arial" w:hAnsi="Arial"/>
          <w:color w:val="000000"/>
          <w:lang w:eastAsia="mn-Cyrl-MN"/>
        </w:rPr>
        <w:t>Улсын Их Хурлын гишүүн Д.Гантулгын Улсын Их Хурлын гишүүний бүрэн эрхийг түдгэлзүүлэх саналыг хэлэлцэж, шийдвэрлэж өгнө үү.</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Одоо халдашгүй байдлын дэд хорооны санал, дүгнэлтийн Нямаагийн Энхболд сайд танилцуулн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Н.Энхболд: </w:t>
      </w:r>
      <w:r>
        <w:rPr>
          <w:rFonts w:cs="Arial" w:ascii="Arial" w:hAnsi="Arial"/>
          <w:bCs/>
          <w:color w:val="000000"/>
          <w:lang w:val="mn-Cyrl-MN"/>
        </w:rPr>
        <w:t>Улсын Их Хурлын гишүүний бүрэн эрхийг түдгэлзүүлэх эсэх асуудлын талаархи Их Хурлын гишүүний халдашгүй байдлын дэд хорооны санал, дүгнэлтийг танилцуулъя. Монгол Улсын ерөнхий прокурор М.Энх-Амгалан 2018 оны 6 дугаар сарын 06-ны өдрийн 12205 тоот албан бичгээр Улсын Их Хуралд хандаж Монгол Улсын Үндсэн хуулийн 29 дүгээр зүйлийн 3 дахь хэсэг, Монгол Улсын Их Хурлын тухай хуулийн 6 дугаар зүйлийн 6.9.2 дахь заалт, мөн хуулийн 6 дугаар зүйлийн 6.13 дахь хэсэгт заасны дагуу Улсын Их Хурлын гишүүн Дорждугарын Гантулгын бүрэн эрхийг түдгэлзүүлэх санал ирүүлснийг Улсын Их Хурлын гишүүний халдашгүй байдлын дэд хороо 2018 оны 6 дугаар сарын 08-ны өдрийн хурлаараа 5 гишүүний бүрэлдэхүүнтэй хэлэлц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Улсын Их Хурлын гишүүний халдашгүй байдлын дэд хорооны хуралдаанаар Улсын ерөнхий прокурорын саналыг хэлэлцэхтэй холбогдуулан хуралдааныг хаалттай явууллаа. Дэд хорооны хуралдаанаар асуудлыг хэлэлцэх үед Улсын ерөнхий прокурорын саналтай холбогдуулан Улсын Их Хурлын гишүүн Лүндээжанцан, Энхболд, Улаан, Нямдорж нар асуулт асууж, үг хэлсэн. Дэд хорооны хуралдаанаар Улсын Их Хурлын гишүүн Дорждугарын Гантулгын бүрэн эрхийг түдгэлзүүлэхийг хуралдаанд оролцсон гишүүд санал нэгтэйгээр дэмжсэн бол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х Хурлын эрхэм гишүүд 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х Хурлын гишүүний бүрэн эрхийг түдгэлзүүлэх эсэх асуудлыг хэлэлцэн талаархи Улсын Их Хурлын гишүүний халдашгүй байдлын дэд хорооны санал, дүгнэлтийг хэлэлцэн шийдвэрлэж өгөхийг хүсье. Их Хурлын гишүүний халдашгүй байдлын дэд хорооны Ц.Нямдорж ийм санал, дүгнэлт гарсан.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Одоо асуулттай гишүүд асуултаа асууя. Асуулттай гишүүн байна уу? Алга байна. Үг хэлэх гишүүн байна уу? Алга байна. Гантулга гишүүн Төрийн байгуулалтын хороо бол гишүүний бүрэн эрхийн асуудлыг хариуцаж хэлэлцдэг хороо. Гантулга гишүүн үг хэлэх үү?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Гантулга: </w:t>
      </w:r>
      <w:r>
        <w:rPr>
          <w:rFonts w:cs="Arial" w:ascii="Arial" w:hAnsi="Arial"/>
          <w:bCs/>
          <w:color w:val="000000"/>
          <w:lang w:val="mn-Cyrl-MN"/>
        </w:rPr>
        <w:t xml:space="preserve">Төрийн байгуулалтын байнгын хорооны гишүүддээ энэ өдрийн мэндийг хүргэе. Өнөөдөр гишүүний халдашгүй байдлын дэд хороон дээр нэлээн дэлгэрэнгүй тайлбар би өөрөө хийсэн байгаа. Ер нь бол товчхондоо юу гэж хэлэх гэж байна вэ гэвэл тодорхой зохион байгуулалттай зорилтот энэ улс төрийн захиалагчтай, зохиолтой энэ үйл ажиллагаа явагдаж энэ сүүлийн 11 сард мөнгө төгрөг авсан, нэхсэн, зохион байгуулсан гээд олон зүйл явж байгаа. Үүнтэй холбоотой маш олон гомдол хүсэлт саналуудыг прокурорын байгууллага хууль хяналтын байгууллагад гаргаж явсан. Харамсалтай нь эндээс нэг ч асуудлыг хуулийн хүрээнд хүлээж авч шийдэхээс татгалзсан. Тэр болгондоо тайлбар нь өнөөдөр Авлигатай тэмцэх газар энэ асуудлыг шалгаж байгаа учраас цагдаад ханд. Цагдаагийн байгууллагад хандахаар Авлигатай тэмцэх газар ханд гэдэг ийм байдлаар явсан. Шүүх шинжилгээний байгууллага 3, 4 удаа янз бүрийн дүгнэлтүүд гаргасан. Энэ болгоноос зөвхөн намайг буруутгах бололцоотой бүхнийг авч өнөөдрийн хавтаст хэрэг хийгдэж байгаа. Харамсалтай байна. Тийм учраас энэ асуудлал гэмт хэрэг, энэ гэмт хэрэг бол Гантулгыг зохион байгуулалттайгаар нэр төр, алдар хүндэд нь халдах, дээрээс нь зохион байгуулалттайгаар заналхийлэх, дарамтлах үйл ажиллагаа явагдсан. Энэ бүгдийг би нотлохын тулд аль болох мэдээлэл баримтуудыг гаргаж, өдийг хүртэл явж байгаа. тэгээд энэ байдлаараа цаашдаа хууль хяналтын байгууллагуудад шалгуулж, үнэнээ тогтоолгоно гэж хэлэх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Лүндээжанцан: </w:t>
      </w:r>
      <w:r>
        <w:rPr>
          <w:rFonts w:cs="Arial" w:ascii="Arial" w:hAnsi="Arial"/>
          <w:bCs/>
          <w:color w:val="000000"/>
          <w:lang w:val="mn-Cyrl-MN"/>
        </w:rPr>
        <w:t>Санал хураалгах ажилдаа оръё. Түрүүний тооллогын комиссыг өөрчилж, шинэчилж байгуулах шаардлагагүй биз дээ. Түүгээрээ явъя. Тооллогын комиссын тогтоолыг шинэчилж батлах хэрэггүй биз дээ. Батлах уу? Тус тусад нь учраас батлах юм байна. Монгол Улсын Их Хурлын Байнгын хорооны тогтоол тооллогын комисс байгуулах тухай Монгол Улсын Их Хурлын чуулганы хуралдааны дэгийн тухай хуулийн 9</w:t>
      </w:r>
      <w:r>
        <w:rPr>
          <w:rFonts w:cs="Arial" w:ascii="Arial" w:hAnsi="Arial"/>
          <w:bCs/>
          <w:color w:val="000000"/>
          <w:vertAlign w:val="superscript"/>
          <w:lang w:val="mn-Cyrl-MN"/>
        </w:rPr>
        <w:t>1</w:t>
      </w:r>
      <w:r>
        <w:rPr>
          <w:rFonts w:cs="Arial" w:ascii="Arial" w:hAnsi="Arial"/>
          <w:bCs/>
          <w:color w:val="000000"/>
          <w:lang w:val="mn-Cyrl-MN"/>
        </w:rPr>
        <w:t>.3 дахь хэсгийг үндэслэн тогтоох нь:</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Улсын Их Хурлын гишүүн Д.Гантулгын Улсын Их Хурлын гишүүний бүрэн эрхийг түдгэлзүүлэх эсэх асуудлаар нууц санал хураалтыг зохион байгуулж, дүнг илтгэх үүрэг бүхий комиссыг Улсын Их Хурлын гишүүн Д.Эрдэнэбат, Н.Цэрэнбат, О.Содбилэг нарын бүрэлдэхүүнтэйгээр байгуулсуг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2.Нууц санал хураалт явуулах журмыг тогтоож, санал хураалтын дүнг Байнгын хороонд илтгэхийг тооллогын комисст даалгасуй гэсэн тогтоол байна. Тогтоолыг баталъя гэсэн саналтай гишүүд санал хураалтаа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Санал хураалтад 13 гишүүн оролцож, 92.3 хувийн саналаар тооллогын комисс байгуулах тухай тогтоол батлагд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Одоо санал хураах хэлбэрийг тогтъё. Түрүүнд нь Мурат гишүүний асуудлаар нууц санал хураалтыг явуулна. Дээр нь саналын хуудсаар нь явуулна гэж тус тусад нь хураая тийм үү? Санал хураалтыг нууцаар явуулъя гэсэн томьёоллоо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Санал хураалтад 13 гишүүн оролцож, 76.9 хувийн саналаар санал дэмжигдлээ.</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Саналын хуудсаар явуулъя гэдэг саналыг дэмжье гэсэн томьёоллоор санал хураалт явуулъя.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Санал хураалтад 13 гишүүн оролцож, 76.9 хувийн саналаар саналын хуудсаар явуулахаар тогтлоо.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нгээд тооллогын комисс ажилдаа оръё. Санал хураалтыг нууцын горимоор явуулна гэдгийг хэлье. Тооллогын комиссын дарга, нарийн бичгийн даргыг сонгох тухай тооллогын комиссын тогтоол номер 1, тооллогын комиссын даргаар Д.Эрдэнэбат, нарийн бичгийн дарга О.Содбилэг нарын тус тус сонгосугай. Комиссын гишүүн Н.Цэрэнбат, Д.Эрдэнэбат, О.Содбилэг. Та бүхэнд танилцуулж байна. Д.Эрдэнэбат гишүүн.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Баярлалаа. Санал хураалт явуулах журам урд талын гишүүний санал явуулсантай ижил байгаа гэдгийг би гишүүдэд саналаа хэлье. Дахиж унших шаардлагагүй байх, яг түрүүний журмаар санал хураалт явагдана гэдгийг хэлье.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Юу гэсэн үг вэ санал хураалтаа нээлттэй хаалттай. Д.Эрдэнэбат гишүүн тооллогын комиссын санал хураалтын дүнг танилцуул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Баярлалаа. Санал хураалтын дүнг та бүхэнд танилцуулъя. Улсын Их Хурлын гишүүн Д.Гантулгын Улсын Их Хурлын гишүүний бүрэн эрхийг түдгэлзүүлэх тухай Улсын ерөнхий прокурорын саналыг Төрийн байгуулалтын байнгын хорооны хуралдаанаар хэлэлцээд нууц санал хураахаар шийдсэн. Нууц санал хураалтад нийт 13 гишүүн оролцсоноос нууц санал хураалтад 13 гишүүн оролцлоо. Санал хураах хайрцгийг нээхэд Улсын Их Хурлын гишүүн Гантулгын бүрэн эрхийг түдгэлзүүлэх эсэх асуудлаар 13 ширхэг саналын хуудас гарсан ба хүчинтэй саналын хуудас 13, хүчингүй саналын хуудас байхгүй байсан болно. Саналын хуудсыг Улсын Их Хурлын гишүүн Д.Гантулгын бүрэн эрхийг түдгэлзүүлнэ, түдгэлзүүлэхгүй гэсэн санал тус бүрээр нэг бүрчлэн тоолж гарахад түдгэлзүүлнэ гэсэн саналыг дугуйлсан саналын хуудас 8 ширхэг буюу санал хураалтад оролцсон гишүүдийн 61.54 хувь түдгэлзүүлэх санал өгсөн, хоёр, түдгэлзүүлэхгүй гэсэн саналыг дугуйлсан саналын хуудас 5 ширхэг буюу санал хураалтад оролцсон гишүүдийн 38.46 нь түдгэлзүүлэхгүй гэсэн санал өгсөн байгааг танилцуулж байна. Баярлала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Д.Лүндээжанцан: </w:t>
      </w:r>
      <w:r>
        <w:rPr>
          <w:rFonts w:cs="Arial" w:ascii="Arial" w:hAnsi="Arial"/>
          <w:bCs/>
          <w:color w:val="000000"/>
          <w:lang w:val="mn-Cyrl-MN"/>
        </w:rPr>
        <w:t>Улсын Их Хурлын тогтоолын төсөл танилцуулъя. 2018 оны дугаар сарын тэдний өдөр дугаар Улаанбаатар хот, Улсын Их Хурлын гишүүний бүрэн эрхийг түдгэлзүүлэх тухай Монгол Улсын Үндсэн хуулийн 29 дүгээр зүйлийн 3 дахь хэсэг, Монгол Улсын Их Хурлын тухай хуулийн 6 дугаар зүйлийн 6.13 дахь хэсэг, 43 дугаар зүйлийн 43.1 дэх хэсэг, Монгол Улсын ерөнхий прокуророос ирүүлсэн Улсын Их Хурлын гишүүнд эрүүгийн хэрэг үүсгэж, яллагдагчаар татсан бөгөөд бүрэн эрхийг нь түдгэлзүүлэх саналын тухай 2018 оны 02205 дугаар албан бичгийг үндэслэн Монгол Улсын Их  Хурлаас тогтоох нь:</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Дорждугарын Гантулгын Улсын Их Хурлын гишүүний бүрэн эрхийг нь түдгэлзүүлсүг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Энэ тогтоолыг баталсан өдрөөс нь эхлэн дагаж мөрдсүгэй гэсэн тогтоолын төслийг Их Хурлын чуулганд оруулъя.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3 гишүүн оролцож, 11 гишүүн зөвшөөрч, 84.6 хувийн саналаар тогтоолын төслийг Их Хуралд оруулахаар боллоо. Илтгэгч гишүүнээр Баасанхүү гишүүн санал гаргасан. Баасанхүү гишүүнийг томилж байна. Өнөөдрийн Байнгын хорооны хуралдаанаар хэлэлцэх асуудал үүгээр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color w:val="000000"/>
          <w:lang w:val="mn-Cyrl-MN"/>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 xml:space="preserve">ШИНЖЭЭЧ </w:t>
        <w:tab/>
        <w:t>М.НОМИНДУЛАМ</w:t>
      </w:r>
    </w:p>
    <w:p>
      <w:pPr>
        <w:pStyle w:val="Normal"/>
        <w:ind w:firstLine="720"/>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rPr/>
      </w:pPr>
      <w:r>
        <w:rPr/>
      </w:r>
    </w:p>
    <w:sectPr>
      <w:footerReference w:type="default" r:id="rId2"/>
      <w:footerReference w:type="first" r:id="rId3"/>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BodyTextIndent3Char">
    <w:name w:val="Body Text Indent 3 Char"/>
    <w:qFormat/>
    <w:rPr>
      <w:rFonts w:ascii="Times New Roman" w:hAnsi="Times New Roman" w:eastAsia="Calibri" w:cs="Times New Roman"/>
      <w:sz w:val="16"/>
      <w:szCs w:val="16"/>
    </w:rPr>
  </w:style>
  <w:style w:type="character" w:styleId="Emphasis">
    <w:name w:val="Emphasis"/>
    <w:qFormat/>
    <w:rPr>
      <w:i/>
      <w:iCs/>
    </w:rPr>
  </w:style>
  <w:style w:type="character" w:styleId="FooterChar">
    <w:name w:val="Footer Char"/>
    <w:qFormat/>
    <w:rPr>
      <w:rFonts w:ascii="Times New Roman" w:hAnsi="Times New Roman" w:eastAsia="Calibri" w:cs="Times New Roman"/>
    </w:rPr>
  </w:style>
  <w:style w:type="character" w:styleId="PageNumber">
    <w:name w:val="Page Number"/>
    <w:rPr/>
  </w:style>
  <w:style w:type="paragraph" w:styleId="Heading">
    <w:name w:val="Heading"/>
    <w:basedOn w:val="Normal"/>
    <w:next w:val="TextBody"/>
    <w:qFormat/>
    <w:pPr>
      <w:widowControl w:val="false"/>
      <w:suppressAutoHyphens w:val="true"/>
      <w:overflowPunct w:val="fals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DefaultStyle">
    <w:name w:val="Default Style"/>
    <w:qFormat/>
    <w:pPr>
      <w:widowControl/>
      <w:suppressAutoHyphens w:val="true"/>
      <w:overflowPunct w:val="false"/>
      <w:bidi w:val="0"/>
      <w:spacing w:lineRule="auto" w:line="276" w:before="0" w:after="200"/>
    </w:pPr>
    <w:rPr>
      <w:rFonts w:ascii="Calibri" w:hAnsi="Calibri" w:eastAsia="SimSun" w:cs="Calibri"/>
      <w:color w:val="00000A"/>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21:00Z</dcterms:created>
  <dc:creator>Microsoft Office User</dc:creator>
  <dc:description/>
  <cp:keywords/>
  <dc:language>en-US</dc:language>
  <cp:lastModifiedBy>Microsoft Office User</cp:lastModifiedBy>
  <dcterms:modified xsi:type="dcterms:W3CDTF">2018-06-13T05:26:00Z</dcterms:modified>
  <cp:revision>7</cp:revision>
  <dc:subject/>
  <dc:title/>
</cp:coreProperties>
</file>