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b/>
          <w:b/>
          <w:i/>
          <w:i/>
        </w:rPr>
      </w:pPr>
      <w:r>
        <w:rPr>
          <w:rFonts w:cs="Arial" w:ascii="Arial" w:hAnsi="Arial"/>
          <w:b/>
          <w:i/>
        </w:rPr>
        <w:t>Улсын Их Хурлын 2004 оны 4 дүгээр сарын 29-ний өдөр  /Пүрэв гариг/-ийн хуралдаан Төрийн ордны УИХ-ын Чуулганы нэгдсэн хуралдааны танхимд 09 цаг 15 минутад эхлэв.</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tab/>
        <w:t>УИХ-ын дарга С.Төмөр-Очир орон нутагт томилолттой явсан тул УИХ-ын дэд дарга Ж.Бямбадорж нээж, гишүүдийн ирц, хэлэлцэх асуудлын дарааллыг танилцуулж, хуралдааныг даргалав.</w:t>
      </w:r>
    </w:p>
    <w:p>
      <w:pPr>
        <w:pStyle w:val="Normal"/>
        <w:widowControl w:val="false"/>
        <w:jc w:val="both"/>
        <w:rPr>
          <w:rFonts w:ascii="Arial" w:hAnsi="Arial" w:cs="Arial"/>
        </w:rPr>
      </w:pPr>
      <w:r>
        <w:rPr>
          <w:rFonts w:cs="Arial" w:ascii="Arial" w:hAnsi="Arial"/>
        </w:rPr>
        <w:tab/>
      </w:r>
    </w:p>
    <w:p>
      <w:pPr>
        <w:pStyle w:val="Normal"/>
        <w:widowControl w:val="false"/>
        <w:ind w:firstLine="720"/>
        <w:jc w:val="both"/>
        <w:rPr>
          <w:rFonts w:ascii="Arial" w:hAnsi="Arial" w:cs="Arial"/>
        </w:rPr>
      </w:pPr>
      <w:r>
        <w:rPr>
          <w:rFonts w:cs="Arial" w:ascii="Arial" w:hAnsi="Arial"/>
        </w:rPr>
        <w:t>Өглөөний нэгдсэн хуралдаанд ирвэл зохих 76 гишүүнээс  53 гишүүн ирж,  69,7 хувийн  ирцтэй байв.</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Чөлөөтэй:</w:t>
      </w:r>
      <w:r>
        <w:rPr>
          <w:rFonts w:cs="Arial" w:ascii="Arial" w:hAnsi="Arial"/>
        </w:rPr>
        <w:t xml:space="preserve"> Б.Баатарзориг, Д.Базарсад, Ш.Гунгаадорж, Л.Гүндалай, Ж.Наранцацралт, П.Нямдаваа, Ц.Оюунбаатар, Р.Сандалхан, Н.Содномдорж, С.Төмөр-Очир,  Ч.Улаан, Б.Чадраа, Н.Энхбаяр, Ө.Энхтүвшин</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rPr>
        <w:tab/>
      </w:r>
      <w:r>
        <w:rPr>
          <w:rFonts w:cs="Arial" w:ascii="Arial" w:hAnsi="Arial"/>
          <w:b/>
          <w:bCs/>
          <w:i/>
          <w:iCs/>
        </w:rPr>
        <w:t>Өвчтэй:</w:t>
      </w:r>
      <w:r>
        <w:rPr>
          <w:rFonts w:cs="Arial" w:ascii="Arial" w:hAnsi="Arial"/>
        </w:rPr>
        <w:t xml:space="preserve"> Д.Дэмбэрэлцэрэн, Ч.Раднаа, С.Төмөр</w:t>
      </w:r>
    </w:p>
    <w:p>
      <w:pPr>
        <w:pStyle w:val="Normal"/>
        <w:widowControl w:val="false"/>
        <w:jc w:val="both"/>
        <w:rPr>
          <w:rFonts w:ascii="Arial" w:hAnsi="Arial" w:cs="Arial"/>
        </w:rPr>
      </w:pPr>
      <w:r>
        <w:rPr>
          <w:rFonts w:cs="Arial" w:ascii="Arial" w:hAnsi="Arial"/>
        </w:rPr>
      </w:r>
    </w:p>
    <w:p>
      <w:pPr>
        <w:pStyle w:val="Normal"/>
        <w:widowControl w:val="false"/>
        <w:ind w:firstLine="710"/>
        <w:jc w:val="both"/>
        <w:rPr/>
      </w:pPr>
      <w:r>
        <w:rPr>
          <w:rFonts w:cs="Arial" w:ascii="Arial" w:hAnsi="Arial"/>
        </w:rPr>
        <w:tab/>
      </w:r>
      <w:r>
        <w:rPr>
          <w:rFonts w:cs="Arial" w:ascii="Arial" w:hAnsi="Arial"/>
          <w:b/>
          <w:i/>
        </w:rPr>
        <w:t>Тасалсан:</w:t>
      </w:r>
      <w:r>
        <w:rPr>
          <w:rFonts w:cs="Arial" w:ascii="Arial" w:hAnsi="Arial"/>
        </w:rPr>
        <w:t xml:space="preserve"> Р.Амарсайхан, Т.Ганди, С.Оюун, Р.Содхүү, Н.Энхболд, Б.Эрдэнэбат</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Нэг.Зарим газар нутгийг улсын тусгай хамгаалалтад авах тухай УИХ-ын тогтоолын төсөл /хэлэлцэх эсэх/</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Хэлэлцэж буй асуудалтай холбогдуулан Байгаль орчны сайд У.Барсболд, дэд сайд О.Болат, мөн яамны Тусгай хамгаалалттай газар нутгийн удирдлагын хэлтсийн дарга Б.Баярмагнай, Стратеги, төлөвлөлтийн удирдлагын газрын мэргэжилтэн н.Цэнд-аюуш, УИХ-ын Тамгын газрын зөвлөх С.Насанжаргал, референт Д.Мягмарсүрэн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н талаархи төсөл санаачлагчийн илтгэлийг Байгаль орчны сайд У.Барсболд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ж УИХ-ын гишүүн С.Дулам, Т.Очирхүү, Ж.Бямбадорж, Ё.Баярсайхан, Б.Эрдэнэбилэгт, Г.Төртогтох, Н.Ганбямба, Ж.Бямбадорж нар асуулт асууж, ажлын хэсгээс У.Барсболд, О.Болат нар хариулж тайлбар хэлэв.</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огтоолын төслийн хэлэлцэх эсэх асуудлаархи Байгаль орчин, хөдөөгийн хөгжлийн байнгын хорооны дүгнэлтийг УИХ-ын гишүүн Ш.Бадам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дүгнэлттэй холбогдуулан УИХ-ын гишүүдээс асуулт, санал гараагүй болно.</w:t>
      </w:r>
    </w:p>
    <w:p>
      <w:pPr>
        <w:pStyle w:val="Normal"/>
        <w:ind w:firstLine="708"/>
        <w:jc w:val="both"/>
        <w:rPr/>
      </w:pPr>
      <w:r>
        <w:rPr>
          <w:rFonts w:cs="Arial" w:ascii="Arial" w:hAnsi="Arial"/>
          <w:b/>
          <w:bCs/>
        </w:rPr>
        <w:t xml:space="preserve">Ж.Бямбадорж: </w:t>
      </w:r>
      <w:r>
        <w:rPr>
          <w:rFonts w:cs="Arial" w:ascii="Arial" w:hAnsi="Arial"/>
        </w:rPr>
        <w:t>Зарим газар нутгийг улсын тусгай хамгаалалтад авах тухай УИХ-ын тогтоолын төслийг хэлэлц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4</w:t>
      </w:r>
    </w:p>
    <w:p>
      <w:pPr>
        <w:pStyle w:val="Normal"/>
        <w:ind w:firstLine="708"/>
        <w:jc w:val="both"/>
        <w:rPr>
          <w:rFonts w:ascii="Arial" w:hAnsi="Arial" w:cs="Arial"/>
        </w:rPr>
      </w:pPr>
      <w:r>
        <w:rPr>
          <w:rFonts w:cs="Arial" w:ascii="Arial" w:hAnsi="Arial"/>
        </w:rPr>
        <w:t>Татгалзсан</w:t>
        <w:tab/>
        <w:tab/>
        <w:t xml:space="preserve">  0</w:t>
      </w:r>
    </w:p>
    <w:p>
      <w:pPr>
        <w:pStyle w:val="Normal"/>
        <w:ind w:firstLine="708"/>
        <w:jc w:val="both"/>
        <w:rPr>
          <w:rFonts w:ascii="Arial" w:hAnsi="Arial" w:cs="Arial"/>
        </w:rPr>
      </w:pPr>
      <w:r>
        <w:rPr>
          <w:rFonts w:cs="Arial" w:ascii="Arial" w:hAnsi="Arial"/>
        </w:rPr>
        <w:t>Бүгд</w:t>
        <w:tab/>
        <w:tab/>
        <w:tab/>
        <w:t>4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0.0 хувиар санал дэмжигдсэн тул Байнгын хорооноос анхны хэлэлцүүлгийг хамтад нь явуулах горимын санал гаргасныг дэмж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0</w:t>
      </w:r>
    </w:p>
    <w:p>
      <w:pPr>
        <w:pStyle w:val="Normal"/>
        <w:ind w:firstLine="708"/>
        <w:jc w:val="both"/>
        <w:rPr>
          <w:rFonts w:ascii="Arial" w:hAnsi="Arial" w:cs="Arial"/>
        </w:rPr>
      </w:pPr>
      <w:r>
        <w:rPr>
          <w:rFonts w:cs="Arial" w:ascii="Arial" w:hAnsi="Arial"/>
        </w:rPr>
        <w:t>Татгалзсан</w:t>
        <w:tab/>
        <w:tab/>
        <w:t xml:space="preserve">  4</w:t>
      </w:r>
    </w:p>
    <w:p>
      <w:pPr>
        <w:pStyle w:val="Normal"/>
        <w:ind w:firstLine="708"/>
        <w:jc w:val="both"/>
        <w:rPr>
          <w:rFonts w:ascii="Arial" w:hAnsi="Arial" w:cs="Arial"/>
        </w:rPr>
      </w:pPr>
      <w:r>
        <w:rPr>
          <w:rFonts w:cs="Arial" w:ascii="Arial" w:hAnsi="Arial"/>
        </w:rPr>
        <w:t>Бүгд</w:t>
        <w:tab/>
        <w:tab/>
        <w:tab/>
        <w:t>4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0.9 хувийн саналаар горимын санал дэмжигдсэн тул Зарим газар нутгийг улсын тусгай хамгаалалтад авах тухай УИХ-ын тогтоолыг батл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өвшөөрсөн</w:t>
        <w:tab/>
        <w:tab/>
        <w:t>43</w:t>
      </w:r>
    </w:p>
    <w:p>
      <w:pPr>
        <w:pStyle w:val="Normal"/>
        <w:ind w:firstLine="708"/>
        <w:jc w:val="both"/>
        <w:rPr>
          <w:rFonts w:ascii="Arial" w:hAnsi="Arial" w:cs="Arial"/>
        </w:rPr>
      </w:pPr>
      <w:r>
        <w:rPr>
          <w:rFonts w:cs="Arial" w:ascii="Arial" w:hAnsi="Arial"/>
        </w:rPr>
        <w:t>Татгалзсан</w:t>
        <w:tab/>
        <w:tab/>
        <w:t xml:space="preserve">  1</w:t>
      </w:r>
    </w:p>
    <w:p>
      <w:pPr>
        <w:pStyle w:val="Normal"/>
        <w:ind w:firstLine="708"/>
        <w:jc w:val="both"/>
        <w:rPr>
          <w:rFonts w:ascii="Arial" w:hAnsi="Arial" w:cs="Arial"/>
        </w:rPr>
      </w:pPr>
      <w:r>
        <w:rPr>
          <w:rFonts w:cs="Arial" w:ascii="Arial" w:hAnsi="Arial"/>
        </w:rPr>
        <w:t>Бүгд</w:t>
        <w:tab/>
        <w:tab/>
        <w:tab/>
        <w:t>4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7.7 хувиар санал дэмжигдэж Зарим газар нутгийг улсын тусгай хамгаалалтад авах тухай УИХ-ын тогтоол батлагд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Уг асуудлыг 10 цаг 05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t>Хоёр.Тэсэрч дэлбэрэх бодис, тэсэлгээний хэрэгслийн эргэлтэд хяналт тавих тухай хуулийн төсөл /хэлэлцэх эсэх/</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Хэлэлцэж буй асуудалтай холбогдуулан Монгол Улсын Ерөнхийлөгчийн зөвлөх Ц.Дашзэвэг, Yндэсний аюулгүй байдлын зөвлөлийн албаны ахлах референт Х.Доржпалам, Yйлдвэр, худалдааны яамны Геологи, эрдэс баялгийн бодлого, зохицуулалтын газрын орлогч дарга О.Цэндсүрэн, Дэд бүтцийн яамны Түлш, эрчим хүчний бодлого зохицуулалтын газрын мэргэжилтэн Р.Ганбаатар, УИХ-ын Тамгын газрын зөвлөх Т.Оюунчимэг, референт М.Элбэгдорж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талаархи төсөл санаачлагчийн илтгэлийг Монгол Улсын Ерөнхийлөгчийн зөвлөх Ц.Дашзэвэ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ж УИХ-ын гишүүн Н.Болормаа, Б.Эрдэнэбилэгт, Л.Цэрэнжав, Л.Даваацэдэв, С.Дулам, Ц.Дамиран, Х.Балсандорж, Ж.Бямбадорж нар асуулт асууж, ажлын хэсгээс Ц.Дашзэвэг, Х.Доржпалам, О.Цэндсүрэн, Р.Ганбаатар нар хариулж тайлбар хэлэв.</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улийн төслийн хэлэлцэх эсэх асуудлаархи Аюулгүй байдал, гадаад бодлогын байнгын хорооны дүгнэлтийг УИХ-ын гишүүн Р.Гаваа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дүгнэлттэй холбогдуулан УИХ-ын гишүүдээс асуулт, санал гараагүй болн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Тэсэрч дэлбэрэх бодис, тэсэлгээний хэрэгслийн эргэлтэд хяналт тавих тухай хуулийн төслийг хэлэлц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Зөвшөөрсөн </w:t>
        <w:tab/>
        <w:tab/>
        <w:t>36</w:t>
      </w:r>
    </w:p>
    <w:p>
      <w:pPr>
        <w:pStyle w:val="Normal"/>
        <w:ind w:firstLine="708"/>
        <w:jc w:val="both"/>
        <w:rPr>
          <w:rFonts w:ascii="Arial" w:hAnsi="Arial" w:cs="Arial"/>
        </w:rPr>
      </w:pPr>
      <w:r>
        <w:rPr>
          <w:rFonts w:cs="Arial" w:ascii="Arial" w:hAnsi="Arial"/>
        </w:rPr>
        <w:t>Татгалзсан</w:t>
        <w:tab/>
        <w:tab/>
        <w:t xml:space="preserve">  6</w:t>
      </w:r>
    </w:p>
    <w:p>
      <w:pPr>
        <w:pStyle w:val="Normal"/>
        <w:ind w:firstLine="708"/>
        <w:jc w:val="both"/>
        <w:rPr>
          <w:rFonts w:ascii="Arial" w:hAnsi="Arial" w:cs="Arial"/>
        </w:rPr>
      </w:pPr>
      <w:r>
        <w:rPr>
          <w:rFonts w:cs="Arial" w:ascii="Arial" w:hAnsi="Arial"/>
        </w:rPr>
        <w:t>Бүгд</w:t>
        <w:tab/>
        <w:tab/>
        <w:tab/>
        <w:t>4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85.7 хувийн саналаар хуулийн төслийг хэлэлцэхээр шийдвэрлэж, анхны хэлэлцүүлэгт бэлтгүүлэхээр Аюулгүй байдал, гадаад бодлогын байнгын хороо, Эдийн засгийн байнгын хороонд шилжүүлэхээр тогт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Уг асуудлыг 11 цаг 11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t>Гурав.Нэмэгдсэн өртгийн албан татвараас чөлөөлөх тухай, Гаа-лийн албан татвараас чөлөөлөх тухай хуулийн төсөл /хэлэлцэх эсэх/</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Хэлэлцэж буй асуудалтай холбогдуулан Yйлдвэр, худалдааны сайд Ч.Ганзориг, Дэд бүтцийн яамны газрын дарга Т.Цэрэнпүрэв, Түлш, эрчим хүчний ерөнхий газрын орлогч дарга Г.Алтанхуяг, Дөргөний усан цахилгаан станц барьж байгуулах төслийн удирдагч Т.Баатар, Улсын гаалийн ерөнхий газрын хэлтсийн дарга Д.Доёддорж, УИХ-ын Тамгын газрын зөвлөх С.Доржханд, референт Ё.Мөнхбаатар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талаархи төсөл санаачлагчийн илтгэлийг Yйлдвэр, худалдааны сайд Ч.Ганзори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хэлэлцэх эсэх асуудлаархи Төсвийн байнгын хорооны дүгнэлтийг УИХ-ын гишүүн Б.Эрдэнэбилэгт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ны дүгнэлттэй холбогдуулан УИХ-ын гишүүн Т.Очирхүү асуулт асууж, УИХ-ын гишүүн Б.Эрдэнэбилэгт, ажлын хэсгээс Ч.Ганзориг, Т.Цэрэнпүрэв нар хариулж тайлбар хэлэ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lang w:val="ms-MY"/>
        </w:rPr>
        <w:t xml:space="preserve">Ж.Бямбадорж: </w:t>
      </w:r>
      <w:r>
        <w:rPr>
          <w:rFonts w:cs="Arial" w:ascii="Arial" w:hAnsi="Arial"/>
          <w:lang w:val="ms-MY"/>
        </w:rPr>
        <w:t>Нэмэгдсэн өртгийн албан татвараас чөлөөлөх болон Гаалийн албан татвараас чөлөөлөх тухай хуулийн төслийг хэлэлцье.</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Зөвшөөрсөн</w:t>
        <w:tab/>
        <w:tab/>
        <w:t>44</w:t>
      </w:r>
    </w:p>
    <w:p>
      <w:pPr>
        <w:pStyle w:val="Normal"/>
        <w:ind w:firstLine="708"/>
        <w:jc w:val="both"/>
        <w:rPr>
          <w:rFonts w:ascii="Arial" w:hAnsi="Arial" w:cs="Arial"/>
          <w:lang w:val="ms-MY"/>
        </w:rPr>
      </w:pPr>
      <w:r>
        <w:rPr>
          <w:rFonts w:cs="Arial" w:ascii="Arial" w:hAnsi="Arial"/>
          <w:lang w:val="ms-MY"/>
        </w:rPr>
        <w:t>Татгалзсан</w:t>
        <w:tab/>
        <w:tab/>
        <w:t xml:space="preserve">  1</w:t>
      </w:r>
    </w:p>
    <w:p>
      <w:pPr>
        <w:pStyle w:val="Normal"/>
        <w:ind w:firstLine="708"/>
        <w:jc w:val="both"/>
        <w:rPr>
          <w:rFonts w:ascii="Arial" w:hAnsi="Arial" w:cs="Arial"/>
          <w:lang w:val="ms-MY"/>
        </w:rPr>
      </w:pPr>
      <w:r>
        <w:rPr>
          <w:rFonts w:cs="Arial" w:ascii="Arial" w:hAnsi="Arial"/>
          <w:lang w:val="ms-MY"/>
        </w:rPr>
        <w:t>Бүгд</w:t>
        <w:tab/>
        <w:tab/>
        <w:tab/>
        <w:t>45</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97.8 хувийн саналаар хэлэлцэх нь зүйтэй гэж үзэж, Байнгын хорооноос анхны хэлэлцүүлгийг хамтад явуулах горимын санал гаргасныг дэмжье.</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Зөвшөөрсөн</w:t>
        <w:tab/>
        <w:tab/>
        <w:t>40</w:t>
      </w:r>
    </w:p>
    <w:p>
      <w:pPr>
        <w:pStyle w:val="Normal"/>
        <w:ind w:firstLine="708"/>
        <w:jc w:val="both"/>
        <w:rPr>
          <w:rFonts w:ascii="Arial" w:hAnsi="Arial" w:cs="Arial"/>
          <w:lang w:val="ms-MY"/>
        </w:rPr>
      </w:pPr>
      <w:r>
        <w:rPr>
          <w:rFonts w:cs="Arial" w:ascii="Arial" w:hAnsi="Arial"/>
          <w:lang w:val="ms-MY"/>
        </w:rPr>
        <w:t>Татгалзсан</w:t>
        <w:tab/>
        <w:tab/>
        <w:t xml:space="preserve">  4</w:t>
      </w:r>
    </w:p>
    <w:p>
      <w:pPr>
        <w:pStyle w:val="Normal"/>
        <w:ind w:firstLine="708"/>
        <w:jc w:val="both"/>
        <w:rPr>
          <w:rFonts w:ascii="Arial" w:hAnsi="Arial" w:cs="Arial"/>
          <w:lang w:val="ms-MY"/>
        </w:rPr>
      </w:pPr>
      <w:r>
        <w:rPr>
          <w:rFonts w:cs="Arial" w:ascii="Arial" w:hAnsi="Arial"/>
          <w:lang w:val="ms-MY"/>
        </w:rPr>
        <w:t>Бүгд</w:t>
        <w:tab/>
        <w:tab/>
        <w:tab/>
        <w:t>44</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90.9 хувийн саналаар горимын санал дэмжигдэж хуулийн төслийг батлах санал хураалт явуулахаар тогтов.</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Нэмэгдсэн өртгийн албан татвараас чөлөөлөх тухай хуулийн төслийг  батлая.</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Зөвшөөрсөн</w:t>
        <w:tab/>
        <w:tab/>
        <w:t>44</w:t>
      </w:r>
    </w:p>
    <w:p>
      <w:pPr>
        <w:pStyle w:val="Normal"/>
        <w:ind w:firstLine="708"/>
        <w:jc w:val="both"/>
        <w:rPr>
          <w:rFonts w:ascii="Arial" w:hAnsi="Arial" w:cs="Arial"/>
          <w:lang w:val="ms-MY"/>
        </w:rPr>
      </w:pPr>
      <w:r>
        <w:rPr>
          <w:rFonts w:cs="Arial" w:ascii="Arial" w:hAnsi="Arial"/>
          <w:lang w:val="ms-MY"/>
        </w:rPr>
        <w:t>Татгалзсан</w:t>
        <w:tab/>
        <w:tab/>
        <w:t xml:space="preserve">  0</w:t>
      </w:r>
    </w:p>
    <w:p>
      <w:pPr>
        <w:pStyle w:val="Normal"/>
        <w:ind w:firstLine="708"/>
        <w:jc w:val="both"/>
        <w:rPr>
          <w:rFonts w:ascii="Arial" w:hAnsi="Arial" w:cs="Arial"/>
          <w:lang w:val="ms-MY"/>
        </w:rPr>
      </w:pPr>
      <w:r>
        <w:rPr>
          <w:rFonts w:cs="Arial" w:ascii="Arial" w:hAnsi="Arial"/>
          <w:lang w:val="ms-MY"/>
        </w:rPr>
        <w:t>Бүгд</w:t>
        <w:tab/>
        <w:tab/>
        <w:tab/>
        <w:t>44</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100.0 хувийн саналаар Нэмэгдсэн өртгийн албан татвараас чөлөөлөх тухай хууль батлагдла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Гаалийн албан татвараас чөлөөлөх тухай хуулийн төслийг батлая.</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Зөвшөөрсөн</w:t>
        <w:tab/>
        <w:tab/>
        <w:t>35</w:t>
      </w:r>
    </w:p>
    <w:p>
      <w:pPr>
        <w:pStyle w:val="Normal"/>
        <w:ind w:firstLine="708"/>
        <w:jc w:val="both"/>
        <w:rPr>
          <w:rFonts w:ascii="Arial" w:hAnsi="Arial" w:cs="Arial"/>
          <w:lang w:val="ms-MY"/>
        </w:rPr>
      </w:pPr>
      <w:r>
        <w:rPr>
          <w:rFonts w:cs="Arial" w:ascii="Arial" w:hAnsi="Arial"/>
          <w:lang w:val="ms-MY"/>
        </w:rPr>
        <w:t>Татгалзсан</w:t>
        <w:tab/>
        <w:tab/>
        <w:t xml:space="preserve">  9</w:t>
      </w:r>
    </w:p>
    <w:p>
      <w:pPr>
        <w:pStyle w:val="Normal"/>
        <w:ind w:firstLine="708"/>
        <w:jc w:val="both"/>
        <w:rPr>
          <w:rFonts w:ascii="Arial" w:hAnsi="Arial" w:cs="Arial"/>
          <w:lang w:val="ms-MY"/>
        </w:rPr>
      </w:pPr>
      <w:r>
        <w:rPr>
          <w:rFonts w:cs="Arial" w:ascii="Arial" w:hAnsi="Arial"/>
          <w:lang w:val="ms-MY"/>
        </w:rPr>
        <w:t>Бүгд</w:t>
        <w:tab/>
        <w:tab/>
        <w:tab/>
        <w:t>44</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79.5 хувийн саналаар Гаалийн албан татвараас чөлөөлөх тухай хууль батлагдлаа.</w:t>
      </w:r>
    </w:p>
    <w:p>
      <w:pPr>
        <w:pStyle w:val="Normal"/>
        <w:ind w:firstLine="708"/>
        <w:jc w:val="both"/>
        <w:rPr>
          <w:rFonts w:ascii="Arial" w:hAnsi="Arial" w:cs="Arial"/>
          <w:lang w:val="ms-MY"/>
        </w:rPr>
      </w:pPr>
      <w:r>
        <w:rPr>
          <w:rFonts w:cs="Arial" w:ascii="Arial" w:hAnsi="Arial"/>
          <w:lang w:val="ms-MY"/>
        </w:rPr>
      </w:r>
    </w:p>
    <w:p>
      <w:pPr>
        <w:pStyle w:val="Heading6"/>
        <w:ind w:firstLine="708"/>
        <w:rPr>
          <w:rFonts w:ascii="Arial" w:hAnsi="Arial" w:cs="Arial"/>
          <w:lang w:val="ms-MY"/>
        </w:rPr>
      </w:pPr>
      <w:r>
        <w:rPr>
          <w:rFonts w:cs="Arial" w:ascii="Arial" w:hAnsi="Arial"/>
          <w:lang w:val="ms-MY"/>
        </w:rPr>
        <w:t>Дөрөв. Эцсийн найруулга</w:t>
      </w:r>
    </w:p>
    <w:p>
      <w:pPr>
        <w:pStyle w:val="Normal"/>
        <w:ind w:firstLine="708"/>
        <w:jc w:val="both"/>
        <w:rPr>
          <w:rFonts w:ascii="Arial" w:hAnsi="Arial" w:cs="Arial"/>
          <w:b/>
          <w:b/>
          <w:bCs/>
          <w:i/>
          <w:i/>
          <w:iCs/>
          <w:lang w:val="ms-MY"/>
        </w:rPr>
      </w:pPr>
      <w:r>
        <w:rPr>
          <w:rFonts w:cs="Arial" w:ascii="Arial" w:hAnsi="Arial"/>
          <w:b/>
          <w:bCs/>
          <w:i/>
          <w:iCs/>
          <w:lang w:val="ms-MY"/>
        </w:rPr>
      </w:r>
    </w:p>
    <w:p>
      <w:pPr>
        <w:pStyle w:val="Normal"/>
        <w:ind w:firstLine="708"/>
        <w:jc w:val="both"/>
        <w:rPr>
          <w:rFonts w:ascii="Arial" w:hAnsi="Arial" w:cs="Arial"/>
        </w:rPr>
      </w:pPr>
      <w:r>
        <w:rPr>
          <w:rFonts w:cs="Arial" w:ascii="Arial" w:hAnsi="Arial"/>
        </w:rPr>
        <w:t>УИХ-ын дэд дарга Ж.Бямбадорж Статистикийн тухай хуульд нэмэлт, өөрчлөлт оруулах тухай, Тариалангийн тухай, Усны тухай, Тусгай хамгаалалттай газар нутгийн тухай хуульд нэмэлт өөрчлөлт оруулах тухай, Хот суурины ус хангамж, ариутгах татуургын ашиглалтын тухай хуульд нэмэлт өөрчлөлт оруулах тухай, 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 хуульд нэмэлт оруулах тухай, Усны тухай хууль хүчингүй болсонд тооцох тухай Монгол улсын хуулиуд, Төрийн өндөр албан тушаалтны зэрэг зиндаатай адилтгах албан тушаалтны зэрэглэлд өөрчлөлт оруулах тухай, Төрийн өмчийг 2001-2004 онд хувьчлах үндсэн чиглэлд өөрчлөлт оруулах тухай, Төрийн өмчөөс орон нутгийн өмчид эд хөрөнгө шилжүүлэх, орон нутгийн өмч, зарим эд хөрөнгийг төрийн өмчид хүлээн авах тухай УИХ-ын хууль, тогтоолын төслийн эцсийн найруулгыг уншиж танилцуул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ms-MY"/>
        </w:rPr>
      </w:pPr>
      <w:r>
        <w:rPr>
          <w:rFonts w:cs="Arial" w:ascii="Arial" w:hAnsi="Arial"/>
        </w:rPr>
        <w:t>Статистикийн тухай хуульд нэмэлт, өөрчлөлт оруулах тухай Монгол улсын хуулийн эцсийн найруулгатай холбогдуулан УИХ-ын гишүүн Д.Цэвээнжав, Усны хуулийн эцсийн найруулгатай холбогдуулан УИХ-ын гишүүн Ц.Өөлд, Тариалангийн хуулийн эцсийн найруулга, Газрын тухай хуульд нэмэлт өөрчлөлт оруулах тухай хуультай холбогдуулан УИХ-ын гишүүн Б.Долгор нар саналаа хэлж, найруулгаар авахаар тогтож, бусад хууль, тогтоолын эцсийн найруулгатай холбогдон асуулт, санал гараагүй болно.</w:t>
      </w:r>
    </w:p>
    <w:p>
      <w:pPr>
        <w:pStyle w:val="Normal"/>
        <w:ind w:firstLine="709"/>
        <w:jc w:val="both"/>
        <w:rPr>
          <w:rFonts w:ascii="Arial" w:hAnsi="Arial" w:cs="Arial"/>
          <w:lang w:val="ms-MY"/>
        </w:rPr>
      </w:pPr>
      <w:r>
        <w:rPr>
          <w:rFonts w:cs="Arial" w:ascii="Arial" w:hAnsi="Arial"/>
          <w:lang w:val="ms-MY"/>
        </w:rPr>
      </w:r>
    </w:p>
    <w:p>
      <w:pPr>
        <w:pStyle w:val="Normal"/>
        <w:ind w:firstLine="709"/>
        <w:jc w:val="both"/>
        <w:rPr>
          <w:rFonts w:ascii="Arial" w:hAnsi="Arial" w:cs="Arial"/>
          <w:lang w:val="ms-MY"/>
        </w:rPr>
      </w:pPr>
      <w:r>
        <w:rPr>
          <w:rFonts w:cs="Arial" w:ascii="Arial" w:hAnsi="Arial"/>
          <w:lang w:val="ms-MY"/>
        </w:rPr>
        <w:t>УИХ-ын гишүүд дээрх хууль, тогтоолын эцсийн найруулгыг сонсов.</w:t>
      </w:r>
    </w:p>
    <w:p>
      <w:pPr>
        <w:pStyle w:val="Normal"/>
        <w:ind w:firstLine="708"/>
        <w:jc w:val="both"/>
        <w:rPr>
          <w:rFonts w:ascii="Arial" w:hAnsi="Arial" w:cs="Arial"/>
          <w:b/>
          <w:b/>
          <w:bCs/>
          <w:lang w:val="ms-MY"/>
        </w:rPr>
      </w:pPr>
      <w:r>
        <w:rPr>
          <w:rFonts w:cs="Arial" w:ascii="Arial" w:hAnsi="Arial"/>
          <w:b/>
          <w:bCs/>
          <w:lang w:val="ms-MY"/>
        </w:rPr>
      </w:r>
    </w:p>
    <w:p>
      <w:pPr>
        <w:pStyle w:val="Normal"/>
        <w:ind w:firstLine="708"/>
        <w:jc w:val="both"/>
        <w:rPr>
          <w:rFonts w:ascii="Arial" w:hAnsi="Arial" w:cs="Arial"/>
          <w:i/>
          <w:i/>
          <w:iCs/>
          <w:lang w:val="ms-MY"/>
        </w:rPr>
      </w:pPr>
      <w:r>
        <w:rPr>
          <w:rFonts w:cs="Arial" w:ascii="Arial" w:hAnsi="Arial"/>
          <w:i/>
          <w:iCs/>
          <w:lang w:val="ms-MY"/>
        </w:rPr>
        <w:t>10.30-10.40 цагт Дорнод аймгийн Дашбалбар сумын С.Зоригийн нэрэмжит арван жилийн сургуулийн багш нар, 11.22-11.30 цагт Өвөрхангай аймгийн сумдаас Удирдлагын академид суралцаж байгаа оюутнууд УИХ-ын чуулганы нэгдсэн хуралдааны үйл ажиллагаатай танилцав.</w:t>
      </w:r>
    </w:p>
    <w:p>
      <w:pPr>
        <w:pStyle w:val="Normal"/>
        <w:ind w:firstLine="708"/>
        <w:jc w:val="both"/>
        <w:rPr>
          <w:rFonts w:ascii="Arial" w:hAnsi="Arial" w:cs="Arial"/>
          <w:i/>
          <w:i/>
          <w:iCs/>
          <w:lang w:val="ms-MY"/>
        </w:rPr>
      </w:pPr>
      <w:r>
        <w:rPr>
          <w:rFonts w:cs="Arial" w:ascii="Arial" w:hAnsi="Arial"/>
          <w:i/>
          <w:iCs/>
          <w:lang w:val="ms-MY"/>
        </w:rPr>
      </w:r>
    </w:p>
    <w:p>
      <w:pPr>
        <w:pStyle w:val="Normal"/>
        <w:ind w:firstLine="708"/>
        <w:jc w:val="both"/>
        <w:rPr>
          <w:rFonts w:ascii="Arial" w:hAnsi="Arial" w:cs="Arial"/>
          <w:b/>
          <w:b/>
          <w:bCs/>
          <w:i/>
          <w:i/>
          <w:iCs/>
        </w:rPr>
      </w:pPr>
      <w:r>
        <w:rPr>
          <w:rFonts w:cs="Arial" w:ascii="Arial" w:hAnsi="Arial"/>
          <w:b/>
          <w:bCs/>
          <w:i/>
          <w:iCs/>
        </w:rPr>
        <w:t>Энэ өдрийн хуралдаан 11 цаг 30 минутанд өндөрлө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ТЭМДЭГЛЭЛТЭЙ ТАНИЛЦСАН:</w:t>
      </w:r>
    </w:p>
    <w:p>
      <w:pPr>
        <w:pStyle w:val="Normal"/>
        <w:ind w:firstLine="708"/>
        <w:jc w:val="both"/>
        <w:rPr>
          <w:rFonts w:ascii="Arial" w:hAnsi="Arial" w:cs="Arial"/>
        </w:rPr>
      </w:pPr>
      <w:r>
        <w:rPr>
          <w:rFonts w:cs="Arial" w:ascii="Arial" w:hAnsi="Arial"/>
        </w:rPr>
        <w:tab/>
        <w:t>ТАМГЫН ГАЗРЫН ЕРӨНХИЙ</w:t>
      </w:r>
    </w:p>
    <w:p>
      <w:pPr>
        <w:pStyle w:val="Normal"/>
        <w:ind w:firstLine="708"/>
        <w:jc w:val="both"/>
        <w:rPr>
          <w:rFonts w:ascii="Arial" w:hAnsi="Arial" w:cs="Arial"/>
        </w:rPr>
      </w:pPr>
      <w:r>
        <w:rPr>
          <w:rFonts w:cs="Arial" w:ascii="Arial" w:hAnsi="Arial"/>
        </w:rPr>
        <w:tab/>
        <w:t>НАРИЙН БИЧГИЙН ДАРГА</w:t>
        <w:tab/>
        <w:tab/>
        <w:tab/>
        <w:tab/>
        <w:t xml:space="preserve">       Н.ЛУВСАНЖ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МДЭГЛЭЛ ХӨТӨЛСӨН:</w:t>
      </w:r>
    </w:p>
    <w:p>
      <w:pPr>
        <w:pStyle w:val="Normal"/>
        <w:ind w:firstLine="708"/>
        <w:jc w:val="both"/>
        <w:rPr>
          <w:rFonts w:ascii="Arial" w:hAnsi="Arial" w:cs="Arial"/>
        </w:rPr>
      </w:pPr>
      <w:r>
        <w:rPr>
          <w:rFonts w:cs="Arial" w:ascii="Arial" w:hAnsi="Arial"/>
        </w:rPr>
        <w:tab/>
        <w:t>ХУРАЛДААНЫ НАРИЙН</w:t>
      </w:r>
    </w:p>
    <w:p>
      <w:pPr>
        <w:pStyle w:val="Normal"/>
        <w:ind w:firstLine="708"/>
        <w:jc w:val="both"/>
        <w:rPr>
          <w:rFonts w:ascii="Arial" w:hAnsi="Arial" w:cs="Arial"/>
        </w:rPr>
      </w:pPr>
      <w:r>
        <w:rPr>
          <w:rFonts w:cs="Arial" w:ascii="Arial" w:hAnsi="Arial"/>
        </w:rPr>
        <w:tab/>
        <w:t>БИЧГИЙН ДАРГА</w:t>
        <w:tab/>
        <w:tab/>
        <w:tab/>
        <w:tab/>
        <w:tab/>
        <w:tab/>
        <w:t xml:space="preserve">        Ч.АЛТАНЦЭЦЭГ</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УИХ-ЫН  2004 ОНЫ ХАВРЫН ЭЭЛЖИТ ЧУУЛГАНЫ</w:t>
      </w:r>
    </w:p>
    <w:p>
      <w:pPr>
        <w:pStyle w:val="Normal"/>
        <w:ind w:firstLine="708"/>
        <w:jc w:val="center"/>
        <w:rPr/>
      </w:pPr>
      <w:r>
        <w:rPr>
          <w:rFonts w:cs="Arial" w:ascii="Arial" w:hAnsi="Arial"/>
          <w:b/>
          <w:bCs/>
        </w:rPr>
        <w:t>4</w:t>
      </w:r>
      <w:r>
        <w:rPr>
          <w:rFonts w:cs="Arial" w:ascii="Arial" w:hAnsi="Arial"/>
          <w:b/>
          <w:bCs/>
          <w:lang w:val="ru-RU"/>
        </w:rPr>
        <w:t xml:space="preserve"> </w:t>
      </w:r>
      <w:r>
        <w:rPr>
          <w:rFonts w:cs="Arial" w:ascii="Arial" w:hAnsi="Arial"/>
          <w:b/>
          <w:bCs/>
        </w:rPr>
        <w:t>ДYГЭЭР САРЫН 29-НИЙ ӨДРИЙН ЧУУЛГАНЫ НЭГДСЭН</w:t>
      </w:r>
    </w:p>
    <w:p>
      <w:pPr>
        <w:pStyle w:val="Normal"/>
        <w:ind w:firstLine="708"/>
        <w:jc w:val="center"/>
        <w:rPr>
          <w:rFonts w:ascii="Arial" w:hAnsi="Arial" w:cs="Arial"/>
          <w:b/>
          <w:b/>
          <w:bCs/>
        </w:rPr>
      </w:pPr>
      <w:r>
        <w:rPr>
          <w:rFonts w:cs="Arial" w:ascii="Arial" w:hAnsi="Arial"/>
          <w:b/>
          <w:bCs/>
        </w:rPr>
        <w:t>ХУРАЛДААНЫ ДЭЛГЭРЭНГҮЙ ТЭМДЭГЛЭЛ</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ru-RU"/>
        </w:rPr>
      </w:pPr>
      <w:r>
        <w:rPr>
          <w:rFonts w:cs="Arial" w:ascii="Arial" w:hAnsi="Arial"/>
        </w:rPr>
        <w:tab/>
      </w:r>
      <w:r>
        <w:rPr>
          <w:rFonts w:cs="Arial" w:ascii="Arial" w:hAnsi="Arial"/>
          <w:b/>
          <w:bCs/>
          <w:i/>
          <w:iCs/>
        </w:rPr>
        <w:t>Хуралдаан 09 цаг 15 минутанд эхлэв.</w:t>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pPr>
      <w:r>
        <w:rPr>
          <w:rFonts w:cs="Arial" w:ascii="Arial" w:hAnsi="Arial"/>
          <w:b/>
          <w:bCs/>
        </w:rPr>
        <w:t xml:space="preserve">Ж.Бямбадорж: </w:t>
      </w:r>
      <w:r>
        <w:rPr>
          <w:rFonts w:cs="Arial" w:ascii="Arial" w:hAnsi="Arial"/>
        </w:rPr>
        <w:t>- УИХ-ын  гишүүдийн энэ өглөөний түмэн амгаланг эрье. УИХ-ын хаврын чуулганы 4 дүгээр сарын 29-ний өдрийн нэгдсэн хуралдаан нээснийг мэдэгдье, УИХ-ын гишүүн Содномдорж, Наранцацралт, Сандалхан, Гүндалай нар гадаадад томилолттой, орон нутагт Төмөр-Очир, Чадраа, Базарсад, Баатарзориг нар томилолттой ажиллаж,  өвчтэй Раднаа, Нямдорж нар байна, бусад гишүүд ирэх ёсто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нөөдрийн хурлаар дараахь асуудлуудыг хэлэлцэн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Зарим газар нутгийг улсын тусгай хамгаалалтад авах тухай УИХ-ын тогтоолын төсөл, хэлэлцэх эсэ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Тэсэрч дэлбэрэх бодис, тэсэлгээний хэрэгслийн эргэлтэд хяналт тавих тухай хуулийн төсөл, хэлэлцэх эсэ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Нэмэгдсэн өртгийн албан татвараас чөлөөлөх болон Гаалийн албан татвараас чөлөөлөх тухай хуулийн төсөл, хэлэлцэх эсэх, бусад асуудлуудыг хэлэлцэнэ. Эхний асуудалдаа орьё.</w:t>
      </w:r>
    </w:p>
    <w:p>
      <w:pPr>
        <w:pStyle w:val="Normal"/>
        <w:ind w:firstLine="708"/>
        <w:jc w:val="both"/>
        <w:rPr>
          <w:rFonts w:ascii="Arial" w:hAnsi="Arial" w:cs="Arial"/>
        </w:rPr>
      </w:pPr>
      <w:r>
        <w:rPr>
          <w:rFonts w:cs="Arial" w:ascii="Arial" w:hAnsi="Arial"/>
        </w:rPr>
      </w:r>
    </w:p>
    <w:p>
      <w:pPr>
        <w:pStyle w:val="Heading3"/>
        <w:ind w:firstLine="708"/>
        <w:rPr>
          <w:rFonts w:ascii="Arial" w:hAnsi="Arial" w:cs="Arial"/>
        </w:rPr>
      </w:pPr>
      <w:r>
        <w:rPr>
          <w:rFonts w:cs="Arial" w:ascii="Arial" w:hAnsi="Arial"/>
        </w:rPr>
        <w:t>Нэг.Зарим газар нутгийг улсын тусгай хамгаалалтад авах</w:t>
      </w:r>
    </w:p>
    <w:p>
      <w:pPr>
        <w:pStyle w:val="Normal"/>
        <w:ind w:firstLine="708"/>
        <w:jc w:val="center"/>
        <w:rPr>
          <w:rFonts w:ascii="Arial" w:hAnsi="Arial" w:cs="Arial"/>
          <w:b/>
          <w:b/>
          <w:bCs/>
          <w:u w:val="single"/>
        </w:rPr>
      </w:pPr>
      <w:r>
        <w:rPr>
          <w:rFonts w:cs="Arial" w:ascii="Arial" w:hAnsi="Arial"/>
          <w:b/>
          <w:bCs/>
          <w:u w:val="single"/>
        </w:rPr>
        <w:t>тухай УИХ-ын тогтоолын төсөл /хэлэлцэх эсэх/</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b/>
          <w:bCs/>
        </w:rPr>
        <w:t xml:space="preserve">Ж.Бямбадорж: </w:t>
      </w:r>
      <w:r>
        <w:rPr>
          <w:rFonts w:cs="Arial" w:ascii="Arial" w:hAnsi="Arial"/>
        </w:rPr>
        <w:t>- Зарим газар нутгийг улсын тусгай хамгаалалтад авах тухай УИХ-ын тогтоолын төслийг хэлэлцэж эхэлье. Төсөл санаачлагчийн илтгэлийг Байгаль орчны сайд Барсболд танилцуулна, Барсболд сайдыг индэрт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 xml:space="preserve">У.Барсболд: </w:t>
      </w:r>
      <w:r>
        <w:rPr>
          <w:rFonts w:cs="Arial" w:ascii="Arial" w:hAnsi="Arial"/>
        </w:rPr>
        <w:t>- УИХ-ын эрхэм дарга, УИХ-ын эрхэм гишүүд ээ, Тогтвортой хөгжил, экологийн тэнцвэрт байдлыг хангах, Байгаль орчны бодлогыг бүс нутгийн нийгэм, эдийн засгийн хөгжлийн чиглэлтэй уялдуулан хэрэгжүүлэх талаар Засгийн газрын үйл ажиллагааны тэргүүлэх чиглэл болон хүний аюулгүй байдлыг хангах сайн засаглал хөтөлбөрт дэвшүүлсэн зорилт, Монгол орны экологийн тэнцлийг хангах, биологийн төрөл зүйлийг хамгаалах, байгалийн аялал жуулчлалыг хөгжүүлэхэд онцгой ач холбогдол бүхий газар нутгийг улсын тусгай хамгаалалтад авч сүлжээг өргөтгөх талаар Монгол Улсын Засгийн газраас Засгийн газрын мөрийн хөтөлбөрт дэвшүүлсэн зорилтыг хэрэгжүүлэхэд нэгээхэн чухал асуудлыг өнөөдөр бид хэлэлцэх г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азар нутгийг улсын тусгай хамгаалалтад авах явдал нь байгалийн унаган төрх, тэнцлийг хангах, ховор болон ховордсон амьтан, ургамлын нөөцийг хамгаалах, нөхөн сэргээх хэрэгт дэлхий нийтээр хүлээн зөвшөөрөгдсөн стандартын үндсэн арга хэрэгсэл юм. Энэ арга хэрэгсэлд зохистой ашиглалт, хамгаалалтын онцлог горим нэвтрүүлж хэрэгжүүлснээр тодорхой үе шаттайгаар дээрх зорилтуудыг хэрэгжүүлдэг практиктай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Энэ нөхцөл байдлыг харгалзан үзэж бид 2002 онд Тужийн нарс, Мянган Угалзатын нурууг байгалийн цогцолборт газрын ангиллаар, 2003 онд Улаан тайга, Хөгнө Тарнийн голыг байгалийн цогцолборт газрын ангиллаар, Хан Жаргалант, Намнан уул, Их газрын чулууг байгалийн нөөц газрын ангиллаар улсын тусгай хамгаалалтад авах асуудлыг боловсруулан УИХ-д оруулж тус тус батлуулсан билээ. Эдгээрт 410.7 мянган га газар нутаг хамрагдсан юм.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доо Сүхбаатар аймгийн Дарьганга сумын нутагт орших Шилийн богд уул орчмын 17200 га болон Хүрмийн хөндий орчмын 6000 га газар нутгийг дурсгалт газрын ангиллаар улсын тусгай хамгаалалтад авах асуудлыг, Дарьганга сумын нутагт орших Ганга нуурын дурсгалт газрыг, мөн сумын нутагт орших Алтан-овоо, Наран сумын нутагт орших Молцог элс орчмын газар нутгаар өргөтгөн нийт 62860 га талбай бүхий газар нутагтай Дарьгангын байгалийн цогцолборт газар болгон өөрчлөх саналын төслийг Сүхбаатар аймгийн Иргэдийн хурлын тэргүүлэгчид, Сүхбаатар аймгийн Дарьганга, Наран сумдын Иргэдийн хурлын тэргүүлэгчдийн шийдвэрүүд болон Эрдэм шинжилгээний байгууллагууд, судлаачдын судалгааны ажлын үр дүн, санал дүгнэлтийг боловсруулж Монгол Улсын Засгийн газрын хуралдаанаар хэлэлцэн УИХ-д оруул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дгээр газар нутгийг улсын тусгай хамгаалалтад авснаар улсын тусгай хамгаалалттай газар нутгийн сүлжээг 52.4 мянган га талбайгаар өргөтгөж, тусгай хамгаалалттай газар нутгийн сүлжээ одоогийн байдлаар орон нутгийн тусгай хэрэгцээний газар буюу тусгай хамгаалалттай газар нутгийн сүлжээг оруулж тооцсоноор 24.1 сая га буюу Монгол орны газар нутгийн 15.4 хувийг эзлэх бөгөөд энэ нь Монгол Улсын Засгийн газрын мөрийн хөтөлбөрт дэвшүүлсэн зорилтыг биелүүлсэн заалт бол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йм ч учраас бид нар дээр дурдсан газруудын байгалийн баялгийг зүй бус ашиглалтын улмаас байгаль орчны төлөв байдал, ургамал, амьтны төрөл зүйлд өөрчлөлт орохоос сэргийлэх, тухайн газар нутгийн байгалийн унаган төрх, тэнцэл хадгалагдан нөөц нь тогтворжин арвижих нөхцөл бүрдэхийн хамт түүний орчны бүс нутагт амьдарч буй хүн амын амьдралын нөхцөлийг сайжруулан байгаль орчноо хамгаалах хүсэл эрмэлзэл сонирхлыг өрнүүлэх, түүнчлэн олон улсын байгаль хамгаалах чиглэлээр үзүүлдэг тал бүрийн дэмжлэг туслалцааг эдгээр газар нутагт нээх өргөн боломжтой ажил гэж бид ойлго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лсын тусгай хамгаалалтад авсан газрыг зохистой ашиглах асуудлыг Байгаль орчны яам, холбогдох аймгийн Засаг дарга нартай хамтран хэрэгжүүлэх бөгөөд Дарьгангын байгалийн цогцолборт газрын хамгаалалтын захиргааг бие даасан байдалтай байгуулан менежмент, хяналт судалгаа шинжилгээ хариуцсан мэргэжилтнүүд болон байгаль хамгаалагч бүхий нэгжийг Засгийн газраас баталсан нормативын дагуу ажиллуулахад бага хэмжээний санхүүжилт шаардагдана. Дээрх бүхий газруудын санхүүжилт нь жилд улсын төвлөрсөн төсвөөс 2.2 сая төгрөг, орон нутгийн төсвөөс 480 мянган төгрөг зарцуулах төлөвтэй байна. Энийг 2004 онд улсын төсвөөс гаргахаар тусгагдсаны дагуу зардлыг Байгаль орчны сайдын багцаас гаргах боломжтой гэж бид үзэ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урсгалт газруудын хамгаалалтыг хуульд заасны дагуу орон нутаг хариуцан хэрэгжүүлэх боломжтой юм, оруулж буй асуудлаархи товч танилцуулгыг УИХ-ын эрхэм гишүүд та бүхэнд тараасан тул энэ асуудлыг нягтлан хэлэлцэж зохих шийдвэр гаргаж өгөхийг хүсье.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 xml:space="preserve">Ж.Бямбадорж: </w:t>
      </w:r>
      <w:r>
        <w:rPr>
          <w:rFonts w:cs="Arial" w:ascii="Arial" w:hAnsi="Arial"/>
        </w:rPr>
        <w:t>- Барсболд сайдад баярлалаа, хэлэлцэж буй асуудалтай холбогдуулж асуух асуулттай гишүүд нэрээ ирүүлнэ үү, Дулам гишүүн, Очирхүү гишүүн, Баярсайхан гишүүн, Эрдэнэбилэгт гишүүн, Ням-осор гишүүн, Төртогтох гишүүн, Ганбямба гишүүн, эдгээр хүмүүсээр таслая, Дулам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С.Дулам: </w:t>
      </w:r>
      <w:r>
        <w:rPr>
          <w:rFonts w:cs="Arial" w:ascii="Arial" w:hAnsi="Arial"/>
        </w:rPr>
        <w:t>- Байнгын хороон дээр бид нэлээд хангалттай сайн ярьсан, энд бас тодруулууштай зүйл байна уу гэж би бодоод байгаа юм, өмнө нь тусгай хамгаалалтад авсан газар нутгийн байдал, тусгай хамгаалалтад авахаас өмнөх байдал хоёрт ямар өөрчлөлт гарч байна вэ? Түрүүн бид Мянган Угалзтын нуруу гээд ярилаа, зөвхөн хэд гурван хүнийг цалинжуулж, ажлын байртай болгосноор зогсож байна уу, энэ үнэхээр байгаль хамгаалах ажил, экологийн байдалд үнэхээр өөрчлөлт гаргаж чадаж байна уу, тухайлбал ямар өөрчлөлт гаргаж байна вэ гэсэн асуу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 xml:space="preserve">Ж.Бямбадорж: </w:t>
      </w:r>
      <w:r>
        <w:rPr>
          <w:rFonts w:cs="Arial" w:ascii="Arial" w:hAnsi="Arial"/>
        </w:rPr>
        <w:t>- Өнөөдрийн тогтоолын төслийг хэлэлцэхэд ажлын хэсэгт Байгаль орчны сайд Уламбаяр, дэд сайд Болат, мөн яамны мэргэжилтэн Цэнд-аюуш нар байна, Дулам гишүүн асуултад Барсболд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 xml:space="preserve">У.Барсболд: </w:t>
      </w:r>
      <w:r>
        <w:rPr>
          <w:rFonts w:cs="Arial" w:ascii="Arial" w:hAnsi="Arial"/>
        </w:rPr>
        <w:t>- Дулам гишүүний асуултад хариулъя, 2002 болон 2003, 2004 онуудад Засгийн газрын мөрийн хөтөлбөрт тусгагдсаны дагуу дэс дараатай тусгай хамгаалалтын сүлжээг өргөтгөсөн, тухайлбал 2002 онд Тужийн нарсыг, Мянган угалзатын нурууг байгалийн цогцолборт газрын ангиллаар өргөтгөсөн. Тужийн нарсыг 2002 онд тусгай хамгаалалтын сүлжээнд өргөтгөснөөс хойш Тужийн нарсыг гадаадын болон дотоодын хөрөнгө оруулагч аж ахуйн нэгж, байгууллага, хувь хүмүүсийн санаачлага дэмжлэгийн сүлжээнд хамруулсан. Энэ хүрээнд жил болгон Тужийн нарсанд 4-5 удаа компанит мод тарих ажиллагааг зун хийдэг, энэ мод тарих ажиллагаанд БНСУ, Япон улсын төрийн бус байгууллагууд, хувийн хэвшил, Засгийн газрын санхүүжилттэй ойжуулалтын программууд хэрэгжүүлж байгаа, Тужийн нарсад хэрэгжүүлж байгаа ойжуулалтын программын хүрээнд өнөөдөр Тужийн нарсаас мод огтлох явдал үндсэндээ зогссон, 2001 он хүртэл үндсэндээ Тужийн нарсаас мод огтлох, Улаанбаатар руу хууль бусаар тээвэрлэх ажиллагаа эрчимтэй явагдаж бай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шийдвэр гарч Тужийн нарсыг тусгай хамгаалалтад авснаас хойш Тужийн нарсын захиргаа энэ хууль бусаар мод огтлох явдлыг газар дээр нь зогсоож чадсан, тийм учраас үндсэндээ 2001 оноос хойш Тужийн нарс амарч байгаа гэж хэлж болно, үндсэндээ Тужийн нарсаас мод огтолж Улаанбаатар руу тээвэрлэж, борлуулдаг ажиллагааг зогсоож чадсан. Энэ асуудал үндсэндээ Тужийн нарсын тусгай хамгаалалтын захиргааны шинэ удирдлага маш идэвхтэй ажиллаж, орон нутгийн хүмүүсийн талархал, дэмжлэгийг хүлээж байгаа, дээр нь Сэлэнгэ аймгийн удирдлага онцгой анхаарч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өн ингэж Тужийн нарсанд ойжуулалтын тусгай программыг Солонгос, Японы төрийн бус байгууллагууд, хувийн хэвшил, Засгийн газрын санхүүжилттэй хэрэгжүүлж байгаагийн хажуугаар Мянган Угалзатын нуруу буюу баруун бүсийн аймгуудад НYБ-ын байгаль орчны хөтөлбөрийн шугамаар бид Алтай, Саяаны НYБ-ын тусгай төслийн программыг хэрэгжүүлж эхэлж байна. Алтай-Саяаны программ 2004 онд эхэлж байна. 2 долоо хоногийн өмнө Алтай-Саяаны программын шинэ удирдлагуудыг томилж төслийн үндэсний зохицуулагчийг сонгох сонголт НYБ-д хийгдэж байна. Ингэснээр үндсэндээ Мянган Угалзатын нурууг түшиглэсэн НYБ-ын томоохон төсөл Алтай-Саяаны бүсийн төсөл монголд хэрэгжиж эхэлж байна. Энэ нь Мянган Угалзатын нуруу болон баруун бүсийн 3 аймаг, Ховд, Увс, Баян-өлгий аймгууд дээр түшиглэсэн байгаль орчныг хамгаалах томоохон программ хэрэгжи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өн Хан Жаргалант, Их газрын чулуу гэх мэтийн Хөгнө Тарнийн чиглэлээр бидний авч хэрэгжүүлсэн байгалийн цогцолборт газрын ангиллаар бид НYБ-ын Байгаль орчны хөтөлбөртэй ярилцаж хамгаалалтын тусгай төслийг хэрэгжүүлэхээр ярьж байгаа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үхбаатар аймгийн одоогийн Дарьганга сумын Шилийн богд уулын Алтан-овооны бүс нутгийн энэ шинээр тусгай хамгаалалтын сүлжээнд оруулах газруудыг мөн бид Япон болон Солонгосын Засгийн газруудад тавьж эдгээр асуудлаар тусгай хамгаалалтад хамрагдсаны дараа тусгайлан уг газрууд дээр байгаль орчны чиглэлээр төсөл хэрэгжүүлэхээр яриа хэлэлцээрүүд хий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Ж.Бямбадорж: </w:t>
      </w:r>
      <w:r>
        <w:rPr>
          <w:rFonts w:cs="Arial" w:ascii="Arial" w:hAnsi="Arial"/>
        </w:rPr>
        <w:t>- Очирхүү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Т.Очирхүү: </w:t>
      </w:r>
      <w:r>
        <w:rPr>
          <w:rFonts w:cs="Arial" w:ascii="Arial" w:hAnsi="Arial"/>
        </w:rPr>
        <w:t>- Байгаль орчин, хөдөөгийн хөгжлийн байнгын хороон дээр энэ асуудлыг ярьсан талаар сонин дээр гарсан байсан, гишүүдийн асуултад хариулж байхдаа нэг асуултыг дутуу хариулаад байгаа юмуу, үгүй бол хагас мэдээлсэн юмуу, би тэрийг тодруулъя. Төрийн тахилга тусгай хамгаалалттай газар нутагт хийгдэхэд ямар журам байна вэ? Төрийн тахилга гэж үүнийг хэлнэ гэсэн тийм ойлголтыг Засгийн газар дээр яриад дараа нь Ерөнхийлөгч шийдвэр гарсан явдал байна уу, үгүй юу? Гишүүд тэрэн дээр ярихдаа 2 янзын юм ярьсан байна лээ, Бадам гишүүн 30 километрийн зайд найр наадам хийж болох, төрийн тахилгын наадам хийж болох тухай ярьсан, Дулам гишүүн төрийн тахилга чинь наадам хийдэг зүйл бишээ гэж ярьсан бай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 нь цаашдаа энэ төрийн тахилгатай ийм газар, тэгээд тусгай хамгаалалттай газар нутаг хоёрыг яаж зохицуулж байх болж байна, тэнд машин, хүн хоёр нь сүйтгэж байгаа нь үнэхээр үнэн юм шүү дээ, ялангуяа Алтан-овооны хавьд, нэгдүгээрт энийг мэд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тусгай хамгаалалттай газар нутагт ашигт малтмалын ордууд байвал тэр газар нутгийг яг хамгаалалтын зурвас, үгүй бол ерөөсөө ашигт малтмалы нь ашиглахгүйгээр шууд оруулчихдаг, Америкт тийм практик байна, ерөөсөө хэзээ ч ашиглахгүйгээр тусгай хамгаалалтад оруулдаг ийм практик байна. Канадад тусгай хамгаалалттай газар нутагт ашигт малтмал байвал тусгай горимын тухай хуулийн дагуу ашигт малтмалы нь олборлодог ийм практик байна. Тэгэхээр Засгийн газар энэ дээр юу гэж тогтсон бэ, хэрвээ одоо энэ нэмж байгаа газрууд чинь ашигт малтмалын үр ашигтай ордууд байвал цаашдаа ашиглах асуудлы нь яаж шийднэ гэж бодож байгаа вэ, энэ газар нутаг дээр тийм геологи хайгуулын судалгааны урьдчилсан дүнгүүд байна уу, ийм 2 асуу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 xml:space="preserve">Ж.Бямбадорж: </w:t>
      </w:r>
      <w:r>
        <w:rPr>
          <w:rFonts w:cs="Arial" w:ascii="Arial" w:hAnsi="Arial"/>
        </w:rPr>
        <w:t>- Очирхүү гишүүний асуултад Барсболд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 xml:space="preserve">У.Барсболд: </w:t>
      </w:r>
      <w:r>
        <w:rPr>
          <w:rFonts w:cs="Arial" w:ascii="Arial" w:hAnsi="Arial"/>
        </w:rPr>
        <w:t>- Төрийн тахилгын асуудал дээр бид энэ асуудлыг онцгойлон Байнгын хорооны хуралдаан дээр ярьсан, бидний одоогийн практикаас төрийн тахилга явуулах асуудлыг үндсэндээ Монгол улсын ерөнхийлөгчийн Тамгын газраас гаргасан шийдвэрийн дагуу тэнд явагдаж байгаа гэж бид ойлгож байгаа. Ер нь төрийн тахилгын асуудлыг бид нар байгаль орчинд халгүй, байгалиа хамгаалсан, орон нутгийн иргэдийн дэмжлэгийг авсан, төр засаг, иргэд хамтарсан томоохон утга учиртай, байгаль орчиндоо ээлтэй арга хэмжээ болох ёстой юм гэдэг үүднээс өнгөрсөн жил болсон Отгонтэнгэр уулын тахилган дээр Байгаль орчны яам, Засгийн газраас тодорхой арга хэмжээ ав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ид нар Отгонтэнгэрийн тахилгын ажил дээр Монгол Улсын Засгийн газраас тусгайлан оролцож Байгаль орчны сайд очиж газар дээр нь ажлы нь шалгаж, ингэсний үндсэн дээр өнгөрсөн жилийн Отгонтэнгэрийн тахилгын тодорхой дэг журамтай, байгальдаа халгүй байдлаар газар дээр нь зохион байгуулалттай хийсэн. Тэгэхээр бидний ойлгож байгаагаар улсын тусгай хамгаалалтад авсан газарт төрийн тахилга болоход ямарч байсан Засгийн газар оролцож, тэнд нь зохицуулалт хийж байгальд халгүй байдлаар төрийн тахилгыг хийх, мөн тусгай хамгаалалтын бүс нутагт явагддаг янз бүрийн баяр наадам, тахилгын арга хэмжээг цэгцэлж, дэглэх, төрийн зохицуулалтуудыг оруулах бүрэн бололцоотой болж байна гэж бид үзэж байгаа, энийг бид Отгонтэнгэрийн тусгай хамгаалалтын захиргаан дээр болсон Отгонтэнгэр хайрханыг тахих энэ ажлын явцад бид ийм дүгнэлтэд хүрсэн л д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ийм учраас гишүүдийн гаргасан саналын дагуу ялангуяа Алтан-овоо, Шилийн богд дээр болдог энэ олон тахилга, хүн их хэмжээгээр уул овоог тахих нэрээр машин, хүмүүс их хэмжээгээр сүлжилдэж, тусгай нутгийн экологийн тэнцвэрийг алдагдуулж байгаа байдлыг бид авч үзээд тусгай хамгаалалтад авснаар энэ бүс нутагт төрийн тахилга болон мөн уул овоог тахих нэрээр олон хүн очдог асуудлыг цэгцлэх, энийг байгальд халгүй болгох зохион байгуулалтын арга хэмжээг явуулах бүрэн бололцоотой болно гэж үзэж, харин тусгай хамгаалалтад авах асуудал нь энэ асуудлыг шийдэх нэг үндсэн арга зам гэж үзэ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 нь төрийн тахилгын асуудлаар цаашдаа Ерөнхийлөгчийн Тамгын газартай зөвшилцөн ярилцаж УИХ-аас тусгай хууль гаргахад болохгүй зүйл байхгүй гэсэн ийм бодолтой байгаа, хоёрдахь асуудал ашигт малтмалын асуудлаар Болат сайд хариул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О.Болат: </w:t>
      </w:r>
      <w:r>
        <w:rPr>
          <w:rFonts w:cs="Arial" w:ascii="Arial" w:hAnsi="Arial"/>
        </w:rPr>
        <w:t>- Орон нутгаас ирсэн саналыг бид Засгийн газраас хэлэлцүүлэхээс өмнө яамдын санал авсан, ялангуяа Yйлдвэр, худалдааны яамны Геологи, уул уурхайн кадастрын албаны нөхдүүд энэ зураг дээр тодорхой ажиллаж, өөрийнхөө урьд олгосон ашиглалтын болон хайгуулын лицензтэй талбай давхцаж байгаа эсэх, мөн ийм чиглэлээр ашиглалтад авахаар өргөдөл, хүсэлт гарсан талбайтай давхцсан уу гэдгийг нарийн шүүж байгаа, яг энэ жишээн дээр авч үзэхэд Сүхбаатар аймгийн Иргэдийн төлөөлөгчдийн хурлаас орж ирсэн бидний энэ оруулж байгаа талбайгаас гадна Зотолхан уул, мөн Хүдрийн чулуу, Тавантолгой гэхмэтчилэнгийн газрууд хамт орон нутгаас санал болгосон байсан юм. Өнөөдөр энэ 3 газар УИХ-д орж ирж чадахгүй байгаа, яагаад гэхээр Кадастрын алба эдгээрт тодорхой хэмжээний нутаг дэвсгэр нь ашиглалтын болон хайгуулын лицензтэй давхцсан эсвэл тийм чиглэлээр хүсэлт тавигдсан талбай гэдгээр санал өгөхгүй байгаа учраас бид хасч зөвхөн давхцалгүйгээр өнөөдөр чөлөөтэй байгаа энэ хэсэг газрыг л онцолж үзсэн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Ж.Бямбадорж: </w:t>
      </w:r>
      <w:r>
        <w:rPr>
          <w:rFonts w:cs="Arial" w:ascii="Arial" w:hAnsi="Arial"/>
        </w:rPr>
        <w:t>- Очирхүү гишүүн тодруулж асуу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Т.Очирхүү: </w:t>
      </w:r>
      <w:r>
        <w:rPr>
          <w:rFonts w:cs="Arial" w:ascii="Arial" w:hAnsi="Arial"/>
        </w:rPr>
        <w:t>-  Байгаль орчны байнгын хороон дээр ярьсны дагуу тэр төрийн тахилга одоохондоо Ерөнхийлөгчийн зарлиг гараад явж байгаа юм байна, ер нь Засгийн газартай яриад цаашдаа хууль гарах уу, журамлагдах уу, энэ бол найр наадам биш, харин төрийн тахилга гэдэг бол баяр ёслолын их дэг журмын дагуу явдаг ийм арга хэмжээ гэсэн ийм чиглэл рүү ажиллана гэж ойлгож болж байна уу. Одоо олон нийтэд бид нарын өнөөдрийн энэ асуулт хариултын явц дунд төрийн тахилга бол нөхөд минь найр наадам биш шүү, энэ бол баяр ёслолын шинжтэй, маш их дэг журамтай, ийм л арга хэмжээ гээд мэдээлж болж байна уу, үгүй юу, энийг тодорхой болгоё, хууль гаргах шаардлага гээд ярьж байна, одоо бол журам байхгүй юм байна, тийм үү? Ийм зүйлээс болоод тэнд машин, хүн овоорч, байгаль орчин, тусгай хамгаалалтын газар нутгийг сүйтгэж байна гэж хорооны гишүүд ярьсан байна шүү дээ. Энэ чинь сигнал өгөөд байнаа даа, нэг юм журамлахыг, тэгээд одоо болтол журамгүй явж байсан гэж ойлгож болох уу, цаашдаа журамлагдах юм байна, гэхдээ журамлагдахдаа энэ бол найр наадам маягаар журамлагдахгүй юм байна шүү гэж.</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 xml:space="preserve">У.Барсболд: </w:t>
      </w:r>
      <w:r>
        <w:rPr>
          <w:rFonts w:cs="Arial" w:ascii="Arial" w:hAnsi="Arial"/>
        </w:rPr>
        <w:t>- Би Очирхүү гишүүнтэй санал нэг байна, бид энийг төрийн тусгай хамгаалалттай газар төрийн тахилга явагдах нөхцлийг уул овоо тахих үйл явцыг бид нар найр наадам гэж үзэхгүйгээр энэ нь бол төр, тухайн орон нутгийн иргэд оролцсон тодорхой ёслолын арга хэмжээ байдлаар бид ингэж үзэж байна,ингэж цэгцэлж байгаа, ийм ч байдлаар сая Отгонтэнгэрийн тусгай хамгаалалтын захиргаан дээр болсон явдлыг цэгцэлсэн. Цаашдаа бид энэ чиглэлээр найр наадам биш, энийг төрийн ёслолын арга хэмжээ болгох байдлаар цэгцэлнэ гэж ингэж үзэ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Ж.Бямбадорж: </w:t>
      </w:r>
      <w:r>
        <w:rPr>
          <w:rFonts w:cs="Arial" w:ascii="Arial" w:hAnsi="Arial"/>
        </w:rPr>
        <w:t>- За яахав найр наадам хийгээд морь уралдуулаад, бөх барилдуулдаггүй юм гэхэд Отгонтэнгэр рүү нутгийн ардууд л явдаг байх, бас жаахан хол, одоо энэ Сүхбаатар аймгийн Дарьганга, Алтан-овоо гэх юм бол хүмүүс бөөнөөрөө очиж, угаасаа олон хүн очиж байгаа чинь л баяр хийнэ үү, эсвэл тахилгын ёслолд оролцоно уу, олон хүн, машин очиж байгаа явдал чинь өөрөө тэр газрын хөрс, ус, бусад зүйлийг гэмтээнэ шүү дээ, энийг энэ шашны зан үйлийг төрийн хууль тогтоомжийн зохицуулалт хоёрыг яаж хослуулах гээд байна гэж асуугаад байна, энэ дээр ерөөсөө нэг хариу гарч өгөхгүй юм. Уг нь бол уламжлалт шашны зан үйл, ардын зан үйл дээр түшиглэсэн хууль эрх зүйн зохицуулалт амь бөхтэй сайн л даа, гэтэл энэ хоёр маань зөрчилдөх маягаар төрийн тусгай хамгаалалтын газар дээр чинь очоод хэрэгжих гээд байгаа юм биш үү гэдэг асуулт тавиад байна л д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йрынх нь явган, тэрнээс жаахан алсынх нь баахан морьтой, бүр алсынх нь машин, жиптэй очно шүү дээ, тэр тохиолдолд бидний авсан энэ арга хэмжээ нөгөө төрийн тусгай хамгаалалттай газрын горим зөрчигдөхгүй байх энэ хоёрын чинь яаж зохицуулах вэ гэж асуугаад байна, энэний уулзвар, энэ хоёрын зөрчил, энэ хоёрын нэгдэл хоёрыг яаж арилгая гэж бодож байна вэ? Яагаад энэ асуудал яригдаж байна гэвэл Дарьгангад жилд хэдэн удаа тахиж наадам хийдэг билээ, маш олон хүн очдог шүү дээ, 4-5 жилд, тэр чинь Завхан руу нэг их явж чадахгүй байгаа, хол учраас, одоо ингээд Мянганы зам нээгдвэл бүгд очно л доо, энэ асуудлыг хэлж өгөөч, эсвэл тэр тахилгад чинь орох хүмүүсийг хязгаарлах юмуу, эсвэл өөрөөр юу гэдэг юм төрийн тодорхой албаны хүмүүс, шашны тодорхой төлөөлөл гэх мэтчилэнгээр хязгаарлах юмуу, яах юм? Барсболд сайд хари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У.Барсболд: </w:t>
      </w:r>
      <w:r>
        <w:rPr>
          <w:rFonts w:cs="Arial" w:ascii="Arial" w:hAnsi="Arial"/>
        </w:rPr>
        <w:t>- Бямбадорж даргын асуултад хариулъя, бидний ойлгож байгаагаар төрийн тахилга 4 жилд нэг болдог арга хэмжээ, тэгэхээр бид төрийн тахилгын чиглэлээр гарсан асуултууд өөр чиглэлийн юм, тэр бол 4 жилд нэг болдог, томоохон нэг удаагийн тахилгыг яаж зохион байгуулж байна вэ гэдэг дээр би түрүүн  хэлсэн, Отгонтэнгэр хайрханы тахилгыг бид тухайн орон нутгийн иргэдийн саналыг үндэслээд байгаль орчноо хамгаалах зарчим дээр тулгуурлаад төрийн ёслолынхоо үйл ажиллагааг бүрэн бүтэн зөв явуулах энэ 3 зарчмыг бид хэрэгжүүлж чадсан. Тийм учраас төрийн тахилгын арга хэмжээ, байгаль хамгаалах бодлого, тусгай хамгаалалтын дэглэм бол энэ Отгонтэнгэр хайрханыг тахих ёслол дээр ямарч зөрчилгүйгээр цэгцэрч аятайхан зохион байгуулагдаж чадсан. Тийм учраас бид энэ журмынхаа дагуу хийнэ гэж бодож байгаа, тухайлбал Алтан-овоо, Шилийн богдод төрийн тахилгыг 4 жилд нэг удаа хийхэд энийг сая Отгонтэнгэр хайрханы тахилга шиг зохион байгуулна, энэ дээр ямарч асуудал байхгүй гэж үзэ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арин уул овоо тахих нэрээр жил болгон орон нутгийн байгууллагатай хамтраад зарим нэг төрийн бус байгууллага, зарим нэг байгуллага, иргэд нийлж найр наадам хийдэг энэ асуудал байсан, Алтан-овоо, Шилийн богд дээр, тэгэхээр энийг бид өмнө нь тусгай хамгаалалтын сүлжээнд ороогүй байгаа нөхцөлд бид нар энэ дээр ямарч асуудлыг хэлэлцэх бололцоогүй, одоо тусгай хамгаалалтын сүлжээнд орсон нөхцөлд бид энэ найр наадам, тахилгын ажлыг тусгай хамгаалалтын дэг горимын дагуу хийнэ. Гэхдээ уг наадамд оролцох хүний тоог хязгаарлахгүй, үйл ажиллагаан дээр тодорхой хязгаарлалт тавихгүй, ёс заншлыг хязгаарлахгүй, ганцхан тусгай хамгаалалтын хуулийн дагуу энэ үйл ажиллагаа явагдах бүс нутаг, бүсчлэлий нь зөв тогтоож өгч тусгай хамгаалалтын үйл ажиллагаанд хамруулснаар энэ асуудлыг шийддэг тусгай журамтай тийм учраас бид энэ журмынхаа дагуу л энэ ажлыг явуулна. Төрийн тахилга 4 жилд явагддагаараа саяынхаа практикаар явагда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Ж.Бямбадорж: </w:t>
      </w:r>
      <w:r>
        <w:rPr>
          <w:rFonts w:cs="Arial" w:ascii="Arial" w:hAnsi="Arial"/>
        </w:rPr>
        <w:t>- Ё.Баярсайхан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bCs/>
        </w:rPr>
        <w:t xml:space="preserve">Ё.Баярсайхан: </w:t>
      </w:r>
      <w:r>
        <w:rPr>
          <w:rFonts w:cs="Arial" w:ascii="Arial" w:hAnsi="Arial"/>
        </w:rPr>
        <w:t>- Нэгдүгээр асуулт Очирхүү гишүүний тавьсан асуулт байгаа юм, Очирхүү гишүүн ерөнхийд нь тавиад хариулт нэлээд тодорхой хариулт авмаар байгаа юм. Тэгэхээр үнэхээр асуулт яагаад гарч байна гэхээр түрүүний өнгөрсөн намрын чуулганы сүүлээр ашигт малтмал ашиглахтай, нөгөө талаас тусгай хамгаалалтын газар хоёроос чөлөөлөх ийм асуудал орж ирж Байнгын хороод дээр нэлээд эрчимтэй яригдаж асуулт их гарч байсан учраас энэ чиглэлээр тодорхой хариулт өгмөөр байгаа юм. Тухайлбал бидний энэ тусгай хамгаалалтад авах гэж байгаа газрын дор байгаа та бүхний жишээлбэл Ашигт малтмалын хэрэг эрхлэх газар, кадастраас авсан судалгаагаар ямар эрдэс баялаг байна вэ, та нарт тодорхой нэрлэх юм байна уу гэж асуу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 нь энд санал уг нь баймаар байгаа юм, цаашдаа ч та бүхэн анхаараач, энэ Ашигт малтмалын хэрэг эрхлэх газрын саналыг нэлээд тодорхой оруулж ирэх, ажлын хэсэгтээ эндээс хүмүүс байлцаж, мэргэжлийнх нь хүн хариулж байвал арай бид нарт дөхөмтэй ойлгомжтой болох юм байна, тийм учраас цаашдаа анхаараач, эхний асуулт ийм байна, ямар эрдэс баялаг, бидний авч байгаа газар дор байна вэ гэж?</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 асуулт яамны бодлого юу байна вэ, энэ дээр Их Хурлын тогтоолын төсөл орж ирж байгаа, энд ийм үг байна, байгаль орчны тэнцэл, унаган төрхийг хадгалах шаардлага, байгалийн аялал жуулчлал хөгжүүлэхэд ач холбогдолтойг харгалзан гэж байгаа, энэ ерөнхий тодорхойлолт бүх газарт харъяалагдана шүү дээ, жуулчлал, аялал юу байдаг юм, монголын бүх газар энэнд харъяалагдахаар байгаа, тэгэхээр цаашдаа жшээлбэл энэ тусгай хамгаалалтад орох сонирхолтой аймгуудын ялангуяа дурсгалт газрууд, тухайлбал хүмүүс их очдог, аялал жуулчлал их явдаг ийм газруудыг цаашдаа энэ малгайн дор бүгдий нь та нар ийм хамгаалалтын хэмжээнд авч үзэж байна уу, эсвэл зөвхөн энэ Шилийн богд буюу Дарьгангын нутаг дэвсгэр дээр л энэ тодорхойлолт харъяалагдаж байна уу, энийг дэлгэрэнгүй тайлбарлаж өгөөч,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 xml:space="preserve">Ж.Бямбадорж: </w:t>
      </w:r>
      <w:r>
        <w:rPr>
          <w:rFonts w:cs="Arial" w:ascii="Arial" w:hAnsi="Arial"/>
        </w:rPr>
        <w:t>- Баярсайхан гишүүний асуултад Барсболд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b/>
          <w:bCs/>
        </w:rPr>
        <w:t xml:space="preserve">У.Барсболд: </w:t>
      </w:r>
      <w:r>
        <w:rPr>
          <w:rFonts w:cs="Arial" w:ascii="Arial" w:hAnsi="Arial"/>
        </w:rPr>
        <w:t>- Баярсайхан гишүүний асуултад хариулъя, түрүүн Болат сайд хариулсан, микрофон сул сонсогдоогүй бололтой. Анх 5 газрыг тусгай хамгаалалтад оруулах асуудал орж ирсэн юм, Алтан-овоо, Шилийн богд, Зотол хан, Бударын чулуу, Тавантолгой гээд 5 газар, энэ асуудлыг орон нутгийн саналыг бид Засгийн газар дээр яриад холбогдох яамдуудаас санал авах явцад Yйлдвэр, худалдааны яамны гаргасан саналын дагуу Yйлдвэр худалдааны яамтай зөвшилцөх явцад 3 газар нь хасагдсан, Зотол хан, Бударын чулуу, Тавантолгой зэрэг 3 газар хасагдсан, энэ 3 газрыг хассан шалтгаан нь энэ газруудад уул уурхайн ашигт малтмалын нөөцтэй гэдгээр хассан, ингээд Yйлдвэр, худалдааны яам буюу Засгийн газрын энэ асуудал хариуцсан төрийн захиргааны төв байгууллагаас Алтан-овоо, Шилийн богд дээр энэ бүс нутагт энэ авч байгаа газар дээр уул уурхайн аливаа нөөц байхгүй гэдэг хариу өгсөн, энд албан ёсны санал нь байгаа. Тийм учраас энэ 2 газар дээр тийм асуудал байхгүй гэж Уул уурхайн хэрэг эрхлэх газар, Yйлдвэр, худалдааны яам албан ёсоор мэдэгдэж Засгийн газрын хуралдаанаар орж энэ асуудал шийдэгдсэ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асагдсан га газрын талбай нь Yйлдвэр, худалдааны яамны саналаар хассан нь 53.6 мянган га газрыг хассан, бидний өнөөдрийн шийдэж байгаа нь 52.4 мянган га, бидний өнөөдрийн оруулж байгаа газраас их хэмжээний газрыг Yйлдвэр, худалдааны яамны саналаар хассан юм, тэгэхээр энэ газруудын талаар нарийн мэдээллийг Yйлдвэр худалдааны яамнаас гаргуулж та бүхэнд хүргүүль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ахь асуултын хувьд байгалийн аялал жуулчлалын хөгжүүлэх гэх мэтчилэн байгалийн унаган төрхийг хадгалах энэ  3 асуудлыг бид яагаад энэ дээр тавьсан бэ гэвэл яг саяын бидний ярьсан асуудал буюу Алтан-овоо, Шилийн богд дээр ялангуяа уул овоог тахих, газар нутагтай танилцах нэрээр хүн болон машины их хэмжээний урсгал орж ирж байна, энэ хүн болон машины урсгал, найр наадам хийж байгаа үйл явц нь тухайн газрын их эмзэг, байгаль экологийн унаган төрхийг алдагдуулж ихээхэн хүнд байдалд оруулж байна гэж орон нутгийн удирдлага, орон нутгийн иргэд ингэж үзэ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ийм учраас бидний Засгийн газраас баримталж байгаа бодлого нь Алтан-овоо, Шилийн богдыг тусгай хамгаалалтад аваад хэн ч ордоггүй бүс нутаг болгох гээгүй юм, Алтан-овоо, Шилийн богд бол Монгол улсын шашны түүх, соёлын уламжлалт дурсгалтай газар учраас монголчууд гадаад, дотоодын иргэд энд чөлөөтэй зорчдог, очдог, уул овоогоо тахидаг шашны болон соёлын үйл зангаа хийдэг газар байх ёстой, нэг талаас, нөгөө талаас ингэж байна гэдэг нэрийн дор байгаль сүйдэлдэггүй, байгальд элэгтэй, байгаль орчноо хамгаалсан үйл ажиллагаа явагдах ёстой гэж үзэж байгаа, тийм учраас бид энэ бүс нутгийг энэ үйл ажиллагааг байгалийн аялал жуулчлалын үйл ажиллагаа болгож хөгжүүлье, энүүгээрээ жишээ нь тусгай хамгаалалтад авсан иргэдээ ордоггүй газар биш,иргэд очдог, очихдоо тухайн газар нутгийн хөрс, шороо унаган төрх алдагддаггүй ийм байдлаар үйл ажиллагаа нь явагддаг болгоё гэсэн ийм концепцийг баримталж энэ асуудлыг оруулж ирсэн учраас Баярсайхан гишүүний хэлсэн 3 нэр 3 үндэслэл УИХ-ын тогтоолын төсөлд явж байгаа юм, ийм учраас бид энэ асуудлыг тавьж байгаа юм, баярлал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Эрдэнэбилэгт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Б.Эрдэнэбилэгт: </w:t>
      </w:r>
      <w:r>
        <w:rPr>
          <w:rFonts w:cs="Arial" w:ascii="Arial" w:hAnsi="Arial"/>
        </w:rPr>
        <w:t>- Баярлалаа, тусгай хамгаалалттай бүс, ер нь энэ байгалийн цогцолборт газар, дархан цаазтай газар гээд ийм газар нутгуудыг тодорхой хэмжээгээр хамгаалалтад авч байна л даа, одоо бол 15 орчим хувий нь авах гэж байна гэж байна, цаашдаа авахаар төлөвлөж байгаа газруудын хэмжээ аль хэр байгаа вэ гэж асуу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ерөөсөө манай Өвөрхангай аймгийн Бат-өлзийт сум гэхэд байгалийн хангайн нурууны цогцолбор газар, ерөөсөө Бат-өлзий сум руу орж байгаа аялал жуулчлалынхан мөн самар жимс түүх гэж байгаа улсуудаас төлбөр авдаг, тэр нь суманд ерөөсөө орлого ордоггүй, тусгай хамгаалалттай газар руугаа явдаг, ингээд сумын иргэдээс тавьж байгаа хүсэлт, төр захиргааны байгууллагаас тавьж байгаа хүсэлт юу байна гэвэл энэ авч байгаа төлбөрий нь авдаг байгууллага байдаг болохоос биш тухайн тэр байгалийнхаа сум, орон нутгийн тэр байгалийг хамгаалах талд үзүүлж байгаа нөлөөлөл байхгүй байна, ингээд сумын төр захиргааны байгууллага, тусгай хамгаалалттай газар хоёрын хоорондын дунд завсар гарчихаад байна, ийм учраас энэ байгууллага нь буцаад тусгай хамгаалалт авсан газар нутагтайгаа ажилладаг ийм ажиллагаа дутагдаад байна шүү гэж яриад байгаа юм, энийг би энэ асуулттай холбогдуулж давхар асуух гэсэн юм. Энэ тусгай хамгаалалттай газрыг хариуцаж байгаа захиргааны байгууллага маань энэ орон нутагтаа хамгаалалт авсан газрууддаа ажиллагаагаа цаашид яаж сайжруулах вэ гэж асуух гэсэн юм,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Эрдэнэбилэгт гишүүний асуултад Барсболд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У.Барсболд: </w:t>
      </w:r>
      <w:r>
        <w:rPr>
          <w:rFonts w:cs="Arial" w:ascii="Arial" w:hAnsi="Arial"/>
        </w:rPr>
        <w:t>- 2 талын шүүмжлэл байнга гардаг, жишээлбэл тусгай хамгаалалтад аваагүй байхад Алтан-овоо, Шилийн богд сүйд боллоо, уул овоо тахих нэрээр хүн, машин олон очоод байна гэж байгаа, үнэн хэрэгтээ орон нутгийн өөрийн нь удирдлагад байгаа, орон нутаг өөрөө хийж байгаа, бүрэн энийг орон нутаг зогсоох бололцоотой, ний нуугүй хэлэхэд. Нөгөө талаас юу гэвэл тусгай хамгаалалтад авчихаар Тусгай хамгаалалтын захиргаа бидэнтэй ажиллахгүй байна, хурааж байгаа мөнгөнөөсөө хуваалцахгүй байна гэх мэтчилэн шүүмжлэл бас гардаг, энэ нэлээд түгээмэл гардаг шүүмжлэл. Ухаандаа тусгай хамгаалалтад авчихсан байхад жишээлбэл орон нутаг анхаардаггүй, оролцдоггүй, жишээлбэл Өмнөговийн тусгай хамгаалалтын захиргаан дээр гарсан, хууль бусаар алт олборлосон үйл ажиллагаа орон нутгийн дэмжлэг сул байсан гэх мэт асуудлууд гардаг, тэгэхээр бид аль болох Засгийн газраас тусгай хамгаалалттай газар нутгийн сүлжээ, захиргаадуудыг орон нутгийн удирдлагуудтай уялдуулж холбох ийм ажлыг хийж байгаа. Энэний нэг гол жишээ нь бид орон нутгийн санал болгосон хүнийг яг ний нуугүй хэлэхэд тусгай хамгаалалтын захиргааны удирдлага дээр шууд томилж байгаа, эндээс Байгаль орчны яамнаас томилохгүй, орон нутагт ажиллах хүнийг орон нутгийн засаг даргын санал аваад санал болгосон хүнийг шууд томилдог, нэгдүгээр давуу талтай үйл ажиллагаа явуул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Нөгөө талаас мөн орон нутгийн захиргаатай удирдлагыг аймгийн удирдлагатай хамтруулж бид байнга семинар зөвлөгөө Байгаль орчны яаман дээр өгдөг, энэ нь тухайн орон нутагтайгаа үйл ажиллагаагаа уялдуулах ийм ажил болно гэж үзэж байг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Цаашдаа тусгай хамгаалалтын сүлжээг өргөтгөх асуудлаар ямар чиглэл барьж байна вэ гэж, тэгэхээр энэ Засгийн газрын мөрийн хөтөлбөрийн хугацаанд Монгол улсын газар нутгийн 15 хувийг тусгай хамгаалалтын сүлжээнд оруулна гэсэн зорилт тавьсан, сая миний илтгэлд дурдсаны дагуу энэ газрууд тусгай хамгаалалтад орсноор Монгол улсын газар нутгийн 15.4 хувь нь Монгол улсын тусгай хамгаалалттай буюу тусгай хэрэгцээний газрын сүлжээнд хамрагдаж байгаа, ингээд бид энэ Засгийн газрын мөрийн хөтөлбөрийн заалт хэрэгжиж байгаа гэж ойлгож болно. Цаашдаа дараагийн Засгийн газрын үед Монгол улсын газар нутгийн хэдэн хувийг тусгай хамгаалалтад авах вэ гэдэг асуудал нь дараагийн Засгийн газрын мөрийн хөтөлбөрийн хугацаанд шинээр тавигдаж, тэр үед ямар ямар газруудыг авах вэ гэдэг ийм асуудал яригда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Байгаль орчны яам, байгаль орчны асуудал хариуцсан төрийн захиргааны байгууллагууд дээр тусгай хамгаалалтын сүлжээг өргөтгөх стратегийн чиглэлүүд байгаа, бид энэ дээр одоогоор саналыг хэлэхэд эрт байна. 10 аймгийн 32 газрын жагсаалт бидэн дээр гарсан байгаа, тусгай хамгаалалтын сүлжээг өргөтгөх, гэхдээ бид энийг дараагийн Засгийн газрын мөрийн хөтөлбөрийн үйл ажиллагаа, хувь хэмжээг харгалзан үзсэний үндсэн дээр шийднэ гэж бодож байгаа.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Баярлалаа,  Төртогтох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Г.Төртогтох: </w:t>
      </w:r>
      <w:r>
        <w:rPr>
          <w:rFonts w:cs="Arial" w:ascii="Arial" w:hAnsi="Arial"/>
        </w:rPr>
        <w:t>-  Тусгай хамгаалалттай газар болгож  хамгаалалтад аваад тэгээд аялал жуулчлалыг хөгжүүлэх нөхцөл бүрдүүлнэ гэж байгаа юм байна, тэгэхээр энэ чиглэлд аялал жуулчлалын хэтийн төлөвий нь яаж төсөөлж байгаа вэ, ямар чиглэлийн аялал жуулчлал байх юм гэдэг талаас, ер нь байгаль орчныг хамгаалах, онгон байдлаар нь хадгалах, энэ эрмэлзэл зүйтэй, гэхдээ тэрийг бас байгалиа ашиглаж, ард түмэн өөрийнхөө өмч хөрөнгөөс өөрийнхөө баялгаас тодорхой хэмжээгээр хүртэж, аж амьдралаа дээшлүүлэхэд нөлөөлөх ёстой, энэ утгаараа энэ их олон их хэмжээний газрыг тусгай хамгаалалтад аваад байгаа явдал цаашдаа энэ нөхцөл байдалтай хэрхэн уялдаж байна вэ? Ер нь хэдий хүртэл яаж үргэлжлэх юм бэ, тусгай газрыг энэ Засгийн газрын хувьд 15 хувийг гэж байна, тэгээд дараагийн Засгийн газар юмуу, хэдэн он хүртэл ингэж төлөвлөсөн юм байна вэ, энийг тодотгож өгөөч.</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өртогтох гишүүний асуултад Барсболд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У.Барсболд: </w:t>
      </w:r>
      <w:r>
        <w:rPr>
          <w:rFonts w:cs="Arial" w:ascii="Arial" w:hAnsi="Arial"/>
        </w:rPr>
        <w:t>- Аялал жуулчлалыг хөгжүүлэхэд хэтийн төлөв нь бидний ойлгож байгаагаар Алтан-овоо, Шилийн богдын бүсийн аялал жуулчлал экологийн аялал жуулчлал болон соёл, шашны чиглэлийн үйл ажиллагаа явагдах аялал жуулчлал байна гэж бид үзэж байгаа, хэтийн төлөвийг ингэж харж байгаа, ийм учраас энэ бүс нутгийг тусгайлан аялал жуулчлалын маршрут гаргаж, аялал жуулчлалын маршрутын хүрээнд сонирхсон Монгол улсын иргэд гадаад орны иргэд ирж сонирхсон өөрийнхөө түүх, соёлын болон шашны үйл ажиллагааг газар дээр нь үзэж танилцдаг, зарим нэг ёслолын ажиллагаанд оролцдог байх ийм нөхцөл бололцоог нь бүрэн нээж өгнө гэж бодож байгаа. Энэ бололцоог нээж өгөхдөө газар нутгийг тодорхой хэмжээгээр бүсчилж, бүсчилсэн газар нутгаар байгаль орчныг хамгаалах тусгай хамгаалалтын тусгай горимыг бүрдүүлнэ, ийм байдлаар бид энэ аялал жуулчлалын хэтийн төлөвийг хар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Цаашдаа энэ аялал жуулчлалыг ихээхэн хөгжих, энэ бүс нутаг руу явах аялал жуулчлалын сүлжээ ихээхэн өргөжих хандлагатай ийм аялал жуулчлалын бүс нутаг гэж бид үзэж байгаа, тийм учраас бид аялал жуулчлалын сүлжээ өргөжих нөхцөл, экологийн аялал жуулчлал болгохгүй бол тухайн газар нутгийг хөрс шороо, унаган төрх байдал алдагддаг аюултай учраас бид одооноос урьдчилан сэргийлсэн ийм арга хэмжээг авч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Цааш цаашдаа тусгай хамгаалалттай газар нутгийн сүлжээг өргөтгөх асуудлыг бид авч үзнэ, бидний авч үзэж байгаагаар 15 хувь гэдэг бол эрх барьж байгаа улс төрийн хүчний гол зорилго байсан, энэ хувьдаа хүрсэн, цаашдаа дараа дараагийн үйл ажиллагааны үед ямар асуудлууд шийдлүүд, зорилтууд дэвшүүлэхийг дараагийн шатанд шийдэх байх, ер нь тусгай хамгаалалтын сүлжээг цаашид өргөтгөх чиг бодлогыг бид барина гэж үзэж байгаа. Эвслийн Засгийн газрын үед Монгол улсын газар нутгийн 30 орчим хувийг тусгай хамгаалалтын сүлжээнд хамруулна гэсэн тийм мэдэгдлийг олон улсын тавцан дээр хийсэн тохиолдолд гарсан юм билээ, тэр яг 30 хувь байх юмуу, 15, 20, 10 байх юмуу гэдгийг бид тусгайлан ярьж байж энэ асуудлыг ялангуяа сонгуулийн мөрийн хөтөлбөрийн хүрээнд авч хэрэгжүүлэх ёстой гэж үзэж байг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Ганбямба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Н.Ганбямба: </w:t>
      </w:r>
      <w:r>
        <w:rPr>
          <w:rFonts w:cs="Arial" w:ascii="Arial" w:hAnsi="Arial"/>
        </w:rPr>
        <w:t>- Тэгэхээр урьд нь яг энэ газар нутгийг тусгай хамгаалалтад авсан газар нутгийг дахиад улсын тусгай хамгаалалтад авах тухай УИХ-ын тогтоолын төсөл гээд цаашдаа орж ирээд байх юмуу гэж, өөрөөр хэлбэл энэ чинь тусгай хамгаалалтад авсан ч гэсэн дурсгалт газар гэсэн статусы нь өөрчилж цогцолбор газрууд  гэж ойлгож байгаа, тэгсэн энэ тогтоол маань дахиад тусгай хамгаалалтад авах тухай гээд ороод ирэхээр урьд нь тусгай хамгаалалтад авсан газрыг цаашдаа ийм байдлаар оруулж ирээд байх юмуу гэж.</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төрийн тахилга 3 уултай байлаа, Бурхан халдун, Цэцээ гүн, Отгонтэнгэр, тэгээд дөрөвдөх нь Ерөнхийлөгчийн зарлигаар одоо энэ тусгай хамгаалалтад байгаа Алтан-овоо, тэгээд энэ 4 газрын тахилгын асуудал өнөөдөр Ерөнхийлөгчийн зарлигаар батлагдсан журмаар зохицуулагдаад явж байна шүү дээ, цаашдаа энэ журам чинь сайдын ярьж байгаагаар ёслолын арга хэмжээ, найр наадам хоёрыг ялгаатайгаар тайлбарлаж байгаа боловч яг нарийндаа цуглаж байгаа хүний тоо, машин техник, энийг зохицуулахад яг тусгай хамгаалалтад авч байгаа буюу эсвэл статусы нь өөрчилж байгаа энэ тогтоолтойгоо хамтад нь оруулж ирж зохицуулж болдоггүй юмуу гэсэн ийм 2 асуу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Ганбямба гишүүний асуултад Барсболд сай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У.Барсболд: </w:t>
      </w:r>
      <w:r>
        <w:rPr>
          <w:rFonts w:cs="Arial" w:ascii="Arial" w:hAnsi="Arial"/>
        </w:rPr>
        <w:t>- Орж ирж байгаа асуудал дотор Гангануурын орчмын хэсгийг, Ганга нуурын дурсгалт газрыг өргөтгөж байгаа, Алтан-овоо, Молцог элс орчмын газар нутгаар өргөтгөөд, тэгээд байгалийн цогцолборт газар болгож, нэгдүгээрт статус нь өөрчлөгдөж байгаа, хоёрдугаарт газар нутаг нь өргөтгөгдөж байгаа, тийм учраас бид энэ асуудлыг оруулж байгаа. Ухаандаа өргөтгөж байгаа газрыг хуучин Ганга нуурыг оруулж тооцохгүй байж болно л доо, гэхдээ нэгэнт өргөтгөж статус нь дээшилж байгаа учраас Ганга нуур өөрөө тооцогдоно, тухайн газар нутагтаа, шинэ статус дээр газар нутгий нь тооцож байгаа. Тийм учраас газар нутаг нь өргөжиж байна, статус нь дээшилж байгаа учраас бид хуучин Ганга нуурыг заавал бичээд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урсгалт газар гэдэг статусаар байсан газрыг цогцолборт газар гэдэг статусаар оруулж байгаа учраас бид энэ нь газар нутаг өргөжиж байна, шинэ статустай болж байна гэж үзэж байгаа, тийм учраас энэ дээр хуучин байсан газраа нэмж оруулж байгаа арга хэмжээ гэж тайлбарла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ахилгын журмыг бид цуг оруулж ирэх бололцоо байгаагүй, яагаад гэвэл бид төрийн тахилга 4 жилд нэг удаа явагддаг арга хэмжээ, төрийн тахилгыг бид журамтай, журамгүй үндсэндээ цэгцлээд, Отгонтэнгэр хайрханы тахилга дээр тусгай хамгаалалттай газар нутаг дээр болж байгаа тахилга гэдгээр нь ихээхэн амжилттай зохион байгуулж чадсан учраас бид 4 жилд нэг болдог арга хэмжээний журмаас илүү өдөр болгон явагддаг овоо, тахилга, наадмыг тэнд нь цэгцлэх, журамлах нь эхний ээлжинд ач холбогдолтой юм гэж үзэж эхний ээлжинд тусгай хамгаалалтад оруулъя, өдөр болгон их олон хүн, олон машин очиж байгаа энэ нүүдэл, энэ үйл ажиллагааг байгальд халгүй болгох талаас нь, байгаль хамгаалах талаас нь цэгцлэе гэдэг талаас нь ихэвчлэн онцгой анхаар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рийн тахилгын дүрэм, журмыг цаашдаа цэгцлэх нь зөв, гэхдээ энийг Ерөнхийлөгчийн аппарат, УИХ гэх мэтчилэн газрууд хамтран хэлэлцэж ярьж тодорхой шийдвэрийг гаргах ёстой гэж бид үзэж байгаа, бид энэ саналыг шууд оруулж ирээгүй.</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Их Хурлын гишүүдийн асуусан асуултад хариулж дууслаа. Байгаль орчин, хөдөөгийн хөгжлийн байнгын хорооны дүгнэлтийг сонсоё, дүгнэлтийг Бадам гишүүн танилцуулна, Бадам гишүүнийг индэрт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Ш.Бадам:</w:t>
      </w:r>
      <w:r>
        <w:rPr>
          <w:rFonts w:cs="Arial" w:ascii="Arial" w:hAnsi="Arial"/>
        </w:rPr>
        <w:t xml:space="preserve"> - </w:t>
      </w:r>
      <w:r>
        <w:rPr>
          <w:rFonts w:cs="Arial" w:ascii="Arial" w:hAnsi="Arial"/>
          <w:lang w:val="ms-MY"/>
        </w:rPr>
        <w:tab/>
        <w:t xml:space="preserve">Улсын Их Хурлын дарга, эрхэм гишүүд ээ, </w:t>
        <w:tab/>
        <w:t xml:space="preserve">Монгол Улсын Засгийн газраас өргөн мэдүүлсэн “Зарим газар нутгийг улсын тусгай хамгаалалтад авах тухай” УИХ-ын тогтоолын төслийг хэлэлцэх эсэх  тухай асуудлыг Байгаль орчин, хөдөөгийн хөгжлийн байнгын хороо 2004 оны 4 дүгээр сарын 27-ны өдрийн хуралдаанаараа хэлэлцлээ. Байгаль орчныг хамгаалах, экологийн тэнцлийг хангах талаар Монгол Улсын Засгийн газрын үйл ажиллагааны хөтөлбөрт тавигдсан зорилт, түүнчлэн тусгай хамгаалалттай газар нутгийн сүлжээг өргөжүүлэх талаар Тусгай хамгаалалттай газар нутгийн үндэсний хөтөлбөрт тусгагдсан бодлогыг үе шаттайгаар хэрэгжүүлэх үйл ажиллагааны хүрээнд Засгийн газраас санал болгосон уг асуудлыг  УИХ-ын нэгдсэн хуралдаанаар хэлэлцэх нь зүйтэй гэж Байнгын хороо үзлээ. </w:t>
      </w:r>
    </w:p>
    <w:p>
      <w:pPr>
        <w:pStyle w:val="Normal"/>
        <w:ind w:firstLine="708"/>
        <w:rPr>
          <w:rFonts w:ascii="Arial" w:hAnsi="Arial" w:cs="Arial"/>
          <w:lang w:val="ms-MY"/>
        </w:rPr>
      </w:pPr>
      <w:r>
        <w:rPr>
          <w:rFonts w:cs="Arial" w:ascii="Arial" w:hAnsi="Arial"/>
          <w:lang w:val="ms-MY"/>
        </w:rPr>
        <w:t> </w:t>
      </w:r>
    </w:p>
    <w:p>
      <w:pPr>
        <w:pStyle w:val="Normal"/>
        <w:ind w:firstLine="708"/>
        <w:jc w:val="both"/>
        <w:rPr>
          <w:rFonts w:ascii="Arial" w:hAnsi="Arial" w:cs="Arial"/>
        </w:rPr>
      </w:pPr>
      <w:r>
        <w:rPr>
          <w:rFonts w:cs="Arial" w:ascii="Arial" w:hAnsi="Arial"/>
        </w:rPr>
        <w:tab/>
        <w:t>Зарим газар нутгийг тусгай хамгаалалтад авах тухай энэхүү тогтоолын төслийг хэлэлцэх явцад Улсын Их Хурлын  гишүүн Ш.Бадам, Ц.Шийрэвдамба, нар тусгай хамгаалалтын сүлжээнд хамруулахаар төлөвлөж байгаа Сүхбаатар аймгийн Дарьганга сумын Алтан овоо зэрэг зарим газар нутаг нь ихээхэн эмзэг хөрстэй бүсэд хамаардаг, уул овоог тахих нэрээр хүн, машин олноор очдог болсноор энэ хавийн газар нутаг талхлагдаж, хөрс шороо, унаган төрх байдал нь ихээхэн эвдрэлд орж болзошгүй байгаа учир түүх соёлын дурсгалт зүйл ихтэй ийм газар нутгийг тусгай хамгаалалтад авах нь цаг үеэ олсон ихээхэн ач холбогдолтой арга хэмжээ  болно гэж үзэв. Түүнчлэн Байнгын хорооны гишүүд уул овоо тахих тахилгыг зохион байгуулж явуулах талаар Ерөнхийлөгчийн гаргасан зарлигийг дагаж мөрдөх, уламжлалт ёс жаягийн дагуу явуулах  талаар онцгой анхаарах нь зүйтэй гэж үзсэн болно.</w:t>
      </w:r>
    </w:p>
    <w:p>
      <w:pPr>
        <w:pStyle w:val="Normal"/>
        <w:ind w:firstLine="708"/>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ab/>
        <w:t>Уг төслийн талаар Байнгын хорооны гишүүдээс  зарчмын өөр санал гаргаагүй тул анхны хэлэлцүүлгийг  нь хамтад нь явуулж батлах саналыг оруулж байна. Төсөлтэй холбогдуулан гаргасан Байнгын хорооны дүгнэлтийг хэлэлцэн шийдвэрлэж өгнө үү. Анхаарал тавьсанд баярлалаа.</w:t>
      </w:r>
    </w:p>
    <w:p>
      <w:pPr>
        <w:pStyle w:val="Normal"/>
        <w:ind w:firstLine="708"/>
        <w:rPr>
          <w:rFonts w:ascii="Arial" w:hAnsi="Arial" w:cs="Arial"/>
        </w:rPr>
      </w:pPr>
      <w:r>
        <w:rPr>
          <w:rFonts w:cs="Arial" w:ascii="Arial" w:hAnsi="Arial"/>
        </w:rPr>
        <w:t> </w:t>
      </w:r>
    </w:p>
    <w:p>
      <w:pPr>
        <w:pStyle w:val="Normal"/>
        <w:ind w:firstLine="708"/>
        <w:jc w:val="both"/>
        <w:rPr/>
      </w:pPr>
      <w:r>
        <w:rPr>
          <w:rFonts w:cs="Arial" w:ascii="Arial" w:hAnsi="Arial"/>
          <w:b/>
          <w:bCs/>
        </w:rPr>
        <w:t xml:space="preserve">Ж.Бямбадорж: </w:t>
      </w:r>
      <w:r>
        <w:rPr>
          <w:rFonts w:cs="Arial" w:ascii="Arial" w:hAnsi="Arial"/>
        </w:rPr>
        <w:t>- Байнгын хорооны дүгнэлттэй холбогдуулж асуух асуулттай гишүүд алга байна,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рим газар нутгийг улсын тусгай хамгаалалтад авах тухай УИХ-ын тогтоолын төслийг хэлэлцэх нь зүйтэй гэсэн Байнгын хорооны саналын дагуу хэлэлц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4 гишүүн оролцож 44 гишүүн зөвшөөрч, 100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нгын хороо горимын санал гаргасан, анхны хэлэлцүүлгийг хамтад нь хийж батлах санал тавьсан, энэ горимын саналыг дэмж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4 гишүүн оролцож 40 гишүүн зөвшөөрч, 4 гишүүн татгалзаж 90.9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Зарим газар нутгийг улсын тусгай хамгаалалтад авах тухай УИХ-ын тогтоолыг бүхэлд нь батлая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4 гишүүн оролцож 43 гишүүн зөвшөөрч, 1 гишүүн татгалзаж, 97.7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жлын хэсгийнхэнд их баярлалаа, дараагийн асуудалдаа оръё.</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Уг асуудлыг 10 цаг 05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center"/>
        <w:rPr>
          <w:rFonts w:ascii="Arial" w:hAnsi="Arial" w:cs="Arial"/>
          <w:b/>
          <w:b/>
          <w:bCs/>
        </w:rPr>
      </w:pPr>
      <w:r>
        <w:rPr>
          <w:rFonts w:cs="Arial" w:ascii="Arial" w:hAnsi="Arial"/>
          <w:b/>
          <w:bCs/>
        </w:rPr>
        <w:t>Хоёр.Тэсэрч дэлбэрэх бодис, тэсэлгээний хэрэгслийн</w:t>
      </w:r>
    </w:p>
    <w:p>
      <w:pPr>
        <w:pStyle w:val="Normal"/>
        <w:ind w:firstLine="708"/>
        <w:jc w:val="center"/>
        <w:rPr>
          <w:rFonts w:ascii="Arial" w:hAnsi="Arial" w:cs="Arial"/>
          <w:b/>
          <w:b/>
          <w:bCs/>
          <w:u w:val="single"/>
        </w:rPr>
      </w:pPr>
      <w:r>
        <w:rPr>
          <w:rFonts w:cs="Arial" w:ascii="Arial" w:hAnsi="Arial"/>
          <w:b/>
          <w:bCs/>
          <w:u w:val="single"/>
        </w:rPr>
        <w:t>эргэлтэд хяналт тавих тухай хуулийн төсөл</w:t>
      </w:r>
    </w:p>
    <w:p>
      <w:pPr>
        <w:pStyle w:val="Normal"/>
        <w:ind w:firstLine="708"/>
        <w:jc w:val="center"/>
        <w:rPr>
          <w:rFonts w:ascii="Arial" w:hAnsi="Arial" w:cs="Arial"/>
          <w:b/>
          <w:b/>
          <w:bCs/>
          <w:u w:val="single"/>
        </w:rPr>
      </w:pPr>
      <w:r>
        <w:rPr>
          <w:rFonts w:cs="Arial" w:ascii="Arial" w:hAnsi="Arial"/>
          <w:b/>
          <w:bCs/>
          <w:u w:val="single"/>
        </w:rPr>
        <w:t>/хэлэлцэх эсэх/</w:t>
      </w:r>
    </w:p>
    <w:p>
      <w:pPr>
        <w:pStyle w:val="Normal"/>
        <w:ind w:firstLine="708"/>
        <w:jc w:val="center"/>
        <w:rPr>
          <w:rFonts w:ascii="Arial" w:hAnsi="Arial" w:cs="Arial"/>
          <w:b/>
          <w:b/>
          <w:bCs/>
          <w:u w:val="single"/>
        </w:rPr>
      </w:pPr>
      <w:r>
        <w:rPr>
          <w:rFonts w:cs="Arial" w:ascii="Arial" w:hAnsi="Arial"/>
          <w:b/>
          <w:bCs/>
          <w:u w:val="single"/>
        </w:rPr>
      </w:r>
    </w:p>
    <w:p>
      <w:pPr>
        <w:pStyle w:val="Normal"/>
        <w:ind w:firstLine="708"/>
        <w:rPr/>
      </w:pPr>
      <w:r>
        <w:rPr>
          <w:rFonts w:cs="Arial" w:ascii="Arial" w:hAnsi="Arial"/>
          <w:b/>
          <w:bCs/>
        </w:rPr>
        <w:t>Ж.Бямбадорж:</w:t>
      </w:r>
      <w:r>
        <w:rPr>
          <w:rFonts w:cs="Arial" w:ascii="Arial" w:hAnsi="Arial"/>
        </w:rPr>
        <w:t xml:space="preserve"> - Тэсэрч дэлбэрэх бодис, тэсэлгээны хэрэгслийн эргэлтэд хяналт тавих тухай хуулийн төслийн хэлэлцэх эсэх асуудлыг хэлэлцэж эхэлье, ажлын хэсгийг оруулъя.</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b/>
          <w:bCs/>
          <w:i/>
          <w:iCs/>
        </w:rPr>
        <w:t xml:space="preserve">Редакци танилцуулъя. </w:t>
      </w:r>
      <w:r>
        <w:rPr>
          <w:rFonts w:cs="Arial" w:ascii="Arial" w:hAnsi="Arial"/>
        </w:rPr>
        <w:t>Статистикийн тухай хуульд нэмэлт өөрчлөлт оруулах тухай хуулийн төслийн эцсийн найруулга гишүүдэд тарсан байна, эцсийн найруулгатай холбогдуулан саналтай гишүүн байна уу, Цэвээнжав гишүүнийг сонсоё.</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b/>
          <w:bCs/>
        </w:rPr>
        <w:t xml:space="preserve">Д.Цэвээнжав: </w:t>
      </w:r>
      <w:r>
        <w:rPr>
          <w:rFonts w:cs="Arial" w:ascii="Arial" w:hAnsi="Arial"/>
        </w:rPr>
        <w:t>- 4 дүгээр зүйлийн 7 дахь заалтад статистикийн мэдээллийг хямд зардлаар мэдээлэгчид ачаалал багатай арга хэлбэрээр цуглуулах гээд, хямд зардал гэх юмуу, бага зардлаар гэх юмуу, хямд гэдэг үг арай болохгүй байна, авцалдахгүй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эрийг харж үзье, өөр саналгүй бол редакц сонс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сэрч дэлбэрэх бодис, тэсэлгээний хэрэгслийн эргэлтэд хяналт тавих тухай хуулийн төслийн талаар хууль санаачлагчийн илтгэлийг сонсоё, илтгэлийг Монгол улсын Ерөнхийлөгчийн зөвлөх Дашзэвэг танилцуул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Ц.Дашзэвэг:  </w:t>
      </w:r>
      <w:r>
        <w:rPr>
          <w:rFonts w:cs="Arial" w:ascii="Arial" w:hAnsi="Arial"/>
        </w:rPr>
        <w:t xml:space="preserve">- УИХ-ын дэд дарга, гишүүд ээ, манай оронд геологи хайгуул, уул уурхай, зам барилга байгууламжийн ажил түргэн хурдацтай хөгжиж байгаатай холбоотойгоор тэсэрч дэлбэрэх бодис, тэсэлгээний хэрэгслийн хэрэгцээ эрс нэмэгдэж, түүнийг хилийн гаднаас оруулж ирэх, худалдаалах, ашиглах явдал түгээмэл боллоо. Тэсэрч дэлбэрэх бодис, тэсэлгээний хэрэгслийг зөвхөн геологи хайгуул, уул уурхай, зам барилгын ажил эрхэлдэг аж ахуйн нэгж, байгууллага төдийгүй хувиараа ашигт малтмал олборлогчид янз бүрийн арга замаар олж авч дур мэдэн хэрэглэж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эрэглээ нэмэгдсэнийг далимдуулан тэсэрч дэлбэрэх бодисыг хувь хүмүүс хилийн гаднаас оруулан ирж худалдаалах, аюулгүй ажиллагааны шаардлага хангахгүй газар, байр саванд хадгалах, тээвэрлэх, ашиглах зөрчил эрх бүхий төрийн захиргааны байгууллагаас хийсэн хяналт шалгалтын явцад илэрсээ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сэрч дэлбэрэх бодис, тэсэлгээний хэрэгслийн ашиглалт, аюулгүй ажиллагаатай холбогдсон харилцааг 1992 онд Хөдөлмөрийн яам, Засгийн газрын дэргэдэх Улсын хянан байцаах газраас хамтран баталсан тэсэлгээний ажлын аюулгүй ажиллагааны нэгдсэн дүрмээр зохицуулж иржээ. Энэхүү дүрмээр тэсэлгээний үеийн аюулгүй ажиллагаатай холбогдсон харилцааг зохицуулж байсан бөгөөд тэсэрч дэлбэрэх бодис, тэсэлгээний хэрэгсэл үйлдвэрлэхдээ экспортлох, импортлох, тээвэрлэх, худалдаалах, хадгалах, ашиглах, устгахтай холбогдсон харилцааг хуулиар нарийвчлан зохицуулж үр нөлөөтэй хяналт тавих, гарч болзошгүй аюулаас урьдчилан сэргийлэх боломж бүрдүүлэн, аюулгүй байдлыг хангах шаардлагыг харгалзан Монгол улсын ерөнхийлөгч Тэсэрч дэлбэрэх бодис, тэсэлгээний хэрэгслийн эргэлтэд хяналт тавих тухай хуулийн төслийг боловсруулан Их Хуралд оруул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хүү төсөлд хуулийн үйлчлэх өргөн хүрээ, зохицуулах олон харилцааг хуулийн агуулгад нэг бүрчлэн нуршихаас зайлсхийхдээ тэдгээрийг бүрэн хангаж чадах хураангуйлал нь болох эргэлт гэсэн үгийг хуулийн нэр томъёоны хэсэгт өгсөн тайлбартайгаар хэрэглэн төсөлд зайлшгүй бүрдүүлэх журам, шаардлагыг тодорхойлж хэрэгжилтэд байнга хяналт тавьж илэрсэн зөрчлийг арилгуулахын тулд зохих арга хэмжээнүүдийг авч ажилласнаар аюулгүй ажиллагаа хангагдана гэдэг утгаар тэсэрч дэлбэрэх бодис, тэсэлгээний хэрэгслийн эргэлтэд хяналт тавих хууль хэмээн нэрлэсэн бол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нэхүү хуулийн төсөлтэй холбоотойгоор Аж ахуйн үйл ажиллагааны тусгай зөвшөөрлийн тухай хуулийн 15 дугаар бүлгийн 10.4 дэх хэсэгт нэмэлт өөрчлөлт оруулан найруулсан хуулийн төслийг шинээр боловсруулан хавсаргасан ба энэ хууль гарснаар төсөвт нэмэлт ачаалал учруулах бүтэц бий болохгүй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улийн төслийг Их Хурлын 2004 оны хаврын чуулганаар хэлэлцүүлж өгөхийг хүсье,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ярлалаа, хэлэлцэж байгаа асуудалтай холбогдуулж асуух асуулттай гишүүд нэрээ ирүүлнэ үү, Болормаа гишүүн, Эрдэнэбилэгт, Цэрэнжав, Даваацэдэв, Дулам, Дамиран, Балсандорж гишүүдээр асуулт асуух гишүүдийг таслая, Болормаа гишүүн асуултаа асууя.</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b/>
          <w:bCs/>
        </w:rPr>
        <w:t>Н.Болормаа:</w:t>
      </w:r>
      <w:r>
        <w:rPr>
          <w:rFonts w:cs="Arial" w:ascii="Arial" w:hAnsi="Arial"/>
        </w:rPr>
        <w:t xml:space="preserve"> - 4 асуулт байна, эхний асуулт хуулийн төслийн 14-т аж ахуйн нэгж, байгууллага нь хэрэгцээнээсээ илүүдэлтэй байгаа дэлбэрэх бодис, тэсэлгээны хэрэгслийг худалдан авах эрх бүхий байгууллагад мэргэжлийн хяналтын байгууллагын зөвшөөрөлтэйгээр худалдаж болно гэсэн ийм заалт байна, энэ хуулийн төсөлд тэсэрч дэлбэрэх бодисын хэмжээг яаж хянах талаар тодорхой байхгүй байна гэж ингэж ойлгогдоод байна. Тухайлбал тухайн зөвшөөрөлтэй аж ахуйн нэгж, байгууллага нь хэрэгцээнээсээ хэтэрсэн илүү хэмжээтэй үйлдвэрлэх, гадаадаас экспортоор авах, худалдахад яаж хяналт тавих юм бэ, хэмжээн дээр нь гэсэн ийм асуулт байна.</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гийн хоёрдахь асуулт аж ахуйн нэгж, байгууллага, тэсэрч, дэлбэрэх бодисыг агуулахдаа хүлээж авснаас хойш 3 хоногийн дотор галын болон бусад хяналтын байгууллагад цагдаагийн байгууллагад мэдэгдэнэ гэсэн байна, тэсрэх, дэлбэрэх бодисыг алдсан тохиолдолд 24 цагийн дотор мэдэгдэнэ гэж, тэгэхээр тэсрэх, дэлбэрэх бодисыг авчихаад 3 хоногийн дотор гэдэг чинь арай хугацаа нь бага байгаа юм биш үү, энийг хууль санаачлагчид юу гэж үзэж байна вэ?</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ахь асуулт, перотехникийн бодисыг олон нийтийн арга хэмжээний үед хэрэглэхэд ямар заавар байдаг вэ, одоо хүний нүд тэслэх юмуу, ямар нэгэн осол гарах тохиолдол гарч болзошгүй юм. Тийм учраас энэ олон нийтийн арга хэмжээний үеэр перотехникийн бодисыг хэрэглэхтэй холбогдсон зааврыг хаанаас, яаж баталж байх юм бэ гэсэн асуулт байна.</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Дараагийн асуулт перотехникийн бодисыг зөвхөн 16 нас хүрсэн хүнд худалдана гэж байна, яагаад 16 насыг авсан юм бэ, 18 насаар авч болохгүй юу, энэ 16 гэж авч байгаа үндэслэлийг хэлж өгөөч гэсэн ийм асуулт байна, </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гийн асуудал нь санкц дээр захиргааны хариуцлага хүлээлгэх энэ хэм хэмжээ мөнгөн торгуулийн хэмжээ бага байгаа юм биш үү, тухайлбал тэсэрч дэлбэрэх бодис, тэсэлгээний хэрэгслийг бусдад дамжуулсан, хууль бусаар үйлдвэрлэсэн, нөөцөлж хадгалсан бол орлогы нь хураагаад зөрчил гаргасан иргэнийг ерөөсөө 30 мянгаас 60-хан мянган төгрөгөөр торгох нь, аж ахуйн нэгж, байгууллагыг 150-250 мянган төгрөгөөр торгоно гэж байна, энэ үйл ажиллагааг нь зогсоож болохгүй юу, зөвшөөрлий нь бүр авчихаж болохгүй юу, энэ санкцийг ямар горим барьж тогтоосон бэ, энэ бол хариуцлага болж чадахгүй юм биш үү гэсэн ийм асуулт байна.</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b/>
          <w:bCs/>
        </w:rPr>
        <w:t xml:space="preserve">Ж.Бямбадорж: </w:t>
      </w:r>
      <w:r>
        <w:rPr>
          <w:rFonts w:cs="Arial" w:ascii="Arial" w:hAnsi="Arial"/>
        </w:rPr>
        <w:t>- Өнөөдрийн хуулийн төслийг хэлэлцэхэд ажлын хэсэгт Монгол Улсын Ерөнхийлөгчийн зөвлөх Дашзэвэг, Yндэсний аюулгүй байдлын зөвлөлийн ахлах референт Доржпалам, Yйлдвэр худалдааны яамны Геологи, эрдэс баялгийн бодлого зохицуулалтын газрын орлогч дарга О.Цэндсүрэн, Дэд бүтцийн яамны Түлш, эрчим хүчний бодлого зохицуулалтын газрын мэргэжилтэн Р.Ганбаатар нарын улсууд оролцож байгаа юм байна, Доржпалам хариул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Х.Доржпалам:</w:t>
      </w:r>
      <w:r>
        <w:rPr>
          <w:rFonts w:cs="Arial" w:ascii="Arial" w:hAnsi="Arial"/>
        </w:rPr>
        <w:t xml:space="preserve"> - Би сүүлийн 3 асуултад хариулъя, 3 хоногийн дотор мэдэгдэнэ гэдгийг бид нар ярьж байгаад мэдээлэл холбооны технологи хөгжиж байгаа энэ цаг үед хамгийн боломжтой хугацаа гэж томъёолсон, гэтэл Засгийн газраас ирсэн санал дээр 3 хоногийн дотор энийг ингэж мэдэгдэх боломжтой юмуу, төвөөс алслагдсан хөдөө орон нутагт гэж энэ хугацааг нь сунгах шаардлагатай байна гэж санал ирсэн, энэ саналыг хэвээр нь үлдээсэ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 асуулт, перотехникийн бодис хэрэглэхэд заавар байдаг уу гэж, заавар угаасаа байхгүй байгаа, перотехникийн бодистой болгоомжгүй харьцсанаас болж хүний амь нас хохирсон ийм фактууд гадаад, дотоодод нэг бус удаа гарсныг ашиглаж энийг гаднаас манайх ихэвчлэн оруулж ирж байгаа, оруулж ирэхдээ ашиглах монгол зааварчилгатай байна гэдэг шаардлагыг хуульд тавьж өгсөн. Засгийн газраас ирүүлсэн санал дээр энийг ерөөсөө байлгах шаардлагагүй, хас гэдэг шаардлага тавьж ирсэн, бид нар саяхан та нөхөд мэдэж байгаа, Хятадад нэг агуулах шатсан, монголд хэдэн жилийн өмнө перотехникийн бодистой болгоомжгүй харьцаж байгаад насанд хүрээгүй хүүхэд амь насаа алдсан, энэ бүх байдлыг харгалзаад зайлшгүй байх нь зүйтэй юм гэж үзсэ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6 насанд хүрсэн хүнд худалдах гэдгийг ярьж, олон талаас нь ярьж үзэж байгаад 18 болгох талаас нь ярьж байгаад иргэний эрхийн чадамжтай субъект болох наснаас нь 16 наснаас байх нь зүйтэй юм, хэтэрхий их насны хязгаарыг 18 болгож хойшлуулахыг бодоогүй, торгуулийн хэмжээ одоо үйлчилж байгаа захиргааны хариуцлагын хуульд нийцүүлээд энэ хуулиар журамласан фактуудын нэгнээс болж учрах нийгмийн хор аюулын хэмжээг харгалзан торгуулийн хэмжээг 250 мянган төгрөг дотор нь багтаан оруулж өгсө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 xml:space="preserve">Харьцангуй энэ тэсрэх бодисыг болгоомжгүй ашигласнаас болж учрах үр дагаврыг харгалзан хуулийн торгуулийн захиргааны хариуцлагын хуулинд байгаа доод хэмжээг аль болохоор бариагүй, дундаж болоод дээд хэмжээг нь барьж 250 мянган төгрөгт нь багтаан хийж өгсөн байгаа.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О.Цэндсүрэн: </w:t>
      </w:r>
      <w:r>
        <w:rPr>
          <w:rFonts w:cs="Arial" w:ascii="Arial" w:hAnsi="Arial"/>
        </w:rPr>
        <w:t>- Yйлдвэр, худалдааны яамны Геологи, эрдэс баялгийн бодлого зохицуулалтын газрын орлогч дарга, Болормаа гишүүний асуултад хариулъя. Яагаад хэрэгцээ байдаггүй юмуу, илүү гарсан юмаа эрх бүхий байгууллагад худалдана гэж, хэрэгцээ байдаггүй юмуу гэж, энд тэсэлгээний бодис, тэсрэх хэрэгслийг хэрэглэх аж ахуйн нэгжүүд техникийн паспорт боловсруулдаг, паспортын дагуу Улсын мэргэжлийн хяналтын газраас тэсэлгээний хэрэгслийн тоо хэмжээг тогтоолгоод тэрнийхээ дагуу импортолдог, бид ажлын хэсэг дээр ярьж байгаад ялангуяа уул уурхайн үйлдвэрлэлд үйл ажиллагаа зогсох юмуу, ямар нэгэн хүчин зүйлээс зогсох тохиолдолд үлдсэн тэсрэх бодисыг цаашид эрх бүхий байгууллагад худалдах эрх нь нээж өгч, ажлын хэсэг дээр ярьж байгаад ийм заалт оруулса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эрэв энэ заалтыг оруулахгүй бол хэрэв үйл ажиллагаа нь зогсоход тэсрэх бодисыг өөрөө хадгалах юмуу устгах шаардлага гарна, тэсрэх бодис өөрөө хадгалалтын горимтой, хадгалалтын хугацаатай байдаг, энэ үүднээс энэ заалтыг оруулса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эмжээ нь паспортынхоо хэмжээгээр эрх олгогдсон байгаа, хяналтын албанаас. Хэдий хэмжээнийхийг импортолж авах, хэдийг хэрэглэхийг Хяналтын албанаас эрх нь олгогдсон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Ж.Бямбадорж</w:t>
      </w:r>
      <w:r>
        <w:rPr>
          <w:rFonts w:cs="Arial" w:ascii="Arial" w:hAnsi="Arial"/>
        </w:rPr>
        <w:t>: - Эрдэнэбилэгт гишүүн асуултаа асууя.</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b/>
          <w:bCs/>
        </w:rPr>
        <w:t>Б.Эрдэнэбилэгт:</w:t>
      </w:r>
      <w:r>
        <w:rPr>
          <w:rFonts w:cs="Arial" w:ascii="Arial" w:hAnsi="Arial"/>
        </w:rPr>
        <w:t xml:space="preserve"> - Тэгэхээр энэ хууль маань өөрөө нэлээд олон асуудлуудыг хамрах юм шиг санагдаад байгаа юм, тухайлбал барилгын байгууллагууд, ер нь хийн гагнуурт хэрэглэгдэж байгаа төхөөрөмж, тэр хэрэглэж байгаа бодис зэрэг маань үндсэндээ өөрөө тэсэрч дэлбэрэх бодисын жагсаалтад орох ийм зүйл байх шиг байгаа юм, гэхдээ энэ хуулин дээр болохоор бид зөвхөн хийн шингэрүүлсэн түлшийн тухай асуудлыг тусгай хуулиар зохицуулна гээд нөгөө зүйлүүд нь энд хамрагдаад байх шиг байгаа юм, тэгэхээр энэ юм, хийн гагнуурын төхөөрөмжийг тухайлбал хийг тээвэрлэх, барих, зориулалт маань яг энэ тээврийн зориулалттай хамтарч яригдах уу, зөвхөн энэ тусдаа салаад явах уу гэдэг асуулт гарч ирж байна, нэгдүгээрт.</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одоо тэсэрч дэлбэрч байгаа бодисыг тээвэрлэж байгаа явцыг харахад хотын төвөөр тээврийн хэрэгсэл яваад өнгөрч байгаа асуудал байна, тэгэхээр энэ тээвэрлэдэг маршрут тусгайдаа тогтоогдох уу, өөрөөр хэлбэл Багахангайгаас тээвэрлэж байгаа тээврийн тэсэрч дэлбэрэх бодисыг авч яваа тээврийн хэрэгсэл засмал замаар давхисаар байгаад, хотын төвөөр дамжаад баруун тийшээ гараад явах уу, энэ маршрутын асуудлыг яаж тогтоох юм бэ? Гэсэн 2 асуулт байна.</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b/>
          <w:bCs/>
        </w:rPr>
        <w:t>Ж.Бямбадорж:</w:t>
      </w:r>
      <w:r>
        <w:rPr>
          <w:rFonts w:cs="Arial" w:ascii="Arial" w:hAnsi="Arial"/>
        </w:rPr>
        <w:t xml:space="preserve"> - Эрдэнэбилэгт гишүүний асуултад хариул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Х.Доржпалам:</w:t>
      </w:r>
      <w:r>
        <w:rPr>
          <w:rFonts w:cs="Arial" w:ascii="Arial" w:hAnsi="Arial"/>
        </w:rPr>
        <w:t xml:space="preserve"> - Нэгдүгээр асуулт нь даралтат хий болоод шингэрүүлсэн хийн асуудлыг энэ хуулиар зохицуулах шаардлагатай юм байна, оруул гэдгийг Засгийн газраас ийм шаардлага ирсэн. Даралтат болоод шингэрүүлсэн хий гэдэг бол тусгай журамтай, одоо энэ асуудлыг зохицуулахаар холбогдох байгууллагууд нь хуулийн төсөл боловсруулж байгаа юм билээ. Засгийн газраас баталсан журам нь одоо яг тэр тэсэлгээний аюулгүй байдлын журам гэдэг шиг бараг тийм том ном байна лээ,тийм учраас энэ дээр энэ хуулийн зүйл дотор 4 дүгээр зүйлд нь энэнтэй холбоотой харилцааг тусгай хуулиар зохицуулна гэж зааж өгсөн, тийм болохоор энэ хамаарахгүй, энэ бид нарын ярьж байгаа өргөн барьсан хуулийн төсөлд байгаа зүйлд гол нь тэр тэсэлгээний тэсрэмтгий чанарыг нь тэсэлгээний хүчийг ашиглах ийм тэсрэх бодис, тэсэлгээний хэрэгсэлтэй холбогдсон харилцааг зохицуула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эвэрлэхэд тавигдах шаардлагыг хуулийн 11 дүгээр зүйлд заагаад өгсөн байгаа, маршрутыг цагдаагийн байгууллага тогтоож өгнө, тээврийн хэрэгслийг зориулалтын дагуу тоноглогдсон тээврийн хэрэгсэл байна уу гэдгийг үзэж шалгана гэсэн ийм томъёолол хуулийн 11 дүгээр зүйлд байгаа, энийг уншихад бараг хариулагдах байхаа гэж бодож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Ж.Бямбадорж:</w:t>
      </w:r>
      <w:r>
        <w:rPr>
          <w:rFonts w:cs="Arial" w:ascii="Arial" w:hAnsi="Arial"/>
        </w:rPr>
        <w:t xml:space="preserve"> - Цэрэнжав гишүүн асуултаа асууя.</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b/>
          <w:bCs/>
        </w:rPr>
        <w:t>Л.Цэрэнжав:</w:t>
      </w:r>
      <w:r>
        <w:rPr>
          <w:rFonts w:cs="Arial" w:ascii="Arial" w:hAnsi="Arial"/>
        </w:rPr>
        <w:t xml:space="preserve"> - Ганц хоёр асуудал тодруулъя, Тэсэрч дэлбэрэх бодисын асуудал онцгой асуудал, хууль гарах зайлшгүй шаардлагатай, ингээд энэ хуулийн төслийг Засгийн газрын хуралдаанд санал авсан байна, Засгийн газраас нэлээд хэдэн санал хүргүүлсэн байна, энийг хууль санаачлагчид Их Хуралд өргөн барихдаа тооцож үзэв үү, ямар ямар саналыг авсан бэ, жишээ нь перотехникийн хольц гэдгийн тодорхойлолтыг та нар гаргасан байна, Засгийн газрын саналд перотехникийн бодис гэдэг бол техникийн хольцтой холбогдолтой, тодорхойлолт нь болохгүй байна гэсэн ийм санаа ч орсон байна, цагдаагийн байгууллагад хол ойроосоо хамаарахгүй 3 хоногийн дотор бүртгүүлнэ гэсэн ийм юм байна, гэх мэтчилэн, энэ дээр байгаа Засгийн газраас орж ирж байгаа саналуудыг хууль санаачлагч юу гэж үзэв ээ, энэ дээр тодорхой хариулт өгнө үү.</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манай Yйлдвэр, худалдааны яам өнөөдөр улсын хэмжээгээр орж ирж, гарч байгаа жилийн хэрэгцээ, бусад салбаруудад хэрэглэж байгаа тэсэрч дэлбэрэх материал дээр хяналт тавьж, тайланг нь авч ийм зохицуулалт хийж чадаж байна уу, энэ дээр Yйлдвэр, худалдааны яаманд бүтэц байгаа юмуу, ер нь тэсэрч дэлбэрэх бодисыг сургадаг ТМС-ийн тогтолцоо байсан, энэ дээр одоо мэргэжилтэн, тэсэлгээчин бэлтгэдэг, одоо ихэнх газар, жижиг уурхайнууд мэргэжлийн хүн байхгүй, мэргэжлийн техник байхгүй байна, энэ дээр төрийн бодлого, тэсэлгээчин бэлтгэх талаар, мэргэжилтэн бэлтгэх талаар манай яамнаас хийж, зохиож байгаа ажил байна уу гэсэн ийм асуултууд сонирхоё.</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b/>
          <w:bCs/>
        </w:rPr>
        <w:t>Ж.Бямбадорж:</w:t>
      </w:r>
      <w:r>
        <w:rPr>
          <w:rFonts w:cs="Arial" w:ascii="Arial" w:hAnsi="Arial"/>
        </w:rPr>
        <w:t xml:space="preserve"> - Цэрэнжав гишүүний асуултад хариул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Х.Доржпалам:</w:t>
      </w:r>
      <w:r>
        <w:rPr>
          <w:rFonts w:cs="Arial" w:ascii="Arial" w:hAnsi="Arial"/>
        </w:rPr>
        <w:t xml:space="preserve"> - Цэрэнжав гишүүний эхний асуултад хариулъя, Засгийн газраас редакцийн чанартай саналтай нийлээд 25 санал ирсэн, энэ 25 саналыг аль болохоор хуульд тусгахыг эрмэлзсэн, би эндээс ихэнхий нь хуулийн төсөлд саналд хүлээж авч найруулга болоод шинээр зүйлчилж оруулсан учраас зөвхөн хүлээж аваагүй 2, 3-хан саналыг хууль санаачлагчийн зүгээс 3 гол санал байгаа, энийг хэлчихье, бусад нь хүлээж авч Чуулганд тусгалаа олсон гэж үзэ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эгдүгээрт түрүүн би хэлсэн, перотехникийн бодис гэж, перотехникийн бодисыг хасах нь зүйтэй гэдэг санал ирсэн, би түрүүн оруулсан үндэслэлээ хэлсэн учраас, харин тэр нэр томъёоны тайлбар дээр нь түрүүчийн бид нарын Засгийн газарт өгсөн саналаар тэсрэх бодис болон перотехникийн бодис хоёр тодорхойлолт нь ойролцоо, хоёуланг нь тэсрэх бодис нь химийн нэгдлийг болоод механик хольцыг гэсэн байсан, перотехникийн бодист бол химийн нэгдлийг гэсэн байсан, бид энийг ярилцаж байгаад бас энэ талын судлаач эрдэмтэдтэй ярилцаж байгаад хэрэгслийг гэдэг үгээр нөгөөхөөс нь ялгаж өгсөн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Засгийн газар тусгай зөвшөөрөл олгоход болоод тэсрэх бодис, тэсэлгээний хэрэгслийг үйлдвэрлэх, худалдаалах, тээвэрлэхэд тавигдах шаардлагыг бүгдийг нэгтгэ гэсэн байсан, нэгтгэж оруулах хэрэгтэй гэж, би энийг хуулийг хэрэглэгчдэд нь хуулийн төсөл дээр ажилласан хүмүүс ингэж тээвэрлэхэд, үйлдвэрлэхэд, хадгалахад нь худалдаалахад нь, экспортлоход, импортлоход нь тавигдах шаардлагыг тус тусад нь хуульчилж өгөх нь хууль хэрэглэгчдэд аль болохоор ойлгомжтой, хяналт тавьж байгаа хүмүүст шууд тээвэрлэлтийнх нь үе шатанд ямар шаардлага тавигдаж вэ, тэр биелэгдэж байна уу, үгүй юу гэдгийг харахад бололцоотой болох юм гэж хэрэглэхэд хялбар болох юм гэдэг байдлаар энэ саналыг хүлээж аваагүй, хуучин томъёоллоороо Их Хуралд өргөн барьж байгаа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т Засгийн газраас тавьсан саналд гол нь Аж ахуйн нэгжийн тусгай зөвшөөрлийн хуультай холбогдуулж шинээр хуулийн төсөл боловсруулах шаардлага байна уу гэж, энэ дээр зөвхөн худалдаалах үед нь тусгай зөвшөөрөл олгож байсан юм билээ, одоо үйлдвэрлэх, тээвэрлэх энэ бүгдэд нь тусгай зөвшөөрөл авч байхаар аж ахуйн нэгжийн хуульд нэмэлт өөрчлөлт оруул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ээлттэй, хилийн олон улсын гармууд дээр гээд одоогийн хилийн 3 гарам байгаа, энэ нэрийг нь аваад нээлттэй гармыг нь гарам гэдэг үгээр томъёол гэсэн байсан, эд нарыг бид нар энэ бол ердийн хэрэглээний талх, гурил мэтийн зүйл биш, буруу ашиглавал үр дагавар ихтэй, нээлттэй гарам цаашдаа нэмэгдсэн байлаа ч зөвхөн одоогийн ажиллаж байгаа 3 нээлттэй хилийн гарамаар оруулж гаргаж байх нэр зааснаараа байх нь зүйтэй юм гэж үзэж хэвээр үлдээсэ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йм л 3 санал дээр хуулийн төсөл боловсруулсан ажлын хэсгийнхэн өөрсдийнхөө байр суурийг хадгалсан, бусад бүх саналыг хүлээж авсан болно.</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О.Цэндсүрэн:</w:t>
      </w:r>
      <w:r>
        <w:rPr>
          <w:rFonts w:cs="Arial" w:ascii="Arial" w:hAnsi="Arial"/>
        </w:rPr>
        <w:t xml:space="preserve"> - Yйлдвэр, худалдааны яамны газрын орлогч дарга, Цэрэнжав гишүүний асуултад хариулъя. Засгийн газрын тогтоолын дагуу импортлох зөвшөөрлийг Yйлдвэр, худалдааны яамнаас олгохдоо Цагдаагийн ерөнхий газар, Хилийн цэргийн удирдах газар, Тагнуулын ерөнхий газраас зөвшөөрөл авсан аж ахуйн нэгжид олгож байгаа. Яамны зүгээс өнгөрсөн оноос эхлээд Улсын мэргэжлийн хяналтын газраас энэ 3 газрын саналыг авсны үндсэн дээр мэргэжлийн хяналтын газраас улсын хэрэгцээний шаардлагад нийцүүлэн санал авч байгаа, энийг үндэслэн импортлох зөвшөөрөл олгож байгаа. Энэ бол улсын хэрэгцээнд шаардлага хангасан импортлох тэсрэх бодис оруулж ирж байгаа гэж ойлгогдож байг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ургалтын талаар тэсэлгээний ажлын аюулгүй ажиллагааны нэгдсэн дүрэм дээр тэсэлгээчний зөвшөөрөлтэй мэргэжлийн хүнээр тэсэлгээ хийлгэнэ гэсэн заалт байгаа, энэний дагуу манай мэргэжлийн хяналтын байгууллагаас сургалт зохион байгуулаад сургалтад хамрагдаж тэнцсэн хүмүүст тэсэлгээчний үнэмлэх олгож байг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Ж.Бямбадорж:</w:t>
      </w:r>
      <w:r>
        <w:rPr>
          <w:rFonts w:cs="Arial" w:ascii="Arial" w:hAnsi="Arial"/>
        </w:rPr>
        <w:t xml:space="preserve"> - Даваацэдэв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Л.Даваацэдэв:</w:t>
      </w:r>
      <w:r>
        <w:rPr>
          <w:rFonts w:cs="Arial" w:ascii="Arial" w:hAnsi="Arial"/>
        </w:rPr>
        <w:t xml:space="preserve"> - Энэ хуулин дээр перотехникийн бодис гэдэг нэр томъёо авч ашиглаад тэрийгээ сая бодис гэдгээр нь тайлбарлаад байх шиг байна, ер нь перотехникийн хэрэгсэл гэж мэргэжлийн ном зохиолуудад ийм ойлголт байдаг, тэгж хэрэглэдэг, үйлдвэрийн тэсрэх бодис, тэсэлгээний хэрэгсэл дотор перотехникийн реле гээд газадеш гээд өөрөөр хэлбэл үйлдвэрлэлд шууд хэрэглэдэг тийм хүчтэй анхдагч өдөөгч, хоёрдогч өдөөгч тэсэлгээний бодисууд орсон хэрэглэгчтэй тийм перотехникийн реле гэсэн нэртэй бодис, хэрэгслүүд байж байдаг, тэгэхээр энэ хуулийн перотехникийн гэдэг утгаар нь аваад явчих юм бол ОХУ-д үйлдвэрлэсэн перотехникийн реле авчираад энэ перотехникийн реле юм гээд аваад хэрэглэвэл энэ бол өөрөө маш хүчтэй тэсэлгээний хэрэгсэл энийг аваад явчих ийм боломж үүсч байгаа юм биш үү? Энэ орос перотехник гэдэг үгээ хэрэглэхдээ ер нь тэр талы нь бодох ёстой байсан юм биш үү, кино зэрэг, урлагийн зүйлүүд дээр перотехник гэж хэлээд дуу, чимээ, гэрэл гаргах эфектийг аваад явчихдаг тал байдаг, өөрөөр хэлбэл салют буудах гэж хэлдэг тал бий, гэхдээ яг үйлдвэрлэлийн хэрэгсэл дээр энэ нэр томъёо чинь давхар явж байдаг шүү. Дээр нь перотехникийн реле гээд бичсэн тэсэлгээний хэрэгсэл бий шүү, энийг ингэж авч явах нь зөв юмуу гэсэн ийм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срэх бодис, тэсэлгээний хэрэгслийг улсын хилээр нэвтрүүлэх, дамжуулан өнгөрүүлэх, реэкспорт хийх, зөвшөөрлийг 10 хоногийн дотор олгоно, ингэхдээ тэр улсын хэрэглээний хэмжээтэй уялдуулж шийднэ гэсэн байх юм, реэкспорт хийхэд дотоодын хэрэглээний юмуу, тэсэлгээний хэрэгсэл, тэсрэх бодисын хэрэглээний баланс ямар хамаатай юм бэ, энэ чинь өөрөө цаашдаа ямарваа нэгэн реэкспортын үйл ажиллагаа явуулахад саад хориг болох юмуу, цаг хугацаа алдуулах нөхцөл болох юм биш үү, энэ дээр зөвхөн болох уу, болохгүй юу, аюулгүй юу, аюултай юу гэдэг талаас нь тооцож тэр дамжуулан өнгөрүүлэх, реэкспорт хийх зөвшөөрлийн асуудлыг шийдэх юм биш үү, тэрнээс хэрэглээний баланс Монгол улсад өнөөдөр жилдээ хичнээн хэмжээний уулын ажил явагдах уу гэдэг юмуу, барилгын ажил явагдах уу гэдгийг энэнээсээ тооцсон тоо хэмжээ гардаг, энэ бол тэр реэкспорттой огт хамаагүй асуудал шүү дээ, энийг нэг тайлбарлаж өгнө 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Шинээр үйлдвэрлэх тэсрэх бодис, тэсэлгээний хэрэгслийг туршилтад оруулна гэсэн ийм санаа байгаа, энэ зүйтэй, түүнээс гадна тэрнээс хойно, түрүүн тайлбарлаад байх шиг байсан, лабораторитой байна гэж Засгийн газрын саналд хариу өгсөн байна лээ, тэгэхээр шинээр үйлдвэрлэх тэсрэх бодис гэдгээ юу гэж ойлгож байгаа юм бэ, олон улсад хүлээн зөвшөөрөгдсөн технологи нь бэлэн бий болсон ийм тэсрэх бодис, тэсэлгээний хэрэгслийг хэлж байна уу, эсвэл шинээр зохион бүтээсэн, тэр нь лабораториор нотлогдож гарах энэ бодисыг хэлж байна уу, хэрэв энэ шинээр зохион бүтээсэн, энэ шинэ бүтээгдэхүүний тухай ярьж байгаа юм бол ийм хэмжээний бодисыг туршилт хийх ийм лаборатори манайд бий юу, үгүй юу, энэ бол их нарийн шүү дээ. Тухайлбал тэсэлгээний цохилтын хүч, тэсрэлт дамжуулах чадал гээд маш нарийн үзүүлэлтүүд гаргадаг, химийн нарийн үзүүлэлтүүдийг нарийсгаж гаргадаг, энэ бүхнийг гэдэг юмуу, энэ ард талын заалт нь эргээд энэ лаборатори байхгүйгээс энэ үйлдвэрлэх үйл ажиллагааг зогсоочих ийм нөхцөл бүрдүүлчих юм биш биз дээ, хэрэв бусад улсад тогтоогдсон ийм бэлэн технологиор үйлдвэрлэх, одоо манайд энгийн тэсрэх бодис үйлдвэрлэж байгаа газрууд байгаа, эд нартаа эргээд хүндрэл учруулах нөхцөл бүрдүүлэх заалт болсон юм биш биз дээ гэсэн ийм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гийн асуулт, тусгай зөвшөөрлийг нэг жилээр олгоод сунгаж байна гэсэн байна, энэ нь жил болгон тусгай зөвшөөрөл олгож байна гэсэн санаа юмуу, эсвэл тусгай зөвшөөрөл авсан байгууллага дээр байнгын жил болгон хяналт тавьж байна гэсэн санаа юмуу, эсвэл цаашид сунгана гэсэн тодорхой хугацаатай, 5 жил, 3 жил юмуу, 1 жил ийм тодорхой хугацаатай байх юмуу, эсвэл хугацаа нь тодорхойгүй байх юмуу, ойлгогдохгүй байна, энийг тодруулж хэлж өгнө үү.</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рх бүхий байгууллагын тодорхойлолтоор үндэслэж экспортын зөвшөөрөл өгнө гэсэн байгаа юм, тэгэхээр энэ импортлогч орнууд манайхаас тэсрэх бодис юмуу, тэсэлгээний хэрэгсэл экспортлоход импортлогч орнууд өөрийн тэсэлгээний хэрэгсэл, тэсрэх бодис дотооддоо импортлох ийм тусгай хууль журмуудтай байдаг, тэгэхээр тэр юуг нь үндэслэнэ гэх юмуу, эсвэл тэр импортлогч орнууд манайд заавал ч үгүй тодорхойлолт хийж өгч байх ийм нөхцөлийг бүрдүүл гэж бид нар шаардах юмуу, энэ нь тийм бололцоотой юмуу гэсэн ийм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срэх бодис, тэсэлгээний хэрэгслийг хамтад нь тээвэрлэхийг хориглох заалт оруулсан байна, ер нь өнөө хүртэл мөрдөж ирсэн аюулгүй ажиллагааны нэгдсэн дүрмээр тусгай журмаар хамтад нь тээвэрлэж болдог, үйлдвэрлэлийн үйл ажиллагааны явцад, ялангуяа геологи, хайгуул, уул уурхайн үйл ажиллагааны явцад энэ бол бололцоотой ийм нөхцөл байдаг, өнөөдөр энэ нь хэрэв ингээд тус тусад нь тээвэрлэнэ гэх юм бол үйлдвэрлэлийн үйл ажиллагаанд онцын шаардлагагүй байдлаас болж маш их хүндрэл учруулж болох талтай, яагаад гэвэл тэсэлгээний хэрэгслийг кабинд аваад явах уу, ачааны машинд аваад явах уу, тэсрэх бодистой нь хамт авч явах уу, тусад нь авч явах уу, тэр нь анхдагч өдөөгчид байх уу, эсвэл зөвхөн тэсэлгээний хэрэгсэл байх уу, өөрөөр хэлбэл тоосонцор дамжуулагч гээд нарийн нарийн тийм онцын аюултай зүйл байдаг, энийг хамтад нь тээвэрлэхийг хориглочихвол энэ чинь их том хүндрэл учруулах юм биш үү гэсэн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ул уурхай, зам барилга гэдэг юмуу ийм үйлдвэрлэл эрхэлдэг л байгууллагад тэсэлгээний ажил явуулах зөвшөөрөл өгнө гэсэн ийм хязгаарлалт хийж өгч, 4 чиглэлийн, нэг талдаа зөв юм шиг байгаа, нөгөө талдаа тэсэлгээний мэргэжлийн үйл ажиллагаа явуулдаг байгууллага байхыг энэ бол хааж байна, энийг оруулж өгч болохгүй юу, өөрөөр хэлбэл тэр ямарч уул уурхай ч бай, барилга ч бай, хаана ч бай, зөвхөн тэсэлгээний мэргэжлийн үйл ажиллагаа явуулдаг ийм байгууллага бусад улсуудад байдаг, энэ бол бүр илүү давуу талтай байдаг, яагаад гэвэл энэ бол нарийн мэргэжлийн байгууллага, энэнд зөвшөөрөл өгчих ийм нөхцөлийг энэ хуульд оруулж өгч болохгүй юмуу, энэ бол хаагдсан ийм байдалтай бай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сэлгээний бодис, тэслэх хэрэгсэл олж авахыг хориглоно гэсэн байна, ахуйг бол мэдээж хориглож таарна, олохыг хориглох гэдгийг юу гэж ойлгох вэ, өөрөөр хэлбэл иргэн байдаг юмуу, хүн тэсэлгээний бодис, тэсрэх хэрэгсэл тааралдаад танихгүй авч болно, ерөөсөө таньдаг байгаад тэрийг олж болно, тэр даруй мэдэгдэх гэдэг юмуу, аюулгүй арга байдлыг бүрдүүлэх нөхцөл, тэгэхээр энэ хориглоно гэчихээр ийм тохиолдсон тохиолдолд чимээгүй орхиод явна, энэ хэрэгт орох юм байна гээд явна гэсэн ийм нөхцөл болох юм биш үү, ийм заалт бай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юулгүй бүс, хамгаалагдсан бүс гэж 2 өөр ойлголт байх ёстой, аюулгүй бүсийг мянган метрээр тогтоосон байна, тэр санкц дээр аюулгүй бүсэд нэвтрэхээр арга хэмжээ авахаар заасан байна, гэтэл хамгаалагдаагүй бол хүн аюултай, аюулгүйг нь мэдэхгүй, тийм учраас тэр юугаа аюулгүй хамгаалагдсан гэдгийг энэ хуулин дээр ялгаж өгөх ёстой юм биш үү гэсэн ийм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цсийн асуулт тэсрэх бодис, тэсэлгээний хэрэгслийг нэвтрүүлэх хилийн гарцуудыг 3 гарц тодорхой заагаад өгч, Буянт-ухаа, Замын-үүд гээд зааж, баруун, зүүн бүсэд нэвтрүүлэх яах юм, энийг нь гарц хийж өгөхдөө Засгийн газар шийднэ гэж, нэг мөсөн Засгийн газар шийдэхээр хийгээд өгч болохгүй байсан юмуу, өөрөөр хэлбэл Буянт-ухаагаар тэсэлгээний бодис юмуу тэсрэх хэрэгслийг нэвтрүүлэхийг хорих шаардлага гарвал заавал ч үгүй хуулинд өөрчлөлт оруулж байж энийг хорих ийм нөхцөл бүрдүүлж байгаа юм биш үү, тийм учраас нийтэд нь Засгийн газраар явж болохгүй юмуу гэсэн асуулт байна.</w:t>
      </w:r>
    </w:p>
    <w:p>
      <w:pPr>
        <w:pStyle w:val="Normal"/>
        <w:ind w:firstLine="708"/>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xml:space="preserve">Ж.Бямбадорж: </w:t>
      </w:r>
      <w:r>
        <w:rPr>
          <w:rFonts w:cs="Arial" w:ascii="Arial" w:hAnsi="Arial"/>
        </w:rPr>
        <w:t>- Өнөөдрийн Улсын Их Хурлын үйл ажиллагаатай Дорнод аймгийн Дашбалбар сумын С.Зоригийн нэрэмжит арван жилийн сургуулийн багш нар танилцаж байна, багш нарт ажил хөдөлмөрийн өндөр амжилт хүсье. Даваацэдэв гишүүний асуултад хариулъя, маш олон асуулт тавьсан, тодорхой тэмдэглэж авсан байх, товчхон ойлгомжтой хариултуудыг шуурхай өгье.</w:t>
      </w:r>
    </w:p>
    <w:p>
      <w:pPr>
        <w:pStyle w:val="Normal"/>
        <w:ind w:firstLine="708"/>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Х.Доржпалам: </w:t>
      </w:r>
      <w:r>
        <w:rPr>
          <w:rFonts w:cs="Arial" w:ascii="Arial" w:hAnsi="Arial"/>
        </w:rPr>
        <w:t>- Даваацэдэв гишүүний асуултад перотехникийн бодис гэдгийг бид нар оруулахдаа гадаад, дотоодын хууль тогтоомж, нэлээд юмыг харьцуулж үзсэн, тэгээд перотехникийн бодис гэдэг нь тэсэлгээний тэсрэх, дэлбэрэх бодис гэдгээс арай өөр юмуу гэж үзэж, зөвхөн баяр ёслолын арга хэмжээн дээр дуу чимээ, гэрэл цацруулдаг, тэр утгаар нь тусад нь тайлбар өгч оруулсан юм. Бид нарын үзсэн юман дээр тэсрэх бодис дотор перотехникийн бодис шиг тийм бодис байдаг гэдгийг үзэж хараагүй юм байна, гэхдээ энийг дараагийн энэ хэлэлцүүлгийн явцад эргэж харж болох санал байна гэж үзэ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Реэкспортын тухайд ч гэсэн бид нар үйлдвэрлэхдээ тусгай зөвшөөрөл өгөхөд голы нь анхаараад реэкспортыг хажууд нь наагаад өгсөн юм, шаардлагатай бол хэлэлцүүлгийн үед тусад нь заалт болгож оруулж болох юм гэсэн санаа байна. Лабораторид туршилт хийхийн тухайд одоо ашиглагдаж байгаа тэсрэх бодис, тэсэлгээний /Ж.Бямбадорж дарга үгий нь таслан ярив/.</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Экспортод цаад хэрэглэгч орны хэрэгцээг яаж тодорхойлж чадах юм бэ, тийм заалтын шаардлага нь юу байна гэж асуусан шүү дээ, зүгээр л нэг л тийм үгий нь оролцуулаад яваад өгөх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Х.Доржпалам: </w:t>
      </w:r>
      <w:r>
        <w:rPr>
          <w:rFonts w:cs="Arial" w:ascii="Arial" w:hAnsi="Arial"/>
        </w:rPr>
        <w:t>- Ер нь тэр орны хэрэгцээг тодорхойлох шаардлага ч байхгүй, тодорхойлох боломж байхгүй.</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эр чинь энэ хуульд орсон байна гэж гишүүн асуусан шүү д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Х.Доржпалам: </w:t>
      </w:r>
      <w:r>
        <w:rPr>
          <w:rFonts w:cs="Arial" w:ascii="Arial" w:hAnsi="Arial"/>
        </w:rPr>
        <w:t xml:space="preserve">- Шаардлагатай бол энэ реэкспортын тухай тусад нь хуулийн хэлэлцүүлгийн явцад хүлээж авах санал юмуу гэсэн санал байг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Лабораторид туршилт хийхийн тухайд одоо ашиглагдаж байгаа тэсрэх бодисын ашиглалтын нормын хугацаа дууссан юмуу, яг тэсрэх бодис мөн юмуу, биш юмуу гэдэг талаас нь шинжилж, судлах болохоос түүнээс одоо турших гэж байгаа, үйлдвэрлэх гэж байгаа тэсрэх бодисоо туршина гэсэн ойлголт байхгүй. Шинээр гэсэн юм байхгүй байх гэж бодож байна. Тусгай зөвшөөрөлтэй холбоотой саналыг Цэндсүрэн хариулн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О.Цэндсүрэн: </w:t>
      </w:r>
      <w:r>
        <w:rPr>
          <w:rFonts w:cs="Arial" w:ascii="Arial" w:hAnsi="Arial"/>
        </w:rPr>
        <w:t>- Эрх бүхий байгууллагын зөвшөөрөл гэж импортолж байгаа орны зөвшөөрөл гэж ойлгогдохгүй, эрх бүхий байгууллагын зөвшөөрөл гэдэг нь цагдаагийн байгууллага, тагнуулын байгууллага, Улсын мэргэжлийн хяналтын байгууллагын зөвшөөрөл гэж ойлгоно.</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Л.Даваацэдэв: </w:t>
      </w:r>
      <w:r>
        <w:rPr>
          <w:rFonts w:cs="Arial" w:ascii="Arial" w:hAnsi="Arial"/>
        </w:rPr>
        <w:t>- Хуулийн заалт дээр тодорхой бичсэн байгаа, импортлогч тал нотолсон эрх бүхий байгууллагын зөвшөөрөл гээд, импортлогч тал гээд бичсэн байгаа байхгүй ю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Х.Доржпалам: </w:t>
      </w:r>
      <w:r>
        <w:rPr>
          <w:rFonts w:cs="Arial" w:ascii="Arial" w:hAnsi="Arial"/>
        </w:rPr>
        <w:t>-  Тэр асуудлыг эргэж харъя, энэ дээр 1 жилийн хугацаатайгаар тусгай зөвшөөрөл олгоно гэдгийн тухайд энэ хуулиар зохицуулагдаж байгаа харилцаа, аюулгүй байдлыг хангах үүднээс энэ хуульд онцлогтой хандаж 1 жил гэдгээр хугацааг нь тогтоож өгсөн, түүнээс 1 жил гэж тогтоож өгөхөөргүй байсан бол аж ахуйн нэгжийн тусгай зөвшөөрлийн хуулиар зохицуулагдаад явах байсан гэж бод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лж авах гэдгийн тухайд тэсрэх бодисыг яг одоо хувь хүмүүс олчихоод тэрийгээ олж авчихаад тэсрэх бодис мөн биший нь мэдэхгүй байж байгаад болгоомжгүй харьцсанаас аюул учруулсан, хортой үр дагаварт хүрсэн ийм тохиолдол нэг бус байгаа, тийм учраас ямарч байсан хувь хүн дээр байх ёсгүй гэдэг утгаар олж авахыг хориглох заалтад оруулж өгсө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сэлгээний мэргэжлийн байгууллага гэдгийн тухайд хэлэлцүүлгийн үед эргэж харж хуульчилж өгөх шаардлагатай заалт юмуу гэж үзэж байна, энийг авч үзэх нь зүйтэй юмуу гэж бодож байна. Ер нь энэ хуулийн хориглох зүйлийн эхний хэсэг дээр ерөөсөө энэ тэсэлгээний хэрэгсэлтэй харьцах байгууллага бол мэргэжлийн хүнтэй, өөрийн байртай, техниктэй, харуул, хамгаалалттай байна, харуул хамгаалалтгүй газар тусгай зөвшөөрөл өгөхийг хориглоно гээд орсон учраас ийм газар мэргэжлийн хүнтэй байна гэдэг утгаар бид нар заавал энд мэргэжлийн байгууллага тусад нь байлгах шаардлагагүй юмуу гэж л үзсэн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Л.Даваацэдэв: </w:t>
      </w:r>
      <w:r>
        <w:rPr>
          <w:rFonts w:cs="Arial" w:ascii="Arial" w:hAnsi="Arial"/>
        </w:rPr>
        <w:t>- Уул уурхайд гээд тодорхой заасан байгаа, тийм зөвшөөрөлтэй газар л өгнө гээд.</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Х.Доржпалам: </w:t>
      </w:r>
      <w:r>
        <w:rPr>
          <w:rFonts w:cs="Arial" w:ascii="Arial" w:hAnsi="Arial"/>
        </w:rPr>
        <w:t>- Тийм зөвшөөрөлтэй газар мэргэжлийн тэсэлгээчинтэй байна гэсэн тийм шаардлага тавиад, тийм тэсэлгээчинтэй байхгүй газар хориглоно гэсэн заалт хориглох зүйлийг хоёрдахь дээр нь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Л.Даваацэдэв: </w:t>
      </w:r>
      <w:r>
        <w:rPr>
          <w:rFonts w:cs="Arial" w:ascii="Arial" w:hAnsi="Arial"/>
        </w:rPr>
        <w:t>- Аюулгүй бүс, хамгаалалтын бүс, хилийн гарцын талаас асуусан,хариулаагүй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Р.Ганбаатар: </w:t>
      </w:r>
      <w:r>
        <w:rPr>
          <w:rFonts w:cs="Arial" w:ascii="Arial" w:hAnsi="Arial"/>
        </w:rPr>
        <w:t>- Дэд бүтцийн яамны мэргэжилтэн, 1992 онд батлагдсан тэсэлгээний ажлыг явуулах аюулгүй ажиллагааны нэгдсэн дүрмийг одоо мөрдөж ажиллаж байгаа, энэ хууль хэрэв батлагдаад гарвал энэ хуулийн хүрээнд мөн тэсэлгээний ажлыг явуулах нэгдсэн дүрэм цаашдаа шинэчлэгдэн мөрдөгдөн ажиллана, энэ хүрээнд энэ дүрмээрээ нарийвчилсан тээвэрлэх, тэсэлгээ явуулах хэмжээнээс хамаарч ямархуу хэмжээнд яаж тээвэрлэж байх вэ, тусад нь тээвэрлэж байх уу, энэ нөхцөл байдлыг дүрмээрээ зохицуулж өгнө гэж бодож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Л.Даваацэдэв: </w:t>
      </w:r>
      <w:r>
        <w:rPr>
          <w:rFonts w:cs="Arial" w:ascii="Arial" w:hAnsi="Arial"/>
        </w:rPr>
        <w:t>- Хуулиар болохгүй гэж хорьчихоод дараа нь дүрмээр зохицуулж болохгүй шүү д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Х.Доржпалам: </w:t>
      </w:r>
      <w:r>
        <w:rPr>
          <w:rFonts w:cs="Arial" w:ascii="Arial" w:hAnsi="Arial"/>
        </w:rPr>
        <w:t>- Аюулгүй бүсийг 1000 метр байна гэж тогтоож өгсөн, бүсийн дэглэмийг эрх бүхий төрийн захиргааны байгууллагаас тогтоож өгнө гээд тэнд орсон байгаа, тийм учраас энд дүрэм болон журмаар зохицуулагдах бүх юмыг энд хуульд хийж өгөх бололцоогүй гэж үзэж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Л.Даваацэдэв:</w:t>
      </w:r>
      <w:r>
        <w:rPr>
          <w:rFonts w:cs="Arial" w:ascii="Arial" w:hAnsi="Arial"/>
        </w:rPr>
        <w:t xml:space="preserve"> - Хуулин дээр харин тэгээд хийсэн байна, аюулгүй бүс рүү орж болохгүй гээд хорьсон байна, тэгэхээр тэр нь хамгаалалттай бүс юмуу, аюулгүй бүс юмуу гэдэг нь тодорхойгүй болж байна шүү д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Х.Доржпалам: </w:t>
      </w:r>
      <w:r>
        <w:rPr>
          <w:rFonts w:cs="Arial" w:ascii="Arial" w:hAnsi="Arial"/>
        </w:rPr>
        <w:t>- Аюулгүйн бүсэд хамгаалалттай байж таарна гэж үзэж байгаа. Одоо Геологи уул уурхайн бизнес хөдөө хотгүй манай орны зах хязгааргүй өрнөж байгаа учраас магадгүй одоо Баян-өлгий аймагт юмуу том орд олдоод тэрийгээ оруулж гаргах, нээлттэй боомтоор гаргахад төвөгтэй болох нөхцөл бүрдэж магадгүй, тийм учраас тийм тохиолдолд газар нутгийн ойроор хилийн боомтыг Засгийн газраас тогтоож өгье гэсэн санаагаар ийм нэг зүйл энэ хуульд тусгагдсан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Дулам гишүүн асуултаа асуу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С.Дулам:</w:t>
      </w:r>
      <w:r>
        <w:rPr>
          <w:rFonts w:cs="Arial" w:ascii="Arial" w:hAnsi="Arial"/>
        </w:rPr>
        <w:t xml:space="preserve"> - Би яг энэ сүүлийн ярьж байгаа асуудалтай холбогдуулж асуулт асууя, нэлээд асуулт гарчихлаа. Тэгэхээр энэ хилийн гарц, энэ дамжин өнгөрүүлэх боомтуудыг нэр зааж хатуу заах шаардлага юу байна гэж санагдаад болохгүй байна, саяхан бид нар терроризмтэй тэмцэх тухай хууль хэлэлцээд яваад байгаа, аль ч утгаар нь бодсон олон улсын террорист нөхцөл байдал ямар байгаа билээ, энэ чинь яахав мэдээж хэрэг тусгай тоноглогдсон онгоцоор тээвэрлэх тухай асуудал байх л даа, гэлээ гэхдээ ухаандаа жишээ нь Буянт-ухаа гээд хатуу заасан байна, энийг ингэж хуулинд нэрээр нь зааж оруулах шаардлага байдаг юмуу, үгүй юу, энэ дээр би эргэлзээд байгаа юм, тухайн үед нь тогтоодог юмуу, энийг бодож үзмээр юм, 6.3-ыг би яриад байна, тодорхой асуулт асуулаа, тодорхой хариулж өгнө байх гэж бодож байна.</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bCs/>
        </w:rPr>
        <w:t>Ж.Бямбадорж:</w:t>
      </w:r>
      <w:r>
        <w:rPr>
          <w:rFonts w:cs="Arial" w:ascii="Arial" w:hAnsi="Arial"/>
        </w:rPr>
        <w:t xml:space="preserve"> - Дулам гишүүний асуултад хариулъя.</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b/>
          <w:bCs/>
        </w:rPr>
        <w:t xml:space="preserve">Х.Доржпалам: </w:t>
      </w:r>
      <w:r>
        <w:rPr>
          <w:rFonts w:cs="Arial" w:ascii="Arial" w:hAnsi="Arial"/>
        </w:rPr>
        <w:t>- Дулам гишүүний асуултад хариулъя, энэ бол тэсрэх бодис, тэсэлгээний хэрэгсэл гэдэг бол ердийн хэрэглээний зүйл биш, гадаад нөхцөл байдлаа террор гэж аюул байна, энэ бүх хортой үр дагавры нь бодолцоод заавал нээлттэй бүс болгоноор, гарам болгоноор гаргах шаардлагагүй юм, олон улсын нээлттэй бүсээр нэр зааж гаргаад шаардлагатай бол энүүгээр гаргах боломжгүй, газар нутгийн хувьд алслагдсан байгаа нөхцөлд Засгийн газраас тэр зөвшөөрлий нь тухай бүрт нь олгож байя гэсэн ийм санаагаар орсон юм. Энэ бас Засгийн газраас ирсэн саналд хэдий нээлттэй гарам гэдгийг тусгаад, Буян-ухааг онгоцоор тээвэрлэж ирдэг практик байдаг юм байна л даа, тусгай зориулалтын онгоцоор.</w:t>
      </w:r>
    </w:p>
    <w:p>
      <w:pPr>
        <w:pStyle w:val="Normal"/>
        <w:ind w:firstLine="708"/>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xml:space="preserve">- Гишүүд энэ асуулт маш их давхцаж байна. Гишүүдийн хэлээд байгаа нь юу байна гэхээр та нарын цаад зохицуулах гээд байгаатай бүгдээрээ санал нэг байгаад байх шиг байна, хамгийн гол нь та нар 3 боомт гээд зааж байгаа чинь магадгүй тэр боомтоор чинь оруулах шаардлагагүй болохоор зэрэг хуульд өөрчлөлт оруулж байж тэрүүгээр оруулах болж байгаа байхгүй юу? Тийм учраас энэ асуудлыг зүгээр Засгийн газар, өөрөөр хэлбэл тэсэрч дэлбэрэх бодисыг оруулах, гаргах боомтыг Засгийн газар тогтооно гэдэг чинь тусгай зохицуулалт мөн. Тухайн нөхцөл байдлаас шалтгаалаад орон зай, цаг хугацаа, нөхцөл байдлуудыг харгалзаад чухам хаагуур оруулах вэ, хаагуур гаргах вэ гэдгээ Засгийн газар нь шийдэж байж магадгүй шүү дээ.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Миний одоогийн ойлгож байгаагаар онгоцоор нэг их тэсэрч дэлбэрэх бодис зөөгөөд байх болов уу, үгүй болов уу, магадгүй Буянт-ухаагаар тэсэрч дэлбэрэх бодис оруулахгүй ийм шаардлага гараад ирвэл яах юм бэ? Гарна, энэ тусгай зохицуулалтыг Засгийн газар тухай бүрт нь шийдэж явж болохгүй байгаагийн шалтгааныг хэлээд өгөөч гээд байгаа шүү дээ. Гишүүд тэрнээс хасчихвал та нар уурлах уу, үгүй юу гэж асуугаад байгаа юм огт биш, шалтгаан нь юу байгаа юм гэж, хууль санаачлагч хийсэн улсууд та нар юу бодож огт болохгүй гэж заавал 3 юм бичээд байгаа юм бэ гэж асуугаад байна шүү дээ. Тэгээд шаардлагатай бол Засгийн газар цаашаагаа, нээлт нь шаардлагатай бол Засгийн газар тогтоож болно гээд хийсэн, ерөөсөө 2 дахь заалтаа аваад явж болохгүй байгаагийн шалтгаан юу байгаа юм. Ингэвэл ерөөсөө болохгүй гэсэн юм байна уу, үгүй юу?</w:t>
      </w:r>
    </w:p>
    <w:p>
      <w:pPr>
        <w:pStyle w:val="Normal"/>
        <w:ind w:firstLine="708"/>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С.Дулам: </w:t>
      </w:r>
      <w:r>
        <w:rPr>
          <w:rFonts w:cs="Arial" w:ascii="Arial" w:hAnsi="Arial"/>
        </w:rPr>
        <w:t>- Харин тийм цочир тохиолдол гарч магадгүй байхгүй юу. Тэгэхээр зэрэг хуульд байгаа юм чинь гээд байх юмуу?</w:t>
      </w:r>
    </w:p>
    <w:p>
      <w:pPr>
        <w:pStyle w:val="Normal"/>
        <w:ind w:firstLine="708"/>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Х.Доржпалам: </w:t>
      </w:r>
      <w:r>
        <w:rPr>
          <w:rFonts w:cs="Arial" w:ascii="Arial" w:hAnsi="Arial"/>
        </w:rPr>
        <w:t>- Би Дулам гишүүнийг 6-ийн 3 дахь хэсэгт заагаагүй хилийн боомтоор экспортлох, импортлох шаардлагатай тохиолдолд Засгийн газар тусгайлан шийдвэрлэнэ гэсэн ийм заалт байгаа гэдгийг Буянт-ухааг хэлэлцүүлгийн явцад эргэж ярьж болно. Одоогийн өнөөдрийн практикаар ерөөсөө Буянт-ухаагаар тусгай онгоцоор тээвэрлээд оруулаад ирж байгаа юм байна лээ, Айвонхо Майнз, томоохон уул уурхайн ажил хийж байгаа компаниуд түргэвчлэхийн тулд тусгай тоноглолтой тээврийн онгоцоор шууд Буянт-ухаагаар оруулж ирдэг юм билээ, бид нар энийг төсөл боловсруулах явцад маш их ярилцаж байж сүүлд нь бизнест нь хориг тээг тавьсан, хөрөнгө оруулалты нь цаашлуулсан, бизнест нь саад тотгор учруулсан болох болов уу гэдэг утгаар Буянт-ухааг энд хийж өгсөн л дөө.</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Ж.Бямбадорж: </w:t>
      </w:r>
      <w:r>
        <w:rPr>
          <w:rFonts w:cs="Arial" w:ascii="Arial" w:hAnsi="Arial"/>
        </w:rPr>
        <w:t>- Yгүй ээ, заавал нэр заагаад байх хэрэг юу байнаа, магадгүй тэр онгоцы чинь Буянт-ухаад буулгахгүйгээр Засгийн газар тусгайлан зөвшөөрөл гаргаад нэг боомтоор оруулаад авч болохгүй юмуу, Буянт-ухаагаар ерөөсөө тэсэрч дэлбэрэх бодис огт оруулахгүй шаардлага гарвал яах юм бэ, нөгөө аж ахуйн нэгж чинь маргаад суучихна шүү дээ, танай хуульд Буянт-ухаагаар оруул гэсэн, бид оруулна гээд аж ахуйн нэгж чинь маргаад суучихна шүү дээ, хуулийн заалт үзүүлээд суучихна, манай аюулгүй байдалд магадгүй тэр нь бас хор хохирол учруулах нөхцөл байдал мэдээд бид шаардлагагүй байна гээд байвал яах юм бэ, цаана нь мөнгө төгрөг, тооцоо, энэ чинь зөндөө юм гарч ирнэ шүү дээ. Ерөөсөө энэ асуултад хариулж чадах уу, үгүй юу, саяын байдлаар.</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С.Дулам: </w:t>
      </w:r>
      <w:r>
        <w:rPr>
          <w:rFonts w:cs="Arial" w:ascii="Arial" w:hAnsi="Arial"/>
        </w:rPr>
        <w:t>- Буянт-ухаагаар оруулж болохгүй гээгүй байхгүй ю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Ж.Бямбадорж: </w:t>
      </w:r>
      <w:r>
        <w:rPr>
          <w:rFonts w:cs="Arial" w:ascii="Arial" w:hAnsi="Arial"/>
        </w:rPr>
        <w:t>- Дашзэвэг генерал.</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Ц.Дашзэвэг: </w:t>
      </w:r>
      <w:r>
        <w:rPr>
          <w:rFonts w:cs="Arial" w:ascii="Arial" w:hAnsi="Arial"/>
        </w:rPr>
        <w:t>- Энэ саналыг зайлшгүй харгалзаж үзэхээр саналууд байна. Тийм учраас авч үзье, үнэхээр гишүүдийн эмзэглээд байгаа энэ саналыг бид авч үзэхээс өөр арга байхгүй, энэ төслийг хамгаалах гэж байгаадаа биш, ерөөсөө хууль сайжирч гарахын үүднээс бүх саналуудыг эргэж нягтлан харъ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Ж.Бямбадорж: </w:t>
      </w:r>
      <w:r>
        <w:rPr>
          <w:rFonts w:cs="Arial" w:ascii="Arial" w:hAnsi="Arial"/>
        </w:rPr>
        <w:t>- Дамиран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Ц.Дамиран:</w:t>
      </w:r>
      <w:r>
        <w:rPr>
          <w:rFonts w:cs="Arial" w:ascii="Arial" w:hAnsi="Arial"/>
        </w:rPr>
        <w:t xml:space="preserve"> - Би 2 зүйл тодруулж асууя, нэгдүгээрт хуулийн 4.2-т заасан заалтыг заавал онцгойлж оруулдаг нь ямар учиртай юм бэ, шингэрүүлсэн шатдаг хий ашиглах аюулгүй ажиллагаатай холбогдсон харилцааг тусгай хуулиар зохицуулна гээд, ер нь шингэрүүлсэн шатдаг хийтэй адилхан үйлчилгээтэй, хамгийн наад зах нь бензин шатахуун байна, барилгад хэрэглэдэг ацетилин, кислород гээд янз бүрийн юм байдаг, энийг заавал тусад нь ялгадаг нь ямар учиртай юм бэ, өнөөдөр тэртэй тэргүй бид нар энэний талаар хууль эрхийн хүрээнд мөрдөөд явж байгаа, аюулгүй байдлын барилгын норм дүрэм нь батлагдаад мөрдөгдөж байгаа юмнууд байгаа л даа, энийг тодруулж өгөөч.</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т сая Бямбадорж дарга яриад байна, Буянт-ухаагаар тэсэрч дэлбэрэх бодисыг нэвтрүүлж болно гэж, ерөөсөө энэ олон улсын иргэний агаарын тээврийн байгууллагын зөвлөмж болгосон Иргэний нисэхийн аюулгүй байдлын дүрэмд ганц хориглодог юм чинь энэ байдаг байхгүй юу, ерөөсөө иргэний тээврийн онгоцоор тэсрэх, дэлбэрэх бодис ерөөсөө тээвэрлэдэггүй, ачааны онгоцоор ч тээвэрлэдэггүй байхгүй юу, энэ ямар учиртай юм, иргэний нисэхийн дүрмээр зөвшөөрдөггүй юм, энэ ямар учиртай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3 дугаар зүйл байна, энэ дээр тэсэрч дэлбэрэх бодис, тэсэлгээний хэрэгслийн борлуулалт, зарцуулалтын тайланг Геологи, уул уурхайн асуудал эрхэлсэн яаманд гаргаж өгөхөөр зааж, тэгэхээр энэ тэсэрч, дэлбэрдэг бодисыг хэрэглэдэг байгууллага нь 2 л үндсэн салбар байгаа, геологи уул уурхайн салбар, дээр нь зам барилгын салбар гээд, энийг заавал энэ 2 салбарын нэгэнд төвлөрүүлдэг ямар учиртай юм, энийг хяналтын байгууллагаар юмуу, тэртэй тэргүй бүх хяналт нэгдсэн байгаа, энэ хяналтын байгууллагад төвлөрүүлж болдоггүй юмуу, энийг яагаад заавал нэг байгууллагад онцолж өгсөн юм бэ гэдэг ийм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угаарт 3 боомт заасан байгаа, Алтанбулаг, Замын-үүд, Буянт-ухаа гээд тэгэхээр зэрэг бид нар баруун тийшээ 1500, 2000 километр, баруун талдаа геологийн ажил хийхийн тулд бид нар заавал Улаанбаатараас тээвэрлэх болж байна уу, ядаж байнгын боомт Цагааннуураар юмуу, Ярантынхаар оруулж болдоггүй юмуу, энэ ямар учиртай юм, хяналты нь сайн тавьдаг юм байгаа биз.</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xml:space="preserve">Ж.Бямбадорж: </w:t>
      </w:r>
      <w:r>
        <w:rPr>
          <w:rFonts w:cs="Arial" w:ascii="Arial" w:hAnsi="Arial"/>
        </w:rPr>
        <w:t>-  Дамиран гишүүний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Х.Доржпалам: </w:t>
      </w:r>
      <w:r>
        <w:rPr>
          <w:rFonts w:cs="Arial" w:ascii="Arial" w:hAnsi="Arial"/>
        </w:rPr>
        <w:t xml:space="preserve">- 4.2-т дурдсан шингэрүүлсэн шатдаг хий гэдгийг Засгийн газраас энэ хуульд хамааруулан авч үзэх нь зүйтэй юм гэдэг санал ирсэн юм.Гэхдээ энэ шингэрүүлсэн, шатдаг, даралтат хий гэдэг бол тэсэлгээний зориулалтаар ашигладаг хэрэгсэл биш юм билээ, тусгай журмаар зохицуулагддаг, энэнийг ашиглахтай холбогдсон хуулийн төсөл боловсруулагдаж байгаа учраас бид нар тусгай хуулиар зохицуулна гэж Засгийн газрын саналыг тусгаж энд оруулсан.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уянт-ухаагийн тухайд яг одоогийн амьдрал дээр геологи, уул уурхайн ажил эрхэлж байгаа компаниудад тусгай зориулалтын ачааны онгоцоор тэсрэх бодисоо улсын хилээр оруулж ирж байгаа юм билээ, тийм учраас бид нар энэ Буянт-ухаа гэдэг асуудлыг эхний ээлжинд авч үзэхгүй байх юмуу гэж байгаад авч үзэхээр оруулж ирсэн байга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Ж.Бямбадорж: </w:t>
      </w:r>
      <w:r>
        <w:rPr>
          <w:rFonts w:cs="Arial" w:ascii="Arial" w:hAnsi="Arial"/>
        </w:rPr>
        <w:t>- Сүүлийн асуулт заавал энэ 3-ыг бичихээр 2, 3000 километр зөөх юмуу гэж асуусан, тэр асуултад хариулъ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Х.Доржпалам: </w:t>
      </w:r>
      <w:r>
        <w:rPr>
          <w:rFonts w:cs="Arial" w:ascii="Arial" w:hAnsi="Arial"/>
        </w:rPr>
        <w:t>- Энэ асуудлыг ийм хүндрэл учруулахгүйн тулд 6 дугаар зүйлийн 4 дүгээр зүйлд заасан Засгийн газар шаардлагатай үед өөр боомтоор оруулах шаардлага гарвал Засгийн газраас зөвшөөрөл авна, Засгийн газар тогтоож өгнө гээд оруулсан байгаа л д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О.Цэндсүрэн: </w:t>
      </w:r>
      <w:r>
        <w:rPr>
          <w:rFonts w:cs="Arial" w:ascii="Arial" w:hAnsi="Arial"/>
        </w:rPr>
        <w:t>- Дамиран гишүүний асуултад хариулъя, 10-ын 3-т заасан тусгай маягтыг, тайланг геологи уул уурхайн асуудал эрхэлсэн төв байгууллагад улиралд хүргүүлнэ гэж, манайх геологи уул уурхайн асуудал эрхэлсэн төв байгууллага импортлох зөвшөөрөл олгож байгаа, шаардлагатай үед та асуусан мэргэжлийн байгууллагууд олгож болдоггүй юмуу гэж, мэргэжлийн хяналтын байгууллага шаардлагатай үед өөрийнхөө эрх мэдлийн хүрээнд тайланг гаргуулан авах бололцоотой юм гэж үзээд ажлын хэсэгт төрийн захиргааны төв байгууллага гэж оруулсан юм.</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Балсандорж гишүүн асуултаа асуу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Х.Балсандорж:</w:t>
      </w:r>
      <w:r>
        <w:rPr>
          <w:rFonts w:cs="Arial" w:ascii="Arial" w:hAnsi="Arial"/>
        </w:rPr>
        <w:t xml:space="preserve"> - 4 асуулт байна, нэгдүгээрт тэсэрч дэлбэрэх бодис гэдэг томъёолол маань яг онож томъёолоогүй байх юм, химийн урвалд орсны улмаас хүний амь нас, эрүүл мэндэд эд хөрөнгөд хохирол учруулах гэсэн байна л даа, тэгээд химийн урвалд ороод энэ чинь зөвхөн тэсэрч дэлбэрэхгүй, янз бүрийн үнэр гаргадаг, өнгө гаргадаг гэдэг юмуу, хий гаргадаг гэдэг юмуу, тийм зүйлүүд зөндөө бий шүү дээ, энэ томъёоллоо засч болох уу, ялангуяа химийн урвалд орсноос тэсэрч дэлбэрч, тэсэрч дэлбэрсний улмаас хүний амь нас, эрүүл мэнд, эд хөрөнгөд хохирол учруулдаг гэдэг хэлбэрээр өөрчилж болох уу гэсэн ийм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ёрдугаар асуултын хувьд тэсрэх бодис, тэсэлгээний хэрэгсэл үйлдвэрлэх түүхий эдийн асуудлыг энэ хуулинд тусгаагүй юм шиг байх юм, үйлдвэрийн талаар авч үзсэн байх юм, ялангуяа сүүлийн үед энэ тэсэрч дэлбэрэх бодис үйлдвэрлэдэг үйлдвэрүүд ихэвчлэн түүхий эдээ оруулж ирээд эндээ угсардаг, ийм чиглэлээр голдуу байгуулагдаж байгаа л даа, монголд түүхий эдээ гаднаас авахаар үйлдвэр байгуулж болохоор боломжтой байгаа юм, тэгэхээр энэ түүхий эдийг хэрхэн зохицуулах талаар энэ хуульд ороогүй юм шиг байх юм, цаашдаа яая гэж бодож байгаа вэ гэсэн хоёрдахь асуулт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уравдахь асуултын хувьд тэсэрч дэлбэрэх бодис, тэсэлгээний хэрэгслийг үйлдвэрлэх тусгай зөвшөөрлийн хугацааг нэг жилээр олгоно гэсэн байна л даа, тэгэхээр Монгол улсад өнөөдөр уул уурхайн салбар нэлээд хөгжиж байгаа, тэсэлгээний материал болон бодисын хэрэглээ өсч байгаа, тэгэхээр энэ үйлдвэр байгуулах, сонирхолтой хүмүүсийн эрх ашгийг хаасан ийм заалт юм биш үү, нэг жилийн хугацаанд тусгай зөвшөөрөл өгчихдөг, дараа жил нь технологи оруулж ирээд үйлдвэрлэлээ явуулж байсан чинь дахиад дараа жил нь өгөхгүй нөхцөл байдал үүсэхийг ч бас үгүйсгэхгүй, тийм учраас энэ хугацааны хувьд харж үзэж жаахан сунгах, ялангуяа энэ хөрөнгө оруулагчдыг татах бололцоо олгох талаар асуудлыг авч үзэх бололцоо юу байна гэж асуу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өрөвдэх асултын хувьд тэсрэх бодис, тэсэлгээний хэрэгслийг ашиглах гэсэн 12.1-д түрүүн Даваацэдэв гишүүн ярьсан, гэхдээ тодруулах зүйл байна, зөвхөн тэсэлгээний болон уул уурхайн үйлдвэрлэл, зам барилгын үйл ажиллагаа эрхэлж байгаа аж ахуйн нэгж, байгууллагууд энийг ашиглаж болохоор ингэж заасан байгаа юм л даа, гэхдээ энэ байгууллагууд чинь Ашигт малтмалын хуулиар гэдэг юмуу, Ашигт малтмал олборлох, эрэл хайгуул хийх тусгай зөвшөөрөл авсан л байгаа шүү дээ, яг энэ байгууллагууд чинь тэр болгон тэсэлгээний ажил явуулаад байх, тэсрэх материалыг ашиглаад байх тийм боловсон хүчин, техник хүн хүчний нөөцгүй тийм зарим газрууд байгаа шүү дээ, тэгэхээр шууд автоматаар уул уурхайн лицензтэй байгууллага болгон уул уурхайн үйлдвэрлэл эрхэлж байгаа байгууллага болгон энэ тэсрэх бодисыг ашиглаад явна гэх юм бол зөрчилд орох гээд байгаа юм л даа, тэгэхээр тэсрэх бодисын материалыг ашиглах, тэсэлгээний хэрэгслийг хэрэглэх тусгай зөвшөөрөл гэж тусад нь бие даасан юм гарч ирэх үү, үгүй юу, энийг гаргаж ирж зохицуулахгүй бол тэгээд энэ мэргэжлийн байгууллагууд мэргэжлийн боловсон хүчин, чадавхитай тийм байгууллагад өгөх байдлыг шийдэхгүй бол энэ нэлээд замбараагүй байдал үүсч болохоор ийм байгаа, 5 хүнтэй жижигхэн нөхөрлөл ч гэсэн, үгүй бол 20 хүнтэй жижигхэн компани ч гэсэн би тэсэлгээгээ өөрөө хийнэ, хуульд ингээд заасан гээд байх юм бол энэнээс болж нэлээд аюулгүй байдал зөрчигдөх ийм асуудал гарах юм биш үү, энийг яаж зохицуулах гэж байна вэ гэсэн ийм 4 асуулт тав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Ж.Бямбадорж:</w:t>
      </w:r>
      <w:r>
        <w:rPr>
          <w:rFonts w:cs="Arial" w:ascii="Arial" w:hAnsi="Arial"/>
        </w:rPr>
        <w:t xml:space="preserve"> - Балсандорж гишүүний асуултад ажлын хэсгээс хариул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Р.Ганбаатар:</w:t>
      </w:r>
      <w:r>
        <w:rPr>
          <w:rFonts w:cs="Arial" w:ascii="Arial" w:hAnsi="Arial"/>
        </w:rPr>
        <w:t xml:space="preserve"> - Балсандорж гишүүний асуултад хариулъя, хуулийн маань зорилго концепци энэ тэсэлгээний хэрэгслийн үйлдвэрлэлт, импортлох, зарцуулалт энэ бүх тал дээр хяналт тавих, энийг цэгцлэх гэсэн ийм бодлогын үүднээс хуулийн төслийг боловсруулсан, ер нь мэргэжлийн номон дээр тэсрэх бодисыг тодорхойлсон өөр томъёоллууд байгаа. Тэгээд энэ үүднээс бид нар энэ томъёоллоор тодорхойлох юм бол арай илүү энэ хуулиндаа зохицох юм гэсэн байдлаар энэ тодорхойлолтыг гаргаж ирсэн. Ер нь цаашдаа хуулийн хэлэлцүүлгийн явцад гарч ирсэн оновчтой саналыг аваад энэ тодорхойлолтыг улам сайжруулах боломжтой гэж үзэж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Ж.Бямбадорж:</w:t>
      </w:r>
      <w:r>
        <w:rPr>
          <w:rFonts w:cs="Arial" w:ascii="Arial" w:hAnsi="Arial"/>
        </w:rPr>
        <w:t xml:space="preserve"> - Нэг асуудал байна, та нар энийгээ хар, би бодохдоо энийг аж ахуйн зориулалтаар ашиглахаар оруулж ирж байгаа, хүн алах гэж оруулж ирэхгүй байгаа шүү дээ, хүн алах гэж оруулж ирдэг, тэр цэргийнхэн тусдаа юм байна, өөрөөр хэлбэл байлдан зэрэг, та нарын энэ ингэж байгаа байхгүй юу, тэсэрч дэлбэрэх бодис гэж гадны хүчний үйлчлэлээр агшин зуурын хугацаанд химийн урвалд орж хүний амь нас, эрүүл мэнд, эд хөрөнгө, байгаль орчинд хор хөнөөл учруулах аюултай химийн нэгдэл буюу механик хольцыг хэлнэ гээд, зорилго нь бол оруулж ирж байгаа нь тэсэлгээ хийх, аж ахуйн зориулалтад ашиглахаар оруулж ирж байгаа, буруу явбал хүн үхчихнэ гэж бодохоор ийм байгаа байхгүй юу, уг зориулалт нь бол тэсэлж, дэлбэлэхийн тулд л оруулж ирж байгаа, буруу хэрэглэвэл та нарын тодорхойлолттой болчих гээд байгаа ийм юмыг аваачиж нөгөө талаас нь тодорхойлж оруулсан байна, энийг засч болох у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Р.Гаваа:</w:t>
      </w:r>
      <w:r>
        <w:rPr>
          <w:rFonts w:cs="Arial" w:ascii="Arial" w:hAnsi="Arial"/>
        </w:rPr>
        <w:t xml:space="preserve"> - Тэгсэн юм.</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Ж.Бямбадорж:</w:t>
      </w:r>
      <w:r>
        <w:rPr>
          <w:rFonts w:cs="Arial" w:ascii="Arial" w:hAnsi="Arial"/>
        </w:rPr>
        <w:t xml:space="preserve"> - Тэгсэн юмуу, тэгвэл Балсандорж гишүүний асуулт давхар хариулагдах нь байна шүү дээ. Дараачийн асуултад хариул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Х.Доржпалам:</w:t>
      </w:r>
      <w:r>
        <w:rPr>
          <w:rFonts w:cs="Arial" w:ascii="Arial" w:hAnsi="Arial"/>
        </w:rPr>
        <w:t xml:space="preserve"> - Хоёрдахь асуулт хуулийг цаашид боловсронгуй болгох үүднээс авч үзэх ёстой асуудал байна, тийм учраас Балсандорж гишүүний саяын гаргаад байгаа сүүлийн 3 саналын тухайд эргэж авч үзэж анхаарах ёстой болов уу гэж бодож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Ж.Бямбадорж:</w:t>
      </w:r>
      <w:r>
        <w:rPr>
          <w:rFonts w:cs="Arial" w:ascii="Arial" w:hAnsi="Arial"/>
        </w:rPr>
        <w:t xml:space="preserve"> -  Надад 2, 3 асуулт үлдчихлээ, би тодруулъя. 4 дүгээр зүйл дээр хуулийн үйлчлэх хүрээ гэдэг дээр батлан хамгаалахаас бусад зориулалт гэсэн байна, энэ ингэж гаргаж өгдөг нь зөв, батлан хамгаалах гэхээр зэрэг бас биш болчихоод байгаа юм, цэргийн зориулалт гээд биччихвэл болохгүй ю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Шингэрүүлсэн шатдаг хий гэдгийг энэ рүү оруулаад ирэхээр түрүүчийн тодорхойлолт, бид нар сая асуултаар тодруулах гэж байна, ингээд ирэх юм бол нефть бүтээгдэхүүн гээд ороод ирэх байхгүй юу, сая Хойд Солонгост болсон үйл явдалтай холбогдоод, зөвхөн аж ахуйн зориулалтаар тэслэх гэж оруулж ирсэн бодис руугаа хамааруулж үзэж болох нь, тийм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гийн асуулт тэсэлж, дэлбэрэх бодисыг 11.1-д ингэсэн байна, тэсэрч, дэлбэрэх бодис, тэсэлгээний хэрэгсэл, зөвшөөрөгдсөн чиглэлийн дагуу тусгай тоноглосон тээврийн хэрэгслээр аюулгүй байдлыг хангаж, харуул хамгаалалттай тээвэрлэнэ гэж байна, энэ их зөв, хаанаас хаа хүртэл гэдэг нь тодорхой алга, өөрөөр хэлбэл та нарын хийсэн мянган метрийн цаана байгаа юмаа тэр хол Тавантолгойд байгаа уурхай мянган метрт байгаа складаас тэслэх объект хүртэлх асуудал энд хамаарч байна уу, тэгээд энийг тэгж байгаа юмуу гэхээр хот, тосгон, бусад суурин газраар тээвэрлэхдээ онц аюултай гээд бичиж байгаа юм, тэгэхээр зэрэг энэ хот, тосгон, олон нийт явдаг газраар явуулах энэ маршрутыг хэлээд байна уу, эсвэл өөр юмуу, энийг хариулна уу?</w:t>
      </w:r>
    </w:p>
    <w:p>
      <w:pPr>
        <w:pStyle w:val="NormalWeb"/>
        <w:spacing w:before="0" w:after="0"/>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5.1.2-т тэсэрч дэлбэрэх бодис, тэсэлгээний хэрэгслийг хувь хүн олж авах, импортлох, экспортлох, худалдах, хадгалах, ашиглах, устгах, энэ маш зөв, энийг хориглоно гэж байгаа, энэнтэй холбоотойгоор, одоо хувиараа ашигт малтмал эрхэлж байгаа хүмүүс зөндөө бий, одоо яах вэ, тэр улсууд яаж энэ асуудлыг зохицуулахаар та нар бодож байна вэ, энэнтэй холбоотойгоор улсын хэмжээгээр энэ хуулийг хэрэгжүүлэх зориудын тооллого явуулах уу, тэсэрч, дэлбэрэх бодисын тооллого явуулах уу, яг энэнтэй холбоотойгоор хуулийн хэрэгжүүлэх хугацааг хууль санаачлагчид батлагдсанаас хойш ямар хугацаагаар төсөөлж, бодож байна вэ, эдгээр асуултуудад тодорхой хариулт өгнө үү. Ажлын хэсэ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П.Жасрай:</w:t>
      </w:r>
      <w:r>
        <w:rPr>
          <w:rFonts w:cs="Arial" w:ascii="Arial" w:hAnsi="Arial"/>
        </w:rPr>
        <w:t xml:space="preserve"> - Ажлын хэсэг дээр яръя гэсэн асуултууд гараад ирлээ.</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Ж.Бямбадорж:</w:t>
      </w:r>
      <w:r>
        <w:rPr>
          <w:rFonts w:cs="Arial" w:ascii="Arial" w:hAnsi="Arial"/>
        </w:rPr>
        <w:t xml:space="preserve"> - Тэгж бодож байгаа бол хуулийн концепцид ямарч байсан, яагаад энэ асуудлыг тавьж байна гэхээр бид энэ зөв асуудлыг зохицуулахдаа дагаж гарах сөрөг үр дагавруудыг судалсан байх ёстой, ялангуяа одоо саяын энэ асуултууд дээр хууль хэрэгжүүлэхтэй холбогдуулаад ингэж байгаа асуулт нь юу гэдэг юм, энэ хууль батлагдаад хувиараа ашигт малтмал ашиглаж байгаа хүмүүсийн үйл ажиллагаа зогсох нь гэдэг юмуу ийм янз бүрийн цуурхал гардаг учраас би энийг асууж байна шүү дээ. Тэгвэл дээрх асуудлыг хэлэлцүүлгийн явцад өөрчлөгдөх юм байна гэж би ойлгож байна, энэ асуудлыг тэр үед авч болох юм байна гэж ойлго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сэрч дэлбэрэх бодис, тэсэлгээний хэрэгслийн эргэлтэд хяналт тавих тухай хуулийн төслийн талаар Аюулгүй байдал, гадаад бодлогын байнгын хорооны дүгнэлтийг сонсоё, дүгнэлтийг УИХ-ын гишүүн Гаваа танилцуул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szCs w:val="12"/>
          <w:lang w:val="ru-RU"/>
        </w:rPr>
        <w:t>Р.Г</w:t>
      </w:r>
      <w:r>
        <w:rPr>
          <w:rFonts w:cs="Arial" w:ascii="Arial" w:hAnsi="Arial"/>
          <w:b/>
          <w:bCs/>
          <w:szCs w:val="12"/>
        </w:rPr>
        <w:t xml:space="preserve">аваа: </w:t>
      </w:r>
      <w:r>
        <w:rPr>
          <w:rFonts w:cs="Arial" w:ascii="Arial" w:hAnsi="Arial"/>
          <w:szCs w:val="12"/>
        </w:rPr>
        <w:t xml:space="preserve">- </w:t>
      </w:r>
      <w:r>
        <w:rPr>
          <w:rFonts w:cs="Arial" w:ascii="Arial" w:hAnsi="Arial"/>
          <w:szCs w:val="12"/>
          <w:lang w:val="en-US"/>
        </w:rPr>
        <w:t xml:space="preserve">Улсын Их Хурлын дэд дарга, эрхэм гишүүд ээ, </w:t>
      </w:r>
    </w:p>
    <w:p>
      <w:pPr>
        <w:pStyle w:val="Normal"/>
        <w:ind w:firstLine="708"/>
        <w:jc w:val="both"/>
        <w:rPr>
          <w:rFonts w:ascii="Arial" w:hAnsi="Arial" w:cs="Arial"/>
          <w:szCs w:val="12"/>
          <w:lang w:val="en-US"/>
        </w:rPr>
      </w:pPr>
      <w:r>
        <w:rPr>
          <w:rFonts w:cs="Arial" w:ascii="Arial" w:hAnsi="Arial"/>
          <w:szCs w:val="12"/>
          <w:lang w:val="en-US"/>
        </w:rPr>
        <w:t> </w:t>
      </w:r>
    </w:p>
    <w:p>
      <w:pPr>
        <w:pStyle w:val="Normal"/>
        <w:ind w:firstLine="708"/>
        <w:jc w:val="both"/>
        <w:rPr/>
      </w:pPr>
      <w:r>
        <w:rPr>
          <w:rFonts w:cs="Arial" w:ascii="Arial" w:hAnsi="Arial"/>
          <w:szCs w:val="12"/>
          <w:lang w:val="en-US"/>
        </w:rPr>
        <w:t xml:space="preserve">Монгол Улсын </w:t>
      </w:r>
      <w:r>
        <w:rPr>
          <w:rFonts w:cs="Arial" w:ascii="Arial" w:hAnsi="Arial"/>
          <w:szCs w:val="12"/>
          <w:lang w:val="ru-RU"/>
        </w:rPr>
        <w:t>Ерөнхийлөгчөөс</w:t>
      </w:r>
      <w:r>
        <w:rPr>
          <w:rFonts w:cs="Arial" w:ascii="Arial" w:hAnsi="Arial"/>
          <w:szCs w:val="12"/>
          <w:lang w:val="en-US"/>
        </w:rPr>
        <w:t xml:space="preserve"> 200</w:t>
      </w:r>
      <w:r>
        <w:rPr>
          <w:rFonts w:cs="Arial" w:ascii="Arial" w:hAnsi="Arial"/>
          <w:szCs w:val="12"/>
          <w:lang w:val="ru-RU"/>
        </w:rPr>
        <w:t>4</w:t>
      </w:r>
      <w:r>
        <w:rPr>
          <w:rFonts w:cs="Arial" w:ascii="Arial" w:hAnsi="Arial"/>
          <w:szCs w:val="12"/>
          <w:lang w:val="en-US"/>
        </w:rPr>
        <w:t xml:space="preserve"> оны </w:t>
      </w:r>
      <w:r>
        <w:rPr>
          <w:rFonts w:cs="Arial" w:ascii="Arial" w:hAnsi="Arial"/>
          <w:szCs w:val="12"/>
          <w:lang w:val="ru-RU"/>
        </w:rPr>
        <w:t>3 дугаар</w:t>
      </w:r>
      <w:r>
        <w:rPr>
          <w:rFonts w:cs="Arial" w:ascii="Arial" w:hAnsi="Arial"/>
          <w:szCs w:val="12"/>
          <w:lang w:val="en-US"/>
        </w:rPr>
        <w:t xml:space="preserve"> сарын </w:t>
      </w:r>
      <w:r>
        <w:rPr>
          <w:rFonts w:cs="Arial" w:ascii="Arial" w:hAnsi="Arial"/>
          <w:szCs w:val="12"/>
          <w:lang w:val="ru-RU"/>
        </w:rPr>
        <w:t>30-ны</w:t>
      </w:r>
      <w:r>
        <w:rPr>
          <w:rFonts w:cs="Arial" w:ascii="Arial" w:hAnsi="Arial"/>
          <w:szCs w:val="12"/>
          <w:lang w:val="en-US"/>
        </w:rPr>
        <w:t xml:space="preserve"> өдөр Улсын Их Хуралд өргөн мэдүүлсэн  </w:t>
      </w:r>
      <w:r>
        <w:rPr>
          <w:rFonts w:cs="Arial" w:ascii="Arial" w:hAnsi="Arial"/>
          <w:szCs w:val="12"/>
          <w:lang w:val="ru-RU"/>
        </w:rPr>
        <w:t xml:space="preserve">Тэсэрч дэлбэрэх бодис, тэсэлгээний хэрэгслийн эргэлтэд хяналт тавих тухай хуулийн төслийг хэлэлцэх эсэх асуудлыг </w:t>
      </w:r>
      <w:r>
        <w:rPr>
          <w:rFonts w:cs="Arial" w:ascii="Arial" w:hAnsi="Arial"/>
          <w:szCs w:val="12"/>
          <w:lang w:val="en-US"/>
        </w:rPr>
        <w:t>тус  Байнгын хороо 200</w:t>
      </w:r>
      <w:r>
        <w:rPr>
          <w:rFonts w:cs="Arial" w:ascii="Arial" w:hAnsi="Arial"/>
          <w:szCs w:val="12"/>
          <w:lang w:val="ru-RU"/>
        </w:rPr>
        <w:t xml:space="preserve">4 </w:t>
      </w:r>
      <w:r>
        <w:rPr>
          <w:rFonts w:cs="Arial" w:ascii="Arial" w:hAnsi="Arial"/>
          <w:szCs w:val="12"/>
          <w:lang w:val="en-US"/>
        </w:rPr>
        <w:t xml:space="preserve">оны </w:t>
      </w:r>
      <w:r>
        <w:rPr>
          <w:rFonts w:cs="Arial" w:ascii="Arial" w:hAnsi="Arial"/>
          <w:szCs w:val="12"/>
          <w:lang w:val="ru-RU"/>
        </w:rPr>
        <w:t>4 дүгээр</w:t>
      </w:r>
      <w:r>
        <w:rPr>
          <w:rFonts w:cs="Arial" w:ascii="Arial" w:hAnsi="Arial"/>
          <w:szCs w:val="12"/>
          <w:lang w:val="en-US"/>
        </w:rPr>
        <w:t xml:space="preserve"> сарын </w:t>
      </w:r>
      <w:r>
        <w:rPr>
          <w:rFonts w:cs="Arial" w:ascii="Arial" w:hAnsi="Arial"/>
          <w:szCs w:val="12"/>
          <w:lang w:val="ru-RU"/>
        </w:rPr>
        <w:t>27</w:t>
      </w:r>
      <w:r>
        <w:rPr>
          <w:rFonts w:cs="Arial" w:ascii="Arial" w:hAnsi="Arial"/>
          <w:szCs w:val="12"/>
          <w:lang w:val="en-US"/>
        </w:rPr>
        <w:t>-ны өдрийн хуралдаанаараа хэлэлц</w:t>
      </w:r>
      <w:r>
        <w:rPr>
          <w:rFonts w:cs="Arial" w:ascii="Arial" w:hAnsi="Arial"/>
          <w:szCs w:val="12"/>
          <w:lang w:val="ru-RU"/>
        </w:rPr>
        <w:t>л</w:t>
      </w:r>
      <w:r>
        <w:rPr>
          <w:rFonts w:cs="Arial" w:ascii="Arial" w:hAnsi="Arial"/>
          <w:szCs w:val="12"/>
          <w:lang w:val="en-US"/>
        </w:rPr>
        <w:t>ээ</w:t>
      </w:r>
      <w:r>
        <w:rPr>
          <w:rFonts w:cs="Arial" w:ascii="Arial" w:hAnsi="Arial"/>
          <w:szCs w:val="12"/>
          <w:lang w:val="ru-RU"/>
        </w:rPr>
        <w:t>.</w:t>
      </w:r>
    </w:p>
    <w:p>
      <w:pPr>
        <w:pStyle w:val="Normal"/>
        <w:ind w:firstLine="708"/>
        <w:jc w:val="both"/>
        <w:rPr>
          <w:rFonts w:ascii="Arial" w:hAnsi="Arial" w:cs="Arial"/>
          <w:szCs w:val="12"/>
          <w:lang w:val="ru-RU"/>
        </w:rPr>
      </w:pPr>
      <w:r>
        <w:rPr>
          <w:rFonts w:cs="Arial" w:ascii="Arial" w:hAnsi="Arial"/>
          <w:szCs w:val="12"/>
          <w:lang w:val="ru-RU"/>
        </w:rPr>
        <w:t> </w:t>
      </w:r>
    </w:p>
    <w:p>
      <w:pPr>
        <w:pStyle w:val="Normal"/>
        <w:ind w:firstLine="708"/>
        <w:jc w:val="both"/>
        <w:rPr/>
      </w:pPr>
      <w:r>
        <w:rPr>
          <w:rFonts w:cs="Arial" w:ascii="Arial" w:hAnsi="Arial"/>
          <w:szCs w:val="12"/>
          <w:lang w:val="ru-RU"/>
        </w:rPr>
        <w:t>Тэсэрч дэлбэрэх бодис, тэсэлгээний хэрэгсэл үйлдвэрлэх, импортлох, экспортлох, тээвэрлэх, хадгалах, худалдах, ашиглах, устгахтай холбогдсон харилцааг зохицуулах энэхүү хуулийн төслийг</w:t>
      </w:r>
      <w:r>
        <w:rPr>
          <w:rFonts w:cs="Arial" w:ascii="Arial" w:hAnsi="Arial"/>
          <w:szCs w:val="12"/>
          <w:lang w:val="en-US"/>
        </w:rPr>
        <w:t xml:space="preserve"> Байнгын хорооны хуралдаанд оролцсон гишүүд </w:t>
      </w:r>
      <w:r>
        <w:rPr>
          <w:rFonts w:cs="Arial" w:ascii="Arial" w:hAnsi="Arial"/>
          <w:szCs w:val="12"/>
          <w:lang w:val="ru-RU"/>
        </w:rPr>
        <w:t xml:space="preserve">дэмжиж, </w:t>
      </w:r>
      <w:r>
        <w:rPr>
          <w:rFonts w:cs="Arial" w:ascii="Arial" w:hAnsi="Arial"/>
          <w:szCs w:val="12"/>
          <w:lang w:val="en-US"/>
        </w:rPr>
        <w:t xml:space="preserve">  Улсын Их Хурлын нэгдсэн хуралдаанд оруулж хэлэлцүүлэх нь зүйтэй гэж үз</w:t>
      </w:r>
      <w:r>
        <w:rPr>
          <w:rFonts w:cs="Arial" w:ascii="Arial" w:hAnsi="Arial"/>
          <w:szCs w:val="12"/>
          <w:lang w:val="ru-RU"/>
        </w:rPr>
        <w:t>сэн юм.</w:t>
      </w:r>
    </w:p>
    <w:p>
      <w:pPr>
        <w:pStyle w:val="Normal"/>
        <w:ind w:firstLine="708"/>
        <w:jc w:val="both"/>
        <w:rPr>
          <w:rFonts w:ascii="Arial" w:hAnsi="Arial" w:cs="Arial"/>
          <w:szCs w:val="12"/>
          <w:lang w:val="ru-RU"/>
        </w:rPr>
      </w:pPr>
      <w:r>
        <w:rPr>
          <w:rFonts w:cs="Arial" w:ascii="Arial" w:hAnsi="Arial"/>
          <w:szCs w:val="12"/>
          <w:lang w:val="ru-RU"/>
        </w:rPr>
        <w:t> </w:t>
      </w:r>
    </w:p>
    <w:p>
      <w:pPr>
        <w:pStyle w:val="Normal"/>
        <w:ind w:firstLine="708"/>
        <w:jc w:val="both"/>
        <w:rPr>
          <w:rFonts w:ascii="Arial" w:hAnsi="Arial" w:cs="Arial"/>
          <w:szCs w:val="12"/>
        </w:rPr>
      </w:pPr>
      <w:r>
        <w:rPr>
          <w:rFonts w:cs="Arial" w:ascii="Arial" w:hAnsi="Arial"/>
          <w:szCs w:val="12"/>
          <w:lang w:val="ru-RU"/>
        </w:rPr>
        <w:t>Төслийг хэлэлцэн шийдвэрлэж өгөхийг Та бүхнээс хүсье</w:t>
      </w:r>
      <w:r>
        <w:rPr>
          <w:rFonts w:cs="Arial" w:ascii="Arial" w:hAnsi="Arial"/>
          <w:szCs w:val="12"/>
          <w:lang w:val="en-US"/>
        </w:rPr>
        <w:t>. Анхаарал тавьсанд  баярлалаа</w:t>
      </w:r>
    </w:p>
    <w:p>
      <w:pPr>
        <w:pStyle w:val="Normal"/>
        <w:ind w:firstLine="708"/>
        <w:jc w:val="both"/>
        <w:rPr>
          <w:rFonts w:ascii="Arial" w:hAnsi="Arial" w:cs="Arial"/>
          <w:szCs w:val="12"/>
        </w:rPr>
      </w:pPr>
      <w:r>
        <w:rPr>
          <w:rFonts w:cs="Arial" w:ascii="Arial" w:hAnsi="Arial"/>
          <w:szCs w:val="12"/>
        </w:rPr>
      </w:r>
    </w:p>
    <w:p>
      <w:pPr>
        <w:pStyle w:val="Normal"/>
        <w:ind w:firstLine="708"/>
        <w:jc w:val="both"/>
        <w:rPr/>
      </w:pPr>
      <w:r>
        <w:rPr>
          <w:rFonts w:cs="Arial" w:ascii="Arial" w:hAnsi="Arial"/>
          <w:b/>
          <w:bCs/>
        </w:rPr>
        <w:t xml:space="preserve">Ж.Бямбадорж: </w:t>
      </w:r>
      <w:r>
        <w:rPr>
          <w:rFonts w:cs="Arial" w:ascii="Arial" w:hAnsi="Arial"/>
        </w:rPr>
        <w:t>- Санал хураалт явуулъя, ирцээ бүрдүүл. Байнгын хорооны саналаар уг хуулийг хэлэлцэх нь зүйтэй гэж үзсэн байна. Тэсэрч дэлбэрэх бодис, тэсэлгээний хэрэгслийн эргэлтэд хяналт тавих тухай хуулийн төслийг хэлэлцье гэсэн санал хураалт яв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анал хураалтад 42 гишүүн оролцож 36 гишүүн зөвшөөрч, 6 гишүүн татгалзаж 85.7 хувийн саналаар санал дэмжигдл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Энэ хуулийн аюулгүй байдал тал нь Аюулгүй байдал, гадаад бодлогын байнгын хороонд хамрагдах боловч энэ бодисын зориулалт, бүх юм нь Эдийн засгийн байнгын хороотой холбоотой учраас анхны хэлэлцүүлгийн явцад давхар авч үзээрэй, саяын гишүүдийн асуусан асуулт, Аюулгүй байдал, гадаад бодлогын байнгын хороон дээр яригдсан асуудлыг аль аль талаас нь, аюулгүй байдал талаас нь, эдийн засгийн талаас нь, аж ахуйн нэгжийн үйл ажиллагаа явуулах талаас нь хамтад нь авч үзээрэй, ингээд хоёрдугаар хэлэлцүүлэгт бэлтгэ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араагийн асуудалдаа оръё.</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Уг асуудлыг 11 цаг 11 минутанд хэлэлцэж дууса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b/>
          <w:bCs/>
        </w:rPr>
        <w:t xml:space="preserve">Ж.Бямбадорж: </w:t>
      </w:r>
      <w:r>
        <w:rPr>
          <w:rFonts w:cs="Arial" w:ascii="Arial" w:hAnsi="Arial"/>
        </w:rPr>
        <w:t>- Хэдэн редакци танилцуул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рийн өндөр албан тушаалтны зэрэг зиндаатай адилтгах албан тушаалын зэрэглэлд өөрчлөлт оруулах тухай, энэ талаар саналтай гишүүд байна уу, алга байна, эцсийн найруулга сонс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рийн өмчийг 2001-2004 онд хувьчлах үндсэн чиглэлд өөрчлөлт оруулах тухай, энэ талаар саналтай гишүүд байна уу, алга байна, эцсийн найруулга сонс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рийн өмчөөс орон нутгийн өмчид эд хөрөнгө шилжүүлэх, орон нутгийн өмч, зарим эд хөрөнгийг төрийн өмчид хүлээн авах тухай,  энэ талаар саналтай гишүүд байна уу, алга байна, эцсийн найруулга сонс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сны тухай хууль гарсан байна, энэ талаар саналтай гишүүд байна уу, алга байна, эцсийн найруулга сонс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усгай хамгаалалттай газар нутгийн тухай хуульд нэмэлт өөрчлөлт оруулах тухай, энэ талаар саналтай гишүүд байна уу, алга байна, эцсийн найруулга сонс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от суурин, усны хангамж, ариутгах татуургын ашиглалтын тухай хуульд нэмэлт өөрчлөлт оруулах тухай, энэ талаар саналтай гишүүд байна уу, алга байна, эцсийн найруулга сонс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 хуульд нэмэлт оруулах тухай, энэ талаар саналтай гишүүд байна уу, алга байна, эцсийн найруулга сонс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сны тухай хууль хүчингүй болсонд тооцох тухай хуулиудын эцсийн найруулга тарсан байна, энэ талаар саналтай гишүүд байна уу, алга байна, эцсийн найруулга сонсло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ариалангийн тухай хуулийн эцсийн найруулга тарсан байна, энэ талаар саналтай гишүүд байна уу, Өөлд гишүүн.</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Ц.Өөлд: </w:t>
      </w:r>
      <w:r>
        <w:rPr>
          <w:rFonts w:cs="Arial" w:ascii="Arial" w:hAnsi="Arial"/>
        </w:rPr>
        <w:t>- 8-ын 3 дугаар заалт дээр 7-ы. 2.3 гээд орхисон байгаа, 14 дүгээр зүйл болон 7.2.3 хамаарахгүй гэж байгаа, ядаж 7.2.3 дугаар заалт хамаарахгүй гэж нэммээр байна, найруулгаар ав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Тийм байна, Өөлд гишүүний саналыг аваарай. Долгор гишүүн.</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Долгор: </w:t>
      </w:r>
      <w:r>
        <w:rPr>
          <w:rFonts w:cs="Arial" w:ascii="Arial" w:hAnsi="Arial"/>
        </w:rPr>
        <w:t>- 13 дугаар зүйлийн 3.5 буудай худалдан авах гэдгийг санал хураалтаар хасч байсан санагдаад байх юм, энд ороод ирсэн байх юм, энийг тодруулмаар байна. Тамгын газар энийгээ тодруулж байгаад гаргаарай.</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азрын тухай хуулийн нэмэлт өөрчлөлт дээр тариалангийн газрыг гээд бас нэг санал хураалгаж байсан юм, тариалангийн газарт мал, амьтан оруулах, бэлчээхийг хориглохдоо албан ёсны зөвшөөрөлгүйгээр гэж байсан л даа, энд атаршсан газар зэрэг нь хамаарагдаад явж байгаа юмуу, энэ дээр уг нь асуудлууд яригдаад байсан шүү дэ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Энийг анхаараарай. Тариалангийн тухай хуулийн эцсийн найруулга сонслоо, Газрын тухай хуульд нэмэлт өөрчлөлт оруулах тухай хуулин дээр Долгор гишүүний хэлж байгаа саналыг яаж санал хураалгасныг Тамгын газар үзээрэй.</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u w:val="single"/>
        </w:rPr>
      </w:pPr>
      <w:r>
        <w:rPr>
          <w:rFonts w:cs="Arial" w:ascii="Arial" w:hAnsi="Arial"/>
          <w:b/>
          <w:bCs/>
          <w:u w:val="single"/>
        </w:rPr>
        <w:t>Гурав.Нэмэгдсэн өртгийн албан татвараас чөлөөлөх тухай,</w:t>
      </w:r>
    </w:p>
    <w:p>
      <w:pPr>
        <w:pStyle w:val="Normal"/>
        <w:ind w:firstLine="708"/>
        <w:jc w:val="center"/>
        <w:rPr>
          <w:rFonts w:ascii="Arial" w:hAnsi="Arial" w:cs="Arial"/>
          <w:b/>
          <w:b/>
          <w:bCs/>
          <w:u w:val="single"/>
        </w:rPr>
      </w:pPr>
      <w:r>
        <w:rPr>
          <w:rFonts w:cs="Arial" w:ascii="Arial" w:hAnsi="Arial"/>
          <w:b/>
          <w:bCs/>
          <w:u w:val="single"/>
        </w:rPr>
        <w:t>Гаалийн албан татвараас чөлөөлөх тухай хуулийн төсөл</w:t>
      </w:r>
    </w:p>
    <w:p>
      <w:pPr>
        <w:pStyle w:val="Normal"/>
        <w:ind w:firstLine="708"/>
        <w:jc w:val="center"/>
        <w:rPr>
          <w:rFonts w:ascii="Arial" w:hAnsi="Arial" w:cs="Arial"/>
          <w:b/>
          <w:b/>
          <w:bCs/>
          <w:u w:val="single"/>
        </w:rPr>
      </w:pPr>
      <w:r>
        <w:rPr>
          <w:rFonts w:cs="Arial" w:ascii="Arial" w:hAnsi="Arial"/>
          <w:b/>
          <w:bCs/>
          <w:u w:val="single"/>
        </w:rPr>
        <w:t>/хэлэлцэх эсэх/</w:t>
      </w:r>
    </w:p>
    <w:p>
      <w:pPr>
        <w:pStyle w:val="Normal"/>
        <w:ind w:firstLine="708"/>
        <w:jc w:val="center"/>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 xml:space="preserve">Ж.Бямбадорж: </w:t>
      </w:r>
      <w:r>
        <w:rPr>
          <w:rFonts w:cs="Arial" w:ascii="Arial" w:hAnsi="Arial"/>
        </w:rPr>
        <w:t>- Нэмэгдсэн өртгийн албан татвараас чөлөөлөх тухай, Гаалийн албан татвараас чөлөөлөх тухай хуулийн төслийн талаар хууль санаачлагчийн илтгэлийг сонсоё, хууль санаачлагчийн илтгэлийг Yйлдвэр, худалдааны сайд Ганзориг танилцуулна, Ганзориг сайдыг индэрт урьж бай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Ч.Ганзориг: </w:t>
      </w:r>
      <w:r>
        <w:rPr>
          <w:rFonts w:cs="Arial" w:ascii="Arial" w:hAnsi="Arial"/>
        </w:rPr>
        <w:t>- УИХ-ын дэд даргаа, УИХ-ын эрхэм гишүүд ээ, Засгийн газрын мөрийн хөтөлбөрт тусгагдсан Дөргөний усан цахилгаан станцыг барьж байгуулах зорилтыг хэрэгжүүлэх талаар ажилласны дүнд усан цахилгаан станцыг барих хөрөнгийн эх үүсвэрийн асуудлыг шийдээд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онгол Улсын Засгийн газрын хэрэгжүүлэгч агентлаг Эрчим хүчний удирдах газар, БНХАУ-ын Гадаад эдийн засаг, технологийн хамтын ажиллагааны Шанхай групптэй 2001 оны 8 дугаар сарын 23-ны өдөр гэрээ байгуулсан, энэхүү гэрээний дагуу Хятадын тал Дөргөний усан цахилгаан станцыг нийт 26.5 сая ам.долларт багтаан түлхүүр шилжүүлэх нөхцөлөөр барьж байгуулан ашиглалтад хүлээлгэж өгөх, Монголын тал зээлийн төлбөрийн баталгаа аккередитивыг нээх үүргийг хүлээн усан цахилгаан станцыг барьж эхэлснээс хойш эхний 2 жилд хүү төлөхгүй, 3 дахь жилээс эхлэн зээлийг хүүгийн хамт жил бүр тэнцүү хуваарилан 10 жилийн дотор төлж дуусгахаар тохиролцсо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өргөний усан цахилгаан станцыг барих ажил эхлүүлэх болсонтой холбогдуулан Хятадын тал гэрээний дагуу импортоор оруулж ирэх усан цахилгаан станцын тоног төхөөрөмж, бараа түүхий эд, материал болон усан цахилгаан станцыг барихад шаардагдах барилгын машин механизм, тоног төхөөрөмжийг албан татвараас чөлөөлөх, түүнчлэн усан цахилгаан станцыг барих ажлыг гүйцэтгэх ажиллах хүчийг оруулах зөвшөөрөл олгох ба ажлын байрны төлбөрөөс чөлөөлөх асуудлыг шийдэж өгөх хүсэлтийг манай талд тавьсан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анай тал гэрээний дагуу хүлээсэн үүргийн дагуу гааль, нэмэгдсэн өртгийн татвараас чөлөөлөх үүргийг хүлээсэн тул төсвийн хүрээнд нийлүүлэх бараа материал, тоног төхөөрөмжийг гаалийн болон нөт-ийн татвараас чөлөөлөх, Хятад улсаас ирж ажиллах экспертүүд, инженер техникийн болон мэргэжлийн ажиллагсдыг ажлын байрны төлбөрөөс чөлөөлөх асуудлыг Засгийн газрын хуралдаанаар хэлэлцэн дэмжээд  Улсын Их Хуралд өргөн мэдүүл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өргөний усан цахилгаан станцыг барих нийт төсөвт өртөг 26.5 сая ам.доллар, үүний 8 сая ам.доллар нь тоног төхөөрөмжийн үнэ бөгөөд түүний гаалийн татвар 400 гаруй мянган ам.доллар, нэмэгдсэн өртгийн албан татвар 1.2 сая ам.доллар болно. Түүнээс гадна барилга угсралт, далан барих материалын үнэ 9.4 сая ам.доллар бөгөөд түүний гааль 470 мянган ам.доллар, нэмэгдсэн өртгийн албан татвар нь 1.5 сая ам.доллар болж байгаа юм. Урьдчилсан тооцоогоор нийтдээ 3.6 сая ам.долларын гааль, НӨТ-ийн татвараас чөлөөлөх тооцоо гарч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Иймд эдгээр татвараас чөлөөлөх хуулийн төслийг боловсруулж УИХ-ын чуулганд хэлэлцүүлэхээр өргөн мэдүүлж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Эрхэм гишүүдээ хэлэлцэн шийдвэрлэж өгөхийг хүсье, анхаарал тавьсанд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Ж.Бямбадорж: </w:t>
      </w:r>
      <w:r>
        <w:rPr>
          <w:rFonts w:cs="Arial" w:ascii="Arial" w:hAnsi="Arial"/>
        </w:rPr>
        <w:t xml:space="preserve">- Ганзориг сайдад баярлалаа, асуудалтай холбогдуулж асуулттай гишүүд байна уу, алга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өсвийн байнгын хорооны дүгнэлтийг сонсоё, дүгнэлтийг УИХ-ын гишүүн Эрдэнэбилэгт танилцуулна, Эрдэнэбилэгт гишүүнийг урь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Б.Эрдэнэбилэгт: </w:t>
      </w:r>
      <w:r>
        <w:rPr>
          <w:rFonts w:cs="Arial" w:ascii="Arial" w:hAnsi="Arial"/>
        </w:rPr>
        <w:t xml:space="preserve">- </w:t>
      </w:r>
      <w:r>
        <w:rPr>
          <w:rFonts w:cs="Arial" w:ascii="Arial" w:hAnsi="Arial"/>
          <w:lang w:val="ms-MY"/>
        </w:rPr>
        <w:t xml:space="preserve">УИХ-ын дэд дарга, эрхэм гишүүд ээ, Гаалийн болон  Нэмэгдсэн өртгийн албан татвараас чөлөөлөх тухай хуулийн төслүүдийг Засгийн газар 2004 оны 4 дүгээр сарын 20-ны өдөр УИХ-д өргөн мэдүүлсэн билээ. Төсвийн байнгын хороо дээрх хуулийн төслүүдийг УИХ-ын чуулганаар хэлэлцэх эсэх асуудлыг 2004 оны 4 дүгээр сарын 27-ны өдрийн хуралдаанаар хэлэлцлээ. </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Сэргээгдэх эрчим хүчинд тулгуурласан,  гадаад, дотоод  хүчин зүйлээс үл хамааралтай, импортыг орлох, найдвартай, хямд үнэтэй эрчим хүчээр  баруун аймгуудыг хангахад  Дөргөний усан цахилгаан станцыг барьж, ашиглалтад оруулах явдал чухлаар тавигдаж байна. Дөргөний усан цахилгаан станцыг барьж  байгуулах асуудал олон  жилээр яригдаж, ажилласны  дүнд  тодорхой шийдэлд хүрч, Засгийн газрын агентлаг Эрчим Хүчний Удирдах Газар, БНХАУ-ын Гадаад эдийн засаг, технологийн хамтын ажиллагааны Шанхай /групп/корпорацийн хооронд  2001 оны 8 дугаар сард гэрээ байгуулагджээ. Дөргөний усан цахилгаан станцыг барих гэрээний дагуу манай тал төслийн хүрээнд импортоор нийлүүлэгдэх бараа материал, суурилагдах тоног төхөөрөмжийг  гаалийн болон нэмэгдсэн өртгийн албан татвараас  чөлөөлөх үүргийг  хүлээсэн байна.  Дөргөний усан цахилгаан станцыг барьж, ашиглалтад оруулахад манай талын гэрээгээр хүлээсэн үүргийг биелүүлэхтэй холбогдон төслийн хүрээнд импортоор нийлүүлэгдэх  бараа материал, тоног төхөөрөмжийг гаалийн болон нэмэгдсэн өртгийн албан татвараас чөлөөлөхөөр   Засгийн газар дээрх   хуулийн төслүүдийг санаачилжээ.</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Дөргөний усан цахилгаан станц баригдсанаар   бүс нутгийг хөгжүүлэх таатай орчин бүрдэх стратегийн ач холбогдлыг тэмдэглэж,  Байнгын хороо эдгээр  хуулийн төслүүдийг  зарчмын хувьд  дэмжиж, чуулганд оруулж хэлэлцүүлэх нь зүйтэй гэж үзлээ.</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Дөргөний усан цахилгаан станц барих ажилд гадаадаас ажиллах хүчин авах, тэднийг ажлын байрны төлбөрөөс чөлөөлөх  асуудлыг   Засгийн газар  холбогдох хууль тогтоомжийн хүрээнд тухай бүр шийдвэрлэж байх бололцоотой бөгөөд энэ талаарх  Засгийн газрын саналыг дэмжиж байгаа болно.</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Гаалийн болон Нэмэгдсэн өртгийн албан татвараас чөлөөлөх тухай хуулийн төслүүдийн талаар УИХ-ын гишүүдээс зарчмын зөрүүтэй санал гараагүй болно.</w:t>
      </w:r>
    </w:p>
    <w:p>
      <w:pPr>
        <w:pStyle w:val="Normal"/>
        <w:ind w:firstLine="708"/>
        <w:jc w:val="both"/>
        <w:rPr>
          <w:rFonts w:ascii="Arial" w:hAnsi="Arial" w:cs="Arial"/>
          <w:lang w:val="ms-MY"/>
        </w:rPr>
      </w:pPr>
      <w:r>
        <w:rPr>
          <w:rFonts w:cs="Arial" w:ascii="Arial" w:hAnsi="Arial"/>
          <w:lang w:val="ms-MY"/>
        </w:rPr>
        <w:t>  </w:t>
      </w:r>
    </w:p>
    <w:p>
      <w:pPr>
        <w:pStyle w:val="Normal"/>
        <w:ind w:firstLine="708"/>
        <w:jc w:val="both"/>
        <w:rPr>
          <w:rFonts w:ascii="Arial" w:hAnsi="Arial" w:cs="Arial"/>
          <w:lang w:val="ms-MY"/>
        </w:rPr>
      </w:pPr>
      <w:r>
        <w:rPr>
          <w:rFonts w:cs="Arial" w:ascii="Arial" w:hAnsi="Arial"/>
          <w:lang w:val="ms-MY"/>
        </w:rPr>
        <w:t xml:space="preserve">УИХ-ын эрхэм гишүүд ээ, Дээрх хуулийн төслүүдийг УИХ-аар хэлэлцэн шийдвэрлэж, анхны хэлэлцүүлгээр баталж өгөхийг хүсье. Анхаарал тавьсанд баярлалаа. </w:t>
      </w:r>
    </w:p>
    <w:p>
      <w:pPr>
        <w:pStyle w:val="Normal"/>
        <w:ind w:firstLine="708"/>
        <w:jc w:val="both"/>
        <w:rPr>
          <w:rFonts w:ascii="Arial" w:hAnsi="Arial" w:cs="Arial"/>
          <w:lang w:val="ms-MY"/>
        </w:rPr>
      </w:pPr>
      <w:r>
        <w:rPr>
          <w:rFonts w:cs="Arial" w:ascii="Arial" w:hAnsi="Arial"/>
          <w:lang w:val="ms-MY"/>
        </w:rPr>
        <w:t> </w:t>
      </w:r>
    </w:p>
    <w:p>
      <w:pPr>
        <w:pStyle w:val="Normal"/>
        <w:ind w:firstLine="708"/>
        <w:jc w:val="both"/>
        <w:rPr/>
      </w:pPr>
      <w:r>
        <w:rPr>
          <w:rFonts w:cs="Arial" w:ascii="Arial" w:hAnsi="Arial"/>
          <w:b/>
          <w:bCs/>
          <w:lang w:val="ms-MY"/>
        </w:rPr>
        <w:t xml:space="preserve">Ж.Бямбадорж: </w:t>
      </w:r>
      <w:r>
        <w:rPr>
          <w:rFonts w:cs="Arial" w:ascii="Arial" w:hAnsi="Arial"/>
          <w:lang w:val="ms-MY"/>
        </w:rPr>
        <w:t>- Эрдэнэбилэгт гишүүнд баярлалаа, Байнгын хорооны дүгнэлттэй холбогдуулж асуух асуулттай гишүүн байна уу, Очирхүү гишүүн.</w:t>
      </w:r>
    </w:p>
    <w:p>
      <w:pPr>
        <w:pStyle w:val="Normal"/>
        <w:ind w:firstLine="708"/>
        <w:jc w:val="both"/>
        <w:rPr>
          <w:rFonts w:ascii="Arial" w:hAnsi="Arial" w:cs="Arial"/>
          <w:b/>
          <w:b/>
          <w:bCs/>
          <w:lang w:val="ms-MY"/>
        </w:rPr>
      </w:pPr>
      <w:r>
        <w:rPr>
          <w:rFonts w:cs="Arial" w:ascii="Arial" w:hAnsi="Arial"/>
          <w:b/>
          <w:bCs/>
          <w:lang w:val="ms-MY"/>
        </w:rPr>
      </w:r>
    </w:p>
    <w:p>
      <w:pPr>
        <w:pStyle w:val="Normal"/>
        <w:ind w:firstLine="708"/>
        <w:jc w:val="both"/>
        <w:rPr/>
      </w:pPr>
      <w:r>
        <w:rPr>
          <w:rFonts w:cs="Arial" w:ascii="Arial" w:hAnsi="Arial"/>
          <w:b/>
          <w:bCs/>
          <w:lang w:val="ms-MY"/>
        </w:rPr>
        <w:t xml:space="preserve">Т.Очирхүү: </w:t>
      </w:r>
      <w:r>
        <w:rPr>
          <w:rFonts w:cs="Arial" w:ascii="Arial" w:hAnsi="Arial"/>
          <w:lang w:val="ms-MY"/>
        </w:rPr>
        <w:t>- Сая Эрдэнэбилэгт гишүүний тавьсан илтгэл, танилцуулга дотор сүүлийн хэсэг дээр нь ажиллах хүчний асуудал ярьж байна, тэгэхээр үүнтэй холбогдуулаад 2 асуулт байн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Нэгдүгээрт Засгийн газар болон Байнгын хороо энэ талаар юу гэж үзэж байгаа юм. Орон нутгийн ажиллах хүчнээс нэлээд их дайчлагдаж тэнд ажиллахаар сонирхолтой сумын олон ард иргэд байгаа, түүнтэй холбогдуулаад гаднаас ямар төрлийн мэргэжлийн улсуудыг оруулж ирэх бололцоотой гэж үзэж байгаа юм бэ? Yгүй бол ерөөсөө тухайн ажлыг гүйцэтгэх компани нь өөрийнхөө ажиллах хүчнийг авч орж ирэхээр, тэгээд ажлын байрныхаа төлбөрийг чөлөөлөөд ингээд явахаар бодсон уу, энийг тодруулж өгөөч гэж хүсч байн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Хоёрдугаарт визтэй холбогдсон асуудал байгаа, яагаад гэвэл  барилгын ажлыг хурдан гүйцэтгэхийн тулд визний процедурыг хийхгүйгээр манай хууль тогтоомжийн дагуу баруун бүсээр мэргэжлийн хүмүүс орж ирэх ийм бололцоог хангаж өгөх асуудал бас яригдаж байсан юм, энийг илтгэлд дурдсангүй, энэ талаар өөрөөр хэлбэл Засгийн газар шийдэх бололцоотой, гэхдээ илтгэлд дурдсангүй, энийг ярьсан уу, үгүй юу, энийг юу гэж үзсэн бэ, ийм хоёр асуулт байна. Одоо энийг шийдсэний дараагаар хэднээс эхэлнэ гэсэн бэ, 4 дүгээр сарын 20-доор эхэлнэ гэж ярьж байсан юм, Шанхайн групп, одоо хэдэнд эхлэх болоод байна, энийг Засгийн газраас асууж байна.</w:t>
      </w:r>
    </w:p>
    <w:p>
      <w:pPr>
        <w:pStyle w:val="Normal"/>
        <w:ind w:firstLine="708"/>
        <w:jc w:val="both"/>
        <w:rPr>
          <w:rFonts w:ascii="Arial" w:hAnsi="Arial" w:cs="Arial"/>
          <w:b/>
          <w:b/>
          <w:bCs/>
          <w:lang w:val="ms-MY"/>
        </w:rPr>
      </w:pPr>
      <w:r>
        <w:rPr>
          <w:rFonts w:cs="Arial" w:ascii="Arial" w:hAnsi="Arial"/>
          <w:b/>
          <w:bCs/>
          <w:lang w:val="ms-MY"/>
        </w:rPr>
      </w:r>
    </w:p>
    <w:p>
      <w:pPr>
        <w:pStyle w:val="Normal"/>
        <w:ind w:firstLine="708"/>
        <w:jc w:val="both"/>
        <w:rPr/>
      </w:pPr>
      <w:r>
        <w:rPr>
          <w:rFonts w:cs="Arial" w:ascii="Arial" w:hAnsi="Arial"/>
          <w:b/>
          <w:bCs/>
          <w:lang w:val="ms-MY"/>
        </w:rPr>
        <w:t xml:space="preserve">Ж.Бямбадорж:  </w:t>
      </w:r>
      <w:r>
        <w:rPr>
          <w:rFonts w:cs="Arial" w:ascii="Arial" w:hAnsi="Arial"/>
          <w:lang w:val="ms-MY"/>
        </w:rPr>
        <w:t>- Эхний асуултыг Эрдэнэбилэгт гишүүн, дараагийнхыг Ганзориг сайд хариулъя.</w:t>
      </w:r>
    </w:p>
    <w:p>
      <w:pPr>
        <w:pStyle w:val="Normal"/>
        <w:ind w:firstLine="708"/>
        <w:jc w:val="both"/>
        <w:rPr>
          <w:rFonts w:ascii="Arial" w:hAnsi="Arial" w:cs="Arial"/>
          <w:b/>
          <w:b/>
          <w:bCs/>
          <w:lang w:val="ms-MY"/>
        </w:rPr>
      </w:pPr>
      <w:r>
        <w:rPr>
          <w:rFonts w:cs="Arial" w:ascii="Arial" w:hAnsi="Arial"/>
          <w:b/>
          <w:bCs/>
          <w:lang w:val="ms-MY"/>
        </w:rPr>
      </w:r>
    </w:p>
    <w:p>
      <w:pPr>
        <w:pStyle w:val="Normal"/>
        <w:ind w:firstLine="708"/>
        <w:jc w:val="both"/>
        <w:rPr/>
      </w:pPr>
      <w:r>
        <w:rPr>
          <w:rFonts w:cs="Arial" w:ascii="Arial" w:hAnsi="Arial"/>
          <w:b/>
          <w:bCs/>
          <w:lang w:val="ms-MY"/>
        </w:rPr>
        <w:t xml:space="preserve">Б.Эрдэнэбилэгт: </w:t>
      </w:r>
      <w:r>
        <w:rPr>
          <w:rFonts w:cs="Arial" w:ascii="Arial" w:hAnsi="Arial"/>
          <w:lang w:val="ms-MY"/>
        </w:rPr>
        <w:t>- Би ажиллах хүчний тухай асуудлаар Очирхүү гишүүний асуусан асуултад хариулъя, манай Байнгын хороо ажлын хэсэг байгуулаад, бид ажлын хэсэг байгуулагдсаны дараагаар Шанхайн групп болон төсөл санаачлагчийг байлгаж байж энэ асуудал дээр нэлээд нухацтай ярилцсан. Манай ажлын хэсгийнхэн хариулах байх, яг хичнээн хүн орж ирэхэв, түүнээс мэргэжлийн чиглэлийн хүмүүс хэдэн хүн байх вэ гэдэг тодорхой тоотой байгаа. Ер нь Засгийн газрын хуралдаанаар өөрсдөө Нийгмийн хамгаалал, хөдөлмөрийн яам, Дэд бүтцийн яамандаа энэ ажиллах хүчний тухай асуудлыг зохицуулахыг эрх өгсөн юм билээ, тийм учраас бид энэ талаархи зохицуулалтыг Засгийн газар тухай бүр хийж болох юм байна гэж үзэж зориуд бид танилцуулгадаа тодотгож хэлсэн юм л да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Одоо ажлын хэсэг  ажиллах хүчний тоо, мэргэжилтний тоо орж ирсэн тэрийг хэлээд өг дөө.</w:t>
      </w:r>
    </w:p>
    <w:p>
      <w:pPr>
        <w:pStyle w:val="Normal"/>
        <w:ind w:firstLine="708"/>
        <w:jc w:val="both"/>
        <w:rPr>
          <w:rFonts w:ascii="Arial" w:hAnsi="Arial" w:cs="Arial"/>
          <w:b/>
          <w:b/>
          <w:bCs/>
          <w:lang w:val="ms-MY"/>
        </w:rPr>
      </w:pPr>
      <w:r>
        <w:rPr>
          <w:rFonts w:cs="Arial" w:ascii="Arial" w:hAnsi="Arial"/>
          <w:b/>
          <w:bCs/>
          <w:lang w:val="ms-MY"/>
        </w:rPr>
      </w:r>
    </w:p>
    <w:p>
      <w:pPr>
        <w:pStyle w:val="Normal"/>
        <w:ind w:firstLine="708"/>
        <w:jc w:val="both"/>
        <w:rPr/>
      </w:pPr>
      <w:r>
        <w:rPr>
          <w:rFonts w:cs="Arial" w:ascii="Arial" w:hAnsi="Arial"/>
          <w:b/>
          <w:bCs/>
          <w:lang w:val="ms-MY"/>
        </w:rPr>
        <w:t xml:space="preserve">Ж.Бямбадорж: </w:t>
      </w:r>
      <w:r>
        <w:rPr>
          <w:rFonts w:cs="Arial" w:ascii="Arial" w:hAnsi="Arial"/>
          <w:lang w:val="ms-MY"/>
        </w:rPr>
        <w:t>- Өнөөдөр Өвөрхангай аймгийн сумдаас Удирдлагын академид суралцаж байгаа оюутнууд манай УИХ-ын эрхэм гишүүн Лүндээжанцангийн урилгаар танилцаж байна. Оюутнууддаа сурлага хөдөлмөрийн өндөр амжилт хүсэн ерөөе. Ганзориг сайд хариулъя.</w:t>
      </w:r>
    </w:p>
    <w:p>
      <w:pPr>
        <w:pStyle w:val="Normal"/>
        <w:ind w:firstLine="708"/>
        <w:jc w:val="both"/>
        <w:rPr>
          <w:rFonts w:ascii="Arial" w:hAnsi="Arial" w:cs="Arial"/>
          <w:b/>
          <w:b/>
          <w:bCs/>
          <w:lang w:val="ms-MY"/>
        </w:rPr>
      </w:pPr>
      <w:r>
        <w:rPr>
          <w:rFonts w:cs="Arial" w:ascii="Arial" w:hAnsi="Arial"/>
          <w:b/>
          <w:bCs/>
          <w:lang w:val="ms-MY"/>
        </w:rPr>
      </w:r>
    </w:p>
    <w:p>
      <w:pPr>
        <w:pStyle w:val="Normal"/>
        <w:ind w:firstLine="708"/>
        <w:jc w:val="both"/>
        <w:rPr/>
      </w:pPr>
      <w:r>
        <w:rPr>
          <w:rFonts w:cs="Arial" w:ascii="Arial" w:hAnsi="Arial"/>
          <w:b/>
          <w:bCs/>
          <w:lang w:val="ms-MY"/>
        </w:rPr>
        <w:t xml:space="preserve">Ч.Ганзориг: </w:t>
      </w:r>
      <w:r>
        <w:rPr>
          <w:rFonts w:cs="Arial" w:ascii="Arial" w:hAnsi="Arial"/>
          <w:lang w:val="ms-MY"/>
        </w:rPr>
        <w:t>- Эрхэм гишүүний асуултад хариулъя. Нийтдээ энэ төслийг хэрэгжүүлэхэд 330 хүн ажиллана гэж тооцож байгаа, тэрний 30 гаруй нь удирдлага, 300-гаад ажилчид ажиллана. Энэний 40 орчим хувь нь гаднаас ирэх ажилчид байна, үлдсэн хэсэг нь өөрсдийн орон нутгийн ажилчдыг авч ажиллуулна гэж тооцож байгаа юм.  Төслийг 5 дугаар сарын 15-наас эхэлнэ гэж хэлэх байна.</w:t>
      </w:r>
    </w:p>
    <w:p>
      <w:pPr>
        <w:pStyle w:val="Normal"/>
        <w:ind w:firstLine="708"/>
        <w:jc w:val="both"/>
        <w:rPr>
          <w:rFonts w:ascii="Arial" w:hAnsi="Arial" w:cs="Arial"/>
          <w:b/>
          <w:b/>
          <w:bCs/>
          <w:lang w:val="ms-MY"/>
        </w:rPr>
      </w:pPr>
      <w:r>
        <w:rPr>
          <w:rFonts w:cs="Arial" w:ascii="Arial" w:hAnsi="Arial"/>
          <w:b/>
          <w:bCs/>
          <w:lang w:val="ms-MY"/>
        </w:rPr>
      </w:r>
    </w:p>
    <w:p>
      <w:pPr>
        <w:pStyle w:val="Normal"/>
        <w:ind w:firstLine="708"/>
        <w:jc w:val="both"/>
        <w:rPr/>
      </w:pPr>
      <w:r>
        <w:rPr>
          <w:rFonts w:cs="Arial" w:ascii="Arial" w:hAnsi="Arial"/>
          <w:b/>
          <w:bCs/>
          <w:lang w:val="ms-MY"/>
        </w:rPr>
        <w:t xml:space="preserve">Т.Очирхүү: </w:t>
      </w:r>
      <w:r>
        <w:rPr>
          <w:rFonts w:cs="Arial" w:ascii="Arial" w:hAnsi="Arial"/>
          <w:lang w:val="ms-MY"/>
        </w:rPr>
        <w:t>- Визийг яах болсон бэ? Визний хүндрэлтэй гэж ярьсан, визгүй түр нэвтрэх болох уу?</w:t>
      </w:r>
    </w:p>
    <w:p>
      <w:pPr>
        <w:pStyle w:val="Normal"/>
        <w:ind w:firstLine="708"/>
        <w:jc w:val="both"/>
        <w:rPr>
          <w:rFonts w:ascii="Arial" w:hAnsi="Arial" w:cs="Arial"/>
          <w:b/>
          <w:b/>
          <w:bCs/>
          <w:lang w:val="ms-MY"/>
        </w:rPr>
      </w:pPr>
      <w:r>
        <w:rPr>
          <w:rFonts w:cs="Arial" w:ascii="Arial" w:hAnsi="Arial"/>
          <w:b/>
          <w:bCs/>
          <w:lang w:val="ms-MY"/>
        </w:rPr>
      </w:r>
    </w:p>
    <w:p>
      <w:pPr>
        <w:pStyle w:val="Normal"/>
        <w:ind w:firstLine="708"/>
        <w:jc w:val="both"/>
        <w:rPr/>
      </w:pPr>
      <w:r>
        <w:rPr>
          <w:rFonts w:cs="Arial" w:ascii="Arial" w:hAnsi="Arial"/>
          <w:b/>
          <w:bCs/>
          <w:lang w:val="ms-MY"/>
        </w:rPr>
        <w:t xml:space="preserve">Т.Цэрэнпүрэв: </w:t>
      </w:r>
      <w:r>
        <w:rPr>
          <w:rFonts w:cs="Arial" w:ascii="Arial" w:hAnsi="Arial"/>
          <w:lang w:val="ms-MY"/>
        </w:rPr>
        <w:t>- Дэд бүтцийн яамны газрын дарга, Очирхүү гишүүний асуултад хариулъя. Энэ асуудлаар бид нар Гадаад явдлын яаманд хандсан байгаа, Гадаад яамны Консулын газар энэ асуудлыг шийдэж өгнө гэж байгаа, ер нь яг одоо цагаан хуудсаар юмуу лист байдлаар шийдээд өгөөч гэж Хятадын тал бидэнд тавьсан, энэний дагуу бид холбогдох газарт хандаад байна. Хууль зүйн яаманд мөн хандаад байгаа, энэ нь зохих журмын дагуу асуудлыг шийдэж болно гэсэн ойлголтоор энэ ажлаа явуулж байна.</w:t>
      </w:r>
    </w:p>
    <w:p>
      <w:pPr>
        <w:pStyle w:val="Normal"/>
        <w:ind w:firstLine="708"/>
        <w:jc w:val="both"/>
        <w:rPr>
          <w:rFonts w:ascii="Arial" w:hAnsi="Arial" w:cs="Arial"/>
          <w:b/>
          <w:b/>
          <w:bCs/>
          <w:lang w:val="ms-MY"/>
        </w:rPr>
      </w:pPr>
      <w:r>
        <w:rPr>
          <w:rFonts w:cs="Arial" w:ascii="Arial" w:hAnsi="Arial"/>
          <w:b/>
          <w:bCs/>
          <w:lang w:val="ms-MY"/>
        </w:rPr>
      </w:r>
    </w:p>
    <w:p>
      <w:pPr>
        <w:pStyle w:val="Normal"/>
        <w:ind w:firstLine="708"/>
        <w:jc w:val="both"/>
        <w:rPr/>
      </w:pPr>
      <w:r>
        <w:rPr>
          <w:rFonts w:cs="Arial" w:ascii="Arial" w:hAnsi="Arial"/>
          <w:b/>
          <w:bCs/>
          <w:lang w:val="ms-MY"/>
        </w:rPr>
        <w:t xml:space="preserve">Ж.Бямбадорж: </w:t>
      </w:r>
      <w:r>
        <w:rPr>
          <w:rFonts w:cs="Arial" w:ascii="Arial" w:hAnsi="Arial"/>
          <w:lang w:val="ms-MY"/>
        </w:rPr>
        <w:t>- Санал хураалт явуулъя.</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Нэмэгдсэн өртгийн албан татвараас чөлөөлөх болон Гаалийн албан татавраас чөлөөлөх тухай хуулийн төслийг хэлэлцэх нь зүйтэй гэсэн санал хураалт явуулъя.</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Санал хураалтад 45 гишүүн оролцож, 44 гишүүн зөвшөөрч, 1 гишүүн татгалзаж 97.8 хувийн саналаар хэлэлцэхээр боллоо.</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Байнгын хороо горимын санал гаргасан, зарчмын зөрүүтэй санал гараагүй учраас анхны хэлэлцүүлгээр баталж өгөөч гэсэн горимын санал тавьсан, горимын саналыг дэмжье гэсэн санал хураалт явуулъя.</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Санал хураалтад 44 гишүүн оролцож 40 гишүүн зөвшөөрч 4 гишүүн татгалзаж 90.9 хувийн саналаар горимын санал дэмжигдлээ.</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Нэмэгдсэн өртгийн албан татвараас чөлөөлөх тухай хуулийн төслийг бүхэлд нь батлая гэсэн санал хураалт явуулъя.</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Санал хураалтад 44 гишүүн оролцож, 44 гишүүн зөвшөөрч Нэмэгдсэн өртгийн албан татвараас чөлөөлөх тухай хуулийн төсөл 100 хувийн саналаар батлагдла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Гаалийн албан татвараас чөлөөлөх тухай хуулийн төслийг бүхэлд нь батлая гэсэн санал хураалт явуулъя.</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Санал хураалтад 44 гишүүн оролцож, 35 гишүүн зөвшөөрч, 9 гишүүн татгалзаж 79.5 хувийн саналаар Гаалийн албан татвараас чөлөөлөх тухай хуулийн төсөл батлагдла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Өнөөдөр хэлэлцэхээр төлөвлөгдсөн асуудал дууссан учраас УИХ-ын хаврын чуулганы 4 дүгээр сарын 29-ний өдрийн нэгдсэн хуралдааныг завсарласныг мэдэгдье.</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b/>
          <w:b/>
          <w:bCs/>
          <w:i/>
          <w:i/>
          <w:iCs/>
        </w:rPr>
      </w:pPr>
      <w:r>
        <w:rPr>
          <w:rFonts w:cs="Arial" w:ascii="Arial" w:hAnsi="Arial"/>
          <w:b/>
          <w:bCs/>
          <w:i/>
          <w:iCs/>
        </w:rPr>
        <w:t>Энэ өдрийн хуралдаан 11 цаг 30 минутанд өндөрлөв.</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оронзон хальснаас буулгаж хяна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РАЛДААНЫ НАРИЙН</w:t>
      </w:r>
    </w:p>
    <w:p>
      <w:pPr>
        <w:pStyle w:val="Normal"/>
        <w:ind w:firstLine="708"/>
        <w:rPr>
          <w:rFonts w:ascii="Arial" w:hAnsi="Arial" w:cs="Arial"/>
          <w:szCs w:val="20"/>
        </w:rPr>
      </w:pPr>
      <w:r>
        <w:rPr>
          <w:rFonts w:cs="Arial" w:ascii="Arial" w:hAnsi="Arial"/>
        </w:rPr>
        <w:t>БИЧГИЙН ДАРГА</w:t>
        <w:tab/>
        <w:tab/>
        <w:tab/>
        <w:tab/>
        <w:tab/>
        <w:tab/>
        <w:tab/>
        <w:t>Ч.АЛТАНЦЭЦЭГ</w:t>
      </w:r>
    </w:p>
    <w:p>
      <w:pPr>
        <w:pStyle w:val="Normal"/>
        <w:rPr>
          <w:rFonts w:ascii="Arial" w:hAnsi="Arial" w:cs="Arial"/>
          <w:szCs w:val="20"/>
        </w:rPr>
      </w:pPr>
      <w:r>
        <w:rPr>
          <w:rFonts w:cs="Arial" w:ascii="Arial" w:hAnsi="Arial"/>
          <w:szCs w:val="20"/>
        </w:rPr>
      </w:r>
    </w:p>
    <w:sectPr>
      <w:type w:val="nextPage"/>
      <w:pgSz w:w="11906" w:h="16838"/>
      <w:pgMar w:left="1985" w:right="851" w:gutter="0" w:header="0" w:top="1134"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Newto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b/>
      <w:bCs/>
    </w:rPr>
  </w:style>
  <w:style w:type="paragraph" w:styleId="Heading2">
    <w:name w:val="Heading 2"/>
    <w:basedOn w:val="Normal"/>
    <w:next w:val="Normal"/>
    <w:qFormat/>
    <w:pPr>
      <w:keepNext w:val="true"/>
      <w:numPr>
        <w:ilvl w:val="1"/>
        <w:numId w:val="1"/>
      </w:numPr>
      <w:ind w:left="5040"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firstLine="708"/>
      <w:jc w:val="center"/>
      <w:outlineLvl w:val="2"/>
    </w:pPr>
    <w:rPr>
      <w:rFonts w:eastAsia="Times New Roman"/>
      <w:b/>
      <w:bCs/>
      <w:u w:val="single"/>
    </w:rPr>
  </w:style>
  <w:style w:type="paragraph" w:styleId="Heading4">
    <w:name w:val="Heading 4"/>
    <w:basedOn w:val="Normal"/>
    <w:next w:val="Normal"/>
    <w:qFormat/>
    <w:pPr>
      <w:keepNext w:val="true"/>
      <w:numPr>
        <w:ilvl w:val="3"/>
        <w:numId w:val="1"/>
      </w:numPr>
      <w:jc w:val="right"/>
      <w:outlineLvl w:val="3"/>
    </w:pPr>
    <w:rPr>
      <w:rFonts w:eastAsia="Times New Roman"/>
      <w:b/>
      <w:bCs/>
      <w:lang w:val="ru-RU"/>
    </w:rPr>
  </w:style>
  <w:style w:type="paragraph" w:styleId="Heading5">
    <w:name w:val="Heading 5"/>
    <w:basedOn w:val="Normal"/>
    <w:next w:val="Normal"/>
    <w:qFormat/>
    <w:pPr>
      <w:keepNext w:val="true"/>
      <w:numPr>
        <w:ilvl w:val="4"/>
        <w:numId w:val="1"/>
      </w:numPr>
      <w:ind w:firstLine="720"/>
      <w:jc w:val="center"/>
      <w:outlineLvl w:val="4"/>
    </w:pPr>
    <w:rPr>
      <w:rFonts w:eastAsia="Times New Roman"/>
      <w:b/>
      <w:bCs/>
      <w:i/>
      <w:iCs/>
      <w:u w:val="single"/>
    </w:rPr>
  </w:style>
  <w:style w:type="paragraph" w:styleId="Heading6">
    <w:name w:val="Heading 6"/>
    <w:basedOn w:val="Normal"/>
    <w:next w:val="Normal"/>
    <w:qFormat/>
    <w:pPr>
      <w:keepNext w:val="true"/>
      <w:numPr>
        <w:ilvl w:val="5"/>
        <w:numId w:val="1"/>
      </w:numPr>
      <w:ind w:firstLine="708"/>
      <w:jc w:val="both"/>
      <w:outlineLvl w:val="5"/>
    </w:pPr>
    <w:rPr>
      <w:rFonts w:eastAsia="Times New Roman"/>
      <w:b/>
      <w:bCs/>
      <w:i/>
      <w:iCs/>
    </w:rPr>
  </w:style>
  <w:style w:type="paragraph" w:styleId="Heading7">
    <w:name w:val="Heading 7"/>
    <w:basedOn w:val="Normal"/>
    <w:next w:val="Normal"/>
    <w:qFormat/>
    <w:pPr>
      <w:keepNext w:val="true"/>
      <w:numPr>
        <w:ilvl w:val="6"/>
        <w:numId w:val="1"/>
      </w:numPr>
      <w:ind w:firstLine="720"/>
      <w:jc w:val="center"/>
      <w:outlineLvl w:val="6"/>
    </w:pPr>
    <w:rPr>
      <w:b/>
      <w:bCs/>
      <w:u w:val="single"/>
      <w:lang w:val="ms-MY"/>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Mon" w:hAnsi="Times New Roman Mon" w:cs="Times New Roman Mo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BodyText2">
    <w:name w:val="Body Text 2"/>
    <w:basedOn w:val="Normal"/>
    <w:qFormat/>
    <w:pPr>
      <w:jc w:val="both"/>
    </w:pPr>
    <w:rPr>
      <w:lang w:val="ru-RU"/>
    </w:rPr>
  </w:style>
  <w:style w:type="paragraph" w:styleId="BodyText3">
    <w:name w:val="Body Text 3"/>
    <w:basedOn w:val="Normal"/>
    <w:qFormat/>
    <w:pPr/>
    <w:rPr>
      <w:sz w:val="22"/>
      <w:lang w:val="ru-RU"/>
    </w:rPr>
  </w:style>
  <w:style w:type="paragraph" w:styleId="BodyTextIndent2">
    <w:name w:val="Body Text Indent 2"/>
    <w:basedOn w:val="Normal"/>
    <w:qFormat/>
    <w:pPr>
      <w:ind w:firstLine="708"/>
      <w:jc w:val="center"/>
    </w:pPr>
    <w:rPr>
      <w:b/>
      <w:bCs/>
      <w:u w:val="single"/>
    </w:rPr>
  </w:style>
  <w:style w:type="paragraph" w:styleId="BodyTextIndent3">
    <w:name w:val="Body Text Indent 3"/>
    <w:basedOn w:val="Normal"/>
    <w:qFormat/>
    <w:pPr>
      <w:ind w:firstLine="710"/>
      <w:jc w:val="both"/>
    </w:pPr>
    <w:rPr>
      <w:lang w:val="mk-MK"/>
    </w:rPr>
  </w:style>
  <w:style w:type="paragraph" w:styleId="BodyText21">
    <w:name w:val="Body Text 21"/>
    <w:basedOn w:val="Normal"/>
    <w:qFormat/>
    <w:pPr>
      <w:snapToGrid w:val="false"/>
      <w:jc w:val="both"/>
    </w:pPr>
    <w:rPr>
      <w:rFonts w:ascii="NewtonCTT;Times New Roman" w:hAnsi="NewtonCTT;Times New Roman" w:cs="NewtonCTT;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2:00Z</dcterms:created>
  <dc:creator>User</dc:creator>
  <dc:description/>
  <cp:keywords/>
  <dc:language>en-US</dc:language>
  <cp:lastModifiedBy>Tungalag</cp:lastModifiedBy>
  <cp:lastPrinted>2004-04-28T20:24:00Z</cp:lastPrinted>
  <dcterms:modified xsi:type="dcterms:W3CDTF">2009-03-27T23:12:00Z</dcterms:modified>
  <cp:revision>2</cp:revision>
  <dc:subject/>
  <dc:title> </dc:title>
</cp:coreProperties>
</file>