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</w:rPr>
        <w:t>Монгол Улсын Их Хурлын 201</w:t>
      </w:r>
      <w:r>
        <w:rPr>
          <w:rFonts w:cs="Arial"/>
          <w:lang w:val="mn-Cyrl-MN"/>
        </w:rPr>
        <w:t>1</w:t>
      </w:r>
      <w:r>
        <w:rPr>
          <w:rFonts w:cs="Arial"/>
        </w:rPr>
        <w:t xml:space="preserve"> оны намрын ээлжит чуулганы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12 дугаа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13</w:t>
      </w:r>
      <w:r>
        <w:rPr>
          <w:rFonts w:cs="Arial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Мягмар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 xml:space="preserve">г)-ийн хуралдаан </w:t>
      </w:r>
      <w:r>
        <w:rPr>
          <w:rFonts w:cs="Arial"/>
          <w:lang w:val="mn-Cyrl-MN"/>
        </w:rPr>
        <w:t>15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30</w:t>
      </w:r>
      <w:r>
        <w:rPr>
          <w:rFonts w:cs="Arial"/>
        </w:rPr>
        <w:t xml:space="preserve"> минут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>Улсын Их 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Жекей</w:t>
      </w:r>
      <w:r>
        <w:rPr>
          <w:rFonts w:cs="Arial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/>
        <w:ind w:firstLine="749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Хуралдаанд ирвэл зохих 19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52.6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хувийн ирцтэй байв. 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Cs/>
          <w:i/>
          <w:iCs/>
          <w:effect w:val="blinkBackground"/>
          <w:lang w:val="mn-Cyrl-MN"/>
        </w:rPr>
        <w:t>Я</w:t>
      </w:r>
      <w:r>
        <w:rPr>
          <w:rFonts w:cs="Arial"/>
          <w:bCs/>
          <w:i/>
          <w:iCs/>
          <w:lang w:val="mn-Cyrl-MN"/>
        </w:rPr>
        <w:t xml:space="preserve">.Батсуурь, Р.Амаржаргал, </w:t>
      </w:r>
      <w:r>
        <w:rPr>
          <w:rFonts w:cs="Arial"/>
          <w:bCs/>
          <w:i/>
          <w:iCs/>
          <w:effect w:val="blinkBackground"/>
          <w:lang w:val="mn-Cyrl-MN"/>
        </w:rPr>
        <w:t>Су</w:t>
      </w:r>
      <w:r>
        <w:rPr>
          <w:rFonts w:cs="Arial"/>
          <w:bCs/>
          <w:i/>
          <w:iCs/>
          <w:lang w:val="mn-Cyrl-MN"/>
        </w:rPr>
        <w:t>.Батболд, Р.Гончигдорж, Э.М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/>
          <w:bCs/>
          <w:i/>
          <w:iCs/>
          <w:lang w:val="mn-Cyrl-MN"/>
        </w:rPr>
        <w:t>нх</w:t>
      </w:r>
      <w:r>
        <w:rPr>
          <w:rFonts w:cs="Arial"/>
          <w:bCs/>
          <w:i/>
          <w:iCs/>
          <w:lang w:val="mn-Cyrl-MN"/>
        </w:rPr>
        <w:t>-</w:t>
      </w:r>
      <w:r>
        <w:rPr>
          <w:rFonts w:cs="Arial Mon"/>
          <w:bCs/>
          <w:i/>
          <w:iCs/>
          <w:lang w:val="mn-Cyrl-MN"/>
        </w:rPr>
        <w:t>Очир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 Mon"/>
          <w:bCs/>
          <w:i/>
          <w:iCs/>
          <w:lang w:val="mn-Cyrl-MN"/>
        </w:rPr>
        <w:t>Д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 Mon"/>
          <w:bCs/>
          <w:i/>
          <w:iCs/>
          <w:lang w:val="mn-Cyrl-MN"/>
        </w:rPr>
        <w:t>Хаянхярваа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 Mon"/>
          <w:bCs/>
          <w:i/>
          <w:iCs/>
          <w:lang w:val="mn-Cyrl-MN"/>
        </w:rPr>
        <w:t>Г</w:t>
      </w:r>
      <w:r>
        <w:rPr>
          <w:rFonts w:cs="Arial"/>
          <w:bCs/>
          <w:i/>
          <w:iCs/>
          <w:lang w:val="mn-Cyrl-MN"/>
        </w:rPr>
        <w:t>.</w:t>
      </w:r>
      <w:r>
        <w:rPr>
          <w:rFonts w:cs="Arial Mon"/>
          <w:bCs/>
          <w:i/>
          <w:iCs/>
          <w:lang w:val="mn-Cyrl-MN"/>
        </w:rPr>
        <w:t>Занданшатар</w:t>
      </w:r>
      <w:r>
        <w:rPr>
          <w:rFonts w:cs="Arial"/>
          <w:bCs/>
          <w:i/>
          <w:iCs/>
          <w:lang w:val="mn-Cyrl-MN"/>
        </w:rPr>
        <w:t xml:space="preserve">, </w:t>
      </w:r>
      <w:r>
        <w:rPr>
          <w:rFonts w:cs="Arial"/>
          <w:bCs/>
          <w:i/>
          <w:iCs/>
          <w:effect w:val="blinkBackground"/>
          <w:lang w:val="mn-Cyrl-MN"/>
        </w:rPr>
        <w:t>Ц</w:t>
      </w:r>
      <w:r>
        <w:rPr>
          <w:rFonts w:cs="Arial"/>
          <w:bCs/>
          <w:i/>
          <w:iCs/>
          <w:lang w:val="mn-Cyrl-MN"/>
        </w:rPr>
        <w:t>.Шинэбаяр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/>
          <w:b/>
          <w:i/>
          <w:iCs/>
          <w:lang w:val="mn-Cyrl-MN"/>
        </w:rPr>
        <w:t>вчтэй</w:t>
      </w:r>
      <w:r>
        <w:rPr>
          <w:rFonts w:cs="Arial"/>
          <w:b/>
          <w:i/>
          <w:iCs/>
          <w:lang w:val="mn-Cyrl-MN"/>
        </w:rPr>
        <w:t xml:space="preserve">: </w:t>
      </w:r>
      <w:r>
        <w:rPr>
          <w:rFonts w:cs="Arial"/>
          <w:i/>
          <w:iCs/>
          <w:lang w:val="mn-Cyrl-MN"/>
        </w:rPr>
        <w:t>Ш.Сайхансамбуу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 xml:space="preserve">Нэг.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онгол Улсаас Б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уд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амоаг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сгаа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Хэлэлцэж буй асуудалтай холбогдуулан Эрдэс баялаг, эрчим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оригт, Гадаад харилцааны яамны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Цогтбаат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жарг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тташе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нх-Орших, Улсын Их Хурлын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дэнэ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уяа, С.Энхцэцэг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 Mon"/>
          <w:bCs/>
          <w:iCs/>
          <w:sz w:val="24"/>
          <w:szCs w:val="24"/>
          <w:lang w:val="mn-Cyrl-MN"/>
        </w:rPr>
      </w:pPr>
      <w:r>
        <w:rPr>
          <w:rFonts w:cs="Arial Mon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Монгол Улсаас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моа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с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лыг Эрдэс баялаг, эрчим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нилцуулгатай холбогдуулан 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юу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Наран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д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чи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Цогтбаат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тайлбар хийв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аа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Монгол Улсаас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Самао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Тусгаар Улстай дипломат харилцаа тогтоохыг дэмжье гэсэн саналыг дэмжиж байгаа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аа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8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Татгалзсан:</w:t>
        <w:tab/>
        <w:tab/>
        <w:t>2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Байнгын хорооноос гаргасан санал 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мдэглэл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rPr>
          <w:rFonts w:ascii="Arial Mon" w:hAnsi="Arial Mon" w:cs="Arial Mon"/>
          <w:bCs/>
          <w:iCs/>
          <w:sz w:val="24"/>
          <w:szCs w:val="24"/>
          <w:lang w:val="mn-Cyrl-MN"/>
        </w:rPr>
      </w:pPr>
      <w:r>
        <w:rPr>
          <w:rFonts w:cs="Arial Mon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 xml:space="preserve">Тэмдэглэлтэй танилцсан: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АЮУЛГ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ЙДАЛ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ГАДААД</w:t>
      </w:r>
      <w:r>
        <w:rPr>
          <w:rFonts w:cs="Arial"/>
          <w:b w:val="false"/>
          <w:bCs w:val="false"/>
          <w:lang w:val="ms-MY"/>
        </w:rPr>
        <w:t xml:space="preserve">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 xml:space="preserve">БОДЛОГЫН БАЙНГЫН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n-Cyrl-MN"/>
        </w:rPr>
        <w:t>Я</w:t>
      </w:r>
      <w:r>
        <w:rPr>
          <w:rFonts w:cs="Arial"/>
          <w:b w:val="false"/>
          <w:bCs w:val="false"/>
          <w:lang w:val="mn-Cyrl-MN"/>
        </w:rPr>
        <w:t>.БАТСУУРЬ</w:t>
      </w: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 xml:space="preserve">ХУРАЛДААНЫ ТЭМДЭГЛЭЛ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lang w:val="ms-MY"/>
        </w:rPr>
        <w:tab/>
      </w: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>НАМРЫН</w:t>
      </w:r>
      <w:r>
        <w:rPr>
          <w:rFonts w:cs="Arial"/>
          <w:lang w:val="ms-MY"/>
        </w:rPr>
        <w:t xml:space="preserve"> ЭЭЛЖИТ ЧУУЛГАНЫ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ГАДААД БОДЛОГЫН БАЙНГЫН ХОРООНЫ </w:t>
      </w:r>
      <w:r>
        <w:rPr>
          <w:rFonts w:cs="Arial"/>
          <w:lang w:val="mn-Cyrl-MN"/>
        </w:rPr>
        <w:t>12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13-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И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 xml:space="preserve">Хуралдаан </w:t>
      </w:r>
      <w:r>
        <w:rPr>
          <w:rFonts w:cs="Arial"/>
          <w:i/>
          <w:iCs/>
          <w:lang w:val="mn-Cyrl-MN"/>
        </w:rPr>
        <w:t>15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>: -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>Байнгын хорооны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ц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>. 19-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За С.Баяр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на, Н.Ганбямба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ш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>.Нар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, С.Оюу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Cs/>
          <w:sz w:val="24"/>
          <w:szCs w:val="24"/>
          <w:lang w:val="mn-Cyrl-MN"/>
        </w:rPr>
        <w:t>.Чулуунбат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Ингээ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дийн хангалттай байгаа учраас 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Ингээд хэлэлцэх асуудлаа танилцуулъя.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Монгол Улсаас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моа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с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дипломат харилцаа тогтоох тухай асуудлыг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Ингээд хэлэлцэх асуудал дээр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Хэлэлцэх асуудлаа баталлаа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 xml:space="preserve">Хэлэлцэх асуудалтай холбогдуулж ажлын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эсг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танилцуулъя. Ажлын хэсэг Даш.Зоригт сайд Эрдэс баялаг, эрчим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Цогтбаат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жарг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л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ээний газрын захирал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нх-Орших Гадаад харилцааны яамны Стратегийн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тташе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Хэлэлцэх асуудалтай холбогдуулж танилцуулгыг Эрдэс баялаг, эрчим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Монгол Улсаас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Самао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Тусгаар Улстай дипломат харилцаа тогтоох тухай асуудал байгаа юм. Ингээд Даш.Зоригт сайдыг танилцуулга хийхийг урьж байна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аш.Зоригт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Эрхэм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д бодлогын байнгын хорооны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Э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оо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ндэсний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уу ажиллаж байна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 xml:space="preserve">Байнгын хорооны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Сама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Эдгээр улстай дипломат харилцаа тогтоосноор Монгол Улсын гадаад харилцааг бэхж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урагшлуулах,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олилц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жи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у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гаалах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 xml:space="preserve">Ер нь Нэгдсэн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сноо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ж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лагууд, Дэлхийн худалдааны байгууллага зэрэг олон талт тогтолцоо, механизмын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ши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е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е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мжи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ноо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й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лас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аналыг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всн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лэрхийл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гаа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8 улстай дипломат харилцаа тогтоох тухай хамтарсан албан мэдээнд гарын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ур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Иймээс Малави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Сама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ье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За Даш.Зоригт сайдад баярлалаа. Танилцуулгатай холбогдуулан асуулт асуух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? За С.Оюу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Наран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За С.Оюу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С.Оюун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Энэ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ях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Ер нь хэдэн орон дипломат харилцаа тогтоосон байдаг бол. Тэгээд ер нь дэлхийд хэдэн орон байна. Хэдтэй нь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айгуулчих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Ер нь 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идэвхи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байгуулж байгаа л даа. Дипломат харилцаа.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Гэхдээ гэнэт 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га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жи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чимжи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Цаана шалтгаан, учир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?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Ажлын хэсгээс хариулъя. Д.Цогтбаатар Гадаад харилцааны яамны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Дэлхий дээр нийт одоо бол 193 орон байгаа. Эдгээрээс бид нар бол ер нь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ё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глэл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Бид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э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явж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Манайх дипломат харилцаа байгуулсан 157 орон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С.Оюун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Нэмэхээр чинь 202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байх юм. 193-аасаа. 157-той байгуулсан. 45-д санал тавьсан гэхээр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аш.Зоригт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Гэхдээ энэ 45 улсынх нь 16 улс нь манай саналыг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12 нь Улсын Их Хурлын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15 нь Засгийн газар луу орсон ийм улсууд байж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С.Оюун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Тийм л дээ. Ер нь ингээд албан ёсоор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айгуулчих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Бид нар чинь бол одоо яг ингээд 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ооро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уудаас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193 гэдэг чинь. 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у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Ватикан гээд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аш.Зоригт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Дэлхийн банкны зарим судалгаагаар эдийн засгийн юугаар нь 228 гэж гараад байгаа юм. Жишээлбэл одоо дотоодын нийт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эг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эг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лгаа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228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Асуулт хангалттай юу С.Оюу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Судантай хэдэн орон дипломат харилцаа тогтоогоод байгааг. 2011 оны 07 дугаар сарын 09. Бид нар бол яах вэ дипломат харилцаа тогтооё гээд угаасаа дэмжиж байгаагийн нэг хэлбэр л дээ.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д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эдэ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Наран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Наранх</w:t>
      </w:r>
      <w:r>
        <w:rPr>
          <w:rFonts w:cs="Arial" w:ascii="Arial" w:hAnsi="Arial"/>
          <w:b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За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Гэхдээ Их Хурал бие даасан байгууллага гэдэг утгаараа тэр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д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цаа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йрх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Дорнод хавиар, тэр саяны Судан гэдэг бол тэнд байдал бол их зовлонтой байдал гэж би ойлгоод байгаа юм. Судан бол гурав 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вааг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Задрах гээд байгаа. Шинээр бий болж байгаа хэс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да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Тэр жижиг орнууд нь наашаа цаашаа хуваагдахад тэрнээс и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ур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эд.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хэлбэл тийм ойлгомжтой улсуудтай тэгээд дипломат харилцаа тогтоох, яарах асуудал байна уу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Нэг талаас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эгээд цэвэр арга ажиллагааны талаасаа одоо бас их зовлон асуудал биш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Одоо тэгээд л тийшээ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Бичиг баримтаас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онс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За хариулъя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Ер нь яах вэ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длаас гаргасан энэ чиглэл бол ер нь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ё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иглэл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Энэний арга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рациона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нь бол мэдээж дэлхийн хамтын нийгэмлэгт, ялангуяа гадаад бодлогынхоо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ынх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бид нар дэлхий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в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са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Тэр дээр аль нэг улстай дипломат харилцаа тогтоох тогтоо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Аль болох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эрт энэ гадаад бодлогынхоо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рилт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вь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Хоёрдугаарт, дипломат харилцаа тогтооно гэдэг бол ер нь харилцаатай байх эрх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с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вь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Нэгэнт энэ дэлхийн ер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ц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олон олон улсын харилцааны субъект болоод гараад ирсэн байгаа тохиолдолд бодлогынхоо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и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рд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л ч юм уу, аливаа нэгэн эрсдэл бай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эр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ухайлбал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эрнээсээ бусдыгаа бол бид нар нэгэнт, жишээлбэл нэгэнт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идний хувьд, эрх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ши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но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х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ин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в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аа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Наранх</w:t>
      </w:r>
      <w:r>
        <w:rPr>
          <w:rFonts w:cs="Arial" w:ascii="Arial" w:hAnsi="Arial"/>
          <w:b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Гадаад бодлогын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х оронтой дипломат харилцаа тогтооно гэсэн тийм зорилго байгаа юм уу? Нэг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р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Хоёрдугаарт, хамгийн гол асуудалд хариулсан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Тэр Суданы 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г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йр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байгаа юм уу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.Цогтбаатар: -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байдлын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римтла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нто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г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гээр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о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Гэхдээ бол ер нь харилцаа, хамтын ажиллагаагаа дэлхийн хамтын нийгэмлэгтэй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Тэгэхээр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у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э гэхээр бидний яг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гэмлэ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эдгээртэй харилцаж ажиллах тухай л ярьж байгаа ю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Суданы хувьд бид нар бас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удан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эгэхээр цаашаа ахиад хэд задрах вэ, яах вэ гэдгийг бид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Задрах учраас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субъектын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нь хувьд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Тэр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нээс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г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въ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нилцуулга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в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хэлэх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Санал хэлэх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л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Хэлэх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л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Монгол Улсаас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алав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Найрамдах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д Судан Улс болон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Самао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Тусгаар Улстай дипломат харилцаа тогтоохыг дэмжье гэсэн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 хураалт явуулъя. Дэмжиж байгаа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10-аас 8. Дэмжиж байгаа юм байн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Уг асуудлыг хэлэлцэн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илц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тухай болон Байнгын хорооноос гарсан санал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effect w:val="blinkBackground"/>
          <w:lang w:val="mn-Cyrl-MN"/>
        </w:rPr>
        <w:t>гн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болон хуралдааныг тэмдэглэлийг Засгийн газарт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Ингээд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Хуралдаан хаасныг мэдэгдье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/>
        <w:rPr>
          <w:rFonts w:ascii="Arial Mon" w:hAnsi="Arial Mon" w:cs="Arial Mon"/>
          <w:sz w:val="24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8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09:00Z</dcterms:created>
  <dc:creator>Altanod</dc:creator>
  <dc:description/>
  <cp:keywords/>
  <dc:language>en-US</dc:language>
  <cp:lastModifiedBy>tseko</cp:lastModifiedBy>
  <dcterms:modified xsi:type="dcterms:W3CDTF">2015-07-04T19:50:00Z</dcterms:modified>
  <cp:revision>3</cp:revision>
  <dc:subject/>
  <dc:title/>
</cp:coreProperties>
</file>