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righ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right="-36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ГОЛ УЛСЫН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2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>07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өдөр   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                                 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val="mn-Cyrl-MN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 w:eastAsia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  <w:t>НИЙГМИЙН ДААТГАЛЫН САНГИЙ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 w:eastAsia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  <w:t>2021 ОНЫ ТӨСВИЙН ТУХАЙ ХУУЛЬ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 w:eastAsia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  <w:t>ӨӨРЧЛӨЛТ ОРУУЛАХ ТУХАЙ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  <w:t>1 дүгээр зүйл.</w:t>
      </w:r>
      <w:r>
        <w:rPr>
          <w:rFonts w:eastAsia="Times New Roman" w:cs="Arial" w:ascii="Arial" w:hAnsi="Arial"/>
          <w:bCs/>
          <w:sz w:val="24"/>
          <w:szCs w:val="24"/>
          <w:lang w:val="mn-Cyrl-MN" w:eastAsia="en-US"/>
        </w:rPr>
        <w:t xml:space="preserve">Нийгмийн даатгалын сангийн 2021 оны төсвийн тухай хуулийн  3 дугаар зүйлийг доор дурдсанаар өөрчлөн найруулсугай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mn-Cyrl-MN" w:eastAsia="en-US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  <w:t>3 дугаар зүйл.</w:t>
      </w:r>
      <w:r>
        <w:rPr>
          <w:rFonts w:eastAsia="Times New Roman" w:cs="Arial" w:ascii="Arial" w:hAnsi="Arial"/>
          <w:bCs/>
          <w:sz w:val="24"/>
          <w:szCs w:val="24"/>
          <w:lang w:val="mn-Cyrl-MN" w:eastAsia="en-US"/>
        </w:rPr>
        <w:t>Нийгмийн даатгалын санд 2021 оны төсвийн жилд төсвийн ерөнхийлөн захирагч доор дурдсан хэмжээтэй орлого төвлөрүүлнэ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mn-Cyrl-MN" w:eastAsia="en-US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4"/>
        <w:gridCol w:w="5886"/>
        <w:gridCol w:w="1890"/>
      </w:tblGrid>
      <w:tr>
        <w:trPr>
          <w:trHeight w:val="2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lang w:val="mn-Cyrl-MN" w:eastAsia="en-US"/>
              </w:rPr>
              <w:t>Д/д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lang w:val="mn-Cyrl-MN" w:eastAsia="en-US"/>
              </w:rPr>
              <w:t>Орлогын төрө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lang w:val="mn-Cyrl-MN" w:eastAsia="en-US"/>
              </w:rPr>
              <w:t xml:space="preserve">Дүн                    </w:t>
            </w:r>
            <w:r>
              <w:rPr>
                <w:rFonts w:eastAsia="Times New Roman" w:cs="Arial" w:ascii="Arial" w:hAnsi="Arial"/>
                <w:lang w:val="mn-Cyrl-MN" w:eastAsia="en-US"/>
              </w:rPr>
              <w:t>/сая төгрөгөөр/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 w:eastAsia="en-US"/>
              </w:rPr>
              <w:t>1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 w:eastAsia="en-US"/>
              </w:rPr>
              <w:t>Хөдөлмөр, нийгмийн хамгааллын сай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 w:eastAsia="en-US"/>
              </w:rPr>
              <w:t>2,397,587.8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  <w:lang w:val="mn-Cyrl-MN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 xml:space="preserve">1.1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Аж ахуйн нэгж, байгууллагаас төлөх шимтгэ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719,106.6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mn-Cyrl-MN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  <w:lang w:val="mn-Cyrl-MN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 xml:space="preserve">1.2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Ажиллагчдаас төлөх шимтгэ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727,822.6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mn-Cyrl-MN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 xml:space="preserve">1.3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Төсөвт байгууллагаас төлөх шимтгэ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221,906.1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  <w:lang w:val="mn-Cyrl-MN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 xml:space="preserve">1.4 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Эхийн хүүхэд асрах чөлөөтэй байх хугацааны шимтгэ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15,656.7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  <w:lang w:val="mn-Cyrl-MN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 xml:space="preserve">1.5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Цаатан иргэдийн нийгмийн даатгалын шимтгэ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134.9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 xml:space="preserve">1.6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Сайн дурын даатгуулагчаас төлөх шимтгэ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110,592.5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1.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Гадаадад хөдөлмөрийн гэрээгээр ажиллаж байгаа иргэдийн төлөх шимтгэ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2,930.5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1.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Үйлдвэрлэлийн осол, мэргэжлээс шалтгаалах өвчний улмаас хөгжлийн бэрхшээлтэй болсон даатгуулагчийн төлөх шимтгэ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2,018.1</w:t>
            </w:r>
          </w:p>
        </w:tc>
      </w:tr>
      <w:tr>
        <w:trPr>
          <w:trHeight w:val="18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n-Cyrl-MN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 xml:space="preserve">1.9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Бусад орл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3,567.2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 xml:space="preserve">1.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Улсын төсвөөс олгох санхүүгийн дэмжлэ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593,852.6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 w:eastAsia="en-US"/>
              </w:rPr>
              <w:t>2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 w:eastAsia="en-US"/>
              </w:rPr>
              <w:t>Эрүүл мэндийн сай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 w:eastAsia="en-US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2.1 Эрүүл мэндийн даатгалын сангаас олгох шилжүүлэ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 w:eastAsia="en-US"/>
              </w:rPr>
              <w:t>Нийт орл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 w:eastAsia="en-US"/>
              </w:rPr>
              <w:t>2,398,687.8</w:t>
            </w:r>
          </w:p>
        </w:tc>
      </w:tr>
    </w:tbl>
    <w:p>
      <w:pPr>
        <w:pStyle w:val="Normal"/>
        <w:spacing w:lineRule="auto" w:line="240" w:before="0" w:after="0"/>
        <w:ind w:right="-15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val="mn-Cyrl-MN" w:eastAsia="en-US"/>
        </w:rPr>
        <w:t>”</w:t>
      </w: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  <w:t xml:space="preserve">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sz w:val="24"/>
          <w:szCs w:val="24"/>
          <w:lang w:val="mn-Cyrl-MN" w:eastAsia="en-US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n-Cyrl-MN" w:eastAsia="en-US"/>
        </w:rPr>
        <w:tab/>
        <w:tab/>
        <w:t xml:space="preserve">ИХ ХУРЛЫН ДАРГА </w:t>
        <w:tab/>
        <w:tab/>
        <w:tab/>
        <w:tab/>
        <w:t xml:space="preserve">Г.ЗАНДАНШАТАР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User</dc:creator>
  <dc:description/>
  <cp:keywords/>
  <dc:language>en-US</dc:language>
  <cp:lastModifiedBy>Microsoft Office User</cp:lastModifiedBy>
  <cp:lastPrinted>2021-07-09T10:17:00Z</cp:lastPrinted>
  <dcterms:modified xsi:type="dcterms:W3CDTF">2021-07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9A2E5EC610F4788B80B3CCED7C082</vt:lpwstr>
  </property>
</Properties>
</file>