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lang w:val="mn-Cyrl-MN"/>
        </w:rPr>
        <w:t>МОНГОЛ УЛСЫН ИХ ХУРЛЫН 2021 ОНЫ ХАВРЫН ЭЭЛЖИТ ЧУУЛГАНЫ</w:t>
      </w:r>
    </w:p>
    <w:p>
      <w:pPr>
        <w:pStyle w:val="Normal"/>
        <w:jc w:val="center"/>
        <w:rPr>
          <w:color w:val="000000"/>
        </w:rPr>
      </w:pPr>
      <w:r>
        <w:rPr>
          <w:rFonts w:cs="Arial" w:ascii="Arial" w:hAnsi="Arial"/>
          <w:b/>
          <w:bCs/>
          <w:color w:val="000000"/>
          <w:lang w:val="mn-Cyrl-MN"/>
        </w:rPr>
        <w:t>ХУУЛЬ ЗҮЙН БАЙНГЫН ХОРООНЫ 6 ДУГААР САРЫН 30-</w:t>
      </w:r>
      <w:r>
        <w:rPr>
          <w:rStyle w:val="Mceitemhiddenspellword"/>
          <w:rFonts w:cs="Arial" w:ascii="Arial" w:hAnsi="Arial"/>
          <w:b/>
          <w:bCs/>
          <w:color w:val="000000"/>
          <w:lang w:val="mn-Cyrl-MN"/>
        </w:rPr>
        <w:t>НЫ</w:t>
      </w:r>
      <w:r>
        <w:rPr>
          <w:rFonts w:cs="Arial" w:ascii="Arial" w:hAnsi="Arial"/>
          <w:b/>
          <w:bCs/>
          <w:color w:val="000000"/>
          <w:lang w:val="mn-Cyrl-MN"/>
        </w:rPr>
        <w:t> ӨДӨР</w:t>
      </w:r>
    </w:p>
    <w:p>
      <w:pPr>
        <w:pStyle w:val="Normal"/>
        <w:jc w:val="center"/>
        <w:rPr>
          <w:color w:val="000000"/>
        </w:rPr>
      </w:pPr>
      <w:r>
        <w:rPr>
          <w:rFonts w:cs="Arial" w:ascii="Arial" w:hAnsi="Arial"/>
          <w:b/>
          <w:bCs/>
          <w:color w:val="000000"/>
          <w:lang w:val="mn-Cyrl-MN"/>
        </w:rPr>
        <w:t> </w:t>
      </w:r>
      <w:r>
        <w:rPr>
          <w:rFonts w:cs="Arial" w:ascii="Arial" w:hAnsi="Arial"/>
          <w:b/>
          <w:bCs/>
          <w:color w:val="000000"/>
          <w:lang w:val="mn-Cyrl-MN"/>
        </w:rPr>
        <w:t>/ЛХАГВА ГАРАГ/-ИЙН ХУРАЛДААНЫ </w:t>
      </w:r>
      <w:r>
        <w:rPr>
          <w:rStyle w:val="Mceitemhiddenspellword"/>
          <w:rFonts w:cs="Arial" w:ascii="Arial" w:hAnsi="Arial"/>
          <w:b/>
          <w:bCs/>
          <w:color w:val="000000"/>
          <w:lang w:val="mn-Cyrl-MN"/>
        </w:rPr>
        <w:t>ТОВЬЁГ</w:t>
      </w:r>
    </w:p>
    <w:p>
      <w:pPr>
        <w:pStyle w:val="Normal"/>
        <w:jc w:val="both"/>
        <w:rPr>
          <w:color w:val="000000"/>
        </w:rPr>
      </w:pPr>
      <w:r>
        <w:rPr>
          <w:rFonts w:cs="Arial" w:ascii="Arial" w:hAnsi="Arial"/>
          <w:b/>
          <w:bCs/>
          <w:color w:val="000000"/>
          <w:lang w:val="mn-Cyrl-MN"/>
        </w:rPr>
        <w:t> </w:t>
      </w:r>
    </w:p>
    <w:p>
      <w:pPr>
        <w:pStyle w:val="Normal"/>
        <w:jc w:val="both"/>
        <w:rPr>
          <w:rFonts w:ascii="Arial" w:hAnsi="Arial" w:cs="Arial"/>
          <w:color w:val="000000"/>
          <w:lang w:val="mn-Cyrl-MN"/>
        </w:rPr>
      </w:pPr>
      <w:r>
        <w:rPr>
          <w:rFonts w:cs="Arial" w:ascii="Arial" w:hAnsi="Arial"/>
          <w:color w:val="000000"/>
          <w:lang w:val="mn-Cyrl-MN"/>
        </w:rPr>
        <w:t> </w:t>
      </w:r>
    </w:p>
    <w:tbl>
      <w:tblPr>
        <w:tblW w:w="9360" w:type="dxa"/>
        <w:jc w:val="left"/>
        <w:tblInd w:w="-157" w:type="dxa"/>
        <w:tblLayout w:type="fixed"/>
        <w:tblCellMar>
          <w:top w:w="0" w:type="dxa"/>
          <w:left w:w="43" w:type="dxa"/>
          <w:bottom w:w="0" w:type="dxa"/>
          <w:right w:w="108" w:type="dxa"/>
        </w:tblCellMar>
      </w:tblPr>
      <w:tblGrid>
        <w:gridCol w:w="659"/>
        <w:gridCol w:w="7427"/>
        <w:gridCol w:w="1274"/>
      </w:tblGrid>
      <w:tr>
        <w:trPr>
          <w:trHeight w:val="300" w:hRule="atLeast"/>
        </w:trPr>
        <w:tc>
          <w:tcPr>
            <w:tcW w:w="659" w:type="dxa"/>
            <w:tcBorders>
              <w:top w:val="single" w:sz="8" w:space="0" w:color="000000"/>
              <w:left w:val="single" w:sz="8" w:space="0" w:color="000000"/>
              <w:bottom w:val="single" w:sz="8" w:space="0" w:color="000000"/>
            </w:tcBorders>
          </w:tcPr>
          <w:p>
            <w:pPr>
              <w:pStyle w:val="Normal"/>
              <w:ind w:left="120" w:right="120" w:hanging="0"/>
              <w:jc w:val="center"/>
              <w:rPr>
                <w:color w:val="000000"/>
              </w:rPr>
            </w:pPr>
            <w:r>
              <w:rPr>
                <w:rFonts w:cs="Arial" w:ascii="Arial" w:hAnsi="Arial"/>
                <w:b/>
                <w:bCs/>
                <w:color w:val="000000"/>
                <w:lang w:val="mn-Cyrl-MN"/>
              </w:rPr>
              <w:t>№</w:t>
            </w:r>
          </w:p>
        </w:tc>
        <w:tc>
          <w:tcPr>
            <w:tcW w:w="7427" w:type="dxa"/>
            <w:tcBorders>
              <w:top w:val="single" w:sz="8" w:space="0" w:color="000000"/>
              <w:left w:val="single" w:sz="8" w:space="0" w:color="000000"/>
              <w:bottom w:val="single" w:sz="8" w:space="0" w:color="000000"/>
            </w:tcBorders>
          </w:tcPr>
          <w:p>
            <w:pPr>
              <w:pStyle w:val="Normal"/>
              <w:ind w:left="120" w:right="120" w:hanging="0"/>
              <w:jc w:val="center"/>
              <w:rPr>
                <w:color w:val="000000"/>
              </w:rPr>
            </w:pPr>
            <w:r>
              <w:rPr>
                <w:rFonts w:cs="Arial" w:ascii="Arial" w:hAnsi="Arial"/>
                <w:b/>
                <w:bCs/>
                <w:color w:val="000000"/>
                <w:lang w:val="mn-Cyrl-MN"/>
              </w:rPr>
              <w:t>Баримтын агуулга</w:t>
            </w:r>
          </w:p>
        </w:tc>
        <w:tc>
          <w:tcPr>
            <w:tcW w:w="1274" w:type="dxa"/>
            <w:tcBorders>
              <w:top w:val="single" w:sz="8" w:space="0" w:color="000000"/>
              <w:left w:val="single" w:sz="8" w:space="0" w:color="000000"/>
              <w:bottom w:val="single" w:sz="8" w:space="0" w:color="000000"/>
              <w:right w:val="single" w:sz="8" w:space="0" w:color="000000"/>
            </w:tcBorders>
          </w:tcPr>
          <w:p>
            <w:pPr>
              <w:pStyle w:val="Normal"/>
              <w:ind w:left="120" w:right="120" w:hanging="0"/>
              <w:jc w:val="center"/>
              <w:rPr>
                <w:color w:val="000000"/>
              </w:rPr>
            </w:pPr>
            <w:r>
              <w:rPr>
                <w:rFonts w:cs="Arial" w:ascii="Arial" w:hAnsi="Arial"/>
                <w:b/>
                <w:bCs/>
                <w:color w:val="000000"/>
                <w:lang w:val="mn-Cyrl-MN"/>
              </w:rPr>
              <w:t>Хуудас</w:t>
            </w:r>
          </w:p>
        </w:tc>
      </w:tr>
      <w:tr>
        <w:trPr>
          <w:trHeight w:val="267" w:hRule="atLeast"/>
        </w:trPr>
        <w:tc>
          <w:tcPr>
            <w:tcW w:w="659"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1.</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Хуралдааны товч тэмдэглэл: </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1-6</w:t>
            </w:r>
          </w:p>
        </w:tc>
      </w:tr>
      <w:tr>
        <w:trPr>
          <w:trHeight w:val="295" w:hRule="atLeast"/>
        </w:trPr>
        <w:tc>
          <w:tcPr>
            <w:tcW w:w="659" w:type="dxa"/>
            <w:vMerge w:val="restart"/>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2.</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color w:val="000000"/>
                <w:lang w:val="mn-Cyrl-MN"/>
              </w:rPr>
              <w:t>Хуралдааны дэлгэрэнгүй тэмдэглэл</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7-31</w:t>
            </w:r>
          </w:p>
        </w:tc>
      </w:tr>
      <w:tr>
        <w:trPr>
          <w:trHeight w:val="29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left w:val="single" w:sz="8" w:space="0" w:color="000000"/>
              <w:bottom w:val="single" w:sz="8" w:space="0" w:color="000000"/>
            </w:tcBorders>
          </w:tcPr>
          <w:p>
            <w:pPr>
              <w:pStyle w:val="Normal"/>
              <w:ind w:right="120" w:hanging="0"/>
              <w:jc w:val="both"/>
              <w:rPr>
                <w:rFonts w:ascii="Arial" w:hAnsi="Arial" w:cs="Arial"/>
                <w:color w:val="000000"/>
                <w:lang w:val="mn-Cyrl-MN"/>
              </w:rPr>
            </w:pPr>
            <w:r>
              <w:rPr>
                <w:rFonts w:cs="Arial" w:ascii="Arial" w:hAnsi="Arial"/>
                <w:color w:val="000000"/>
                <w:lang w:val="mn-Cyrl-MN"/>
              </w:rPr>
              <w:t>1.Өршөөл үзүүлэх тухай хуулийн төсөл /Засгийн газар 2021.06.29-ний өдөр өргөн мэдүүлсэн, хэлэлцэх эсэх/</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8-15</w:t>
            </w:r>
          </w:p>
        </w:tc>
      </w:tr>
      <w:tr>
        <w:trPr>
          <w:trHeight w:val="29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left w:val="single" w:sz="8" w:space="0" w:color="000000"/>
              <w:bottom w:val="single" w:sz="8" w:space="0" w:color="000000"/>
            </w:tcBorders>
          </w:tcPr>
          <w:p>
            <w:pPr>
              <w:pStyle w:val="Normal"/>
              <w:ind w:right="120" w:hanging="0"/>
              <w:jc w:val="both"/>
              <w:rPr>
                <w:rFonts w:ascii="Arial" w:hAnsi="Arial" w:cs="Arial"/>
                <w:color w:val="000000"/>
                <w:lang w:val="mn-Cyrl-MN"/>
              </w:rPr>
            </w:pPr>
            <w:r>
              <w:rPr>
                <w:rFonts w:cs="Arial" w:ascii="Arial" w:hAnsi="Arial"/>
                <w:color w:val="000000"/>
                <w:lang w:val="mn-Cyrl-MN"/>
              </w:rPr>
              <w:t>2.Монгол Улсын шүүхийн тухай хууль /шинэчилсэн найруулга/-ийг дагаж мөрдөх журмын тухай хуульд өөрчлөлт оруулах тухай хуулийн төсөл болон хамт өргөн мэдүүлсэн хуулийн төсөл /Засгийн газар 2021.06.25-ны өдөр өргөн мэдүүлсэн, анхны хэлэлцүүлэг/</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15-17</w:t>
            </w:r>
          </w:p>
        </w:tc>
      </w:tr>
      <w:tr>
        <w:trPr>
          <w:trHeight w:val="29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left w:val="single" w:sz="8" w:space="0" w:color="000000"/>
              <w:bottom w:val="single" w:sz="8" w:space="0" w:color="000000"/>
            </w:tcBorders>
          </w:tcPr>
          <w:p>
            <w:pPr>
              <w:pStyle w:val="Normal"/>
              <w:ind w:right="120" w:hanging="0"/>
              <w:jc w:val="both"/>
              <w:rPr>
                <w:rFonts w:ascii="Arial" w:hAnsi="Arial" w:cs="Arial"/>
                <w:color w:val="000000"/>
                <w:lang w:val="mn-Cyrl-MN"/>
              </w:rPr>
            </w:pPr>
            <w:r>
              <w:rPr>
                <w:rFonts w:cs="Arial" w:ascii="Arial" w:hAnsi="Arial"/>
                <w:color w:val="000000"/>
                <w:lang w:val="mn-Cyrl-MN"/>
              </w:rPr>
              <w:t>3.Монгол Улсын нэгдсэн төсвийн 2020 оны гүйцэтгэл, Засгийн газрын санхүүгийн нэгтгэсэн тайлан болон “Монгол Улсын 2020 оны төсвийн гүйцэтгэл батлах тухай” Улсын Их Хурлын тогтоолын төсөл /Засгийн газар 2021.06.18-ны өдөр өргөн мэдүүлсэн, 2 дахь хэлэлцүүлэг, санал, дүгнэлтээ Төсвийн зарлагын хяналтын дэд хороонд хүргүүлнэ/</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17-30</w:t>
            </w:r>
          </w:p>
        </w:tc>
      </w:tr>
      <w:tr>
        <w:trPr>
          <w:trHeight w:val="29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left w:val="single" w:sz="8" w:space="0" w:color="000000"/>
              <w:bottom w:val="single" w:sz="8" w:space="0" w:color="000000"/>
            </w:tcBorders>
          </w:tcPr>
          <w:p>
            <w:pPr>
              <w:pStyle w:val="Normal"/>
              <w:ind w:right="120" w:hanging="0"/>
              <w:jc w:val="both"/>
              <w:rPr>
                <w:rFonts w:ascii="Arial" w:hAnsi="Arial" w:cs="Arial"/>
                <w:color w:val="000000"/>
                <w:lang w:val="mn-Cyrl-MN"/>
              </w:rPr>
            </w:pPr>
            <w:r>
              <w:rPr>
                <w:rFonts w:cs="Arial" w:ascii="Arial" w:hAnsi="Arial"/>
                <w:color w:val="000000"/>
                <w:lang w:val="mn-Cyrl-MN"/>
              </w:rPr>
              <w:t>4.”Томилгооны сонсголын журам батлах тухай” Улсын Их Хурлын тогтоолын төсөл</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30-31</w:t>
            </w:r>
          </w:p>
        </w:tc>
      </w:tr>
    </w:tbl>
    <w:p>
      <w:pPr>
        <w:pStyle w:val="Normal"/>
        <w:rPr>
          <w:color w:val="000000"/>
        </w:rPr>
      </w:pPr>
      <w:r>
        <w:rPr>
          <w:rFonts w:cs="Arial" w:ascii="Arial" w:hAnsi="Arial"/>
          <w:color w:val="000000"/>
          <w:lang w:val="mn-Cyrl-MN"/>
        </w:rPr>
        <w:t> </w:t>
      </w:r>
    </w:p>
    <w:p>
      <w:pPr>
        <w:pStyle w:val="Normal"/>
        <w:rPr>
          <w:color w:val="000000"/>
        </w:rPr>
      </w:pPr>
      <w:r>
        <w:rPr>
          <w:rFonts w:cs="Arial" w:ascii="Arial" w:hAnsi="Arial"/>
          <w:color w:val="000000"/>
          <w:lang w:val="mn-Cyrl-MN"/>
        </w:rPr>
        <w:t> </w:t>
      </w:r>
    </w:p>
    <w:p>
      <w:pPr>
        <w:pStyle w:val="Normal"/>
        <w:jc w:val="center"/>
        <w:rPr>
          <w:color w:val="000000"/>
        </w:rPr>
      </w:pPr>
      <w:r>
        <w:rPr>
          <w:b/>
          <w:bCs/>
          <w:i/>
          <w:iCs/>
          <w:color w:val="000000"/>
          <w:lang w:val="mn-Cyrl-MN"/>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b/>
          <w:bCs/>
          <w:i/>
          <w:iCs/>
          <w:color w:val="000000"/>
          <w:lang w:val="mn-Cyrl-MN"/>
        </w:rPr>
        <w:t> </w:t>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color w:val="000000"/>
        </w:rPr>
      </w:pPr>
      <w:r>
        <w:rPr>
          <w:rFonts w:cs="Arial" w:ascii="Arial" w:hAnsi="Arial"/>
          <w:b/>
          <w:bCs/>
          <w:i/>
          <w:iCs/>
          <w:color w:val="000000"/>
          <w:lang w:val="mn-Cyrl-MN"/>
        </w:rPr>
        <w:t>Монгол Улсын Их Хурлын 2021 оны хаврын ээлжит чуулганы</w:t>
      </w:r>
    </w:p>
    <w:p>
      <w:pPr>
        <w:pStyle w:val="Normal"/>
        <w:jc w:val="center"/>
        <w:rPr>
          <w:color w:val="000000"/>
        </w:rPr>
      </w:pPr>
      <w:r>
        <w:rPr>
          <w:rFonts w:cs="Arial" w:ascii="Arial" w:hAnsi="Arial"/>
          <w:b/>
          <w:bCs/>
          <w:i/>
          <w:iCs/>
          <w:color w:val="000000"/>
          <w:lang w:val="mn-Cyrl-MN"/>
        </w:rPr>
        <w:t>Хууль зүйн байнгын хорооны 6 дугаар сарын 30-</w:t>
      </w:r>
      <w:r>
        <w:rPr>
          <w:rStyle w:val="Mceitemhiddenspellword"/>
          <w:rFonts w:cs="Arial" w:ascii="Arial" w:hAnsi="Arial"/>
          <w:b/>
          <w:bCs/>
          <w:i/>
          <w:iCs/>
          <w:color w:val="000000"/>
          <w:lang w:val="mn-Cyrl-MN"/>
        </w:rPr>
        <w:t xml:space="preserve">ны </w:t>
      </w:r>
      <w:r>
        <w:rPr>
          <w:rFonts w:cs="Arial" w:ascii="Arial" w:hAnsi="Arial"/>
          <w:b/>
          <w:bCs/>
          <w:i/>
          <w:iCs/>
          <w:color w:val="000000"/>
          <w:lang w:val="mn-Cyrl-MN"/>
        </w:rPr>
        <w:t>өдөр</w:t>
      </w:r>
    </w:p>
    <w:p>
      <w:pPr>
        <w:pStyle w:val="Normal"/>
        <w:jc w:val="center"/>
        <w:rPr>
          <w:color w:val="000000"/>
        </w:rPr>
      </w:pPr>
      <w:r>
        <w:rPr>
          <w:rFonts w:cs="Arial" w:ascii="Arial" w:hAnsi="Arial"/>
          <w:b/>
          <w:bCs/>
          <w:i/>
          <w:iCs/>
          <w:color w:val="000000"/>
          <w:lang w:val="mn-Cyrl-MN"/>
        </w:rPr>
        <w:t>/Лхагва гараг/-ийн хуралдааны товч тэмдэглэл</w:t>
      </w:r>
    </w:p>
    <w:p>
      <w:pPr>
        <w:pStyle w:val="Normal"/>
        <w:jc w:val="center"/>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ь зүйн байнгын хорооны дарга С.Бямбацогт ирц, хэлэлцэх асуудлын дарааллыг танилцуулж, хуралдааныг даргалав.</w:t>
      </w:r>
    </w:p>
    <w:p>
      <w:pPr>
        <w:pStyle w:val="Normal"/>
        <w:jc w:val="both"/>
        <w:rPr>
          <w:color w:val="000000"/>
        </w:rPr>
      </w:pPr>
      <w:r>
        <w:rPr>
          <w:rFonts w:cs="Arial" w:ascii="Arial" w:hAnsi="Arial"/>
          <w:color w:val="000000"/>
          <w:lang w:val="mn-Cyrl-MN"/>
        </w:rPr>
        <w:t> </w:t>
      </w:r>
    </w:p>
    <w:p>
      <w:pPr>
        <w:pStyle w:val="Normal"/>
        <w:widowControl w:val="false"/>
        <w:autoSpaceDE w:val="false"/>
        <w:ind w:firstLine="720"/>
        <w:jc w:val="both"/>
        <w:rPr/>
      </w:pPr>
      <w:r>
        <w:rPr>
          <w:rFonts w:cs="Arial" w:ascii="Arial" w:hAnsi="Arial"/>
          <w:i/>
          <w:iCs/>
          <w:color w:val="000000"/>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Хууль зүйн байнгын хорооны дарга С.Бямбацогт, Улсын Их Хурлын гишүүн Н.Алтанхуяг, Д.Ганбат, Ц.Мөнхцэцэг, Х.Нямбаатар, Б.Пүрэвдорж нар </w:t>
      </w:r>
      <w:r>
        <w:rPr>
          <w:rFonts w:cs="Arial" w:ascii="Arial" w:hAnsi="Arial"/>
          <w:i/>
          <w:lang w:val="mn-Cyrl-MN"/>
        </w:rPr>
        <w:t xml:space="preserve">“Жанжин Д.Сүхбаатар” </w:t>
      </w:r>
      <w:r>
        <w:rPr>
          <w:rFonts w:cs="Arial" w:ascii="Arial" w:hAnsi="Arial"/>
          <w:i/>
          <w:iCs/>
          <w:color w:val="000000"/>
        </w:rPr>
        <w:t xml:space="preserve">танхимаас, бусад гишүүд MyParliament программ болон цахим хуралдааны программыг ашиглан Байнгын хорооны хуралдаанд цахимаар оролцов. </w:t>
      </w:r>
    </w:p>
    <w:p>
      <w:pPr>
        <w:pStyle w:val="Normal"/>
        <w:widowControl w:val="false"/>
        <w:autoSpaceDE w:val="false"/>
        <w:ind w:firstLine="720"/>
        <w:jc w:val="both"/>
        <w:rPr>
          <w:rFonts w:ascii="Arial" w:hAnsi="Arial" w:cs="Arial"/>
          <w:i/>
          <w:i/>
          <w:iCs/>
          <w:color w:val="000000"/>
        </w:rPr>
      </w:pPr>
      <w:r>
        <w:rPr>
          <w:rFonts w:cs="Arial" w:ascii="Arial" w:hAnsi="Arial"/>
          <w:i/>
          <w:iCs/>
          <w:color w:val="000000"/>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5 гишүүн цахим хуралдааны программын ирцэд бүртгүүлж, 78.9 хувийн ирцтэйгээр хуралдаан </w:t>
      </w:r>
      <w:r>
        <w:rPr>
          <w:rFonts w:cs="Arial" w:ascii="Arial" w:hAnsi="Arial"/>
          <w:i/>
          <w:color w:val="000000"/>
          <w:lang w:val="mn-Cyrl-MN"/>
        </w:rPr>
        <w:t>10 цаг 21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r>
      <w:r>
        <w:rPr>
          <w:rFonts w:cs="Arial" w:ascii="Arial" w:hAnsi="Arial"/>
          <w:i/>
          <w:color w:val="000000"/>
          <w:lang w:val="mn-Cyrl-MN"/>
        </w:rPr>
        <w:t>Чөлөөтэй: С.Амарсайхан</w:t>
      </w:r>
      <w:r>
        <w:rPr>
          <w:rFonts w:cs="Arial" w:ascii="Arial" w:hAnsi="Arial"/>
          <w:i/>
          <w:color w:val="000000"/>
        </w:rPr>
        <w:t>;</w:t>
      </w:r>
    </w:p>
    <w:p>
      <w:pPr>
        <w:pStyle w:val="Normal"/>
        <w:jc w:val="both"/>
        <w:rPr/>
      </w:pPr>
      <w:r>
        <w:rPr>
          <w:rFonts w:cs="Arial" w:ascii="Arial" w:hAnsi="Arial"/>
          <w:i/>
          <w:color w:val="FF0000"/>
        </w:rPr>
        <w:tab/>
      </w:r>
      <w:r>
        <w:rPr>
          <w:rFonts w:cs="Arial" w:ascii="Arial" w:hAnsi="Arial"/>
          <w:i/>
          <w:color w:val="000000"/>
        </w:rPr>
        <w:t>Тасалсан: Ш.Адьшаа.</w:t>
      </w:r>
    </w:p>
    <w:p>
      <w:pPr>
        <w:pStyle w:val="Normal"/>
        <w:jc w:val="both"/>
        <w:rPr>
          <w:rFonts w:ascii="Arial" w:hAnsi="Arial" w:cs="Arial"/>
          <w:color w:val="000000"/>
          <w:lang w:val="mn-Cyrl-MN"/>
        </w:rPr>
      </w:pPr>
      <w:r>
        <w:rPr>
          <w:rFonts w:cs="Arial" w:ascii="Arial" w:hAnsi="Arial"/>
          <w:i/>
          <w:lang w:val="mn-Cyrl-MN"/>
        </w:rPr>
        <w:tab/>
      </w:r>
    </w:p>
    <w:p>
      <w:pPr>
        <w:pStyle w:val="Normal"/>
        <w:jc w:val="both"/>
        <w:rPr>
          <w:rFonts w:ascii="Arial" w:hAnsi="Arial" w:cs="Arial"/>
          <w:bCs/>
          <w:i/>
          <w:i/>
          <w:iCs/>
          <w:color w:val="000000"/>
          <w:lang w:val="mn-Cyrl-MN"/>
        </w:rPr>
      </w:pPr>
      <w:r>
        <w:rPr>
          <w:rFonts w:cs="Arial" w:ascii="Arial" w:hAnsi="Arial"/>
          <w:i/>
          <w:iCs/>
          <w:color w:val="000000"/>
          <w:lang w:val="mn-Cyrl-MN"/>
        </w:rPr>
        <w:t> </w:t>
      </w:r>
      <w:r>
        <w:rPr>
          <w:rFonts w:cs="Arial" w:ascii="Arial" w:hAnsi="Arial"/>
          <w:color w:val="000000"/>
          <w:lang w:val="mn-Cyrl-MN"/>
        </w:rPr>
        <w:t>            </w:t>
      </w:r>
      <w:r>
        <w:rPr>
          <w:rFonts w:cs="Arial" w:ascii="Arial" w:hAnsi="Arial"/>
          <w:b/>
          <w:bCs/>
          <w:i/>
          <w:iCs/>
          <w:color w:val="000000"/>
          <w:lang w:val="mn-Cyrl-MN"/>
        </w:rPr>
        <w:t xml:space="preserve">Нэг.Өршөөл үзүүлэх тухай хуулийн төсөл </w:t>
      </w:r>
      <w:r>
        <w:rPr>
          <w:rFonts w:cs="Arial" w:ascii="Arial" w:hAnsi="Arial"/>
          <w:bCs/>
          <w:i/>
          <w:iCs/>
          <w:color w:val="000000"/>
          <w:lang w:val="mn-Cyrl-MN"/>
        </w:rPr>
        <w:t xml:space="preserve">/Засгийн газар 2021.06.29-ний өдөр өргөн мэдүүлсэн, </w:t>
      </w:r>
      <w:r>
        <w:rPr>
          <w:rFonts w:cs="Arial" w:ascii="Arial" w:hAnsi="Arial"/>
          <w:b/>
          <w:bCs/>
          <w:i/>
          <w:iCs/>
          <w:color w:val="000000"/>
          <w:lang w:val="mn-Cyrl-MN"/>
        </w:rPr>
        <w:t>хэлэлцэх эсэх</w:t>
      </w:r>
      <w:r>
        <w:rPr>
          <w:rFonts w:cs="Arial" w:ascii="Arial" w:hAnsi="Arial"/>
          <w:bCs/>
          <w:i/>
          <w:iCs/>
          <w:color w:val="000000"/>
          <w:lang w:val="mn-Cyrl-MN"/>
        </w:rPr>
        <w:t>/</w:t>
      </w:r>
    </w:p>
    <w:p>
      <w:pPr>
        <w:pStyle w:val="Normal"/>
        <w:jc w:val="both"/>
        <w:rPr>
          <w:rFonts w:ascii="Arial" w:hAnsi="Arial" w:cs="Arial"/>
          <w:bCs/>
          <w:i/>
          <w:i/>
          <w:iCs/>
          <w:color w:val="000000"/>
          <w:lang w:val="mn-Cyrl-MN"/>
        </w:rPr>
      </w:pPr>
      <w:r>
        <w:rPr>
          <w:rFonts w:cs="Arial" w:ascii="Arial" w:hAnsi="Arial"/>
          <w:bCs/>
          <w:i/>
          <w:iCs/>
          <w:color w:val="000000"/>
          <w:lang w:val="mn-Cyrl-MN"/>
        </w:rPr>
      </w:r>
    </w:p>
    <w:p>
      <w:pPr>
        <w:pStyle w:val="Normal"/>
        <w:jc w:val="both"/>
        <w:rPr>
          <w:rFonts w:ascii="Arial" w:hAnsi="Arial" w:cs="Arial"/>
          <w:bCs/>
          <w:iCs/>
          <w:color w:val="000000"/>
          <w:lang w:val="mn-Cyrl-MN"/>
        </w:rPr>
      </w:pPr>
      <w:r>
        <w:rPr>
          <w:rFonts w:cs="Arial" w:ascii="Arial" w:hAnsi="Arial"/>
          <w:bCs/>
          <w:i/>
          <w:iCs/>
          <w:color w:val="000000"/>
          <w:lang w:val="mn-Cyrl-MN"/>
        </w:rPr>
        <w:tab/>
      </w:r>
      <w:r>
        <w:rPr>
          <w:rFonts w:cs="Arial" w:ascii="Arial" w:hAnsi="Arial"/>
          <w:bCs/>
          <w:iCs/>
          <w:color w:val="000000"/>
          <w:lang w:val="mn-Cyrl-MN"/>
        </w:rPr>
        <w:t>Хэлэлцэж буй асуудалтай холбогдуулан  Хууль зүй, дотоод хэргийн яамны Төрийн нарийн бичгийн дарга Б.Баасандорж, мөн яамны Хууль зүйн бодлогын газрын дарга П.Сайнзориг, Шүүхийн шийдвэр гүйцэтгэх ерөнхий газрын дарга Г.Загджав, мөн газрын Тэргүүн дэд дарга Д.Дамдинцэрэн, Улсын ерөнхий прокурорын туслах прокурор, Хэрэг бүртгэх, мөрдөн байцаах ажиллагаанд хяналт тавих хэлтсийн дарга Ц.Ариунболд, Улсын ерөнхий прокурорын туслах прокурор, Ял эдлүүлэх ажиллагаанд хяналт тавих хэлтсийн дарга Д.Энхтөр нар “Жанжин Д.Сүхбаатар” танхимаас оролцов.</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cs="Arial" w:ascii="Arial" w:hAnsi="Arial"/>
          <w:bCs/>
          <w:iCs/>
          <w:color w:val="000000"/>
          <w:lang w:val="mn-Cyrl-MN"/>
        </w:rPr>
        <w:t>Хуралдаанд Улсын Их Хурлын Тамгын газрын Хууль, эрх зүйн газрын дарга Э.Түвшинжаргал, Зөвлөхүүдийн албаны зөвлөх Б.Хонгорзул, мө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pPr>
      <w:r>
        <w:rPr/>
        <w:tab/>
      </w:r>
      <w:r>
        <w:rPr>
          <w:rFonts w:cs="Arial" w:ascii="Arial" w:hAnsi="Arial"/>
        </w:rPr>
        <w:t>Хэлэлцэж буй асуудалтай холбогдуулан Улсын Их Хурлын гишүүн Х.Нямбаатар нээлттэй горимоор хэлэлцэх талаар санал гарг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зүйн байнгын хорооны дарга С.Бямбацогт хэлэлцэж буй асуудлыг нээлттэй горимоор хэлэлцэх талаар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Cs/>
          <w:iCs/>
          <w:color w:val="000000"/>
          <w:lang w:val="mn-Cyrl-MN"/>
        </w:rPr>
        <w:t>Төслийн үзэл баримтлалын талаар илтгэлийг Улсын Их Хурлын гишүүн, Хууль зүй, дотоод хэргийн сайд Х.Нямбаатар “Жанжин Д.Сүхбаатар” танхимаас танилцуулав.</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pPr>
      <w:r>
        <w:rPr/>
        <w:tab/>
      </w:r>
      <w:r>
        <w:rPr>
          <w:rFonts w:cs="Arial" w:ascii="Arial" w:hAnsi="Arial"/>
        </w:rPr>
        <w:t xml:space="preserve">Илтгэлтэй холбогдуулан Улсын Их Хурлын гишүүн Д.Ганбатын тавьсан асуултад </w:t>
      </w:r>
      <w:r>
        <w:rPr>
          <w:rFonts w:cs="Arial" w:ascii="Arial" w:hAnsi="Arial"/>
          <w:bCs/>
          <w:iCs/>
          <w:color w:val="000000"/>
          <w:lang w:val="mn-Cyrl-MN"/>
        </w:rPr>
        <w:t>Улсын Их Хурлын гишүүн, Хууль зүй, дотоод хэргийн сайд Х.Нямбаатар “Жанжин Д.Сүхбаатар” танхимаас хариулж, тайлбар хийв.</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pPr>
      <w:r>
        <w:rPr>
          <w:rFonts w:cs="Arial" w:ascii="Arial" w:hAnsi="Arial"/>
          <w:bCs/>
          <w:iCs/>
          <w:color w:val="000000"/>
          <w:lang w:val="mn-Cyrl-MN"/>
        </w:rPr>
        <w:tab/>
        <w:t>Улсын Их Хурлын гишүүн Ц.Мөнх-Оргил, Д.Ганбат нар хэлэлцэж буй асуудлыг хаалттай горимоор хэлэлцье гэсэн горимын санал гаргав.</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cs="Arial" w:ascii="Arial" w:hAnsi="Arial"/>
          <w:i/>
        </w:rPr>
        <w:t xml:space="preserve">Монгол Улсын Их Хурлын чуулганы хуралдааны дэгийн тухай хуулийн 7 дугаар зүйлийн 7.12-т заасны дагуу </w:t>
      </w:r>
      <w:r>
        <w:rPr>
          <w:rFonts w:cs="Arial" w:ascii="Arial" w:hAnsi="Arial"/>
          <w:i/>
          <w:color w:val="000000"/>
          <w:lang w:val="mn-Cyrl-MN"/>
        </w:rPr>
        <w:t xml:space="preserve">санал хураалтыг </w:t>
      </w:r>
      <w:r>
        <w:rPr>
          <w:rFonts w:cs="Arial" w:ascii="Arial" w:hAnsi="Arial"/>
          <w:i/>
        </w:rPr>
        <w:t>MyParliament программыг ашиглан цахим хэлбэрээр явуул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rPr>
        <w:t>С.Бямбацогт</w:t>
      </w:r>
      <w:r>
        <w:rPr>
          <w:rFonts w:cs="Arial" w:ascii="Arial" w:hAnsi="Arial"/>
        </w:rPr>
        <w:t>:</w:t>
      </w:r>
      <w:r>
        <w:rPr>
          <w:rFonts w:cs="Arial" w:ascii="Arial" w:hAnsi="Arial"/>
          <w:bCs/>
          <w:iCs/>
          <w:color w:val="000000"/>
          <w:lang w:val="mn-Cyrl-MN"/>
        </w:rPr>
        <w:t xml:space="preserve"> Улсын Их Хурлын гишүүн Ц.Мөнх-Оргилын гаргасан горимын саналыг дэмжье гэсэн санал хураалт явуулъя.</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5</w:t>
      </w:r>
    </w:p>
    <w:p>
      <w:pPr>
        <w:pStyle w:val="Normal"/>
        <w:jc w:val="both"/>
        <w:rPr>
          <w:rFonts w:ascii="Arial" w:hAnsi="Arial" w:eastAsia="Arial" w:cs="Arial"/>
          <w:color w:val="000000"/>
          <w:lang w:val="mn-Cyrl-MN"/>
        </w:rPr>
      </w:pPr>
      <w:r>
        <w:rPr>
          <w:rFonts w:eastAsia="Arial" w:cs="Arial" w:ascii="Arial" w:hAnsi="Arial"/>
          <w:color w:val="000000"/>
          <w:lang w:val="mn-Cyrl-MN"/>
        </w:rPr>
        <w:tab/>
        <w:t>73.3 хувийн саналаар горимын санал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Хууль зүйн байнгын хорооны дарга С.Бямбацогт горимын санал дэмжигдсэн тул Өршөөл үзүүлэх тухай хуулийн төслийг хаалттай горимд шилжүүлэн хэлэлцэхээр түр хойшлуулав. /10:51/</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eastAsia="Arial" w:cs="Arial" w:ascii="Arial" w:hAnsi="Arial"/>
          <w:b/>
          <w:i/>
          <w:color w:val="000000"/>
          <w:lang w:val="mn-Cyrl-MN"/>
        </w:rPr>
        <w:t>Хоёр.Монгол Улсын шүүхийн тухай хууль /шинэчилсэн найруулга/-ийг дагаж мөрдөх журмын тухай хуульд өөрчлөлт оруулах тухай хуулийн төсөл болон хамт өргөн мэдүүлсэн хуулийн төсөл</w:t>
      </w:r>
      <w:r>
        <w:rPr>
          <w:rFonts w:eastAsia="Arial" w:cs="Arial" w:ascii="Arial" w:hAnsi="Arial"/>
          <w:i/>
          <w:color w:val="000000"/>
          <w:lang w:val="mn-Cyrl-MN"/>
        </w:rPr>
        <w:t xml:space="preserve"> /Засгийн газар 2021.06.25-ны өдөр өргөн мэдүүлсэн, </w:t>
      </w:r>
      <w:r>
        <w:rPr>
          <w:rFonts w:eastAsia="Arial" w:cs="Arial" w:ascii="Arial" w:hAnsi="Arial"/>
          <w:b/>
          <w:i/>
          <w:color w:val="000000"/>
          <w:lang w:val="mn-Cyrl-MN"/>
        </w:rPr>
        <w:t>анхны хэлэлцүүлэг</w:t>
      </w:r>
      <w:r>
        <w:rPr>
          <w:rFonts w:eastAsia="Arial" w:cs="Arial" w:ascii="Arial" w:hAnsi="Arial"/>
          <w:i/>
          <w:color w:val="000000"/>
          <w:lang w:val="mn-Cyrl-MN"/>
        </w:rPr>
        <w:t>/</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Хэлэлцэж буй асуудалтай холбогдуулан  Хууль зүй, дотоод хэргийн яамны Төрийн нарийн бичгийн дарга Б.Баасандорж, мөн яамны Хууль зүйн бодлогын газрын дарга П.Сайнзориг нар “Жанжин Д.Сүхбаатар” танхимаас оролцов.</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cs="Arial" w:ascii="Arial" w:hAnsi="Arial"/>
          <w:bCs/>
          <w:iCs/>
          <w:color w:val="000000"/>
          <w:lang w:val="mn-Cyrl-MN"/>
        </w:rPr>
        <w:t>Хуралдаанд Улсын Их Хурлын Тамгын газрын Хууль, эрх зүйн газрын дарга Э.Түвшинжаргал, Зөвлөхүүдийн албаны зөвлөх Б.Хонгорзул, мө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eastAsia="Arial" w:cs="Arial"/>
          <w:i/>
          <w:i/>
          <w:color w:val="000000"/>
          <w:lang w:val="mn-Cyrl-MN"/>
        </w:rPr>
      </w:pPr>
      <w:r>
        <w:rPr>
          <w:rFonts w:cs="Arial" w:ascii="Arial" w:hAnsi="Arial"/>
          <w:i/>
        </w:rPr>
        <w:t>Монгол Улсын Их Хурлын чуулганы хуралдааны дэгийн тухай хуулийн 39 дүгээр зүйлийн 39.10-т “Байнгын хороо хуулийн төслийг зүйл бүрээр хэлэлцэнэ.” гэж заасны дагуу</w:t>
      </w:r>
      <w:r>
        <w:rPr>
          <w:rFonts w:eastAsia="Arial" w:cs="Arial" w:ascii="Arial" w:hAnsi="Arial"/>
          <w:b/>
          <w:i/>
          <w:color w:val="000000"/>
          <w:lang w:val="mn-Cyrl-MN"/>
        </w:rPr>
        <w:t xml:space="preserve"> </w:t>
      </w:r>
      <w:r>
        <w:rPr>
          <w:rFonts w:eastAsia="Arial" w:cs="Arial" w:ascii="Arial" w:hAnsi="Arial"/>
          <w:i/>
          <w:color w:val="000000"/>
          <w:lang w:val="mn-Cyrl-MN"/>
        </w:rPr>
        <w:t>Монгол Улсын шүүхийн тухай хууль /шинэчилсэн найруулга/-ийг дагаж мөрдөх журмын тухай хуульд өөрчлөлт оруулах тухай хуулийн төсөл болон хамт өргөн мэдүүлсэн хуулийн төслийг зүйл бүрээр хэлэлцэв.</w:t>
      </w:r>
    </w:p>
    <w:p>
      <w:pPr>
        <w:pStyle w:val="Normal"/>
        <w:ind w:firstLine="720"/>
        <w:jc w:val="both"/>
        <w:rPr/>
      </w:pPr>
      <w:r>
        <w:rPr>
          <w:rFonts w:eastAsia="Arial" w:cs="Arial" w:ascii="Arial" w:hAnsi="Arial"/>
          <w:color w:val="000000"/>
          <w:lang w:val="mn-Cyrl-MN"/>
        </w:rPr>
        <w:t>Монгол Улсын шүүхийн тухай хууль /шинэчилсэн найруулга/-ийг дагаж мөрдөх журмын тухай хуульд өөрчлөлт оруулах тухай хуулийн төслийн 1 дүгээр зүйл дээр Улсын Их Хурлын гишүүдээс асуулт, санал гараагүй болно.</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Улсын Их Хурлын гишүүн Х.Нямбаатар Монгол Улсын шүүхийн тухай хууль /шинэчилсэн найруулга/-ийг дагаж мөрдөх журмын тухай хуульд өөрчлөлт оруулах тухай хуулийн төсөл болон хамт өргөн мэдүүлсэн хуулийн төслийг анхны хэлэлцүүлгээр батлах горимын санал гарг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i/>
        </w:rPr>
        <w:t xml:space="preserve">Монгол Улсын Их Хурлын чуулганы хуралдааны дэгийн тухай хуулийн 39 дүгээр зүйлийн 39.22-т “Хуулийн төслийн талаар зарчмын зөрүүтэй саналын томьёолол гараагүй бол хуулийн төслийн анхны хэлэлцүүлгийг эцэслэн батлах үе шаттай нэгтгэн явуулах горимын саналыг нэгдсэн хуралдаанд гаргаж болно.” гэж заасны дагуу </w:t>
      </w:r>
      <w:r>
        <w:rPr>
          <w:rFonts w:cs="Arial" w:ascii="Arial" w:hAnsi="Arial"/>
          <w:i/>
          <w:color w:val="000000"/>
          <w:lang w:val="mn-Cyrl-MN"/>
        </w:rPr>
        <w:t xml:space="preserve">санал хураалтыг </w:t>
      </w:r>
      <w:r>
        <w:rPr>
          <w:rFonts w:cs="Arial" w:ascii="Arial" w:hAnsi="Arial"/>
          <w:i/>
        </w:rPr>
        <w:t>MyParliament программыг ашиглан цахим хэлбэрээр явуул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rPr>
        <w:t>С.Бямбацогт</w:t>
      </w:r>
      <w:r>
        <w:rPr>
          <w:rFonts w:cs="Arial" w:ascii="Arial" w:hAnsi="Arial"/>
        </w:rPr>
        <w:t>:</w:t>
      </w:r>
      <w:r>
        <w:rPr>
          <w:rFonts w:cs="Arial" w:ascii="Arial" w:hAnsi="Arial"/>
          <w:bCs/>
          <w:iCs/>
          <w:color w:val="000000"/>
          <w:lang w:val="mn-Cyrl-MN"/>
        </w:rPr>
        <w:t xml:space="preserve"> Улсын Их Хурлын гишүүн</w:t>
      </w:r>
      <w:r>
        <w:rPr>
          <w:rFonts w:eastAsia="Arial" w:cs="Arial" w:ascii="Arial" w:hAnsi="Arial"/>
          <w:color w:val="000000"/>
          <w:lang w:val="mn-Cyrl-MN"/>
        </w:rPr>
        <w:t xml:space="preserve"> Х.Нямбаатарын </w:t>
      </w:r>
      <w:r>
        <w:rPr>
          <w:rFonts w:cs="Arial" w:ascii="Arial" w:hAnsi="Arial"/>
          <w:bCs/>
          <w:iCs/>
          <w:color w:val="000000"/>
          <w:lang w:val="mn-Cyrl-MN"/>
        </w:rPr>
        <w:t>гаргасан горимын саналыг дэмжье гэсэн санал хураалт явуулъя.</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0</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6</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6</w:t>
      </w:r>
    </w:p>
    <w:p>
      <w:pPr>
        <w:pStyle w:val="Normal"/>
        <w:jc w:val="both"/>
        <w:rPr>
          <w:rFonts w:ascii="Arial" w:hAnsi="Arial" w:eastAsia="Arial" w:cs="Arial"/>
          <w:color w:val="000000"/>
          <w:lang w:val="mn-Cyrl-MN"/>
        </w:rPr>
      </w:pPr>
      <w:r>
        <w:rPr>
          <w:rFonts w:eastAsia="Arial" w:cs="Arial" w:ascii="Arial" w:hAnsi="Arial"/>
          <w:color w:val="000000"/>
          <w:lang w:val="mn-Cyrl-MN"/>
        </w:rPr>
        <w:tab/>
        <w:t>62.5 хувийн саналаар горимын санал дэмжигдлээ.</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cs="Arial" w:ascii="Arial" w:hAnsi="Arial"/>
          <w:i/>
        </w:rPr>
        <w:t>Монгол Улсын Их Хурлын чуулганы хуралдааны дэгийн тухай хуулийн 39 дүгээр зүйлийн 39.10-т “Байнгын хороо хуулийн төслийг зүйл бүрээр хэлэлцэнэ.” гэж заасны дагуу</w:t>
      </w:r>
      <w:r>
        <w:rPr>
          <w:rFonts w:eastAsia="Arial" w:cs="Arial" w:ascii="Arial" w:hAnsi="Arial"/>
          <w:b/>
          <w:i/>
          <w:color w:val="000000"/>
          <w:lang w:val="mn-Cyrl-MN"/>
        </w:rPr>
        <w:t xml:space="preserve"> </w:t>
      </w:r>
      <w:r>
        <w:rPr>
          <w:rFonts w:eastAsia="Arial" w:cs="Arial" w:ascii="Arial" w:hAnsi="Arial"/>
          <w:i/>
          <w:color w:val="000000"/>
          <w:lang w:val="mn-Cyrl-MN"/>
        </w:rPr>
        <w:t>Монгол Улсын шүүхийн тухай хууль /шинэчилсэн найруулга/-ийг дагаж мөрдөх журмын тухай хуульд өөрчлөлт оруулах тухай хуулийн төсөлтэй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г зүйл бүрээр хэлэлцэ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eastAsia="Arial" w:cs="Arial" w:ascii="Arial" w:hAnsi="Arial"/>
          <w:color w:val="000000"/>
          <w:lang w:val="mn-Cyrl-MN"/>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н 1, 2 дугаар зүйлтэй холбогдуулан Улсын Их Хурлын гишүүдээс асуулт, санал гараагүй болно.</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eastAsia="Arial" w:cs="Arial" w:ascii="Arial" w:hAnsi="Arial"/>
          <w:color w:val="000000"/>
          <w:lang w:val="mn-Cyrl-MN"/>
        </w:rPr>
        <w:t>Улсын Их Хурлын гишүүн, Хууль зүй, дотоод хэргийн сайд Х.Нямбаатар Монгол Улсын шүүхийн тухай хууль /шинэчилсэн найруулга/-ийг дагаж мөрдөх журмын тухай хуульд өөрчлөлт оруулах тухай хуулийн төсөлтэй хамт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г анхны хэлэлцүүлгээр батлах горимын санал гарг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i/>
        </w:rPr>
        <w:t xml:space="preserve">Монгол Улсын Их Хурлын чуулганы хуралдааны дэгийн тухай хуулийн 39 дүгээр зүйлийн 39.22-т “Хуулийн төслийн талаар зарчмын зөрүүтэй саналын томьёолол гараагүй бол хуулийн төслийн анхны хэлэлцүүлгийг эцэслэн батлах үе шаттай нэгтгэн явуулах горимын саналыг нэгдсэн хуралдаанд гаргаж болно.” гэж заасны дагуу </w:t>
      </w:r>
      <w:r>
        <w:rPr>
          <w:rFonts w:cs="Arial" w:ascii="Arial" w:hAnsi="Arial"/>
          <w:i/>
          <w:color w:val="000000"/>
          <w:lang w:val="mn-Cyrl-MN"/>
        </w:rPr>
        <w:t xml:space="preserve">санал хураалтыг </w:t>
      </w:r>
      <w:r>
        <w:rPr>
          <w:rFonts w:cs="Arial" w:ascii="Arial" w:hAnsi="Arial"/>
          <w:i/>
        </w:rPr>
        <w:t>MyParliament программыг ашиглан цахим хэлбэрээр явуулав.</w:t>
      </w:r>
    </w:p>
    <w:p>
      <w:pPr>
        <w:pStyle w:val="Normal"/>
        <w:ind w:firstLine="720"/>
        <w:jc w:val="both"/>
        <w:rPr/>
      </w:pPr>
      <w:r>
        <w:rPr>
          <w:rFonts w:cs="Arial" w:ascii="Arial" w:hAnsi="Arial"/>
          <w:b/>
        </w:rPr>
        <w:t>С.Бямбацогт</w:t>
      </w:r>
      <w:r>
        <w:rPr>
          <w:rFonts w:cs="Arial" w:ascii="Arial" w:hAnsi="Arial"/>
        </w:rPr>
        <w:t>:</w:t>
      </w:r>
      <w:r>
        <w:rPr>
          <w:rFonts w:cs="Arial" w:ascii="Arial" w:hAnsi="Arial"/>
          <w:bCs/>
          <w:iCs/>
          <w:color w:val="000000"/>
          <w:lang w:val="mn-Cyrl-MN"/>
        </w:rPr>
        <w:t xml:space="preserve"> Улсын Их Хурлын гишүүн</w:t>
      </w:r>
      <w:r>
        <w:rPr>
          <w:rFonts w:eastAsia="Arial" w:cs="Arial" w:ascii="Arial" w:hAnsi="Arial"/>
          <w:color w:val="000000"/>
          <w:lang w:val="mn-Cyrl-MN"/>
        </w:rPr>
        <w:t xml:space="preserve"> Х.Нямбаатарын </w:t>
      </w:r>
      <w:r>
        <w:rPr>
          <w:rFonts w:cs="Arial" w:ascii="Arial" w:hAnsi="Arial"/>
          <w:bCs/>
          <w:iCs/>
          <w:color w:val="000000"/>
          <w:lang w:val="mn-Cyrl-MN"/>
        </w:rPr>
        <w:t>гаргасан горимын саналын дэмжье гэсэн санал хураалт явуулъя.</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2</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6</w:t>
      </w:r>
    </w:p>
    <w:p>
      <w:pPr>
        <w:pStyle w:val="Normal"/>
        <w:jc w:val="both"/>
        <w:rPr>
          <w:rFonts w:ascii="Arial" w:hAnsi="Arial" w:eastAsia="Arial" w:cs="Arial"/>
          <w:color w:val="000000"/>
          <w:lang w:val="mn-Cyrl-MN"/>
        </w:rPr>
      </w:pPr>
      <w:r>
        <w:rPr>
          <w:rFonts w:eastAsia="Arial" w:cs="Arial" w:ascii="Arial" w:hAnsi="Arial"/>
          <w:color w:val="000000"/>
          <w:lang w:val="mn-Cyrl-MN"/>
        </w:rPr>
        <w:tab/>
        <w:t>75.0 хувийн саналаар горимын санал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cs="Arial" w:ascii="Arial" w:hAnsi="Arial"/>
        </w:rPr>
        <w:t>Байнгын хорооноос гарах санал, дүгнэлтийг Улсын Их Хурлын гишүүн Б.Энх-Амгалан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0 цаг 57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b/>
          <w:i/>
        </w:rPr>
        <w:t xml:space="preserve">Гурав.Монгол Улсын нэгдсэн төсвийн 2020 оны гүйцэтгэл, Засгийн газрын санхүүгийн нэгтгэсэн тайлан болон “Монгол Улсын 2020 оны төсвийн гүйцэтгэл батлах тухай” Улсын Их Хурлын тогтоолын төсөл </w:t>
      </w:r>
      <w:r>
        <w:rPr>
          <w:rFonts w:cs="Arial" w:ascii="Arial" w:hAnsi="Arial"/>
          <w:i/>
        </w:rPr>
        <w:t xml:space="preserve">/Засгийн газар 2021.06.18-ны өдөр өргөн мэдүүлсэн, </w:t>
      </w:r>
      <w:r>
        <w:rPr>
          <w:rFonts w:cs="Arial" w:ascii="Arial" w:hAnsi="Arial"/>
          <w:b/>
          <w:i/>
        </w:rPr>
        <w:t>2 дахь хэлэлцүүлэг</w:t>
      </w:r>
      <w:r>
        <w:rPr>
          <w:rFonts w:cs="Arial" w:ascii="Arial" w:hAnsi="Arial"/>
          <w:i/>
        </w:rPr>
        <w:t>, санал, дүгнэлтээ Төсвийн зарлагын хяналтын дэд хороонд хүргүүлнэ/</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color w:val="000000"/>
          <w:lang w:val="mn-Cyrl-MN"/>
        </w:rPr>
      </w:pPr>
      <w:r>
        <w:rPr>
          <w:rFonts w:eastAsia="Arial" w:cs="Arial" w:ascii="Arial" w:hAnsi="Arial"/>
          <w:i/>
          <w:color w:val="000000"/>
          <w:lang w:val="mn-Cyrl-MN"/>
        </w:rPr>
        <w:tab/>
      </w:r>
      <w:r>
        <w:rPr>
          <w:rFonts w:eastAsia="Arial" w:cs="Arial" w:ascii="Arial" w:hAnsi="Arial"/>
          <w:color w:val="000000"/>
          <w:lang w:val="mn-Cyrl-MN"/>
        </w:rPr>
        <w:t>Хэлэлцэж буй асуудалтай холбогдуулан Хууль зүй, дотоод хэргийн яамны Төрийн нарийн бичгийн дарга Б.Баасандорж, мөн яамны Хууль зүйн бодлогын газрын дарга П.Сайнзориг, Санхүү, хөрөнгө оруулалтын газрын дарга Л.Хосбаяр, Цагдаагийн ерөнхий газрын дарга Ж.Болд, Шүүхийн шийдвэр гүйцэтгэх ерөнхий газрын дарга Б.Загджав, Гадаадын иргэн, харьяатын газрын дарга Н.Ууганбаяр, Архивын ерөнхий газрын дарга С.Энхбаатар, Хил хамгаалах ерөнхий газрын дарга Х.Лхагвасүрэн нар “Жанжин Д.Сүхбаатар” танхимаас, Үндсэн хуулийн цэцийн Тамгын газрын дарга Д.Баянбилэг, Улсын дээд шүүхийн Тамгын газрын дарга С.Амардэлгэр, Улсын ерөнхий прокурорын газрын Хэрэг эрхлэх газрын дарга Д.Цогтбаатар, мөн газрын Санхүүгийн албаны дарга С.Нямцэвээн, Монгол Улсын Ерөнхий аудитор Д.Занданбат, Монгол Улсын Ерөнхий аудиторын орлогчийн албан үүргийг түр орлон гүйцэтгэгч, тэргүүлэх аудитор Ц.Наранчимэг, Аудитын гуравдугаар газрын захирал, тэргүүлэх аудитор Д.Энхболд, Аудитын дөрөвдүгээр газрын захирал, тэргүүлэх аудитор Я.Самбууням, Аудитын менежер Д.Энхдалай, Ц,Хосжаргал, ахлах аудитор Б.Батдэлгэр, Хүний эрхийн Үндэсний Комиссын гишүүн бөгөөд даргын албан үүргийг түр орлон гүйцэтгэгч Ж.Хунан, Сангийн дэд сайд С.Мөнгөнчимэг, Сангийн яамны Төрийн нарийн бичгийн дарга С.Наранцогт,  мөн яамны Төсвийн хөрөнгө оруулалтын газрын дарга Г.Түвдэндорж, Төсвийн бодлого, төлөвлөлтийн газрын дарга Ж.Ганбат, мөн газрын Төсвийн орлогын хэлтсийн дарга Б.Тэлмүүн, Төсвийн зарлагын хэлтсийн дарга М.Санжаадорж нар цахимаар тус тус оролцо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Хуралдаанд Улсын Их Хурлын Тамгын газрын Хууль, эрх зүйн газрын дарга Э.Түвшинжаргал, мөн газрын Зөвлөхүүдийн албаны зөвлөх Ё.Энхсайхан, Байнгын хорооны асуудал хариуцсан хэлтсийн Хууль зүйн байнгын хороо хариуцсан ахлах зөвлөх М.Үнэнбат, референт Л.Мөнхчимэг, мөн хэлтсийн референт Ч.Батбямба,  Хяналт шалгалт, үнэлгээний газрын Төсвийн хяналт, шинжилгээний хэлтсийн даргын албан үүргийг түр орлон гүйцэтгэгч Д.Эрдэнэсамбуу, мөн хэлтсийн референт Ц.Отгонбаатар нар байлц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cs="Arial" w:ascii="Arial" w:hAnsi="Arial"/>
        </w:rPr>
        <w:t>Монгол Улсын нэгдсэн төсвийн 2020 оны гүйцэтгэл</w:t>
      </w:r>
      <w:r>
        <w:rPr>
          <w:rFonts w:eastAsia="Arial" w:cs="Arial" w:ascii="Arial" w:hAnsi="Arial"/>
          <w:color w:val="000000"/>
          <w:lang w:val="mn-Cyrl-MN"/>
        </w:rPr>
        <w:t xml:space="preserve">, </w:t>
      </w:r>
      <w:r>
        <w:rPr>
          <w:rFonts w:cs="Arial" w:ascii="Arial" w:hAnsi="Arial"/>
        </w:rPr>
        <w:t>Засгийн газрын санхүүгийн нэгтгэсэн тайлангийн талаарх аудитын дүгнэлтийг Монгол Улсын Ерөнхий аудитор Д.Занданбат цахимаар танилцуулав.</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lang w:val="mn-Cyrl-MN"/>
        </w:rPr>
      </w:pPr>
      <w:r>
        <w:rPr>
          <w:rFonts w:cs="Arial" w:ascii="Arial" w:hAnsi="Arial"/>
        </w:rPr>
        <w:tab/>
        <w:t>Аудитын дүгнэлттэй холбогдуулан Улсын Их Хурлын гишүүн Н.Алтанхуяг, Б.Энх-Амгалан, Б.Пүрэвдорж, С.Бямбацогт нарын тавьсан асуултад</w:t>
      </w:r>
      <w:r>
        <w:rPr>
          <w:rFonts w:eastAsia="Arial" w:cs="Arial" w:ascii="Arial" w:hAnsi="Arial"/>
          <w:color w:val="000000"/>
          <w:lang w:val="mn-Cyrl-MN"/>
        </w:rPr>
        <w:t xml:space="preserve"> Сангийн яамны Төрийн нарийн бичгийн дарга С.Наранцогт, Хууль зүй, дотоод хэргийн яамны Төрийн нарийн бичгийн дарга Б.Баасандорж, Хил хамгаалах ерөнхий газрын дарга Х.Лхагвасүрэн нар “Жанжин Д.Сүхбаатар” танхимаас, Монгол Улсын Ерөнхий аудиторын орлогчийн албан үүргийг түр орлон гүйцэтгэгч, тэргүүлэх аудитор Ц.Наранчимэг цахимаар тус тус хариулж, тайлбар хий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rPr>
        <w:t>Байнгын хорооноос гарах санал, дүгнэлтийг Улсын Их Хурлын гишүүн Б.Пүрэвдорж Төсвийн зарлагын хяналтын дэд хорооны хуралдаанд танилцуулахаар тогтов.</w:t>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1 цаг 48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Дөрөв.“Томилгооны сонсголын журам батлах тухай” Улсын Их Хурлын тогтоолын төсөл</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eastAsia="Arial" w:cs="Arial" w:ascii="Arial" w:hAnsi="Arial"/>
          <w:color w:val="000000"/>
          <w:lang w:val="mn-Cyrl-MN"/>
        </w:rPr>
        <w:t>Хуралдаанд Улсын Их Хурлын Тамгын газрын Хууль, эрх зүйн газрын дарга Э.Түвшинжаргал, мөн газрын Зөвлөхүүдийн албаны зөвлөх Б.Хонгорзул, Байнгын хорооны асуудал хариуцсан хэлтсийн Хууль зүйн байнгын хороо хариуцсан ахлах зөвлөх М.Үнэнбат, референт Л.Мөнхчимэг, мөн хэлтсийн референт Ч.Батбямба нар байлц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Тогтоолын төсөлтэй холбогдуулан Улсын Их Хурлын гишүүдээс асуулт, санал гараагүй болно.</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Хууль зүйн байнгын хорооны дарга С.Бямбацогт санал хураалтыг түр хойшлуулж, Байнгын хорооны хуралдааныг түр завсарлуулав./11:51/</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Хууль зүйн байнгын хорооны хуралдаан 13 цаг 25 минутад “Их засаг” танхимд үргэлжлэн хуралда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i/>
          <w:i/>
        </w:rPr>
      </w:pPr>
      <w:r>
        <w:rPr>
          <w:rFonts w:cs="Arial" w:ascii="Arial" w:hAnsi="Arial"/>
          <w:i/>
        </w:rPr>
        <w:t>Монгол Улсын Их Хурлын чуулганы хуралдааны дэгийн тухай хуулийн 7 дугаар зүйлийн 7.12-т заасны дагуу санал хураалтыг MyРarliament программыг ашиглан цахим хэлбэрээр явуул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rPr>
      </w:pPr>
      <w:r>
        <w:rPr>
          <w:rFonts w:eastAsia="Arial" w:cs="Arial" w:ascii="Arial" w:hAnsi="Arial"/>
          <w:b/>
          <w:color w:val="000000"/>
          <w:lang w:val="mn-Cyrl-MN"/>
        </w:rPr>
        <w:t>С.Бямбацогт</w:t>
      </w:r>
      <w:r>
        <w:rPr>
          <w:rFonts w:eastAsia="Arial" w:cs="Arial" w:ascii="Arial" w:hAnsi="Arial"/>
          <w:color w:val="000000"/>
          <w:lang w:val="mn-Cyrl-MN"/>
        </w:rPr>
        <w:t>:</w:t>
      </w:r>
      <w:r>
        <w:rPr>
          <w:rFonts w:cs="Arial" w:ascii="Arial" w:hAnsi="Arial"/>
          <w:b/>
          <w:i/>
        </w:rPr>
        <w:t xml:space="preserve"> </w:t>
      </w:r>
      <w:r>
        <w:rPr>
          <w:rFonts w:cs="Arial" w:ascii="Arial" w:hAnsi="Arial"/>
        </w:rPr>
        <w:t>“Томилгооны сонсголын журам батлах тухай” Улсын Их Хурлын тогтоолын төслийг дэмжье гэсэн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Normal"/>
        <w:jc w:val="both"/>
        <w:rPr/>
      </w:pPr>
      <w:r>
        <w:rPr>
          <w:rFonts w:eastAsia="Arial" w:cs="Arial" w:ascii="Arial" w:hAnsi="Arial"/>
          <w:color w:val="000000"/>
          <w:lang w:val="mn-Cyrl-MN"/>
        </w:rPr>
        <w:tab/>
        <w:t>66.7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rPr>
        <w:t>Байнгын хорооноос гарах санал, дүгнэлтийг Улсын Их Хурлын гишүүн Ц.Сандаг-Очир Улсын Их Хурлын чуулганы нэгдсэн хуралдаанд танилцуулахаар тогто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i/>
          <w:i/>
          <w:sz w:val="23"/>
          <w:szCs w:val="23"/>
          <w:lang w:val="mn-Cyrl-MN"/>
        </w:rPr>
      </w:pPr>
      <w:r>
        <w:rPr>
          <w:rFonts w:eastAsia="Arial" w:cs="Arial" w:ascii="Arial" w:hAnsi="Arial"/>
          <w:color w:val="000000"/>
          <w:lang w:val="mn-Cyrl-MN"/>
        </w:rPr>
        <w:tab/>
      </w:r>
      <w:r>
        <w:rPr>
          <w:rFonts w:eastAsia="Arial" w:cs="Arial" w:ascii="Arial" w:hAnsi="Arial"/>
          <w:i/>
          <w:color w:val="000000"/>
          <w:lang w:val="mn-Cyrl-MN"/>
        </w:rPr>
        <w:t>Нээлттэй</w:t>
      </w:r>
      <w:r>
        <w:rPr>
          <w:rFonts w:eastAsia="Arial" w:cs="Arial" w:ascii="Arial" w:hAnsi="Arial"/>
          <w:color w:val="000000"/>
          <w:lang w:val="mn-Cyrl-MN"/>
        </w:rPr>
        <w:t xml:space="preserve"> х</w:t>
      </w:r>
      <w:r>
        <w:rPr>
          <w:rFonts w:cs="Arial" w:ascii="Arial" w:hAnsi="Arial"/>
          <w:i/>
          <w:sz w:val="23"/>
          <w:szCs w:val="23"/>
          <w:lang w:val="mn-Cyrl-MN"/>
        </w:rPr>
        <w:t xml:space="preserve">уралдаан 1 цаг 34 минут үргэлжилж, 19 гишүүнээс 17 гишүүн хүрэлцэн ирж, 89.5 хувийн ирцтэйгээр 13 цаг 29 минутад нууцын горимоор хаалттай хуралдахаар тогтов.  </w:t>
      </w:r>
    </w:p>
    <w:p>
      <w:pPr>
        <w:pStyle w:val="Normal"/>
        <w:jc w:val="both"/>
        <w:rPr>
          <w:rFonts w:ascii="Arial" w:hAnsi="Arial" w:cs="Arial"/>
          <w:i/>
          <w:i/>
          <w:sz w:val="23"/>
          <w:szCs w:val="23"/>
          <w:lang w:val="mn-Cyrl-MN"/>
        </w:rPr>
      </w:pPr>
      <w:r>
        <w:rPr>
          <w:rFonts w:cs="Arial" w:ascii="Arial" w:hAnsi="Arial"/>
          <w:i/>
          <w:sz w:val="23"/>
          <w:szCs w:val="23"/>
          <w:lang w:val="mn-Cyrl-MN"/>
        </w:rPr>
      </w:r>
    </w:p>
    <w:p>
      <w:pPr>
        <w:pStyle w:val="Normal"/>
        <w:ind w:firstLine="567"/>
        <w:jc w:val="both"/>
        <w:rPr>
          <w:rFonts w:ascii="Arial" w:hAnsi="Arial" w:cs="Arial"/>
          <w:i/>
          <w:i/>
          <w:sz w:val="23"/>
          <w:szCs w:val="23"/>
          <w:lang w:val="mn-Cyrl-MN"/>
        </w:rPr>
      </w:pPr>
      <w:r>
        <w:rPr>
          <w:rFonts w:cs="Arial" w:ascii="Arial" w:hAnsi="Arial"/>
          <w:i/>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Тэмдэглэлтэй танилцсан:</w:t>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ХУУЛЬ ЗҮЙН БАЙНГЫН </w:t>
      </w:r>
    </w:p>
    <w:p>
      <w:pPr>
        <w:pStyle w:val="Normal"/>
        <w:ind w:firstLine="720"/>
        <w:jc w:val="both"/>
        <w:rPr>
          <w:rFonts w:ascii="Arial" w:hAnsi="Arial" w:eastAsia="Arial" w:cs="Arial"/>
          <w:sz w:val="23"/>
          <w:szCs w:val="23"/>
          <w:lang w:val="mn-Cyrl-MN"/>
        </w:rPr>
      </w:pPr>
      <w:r>
        <w:rPr>
          <w:rFonts w:cs="Arial" w:ascii="Arial" w:hAnsi="Arial"/>
          <w:sz w:val="23"/>
          <w:szCs w:val="23"/>
          <w:lang w:val="mn-Cyrl-MN"/>
        </w:rPr>
        <w:t>ХОРООНЫ ДАРГА</w:t>
      </w:r>
      <w:r>
        <w:rPr>
          <w:rFonts w:eastAsia="Arial" w:cs="Arial" w:ascii="Arial" w:hAnsi="Arial"/>
          <w:sz w:val="23"/>
          <w:szCs w:val="23"/>
          <w:lang w:val="mn-Cyrl-MN"/>
        </w:rPr>
        <w:tab/>
        <w:tab/>
        <w:tab/>
        <w:tab/>
        <w:tab/>
        <w:tab/>
        <w:tab/>
        <w:t>С.БЯМБАЦОГТ</w:t>
      </w:r>
    </w:p>
    <w:p>
      <w:pPr>
        <w:pStyle w:val="Normal"/>
        <w:ind w:firstLine="720"/>
        <w:jc w:val="both"/>
        <w:rPr>
          <w:rFonts w:ascii="Arial" w:hAnsi="Arial" w:eastAsia="Arial" w:cs="Arial"/>
          <w:sz w:val="23"/>
          <w:szCs w:val="23"/>
          <w:lang w:val="mn-Cyrl-MN"/>
        </w:rPr>
      </w:pPr>
      <w:r>
        <w:rPr>
          <w:rFonts w:eastAsia="Arial"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 </w:t>
      </w:r>
      <w:r>
        <w:rPr>
          <w:rFonts w:cs="Arial" w:ascii="Arial" w:hAnsi="Arial"/>
          <w:sz w:val="23"/>
          <w:szCs w:val="23"/>
          <w:lang w:val="mn-Cyrl-MN"/>
        </w:rPr>
        <w:t>Тэмдэглэл хөтөлсөн:</w:t>
      </w:r>
    </w:p>
    <w:p>
      <w:pPr>
        <w:pStyle w:val="Normal"/>
        <w:jc w:val="both"/>
        <w:rPr/>
      </w:pPr>
      <w:r>
        <w:rPr>
          <w:rFonts w:eastAsia="Arial" w:cs="Arial" w:ascii="Arial" w:hAnsi="Arial"/>
          <w:sz w:val="23"/>
          <w:szCs w:val="23"/>
          <w:lang w:val="mn-Cyrl-MN"/>
        </w:rPr>
        <w:tab/>
        <w:t xml:space="preserve"> </w:t>
      </w:r>
      <w:r>
        <w:rPr>
          <w:rFonts w:cs="Arial" w:ascii="Arial" w:hAnsi="Arial"/>
          <w:sz w:val="23"/>
          <w:szCs w:val="23"/>
          <w:lang w:val="mn-Cyrl-MN"/>
        </w:rPr>
        <w:t>ХУРАЛДААНЫ ТЭМДЭГЛЭЛ ХӨТЛӨХ</w:t>
      </w:r>
    </w:p>
    <w:p>
      <w:pPr>
        <w:pStyle w:val="Normal"/>
        <w:ind w:firstLine="720"/>
        <w:jc w:val="both"/>
        <w:rPr>
          <w:rFonts w:ascii="Arial" w:hAnsi="Arial" w:cs="Arial"/>
          <w:sz w:val="23"/>
          <w:szCs w:val="23"/>
          <w:lang w:val="mn-Cyrl-MN"/>
        </w:rPr>
      </w:pPr>
      <w:r>
        <w:rPr>
          <w:rFonts w:eastAsia="Arial" w:cs="Arial" w:ascii="Arial" w:hAnsi="Arial"/>
          <w:sz w:val="23"/>
          <w:szCs w:val="23"/>
          <w:lang w:val="mn-Cyrl-MN"/>
        </w:rPr>
        <w:t xml:space="preserve"> </w:t>
      </w:r>
      <w:r>
        <w:rPr>
          <w:rFonts w:cs="Arial" w:ascii="Arial" w:hAnsi="Arial"/>
          <w:sz w:val="23"/>
          <w:szCs w:val="23"/>
          <w:lang w:val="mn-Cyrl-MN"/>
        </w:rPr>
        <w:t>АЛБАНЫ ШИНЖЭЭЧ</w:t>
        <w:tab/>
        <w:tab/>
        <w:tab/>
        <w:tab/>
        <w:tab/>
        <w:tab/>
        <w:t>П.ОЮУНГЭРЭЛ</w:t>
      </w:r>
    </w:p>
    <w:p>
      <w:pPr>
        <w:pStyle w:val="Normal"/>
        <w:ind w:firstLine="720"/>
        <w:jc w:val="both"/>
        <w:rPr>
          <w:rFonts w:ascii="Arial" w:hAnsi="Arial" w:eastAsia="Arial" w:cs="Arial"/>
          <w:i/>
          <w:i/>
          <w:color w:val="000000"/>
          <w:sz w:val="23"/>
          <w:szCs w:val="23"/>
          <w:lang w:val="mn-Cyrl-MN"/>
        </w:rPr>
      </w:pPr>
      <w:r>
        <w:rPr>
          <w:rFonts w:eastAsia="Arial" w:cs="Arial" w:ascii="Arial" w:hAnsi="Arial"/>
          <w:i/>
          <w:color w:val="000000"/>
          <w:sz w:val="23"/>
          <w:szCs w:val="23"/>
          <w:lang w:val="mn-Cyrl-MN"/>
        </w:rPr>
      </w:r>
    </w:p>
    <w:p>
      <w:pPr>
        <w:pStyle w:val="Normal"/>
        <w:jc w:val="both"/>
        <w:rPr>
          <w:rFonts w:ascii="Arial" w:hAnsi="Arial" w:eastAsia="Arial" w:cs="Arial"/>
          <w:i/>
          <w:i/>
          <w:color w:val="000000"/>
          <w:sz w:val="23"/>
          <w:szCs w:val="23"/>
          <w:lang w:val="mn-Cyrl-MN"/>
        </w:rPr>
      </w:pPr>
      <w:r>
        <w:rPr>
          <w:rFonts w:eastAsia="Arial" w:cs="Arial" w:ascii="Arial" w:hAnsi="Arial"/>
          <w:i/>
          <w:color w:val="000000"/>
          <w:sz w:val="23"/>
          <w:szCs w:val="23"/>
          <w:lang w:val="mn-Cyrl-MN"/>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color w:val="000000"/>
        </w:rPr>
      </w:pPr>
      <w:r>
        <w:rPr>
          <w:rFonts w:cs="Arial" w:ascii="Arial" w:hAnsi="Arial"/>
          <w:b/>
          <w:bCs/>
          <w:color w:val="000000"/>
          <w:lang w:val="mn-Cyrl-MN"/>
        </w:rPr>
        <w:t>МОНГОЛ УЛСЫН ИХ ХУРЛЫН 2021 ОНЫ ХАВРЫН ЭЭЛЖИТ ЧУУЛГАНЫ</w:t>
      </w:r>
    </w:p>
    <w:p>
      <w:pPr>
        <w:pStyle w:val="Normal"/>
        <w:jc w:val="center"/>
        <w:rPr>
          <w:color w:val="000000"/>
        </w:rPr>
      </w:pPr>
      <w:r>
        <w:rPr>
          <w:rFonts w:cs="Arial" w:ascii="Arial" w:hAnsi="Arial"/>
          <w:b/>
          <w:bCs/>
          <w:color w:val="000000"/>
          <w:lang w:val="mn-Cyrl-MN"/>
        </w:rPr>
        <w:t>ХУУЛЬ ЗҮЙН БАЙНГЫН ХОРООНЫ 6 ДУГААР САРЫН 30-</w:t>
      </w:r>
      <w:r>
        <w:rPr>
          <w:rStyle w:val="Mceitemhiddenspellword"/>
          <w:rFonts w:cs="Arial" w:ascii="Arial" w:hAnsi="Arial"/>
          <w:b/>
          <w:bCs/>
          <w:color w:val="000000"/>
          <w:lang w:val="mn-Cyrl-MN"/>
        </w:rPr>
        <w:t>НЫ</w:t>
      </w:r>
      <w:r>
        <w:rPr>
          <w:rFonts w:cs="Arial" w:ascii="Arial" w:hAnsi="Arial"/>
          <w:b/>
          <w:bCs/>
          <w:color w:val="000000"/>
          <w:lang w:val="mn-Cyrl-MN"/>
        </w:rPr>
        <w:t> ӨДӨР</w:t>
      </w:r>
    </w:p>
    <w:p>
      <w:pPr>
        <w:pStyle w:val="Normal"/>
        <w:jc w:val="center"/>
        <w:rPr/>
      </w:pPr>
      <w:r>
        <w:rPr>
          <w:rFonts w:cs="Arial" w:ascii="Arial" w:hAnsi="Arial"/>
          <w:b/>
          <w:bCs/>
          <w:color w:val="000000"/>
          <w:lang w:val="mn-Cyrl-MN"/>
        </w:rPr>
        <w:t>/ЛХАГВА ГАРАГ/-ИЙН ХУРАЛДААНЫ ДЭЛГЭРЭНГҮЙ ТЭМДЭГЛЭЛ</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eastAsia="Times New Roman" w:cs="Arial"/>
        </w:rPr>
      </w:pPr>
      <w:r>
        <w:rPr>
          <w:rFonts w:cs="Arial" w:ascii="Arial" w:hAnsi="Arial"/>
          <w:b/>
        </w:rPr>
        <w:t>С.Бямбацогт</w:t>
      </w:r>
      <w:r>
        <w:rPr>
          <w:rFonts w:cs="Arial" w:ascii="Arial" w:hAnsi="Arial"/>
        </w:rPr>
        <w:t>: Б</w:t>
      </w:r>
      <w:r>
        <w:rPr>
          <w:rFonts w:eastAsia="Times New Roman" w:cs="Arial" w:ascii="Arial" w:hAnsi="Arial"/>
        </w:rPr>
        <w:t>айнгын хорооныхоо эрхэм гишүүдийн энэ өдрийн амгаланг айлтга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элхийн эрүүл мэндийн байгууллага, Засгийн газар, Улсын онцгой комисс, мэргэжлийн байгууллагуудаас ковид-19 цар тахлын онцгой нөхцөл байдалтай холбогдуулан гаргасан зөвлөмж шийдвэр болон Монгол Улсын Их Хурлын чуулганы хуралдааны дэгийн тухай хуульд заасан онцгой нөхцөлд хэрэглэх цахим хуралдааны дэгийн дагуу Улсын Их Хурлын гишүүд Хууль зүйн байнгын хорооны хуралдаанд MyParliament болон Zoom meeting программ ашиглан оролцо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Гишүүдийн ирцийг та бүхэндээ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Дашдондогийн Ганбат гишүүн цахимаар оролцож байна. Шатарбалын Раднаасэд гишүүн цахимаар оролцож байна. Бямбасүрэнгийн Энх-Амгалан гишүүн танхимаар, Борхүүгийн Дэлгэрсайхан гишүүн цахимаар, Сандагийн Бямбацогт танхимаар, Бөхчулууны Пүрэвдорж гишүүн танхимаар, Лхагвын Мөнхбаатар гишүүн цахимаар, Норовын Алтанхуяг гишүүн танхимаар, Сайнбуянгийн Амарсайхан гишүүн чөлөөтэй, Цэндийн Сандаг-Очир гишүүн цахимаар, Баттөмөрийн Энхбаяр гишүүн танхимаар, Цэрэнжамцын Мөнхцэцэг гишүүн цахимаар, Дамдины Цогтбаатар гишүүн цахимаар, Цэндийн Мөнх-Оргил гишүүн цахимаар, Жамъянхорлоогийн Сүхбаатар гишүүн цахимаар, Хишигээгийн Нямбаатар гишүүн танхимаар. Нийт 19 гишүүнээс 15 гишүүн хуралдаанд хүрэлцэн ирсэн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ны ирц хүрсэн тул 2021 оны 6 дугаар сарын 30-ны өдрийн хуралдааныг нээснийг мэдэгд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ны хуралдаанаар та бүхэндээ хэлэлцэх асуудлыг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 дүгээрт нь, Өршөөл үзүүлэх тухай хуулийн төсөл. Засгийн газар 2021 оны 6 дугаар сарын 29-ний өдөр өргөн мэдүүлсэн, хэлэлцэх эсэхий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нь, Монгол Улсын шүүхийн тухай хууль, шинэчилсэн найруулга дагаж мөрдөх журмын тухай хуульд нэмэлт, өөрчлөлт оруулах тухай хуулийн төсөл болон хамт өргөн мэдүүлсэн хуулийн төсөл, анхны хэлэлцүүлгийг хий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 дугаарт, Монгол Улсын 2020 оны нэгдсэн төсвийн гүйцэтгэл, Засгийн газар, санхүүгийн нэгдсэн тайл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4 дүгээрт нь, “Томилгооны сонсголын журам батлах тухай” Улсын Их Хурлын тогтоолын төсө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йм 4 асуудлыг хэлэлцэхээр та бүхэнд танилцуул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лэлцэх асуудалтай холбогдуулж саналтай гишүүд байна уу. Алга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лэлцэх асуудалдаа оръё. </w:t>
      </w:r>
    </w:p>
    <w:p>
      <w:pPr>
        <w:pStyle w:val="Normal"/>
        <w:ind w:firstLine="720"/>
        <w:jc w:val="both"/>
        <w:rPr>
          <w:rFonts w:ascii="Arial" w:hAnsi="Arial" w:eastAsia="Times New Roman" w:cs="Arial"/>
        </w:rPr>
      </w:pPr>
      <w:r>
        <w:rPr>
          <w:rFonts w:eastAsia="Times New Roman" w:cs="Arial" w:ascii="Arial" w:hAnsi="Arial"/>
        </w:rPr>
        <w:t xml:space="preserve">Нэгдүгээр асуудлаа хэлэлц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Times New Roman" w:cs="Arial" w:ascii="Arial" w:hAnsi="Arial"/>
          <w:b/>
        </w:rPr>
        <w:t xml:space="preserve">Өршөөл үзүүлэх тухай хуулийн төслийн үзэл баримтлалын хүрээнд хэлэлцэх эсэх талаар хэлэлцүүлэг явуулна. </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pPr>
      <w:r>
        <w:rPr>
          <w:rFonts w:eastAsia="Times New Roman" w:cs="Arial" w:ascii="Arial" w:hAnsi="Arial"/>
        </w:rPr>
        <w:t>Нямбаатар сайд. Засгийн газар. Өмнөх өршөөлийн хуулиудыг 6 удаа өргөн барьж байсан бас түүхтэй. Тэгээд нууцаар хэлэлцэж байсан юм байна лээ. Асуудлыг хаалттай юу, нээлттэй горимоор хэлэлцэх үү. Энэ дээр та саналаа хэлэх үү.</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Х.Нямбаатар</w:t>
      </w:r>
      <w:r>
        <w:rPr>
          <w:rFonts w:eastAsia="Times New Roman" w:cs="Arial" w:ascii="Arial" w:hAnsi="Arial"/>
        </w:rPr>
        <w:t xml:space="preserve">: Өчигдөр Засгийн газрын хуралдаан дээр энэ асуудлаар би бас Хууль зүй, дотоод хэргийн яамнаас Засгийн газрын хуралдаанд хэлэлцүүлэхээр нууц дардастайгаар ирүүлсэн. Тэгээд Засгийн газрын хуралдаан дээр бол Хэрэг эрхлэх газраас үүнийг илээр хэлэлцэх нь зүйтэй гэсэн ийм байр суурь илэрхийл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сгийн газрын хуралдаан дээр илээр хэлэлцсэн учраас өнөөдөр Хууль зүйн байнгын хорооны хуралдаан дээр энэ асуудлыг илээр хэлэлцээд явахад буруутгах зүйл байхгүй байх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Засгийн газар, Хууль зүй, дотоод хэргийн сайд нууцаар хэлэлцэх шаардлага, хаалттай хэлэлцэх шаардлагагүй, ил хэлэлцэж болно оо гэж байна. Тэгвэл ил хэлэлцээд явчих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рвээ горимын санал гарвал санал хураах байсан. Горимын санал байхгүй учраас ил хэлэлц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өсөл санаачлагчийн илтгэлийг Улсын Их Хурлын гишүүн, Монгол Улсын Засгийн газрын гишүүн, Хууль зүй, дотоод хэргийн сайд Хишгээгийн Нямбаатар танилцуулна.</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b/>
        </w:rPr>
        <w:t>Х.Нямбаатар</w:t>
      </w:r>
      <w:r>
        <w:rPr>
          <w:rFonts w:eastAsia="Times New Roman" w:cs="Arial" w:ascii="Arial" w:hAnsi="Arial"/>
        </w:rPr>
        <w:t xml:space="preserve">:  Байнгын хорооны дарга, эрхэм гишүүд ээ, Монгол Улсын Их Хурал 1991, 1996, 2000, 2006, 2009, 2015 онуудад буюу нийт 6 удаа Өршөөл үзүүлэх тухай хуулийг баталсан байгаа. 2015 оны анхны ардчилсан сонгууль болж байнгын ажиллагаатай парламент байгуулагдсаны 25 жилийн ойг тохиолдуулан Өршөөл үзүүлэх тухай хуулиар зарим этгээдэд захиргааны буюу зөрчлийн шийтгэлээс хамтад нь чөлөөлж байсан. Хорих анги байгууллагад 2021 оны 6 дугаар сарын 24-ний байдлаар хоригдож буй 4154, цагдан хорих, таслан сэргийлэх арга хэмжээ авагдсан 1200, баривчлах шийтгэл эдэлж байгаа 104, хорихоос өөр төрлийн ял, албадлагын арга хэмжээ авагдсан 4529 нийт 9987 ялтан хоригдсон этгээд байгаа бөгөөд зөвхөн тэдний хоол хүнс нь нэг өдөрт 6-8 мянган төгрөг зарцуулж байна аа. Хорих анги, байгууллагуудын хувьд олон хүн нэг байранд төвлөрөх, хяналт тавьж буй албан хаагчид нийгмийн харилцаанд оролцож, халдвар авах, тээх эрсдэлтэй тул коронавирусийн халдвар илэрсэн тохиолдолд богино хугацаанд олон хүнийг хамран тархах, улмаар жирэмсэн болон нярай хүүхэдтэй эмэгтэйчүүд, биеийн дархлаа сул, архаг хууч өвчтэй, өндөр настай хоригдол хоригдсон этгээд хүндээр өвчилж хүний амь нас эрстэх аюултай нөхцөл байдал үүсэж болзошгүй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оргох ялаар 1664, нийтэд тустай ажил эрхлэх ялаар 548, зорчих эрхийг хязгаарлах ялаар 22, эрх хасах ялаар 1448 тус тус шийтгэгдэж нийт 3682 этгээдэд хяналт тавьж байгаа бөгөөд тэдгээрээс өршөөлд хамруулахгүй гэмт хэрэг үйлдэж торгох ял шийтгүүлсэн 117, нийтэд тустай ажил хийлгэх ял шийтгүүлсэн 6, эрх хасах нэмэгдэл ял шийтгүүлсэн 2 нийт 125 ялта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рих ял оногдуулахгүйгээр тэнссэн 2483, хорих ял оногдуулсан шүүхийн шийтгэх тогтоол биелүүлэхийг хойшлуулсан 158, хорих ялаас хугацаанаас нь өмнө суллаж хяналт тогтоосон 1274, хүмүүжлийн чанартай албадлагын арга хэмжээ авагдсан 160, эмнэлгийн чанартай албадлагын арга хэмжээ авагдсан 39, хөрөнгө орлогыг нь хураах албадлагын арга хэмжээ авагдсан 412, эрх хасах албадлагын арга хэмжээ авагдсан 3, нийт 4529 этгээдэд хяналт тавь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өрчлийн тухай хууль хэрэгжих хугацаанд тухайн жилд бүртгэгдсэн нийт зөрчлийн 95-аас дээш хувийг цагдаагийн байгууллага харьяалан шийдвэрлэсэн бөгөөд бүртгэгдсэн зөрчлийг Зөрчлийн тухай хуулийн зүйл хэсгээр нь авч үзэх юм бол 6696529 буюу 93 хувь нь Зам, тээврийн аюулгүй байдал, Замын хөдөлгөөний аюулгүй байдлын тухай хууль зөрчсөн зөрчил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57071 буюу 3,5 хувь нь олон нийтийн газар биеэ зүй бусаар авч явсан, явах зөрчил гаргасан зөрчил эзэлж байна. 18238 буюу 0,2 хувь нь худалдаа, үйлдвэрлэл, үйлчилгээ, үйл ажиллагааны журам зөрчих ийм зөрчлийг үйлдсэ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0406 буюу 0,4 хувь нь Гэр бүлийн хүчирхийлэлтэй тэмцэх тухай хууль, тогтоомж зөрчсөн зөрчил эзэлж байгаа бол 14715 буюу 4,4 хувь нь танхайрах зөрчил, 2681 буюу 0,03 хувь нь Тамхины хяналтын тухай хууль, тогтоомжийг зөрчсөн зөрчил, 280907 буюу 3,8 нь бусад төрлийн зөрчлүүдийг эзэл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өрчлийн тухай хууль хэрэгжиж эхэлснээс хойш 2021 оны эхний 5 сарын байдлаар цагдаагийн байгууллагын эрх бүхий албан тушаалтнууд бэлэн бус хэлбэрээр нийтдээ 6 тэрбум 154 сая 933 удаагийн 6 сая 154 мянга 933 удаагийн 168 тэрбум 948 сая төгрөгийн торгох шийтгэл оногдуулснаас 3035324 удаагийн 73 тэрбум 339 сая төгрөг, шүүхийн шийдвэрийн дагуу 1,9 тэрбум төгрөгийн торгох шийтгэл тус тус төлөгдөөгүй байна. Өөрөөр хэлбэл 2017 оны 7 дугаар сарын 01-ний өдрөөс хойш Зөрчлийн тухай хууль хэрэгжиж эхэлснээс хойш 6,1 сая зөрчил бүртгэгдсэн бөгөөд тухайн зөрчилд 168 тэрбум төгрөгийн торгууль ногдуулсан боловч өнөөдрийн байдлаар 73 тэрбум төгрөгийн торгууль нь үндсэндээ төлөгдөөгүй байна. Энэ 5 жилийн хугацаан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эрх хуулийн дагуу оногдуулсан торгуулийн шийтгэл цар тахлын өнөө үед ажлын байраа алдсан, орлого нь буурсан, иргэд санхүүгийн үйл ажиллагааг нь доголдсон аж ахуйн нэгжид дарамт бий болгож, торгуулийн төлбөр төлөгдөхгүй, шийдвэр гүйцэтгэл биелэгдэхгүй нөхцөл бий болоод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улийн төслийг боловсруулахдаа өршөөлд хамруулахгүй болон ялаас хасах, хорих ялыг зорчих эрхийг хязгаарлах талаар солихоор зааснаас бусад гэмт хэрэг үйлдсэн нь шүүхээр тогтоогдож, оногдуулсан болон биечлэн эдэлсэн хорих болон хорихоос өөр төрлийн ялын хугацааг үл харгалзан эдлээгүй үлдсэн үндсэн болон нэмэгдэл ялаас өршөөн хэлтрүүлэхээр тусг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Ялаас өршөөн хэлтрүүлэхэд, ялтан хуулийн хүчин төгөлдөр шүүхийн шийдвэрээр тогтоосон гэмт хэргийн хохирлын тодорхой хувийг нөхөн төлж, бусад хэсгийг нөхөн төлөхөө илэрхийлсэн байх, өршөөлд хамруулахгүй болон ялаас хасах хорих ялыг зорчих эрхийг хязгаарлах ялаар солихоор зааснаас бусад хөнгөн гэмт хэрэг үйлдэж, эрүүгийн хуулийн зургаагийн долоодугаар зүйлийн нэг дэх хэсгийн 1.1, 1.2 дахь заалт, 7.1 дүгээр зүйлд заасан журмын дагуу тэнссэн, 7.6 дугаар зүйлд заасан хорих ял оногдуулсан шүүхийн шийтгэх тогтоол биелүүлэхийг хойшлуулсан, 8.6 дугаар зүйлд заасан өсвөр насны хүнд хорих ял оногдуулсан шүүхийн шийтгэх тогтоол биелүүлэхийг хойшлуулсан хугацааг тус тус өршөөн хэрэгсэхгүй болгон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үүнчлэн эрүүгийн хуульд зарим гэмт хэрэг үйлдэж эрүүгийн хариуцлага хүлээсэн хоригдлын, оногдуулсан ялаас эсхүл эдлээгүй үлдсэн хорих ялаас 2 жилийг хасахаар тусгасан бөгөөд хорихоос өөр төрлийн ял оногдуулсан болон торгох ялын 15 нэгжийг, нийтэд тустай ажил хийлгэх ялын 8 цагийг, зорчих эрхийг хязгаарлах ялын 1 өдрийг хорих ялын 1 хоногоор тооцож ялтны ялаас дүйцүүлэн хас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ршөөлд хамруулахгүй гэмт хэргийг тодорхой тусгаж, хүн, хуулийн этгээдэд эрүүгийн хуулийн 7.4, 7.5, 9.4, 9.5, 9.6 дугаар зүйлд заасны дагуу хэрэглэсэн албадлагын арга хэмжээг өршөөлд хамруулахгү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ФАТФ-аас Монгол Улсыг саарал жагсаалтад оруулсантай холбогдуулан Европын холбооны хар жагсаалт буюу мөнгө угаах, терроризмыг санхүүжүүлэхтэй тэмцэх стратегийн дутагдалтай, өндөр эрсдэлтэй гуравдагч улс орнуудын жагсаалтад оруулж байсан. Монгол Улс дээрх 2 жагсаалтад дахин орохгүйн тулд ФАТФ-ын зөвлөмжийн 3, 5, 35 болон шууд хэрэгжилтийн 7-д нийцүүлэн мөнгө угаах, терроризмыг санхүүжүүлэх, үй олноор хөнөөх зэвсэг дэлгэрүүлэх, татвар төлөхөөс зайлсхийх, хулгайлах, дээрэмдэх, залилах, хөрөнгө завших, хүрээлэн байгаа орчны эсрэг зэрэг гэмт хэргүүдийг өршөөлд хамааруулахгүй байхаар тусг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ршөөлд хамруулахгүй зааснаас бусад Зөрчлийн тухай хуульд заасан зөрчил үйлдэж, оногдуулсан торгох, баривчлах шийдвэрийг гүйцэтгээгүй байгаа, эсхүл хэсэгчлэн гүйцэтгэсэн бол үлдсэн хэсгийг 1 удаа өршөөн чөлөөлөхөөр, зөрчил үйлдсэн хүн, хуулийн этгээдэд оногдуулан холбогдуулан нээсэн зөрчлийн хэргийг хэрэгсэхгүй болгохоор тусг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үн, хуулийн этгээдэд Зөрчлийн тухай хуулийн 4.1, 4.2, 4.3, 4.4 дүгээр зүйлд заасны дагуу хэрэглэсэн албадлагын арга хэмжээг өршөөлд хамруулахгүй байхаар хууль хэрэглэх журмыг тусг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2021 оны 7 дугаар сарын 01-ний өдрөөс өмнө Үндэсний баяр наадмын тухай хууль тогтоомжид заасны дагуу үндэсний бөхийн барилдаан болон сур харваанд оролцох эрхээ хасуулсан бүх сурын харваачийн үндэсний их баяр наадамд оролцох эрхийг 1 удаа өршөөн сэргээхээр тусгалаа. Тус хууль нь 2017 оны 7 дугаар сарын 30-ны өдрийн 24 цаг 00 минутыг хүртэлх хугацаанд 2002 онд баталсан Эрүүгийн хууль болон 2021 оны 6 дугаар сарын 24-ний өдрийн 24 цаг 00 минутаас өмнө, 2015 онд баталсан Эрүүгийн хуульд заасан гэмт хэрэг болон Зөрчлийн тухай хуульд заасан зөрчил үйлдсэн хүн, хуулийн этгээдэд хамаарах бөгөөд өршөөлд хамруулахгүйгээр зааснаас бусад гэмт хэрэг, зөрчил үйлдсэн хүний хэрэг бүртгэх, мөрдөн байцаах болон шүүхээр хэрэг хянан хэлэлцэх шатанд байгаа хэргийг хэрэгсэхгүй болгохоор тусг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улийн төсөл батлагдвал 150 хоригдол ялаас бүрэн чөлөөлөгдөж, 374 хоригдлын хорих ялыг солих, 469 хоригдлын хорих ялаас 2 жилийг хасах, өсвөр насны 25 хүн, нийт 1013 хоригдол хамрагдаж, 3129 хоригдол үлдэ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хорих ял оногдуулахгүйгээр тэнссэн 2483, хорих ял оногдуулсан шүүхийн шийтгэх тогтоол биелүүлэхийг хойшлуулсан 158, хорих ялаас хугацаанаас нь өмнө суллаж хяналт тогтоосон 1274, хүмүүжлийн чанартай албадлагын арга хэмжээ авагдсан 160 нийт 3915 этгээд хамрагда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улийн төслийг Байнгын хорооны хуралдаанаар хэлэлцэн шийдвэрлэж өгнө үү. Анхаарал хандуулсан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Нямбаатар сайда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Хэлэлцэж байгаа асуудалтай холбогдуулан оролцож байгаа ажлын хэсгийг та бүхэнд танилц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уль зүй, дотоод хэргийн сайд Нямбаатар, Хууль зүй, дотоод хэргийн яамны Төрийн нарийн бичгийн дарга Баасандорж, Улсын ерөнхий прокурорын туслах прокурор, Хэрэг бүртгэх мөрдөн байцаах ажиллагаанд хяналт тавих хэлтсийн дарга Ариунболд, Улсын ерөнхий прокурорын туслах прокурор, Ял эдлүүлэх ажиллагаанд хяналт тавих хэлтсийн дарга Энхтөр, Шүүхийн шийдвэр гүйцэтгэх ерөнхий газрын дарга Загджав, Шүүхийн шийдвэр гүйцэтгэх ерөнхий газрын Тэргүүн дэд дарга Дамдинцэрэн, Хууль зүй, дотоод хэргийн яамны Хууль зүйн бодлогын газрын дарга Сайнзориг. Улсын дээд шүүхээс өнөөдөр бас ажлын хэсэгт оролцож байгаа. Тодорхой шалтгаанаас бас хүрэлцэн ирж амжаагүй байна. Эрүүгийн танхимын тэргүүн шүүгч Хосбаяр.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нгээд төслийн үзэл баримтлалтай холбогдуулан төсөл санаачлагчаас асуух асуулттай гишүүд нэрсээ өгнө үү. Танхимаар Ганбат гишүүн, Алтанхуяг гишүүн, Пүрэвдорж гишүүн цахимаар, Сандаг-Очир гишүүн. Ингээд тасал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анбат гишүүн асуулт асуу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Ганбат</w:t>
      </w:r>
      <w:r>
        <w:rPr>
          <w:rFonts w:eastAsia="Times New Roman" w:cs="Arial" w:ascii="Arial" w:hAnsi="Arial"/>
        </w:rPr>
        <w:t xml:space="preserve">: Та бүхнийхээ энэ өглөөний амар амгаланг айлтгая. Хэд хэдэн асуулт байна. Энэ хуулийг Өршөөлийн хууль гаргаснаар ингээд хэрэгжиж эхэлснээр одоо яг хэдий хэмжээний хоригдол, хэдий хэмжээний ял шийтгэлтэй хүмүүс байна вэ? Тэгээд энэ хуулиар хэдэн хүн өршөөл үзэх вэ? Ямар хэмжээний өршөөл үзээд хэдэн хүн үлдэх вэ гэж ийм асуулт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өгөө талаар Өршөөлийн хуулийг ямар хүмүүс боловсруулж, энэ дээр сууж гаргасан бэ? Тэгээд Өршөөлийн хуулийг хэрэгжүүлэхдээ яаж хэрэгжүүлэх вэ гэсэн ийм асуулт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мнөх өршөөлийг 7, 8 удаа гаргаж байсан. Монгол Улс сүүлийн 100 жилд. Энэ хуулиуд бас ялгаатай. Өөр юм юу байна, онцлог юм юу байна гэсэн ийм хэдэн асуултуудыг асуучхаад дараа нь би тодр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Нямбаатар сайд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Х.Нямбаатар</w:t>
      </w:r>
      <w:r>
        <w:rPr>
          <w:rFonts w:eastAsia="Times New Roman" w:cs="Arial" w:ascii="Arial" w:hAnsi="Arial"/>
        </w:rPr>
        <w:t xml:space="preserve">: Би Ганбат гишүүний асуултад хари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 дэх асуулт. Хэчнээн хүн хоригдож, хэд нь чөлөөлөгдөх гэж байна аа гээд. Яг энэ 6 дугаар сарын 24-ний байдлаар өнөөдөр хорих ангид ял эдэлж байгаа 4154, цагдан хорих таслан сэргийлэх арга хэмжээ авагдсан 1200, баривчлах шийтгэл эдэлж байгаа 104, хорихоос өөр төрлийн ял, албадлагын арга хэмжээ авагдсан 4529 буюу нийтдээ 9987 ялтан байгаа. Энэ хууль батлагдсанаар зөрчил юуг би түрүүн уг нь дурдсан даа. Юу яасан. 2017 оны 7 сарын 01-нээс хойш яг өнөөдрийг хүртэлх хугацаанд цагдаагийн байгууллага 95 хувийг нь шийдэж байгаа юм. 6154933 удаагийн зөрчлөөр нийтдээ 168 тэрбум төгрөгийн торгууль тавигдсан юм. Үүнээс өнөөдрийн байдлаар төлөгдөөгүй байгаа 73 тэрбум төгрөг төлөгдөөгү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хууль батлагдсанаар нийтдээ 150 хоригдол эхний ээлжид ялаас бүрэн чөлөөлөгдөнө. 374 хоригдлын хорих ялыг зорчих эрхийг хязгаарлах ялаар солих ийм боломж бүрдэнэ. 469 хоригдлын хорих ялаас 2 жилийг хасна. Энэ 2 жилийг хасаад хэдэн хүн нь магадлангаар суллагдахыг бол бид мэдэхгүй. Энэ шүүх магадлан хий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свөр насны 25 хүн суллагдана. Нийтдээ 1013 хүн хамрагдаж байгаа. Хорихоос өөр төрлийн ял эдэлж байгаа болон албадлагын арга хэмжээ авагдсан 3915 хүмүүс бас энэ өршөөлд хамрагдана аа гэж үзэ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Ямар хүн боловсруулав вэ гэхээр Хууль зүй, дотоод хэргийн яам боловсруулсан. Өөр гаднаас ямар нэгэн хүн оролцоогү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Өмнөх өршөөлийн хуулиас ямар ялгаатай вэ гэхээр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Нямбаатар сайдын минутыг сунга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Х.Нямбаатар</w:t>
      </w:r>
      <w:r>
        <w:rPr>
          <w:rFonts w:eastAsia="Times New Roman" w:cs="Arial" w:ascii="Arial" w:hAnsi="Arial"/>
        </w:rPr>
        <w:t>: өмнөх өршөөлийн хуулиудаас нэлээн хүрээ хязгаарыг нь хумьсан. Яагаад гэвэл албан тушаалын хэргүүд энд нэг ч хамаарахгүй байгаа. 22 дугаар бүлэг, бүхэлдээ. Энэ өршөөлд хамраагү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ФАТФ-ын зөвлөмжийн дагуу эдийн засгийн суурьтай гэмт хэргүүд бас энд ерөөсөө өршөөлд хамрагдаагүй байгаа. Байгаль орчин, хүрээлэн байгаа орчны эсрэг гэмт хэргүүд бас энд огт хамрагдаагү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удаагийн Өршөөлийн хууль өмнөх Өршөөлийн хуулиас юугаараа ялгаатай вэ гэвэл нэлээн хумигдмал хүрээнд гарч байгаа. Нийт ялтны 16,7 хувьд нь энэ өршөөл хамрагдаж байгаа. Тухайлах юм бол Их Монгол Улс байгуулагдсаны 800 жилийн ойн Өршөөлийн хууль 2006 онд гарахад нийт ялтны бараг 40 орчим хувьд нь энэ Өршөөлийн хууль хамарч байсан. Одоо бид нар бас нөгөө эрх зүйн интеграц нэгдэн орсон гэрээ конвенцуудынхаа хүрээнд хүлээсэн үүргийнхээ дагуу тодорхой төрлийн гэмт хэргүүдийг энэ Өршөөлийн хуульд хамруулах боломжгүй байгаа гэдгийг бас энэ ташрамд 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Ганбат гишүүн тодр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Ганбат</w:t>
      </w:r>
      <w:r>
        <w:rPr>
          <w:rFonts w:eastAsia="Times New Roman" w:cs="Arial" w:ascii="Arial" w:hAnsi="Arial"/>
        </w:rPr>
        <w:t>:  Ер нь бол Ардын хувьсгалын 100 жилийн ой болж байгаа. Тэгээд одоо ард түмний дунд ч гэсэн хүлээлт байгаа юм л даа. Үүнээс гадна бас бид нар чинь 70 жил социализм, коммунизмаар явчихлаа. Дараа нь 20, 30 жил шилжих гэж байна гээд шилжилтийн үе гээд явчихлаа. Ажилгүйдэл, ядуурал гэдэг чинь гаарчихсан байсан. Хэн ч гэсэн алдаж ононо. Тийм ээ. Өчнөөн л хуулиудаа бид нар өөрчиллөө. Иймэрхүү байдлаас болоод ер нь Өршөөлийн хууль бол байнга хэрэглээд байх хууль биш л дээ. Ер нь хамгийн сүүлийн удаа байх хууль нь энэ 100 жилээр байгаад дуусаасай гэж бодож байна. Тийм учраас 2 намын бүлэг, ажлын хэсэг нэлээн сайн байгуулаад олигтойхон шиг энэ хэмжээ хязгаарыг нэлээн өргөн байлгаад, энэ Өршөөлийн хуульд төр бол энэрэнгүй байх ёстой. Хууль энэрэнгүй байх ёстой. Тэгээд энэ олон хүлээлт энэ юманд нь тааруулаад, 1 удаа олигтойхон шиг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Ганбат гишүүн тодорхой ярьж байна шүү дээ. 16 хувь чинь их бага байна. Урд нь тэр 2006 онд 50 хувь, 2015 онд 55 хувь. Тийм. Ганбат гишүүн Хууль зүйн байнгын хорооны дарга байхдаа 55 хувийн Өршөөлийн хууль гаргаж байсан юм байна лээ. Одоо Нямбаатар сайд 16 хувь гэж оруулж ирж байгаа юм байна. Энэ чинь арай бага юм биш үү гэж асууж байна. Та хариулж өгөөч.</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Х.Нямбаатар</w:t>
      </w:r>
      <w:r>
        <w:rPr>
          <w:rFonts w:eastAsia="Times New Roman" w:cs="Arial" w:ascii="Arial" w:hAnsi="Arial"/>
        </w:rPr>
        <w:t xml:space="preserve">:  Ганбат гишүүнийг Хууль зүйн байнгын хорооны дарга байхад 2015 онд үзүүлсэн Өршөөлийн хуулиас болж Монгол Улс ФАТФ-ын саарал жагсаалтад орсон. Энэ мөнгө угаах, терроризмыг санхүүжүүлэхтэй тэмцэх стратегийн дутагдалтай, өндөр эрсдэлтэй ийм орны жагсаалтад орсон. Тэгэхээр бид нар эргээд ФАТФ-ын хар саарал жагсаалтад ороход асуудалгүй ээ гэж үзэж байгаа бол энэ хүрээ хязгаар тэлж болн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 Мөнгө угаах, терроризмтой тэмцэх үндэсний хороог ахалдаг. Бид нар 2022 онд ФАТФ-т тайлангаа хүргүүлнэ. 2023 онд бид нар хамгаалалтаа хийнэ. Бид хэд хэдэн үүрэг хүлээсэн. ФАТФ-ын 40 жагсаалтаас 3, 5, 35, шууд хэрэгжилтийн 7-д нийцүүлж, энэ Өршөөлийн хууль үндсэндээ гарсан гэдгийг маш товчхондоо 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Ганбат гишүүн тодруулчих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Ганбат</w:t>
      </w:r>
      <w:r>
        <w:rPr>
          <w:rFonts w:eastAsia="Times New Roman" w:cs="Arial" w:ascii="Arial" w:hAnsi="Arial"/>
        </w:rPr>
        <w:t xml:space="preserve">: Яах вэ, Нямбаатар сайдыг бол ойлгож байна аа. Бас эрсдэл өөрөө болгоомжилсон энэ тэр зүйл байгаа байх. Би одоо өнөөдрийн энэ хоригдож бариад байгаа, энэ улсууд ял шийтгэл авсан улсуудыг ФАТФ-ын жагсаалтад ортол Монгол Улсыг тийм байдалд оруулсан гэж бодохгүй байна. Энэ бол шал өөр нөхцөл байдалтай. Тэр улсууд чинь баригдаа ч үгүй, мөнгөө угаагаад л яв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өгөө ядарсан, зүдэрсэн энэ улсууд л хэлмэгдээд л орсон, гарсан нь зөндөө юм байгаа шүү дээ. Тэгэхээр угаасаа тэгээд миний үед намайг, тэр Өршөөлийн хуулийг гаргаж байхад энэ Ганбат дараа нь бөөн хэл аманд орно гэж ярьж байсан, бодож байсан байх. Гэхдээ анх удаагаа би тэр Өршөөлийн хуулийг шүүхээр оруулаад, шүүх шийдээд явсан шүү. Манай энэ Баасандорж, Сайнзориг энэ тэр байна, тийм ээ. Бид нар хамтраад, тэр хуулийг боловсруулахдаа ингээд хийж байсан. Танд одоо туршлагатай бүрэлдэхүүн байгаа. Тэгэхээр хэдүүлээ ажиллаад энэ 100 жилээр нэг олигтойхон өршөөсөн юм шиг өршөөгөөд, дараа нь энэ дээр нэг цэг тавиад явчихъя. Аль нэгэн байдлаар бие биеийгээ, өнгөрсөн юмыг тэр тэгсэн, энэ ингэсэн гээд буруутгасан гэсэн, тийм юм яриад байлгүй. Энэ гарах ёстой улсуудыг нь гаргаад, 1 удаа олигтойхон ажиллаад ингээд явчихъя. Та нар бас их л тулгаж оруулж ирсэн байна. Гэхдээ энэ ганцхан юмыг Засгийн газар, Хууль зүйн яам шийдэхгүй шүү дээ. Төрийн эрх барих дээд байгууллага бол Улсын Их Хурал. Улсын Их Хурал шийдэх ёстой гэж бодож байна. Би.</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Ганбат гишүүн үг хэлчихлээ. </w:t>
      </w:r>
    </w:p>
    <w:p>
      <w:pPr>
        <w:pStyle w:val="Normal"/>
        <w:ind w:firstLine="720"/>
        <w:jc w:val="both"/>
        <w:rPr>
          <w:rFonts w:ascii="Arial" w:hAnsi="Arial" w:eastAsia="Times New Roman" w:cs="Arial"/>
        </w:rPr>
      </w:pPr>
      <w:r>
        <w:rPr>
          <w:rFonts w:eastAsia="Times New Roman" w:cs="Arial" w:ascii="Arial" w:hAnsi="Arial"/>
        </w:rPr>
        <w:t xml:space="preserve">Горимын санал бас гаргаж байна. Гишүүдээс. Хаалттай хэлэлцүүлж өгөөч ээ гэсэн горимын саналыг. Мөнх-Оргил гишүүн, манай Мөнхбаатар гишүүд нарын гишүүдэд хаалттайгаар гэсэн горимын санал гарга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өнх-Оргил гишүүний микрофоныг өгөх үү.</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Мөнх-Оргил</w:t>
      </w:r>
      <w:r>
        <w:rPr>
          <w:rFonts w:eastAsia="Times New Roman" w:cs="Arial" w:ascii="Arial" w:hAnsi="Arial"/>
        </w:rPr>
        <w:t xml:space="preserve">: Сайн байна уу, Байнгын хорооны гишүүдийн энэ өглөөний амар амгаланг айлтгая. Ийм хууль гаргахыг дэмжиж байгаа. Тэгээд хаалттай хэлэлцүүлэх горимын санал гарга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эгдүгээрт, ийм уламжлалтай, хаалттай хэлэлцдэг.</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дугаарт, энэ олон хүний аж амьдрал, эрх чөлөөний асуудал яригддаг учраас энэ жоохон чөлөөтэй санал бодлоо илэрхийлж, асуух юмаа асууж, авах хариултаа авахын тулд хаалттай хэлэлцүүлэх хэрэгтэй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Гуравдугаарт, Засгийн газар нээлттэй хэлэлцэж болно. Та нар санал оруулж байгаа шүү дээ. Их Хурал бол шийдвэр гаргах гэж байгаа учраас шийдвэр гаргах түвшиндээ гишүүд санал бодлоо чөлөөтэй илэрхийлэх, ярих боломжийг олгох ёстой юм байгаа юм. Энэ горимоор санал хураалгаж өгөөч ээ гэсэн хүсэлттэй байн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Ганбат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Ганбат</w:t>
      </w:r>
      <w:r>
        <w:rPr>
          <w:rFonts w:eastAsia="Times New Roman" w:cs="Arial" w:ascii="Arial" w:hAnsi="Arial"/>
        </w:rPr>
        <w:t>: Манай туршлагатай гишүүд бас үг хэлж байх шиг байна. Саналаа гаргаж байх шиг байна. Мөнх-Оргил гишүүний саналыг бүрэн дэмжиж байна аа. Туршлагатай парламентч бас хэлж байх шиг байна. Ардын намаас. Миний хувьд бол ерөөсөө энэ хуулийг хэлэлцэхдээ Хууль зүйн байнгын хороо бүх гишүүдийг танхимаар хуралдуулаад, халдвар хамгааллын дэглэмээ бариад нэлээн сайн асууж лавлаад. Ажлын хэсэг байгуулаад ингэж хэлэлцье ээ гэсэн ийм саналтай байна. Бүр нэмээ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Цахим хуралдааны дэгээр бол хаалттай хэлэлцэх бололцоогүй юм байна лээ. Хаалттай хэлэлцэхийн тулд заавал танхимаар хэлэлцэх ёстой бол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ишүүд ямар ч байсан гаргасан саналаар тийм үү, хаалттай хэлэлцье гэсэн тохиолдолд хурлаа жоохон хойшлуулаад гишүүдийг биечилж ирж бололцоо олгоё. Хэрвээ горимын санал дэмжигдэхгүй бол нээлттэй хэлэлцээд явчих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хээр Мөнх-оргил гишүүний гаргасан горимын саналаар хуралдааныг хаалттай хэлэлцье энэ асуудлыг гэсэн горимын саналыг дэмжье гэсэн томьёоллоор санал хураалт явуул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үртгэлийн санал хураалт эхлээд явуулчихъя. Бүртгэлийн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элгэрсайхан гишүүн, Нямбаатар гишүүн, Сандаг-Очир гишүүн, Сүхбаатар гишүүн, Цогтбаатар гишүүн, Энх-Амгалан гишүүд ирцдээ орно уу. Ганбат гишүүн бас өөрөө. Гишүүд ирцэндээ орохыг хүсэж байна. Бүртгэлийн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Улсын Их Хурлын чуулганы хуралдааны дэгийн тухай хуулийн 12.3-т, Монгол Улсын Их Хурлын тухай хуулийн 22.3-т заасны дагуу хуралдаанд оролцсон гишүүдийн олонхын саналаар асуудлыг хаалттай хуралдаанаар хэлэлцэж болно оо гэж зааса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я Мөнх-Оргил гишүүн, Ганбат нарын гишүүд хаалттай хэлэлцье гэсэн горимын санал гаргасан. Энэ горимын саналыг дэмжье гэсэн томьёоллоор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ад 15 гишүүн оролцсоноос 11 гишүүн буюу 73,3 хувийн саналаар хаалттай хэлэлцэх горимын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Хаалттай хэлэлцэхээр боллоо. Хаалттай хэлэлцэхэд цахимаар хуралдах боломжгүй байгаа, тийм үү. Тамгын газар. Тийм учраас өнөөдөртөө бас Тамгын газраас Хуралдаан зохион байгуулах хэлтсээс биднийг хаалттай, гишүүд биечилж хуралдаанд оролцох боломжийг ханга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р болтол энэ асуудлыг түр хойшл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асуудалд оръё.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Times New Roman" w:cs="Arial" w:ascii="Arial" w:hAnsi="Arial"/>
          <w:b/>
        </w:rPr>
        <w:t xml:space="preserve">Монгол улсын шүүхийн тухай хууль шинэчилсэн найруулга, дагаж мөрдөх журмын тухай хуульд өөрчлөлт оруулах тухай хуулийн төсөл болон хамт өргөн мэдүүлсэн хуулийн төслүүдийн анхны хэлэлцүүлгийг явуулъя. </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 xml:space="preserve">Монгол Улсын Их Хурлын чуулганы хуралдааны дэгийн тухай хуулийн 39.10-т Байнгын хороо хуулийн төслийг зүйл бүрээр нь хэлэлцэнэ гэж заасны дагуу хуулийн төслийг зүйл бүрээр нь хэлэлц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шүүхийн тухай хуулийн шинэчилсэн найруулгыг дагаж мөрдөх журмын тухай хуульд өөрчлөлт оруулах тухай хуулийн төслийн нэгдүгээр зүйлтэй холбогдуулан асуух асуулттай гишүүд нэрсээ өгнө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Шүүхийн хуулийн анхны хэлэлцүүлэг. Хугацаа сунгах. Шүүхийн тухай хуулийг дагаж мөрдөх журмын тухай хууль. Алга байна. Асуулт алга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хураалт явуулъя. Ажлын хэсгээс санал гараагүй. Хуулийн төсөлтэй холбогдуулан гишүүдээс бичгээр гарсан санал байхгүй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шүүхийн тухай хуулийг дагаж мөрдөх журмын тухай хуульд өөрчлөлт оруулах тухай хуулийн төслийг зүйл бүрээр нь хэлэлцэ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ямбаатар гишүүн, горимын сана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Х.Нямбаатар</w:t>
      </w:r>
      <w:r>
        <w:rPr>
          <w:rFonts w:eastAsia="Times New Roman" w:cs="Arial" w:ascii="Arial" w:hAnsi="Arial"/>
        </w:rPr>
        <w:t>: Байнгын хорооны дарга аа, би горимын санал гаргая. Монгол Улсын шүүхийн тухай хуулийн шинэчилсэн найруулгыг дагаж мөрдөх журмын тухай хуулийг хэлэлцэх явцад зарчмын зөрүүтэй санал гараагүй учраас энэ хуулийг анхны хэлэлцүүлгээр нь батлах ийм горимын саналыг гарга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Улсын Их Хурлын чуулганы хуралдааны дэгийн тухай хуулийн 39 дүгээр зүйлийн 39.22-т, хуулийн төслүүдийн талаар зарчмын зөрүүтэй саналын томьёолол гараагүй бол хуулийн төслийн анхны хэлэлцүүлгийг эцэслэн батлах үе шаттай нэгтгэн явуулах горимын саналыг нэгдсэн хуралдаанд гаргаж болно гэж заасан. Түүний дагуу сая гишүүдээс горимын санал гарсангүй. Нямбаатар гишүүний горимын саналыг дэмжье гэсэн томьёоллоор санал хураалт явуулъя.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хураалтад 16 гишүүн оролцсоноос 10 гишүүн буюу 62,5 хувиар энэ горимын санал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нхны хэлэлцүүлгээр батлахаар болсо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шүүхийн тухай хуулийн шинэчилсэн найруулгыг дагаж мөрдөх журмын тухай хуульд өөрчлөлт оруулах тухай хуулийн төслийн анхны хэлэлцүүлгийг хий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шүүхийн тухай хуулийг дагаж мөрдөх журмын тухай хуульд өөрчлөлт оруулах тухай хуулийн төсөлтэй хамт өргөн мэдүүлсэн Коронавируст халдвар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г зүйл бүрээр нь хэлэлц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Коронавируст халдварын цар тахлаас урьдчилан сэргийлэх, тэмцэх, нийгэм, эдийн засагт үзүүлэх сөрөг нөлөөллийг бууруулах тухай хуулийн төслийн нэгдүгээр зүйлтэй холбогдуулан асуух асуулттай гишүүд нэрсээ өгнө үү. Алга байна. Ажлын хэсгээс санал гараагүй. Хуулийн төсөлтэй холбогдуулан гишүүдээс бичгээр гарсан санал байна уу, алга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улийн төслийн хоёрдугаар зүйлтэй холбогдуулан асуулт асуух гишүүд нэрсээ өгнө үү. Алга байна. Ажлын хэсгээс санал гаргаагүй. Хуулийн төсөлтэй холбогдуулан гишүүдийн бичгээр гаргасан саналаар, санал байхгү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ямбаатар гишүүн горимын санал.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Х.Нямбаатар</w:t>
      </w:r>
      <w:r>
        <w:rPr>
          <w:rFonts w:eastAsia="Times New Roman" w:cs="Arial" w:ascii="Arial" w:hAnsi="Arial"/>
        </w:rPr>
        <w:t xml:space="preserve">: Би өмнөх гаргасан горимын саналтайгаа адил горимын санал гаргая. Энэ дагаж мөрдөх журмын хуулийг анхны хэлэлцүүлгээр нь батлах горимын санал дэмжигдсэнтэй холбогдоод дагасан энэ ковидын хуулийг бас анхны хэлэлцүүлгээр нь батлах ийм горимын саналыг гарга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Нямбаатар гишүүний горимын саналыг дэмжье гэсэн томьёоллоор санал хураалт явуулъя. Анхны хэлэлцүүлгээj баталъя гэсэн. Санал хураалт.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ад 16 гишүүн оролцсоноос 12 гишүүний саналаар энэ санал дэмжигдэж байна. 75 хувиа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шүүхийн тухай хуулийг дагаж мөрдөх журмын тухай хуульд өөрчлөлт оруулах тухай хуулийн төсөлтэй хамт өргөн мэдүүлсэн коронавируст халдварын цар тахлаас урьдчилан сэргийлэх, тэмцэх, нийгэм, эдийн засагт үзүүлэх сөрөг нөлөөллийг бууруулах тухай хуульд нэмэлт оруулах тухай хуулийн төслийг зүйл бүрээр нь хэлэлцэ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шүүхийн тухай хуулийг дагаж мөрдөх журмын тухай хуульд өөрчлөлт оруулах тухай хуулийн төслийг болон хамт өргөн мэдүүлсэн хуулийн төслийн анхны хэлэлцүүлгийг явуул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улийн төслүүдийн анхны хэлэлцүүлгийг явуулсан талаарх Байнгын хорооны санал, дүгнэлтийг чуулганы нэгдсэн хуралдаанд Улсын Их Хурлын гишүүн Пүрэвдорж танилцуулна. Энх-Амгалан гишүүн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араагийн асуудалдаа оръё.</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Times New Roman" w:cs="Arial" w:ascii="Arial" w:hAnsi="Arial"/>
          <w:b/>
        </w:rPr>
        <w:t xml:space="preserve">Монгол Улсын 2020 оны нэгдсэн төсвийн гүйцэтгэл, Засгийн газрын санхүүгийн нэгдсэн тайлангийн хоёр дахь хэлэлцүүлгийг явуулна. </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pPr>
      <w:r>
        <w:rPr>
          <w:rFonts w:eastAsia="Times New Roman" w:cs="Arial" w:ascii="Arial" w:hAnsi="Arial"/>
        </w:rPr>
        <w:t>Өчигдөр чуулганаар эхний хэлэлцүүлэг явагдсан. Одоо бүх Байнгын хороодоор энэ хэлэлцүүлэг хийгдэнэ. Санал, дүгнэлтээ Төсвийн зарлагын хяналтын дэд хороондоо өгнө. Пүрэвдорж гишүүн Төсвийн зарлагын хяналтын дэд даргын дарга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элэлцэж байгаа асуудалтай холбогдуулан ажлын хэсэг танилцуулъя. Ажлын хэсгээ оруулаарай. Наашаа суучхаарай тойроо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анай харьяа Хууль зүйн байнгын хорооны харьяа байгууллагууд чинь ийм цөөхөн билүү. Хүмүүс байхгүй бол хойшлуулж болно шүү дээ. Бас тийм. Тэгээд Их Хуралд бас хүндэтгэлгүй байвал бас бид бас хойшлуулж бол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ерөнхий аудитор Занданбат илтгэлээ тавьж байх хооронд ажлын хэсгээ бүрдүүлээрэй. Хуралдаан зохион байгуулах хэлтэс, холбогдох албан тушаалтнууд, сайд нар Хууль зүйн байнгын хорооны төсвийн гүйцэтгэлээр тайлангаа төсвөө батлуулдаг байгууллагууд төлөөллөө ирүүлээр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лын тухай хуульд бас тодорхой заалтууд бий шүү. Заавал надаар уншуулах шаардлагагүй бай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2020 оны нэгдсэн төсвийн гүйцэтгэл, Засгийн газрын санхүүгийн нэгдсэн тайлангийн талаарх аудитын дүгнэлтийг Монгол Улсын ерөнхий аудитор Доржсүрэнгийн Занданбат танилцуул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Занданбат</w:t>
      </w:r>
      <w:r>
        <w:rPr>
          <w:rFonts w:eastAsia="Times New Roman" w:cs="Arial" w:ascii="Arial" w:hAnsi="Arial"/>
        </w:rPr>
        <w:t xml:space="preserve">: Хууль зүйн байнгын хорооны дарга, Улсын Их Хурлын эрхэм гишүүд ээ, Төсвийн тухай хууль, Төрийн аудитын тухай хуульд заасан Үндэсний аудитын газрын бүрэн эрхийн хүрээнд төсвийн ерөнхийлөн захирагчдын эрхлэх асуудлын хүрээний байгууллагуудын 2020 оны санхүүгийн нэгтгэсэн тайлан, төсвийн гүйцэтгэлд аудит хий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ус Байнгын хорооны харьяа төсвийн ерөнхийлөн захирагчдын санхүүгийн нэгтгэсэн тайлан, төсвийн гүйцэтгэлийн аудитын талаар товч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уль зүй, дотоод хэргийн сайдын эрхлэх асуудлын хүрээний байгууллагуудын 2020 оны санхүүгийн нэгтгэсэн тайланд 227 санхүүгийн тайлан нэгтгэснээс, 155 байгууллагын санхүүгийн тайланд дүгнэлт гаргаж, албан байгууллагад итгэл үзүүлж, 62 байгууллагын аудитын байгууллагыг аудитын дүгнэлтэд хамруул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удитаар, нийт 10 тэрбум 681,5 сая төгрөгийн алдаа зөрчил илэрснээс 63,3 сая төгрөгийн зөрчилд 34 төлбөрийн акт тогтоож, 6,2 тэрбум төгрөгийн зөрчлийг арилгах, 115 албан шаардлага хүргүүлж 4,3 тэрбум төгрөгийн алдаа, зөрчлийг давтан гаргахгүй байх 261 зөвлөмжийг өглөө. Төсвийн ерөнхийлөн захирагчийн 2020 оны санхүүгийн нэгтгэсэн тайлан, төсвийн гүйцэтгэлд хийсэн аудитаар зөрчилгүй дүгнэлт өгсөн бөгөөд аудит хамрагдсан байгууллагаас 151 байгууллага зөрчилгүй, 4 байгууллагад хязгаарлалттай дүгнэлт өглөө.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үний эрхийн Үндэсний Комиссын даргын төсвийн 2020 оны санхүүгийн тайланд жилийн төсвийн гүйцэтгэл хийсэн аудитаар хязгаарлалттай дүгнэлт өгсөн бөгөөд нийт 311 сая төгрөгийн алдаа зөрчил илэрснээс, 164,4 сая төгрөгийн зөрчил, 3 албан шаардлага хүргүүлж, 146 сая төгрөгийн зөрчлийг арилгах, давтан гаргахгүй байх 5 зөвлөмжийг өглөө.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дээд шүүхийн ерөнхий шүүгчийн санхүүгийн тайлан, төсвийн гүйцэтгэлд хийсэн аудитаар хязгаарлалттай дүгнэлт өгсөн бөгөөд нийт 224,2 сая төгрөгийн алдаа, зөрчил илэрснээс 156,5 сая төгрөгийн зөрчилд 3 албан шаардлага хүргүүлж, 67,7 сая төгрөгийн алдаа, зөрчлийг арилгах, давтан гаргахгүй байх 4 зөвлөмж өгч хүргүүл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Шүүхийн ерөнхий зөвлөлийн даргын эрхлэх асуудлын хүрээний байгууллагуудын санхүүгийн нэгтгэсэн тайланд 43 санхүүгийн тайлан нэгтгэгдсэнээс 33 байгууллагад зөрчилгүй дүгнэлт өгч, 1 байгууллагад хязгаарлалттай дүгнэлт өгч, 6 байгууллагад итгэл үзүүлж, 3 байгууллагын санхүүгийн тайланг түүвэрт хамруул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удитаар, нийт 5,3 тэрбум төгрөгийн 102 алдаа, зөрчил илэрснээс 4,1 тэрбум төгрөгийн 22 алдааг залруулж 2,4 сая төгрөгийн зөрчил, 3 төлбөрийн акт тогтоож, 73,6 сая төгрөгийн алдаа, зөрчлийг арилгах 7 албан шаардлага хүргүүлэн тэрбум 204,6 сая төгрөгийн зөрчилд албан зөвлөмж хүргүүл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 Улсын ерөнхий прокурорын эрхлэх асуудлын хүрээний байгууллагуудын санхүүгийн нэгтгэсэн тайланд хийсэн аудитаар зөрчилгүй дүгнэлт өгсөн бөгөөд харьяа 41 төсвийн байгууллагын санхүүгийн тайлан нэгтгэгдсэнээс 36 байгууллагад нь зөрчилгүй, 2 байгууллагад итгэл өгч, 3 байгууллагыг аудитын түүвэрт хамруул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удитаар нийт 6 тэрбум 591,8 сая төгрөгийн 101 алдаа, зөрчил илэрснээс 4,7 тэрбум төгрөгийн 25 алдааг аудитын явцад залруулж 0,3 сая төгрөгийн зөрчилд 3 төлбөрийн акт тогтоож, 34,6 сая төгрөгийн 10 зөрчлийг арилгах албан шаардлага хүргүүлж, 1 тэрбум 801,3 сая төгрөгийн зөрчлийг арилгах, давтан гаргахгүй байх 63 зөвлөмжийг хүргүүл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влигатай тэмцэх газрын даргын 2020 оны санхүүгийн тайланд төсвийн гүйцэтгэл хийсэн аудитаар зөрчилгүй дүгнэлт өгсөн бөгөөд аудитаар зөрчлийг арилгах, давтан гаргахгүй байх 1 зөвлөмжийг хүргүүл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Цагаатгах ажлыг удирдан зохион байгуулах комиссын даргын төсвийн санхүүгийн тайланд төсвийн гүйцэтгэлд хийсэн аудитаар зөрчилгүй дүгнэлт өгсөн бөгөөд аудитаар нийт 11 тэрбум 906,9 сая төгрөгийн алдаа, зөрчил илэрснээс 11 тэрбум 904,8 сая төгрөгийн зөрчилд 2 албан шаардлага хүргүүлж, 2,1 сая төгрөгийн алдаа, зөрчлийг арилгах, давтан гаргахгүй 1 зөвлөмж өглөө.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Үндсэн хуулийн цэцийн даргын төсвийн санхүүгийн тайлан, төсвийн гүйцэтгэлд хийсэн аудитаар зөрчилгүй дүгнэлт өгсөн бөгөөд аудитор нийт 111,5 сая төгрөгийн алдаа, зөрчил илэрснээс 35,1 сая төгрөгийн алдааг залруулан 76,4 сая төгрөгийн зөрчлийг арилгах 1 албан шаардлага хүргүүлж, алдаа зөрчлийг арилгаж, давтан гаргахгүй байх 3 зөвлөмжийг хүргүүл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а бүхэнд Хууль зүйн байнгын хорооны харьяа бүхий төсвийн ерөнхийлөн захирагчдын талаарх аудитын танилцуулгыг танилцууллаа. Анхаарал хандуулсан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Занданбат, ерөнхий аудиторт их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лэлцэж байгаа асуудалтай холбогдуулан хуралдаанд оролцож байгаа албан тушаалтнуудыг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уль зүй, дотоод хэргийн сайд Нямбаатар, Сангийн сайд Болдын Жавхлан, Доржсүрэнгийн Занданбат Монгол Улсын ерөнхий аудитор, Наранчимэг Монгол Улсын ерөнхий аудитын орлогчийн үүргийг түр орлон гүйцэтгэгч, Сангийн дэд сайд Мөнгөнчимэг, Сангийн яамны Төрийн нарийн бичгийн дарга Наранцогт, Үндэсний аудитын газрын Аудитын гуравдугаар газрын захирал Энхболд цахимаар оролцож байгаа юм байна. Тийм ээ. Үндэсний аудитын газрын Аудитын дөрөвдүгээр газрын захирал Самбууням, Түвдэндорж Сангийн яамны Төсвийн хөрөнгө оруулалтын газрын дарга, Батхуяг Сангийн яамны Төрийн сангийн газрын дарга, Ганбат Сангийн яамны Төсвийн бодлого, төлөвлөлтийн газрын дарга, Золбоо Сангийн яамны Төсвийн нэгтгэлийн хэлтсийн дарга, Тэлмүүн Сангийн яамны Төсвийн орлогын хэлтсийн дарга, Санжаадорж Сангийн яамны Төсвийн зарлагын хэлтсийн дарга, Соёлмаа Сангийн яамны Төсвийн хөрөнгө оруулалтын газрын ахлах мэргэжилтэн, Еркегүл Сангийн яамны Хөгжлийн санхүүжилтийн газрын мэргэжилтэн байгаа юм уу, хүмүүс нь. Цахимаар орж байгаа юм уу. Доржсүрэн Сангийн яамны Санхүүгийн бодлогын газрын Санхүүгийн хөрөнгийн удирдлагын хэлтсийн мэргэжилтэн, Эрдэнэбат Сангийн яамны Төрийн сангийн газрын санхүүжилт, тайлан бүртгэлийн хэлтсийн мэргэжилтэн, Гантогтох Санхүүгийн бодлогын газрын өрийн удирдлагын хэлтсийн мэргэжилтэн гэсэн оролц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2020 онд төсвийн гүйцэтгэл батлах тухай Улсын Их Хурлын тогтоолыг хэлэлцэхтэй холбогдуулаад Хунан Хүний эрхийн Үндэсний Комиссын даргын үүргийг түр орлон гүйцэтгэгч, Баасандорж Хууль зүй, дотоод хэргийн яамны Төрийн нарийн бичгийн дарга, Баянбилэг Үндсэн хуулийн цэцийн Тамгын газрын дарга. Цэцээс байгаа юм уу. Цэцийг дуудаарай. Үндсэн хуулийн цэцээс. Амардэлгэр Улсын дээд шүүхийн Тамгын газрын дарга. Байна уу? Дуудаарай. Цогтбаатар Улсын ерөнхий прокурорын газрын Хэрэг эрхлэх газрын дарга цахимаар орж байгаа юм байна. Тийм ээ. Ууганбаатар Цагаатгах ажлыг удирдан зохион байгуулах улсын комиссын нарийн бичгийн дарга байгаа юм уу, ирүүлэхгүй бол хойшлуулчих уу. Хурлаа. Болд Цагдаагийн ерөнхий газрын дарга, Лхагвасүрэн Хил хамгаалах ерөнхий газрын дарга, Загджав Шүүхийн шийдвэр гүйцэтгэх ерөнхий газрын дарга, Ууганбаяр Улсын бүртгэлийн ерөнхий газрын дарга, Энхсүх Оюуны өмчийн газрын дарга. Засгийн хурал дээр байгаа юм уу. Энхбаатар Архивын ерөнхий газрын дарга, Баасанням Авлигатай тэмцэх газрын хэлтсийн дарга байгаа юм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Их Хурлын харьяа байгууллагууд яагаад байдаггүй юм. Засгийн газар нь ирчихсэн байхад. Хосбаяр Хууль зүй, дотоод хэргийн яамны Санхүү, хөрөнгө оруулалтын газрын дарга, Сайнзориг Хууль зүй, дотоод хэргийн яамны Хууль зүйн бодлогын газрын дарга, Мөнхбат Шүүхийн ерөнхий зөвлөлийн Санхүү, хөрөнгө оруулалтын газрын дарга байна уу. Иртэл нь хойшлууллаа шүү. Цэвэлмаа Шүүхийн шийдвэр гүйцэтгэх ерөнхий газрын Санхүү үйлдвэрлэл, хөрөнгө оруулалтын газрын дарга, Алтансүх Цагдаагийн ерөнхий газрын Санхүүгийн хэлтсийн дарга, Чойжилсүрэн Хил хамгаалах ерөнхий газрын Санхүүгийн хэлтсийн дарга, Өүлэн-Үжин Улсын бүртгэлийн ерөнхий газрын Санхүүгийн хэлтсийн дарга, Солонго Гадаадын иргэн харьяатын Санхүүгийн хэлтсийн дарга, Бат-ирээдүй Төрийн тусгай албан хаагчдын нэгдсэн эмнэлгийн захирал, Ядамдорж Шүүхийн шинжилгээний үндэсний хүрээлэнгийн захирал, Эрдэм-Ундрах Хууль зүйн үндэсний хүрээлэнгийн захирал, Оюунчимэг Хууль зүйн туслалцааны төвийн захира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йм ажлын хэсэг оролц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сгийн газрын болон яамдын харьяа байгууллагуудын удирдлагууд, төсөв захирагч нар хүрэлцэн ирсэн байна аа, хуралдаанд оролцож байна. Тайлангаа тавих гээд ажлаа дүгнүүлэх гээ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лын харьяа байгууллага, дэргэдэх байгууллагууд энд бусад байгууллагын хүмүүс байхгүй байна шүү. Дуудаж оролцуул. Хуралдаа бэлтгэлээ ханга. Ажлаа хий л дээ. Манай Тамгын газрынхан.  Их Хуралд хүндэтгэлтэй хандах хэрэгтэй шүү. Ирэхгүй бол тэр санал, дүгнэлт нь бүгд ирээгүй гэдгийг нь бичээд бас явуулаад шаардлагатай бас цаашаа бас ярих асуудал бас ярьж болно шүү. Дэгийн хууль аваад ир. Холбогдох заалтыг нь аваад ир.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эгдсэн төсвийн гүйцэтгэл болон Засгийн газрын санхүүгийн нэгдсэн тайлангийн талаарх аудитын дүгнэлттэй холбогдуулан асуулт асуух гишүүд нэрсээ өгнө үү. Засгийн газрын санхүүгийн тайлан болон тайланд өгсөн санал, аудитын санал дүгнэлт. Асуулттай гишүүдийн нэрс авъя. Асуулт.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Цахимаар Энх-Амгалан гишүүн, танхимаас Пүрэвдорж гишүүн өгсөн, өшөө, өөр. Алга байна. Асуулт асуух гишүүдийг тасал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Цахимаар хэн байна. Энх-Амгалан гишүүн асуултаа асууя. Алтанхуяг гишүүн, Пүрэвдорж гишүүн танхимаас. Энх-Амгалан гишүүний микрофоныг өгье. Цахимаар. Энх-Амгалан гишүүний сүлжээ холбогдох хооронд Алтанхуяг гишүүн асуултаа асууж байх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Алтанхуяг</w:t>
      </w:r>
      <w:r>
        <w:rPr>
          <w:rFonts w:eastAsia="Times New Roman" w:cs="Arial" w:ascii="Arial" w:hAnsi="Arial"/>
        </w:rPr>
        <w:t>: Надад ганцхан л асуулт байгаа. Энэ Цагаатгах ажлыг удирдан зохион байгуулах улсын комиссын даргын 2020 оны төсвийн гүйцэтгэлийн танилцуулга дээр надад асуулт. Тавин хэдэн тэрбум төгрөг байгаа юм л даа. Тэднийх нь хүн байгаа юм уу, хариулах хүн нь байна у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хээр энэ 1996 онд нөгөө хэлмэгдсэн хүмүүсээсээ Монголын төр уучлал гуйгаад эхлүүлсэн ажил л даа. Одоо болбол би жаахан завхарсан байдал руугаа орсон болов уу гэж ингэж харж байгаа. Тэгэхээр энэ 54 тэрбум төгрөгийг юунд зарцуулсан бэ. Нэгдүгээр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дугаарт, энэ одоо ингээд цаашаа үргэлжлээд явж байгаа юу. Энэ бол 2020 шүү дээ. Одоо тэгээд 2021 гээд ингээд цаашаагаа явах юм уу? Одоо ер нь цагаатгах гэдэг ажил биш болсон шүү. Над руу бас 2, 3 хүн хандсан тэр хүмүүсийн юм лав бүтэхгүй байлаа. Тэгэхээр энэ ямар аргаар хэнд нь, ямар мөнгийг өгөөд байгаа юм би мэдэхгүй байна. Үүнийг нэг тодруулж хэлж өгөөч. Ер нь ч Их Хурал дээр бид нар нэг яриад энэ ажлыг нэг зогсоох л хэрэгтэй байх. Одоо харин шинэ хэлмэгдсэн хүмүүсийгээ цагаатгах ажлаа эхлэх гэсэн нь дээр байлгүй дээ гэж бодоод байна. Энэ одоо их олон жил үргэлжилсэн. Тэр архив, элдэв юмаараа одоо тогтоодгоо тогтоогоод болдог нь болоод болдоггүй нь болдоггүй болчихсон. Одоо тэгээд нэг тийм танил тал, энд нэг хэдэн төгрөг тавьчхаад, тэнд нэг танил талын сүлжээгээр л мөнгө явж байна гэж би харж байна. Би буруу харж байна уу, яаж байна энэ надад хариулт өгөөч.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Цагаатгах ажлыг удирдан зохион байгуулах комиссын Ууганбаатар байсан уу, тийм ээ. Ирээгүй байсан юм уу. Сая цахимаар. Хариулт өгөх хүн байна уу. Сангийн яамнаас хариулах уу. 6 дугаар микрофон. Сангийн яамны Төрийн нарийн бичгийн дарга Наранцог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Наранцогт</w:t>
      </w:r>
      <w:r>
        <w:rPr>
          <w:rFonts w:eastAsia="Times New Roman" w:cs="Arial" w:ascii="Arial" w:hAnsi="Arial"/>
        </w:rPr>
        <w:t xml:space="preserve">: Алтанхуяг гишүүний асуултад хариулъя. Энэ таны хэлж байгаа үнэн. Энэ удаан хугацаанд ингээд яваад хамгийн сүүлд энэ 2020 онд үлдсэн улсуудад өгөөд дахиж үүнийг өгөхгүй гэдэг байдлаар энэ мөнгө тавигдсан. Тэгээд Сангийн яамны хувьд бол энэ санхүүжилт 54 тэрбум бүгдийг нь цагаатгах комиссод нь олгочихсон байгаа. Зүгээр, яг таны асууж байгаа тэр ямар шалгуураар хэнд нь өгсөн, барьсан гэдэг асуудлыг бол яг тухайн байгууллагаас нь л асуухаас өөр арга бол алга байна. Санхүүжилтээ бол аваад хүмүүстээ бол өгчихсөн. Энэ мөнгө бол ахиж тавигдахгүй гэдэг зүйл төсөв дээр тавих үед бол яригдсан юм. Одоо ингээд дуусаж байгаа гээд. Энэ чинь бас таны хэлсэнчлэн олон жил үргэлжлээд яваад байгаа шүү дээ. Сангийн яамнаас өгөх хариулт бол ийм л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Алтанхуяг гишүүн тодр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Алтанхуяг</w:t>
      </w:r>
      <w:r>
        <w:rPr>
          <w:rFonts w:eastAsia="Times New Roman" w:cs="Arial" w:ascii="Arial" w:hAnsi="Arial"/>
        </w:rPr>
        <w:t>: Тэгээд 2021 оны төсөвт байхгүй юм уу? Энэ ямар актаар, ямар хэний шийдвэрээр ингэж мөнгө тавиад эсвэл болиод байгаа юм. Одоо дахиад нэг дарга нь гарч ирээд дураараа тэдэн тэрбум төгрөг тавих нь. Энэ хууль хяналтын байгууллагад нэмээд төсөв дээр нэг их дуугардаггүй юм. Нэг ч их мундаг гял цал болоод байдаг юм байдаггүй. Тэгээд нэг урсгал дотроо гэхдээ хэдэн төгрөгийн запастай, бас зарим нь 2, 3 тэрбум төгрөгийн үлдэгдэлтэй энэ тэр явж л байна л даа. Ер нь энэ манай шүүхийн шинэчлэл, шударга ёс яриад энэ дээр манай гишүүд нэг баахан донгодсон. Одоо тэрнээсээ буцсан уу, яасан уу. Наранцогт чинь хэлээрэй. 2021 оны төсөв дээр шүүхийн чиглэлээр хөрөнгө оруулалт, хэдэн төгрөг тавигдсан юм, нэг.</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чиний наад яриад байгаа тавин хэдэн тэрбум төгрөг шиг төгрөг чинь дахиж тавигдахгүй гэдэг эрх зүйн ямар цаас байгаа юм. 2021 онд тавигдсан юм уу, тавигдаагүй юм уу? Яг ийм 2 асуултад чи тодорхой хариулт өг дөө.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Сангийн яам ч хөөрхий бас хариулах байгууллага биш л дээ. Холбогдох албан тушаалтан. Тэгээд хуралд оролцож чадахгүй, ажлаа хийж чадахгүй бол тэгээд ажлаа өгөөд зайлах хэрэгтэй шүү дээ. Тэгээд Цагаатгах ажлыг удирдан зохион байгуулах комиссынхон хааччихсан юм. Өөрөө оролцож чаддаггүй юм бол орондоо хүнээ оролцуулах ёстой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Үндэсний аудитаас асууя. Алтанхуяг гишүүний асуултад хариулчих. Аудитынхан сая дүгнэлтийг хэлэхдээ Цагаатах ажлыг удирдан зохион байгуулах комисс санхүүгийн тайлангийн хувьд ямар ч зөрчилгүй гэсэн дүгнэлт гаргасан гэж хариулж байсан. Тэгээд яагаад зөрчилгүй гэж үзсэн юм, саяын асуудлууд үзсэн юм харсан юм уу? Анхаарах асуудал юу байгаа юм. Алтанхуяг гишүүний асуултад Үндэсний аудитаас хари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 Улсын ерөнхий аудиторын орлогчийн албан үүргийг түр орлон гүйцэтгэгч Наранчимэг байна. Алтанхуяг гишүүний асуултад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өнхий аудитор өөр Байнгын хорооны хурал дээр танилцуулга хийхээр түр гарлаа. Цагаатгах ажлыг удирдан зохион байгуулах комисс нь зөрчилгүй дүгнэлт авсан нь аудитаар 2020 оны санхүүгийн тайлангийн аудитаар 3 асуудлыг илрүүл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 дүгээрт нь бол 4 байгууллагад 15,5 сая төгрөгийн ажил гүйлгээг шууд гэрээ байгуулсан байна гэдэг асуудал дээр албан шаардлага өгсө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Шилэн дансны хуулийн хэрэгжилт хангалтгүй байна гээд 11,8 тэрбум төгрөг дээр албан шаардлага өгсөн. Шилэн дансны хуулийг хэрэгжүүлж ажиллахгүй байна аа гэдэг дээ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рөөс олгож байгаа тэтгэмж, урамшууллын зардлаас хэлмэгдсэн өдрийн арга хэмжээнд зориулалт бусаар зарцуулсан байна аа гэсэн 2,1 сая төгрөг дээр зөвлөмж өгсөн. Ингээд аудитаар бол Шилэн дансны хуулийн хэрэгжилт маань бид нийцэл талаасаа үзэж байгаа. Яг одоо санхүүгийн тайлангийн аудитын дүгнэлт өгдөг стандартаар бол материаллаг байдлын түвшинд хүрээгүй учраас зөрчилгүй гэсэн дүгнэлтийг өгсө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яын 53,9 тэрбум төгрөгийн асуудалтай холбоотой тодруулгыг хийе гэж ингэж бодож байна. 2020 оны санхүүгийн тайлангийн аудитаар төсвийн ерөнхийлөн захирагчдын улс төрийн хилс хэрэгт хэлмэгдэгсдийг цагаатгах нөхөн олговор олгох тухай хуульд заасны дагуу 964 иргэнд 53,9 тэрбум төгрөгийн нөхөн олговор олгохоор баталсан байгаа. Үүнээс 931 иргэнд 53,8 тэрбум төгрөгийг 2020 онд олгочихсон ийм тайлан гаргаж бид энэ дээр аудит хий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Сангийн яам нэмж хариулах уу. Хариултыг хангалтгүй байна л гэж байна даа. Хариулт байхгүй бол Цагаатгах ажлыг удирдан зохион байгуулах комиссоос бичгээр Алтанхуяг гишүүний асуултад хариулт өгнө шүү. Протоколд тэмдэглэж үлдээсэн хуулийн хугацаатай тийм үү.</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уралдаанд хүндэтгэлгүй хандвал яах ёстойг би сануулчихъя. Бүгдийг нь. Хариултаа өгөхгүй бол бас яах вэ. Сануулчихъя бас.</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Алтанхуяг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Алтанхуяг</w:t>
      </w:r>
      <w:r>
        <w:rPr>
          <w:rFonts w:eastAsia="Times New Roman" w:cs="Arial" w:ascii="Arial" w:hAnsi="Arial"/>
        </w:rPr>
        <w:t>: Одоо ингээд сүг царайлж бид нар энд сууж, та нар ч гэсэн ингэж орж ирж яадаг юм. Хүний асуултад хариулахгүй юм бол. Би Монгол Улсын 54 тэрбум төгрөгийн тухай ярьж байна. Улсын дээд шүүх 4,7 тэрбум төгрөг, Авлигатай тэмцэх газар 27 тэрбум төгрөг, Цэц 2,6, Хүний эрхийнх 1,5 гэдэг ийм зарцуулалттай газрууд байхгүй юу. Манай энэ байнгын хорооны харьяаны зарим газруудыг. Тэгэхэд 54 тэрбум төгрөгийг одоо ингээд цагаатгал гэдэг нэрээр ингээд алга болсон байна аа. Тэгээд энэ Наранцогт оо, би чамаас асуугаад байна шүү дээ. Чи мэдэж байгаа байхгүй юу. Мэдэхийн дээдээр мэдэж байгаа. Би чамайг мэдэж байна. Чи 2021 онд төсөвт тавигдсан юм уу гэдэг асуултад хариулахгүй байна. Энэ Сангийн Төрийн нарийн бичгийн дарга шууд хариулдаг хариулт.</w:t>
      </w:r>
    </w:p>
    <w:p>
      <w:pPr>
        <w:pStyle w:val="Normal"/>
        <w:ind w:firstLine="720"/>
        <w:jc w:val="both"/>
        <w:rPr/>
      </w:pPr>
      <w:r>
        <w:rPr>
          <w:rFonts w:eastAsia="Times New Roman" w:cs="Arial" w:ascii="Arial" w:hAnsi="Arial"/>
        </w:rPr>
        <w:t>2 дахь нь. Ямар шийдвэр больё гэж гарсан юм бэ? Гарсан юм уу, гараагүй юм уу гэж би асуугаад байна. Манай харьяаны өчнөөн. Үгүй ээ, шүүхэд жишээ нь 50 тэрбум төгрөгөөр чинь болбол шүүх үйлчилгээний байгууллага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6 дугаар микрофон. Сангийн яамны Төрийн нарийн бичгийн дарга Наранцогт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Наранцогт</w:t>
      </w:r>
      <w:r>
        <w:rPr>
          <w:rFonts w:eastAsia="Times New Roman" w:cs="Arial" w:ascii="Arial" w:hAnsi="Arial"/>
        </w:rPr>
        <w:t xml:space="preserve">: Алтанхуяг гишүүн ээ ийм, би бол өөрийнхөө ойлголтыг. Цагаатгалын хуулиар бол 2020 оны 12 сарын 31 хүртэл энэ хэлмэгдсэн улсуудын өргөдлийг хүлээж авахаар сунгасан Их Хурлаас энэ хуульд өөрчлөлт ороод ийм сунгалт хийгдээд үүний дагуу ирсэн улсуудынх нь өргөдлийг одоо дүнг нэгтгээд тэр чинь бас дотроо би бол тэр доторх нарийн процессыг нь мэдэхгүй, тэгээд 54 тэрбум тэр хэлмэгдэгсдийн одоо авах ёстой улсуудад олгогдсон мөнгө өө гэж ойлгогдо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021 онд бол энэ 2020 оны 12 сарын 31 хүртэл ингээд өргөдөл хүлээгээд авахаар энэ 54 тэрбумыг олгоод, үлдээд дахиад явах ёстой улсуудад мөнгө үлдчихсэн байна аа гэдэг хүсэлт ирсэн учраас тэр хүсэлтийг нь хянаж үзээд 2021 онд бол 5 тэрбум төгрөг тавигдса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Цагаатгалын хууль гэж л би ойлго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Хариултыг Цагаатгах ажлыг удирдан зохион байгуулах комисс болон Сангийн яамнаас гүйцээгээд бичгээр өгчхөөр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 та бүхэнд бас Улсын Их Хурлын тухай хуулиас 2 заалт уншаад танилцуулчих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Улсын Их Хурлын тухай хуулийн 37.8 чуулганы хуралдаанд оролцож байгаа албан тушаалтан үнэн зөв мэдээлэл өгөх үүрэгтэй. Улсын Их Хурлын тухай хуулийн 37.9 чуулганы хуралдаанд хүндэтгэн үзэх шалтгаангүйгээр хүрэлцэн ирээгүй, тайлбар өгөхөөс татгалзсан, хуралдаанд оролцсон этгээд хуралдааны дэг зөрчсөн, санаатайгаар худал мэдээлэл өгсөн бол парламентыг үл хүндэтгэсэн үйлдэл гэж үзэн тухайн этгээдэд төрийн албаны тухай болон холбогдох бусад хуульд заасан хариуцлага хүлээлгэнэ. Хүлээлгэж болно биш, хүлээлгэнэ. Ийм хуультай шүү. Тэгээд Их Хуралд бас хүндэтгэлгүй хандаад байгаарай албан тушаалтнуу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Одоо Энх-Амгалан гишүүн асуулт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Энх-Амгалан</w:t>
      </w:r>
      <w:r>
        <w:rPr>
          <w:rFonts w:eastAsia="Times New Roman" w:cs="Arial" w:ascii="Arial" w:hAnsi="Arial"/>
        </w:rPr>
        <w:t>: Та бүгдэд энэ өдрийн мэндийг хүргэе. Би аудитаас нэг 3 асуулт асуугаадахъя. Энэ нөгөө Хөшигтийн хөндийн миний асуугаад байдаг, нөгөө 150 сая төгрөгийн үнэтэй жорлон, нөгөө тэрбумын үнэтэй автобус, нөгөө олон зуун мянган төгрөгийн үнэтэй станц юу болсон бэ? Үнэхээр хариуцлага хүлээх эзэн байгаа юу, байхгүй болсон у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Монгол Улсын Засгийн газрын зүгээс Хөшигтийн хөндийг ашиглалтад оруулахын тулд тодорхой хөрөнгө тавьсан. Японы талаас тэр хөрөнгө нь орж ирсэн үү, орж ирээгүй юу. Тэгээд тэр мөнгө нь байна уу, байхгүй юу. Энэ мөнгийг ямар хяналтаар зарцуул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 дугаарх нь, энэ Дорнодод нэг нефтийн үйлдвэр байгаа. Та бүхэн мэдэж байгаа. Өдөр шөнөгүй зөөгөөд гаргаж байдаг. Тэгсэн хэр нь манайхан очиж аудит хийж чаддаггүй. Эзэд нь ирдэггүй, аудитаа гаргаж өгдөггүй. Тэгээд хэл усыг нь ойлгодоггүй, ингээд Монголын нутаг дэвсгэр дээр үйл ажиллагаа явуулж байдаг. Тэгээд зардлаа дандаа өсгөдөг, тэгээд зардлаа өсгөөд байгаа болохоор ашиг гардаггүй. Тийм учраас ингээд л манай дээр нэг өндөр зардалтай, тэгээд ямар ч ашиггүй. Тэгээд л баялаг нь гадагшаа урсаж байдаг нэг ийм асуудал байда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Дээр нь одоо химийн бүтээгдэхүүнүүдийг тэнд одоо булшилж байна, барьж байна, зөвшөөрөлгүй хэрэглэж байна, хөрс ус бохирдуулж байна гээд байдаг. Энэ дээр ер нь ямар аудит хийж байна аа? Та бүхэн үүнийг үзэж харж, шалгаж байна уу? Дорнодод очиж шалгалт хийсэн үү, хийгээгүй юу. Энэ 3 асуултад хариулаад өгөөч.</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Үндэсний аудитын газар, ерөнхий аудитор хариулах уу. Наранчимэг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b/>
        </w:rPr>
        <w:t>Ц.Наранчимэг</w:t>
      </w:r>
      <w:r>
        <w:rPr>
          <w:rFonts w:eastAsia="Times New Roman" w:cs="Arial" w:ascii="Arial" w:hAnsi="Arial"/>
        </w:rPr>
        <w:t xml:space="preserve">: Эхний Хөшигтийн хөндий буюу жорлон, бусад асуудлуудыг бол манайх хууль хяналтын байгууллагад шилжүүлсэн байгаа. Үүнийг хууль хяналтын байгууллага нь манайтай хамтраад нотлох баримтыг нь аваад энэ дээр одоо үйл ажиллагаа явуулж байгаа гэж ингэж ойлгож байгаа. Танд албан ёсоор материалуудын бас дэлгэрэнгүй байдлыг хүргүүлье ээ гэж ин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Японы талаас оруулсан хөрөнгө оруулалтын асуудлыг бол бид 2020 оны санхүүгийн тайлангийн аудитаар яг энэ дээр биечлэн аудит хийгээгүй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орнодын нефтийн үйлдвэр буюу Петро чайна Дачин тамсаг дээр аудит хийж байгаа. Аудитын үйл ажиллагааг манай Үндэсний аудитын газрын хоёрдугаар аудитын газар буюу миний бие ахлаад аудитын үйл ажиллагааг эхлүүлээд явж байна. Сая энэ цар тахалтай холбогдуулаад бас Хятадын талаас санхүүгийн баримт материалуудаа ирүүлэх гээд нэмж өгсөн. Гэхдээ бид бүх материалуудыг цахимаар аваад аудитын үйл ажиллагаа явуулж байгаа. Энэ дээр бас аудит хийхэд хүндрэлтэй хэд хэдэн асуулт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 дүгээрт, энэ компаниуд маань санхүүгийнх нь бүх л бичиг баримтууд Хятад хэл дээр байдаг юм байна. Үүнийг бас аудит хийх дундуур орчуулж орчуулгын ажлыг давхар хийж энэ аудитыг хийж явуулж байгаа. Бид нар энэ дээр Ашигт малтмалын хэрэг эрхлэх газрын тодорхой мэргэжилтнүүдийг бас энэ аудитад татан оролцуулсан. Аудитыг бол 2014-2019 оныг хүртэлх аудитыг хийж байна. Төсвийн байнгын хороогоор сэдэв маань ингэж батлагдсан. 12 дугаар сарын 16-нд тайланг Төсвийн байнгын хороонд хүргүүлэхээр ийм төлөвлөгөөтэй ажилла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021 онд хийх аудит дээр бид 2021 оных нь үргэлжлүүлээд аудитыг цаг тухай бүрд нь хийж явахаар ингэж ажиллаж байгаа. Хятадын талтай бид нар цахимаар болон 2, 3 удаа уулзалт хийсэн. Дэд ерөнхийлөгч гэдэг хүн нь бол энд ирчихсэн байгаа юм байна. Аудитын санхүүгийнхээ баримтуудыг үзчихээд Дорнодод бол салбар дээр нь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Хариултаа гүйцээчихье. Наранчимэг Үндэсний аудитын газа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Ц.Наранчимэг</w:t>
      </w:r>
      <w:r>
        <w:rPr>
          <w:rFonts w:eastAsia="Times New Roman" w:cs="Arial" w:ascii="Arial" w:hAnsi="Arial"/>
        </w:rPr>
        <w:t xml:space="preserve">: Аудитыг бид нар санхүүгийн баримтуудыг нь үзэж дуусаад тэгээд 9 сараас Дорнодын талбар дээр нь очиж энэ ажлыг үзнэ ээ гэсэн ийм төлөвлөгөөтэй ажилла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Энэ жил болбол аудитын тайланг хугацаанд нь Төсвийн байнгын хороонд хүргүүлнэ ээ гэсэн аудитын төлөвлөгөөг бол Монгол Улсын ерөнхий аудитор баталсан. Төлөвлөгөөний дагуу аудитын хоёрдугаар газрын 24 аудитор багаараа ажиллаж байгаа. Энэ одоо маш том ажил байгаа. Нэг жилийн баримт гэхэд бүтэн нэг вагон баримт байдаг юм байна. Энэ бас нэлээдгүй юм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Энх-Амгалан гишүүн тодр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Энх-Амгалан</w:t>
      </w:r>
      <w:r>
        <w:rPr>
          <w:rFonts w:eastAsia="Times New Roman" w:cs="Arial" w:ascii="Arial" w:hAnsi="Arial"/>
        </w:rPr>
        <w:t xml:space="preserve">: Би нэг зүйлийг тодруулсан. Монгол Улсын Засгийн газраас гаргасан хөрөнгө юунд зарагдсан бэ? Тэрийг үзсэн үү гэж. Японы талаас ямархуу хөрөнгө гарсан бэ, тэрийг үзсэн үү гэж. Та бүхэн маань үзээгүй ээ гээд сууж байна. Тэгээд Монгол Улсын Засгийн газраас гаргаж, улсын төсвөөс гаргаж тэр Хөшигтийн хөндийг ажиллуулах ийм зардал орж байхад энэ бол наад мөнгө чинь бас үрэлгэн зарагдсан гэдэг ийм ойлголтууд байгаа шүү. Үүнийг сайн үзээр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тэр Дорнодынхоо холбоотой асуудал дээр бас хэд хэдэн нөгөө шалгалтыг чинь явж өгөх даалгавар байна. Тэрийг бас аваарай. Тэгээд бас та бүхэнд тэр даалгаврыг өгмөөр байгаа юм. Яагаад гэвэл газар дээр нь би чинь нэг хоёр удаа яваад ажиллачихсан учраас наадахыг чинь мэдээд байна л даа. Тэгээд Монгол Улс өдий олон жил баялгаа ингээд соруулаад, тэгээд аудит хийдэггүй, шалгалт хийдэггүй, хөрөнгөө бүртгэдэггүй, тэгээд Хятад дээр байгаа юм аа, одоо тэгээд арга байхгүй гээд сууж байдаг. Ийм л юм болсон шүү дээ. Үүнийгээ бол сайн анхаарах хэрэгтэй. Ер нь цаашдаа бол яг одоо тэр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Асуултаа гүйцээгээд асуучихъя. Энх-Амгалан гишүүний микрофоныг нэм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Энх-Амгалан</w:t>
      </w:r>
      <w:r>
        <w:rPr>
          <w:rFonts w:eastAsia="Times New Roman" w:cs="Arial" w:ascii="Arial" w:hAnsi="Arial"/>
        </w:rPr>
        <w:t>: Ер нь бол та бүхэн цаашдаа тэр объектын үнэ өсдөг юмыг хүртэл үзэх ёстой. Яагаад гэвэл 5 тэрбумаар баригдах гэж байсан анхны төсөвтөө энэ барилга явсаар байгаад арван хэдэн тэрбум болсон. Тэгээд тэнд нь оролцсон хүмүүс нь өөрсдөө тэр дүгнэлтийг нь гаргадаг, зургийг нь өөрчилдөг, шүүх дээр аргалдаг нэг ийм сүлжээтэй юм байна лээ шүү. Үүнийг би та бүгдийг таслан зогсоогоод өгөөсэй. Аудит хийгээд тодорхой болгоод өгөөсэй гэж ингэж хүсээд байгаа юм. Тэгсэн хэрнээ одоо ч ороогүй явж байгаа. Ийм объектууд байгаа. Тийм учраас энэ бүхэн дээр та бүхэн анхаараарай гэж би хэлэх гээд байгаа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Асуулт тодруулчихлаа, юу санал хэлчихлээ тийм үү. Асуух у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Энх-Амгалан</w:t>
      </w:r>
      <w:r>
        <w:rPr>
          <w:rFonts w:eastAsia="Times New Roman" w:cs="Arial" w:ascii="Arial" w:hAnsi="Arial"/>
        </w:rPr>
        <w:t xml:space="preserve">: Хариултаа ав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Хариулъя, ауди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Наранчимэг</w:t>
      </w:r>
      <w:r>
        <w:rPr>
          <w:rFonts w:eastAsia="Times New Roman" w:cs="Arial" w:ascii="Arial" w:hAnsi="Arial"/>
        </w:rPr>
        <w:t>: Монголын талаас төсөл хөтөлбөр дээр манайх Төсвийн байнгын хорооны баталсан сэдвийн дагуу гадаадын зээл тусламж, төсөл хөтөлбөр дээр гүйцэтгэлийн аудит эхлээд хийгээд явж байгаа. Аудит дуусахаар танд тайланг нь хүргүүлье. Энэ дээр эдгээр асуудлууд бүрэн үзэгдэнэ ээ гэж ингэж ойлгож байгаа. Яг энэ Дорнодын энэ ташрамд Петро чайнагийн энэ асуудлуудаар би өөрийн биеэр аудитаа ахалж байгаа. Менежертэйгээ тантай очиж уулзаж бас зөвлөгөө авч энэ талынх нь асуудлуудаар бас тодруулга авъя. Бид үнэхээр энэ дээр бас анхаарч байгаа. Олон жил энэ аудит маань хийгдээгүй явчихсан учраас 5 төрлийн аудитын ажлуудыг үзэж байгаа. Тэгээд энэ дээр тантай очиж уулзъя л гэж ингэж бодож байна. Мэдээллийг ав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13 цагаас Хууль зүйн байнгын хорооны гишүүд танхимаар Сүхбаатар танхимдаа биечилж хуралдана. Сая хаалттай хуралдах Өршөөлийн хуулиар горимын санал дэмжигдсэн учраас хаалттай хуралдааныг биечилж хуралдахаас өөр боломж байхгүй байгаа. Гишүүдийг 13 цагт танхимдаа цуглуулах ажил маань Хуралдаан зохион байгуулах алба, Байнгын хорооны ажлын алба зохион байгуулаара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Пүрэвдорж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Пүрэвдорж</w:t>
      </w:r>
      <w:r>
        <w:rPr>
          <w:rFonts w:eastAsia="Times New Roman" w:cs="Arial" w:ascii="Arial" w:hAnsi="Arial"/>
        </w:rPr>
        <w:t xml:space="preserve">: Энэ 2020 оны төсвийн гүйцэтгэл бүгдээрээ бүх Байнгын хороодоор хэлэлцэгдээд Төсвийн зарлагын хяналтын дэд хороон дээр ирнэ. Тэр үед нь бас яг энэ аудитын байгууллагатай болон Сангийн яам, Төсвийн байнгын хорооны гишүүдтэйгээ бас энэ асуудлыг нарийвчилж хэлэлцэнэ ээ. Тэгэхээр нэг асуулт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ил хамгаалах ерөнхий газрын харьяа гурван хүүхдийн застав дээр 150 сая төгрөгийн засварын ажил хийнэ гээд зарчмын зөрүүтэй санал би гаргаж байсан юм л даа. Гэтэл мөн Нямбаатар сайд хэрэггүй ээ, би яамныхаа юу хөрөнгө оруулалтын хуралдаад шийдчихье ээ гэдэг ийм зүйлийг хэлээд болиулаад тэгээд явсан. Харамсалтай нь одоо гурван хүүхдийн заставын ба засвар одоо хүртэл явахгүй байгаа. Тэгээд энэ асуудлыг ямар байдлаар шийдэж байгаа юм бэ? Энэ дээр Төрийн нарийн бичгийн дарга нь дээрээс нь Хил хамгаалах ерөнхий газрын дарга хоёр хариулаадхаара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Хууль зүй, дотоод хэргийн яам Баасандорж дарга уу, генерал Лхагвасүрэн үү. Хоёулаа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ууль зүй, дотоод хэргийн яам Баасандорж Пүрэвдорж гишүүний асуултад хариулъя. 2021 оны төсөв дээр бол саяын таны хэлсэн асуудал бол тус төсөвт бол тусгагдаагүй. Гэхдээ сая 5 сард Хууль зүй, дотоод хэргийн сайд баруун таван аймаг дээр ажилласан. Тэр дундаа Ховд аймаг дээр бол нэлээн анхаарал хандуулж ажилласан байгаа. Энэ албан томилолтынхоо үеэр яг таны хэлсэн сая анги дээр энэ жилийнхээ төсвийн хэмнэлтээсээ саяын асуудлыг урсгал зардлаасаа шийдэхээр төлөвлөгөө гаргаж байгаа. Энэ төлөвлөгөөнийхөө дагуу Пүрэвдорж гишүүнээ шийдвэрлэхээр явж байгаа. Хууль зүй, дотоод хэргийн сайдын зүгээс.</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4 дүгээр микрофон. Хил хамгаалах ерөнхий газрын дарга Лхагвасүрэн генерал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Пүрэвдорж гишүүний асуултад хариулъя. Бригадын генерал Лхагвасүрэн илтгэж байна. Энэ застав бол 1971 онд орсон модон суурь хийцтэй. Сүүлийн үед 2, 3 ч удаа үерт нэрвэгдэж нэлээн хүнд байгаа нь үнэн. Та энэ асуудалд анхаарал хандуулсан. Тэгээд ер нь бол сая сайд, энэ жил их засвар хийчих асуудлыг урсгал төсвөөр шийдье гэсэн. Зүгээр газар дээр нь манай бүлэг ажиллаад ер нь ирэх жилээс жаахан газрын байршлыг нь өөрчлөөд барьчихвал яасан юм гэсэн л ийм бас асуудал яваад байгаа юм. Тэгээд төлөвлөгөөнд бол туссан. 8, 9 дүгээр сард, тэгээд бас нэг дахиж нэг экспертиз бүлэг явуулаад үерийн амнаас нь жаахан зайлуулах ийм л саналтай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Тодорхой шийдэл байхгүй. Төрийн нарийн нь арай өөр юм ярьдаг. Хил хамгаалах ерөнхий газрын дарга шал өөр юм ярьдаг. Тэгээд л ингээд л ийм л байна шүү дээ. Тэгсэн мөртөө аягүй сайн анхаарч байгаад л гээд хэлдэг тийм. Наадахаа анхаараар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 бас нэг асуулт асуугаадахъя. Сангийн яамнаас, аудит хоёулангаас нь асуучихъя. Одоо энэ манай төрийн захиргаа болон төрийн тусгай албан хаагч нар нөгөө ялыг нь эдлэх дургүй. Тэгсэн мөртөө ямбыг нь эдлэх дуртай байгаад байгаа юм. Одоо Үндсэн хуулийн цэцээс өнөөдөр ингээд хуралдаандаа сая орсон байна. Баянбилэг дарга нь цахимаар орсон байна. Гэхдээ байхгүй байж байгаад бөөн нэхэл дагал болж байж орж ирж байна. Улсын дээд шүүх бас байхгүй. Бас нэхэл дагал болж цахимаар Амардэлгэр орсон байж байгаа. Бүгдээрээ л цалингаа нэмүүлнэ гэж ярьдаг. Бүгдээрээ л төрийн өндөр албан тушаалтан болмоор гэж ярьдаг юм. Хүсэлт тавьдаг юм. Үгүй ээ, тэгсэн мөртөө ямбыг нь эдлэх гээд байгаа бол яагаад ингээд хуралдаанд ирчхэж болдоггүй юм. Тэгээд бүгдээрээ цалингаа нэмүүлье, одоо манай төрийн зусгийн албаныханд байж байгаа. Уралдаад, цалингаа нэмүүлдэг, төрийн албаны нэмэгдэл, онцгой нөхцөлийн нэмэгдэл, удаан жилийн нэмэгдэл гээд л маш олон төрлийн нэмэгдлүүд гаргаж ирээд л нэмээд байдаг ерөөсөө. Энэ дээр манай аудитынхан ямархуу байдлаар хандсан бэ? Энэ ер нь зөв юм уу, буруу юм уу? Байнга уралдаж нэмдэг. Ер нь төрийн албанд тийм үү, ажиллаж байгаа, бас төрийн захиргааны албан хаагчид яг ижил нөхцөлд ижилтгэх албан тушаалд ажиллаж байгаа ижил үүрэг гүйцэтгэж байгаа бол ойролцоо. Ажлынх нь, цалин урамшуулал нь, нэмэгдэл нь бас ойролцоо л байх ёст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рийн тусгай албанд бас тийм үү, тэр цагдаа нь байна уу, хилийн цэрэг нь байна уу, шүүхийн шийдвэр нь байна уу. Бүгдээрээ л төрийн тусгай алба бол бас ижил нөхцөлд ижил үүрэг гүйцэтгэж байгаа учраас бас цалин, албан тушаалын нэмэгдэл нь одоо ойролцоо л байх ёстой. Гэтэл хоорондоо уралдаж нэмэгдүүлсээр байгаад ерөөсөө л албан тушаалын цалингийн нэмэгдлийн уралдаан болчихсон. Дээрээс л ерөөсөө эрх, эрх ямбаны уралдаан болчихсон. Энэ одоо ямархуу байдалтай байна гэж манай Сангийн яамныхан үздэг юм, дүгнэдэг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Цаашдаа ямар байх ёстой гэж үздэг юм, дүгнэдэг юм. Бас аудитынхан ямар байвал зөв вэ? Энэ дээр тодорхой хариулт өгөөч. Тэгсэн мөртөө хуралдаандаа ирээд оролцож чадахгүй. Улсын Их Хуралд ирээд ингээд төсвийнхөө гүйцэтгэлийг танилцуулж чадахгүй, ажлаа хийж чадахгүй. Дээд шүүх, Үндсэн хуулийн цэц. Яг хоёулаа одоо би хэлчихье, тийм. Төрийн өндөр албан тушаалтан болмоор байна. Цалингаа нэмүүлмээр байна гээд бүгд л явж байгаа шүү дээ. Энэ дээр Сангийн яам, аудит 2-уулаа хариулаадах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Наранцогт</w:t>
      </w:r>
      <w:r>
        <w:rPr>
          <w:rFonts w:eastAsia="Times New Roman" w:cs="Arial" w:ascii="Arial" w:hAnsi="Arial"/>
        </w:rPr>
        <w:t>: Байнгын хорооны даргын асуултад хариулъя. Цалингийн бодлогын хувьд бол төсвийн урсгал зардал нийт төсвийн 20 гаруй хувийг эзэлж байна. Цалингийн хувьд бол Сангийн яамнаас барьж байгаа ямар бодлого байна вэ гэхээр яг таны хэлж байгаагаар ижил ажил, алба хашиж байгаа улсууд ажилласан жил авах нэмэгдэл бол яг шударга явах ёстой гэдэг ийм бодлого барьж байна. Үүнийг хэрэгжүүлэхийн тулд бид нар ил тод, нээлттэй, нэгдсэн системд оруулах ёстой гэж үзээд 2 жилийн хугацаанд бид нар төрийн албан хаагчдын цалингийн нэгдсэн системийг, Төрийн албаны зөвлөлийн хүний нөөцийн системтэй, яг бодит цагийн горимоор холбогдож ажиллах энэ системийг нэлээд хүч хөдөлмөр зарж хэрэгжүүллээ. Одоо бол бид нар төрийн 4900 гаруй байгууллагууд энд яг бодитой нэгдэж орсон. Энэ системийн гол агуулга нь бол яг саяын хэлж байгаа Төрийн албаны зөвлөл дээр тухайн шаардлагыг хангаад төрийн тухайн албан тушаалд тэнцэх хүн бол яг тэр ангиллаараа цалин нь тэр систем дээр өөрөө бодогдож байгаа. Тухайн байгууллага өмнө нь бол нөгөө байгууллагуудад, нийт дүнгээрээ цалин олгогдоод байгууллагын нягтлан өөрсдөө бодохдоо, янз бүрийн бас хүний нөөц, хүний хамаарал ороод байсан учраас бид нар үүнийг хүний хамааралгүй яг шударга, ил тод тогтолцоог оруулъя гэдэг энэ бодлогыг хэрэгжүүлээд ажиллаж байгаа. Энэ утгаараа бол одоо та сая голцуу төрийн тусгай албаны талаар ярилаа. 33 мянга гаруй төрийн тусгай албан хаагч байгаа. Энэ албан хаагчид ч гэсэн яг энэ ангилалдаа, яг ангилал зэрэглэлээрээ цалин нь бодогдож авагдана. Зүгээр дотроо бол ялгаатай байх ёстой зүйлүүд сайжруулах зүйлүүд байгаа. Жишээлбэл төрийн яг тусгай албан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Ажлын хэсэг 6 дугаар хариулах хугацаа, цаг нэм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Наранцогт</w:t>
      </w:r>
      <w:r>
        <w:rPr>
          <w:rFonts w:eastAsia="Times New Roman" w:cs="Arial" w:ascii="Arial" w:hAnsi="Arial"/>
        </w:rPr>
        <w:t xml:space="preserve">: Ямар ч байсан эхний ээлжид ингээд төрийн албан хаагчийн нэгдсэн систем орж ирснээрээ болбол юм нэлээд цэгцэрч байгаа. Нийт зэрэг ангиллаараа нэг шатлалд орно. Гэхдээ цааш нь бол сайжруулах ажлууд дахиад хийгдэнэ. Төрийн тусгай албан хаагчид, жишээлбэл яг тухайн онцгой газар дээрээ ажиллаж байгаа хүмүүс авах нэмэгдэл, яг энэ одоо Улаанбаатар хотод оффист суугаад ажиллаж байгаа 2 хүн бол бас нэмэгдлийн хувьд өөр өөр нэмэгдэл авах ёстой. Тэгээд энэ ажил, иймэрхүү одоо цаашид сайжруулах яг шударга цалингийн тогтолцоонд орох ажил бол цаашдаа ингээд хийгдэнэ. Ийм цалин хөлсний бодлогын хувьд бол Сангийн яам энэ чиглэл рүү явах ёстой гэсэн шаардлага тавьж ажилла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Яг тэр цалингийн нөгөө хэмжээ дамжаа, ялгавартай тогтоож байгаа энэ асуудал бол яг үндсэн цалин хөлсний асуудлыг бол хөдөлмөрийн яам хариуцаж оруулдаг асуудлыг. Одоо тухайн байгууллагуудын саналыг нэгтгэж. Сангийн яамны хувьд бол ийм бодлого барьж, иймэрхүү ажлуудыг хийж хэрэгжүүл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Баярлалаа. Аудит хариулъя. Үндэсний аудитын газар. Санал дүгнэлтдээ та нар анхаарсан уу? Цаашдаа ямар байх ёстой вэ? Наранчимэг даргын микрофон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Наранчимэг</w:t>
      </w:r>
      <w:r>
        <w:rPr>
          <w:rFonts w:eastAsia="Times New Roman" w:cs="Arial" w:ascii="Arial" w:hAnsi="Arial"/>
        </w:rPr>
        <w:t xml:space="preserve">: Байнгын хорооны даргын асуултад хариулъя. Бид нар жил жилийн аудитаар төрийн албан хаагчдын цалингийн системтэй бий болгох гэсэн ийм зөвлөмжийг аудитын байгууллагаас өгч байсан. Үүнийг Сангийн яам хэрэгжүүлж төрийн албан хаагчийн цалингийн нэгдсэн системтэй болсон. Үүний үр дүнд саяын 2020 санхүүгийн тайлангийн аудитаар өмнө нь одоо төрийн албан хаагчдын цалингийн ангилал зэрэглэлийг буруу тогтоодог. Цалин бодолт, урамшуулал дээр тодорхой асуудлууд гардаг байсан. Энэ одоо зөрчил болбол багассан. 2020 онд нийт төрийн албан хаагчдын цалин 42,1 тэрбум төгрөгөөр цалингийн сан нэмэгдсэн ийм гүйцэтгэлтэй гарсан байгаа. Зүгээр цалин дээр бол анхаарах асуудал байна аа гэдгийг сая бас бид нар төсвийн шууд захирагч төвлөрүүлэн буюу шат шатны төсөв захирагчдын тухайн одоо санхүүгийн тайлан дээр бас зөвлөмж өгсө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1 дүгээрт нь, төрийн албан хаагчдын гүйцэтгэлийн төлөвлөгөөний биелэлтийг үнэлэхдээ тодорхой шалгууруудаа барихгүйгээр бүгдийг нь нэг жигд үнэлж тодорхой урамшууллуудыг өгч байгаа нь төрийн албан хаагчид зөвхөн цалин урамшуулал авах тэр хэмжээний ажлууд явагдаж байна. Мөн төрийн албан хаагчдад бас урамшуулал олгож байгаа энэ асуудал бол байсаар байгаад байгаа учраас энэ чиглэлээр бид нар шат шатны төсөв захирагчдыг энэ алдаагаа давтан гаргахгүй байх талаар зөвлөмжийг хүргэж ажилла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Бас л нэг жоохон бөөрөнхийдүү л хариулт байна даа. Тэгээд ер нь аудит бол бид нар сайн үзэж байгаа бас нэлээн сайн цэгцэлж байгаа. Сангийн яамныхан бол ер нь цаашдаа бас анхаарах ёстой юм хийж байгаа гэж байх шиг байна. Ер нь цаашдаа бас анхааръя хэдүүлээ. Санал, дүгнэлтээ бас оруулъя. Ажлын алба. Би бол мэдэж байна. Одоо Хууль зүй, дотоод хэргийн яамны харьяа байгууллагуудын цагдаа, шүүхийн шийдвэр, хилийн цэрэг гээд. Одоо төрийн тусгай албан хаагч хүртэл дотроо цалингийн ялгаатай. Бүгдээрээ. Улсын дээд шүүх, Үндсэн хуулийн цэц, Ерөнхий прокурор бас одоо Авлигатай тэмцэх газар бүгд бас цалин нь ялгаатай. Тэгээд л одоо цалингаараа байнга уралддаг. Ерөөсөө. Одоо хүртэл төсвийн тодотголоор энэ асуудал орж ирэх гээд л явж байгаа, бас. Тэгээд л нэг нь одоо тийм үү манайх Дээд шүүхээс үүгээр дутуу байна, үүнийгээ нэмчихье гэдэг. Тэгэнгүүт нь, нөгөөдөх нь манайх Авлигатай тэмцэх газар үүгээр дутуу байна, үүнийгээ нэмчихье гэдэг. Тэгэнгүүт, нөгөө Цэц нь манайх одоо энэ дутуу байгаа юм. Үүнийгээ нэмчихье гэдэг. Ингээд цалингийн эх захгүй уралдаан. Тэгээд л одоо үүгээр нэг асуудал болдог. </w:t>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pPr>
      <w:r>
        <w:rPr>
          <w:rFonts w:eastAsia="Times New Roman" w:cs="Arial" w:ascii="Arial" w:hAnsi="Arial"/>
        </w:rPr>
        <w:t xml:space="preserve">Мөн </w:t>
      </w:r>
      <w:r>
        <w:rPr>
          <w:rFonts w:eastAsia="Times New Roman" w:cs="Arial" w:ascii="Arial" w:hAnsi="Arial"/>
          <w:sz w:val="24"/>
          <w:szCs w:val="24"/>
        </w:rPr>
        <w:t>агентлагууд дээр ялгаа байхгүй</w:t>
      </w:r>
      <w:r>
        <w:rPr>
          <w:rFonts w:eastAsia="Times New Roman" w:cs="Arial" w:ascii="Arial" w:hAnsi="Arial"/>
        </w:rPr>
        <w:t>.</w:t>
      </w:r>
      <w:r>
        <w:rPr>
          <w:rFonts w:eastAsia="Times New Roman" w:cs="Arial" w:ascii="Arial" w:hAnsi="Arial"/>
          <w:sz w:val="24"/>
          <w:szCs w:val="24"/>
        </w:rPr>
        <w:t xml:space="preserve"> </w:t>
      </w:r>
      <w:r>
        <w:rPr>
          <w:rFonts w:eastAsia="Times New Roman" w:cs="Arial" w:ascii="Arial" w:hAnsi="Arial"/>
        </w:rPr>
        <w:t>Т</w:t>
      </w:r>
      <w:r>
        <w:rPr>
          <w:rFonts w:eastAsia="Times New Roman" w:cs="Arial" w:ascii="Arial" w:hAnsi="Arial"/>
          <w:sz w:val="24"/>
          <w:szCs w:val="24"/>
        </w:rPr>
        <w:t>өрийн захиргаа, төрийн тусгай албан хаагчид бас хоорондоо тийм үү, төрийн тусгай алба нь илүү байх ёстой гээд л</w:t>
      </w:r>
      <w:r>
        <w:rPr>
          <w:rFonts w:eastAsia="Times New Roman" w:cs="Arial" w:ascii="Arial" w:hAnsi="Arial"/>
        </w:rPr>
        <w:t>,</w:t>
      </w:r>
      <w:r>
        <w:rPr>
          <w:rFonts w:eastAsia="Times New Roman" w:cs="Arial" w:ascii="Arial" w:hAnsi="Arial"/>
          <w:sz w:val="24"/>
          <w:szCs w:val="24"/>
        </w:rPr>
        <w:t xml:space="preserve"> төрийн захиргаа нь ийм байх ёстой гээд л</w:t>
      </w:r>
      <w:r>
        <w:rPr>
          <w:rFonts w:eastAsia="Times New Roman" w:cs="Arial" w:ascii="Arial" w:hAnsi="Arial"/>
        </w:rPr>
        <w:t>,</w:t>
      </w:r>
      <w:r>
        <w:rPr>
          <w:rFonts w:eastAsia="Times New Roman" w:cs="Arial" w:ascii="Arial" w:hAnsi="Arial"/>
          <w:sz w:val="24"/>
          <w:szCs w:val="24"/>
        </w:rPr>
        <w:t xml:space="preserve"> яам нь өндөр байх ёстой гээд л</w:t>
      </w:r>
      <w:r>
        <w:rPr>
          <w:rFonts w:eastAsia="Times New Roman" w:cs="Arial" w:ascii="Arial" w:hAnsi="Arial"/>
        </w:rPr>
        <w:t>,</w:t>
      </w:r>
      <w:r>
        <w:rPr>
          <w:rFonts w:eastAsia="Times New Roman" w:cs="Arial" w:ascii="Arial" w:hAnsi="Arial"/>
          <w:sz w:val="24"/>
          <w:szCs w:val="24"/>
        </w:rPr>
        <w:t xml:space="preserve"> агентлаг нь өндөр байх ёстой гээд л. Ингээд л нэг ийм эх захгүй,</w:t>
      </w:r>
      <w:r>
        <w:rPr>
          <w:rFonts w:eastAsia="Times New Roman" w:cs="Arial" w:ascii="Arial" w:hAnsi="Arial"/>
        </w:rPr>
        <w:t xml:space="preserve"> </w:t>
      </w:r>
      <w:r>
        <w:rPr>
          <w:rFonts w:eastAsia="Times New Roman" w:cs="Arial" w:ascii="Arial" w:hAnsi="Arial"/>
          <w:sz w:val="24"/>
          <w:szCs w:val="24"/>
        </w:rPr>
        <w:t>цалингийн уралдаан, албан тушаалын ангилал зэрэглэлийн уралдаан цалингаас гадна бусад нэмэгдлүүдийн уралдаан төрийн албанд хавтгайрсан байгаа. Элдэв янзын нэмэгдлүүдийг дур дураар санаанаасаа зохиож гаргаж ирдэг. Ерөөсөө. Одоо хээрийн нэмэгдэл, бүсийн нэмэгдэл одоо юу гэдэг юм. Бүр онцгой нөхцөлийн нэмэгдлийг чинь бүр олон н янзынх болгочихсон. Жишээ нь. Тэгээд энэ юмнуудыг цэгцэлмээр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ээр би тэгээд Сангийн яам болоод Сангийн яаманд тодорхой тийм асуултаар чиглэл өгч байна. Хариултаа энэ дээр өнөөдрийн нөхцөл байдал ямархуу байна, яг бодит байдал дээр тийм үү. Яг тэр албан тушаалын ангилал зэрэглэлүүдийг, төрийн захиргааны албан хаагчдын хувьд, бас одоо ангилал зэрэглэлээр нь, төрийн тусгай албан хаагчдын хувьд бас ангилал зэрэглэлээр нь, албан тушаалынх нь ангилал зэрэглэлээр нь яг ийм юм байна, ийм ялгаанууд байна аа. Үүнийг цаашдаа одоо ингэж жигдлэвэл ийм тодорхой ахиц, үр дүн гарахаар байна аа гэдэг тодорхой саналаа бичиж ирүүлээч ээ гэсэн чиглэлийг өгч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аудитад бас ялгаа байхгүй. Та бүхэн аудит хийж байгаа. Аудит хийсэн дүгнэлт дээрээсээ энэ төрийн албан хаагчдын тэр төрийн үйлчилгээ дүүрчээ, тийм. Төрийн захиргаа, төрийн тусгай алба 2 дээр энэ албан тушаалынх нь, цалингийнх нь ангилал зэрэглэл, энэ цалингийнх нь нэмэгдэл урамшуулал. Энэ бүгдийг бас хэрхэн яаж жигдлэх вэ, өнөөдөр ямархуу байдалтай байна гэдэгт аудит бас яг мөн адилхан бас санал авах. Өнөөдөр байгаа нөхцөл байдалд үнэлэлт дүгнэлтээ өгөөд, цаашдаа ингэвэл зүгээр юм байна аа гэсэн санал бас ирүүлээрэй гэдгийг бас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ж байгаа асуудалтай холбогдуулаад үг хэлэх гишүүд байна уу. Алга байна. Цахимаар байхгүй биз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ишүүд асуулт асууж, үг хэлж дуусгалаа. Хэлэлцэж байгаа асуудалтай холбогдуулаа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0 оны нэгдсэн төсвийн гүйцэтгэл, Засгийн газрын санхүүгийн нэгдсэн тайлангийн хоёр дахь хэлэлцүүлгийг явуу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 Улсын 2020 оны нэгдсэн төсвийн гүйцэтгэл, Засгийн газрын санхүүгийн нэгдсэн тайлангийн хоёр дахь хэлэлцүүлэг явуулсан талаарх Байнгын хорооны санал, дүгнэлтийг Төсвийн зарлагын хяналтын дэд хороонд Пүрэвдорж гишүүн танилцу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ралдаанд оролцсон ажилтан, албан тушаалтнуудда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rPr>
        <w:t xml:space="preserve">Томилгооны сонсголын журам батлах тухай” Улсын Их Хурлын тогтоолын төслийг хэлэлцье.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төслийг та бүхэнд тараа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төсөлтэй холбогдуулан асуух асуулттай гишүүд нэрсээ өгнө үү. Цахимаар байна уу. Асуух асуулттай гишүүд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төсөлтэй холбогдуулан үг хэлэх гишүүд нэрээ өгнө үү.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төсөлтэй холбогдуулан саналтай гишүүд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гаргаа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санал хураалт явуулна. Их Хурлын гишүүн Алтанхуяг гишүүн бас тодорхой саналууд хэлсэн байгаа. Тэрийг бид анхаараад тус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ртгэлийн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ртгэлийн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 хойшлуулъя. 1 цагаас бид нар хаалттай горимоор хуралдахдаа тэр үед саналаа хураая.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уралдаан түр завсарлалаа.</w:t>
      </w:r>
    </w:p>
    <w:p>
      <w:pPr>
        <w:pStyle w:val="LO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i/>
          <w:i/>
        </w:rPr>
      </w:pPr>
      <w:r>
        <w:rPr>
          <w:rFonts w:cs="Arial" w:ascii="Arial" w:hAnsi="Arial"/>
          <w:i/>
        </w:rPr>
        <w:t>Үдээс хойших хуралдаан 13.25 цагт “Үндсэн хууль” танхимд үргэлжлэн хуралд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eastAsia="Times New Roman" w:cs="Arial"/>
        </w:rPr>
      </w:pPr>
      <w:r>
        <w:rPr>
          <w:rFonts w:cs="Arial" w:ascii="Arial" w:hAnsi="Arial"/>
          <w:b/>
        </w:rPr>
        <w:t>С.Бямбацогт</w:t>
      </w:r>
      <w:r>
        <w:rPr>
          <w:rFonts w:cs="Arial" w:ascii="Arial" w:hAnsi="Arial"/>
        </w:rPr>
        <w:t xml:space="preserve">: </w:t>
      </w:r>
      <w:r>
        <w:rPr>
          <w:rFonts w:eastAsia="Times New Roman" w:cs="Arial" w:ascii="Arial" w:hAnsi="Arial"/>
        </w:rPr>
        <w:t>“Томилгооны сонсголын журам батлах тухай” Улсын Их Хурлын тогтоолын төслийг дэмжье гэсэн санал хураалт явуулъя.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rPr>
      </w:pPr>
      <w:r>
        <w:rPr>
          <w:rFonts w:cs="Arial" w:ascii="Arial" w:hAnsi="Arial"/>
        </w:rPr>
        <w:t>Санал хураалтад 12 гишүүн оролцсоноос 8 гишүүн буюу 66,7 хувийн саналаар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eastAsia="Times New Roman" w:cs="Arial" w:ascii="Arial" w:hAnsi="Arial"/>
        </w:rPr>
        <w:t>“</w:t>
      </w:r>
      <w:r>
        <w:rPr>
          <w:rFonts w:eastAsia="Times New Roman" w:cs="Arial" w:ascii="Arial" w:hAnsi="Arial"/>
        </w:rPr>
        <w:t xml:space="preserve">Томилгооны сонсголын журам батлах тухай” Улсын Их Хурлын тогтоолын төслийг хэлэлцсэн талаарх </w:t>
      </w:r>
      <w:r>
        <w:rPr>
          <w:rFonts w:cs="Arial" w:ascii="Arial" w:hAnsi="Arial"/>
        </w:rPr>
        <w:t>Байнгын хорооноос гарах санал, дүгнэлтийг Улсын Их Хурлын гишүүн Ц.Сандаг-Очир Улсын Их Хурлын чуулганы нэгдсэн хуралдаанд танилцуулъя.</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rPr>
      </w:pPr>
      <w:r>
        <w:rPr>
          <w:rFonts w:cs="Arial" w:ascii="Arial" w:hAnsi="Arial"/>
          <w:color w:val="000000"/>
        </w:rPr>
        <w:t>Дууны бичлэгээс буулгасан:</w:t>
      </w:r>
    </w:p>
    <w:p>
      <w:pPr>
        <w:pStyle w:val="Normal"/>
        <w:ind w:firstLine="720"/>
        <w:jc w:val="both"/>
        <w:rPr>
          <w:rFonts w:ascii="Arial" w:hAnsi="Arial" w:cs="Arial"/>
          <w:color w:val="000000"/>
        </w:rPr>
      </w:pPr>
      <w:r>
        <w:rPr>
          <w:rFonts w:cs="Arial" w:ascii="Arial" w:hAnsi="Arial"/>
          <w:color w:val="000000"/>
        </w:rPr>
        <w:t>ХУРАЛДААНЫ ТЭМДЭГЛЭЛ</w:t>
      </w:r>
    </w:p>
    <w:p>
      <w:pPr>
        <w:pStyle w:val="Normal"/>
        <w:ind w:firstLine="720"/>
        <w:jc w:val="both"/>
        <w:rPr>
          <w:rFonts w:ascii="Arial" w:hAnsi="Arial" w:eastAsia="Arial" w:cs="Arial"/>
          <w:color w:val="000000"/>
          <w:lang w:val="mn-Cyrl-MN"/>
        </w:rPr>
      </w:pPr>
      <w:r>
        <w:rPr>
          <w:rFonts w:cs="Arial" w:ascii="Arial" w:hAnsi="Arial"/>
          <w:color w:val="000000"/>
        </w:rPr>
        <w:t>ХӨТЛӨХ АЛБАНЫ ШИНЖЭЭЧ                                    П.ОЮУНГЭРЭЛ</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31:00Z</dcterms:created>
  <dc:creator>Microsoft Office User</dc:creator>
  <dc:description/>
  <cp:keywords/>
  <dc:language>en-US</dc:language>
  <cp:lastModifiedBy>Microsoft Office User</cp:lastModifiedBy>
  <cp:lastPrinted>2021-07-19T17:06:00Z</cp:lastPrinted>
  <dcterms:modified xsi:type="dcterms:W3CDTF">2021-07-21T04:20:00Z</dcterms:modified>
  <cp:revision>99</cp:revision>
  <dc:subject/>
  <dc:title/>
</cp:coreProperties>
</file>