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lang w:val="mn-Cyrl-MN"/>
        </w:rPr>
        <w:t xml:space="preserve">МОНГОЛ </w:t>
      </w:r>
      <w:r>
        <w:rPr>
          <w:b/>
        </w:rPr>
        <w:t xml:space="preserve">УЛСЫН ИХ ХУРЛЫН </w:t>
      </w:r>
      <w:r>
        <w:rPr>
          <w:b/>
          <w:lang w:val="mn-Cyrl-MN"/>
        </w:rPr>
        <w:t>ДОЛОО ДАХЬ УДААГИЙН СОНГУУЛИАР БАЙГУУЛАГДСАН УЛСЫН ИХ ХУРЛЫН</w:t>
      </w:r>
      <w:r>
        <w:rPr>
          <w:b/>
        </w:rPr>
        <w:t xml:space="preserve"> </w:t>
      </w:r>
      <w:r>
        <w:rPr>
          <w:b/>
          <w:lang w:val="mn-Cyrl-MN"/>
        </w:rPr>
        <w:t>АНХДУГААР</w:t>
      </w:r>
      <w:r>
        <w:rPr>
          <w:b/>
          <w:shd w:fill="FFFFFF" w:val="clear"/>
        </w:rPr>
        <w:t xml:space="preserve"> </w:t>
      </w:r>
      <w:r>
        <w:rPr>
          <w:b/>
          <w:bCs/>
          <w:shd w:fill="FFFFFF" w:val="clear"/>
        </w:rPr>
        <w:t xml:space="preserve">ЧУУЛГАНЫ </w:t>
      </w:r>
    </w:p>
    <w:p>
      <w:pPr>
        <w:pStyle w:val="Normal"/>
        <w:spacing w:lineRule="auto" w:line="240"/>
        <w:jc w:val="center"/>
        <w:rPr>
          <w:b/>
          <w:b/>
          <w:bCs/>
        </w:rPr>
      </w:pPr>
      <w:r>
        <w:rPr>
          <w:b/>
          <w:bCs/>
        </w:rPr>
        <w:t>2016 ОНЫ 07 ДУГААР САРЫН 08-Н</w:t>
      </w:r>
      <w:r>
        <w:rPr>
          <w:b/>
          <w:bCs/>
          <w:lang w:val="mn-Cyrl-MN"/>
        </w:rPr>
        <w:t>Ы</w:t>
      </w:r>
      <w:r>
        <w:rPr>
          <w:b/>
          <w:bCs/>
        </w:rPr>
        <w:t xml:space="preserve"> ӨДРИЙН </w:t>
      </w:r>
    </w:p>
    <w:p>
      <w:pPr>
        <w:pStyle w:val="Normal"/>
        <w:spacing w:lineRule="auto" w:line="240"/>
        <w:jc w:val="center"/>
        <w:rPr/>
      </w:pPr>
      <w:r>
        <w:rPr>
          <w:b/>
          <w:bCs/>
        </w:rPr>
        <w:t xml:space="preserve">НЭГДСЭН ХУРАЛДААНЫ ТЭМДЭГЛЭЛИЙН </w:t>
      </w:r>
      <w:r>
        <w:rPr>
          <w:b/>
        </w:rPr>
        <w:t>ТОВЬЁГ</w:t>
      </w:r>
    </w:p>
    <w:p>
      <w:pPr>
        <w:pStyle w:val="Normal"/>
        <w:spacing w:lineRule="auto" w:line="240"/>
        <w:jc w:val="center"/>
        <w:rPr>
          <w:rFonts w:eastAsia="Arial"/>
          <w:b/>
          <w:b/>
          <w:i/>
          <w:i/>
        </w:rPr>
      </w:pPr>
      <w:r>
        <w:rPr/>
        <w:tab/>
        <w:tab/>
        <w:tab/>
      </w:r>
    </w:p>
    <w:tbl>
      <w:tblPr>
        <w:tblW w:w="9240" w:type="dxa"/>
        <w:jc w:val="left"/>
        <w:tblInd w:w="10" w:type="dxa"/>
        <w:tblLayout w:type="fixed"/>
        <w:tblCellMar>
          <w:top w:w="55" w:type="dxa"/>
          <w:left w:w="0" w:type="dxa"/>
          <w:bottom w:w="55" w:type="dxa"/>
          <w:right w:w="55" w:type="dxa"/>
        </w:tblCellMar>
      </w:tblPr>
      <w:tblGrid>
        <w:gridCol w:w="630"/>
        <w:gridCol w:w="7110"/>
        <w:gridCol w:w="1500"/>
      </w:tblGrid>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rPr>
            </w:pPr>
            <w:r>
              <w:rPr>
                <w:rFonts w:eastAsia="Arial"/>
                <w:b/>
                <w:i/>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rPr>
            </w:pPr>
            <w:r>
              <w:rPr>
                <w:b/>
                <w:i/>
              </w:rPr>
              <w:t>Баримтын агуулга</w:t>
            </w:r>
          </w:p>
        </w:tc>
        <w:tc>
          <w:tcPr>
            <w:tcW w:w="150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b/>
                <w:b/>
                <w:i/>
                <w:i/>
              </w:rPr>
            </w:pPr>
            <w:r>
              <w:rPr>
                <w:b/>
                <w:i/>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pPr>
            <w:r>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t>Хуралдааны гар тэмдэглэл</w:t>
            </w:r>
          </w:p>
        </w:tc>
        <w:tc>
          <w:tcPr>
            <w:tcW w:w="150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lang w:val="mn-Cyrl-MN"/>
              </w:rPr>
              <w:t>1-5</w:t>
            </w:r>
          </w:p>
        </w:tc>
      </w:tr>
      <w:tr>
        <w:trPr/>
        <w:tc>
          <w:tcPr>
            <w:tcW w:w="630" w:type="dxa"/>
            <w:vMerge w:val="restart"/>
            <w:tcBorders>
              <w:top w:val="single" w:sz="2" w:space="0" w:color="000001"/>
              <w:left w:val="single" w:sz="2" w:space="0" w:color="000001"/>
              <w:bottom w:val="single" w:sz="2" w:space="0" w:color="000001"/>
            </w:tcBorders>
            <w:shd w:fill="FFFFFF" w:val="clear"/>
          </w:tcPr>
          <w:p>
            <w:pPr>
              <w:pStyle w:val="TableContents"/>
              <w:spacing w:lineRule="auto" w:line="240"/>
              <w:jc w:val="center"/>
              <w:rPr/>
            </w:pPr>
            <w:r>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t>Дэлгэрэнгүй тэмдэгдэл</w:t>
            </w:r>
          </w:p>
        </w:tc>
        <w:tc>
          <w:tcPr>
            <w:tcW w:w="150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lang w:val="mn-Cyrl-MN"/>
              </w:rPr>
              <w:t>6-68</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pPr>
            <w:r>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rFonts w:eastAsia="Lucida Sans Unicode" w:cs="arial; helvetica"/>
                <w:b w:val="false"/>
                <w:bCs w:val="false"/>
                <w:color w:val="00000A"/>
                <w:lang w:val="mn-Cyrl-MN" w:bidi="ar-SA"/>
              </w:rPr>
              <w:t>1</w:t>
            </w:r>
            <w:r>
              <w:rPr>
                <w:rFonts w:eastAsia="Lucida Sans Unicode" w:cs="arial; helvetica"/>
                <w:b w:val="false"/>
                <w:bCs w:val="false"/>
                <w:color w:val="00000A"/>
                <w:lang w:bidi="ar-SA"/>
              </w:rPr>
              <w:t>.</w:t>
            </w:r>
            <w:r>
              <w:rPr>
                <w:rFonts w:eastAsia="Lucida Sans Unicode" w:cs="arial; helvetica"/>
                <w:b w:val="false"/>
                <w:bCs w:val="false"/>
                <w:color w:val="00000A"/>
                <w:lang w:val="mn-Cyrl-MN" w:bidi="ar-SA"/>
              </w:rPr>
              <w:t>Монгол Улсын Ерөнхий сайдыг томилох тухай</w:t>
            </w:r>
          </w:p>
        </w:tc>
        <w:tc>
          <w:tcPr>
            <w:tcW w:w="150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lang w:val="mn-Cyrl-MN"/>
              </w:rPr>
              <w:t>6-34</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pPr>
            <w:r>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ind w:left="0" w:right="0" w:hanging="0"/>
              <w:jc w:val="both"/>
              <w:rPr>
                <w:lang w:val="mn-Cyrl-MN"/>
              </w:rPr>
            </w:pPr>
            <w:r>
              <w:rPr>
                <w:rFonts w:eastAsia="Lucida Sans Unicode" w:cs="arial; helvetica"/>
                <w:b w:val="false"/>
                <w:bCs w:val="false"/>
                <w:color w:val="000000"/>
                <w:shd w:fill="FFFFFF" w:val="clear"/>
                <w:lang w:val="mn-Cyrl-MN" w:bidi="ar-SA"/>
              </w:rPr>
              <w:t xml:space="preserve">2.“Сум, дүүргийн иргэдийн Төлөөлөгчдийн хурлын ээлжит сонгуулийг товлон зарлах, санал авах өдрийг тогтоох тухай” Улсын Их Хурлын тогтоолын төсөл </w:t>
            </w:r>
          </w:p>
        </w:tc>
        <w:tc>
          <w:tcPr>
            <w:tcW w:w="150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lang w:val="mn-Cyrl-MN"/>
              </w:rPr>
              <w:t>35-45</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pPr>
            <w:r>
              <w:rPr/>
            </w:r>
          </w:p>
        </w:tc>
        <w:tc>
          <w:tcPr>
            <w:tcW w:w="7110" w:type="dxa"/>
            <w:tcBorders>
              <w:top w:val="single" w:sz="2" w:space="0" w:color="000001"/>
              <w:left w:val="single" w:sz="2" w:space="0" w:color="000001"/>
              <w:bottom w:val="single" w:sz="2" w:space="0" w:color="000001"/>
            </w:tcBorders>
            <w:shd w:fill="FFFFFF" w:val="clear"/>
          </w:tcPr>
          <w:p>
            <w:pPr>
              <w:pStyle w:val="Normal"/>
              <w:ind w:left="0" w:right="0" w:hanging="0"/>
              <w:jc w:val="both"/>
              <w:rPr>
                <w:lang w:val="mn-Cyrl-MN"/>
              </w:rPr>
            </w:pPr>
            <w:r>
              <w:rPr>
                <w:rFonts w:eastAsia="Lucida Sans Unicode" w:cs="arial; helvetica"/>
                <w:b w:val="false"/>
                <w:bCs w:val="false"/>
                <w:color w:val="000000"/>
                <w:shd w:fill="FFFFFF" w:val="clear"/>
                <w:lang w:val="mn-Cyrl-MN" w:bidi="ar-SA"/>
              </w:rPr>
              <w:t xml:space="preserve">3. Авлигатай тэмцэх газрын даргыг томилох тухай </w:t>
            </w:r>
          </w:p>
        </w:tc>
        <w:tc>
          <w:tcPr>
            <w:tcW w:w="150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lang w:val="mn-Cyrl-MN"/>
              </w:rPr>
              <w:t>45-68</w:t>
            </w:r>
          </w:p>
        </w:tc>
      </w:tr>
    </w:tbl>
    <w:p>
      <w:pPr>
        <w:pStyle w:val="Normal"/>
        <w:spacing w:lineRule="auto" w:line="240"/>
        <w:jc w:val="center"/>
        <w:rPr>
          <w:b/>
          <w:b/>
          <w:bCs/>
        </w:rPr>
      </w:pPr>
      <w:r>
        <w:rPr>
          <w:b/>
          <w:bCs/>
        </w:rPr>
      </w:r>
    </w:p>
    <w:p>
      <w:pPr>
        <w:pStyle w:val="Normal"/>
        <w:spacing w:lineRule="auto" w:line="240"/>
        <w:jc w:val="center"/>
        <w:rPr>
          <w:b/>
          <w:b/>
          <w:bCs/>
          <w:i/>
          <w:i/>
          <w:iCs/>
        </w:rPr>
      </w:pPr>
      <w:r>
        <w:rPr>
          <w:b/>
          <w:bCs/>
          <w:i/>
          <w:iCs/>
        </w:rPr>
        <w:t xml:space="preserve">Монгол Улсын Их Хурлын долоо дахь удаагийн сонгуулиар </w:t>
      </w:r>
    </w:p>
    <w:p>
      <w:pPr>
        <w:pStyle w:val="Normal"/>
        <w:spacing w:lineRule="auto" w:line="240"/>
        <w:jc w:val="center"/>
        <w:rPr>
          <w:b/>
          <w:b/>
          <w:bCs/>
          <w:i/>
          <w:i/>
          <w:iCs/>
        </w:rPr>
      </w:pPr>
      <w:r>
        <w:rPr>
          <w:b/>
          <w:bCs/>
          <w:i/>
          <w:iCs/>
        </w:rPr>
        <w:t xml:space="preserve">байгуулагдсан Улсын Их Хурлын </w:t>
      </w:r>
      <w:r>
        <w:rPr>
          <w:b/>
          <w:bCs/>
          <w:i/>
          <w:iCs/>
          <w:lang w:val="mn-Cyrl-MN"/>
        </w:rPr>
        <w:t>анхдуга</w:t>
      </w:r>
      <w:r>
        <w:rPr>
          <w:b/>
          <w:bCs/>
          <w:i/>
          <w:iCs/>
          <w:shd w:fill="FFFFFF" w:val="clear"/>
          <w:lang w:val="mn-Cyrl-MN"/>
        </w:rPr>
        <w:t>ар</w:t>
      </w:r>
      <w:r>
        <w:rPr>
          <w:b/>
          <w:bCs/>
          <w:i/>
          <w:iCs/>
          <w:shd w:fill="FFFFFF" w:val="clear"/>
        </w:rPr>
        <w:t xml:space="preserve"> чуулганы </w:t>
      </w:r>
    </w:p>
    <w:p>
      <w:pPr>
        <w:pStyle w:val="Normal"/>
        <w:spacing w:lineRule="auto" w:line="240"/>
        <w:jc w:val="center"/>
        <w:rPr>
          <w:b/>
          <w:b/>
          <w:bCs/>
          <w:i/>
          <w:i/>
          <w:iCs/>
        </w:rPr>
      </w:pPr>
      <w:r>
        <w:rPr>
          <w:b/>
          <w:bCs/>
          <w:i/>
          <w:iCs/>
        </w:rPr>
        <w:t xml:space="preserve">2016 оны </w:t>
      </w:r>
      <w:r>
        <w:rPr>
          <w:b/>
          <w:bCs/>
          <w:i/>
          <w:iCs/>
          <w:lang w:val="mn-Cyrl-MN"/>
        </w:rPr>
        <w:t>7</w:t>
      </w:r>
      <w:r>
        <w:rPr>
          <w:b/>
          <w:bCs/>
          <w:i/>
          <w:iCs/>
        </w:rPr>
        <w:t xml:space="preserve"> дугаар сарын 0</w:t>
      </w:r>
      <w:r>
        <w:rPr>
          <w:b/>
          <w:bCs/>
          <w:i/>
          <w:iCs/>
          <w:lang w:val="mn-Cyrl-MN"/>
        </w:rPr>
        <w:t>8</w:t>
      </w:r>
      <w:r>
        <w:rPr>
          <w:b/>
          <w:bCs/>
          <w:i/>
          <w:iCs/>
        </w:rPr>
        <w:t>-н</w:t>
      </w:r>
      <w:r>
        <w:rPr>
          <w:b/>
          <w:bCs/>
          <w:i/>
          <w:iCs/>
          <w:lang w:val="mn-Cyrl-MN"/>
        </w:rPr>
        <w:t>ы</w:t>
      </w:r>
      <w:r>
        <w:rPr>
          <w:b/>
          <w:bCs/>
          <w:i/>
          <w:iCs/>
        </w:rPr>
        <w:t xml:space="preserve"> өдөр /</w:t>
      </w:r>
      <w:r>
        <w:rPr>
          <w:b/>
          <w:bCs/>
          <w:i/>
          <w:iCs/>
          <w:lang w:val="mn-Cyrl-MN"/>
        </w:rPr>
        <w:t>Баасан</w:t>
      </w:r>
      <w:r>
        <w:rPr>
          <w:b/>
          <w:bCs/>
          <w:i/>
          <w:iCs/>
        </w:rPr>
        <w:t xml:space="preserve"> гараг/-ийн </w:t>
      </w:r>
    </w:p>
    <w:p>
      <w:pPr>
        <w:pStyle w:val="Normal"/>
        <w:spacing w:lineRule="auto" w:line="240"/>
        <w:jc w:val="center"/>
        <w:rPr>
          <w:b/>
          <w:b/>
          <w:bCs/>
          <w:i/>
          <w:i/>
          <w:iCs/>
        </w:rPr>
      </w:pPr>
      <w:r>
        <w:rPr>
          <w:b/>
          <w:bCs/>
          <w:i/>
          <w:iCs/>
        </w:rPr>
        <w:t>чуулганы нэгдсэн хуралдааны гар тэмдэглэл</w:t>
      </w:r>
    </w:p>
    <w:p>
      <w:pPr>
        <w:pStyle w:val="Normal"/>
        <w:spacing w:lineRule="auto" w:line="240"/>
        <w:jc w:val="both"/>
        <w:rPr/>
      </w:pPr>
      <w:r>
        <w:rPr/>
      </w:r>
    </w:p>
    <w:p>
      <w:pPr>
        <w:pStyle w:val="Normal"/>
        <w:spacing w:lineRule="auto" w:line="240"/>
        <w:jc w:val="both"/>
        <w:rPr/>
      </w:pPr>
      <w:r>
        <w:rPr/>
        <w:tab/>
        <w:t xml:space="preserve">Улсын Их Хурлын дарга </w:t>
      </w:r>
      <w:r>
        <w:rPr>
          <w:lang w:val="mn-Cyrl-MN"/>
        </w:rPr>
        <w:t>М</w:t>
      </w:r>
      <w:r>
        <w:rPr/>
        <w:t>.Энхболд ирц, хэлэлцэх асуудлын дарааллыг танилцуулж, хуралдааныг даргалав.</w:t>
      </w:r>
    </w:p>
    <w:p>
      <w:pPr>
        <w:pStyle w:val="Normal"/>
        <w:spacing w:lineRule="auto" w:line="240"/>
        <w:jc w:val="both"/>
        <w:rPr/>
      </w:pPr>
      <w:r>
        <w:rPr/>
      </w:r>
    </w:p>
    <w:p>
      <w:pPr>
        <w:pStyle w:val="Normal"/>
        <w:spacing w:lineRule="auto" w:line="240"/>
        <w:jc w:val="both"/>
        <w:rPr>
          <w:i/>
          <w:i/>
          <w:iCs/>
          <w:shd w:fill="66FFFF" w:val="clear"/>
          <w:lang w:val="mn-Cyrl-MN"/>
        </w:rPr>
      </w:pPr>
      <w:r>
        <w:rPr>
          <w:i/>
          <w:iCs/>
        </w:rPr>
        <w:tab/>
        <w:t xml:space="preserve">Хуралдаанд ирвэл зохих 76 гишүүнээс </w:t>
      </w:r>
      <w:r>
        <w:rPr>
          <w:i/>
          <w:iCs/>
          <w:lang w:val="mn-Cyrl-MN"/>
        </w:rPr>
        <w:t xml:space="preserve">59 </w:t>
      </w:r>
      <w:r>
        <w:rPr>
          <w:i/>
          <w:iCs/>
        </w:rPr>
        <w:t xml:space="preserve">гишүүн ирж, </w:t>
      </w:r>
      <w:r>
        <w:rPr>
          <w:i/>
          <w:iCs/>
          <w:lang w:val="mn-Cyrl-MN"/>
        </w:rPr>
        <w:t>77.6</w:t>
      </w:r>
      <w:r>
        <w:rPr>
          <w:i/>
          <w:iCs/>
        </w:rPr>
        <w:t xml:space="preserve"> хувийн ирцтэйгээр хуралдаан </w:t>
      </w:r>
      <w:r>
        <w:rPr>
          <w:i/>
          <w:iCs/>
          <w:lang w:val="mn-Cyrl-MN"/>
        </w:rPr>
        <w:t>13</w:t>
      </w:r>
      <w:r>
        <w:rPr>
          <w:i/>
          <w:iCs/>
        </w:rPr>
        <w:t xml:space="preserve"> цаг </w:t>
      </w:r>
      <w:r>
        <w:rPr>
          <w:i/>
          <w:iCs/>
          <w:lang w:val="mn-Cyrl-MN"/>
        </w:rPr>
        <w:t>18</w:t>
      </w:r>
      <w:r>
        <w:rPr>
          <w:i/>
          <w:iCs/>
        </w:rPr>
        <w:t xml:space="preserve"> минутад Төрийн ордны Улсын Их Хурлын чуулганы нэгдсэн хуралдааны танхимд эхлэв.</w:t>
      </w:r>
    </w:p>
    <w:p>
      <w:pPr>
        <w:pStyle w:val="Normal"/>
        <w:spacing w:lineRule="auto" w:line="240"/>
        <w:jc w:val="both"/>
        <w:rPr>
          <w:i/>
          <w:i/>
          <w:iCs/>
          <w:shd w:fill="66FFFF" w:val="clear"/>
          <w:lang w:val="mn-Cyrl-MN"/>
        </w:rPr>
      </w:pPr>
      <w:r>
        <w:rPr>
          <w:i/>
          <w:iCs/>
          <w:shd w:fill="66FFFF" w:val="clear"/>
          <w:lang w:val="mn-Cyrl-MN"/>
        </w:rPr>
      </w:r>
    </w:p>
    <w:p>
      <w:pPr>
        <w:pStyle w:val="Normal"/>
        <w:spacing w:lineRule="auto" w:line="240"/>
        <w:jc w:val="both"/>
        <w:rPr>
          <w:i/>
          <w:i/>
          <w:iCs/>
          <w:shd w:fill="FFFFFF" w:val="clear"/>
        </w:rPr>
      </w:pPr>
      <w:r>
        <w:rPr>
          <w:i/>
          <w:iCs/>
          <w:shd w:fill="FFFFFF" w:val="clear"/>
        </w:rPr>
        <w:tab/>
        <w:t xml:space="preserve">Тасалсан: </w:t>
      </w:r>
      <w:r>
        <w:rPr>
          <w:i/>
          <w:iCs/>
          <w:shd w:fill="FFFFFF" w:val="clear"/>
          <w:lang w:val="mn-Cyrl-MN"/>
        </w:rPr>
        <w:t>О.Баасанхүү, Б.Жавхлан, Ш.Раднаасэд, Л.Элдэв-Очир.</w:t>
      </w:r>
    </w:p>
    <w:p>
      <w:pPr>
        <w:pStyle w:val="Normal"/>
        <w:tabs>
          <w:tab w:val="clear" w:pos="720"/>
          <w:tab w:val="left" w:pos="1950" w:leader="none"/>
        </w:tabs>
        <w:spacing w:lineRule="auto" w:line="240"/>
        <w:jc w:val="both"/>
        <w:rPr>
          <w:i/>
          <w:i/>
          <w:iCs/>
          <w:shd w:fill="FFFFFF" w:val="clear"/>
        </w:rPr>
      </w:pPr>
      <w:r>
        <w:rPr>
          <w:i/>
          <w:iCs/>
          <w:shd w:fill="FFFFFF" w:val="clear"/>
        </w:rPr>
        <w:tab/>
      </w:r>
    </w:p>
    <w:p>
      <w:pPr>
        <w:pStyle w:val="Normal"/>
        <w:spacing w:lineRule="auto" w:line="240"/>
        <w:jc w:val="both"/>
        <w:rPr>
          <w:rFonts w:eastAsia="Lucida Sans Unicode" w:cs="arial; helvetica"/>
          <w:b/>
          <w:b/>
          <w:color w:val="00000A"/>
          <w:lang w:val="mn-Cyrl-MN" w:bidi="ar-SA"/>
        </w:rPr>
      </w:pPr>
      <w:r>
        <w:rPr/>
        <w:tab/>
      </w:r>
      <w:r>
        <w:rPr>
          <w:b/>
        </w:rPr>
        <w:t>Нэг</w:t>
      </w:r>
      <w:r>
        <w:rPr>
          <w:rFonts w:eastAsia="Lucida Sans Unicode" w:cs="arial; helvetica"/>
          <w:b/>
          <w:color w:val="00000A"/>
          <w:lang w:bidi="ar-SA"/>
        </w:rPr>
        <w:t xml:space="preserve">. </w:t>
      </w:r>
      <w:r>
        <w:rPr>
          <w:rFonts w:eastAsia="Lucida Sans Unicode" w:cs="arial; helvetica"/>
          <w:b/>
          <w:color w:val="00000A"/>
          <w:lang w:val="mn-Cyrl-MN" w:bidi="ar-SA"/>
        </w:rPr>
        <w:t>Монгол Улсын Ерөнхий сайдыг томилох тухай</w:t>
      </w:r>
    </w:p>
    <w:p>
      <w:pPr>
        <w:pStyle w:val="Normal"/>
        <w:spacing w:lineRule="auto" w:line="240"/>
        <w:jc w:val="both"/>
        <w:rPr>
          <w:rFonts w:eastAsia="Lucida Sans Unicode" w:cs="arial; helvetica"/>
          <w:b/>
          <w:b/>
          <w:color w:val="00000A"/>
          <w:lang w:val="mn-Cyrl-MN" w:bidi="ar-SA"/>
        </w:rPr>
      </w:pPr>
      <w:r>
        <w:rPr>
          <w:rFonts w:eastAsia="Lucida Sans Unicode" w:cs="arial; helvetica"/>
          <w:b/>
          <w:color w:val="00000A"/>
          <w:lang w:val="mn-Cyrl-MN" w:bidi="ar-SA"/>
        </w:rPr>
      </w:r>
    </w:p>
    <w:p>
      <w:pPr>
        <w:pStyle w:val="Normal"/>
        <w:spacing w:lineRule="auto" w:line="240"/>
        <w:jc w:val="both"/>
        <w:rPr>
          <w:rFonts w:eastAsia="Lucida Sans Unicode" w:cs="arial; helvetica"/>
          <w:color w:val="00000A"/>
          <w:lang w:bidi="ar-SA"/>
        </w:rPr>
      </w:pPr>
      <w:r>
        <w:rPr>
          <w:rFonts w:eastAsia="Lucida Sans Unicode" w:cs="arial; helvetica"/>
          <w:b/>
          <w:color w:val="00000A"/>
          <w:lang w:val="mn-Cyrl-MN" w:bidi="ar-SA"/>
        </w:rPr>
        <w:tab/>
      </w:r>
      <w:r>
        <w:rPr>
          <w:rFonts w:eastAsia="Lucida Sans Unicode" w:cs="arial; helvetica"/>
          <w:b w:val="false"/>
          <w:bCs w:val="false"/>
          <w:color w:val="00000A"/>
          <w:lang w:val="mn-Cyrl-MN" w:bidi="ar-SA"/>
        </w:rPr>
        <w:t>Хэлэлцэж буй асуудалтай холбогдуулан Монгол Улсын Ерөнхийлөгч Ц.Элбэгдорж, нэр дэвшигч Ж.Эрдэнэбат нар оролцов.</w:t>
      </w:r>
    </w:p>
    <w:p>
      <w:pPr>
        <w:pStyle w:val="Normal"/>
        <w:spacing w:lineRule="auto" w:line="240"/>
        <w:jc w:val="both"/>
        <w:rPr>
          <w:rFonts w:eastAsia="Lucida Sans Unicode" w:cs="arial; helvetica"/>
          <w:color w:val="00000A"/>
          <w:lang w:bidi="ar-SA"/>
        </w:rPr>
      </w:pPr>
      <w:r>
        <w:rPr>
          <w:rFonts w:eastAsia="Lucida Sans Unicode" w:cs="arial; helvetica"/>
          <w:color w:val="00000A"/>
          <w:lang w:bidi="ar-SA"/>
        </w:rPr>
      </w:r>
    </w:p>
    <w:p>
      <w:pPr>
        <w:pStyle w:val="Normal"/>
        <w:jc w:val="both"/>
        <w:rPr>
          <w:rFonts w:eastAsia="Lucida Sans Unicode" w:cs="arial; helvetica"/>
          <w:color w:val="00000A"/>
          <w:shd w:fill="FFFFFF" w:val="clear"/>
          <w:lang w:val="mn-Cyrl-MN" w:bidi="ar-SA"/>
        </w:rPr>
      </w:pPr>
      <w:r>
        <w:rPr/>
        <w:tab/>
        <w:t xml:space="preserve">Хуралдаанд Төрийн байгуулалтын байнгын хорооны ажлын албаны ахлах зөвлөх Э.Түвшинжаргал, </w:t>
      </w:r>
      <w:r>
        <w:rPr>
          <w:lang w:val="mn-Cyrl-MN"/>
        </w:rPr>
        <w:t>зөвлөх Б.Хатантуул</w:t>
      </w:r>
      <w:r>
        <w:rPr/>
        <w:t xml:space="preserve"> нар</w:t>
      </w:r>
      <w:r>
        <w:rPr>
          <w:shd w:fill="FFFFFF" w:val="clear"/>
        </w:rPr>
        <w:t xml:space="preserve"> байлцав.</w:t>
      </w:r>
    </w:p>
    <w:p>
      <w:pPr>
        <w:pStyle w:val="Normal"/>
        <w:jc w:val="both"/>
        <w:rPr>
          <w:rFonts w:eastAsia="Lucida Sans Unicode" w:cs="arial; helvetica"/>
          <w:color w:val="00000A"/>
          <w:shd w:fill="FFFFFF" w:val="clear"/>
          <w:lang w:val="mn-Cyrl-MN" w:bidi="ar-SA"/>
        </w:rPr>
      </w:pPr>
      <w:r>
        <w:rPr>
          <w:rFonts w:eastAsia="Lucida Sans Unicode" w:cs="arial; helvetica"/>
          <w:color w:val="00000A"/>
          <w:shd w:fill="FFFFFF" w:val="clear"/>
          <w:lang w:val="mn-Cyrl-MN" w:bidi="ar-SA"/>
        </w:rPr>
      </w:r>
    </w:p>
    <w:p>
      <w:pPr>
        <w:pStyle w:val="Normal"/>
        <w:jc w:val="both"/>
        <w:rPr/>
      </w:pPr>
      <w:r>
        <w:rPr/>
        <w:tab/>
      </w:r>
      <w:r>
        <w:rPr>
          <w:lang w:val="mn-Cyrl-MN"/>
        </w:rPr>
        <w:t xml:space="preserve">Монгол Улсын Ерөнхий сайдыг томилуулах саналыг Монгол Улсын Ерөнхийлөгч Ц.Элбэгдорж, Төрийн байгуулалтын байнгын хорооноос гаргасан санал, дүгнэлтийг Улсын Их Хурлын гишүүн Н.Энхболд </w:t>
      </w:r>
      <w:r>
        <w:rPr/>
        <w:t>нар танилцуулав.</w:t>
      </w:r>
    </w:p>
    <w:p>
      <w:pPr>
        <w:pStyle w:val="Normal"/>
        <w:jc w:val="both"/>
        <w:rPr/>
      </w:pPr>
      <w:r>
        <w:rPr/>
      </w:r>
    </w:p>
    <w:p>
      <w:pPr>
        <w:pStyle w:val="Normal"/>
        <w:jc w:val="both"/>
        <w:rPr/>
      </w:pPr>
      <w:r>
        <w:rPr/>
        <w:tab/>
        <w:t xml:space="preserve">Ерөнхийлөгчийн танилцуулга болон Байнгын хорооны санал, дүгнэлттэй холбогдуулан </w:t>
      </w:r>
      <w:r>
        <w:rPr>
          <w:lang w:val="mn-Cyrl-MN"/>
        </w:rPr>
        <w:t>Улсын Их Хурлын гишүүн</w:t>
      </w:r>
      <w:r>
        <w:rPr/>
        <w:t xml:space="preserve"> </w:t>
      </w:r>
      <w:r>
        <w:rPr>
          <w:lang w:val="mn-Cyrl-MN"/>
        </w:rPr>
        <w:t>Ж.Энхбаяр, Б.Бат-Эрдэнэ, Л.Болд, М.Оюунчимэг, Л.Энх-Амгалан, Д.Тэрбишдагва, Г.Занданшатар, Я.Санжмятав, Ч.Хүрэлбаатар</w:t>
      </w:r>
      <w:r>
        <w:rPr/>
        <w:t xml:space="preserve"> </w:t>
      </w:r>
      <w:r>
        <w:rPr>
          <w:shd w:fill="FFFFFF" w:val="clear"/>
        </w:rPr>
        <w:t>нары</w:t>
      </w:r>
      <w:r>
        <w:rPr/>
        <w:t xml:space="preserve">н тавьсан асуултад </w:t>
      </w:r>
      <w:r>
        <w:rPr>
          <w:lang w:val="mn-Cyrl-MN"/>
        </w:rPr>
        <w:t>нэр дэвшигч Ж.Эрдэнэбат</w:t>
      </w:r>
      <w:r>
        <w:rPr/>
        <w:t xml:space="preserve"> хариулж, тайлбар хийв.</w:t>
      </w:r>
    </w:p>
    <w:p>
      <w:pPr>
        <w:pStyle w:val="Normal"/>
        <w:jc w:val="both"/>
        <w:rPr/>
      </w:pPr>
      <w:r>
        <w:rPr/>
      </w:r>
    </w:p>
    <w:p>
      <w:pPr>
        <w:pStyle w:val="Normal"/>
        <w:jc w:val="both"/>
        <w:rPr>
          <w:bCs/>
          <w:color w:val="000000"/>
          <w:shd w:fill="FFFFFF" w:val="clear"/>
          <w:lang w:val="mn-Cyrl-MN"/>
        </w:rPr>
      </w:pPr>
      <w:r>
        <w:rPr/>
        <w:tab/>
      </w:r>
      <w:r>
        <w:rPr>
          <w:lang w:val="mn-Cyrl-MN"/>
        </w:rPr>
        <w:t xml:space="preserve">Улсын Их Хурлын гишүүн Ж.Мөнхбат хэлэлцэж буй асуудалтай холбогдуулан үг хэлэх хүсэлт гаргасан гишүүн олон байгаа тул цаг хэмнэх үүднээс намын бүлэг тус бүрээс 3, 3 гишүүн үг хэлэх нь зүйтэй гэсэн горимын санал гаргав. </w:t>
      </w:r>
    </w:p>
    <w:p>
      <w:pPr>
        <w:pStyle w:val="Normal"/>
        <w:ind w:left="0" w:right="0" w:firstLine="720"/>
        <w:jc w:val="both"/>
        <w:rPr>
          <w:bCs/>
          <w:color w:val="000000"/>
          <w:shd w:fill="FFFFFF" w:val="clear"/>
          <w:lang w:val="mn-Cyrl-MN"/>
        </w:rPr>
      </w:pPr>
      <w:r>
        <w:rPr>
          <w:bCs/>
          <w:color w:val="000000"/>
          <w:shd w:fill="FFFFFF" w:val="clear"/>
          <w:lang w:val="mn-Cyrl-MN"/>
        </w:rPr>
      </w:r>
    </w:p>
    <w:p>
      <w:pPr>
        <w:pStyle w:val="Normal"/>
        <w:ind w:left="0" w:right="0" w:firstLine="720"/>
        <w:jc w:val="both"/>
        <w:rPr>
          <w:color w:val="000000"/>
        </w:rPr>
      </w:pPr>
      <w:r>
        <w:rPr>
          <w:b/>
          <w:bCs/>
          <w:color w:val="000000"/>
          <w:shd w:fill="FFFFFF" w:val="clear"/>
          <w:lang w:val="mn-Cyrl-MN"/>
        </w:rPr>
        <w:t>М.Энхболд: -</w:t>
      </w:r>
      <w:r>
        <w:rPr>
          <w:bCs/>
          <w:color w:val="000000"/>
          <w:shd w:fill="FFFFFF" w:val="clear"/>
          <w:lang w:val="mn-Cyrl-MN"/>
        </w:rPr>
        <w:t xml:space="preserve"> Улсын Их Хурлын гишүүн Ж.Мөнхбатын гаргасан, Монгол Улсын Ерөнхий сайдыг томилох тухай асуудлаар намын бүлэг тус бүрээс 3, 3 гишүүн үг хэлэх нь зүйтэй гэсэн горимын саналыг дэмжье гэсэн санал хураалт явуулъя. </w:t>
      </w:r>
    </w:p>
    <w:p>
      <w:pPr>
        <w:pStyle w:val="Normal"/>
        <w:ind w:left="0" w:right="0" w:firstLine="720"/>
        <w:jc w:val="both"/>
        <w:rPr>
          <w:color w:val="000000"/>
        </w:rPr>
      </w:pPr>
      <w:r>
        <w:rPr>
          <w:color w:val="000000"/>
        </w:rPr>
      </w:r>
    </w:p>
    <w:p>
      <w:pPr>
        <w:pStyle w:val="Normal"/>
        <w:jc w:val="both"/>
        <w:rPr>
          <w:bCs/>
        </w:rPr>
      </w:pPr>
      <w:r>
        <w:rPr>
          <w:bCs/>
        </w:rPr>
        <w:tab/>
        <w:t>Зөвшөөрсөн:</w:t>
        <w:tab/>
      </w:r>
      <w:r>
        <w:rPr>
          <w:bCs/>
          <w:lang w:val="mn-Cyrl-MN"/>
        </w:rPr>
        <w:t>52</w:t>
      </w:r>
    </w:p>
    <w:p>
      <w:pPr>
        <w:pStyle w:val="Normal"/>
        <w:jc w:val="both"/>
        <w:rPr>
          <w:bCs/>
        </w:rPr>
      </w:pPr>
      <w:r>
        <w:rPr>
          <w:bCs/>
        </w:rPr>
        <w:tab/>
        <w:t>Татгалзсан:</w:t>
        <w:tab/>
        <w:tab/>
      </w:r>
      <w:r>
        <w:rPr>
          <w:bCs/>
          <w:lang w:val="mn-Cyrl-MN"/>
        </w:rPr>
        <w:t>18</w:t>
      </w:r>
    </w:p>
    <w:p>
      <w:pPr>
        <w:pStyle w:val="Normal"/>
        <w:jc w:val="both"/>
        <w:rPr>
          <w:rFonts w:eastAsia="Lucida Sans Unicode" w:cs="arial; helvetica"/>
          <w:b/>
          <w:b/>
          <w:bCs/>
          <w:color w:val="00000A"/>
          <w:lang w:bidi="ar-SA"/>
        </w:rPr>
      </w:pPr>
      <w:r>
        <w:rPr>
          <w:bCs/>
        </w:rPr>
        <w:tab/>
        <w:t>Бүгд:</w:t>
        <w:tab/>
        <w:tab/>
        <w:tab/>
      </w:r>
      <w:r>
        <w:rPr>
          <w:bCs/>
          <w:lang w:val="mn-Cyrl-MN"/>
        </w:rPr>
        <w:t>70</w:t>
      </w:r>
    </w:p>
    <w:p>
      <w:pPr>
        <w:pStyle w:val="Normal"/>
        <w:spacing w:lineRule="auto" w:line="240"/>
        <w:jc w:val="both"/>
        <w:rPr>
          <w:color w:val="000000"/>
        </w:rPr>
      </w:pPr>
      <w:r>
        <w:rPr>
          <w:rFonts w:eastAsia="Lucida Sans Unicode" w:cs="arial; helvetica"/>
          <w:b/>
          <w:bCs/>
          <w:color w:val="00000A"/>
          <w:lang w:bidi="ar-SA"/>
        </w:rPr>
        <w:tab/>
      </w:r>
      <w:r>
        <w:rPr>
          <w:rFonts w:eastAsia="Lucida Sans Unicode" w:cs="arial; helvetica"/>
          <w:b w:val="false"/>
          <w:bCs w:val="false"/>
          <w:color w:val="00000A"/>
          <w:lang w:val="mn-Cyrl-MN" w:bidi="ar-SA"/>
        </w:rPr>
        <w:t>74.3</w:t>
      </w:r>
      <w:r>
        <w:rPr>
          <w:rFonts w:eastAsia="Lucida Sans Unicode" w:cs="arial; helvetica"/>
          <w:color w:val="00000A"/>
          <w:lang w:bidi="ar-SA"/>
        </w:rPr>
        <w:t xml:space="preserve"> хувийн саналаар </w:t>
      </w:r>
      <w:r>
        <w:rPr>
          <w:rFonts w:eastAsia="Lucida Sans Unicode" w:cs="arial; helvetica"/>
          <w:color w:val="00000A"/>
          <w:lang w:val="mn-Cyrl-MN" w:bidi="ar-SA"/>
        </w:rPr>
        <w:t>горимын</w:t>
      </w:r>
      <w:r>
        <w:rPr>
          <w:rFonts w:eastAsia="Lucida Sans Unicode" w:cs="arial; helvetica"/>
          <w:color w:val="00000A"/>
          <w:lang w:bidi="ar-SA"/>
        </w:rPr>
        <w:t xml:space="preserve"> санал дэмжигдлээ.</w:t>
      </w:r>
    </w:p>
    <w:p>
      <w:pPr>
        <w:pStyle w:val="Normal"/>
        <w:spacing w:lineRule="auto" w:line="240"/>
        <w:ind w:left="0" w:right="0" w:firstLine="720"/>
        <w:jc w:val="both"/>
        <w:rPr>
          <w:color w:val="000000"/>
        </w:rPr>
      </w:pPr>
      <w:r>
        <w:rPr>
          <w:color w:val="000000"/>
        </w:rPr>
      </w:r>
    </w:p>
    <w:p>
      <w:pPr>
        <w:pStyle w:val="Normal"/>
        <w:ind w:left="0" w:right="0" w:firstLine="720"/>
        <w:jc w:val="both"/>
        <w:rPr>
          <w:color w:val="000000"/>
        </w:rPr>
      </w:pPr>
      <w:r>
        <w:rPr>
          <w:bCs/>
          <w:color w:val="000000"/>
          <w:shd w:fill="FFFFFF" w:val="clear"/>
          <w:lang w:val="mn-Cyrl-MN"/>
        </w:rPr>
        <w:t xml:space="preserve">Улсын Их Хурлын гишүүн Я.Содбаатар, Ц.Нямдорж, Х.Баделхан, Ж.Батзандан, З.Нарантуяа, Б.Пүрэвдорж нар үг хэлэв. </w:t>
      </w:r>
    </w:p>
    <w:p>
      <w:pPr>
        <w:pStyle w:val="Normal"/>
        <w:ind w:left="0" w:right="0" w:firstLine="720"/>
        <w:jc w:val="both"/>
        <w:rPr>
          <w:color w:val="000000"/>
        </w:rPr>
      </w:pPr>
      <w:r>
        <w:rPr>
          <w:color w:val="000000"/>
        </w:rPr>
      </w:r>
    </w:p>
    <w:p>
      <w:pPr>
        <w:pStyle w:val="Normal"/>
        <w:ind w:left="0" w:right="0" w:firstLine="720"/>
        <w:jc w:val="both"/>
        <w:rPr/>
      </w:pPr>
      <w:r>
        <w:rPr>
          <w:b/>
          <w:bCs/>
          <w:i w:val="false"/>
          <w:iCs w:val="false"/>
          <w:sz w:val="24"/>
          <w:szCs w:val="24"/>
          <w:lang w:val="mn-Cyrl-MN"/>
        </w:rPr>
        <w:t>М</w:t>
      </w:r>
      <w:r>
        <w:rPr>
          <w:b/>
          <w:bCs/>
          <w:i w:val="false"/>
          <w:iCs w:val="false"/>
          <w:sz w:val="24"/>
          <w:szCs w:val="24"/>
        </w:rPr>
        <w:t xml:space="preserve">.Энхболд: - </w:t>
      </w:r>
      <w:r>
        <w:rPr>
          <w:i w:val="false"/>
          <w:iCs w:val="false"/>
          <w:sz w:val="24"/>
          <w:szCs w:val="24"/>
        </w:rPr>
        <w:t xml:space="preserve">Байнгын хорооны саналаар </w:t>
      </w:r>
      <w:r>
        <w:rPr>
          <w:i w:val="false"/>
          <w:iCs w:val="false"/>
          <w:sz w:val="24"/>
          <w:szCs w:val="24"/>
          <w:lang w:val="mn-Cyrl-MN"/>
        </w:rPr>
        <w:t xml:space="preserve">Монгол Улсын Ерөнхий сайдаар Жаргалтулгын Эрдэнэбатыг </w:t>
      </w:r>
      <w:r>
        <w:rPr/>
        <w:t>томилох нь зүйтэй гэсэн саналыг дэмжье гэсэн санал хураалт явуулъя.</w:t>
      </w:r>
    </w:p>
    <w:p>
      <w:pPr>
        <w:pStyle w:val="Normal"/>
        <w:jc w:val="both"/>
        <w:rPr/>
      </w:pPr>
      <w:r>
        <w:rPr/>
      </w:r>
    </w:p>
    <w:p>
      <w:pPr>
        <w:pStyle w:val="Normal"/>
        <w:jc w:val="both"/>
        <w:rPr>
          <w:shd w:fill="FFFFFF" w:val="clear"/>
        </w:rPr>
      </w:pPr>
      <w:r>
        <w:rPr>
          <w:color w:val="800000"/>
          <w:shd w:fill="FFFFFF" w:val="clear"/>
        </w:rPr>
        <w:tab/>
      </w:r>
      <w:r>
        <w:rPr>
          <w:shd w:fill="FFFFFF" w:val="clear"/>
        </w:rPr>
        <w:t>Зөвшөөрсөн:</w:t>
        <w:tab/>
        <w:tab/>
      </w:r>
      <w:r>
        <w:rPr>
          <w:shd w:fill="FFFFFF" w:val="clear"/>
          <w:lang w:val="mn-Cyrl-MN"/>
        </w:rPr>
        <w:t>68</w:t>
      </w:r>
    </w:p>
    <w:p>
      <w:pPr>
        <w:pStyle w:val="Normal"/>
        <w:jc w:val="both"/>
        <w:rPr>
          <w:shd w:fill="FFFFFF" w:val="clear"/>
        </w:rPr>
      </w:pPr>
      <w:r>
        <w:rPr>
          <w:shd w:fill="FFFFFF" w:val="clear"/>
        </w:rPr>
        <w:tab/>
        <w:t>Татгалзсан:</w:t>
        <w:tab/>
        <w:tab/>
        <w:tab/>
        <w:t xml:space="preserve">  </w:t>
      </w:r>
      <w:r>
        <w:rPr>
          <w:shd w:fill="FFFFFF" w:val="clear"/>
          <w:lang w:val="mn-Cyrl-MN"/>
        </w:rPr>
        <w:t>2</w:t>
      </w:r>
    </w:p>
    <w:p>
      <w:pPr>
        <w:pStyle w:val="Normal"/>
        <w:jc w:val="both"/>
        <w:rPr>
          <w:bCs/>
          <w:color w:val="000000"/>
          <w:shd w:fill="FFFFFF" w:val="clear"/>
          <w:lang w:val="mn-Cyrl-MN"/>
        </w:rPr>
      </w:pPr>
      <w:r>
        <w:rPr>
          <w:shd w:fill="FFFFFF" w:val="clear"/>
        </w:rPr>
        <w:tab/>
        <w:t>Бүгд:</w:t>
        <w:tab/>
        <w:tab/>
        <w:tab/>
        <w:tab/>
      </w:r>
      <w:r>
        <w:rPr>
          <w:shd w:fill="FFFFFF" w:val="clear"/>
          <w:lang w:val="mn-Cyrl-MN"/>
        </w:rPr>
        <w:t>70</w:t>
      </w:r>
    </w:p>
    <w:p>
      <w:pPr>
        <w:pStyle w:val="Normal"/>
        <w:ind w:left="0" w:right="0" w:firstLine="720"/>
        <w:jc w:val="both"/>
        <w:rPr>
          <w:bCs/>
          <w:color w:val="000000"/>
          <w:shd w:fill="FFFFFF" w:val="clear"/>
          <w:lang w:val="mn-Cyrl-MN"/>
        </w:rPr>
      </w:pPr>
      <w:r>
        <w:rPr>
          <w:bCs/>
          <w:color w:val="000000"/>
          <w:shd w:fill="FFFFFF" w:val="clear"/>
          <w:lang w:val="mn-Cyrl-MN"/>
        </w:rPr>
        <w:t>97.1 хувийн саналаар дэмжигдлээ.</w:t>
      </w:r>
    </w:p>
    <w:p>
      <w:pPr>
        <w:pStyle w:val="Normal"/>
        <w:ind w:left="0" w:right="0" w:firstLine="720"/>
        <w:jc w:val="both"/>
        <w:rPr/>
      </w:pPr>
      <w:r>
        <w:rPr/>
      </w:r>
    </w:p>
    <w:p>
      <w:pPr>
        <w:pStyle w:val="Normal"/>
        <w:ind w:left="0" w:right="0" w:firstLine="720"/>
        <w:jc w:val="both"/>
        <w:rPr>
          <w:bCs/>
          <w:color w:val="000000"/>
          <w:shd w:fill="FFFFFF" w:val="clear"/>
          <w:lang w:val="mn-Cyrl-MN"/>
        </w:rPr>
      </w:pPr>
      <w:r>
        <w:rPr>
          <w:bCs/>
          <w:color w:val="000000"/>
          <w:shd w:fill="FFFFFF" w:val="clear"/>
          <w:lang w:val="mn-Cyrl-MN"/>
        </w:rPr>
        <w:t>Монгол Улсын Их Хурлын чуулганы хуралдааны дэгийн тухай хуулийн 37 дугаар зүйлийн 37.2-т заасны дагуу нэр дэвшигчийг гишүүдийн олонхи дэмжсэн тул энэ тухай Улсын Их Хурлын тогтоол батлагдсанд тооцлоо.</w:t>
      </w:r>
    </w:p>
    <w:p>
      <w:pPr>
        <w:pStyle w:val="Normal"/>
        <w:ind w:left="0" w:right="0" w:firstLine="720"/>
        <w:jc w:val="both"/>
        <w:rPr>
          <w:bCs/>
          <w:color w:val="000000"/>
          <w:shd w:fill="FFFFFF" w:val="clear"/>
          <w:lang w:val="mn-Cyrl-MN"/>
        </w:rPr>
      </w:pPr>
      <w:r>
        <w:rPr>
          <w:bCs/>
          <w:color w:val="000000"/>
          <w:shd w:fill="FFFFFF" w:val="clear"/>
          <w:lang w:val="mn-Cyrl-MN"/>
        </w:rPr>
      </w:r>
    </w:p>
    <w:p>
      <w:pPr>
        <w:pStyle w:val="Normal"/>
        <w:jc w:val="both"/>
        <w:rPr>
          <w:rFonts w:eastAsia="Arial"/>
          <w:i w:val="false"/>
          <w:i w:val="false"/>
          <w:iCs w:val="false"/>
          <w:shd w:fill="FFFFFF" w:val="clear"/>
        </w:rPr>
      </w:pPr>
      <w:r>
        <w:rPr>
          <w:rStyle w:val="Emphasis"/>
          <w:rFonts w:eastAsia="Arial"/>
          <w:i w:val="false"/>
          <w:iCs w:val="false"/>
          <w:color w:val="00000A"/>
          <w:shd w:fill="FFFFFF" w:val="clear"/>
        </w:rPr>
        <w:tab/>
      </w:r>
      <w:r>
        <w:rPr>
          <w:rStyle w:val="Emphasis"/>
          <w:rFonts w:eastAsia="Arial"/>
          <w:i w:val="false"/>
          <w:iCs w:val="false"/>
          <w:shd w:fill="FFFFFF" w:val="clear"/>
        </w:rPr>
        <w:t xml:space="preserve">Улсын Их Хурлын дарга </w:t>
      </w:r>
      <w:r>
        <w:rPr>
          <w:rStyle w:val="Emphasis"/>
          <w:rFonts w:eastAsia="Arial"/>
          <w:i w:val="false"/>
          <w:iCs w:val="false"/>
          <w:shd w:fill="FFFFFF" w:val="clear"/>
          <w:lang w:val="mn-Cyrl-MN"/>
        </w:rPr>
        <w:t>М</w:t>
      </w:r>
      <w:r>
        <w:rPr>
          <w:rStyle w:val="Emphasis"/>
          <w:rFonts w:eastAsia="Arial"/>
          <w:i w:val="false"/>
          <w:iCs w:val="false"/>
          <w:shd w:fill="FFFFFF" w:val="clear"/>
        </w:rPr>
        <w:t>.Энхбол</w:t>
      </w:r>
      <w:r>
        <w:rPr>
          <w:rStyle w:val="Emphasis"/>
          <w:rFonts w:eastAsia="Arial"/>
          <w:i w:val="false"/>
          <w:iCs w:val="false"/>
          <w:shd w:fill="FFFFFF" w:val="clear"/>
          <w:lang w:val="mn-Cyrl-MN"/>
        </w:rPr>
        <w:t>д</w:t>
      </w:r>
      <w:r>
        <w:rPr>
          <w:rStyle w:val="Emphasis"/>
          <w:rFonts w:eastAsia="Arial"/>
          <w:i w:val="false"/>
          <w:iCs w:val="false"/>
          <w:shd w:fill="FFFFFF" w:val="clear"/>
        </w:rPr>
        <w:t xml:space="preserve"> “</w:t>
      </w:r>
      <w:r>
        <w:rPr>
          <w:rStyle w:val="Emphasis"/>
          <w:rFonts w:eastAsia="Arial"/>
          <w:i w:val="false"/>
          <w:iCs w:val="false"/>
          <w:shd w:fill="FFFFFF" w:val="clear"/>
          <w:lang w:val="mn-Cyrl-MN"/>
        </w:rPr>
        <w:t xml:space="preserve">Монгол Улсын Ерөнхий сайдыг томилох тухай” </w:t>
      </w:r>
      <w:r>
        <w:rPr>
          <w:rStyle w:val="Emphasis"/>
          <w:rFonts w:eastAsia="Arial"/>
          <w:i w:val="false"/>
          <w:iCs w:val="false"/>
          <w:shd w:fill="FFFFFF" w:val="clear"/>
        </w:rPr>
        <w:t>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w:t>
      </w:r>
      <w:r>
        <w:rPr>
          <w:rStyle w:val="Emphasis"/>
          <w:rFonts w:eastAsia="Arial"/>
          <w:i w:val="false"/>
          <w:iCs w:val="false"/>
          <w:shd w:fill="FFFFFF" w:val="clear"/>
          <w:lang w:val="mn-Cyrl-MN"/>
        </w:rPr>
        <w:t>14:29</w:t>
      </w:r>
      <w:r>
        <w:rPr>
          <w:rStyle w:val="Emphasis"/>
          <w:rFonts w:eastAsia="Arial"/>
          <w:i w:val="false"/>
          <w:iCs w:val="false"/>
          <w:shd w:fill="FFFFFF" w:val="clear"/>
        </w:rPr>
        <w:t>/</w:t>
      </w:r>
    </w:p>
    <w:p>
      <w:pPr>
        <w:pStyle w:val="Normal"/>
        <w:jc w:val="both"/>
        <w:rPr>
          <w:rFonts w:eastAsia="Arial"/>
          <w:i w:val="false"/>
          <w:i w:val="false"/>
          <w:iCs w:val="false"/>
          <w:shd w:fill="FFFFFF" w:val="clear"/>
        </w:rPr>
      </w:pPr>
      <w:r>
        <w:rPr>
          <w:rFonts w:eastAsia="Arial"/>
          <w:i w:val="false"/>
          <w:iCs w:val="false"/>
          <w:shd w:fill="FFFFFF" w:val="clear"/>
        </w:rPr>
      </w:r>
    </w:p>
    <w:p>
      <w:pPr>
        <w:pStyle w:val="Normal"/>
        <w:jc w:val="both"/>
        <w:rPr/>
      </w:pPr>
      <w:r>
        <w:rPr>
          <w:rStyle w:val="Emphasis"/>
          <w:rFonts w:eastAsia="Arial"/>
          <w:i w:val="false"/>
          <w:iCs w:val="false"/>
          <w:shd w:fill="FFFFFF" w:val="clear"/>
        </w:rPr>
        <w:tab/>
      </w:r>
      <w:r>
        <w:rPr>
          <w:rStyle w:val="Emphasis"/>
          <w:rFonts w:eastAsia="Arial"/>
          <w:i w:val="false"/>
          <w:iCs w:val="false"/>
          <w:shd w:fill="FFFFFF" w:val="clear"/>
          <w:lang w:val="mn-Cyrl-MN"/>
        </w:rPr>
        <w:t xml:space="preserve">Монгол Улсын Ерөнхий сайд Ж.Эрдэнэбат үг хэлж, суудалдаа суув. </w:t>
      </w:r>
    </w:p>
    <w:p>
      <w:pPr>
        <w:pStyle w:val="Normal"/>
        <w:jc w:val="both"/>
        <w:rPr/>
      </w:pPr>
      <w:r>
        <w:rPr/>
      </w:r>
    </w:p>
    <w:p>
      <w:pPr>
        <w:pStyle w:val="Normal"/>
        <w:spacing w:lineRule="atLeast" w:line="100"/>
        <w:ind w:left="0" w:right="0" w:firstLine="720"/>
        <w:jc w:val="both"/>
        <w:rPr>
          <w:rFonts w:eastAsia="Lucida Sans Unicode" w:cs="arial; helvetica"/>
          <w:bCs/>
          <w:color w:val="000000"/>
          <w:shd w:fill="FFFFFF" w:val="clear"/>
          <w:lang w:val="mn-Cyrl-MN" w:bidi="ar-SA"/>
        </w:rPr>
      </w:pPr>
      <w:r>
        <w:rPr>
          <w:bCs/>
          <w:i/>
          <w:iCs/>
          <w:color w:val="000000"/>
          <w:shd w:fill="FFFFFF" w:val="clear"/>
          <w:lang w:val="mn-Cyrl-MN"/>
        </w:rPr>
        <w:t>Уг асуудлыг 11 цаг 29 минутад хэлэлцэж дуусав.</w:t>
      </w:r>
    </w:p>
    <w:p>
      <w:pPr>
        <w:pStyle w:val="Normal"/>
        <w:ind w:left="0" w:right="0" w:firstLine="720"/>
        <w:jc w:val="both"/>
        <w:rPr>
          <w:rFonts w:eastAsia="Lucida Sans Unicode" w:cs="arial; helvetica"/>
          <w:bCs/>
          <w:color w:val="000000"/>
          <w:shd w:fill="FFFFFF" w:val="clear"/>
          <w:lang w:val="mn-Cyrl-MN" w:bidi="ar-SA"/>
        </w:rPr>
      </w:pPr>
      <w:r>
        <w:rPr>
          <w:rFonts w:eastAsia="Lucida Sans Unicode" w:cs="arial; helvetica"/>
          <w:bCs/>
          <w:color w:val="000000"/>
          <w:shd w:fill="FFFFFF" w:val="clear"/>
          <w:lang w:val="mn-Cyrl-MN" w:bidi="ar-SA"/>
        </w:rPr>
      </w:r>
    </w:p>
    <w:p>
      <w:pPr>
        <w:pStyle w:val="Normal"/>
        <w:ind w:left="0" w:right="0" w:firstLine="720"/>
        <w:jc w:val="both"/>
        <w:rPr>
          <w:rFonts w:eastAsia="Lucida Sans Unicode" w:cs="arial; helvetica"/>
          <w:bCs/>
          <w:color w:val="000000"/>
          <w:shd w:fill="FFFFFF" w:val="clear"/>
          <w:lang w:val="mn-Cyrl-MN" w:bidi="ar-SA"/>
        </w:rPr>
      </w:pPr>
      <w:bookmarkStart w:id="0" w:name="__DdeLink__1096_1708568943"/>
      <w:bookmarkEnd w:id="0"/>
      <w:r>
        <w:rPr>
          <w:rFonts w:eastAsia="Lucida Sans Unicode" w:cs="arial; helvetica"/>
          <w:b/>
          <w:bCs/>
          <w:color w:val="000000"/>
          <w:shd w:fill="FFFFFF" w:val="clear"/>
          <w:lang w:val="mn-Cyrl-MN" w:bidi="ar-SA"/>
        </w:rPr>
        <w:t xml:space="preserve">Хоёр. “Сум, дүүргийн иргэдийн Төлөөлөгчдийн хурлын ээлжит сонгуулийг товлон зарлах, санал авах өдрийг тогтоох тухай” Улсын Их Хурлын тогтоолын төсөл </w:t>
      </w:r>
    </w:p>
    <w:p>
      <w:pPr>
        <w:pStyle w:val="Normal"/>
        <w:ind w:left="0" w:right="0" w:firstLine="720"/>
        <w:jc w:val="both"/>
        <w:rPr>
          <w:rFonts w:eastAsia="Lucida Sans Unicode" w:cs="arial; helvetica"/>
          <w:bCs/>
          <w:color w:val="000000"/>
          <w:shd w:fill="FFFFFF" w:val="clear"/>
          <w:lang w:val="mn-Cyrl-MN" w:bidi="ar-SA"/>
        </w:rPr>
      </w:pPr>
      <w:r>
        <w:rPr>
          <w:rFonts w:eastAsia="Lucida Sans Unicode" w:cs="arial; helvetica"/>
          <w:bCs/>
          <w:color w:val="000000"/>
          <w:shd w:fill="FFFFFF" w:val="clear"/>
          <w:lang w:val="mn-Cyrl-MN" w:bidi="ar-SA"/>
        </w:rPr>
      </w:r>
    </w:p>
    <w:p>
      <w:pPr>
        <w:pStyle w:val="Normal"/>
        <w:spacing w:lineRule="auto" w:line="240"/>
        <w:jc w:val="both"/>
        <w:rPr>
          <w:rFonts w:eastAsia="Lucida Sans Unicode" w:cs="arial; helvetica"/>
          <w:b w:val="false"/>
          <w:b w:val="false"/>
          <w:bCs w:val="false"/>
          <w:color w:val="00000A"/>
          <w:lang w:val="mn-Cyrl-MN" w:bidi="ar-SA"/>
        </w:rPr>
      </w:pPr>
      <w:r>
        <w:rPr>
          <w:rFonts w:eastAsia="Lucida Sans Unicode" w:cs="arial; helvetica"/>
          <w:b w:val="false"/>
          <w:bCs w:val="false"/>
          <w:color w:val="00000A"/>
          <w:lang w:val="mn-Cyrl-MN" w:bidi="ar-SA"/>
        </w:rPr>
        <w:tab/>
        <w:t>Хэлэлцэж буй асуудалтай холбогдуулан Сонгуулийн ерөнхий хорооны дарга Ч.Содномцэрэн, мөн хорооны ажлын албаны дарга Д.Баяндүүрэн, Улсын бүртгэл, статистикийн ерөнхий газрын дарга С.Мэндсайхан, мөн газрын Иргэний бүртгэлийн газрын дарга Д.Энхцэцэг  нар оролцов.</w:t>
      </w:r>
    </w:p>
    <w:p>
      <w:pPr>
        <w:pStyle w:val="Normal"/>
        <w:spacing w:lineRule="auto" w:line="240"/>
        <w:jc w:val="both"/>
        <w:rPr>
          <w:rFonts w:eastAsia="Lucida Sans Unicode" w:cs="arial; helvetica"/>
          <w:b w:val="false"/>
          <w:b w:val="false"/>
          <w:bCs w:val="false"/>
          <w:color w:val="00000A"/>
          <w:lang w:val="mn-Cyrl-MN" w:bidi="ar-SA"/>
        </w:rPr>
      </w:pPr>
      <w:r>
        <w:rPr>
          <w:rFonts w:eastAsia="Lucida Sans Unicode" w:cs="arial; helvetica"/>
          <w:b w:val="false"/>
          <w:bCs w:val="false"/>
          <w:color w:val="00000A"/>
          <w:lang w:val="mn-Cyrl-MN" w:bidi="ar-SA"/>
        </w:rPr>
      </w:r>
    </w:p>
    <w:p>
      <w:pPr>
        <w:pStyle w:val="Normal"/>
        <w:ind w:left="0" w:right="0" w:firstLine="720"/>
        <w:jc w:val="both"/>
        <w:rPr>
          <w:rFonts w:eastAsia="Lucida Sans Unicode" w:cs="arial; helvetica"/>
          <w:bCs/>
          <w:color w:val="000000"/>
          <w:shd w:fill="FFFFFF" w:val="clear"/>
          <w:lang w:val="mn-Cyrl-MN" w:bidi="ar-SA"/>
        </w:rPr>
      </w:pPr>
      <w:r>
        <w:rPr>
          <w:rFonts w:eastAsia="Lucida Sans Unicode" w:cs="arial; helvetica"/>
          <w:bCs/>
          <w:color w:val="000000"/>
          <w:shd w:fill="FFFFFF" w:val="clear"/>
          <w:lang w:val="mn-Cyrl-MN" w:bidi="ar-SA"/>
        </w:rPr>
        <w:t>Хуралдаанд Төрийн байгуулалтын байнгын хорооны ажлын албаны ахлах зөвлөх Э.Түвшинжаргал, зөвлөх Б.Хатантуул нар байлцав.</w:t>
      </w:r>
    </w:p>
    <w:p>
      <w:pPr>
        <w:pStyle w:val="Normal"/>
        <w:ind w:left="0" w:right="0" w:firstLine="720"/>
        <w:jc w:val="both"/>
        <w:rPr>
          <w:rFonts w:eastAsia="Lucida Sans Unicode" w:cs="arial; helvetica"/>
          <w:bCs/>
          <w:color w:val="000000"/>
          <w:shd w:fill="FFFFFF" w:val="clear"/>
          <w:lang w:val="mn-Cyrl-MN" w:bidi="ar-SA"/>
        </w:rPr>
      </w:pPr>
      <w:r>
        <w:rPr>
          <w:rFonts w:eastAsia="Lucida Sans Unicode" w:cs="arial; helvetica"/>
          <w:bCs/>
          <w:color w:val="000000"/>
          <w:shd w:fill="FFFFFF" w:val="clear"/>
          <w:lang w:val="mn-Cyrl-MN" w:bidi="ar-SA"/>
        </w:rPr>
      </w:r>
    </w:p>
    <w:p>
      <w:pPr>
        <w:pStyle w:val="Normal"/>
        <w:jc w:val="both"/>
        <w:rPr/>
      </w:pPr>
      <w:r>
        <w:rPr>
          <w:rStyle w:val="StrongEmphasis"/>
          <w:b w:val="false"/>
          <w:bCs w:val="false"/>
          <w:shd w:fill="FFFFFF" w:val="clear"/>
        </w:rPr>
        <w:tab/>
        <w:t>Төрийн байгуулалтын байнгын хорооноос гаргасан санал, дүгнэлтийг Улсын Их Хурлын гишүүн</w:t>
      </w:r>
      <w:r>
        <w:rPr>
          <w:rStyle w:val="StrongEmphasis"/>
          <w:b w:val="false"/>
          <w:bCs w:val="false"/>
          <w:shd w:fill="FFFFFF" w:val="clear"/>
          <w:lang w:val="mn-Cyrl-MN"/>
        </w:rPr>
        <w:t xml:space="preserve"> Н.Энхболд</w:t>
      </w:r>
      <w:r>
        <w:rPr>
          <w:rStyle w:val="StrongEmphasis"/>
          <w:b w:val="false"/>
          <w:bCs w:val="false"/>
          <w:shd w:fill="FFFFFF" w:val="clear"/>
        </w:rPr>
        <w:t xml:space="preserve"> танилцуулав.</w:t>
      </w:r>
    </w:p>
    <w:p>
      <w:pPr>
        <w:pStyle w:val="Normal"/>
        <w:jc w:val="both"/>
        <w:rPr/>
      </w:pPr>
      <w:r>
        <w:rPr/>
      </w:r>
    </w:p>
    <w:p>
      <w:pPr>
        <w:pStyle w:val="Normal"/>
        <w:jc w:val="both"/>
        <w:rPr/>
      </w:pPr>
      <w:r>
        <w:rPr/>
        <w:tab/>
        <w:t>Байнгын хорооны санал, дүгнэлттэй холбогдуулан Улсын Их Хурлын гишүүн</w:t>
      </w:r>
      <w:r>
        <w:rPr>
          <w:lang w:val="mn-Cyrl-MN"/>
        </w:rPr>
        <w:t xml:space="preserve"> Я.Содбаатар, М.Оюунчимэг, С.Эрдэнэ, Г.Занданшатар</w:t>
      </w:r>
      <w:r>
        <w:rPr/>
        <w:t xml:space="preserve"> нарын тавьсан асуултад </w:t>
      </w:r>
      <w:r>
        <w:rPr>
          <w:lang w:val="mn-Cyrl-MN"/>
        </w:rPr>
        <w:t xml:space="preserve">Улсын Их Хурлын гишүүн Н.Энхболд, </w:t>
      </w:r>
      <w:r>
        <w:rPr>
          <w:rFonts w:eastAsia="Lucida Sans Unicode" w:cs="arial; helvetica"/>
          <w:b w:val="false"/>
          <w:bCs w:val="false"/>
          <w:color w:val="00000A"/>
          <w:lang w:val="mn-Cyrl-MN" w:bidi="ar-SA"/>
        </w:rPr>
        <w:t>Сонгуулийн ерөнхий хорооны дарга Ч.Содномцэрэн, Улсын бүртгэл, статистикийн ерөнхий газрын дарга С.Мэндсайхан нар</w:t>
      </w:r>
      <w:r>
        <w:rPr>
          <w:lang w:val="mn-Cyrl-MN"/>
        </w:rPr>
        <w:t xml:space="preserve"> </w:t>
      </w:r>
      <w:r>
        <w:rPr/>
        <w:t>хариулж, тайлбар хийв.</w:t>
      </w:r>
    </w:p>
    <w:p>
      <w:pPr>
        <w:pStyle w:val="Normal"/>
        <w:jc w:val="both"/>
        <w:rPr>
          <w:rStyle w:val="StrongEmphasis"/>
          <w:rFonts w:eastAsia="Lucida Sans Unicode" w:cs="arial; helvetica"/>
          <w:b w:val="false"/>
          <w:b w:val="false"/>
          <w:bCs w:val="false"/>
          <w:color w:val="000000"/>
          <w:shd w:fill="FFFFFF" w:val="clear"/>
          <w:lang w:val="mn-Cyrl-MN" w:bidi="ar-SA"/>
        </w:rPr>
      </w:pPr>
      <w:r>
        <w:rPr/>
        <w:tab/>
      </w:r>
    </w:p>
    <w:p>
      <w:pPr>
        <w:pStyle w:val="Normal"/>
        <w:ind w:left="0" w:right="0" w:firstLine="720"/>
        <w:jc w:val="both"/>
        <w:rPr>
          <w:rFonts w:eastAsia="Lucida Sans Unicode" w:cs="arial; helvetica"/>
          <w:color w:val="000000"/>
          <w:shd w:fill="FFFFFF" w:val="clear"/>
          <w:lang w:bidi="ar-SA"/>
        </w:rPr>
      </w:pPr>
      <w:r>
        <w:rPr>
          <w:rStyle w:val="StrongEmphasis"/>
          <w:rFonts w:eastAsia="Lucida Sans Unicode" w:cs="arial; helvetica"/>
          <w:b w:val="false"/>
          <w:bCs w:val="false"/>
          <w:color w:val="000000"/>
          <w:shd w:fill="FFFFFF" w:val="clear"/>
          <w:lang w:val="mn-Cyrl-MN" w:bidi="ar-SA"/>
        </w:rPr>
        <w:t xml:space="preserve">Улсын Их Хурлын гишүүн </w:t>
      </w:r>
      <w:r>
        <w:rPr>
          <w:rStyle w:val="StrongEmphasis"/>
          <w:rFonts w:eastAsia="Lucida Sans Unicode" w:cs="arial; helvetica"/>
          <w:b w:val="false"/>
          <w:bCs/>
          <w:color w:val="000000"/>
          <w:shd w:fill="FFFFFF" w:val="clear"/>
          <w:lang w:val="mn-Cyrl-MN" w:bidi="ar-SA"/>
        </w:rPr>
        <w:t>Л.Болд</w:t>
      </w:r>
      <w:r>
        <w:rPr>
          <w:rStyle w:val="StrongEmphasis"/>
          <w:rFonts w:eastAsia="Lucida Sans Unicode" w:cs="arial; helvetica"/>
          <w:b w:val="false"/>
          <w:bCs w:val="false"/>
          <w:color w:val="000000"/>
          <w:shd w:fill="FFFFFF" w:val="clear"/>
          <w:lang w:val="mn-Cyrl-MN" w:bidi="ar-SA"/>
        </w:rPr>
        <w:t xml:space="preserve"> үг хэлэв.</w:t>
      </w:r>
    </w:p>
    <w:p>
      <w:pPr>
        <w:pStyle w:val="Normal"/>
        <w:ind w:left="0" w:right="0" w:firstLine="720"/>
        <w:jc w:val="both"/>
        <w:rPr>
          <w:rFonts w:eastAsia="Lucida Sans Unicode" w:cs="arial; helvetica"/>
          <w:color w:val="000000"/>
          <w:shd w:fill="FFFFFF" w:val="clear"/>
          <w:lang w:bidi="ar-SA"/>
        </w:rPr>
      </w:pPr>
      <w:r>
        <w:rPr>
          <w:rFonts w:eastAsia="Lucida Sans Unicode" w:cs="arial; helvetica"/>
          <w:color w:val="000000"/>
          <w:shd w:fill="FFFFFF" w:val="clear"/>
          <w:lang w:bidi="ar-SA"/>
        </w:rPr>
      </w:r>
    </w:p>
    <w:p>
      <w:pPr>
        <w:pStyle w:val="Normal"/>
        <w:jc w:val="both"/>
        <w:rPr/>
      </w:pPr>
      <w:r>
        <w:rPr>
          <w:b/>
          <w:bCs/>
        </w:rPr>
        <w:tab/>
      </w:r>
      <w:r>
        <w:rPr>
          <w:b/>
          <w:bCs/>
          <w:lang w:val="mn-Cyrl-MN"/>
        </w:rPr>
        <w:t>М</w:t>
      </w:r>
      <w:r>
        <w:rPr>
          <w:b/>
          <w:bCs/>
        </w:rPr>
        <w:t xml:space="preserve">.Энхболд: - </w:t>
      </w:r>
      <w:r>
        <w:rPr>
          <w:rFonts w:eastAsia="Lucida Sans Unicode" w:cs="arial; helvetica"/>
          <w:b w:val="false"/>
          <w:bCs w:val="false"/>
          <w:color w:val="000000"/>
          <w:shd w:fill="FFFFFF" w:val="clear"/>
          <w:lang w:val="mn-Cyrl-MN" w:bidi="ar-SA"/>
        </w:rPr>
        <w:t>“Сум, дүүргийн иргэдийн Төлөөлөгчдийн хурлын ээлжит сонгуулийг товлон зарлах, санал авах өдрийг тогтоох тухай”</w:t>
      </w:r>
      <w:r>
        <w:rPr>
          <w:rFonts w:eastAsia="Lucida Sans Unicode" w:cs="arial; helvetica"/>
          <w:b/>
          <w:bCs/>
          <w:color w:val="000000"/>
          <w:shd w:fill="FFFFFF" w:val="clear"/>
          <w:lang w:val="mn-Cyrl-MN" w:bidi="ar-SA"/>
        </w:rPr>
        <w:t xml:space="preserve"> </w:t>
      </w:r>
      <w:r>
        <w:rPr/>
        <w:t xml:space="preserve">Улсын Их Хурлын тогтоолын төслийг бүхэлд нь батлах санал хураалт явуулъя. </w:t>
      </w:r>
    </w:p>
    <w:p>
      <w:pPr>
        <w:pStyle w:val="Normal"/>
        <w:jc w:val="both"/>
        <w:rPr/>
      </w:pPr>
      <w:r>
        <w:rPr/>
      </w:r>
    </w:p>
    <w:p>
      <w:pPr>
        <w:pStyle w:val="Normal"/>
        <w:jc w:val="both"/>
        <w:rPr>
          <w:bCs/>
        </w:rPr>
      </w:pPr>
      <w:r>
        <w:rPr>
          <w:bCs/>
        </w:rPr>
        <w:tab/>
        <w:t>Зөвшөөрсөн:</w:t>
        <w:tab/>
      </w:r>
      <w:r>
        <w:rPr>
          <w:bCs/>
          <w:lang w:val="mn-Cyrl-MN"/>
        </w:rPr>
        <w:t>66</w:t>
      </w:r>
    </w:p>
    <w:p>
      <w:pPr>
        <w:pStyle w:val="Normal"/>
        <w:jc w:val="both"/>
        <w:rPr>
          <w:bCs/>
        </w:rPr>
      </w:pPr>
      <w:r>
        <w:rPr>
          <w:bCs/>
        </w:rPr>
        <w:tab/>
        <w:t>Татгалзсан:</w:t>
        <w:tab/>
        <w:tab/>
      </w:r>
      <w:r>
        <w:rPr>
          <w:bCs/>
          <w:lang w:val="mn-Cyrl-MN"/>
        </w:rPr>
        <w:t xml:space="preserve">  5</w:t>
      </w:r>
    </w:p>
    <w:p>
      <w:pPr>
        <w:pStyle w:val="Normal"/>
        <w:jc w:val="both"/>
        <w:rPr>
          <w:bCs/>
        </w:rPr>
      </w:pPr>
      <w:r>
        <w:rPr>
          <w:bCs/>
        </w:rPr>
        <w:tab/>
        <w:t>Бүгд:</w:t>
        <w:tab/>
        <w:tab/>
        <w:tab/>
      </w:r>
      <w:r>
        <w:rPr>
          <w:bCs/>
          <w:lang w:val="mn-Cyrl-MN"/>
        </w:rPr>
        <w:t>71</w:t>
      </w:r>
    </w:p>
    <w:p>
      <w:pPr>
        <w:pStyle w:val="Normal"/>
        <w:spacing w:lineRule="atLeast" w:line="100"/>
        <w:jc w:val="both"/>
        <w:rPr>
          <w:rFonts w:eastAsia="Lucida Sans Unicode" w:cs="arial; helvetica"/>
          <w:color w:val="000000"/>
          <w:shd w:fill="FFFFFF" w:val="clear"/>
          <w:lang w:bidi="ar-SA"/>
        </w:rPr>
      </w:pPr>
      <w:r>
        <w:rPr>
          <w:bCs/>
        </w:rPr>
        <w:tab/>
      </w:r>
      <w:r>
        <w:rPr>
          <w:bCs/>
          <w:lang w:val="mn-Cyrl-MN"/>
        </w:rPr>
        <w:t>93.0</w:t>
      </w:r>
      <w:bookmarkStart w:id="1" w:name="__DdeLink__3953_558753964"/>
      <w:r>
        <w:rPr>
          <w:bCs/>
        </w:rPr>
        <w:t xml:space="preserve"> хувийн саналаар </w:t>
      </w:r>
      <w:bookmarkEnd w:id="1"/>
      <w:r>
        <w:rPr>
          <w:bCs/>
        </w:rPr>
        <w:t>тогтоол батлагдлаа.</w:t>
      </w:r>
    </w:p>
    <w:p>
      <w:pPr>
        <w:pStyle w:val="Normal"/>
        <w:ind w:left="0" w:right="0" w:firstLine="720"/>
        <w:jc w:val="both"/>
        <w:rPr>
          <w:rFonts w:eastAsia="Lucida Sans Unicode" w:cs="arial; helvetica"/>
          <w:color w:val="000000"/>
          <w:shd w:fill="FFFFFF" w:val="clear"/>
          <w:lang w:bidi="ar-SA"/>
        </w:rPr>
      </w:pPr>
      <w:r>
        <w:rPr>
          <w:rFonts w:eastAsia="Lucida Sans Unicode" w:cs="arial; helvetica"/>
          <w:color w:val="000000"/>
          <w:shd w:fill="FFFFFF" w:val="clear"/>
          <w:lang w:bidi="ar-SA"/>
        </w:rPr>
      </w:r>
    </w:p>
    <w:p>
      <w:pPr>
        <w:pStyle w:val="Normal"/>
        <w:jc w:val="both"/>
        <w:rPr>
          <w:rFonts w:eastAsia="Lucida Sans Unicode" w:cs="arial; helvetica"/>
          <w:color w:val="000000"/>
          <w:shd w:fill="FFFFFF" w:val="clear"/>
          <w:lang w:bidi="ar-SA"/>
        </w:rPr>
      </w:pPr>
      <w:r>
        <w:rPr>
          <w:rStyle w:val="Emphasis"/>
          <w:rFonts w:eastAsia="Arial"/>
          <w:i w:val="false"/>
          <w:iCs w:val="false"/>
          <w:shd w:fill="FFFFFF" w:val="clear"/>
        </w:rPr>
        <w:tab/>
        <w:t xml:space="preserve">Улсын Их Хурлын дарга </w:t>
      </w:r>
      <w:r>
        <w:rPr>
          <w:rStyle w:val="Emphasis"/>
          <w:rFonts w:eastAsia="Arial"/>
          <w:i w:val="false"/>
          <w:iCs w:val="false"/>
          <w:shd w:fill="FFFFFF" w:val="clear"/>
          <w:lang w:val="mn-Cyrl-MN"/>
        </w:rPr>
        <w:t>М</w:t>
      </w:r>
      <w:r>
        <w:rPr>
          <w:rStyle w:val="Emphasis"/>
          <w:rFonts w:eastAsia="Arial"/>
          <w:i w:val="false"/>
          <w:iCs w:val="false"/>
          <w:shd w:fill="FFFFFF" w:val="clear"/>
        </w:rPr>
        <w:t>.Энхбол</w:t>
      </w:r>
      <w:r>
        <w:rPr>
          <w:rStyle w:val="Emphasis"/>
          <w:rFonts w:eastAsia="Arial"/>
          <w:i w:val="false"/>
          <w:iCs w:val="false"/>
          <w:shd w:fill="FFFFFF" w:val="clear"/>
          <w:lang w:val="mn-Cyrl-MN"/>
        </w:rPr>
        <w:t xml:space="preserve">д </w:t>
      </w:r>
      <w:r>
        <w:rPr>
          <w:rStyle w:val="Emphasis"/>
          <w:rFonts w:eastAsia="Lucida Sans Unicode" w:cs="arial; helvetica"/>
          <w:b w:val="false"/>
          <w:bCs w:val="false"/>
          <w:i w:val="false"/>
          <w:iCs w:val="false"/>
          <w:color w:val="000000"/>
          <w:shd w:fill="FFFFFF" w:val="clear"/>
          <w:lang w:val="mn-Cyrl-MN" w:bidi="ar-SA"/>
        </w:rPr>
        <w:t>“Сум, дүүргийн иргэдийн Төлөөлөгчдийн хурлын ээлжит сонгуулийг товлон зарлах, санал авах өдрийг тогтоох тухай”</w:t>
      </w:r>
      <w:r>
        <w:rPr>
          <w:rStyle w:val="Emphasis"/>
          <w:rFonts w:eastAsia="Arial" w:cs="arial; helvetica"/>
          <w:b w:val="false"/>
          <w:bCs w:val="false"/>
          <w:i w:val="false"/>
          <w:iCs w:val="false"/>
          <w:color w:val="000000"/>
          <w:shd w:fill="FFFFFF" w:val="clear"/>
          <w:lang w:val="mn-Cyrl-MN" w:bidi="ar-SA"/>
        </w:rPr>
        <w:t xml:space="preserve"> </w:t>
      </w:r>
      <w:r>
        <w:rPr>
          <w:rStyle w:val="Emphasis"/>
          <w:rFonts w:eastAsia="Arial"/>
          <w:i w:val="false"/>
          <w:iCs w:val="false"/>
          <w:shd w:fill="FFFFFF" w:val="clear"/>
        </w:rPr>
        <w:t>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w:t>
      </w:r>
      <w:r>
        <w:rPr>
          <w:rStyle w:val="Emphasis"/>
          <w:rFonts w:eastAsia="Arial"/>
          <w:i w:val="false"/>
          <w:iCs w:val="false"/>
          <w:shd w:fill="FFFFFF" w:val="clear"/>
          <w:lang w:val="mn-Cyrl-MN"/>
        </w:rPr>
        <w:t>15:07</w:t>
      </w:r>
      <w:r>
        <w:rPr>
          <w:rStyle w:val="Emphasis"/>
          <w:rFonts w:eastAsia="Arial"/>
          <w:i w:val="false"/>
          <w:iCs w:val="false"/>
          <w:shd w:fill="FFFFFF" w:val="clear"/>
        </w:rPr>
        <w:t>/</w:t>
      </w:r>
    </w:p>
    <w:p>
      <w:pPr>
        <w:pStyle w:val="Normal"/>
        <w:ind w:left="0" w:right="0" w:hanging="0"/>
        <w:jc w:val="both"/>
        <w:rPr>
          <w:rFonts w:eastAsia="Lucida Sans Unicode" w:cs="arial; helvetica"/>
          <w:color w:val="000000"/>
          <w:shd w:fill="FFFFFF" w:val="clear"/>
          <w:lang w:bidi="ar-SA"/>
        </w:rPr>
      </w:pPr>
      <w:r>
        <w:rPr>
          <w:rFonts w:eastAsia="Lucida Sans Unicode" w:cs="arial; helvetica"/>
          <w:color w:val="000000"/>
          <w:shd w:fill="FFFFFF" w:val="clear"/>
          <w:lang w:bidi="ar-SA"/>
        </w:rPr>
      </w:r>
    </w:p>
    <w:p>
      <w:pPr>
        <w:pStyle w:val="Normal"/>
        <w:spacing w:lineRule="atLeast" w:line="100"/>
        <w:ind w:left="0" w:right="0" w:firstLine="720"/>
        <w:jc w:val="both"/>
        <w:rPr>
          <w:rFonts w:eastAsia="Lucida Sans Unicode" w:cs="arial; helvetica"/>
          <w:color w:val="000000"/>
          <w:shd w:fill="FFFFFF" w:val="clear"/>
          <w:lang w:bidi="ar-SA"/>
        </w:rPr>
      </w:pPr>
      <w:r>
        <w:rPr>
          <w:rFonts w:eastAsia="Lucida Sans Unicode" w:cs="arial; helvetica"/>
          <w:bCs/>
          <w:i/>
          <w:iCs/>
          <w:color w:val="000000"/>
          <w:shd w:fill="FFFFFF" w:val="clear"/>
          <w:lang w:val="mn-Cyrl-MN" w:bidi="ar-SA"/>
        </w:rPr>
        <w:t>Уг асуудлыг 15 цаг 07 минутад хэлэлцэж дуусав.</w:t>
      </w:r>
    </w:p>
    <w:p>
      <w:pPr>
        <w:pStyle w:val="Normal"/>
        <w:ind w:left="0" w:right="0" w:hanging="0"/>
        <w:jc w:val="both"/>
        <w:rPr>
          <w:rFonts w:eastAsia="Lucida Sans Unicode" w:cs="arial; helvetica"/>
          <w:color w:val="000000"/>
          <w:shd w:fill="FFFFFF" w:val="clear"/>
          <w:lang w:bidi="ar-SA"/>
        </w:rPr>
      </w:pPr>
      <w:r>
        <w:rPr>
          <w:rFonts w:eastAsia="Lucida Sans Unicode" w:cs="arial; helvetica"/>
          <w:color w:val="000000"/>
          <w:shd w:fill="FFFFFF" w:val="clear"/>
          <w:lang w:bidi="ar-SA"/>
        </w:rPr>
      </w:r>
    </w:p>
    <w:p>
      <w:pPr>
        <w:pStyle w:val="Normal"/>
        <w:ind w:left="0" w:right="0" w:hanging="0"/>
        <w:jc w:val="both"/>
        <w:rPr>
          <w:b/>
          <w:b/>
          <w:bCs/>
          <w:lang w:val="mn-Cyrl-MN"/>
        </w:rPr>
      </w:pPr>
      <w:r>
        <w:rPr>
          <w:rFonts w:eastAsia="Lucida Sans Unicode" w:cs="arial; helvetica"/>
          <w:color w:val="000000"/>
          <w:shd w:fill="FFFFFF" w:val="clear"/>
          <w:lang w:bidi="ar-SA"/>
        </w:rPr>
        <w:tab/>
      </w:r>
      <w:r>
        <w:rPr>
          <w:rFonts w:eastAsia="Lucida Sans Unicode" w:cs="arial; helvetica"/>
          <w:b/>
          <w:bCs/>
          <w:color w:val="000000"/>
          <w:shd w:fill="FFFFFF" w:val="clear"/>
          <w:lang w:val="mn-Cyrl-MN" w:bidi="ar-SA"/>
        </w:rPr>
        <w:t xml:space="preserve">Гурав. Авлигатай тэмцэх газрын даргыг томилох тухай </w:t>
      </w:r>
    </w:p>
    <w:p>
      <w:pPr>
        <w:pStyle w:val="Normal"/>
        <w:ind w:left="0" w:right="0" w:hanging="0"/>
        <w:jc w:val="both"/>
        <w:rPr>
          <w:b/>
          <w:b/>
          <w:bCs/>
          <w:lang w:val="mn-Cyrl-MN"/>
        </w:rPr>
      </w:pPr>
      <w:r>
        <w:rPr>
          <w:b/>
          <w:bCs/>
          <w:lang w:val="mn-Cyrl-MN"/>
        </w:rPr>
      </w:r>
    </w:p>
    <w:p>
      <w:pPr>
        <w:pStyle w:val="Normal"/>
        <w:ind w:left="0" w:right="0" w:hanging="0"/>
        <w:jc w:val="both"/>
        <w:rPr/>
      </w:pPr>
      <w:r>
        <w:rPr>
          <w:rFonts w:eastAsia="Lucida Sans Unicode" w:cs="arial; helvetica"/>
          <w:b/>
          <w:bCs/>
          <w:color w:val="000000"/>
          <w:shd w:fill="FFFFFF" w:val="clear"/>
          <w:lang w:val="mn-Cyrl-MN" w:bidi="ar-SA"/>
        </w:rPr>
        <w:tab/>
      </w:r>
      <w:r>
        <w:rPr>
          <w:rFonts w:eastAsia="Lucida Sans Unicode" w:cs="arial; helvetica"/>
          <w:b w:val="false"/>
          <w:bCs w:val="false"/>
          <w:color w:val="000000"/>
          <w:shd w:fill="FFFFFF" w:val="clear"/>
          <w:lang w:val="mn-Cyrl-MN" w:bidi="ar-SA"/>
        </w:rPr>
        <w:t>Хэлэлцэж буй асуудалтай холбогдуулан Монгол Улсын Ерөнхийлөгчийн Хүний эрх, хуулийн бодлогын зөвлөх Ч.Өнөрбаяр, нэр дэвшигч Х.Энхжаргал нар оролцов.</w:t>
      </w:r>
    </w:p>
    <w:p>
      <w:pPr>
        <w:pStyle w:val="Normal"/>
        <w:jc w:val="both"/>
        <w:rPr/>
      </w:pPr>
      <w:r>
        <w:rPr/>
      </w:r>
    </w:p>
    <w:p>
      <w:pPr>
        <w:pStyle w:val="Normal"/>
        <w:jc w:val="both"/>
        <w:rPr/>
      </w:pPr>
      <w:r>
        <w:rPr/>
        <w:tab/>
        <w:t xml:space="preserve">Хуралдаанд </w:t>
      </w:r>
      <w:r>
        <w:rPr>
          <w:lang w:val="mn-Cyrl-MN"/>
        </w:rPr>
        <w:t>Хууль зүйн</w:t>
      </w:r>
      <w:r>
        <w:rPr/>
        <w:t xml:space="preserve"> байнгын хорооны ажлын албаны ахлах зөвлөх </w:t>
      </w:r>
      <w:r>
        <w:rPr>
          <w:lang w:val="mn-Cyrl-MN"/>
        </w:rPr>
        <w:t>Б.Баасандорж, зөвлөх Б.Хонгорзул нар</w:t>
      </w:r>
      <w:r>
        <w:rPr/>
        <w:t xml:space="preserve"> байлцав.</w:t>
      </w:r>
    </w:p>
    <w:p>
      <w:pPr>
        <w:pStyle w:val="Normal"/>
        <w:jc w:val="both"/>
        <w:rPr/>
      </w:pPr>
      <w:r>
        <w:rPr/>
      </w:r>
    </w:p>
    <w:p>
      <w:pPr>
        <w:pStyle w:val="Normal"/>
        <w:jc w:val="both"/>
        <w:rPr/>
      </w:pPr>
      <w:r>
        <w:rPr/>
        <w:tab/>
        <w:t xml:space="preserve">Ерөнхийлөгчийн саналыг Монгол Улсын Ерөнхийлөгчийн </w:t>
      </w:r>
      <w:r>
        <w:rPr>
          <w:rFonts w:eastAsia="Lucida Sans Unicode" w:cs="arial; helvetica"/>
          <w:b w:val="false"/>
          <w:bCs w:val="false"/>
          <w:color w:val="000000"/>
          <w:shd w:fill="FFFFFF" w:val="clear"/>
          <w:lang w:val="mn-Cyrl-MN" w:bidi="ar-SA"/>
        </w:rPr>
        <w:t xml:space="preserve">Хүний эрх, хуулийн бодлогын зөвлөх Ч.Өнөрбаяр, Хууль зүйн </w:t>
      </w:r>
      <w:r>
        <w:rPr/>
        <w:t>байнгын хорооноос гаргасан санал, дүгнэлтийг Улсын Их Хурлын гишүүн</w:t>
      </w:r>
      <w:r>
        <w:rPr>
          <w:lang w:val="mn-Cyrl-MN"/>
        </w:rPr>
        <w:t xml:space="preserve"> Ц.Нямдорж </w:t>
      </w:r>
      <w:r>
        <w:rPr/>
        <w:t>нар танилцуулав.</w:t>
      </w:r>
    </w:p>
    <w:p>
      <w:pPr>
        <w:pStyle w:val="Normal"/>
        <w:jc w:val="both"/>
        <w:rPr/>
      </w:pPr>
      <w:r>
        <w:rPr/>
      </w:r>
    </w:p>
    <w:p>
      <w:pPr>
        <w:pStyle w:val="Normal"/>
        <w:jc w:val="both"/>
        <w:rPr/>
      </w:pPr>
      <w:r>
        <w:rPr/>
        <w:tab/>
        <w:t>Ерөнхийлөгчийн санал болон Байнгын хорооны санал, дүгнэлттэй холбогдуулан</w:t>
      </w:r>
      <w:r>
        <w:rPr>
          <w:lang w:val="mn-Cyrl-MN"/>
        </w:rPr>
        <w:t xml:space="preserve"> Улсын Их Хурлын гишүүн Ж.Энхбаяр, Л.Энх-Амгалан, Б.Пүрэвдорж, Б.Бат-Эрдэнэ, Д.Тэрбишдагва </w:t>
      </w:r>
      <w:r>
        <w:rPr>
          <w:shd w:fill="FFFFFF" w:val="clear"/>
        </w:rPr>
        <w:t>нары</w:t>
      </w:r>
      <w:r>
        <w:rPr/>
        <w:t xml:space="preserve">н тавьсан асуултад </w:t>
      </w:r>
      <w:r>
        <w:rPr>
          <w:rFonts w:eastAsia="Lucida Sans Unicode" w:cs="arial; helvetica"/>
          <w:b w:val="false"/>
          <w:bCs w:val="false"/>
          <w:color w:val="000000"/>
          <w:shd w:fill="FFFFFF" w:val="clear"/>
          <w:lang w:val="mn-Cyrl-MN" w:bidi="ar-SA"/>
        </w:rPr>
        <w:t>Монгол Улсын Ерөнхийлөгчийн Хүний эрх, хуулийн бодлогын зөвлөх Ч.Өнөрбаяр, нэр дэвшигч Х.Энхжаргал</w:t>
      </w:r>
      <w:r>
        <w:rPr/>
        <w:t xml:space="preserve"> нар хариулж, тайлбар хийв.</w:t>
      </w:r>
    </w:p>
    <w:p>
      <w:pPr>
        <w:pStyle w:val="Normal"/>
        <w:jc w:val="both"/>
        <w:rPr/>
      </w:pPr>
      <w:r>
        <w:rPr/>
      </w:r>
    </w:p>
    <w:p>
      <w:pPr>
        <w:pStyle w:val="Normal"/>
        <w:jc w:val="both"/>
        <w:rPr/>
      </w:pPr>
      <w:r>
        <w:rPr/>
        <w:tab/>
      </w:r>
      <w:r>
        <w:rPr>
          <w:lang w:val="mn-Cyrl-MN"/>
        </w:rPr>
        <w:t xml:space="preserve">Улсын Их Хурлын дарга М.Энхболд энэ долоо хоногт төрсөн өдөр нь тохиож байгаа Улсын Их Хурлын гишүүн С.Чинзориг, О.Батнасан нарт Улсын Их Хурлын гишүүдийн </w:t>
      </w:r>
      <w:r>
        <w:rPr>
          <w:color w:val="000000"/>
          <w:lang w:val="mn-Cyrl-MN"/>
        </w:rPr>
        <w:t>нэрийн өмнөөс баяр хүргэж, эрүүл энх, аз жаргал, с</w:t>
      </w:r>
      <w:r>
        <w:rPr>
          <w:lang w:val="mn-Cyrl-MN"/>
        </w:rPr>
        <w:t>айн сайхныг хүсэн ерөөв.</w:t>
      </w:r>
    </w:p>
    <w:p>
      <w:pPr>
        <w:pStyle w:val="Normal"/>
        <w:jc w:val="both"/>
        <w:rPr/>
      </w:pPr>
      <w:r>
        <w:rPr/>
      </w:r>
    </w:p>
    <w:p>
      <w:pPr>
        <w:pStyle w:val="Normal"/>
        <w:jc w:val="both"/>
        <w:rPr>
          <w:bCs/>
          <w:color w:val="000000"/>
          <w:shd w:fill="FFFFFF" w:val="clear"/>
          <w:lang w:val="mn-Cyrl-MN"/>
        </w:rPr>
      </w:pPr>
      <w:r>
        <w:rPr/>
        <w:tab/>
        <w:t>Улсын Их Хурлын гишүүн</w:t>
      </w:r>
      <w:r>
        <w:rPr>
          <w:lang w:val="mn-Cyrl-MN"/>
        </w:rPr>
        <w:t xml:space="preserve"> Х.Болорчулуун, Д.Сарангэрэл, Т.Аюурсайхан, О.Содбилэг, Ц.Мөнх-Оргил, Ж.Бат-Эрдэнэ, Л.Болд, Д.Тэрбишдагва, Л.Оюун-Эрдэнэ, Я.Санжмятав</w:t>
      </w:r>
      <w:r>
        <w:rPr/>
        <w:t xml:space="preserve"> нар үг хэлэв.</w:t>
      </w:r>
    </w:p>
    <w:p>
      <w:pPr>
        <w:pStyle w:val="Normal"/>
        <w:jc w:val="both"/>
        <w:rPr>
          <w:bCs/>
          <w:color w:val="000000"/>
          <w:shd w:fill="FFFFFF" w:val="clear"/>
          <w:lang w:val="mn-Cyrl-MN"/>
        </w:rPr>
      </w:pPr>
      <w:r>
        <w:rPr>
          <w:bCs/>
          <w:color w:val="000000"/>
          <w:shd w:fill="FFFFFF" w:val="clear"/>
          <w:lang w:val="mn-Cyrl-MN"/>
        </w:rPr>
      </w:r>
    </w:p>
    <w:p>
      <w:pPr>
        <w:pStyle w:val="Normal"/>
        <w:ind w:left="0" w:right="0" w:firstLine="720"/>
        <w:jc w:val="both"/>
        <w:rPr/>
      </w:pPr>
      <w:r>
        <w:rPr>
          <w:b/>
          <w:bCs/>
          <w:i w:val="false"/>
          <w:iCs w:val="false"/>
          <w:sz w:val="24"/>
          <w:szCs w:val="24"/>
          <w:lang w:val="mn-Cyrl-MN"/>
        </w:rPr>
        <w:t>М</w:t>
      </w:r>
      <w:r>
        <w:rPr>
          <w:b/>
          <w:bCs/>
          <w:i w:val="false"/>
          <w:iCs w:val="false"/>
          <w:sz w:val="24"/>
          <w:szCs w:val="24"/>
        </w:rPr>
        <w:t xml:space="preserve">.Энхболд: - </w:t>
      </w:r>
      <w:r>
        <w:rPr>
          <w:i w:val="false"/>
          <w:iCs w:val="false"/>
          <w:sz w:val="24"/>
          <w:szCs w:val="24"/>
        </w:rPr>
        <w:t xml:space="preserve">Байнгын хорооны саналаар </w:t>
      </w:r>
      <w:r>
        <w:rPr>
          <w:i w:val="false"/>
          <w:iCs w:val="false"/>
          <w:sz w:val="24"/>
          <w:szCs w:val="24"/>
          <w:lang w:val="mn-Cyrl-MN"/>
        </w:rPr>
        <w:t xml:space="preserve">Авлигатай тэмцэх газрын даргаар Хүрэлсүхийн Энхжаргалыг </w:t>
      </w:r>
      <w:r>
        <w:rPr/>
        <w:t>томилох нь зүйтэй гэсэн саналыг дэмжье гэсэн санал хураалт явуулъя.</w:t>
      </w:r>
    </w:p>
    <w:p>
      <w:pPr>
        <w:pStyle w:val="Normal"/>
        <w:jc w:val="both"/>
        <w:rPr/>
      </w:pPr>
      <w:r>
        <w:rPr/>
      </w:r>
    </w:p>
    <w:p>
      <w:pPr>
        <w:pStyle w:val="Normal"/>
        <w:jc w:val="both"/>
        <w:rPr>
          <w:shd w:fill="FFFFFF" w:val="clear"/>
        </w:rPr>
      </w:pPr>
      <w:r>
        <w:rPr>
          <w:color w:val="800000"/>
          <w:shd w:fill="FFFFFF" w:val="clear"/>
        </w:rPr>
        <w:tab/>
      </w:r>
      <w:r>
        <w:rPr>
          <w:shd w:fill="FFFFFF" w:val="clear"/>
        </w:rPr>
        <w:t>Зөвшөөрсөн:</w:t>
        <w:tab/>
        <w:tab/>
      </w:r>
      <w:r>
        <w:rPr>
          <w:shd w:fill="FFFFFF" w:val="clear"/>
          <w:lang w:val="mn-Cyrl-MN"/>
        </w:rPr>
        <w:t>59</w:t>
      </w:r>
    </w:p>
    <w:p>
      <w:pPr>
        <w:pStyle w:val="Normal"/>
        <w:jc w:val="both"/>
        <w:rPr>
          <w:shd w:fill="FFFFFF" w:val="clear"/>
        </w:rPr>
      </w:pPr>
      <w:r>
        <w:rPr>
          <w:shd w:fill="FFFFFF" w:val="clear"/>
        </w:rPr>
        <w:tab/>
        <w:t>Татгалзсан:</w:t>
        <w:tab/>
        <w:tab/>
        <w:tab/>
        <w:t xml:space="preserve">  </w:t>
      </w:r>
      <w:r>
        <w:rPr>
          <w:shd w:fill="FFFFFF" w:val="clear"/>
          <w:lang w:val="mn-Cyrl-MN"/>
        </w:rPr>
        <w:t>8</w:t>
      </w:r>
    </w:p>
    <w:p>
      <w:pPr>
        <w:pStyle w:val="Normal"/>
        <w:jc w:val="both"/>
        <w:rPr>
          <w:bCs/>
          <w:color w:val="000000"/>
          <w:shd w:fill="FFFFFF" w:val="clear"/>
          <w:lang w:val="mn-Cyrl-MN"/>
        </w:rPr>
      </w:pPr>
      <w:r>
        <w:rPr>
          <w:shd w:fill="FFFFFF" w:val="clear"/>
        </w:rPr>
        <w:tab/>
        <w:t>Бүгд:</w:t>
        <w:tab/>
        <w:tab/>
        <w:tab/>
        <w:tab/>
      </w:r>
      <w:r>
        <w:rPr>
          <w:shd w:fill="FFFFFF" w:val="clear"/>
          <w:lang w:val="mn-Cyrl-MN"/>
        </w:rPr>
        <w:t>67</w:t>
      </w:r>
    </w:p>
    <w:p>
      <w:pPr>
        <w:pStyle w:val="Normal"/>
        <w:ind w:left="0" w:right="0" w:firstLine="720"/>
        <w:jc w:val="both"/>
        <w:rPr>
          <w:bCs/>
          <w:color w:val="000000"/>
          <w:shd w:fill="FFFFFF" w:val="clear"/>
          <w:lang w:val="mn-Cyrl-MN"/>
        </w:rPr>
      </w:pPr>
      <w:r>
        <w:rPr>
          <w:bCs/>
          <w:color w:val="000000"/>
          <w:shd w:fill="FFFFFF" w:val="clear"/>
          <w:lang w:val="mn-Cyrl-MN"/>
        </w:rPr>
        <w:t>88.1 хувийн саналаар дэмжигдлээ.</w:t>
      </w:r>
    </w:p>
    <w:p>
      <w:pPr>
        <w:pStyle w:val="Normal"/>
        <w:ind w:left="0" w:right="0" w:firstLine="720"/>
        <w:jc w:val="both"/>
        <w:rPr/>
      </w:pPr>
      <w:r>
        <w:rPr/>
      </w:r>
    </w:p>
    <w:p>
      <w:pPr>
        <w:pStyle w:val="Normal"/>
        <w:ind w:left="0" w:right="0" w:firstLine="720"/>
        <w:jc w:val="both"/>
        <w:rPr>
          <w:bCs/>
          <w:color w:val="000000"/>
          <w:shd w:fill="FFFFFF" w:val="clear"/>
          <w:lang w:val="mn-Cyrl-MN"/>
        </w:rPr>
      </w:pPr>
      <w:r>
        <w:rPr>
          <w:bCs/>
          <w:color w:val="000000"/>
          <w:shd w:fill="FFFFFF" w:val="clear"/>
          <w:lang w:val="mn-Cyrl-MN"/>
        </w:rPr>
        <w:t>Монгол Улсын Их Хурлын чуулганы хуралдааны дэгийн тухай хуулийн 45 дугаар зүйлийн 45.2-т заасны дагуу нэр дэвшигчийг гишүүдийн олонхи дэмжсэн тул энэ тухай Улсын Их Хурлын тогтоол батлагдсанд тооцлоо.</w:t>
      </w:r>
    </w:p>
    <w:p>
      <w:pPr>
        <w:pStyle w:val="Normal"/>
        <w:ind w:left="0" w:right="0" w:firstLine="720"/>
        <w:jc w:val="both"/>
        <w:rPr>
          <w:bCs/>
          <w:color w:val="000000"/>
          <w:shd w:fill="FFFFFF" w:val="clear"/>
          <w:lang w:val="mn-Cyrl-MN"/>
        </w:rPr>
      </w:pPr>
      <w:r>
        <w:rPr>
          <w:bCs/>
          <w:color w:val="000000"/>
          <w:shd w:fill="FFFFFF" w:val="clear"/>
          <w:lang w:val="mn-Cyrl-MN"/>
        </w:rPr>
      </w:r>
    </w:p>
    <w:p>
      <w:pPr>
        <w:pStyle w:val="Normal"/>
        <w:ind w:left="0" w:right="0" w:hanging="0"/>
        <w:jc w:val="both"/>
        <w:rPr>
          <w:rFonts w:eastAsia="Lucida Sans Unicode" w:cs="arial; helvetica"/>
          <w:color w:val="000000"/>
          <w:shd w:fill="FFFFFF" w:val="clear"/>
          <w:lang w:bidi="ar-SA"/>
        </w:rPr>
      </w:pPr>
      <w:r>
        <w:rPr>
          <w:rStyle w:val="Emphasis"/>
          <w:rFonts w:eastAsia="Arial" w:cs="arial; helvetica"/>
          <w:i w:val="false"/>
          <w:iCs w:val="false"/>
          <w:color w:val="00000A"/>
          <w:shd w:fill="FFFFFF" w:val="clear"/>
          <w:lang w:bidi="ar-SA"/>
        </w:rPr>
        <w:tab/>
      </w:r>
      <w:r>
        <w:rPr>
          <w:rStyle w:val="Emphasis"/>
          <w:rFonts w:eastAsia="Arial" w:cs="arial; helvetica"/>
          <w:i w:val="false"/>
          <w:iCs w:val="false"/>
          <w:color w:val="000000"/>
          <w:shd w:fill="FFFFFF" w:val="clear"/>
          <w:lang w:bidi="ar-SA"/>
        </w:rPr>
        <w:t xml:space="preserve">Улсын Их Хурлын дарга </w:t>
      </w:r>
      <w:r>
        <w:rPr>
          <w:rStyle w:val="Emphasis"/>
          <w:rFonts w:eastAsia="Arial" w:cs="arial; helvetica"/>
          <w:i w:val="false"/>
          <w:iCs w:val="false"/>
          <w:color w:val="000000"/>
          <w:shd w:fill="FFFFFF" w:val="clear"/>
          <w:lang w:val="mn-Cyrl-MN" w:bidi="ar-SA"/>
        </w:rPr>
        <w:t>М</w:t>
      </w:r>
      <w:r>
        <w:rPr>
          <w:rStyle w:val="Emphasis"/>
          <w:rFonts w:eastAsia="Arial" w:cs="arial; helvetica"/>
          <w:i w:val="false"/>
          <w:iCs w:val="false"/>
          <w:color w:val="000000"/>
          <w:shd w:fill="FFFFFF" w:val="clear"/>
          <w:lang w:bidi="ar-SA"/>
        </w:rPr>
        <w:t>.Энхбол</w:t>
      </w:r>
      <w:r>
        <w:rPr>
          <w:rStyle w:val="Emphasis"/>
          <w:rFonts w:eastAsia="Arial" w:cs="arial; helvetica"/>
          <w:i w:val="false"/>
          <w:iCs w:val="false"/>
          <w:color w:val="000000"/>
          <w:shd w:fill="FFFFFF" w:val="clear"/>
          <w:lang w:val="mn-Cyrl-MN" w:bidi="ar-SA"/>
        </w:rPr>
        <w:t>д</w:t>
      </w:r>
      <w:r>
        <w:rPr>
          <w:rStyle w:val="Emphasis"/>
          <w:rFonts w:eastAsia="Arial" w:cs="arial; helvetica"/>
          <w:i w:val="false"/>
          <w:iCs w:val="false"/>
          <w:color w:val="000000"/>
          <w:shd w:fill="FFFFFF" w:val="clear"/>
          <w:lang w:bidi="ar-SA"/>
        </w:rPr>
        <w:t xml:space="preserve"> “</w:t>
      </w:r>
      <w:r>
        <w:rPr>
          <w:rStyle w:val="Emphasis"/>
          <w:rFonts w:eastAsia="Arial" w:cs="arial; helvetica"/>
          <w:i w:val="false"/>
          <w:iCs w:val="false"/>
          <w:color w:val="000000"/>
          <w:shd w:fill="FFFFFF" w:val="clear"/>
          <w:lang w:val="mn-Cyrl-MN" w:bidi="ar-SA"/>
        </w:rPr>
        <w:t xml:space="preserve">Авлигатай тэмцэх газрын даргыг томилох тухай” </w:t>
      </w:r>
      <w:r>
        <w:rPr>
          <w:rStyle w:val="Emphasis"/>
          <w:rFonts w:eastAsia="Arial" w:cs="arial; helvetica"/>
          <w:i w:val="false"/>
          <w:iCs w:val="false"/>
          <w:color w:val="000000"/>
          <w:shd w:fill="FFFFFF" w:val="clear"/>
          <w:lang w:bidi="ar-SA"/>
        </w:rPr>
        <w:t>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w:t>
      </w:r>
      <w:r>
        <w:rPr>
          <w:rStyle w:val="Emphasis"/>
          <w:rFonts w:eastAsia="Arial" w:cs="arial; helvetica"/>
          <w:i w:val="false"/>
          <w:iCs w:val="false"/>
          <w:color w:val="000000"/>
          <w:shd w:fill="FFFFFF" w:val="clear"/>
          <w:lang w:val="mn-Cyrl-MN" w:bidi="ar-SA"/>
        </w:rPr>
        <w:t>16:11</w:t>
      </w:r>
      <w:r>
        <w:rPr>
          <w:rStyle w:val="Emphasis"/>
          <w:rFonts w:eastAsia="Arial" w:cs="arial; helvetica"/>
          <w:i w:val="false"/>
          <w:iCs w:val="false"/>
          <w:color w:val="000000"/>
          <w:shd w:fill="FFFFFF" w:val="clear"/>
          <w:lang w:bidi="ar-SA"/>
        </w:rPr>
        <w:t>/</w:t>
      </w:r>
    </w:p>
    <w:p>
      <w:pPr>
        <w:pStyle w:val="Normal"/>
        <w:ind w:left="0" w:right="0" w:hanging="0"/>
        <w:jc w:val="both"/>
        <w:rPr>
          <w:rFonts w:eastAsia="Lucida Sans Unicode" w:cs="arial; helvetica"/>
          <w:color w:val="000000"/>
          <w:shd w:fill="FFFFFF" w:val="clear"/>
          <w:lang w:bidi="ar-SA"/>
        </w:rPr>
      </w:pPr>
      <w:r>
        <w:rPr>
          <w:rFonts w:eastAsia="Lucida Sans Unicode" w:cs="arial; helvetica"/>
          <w:color w:val="000000"/>
          <w:shd w:fill="FFFFFF" w:val="clear"/>
          <w:lang w:bidi="ar-SA"/>
        </w:rPr>
      </w:r>
    </w:p>
    <w:p>
      <w:pPr>
        <w:pStyle w:val="Normal"/>
        <w:jc w:val="both"/>
        <w:rPr>
          <w:i/>
          <w:i/>
          <w:iCs/>
        </w:rPr>
      </w:pPr>
      <w:r>
        <w:rPr>
          <w:rFonts w:eastAsia="Lucida Sans Unicode" w:cs="arial; helvetica"/>
          <w:color w:val="00000A"/>
          <w:shd w:fill="FFFFFF" w:val="clear"/>
          <w:lang w:bidi="ar-SA"/>
        </w:rPr>
        <w:tab/>
      </w:r>
      <w:r>
        <w:rPr>
          <w:rStyle w:val="Emphasis"/>
          <w:rFonts w:eastAsia="Arial" w:cs="arial; helvetica"/>
          <w:b w:val="false"/>
          <w:bCs w:val="false"/>
          <w:i/>
          <w:iCs/>
          <w:color w:val="000000"/>
          <w:shd w:fill="FFFFFF" w:val="clear"/>
          <w:lang w:val="mn-Cyrl-MN" w:bidi="ar-SA"/>
        </w:rPr>
        <w:t>Уг асуудлыг 16 цаг 12 минутад хэлэлцэж дуусав.</w:t>
      </w:r>
    </w:p>
    <w:p>
      <w:pPr>
        <w:pStyle w:val="Normal"/>
        <w:spacing w:lineRule="auto" w:line="240"/>
        <w:jc w:val="both"/>
        <w:rPr>
          <w:i/>
          <w:i/>
          <w:iCs/>
        </w:rPr>
      </w:pPr>
      <w:r>
        <w:rPr>
          <w:i/>
          <w:iCs/>
        </w:rPr>
      </w:r>
    </w:p>
    <w:p>
      <w:pPr>
        <w:pStyle w:val="TextBody"/>
        <w:spacing w:lineRule="auto" w:line="240" w:before="0" w:after="0"/>
        <w:jc w:val="both"/>
        <w:rPr/>
      </w:pPr>
      <w:r>
        <w:rPr>
          <w:i/>
          <w:iCs/>
        </w:rPr>
        <w:tab/>
      </w:r>
      <w:r>
        <w:rPr>
          <w:shd w:fill="FFFFFF" w:val="clear"/>
        </w:rPr>
        <w:t>Чуулганы нэгдсэн хуралдааны зохион байгуулалтыг</w:t>
      </w:r>
      <w:r>
        <w:rPr>
          <w:shd w:fill="FFFFFF" w:val="clear"/>
          <w:lang w:val="mn-Cyrl-MN"/>
        </w:rPr>
        <w:t xml:space="preserve"> </w:t>
      </w:r>
      <w:r>
        <w:rPr>
          <w:shd w:fill="FFFFFF" w:val="clear"/>
        </w:rPr>
        <w:t>Улсын И</w:t>
      </w:r>
      <w:r>
        <w:rPr/>
        <w:t>х Хурлын Тамгын газрын Хууль зүйн үйлчилгээ хариуцсан нарийн бичгийн дарг</w:t>
      </w:r>
      <w:r>
        <w:rPr>
          <w:lang w:val="mn-Cyrl-MN"/>
        </w:rPr>
        <w:t xml:space="preserve">а </w:t>
      </w:r>
      <w:r>
        <w:rPr>
          <w:shd w:fill="FFFFFF" w:val="clear"/>
        </w:rPr>
        <w:t xml:space="preserve">П.Амаржаргал, </w:t>
      </w:r>
      <w:r>
        <w:rPr/>
        <w:t xml:space="preserve">Хуралдаан зохион байгуулах хэлтсийн дарга Н.Цогтсайхан, </w:t>
      </w:r>
      <w:r>
        <w:rPr>
          <w:lang w:val="mn-Cyrl-MN"/>
        </w:rPr>
        <w:t>референт Б.Нарантуяа</w:t>
      </w:r>
      <w:r>
        <w:rPr/>
        <w:t xml:space="preserve">, </w:t>
      </w:r>
      <w:r>
        <w:rPr>
          <w:lang w:val="mn-Cyrl-MN"/>
        </w:rPr>
        <w:t>шинжээч</w:t>
      </w:r>
      <w:r>
        <w:rPr/>
        <w:t xml:space="preserve"> Р.Дэлгэрмаа нар хариуцан ажиллав.</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Normal"/>
        <w:spacing w:lineRule="auto" w:line="240"/>
        <w:jc w:val="both"/>
        <w:rPr>
          <w:i/>
          <w:i/>
          <w:iCs/>
        </w:rPr>
      </w:pPr>
      <w:r>
        <w:rPr>
          <w:i/>
          <w:iCs/>
        </w:rPr>
        <w:tab/>
        <w:t xml:space="preserve">Өнөөдрийн чуулганы нэгдсэн хуралдаан </w:t>
      </w:r>
      <w:r>
        <w:rPr>
          <w:i/>
          <w:iCs/>
          <w:lang w:val="mn-Cyrl-MN"/>
        </w:rPr>
        <w:t>2</w:t>
      </w:r>
      <w:r>
        <w:rPr>
          <w:i/>
          <w:iCs/>
        </w:rPr>
        <w:t xml:space="preserve"> цаг </w:t>
      </w:r>
      <w:r>
        <w:rPr>
          <w:i/>
          <w:iCs/>
          <w:lang w:val="mn-Cyrl-MN"/>
        </w:rPr>
        <w:t>54</w:t>
      </w:r>
      <w:r>
        <w:rPr>
          <w:i/>
          <w:iCs/>
        </w:rPr>
        <w:t xml:space="preserve"> минут үргэлжилж, 76 гишүүнээс </w:t>
      </w:r>
      <w:r>
        <w:rPr>
          <w:i/>
          <w:iCs/>
          <w:lang w:val="mn-Cyrl-MN"/>
        </w:rPr>
        <w:t>72</w:t>
      </w:r>
      <w:r>
        <w:rPr>
          <w:i/>
          <w:iCs/>
        </w:rPr>
        <w:t xml:space="preserve"> гишүүн ирж, </w:t>
      </w:r>
      <w:r>
        <w:rPr>
          <w:i/>
          <w:iCs/>
          <w:lang w:val="mn-Cyrl-MN"/>
        </w:rPr>
        <w:t>94.8</w:t>
      </w:r>
      <w:r>
        <w:rPr>
          <w:i/>
          <w:iCs/>
        </w:rPr>
        <w:t xml:space="preserve"> хувийн ирцтэйгээр </w:t>
      </w:r>
      <w:r>
        <w:rPr>
          <w:i/>
          <w:iCs/>
          <w:lang w:val="mn-Cyrl-MN"/>
        </w:rPr>
        <w:t>16</w:t>
      </w:r>
      <w:r>
        <w:rPr>
          <w:i/>
          <w:iCs/>
        </w:rPr>
        <w:t xml:space="preserve"> цаг </w:t>
      </w:r>
      <w:r>
        <w:rPr>
          <w:i/>
          <w:iCs/>
          <w:lang w:val="mn-Cyrl-MN"/>
        </w:rPr>
        <w:t>12</w:t>
      </w:r>
      <w:r>
        <w:rPr>
          <w:i/>
          <w:iCs/>
        </w:rPr>
        <w:t xml:space="preserve"> </w:t>
      </w:r>
      <w:r>
        <w:rPr>
          <w:i/>
          <w:iCs/>
          <w:shd w:fill="FFFFFF" w:val="clear"/>
        </w:rPr>
        <w:t>мин</w:t>
      </w:r>
      <w:r>
        <w:rPr>
          <w:i/>
          <w:iCs/>
        </w:rPr>
        <w:t>утад өндөрлөв.</w:t>
      </w:r>
    </w:p>
    <w:p>
      <w:pPr>
        <w:pStyle w:val="Normal"/>
        <w:spacing w:lineRule="auto" w:line="240"/>
        <w:jc w:val="both"/>
        <w:rPr>
          <w:i/>
          <w:i/>
          <w:iCs/>
        </w:rPr>
      </w:pPr>
      <w:r>
        <w:rPr>
          <w:i/>
          <w:iCs/>
        </w:rPr>
      </w:r>
    </w:p>
    <w:p>
      <w:pPr>
        <w:pStyle w:val="Normal"/>
        <w:spacing w:lineRule="auto" w:line="240"/>
        <w:jc w:val="both"/>
        <w:rPr>
          <w:i/>
          <w:i/>
          <w:iCs/>
        </w:rPr>
      </w:pPr>
      <w:r>
        <w:rPr>
          <w:i/>
          <w:iCs/>
        </w:rPr>
      </w:r>
    </w:p>
    <w:p>
      <w:pPr>
        <w:pStyle w:val="Normal"/>
        <w:spacing w:lineRule="auto" w:line="240"/>
        <w:jc w:val="both"/>
        <w:rPr>
          <w:i/>
          <w:i/>
          <w:iCs/>
        </w:rPr>
      </w:pPr>
      <w:r>
        <w:rPr>
          <w:i/>
          <w:iCs/>
        </w:rPr>
      </w:r>
    </w:p>
    <w:p>
      <w:pPr>
        <w:pStyle w:val="Normal"/>
        <w:spacing w:lineRule="auto" w:line="240"/>
        <w:jc w:val="both"/>
        <w:rPr>
          <w:b/>
          <w:b/>
        </w:rPr>
      </w:pPr>
      <w:r>
        <w:rPr>
          <w:b/>
        </w:rPr>
        <w:tab/>
        <w:t>Тэмдэглэлтэй танилцсан:</w:t>
      </w:r>
    </w:p>
    <w:p>
      <w:pPr>
        <w:pStyle w:val="Normal"/>
        <w:spacing w:lineRule="auto" w:line="240"/>
        <w:jc w:val="both"/>
        <w:rPr/>
      </w:pPr>
      <w:r>
        <w:rPr/>
        <w:tab/>
        <w:t>ТАМГЫН ГАЗРЫН ЕРӨНХИЙ</w:t>
      </w:r>
    </w:p>
    <w:p>
      <w:pPr>
        <w:pStyle w:val="Normal"/>
        <w:spacing w:lineRule="auto" w:line="240"/>
        <w:jc w:val="both"/>
        <w:rPr>
          <w:lang w:val="mn-Cyrl-MN"/>
        </w:rPr>
      </w:pPr>
      <w:r>
        <w:rPr/>
        <w:tab/>
        <w:t xml:space="preserve">НАРИЙН БИЧГИЙН ДАРГА  </w:t>
        <w:tab/>
        <w:tab/>
        <w:tab/>
        <w:t xml:space="preserve">                Б.БОЛДБААТАР</w:t>
      </w:r>
    </w:p>
    <w:p>
      <w:pPr>
        <w:pStyle w:val="Normal"/>
        <w:spacing w:lineRule="auto" w:line="240"/>
        <w:jc w:val="both"/>
        <w:rPr>
          <w:lang w:val="mn-Cyrl-MN"/>
        </w:rPr>
      </w:pPr>
      <w:r>
        <w:rPr>
          <w:lang w:val="mn-Cyrl-MN"/>
        </w:rPr>
      </w:r>
      <w:bookmarkStart w:id="2" w:name="__UnoMark__4657_758453275"/>
      <w:bookmarkStart w:id="3" w:name="__UnoMark__4657_758453275"/>
      <w:bookmarkEnd w:id="3"/>
    </w:p>
    <w:p>
      <w:pPr>
        <w:pStyle w:val="Normal"/>
        <w:spacing w:lineRule="auto" w:line="240"/>
        <w:jc w:val="both"/>
        <w:rPr>
          <w:lang w:val="mn-Cyrl-MN"/>
        </w:rPr>
      </w:pPr>
      <w:r>
        <w:rPr>
          <w:lang w:val="mn-Cyrl-MN"/>
        </w:rPr>
      </w:r>
    </w:p>
    <w:p>
      <w:pPr>
        <w:pStyle w:val="Normal"/>
        <w:spacing w:lineRule="auto" w:line="240"/>
        <w:jc w:val="both"/>
        <w:rPr>
          <w:b/>
          <w:b/>
        </w:rPr>
      </w:pPr>
      <w:r>
        <w:rPr>
          <w:b/>
        </w:rPr>
        <w:tab/>
        <w:t>Тэмдэглэл хөтөлсөн:</w:t>
      </w:r>
    </w:p>
    <w:p>
      <w:pPr>
        <w:pStyle w:val="Normal"/>
        <w:spacing w:lineRule="auto" w:line="240"/>
        <w:jc w:val="both"/>
        <w:rPr/>
      </w:pPr>
      <w:r>
        <w:rPr>
          <w:b/>
        </w:rPr>
        <w:tab/>
      </w:r>
      <w:r>
        <w:rPr/>
        <w:t xml:space="preserve">ПРОТОКОЛЫН АЛБАНЫ </w:t>
      </w:r>
    </w:p>
    <w:p>
      <w:pPr>
        <w:pStyle w:val="Normal"/>
        <w:spacing w:lineRule="auto" w:line="240"/>
        <w:jc w:val="both"/>
        <w:rPr>
          <w:b/>
          <w:b/>
          <w:bCs/>
          <w:i/>
          <w:i/>
          <w:iCs/>
          <w:shd w:fill="FFFFFF" w:val="clear"/>
        </w:rPr>
      </w:pPr>
      <w:r>
        <w:rPr/>
        <w:tab/>
        <w:t>ШИНЖЭЭЧ</w:t>
        <w:tab/>
        <w:tab/>
        <w:tab/>
        <w:tab/>
        <w:tab/>
        <w:tab/>
        <w:t xml:space="preserve">                Д.УЯНГА</w:t>
      </w:r>
    </w:p>
    <w:p>
      <w:pPr>
        <w:pStyle w:val="Normal"/>
        <w:spacing w:lineRule="auto" w:line="240"/>
        <w:jc w:val="both"/>
        <w:rPr>
          <w:b/>
          <w:b/>
          <w:bCs/>
          <w:i/>
          <w:i/>
          <w:iCs/>
          <w:shd w:fill="FFFFFF" w:val="clear"/>
        </w:rPr>
      </w:pPr>
      <w:r>
        <w:rPr>
          <w:b/>
          <w:bCs/>
          <w:i/>
          <w:iCs/>
          <w:shd w:fill="FFFFFF" w:val="clear"/>
        </w:rPr>
      </w:r>
    </w:p>
    <w:p>
      <w:pPr>
        <w:pStyle w:val="Normal"/>
        <w:spacing w:lineRule="auto" w:line="240"/>
        <w:jc w:val="both"/>
        <w:rPr>
          <w:b/>
          <w:b/>
          <w:bCs/>
          <w:i/>
          <w:i/>
          <w:iCs/>
          <w:shd w:fill="FFFFFF" w:val="clear"/>
        </w:rPr>
      </w:pPr>
      <w:r>
        <w:rPr>
          <w:b/>
          <w:bCs/>
          <w:i/>
          <w:iCs/>
          <w:shd w:fill="FFFFFF" w:val="clea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shd w:fill="FFFFFF" w:val="clear"/>
        </w:rPr>
      </w:pPr>
      <w:r>
        <w:rPr>
          <w:b/>
          <w:bCs/>
          <w:shd w:fill="FFFFFF" w:val="clear"/>
          <w:lang w:val="mn-Cyrl-MN"/>
        </w:rPr>
        <w:t xml:space="preserve">МОНГОЛ </w:t>
      </w:r>
      <w:r>
        <w:rPr>
          <w:b/>
          <w:bCs/>
          <w:shd w:fill="FFFFFF" w:val="clear"/>
        </w:rPr>
        <w:t xml:space="preserve">УЛСЫН ИХ ХУРЛЫН </w:t>
      </w:r>
      <w:r>
        <w:rPr>
          <w:b/>
          <w:bCs/>
          <w:shd w:fill="FFFFFF" w:val="clear"/>
          <w:lang w:val="mn-Cyrl-MN"/>
        </w:rPr>
        <w:t>ДОЛОО ДАХЬ УДААГИЙН СОНГУУЛИАР БАЙГУУЛАГДСАН УЛСЫН ИХ ХУРЛЫН</w:t>
      </w:r>
      <w:r>
        <w:rPr>
          <w:b/>
          <w:bCs/>
          <w:shd w:fill="FFFFFF" w:val="clear"/>
        </w:rPr>
        <w:t xml:space="preserve"> </w:t>
      </w:r>
      <w:r>
        <w:rPr>
          <w:b/>
          <w:bCs/>
          <w:shd w:fill="FFFFFF" w:val="clear"/>
          <w:lang w:val="mn-Cyrl-MN"/>
        </w:rPr>
        <w:t>АНХДУГААР</w:t>
      </w:r>
      <w:r>
        <w:rPr>
          <w:b/>
          <w:bCs/>
          <w:shd w:fill="FFFFFF" w:val="clear"/>
        </w:rPr>
        <w:t xml:space="preserve"> ЧУУЛГАНЫ </w:t>
      </w:r>
    </w:p>
    <w:p>
      <w:pPr>
        <w:pStyle w:val="Normal"/>
        <w:spacing w:lineRule="auto" w:line="240"/>
        <w:jc w:val="center"/>
        <w:rPr>
          <w:b/>
          <w:b/>
          <w:bCs/>
          <w:shd w:fill="FFFFFF" w:val="clear"/>
        </w:rPr>
      </w:pPr>
      <w:r>
        <w:rPr>
          <w:b/>
          <w:bCs/>
          <w:shd w:fill="FFFFFF" w:val="clear"/>
        </w:rPr>
        <w:t>2016 ОНЫ 0</w:t>
      </w:r>
      <w:r>
        <w:rPr>
          <w:b/>
          <w:bCs/>
          <w:shd w:fill="FFFFFF" w:val="clear"/>
          <w:lang w:val="mn-Cyrl-MN"/>
        </w:rPr>
        <w:t xml:space="preserve">7 </w:t>
      </w:r>
      <w:r>
        <w:rPr>
          <w:b/>
          <w:bCs/>
          <w:shd w:fill="FFFFFF" w:val="clear"/>
        </w:rPr>
        <w:t>ДУГААР САРЫН 0</w:t>
      </w:r>
      <w:r>
        <w:rPr>
          <w:b/>
          <w:bCs/>
          <w:shd w:fill="FFFFFF" w:val="clear"/>
          <w:lang w:val="mn-Cyrl-MN"/>
        </w:rPr>
        <w:t>8</w:t>
      </w:r>
      <w:r>
        <w:rPr>
          <w:b/>
          <w:bCs/>
          <w:shd w:fill="FFFFFF" w:val="clear"/>
        </w:rPr>
        <w:t>-Н</w:t>
      </w:r>
      <w:r>
        <w:rPr>
          <w:b/>
          <w:bCs/>
          <w:shd w:fill="FFFFFF" w:val="clear"/>
          <w:lang w:val="mn-Cyrl-MN"/>
        </w:rPr>
        <w:t>Ы</w:t>
      </w:r>
      <w:r>
        <w:rPr>
          <w:b/>
          <w:bCs/>
          <w:shd w:fill="FFFFFF" w:val="clear"/>
        </w:rPr>
        <w:t xml:space="preserve"> ӨДРИЙН НЭГДСЭН </w:t>
      </w:r>
    </w:p>
    <w:p>
      <w:pPr>
        <w:pStyle w:val="Normal"/>
        <w:spacing w:lineRule="auto" w:line="240"/>
        <w:jc w:val="center"/>
        <w:rPr>
          <w:b/>
          <w:b/>
          <w:bCs/>
          <w:shd w:fill="FFFFFF" w:val="clear"/>
        </w:rPr>
      </w:pPr>
      <w:r>
        <w:rPr>
          <w:b/>
          <w:bCs/>
          <w:shd w:fill="FFFFFF" w:val="clear"/>
        </w:rPr>
        <w:t>ХУРАЛДААНЫ ДЭЛГЭРЭНГҮЙ ТЭМДЭГЛЭЛ</w:t>
      </w:r>
    </w:p>
    <w:p>
      <w:pPr>
        <w:pStyle w:val="Normal"/>
        <w:spacing w:lineRule="auto" w:line="240"/>
        <w:jc w:val="both"/>
        <w:rPr/>
      </w:pPr>
      <w:r>
        <w:rPr/>
      </w:r>
    </w:p>
    <w:p>
      <w:pPr>
        <w:pStyle w:val="Normal"/>
        <w:spacing w:lineRule="auto" w:line="240"/>
        <w:jc w:val="both"/>
        <w:rPr>
          <w:b w:val="false"/>
          <w:b w:val="false"/>
          <w:bCs w:val="false"/>
          <w:lang w:val="mn-Cyrl-MN"/>
        </w:rPr>
      </w:pPr>
      <w:r>
        <w:rPr/>
        <w:tab/>
      </w:r>
      <w:r>
        <w:rPr>
          <w:b/>
          <w:bCs/>
          <w:lang w:val="mn-Cyrl-MN"/>
        </w:rPr>
        <w:t>М</w:t>
      </w:r>
      <w:r>
        <w:rPr>
          <w:b/>
          <w:bCs/>
        </w:rPr>
        <w:t>.Энхболд: -</w:t>
      </w:r>
      <w:r>
        <w:rPr>
          <w:b w:val="false"/>
          <w:bCs w:val="false"/>
        </w:rPr>
        <w:t xml:space="preserve"> </w:t>
      </w:r>
      <w:r>
        <w:rPr>
          <w:b w:val="false"/>
          <w:bCs w:val="false"/>
          <w:lang w:val="mn-Cyrl-MN"/>
        </w:rPr>
        <w:t>Эрхэм хүндэт Монгол Улсын Ерөнхийлөгч өө, Улсын Их Хурлын эрхэм гишүүд ээ та бүхний энэ өдрийн амар амгаланг айлтгая.</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Улсын Их Хурлын гишүүдийн ирц 77.6 хувь хүрсэн тул Улсын Их Хурлын анхдугаар чуулганы 2016 оны 7 дугаар сарын 08-ны өдрийн нэгдсэн хуралдааны үйл ажиллагааг эхэлснийг мэдэгдье.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Өнөөдрийн хуралдаанаар хэлэлцэх асуудлыг та бүхэнд танилцуулъя. 1 дүгээрт Монгол Улсын Ерөнхий сайдыг томилох тухай асуудал. 2 дугаар Сум, дүүргийн иргэдийн Төлөөлөгчдийн хурлын ээлжит сонгуулийн товлон зарлах, санал авах өдрийг тогтоох тухай Улсын Их Хурлын тогтоолын төслийг хэлэлцэх асуудал. 3 дугаарт Авлигатай тэмцэх газрын даргыг томилох тухай асуудал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Хэлэлцэх асуудалтай холбогдуулж гишүүдэд санал байна уу? Санал байхгүй бол хэлэлцэх асуудлаа баталъя. Одоо хэлэлцэх асуудалдаа оръё.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Монгол Улсын Ерөнхий томилох тухай асуудлыг хэлэлцэх эхэлье. Монгол Улсын Ерөнхийлөгч Ц.Элбэгдорж таныг нэр дэвшигчийн талаархи танилцуулга хийнэ үү гэж индэрт урьж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bCs/>
          <w:lang w:val="mn-Cyrl-MN"/>
        </w:rPr>
        <w:tab/>
        <w:t xml:space="preserve">Ц.Элбэгдорж: - </w:t>
      </w:r>
      <w:r>
        <w:rPr>
          <w:b w:val="false"/>
          <w:bCs w:val="false"/>
          <w:lang w:val="mn-Cyrl-MN"/>
        </w:rPr>
        <w:t>Улсын Их Хурлын дарга, эрхэм гишүүд ээ,</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Улсын Их Хуралд олонхи болсон Монгол ардын нам Монгол Улсын Ерөнхий сайдад Жаргалтулгын Эрдэнэбатыг нэр дэвшүүллээ.</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Монгол Улсын Үндсэн хуулийн 33 дугаар зүйлийн 1 дэх хэсгийн 2 дахь заалтын дагуу Жаргалтулгын Эрдэнэбатыг Монгол Улсын Ерөнхий сайдаар томилуулах саналыг Монгол Улсын Их Хуралд оруулж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Жаргалтулгын Эрдэнэбат нь Сэлэнгэ аймгийн Засаг дарга, Монгол Улсын Их Хурлын гишүүн, Сангийн сайдаар ажиллаж байсан. Тэрбээр 1974 онд Сэлэнгэ аймгийн Мандал суманд төрсөн.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Худалдаа үйлдвэрлэлийн дээд сургууль, Төрийн захиргааны удирдлагын академи болон Хөдөө аж ахуйн их сургуулийг төгссөн. Эдийн засагч мэргэжилтэй, эхнэр хүүхдүүдийн хамт амьдардаг.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Жаргалтулгын Эрдэнэбат нь Монгол Улсын Ерөнхий сайдын албанд хууль, хариуцлага, ёс зүйг дээдэлж, улс орныхоо эрх ашгийг уртал болгон тулгамдаж байгаа асуудлыг шийдвэрлэхийн төлөө санаачилгатай, эрч хүчтэй бусадтай гар нийлэн ажиллаж чадна гэдэгт би итгэж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bCs/>
          <w:lang w:val="mn-Cyrl-MN"/>
        </w:rPr>
        <w:tab/>
      </w:r>
      <w:r>
        <w:rPr>
          <w:b w:val="false"/>
          <w:bCs w:val="false"/>
          <w:lang w:val="mn-Cyrl-MN"/>
        </w:rPr>
        <w:t>Жаргалтулгын Эрдэнэбатыг Монгол Улсын Ерөнхий сайдын албан тушаалд томилох асуудлыг хэлэлцэх шийдвэрлэж өгөхийг Улсын Их Хурлаас хүсье. Анхаарал хандуулсанд баярлалаа.</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М.Энхболд: - </w:t>
      </w:r>
      <w:r>
        <w:rPr>
          <w:b w:val="false"/>
          <w:bCs w:val="false"/>
          <w:lang w:val="mn-Cyrl-MN"/>
        </w:rPr>
        <w:t xml:space="preserve">Нэр дэвшигчийн талаар танилцуулга хийсэн Монгол Улсын Ерөнхийлөгч Ц.Элбэгдорж танд баярлала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Одоо Төрийн байгуулалтын байнгын хорооноос гарсан санал, дүгнэлтийг танилцуулна. Санал, дүгнэлтийг Улсын Их Хурлын гишүүн Н.Энхболд танилцуулна. Н.Энхболд гишүүн таныг индэрт урьж байна.</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lang w:val="mn-Cyrl-MN"/>
        </w:rPr>
        <w:tab/>
        <w:t>Н.Энхбаяр: -</w:t>
      </w:r>
      <w:r>
        <w:rPr>
          <w:b w:val="false"/>
          <w:bCs w:val="false"/>
          <w:lang w:val="mn-Cyrl-MN"/>
        </w:rPr>
        <w:t xml:space="preserve"> Улсын Их Хурлын дарга , эрхэм гишүүд ээ,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i w:val="false"/>
          <w:i w:val="false"/>
          <w:caps w:val="false"/>
          <w:smallCaps w:val="false"/>
          <w:strike w:val="false"/>
          <w:dstrike w:val="false"/>
          <w:color w:val="000000"/>
          <w:spacing w:val="0"/>
          <w:w w:val="100"/>
          <w:u w:val="none"/>
          <w:lang w:val="mn-Cyrl-MN" w:eastAsia="mn-Cyrl-MN"/>
        </w:rPr>
      </w:pPr>
      <w:r>
        <w:rPr>
          <w:b/>
          <w:bCs/>
          <w:sz w:val="24"/>
          <w:szCs w:val="24"/>
          <w:lang w:val="mn-Cyrl-MN"/>
        </w:rPr>
        <w:tab/>
      </w:r>
      <w:r>
        <w:rPr>
          <w:b w:val="false"/>
          <w:bCs/>
          <w:i w:val="false"/>
          <w:caps w:val="false"/>
          <w:smallCaps w:val="false"/>
          <w:strike w:val="false"/>
          <w:dstrike w:val="false"/>
          <w:color w:val="000000"/>
          <w:spacing w:val="0"/>
          <w:w w:val="100"/>
          <w:sz w:val="24"/>
          <w:szCs w:val="24"/>
          <w:u w:val="none"/>
          <w:lang w:val="mn-Cyrl-MN" w:eastAsia="mn-Cyrl-MN"/>
        </w:rPr>
        <w:t>Монгол Улсын Үндсэн хуулийн Гучин гуравдугаар зүйлийн 1 дэх хэсгийн 2-д заасан бүрэн эрхийнхээ дагуу Монгол Улсын Ерөнхийлөгчөөс Улсын Их Хурлын гишүүн Жаргалтулгын Эрдэнэбатыг Монгол Улсын Ерөнхий сайдаар томилох саналыг Улсын Их Хуралд 2016 оны 07 дугаар сарын 08-ны өдөр оруулсан.</w:t>
      </w:r>
    </w:p>
    <w:p>
      <w:pPr>
        <w:pStyle w:val="Normal"/>
        <w:spacing w:lineRule="auto" w:line="240"/>
        <w:jc w:val="both"/>
        <w:rPr>
          <w:b w:val="false"/>
          <w:b w:val="false"/>
          <w:bCs/>
          <w:i w:val="false"/>
          <w:i w:val="false"/>
          <w:caps w:val="false"/>
          <w:smallCaps w:val="false"/>
          <w:strike w:val="false"/>
          <w:dstrike w:val="false"/>
          <w:color w:val="000000"/>
          <w:spacing w:val="0"/>
          <w:w w:val="100"/>
          <w:u w:val="none"/>
          <w:lang w:val="mn-Cyrl-MN" w:eastAsia="mn-Cyrl-MN"/>
        </w:rPr>
      </w:pPr>
      <w:r>
        <w:rPr>
          <w:b w:val="false"/>
          <w:bCs/>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Монгол Улсын Үндсэн хуулийн Хорин тавдугаар зүйлийн 1 дэх хэсгийн 6 дахь заалт, Монгол Улсын Их Хурлын тухай хуулийн 19 дүгээр зүйлийн 19.2.6 дахь заалт, Монгол Улсын Их Хурлын чуулганы хуралдааны дэгийн тухай хуулийн 37 дугаар зүйлийн 37.1 дэх хэсэгт заасныг тус тус үндэслэн Монгол Улсын Ерөнхий сайдыг томилох тухай асуудлыг Төрийн байгуулалтын байнгын хороо 2016 оны 07 дугаар сарын 08-ны өдрийн хуралдаанаараа хэлэлц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Жаргалтулгын Эрдэнэбат нь Сэлэнгэ аймгийн Мандал суманд төрсөн. Эдийн засагч мэргэжилтэй. 2008-2012 онд Сэлэнгэ аймгийн засаг дарга, 2012-2016 онд Монгол Улсын Их Хурлын гишүүн, Монгол Улсын Засгийн газрын гишүүн, Сангийн сайдаар тус тус ажиллаж байсан. 2016 онд Монгол Улсын Их Хурлын гишүүнээр дахин сонгогдоод байна. Тэрбээр төрийн захиргааны байгууллагад олон жил ажилласан дадлага туршлагатай, төрийн ажил хэргийн өндөр мэдлэг, чадвартай мэргэшсэн боловсон хүчин юм.</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Байнгын хорооны хуралдааны үед гишүүд нэр дэвшигчээс асуулт асууж, хариулт авч, саналаа илэрхийлж байсан бөгөөд Улсын Их Хурлын гишүүн С.Эрдэнэ төрийн албан хаагчдыг тогтвор суурьшилтай ажиллуулах, Улсын Их Хурлын гишүүн Ж.Батзандан төрийн эрх ашгийг бизнес, аливаа бүлэглэлийн явцуу эрх ашгаас ямагт дээгүүр тавьж ажиллах, мөн эрүүл мэндийн болон боловсролын салбарт авч хэрэгжүүлэх мөрийн хөтөлбөрөө сайн хэрэгжүүлэх нь зүйтэй зэрэг саналуудыг тус тус гаргаж байсан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Байнгын хорооны хуралдаанд оролцсон гишүүд санал нэгтэйгээр Жаргалтулгын Эрдэнэбатыг Монгол Улсын Ерөнхий сайдаар томилуулахыг дэмжсэн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Монгол Улсын Ерөнхий сайдыг томилох тухай асуудлаар Төрийн байгуулалтын байнгын хорооноос гаргасан санал, дүгнэлтийг хэлэлцэн шийдвэрлэж, “Монгол Улсын Ерөнхий сайдыг томилох тухай” Улсын Их Хурлын тогтоолын төслийг баталж өгөхийг Та бүхнээс хүсье. Анхаарал тавьсанд баярлалаа.</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r>
      <w:r>
        <w:rPr>
          <w:b/>
          <w:bCs/>
          <w:i w:val="false"/>
          <w:caps w:val="false"/>
          <w:smallCaps w:val="false"/>
          <w:strike w:val="false"/>
          <w:dstrike w:val="false"/>
          <w:color w:val="000000"/>
          <w:spacing w:val="0"/>
          <w:w w:val="100"/>
          <w:sz w:val="24"/>
          <w:szCs w:val="24"/>
          <w:u w:val="none"/>
          <w:lang w:val="mn-Cyrl-MN" w:eastAsia="mn-Cyrl-MN"/>
        </w:rPr>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Н.Энхболд гишүүнд баярлалаа. Одоо Монгол Улсын Ерөнхийлөгчийн хийсэн танилцуулга, Төрийн байгуулалтын байнгын хорооны гаргасан санал, дүгнэлт болон нэр дэвшигчээс асуух асуулттай гишүүд байвал нэрээ өгье. Дараа нь үг хэлэх асуудал бол тусдаа байгаа. Энэ бол зөвхөн асуулт. Л.Энх-Амгалан гишүүнээр асуулт, Г.Занданшатар гишүүнээр асуух гишүүдийг тасаллаа. Ж.Энхбаяр гишүүнд микрофон өгье.</w:t>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Ж.Энхбаяр: - </w:t>
      </w:r>
      <w:r>
        <w:rPr>
          <w:b w:val="false"/>
          <w:bCs w:val="false"/>
          <w:i w:val="false"/>
          <w:caps w:val="false"/>
          <w:smallCaps w:val="false"/>
          <w:strike w:val="false"/>
          <w:dstrike w:val="false"/>
          <w:color w:val="000000"/>
          <w:spacing w:val="0"/>
          <w:w w:val="100"/>
          <w:sz w:val="24"/>
          <w:szCs w:val="24"/>
          <w:u w:val="none"/>
          <w:lang w:val="mn-Cyrl-MN" w:eastAsia="mn-Cyrl-MN"/>
        </w:rPr>
        <w:t>Нэр дэвшигчид амжилт хүсье, баяр хүргэе, дэмжиж байгаа. Та хүнд амаргүй ийм сорилтыг даван туулаах болно. Үүнтэй холбоотойгоор 4 санал хэлэхийг хүссэн юм. 1 дүгээрт Монгол Улсын нийгэм эдийн засгийн өнөөгийн бодит тоо баримтыг яаралтай Монголын нийгэмд ил болгох хэрэгтэй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Монгол Улсын валютын нөөц, төсвийн алдагдал, өр зээлийн хэмжээ, өрийн босго ямар түвшинд байгаа талаар олон тоо баримтыг эхнээсээ их зөв гаргаж, үнэн бодитоор гаргаж өгөх ёстой.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Ний нуугүй хэлэхэд сүүлийн хагас жил бид нар үнэн тоо баримт авч чадахаа больсон. Нэлээн ноцтой зүйл байгаа. Олон зүйл нуугдаж байгаа. Үүнийг ил болгохыг хүсэж байгаа юм. 2 дугаарт Чингис, Самурай бонд болон Монгол банкны үнэ тогтворжуулах хөтөлбөрийг бүрэн шалгах комиссыг яаралтай байгуулах. Үүнийг шалгаж ард түмэнд нэг бүрчлэн тайлагнах ёстой.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нэ бол Монголын нийгэмд хүсэн хүлээж байгаа эргэлзээ төрүүлж байгаа олон зүйл байгаа. Үүнийг хийх ёстой юм гэж. Дараа нь Монгол Улс өдөр болгон 7 иргэнээ алдаж байгаа хорт хавдраар. Өдөр болгон шүү. Дэлхийн дайн дайчинтай бүс нутагт ч өдөрт 7 хүн үхэхгүй байгаа. Өдөр болгон 7 хүн. Үүнээс элэгний хорт хавдраар 4 хүн өдөр болгон бид нар Монгол Улс иргэнээ алда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Энэ бол энэ Засгийн газрын энэ Улсын Их Хурлын онцгой чухал ажил байх ёстой. Үүнийг та ажлынхаа гол болгож мөрийн хөтөлбөртөө оруулж ирээрэй гэдгийг хүсмээр байн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цэст нь мэдээж бид амласан мэргэжлийн Засгийн газар байгуулах ёстой. Мэргэжлийн судлаачид, эрдэмтэд энэ хүмүүсийнхээ үгийг сонсож, Засгийн газрынхаа бүтэц, бүрэлдэхүүнийг маш хурдан ажиллах чадвартай ийм багийг бүрдүүлж орж ирэхийг хүсье.</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анд амжилт хүсье. Баярлалаа.</w:t>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Ж.Энхбаяр гишүүн бараг санал байна тийм ээ? Дараа нь Б.Бат-Эрдэнэ гишүүн микрофон өгье. Б.Бат-Эрдэнэ гишүүн.</w:t>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Б.Бат-Эрдэнэ: - </w:t>
      </w:r>
      <w:r>
        <w:rPr>
          <w:b w:val="false"/>
          <w:bCs w:val="false"/>
          <w:i w:val="false"/>
          <w:caps w:val="false"/>
          <w:smallCaps w:val="false"/>
          <w:strike w:val="false"/>
          <w:dstrike w:val="false"/>
          <w:color w:val="000000"/>
          <w:spacing w:val="0"/>
          <w:w w:val="100"/>
          <w:sz w:val="24"/>
          <w:szCs w:val="24"/>
          <w:u w:val="none"/>
          <w:lang w:val="mn-Cyrl-MN" w:eastAsia="mn-Cyrl-MN"/>
        </w:rPr>
        <w:t>Баярлалаа. Монгол Улсын Ерөнхий сайдад нэр дэвшигч Ж.Эрдэнэбат гишүүнийг бол дэмжиж байгаа. Энэ хариуцлагатай ажлыг хийж чадна гэж бүрэн итгэлтэй байгаа гэдгээ илэрхийлж хэлье.</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хээр ер нь би сүүлийн 2, 3 Засгийн газар бол яг тухайн ажил өгч авалцахад улс орны санхүү эдийн засгийн байдал ямар хэмжээ, түвшинд байгаа юм бэ гэдгээ их тодорхой гаргаж, түүнийг хүлээж авах хэрэгтэй байгаа юм.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ээр шинэчлэлийн Засгийн газраас Шийдлийн Засгийн газар руу шилжихэд мөн энэ талаар бид асууж байсан хэдий ч тодорхой юм хийгээгүй. Яг үнэхээр үүнийг тодорхой болгодог баймаар байна. Нэг жижиг ажил хүлээлгэн өгч, хүлээлцэж авахад энэ асуудлыг чинь тодорхой болгодог.</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нэ талаар их яг одоо ажил авахад нэг байдал нөхцөл нэг ийм байдалтай байлаа гэдгийг олон түмэнд бидэнд ил тод тодорхой мэдээлэл өгөх хэрэгтэй. Түүнээс л одоо ажил эхлэх ёстой гэж ингэж бодож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Одоо бид нар 2012 оны сонгуулийн өмнө бол Монгол Улсын би ганцхан жишээ хэлье. Монгол Улсын хэмжээнд ядуурлын түвшин бол одоо бараг 40 хувь хүрээд байсан. Гэтэл эдийн засаг унаад байхад 3 жилийн дотор ядуурлын хэмжээ 21.6 хувьд хүрээд буусан гэж ингэж яриад байгаа юм. Ажилгүйдэл мөн адилхан.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Тэгэхээр үүнийг нэг тодорхой гаргахгүй бол сүүлдээ чинь Засгийн газраас хараат бус мэдээлэл гаргаж өгөх ёстой Статистикийн газар чинь Засгийн газрынхаа мэдэлд орсон. Тэгээд түүндээ тааруулдаг тийм мэдээлэл өгөөд байдаг.</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Үнэн бодитой тоо мэдээ бидэнд их хэрэгтэй байгаа. Тийм учраас энэ талаар анхаарч ажиллахгүй бол ерөөсөө болохгүй ийм байдалтай байгаа. Одоо иргэд олон түмэн бол хамгийн гол нь үнэнээр л цангаад байна. Яг үнэн хаана юм бэ? Нэг телевиз нэг юм ярьдаг. Нэг эрх мэдэлтэн, албан тушаалтан нэг юм ярьдаг. Маргааш нь нөгөө хүн шал өөр юм ярьдаг. Тийм учраас үүнийг л цэгц журамд нь оруулж ер нь цаашдаа бол ажиллах ийм шаардлага байна гэж би ингэж бодож байгаа юм.</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Ингээд танд амжилт хүсье.</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Нэр дэвшигч яах вэ хариулах уу, зарим нэг. Бараг санал. Санал. Л.Болд гишүүн асуултаа тавья. </w:t>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Л.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Эхлээд асуулт гэж ойлгож байгаа. </w:t>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М.Энхболд: -</w:t>
      </w:r>
      <w:r>
        <w:rPr>
          <w:b w:val="false"/>
          <w:bCs w:val="false"/>
          <w:i w:val="false"/>
          <w:caps w:val="false"/>
          <w:smallCaps w:val="false"/>
          <w:strike w:val="false"/>
          <w:dstrike w:val="false"/>
          <w:color w:val="000000"/>
          <w:spacing w:val="0"/>
          <w:w w:val="100"/>
          <w:sz w:val="24"/>
          <w:szCs w:val="24"/>
          <w:u w:val="none"/>
          <w:lang w:val="mn-Cyrl-MN" w:eastAsia="mn-Cyrl-MN"/>
        </w:rPr>
        <w:t xml:space="preserve"> Эхлээд асуулт, дараа нь үг хэлэх тусдаа явна.</w:t>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Л.Болд: - </w:t>
      </w:r>
      <w:r>
        <w:rPr>
          <w:b w:val="false"/>
          <w:bCs w:val="false"/>
          <w:i w:val="false"/>
          <w:caps w:val="false"/>
          <w:smallCaps w:val="false"/>
          <w:strike w:val="false"/>
          <w:dstrike w:val="false"/>
          <w:color w:val="000000"/>
          <w:spacing w:val="0"/>
          <w:w w:val="100"/>
          <w:sz w:val="24"/>
          <w:szCs w:val="24"/>
          <w:u w:val="none"/>
          <w:lang w:val="mn-Cyrl-MN" w:eastAsia="mn-Cyrl-MN"/>
        </w:rPr>
        <w:t>Нэр дэвшигчээс асуулт байгаа юм. Монголын ард түмэн сонголтоо хийсэн. Шийдвэрээ гаргасан. Монгол ардын намд итгэл хүлээлгэсэн. Энэ сонгуульд бол Ардчилсан нам нэлээн тийм бүтээн байгуулалтын мөрийн хөтөлбөртэй орсон.</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Монгол ардын нам бол нэлээн нийгмийн халамжийн мөрийн хөтөлбөртэй орсон. Тэгээд нөгөө эрх баригч ялсан намын дарга өөрөө Ерөнхий сайд болоогүй учраас миний хувьд асууж байсан.</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Мөрийн хөтөлбөрөөсөө бол ухрах ийм маневр биш биз дээ гэж. Тэгэхээр үүнийг үгүй гэж нэгэн утгатай хариулсан. Нэр дэвшигчээс бол одоо энэ мөрийн хөтөлбөр дээрээ маш бодитой хэрэгжүүлэх ажил хийх юм байна гэж ойлгож байгаа. Үүнтэй холбогдуулаад одоо өнөөдөр яг томилогдож байгаа энэ өдөр ард түмэн зарим нэг мөрийн хөтөлбөрийн зорилтууд дээр тодорхой тодруулга бол хүсэ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Жишээлбэл бүх хүүхдийг цэцэрлэгт хамруулна гэж байгаа. Энэ зорилт одоо хэдий хугацаанд хэрэгжих вэ? 4 жилд тооцож байгаа юу, эсхүл эхний 1, 2 жилдээ бол хэрэгжүүлэхээр ажиллаж байгаа юу? Хүүхдийн мөнгө хүүхэд бүрд олгоно гэж байгаа энэ бол Ардчилсан намын бодлого үргэлжилж байна гэж ойлгож байна. Оюутан бүрд тэтгэлэг олгоно гэж байга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Дээр нь бол сургалтын зээлд хамруулна гэж байгаа. Энэ бол хэзээнээс эхлэх вэ гэдэг дээр хугацааг бол манай оюутнууд бол хүлээж, сонирхож байгаа байх. Энэ талаар одоо бас Ерөнхий сайдаар томилогдох гэж байгаа нэр дэвшигч маань бодлоо хэлбэл сайн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Мөрийн хөтөлбөрт их олны анхаарал татаж байсан нэг асуудал байгаа. Цалинтай ээж гэж ийм зорилт дэвшүүлсэн байгаа. Үүний талаар Ерөнхий сайдын хувьд нэр дэвшигч ямар бодлого хэрэгжүүлэх вэ яг юу гэж ойлгох вэ үүний цаад хэрэгжих түвшний шийдлийг бол бас сонсмоор байгаа юм.</w:t>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Тэтгэврийн зээлийг 10 хувьд хүргэнэ гэсэн байгаа. Үүний бас хугацааны хувьд хэзээнээс 10 хувьд хүргэх вэ? Өнөөдөр үнэхээр манай тэтгэврийнхний хувьд бол хамгийн тулгамдсан асуудал бүгдээрээ зээлийн өрөнд баригдсан ийм нөхцөлүүд бол олон хүнд бол тохиолдож, тулгамдаж байгаа асуудал гэдгийг бол хэлмээр байн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 дугаарт нь мөрийн хөтөлбөрт бол миний хувьд бол маш дэмжиж байгаа нэг нааштай нэг зорилт байгаа юм. Гэр бүл, хүүхэд, залуучуудын төрийн байгуулалтын бүтцийг бий болгоно гэж. Үүнийг яг ямар хэмжээнд ойлгох вэ? Энэ агентлаг байгуулах гээд байгаа юм уу, яам байгуулах гээд байгаа юм уу? Эсхүл комисс байгуулах гээд байгаа юм уу? Энэ хөтөлбөрийн энэ зорилтыг яаж хэрэгжүүлэх вэ гэдэг талаар тодруулж өгнө үү гэж асуумаар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Дээр нь одоо ялангуяа өнөөдөр энэ гэр хорооллыг хөгжүүлэх асуудал дээр Ардчилсан нам маш том бодлого сайн хашаа гээд бодлого бол боловсруулаад энэ бол ард түмний нэлээн дэмжлэг авч байгаа. Өнөөдөр бол гэр хороолол гэдэг бол араасаа ямар олон асуудлыг дагуулж байгааг бүгд ойлгож байга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Энэ ч гэсэн бол Ардын намын мөрийн хөтөлбөрт бол ипотекийн зээлд хамруулна гээд, Ардчилсан намын бодлоготой бол дүйцэхүйц ийм зорилт байгаа. Үүнийг бол бид маш их сайшааж байна. Гэхдээ энд бол хугацаа алга. Ямар хүүтэй байх юм хүү нь алга. Тэгээд хэрэгжих хамрах хүрээ нь алга. Энэ талаар одоо хэрэв Ерөнхий сайдаар томилогдох юм бол энэ Засгийн газар ямархуу бодлого өнөөдөр энэ талаар бол хэрэгжүүлэх вэ гээд ийм асуудлуудыг тодруулж өгөөч гэж.</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Нэр дэвшигч Ж.Эрдэнэбат хариулъя. Микрофоныг өгье.</w:t>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Ж.Эрдэнэбат: - </w:t>
      </w:r>
      <w:r>
        <w:rPr>
          <w:b w:val="false"/>
          <w:bCs w:val="false"/>
          <w:i w:val="false"/>
          <w:caps w:val="false"/>
          <w:smallCaps w:val="false"/>
          <w:strike w:val="false"/>
          <w:dstrike w:val="false"/>
          <w:color w:val="000000"/>
          <w:spacing w:val="0"/>
          <w:w w:val="100"/>
          <w:sz w:val="24"/>
          <w:szCs w:val="24"/>
          <w:u w:val="none"/>
          <w:lang w:val="mn-Cyrl-MN" w:eastAsia="mn-Cyrl-MN"/>
        </w:rPr>
        <w:t>Микрофоныг өгье. Монгол Улсын Ерөнхийлөгч, Улсын Их Хурлын дарга, эрхэм гишүүдийнхээ өдрийн амар амгаланг эрэн мэндчилж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хээр Монгол ардын нам сая бас Монголын ард түмний илтгэлийг хүлээж олонхи болсон. Олонхи болсон мөрийн хөтөлбөрөө боловсруулах, Засгийн газрынхаа хөтөлбөрийг бол бид бас Засгийн газар бас бүрэн бүрэлдэхүүнээрээ байгуулагдсан тохиолдолд бол хөтөлбөрөө боловсруулж та бүхэндээ танилцуулн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ээр одоо сая Ж.Энхбаяр гишүүн ч хэлж байна. Б.Бат-Эрдэнэ гишүүн маань ч хэлж байна. Бодит нөхцөл байдлаа тодорхойлохгүйгээр бид нар хийх ажлаа төлөвлөж болохгүй. Эхлээд бодит нөхцөл байдлаа тодорхойлох хэрэгтэй. Өнөөдөр ямар нөхцөл байдал үүссэн байгаа юм эдийн засагт маань. Бидэнд ямар боломж байна. Энэ боломжоо харгалзаж үзэж байгаад энэ дараа дараагийнхаа шатны бодлогуудыг хэрэгжүүлэх хугацаагаа графикаа тодорхой болгох ёстой гэж ингэж бодо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Манай намын мөрийн хөтөлбөр яах вэ бас зарим нэг хүмүүс яриад байгаа. Халамжийн шинж чанартай гэж. Энэ бол хамгааллын шинж чанартай мөрийн хөтөлбөр юм байгаа юм.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Өнөөдөр эдийн засгийн нөхцөл байдал ингээд хүндэрсэн байгаа цаг үед бид бас ард иргэдийн амьдрал ахуйг хамгаалж, эд нарынхаа ашиг орлоготой байлгах, энэ нөхцөл бололцоог нь бүрдүүлэх ёстой. Ингэж байж бид нар бас эдийн засгаа тодорхой хэмжээнд сэргээнэ гэсэн ийм үүднээс боловсруулагдсан мөрийн хөтөлбөр юм байгаа юм.</w:t>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а бүхэн маань ч гэсэн бүгдээрээ ер нь мэдэж байгаа байх. Урд нь бол аливаа улс орны Засгийн газрууд бол энэ нийгмийн хамгааллынхаа бодлогуудыг хэрэгжүүлж байгаад эдийн засгийн нөхцөл байдал сайжраад ард иргэдийн амьдрал жаахан дээшлээд ирэхээр зарим нэг хамгааллын бодлогуудаа татдаг. Тэгвэл өмнөх жишээ дээр хэлж байхад бол жишээ нь 3 хүүхэдтэй одоо хүүхдийн сургалтын төлбөрийг төр засаг гурвуулаа их дээд сургуульд сурч байгаа бол нэг хүүхдийн төлбөрийг төр засаг хариуцдаг байсан бол үүнийг бол татаж байсан тиймээ.</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вэл одоо бас мөрийн хөтөлбөртөө бид нар бас үүнийг оруулж өгье гэж. Яагаад гэхээр энэ сургалтын төлбөртэй холбоотой эцэг, эхчүүдэд ар гэрт үүсэж байгаа хүндрэл бол маш их болсон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Тийм учраас ийм байдлаар жишээ нь оруулаад, энэ нь өөрөө эдийн засгийн нөхцөл байдал маань ард иргэдийн нуруун дээр үүрэгдэж байгаа ачаа хоёрын одоо тэнцвэр дээр энэ халамжийн болон хамгааллын бодлогууд явагдах ёстой юм гэсэн ийм байр сууринаас боловсруулагдсан мөрийн хөтөлбөр гэдгийг бас хэлэхийг хүсэж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эд Засгийн газар бүрэн бүрэлдэхүүнээрээ байгуулагдсаны дараагаар ер нь бол мөрийн хөтөлбөрөө боловсруулж Их Хуралдаа өргөн барина. Энэ хөтөлбөрийг Засгийн газрын хөтөлбөрийг Засгийн газрын хөтөлбөрийн хүрээнд бол хэдий хугацаанд ямар үйл ажиллагааг хэрэгжүүлэхийг бол тодорхой болно байх гэж ингэж бодож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Баярлалаа. М.Оюунчимэг асуултаа тавья. </w:t>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Оюунчимэг: - </w:t>
      </w:r>
      <w:r>
        <w:rPr>
          <w:b w:val="false"/>
          <w:bCs w:val="false"/>
          <w:i w:val="false"/>
          <w:caps w:val="false"/>
          <w:smallCaps w:val="false"/>
          <w:strike w:val="false"/>
          <w:dstrike w:val="false"/>
          <w:color w:val="000000"/>
          <w:spacing w:val="0"/>
          <w:w w:val="100"/>
          <w:sz w:val="24"/>
          <w:szCs w:val="24"/>
          <w:u w:val="none"/>
          <w:lang w:val="mn-Cyrl-MN" w:eastAsia="mn-Cyrl-MN"/>
        </w:rPr>
        <w:t>Энэ өдрийн мэнд хүргэе. Ямар ч байсан энэ мөрийн хөтөлбөрийг хэрэгжүүлж чадах ийм Ерөнхий сайд Улсын Их Хурлын бүрдсэн гэдэг дээр би бол санал нэг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Мэдээж нэг дор сая Л.Болд гишүүний хэлсэн шиг бүгдийг нь хэрэгжүүлнэ гэж байхгүй. Хамгийн эхлээд оношилгоогоо бол зөв гаргах хэрэгтэй. Үүн дээр мэргэжлийн хүмүүсийг авч ажиллуулах тал дээр та юу бодож байна гэж асуумаар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2-т өнөөдөр айл болгонд бараг 1-2 ажилгүй хүн байна. Тэгэхээр хүн бүхэн ажлын байрыг бий болгох тал дээр танайх ажлаа хурдан эхэлмээр байна гэж хэлж байгаа. Тэгэхээр та Ерөнхий сайд болоод яг энэ ажлын байруудыг нэмэгдүүлэх тал дээр эхний ээлжид ямар арга хэмжээ авах вэ гэж асуумаар байн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т нь төрийн албыг төрлийн алба болгосон замбараагүй байдал өнгөрсөн 4 жил бол маш их явсан. Тэгэхээр яг энэ төрийн албыг эргээд шилэн болгож мэргэжлийн болгох тал дээр та ямар бодлого барьж ажиллах вэ гэж асуумаар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эд нөгөө Татварын ерөнхий газар, Гаалийн ерөнхий газар, Улсын бүртгэлийн ерөнхий газар, Үндэсний статистикийн газар гээд энэ өөрийн онцлогтой ийм байгууллагуудыг нэгтгэсэн ажлууд болсон. Тэгэхээр Үндэсний статистикийн газар бол Улсын Их Хурлынхаа харьяанд байх ёстой ийм газар болов уу гэж би бодож байга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а Ерөнхий сайдын хувьд энэ Татвар, Гаалийг нэгтгэсэн энэ асуудал дээр Статистик, Улсын бүртгэлийг нэгтгэсэн энэ асуудлууд дээр ямар байр суурь баримталж ажиллах вэ гэж асуумаар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эд танд амжилт хүсье.</w:t>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Баярлалаа. Нэр дэвшигч Ж.Эрдэнэбатад микрофон өгье.</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Ж.Эрдэнэбат: -</w:t>
      </w:r>
      <w:r>
        <w:rPr>
          <w:b w:val="false"/>
          <w:bCs w:val="false"/>
          <w:i w:val="false"/>
          <w:caps w:val="false"/>
          <w:smallCaps w:val="false"/>
          <w:strike w:val="false"/>
          <w:dstrike w:val="false"/>
          <w:color w:val="000000"/>
          <w:spacing w:val="0"/>
          <w:w w:val="100"/>
          <w:sz w:val="24"/>
          <w:szCs w:val="24"/>
          <w:u w:val="none"/>
          <w:lang w:val="mn-Cyrl-MN" w:eastAsia="mn-Cyrl-MN"/>
        </w:rPr>
        <w:t xml:space="preserve"> Монгол ардын нам мөрийн хөтөлбөртөө мэргэжлийн Засгийн газар байгуулна гэж ингэж тусгасан байгаа. Тэгээд мэргэжлийн Засгийн газар гэдэг бол зөвхөн нэг сайд, дарга нь юм уу тийм ээ, удирдах албан тушаалтан нь мэргэжлийн байна гэж үзэхгүй байга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р тухайн салбарт ажиллаж байгаа бүх хүмүүс мэргэжлийн хүмүүс байх ёстой. Ингэж байж үүнээс үр дүн гарна. Түүнээс биш бол зөвхөн удирдлага нь мэргэжлийн байсан, тэр салбартаа олон жил ажилласан гэдгээрээ эндээс бол үр дүн гарахгүй гэж ингэж үзэж байгаа. Тийм учраас мэргэжлийн Засгийн газар гэдэг бол шат шатандаа мэргэжлийн хүмүүсээс бүрдсэн ийм Засгийн газар байна гэж ингэж ойлгоорой.</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Ажилгүй хүмүүсийг ажилтай болгох чиглэл дээр гэж манай улсын хувьд бол уул уурхай хөдөө аж ахуй зонхилсон ийм үйлчилгээ үйлдвэрлэл голдуу дотоодын нийт бүтээгдэхүүний дийлэнх хувийг эзэлдэг. Тийм учраас уул уурхайн чиглэлээр бол одоо гаднын хөрөнгө оруулалтуудыг татах үүнийгээ дагасан одоо олон үйлдвэрлэл, үйлчилгээнүүдийг бий болгох нэгдүгээрт.</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Хоёрдугаарт яах вэ гэхээр хөдөө аж ахуйн чиглэлээр бол бидэнд бол маш их боломж байгаа. Монгол Улсын хувьд бол хөдөө аж ахуйн үйлдвэрлэлээрээ өнөөдөр зүгээр нэг дотоодынхоо хэрэгцээг хангах эсэх асуудлыг ярих ёстой хүмүүс биш. Бидэнд маш том болом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Тийм учраас энэ их боломжийг ашиглаад бас ажлын байр бий болгох, энэ нөхцөл бололцоог бол бүрдүүлэх боломжтой гэж ингэж үзэж байгаа.</w:t>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Баярлалаа. Л.Энх-Амгалан гишүүн асуултаа тавья.</w:t>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Л.Энх-Амгалан: - </w:t>
      </w:r>
      <w:r>
        <w:rPr>
          <w:b w:val="false"/>
          <w:bCs w:val="false"/>
          <w:i w:val="false"/>
          <w:caps w:val="false"/>
          <w:smallCaps w:val="false"/>
          <w:strike w:val="false"/>
          <w:dstrike w:val="false"/>
          <w:color w:val="000000"/>
          <w:spacing w:val="0"/>
          <w:w w:val="100"/>
          <w:sz w:val="24"/>
          <w:szCs w:val="24"/>
          <w:u w:val="none"/>
          <w:lang w:val="mn-Cyrl-MN" w:eastAsia="mn-Cyrl-MN"/>
        </w:rPr>
        <w:t>Асуулт гэхээс илүү саналаа нэг мөсөн хэлээд явъя гэж бодож байна. Үнэхээр хүндхэн ажил авч байгаа. Өөрөө бас яг энэ Сангийн сайдаар ажиллаж байхдаа ямар ч байсан Монголын төсөв мөнгөний бодлого, тэр тусмаа энэ төсвийн бодлого дээр бол нэлээн шинэчлэл хийх гэж оролдсон. Энэ ажлаа бол хамгийн түрүүнд үргэлжлүүлж хийх ёстой. Үүн дээр бол цаг хугацаа байгаагүй.</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эд Монгол Улс чинь яг үндсэндээ сүүлийн 3 сар гэхэд гаднаас авсан зээл чинь 750 сая долларын зээлийг жилийн 15 хувийн хүүтэй авсан байгаа. Ерөөсөө манай Засгийн газар шиг ингэж одоо арилжааны зээл авдаг ийм  Засгийн газар бол бараг байхгүй. Хуруу дарам цөөхөн. Бодлогын зээл авдаг болохоос биш ингэж арилжааны 10-12 хувийн хүүтэй зээл авч байдаг ийм Засгийн газар гэж байхгүй.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Олон жил сүүлийн 3 жил Олон улсын валютын сан манай энэ Засгийн газрыг энэ улс орныхоо эдийн засгийг зөв онолоор нь удирдаач. Төсвийн бодлогоороо удирдаач. Мөнгөний бодлогоороо удирдаач гэж энэ зөвлөмжүүдийг 3 жил өгч байсан.</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3 зүйлийг л хэлдэг. 1 дүгээрт бол Монгол Улс өрийнхөө эрсдэлийг бууруулаач зөв менежмент хийж. 1 дүгээрт нь хамгийн 1 дүгээр асуудал.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 дугаар асуудал нь нэг төсөвтэй болооч гэж. Монгол Улс нэг төсөвтэй болооч. Өнгөрсөн 4 жилийн хугацаанд Монгол Улс 3, 4  төсөвтэй байсан. Хамгийн сүүлд бол Монгол Улс эдийн засгаа мөнгөний бодлогоор удирдаж төсвийн бодлогоор удирдаач гэсэн ийм л 3 зөвлөмж л өгсөн байхгүй юу.</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Харамсалтай энэ 3 зөвлөмжийг хэрэгжүүлж чадахгүй байсаар байгаад бид нар өнөөдөр эдийн засгаа ийм хүнд байдалд оруулсан байж байгаа. Тийм учраас би танд юу гэж хэлэх гээд байна вэ гэхээр таны хийх ёстой хамгийн түрүүнд хийх ирэх 4 жилд хийх ёстой, анхаарч явах ёстой, таны ширээн байж байх ёстой гол энэ санамжууд чинь хийх ёстой ажлууд чинь энэ 3 байга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Өрийнхөө менежментийг сайжруулчих, Монгол Улсын нэг төсөвтэй болгочих, тэгээд Монгол Улсынхаа эдийн засгийг төсөв, мөнгөний бодлогоор удирддаг болгочих гэсэн ийм л 3 зүйлийг анхаараасай гэж бодож байн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Олон зүйл их харамсмаар юм болсон. Одоо ингээд эргээд 3 жилийн энэ Засгийн газрын авсан зөвхөн зээлийн хүүгийн зардлыг би ярьж байна. Зөвхөн зээлийн хүүгийн зардал гэхэд 2.3 их наяд төгрөгийг зөвхөн зээлийн хүүдээ бид нар өнөөдөр төлөөд сууж байна. 2.3 их наяд төгрөг.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Манай ДНБ-ний бараг үндсэндээ 1/5 гэсэн үг. Зөвхөн зээлийн хүүд ингээд төлсөн байгаа. Одоо үндсэндээ Засгийн газар чинь сүүлийн 2 жилийн хугацаанд дотоодын бонд гаргаад арилжааны банкнуудаасаа татсан мөнгө чинь 4 их наяд төгрөг татаад сууж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нэ арилжааны банк дээр байх ёстой 4 их наяд төгрөг чинь уг нь бол бизнес рүүгээ ордог, хувийн хэвшил рүүгээ ордог, эдийн засгаа тэтгэдэг ийм байх ёстой санхүүжилт мөнгө маань өнөөдөр зөвхөн Засгийн газар бонд гаргаад бүх арилжааны банк дээр байгаа мөнгийг татаад ингээд урсгал зардлаа санхүүжүүлээд суусан ийм хариуцлагагүй явдлууд их болсон.</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Үүнийг бол цаг алдалгүйгээр таслан зогсоох ёстой шүү гэдгийг би бас танд нэг дахиад хэлье, захья гэж бодож байн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Сүүлд нь бол энэ ард иргэдийн өмнө сая 172 ширхэг хувьцааны 300000 төрөг. Үндсэндээ 500 тэрбум орчим төгрөгийг яг ямар эх үүсвэрээр мөнгө хэвлээд тараасан уу, эсхүл гаднаас авчирсан 750 долларынхаа жилийн 12 хувийн хүүтэй зээлээр үүнийг санхүүжүүлсэн үү, үүнийг маш тодорхой болгох ёстой.</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00000 өгөөд одоо 100000 өгөхгүй банк дээр ингээд маш урт дараалал бий болсон байна. 300000 өгнө гэсэн одоо сүүлийн 100000 нь байхгүй болсон. Энэ бүгдгийг ард иргэддээ би нар хэлэх ёстой юм. Ард иргэдээ ингэж их том хүлээлт бид нар үүсгэж болохгүй. Ард иргэдээ ингэж хууран мэхэлж болохгүй.</w:t>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Тэгээд таны хийх ёстой ажлууд чинь хамгийн түрүүнд ийм л ажлууд байх ёстой шүү гэдгийг би дахиад нэг анхааруулаад хэлье гэж бодож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М.Энхболд: -</w:t>
      </w:r>
      <w:r>
        <w:rPr>
          <w:b w:val="false"/>
          <w:bCs w:val="false"/>
          <w:i w:val="false"/>
          <w:caps w:val="false"/>
          <w:smallCaps w:val="false"/>
          <w:strike w:val="false"/>
          <w:dstrike w:val="false"/>
          <w:color w:val="000000"/>
          <w:spacing w:val="0"/>
          <w:w w:val="100"/>
          <w:sz w:val="24"/>
          <w:szCs w:val="24"/>
          <w:u w:val="none"/>
          <w:lang w:val="mn-Cyrl-MN" w:eastAsia="mn-Cyrl-MN"/>
        </w:rPr>
        <w:t xml:space="preserve"> Санал хэллээ. Д.Тэрбишдагва гишүүн асуултаа тавья.</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Д.Тэрбишдагва: -</w:t>
      </w:r>
      <w:r>
        <w:rPr>
          <w:b w:val="false"/>
          <w:bCs w:val="false"/>
          <w:i w:val="false"/>
          <w:caps w:val="false"/>
          <w:smallCaps w:val="false"/>
          <w:strike w:val="false"/>
          <w:dstrike w:val="false"/>
          <w:color w:val="000000"/>
          <w:spacing w:val="0"/>
          <w:w w:val="100"/>
          <w:sz w:val="24"/>
          <w:szCs w:val="24"/>
          <w:u w:val="none"/>
          <w:lang w:val="mn-Cyrl-MN" w:eastAsia="mn-Cyrl-MN"/>
        </w:rPr>
        <w:t xml:space="preserve"> Баярлалаа. Нэр дэвшигчийг зарчмын хувьд бол дэмжиж байгаа юм. Бас ялангуяа эдийн засгийн суурьтай өндөр боловсролтой, хөдөө аж ахуйн хамгийн чухал салбар болсон газар тариалангийн бүс нутаг Сэлэнгэ аймгийг удирдаж байсан ийм залуу эрчтэй боловсон хүчин гарч ирж байгаад бол талархаж дэмжиж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Гэхдээ би бол хэд хэдэн зүйлийг бас хэлье гэж бодсон юм. 1 дүгээрт Ч.Сайханбилэгийн Засгийн газрыг Шийдлийн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Засгийн газрыг гарч ирж байхад 3 удаа эдийн засаг гэсэн. Эдийн засаг, эдийн засаг гэж байсан. Тэр үед би Ч.Сайханбилэгт эдийн засаг бол чухал. Гэхдээ хариуцлага, хариуцлага гэсэн 3 үг хэлээч.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Хариуцлага бол бүх шат дээр байж эдийн засаг сайжирна, нийгмийн амьдрал ч сайжирна. Нийт улс орны хэмжээнд одоо нийт хөгжилд ч тустай гэж. Ийм учраас энэ хариуцлагын тогтолцоо гэдэг юмыг бол Монгол Улсын хэмжээнд ерөөсөө байхгүй болсон.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Бид ардчилсан улс байгуулах гэж байгаа юм уу анархист улс байгуулах гэж байгаа юм уу гэдгээ мэдэхээ больсон. Хэн нь юу хийхээ дураараа дургиж, дунд чөмгөөрөө жиргэдэг болсон. Ийм учраас бол мэргэжлийн Засгийн газар бол чухал. Мэргэжлийн Засгийн газраас гадна бүх шатны хариуцлагын тогтолцоог сайжруулах чиглэлээр онцгойлон анхаарах ёстой шүү гэдгийг би дахин энэ дээр сануулж хэлье.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Ялангуяа одоо өөрөө бас нэлээн сахилгатай, зохион байгуулалт сайтай залуу байгаа. Тэгэхээр бол яг ийм маягаар сахилга дэг журмыг хэнээс ч үл эмээж нэгэнт Засгийн газрын тэргүүн болж байгаа хүн бол эрх мэдэл өөрт чинь байгаа. Тийм учраас янз янзын бүлэглэл, янз янзын юмнууд их гарна. Үүнээс шантарч болохгүй шүү гэж би бүр хариуцлагатайгаар захиж хэлье гэж бодсон юм.</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2-т бол Монгол Улсын эдийн засаг өөрөө муу амлаад байгаа болохоос нэг их тийм хүнд эдийн засагтай улс биш. Дэлхийн том менежерүүд ингээд эрсдэлийн менежмент хийгээд л аваад явахад том, том компаниудын хэмжээний ажилчдаас бараг бага шахуу хүнтэй улс байхгүй юу.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Зөв менежмент хийгээд явах юм бол Монгол Улсын эдийн засгийг богино хугацаанд сэргээх боломж бий. Энд ерөөсөө бүр нэг болохоо больсон юм шиг яриад байх шаардлага байхгүй.</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Хамгийн гол нь ажиллаж байгаа баг сайн, өөрсдөө хариуцлага сайтай байх юм бол Монгол Улсын эдийн засгийг богинохон хугацаанд босгох тийм боломж бий гэдгийг бол бид харж байгаа. </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Нөгөө талаасаа бол 2 хөрштэйгөө бид маш их том хэлэлцээрүүдийг хийж байсан. Талын зам, торгоны зам, Ази-Европын дэд бүтэц гээд энэ 3 улсын хооронд бол их томоохон хэлэлцээрүүд хийж эхэлсэн. Энэ ажлыг эхлүүлэх юм бол ерөөсөө эдийн засгийг аврахад хамгийн чухал юм бол 2 хөрштэйгөө эдийн засгийн хамтын ажиллагааг хөгжүүлэх чиглэлээр хамгийн чухал нь гэж би бас үзэ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3-т нь бол энэ солонгорсон эдийн засаг гэдэг юмыг яахгүй бол зөвхөн уул уурхайгаас хамааралтай эдийн засаг биш. Өөрөө газар тариалангийн бүс нутгийн хүн. Энэ хөдөө аж ахуйн салбар чинь бол ерөнхийдөө нэлээн унтангуй байдалд орсон байж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2000 онд ямар хөдөө аж ахуй хүлээж авсан. Богинохон хугацаанд бид босгож чадаж байсан. Тийм учраас бол энэ хүнс хөдөө аж ахуйн салбарыг солонгорсон эдийн засгийг хөгжүүлэх дэд бүтэц, аялал жуулчлал, хүнс, хөдөө аж ахуйн салбар дээр бол бас онцгойлон анхаарч ажиллахгүй бол зөвхөн уул уурхайгаас хамааралтай юм шиг дэлхийн эдийн засаг хямралаа манайх балрах гээд байгаа юм шиг ярьдаг.</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Яг үнэндээ бол Монгол Улс дэлхийн эдийн засгаас үл хамаарч өөрч … /минут дуусав/</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М.Энхболд: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Д.Тэрбишдагва гишүүн голдуу санал хэллээ. Г.Занданшатар гишүүн асуултаа асууя.</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Г.Занданшатар: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 Баярлалаа их хурлын даргаа. Юуны өмнө аймаг орон нутгийн амьдралыг мэдэх, аймаг удирдаж ард олны аж амьдралыг сайн мэдэх тэгээд улсын дүр зураг, өр санхүүгийн байдлыг Сангийн сайдаар ажиллаж томоор нь харсан ийм залуу хүн нэр дэвшүүлж байгаа явдалд ард иргэд бас их талархалтай хүлээж авч байгааг уламжлаад энэ их итгэл найдвар хариуцлага бол маш хүнд ачаа ноогдож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Монгол Улсын эдийн засгийн байдал бол санаснаас ч ер нь нэлээн хүнд байна гэж хүмүүс ярьж байна. Тэгээд энэ сая бизнесийн зөвлөлүүдийн зөвлөлдөх уулзалтад биднийг урилгаар оролцож баяр хүргээд ингээд ийм захиас асуултыг бас уламжилсан юм.</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Энэ Оросын, Хятадын, Америкийн бизнесийн зөвлөлийн төлөөлөл Японы энэ Сүмитомо, Поско, Марү-бени, Токио-Мицубиши, П.Секьюрити гээд ингээд компанийн суурин төлөөлөгчид бас уулзаж ер нь ингээд ард түмнийхээ үг, бидний үгийг сонсож байгаагаас та нарын ажил эхэлж байгаад их сайн байна. Ийм уулзалтууд тогтмол хийж бидний саналыг бас сонсоорой, энэ хөрөнгө оруулалтын нөхцөл байдал орчныг анхаарч биднийг сонсохоос ажил эхэлбэл одоо оношилгоо их зөв гарна шүү гэж уламжилсныг уламжлаад тэгээд одоо энэ саналын ч юм уу асуултын байдалтайгаар ингээд базаад хэлэхэд АСЕМ-ийн уулзалтаас одоо ажил эхлэх нь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Энэ дэлхийн маш олон орны төрийн тэргүүнүүд Ерөнхий сайд нар ирж байна. Энэ үед тогтвортой ил тод байдал, хөрөнгө оруулалтын орчны талаар оновчтой тодорхой хөтөлбөр гаргаж танилцуулж амжих уу? Энэ талаар бэлдсэн, бэлтгэсэн юм өмнөх Засгийн газрын үед байна уу? Одоо ер нь энэ өнөөгийн бодит байдал ямар байна. Энэ өрийн санхүүгийн эдийн засгийн бодит байдлыг бас энэ завшаанаар ард иргэддээ бас мэдээлж ямар хүнд ачаа авч байгааг бас ард иргэд бас мэдэх ёстой байх.</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Энэ талаар бас байр сууриа бас таныг илэрхийлнэ үү гэж хүсэж байна. Өнөөдрийн энэ бизнесийн зөвлөлүүдийн санаа зовж хэлж байгаагаас гадна өнөөдрийн байдлаар гэхэд энэ Англи Улс Европын холбооноос гарч байгаагаас шалтгаалаад Дэлхийн хөрөнгийн бирж дээр 3 триллион доллар үгүй болж дэлхийн нэлээн том хөрөнгийн биржийн хямрал нүүрлэж, дэлхийн эдийн засгийн байдал бас их таагүй. Гадаад орчин ч гэсэн нэг ийм таагүй байдал, дотоод орчин ч гэсэн ямар хүнд байгааг хүн болгон мэдэж байга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Ийм хүнд нөхцөлд бол маш хүнд ажлыг өдөр, шөнөгүй өнөөдрөөс эхлээд ажиллах ийм үүрэг оногдож байна. Төрийн албыг төрлийн алба болгосон гэж сая бас М.Оюунчимэг гишүүн хэллээ. Одоо Эрдэнэ вангийн хошуу гээд нэртэй ах, дүү, хамаатан саднаа 17 хүнээ хүртэл томилсноос авхуулаад энэ төрийг дампууруулснаас энэ өр эхэлсэн шүү.</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Үүнийг одоо бас засаж, залруулах тал дээр энэ хариуцлагыг чангатгахаас эхлээд маш их энэ хүнд ачааг үүрэх тал дээр бол бас залуу хүний чадвар, энэ Ардын намд итгэл хүлээлгэсэн энэ итгэлийг дааж Ардын намын бүх гишүүн болгон ер нь нийт ард иргэдээрээ хөдөлж байж энэ хүнд давааг давах ийм хариуцлагатай сонголтын өмнө бид ирсэн байна. Ийм учраас эцэст таны энэ хүнд ажилд ажлын амжилт хүсье.</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М.Энхболд: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Баярлалаа. Я.Санжмятав гишүүн асуултаа тавья.</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Я.Санжмятав: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Ж.Эрдэнэбат Ерөнхий сайдад нэр дэвшигчийг дэмжиж байгаа. Туршлагатай, хөдөө орон нутагт ажиллаж байсан. Ялангуяа сүүлийн Ч.Сайханбилэгийн Засгийн газрын үед бол бас Сангийн сайдаар ажиллаж эдийн засгийн нөхцөл байдал нэлээн тийм хүнд байгааг бол өөрийн биеэр мэдэрсэн хүн.</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Тэр үед улс төржилгүй бодитой тоонуудыг гаргаж ирж байсныг би бас өөрийн биеэр харж байсан, чагнаж байсан. Аливаа асуудлыг бол улс төр талаас нь биш, эдийн засаг талаас нь, хөгжил талаас хардаг ийм залуу гэж ингэж хардаг.</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Цаашдаа нэлээн эрч хүчтэй ажиллах шаардлагатай байх. Нэг их айхавтар хүнд нөхцөл байдал өнгөрсөн 4 жилд бол бий болсон зүйл биш. 2010 оноос хойш нэлээн хүндэрсэн. Дэлхийн зах зээл. 2020 он хүртэл бол бас бид нар нэг их тийм бороо ороод нар гийж байгаа юм шиг сайхан болохгүй. Тэр үед бид нар нэг хэсэг нь эрх бариад явж байсан. Нөгөө хэсэг нь сөрөг хүчин байлаа. </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Одоо бид сөрөг хүчин гээд нэг тийм гэдийгээд суугаад илүү дутуу юм яриад ажлыг нь гацаагаад байх бодол бол бидэнд байхгүй. Хамгийн гол нь бас зөвлөлдөж, бид нэг эх оронтой, нэг ард түмэнтэй үүнийхээ төлөө л хамтарч ажиллах үүргийг хүлээсэн хүмүүс.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Тийм учраас зөвхөн өөрийн 65 гишүүн дээр суурилах биш энэ удаагийн сонгууль ардчилсан намын төлөө өгсөн 40 гаруй хувь байж байна. Төлөөлсөн 9 гишүүнийг өмнөх одоо сөрөг 26-тай ижилсгэж авч үзэж харьцаж ажиллах нь зөв байх.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Аливаа зүйлийг тулгах биш, шахах биш ойлголцох юм бол бас хүмүүст илүү их үр дүнтэй байдаг. Үүнийг бас хөдөө орон нутагт ажиллаж байсан хүний хувьд бол илүү сайн ойлгох байх гэж ингэж бодож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Ялангуяа одоо залуу Ерөнхий сайдаа манай Монгол ардын намын туршлагатай улс төрч нэлээн тулж, түшиж, зөвлөж явах ийм шаардлага тулгарна шүү. Хүн болгон сонгогддог, тэгээд ажил нэхээд өрөөнд нь ороод суугаад байдаг ийм зүйлүүд урд урдын парламентад ч байсан. Энэ удаа бол их хариуцлагатай энэ үед бол мэдээж хэрэг эрх барьсан нам хүнээ тавилгүй яах вэ. Сонголгүй яах вэ.</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Гол юм ажил байгаа. Үүн дээр та анхаарч ажиллаарай гэж хэлэх байн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2 дугаарх асуудал бол энэ асуулт байгаа. Их Хурлын сонгууль, орон нутгийн сонгууль зэрэг явагдсан. Одоо таныг яаралтай томилж байгаа энэ асуудал бол одоо бас АСЕМ тулгамдсан байж байгаа энэ асуудал руу зэрэгцээд ороод явах байх.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Би бол Ч.Сайханбилэг Ерөнхий сайд ажлаа өгөөд тэгээд хөндийрөөд явмааргүй байна. Ж.Эрдэнэбат Ерөнхий сайдынхаа хажууд нь бас нэг зөвлөөд хэлээд, хийж байсан ажлуудаа холбоод ингээд энэ чинь дэлхий нийтийн олон  хүмүүс ирсэн байгаа үед бид үүнийг авч гарах асуудал хамгийн чухал шүү.</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Тийм учраас Ж.Эрдэнэбат сайд санал тавих байх. Ч.Сайханбилэг сайд ч ажлаа өглөө гээд явахгүй бид нар 15, 16-ныг хүртэл зайгүй хамтдаа ингэж ажиллаарай гэж бас хүсэх байна.</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2 дугаарх зүйл орон нутгийн сонгууль болсон. Мэдээж хэрэг олон газар бол Монгол ардын нам ялсан. Энэ удаа Ардчилсан нам хурдан Ерөнхий сайдаа томилж байгаа шиг хөдөө орон нутгийн хурлуудыг хурдан хийлгүүлээд Засаг дарга нараа томилж авах нь хамгийн чухал байх.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Энэ удаагийн сонгууль нөгөө 10 сард сонгууль болоод өвлөөр Засаг даргаа тавих гээд нэлээн тийм будилдаг байсан. Зовлонтой зүйлүүд гардаг байсан. Одоо бол өвс тэжээл хадлан бэлчээр тэгээд отор нүүдэл аймгийн төлөвлөлт ажил гээд энэ удаагийн сонгуулийн бас нэг давуу тал бол энэ аймгийн Засаг даргыг Ерөнхий сайдыг нь томилонгуут томилуулахаар хийгдсэн байга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Тийм учраас энэ аймгуудынхаа орон нутгийн сонгуулийн үр дүнг харгалзаад дэвшүүлж ирсэн хүнийг нь хурдан томилоод ажилд оруулаад явах нь бол бас зөв байх.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Яг одоо АСЕМ өнгөрөөд бид одоо Засгийн газрынхаа гишүүдийг томилох хүртэл хүлээгээд сууж бол боломгүй байх. Үүн дээр та ямар бодолтой байна вэ үүнийг нэг хариулаач гэж хэлэх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2 дугаарт нь энэ өнгөрсөн жилүүдэд хийсэн олон томоохон ажлуудын нэг нь бол зам. Ялангуяа энэ Улаанбаатар хотыг аймагтай холбох энэ замын асуудлуудын хөрөнгө оруулалтууд нь шийдэгдсэн. Цаашдаа энэ ажлыг богино хугацаанд дуусгах чиглэлээр та бас бодож санасан зүйл байна вэ энэ чиглэлээр бас саналаа  хэлээч гэсэн ийм хоёр зүйлийг асуух гэсэн юм.</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М.Энхболд: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Баярлалаа. Нэр дэвшигч Ж.Эрдэнэбат хариулъя.</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Ж.Эрдэнэбат: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Тэгэхээр өнөөдөр удахгүй Монгол Улсад энэ АСЕМ-ийн уулзалт зөвлөгөөнүүд болох гэж байна. Тэгээд энэ бол манай улсын гадаад нэр хүндтэй холбоотой асуудал учраас миний бие сонгогдвол шууд ажлаа аваад энэ асуудал руу шуурхай орно.</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Дараагийн нэг хэлж байгаа зүйл нь бол үнэхээр манай Монголчууд ярьдаг. Наадмын дараа намар гэж. Тийм учраас яах вэ гэхээр орон нутагтаа бас энэ малчдынхаа тов суурин газруудынхаа өвөлжилтийн бэлтгэлийг хангах энэ асуудал бол энэ тэргүүнд одоо бас маш хурдан авч хэрэгжүүлэх арга хэмжээний нэг бол бол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Тийм учраас бас орон нутгийн удирдлагуудыг томилж, түргэн ажилд нь оруулах дээр бол анхаарна гэдгийг бас хэлье.</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Хөрөнгө оруулалтын шинж чанартай маш олон одоо ажил арга хэмжээнүүд нэг нь дуусаагүй байхад нөгөөх нь эхэлж байсан ийм тохиолдол бол зөндөө бий. Цаашдаа бол миний хувьд бол ер нь бол эхэлсэн ажлуудыг дуусгаж байж дараагийн шинэ ажлаа эхлүүлэх ийм зарчим барина гэж ингэж бодо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Манай улсын хувьд бол цаг уурын эрс тэс уур амьсгалтай ийм нөхцөлд байдаг улс. Тэгэхээр бид нарын одоо өмнө эхлүүлсэн ажил гэдэг маань тодорхой хэмжээнд дутуу зүйлүүд байдаг. Энэ дутуу зүйлээ гүйцээгээгүй тохиолдолд яах вэ гэхээр чанар алдагдах, үүнээс болоод ард түмний төлсөн татварын мөнгө үнэгүйдэх ийм зүйл бол үүсэх магадлалтай.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Тийм учраас бол өмнө эхэлсэн ажлуудаа дуусгах энэ чиглэлийг бол барина гэж бодо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М.Энхболд: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Баярлалаа. Ч.Хүрэлбаатар гишүүн асуултаа тавья.</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Ч.Хүрэлбаатар: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Ж.Эрдэнэбатад баяр хүргэж, ажилд нь өндөр амжилт хүсье. </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Өнгөрсөн 3, 4 сарын дотор бол Монгол Улсад нэлээн олон зүйл болоод өнгөрлөө гэж би бодож байгаа. Яг одоогийн эдийн засгийн нөхцөл байдал бол бодож байгаагаас илүү хүнд байгаа шүү.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Яагаад гэвэл өнгөрсөн 3 сарын дотор Монгол Улс чинь 1 тэрбум 750 сая долларын зээл авлаа. Энэтхэгийн Засгийн газраас 1 тэрбум доллар, 250 сая бонд, дахиад 4 сард 500 сая доллар. Ингээд 1 тэрбум 750 сая долларын зээлийг авл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Дараагийн асуудал нь юу вэ гэхээр сайн хувьцаа л гэнэ. Сайн хашаа л гэнэ. Сайн оюутан л гэнэ. Ипотекийн 5 хувийн зээл гээд бүгдийг нь төсөвт суулгахгүйгээр мөнгө хэвлэж хийсэн. Алийг нь ч бид нар Улсын Их Хурал дээр төсөв хэлэлцэж байхад оруулж батлаагүй зүйлийг бүгдийг нь сонгуульд зориулж мөнгө хэвлэж хийсэн.</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Тэгэхээр энэ бүгд чинь эргээд улсын төсөв дээр орж ирнэ. Сонгуульд зориулаад таалагдах гэсэн ийм арга хэмжээнүүд авсан нь өөрөө 3 жилийн турш хүнд явж ирсэн эдийн засгийг улам хүндрүүлэх ийм арга хэмжээнүүд болсон байга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Тийм учраас та энэ эдийн засгийнхаа бодит байдлыг маш зөв дүгнэж үзэж төсөв дээрх тэр ачаа дарамтууд ямар ирэх вэ, тэр хэвлэсэн мөнгөний нөлөө ямар хугацаанд гарч ирэх вэ дээр нь энэ их авсан өр зээл Монгол Улсын эдийн засаг энэ авсан зээлээ даах хэмжээнээсээ хэтрүүлсэн байгаа шүү дээ.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Өөрөөр хэлбэл Монголын эдийн засаг өрийг даахааргүй болсон байгаа. Ийм нөхцөл байдалд мөрийн хөтөлбөрөө гаргах Засгийн газрын үйл ажиллагааныхаа төлөвлөгөөг гаргахдаа эдийн засгийнхаа нөхцөл байдлыг хамгийн зөвөөр тодорхойлж байгаад орохгүй бол буруу үнэлж, үйл ажиллагаа явуулах юм бол энэ эдийн засгийг улам хүндрүүлэх эрсдэл бол бий.</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Би зүгээр зарим хүмүүсийн амнаас энд Монгол жижигхэн, засаж болно. Гайгүй гэдэг үг сонсож байна. Мэдээж эерэг өөдрөг зүйл ярих зүйл бол одоо зүйтэй л байх. Гэхдээ Монголын ард түмэн Монгол ардын намд бол 65 суудал буюу үнэмлэхүй ялалтыг өгсөн.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Сонгуулийн үеэр эдийн засаг сайн байна. Эдийн засаг муу байна гэдэг бол зөвхөн Ардын намын хийж шоу гэж эрх баригчдын ярьж байсан энэ үлгэрт Монголын ард түмэн итгээгүй байхгүй юу. Яагаад гэвэл ард иргэдийн өөрсдийнх орлого үнэхээр хүндэрсэн, амьжиргаа нь хүндэрсэн. Бизнес цөхрөнгөө бараад энэ хүмүүсээс яаж салах вэ гэж байгаад саналаа компаниараа очиж өсгөн тохиолдол зөндөө байгаа.</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Ийм учраас бид нар энэ мөрийн ирэх 4 жилдээ бид нар нөхцөл байдлыг маш зөвөөр тодорхойлж байж үйл ажиллагаагаа авч хэрэгжүүлэх үйл ажиллагаагаа эрэмбэ дарааллыг нь зөв тодорхойлж авахгүй бол энэ их олон хүний итгэл бол хэдхэн сарын дараа хөөс шиг замхраад алга болох болно шүү.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szCs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Тийм учраас бид нар энэ ард түмний энэ их итгэлийг дааж давахын тулд одоогийн байгаа нөхцөл байдлаа маш тодорхойлоод гарах арга хэмжээнүүдээ үе шаттайгаар зөв авч хэрэгжүүлэхээс өөр эрх бол бидэнд байхгүй.</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szCs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Тийм учраас Ерөнхий сайд та өнөөдрөөс эхлээд өнөөдөр бол энд би бүгдээрээ 100 хувийн саналаар таныг дэмжинэ гэж итгэж байна. Өнөөдрөөс эхлээд эдийн засгийнхаа нөхцөл байдлыг бодитой тодорхойлж дараа нь авах арга хэмжээгээ зөв тодорхойлоход нь гол анхаарлаа чиглүүлж ажиллана гэдэгт би итгэж байн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Танд амжилт хүсье.</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М.Энхболд: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Ч.Хүрэлбаатар гишүүн санал хэллээ. Ингээд асуулт тавьж хариулт авч дууслаа. Одоо үг хэлэх гишүүд нэрсээ өгье. Үг хэлнэ л гэж байна. Энэ чинь, Ж.Мөнхбат гишүүнээр тасалж байна уу энэ чинь. Горимын санал гаргаж болно. Хаана, хаана хүлээж байгаарай. Ц.Мөнх-Оргил гишүүнээр тасалж байна. Дэгээр тусдаа байна. Одоо Я.Содбаатар гишүүнээс эхлээд үгээ хэлэх юм байна. Горимын санал гаргая гэсэн үү, үгүй юу? Ж.Мөнхбат гишүүнд микрофон өгье. Горимын санал гаргая гэсэн.</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Ж.Мөнхбат: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Өдрийн мэнд хүргэе. Энэ нэлээн олон хүмүүс болоод байгаа учраас намын бүлэг тус бүрээс тодорхой хэмжээний 2, 3 хүн төлөөлүүлж үг хэлээд 5 хүн ч юм уу. Тэгээд ер нь ихэнх саналууд саяын үг хэлж байгаа хүн дээр бол давхардаад байгаа юм шиг байна. Тэгээд захиас даалгавар юмнууд нь. Тийм учраас цагаа хэмнээд ингээд явбал яасан юм бэ гэсэн горимын санал байна.</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М.Энхболд: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3, 3 хүн үг хэлье гэсэн горимын санал гаргаж байна. Горимын саналаар санал хураах уу? Энэ нэр бол хадгалагдаж байна. Энэ дарааллаараа 3, 3 явна. </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Ж.Мөнхбат гишүүний гаргасан саналыг дагуу бүлэг тус бүрээс 3, 3 хүн үг хэлээд санал хураалтдаа оръё гэсэн энэ санал гаргалаа. Энэ саналаар санал хураалт явуулъя. Дэмжиж байгаа гишүүд. Санал хураалт.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Ж.Мөнхбат гишүүний гаргасан горимын саналыг хурааж 70 гишүүн оролцож, 52 гишүүн дэмжиж 74.3 хувиар дэмжигдсэн байна. Горимын санал дэмжигдсэн учраас энэ горимын дагуу Я.Содбаатар гишүүн эхлээд үгээ хэлье. 3, 3 гишүүн үг хэлнэ. 6 гишүүн үг хэлнэ. Я.Содбаатар гишүүний микрофоныг өгье.</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Я.Содбаатар: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Энэ өдрийн мэндийг та бүхэндээ  хүргэе. Монгол Улсын 29 дэх Ерөнхий сайдад дэвшиж байгаа Ж.Эрдэнэбатыгаа дэмжиж байгаа. Орон нутагт ажилласан Монголын сан хөрөнгийн бас уутны ам дээр сууж бас нөхцөл байдлыг мэдсэн ийм эрч хүчтэй залуу хүнээр бас Ерөнхий сайдаар тавих гэж байгаа явдалд талархалтай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Ер нь бол Монгол Улсын нийгэм эдийн засгийн байдал бол амаргүй байгаа. Монгол Улсын нийгэм эдийн засгийн байдал бол би сэхээнд байгаа гэж ойлгож байга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Тийм учраас эхний ээлжид бид нар оношоо зөв тавих хэрэгтэй. Манай өмнөх эрх баригч нар бол оношоо буруу тавиад буруу эмчилгээ хийгээд байсан учраас энэ 3 жилд улам бие нь доройтоод байсан юм.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Тийм учраас та бол Сангийн сайд байсны … /үг тасрав/</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М.Энхболд: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Я.Содбаатар гишүүнийг үргэлжлүүлээд өгье.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Я.Содбаатар: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Тийм учраас энэ орон нутгаа удирдаж байсан өөрөө Сангийн сайд байсан учраас оношоо тавих тал дээр зөв тавиарай. Сэхээнд байгаа энэ эдийн засаг энэ улс орныхоо нийгэм эдийн засгийн байдлыг сэхээхийн тулд оношоо зөв тавиад эмчилгээгээ зөв олж хийж чадах юм бол бид нар бас болох боломж байгаа гэж бодож байга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Ер нь ойрын жилүүдэд бол Монголд бол мэдээж хөдөө аж ахуйн салбар, эрчим хүчний салбар, уул уурхай, дэд бүтэц гэсэн 4 том салбар дээр бол бид нар түшиглэж явж таараа. Ялангуяа энэ дотроо бид нар бол ирэх 4 жил бол би хөдөө аж ахуйн салбарт эрчим хүчний салбарт нэлээн томоохон ажлууд хийгдэх нэлээн том алхсан жилүүд байна байх хар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Ялангуяа хөдөө аж ахуйн салбар дээр энэ мал аж ахуйн салбараа дэмжих чиглэлээр малчдаа дэмжих чиглэлээр бид нар олон хуулийн төсөл санаачилсан. 2008-2012 онд бид нар Монгол мал үндэсний хөтөлбөр гаргаж хэрэгжүүлж байсан. Энэ 4 жилд таг зогссон.</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Хөдөө аж ахуйн биржийн тухай хууль гэж гарсан. Өнгөрсөн 4 жилд юу ч хийгдээгүй. Хөдөө аж ахуйн энэ гаралтай түүхий эдийн үнэ ханшийг өгсөхгүйгээр малын махны үнэ ханшийг өсгөхгүйгээр энэ хөдөөгийн малчдын мөнгөн орлого үнэхээр нүдэн дээр алга болж байн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Нэхий бол одоо үнэгүйдэж байна. Хог шиг хаягдаж байна. Тийм учраас энэ хөдөө аж ахуйн салбараа босгож ирэх. Ялангуяа түүхий эдийн үнэ ханшийг өсгөх, мал мах бэлтгэлийн тогтолцоогоо сэргээх гээд энэ зүйлүүдийг одоо манай шинэ Засгийн газар хамгийн түрүүнд анхаарч би ажиллаасай гэж хүсэж бас ийм саналыг илэрхийлж байгаа юм.</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Эрчим хүчний салбар дээр бид нарт бас нэлээн боломжууд бий. Өнөөдөр ТҮЗҮ хийгдсэн, зураг төсөл нь бэлэн болсон зөвхөн дотоодын эрчим хүчний хэрэгцээ аюулгүй байдлыг хангахын зэрэгцээ цаашилбал зүүн хойд Ази руу эрчим хүч экспортлох ийм боломж нөхцөлүүдийг бүрдүүлэх суурь нөхцөлийг бүрдүүлэх ийм он жилүүд байна байх гэж хар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Тийм учраас энэ чиглэлд Засгийн газрын зүйлүүдэд оруулж намын мөрийн хөтөлбөрт заагдсан энэ зүйлүүдийг нарийвчлан оруулж ингэж ажиллах нь зүйтэй байх гэж бодож байгаа юм.</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Ер нь ард иргэдийн ажил амьжиргаа бол бас хүндрэлтэй байгаа. Үнэхээр энэ өнгөрсөн жилүүдэд сөрөг хүчнийхээ үгийг хааж байгаад дэндүү хэтэрхий эрх баригч хүчний тоглолт буруу явсны үр дүн бол ард иргэд төдийгүй Монголын айл болгонд мэдрэгдсэн.</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Тийм учраас бид нар энэ би таны өчигдрийн үгнээс Ерөнхий сайд болж байгаа нэр дэвшигчийн өчигдрийн үгнээс бол нэг зүйлийг маш их олзуурхсан. Иргэдийн амьжиргаа мөнгөн орлогыг нэмэгдүүлэх чиглэлд энэ Засгийн газар анхаарна гэдэг энэ зүйл бол хамгийн зөв зүйл гэж бодо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Ер нь бол иргэд нь орлоготой, эрүүл, боловсролтой, өрх айл нь өрх бүр өөрийн гэсэн ажлын байртай орлоготой байж Монгол Улс хөгжинө. Хүн нь хөгжсөн, хүн нь сэтгэл тэнүүн улс бол хамгийн хөгжилтэй орон байдаг. Тэгэхгүйгээр нэг зам юм уу, байшин яриад бас улсын хөгжлийг хэмжиж болохгүй.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Энэ утгаараа хүний хөгжилдөө, тэр дотроо өөрийн суурь нөөц боломж дээрээ түшиглэж Монгол Улс хөгжих ёстой гэсэн энэ байр суурь дээр бид нар намын мөрийн хөтөлбөрөө ч боловсруулсан. Мэдээж ялсан намын мөрийн хөтөлбөр цаашдаа Засгийн газрын хөтөлбөр болоод явдаг учраас энэ чиглэлдээ анхаараад явах нь зүйтэй байх гэж бодож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Би Ж.Эрдэнэбат гишүүнийгээ бол энэ чиглэлд бол өөрөө жаргал, зовлонг нь үзэж туулсан ийм хүн учраас энэ орон нутгийн ч хөдөө аж ахуйн салбартаа ч бусад санхүү эдийн засгийн салбарт ч гэсэн томоохон амжилт гаргасан ийм байдлаар ажиллана гэдэгт итгэл дүүрэн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Тэгээд таны ажилд амжилт хүсье.</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М.Энхболд: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Я.Содбаатар гишүүнд баярлалаа. Ц.Нямдорж гишүүн үгээ хэлнэ.</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Ц.Нямдорж: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Баярлалаа. Ж.Эрдэнэбатад амжилт хүсэж байна. Зөв үйл ажиллагааг чинь дэмжиж ажиллана. Бурууд чинь бас хуулийн дагуу хатуу байх болно гэдгээ шулуухан хэлье 1 дүгээрт үүнийг хэлье гэж бодсон юм.</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2 дугаарт энэ Засгийн газар ард түмний дэмжлэг авсан Засгийн газар байгаасай гэж бодоод байгаа юм. Ард түмний дэмжлэг авахын тулд бий болсон нөхцөл байдлыг сайн судалж үзээд яг үнэнийг л ард түмэнд хэлэх хэрэгтэй. Байдал хүндэрсэн үүнийг бид нар цөмөөрөө мэдэ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Энэ хүнд нөхцөл байдлыг үнэнээр нь ард түмэнд тайлагнаад тэгээд түүнээс гарах нөхцөл байдлыг илаарьшуулах арга хэмжээг л авах хэрэгтэй болно доо. Ингэхгүй хоёрын хооронд нууж хаагаад дүлгэнээд байх юм бол энэ Засгийн газрын ажил явахгүй.</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Бодоогүй, санаанд оромгүй хүнд хэцүү шийдвэр гаргах шаардлага тулж магадгүй шүү. Ийм учраас энд би бас нөхцөл байдал үнэнийг ард түмэнд заавал хэлээрэй гэдгийг 2 дугаарт хэлэх гэсэн юм.</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3 дугаарт энэ Засгийн газар хууль биелүүлдэг Засгийн газар байгаасай гэж хүсэж байна. Баахан хууль зөрчөөд сүүлд нь тэр хууль чинь ямар хамаа байсан юм гэж ярьж эхлэх юм бол хэрэг биш болно шүү.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Хууль биелүүлэхгүй байсан явдал чинь өмнөх Засгийн газруудын бүх уналтын үндэс суурь болсон. Ж.Эрдэнэбат сайд та энэ хууль биелүүлэх тал дээр онцгой анхаарч ажиллаарай гэдгийг хэлмээр байх юм.</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Бас хууль биелүүлж чадаагүй ажлаа гүйцэтгэж чадахгүй байгаа бол хэнийг ч хамаагүй хариуцлагад татаж, хариуцлагыг нь хүлээлгэж ажиллаарай. Тэгэхгүй бол Засгийн чинь бие чангарахгүй. Засгийн чинь ажил чангарахгүй.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Хариуцлага гэдэг юм ажил чангаруулах, ажил сайжруулах үндсэн нөхцөл байдаг гэдгийг хэзээ ч битгий мартаарай гэдгийг хэлмээр байх юм.</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Би энд сууж байгаа намын нөхдөдөө хандаж бас энэ үгийг хэлж байгаа юм. Бид цөмөөрөө хариуцлагатай байх ёстой шүү. Эрх барина гэдэг бол дураар авирлана гэсэн үг биш. Үүнийг 2 дугаарт хэлье гэж бодсон юм.</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szCs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3 дугаарт сая энэ Засаг солигдох мөч дээр ил далд их муу юмнууд их явлаа. Түрүүн Ч.Хүрэлбаатар гишүүн тэр сонгуулийн зорилгоор баахан хуульд заагдаагүй Их Хурлаас зөвшөөрөл аваагүй мөнгө тараагдсаныг хэлсэн.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szCs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Энэ бол зүгээр л сонгогчдын саналыг худалдаж авах гэсэн башир арга байсан. Үүнээс эдийн засагт ямар хүндрэлүүд бий болох юм. Хамгийн сүүлийнх нь Эрдэнэтийн асуудал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Энэ Эрдэнэтийн асуудлын үнэнийг олж ард түмэнд төрд үнэнийг хэлж зөв шийдэхгүй бол энэ аюултай юм хийсэн шүү. 1998 онд зууны луйвар гэдэг нэвтрүүлэг хийгдэж байсан. Энэ бол жинхэнэ луйврын юм харагдаад байгаа юм даа энэ Эрдэнэтийн юм чинь. Энэ Эрдэнэтийнхээ юмны учрыг олж Их Хуралд төр ард түмэн хоёрт үнэнийг хэлээрэй.</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Энэ хуйвалдаан болсон бол таслан зогсоогоорой. Энэ хуйвалдаан цаашаа дарагдаад өнгөрөх юм бол дараа дараагийн хуйвалдаанууд ар араасаа урсах болно шүү.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Монголд хэзээ ч ийм Засаг төр байж болохгүй шүү. Үүнийг нэг хэлье гэж бодсон юм.</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Дараагийн асуудал энэ Тавантолгойн 300000 төгрөгийн асуудал. Энэ мөнгө хаанаас гарсан юм бэ, хэн гаргасан юм бэ, ямар эрх авсан байсан юм. Үүний учрыг олох хэрэгтэй. Энэ асуудлаар дураар авирласан этгээдүүдэд хуулийн хариуцлага хүлээлгэх хэрэгтэй.</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Сонгуулийн өмнө ардын мөнгөөр урсгаж, ард түмний санал худалдаж авдаг, авах гэж оролддог ийм башир Засгийг би анх удаагаа энэ 24 жилийн хугацаанд харж байгаа юм. Их Хурлаас зөвшөөрөл аваад цалин тэтгэвэр нэмдэг явдал байсан. Энэ Ч.Сайханбилэгийн Засаг шиг ийм хачин муухай башир арга хэрэглэдэг Засгийг би ер нь үзээгүй юм байна л ээ.</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Тийм учраас энэ Тавантолгойн тэр 300000 төгрөгийн учрыг олоорой гэдгийг хэлье. Монголбанк дээр байгаа энэ урд айлаас авсан свот зээлийн 3 тэрбум долларын асуудал бий. Энэ чинь Монголын л асуудал. Үүнийг хэзээ яаж учрыг олох юм бэ? Үүн дээр Монголбанк, Засгийн газар хоёр хамтарч яаралтай ажиллахгүй бол энэ аюул болж байгаа шүү.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Монгол банканд ажиллаж байсан н.Лхагвасүрэн гэдэг хүн 2 жилийн өмнө энэ Монголбанкны свот зээлийн асуудал хэтдээ Монголын эдийн засагт аюултай үр дагавар авчирна гэдгийг мэргэжлийн хүний хувьд хэлсэн. Үүнийг би нэг сануулж хэлье гэж бодож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Эцэст нь төмөр замынхаа юмыг яах юм бэ? Энэ Гашуунсухайтын чиглэлийн 400 сая доллар газарт булаад хаясан байгаа үүнийг чинь ашиглаж болох юм уу, болохгүй юм уу? Энэ луйврыг яах юм … /минут дуусав/</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М.Энхболд: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Баярлалаа. Х.Баделхан гишүүн үгээ хэлье. Х.Баделхан гишүүний микрофон.</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Х.Баделхан: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Баярлалаа. Ж.Эрдэнэбат гишүүнийг дэмжиж байгаа. Залуу хүн, мэргэжлийн хүн энэ Засгийг авч явах бүрэн боломжтой гэж ингэж үзэж байгаа. Би 2 санал хэлэх гэсэн юм.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1 дүгээрт бол энэ өнгөрсөн хугацаанд ер нь Монгол Улсад үйлдвэрлэлийг хөгжүүлэх чиглэлээр нэлээн эрхийн акт гараад нэлээн ажил хийгдсэн. Үйлдвэрлэлийн бодлогоо боловсруулсан. Ер нь ялангуяа дотоодын үйлдвэрлэлийг дэмжих талаар бол нэлээн их шийдвэр гараад хэрэгжиж эхэл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Ер нь манай улсад дотоодын үйлдвэрлэлээ хөгжүүлэхгүйгээр улс орон хөгжих боломж байхгүй. Тийм учраас ер нь энэ гарсан шийдвэрүүдийг хэрэгжүүлэх талаар бас цаашдаа анхаараач. Ер нь дотоодын үйлдвэрлэлийг хөгжүүлэх асуудлыг онцгой анхаараач гэж 1 дүгээрт хэлмээр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szCs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2 дугаарт сая зарим гишүүд хэллээ. Ер нь өнөөдөр хөдөөд бол малчдын амьдрал бол маш хүнд байгаа. Малын үнэ буурсан. Малын гаралтай түүхий эдийн үнэ буурсан. Одоо хонины нэхий гэхэд бараг үнэгүй гудамжид хэвтэж байгаа. </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szCs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Тийм учраас 2008-2012 онд хэрэгжээд үр дүн өгч байсан Монгол мал хөтөлбөрөө хэрэгжүүлж хийгээч. Энэ ер нь тэр үедээ бол хэрэгжээд маш их үр ашгаа өгч байсан.</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Сүүлийн 4 жилийн хугацаанд бол энэ ерөөсөө энэ хөтөлбөр хэрэгжээгүй. Тийм учраас энэ хөтөлбөрийг хэрэгжүүлэх тал дээр бол бас онцгой анхаараач гэж хэлмээр байн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Ингээд таны ажилд амжилт хүсье.</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М.Энхболд: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Баярлалаа. Ж.Батзандан гишүүн үгээ хэлье. Дараа нь З.Нарантуяа гишүүн бэлдэж байгаарай.</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Ж.Батзандан: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Их Хурлын даргад баярлалаа. Тэгэхээр бас Их Хурлын даргад хандаж нэг зүйл хэлье. Шинэ гишүүдийнхээ нэр усыг бас 1 дүгээрт зөвөөр дуудаж сурмаар байн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2 дугаарт миний овог нэрийг бас нэг бас зөвөөр дуудаж сурмаар байна. Өчигдөр их буруу байдлаар дуудаж, Байнгын хорооны бүрэлдэхүүнд оруулсан байна лээ дарга түүн дээр анхаараарай. Иргэд над руу ярьж байна лээ М.Энхболд даргадаа хэлээрэй гэж. Намайг Жалбасүрэнгийн Батзандан гэдэг шүү дээ. Та болохоор арай өөрөөр дуудаж байна лээ. Би таныг Мяагомбын гэж дуудвал юу болох вэ тийм ээ? Тэгэхээр анхаараарай гэж хэлмээр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Шинэ Ерөнхий сайдад нэр дэвшиж байгаа Ж.Эрдэнэбатдаа хандаж хэдэн зүйлийг хэлье. 1974 оны шинэ залуу хүн. Ардын нам гаргаж ирж байгаад баяртай байгаа. Үеийн шинэчлэл, генерацийн шинэчлэл Монголын улс төрд үнэхээр хэрэгтэй байсан.</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Үүний Ардчилсан нам хийж чадаагүй учраас ялагдсан. Ардын нам хийж байгаад би үнэхээр талархал илэрхийлэхийг хүсэж байн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Гэхдээ залуу хүн гэдэг бол өөрөө эрч хүчний илэрхийлэл байх ёстой. Залуу хүн бол шинэчлэлийн илэрхийлэл байх ёстой. Залуу хүн эр зоригийн илэрхийлэл байх ёстой. Миний найз нэг үеийн анд минь наад эргэн тойрондоо байгаа бизнесийн бүлэглэлээ битгий дагаад яваарай.</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Эргэн тойронд байгаа олигархуудаа битгий дагаад яваарай. Наад хүмүүс чинь 20 гаруй жил 2 намыг дамнаж Монголын төрөөр тоглосон шүү. Үүн дээр анхаараарай. Өөрийг чинь зөөлчлөх гэж, загнах гэж, дээрэлхэх гэж их оролдоно.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26 жил Монгол төрөөр тоглосон хүмүүс өөрийг чинь буруу юм хийлгэх гэж их оролдоно. Хатуу байгаарай, тэвчээртэй байгаарай, муу хүмүүст хэзээ ч битгий бууж өгөөрэй би өөрт чинь хэлмээр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Яагаад гэхээр та 1970 оны төлөөлөл. Та 1980 оны төлөөлөл. Тэр 1990 оны хувьчлалд оролцсон хүмүүс хэзээ ч Монголыг эрүүлжүүлж чадахгүй гэдгийг би мэднэ. Тэр олигарх бүлэглэлийг бий болгосон нөхөд Монголыг сайн сайханд хүргэж чадахгүй гэдгийг би мэднэ.</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Зөвхөн 1970 оныхон, 1980 оныхон энэ улсыг аварч чадна гэдэгт би итгэлтэй байгаа. Тэгэхээр Ж.Эрдэнэбат Ерөнхий сайдын хувьд бол маш том ачаа, Монголын тусгаар тогтнолыг аврах Монгол төрд шударга ёсыг тогтоох авлигал, олигархтай тэмцэх том үүрэг даалгавар танд оногдож байна. </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Үеийн гишүүний хувьд сөрөг хүчний гишүүний хувьд таныг дэмжиж ажиллана. Мэдээж алдаа гарвал олигархууд бизнесийн бүлэглэлийн дарамт шахалт танд ирвэл надад хэлээрэй. Би хамгаалж өгнө. Танай нам, манай нам нийлсэн олигарх бүлэглэлүүд Монгол төрөөр 26 жил тоглож байгааг бүгд мэдэж байгаа шүү гэдгийг хэлье.</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Ер нь зүгээр бодлогын хувьд хэдэн зүйл хэлье. Татварын орлогыг нэмэгдүүлье гэвэл татвар төлөгчдөө л дэмж. Ажлын байрыг нэмэгдүүлье гэвэл ажил олгогчдоо л дэмж. Өөр бодлого байхгүй. Ардын нам сая мөрийн хөтөлбөртөө оруулсан татвар нэмэхгүй гэсэн маш сайн.</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Зээл авахгүй гэсэн маш сайн. Энэ амлалтаа биелүүлээрэй. 2012 оноос өмнө Ардын нам Монголыг удирдаж байсан. 1500000 төгрөг тарааж өгсөн. Тавантолгойн 330000 сая долларыг тараасан. Оюутны мөнгө, шинэ гэр бүлийн мөнгө гээд үндсэндээ халамжид 1.2 тэрбум доллар халамжаар тараагаад Монголын сүйрүүлсэн.</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2012 оноос хойш манай Н.Алтанхуяг, Ч.Сайханбилэгийн Засгийн газар танай муу болгоныг үргэлжлүүлсэн. Би зөндөө хэлсэн. Заримдаа Ц.Нямдорж гуайтай хамт хүртэл би жагсаал хийж явлаа. Олон удаа хэлсэн. Энэ 2 намын толгойд олиггүй хүмүүс олон байдаг юм Ж.Эрдэнэбат минь.</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Тийм учраас миний найз, үеийн минь анд шинэчлэлийн бодлогыг сэвэлзүүлээрэй. Муу хүмүүсээс хол байгаарай. Эх орныхоо төлөө хоёргүй сэтгэлээр яваарай гэж өөрт чинь хэлэхийг хүсэж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Монгол төрийн буян, хийморь өөдөө байх болтугай гэж бас хэлье. Тэгээд амжилт хүсье өөрт чинь.</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М.Энхболд: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З.Нарантуяа гишүүн үгээ хэлье.</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З.Нарантуяа: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Юуны өмнө нэр дэвшиж байгаа Ж.Эрдэнэбат сайдаа баяр хүргэе. Тэгээд би 3 зүйл дээр танд бас өөрийнхөө санаж бодож байгаа зүйлээ захиж хэлье гэж бодож байгаа юм. Өнгөрсөн 1 жилийн хугацаа богинохон хугацаанд ч гэсэн Монгол Улсын Санхүүгийн тогтвортой байдлын зөвлөлд бид бас хамт ажилласан.</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Энэ санхүүгийн зах зээлийг хөгжүүлэх олон ажлуудын эхлэлийг бас хамт тавилцаж ойлгож ажиллаж байсанд бас талархаж байдгаа илэрхийлье. Ингээд өнөөдөр бас энд Ерөнхий сайдаар мэргэжлийн ийм хүн орж ирж байгаад талархалтай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Тэгээд та улс төржилгүйгээр энэ мэргэжлийн хүний байр сууринаас цаашдаа ажиллаарай гэж хувьд хүсэх байн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Эдийн засгийн өнгөрсөн 4 жилийн хүндрэлийг та өөрөө хамтарсан Засгийн үед Сангийн сайд байж биеэрээ мэдэрсэн хүн. Тийм учраас 2015 онд Улсын Их Хурлын тогтоол 41 тогтоолыг эдийн засгийг хүндрэлээс гаргах арга хэмжээний хөтөлбөр батлах ажилд бас оролцсон хүн.</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Үүн дээр бид макро эдийн засгаа тогтворжуулах богино хугацаанд үр дүнд хүрэх арга хэмжээнүүдийг ч төлөвлөсөн. Цаашдаа төсвийн тогтвортой байдлаа хангаж, экспортыг нэмэгдүүлэхэд чиглэсэн дунд хугацаанд үр дүнд нь хүрэх олон арга хэмжээнүүдийг ч тусгасан байга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Тиймээс та улс төржилгүйгээр энэ эдийн засгийн хүндрэлээс богино хугацаанд гаргах энэ төлөвлөсөн энэ хөтөлбөрт суурилсан арга хэмжээнүүдээ үргэлжлүүлж хэрэгжүүлээрэй гэж хүсэх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Ялангуяа экспортыг нэмэгдүүлэх талаар бол олон арга хэмжээ тусгагдсаны нэг нь бол Япон улстай манай байгуулсан Эдийн засгийн түншлэлийн хэлэлцээр байгаа. Энэ бол бидэнд бол экспортын орлогоо нэмэгдүүлэх их том боломж шүү. Үүнийг хийгээрэй гэж хүсье.</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2-т эдийн засгаа тогтворжуулъя, урт хугацаанд солонгорсон олон бүтэцтэй эдийн засагтай болъё гэвэл Санхүүгийн зах зээлийг хөгжүүлэх зайлшгүй шаардлага байгаа. Манай хөтөлбөр дотор та бидний бас хамтраад оруулсан санхүүгийн салбарын олон хууль зүйн орчныг сайжруулъя гэсэн ийм юм орсон байга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Тэгээд Эдийн засгийн байнгын хороонд өргөж барьсан 4 том хуулийн төслийг маань бас дэмжээрэй. Санхүүгийн зах зээлийг 2030 он хүртэл хөгжүүлэх дунд хугацааны хөгжлийн хөтөлбөрийн төсөл байга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Энэ Санхүүгийн үйлчилгээний тухай хууль байгаа, санхүүгийн зах зээлийг тогтвортой байлгая гэвэл хяналт зохицуулалтын орчныг нь эргэж харах шаардлага гарсан учраас үүнийг зохицуулах зохицуулах зохицуулалтын том хууль хийсэн байгаа. Үүн дээр бас та дэмжиж хамтарч ажиллана гэж найдаж байна. </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Хамгийн гол нь гаднын хөрөнгө оруулагч нар бид нарыг үнэлэхдээ манай хөрөнгийн зах зээлийг хардаг. Тэгэхээр хөрөнгийн зах зээлээ хурдан хөдөлгөөнд оруулж эхлүүлсэн ажлаа үргэлжлүүлээрэй гэж хүсье. Лондоны хөрөнгийн биржтэй байгуулсан байгаа тэр гэрээ хэлэлцээрээ одоо дүгнэх цаг болсон. Үүнийгээ дүгнэж урагш нь явуулахгүй бол тэнд байгаа тэнд байгаа хөрөнгө оруулагч нар та нар хэзээ бэлэн болохыг хүлээж байна гээд жил жилээр хэдэн жилээр хүлээж сууж байна шүү гэдэг үгээ хэл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Нэг анхааруулж хэлэх юм энэ хөрөнгийн зах зээл дээр үйл ажиллагаа явуулдаг төлбөр тооцоо, төвлөрсөн хадгаламжийн төв тооцооны байгууллага бирж гээд дандаа бизнесийн байгууллагуудыг зөвхөн Сангийн яамны газрын дарга, хэлтсийн дарга нар удирдаж бизнесийн сэтгэлгээгүй хүмүүс хамаг хөгжлийг ингээд зогсоогоод байдаг шүү.</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Та бид хоёр үүн дээр олон удаа санал солилцож байсан. Энэ хүмүүсээ бүгдийг нь болиулж, тэр удирдах зөвлөлийг яг цэвэр бизнесийн мэргэжлийн хүмүүсээр нь бүрдүүлж өгөөрэй гэж хүсье.</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Эцэст нь даатгалын салбар бол Монгол Улсын Засгийн газар дээр ирэх олон эрсдэлийг даадаг том салбар. Энэ том салбарыг бид нар Засгийн газрын зүгээс даатгалын үндэсний нэгдсэн дата бааз бүрдүүлэх юм дээр нь дэмжих шаардлага байгаа шүү үүнийг анхаараарай.</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Мөн Завхан аймгаас сонгогдсон гишүүний хувьд орон нутагтаа ялсан цорын ганц аймаг. Энэ аймгийн маань Засаг даргыг хурдан шуурхай томилоод өгөөрэй гэж хүсье. Яагаад гэвэл орон нутагт хийх ажил их байгаа гэж түрүүн Я.Санжмятав гишүүн хэлсэнтэй санал нэг байна. Тэгээд танд амжилт хүсье. Баярлалаа.</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М.Энхболд: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Баярлалаа. Б.Пүрэвдорж гишүүн үгээ хэлье.</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Б.Пүрэвдорж: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Өөрт чинь хэлэх 3 зүйлийн үг байна. Эдийн засгийг илүү сайжруулаад авч явах тийм боломж өөрт чинь байна. Өнгөрсөн 4 жилийн хугацаанд Ардчилсан нам эдийн засгийн өсөлтийг илүү бий болгох тэр суурийг нь тавиад өгсөн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Тэгэхээр үүн дээр бол хамгийн том хөдөлгөгч хүчин зүйл бол Оюутолгойн хөдөлж эхэлж байна. 4 тэрбум доллар, 8 их наяд төгрөг эдийн засаг руу орж ирнэ. Энэ бол дээрээс нь бараа борлуулалтынх нь одоо орлогууд бас нэмэгдэнэ. Татварууд нэмэгдэнэ. Энэ бол эдийн засагт бас нэлээн үр дүнг бий болгоно гэж хар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1680 компанид Чингис бондоос жижиг дунд үйлдвэрлэлийг хөгжүүлэх зээл олгосон байгаа. Энэ зээлийг авсан одоо компани аж ахуйн нэгжүүд өнөөдөр өнгөрсөн жил ч юм уу энэ жил ч юм уу тэр үйлдвэрээ дөнгөж байгуулж байна. Одоо үйлдвэрлээ нээгээд хүмүүсийг ажилд аваад орлоготой болгох тэг боломжуудыг бүрдүүлж өгч байгаа ингэснээр бол эдийн засагт маш том хөшүүрэг бий болно.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С.Батболдын Засгийн газрын үед 14 хувийн инфляцтай байсан эдийн засгийн өнөөдөр 1.2 хувийн инфляцтай болгож өгсөн байгаа. Тэгэхээр ийм боломжуудыг энэ өнгөрсөн хугацаанд цөөхнөөс нь дурдахад ийм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Тэгэхээр Монгол бол боломжоор дүүрэн орон. Монгол бол бас гайхамшигтай хувь заяатай ард түмэнтэй улс. Тэгэхээр Монгол Улс одоо Засгийн газар нь 3.1 тэрбум долларын өртэй байгаа, зээлтэй байгаа. Зээл. Түүнийг 1.5-ыг нь бол өнгөрсөн С.Батболдын болон С.Баярын Засгийн газрын үед тавьсан. 1.6-г нь сүүлийн 2 Засгийн газрын үед тавьсан байгаа.</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Тэгэхээр Монгол бол боломжоор дүүрэн орон. Түрүүний тэр Ч.Хүрэлбаатарын дандаа хар амлаж байдаг, тэр Ч.Хүрэлбаатарын үгээр байж хэрэггүй. Монгол бол тэр өрөө төлнө. Зээлээ төлнө. Тийм учраас үүн дээр бол нэг их асуудал байхгүй гэж үзэж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Өөрт чинь хэлэх ёстой зайлшгүй хийх ёстой үүрэг хариуцлага бас байна. Ипотекийн зээлийг үргэлжлүүлж явуулах ёстой. Нийтдээ 82000 айл өрх энэ зээлийн ипотекийн зээлийн хүрээнд байртай болсон. 100000 байр өнөөдөр эзнээ хүлээгээд зах зээл дээр байж байна. Энэ барилгын салбарыг тойрсон нийтдээ 200000 гаруй ажлын байр хэвийн байх тэр боломжийг ипотекийн зээл олго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Ипотекийн зээлийг зогсоох юм бол тэр 82000 иргэн, 100000 байраа хүлээж байгаа хүмүүс тэр барилгын салбарын 200000 хүмүүстэй хамт таны тэр шийдвэрийн эсрэг тэмцэх болно гэдгээ энд хэлье.</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Сайн малчин хөтөлбөрийг хэрэгжүүлэх ажлыг үргэлжлүүлэх ёстой. 800000-1000000 төгрөгийг малчин өрх жилдээ 10-аад банкны захирлын халаасанд төлдөг байсныг өнгөрсөн Засгийн газар 600000 малчин өрхөд үлдээхээр шийдвэрлэсэн байгаа. Тэгэхээр энэ бол 1 дүгээрт малчдын орлогыг 1 дүгээрт маш сайн нэмэгдүүлж өгсөн. 2 дугаарт тэр суманд амьдардаг 200000 гаруй дэлгүүр хоршоо ажилладаг. Тэг ажиллуулдаг тэр иргэдийг орлоготой болгох тэг боломжийг нь бүрдүүлж өгч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Тэгэхээр сайн малчин хөтөлбөрийг зогсоох юм бол тантай 600000 малчдынхаа өмнөөс тэмцэх болно гэдгийг бас хэлье. Сайн оюутан хөтөлбөр байна. Сайн оюутнууд хөтөлбөр тэр ээж, аавдаа гэр бүлдээ дарамт болгож тэр төлбөр төлдөг байсан тэр оюутнуудыг өөрсдөө зээлээ аваад сургуульдаа сурах тэр боломжийг нь олго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Сайн оюутан хөтөлбөр бол энэ Монголын ирээдүйг хамгийн сайн болгох тэр зүйлд хөрөнгө оруулсан зүйл. Тэгэхээр энэ хөтөлбөрийг зогсоох юм бол 166000 оюутантайгаа хамт та нарын эсрэг тэмцэх болно гэдгээ энд хэлье.</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3 дугаарт нь өөрт чинь өгөх сэрэмжлүүлэг байна. Та өөрөө энэ суудал дээр суух ёсгүй байсан юм. Таны намын дарга энэ суудал дээр суух ёстой байсан. Гэтэл тэр хүн суусангүй. Дандаа хүний ардуур нуугддаг. Дандаа хүний гараар могой бариулдаг. Дэндүү дотуур тамиртай. Дэндүү муу санаатай ийм Ерөнхийлөгчийн сонгуулийн сэрүүн мөрөөдөөд өнөөдөр таны ардуур суулаа.</w:t>
      </w:r>
    </w:p>
    <w:p>
      <w:pPr>
        <w:pStyle w:val="Normal"/>
        <w:spacing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Тийм учраас өнөөдөр энэ сайхан залуучууд Ардын намын олон сайхан залуучууд Их Хуралд гарч ирж Ардын нам ялалт байгуулсан. Тэр хүн та нарын ардуур нуугдаад тээр уулсын мухарт очиж сонгуульд оролцоод гараад … /минут дуусав/</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М.Энхболд: - </w:t>
      </w: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Гишүүд үгээ хэлж дууслаа. Одоо Төрийн байгуулалтын байнгын хорооны саналаар Улсын Их Хурлын гишүүн Жаргалтулгын Эрдэнэбатыг Монгол Улсын Ерөнхий сайдаар томилох саналыг дэмжье гэсэн томьёоллоор санал хураалт явуулъя. Санал хураалт явагдаж байна. Санал хураалтад 70 гишүүн оролцож, 68 гишүүн зөвшөөрч 97.1 хувиар Ерөнхий сайдад томилогдож байн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Монгол Улсын Их Хурлын чуулганы хуралдааны дэгийн тухай хуулийн 37 дугаар зүйлийн 2-т нэр дэвшигчийг гишүүдийн олонхи дэмжсэн бол түүнийг Ерөнхий сайдаар томилох тухай тогтоол батлагдсанд тооцно гэж заасан тул “Монгол Улсын Ерөнхий сайдыг томилох тухай” Улсын Их Хурлын тогтоол батлагдсанд тооцлоо.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szCs w:val="24"/>
          <w:u w:val="none"/>
          <w:vertAlign w:val="baseli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Ерөнхий сайдыг томилох тухай” тогтоолыг та бүхэнд би уншиж танилцуулъя.</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Монгол Улсын Их Хурлын тогтоол. “Монгол Улсын Ерөнхий сайдыг томилох тухай”</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Монгол Улсын Үндсэн хуулийн 25 дугаар зүйлийн 1 дэх хэсгийн 6 дахь заалт, Монгол Улсын Их Хурлын тухай хуулийн 14 дүгээр зүйлийг 14.3.4 дэх заалт, Монгол Улсын Их Хурлын чуулганы хуралдааны дэгийн тухай хуулийн 37 дугаар зүйлийн 37.2 дахь хэсэг, санал хураалтын дүнг үндэслэн Монгол Улсын Их Хурлаас тогтоох нь:</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1.Монгол Улсын Ерөнхий сайдаар Жаргалтулгын Эрдэнэбатыг томилсугай.</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2.Энэ тогтоолыг баталсан өдрөөс нь эхлэн дагаж мөрдсүгэй гэсэн ийм тогтоолын төсөл байна. Тогтоолын эцсийн найруулга дээр саналтай гишүүн байна уу? Байхгүй бол эцсийн найруулгыг сонслоо гэж тооцлоо.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Монгол Улсын Ерөнхий сайд Жаргалтулгын Эрдэнэбат танд Улсын Их Хурлын гишүүдийн нэрийн өмнөөс болон хувиасаа баяр хүргэж, таны цаашдын ажилд амжилт хүсье.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ab/>
        <w:t>Ерөнхий сайд Ж.Эрдэнэбат таныг үг хэлнэ үү гэж урьж байна. Таныг индэрт хүрэлцэн ирэхийг урья.</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position w:val="0"/>
          <w:sz w:val="24"/>
          <w:sz w:val="24"/>
          <w:u w:val="none"/>
          <w:vertAlign w:val="baseline"/>
          <w:lang w:val="mn-Cyrl-MN" w:eastAsia="mn-Cyrl-MN"/>
        </w:rPr>
      </w:pP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r>
    </w:p>
    <w:p>
      <w:pPr>
        <w:pStyle w:val="Normal"/>
        <w:spacing w:lineRule="auto" w:line="240" w:before="0" w:after="0"/>
        <w:jc w:val="both"/>
        <w:textAlignment w:val="auto"/>
        <w:rPr>
          <w:shd w:fill="FFFFFF" w:val="clear"/>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Ж.Эрдэнэбат: - </w:t>
      </w:r>
      <w:r>
        <w:rPr>
          <w:b w:val="false"/>
          <w:bCs w:val="false"/>
          <w:i w:val="false"/>
          <w:caps w:val="false"/>
          <w:smallCaps w:val="false"/>
          <w:strike w:val="false"/>
          <w:dstrike w:val="false"/>
          <w:color w:val="000000"/>
          <w:spacing w:val="0"/>
          <w:w w:val="100"/>
          <w:position w:val="0"/>
          <w:sz w:val="24"/>
          <w:sz w:val="24"/>
          <w:u w:val="none"/>
          <w:vertAlign w:val="baseline"/>
          <w:lang w:val="mn-Cyrl-MN" w:eastAsia="mn-Cyrl-MN"/>
        </w:rPr>
        <w:t xml:space="preserve">Эх орныхоо дөрвөн зүг, найман зовхист амьдран суугаа ард иргэд ээ, </w:t>
      </w:r>
      <w:r>
        <w:rPr>
          <w:shd w:fill="FFFFFF" w:val="clear"/>
        </w:rPr>
        <w:t xml:space="preserve">дэлхийн өнцөг булан бүрт ажиллаж, сурч байгаа монголчууд аа, </w:t>
      </w:r>
      <w:r>
        <w:rPr>
          <w:shd w:fill="FFFFFF" w:val="clear"/>
          <w:lang w:val="mn-Cyrl-MN"/>
        </w:rPr>
        <w:t xml:space="preserve">эрхэм хүндэт </w:t>
      </w:r>
      <w:r>
        <w:rPr>
          <w:shd w:fill="FFFFFF" w:val="clear"/>
        </w:rPr>
        <w:t xml:space="preserve">Монгол Улсын Ерөнхийлөгч өө, </w:t>
      </w:r>
      <w:r>
        <w:rPr>
          <w:shd w:fill="FFFFFF" w:val="clear"/>
          <w:lang w:val="mn-Cyrl-MN"/>
        </w:rPr>
        <w:t xml:space="preserve">эрхэм хүндэт Улсын Их Хурлын дарга, </w:t>
      </w:r>
      <w:r>
        <w:rPr>
          <w:shd w:fill="FFFFFF" w:val="clear"/>
        </w:rPr>
        <w:t>эрхэм гишүүд ээ,</w:t>
      </w:r>
    </w:p>
    <w:p>
      <w:pPr>
        <w:pStyle w:val="Normal"/>
        <w:spacing w:lineRule="auto" w:line="240" w:before="0" w:after="0"/>
        <w:jc w:val="both"/>
        <w:textAlignment w:val="auto"/>
        <w:rPr>
          <w:shd w:fill="FFFFFF" w:val="clear"/>
        </w:rPr>
      </w:pPr>
      <w:r>
        <w:rPr>
          <w:shd w:fill="FFFFFF" w:val="clear"/>
        </w:rPr>
      </w:r>
    </w:p>
    <w:p>
      <w:pPr>
        <w:pStyle w:val="TextBody"/>
        <w:spacing w:lineRule="auto" w:line="240" w:before="0" w:after="0"/>
        <w:jc w:val="both"/>
        <w:rPr>
          <w:shd w:fill="FFFFFF" w:val="clear"/>
        </w:rPr>
      </w:pPr>
      <w:r>
        <w:rPr>
          <w:shd w:fill="FFFFFF" w:val="clear"/>
        </w:rPr>
        <w:tab/>
        <w:t>У</w:t>
      </w:r>
      <w:r>
        <w:rPr>
          <w:shd w:fill="FFFFFF" w:val="clear"/>
          <w:lang w:val="mn-Cyrl-MN"/>
        </w:rPr>
        <w:t>лсын Их Хурлын</w:t>
      </w:r>
      <w:r>
        <w:rPr>
          <w:shd w:fill="FFFFFF" w:val="clear"/>
        </w:rPr>
        <w:t xml:space="preserve"> 2016 оны ээлжит сонгуулиар, Монголын ард түмэн Монгол ардын намд итгэл үзүүлэн, засаг төрөө төвхнүүлэх хариуцлагатай үүрэг хүлээлгэлээ. У</w:t>
      </w:r>
      <w:r>
        <w:rPr>
          <w:shd w:fill="FFFFFF" w:val="clear"/>
          <w:lang w:val="mn-Cyrl-MN"/>
        </w:rPr>
        <w:t>лсын Их Хурал</w:t>
      </w:r>
      <w:r>
        <w:rPr>
          <w:shd w:fill="FFFFFF" w:val="clear"/>
        </w:rPr>
        <w:t xml:space="preserve"> аймаг, нийслэлийн </w:t>
      </w:r>
      <w:r>
        <w:rPr>
          <w:shd w:fill="FFFFFF" w:val="clear"/>
          <w:lang w:val="mn-Cyrl-MN"/>
        </w:rPr>
        <w:t>и</w:t>
      </w:r>
      <w:r>
        <w:rPr>
          <w:shd w:fill="FFFFFF" w:val="clear"/>
        </w:rPr>
        <w:t xml:space="preserve">ргэдийн Төлөөлөгчдийн </w:t>
      </w:r>
      <w:r>
        <w:rPr>
          <w:shd w:fill="FFFFFF" w:val="clear"/>
          <w:lang w:val="mn-Cyrl-MN"/>
        </w:rPr>
        <w:t>х</w:t>
      </w:r>
      <w:r>
        <w:rPr>
          <w:shd w:fill="FFFFFF" w:val="clear"/>
        </w:rPr>
        <w:t xml:space="preserve">урлын сонгуулиар, төр барих бүрэн эрхээ эдэлж, Монгол ардын намаас дэвшүүлсэн мөрийн хөтөлбөр, нэр дэвшигчдийг дэмжсэн, туурга тусгаар Монгол Улсын бүрэн эрхт эзэд, Монгол түмэндээ талархал илэрхийлье.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 xml:space="preserve">Сонгуулийн үр дүнгээр Монгол ардын нам Засгийн газраа байгуулах ажилдаа орж байна. Миний биеийг төр түшилцүүлэхээр сонгож, Монгол Улсын 29 дэх Ерөнхий сайдад нэр дэвшүүлсэн Монгол ардын нам, Монгол Улсын Ерөнхийлөгчтэй зөвшилцөж, итгэл үзүүлэн шийдвэр гаргаж, томилсон та бүхэнд гүнээ талархаж бай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Улсын Их Хурлын  гишүүнээр  улираан  сонгож,  элч  төлөөлөгч, дуу  хоолойгоо  болгосон,  ардын хувьсгалын өлгий, амуу тарианы эх, Сэлэнгэ нутгийнхаа зон олны өгөөмөр сайхан сэтгэлд  мэхийн ёслоё.</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 xml:space="preserve">Монгол Улсын иргэдийн их итгэл, эрэлт хэрэгцээ,  хүсэлт, хүлээлт дагуулсан, улс оронд хямралт нөхцөл байдал нүүрлэсэн, хүндхэн энэ цаг үед, Ерөнхий сайдын албыг хаших болсноо гүнээ ухамсарлаж бай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 xml:space="preserve">Ерөнхий сайдын албан үүргийг чин шударгаар хэрэгжүүлж, Монгол Улсын иргэн, айл өрх бүрт шууд тусахаар ашиг орлогыг нь нэмэгдүүлэх, Монгол Улсынхаа нийгэм, эдийн засгийн хөгжлийг хямралт байдлаас ангижруулахын төлөө бие сэтгэл, мэдлэг чадвар, хичээл зүтгэлээ бүрэн дайчлан ажиллана гэдгээ илэрхийлье.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Шинээр байгуулагдаж буй Засгийн газрын бүрэн эрхийн хугацаандаа, хэрэгжүүлэх бодлого, үйл ажиллагаа Монгол ардын аамаас У</w:t>
      </w:r>
      <w:r>
        <w:rPr>
          <w:shd w:fill="FFFFFF" w:val="clear"/>
          <w:lang w:val="mn-Cyrl-MN"/>
        </w:rPr>
        <w:t>лсын Их Хурлын</w:t>
      </w:r>
      <w:r>
        <w:rPr>
          <w:shd w:fill="FFFFFF" w:val="clear"/>
        </w:rPr>
        <w:t xml:space="preserve"> 2016 оны сонгуульд дэвшүүлж, сонгогч олон түмний олонхийн дэмжлэгийг хүлээсэн мөрийн хөтөлбөрт, суурилах болно.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У</w:t>
      </w:r>
      <w:r>
        <w:rPr>
          <w:shd w:fill="FFFFFF" w:val="clear"/>
          <w:lang w:val="mn-Cyrl-MN"/>
        </w:rPr>
        <w:t>лсын Их Хурлын</w:t>
      </w:r>
      <w:r>
        <w:rPr>
          <w:shd w:fill="FFFFFF" w:val="clear"/>
        </w:rPr>
        <w:t xml:space="preserve"> сонгуульд оролцсон бусад улс төрийн нам, эвслийн мөрийн хөтөлбөрт тусгагдсан тооцоо судалгаатай, бодитой хэрэгжихүйц зорилтуудыг манай Засгийн газар судалж анхааран харгалзах болно.</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 </w:t>
      </w:r>
      <w:r>
        <w:rPr>
          <w:b w:val="false"/>
          <w:bCs w:val="false"/>
          <w:i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ab/>
        <w:t xml:space="preserve">Шинэ Засгийн газар амаргүй нөхцөлд ажиллах нь тодорхой. Улс орны маань нийгэм эдийн засгийн байдал үнэхээр хүндэрснийг дараах баримтууд харуулж  байна. </w:t>
      </w:r>
    </w:p>
    <w:p>
      <w:pPr>
        <w:pStyle w:val="TextBody"/>
        <w:spacing w:lineRule="auto" w:line="240" w:before="0" w:after="0"/>
        <w:jc w:val="both"/>
        <w:textAlignment w:val="auto"/>
        <w:rPr>
          <w:b/>
          <w:b/>
          <w:bCs/>
          <w:i w:val="false"/>
          <w:i w:val="false"/>
          <w:caps w:val="false"/>
          <w:smallCaps w:val="false"/>
          <w:strike w:val="false"/>
          <w:dstrike w:val="false"/>
          <w:color w:val="000000"/>
          <w:spacing w:val="0"/>
          <w:w w:val="100"/>
          <w:position w:val="0"/>
          <w:sz w:val="24"/>
          <w:sz w:val="24"/>
          <w:u w:val="none"/>
          <w:vertAlign w:val="baseline"/>
          <w:lang w:val="mn-Cyrl-MN" w:eastAsia="mn-Cyrl-MN"/>
        </w:rPr>
      </w:pPr>
      <w:r>
        <w:rPr>
          <w:b/>
          <w:bCs/>
          <w:i w:val="false"/>
          <w:caps w:val="false"/>
          <w:smallCaps w:val="false"/>
          <w:strike w:val="false"/>
          <w:dstrike w:val="false"/>
          <w:color w:val="000000"/>
          <w:spacing w:val="0"/>
          <w:w w:val="100"/>
          <w:position w:val="0"/>
          <w:sz w:val="24"/>
          <w:sz w:val="24"/>
          <w:u w:val="none"/>
          <w:vertAlign w:val="baseline"/>
          <w:lang w:val="mn-Cyrl-MN" w:eastAsia="mn-Cyrl-MN"/>
        </w:rPr>
      </w:r>
    </w:p>
    <w:p>
      <w:pPr>
        <w:pStyle w:val="TextBody"/>
        <w:spacing w:lineRule="auto" w:line="240" w:before="0" w:after="0"/>
        <w:jc w:val="both"/>
        <w:rPr>
          <w:shd w:fill="FFFFFF" w:val="clear"/>
        </w:rPr>
      </w:pPr>
      <w:r>
        <w:rPr>
          <w:shd w:fill="FFFFFF" w:val="clear"/>
        </w:rPr>
        <w:tab/>
        <w:t xml:space="preserve">•  Төсвийн сахилга алдагдаж, улс орон маань өрийн дарамтад </w:t>
      </w:r>
      <w:r>
        <w:rPr>
          <w:shd w:fill="FFFFFF" w:val="clear"/>
          <w:lang w:val="mn-Cyrl-MN"/>
        </w:rPr>
        <w:t>өртөөд</w:t>
      </w:r>
      <w:r>
        <w:rPr>
          <w:shd w:fill="FFFFFF" w:val="clear"/>
        </w:rPr>
        <w:t xml:space="preserve"> байна. Энэ бол бодит </w:t>
      </w:r>
      <w:r>
        <w:rPr>
          <w:shd w:fill="FFFFFF" w:val="clear"/>
          <w:lang w:val="mn-Cyrl-MN"/>
        </w:rPr>
        <w:t>үнэн юм.</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 xml:space="preserve">•  Бизнесийн орчин бүхэлдээ уналттай, зогсонги байна. Монгол Улсад бүртгэлтэй байсан 126 мянган аж ахуйн нэгжээс 2015 оны эцсийн байдлаар 62 мянга гаруй </w:t>
      </w:r>
      <w:r>
        <w:rPr>
          <w:shd w:fill="FFFFFF" w:val="clear"/>
          <w:lang w:val="mn-Cyrl-MN"/>
        </w:rPr>
        <w:t>аж ахуйн нэгж</w:t>
      </w:r>
      <w:r>
        <w:rPr>
          <w:shd w:fill="FFFFFF" w:val="clear"/>
        </w:rPr>
        <w:t xml:space="preserve"> үүд хаалгаа хааж тэр хэрээр ажлын байр хумигдаж, иргэдийн орлого буурлаа. 2012 онд ажил хайсан 2 хүн </w:t>
      </w:r>
      <w:r>
        <w:rPr>
          <w:shd w:fill="FFFFFF" w:val="clear"/>
          <w:lang w:val="mn-Cyrl-MN"/>
        </w:rPr>
        <w:t>тутмын</w:t>
      </w:r>
      <w:r>
        <w:rPr>
          <w:shd w:fill="FFFFFF" w:val="clear"/>
        </w:rPr>
        <w:t xml:space="preserve"> 1 нь ажилд орж байсан бол, одоо 7 хүний 1 нь чадан ядан ажлын байр</w:t>
      </w:r>
      <w:r>
        <w:rPr>
          <w:shd w:fill="FFFFFF" w:val="clear"/>
          <w:lang w:val="mn-Cyrl-MN"/>
        </w:rPr>
        <w:t>анд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 xml:space="preserve">•  Эрүүл мэндийн салбарын бодлого алдагдаж, удирдлагын тогтворгүй байдал удаан үргэлжилсний уршгаар эмнэлгүүдийн ачаалал хэтэрч, иргэдийн эрүүл явах, эрүүл мэндийн чанартай тусламж үйлчилгээ авах боломж </w:t>
      </w:r>
      <w:r>
        <w:rPr>
          <w:shd w:fill="FFFFFF" w:val="clear"/>
          <w:lang w:val="mn-Cyrl-MN"/>
        </w:rPr>
        <w:t>хомсдож эхэллээ.</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  Төрөөс малчдын талаар баримтлах бодлого, “Монгол мал” хөтөлбөр бүрэн зогсч, малын гаралтай бүх түүхий эд үнэгүйдсэнээс малчдын орлого буурч, амьдрал ахуйгаа авч явах эх үүсвэргүй  болж энэ салбар урьд өмнө байгаагүй хэмжээнд хямарчээ.</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  Атрын гуравдугаар аяныг зогсоосны уршгаар улаан буудай экспортолж байсан манай улс импортлогч болсны горыг газар тариалан эрхлэгчид, хүнс, тэжээл үйлдвэрлэгчид амсч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  Монгол төрийн алтан аргамжаа болсон гадаад харилцаанд урд өмнө байгаагүй бодлогын алдаанууд гарч, хөрш орнууд, гадаадын хөрөнгө оруулагчдын итгэл алдарч, хөрөнгө оруулалт, хамтын ажиллагаанд ан цав гарчээ.</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Улс оронд маань бий болоод байгаа нийгэм, эдийн засаг, засаглалын хямралыг гэтэлж, ард түмнийхээ аж амьдралыг өөд татан, улс орноо хөгжил дэвшилд хөтөлж ард түмнийхээ итгэл хүслийг биелүүлэхийн төлөө тууштай ажиллана гэдгээ хариуцлагатайгаар мэдэгд</w:t>
      </w:r>
      <w:r>
        <w:rPr>
          <w:shd w:fill="FFFFFF" w:val="clear"/>
          <w:lang w:val="mn-Cyrl-MN"/>
        </w:rPr>
        <w:t>ье.</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Монгол ардын нам У</w:t>
      </w:r>
      <w:r>
        <w:rPr>
          <w:shd w:fill="FFFFFF" w:val="clear"/>
          <w:lang w:val="mn-Cyrl-MN"/>
        </w:rPr>
        <w:t>лсын Их Хурлын</w:t>
      </w:r>
      <w:r>
        <w:rPr>
          <w:shd w:fill="FFFFFF" w:val="clear"/>
        </w:rPr>
        <w:t xml:space="preserve"> ээлжит сонгуульд дэвшүүлсэн мөрийн хөтөлбөртөө “Мэргэжлийн Засгийн газар байгуулах” зарчмыг тунхагласан. Сонгогч түмэн маань ч үүнийг талархан хүлээн авч дэмжлэг үзүүлсэн </w:t>
      </w:r>
      <w:r>
        <w:rPr>
          <w:shd w:fill="FFFFFF" w:val="clear"/>
          <w:lang w:val="mn-Cyrl-MN"/>
        </w:rPr>
        <w:t>юм.</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Ерөнхий сайдаар томилогдсон энэ мөчөөс эхлэн нийгэм, эдийн засаг, засаглалын салбар бүрийн үйл ажиллагааны өргөн мэдлэгтэй, мэргэшсэн, тулхтай төрийн зүтгэлтнүүдээр бүрдсэн мэргэжлийн Засгийн газраа нэн даруй байгуулж, тогтвортой чадварлагаар ажиллуул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Манай Засгийн газар, аливаа популист улс төрийн арга заль, үйл ажиллагаанаас ангид байж, дэвшилттэй арга барил, туршлагыг илүүд үзэж, хийж бүтээх, үр дүнг чухалчлах зарчмыг баримтлан ажиллана. Амладаг бус ажилладаг, хэлдэг бус хийдэг Засгийн газар байна. Алгуурлах цаг хугацаа, орон зай бидэнд байхгүй ээ.</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Засгийн газрын хөтөлбөрөө нэн даруй боловсруулан У</w:t>
      </w:r>
      <w:r>
        <w:rPr>
          <w:shd w:fill="FFFFFF" w:val="clear"/>
          <w:lang w:val="mn-Cyrl-MN"/>
        </w:rPr>
        <w:t>лсын Их Хуралд</w:t>
      </w:r>
      <w:r>
        <w:rPr>
          <w:shd w:fill="FFFFFF" w:val="clear"/>
        </w:rPr>
        <w:t xml:space="preserve"> өргөн барина. Засгийн газрын мөрийн хөтөлбөр мэргэжлийн, хариуцлагатай, ёс зүйтэй, мерит зарчимд суурилсан төрийн албаар дамжин бодит биеллээ олж, нийгмийн амьдралын бүхий л хүрээнд эерэг үр нөлөөгөө үзүүлдэг жамтай.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Улс орноо хямралт байдлаас гаргахын тулд бид богино хугацаанд эдийн засгийг тогтворжуулах тусгай хөтөлбөр боловсруулан батлуулж хэрэгжүүлнэ. Нэн хариуцлагатай, өндөр сахилга баттай төсөв, мөнгөний зөв бодлого явуулж, бизнес эрхлэлтийг дэмжин, төсөв дэх өрийн дарамтыг үе шаттайгаар бууруулах арга хэмжээг авч хэрэгжүүлснээр эдийн засгаа бид өөд тат</w:t>
      </w:r>
      <w:r>
        <w:rPr>
          <w:shd w:fill="FFFFFF" w:val="clear"/>
          <w:lang w:val="mn-Cyrl-MN"/>
        </w:rPr>
        <w:t>на гэж үзэж байгаа.</w:t>
      </w:r>
      <w:r>
        <w:rPr>
          <w:shd w:fill="FFFFFF" w:val="clear"/>
        </w:rPr>
        <w:t xml:space="preserve"> Олон улсын болон бүс нутгийн банк, санхүүгийн байгууллагуудтай нягт хамтран ажиллах шаардлага бид бүхний өмнө зүй ёсоор  тавигдаж бай</w:t>
      </w:r>
      <w:r>
        <w:rPr>
          <w:shd w:fill="FFFFFF" w:val="clear"/>
          <w:lang w:val="mn-Cyrl-MN"/>
        </w:rPr>
        <w:t>га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lang w:val="mn-Cyrl-MN"/>
        </w:rPr>
      </w:pPr>
      <w:r>
        <w:rPr>
          <w:shd w:fill="FFFFFF" w:val="clear"/>
        </w:rPr>
        <w:tab/>
        <w:t xml:space="preserve">Бид гадаад, дотоодын хөрөнгө оруулалтыг татаж, ажлын байрыг нэмэгдүүлэх замаар эдийн засгийн өсөлтийг хангана. Эдийн засгийн өсөлтийн томоохон суурь хөшүүрэг нь татвар, санхүү, мөнгөний зөв бодлогоор дамжуулж жижиг, дунд үйлдвэрлэлийг хөгжүүлэх зорилтын хүрээнд ажлын байрыг буй болгож иргэдийнхээ аж амьдралыг </w:t>
      </w:r>
      <w:r>
        <w:rPr>
          <w:shd w:fill="FFFFFF" w:val="clear"/>
          <w:lang w:val="mn-Cyrl-MN"/>
        </w:rPr>
        <w:t>дээшлүүлэн</w:t>
      </w:r>
      <w:r>
        <w:rPr>
          <w:shd w:fill="FFFFFF" w:val="clear"/>
        </w:rPr>
        <w:t xml:space="preserve"> тэтгэ</w:t>
      </w:r>
      <w:r>
        <w:rPr>
          <w:shd w:fill="FFFFFF" w:val="clear"/>
          <w:lang w:val="mn-Cyrl-MN"/>
        </w:rPr>
        <w:t>х юм.</w:t>
      </w:r>
    </w:p>
    <w:p>
      <w:pPr>
        <w:pStyle w:val="TextBody"/>
        <w:spacing w:lineRule="auto" w:line="240" w:before="0" w:after="0"/>
        <w:jc w:val="both"/>
        <w:rPr>
          <w:lang w:val="mn-Cyrl-MN"/>
        </w:rPr>
      </w:pPr>
      <w:r>
        <w:rPr>
          <w:lang w:val="mn-Cyrl-MN"/>
        </w:rPr>
      </w:r>
    </w:p>
    <w:p>
      <w:pPr>
        <w:pStyle w:val="TextBody"/>
        <w:spacing w:lineRule="auto" w:line="240" w:before="0" w:after="0"/>
        <w:jc w:val="both"/>
        <w:rPr>
          <w:shd w:fill="FFFFFF" w:val="clear"/>
        </w:rPr>
      </w:pPr>
      <w:r>
        <w:rPr>
          <w:shd w:fill="FFFFFF" w:val="clear"/>
        </w:rPr>
        <w:tab/>
        <w:t>Эдийн засгийн өсөлтийн нааштай үр дүнд тулгуурлан мөнгө, санхүүгийн эхний хуримтлал бий болгож, нийгмийн бодлогын зорилтот хөтөлбөрүүд, нэн ялангуяа нийгмийн халамжийн оновчтой бодлогыг шат дараатайгаар хэрэгжүүлнэ. Салбар хоорондын уялдаа холбоонд онцгой анхаарч, тогтвортой, жигд хөгжлийн төлөө хамтдаа зүтгэж, хамтдаа хөгжих болно.</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Монгол Улсын эдийн засаг санхүүгийн хүчин чадал, иргэн айл өрх бүрийн  ашиг орлогыг  нэмэгдүүлж хямралт өнөөгийн нөхцөл байдлыг гэтлэн давж, Засгийн газрынхаа хөтөлбөрийн зорилго зорилт, төлөвлөж тунгааж буй ажил арга хэмжээгээ, бодит үр дүнд хүргэхийн тулд, улс орны гадаад нөхцөл байдал, иргэд олон нийтийн санал, хүсэлт, төрийн үйл хэрэгт нэгэн цаг үед хамтран зүтгэх Монгол Улсын Ерөнхийлөгч, У</w:t>
      </w:r>
      <w:r>
        <w:rPr>
          <w:shd w:fill="FFFFFF" w:val="clear"/>
          <w:lang w:val="mn-Cyrl-MN"/>
        </w:rPr>
        <w:t>лсын Их Хурлын</w:t>
      </w:r>
      <w:r>
        <w:rPr>
          <w:shd w:fill="FFFFFF" w:val="clear"/>
        </w:rPr>
        <w:t xml:space="preserve"> дарга, У</w:t>
      </w:r>
      <w:r>
        <w:rPr>
          <w:shd w:fill="FFFFFF" w:val="clear"/>
          <w:lang w:val="mn-Cyrl-MN"/>
        </w:rPr>
        <w:t>лсын Их Хурал,</w:t>
      </w:r>
      <w:r>
        <w:rPr>
          <w:shd w:fill="FFFFFF" w:val="clear"/>
        </w:rPr>
        <w:t xml:space="preserve"> Засгийн газрын гишүүд, эрдэмтэд судлаачдынхаа хамтын зөв хандлага, мэргэн оюун ухаанд тулгуурлан ажилла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 xml:space="preserve">Монгол Улсын Их Хурал, Их Хуралд суудалтай нам, бүлэг, бие даагч, ард иргэд маань зөвд зөөлөн, бурууд хатуу байж манай Засгийн газрыг дэмжиж ажиллана гэдэгт гүнээ итгэж бай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Засгийн газраа ёс зүйтэй, ил тод, хүний төлөө зүтгэж, хөгжлийн төлөө сэтгэх зарчмаар ажиллуулахыг зорих болно. “Санаа зөв бол-заяа зөв” гэсэн ардынхаа зүйр үгээр үгээ өндөрлөе.</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Хүн ард минь амар амгалан</w:t>
      </w:r>
    </w:p>
    <w:p>
      <w:pPr>
        <w:pStyle w:val="TextBody"/>
        <w:spacing w:lineRule="auto" w:line="240" w:before="0" w:after="0"/>
        <w:jc w:val="both"/>
        <w:rPr>
          <w:shd w:fill="FFFFFF" w:val="clear"/>
        </w:rPr>
      </w:pPr>
      <w:r>
        <w:rPr>
          <w:shd w:fill="FFFFFF" w:val="clear"/>
        </w:rPr>
        <w:tab/>
        <w:t>Хөгжлийн зам саадгүй дардан байх болтугай</w:t>
      </w:r>
    </w:p>
    <w:p>
      <w:pPr>
        <w:pStyle w:val="TextBody"/>
        <w:spacing w:lineRule="auto" w:line="240" w:before="0" w:after="0"/>
        <w:jc w:val="both"/>
        <w:rPr>
          <w:shd w:fill="FFFFFF" w:val="clear"/>
        </w:rPr>
      </w:pPr>
      <w:r>
        <w:rPr>
          <w:shd w:fill="FFFFFF" w:val="clear"/>
        </w:rPr>
        <w:tab/>
        <w:t xml:space="preserve">Хамтдаа зүтгэж </w:t>
      </w:r>
    </w:p>
    <w:p>
      <w:pPr>
        <w:pStyle w:val="TextBody"/>
        <w:spacing w:lineRule="auto" w:line="240" w:before="0" w:after="0"/>
        <w:jc w:val="both"/>
        <w:rPr>
          <w:lang w:val="mn-Cyrl-MN"/>
        </w:rPr>
      </w:pPr>
      <w:r>
        <w:rPr>
          <w:shd w:fill="FFFFFF" w:val="clear"/>
        </w:rPr>
        <w:tab/>
        <w:t xml:space="preserve">Хайртай Монгол орноо мандуулъя. </w:t>
      </w:r>
      <w:r>
        <w:rPr>
          <w:shd w:fill="FFFFFF" w:val="clear"/>
          <w:lang w:val="mn-Cyrl-MN"/>
        </w:rPr>
        <w:t>Баярлалаа та бүхэнд.</w:t>
      </w:r>
    </w:p>
    <w:p>
      <w:pPr>
        <w:pStyle w:val="TextBody"/>
        <w:spacing w:lineRule="auto" w:line="240" w:before="0" w:after="0"/>
        <w:jc w:val="both"/>
        <w:rPr>
          <w:lang w:val="mn-Cyrl-MN"/>
        </w:rPr>
      </w:pPr>
      <w:r>
        <w:rPr>
          <w:lang w:val="mn-Cyrl-MN"/>
        </w:rPr>
      </w:r>
    </w:p>
    <w:p>
      <w:pPr>
        <w:pStyle w:val="TextBody"/>
        <w:spacing w:lineRule="auto" w:line="240" w:before="0" w:after="0"/>
        <w:jc w:val="both"/>
        <w:rPr>
          <w:b/>
          <w:b/>
          <w:bCs/>
          <w:lang w:val="mn-Cyrl-MN"/>
        </w:rPr>
      </w:pPr>
      <w:r>
        <w:rPr>
          <w:shd w:fill="FFFFFF" w:val="clear"/>
          <w:lang w:val="mn-Cyrl-MN"/>
        </w:rPr>
        <w:tab/>
      </w:r>
      <w:r>
        <w:rPr>
          <w:b/>
          <w:bCs/>
          <w:shd w:fill="FFFFFF" w:val="clear"/>
          <w:lang w:val="mn-Cyrl-MN"/>
        </w:rPr>
        <w:t>М.Энхболд: -</w:t>
      </w:r>
      <w:r>
        <w:rPr>
          <w:b w:val="false"/>
          <w:bCs w:val="false"/>
          <w:shd w:fill="FFFFFF" w:val="clear"/>
          <w:lang w:val="mn-Cyrl-MN"/>
        </w:rPr>
        <w:t xml:space="preserve"> Баярлалаа. Ерөнхий сайд Ж.Эрдэнэбатыг суудалдаа суухыг урьж байна. Наашаа Ерөнхий сайдын суудалд. </w:t>
      </w:r>
    </w:p>
    <w:p>
      <w:pPr>
        <w:pStyle w:val="TextBody"/>
        <w:spacing w:lineRule="auto" w:line="240" w:before="0" w:after="0"/>
        <w:jc w:val="both"/>
        <w:rPr>
          <w:b/>
          <w:b/>
          <w:bCs/>
          <w:lang w:val="mn-Cyrl-MN"/>
        </w:rPr>
      </w:pPr>
      <w:r>
        <w:rPr>
          <w:b/>
          <w:bCs/>
          <w:lang w:val="mn-Cyrl-MN"/>
        </w:rPr>
      </w:r>
    </w:p>
    <w:p>
      <w:pPr>
        <w:pStyle w:val="TextBody"/>
        <w:spacing w:lineRule="auto" w:line="240" w:before="0" w:after="0"/>
        <w:jc w:val="both"/>
        <w:rPr>
          <w:b w:val="false"/>
          <w:b w:val="false"/>
          <w:bCs w:val="false"/>
          <w:lang w:val="mn-Cyrl-MN"/>
        </w:rPr>
      </w:pPr>
      <w:r>
        <w:rPr>
          <w:b/>
          <w:bCs/>
          <w:shd w:fill="FFFFFF" w:val="clear"/>
          <w:lang w:val="mn-Cyrl-MN"/>
        </w:rPr>
        <w:tab/>
      </w:r>
      <w:r>
        <w:rPr>
          <w:b w:val="false"/>
          <w:bCs w:val="false"/>
          <w:shd w:fill="FFFFFF" w:val="clear"/>
          <w:lang w:val="mn-Cyrl-MN"/>
        </w:rPr>
        <w:t>Монгол Улсын Их Хурлын чуулганы хуралдааны дэгийн тухай хуулийн 37 дугаар зүйлийн 5 дугаарт заасны дагуу Ерөнхий сайд томилогдсоноос хойш 14 хоногийн дотор Засгийн газрын гишүүнийг томилуулах саналаа Улсын Их Хуралд өргөн мэдүүлэхээр заасан байгаа.</w:t>
      </w:r>
    </w:p>
    <w:p>
      <w:pPr>
        <w:pStyle w:val="TextBody"/>
        <w:spacing w:lineRule="auto" w:line="240" w:before="0" w:after="0"/>
        <w:jc w:val="both"/>
        <w:rPr>
          <w:b w:val="false"/>
          <w:b w:val="false"/>
          <w:bCs w:val="false"/>
          <w:lang w:val="mn-Cyrl-MN"/>
        </w:rPr>
      </w:pPr>
      <w:r>
        <w:rPr>
          <w:b w:val="false"/>
          <w:bCs w:val="false"/>
          <w:lang w:val="mn-Cyrl-MN"/>
        </w:rPr>
      </w:r>
    </w:p>
    <w:p>
      <w:pPr>
        <w:pStyle w:val="TextBody"/>
        <w:spacing w:lineRule="auto" w:line="240" w:before="0" w:after="0"/>
        <w:jc w:val="both"/>
        <w:rPr>
          <w:b w:val="false"/>
          <w:b w:val="false"/>
          <w:bCs w:val="false"/>
          <w:lang w:val="mn-Cyrl-MN"/>
        </w:rPr>
      </w:pPr>
      <w:r>
        <w:rPr>
          <w:b w:val="false"/>
          <w:bCs w:val="false"/>
          <w:shd w:fill="FFFFFF" w:val="clear"/>
          <w:lang w:val="mn-Cyrl-MN"/>
        </w:rPr>
        <w:tab/>
        <w:t xml:space="preserve">Иймд энэ хугацаанд Засгийн газрын гишүүдийг томилуулах саналаа Улсын Их Хуралд оруулж ирэхийг Ерөнхий сайдад хэлье. </w:t>
      </w:r>
    </w:p>
    <w:p>
      <w:pPr>
        <w:pStyle w:val="TextBody"/>
        <w:spacing w:lineRule="auto" w:line="240" w:before="0" w:after="0"/>
        <w:jc w:val="both"/>
        <w:rPr>
          <w:b w:val="false"/>
          <w:b w:val="false"/>
          <w:bCs w:val="false"/>
          <w:lang w:val="mn-Cyrl-MN"/>
        </w:rPr>
      </w:pPr>
      <w:r>
        <w:rPr>
          <w:b w:val="false"/>
          <w:bCs w:val="false"/>
          <w:lang w:val="mn-Cyrl-MN"/>
        </w:rPr>
      </w:r>
    </w:p>
    <w:p>
      <w:pPr>
        <w:pStyle w:val="TextBody"/>
        <w:spacing w:lineRule="auto" w:line="240" w:before="0" w:after="0"/>
        <w:jc w:val="both"/>
        <w:rPr>
          <w:b/>
          <w:b/>
          <w:bCs/>
          <w:lang w:val="mn-Cyrl-MN"/>
        </w:rPr>
      </w:pPr>
      <w:r>
        <w:rPr>
          <w:b w:val="false"/>
          <w:bCs w:val="false"/>
          <w:shd w:fill="FFFFFF" w:val="clear"/>
          <w:lang w:val="mn-Cyrl-MN"/>
        </w:rPr>
        <w:tab/>
        <w:t xml:space="preserve">Монгол Улсын Ерөнхийлөгч, Улсын Их Хурлын гишүүд та бүхэнд баярлалаа. </w:t>
      </w:r>
    </w:p>
    <w:p>
      <w:pPr>
        <w:pStyle w:val="TextBody"/>
        <w:spacing w:lineRule="auto" w:line="240" w:before="0" w:after="0"/>
        <w:jc w:val="both"/>
        <w:rPr>
          <w:b/>
          <w:b/>
          <w:bCs/>
          <w:lang w:val="mn-Cyrl-MN"/>
        </w:rPr>
      </w:pPr>
      <w:r>
        <w:rPr>
          <w:b/>
          <w:bCs/>
          <w:lang w:val="mn-Cyrl-MN"/>
        </w:rPr>
      </w:r>
    </w:p>
    <w:p>
      <w:pPr>
        <w:pStyle w:val="TextBody"/>
        <w:spacing w:lineRule="auto" w:line="240" w:before="0" w:after="0"/>
        <w:jc w:val="both"/>
        <w:rPr>
          <w:b w:val="false"/>
          <w:b w:val="false"/>
          <w:bCs w:val="false"/>
          <w:lang w:val="mn-Cyrl-MN"/>
        </w:rPr>
      </w:pPr>
      <w:r>
        <w:rPr>
          <w:b/>
          <w:bCs/>
          <w:shd w:fill="FFFFFF" w:val="clear"/>
          <w:lang w:val="mn-Cyrl-MN"/>
        </w:rPr>
        <w:tab/>
      </w:r>
      <w:r>
        <w:rPr>
          <w:b w:val="false"/>
          <w:bCs w:val="false"/>
          <w:shd w:fill="FFFFFF" w:val="clear"/>
          <w:lang w:val="mn-Cyrl-MN"/>
        </w:rPr>
        <w:t xml:space="preserve">Дараагийн асуудалдаа оръё. Дараагийн “Сум, дүүргийн иргэдийн Төлөөлөгчдийн хурлын ээлжит сонгуулийг товлон зарлах, санал авах өдрийг тогтоох тухай асуудал байгаа. </w:t>
      </w:r>
    </w:p>
    <w:p>
      <w:pPr>
        <w:pStyle w:val="TextBody"/>
        <w:spacing w:lineRule="auto" w:line="240" w:before="0" w:after="0"/>
        <w:jc w:val="both"/>
        <w:rPr>
          <w:b w:val="false"/>
          <w:b w:val="false"/>
          <w:bCs w:val="false"/>
          <w:lang w:val="mn-Cyrl-MN"/>
        </w:rPr>
      </w:pPr>
      <w:r>
        <w:rPr>
          <w:b w:val="false"/>
          <w:bCs w:val="false"/>
          <w:lang w:val="mn-Cyrl-MN"/>
        </w:rPr>
      </w:r>
    </w:p>
    <w:p>
      <w:pPr>
        <w:pStyle w:val="TextBody"/>
        <w:spacing w:lineRule="auto" w:line="240" w:before="0" w:after="0"/>
        <w:jc w:val="both"/>
        <w:rPr>
          <w:b/>
          <w:b/>
          <w:bCs/>
          <w:lang w:val="mn-Cyrl-MN"/>
        </w:rPr>
      </w:pPr>
      <w:r>
        <w:rPr>
          <w:b w:val="false"/>
          <w:bCs w:val="false"/>
          <w:shd w:fill="FFFFFF" w:val="clear"/>
          <w:lang w:val="mn-Cyrl-MN"/>
        </w:rPr>
        <w:tab/>
        <w:t>Энэ асуудалтай холбогдуулж Төрийн байгуулалтын байнгын хорооны санал, дүгнэлт гарсан байгаа. Санал, дүгнэлтийг Н.Энхболд танилцуулна. Н.Энхболд гишүүн таныг индэрт урьж байна.</w:t>
      </w:r>
    </w:p>
    <w:p>
      <w:pPr>
        <w:pStyle w:val="TextBody"/>
        <w:spacing w:lineRule="auto" w:line="240" w:before="0" w:after="0"/>
        <w:jc w:val="both"/>
        <w:rPr>
          <w:b/>
          <w:b/>
          <w:bCs/>
          <w:lang w:val="mn-Cyrl-MN"/>
        </w:rPr>
      </w:pPr>
      <w:r>
        <w:rPr>
          <w:b/>
          <w:bCs/>
          <w:lang w:val="mn-Cyrl-MN"/>
        </w:rPr>
      </w:r>
    </w:p>
    <w:p>
      <w:pPr>
        <w:pStyle w:val="TextBody"/>
        <w:spacing w:lineRule="auto" w:line="240" w:before="0" w:after="0"/>
        <w:jc w:val="both"/>
        <w:rPr>
          <w:b w:val="false"/>
          <w:b w:val="false"/>
          <w:bCs/>
          <w:i w:val="false"/>
          <w:i w:val="false"/>
          <w:caps w:val="false"/>
          <w:smallCaps w:val="false"/>
          <w:strike w:val="false"/>
          <w:dstrike w:val="false"/>
          <w:color w:val="000000"/>
          <w:spacing w:val="0"/>
          <w:w w:val="100"/>
          <w:u w:val="none"/>
          <w:lang w:val="mn-Cyrl-MN" w:eastAsia="mn-Cyrl-MN"/>
        </w:rPr>
      </w:pPr>
      <w:r>
        <w:rPr>
          <w:b/>
          <w:bCs/>
          <w:sz w:val="24"/>
          <w:szCs w:val="24"/>
          <w:shd w:fill="FFFFFF" w:val="clear"/>
          <w:lang w:val="mn-Cyrl-MN"/>
        </w:rPr>
        <w:tab/>
        <w:t xml:space="preserve">Н.Энхболд: - </w:t>
      </w:r>
      <w:r>
        <w:rPr>
          <w:b w:val="false"/>
          <w:bCs/>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TextBody"/>
        <w:spacing w:lineRule="auto" w:line="240" w:before="0" w:after="0"/>
        <w:jc w:val="both"/>
        <w:rPr>
          <w:b w:val="false"/>
          <w:b w:val="false"/>
          <w:bCs/>
          <w:i w:val="false"/>
          <w:i w:val="false"/>
          <w:caps w:val="false"/>
          <w:smallCaps w:val="false"/>
          <w:strike w:val="false"/>
          <w:dstrike w:val="false"/>
          <w:color w:val="000000"/>
          <w:spacing w:val="0"/>
          <w:w w:val="100"/>
          <w:u w:val="none"/>
          <w:lang w:val="mn-Cyrl-MN" w:eastAsia="mn-Cyrl-MN"/>
        </w:rPr>
      </w:pPr>
      <w:r>
        <w:rPr>
          <w:b w:val="false"/>
          <w:bCs/>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Сонгуулийн төв байгууллагын тухай хуулийн 3 дугаар зүйлийн 3.3 дахь хэсэг, 7 дугаар зүйлийн 7.1.1-д заасны дагуу сум, дүүргийн иргэдийн Төлөөлөгчдийн хурлын 2016 оны ээлжит сонгуулийг товлон зарлах, санал авах өдрийг тогтоох тухай саналаа Сонгуулийн ерөнхий хороо 2016 оны 07 дугаар сарын 07-ны өдөр Улсын Их Хуралд ирүүлсэн байна.</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Төрийн байгуулалтын байнгын хороо 2016 оны 07 дугаар сарын 08-ны өдрийн хуралдаанаараа дээрх асуудлыг хэлэлцээд дараахь санал, дүгнэлтийг нэгдсэн хуралдаанд оруулж байна.</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Сонгуулийн тухай хуулийн 16 дугаар зүйлийн 16.1, 16.3 дахь хэсгийг үндэслэн сум, дүүргийн иргэдийн Төлөөлөгчдийн хурлын сонгуулийг 2016 оны 07 дугаар сарын 15-ны өдрөөс товлон зарлаж, сонгуулийн санал авах өдрийг 2016 оны 10 дугаар сарын 19-ний өдөр байхаар Улсын Их Хурлын тогтоолын төслийг боловсрууллаа.</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Байнгын хорооны хуралдааны үед гишүүд асуулт асууж, хариулт авч, саналаа илэрхийлж байсан. Улсын Их Хурлын гишүүн Д.Оюунхорол сонгуулийн хуулинд тодорхой бус заалтууд их байна, энэ хуулиар Сонгуулийн ерөнхий хороо тодорхой асуудлуудаар шийдвэр гаргах эрх нь хэтэрхий хязгаарлагдсан, мөн шилжилт хөдөлгөөнийг нарийвчлан зохицуулсан зохицуулалтуудыг хуулинд хийж өгөх хэрэгтэй талаар, Улсын Их Хурлын гишүүн Д.Эрдэнэбат сонгуулийн тойргууд дээр шилжилт хөдөлгөөнтэй холбоотой маргаан их гарч байгаа тул сонгуулийг товлон зарласан өдөр буюу 7 дугаар сарын 15-ны өдрөөс эхлэн шилжилт хөдөлгөөнийг түр хаах нь зүйтэй гэсэн саналуудыг тус тус гаргаж байсан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Сум, дүүргийн иргэдийн Төлөөлөгчдийн хурлын ээлжит сонгуулийг товлон зарлах, санал авах өдрийг тогтоох тухай” Улсын Их Хурлын тогтоолын төслийг Байнгын хорооны хуралдаанд оролцсон гишүүд санал нэгтэйгээр дэмжиж, Улсын Их Хурлын чуулганы нэгдсэн хуралдаанаар батлуула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Эрхэм гишүүд 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Сум, дүүргийн иргэдийн Төлөөлөгчдийн хурлын ээлжит сонгуулийг товлон зарлах, санал авах өдрийг тогтоох тухай” Улсын Их Хурлын тогтоолын төслийн талаар Төрийн байгуулалтын байнгын хорооноос гаргасан санал, дүгнэлтийг хэлэлцэн, тогтоолын төслийг баталж өгөхийг Та бүхнээс хүсье.</w:t>
      </w:r>
      <w:r>
        <w:rPr>
          <w:b/>
          <w:i w:val="false"/>
          <w:caps w:val="false"/>
          <w:smallCaps w:val="false"/>
          <w:strike w:val="false"/>
          <w:dstrike w:val="false"/>
          <w:color w:val="D02D36"/>
          <w:spacing w:val="0"/>
          <w:w w:val="100"/>
          <w:sz w:val="24"/>
          <w:szCs w:val="24"/>
          <w:u w:val="none"/>
          <w:lang w:val="mn-Cyrl-MN" w:eastAsia="mn-Cyrl-MN"/>
        </w:rPr>
        <w:t xml:space="preserve"> </w:t>
      </w:r>
      <w:r>
        <w:rPr>
          <w:b w:val="false"/>
          <w:i w:val="false"/>
          <w:caps w:val="false"/>
          <w:smallCaps w:val="false"/>
          <w:strike w:val="false"/>
          <w:dstrike w:val="false"/>
          <w:color w:val="000000"/>
          <w:spacing w:val="0"/>
          <w:w w:val="100"/>
          <w:sz w:val="24"/>
          <w:szCs w:val="24"/>
          <w:u w:val="none"/>
          <w:lang w:val="mn-Cyrl-MN" w:eastAsia="mn-Cyrl-MN"/>
        </w:rPr>
        <w:t>Анхаарал тавьсанд баярлалаа.</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r>
      <w:r>
        <w:rPr>
          <w:b/>
          <w:bCs/>
          <w:i w:val="false"/>
          <w:caps w:val="false"/>
          <w:smallCaps w:val="false"/>
          <w:strike w:val="false"/>
          <w:dstrike w:val="false"/>
          <w:color w:val="000000"/>
          <w:spacing w:val="0"/>
          <w:w w:val="100"/>
          <w:sz w:val="24"/>
          <w:szCs w:val="24"/>
          <w:u w:val="none"/>
          <w:lang w:val="mn-Cyrl-MN" w:eastAsia="mn-Cyrl-MN"/>
        </w:rPr>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Одоо Байнгын хорооны санал, дүгнэлттэй холбогдуулж асуулт асууж, үг хэлэх гишүүд байвал нэрсээ өгье. Асуулт, үг хамт. Л.Болд гишүүн, Г.Занданшатар гишүүнээр тасаллаа. Я.Содбаатар гишүүн асуултаа тавья. </w:t>
      </w:r>
    </w:p>
    <w:p>
      <w:pPr>
        <w:pStyle w:val="Normal"/>
        <w:spacing w:before="0" w:after="0"/>
        <w:jc w:val="both"/>
        <w:textAlignment w:val="auto"/>
        <w:rPr>
          <w:b/>
          <w:b/>
          <w:bCs/>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Я.Содбаатар: - </w:t>
      </w:r>
      <w:r>
        <w:rPr>
          <w:b w:val="false"/>
          <w:bCs w:val="false"/>
          <w:i w:val="false"/>
          <w:caps w:val="false"/>
          <w:smallCaps w:val="false"/>
          <w:strike w:val="false"/>
          <w:dstrike w:val="false"/>
          <w:color w:val="000000"/>
          <w:spacing w:val="0"/>
          <w:w w:val="100"/>
          <w:sz w:val="24"/>
          <w:szCs w:val="24"/>
          <w:u w:val="none"/>
          <w:lang w:val="mn-Cyrl-MN" w:eastAsia="mn-Cyrl-MN"/>
        </w:rPr>
        <w:t>Би өмнө нь бас хэлж байсан. Энэ сум, дүүргийн иргэдийн Төлөөлөгчдийн хурлын ээлжит сонгуулийг товлон зарлаж байгаатай холбогдуулж ер нь бол бид нар энэ орон нутгийн сонгуульд төрийн албан хаагчдыг оролцуулах талын асуудал эрх зүйн зохицуулалтаа яаж хийх вэ гэдгээ сайн бодмоор юм шиг байгаа юм.</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Одоогоор ингээд төрийн тухайн сум ялангуяа сум дээр бол одоо боловсон хүчний нөөц бол хаана, хаана сул байна. Чадварлаг орон нутгаа мэдэх мэдлэг боловсролтой сургууль соёл төгссөн ажил амьдралд ингэж нухлагдсан, төрийн ажлын болон бусад чиглэлээр мэргэшсэн ийм хүмүүсээ бид нар сумын иргэдийн хурал, дүүргийн иргэдийн хурал, аймаг, нийслэлийн иргэдийн хуралдаа оруулж байж тэр аймаг, дүүргийн сумын иргэдийн хурлын чадвар сайжирна гэж ойлго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Харамсалтай нь энэ төрийн албан хаагч нар тэр нөгөө нэг дээд мэргэжилтэй хүмүүс чинь энэ сонгуульд орох эрх нь ингээд хаагдахаар болсон болоогүй үндсэндээ ах, дүүргийн төрөл садан олонтой хүмүүсийн сүлжээ яваад байн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Үүнийгээ дагаад тухайн орон нутгийн иргэдийн хурлаас эхлээд чадавх алга болоод байна. Үүнийгээ дагаад тэнд бас улс төрийн намуудын хувьд ч гэсэн цаашдаа боловсон хүчний бодлого нь үнэн зөв явах нөхцөл байдал бага болоод байна. Тухайн иргэдийн хурлын Төлөөлөгч нар шантайж хийдэг Засаг даргыг.</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Тэгээд эргээд нэг жижиг бизнесийн юм уу яг тэр тодорхой өөрсдийн түвшинд л тэр асуудлаа авч үзээд ингээд тогтворгүй болгодог. Ийм нөхцөлүүд байгаад байгаа юм. Тэгэхээр бид нар ер нь энэ төрийн албан хаагчдын энэ жилийн сум, дүүргийн иргэдийн Төлөөлөгчийн хурлын ээлжит сонгуулиас өмнө энэ ядаж нэг бүр болдоггүй юмаа гэхэд төрийн үйлчилгээний албан хаагч буюу багш, эмч нараа чөлөөтэй өрсөлдүүлэх боломж, цаашилбал ер нь төрийн албан хаагчдаа энд оролцуулж байж ийм боломж нөхцөл ямар байх юм бол.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Одоо бас аймаг, нийслэлийн иргэдийн хурлын Төлөөлөгчид байна. Энэ Төлөөлөгчөөр сонгосон хүмүүсийг цаашдаа төрийн алба хаших эрхийг нь бас нээж өгөх асуудал байгаа юм. Сум, дүүрэг дээр ч мөн адилхан. Өмнө нь бол 1/3-ээр 2012 оноос өмнө бол 1/3-ээр хязгаарлаж байсан.</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ухайн дүүргийн, тухайн сумын, тухайн аймаг, нийслэлийн иргэдийн Төлөөлөгчийн хурлын Төлөөлөгчдийн 1/3 нь төрийн алба хашиж болохоор зааж байсан. Энэ чинь бол орон бус учраас сонгогдоод гардаг. Олон түмний итгэлийг аваад, намынхаа итгэлийг аваад, олон түмний итгэлийг аваад гардаг.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Дараа нь тэр хүн ажил хийх эрхгүй болоод. Тэр хүнийг бас хохироох гээд байгаа юм. Тэгэхээр энэ олон амьдрал дээр байгаа энэ асуудлуудаа гаргаж ирж, цаашдаа энэ нутгийн өөрөө удирдах ёсны байгууллагын чадавхыг сайжруулах, цаашилбал тухайн орон нутагт байгаа анхан шатны иргэдтэй шууд харьцаж байгаа тэр засаг, захиргааны нэгжийнхээ чадавхыг сайжруулах чиглэлд ямар зүйлийг хийх ёстой юм бэ гэдэг энэ эрх зүйн зохицуулалтуудыг ер нь яаралтай хийх хэрэгтэй юм биш үү гэдэгтэй манай Сонгуулийн ерөнхий хороо, Төрийн байгуулалтын байнгын хороо хэр санал нэгдэж байгаа вэ гэдгийг 1 дүгээр асуулт байн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2-т бол энэ сонгуулийн сурталчилгааны үеэр бид нар дахиад энэ хуулийн асуудлуудаа нэг нягталж хармаар юм шиг байна. Саяын сонгуулийн юунд бол энэ хуулийн одоо олон ойлгомжгүй заалтууд, шилжилт хөдөлгөөнтэй холбоотой, сурталчилгаатай холбоотой, ухуулагчтай холбоотой, намын ажилтантай холбоотой, намын штабын гээд маш олон зүйл дээр бид нар байдаг. </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Гэтэл хуулиар хараад байхад бол яг хуулиа бариад явах юм бол энэ нь маш олон заалтууд дээр бид нар хориглосон ч юм шиг бас тодорхойгүй заалтууд байсан. Үүнийгээ бас тодруулж өгөх шаардлагатай байх.</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Сая Улсын Их Хурлын сонгууль бол харьцангуй одоо Монгол ардын намд манай ард түмэн 65 гээд үнэмлэхүй олонхи өгсөн тулдаа л харьцангуй хэл ам багатай гарлаа. Сум тэгвэл үгүй шүү дээ. Ер нь бол 10-20 хүн дотор л бараг хоорондоо ялж, ялагддаг. Тийм учраас нэг тасралтгүй сонгуулийн одоо дараа шүүх, хүчний байгууллага оролцсон юм болох юм биш биз дээ.</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Ийм учраас энэ одоо хуулийн нарийн, хуулийн сонгууль болж байгаа болж байгаа энэ нөхцөлд энэ нарийвчилсан заалтуудаа тодорхой болгож өгөх чиглэл рүү бас анхаарч байж дараа дараагийн ард иргэдийн өгсөн сонгуулийн дүнг хүлээн зөвшөөрөхөд хэрэгтэй юм байна гэж хар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нэ утгаараа энэ одоо хуулийн зүйлээ энэ 8 сар, 7 сардаа багтаагаад Их Хуралдаа оруулж ирээд энэ сум, дүүргийн иргэдийн Төлөөлөгчийн хурал чинь 10 сарын эхээр болж байгаа учраас яаралтай шийдвэрлэх эрх зүйн зохицуулалтаа хийж болохгүй гэдэг асуулт байна.</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Тэгэхээр энэ чиглэлд бас анхаараач. Ер нь бол бид нар иргэдийн сонголт бол хаан сонголт, мэргэн сонголт байх ёстой. Тийм учраас иргэдийнхээ тэр сонгох, сонгогдох эрхэд болон тэр өгсөн санал үнэн зөв тусаж байдаг. Тэнд ямар нэгэн хууль хүчний байгууллага оролцдоггүй байх гэсэн энэ алтан зарчмуудаа барих үүднээс хууль эрх зүйн орчноо ойлгомжтой чиглэлд бас гол анхаарлаа хандуулаасай гэж бас хүсэж байна. Баярлал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М.Энхболд: -</w:t>
      </w:r>
      <w:r>
        <w:rPr>
          <w:b w:val="false"/>
          <w:bCs w:val="false"/>
          <w:i w:val="false"/>
          <w:caps w:val="false"/>
          <w:smallCaps w:val="false"/>
          <w:strike w:val="false"/>
          <w:dstrike w:val="false"/>
          <w:color w:val="000000"/>
          <w:spacing w:val="0"/>
          <w:w w:val="100"/>
          <w:sz w:val="24"/>
          <w:szCs w:val="24"/>
          <w:u w:val="none"/>
          <w:lang w:val="mn-Cyrl-MN" w:eastAsia="mn-Cyrl-MN"/>
        </w:rPr>
        <w:t xml:space="preserve"> Баярлалаа. Хариулах уу, Н.Энхболд дарга. Н.Энхболд гишүүний микрофоныг өгье.</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Н.Энхболд: - </w:t>
      </w:r>
      <w:r>
        <w:rPr>
          <w:b w:val="false"/>
          <w:bCs w:val="false"/>
          <w:i w:val="false"/>
          <w:caps w:val="false"/>
          <w:smallCaps w:val="false"/>
          <w:strike w:val="false"/>
          <w:dstrike w:val="false"/>
          <w:color w:val="000000"/>
          <w:spacing w:val="0"/>
          <w:w w:val="100"/>
          <w:sz w:val="24"/>
          <w:szCs w:val="24"/>
          <w:u w:val="none"/>
          <w:lang w:val="mn-Cyrl-MN" w:eastAsia="mn-Cyrl-MN"/>
        </w:rPr>
        <w:t>Сая Байнгын хорооны хуралдаан дээр энэ асуудлууд бас нэлээн хөндөгдсөн. Сонгуулийн ерөнхий хорооны зүгээс бол саяын нэг хуулиар 3 сонгууль явуулах зохицуулалт байх нь тохиромжгүй, зохимжгүй юм байна гэсэн ийм саналтай байгаагаа хэлж байна лээ.</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Хуулийн төсөл боловсруулж, Улсын Их Хуралд өргөн барихаар бэлдэж байгаагаа хэлсэн. Зүгээр 7, 8 сард багтаад үүнийг боловсруулаад оруулаад өөрчлөх боломж бол байна Байнгын хорооны хурал дээр лав яригдаагүй. Сонгуулийн ерөнхий хороо ч ингэж үзэж байгаа юм байна лээ. Одоо 10 сарын 19-нд явах энэ хууль бол одоогийн хүчин төгөлдөр мөрдөж байгаа хуулийнхаа дагуу явах байх.</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Я.Содбаатар гишүүний ярьж байгаа тэр зүйлүүдийг бол бид нар заавал анхаарах ёстой зүйл. Яг хэдийгээр сая Байнгын хороон дээр яригдаагүй ч гэсэн Сонгуулийн хууль, Төрийн албаны хууль болон бусад хуулиуд дээр энэ нэмэлт, өөрчлөлтүүдийг оруулахад бол улс төрийн намууд тэр дундаа нийгмийн хүлээлт бол бас бэлэн байгаа гэж ойлгогдож, яригдсан.</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Одоо энэ сум, дүүргийн сонгуулийг зохион байгуулах байгууллагуудын тухайн шатны өөрийн удирдах ёсны байгууллагуудынх нь тэргүүлэгчид, хурлын тэргүүлэгчид батлах ёстой. Үүн дээр хэрэв хуульд өөрчлөлт оруулж амжихгүй бол саяын гишүүдийн Байнгын хороон дээрээс, өнөөдрийн Улсын Их Хурлын чуулганы нэгдсэн хуралдаанд ярьж байгаа зүйлүүдийг заавал анхаарч үзэх ёстой гэж бодож байн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Арга зүйн зөвлөгөө Сонгуулийн хорооны зүгээс ч гэсэн энэ талаар бас чиглэл, зөвлөмж өгөхөд би хууль зөрчсөн буруутсан үйл ажиллагаа болохгүй гэж ойлгож байна. Ч.Содномцэрэн дарга нэмэх зүйл байвал.</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Ч.Содномцэрэн дарга нэмэх юм байна уу? Бараг болж байна уу? М.Оюунчимэг гишүүн. Асуулт тавьж болно. Бас саналаа хэлж болно.</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Оюунчимэг: - </w:t>
      </w:r>
      <w:r>
        <w:rPr>
          <w:b w:val="false"/>
          <w:bCs w:val="false"/>
          <w:i w:val="false"/>
          <w:caps w:val="false"/>
          <w:smallCaps w:val="false"/>
          <w:strike w:val="false"/>
          <w:dstrike w:val="false"/>
          <w:color w:val="000000"/>
          <w:spacing w:val="0"/>
          <w:w w:val="100"/>
          <w:sz w:val="24"/>
          <w:szCs w:val="24"/>
          <w:u w:val="none"/>
          <w:lang w:val="mn-Cyrl-MN" w:eastAsia="mn-Cyrl-MN"/>
        </w:rPr>
        <w:t>Байна уу байна. Би Ч.Содномцэрэн даргаас нэг юм асуух гэсэн юм. Мэдээж сонгуулийг бол амжилтай сайн зохион байгуулсан. Зүгээр нэг зүйл одоо энэ орон нутгийн сонгууль дээр давтагдахгүйн тулд жишээлбэл сая Чингэлтэй дүүрэг дээр гэхэд Чингэлтэйн сонгуулийн хорооны даргын нэртэй, таны нэртэй гэхэд өрийн ухуулагч, штабын ажилтан гэдгээр мянга, мянгаар нь одоо үнэмлэх тараагдаж энэ нь өөрөө мөнгө тараах хувилбар болж хувирсан л д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эд надад гэхээр штабын ажилтан 3-хан ширхэг үнэмлэх олгож байхад, өрсөлдөгчид мянгаараа олдог. Сүүлдээ энэ нь бол бүр утгаа алдсан. Тэгэхээр иймэрхүү дэг журам зөрчсөн иргэдийн саналыг иргэдээ басамжилж төрд луйврын аргаар гарч ирэх гэсэн энэ оролдлогоос энэ орон нутгийн сонгуулиас эхлээд цэвэрлэх хэрэгтэй байгаа.</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би таныг үүн дээр хариулт өгөөч, үүн дээр ямар зохицуулалт хийх боломж байгаа юм бэ гэж хариулъя. </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2-т одоо сая жишээлбэл хууль дээр микрогоор юм уу машинаар хүн зөөхгүй гэсэн хэр нь яг цагаа тулахаар 200, 300 нь микро худалдаж аваад хүн зөөх, иргэдийг бүр хүчээр шахаж суулгах, болохгүй бол хүч хэрэглэх гэдэг юм уу иймэрхүү асуудлууд хүртэл гарч байсан.</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ээр манай тойргийн сонгогчид бол иймэрхүү зөрчлийг төрд очоод арилгаарай гэж надад захиж байсан. Дээрээс нь одоо нүүрс, бидон тараадаг юм уу тийм биш нийтлэг эрх ашгийг төлөө сургууль, цэцэрлэг барих асуудал дээр нь харин асуудлыг шийддэг болооч гэж сонгогчид өнөөдөр өөр болсон байна.</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иймээс энэ мэт зөрчлийг энэ орон нутгийн сонгуулийн өмнөхөн өөрчлөх боломж байгаа юу үүн дээр хариулт өгөөч гэж танаас асуух гэсэн юм.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Ч.Содномцэрэн даргын микрофоныг өгье. Хэд гэсэн дугаар байна наад дээр чинь. 80 дугаар микрофон өгье.</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Ч.Содномцэрэн: - </w:t>
      </w:r>
      <w:r>
        <w:rPr>
          <w:b w:val="false"/>
          <w:bCs w:val="false"/>
          <w:i w:val="false"/>
          <w:caps w:val="false"/>
          <w:smallCaps w:val="false"/>
          <w:strike w:val="false"/>
          <w:dstrike w:val="false"/>
          <w:color w:val="000000"/>
          <w:spacing w:val="0"/>
          <w:w w:val="100"/>
          <w:sz w:val="24"/>
          <w:szCs w:val="24"/>
          <w:u w:val="none"/>
          <w:lang w:val="mn-Cyrl-MN" w:eastAsia="mn-Cyrl-MN"/>
        </w:rPr>
        <w:t>М.Оюунчимэг гишүүний асуултад хариулъя. Тэгэхээр энэ Сонгуулийн тухай хууль дээр нэг ийм заалт байгаа юм. Сурталчилгааг нам, эвсэл нэр дэвшигчийн штаб эрхлэн явуулна гээд. Штаб нь бол ийм бүрэлдэхүүнтэй байна гээд. Тэр бүрэлдэхүүн дотор нь бол ухуулагч, менежер, шадар туслагч гээд тоонууд заасан. Сонгогч дотор нь хэд, хэд гээд заасан.</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Ганц алдаа гарсан нь бол тэр штабын ажилтан тоо заагаагүй. Тэгээд намууд яасан гэхээр зэрэг Сонгуулийн ерөнхий хороонд бол маш олон хүний нэр ирүүлсэн штабын ажилтан гэдэг нэр. Манай штабын ажилтан. Тэр нь хуулиараа тооны хязгаар байхгүй. Энэ явдал бол гарсан. Цаашдаа бол энэ штабын ажилтан гэдгийг бол хязгаар тавьж өгмөөр юм байна лээ хуульдаа.</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Энэ удаагийн хуульд бол энэ хязгаар нь байхгүй. Ухуулагч дээр нь хязгаартай, шадар туслагч нь хязгаартай, менежер нь нэг байна гээд ингээд заасан. Цаашдаа бол бидэнд хуульд бол ийм ажилтныг бол бид хязгаар тавьж өгнө. Энэ удаагийн энэ орон нутгийн сонгууль дээр бол бас энэ хуулийг бол өөрчлөх боломж байхгүй.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Яагаад гэхээр цаг хугацааны хувьд бол давчуу болсон. Одоо бид нар бол 80-аас доошгүй хоногийн өмнө аймаг, нийслэлийн сонгуулийн хороодыг байгуулах ёстой. Тэр нь бол 8 сарын 13-наас наана сонгуулийнхаа хороодыг байгуулж эхлэх ёстой болоод байгаа юм.</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ээр 8 сарын 13-наас наана бид Сонгуулийнхаа хуулийг өөрчлөх хуульдаа өөрчлөлт оруулж чадахгүй болоод байгаа юм. Тийм учраас одоо ингээд энэ хуулиараа явж дуусаад, дараагийн сонгуулиас бол бид хуулиа цэгцэлж, өөрчлөлт оруулах одоо шаардлагатай гэж бодож байна.</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Баярлалаа. Ажлын хэсэг Ч.Содномцэрэн даргаас гадна Бүртгэлийн газрын дарга С.Мэндсайхан дарга, Бүртгэлийн газрын Иргэний бүртгэлийн газрын дарга Д.Энхцэцэг, Сонгуулийн ерөнхий хорооны ажлын албаны дарга Д.Баяндүүрэн нар ирсэн байгаа гишүүдээ хэлье. С.Эрдэнэ гишүүн үгээ хэлье.</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С.Эрдэнэ: -</w:t>
      </w:r>
      <w:r>
        <w:rPr>
          <w:b w:val="false"/>
          <w:bCs w:val="false"/>
          <w:i w:val="false"/>
          <w:caps w:val="false"/>
          <w:smallCaps w:val="false"/>
          <w:strike w:val="false"/>
          <w:dstrike w:val="false"/>
          <w:color w:val="000000"/>
          <w:spacing w:val="0"/>
          <w:w w:val="100"/>
          <w:sz w:val="24"/>
          <w:szCs w:val="24"/>
          <w:u w:val="none"/>
          <w:lang w:val="mn-Cyrl-MN" w:eastAsia="mn-Cyrl-MN"/>
        </w:rPr>
        <w:t xml:space="preserve"> Баярлалаа. Өнөөдөр сум, дүүргийн иргэдийн Төлөөлөгчийн хурлын сонгууль албан ёсоор зарлагдах гэж байна. Тов нь 7 сарын 15-наас эхэлж товлоод 10 сарын 19-нд санал хураалтын өдөр байхаар санал орж ирсэн.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Өглөө Төрийн байгуулалтын байнгын хороон дээр бас энэ асуудлаар нэлээн ярьсан. Хамгийн гол юм юу гэхээр өнөөдөр одоо энэ орон нутгийн сонгууль гэдэг бол түрүүн би Я.Содбаатар гишүүнтэй санал нэг байна. Энэ бол Их Хурлын сонгууль, аймаг, нийслэлийн сонгуулиас бол өвөрмөц.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ухайн орон нутгийн иргэдийн язгуур эрх ашгийг илэрхийлж хамгаалдаг ийм сонгууль. Энэ сонгуульд бас өвөрмөц олон нөхцөлүүд бий. Жишээ нь боловсон хүчний хувьд бол нэр дэвшигчдийн хувьд шаардлага хангасан нэр дэвшигч ховор байдаг.</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эд хуулиараа хамаг чадвартай, боловсролтой тэр хэсгийг нь бол хаагаад нэр дэвших эрхийг нь хаасан байдаг. Тэгээд үлдсэн одоо хүмүүсээ нэр дэвшигчээ бол тодруулах шаардлага бол хүчээр тулгардаг гээд ингээд маш олон сул талууд байгаа.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ээр цаашдаа ер нь Монгол Улсын иргэний сонгох, сонгогдох эрхэд халдсан ийм хуулийн Үндсэн хууль зөрчсөн ийм хуулийн заалтуудыг бид нар засах ёстой юм. Өнөөдөр төрийн албан хаагч байснаараа орон нутгийн сонгуульд нэр дэвших эрхээ хасуулж, хязгаарлуулна гэдэг бол байж болохгүй асуудал.</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Тийм учраас ер нь орон нутгийн сонгуульд нэр дэвшиж байгаа хүн маань одоо тэр 1 дүгээрт орон тооны бус, ажил цалин авдаггүй. 2 дугаарт гэвэл энэ бол орон нутгийн иргэдийн язгуур эрх ашгийг илэрхийлэн хамгаалдаг ийм сонгууль учраас энд бол хамгийн чадалтай боловсролтой тэр хэсэг нь бол нэр дэвшиж байх ёстой ийм л одоо сонгууль гэж би ойлгодог.</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нэ тал дээр бол цаашдаа бол бид бол бас анхаарч дараа дараагийн хуулиуд дээрээ нэмэлт, өөрчлөлт оруулах замаар энэ хуулийг бол улам боловсронгуй болгох зайлшгүй шаардлага байгаа гэж харж байгаа.</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3-рт гэвэл би өнөөдөр бас энэ холбогдох ажлын хэсэгт хандаж хэлэхэд бол энэ одоо цаашдаа энэ тэр сонгогчдын нэрсийн жагсаалтыг бэлдэж өгөхдөө С.Мэндсайхан даргаас асуух гээд байгаа нь тэр </w:t>
      </w:r>
      <w:r>
        <w:rPr>
          <w:b w:val="false"/>
          <w:bCs w:val="false"/>
          <w:i w:val="false"/>
          <w:caps w:val="false"/>
          <w:smallCaps w:val="false"/>
          <w:strike w:val="false"/>
          <w:dstrike w:val="false"/>
          <w:color w:val="000000"/>
          <w:spacing w:val="0"/>
          <w:w w:val="100"/>
          <w:sz w:val="24"/>
          <w:szCs w:val="24"/>
          <w:u w:val="none"/>
          <w:lang w:val="en-US" w:eastAsia="mn-Cyrl-MN"/>
        </w:rPr>
        <w:t xml:space="preserve">notebook </w:t>
      </w:r>
      <w:r>
        <w:rPr>
          <w:b w:val="false"/>
          <w:bCs w:val="false"/>
          <w:i w:val="false"/>
          <w:caps w:val="false"/>
          <w:smallCaps w:val="false"/>
          <w:strike w:val="false"/>
          <w:dstrike w:val="false"/>
          <w:color w:val="000000"/>
          <w:spacing w:val="0"/>
          <w:w w:val="100"/>
          <w:sz w:val="24"/>
          <w:szCs w:val="24"/>
          <w:u w:val="none"/>
          <w:lang w:val="mn-Cyrl-MN" w:eastAsia="mn-Cyrl-MN"/>
        </w:rPr>
        <w:t>дээр тэр бэлдэж өгсөн нэрсийн жагсаалтыг тодорхой хэмжээнд хянах, хяналт тавих тэр боломжийг тухайн сонгогчид, иргэдэд нээлттэй болгох тал дээр цаашдаа анхаарч ажилламаар байна.</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Автоматаар бэлдсэн нэрсийн жагсаалт бүхий </w:t>
      </w:r>
      <w:r>
        <w:rPr>
          <w:b w:val="false"/>
          <w:bCs w:val="false"/>
          <w:i w:val="false"/>
          <w:caps w:val="false"/>
          <w:smallCaps w:val="false"/>
          <w:strike w:val="false"/>
          <w:dstrike w:val="false"/>
          <w:color w:val="000000"/>
          <w:spacing w:val="0"/>
          <w:w w:val="100"/>
          <w:sz w:val="24"/>
          <w:szCs w:val="24"/>
          <w:u w:val="none"/>
          <w:lang w:val="en-US" w:eastAsia="mn-Cyrl-MN"/>
        </w:rPr>
        <w:t xml:space="preserve">notebook </w:t>
      </w:r>
      <w:r>
        <w:rPr>
          <w:b w:val="false"/>
          <w:bCs w:val="false"/>
          <w:i w:val="false"/>
          <w:caps w:val="false"/>
          <w:smallCaps w:val="false"/>
          <w:strike w:val="false"/>
          <w:dstrike w:val="false"/>
          <w:color w:val="000000"/>
          <w:spacing w:val="0"/>
          <w:w w:val="100"/>
          <w:sz w:val="24"/>
          <w:szCs w:val="24"/>
          <w:u w:val="none"/>
          <w:lang w:val="mn-Cyrl-MN" w:eastAsia="mn-Cyrl-MN"/>
        </w:rPr>
        <w:t xml:space="preserve">авчраад өгдөг. Тэр нь тэгээд үнэхээр шаардлага хангасан жагсаалт мөн юм уу, биш юм уу гэдгийг бол хянах боломж бол бас тэр болгон байхгүй байгаа гэх мэт зөрчлүүд энэ дээр харагдсан.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энэ дээр бас Улсын бүртгэлийн ерөнхий газар сонгогчдын нэрсийн жагсаалт бүртгэлийг гаргаж өгөхдөө иргэдийн оролцоо хяналт тавих боломжийг хангах тал дээр анхаарна биз гэж ингэж хэлмээр байна.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3 дугаарт энэ өнөөдөр нэгэнт олонхи болсон нам өнөөдөр бас одоо энэ орон нутгийн сонгуулийн товыг зарласны дараа ямар нэгэн байдлаар сонгууль руу чиглэсэн улс төрийн янз бүрийн актуудыг болж өгвөл битгий хийгээрэй гэж ингэж хэлмээр байна.</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Бид өнөөдөр одоо нөгөө бие биеийнхээ сул, алдаатай талуудыг дуудаад, дурдаад байх юм бол олон зүйлийг ярьж болно. Түрүүн одоо сонгууль руу чиглэсэн мөнгө тараалтын асуудлыг ярьж байна лээ. Би Ц.Нямдорж гишүүнтэй бол санал нийлэхгүй байгаа. Жишээ нь 2012 оны 5 сард яг сонгуулийн өмнө тэр тухайн үеийн Засгийн газар тогтоол гаргаад мөн яг энэ хувьцааны борлуулалтын ажлыг эхлүүлж байсан.</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р одоо тодорхой аймаг, дүүргүүдэд бүр нэр зааж тэр мөнгийг тарааж байсан нөхөд өнөөдөр энд бас сууж л байна. Тэгээд түрүүн тэр Г.Занданшатар гишүүний хэлдэг тэр төрийн албыг төрлийн алба болгосон гэж над руу дайраад байх шаардлага байхгүй. Тэр твиттер, </w:t>
      </w:r>
      <w:r>
        <w:rPr>
          <w:b w:val="false"/>
          <w:bCs w:val="false"/>
          <w:i w:val="false"/>
          <w:caps w:val="false"/>
          <w:smallCaps w:val="false"/>
          <w:strike w:val="false"/>
          <w:dstrike w:val="false"/>
          <w:color w:val="000000"/>
          <w:spacing w:val="0"/>
          <w:w w:val="100"/>
          <w:sz w:val="24"/>
          <w:szCs w:val="24"/>
          <w:u w:val="none"/>
          <w:lang w:val="en-US" w:eastAsia="mn-Cyrl-MN"/>
        </w:rPr>
        <w:t xml:space="preserve">facebook </w:t>
      </w:r>
      <w:r>
        <w:rPr>
          <w:b w:val="false"/>
          <w:bCs w:val="false"/>
          <w:i w:val="false"/>
          <w:caps w:val="false"/>
          <w:smallCaps w:val="false"/>
          <w:strike w:val="false"/>
          <w:dstrike w:val="false"/>
          <w:color w:val="000000"/>
          <w:spacing w:val="0"/>
          <w:w w:val="100"/>
          <w:sz w:val="24"/>
          <w:szCs w:val="24"/>
          <w:u w:val="none"/>
          <w:lang w:val="mn-Cyrl-MN" w:eastAsia="mn-Cyrl-MN"/>
        </w:rPr>
        <w:t>дээр бичдэг ховын эх үүсвэр бол танаас гаралтай юм байна гэж би ойлголоо.</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ээр ер нь зүгээр Г.Занданшатар мэтийн ийм 2 нүүртэй, хутгуурууд бол жаахан төрийн хүний ёс зүй зааж, жаахан зангаргатай байгаач. Та бол төрд хариуцлагатай алба хашиж байсан хүн. Тэгээд очоод Баянгол дээр миний хэдэн хамаатан байгааг очоод тоолоорой. 240000 хүнээс хэд нь миний хамаатан байна тоолоорой. Тэгээд нотлоод дараа нь юм ярина шүү.</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Нотолгоогүй зүгээр нэг шар хэвлэлийн ховоор хов хийж, төрийн ордны энэ чуулганы танхимыг ховоор бузарладгаа болиоч гэж хэлмээр байна. Баярлалаа.</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Л.Болд гишүүн үгээ хэлье. С.Мэндсайхан дарга хариулах уу? 81.</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С.Мэндсайхан: - </w:t>
      </w:r>
      <w:r>
        <w:rPr>
          <w:b w:val="false"/>
          <w:bCs w:val="false"/>
          <w:i w:val="false"/>
          <w:caps w:val="false"/>
          <w:smallCaps w:val="false"/>
          <w:strike w:val="false"/>
          <w:dstrike w:val="false"/>
          <w:color w:val="000000"/>
          <w:spacing w:val="0"/>
          <w:w w:val="100"/>
          <w:sz w:val="24"/>
          <w:szCs w:val="24"/>
          <w:u w:val="none"/>
          <w:lang w:val="mn-Cyrl-MN" w:eastAsia="mn-Cyrl-MN"/>
        </w:rPr>
        <w:t xml:space="preserve">С.Эрдэнэ гишүүний асуултад хариулъя. Улсын бүртгэл, статистикийн ерөнхий газар хуулийн дагуу сонгогчдын нэрсийн жагсаалтыг үйлдэх үүргийг гүйцэтгэж байгаа. Энэ хүрээнд бол бид нар бүх ажлуудыг хуулийн дагуу хийж гүйцэтгэсэн. Хуульд заасны дагуу одоо сонгогчдын нэрсийн жагсаалтыг бид нар 6 дугаар сарын 03-ны өдрийн байдлаар буюу санал хураах өдрөөс 25-аас доошгүй хоногийн өмнө гаргаж хэсгийн хороодод хүргүүлэх ёстой энэ ажлыг цаасан болон цахим хэлбэрээр хийсэн байгаа.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Мөн түүнчлэн 6 дугаар 21-ний байдлаар шилжилт хөдөлгөөн хийсний дараа саяын 03-ны өдөр хийгдсэн жагсаалтад шилжилт хөдөлгөөнд орсон 18309 хүн, энэ хугацаанд ертөнцийн мөн бусыг үзүүлсэн 897 хүнийг жагсаалтаас хасах мөн түүнчлэн иргэний харьяаллаас гарсан нэр бүхий цөөн тооны иргэдийн сонгогчдын нэрсийн жагсаалтаас гаргах ийм үйлдлийг хийж 6 сарын 21-ний байдлаар бол сонгогчдын нэрсийн жагсаалтыг эцэслэн цаасаар болон цахимаар хүргүүлсэн байгаа.</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Энд бол хуулийн дагуу улс төрийн намууд сонгуульд оролцож байгаа эвслүүдэд цахим хэлбэрээр нэг удаа олгож болно гэсэн байгаа. Энэ дагуу 6 сарын 03-ны өдрийн байдлаарх мэдээллийг намуудад хүсэлт гаргасан нам, эвслүүдэд өгсөн байгаа.</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Ер нь бол энэ ажлыг зохион байгуулж байх явцад бол юу гэхээр зэрэг бүх зүйлийг нээлттэй байх өөрөөр хэлбэл улс төрийн намуудын төлөөлөл, сонгуульд оролцож байгаа байгууллагын төлөөлөл бүх зүйлийг одоо харж танилцах ийм бололцоо, боломжоор хангасан эрх зүйн актыг оруулах юм бол их зүгээр юм байна гэж ойлгож байгаа.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1 удаа цахимаар өгнө гэсэн болохоор үүнээс илүү 2 дахь мэдээллийг өгөх бололцоо боломж байхгүй. Сонгогчдын нэрсийн жагсаалт бол хэсэг дээр бол байсан.</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Баярлалаа. Л.Болд гишүүний микрофон.</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Л.Болд: -  </w:t>
      </w:r>
      <w:r>
        <w:rPr>
          <w:b w:val="false"/>
          <w:bCs w:val="false"/>
          <w:i w:val="false"/>
          <w:caps w:val="false"/>
          <w:smallCaps w:val="false"/>
          <w:strike w:val="false"/>
          <w:dstrike w:val="false"/>
          <w:color w:val="000000"/>
          <w:spacing w:val="0"/>
          <w:w w:val="100"/>
          <w:sz w:val="24"/>
          <w:szCs w:val="24"/>
          <w:u w:val="none"/>
          <w:lang w:val="mn-Cyrl-MN" w:eastAsia="mn-Cyrl-MN"/>
        </w:rPr>
        <w:t>Баярлалаа. Нэгэнт сонгууль ярьж байгаа учраас өнгөрсөн Улсын Их Хурлын сонгуулиар 57 дугаар тойрог буюу яармагт Улсын Их Хурал мөн нийслэлийн иргэдийн хуралд Ардчилсан намаас нэр дэвшигчдийг багаар дэмжсэн Хан-Уулчууд, Яармагчууддаа юуны өмнө чин сэтгэлийн талархал дэвшүүлье.</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Энэ сонгуулийг орон нутгийн сонгуультай холбож ярих ийм зайлшгүй шаардлага үүсээд байгаа. Өнгөрсөн 8 жил бол миний  хувьд бол энэ тойрог дээр ажилласан. Одоо 2 удаа сонгогдоод энэ удаа 3 дахь удаагаа сонгогдсон.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Ерөнхийдөө бол тойрог дээрээ бол байнга судалгаа хийж, иргэдийн уур амьсгал санаа сэтгэл хийх ёстой ажлын талаар бол байнга ойлголттой явж ирсэн. Сонгуулийн үр дүн, уур амьсгал хоёр бол их том зөрүү гарсан. Бид одоо яг нарийвчилсан судалгаа хийж байна. Ер нь бол санал асуулгаар манай намын дэвшигчдийн нэр рейтинг ер нь 50, 60 хувиас огт буухгүй байсан. Сонгуулийн үр дүн бол бараг тал хувиараа бол 7 хоногийн дотор 2 долоо хоногт бол буурсан ийм дүн бол гарч байгаа юм.</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Үүний шалтгааныг бол бид олон талаас нь үзэх шаардлагатай. Яагаад гэвэл цаашдаа бол үнэхээр ард түмний сонголтод завсар ордоггүй байх ийм л нөхцөлийг өнөөдөр бид энэ Сонгуулийн хуулиараа зохицуулж цаашдаа хангахгүй бол энэ бол эргээд бол 2008 оны 7 сарын 01 шиг ингээд олон дахин энэ сонгууль одоо ард түмний санаа сэтгэлээс эсрэгээр гараад байх юм бол цаашдаа бол нийгмийн хувьд бол тун тогтворгүй байдал үүсгэдэг.</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Энэ дотор бол олон асуудлуудыг бол бид дотор нь судалсан. Тэгэхэд бол нэг ийм юм сүүлийн үед бас илрээд байгаа юм. Юу гэхээр тухайн орон нутагт амьдардаггүй 1000 гаруй одоо энэ нөгөө нэг нүүсэн шилжсэн 18000, 19000 гээд байна. Тэгэхээр бодвол эднээс л нэг 1000 гаруй хүн зөвхөн манай тойрог дээр бол бүртгэгдсэн байгаа.</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Яг үдээс хойш одоо 2-6 цагийн хооронд бол сонгогчдын ирц маш их буурдаг. Энэ цаг үеэр бол машинаар ирээд олноороо бол саналаа өгөөд явсан. Их Хурлын сонгууль бол одоо ингээд өнгөрлөө. Тэр орон нутаг хооронд нь шилжсэн тэр ил царцаа нь ч ингээд одоо сонголтод нөлөөлөөд ингээд асуудал бол шийдэгдсэн.</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Одоо энэ бүртгэлтэй байгаа далд царцаануудыг яах вэ? Даалгавартай царцаануудыг яах вэ гэдгийг өнөөдөр шийдэхгүй бол яагаад гэвэл орон нутгийн сонгуулийн хувьд бол энэ маш том ач холбогдолтой. Нэгт ирц маш муу байдаг орон нутгийн сонгуульд бол ирц маш муу байдаг. Тэгээд энэ хүмүүс чинь тэнд амьдардаггүй юм чинь олон мянгаараа очихгүй. Ингэхээр одоо сонгуулийн ирцэд сонгууль хүчингүй болгох ийм нөхцөл байдалд нөлөөлөх гээд байгаа юм.</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т нь энэ бол орон нутгийн өөрөө удирдах байгууллагаа сонгож байгаа. Энэ бол тухайн иргэд бол үнэхээр яг өөрсдөдөө итгэх өөрсдийгөө удирдах өдөр тутмын одоо таньдаг хүнээ сонгох ийм зайлшгүй шаардлагатай. Тэгэхээр энэ сонголтод бол завсар өөрчлөлт орох ийм нөхцөлийг бол энэ зөвхөн сонгууль өгөх зориулалтаар нэрээ шилжүүлсэн өөр газар амьдардаг энэ царцаанууд бол нөлөөлөх гээд байгаа юм.</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хээр орон нутгийн сонгуулийн өмнө одоо манай бүртгэлийн байгууллагууд энэ асуудлаа нэг тийш нь шийдэхгүй бол бид бол 1000 гаруй хүмүүсийн судалгааг нь гаргаад олон нийтэд ил тавина. </w:t>
      </w:r>
      <w:r>
        <w:rPr>
          <w:b w:val="false"/>
          <w:bCs w:val="false"/>
          <w:i w:val="false"/>
          <w:caps w:val="false"/>
          <w:smallCaps w:val="false"/>
          <w:strike w:val="false"/>
          <w:dstrike w:val="false"/>
          <w:color w:val="000000"/>
          <w:spacing w:val="0"/>
          <w:w w:val="100"/>
          <w:sz w:val="24"/>
          <w:szCs w:val="24"/>
          <w:u w:val="none"/>
          <w:lang w:val="en-US" w:eastAsia="mn-Cyrl-MN"/>
        </w:rPr>
        <w:t xml:space="preserve">Facebook, </w:t>
      </w:r>
      <w:r>
        <w:rPr>
          <w:b w:val="false"/>
          <w:bCs w:val="false"/>
          <w:i w:val="false"/>
          <w:caps w:val="false"/>
          <w:smallCaps w:val="false"/>
          <w:strike w:val="false"/>
          <w:dstrike w:val="false"/>
          <w:color w:val="000000"/>
          <w:spacing w:val="0"/>
          <w:w w:val="100"/>
          <w:sz w:val="24"/>
          <w:szCs w:val="24"/>
          <w:u w:val="none"/>
          <w:lang w:val="mn-Cyrl-MN" w:eastAsia="mn-Cyrl-MN"/>
        </w:rPr>
        <w:t xml:space="preserve">твиттер бүх юм дээр тавина.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нэ хүмүүсээ орон нутгийн сонгуулийн өмнө буцааж татахгүй бол цаашдаа бол энэ орон нутгийн сонгуульд бол маш сөрөг нөлөө үзүүлнэ шүү. Үүнийг бол бас бүртгэлийн байгууллагууд анхааралдаа аваасай гэж хүсэж байна. Манай тойрог дээр л гэхэд ийм байгаа. Бусад тойргууд бол өөрсдөө судалгаагаа хийж байгаа байх.</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Цааш цаашдаа Монголын сонгууль цаашдаа эв зүйтэй шударгаар ингээд үнэн зөв явах энэ нөхцөлийг бол энэ Их Хурал цаашдаа хангаж өгөх байх. Холбогдох хуулиудад өөрчлөлт оруулах байх. Үүнийг бол хамтраад санаачлахад бэлэн байна шүү гэдгээ бол бас олонхийн төлөөлөл болсон гишүүддээ хэлье.</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М.Энхболд: -</w:t>
      </w:r>
      <w:r>
        <w:rPr>
          <w:b w:val="false"/>
          <w:bCs w:val="false"/>
          <w:i w:val="false"/>
          <w:caps w:val="false"/>
          <w:smallCaps w:val="false"/>
          <w:strike w:val="false"/>
          <w:dstrike w:val="false"/>
          <w:color w:val="000000"/>
          <w:spacing w:val="0"/>
          <w:w w:val="100"/>
          <w:sz w:val="24"/>
          <w:szCs w:val="24"/>
          <w:u w:val="none"/>
          <w:lang w:val="mn-Cyrl-MN" w:eastAsia="mn-Cyrl-MN"/>
        </w:rPr>
        <w:t xml:space="preserve"> Санал голдуу боллоо тийм ээ? Г.Занданшатар гишүүн үгээ хэлье. Түр хүлээж байгаарай. Г.Занданшатар гишүүний дараа санал хураалт явагдана. Тийм учраас гишүүд танхимдаа ирээрэй. Зарим гишүүд гарсан байна. Г.Занданшатар гишүүн.</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Г.Занданшатар: - Баярлалаа. Ч.Содномцэрэн даргаас нэг асуулт байна. Шилжилт хөдөлгөөнийг Сонгуулийн хуулиар зохицуулах бололцоотой вэ? Орон нутгийн Сонгуулийн хуулиар? Жишээлбэл саяын Сонгуулийн хуулиар Баянхонгор аймгийн 7 дугаар тойрогт буюу миний сонгогдсон тойрогт 257 хүн шилжиж ирсэн.</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Манайхаас сонгуулийн штабт ажиллахаар 27 хүн шилжиж очсон. 9 дүгээр тойрог дээр 1917 хүн шилжиж очсон. Энэ шилжиж очсон хүмүүсийг нь нотлоод судлаад үзэхээр Талхчихэр, Мах-Импекс, Техник-Импорт компанийн ажилтнууд бөөнөөрөө нэг итгэмжлэхээр бөөнөөрөө шилжиж очсон баримт нотолгоо нь байж байдаг.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Өмнөх Сонгуулийн хуулиар албан томилолт, ажлын шаардлага, ар гэрийн гачигдлаар шилжилт хөдөлгөөнийг зөвшөөрдөг байсан бол өмнөх олонхи маань энэ заалтыг авч хаяснаас болоод энэ шилжилт хөдөлгөөн ийм эмх замбараагүй болсон.</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эд үүгээр өнөөдөр шүүх, цагдаа гээд ингээд 9 дүгээр тойрог дээр  хүртэл асуудал яригдаад яваад байна. Энэ шилжилт хөдөлгөөнийг зохицуулахгүйгээр зохицуулах шаардлагыг бол өмнөх олонхи ингээд энэ заалтаас аваад хаяснаас болоод ийм будилаан энэ царцаа гэж яриад байгаа энэ хөдөлгөөн чинь Л.Болд гишүүнээ та нар тэр заалтыг авснаас үүссэн юм шүү гэдгийг чинь дашрамд нь сануулаад үүнийг нь эргэж засаж өгөөч гэж Ч.Содномцэрэн даргаас асууж байна.</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2 дугаарт нь С.Эрдэнэ гишүүн намайг хэрэв гүтгэсэн, хов жив ярьсан гэж үзэж байгаа бол шүүхэд хандаарай. Тэгвэл би Баавар нийтлэлч шиг уучлалт гуйхад бэлэн байна. Баавар нийтлэлч нэг уучлалт гуйсан байна лээ. Тэгвэл би тийм. Уучлалт гуйсан сонин байгаа юм.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Өөрөөр хэлбэл энэ нотолгоотой баримттай би юм ярьж байгаа гэдгийг ард түмэн шударга ёсыг нэхэж байгаа. Шударга юмыг энд бид ярих ёстой. Үнэн зөв юмыг. Тэгээд би нотолсон гэж үзэж байна. Та хэрэв буруу гэж үзэж байвал хандчих.  </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Ч.Содномцэрэн дарга хариулт өгье. Шилжилт хөдөлгөөнтэй холбогдсон асуудлаар.</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Ч.Содномцэрэн: - </w:t>
      </w:r>
      <w:r>
        <w:rPr>
          <w:b w:val="false"/>
          <w:bCs w:val="false"/>
          <w:i w:val="false"/>
          <w:caps w:val="false"/>
          <w:smallCaps w:val="false"/>
          <w:strike w:val="false"/>
          <w:dstrike w:val="false"/>
          <w:color w:val="000000"/>
          <w:spacing w:val="0"/>
          <w:w w:val="100"/>
          <w:sz w:val="24"/>
          <w:szCs w:val="24"/>
          <w:u w:val="none"/>
          <w:lang w:val="mn-Cyrl-MN" w:eastAsia="mn-Cyrl-MN"/>
        </w:rPr>
        <w:t>Энэ сум, дүүргийн иргэдийн Төлөөлөгчийн хурлын сонгуульд бол зөвхөн тухайн орон нутагт амьдарч иргэд бол саналаа өгнө. Хуульд бол энэ талаар маш тодорхой заасан байж байгаа. Сонгогч өөрийн байнга оршин суугаа газрынхаа харьяа хэсэгт санал өгнө гээд заасан.</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Шилжин очсон сонгогч бол зөвхөн Улсын Их Хурлын болон Ерөнхийлөгчийн сонгуульд санал өгнө гээд заасан. Тийм учраас бол энэ орон нутгийн энэ одоо 10 сард болох энэ орон нутгийн сонгуульд бол шилжилт хөдөлгөөн бол байхгүй гэдгийг хэлье.</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eastAsia="Lucida Sans Unicode" w:cs="arial; helvetica"/>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Ингээд асуулт тавьж, үг хэлж дууслаа. Одоо Байнгын хорооны саналаар </w:t>
      </w:r>
      <w:r>
        <w:rPr>
          <w:rFonts w:eastAsia="Lucida Sans Unicode" w:cs="arial; helvetica"/>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Сум, дүүргийн иргэдийн Төлөөлөгчдийн хурлын ээлжит сонгуулийг товлон зарлах, санал авах өдрийг тогтоох тухай” Улсын Их Хурлын тогтоолын төслийг баталъя гэсэн томьёоллоор санал хураалт явагдана. Санал хураалт. </w:t>
      </w:r>
    </w:p>
    <w:p>
      <w:pPr>
        <w:pStyle w:val="Normal"/>
        <w:spacing w:before="0" w:after="0"/>
        <w:jc w:val="both"/>
        <w:textAlignment w:val="auto"/>
        <w:rPr>
          <w:rFonts w:eastAsia="Lucida Sans Unicode" w:cs="arial; helvetica"/>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71 гишүүн санал хураалтад оролцож, 66 гишүүн зөвшөөрч 93 хувиар санал зөвшөөрөгдөж байна. Би та бүхэнд одоо эцсийн найруулга дээр санал авахын тулд төслийг танилцуулъя. </w:t>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helvetica"/>
          <w:b w:val="false"/>
          <w:bCs w:val="false"/>
          <w:i w:val="false"/>
          <w:caps w:val="false"/>
          <w:smallCaps w:val="false"/>
          <w:strike w:val="false"/>
          <w:dstrike w:val="false"/>
          <w:color w:val="000000"/>
          <w:spacing w:val="0"/>
          <w:w w:val="100"/>
          <w:sz w:val="24"/>
          <w:szCs w:val="24"/>
          <w:u w:val="none"/>
          <w:shd w:fill="FFFFFF" w:val="clear"/>
          <w:lang w:val="mn-Cyrl-MN" w:eastAsia="mn-Cyrl-MN" w:bidi="ar-SA"/>
        </w:rPr>
        <w:t>“Сум, дүүргийн иргэдийн Төлөөлөгчдийн хурлын ээлжит сонгуулийг товлон зарлах, санал авах өдрийг тогтоох тухай”, Сонгуулийн тухай хуулийн 16 дугаар зүйл 16.1, 16.3 дахь хэсгийг үндэслэн Монгол Улсын Их Хурлаас тогтоох нь:</w:t>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1.Сум, дүүргийн иргэдийн Төлөөлөгчдийн хурлын ээлжит сонгуулийг 2016 оны 7 дугаар сарын 15-ны өдрөөс товлон зарласугай. </w:t>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Сум, дүүргийн иргэдийн Төлөөлөгчдийн хурлын ээлжит сонгуулийн санал авах өдрийг 2016 оны 10 дугаар 19-ний өдрөөр байхаар тогтоосугай. </w:t>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3.Энэ тогтоолыг 2016 оны 7 дугаар сарын 08-ны өдрөөс эхлэн дагаж мөрдсүгэй гэсэн ийм тогтоол байна. Тогтоол дээр эцсийн найруулга дээр саналтай гишүүн байна уу? Ингээд тогтоолыг батлагдсанд тооцлоо. Баярлалаа.</w:t>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Одоо дараагийн асуудалдаа оръё. Авлигатай тэмцэх газрын даргыг томилох тухай асуудлыг хэлэлцье. </w:t>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eastAsia="Lucida Sans Unicode" w:cs="arial; helvetica"/>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Монгол Улсын Ерөнхийлөгчийн санал болгосон нэр дэвшигчийн талаар танилцуулгыг Монгол Улсын Ерөнхийлөгчийн Хүний эрх, хуулийн бодлогын зөвлөх Ч.Өнөрбаяр танилцуулна. Ч.Өнөрбаяр зөвлөхийг индэрт урьж байна.</w:t>
      </w:r>
    </w:p>
    <w:p>
      <w:pPr>
        <w:pStyle w:val="Normal"/>
        <w:spacing w:before="0" w:after="0"/>
        <w:jc w:val="both"/>
        <w:textAlignment w:val="auto"/>
        <w:rPr>
          <w:rFonts w:eastAsia="Lucida Sans Unicode" w:cs="arial; helvetica"/>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Ч.Өнөрбаяр: - </w:t>
      </w:r>
      <w:r>
        <w:rPr>
          <w:rFonts w:eastAsia="Lucida Sans Unicode" w:cs="arial; helvetica"/>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Улсын Их Хурлын дарга, эрхэм гишүүд ээ, </w:t>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Монгол Улсын Ерөнхийлөгчөөс Авлигын эсрэг хуулийн 21 дүгээр зүйлийн 21.1 дэх хэсэгт заасан бүрэн эрхийнхээ хүрээнд Авлигатай тэмцэх газрын даргаар Хүрэлсүхийн Энхжаргалыг томилуулахаар санал оруулж байна.</w:t>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Хүрэлсүхийн Энхжаргал нь 1964 онд Улаанбаатар хотод төрсөн. Эхнэрийн хамт амьдардаг. 1972-1982 онд ерөнхий боловсролын сургууль, 1982-1987 онд Нийгмийг аюулаас хамгаалах яамны дэргэдэх Цэргийн дээд сургуулийг хуульч мэргэжлээр, 1995-1996 онд Төрийн захиргаа удирдлагын хөгжлийн институтийг төрийн удирдлагын менежерээр тус тус дүүргэсэн. Хууль зүйн ухааны магистр.</w:t>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Ажил байдлын хувьд Налайх дүүргийн цагдаагийн хэлтэст өмчийн төлөөлөгч, ахлах төлөөлөгч, Эрдэнэт хотын цагдаагийн хэлтэс эдийн засгийн ахлах төлөөлөгч, Төв аймгийн цагдаагийн газрын дэд дарга, дарга, Баянзүрх дүүргийн цагдаагийн хэлтсийн дарга, Замын цагдаагийн газрын даргаар тус тус томилогдон ажиллаж байсан болно.</w:t>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Одоо Цагдаагийн ерөнхий газрын Мэдээлэл технологийн төвийн даргаар ажиллаж байна. Нийт улсад 34 жил ажилласан. Гэмт хэрэгтэй тэмцэх хууль хэрэгжүүлэх чадвар, хэрэг бүртгэх, мөрдөн байцаах, гүйцэтгэх албыг удирдах туршлага, эдийн засаг албан тушаалын гэмт хэрэгтэй тэмцэх ажлын туршлага, мэргэшил, удирдан зохион байгуулах ажил хэрэгч чанарыг үндэслэн томилуулахаар санал оруулж дэвшүүлсэн болно. </w:t>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а бүгдгийг зохих журмын дагуу хэлэлцэн шийдвэрлэж, дэмжиж өгөхийг хүсье. Анхаарал тавьсанд явдалд баярлалаа.</w:t>
      </w:r>
    </w:p>
    <w:p>
      <w:pPr>
        <w:pStyle w:val="Normal"/>
        <w:spacing w:before="0" w:after="0"/>
        <w:jc w:val="both"/>
        <w:textAlignment w:val="auto"/>
        <w:rPr>
          <w:rFonts w:eastAsia="Lucida Sans Unicode" w:cs="arial; helvetica"/>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eastAsia="Lucida Sans Unicode" w:cs="arial; helvetica"/>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helvetica"/>
          <w:b w:val="false"/>
          <w:bCs w:val="false"/>
          <w:i w:val="false"/>
          <w:caps w:val="false"/>
          <w:smallCaps w:val="false"/>
          <w:strike w:val="false"/>
          <w:dstrike w:val="false"/>
          <w:color w:val="000000"/>
          <w:spacing w:val="0"/>
          <w:w w:val="100"/>
          <w:sz w:val="24"/>
          <w:szCs w:val="24"/>
          <w:u w:val="none"/>
          <w:shd w:fill="FFFFFF" w:val="clear"/>
          <w:lang w:val="mn-Cyrl-MN" w:eastAsia="mn-Cyrl-MN" w:bidi="ar-SA"/>
        </w:rPr>
        <w:t>Ч.Өнөрбаяр зөвлөхөд баярлалаа. Дээрх асуудалтай холбогдуулж Хууль зүйн байнгын хорооны санал, дүгнэлт гарсан байгаа. Санал, дүгнэлтийг Улсын Их Хурлын дэд дарга Ц.Нямдорж танилцуулна. Ц.Нямдорж таныг индэрт урьж байна.</w:t>
      </w:r>
    </w:p>
    <w:p>
      <w:pPr>
        <w:pStyle w:val="Normal"/>
        <w:spacing w:before="0" w:after="0"/>
        <w:jc w:val="both"/>
        <w:textAlignment w:val="auto"/>
        <w:rPr>
          <w:rFonts w:eastAsia="Lucida Sans Unicode" w:cs="arial; helvetica"/>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eastAsia="Lucida Sans Unicode" w:cs="arial; helvetica"/>
          <w:b w:val="false"/>
          <w:b w:val="false"/>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Ц.Нямдорж: - </w:t>
      </w:r>
      <w:r>
        <w:rPr>
          <w:rFonts w:eastAsia="Lucida Sans Unicode" w:cs="arial; helvetica"/>
          <w:b w:val="false"/>
          <w:bCs/>
          <w:i w:val="false"/>
          <w:caps w:val="false"/>
          <w:smallCaps w:val="false"/>
          <w:strike w:val="false"/>
          <w:dstrike w:val="false"/>
          <w:color w:val="000000"/>
          <w:spacing w:val="0"/>
          <w:w w:val="100"/>
          <w:sz w:val="24"/>
          <w:szCs w:val="24"/>
          <w:u w:val="none"/>
          <w:shd w:fill="FFFFFF" w:val="clear"/>
          <w:lang w:val="mn-Cyrl-MN" w:eastAsia="mn-Cyrl-MN" w:bidi="ar-SA"/>
        </w:rPr>
        <w:t>Улсын Их Хурлын дарга, эрхэм гишүүд ээ,</w:t>
      </w:r>
    </w:p>
    <w:p>
      <w:pPr>
        <w:pStyle w:val="Normal"/>
        <w:spacing w:before="0" w:after="0"/>
        <w:jc w:val="both"/>
        <w:textAlignment w:val="auto"/>
        <w:rPr>
          <w:rFonts w:eastAsia="Lucida Sans Unicode" w:cs="arial; helvetica"/>
          <w:b w:val="false"/>
          <w:b w:val="false"/>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val="false"/>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Монгол Улсын Ерөнхийлөгч Х.Энхжаргалыг Авлигатай тэмцэх газрын даргаар томилуулах саналыг 2016 оны 05 дугаар сарын 04-нд Улсын Их Хуралд өргөн мэдүүлсэн.</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Ерөнхийлөгчийн саналыг Хууль зүйн байнгын хороо 2016 оны 07 дугаар сарын 08-ны өдрийн хуралдаанаараа хэлэлцлээ. Гишүүн Б.Пүрэвдорж төрийн өндөр албан тушаалтнууд Авлигатай тэмцэх газрыг хувийн ашиг сонирхлын арга хэрэгсэл болгон ашигладаг явдлыг таслан зогсооход анхаарах, гишүүн Л.Энхболд Авлигатай тэмцэх газрын үйл ажиллагааг улс төрийн нөлөөллөөс ангид явуулах, гишүүн Ц.Нямдорж Авлигатай тэмцэх газар нь үйл ажиллагаагаа аливаа улс төрийн нам, эвслийн нөлөөллөөс ангид явуулах, хууль, шударга ёсыг дээдлэх, мөрдөн шалгах болон гүйцэтгэх ажиллагаанд хүний эрхийг зөрчихгүй байх тал дээр онцгой анхаарч ажиллах шаардлагатай гэсэн саналуудыг хэлсэн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Авлигатай тэмцэх газрын даргад Хүрэлсүхийн Энхжаргалыг нэр дэвшүүлсэн Ерөнхийлөгчийн саналыг Хууль зүйн байнгын хорооны хуралдаанд оролцсон гишүүдийн олонхи дэмжсэн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Иймд уг саналыг дэмжиж Х.Энхжаргалыг томилж өгөхийг хүсье. Баярлалаа та бүхэнд.</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Дэд дарга Ц.Нямдоржид баярлалаа. Ажлын хэсэг Ч.Өнөрбаяр зөвлөх хүрэлцэн ирсэн байгаа. Нэр дэвшигч Х.Энхжаргал хүрэлцэн ирсэн байгаа. Байнгын хорооны санал, дүгнэлт болон нэр дэвшүүлсэн Ерөнхийлөгчийн зөвлөхөөс, нэр дэвшигчээс асуух асуулттай хүмүүс нэрээ өгье. Гишүүд нэрсээ кнопоо дараарай. О.Содбилэг гишүүнээр асуултыг тасаллаа. Ж.Энхбаяр гишүүн асуултаа асууя.</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Ж.Энхбаяр: - </w:t>
      </w:r>
      <w:r>
        <w:rPr>
          <w:b w:val="false"/>
          <w:bCs w:val="false"/>
          <w:i w:val="false"/>
          <w:caps w:val="false"/>
          <w:smallCaps w:val="false"/>
          <w:strike w:val="false"/>
          <w:dstrike w:val="false"/>
          <w:color w:val="000000"/>
          <w:spacing w:val="0"/>
          <w:w w:val="100"/>
          <w:sz w:val="24"/>
          <w:szCs w:val="24"/>
          <w:u w:val="none"/>
          <w:lang w:val="mn-Cyrl-MN" w:eastAsia="mn-Cyrl-MN"/>
        </w:rPr>
        <w:t>Сонгуулийн өмнөхөн шиг Монгол даяар оффшор дансны асуудал яригдсан. Үүнтэй холбоотойгоор Монголын нийгэмд янз янзаар тайлбарласан. Сонгуулийн үеэр улс төрийн өрсөлдөгчөө буруутгах нэг хэрэгсэл болгосон. Энэ юу анзаарагдсан бэ гэвэл ер нь энэ хууль эрх зүйн орчныг нь нэг мөр болгож нийгэмд зөв системтэй мэдээлэл өгөхгүй бол энэ асуудал Монголд зохицуулалт хийгдээгүй юм байна гэдэг.</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ээр ялангуяа Авлигатай тэмцэх байгууллага, Авлигын тухай хуульд энэ чиглэлийн өөрчлөлтийг оруулах шаардлага байгаа нь харагдсан. Өнгөрсөн 8 жилийн хугацаанд Авлигатай тэмцэх Улсын Их Хурал дахь бүлэг байгуулагдаж Авлигатай тэмцэх байгууллагыг бэхжүүлэх хууль эрх зүйн орчныг сайжруулах чиглэлээр нэлээн олон ажлуудыг хийж улс төрийн дэмжлэгийг үзүүлж ирсэ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Монгол Улсад маань энэ авлигатай тэмцэх энэ үйл ажиллагааны эрч хүчийг бууруулахгүй дахиад багадаа нэг 10, 20 жил тууштай улс төрийн дэмжлэг үзүүлэх шаардлага байгаа юм. Тэгэхээр энэ эрх зүйн өөрчлөлт зайлшгүй гэж та үзэж байна уу гэдэг ийм асуулт байгаа юм 1.</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 дугаарт Авлигатай тэмцэх газрын ажилтан, албан хаагчдын ёс зүйтэй холбоотой олон гомдлууд гарч ирсэн. Улс төрийн нөлөөнд орсон, ялангуяа өнгөрсөн 4 жил хэлэхэд. Улс төрийн нөлөөлтэй захиалгатай шалгалтууд дарамт үзүүлэх ийм ажлуудыг Авлигатай тэмцэх газрын албан хаагчид тангаргаасаа няцаж улс төрийн нөлөөнд орсон зүйлүүд их бий.</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Маш олон асуудал гомдол, санал Авлигатай тэмцэх газар дээр дарагдсан байгаа. Энэ бүгдийг та гаргаж энэ бүх хэргүүдийг сэргээж чадах уу гэж би танаас асуумаар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Асуулт дууссан уу?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Ж.Энхбаяр: - </w:t>
      </w:r>
      <w:r>
        <w:rPr>
          <w:b w:val="false"/>
          <w:bCs w:val="false"/>
          <w:i w:val="false"/>
          <w:caps w:val="false"/>
          <w:smallCaps w:val="false"/>
          <w:strike w:val="false"/>
          <w:dstrike w:val="false"/>
          <w:color w:val="000000"/>
          <w:spacing w:val="0"/>
          <w:w w:val="100"/>
          <w:sz w:val="24"/>
          <w:szCs w:val="24"/>
          <w:u w:val="none"/>
          <w:lang w:val="mn-Cyrl-MN" w:eastAsia="mn-Cyrl-MN"/>
        </w:rPr>
        <w:t>Ингээд больё. 2 зүйл асууя.</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Нэр дэвшигчээс асуулт тавилаа. Нэр дэвшигч Х.Энхжаргал хариулъя.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Х.Энхжаргал: - </w:t>
      </w:r>
      <w:r>
        <w:rPr>
          <w:b w:val="false"/>
          <w:bCs w:val="false"/>
          <w:i w:val="false"/>
          <w:caps w:val="false"/>
          <w:smallCaps w:val="false"/>
          <w:strike w:val="false"/>
          <w:dstrike w:val="false"/>
          <w:color w:val="000000"/>
          <w:spacing w:val="0"/>
          <w:w w:val="100"/>
          <w:sz w:val="24"/>
          <w:szCs w:val="24"/>
          <w:u w:val="none"/>
          <w:lang w:val="mn-Cyrl-MN" w:eastAsia="mn-Cyrl-MN"/>
        </w:rPr>
        <w:t>Их Хурлын эрхэм гишүүдийн энэ өдрийн амгаланг айлтгая. Би Ж.Энхбаяр гишүүний асуултад хариулъя.</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Монгол Улсад авлигатай тэмцэх чиглэлээр баталж гаргаж, хэрэгжүүлэн мөрдөж байгаа хууль тогтоомжуудын хувьд нэлээн сайн хуулиуд байгаа болов уу даа гэсэн ийм өөрийн бодол байдаг.</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Гэхдээ таны хэлдэг шиг оффшор дансны тухай асуудлууд нэлээн ноцтойгоор хөндөгдөж гарсан. Тэгэхээр Монгол Улс олон улсын авлигатай конвенцэд нэгдсэн. Үүнийхээ дагуу шинээр гарч байгаа нөхцөл байдалтай холбогдуулаад яаж шийдвэрлэх ёстой юм бэ гэдгийг тухайн ажлыг аваад энэ ажилтай танилцаад, хууль эрх зүйн орчин болж байгаа болохгүй байгаа юу байгаа гэдгийг сайтар судалсны үндсэн дээр бас асуудлуудыг хөндөж тавих нь зүйтэй байх гэж бодож байгаа хууль эрх зүйн тухайд.</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Алба хаагчдын хувьд улс төрийн нөлөөнд ордог, одоо хэл ам таталдаг гэсэн гомдол тэмцлүүд мэр сэр хөндлөнгөөс харахад ажиглагдаж байдаг. Тэгэхээр ажил хүлээж авбал очоод байдал нөхцөлийг танилцаад, хуулийн хүрээнээс гадуур ямар нэгэн алдаа дутагдал бас ажиглагдах бол, ажиглагдаагүй байсан ч урдын гарч байгаа гэдэг энэ санал шүүмжлэлийг анхаарч тэгж цаашид хуулийн хүрээнд нь ажилладаг болгож засаж сайжруулахад одоо бүхий л чиглэлээр анхаарч ажиллана гэж ингэж бодож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Х.Болорчулуун гишүүн асуултаа тавья.</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Х.Болорчулуун: - </w:t>
      </w:r>
      <w:r>
        <w:rPr>
          <w:b w:val="false"/>
          <w:bCs w:val="false"/>
          <w:i w:val="false"/>
          <w:caps w:val="false"/>
          <w:smallCaps w:val="false"/>
          <w:strike w:val="false"/>
          <w:dstrike w:val="false"/>
          <w:color w:val="000000"/>
          <w:spacing w:val="0"/>
          <w:w w:val="100"/>
          <w:sz w:val="24"/>
          <w:szCs w:val="24"/>
          <w:u w:val="none"/>
          <w:lang w:val="mn-Cyrl-MN" w:eastAsia="mn-Cyrl-MN"/>
        </w:rPr>
        <w:t>Баярлалаа. Энэ Авлигатай тэмцэх газар бол төрийн албан хаагч нарын хувьд бол хадны мангас болсон л доо. Ялангуяа жижиг, дунд төрийн албан хаагч нар, алба хашиж байгаа хүмүүсийн хувьд бол.</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Заримдаа бол хэлмэгдүүлэлт бас их явагддаг. Нэг нэгнийгээ матах байныхаа газар бол Авлигатай тэмцэх газар болсон. Түүн дотроо хөдөө орон нутгийнхныг Авлигатай газар маш ихээр матдаг. Увсаас, Ховдоос, Дорнодоос. Ингээд нөгөө Авлигатай тэмцэх газар баахан хоногоор шалгаж байгаад ихэвчлэн тэгээд салаад явж байгаа юм л да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р хүн цаг хугацаа, сэтгэл санаа, ажил төрөл бүх юмаараа хохирч байгаа байхгүй юу. Гэтэл эргээд нөгөө матсан үндэслэлгүй матсан хүн нь яах ч үгүй зүгээр хоцорч байдаг. Энэ байдлыг бас засах хууль эрх зүйн орчин бүх юм дээр бас өөрчлөх бодол сэтгэл одоо өөрт чинь байна уу гэж Авлигатай тэмцэх газрын даргын хувьд сонгогдож байгаа хүний хувьд бол асуумаар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Энэ бол одоо хавтгай болсон шүү. Ямар сайндаа л Авлигатай тэмцэх газар 21 аймагт байгуулбал таарах юм байна гэсэн асуудал хүртэл яригдаж байсан. Гэхдээ Авлигатай тэмцэх газар өнөөдөр Үндсэн хуулийн бус байгууллага. Тийм.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2 дугаарт Авлигатай тэмцэх газар гэдэг бол ер нь акул тул барих газар болохоос биш жараахай нараар оролдох газар биш баймаар юмсан. Энэ үүргээ сайн гүйцэтгээрэй. Акул тулыг барихын төлөө ажиллана шүү гэж хэлмээр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Ялангуяа гадаадад нууц данстай, оффшор данстай хүмүүсийг үүнийг бүр мөрдөн шалгах үйл ажиллагааг олон улстай хамтарч хийх ёстой. Ингэж байж бид нар жинхэнэ утгаараа Авлигатай тэмцэхээс ангижрахаас биш тэр доор жараахайнуудтай хөөцөлдөөд хөдөө орон нутгийнхныг одоо байцаагаад ингээд энэ байдлын энэ газрын нэр хүнд ажил сайжирна гэж байхгүй гэдгийг цааш цаашдаа ажилдаа бас анхаараарай гэж хэлмээр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эд Х.Энхжаргалын хувьд бол цагдаагийн байгууллагад насаараа ажилласан гүйцэтгэх ажиллагаа явуулах энэ Авлигатай тэмцэх газрыг удирдах тал дээр бол бас чадна гэсэн итгэлтэй байна. Олон түмэн бас энэ Авлигатай тэмцэх газраас шинэчлэл хүсэж байгаа шүү. Газрын үйл ажиллагаанаас гэдгийг дахин онцолж хэлье. Баярлал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Хариулах уу? Санал голдуу болох шиг боллоо тийм ээ? Л.Энх-Амгалан гишүү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Л.Энх-Амгалан: - </w:t>
      </w:r>
      <w:r>
        <w:rPr>
          <w:b w:val="false"/>
          <w:bCs w:val="false"/>
          <w:i w:val="false"/>
          <w:caps w:val="false"/>
          <w:smallCaps w:val="false"/>
          <w:strike w:val="false"/>
          <w:dstrike w:val="false"/>
          <w:color w:val="000000"/>
          <w:spacing w:val="0"/>
          <w:w w:val="100"/>
          <w:sz w:val="24"/>
          <w:szCs w:val="24"/>
          <w:u w:val="none"/>
          <w:lang w:val="mn-Cyrl-MN" w:eastAsia="mn-Cyrl-MN"/>
        </w:rPr>
        <w:t xml:space="preserve">3 зүйлийг л тодруулахыг хүсэж байн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1 дүгээрт нь энэ Улсын Их Хурлаас Авлигатай тэмцэх үндэсний хөтөлбөр гэж батлагдсан. Тэгээд та одоо Улсын Их Хурлаар томилогдож очвол энэ хөтөлбөрийг хэрэгжүүлэх 2016-2019 хооронд одоо хэрэгжүүлэх хөтөлбөр байг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Энэ хөтөлбөр дээр хамгийн түрүүнд хийх ёстой 2 ажил байгаа. 1 дүгээрт авлигатай тэмцэх эрх зүйн орчноо боловсронгуй болгох ёстой гэж. Ер нь Авлигатай тэмцэх газрын статусын асуудал байж байна. Ганцхан Авлигатай тэмцэх газар ч авлигатай тэмцэхгүй л мэдээж бүх улс төрийн намын бүх улс төрчдийн бүх Монголчуудын л хүсэл эрмэлзэл улс төрийн хүсэл эрмэлзэл ийм хүчин чармайлт бүгдээрээ байж байга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Гэхдээ яг энэ эрх зүйн орчныг нь бид нар бий болгож өгч чадахгүй бол хэчнээн сайн дарга тавиад ингээд авлигатай тэмцэж чадахгүй байгаад байгаа, тодорхой үр дүн гарахгүй байгаа, сэтгэл хүрсэн үр дүн ерөөсөө гаргахгүй байгаад байга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Сүүлийн 6 жилийн энэ авлигын индексийг аваад үзэхээр ерөөсөө манайх чинь нэг 160 орноос 70-80 байранд л зогсоод байгаа байхгүй юу сүүлийн 6 жилийн дотор. Ерөөсөө хойшоо ч ухарсан юм байхгүй, урагшаа ч жагссан юм байхгүй байгаад байгаа. Тэгэхээр энэ бол тодорхой ийм үр дүнд ерөөсөө хүрэхгүй байн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Үр дүнд хүрэхгүй байгаагийн шалтгаан нь болохоор тэр эрх зүйн орчныг нь ерөөсөө сайн болгож өгч чадахгүй юм байна гэж. Монгол ерөөсөө авлигал буурахгүй байгаагийн 2 шалтгаан гээд энэ үндэсний хөтөлбөр дээр ингээд тодорхой бичсэн юм.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Ер нь Монголд яагаад авлигал буурахгүй байгаа юм бэ гэж. 1 дүгээрт нь энэ төрийн албан хаагчдын цалин орлого бага, эрх зүйн орчин нь зохицуулалт нь хангалтгүй байна гэж 1 дүгээрт нь. Энэ 1 дүгээр шалтгаа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 дугаар шалтгаан бол энэ Улс төрийн намуудын тухай хууль улс төрийн намуудын санхүүжилтийн тухай хуулийг ил тод болгож байж л Монгол Улсад авлигал алга болох юм байна гэсэн ийм хоёрхон шалтгаан байг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ээр энэ 2 шалтгааныг арилгах тэр эрх зүйн орчныг нь бий болгох дээр та бол онцгойлон анхаарах ёстой шүү гэдгийг 1 дүгээрт хэлэхийг хүсэж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Улсын Их Хурлаар шаардлагатай батлуулах ёстой хууль, эрх зүйн актуудыг маш цаг алдалгүйгээр оруулж ирж батлуулах ёстой шүү.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 дугаарт нь энэ Улсын Их Хурлын гишүүдэд тараагдсан энэ авлигатай тэмцэх нөхцөл энэ Авлигын хуулийн хэрэгжилтийн ийм мэдээлэл байгаа юм. Энэ мэдээлэл дээр маш их сэтгэл эмзэглүүлсэн нэг тоо байгаа байхгүй юу. Би бүр үүнийг хараад бүр гайхаад, ингээд ийм тоо арай алдаатай ийм тоо баримт байгаа юм биш биз дээ гэж.</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хээр үүн дээр юу байна гэхээр энэ тайлан дээр Монгол Улсаас гадагш шилжсэн хууль бус санхүүгийн урсгалын хэмжээ 2010 оны байдлаар 1.5 тэрбум доллартай тэнцэж байна гэж. 2013 оны байдлаар. 2013, 2014 оны байдлаар. Яг ийм бүр тайланд ингэсэн байгаа шүү. 1.3 тэрбум доллартай тэнцэх хууль бус санхүүгийн гүйлгээ бол Монгол Улсаас гадагшилсан байн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Монгол Улсын ДНБ чинь 10 тэрбум доллар. Монгол Улс руу орж ирж байгаа гадаадын хөрөнгө оруулалтын хэмжээ 500 сая байна. Гэтэл үүнээс даруй 20 дахин их. Монгол Улсын ДНБ-тэй харьцуулахад 10 хувьтай нь тэнцэх хэмжээний энэ хууль бус мөнгө гадагшилсан байна гэсэн ийм тайлан албан ёсны Улсын Их Хурлын гишүүдэд тараасан ийм тайлан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Маш их сэтгэл эмзэглэсэн би үүнийг уншаад. Үүний үнэнийг нь олох ёстой. Энэ бол нөгөө оффшор данс байхгүй юу. Оффшор данс. Сая сонгуулийн үеэр чинь бол үндсэндээ улс төрийн зорилготой маш их тийм хууль бус үйлдлүүд бий боллоо.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хээр үүний үнэн мөнийг та олж тогтоох ёстой. Нэгэнт Улсын Их Хурлын гишүүдэд ийм албан ёсны тайлан хүрсэн учраас үүний талаар та бол цаг алдалгүйгээр арга хэмжээ авах ёстой энэ бол таны 2 дахь ажил гэж би бодож байн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3 дугаарт нь өнгөрсөн жил Улсын Их Хурлын даргын захирамжаар Хөгжлийн банкийг шалгах, Чингис, Самурай бондын зарцуулалтын хэрэгжилттэй холбоотой Улсын Их Хурлын ажлын хэсэг гарч ажилласан. 8 сар ажилласан. 8 сар. Үндэсний аудит … /минут дуусав/</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1 минут уу? Л.Энх-Амгалан гишүүнд 1 минут нэмээд өгье.</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Л.Энх-Амгалан: - </w:t>
      </w:r>
      <w:r>
        <w:rPr>
          <w:b w:val="false"/>
          <w:bCs w:val="false"/>
          <w:i w:val="false"/>
          <w:caps w:val="false"/>
          <w:smallCaps w:val="false"/>
          <w:strike w:val="false"/>
          <w:dstrike w:val="false"/>
          <w:color w:val="000000"/>
          <w:spacing w:val="0"/>
          <w:w w:val="100"/>
          <w:sz w:val="24"/>
          <w:szCs w:val="24"/>
          <w:u w:val="none"/>
          <w:lang w:val="mn-Cyrl-MN" w:eastAsia="mn-Cyrl-MN"/>
        </w:rPr>
        <w:t>8 сар ажилласан Үндэсний аудитын ерөнхий газартай хамтарч ажилласан. Үндэсний аюулгүй байдлын зөвлөлтэй хамтарч ажилласан. Энэ дүгнэлтийг хэлэлцэж өгөөгүй өнгөрсөн чуулган маань бүрэн эрхийнхээ хугацааг дуусгаса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Ингээд бид нар Улсын Их Хурлын 26 гишүүн гарын үсэг зураад Авлигатай тэмцэх газар энэ ажлын хэсгийн тайланг хүргүүлсэн байгаа. Энэ тайлангийн талаар бол нэг ч үг үсэг, нэг ч хариу өнөөдөр Авлигатай тэмцэх газраас ирээгүй.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ээр энэ ажлын тайлантай танилцаж энэ ажлын тайланд гарсан энэ дүгнэлтүүд дээр зохих ёсны арга хэмжээнүүдийг авч хэрэгжүүлэх ёстой шүү. Энэ ажлын хэсэгт орж ажилласан энэ ажлын хэсгийг ахалж ажилласан, ажлын хэсгийг байгуулсан бүлгийн гишүүдийг бол маш их хар муухай үгээр доромжилсо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Үүний үнэн мөнийг тогтоолгож авъя гэж би бодоод байгаа юм. Энэ 3 зүйлийг л та анхаарч ажиллах ёстой шүү гэдгийг би хэлэх гэсэн юм.</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Х.Энхжаргал дарга хариулах уу? 81 дүгээр микрофо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Х.Энхжаргал: - </w:t>
      </w:r>
      <w:r>
        <w:rPr>
          <w:b w:val="false"/>
          <w:bCs w:val="false"/>
          <w:i w:val="false"/>
          <w:caps w:val="false"/>
          <w:smallCaps w:val="false"/>
          <w:strike w:val="false"/>
          <w:dstrike w:val="false"/>
          <w:color w:val="000000"/>
          <w:spacing w:val="0"/>
          <w:w w:val="100"/>
          <w:sz w:val="24"/>
          <w:szCs w:val="24"/>
          <w:u w:val="none"/>
          <w:lang w:val="mn-Cyrl-MN" w:eastAsia="mn-Cyrl-MN"/>
        </w:rPr>
        <w:t xml:space="preserve">Л.Энх-Амгалан гишүүний асуултад хариулъя. Авлигатай тэмцэх би түрүүн хэлсэн авлигатай тэмцэх чиглэлээр гарч байгаа Монгол Улсын хууль, тогтоомжууд бололцооны байгаа байх. Энэ байгууллага 2007 онд байгуулагдсанаасаа хойш 9 жилийн хугацаанд энэ байгууллага, хамт олон чамгүй их зүйлийг бас нийгэмд хийж бүтээсэн гэдгийг бол Монголын ард түмэн бүгд харж байга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ээр одоо саяын таны хэлдэг шиг эрх зүйн Авлигатай тэмцэх үндэсний хөтөлбөр Улсын Их Хуралд өргөн баригдаад хараахан батлагдаагүй байгаа юм байна лээ. Энэ хөтөлбөрийг Их Хурлын гишүүд эрхэм гишүүд бас судалж даруйхан баталж өгвөл энэ бас олон улсын хэмжээнд авлигатай тэмцэх чиглэлээр Монгол Улсын явуулж байгаа үйл ажиллагаанд бас нэлээн зэрэглэл ахих ийм боломжтой юм байна лээ.</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Ер нь бол 120-оос 72 дугаар байранд орсон гэдэг энэ бололцооны амжилт бол энэ байгууллагын хамт олны бас тодорхой хэмжээний үр дүн байгаа байх л даа. Саяын таны хэлдэг шиг энэ эрх зүйн орчныг бүрдүүлэх хууль эрх зүй энэ дотор байгаа юм дээр зарим нэг энэ байгууллагын ажилтнуудыг үйл ажиллагааны буруугаас болж харлуулаад байгаа юмнууд байгаа юм болов уу гэсэн би бол ерөнхий ингэж бодож байгаа өөрөө.</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ээр эрх зүйн орчинтой холбогдсон асуудлуудыг ажил авсныхаа дараагаар одоо судалж үзэж, холбогдох саналуудаа өргөн барьж танилцуулъя гэж бодож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эд эрх зүйн орчин бусад таны хэлсэн оффшор данстай холбоотой гэх мэт энэ Чингис бонд, Самурай бонд гэх мэт энэ эдийн засгийн энэ хямралд хүргэхэд төрийн байгууллага албан тушаалтнуудаас нөлөөлсөн энэ хууль бус нөлөөллүүдийг засаж залруулах чиглэлд бол анхаарч ажиллана гэж ингэж бодож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Б.Пүрэвдорж гишүүн асуултаа тавья.</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Б.Пүрэвдорж: - </w:t>
      </w:r>
      <w:r>
        <w:rPr>
          <w:b w:val="false"/>
          <w:bCs w:val="false"/>
          <w:i w:val="false"/>
          <w:caps w:val="false"/>
          <w:smallCaps w:val="false"/>
          <w:strike w:val="false"/>
          <w:dstrike w:val="false"/>
          <w:color w:val="000000"/>
          <w:spacing w:val="0"/>
          <w:w w:val="100"/>
          <w:sz w:val="24"/>
          <w:szCs w:val="24"/>
          <w:u w:val="none"/>
          <w:lang w:val="mn-Cyrl-MN" w:eastAsia="mn-Cyrl-MN"/>
        </w:rPr>
        <w:t>Тэгэхээр Авлигатай тэмцэх хууль байгаа тэр хуулийг дагасан нэлээн олон журмууд бас танай дээр хэрэгжиж байгаа байх. Тэгэхээр ер нь бол Монголын хууль бол их сайн гардаг юм.</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Манай хууль тогтоох байгууллага нэлээн судалгаатай, маш их олон орнуудын судалгааг харж байгаад хуулиа сайн хийдэг. Гэтэл доор нь тэр байгууллага удирдаж байгаа хүмүүс дүрэм журмаа хий гэж зөвхөн өөртөө эрх мэдэл авдаг, зөвхөн Улаанбаатарт эрх мэдэл авдаг, зөвхөн тэр дарга нар шийддэг ийм болгож хувиргадаг юм.</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үүний нэг жишээг хэлье. Би 2012 онд Харьяатын байгууллагын даргаар очиход 199 албан хаагчтай. Тэгсэн мөртөө 2 хуультай, 199 албан хаагчтай мөртөө 168 дүрэм, журамтай ийм байгууллага байлаа. Тэр болгоноор бүгдийг нь төв рүү эрх мэдэл авдаг. Улаанбаатар хотод шийддэг, дарга нь л ганцаараа шийддэг ийм л байгууллага байса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85-ыг нь хүчингүй болгож байж тэр байгууллага арай гэж гайгүй болгосон. Тэгэхээр та очоод тэр дүрэм, журам дээрээ мониторинг хийгээрэй. Тэр дарга нар руу авсан эрх мэдэл тэр одоо хэтэрхий онцгой хуулиас гадуур авсан тэр эрх мэдлүүдийг байхгүй болгох талаар бас та нэлээн ажил хийнэ байх гэж найдаж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2 дугаарт нь ер нь бол төрийн өндөр албан тушаалтнууд олигархууд нийлээд танай байгууллагыг ашиглах юм бол юу ч хийж магадгүй ийм одоо байдалд хүрдэг. Түүнд одоо өртөгдөж явсан хүний нэг нь би. Ер нь бол 1990 оноос хойш 25 жилийн туршид 10000 гадаадын иргэнийг албадан гаргасан байдаг.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үүний 6000-г нь 3 жилийн дотор манай байгууллага сүүлийн 3 жилд гаргасан. Тэр бүх олигархуудын хөл дээр гишгэсэн тэр өндөр албан тушаалтнуудыг нөмөрт байдаг тэр хууль бусаар амьдарч байгаа гадаадын иргэдийн төлөө хууль бусаар явдаг тэр хүмүүс танайх руу асуудалд хандаад өргөдөл өгөөд маш их тийм хүмүүсийг хүнд байдалд оруулдаг ийм асуудал байг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Тэгэхээр энэ төрийн өндөр албан тушаалтнуудаас тэр олигархуудаас ангид байх тийм зарчмыг энэ Авлигатай тэмцэх газар бол байнга таны үед бас хэрэгжүүлнэ байх гэж найдаж байн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Ер нь бол Авлигатай тэмцэх газар бол байх нь үргэлжлүүлээд явах ёстой гэдэг дээр би бол байр суурь дээр бол байнга байдаг. Авлигатай тэмцэх газар байснаар айхгүй ч гэсэн аягүй болсон. Төрийн албан тушаалтнууд бас нэг тодорхой хэмжээгээр хамжааргатай байдаг ийм нөхцөл байдал руу энэ Авлигатай тэмцэх газар байгаа нь хүссэн хүсээгүй хүргэж байг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ийм учраас та дүрэм журамдаа сайн мониторинг хийгээрэй. Дээрээс нь тэр болох болохгүй хүмүүсийг цэвэрлэх талаар ажлаа хийгээрэй. Тэгээд Авлигатай тэмцэх газарт бол шударга хүмүүс их олон байдаг юм. Танд юу ч байхгүй гээд ажлаа хүртэл солиод явсан байгаа. Санаа зовоод тэгэхээр ийм одоо нөхцөл байдал руу энэ төрийн өндөр албан тушаалтнуудыг олигархуудыг оруулахгүйгээр ангид улс төрийн хараат бус байх тал дээр бол илүү сайн ажил хийнэ байх гэж найдаж байна. Баярлал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Баярлалаа. Нэр дэвшигч хариулъя. Мониторинг энэ тэр дээр нь хэлэх юм уу, яах юм бэ?</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Х.Энхжаргал: - </w:t>
      </w:r>
      <w:r>
        <w:rPr>
          <w:b w:val="false"/>
          <w:bCs w:val="false"/>
          <w:i w:val="false"/>
          <w:caps w:val="false"/>
          <w:smallCaps w:val="false"/>
          <w:strike w:val="false"/>
          <w:dstrike w:val="false"/>
          <w:color w:val="000000"/>
          <w:spacing w:val="0"/>
          <w:w w:val="100"/>
          <w:sz w:val="24"/>
          <w:szCs w:val="24"/>
          <w:u w:val="none"/>
          <w:lang w:val="mn-Cyrl-MN" w:eastAsia="mn-Cyrl-MN"/>
        </w:rPr>
        <w:t xml:space="preserve">Б.Пүрэвдорж гишүүний гаргасан саналуудыг анхаарч ажиллан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Б.Бат-Эрдэнэ гишүүн асуултаа тавья.</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Б.Бат-Эрдэнэ: -</w:t>
      </w:r>
      <w:r>
        <w:rPr>
          <w:b w:val="false"/>
          <w:bCs w:val="false"/>
          <w:i w:val="false"/>
          <w:caps w:val="false"/>
          <w:smallCaps w:val="false"/>
          <w:strike w:val="false"/>
          <w:dstrike w:val="false"/>
          <w:color w:val="000000"/>
          <w:spacing w:val="0"/>
          <w:w w:val="100"/>
          <w:sz w:val="24"/>
          <w:szCs w:val="24"/>
          <w:u w:val="none"/>
          <w:lang w:val="mn-Cyrl-MN" w:eastAsia="mn-Cyrl-MN"/>
        </w:rPr>
        <w:t xml:space="preserve"> Баярлалаа. Тэгэхээр Х.Энхжаргал нэр дэвшигчдийн хувьд бол Авлигатай тэмцэх газрын даргаар ажиллах энэ хуулийн шалгуур энэ хариуцлагатай ажлыг хариуцаж чадах хүн бүрэн мөн. Би бол дэмжиж байг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Надад 2 асуулт байгаа юм. 1 дүгээрт бол энэ Хууль зүйн байнгын хороон дээр бас яригдсан. Улс төрийн нам, эвслийн нөлөөллөөс ангид үйл ажиллагааг явуулах мөрдөн шалгах гүйцэтгэх ажиллагаанд хүний эрхийг зөрчихгүй байх талаар бол яригдсан. Үүнтэй бол санал нэг байгаа. Үүнийг онцгой анхаарч ажиллах хэрэгтэй.</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Одоо энэ дэлхий нийтээрээ бол авлигал хүрээгээ тэлдэг, өргөждөг үндсэн газар бол тэр оффшор бүс болоод байна. Оффшор бүсэд 2.6 триллион доллар жилдээ авлигад зөвхөн авлигад зарцуулагдаж байгаа гэж ийм дүн байдаг. Тэгэхээр энэ олон улсын зүгээр бол энэ талаар баримтуудыг дэлгээд эхэлсэн байга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нд нэр дурдагдаж байгаа тэр хүмүүсийг манай Монголын зүгээс байгаа хүмүүсийг одоо олон улсын холбогдох байгууллагатай нь хамтраад шалгаад, тогтоогоод нэг тийш нь болгоод авах ажил бол юу юунаас илүү чухал байгаа юм.</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Нөгөө талынх нь бол энэ авлигал буурахгүй байгаа. Ерөнхийдөө төрийн зүгээс авч хэрэгжүүлж байгаа үйл ажиллагаа бол энэ хатуу гэж ярьдаг тийм ээ? Хатуу дэд бүтэц рүү л хөрөнгө тэр зээл төсвийн боломж бүгдийг тийш нь хийгээд байна шүү дээ.</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р чинь бол зардалдаа ашиг сонирхлын ийм тодорхой асуудлууд байгаа гэдэг нь их ойлгомжтой. Олон улсад үүнийг тогтоосон. Зөөлөн дэд бүтэц рүүгээ юм хийдэггүй. Бид одоо ингээд тэр зээл төсвийн мөнгөнөөс мөн одоо дараа эргэн төлөгдөх нөхцөлтэй концессын гэрээгээр ингээд өчнөөн зам барилгын ажлууд хийгээд байдаг.</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Гэтэл цэцэрлэг байдаггүй. 30000 хүүхэд цэцэрлэгт хамрагдаж чадахгүй. 26000 хүүхэд сургуульд хамрагдаж чадахгүй. Сургууль хүрэлцээ байхгүй, цэцэрлэг хүрэлцээ байхгүй.</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Дээр нь эрүүл мэндийн салбарт юу ч хийхгүй. 1 ч эмнэлэг босгохгүй. Хавдрын эмнэлгийн өргөтгөлийн барилгыг хэчнээн жил царцаагаад хаясан энэ 2016 оны төсөв дээр ч бид нар тал талаас нь хөөцөлдөж байж 5 тэрбум төгрөг тусгалаа. 14 сая евро үнэтэй орчин үеийн тоног төхөөрөмж аваад ирсэн. Гадаа өвөл гаршид хөлдүү хаяхаар. Цаашдаа хэдэн жил гадаа гандааж хэрэггүй болгож хаях нь тодорхойгүй ийм л нөхцөл байдалтай бид нар сүүлийн жилүүдийг үдлээ л дээ.</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эд тийм учраас бол энэ бүхэн дээр нэлээн сайн анхаарч ажилламаар байгаа юм.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 дугаарт бол бид нар орон нутгийн хөгжлийн сангийн мөнгө гаргаад орон нутаг руу 700 гаруй тэрбум төгрөг өгсөн. Тэгээд бид нар орон нутгийн нөхөх сонгуулиар очоод иргэдтэй уулзахад бол яг ижилхэн 4 орцтой 5 давхар байшинг 2012 оны өмнө 75 сая төгрөгөөр дээврийг нь гадаад пассатыг нь засаж байсан юм. Гэтэл нэг жилийн дараа 360 сая төгрөгөөр засаж байна. Энэ чинь одоо юу болж байна гэж иргэд бол асуудал тавьж</w:t>
      </w:r>
      <w:r>
        <w:rPr>
          <w:b/>
          <w:bCs/>
          <w:i w:val="false"/>
          <w:caps w:val="false"/>
          <w:smallCaps w:val="false"/>
          <w:strike w:val="false"/>
          <w:dstrike w:val="false"/>
          <w:color w:val="000000"/>
          <w:spacing w:val="0"/>
          <w:w w:val="100"/>
          <w:sz w:val="24"/>
          <w:szCs w:val="24"/>
          <w:u w:val="none"/>
          <w:lang w:val="mn-Cyrl-MN" w:eastAsia="mn-Cyrl-MN"/>
        </w:rPr>
        <w:t xml:space="preserve"> </w:t>
      </w:r>
      <w:r>
        <w:rPr>
          <w:b w:val="false"/>
          <w:bCs w:val="false"/>
          <w:i w:val="false"/>
          <w:caps w:val="false"/>
          <w:smallCaps w:val="false"/>
          <w:strike w:val="false"/>
          <w:dstrike w:val="false"/>
          <w:color w:val="000000"/>
          <w:spacing w:val="0"/>
          <w:w w:val="100"/>
          <w:sz w:val="24"/>
          <w:szCs w:val="24"/>
          <w:u w:val="none"/>
          <w:lang w:val="mn-Cyrl-MN" w:eastAsia="mn-Cyrl-MN"/>
        </w:rPr>
        <w:t>байг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Ийм мэтийн юмнууд бол зөндөө байгаад байдаг. Тэгэхээр үүнийг одоо хамгийн гол нь хуулийн өмнө хүн бүр тэгш байх ёстой. Тийм учраас бүгдийг нь цэгцлээд үнэхээр одоо үнэ ингээд нэмэгдсэн бол нэмэгдсэнээ хэлээд, нэмэгдээгүй байгаа бол тэр ямар учирт шалтгаантай байгааг … /минут дуусав/</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Нэр дэвшигч 81 дүгээр микрофоныг асаая.</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Х.Энхжаргал: - </w:t>
      </w:r>
      <w:r>
        <w:rPr>
          <w:b w:val="false"/>
          <w:bCs w:val="false"/>
          <w:i w:val="false"/>
          <w:iCs w:val="false"/>
          <w:caps w:val="false"/>
          <w:smallCaps w:val="false"/>
          <w:strike w:val="false"/>
          <w:dstrike w:val="false"/>
          <w:color w:val="000000"/>
          <w:spacing w:val="0"/>
          <w:w w:val="100"/>
          <w:sz w:val="24"/>
          <w:szCs w:val="24"/>
          <w:u w:val="none"/>
          <w:lang w:val="mn-Cyrl-MN" w:eastAsia="mn-Cyrl-MN"/>
        </w:rPr>
        <w:t xml:space="preserve">Б.Бат-Эрдэнэ гишүүний асуултад хариулъя. Монгол НҮБ-ын Авлигын эсрэг конвенцэд нэгдэн орсон байгаа. Миний бие Авлигатай тэмцэх газрын даргаар томилогдсон тохиолдолд хууль эрх зүйн хүрээнд олон улсын байгууллагуудтай хамтарч ажиллаж саяын таны хэлсэн олон улсын болон орон нутгийн хэмжээнд байгаа бүх төрлийн асуудлуудыг бас судалж анхаарч ажиллая гэж бодож байна. </w:t>
      </w:r>
    </w:p>
    <w:p>
      <w:pPr>
        <w:pStyle w:val="Normal"/>
        <w:spacing w:before="0" w:after="0"/>
        <w:jc w:val="both"/>
        <w:textAlignment w:val="auto"/>
        <w:rPr>
          <w:caps w:val="false"/>
          <w:smallCaps w:val="false"/>
          <w:strike w:val="false"/>
          <w:dstrike w:val="false"/>
          <w:color w:val="000000"/>
          <w:spacing w:val="0"/>
          <w:w w:val="100"/>
          <w:u w:val="none"/>
          <w:lang w:val="mn-Cyrl-MN" w:eastAsia="mn-Cyrl-MN"/>
        </w:rPr>
      </w:pPr>
      <w:r>
        <w:rPr>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Б.Бат-Эрдэнэ гишүүнд 1 минут өгье.</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Б.Бат-Эрдэнэ: -</w:t>
      </w:r>
      <w:r>
        <w:rPr>
          <w:b w:val="false"/>
          <w:bCs w:val="false"/>
          <w:i w:val="false"/>
          <w:caps w:val="false"/>
          <w:smallCaps w:val="false"/>
          <w:strike w:val="false"/>
          <w:dstrike w:val="false"/>
          <w:color w:val="000000"/>
          <w:spacing w:val="0"/>
          <w:w w:val="100"/>
          <w:sz w:val="24"/>
          <w:szCs w:val="24"/>
          <w:u w:val="none"/>
          <w:lang w:val="mn-Cyrl-MN" w:eastAsia="mn-Cyrl-MN"/>
        </w:rPr>
        <w:t xml:space="preserve"> Төсвөөс гадуур асар их мөнгө зарсан л даа. Үүний нэг нь бол үнэ тогтворжуулах хөтөлбөр. Үр дүнд хүрээгүй. 4 их наяд төгрөг зараад байгаа гэж байгаа. Гэтэл энэ сая сонгуулийн өмнө хэдэн арваар нь үнэ тогтворжуулах хөтөлбөрөөс Монголбанкнаас зээл авсан. 54 тэрбум төгрөгийг зөвхөн нэг компанид авсан ийм юмнууд гарч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Үүнийг бол үргэлжлүүлж нэлээн үзэх хэрэгтэй байгаа юм. Энэ талаар та бүхэн минь анхаарч ажиллаарай гэж.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Нөгөө талын хэлэх юм бол соён гэгээрүүлэх ажил ерөнхийдөө би жаахан сүүлийн жилүүдэд орхигдлоо гэж ингэж ойлгоод байгаа шүү. Тэгэхээр энэ авлигатай, авлигаас урьдчилсан сэргийлэх энэ соён гэгээрүүлэх ажлыг нэлээн эрчимтэй зохион байгуулах талаар та анхаарч ажиллаарай. Энэ талаар ер нь ямар бодолтой байгаа бол түүнийгээ нэг хэлж өгөөч гэж. Баярлал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Соён гэгээрүүлэх талаар ямар бодолтой байна гэдэгт хариулт өгөх юм уу?</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Х.Энхжаргал: - </w:t>
      </w:r>
      <w:r>
        <w:rPr>
          <w:b w:val="false"/>
          <w:bCs w:val="false"/>
          <w:i w:val="false"/>
          <w:caps w:val="false"/>
          <w:smallCaps w:val="false"/>
          <w:strike w:val="false"/>
          <w:dstrike w:val="false"/>
          <w:color w:val="000000"/>
          <w:spacing w:val="0"/>
          <w:w w:val="100"/>
          <w:sz w:val="24"/>
          <w:szCs w:val="24"/>
          <w:u w:val="none"/>
          <w:lang w:val="mn-Cyrl-MN" w:eastAsia="mn-Cyrl-MN"/>
        </w:rPr>
        <w:t>Би таны хэлсэн саналуудыг ойлголоо. Авлигыг их үл тэвчих үзлийг нийгэм бий болгох авлигаас урьдчилан сэргийлэх чиглэлээр төр засаг, хувийн хэвшил, аж ахуйн нэгж, ард иргэдийн оролцоотойгоор соён гэгээрүүлэх ажлыг нэлээн түлхүү зохион байгуулах нь үр дүнтэй ажил болов уу гэж бас ингэж бодож байг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Би энэ бүгдийг анхаарч ажилла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Д.Сарангэрэл гишүүн асуултаа тавья.</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Д.Сарангэрэл: - </w:t>
      </w:r>
      <w:r>
        <w:rPr>
          <w:b w:val="false"/>
          <w:bCs w:val="false"/>
          <w:i w:val="false"/>
          <w:caps w:val="false"/>
          <w:smallCaps w:val="false"/>
          <w:strike w:val="false"/>
          <w:dstrike w:val="false"/>
          <w:color w:val="000000"/>
          <w:spacing w:val="0"/>
          <w:w w:val="100"/>
          <w:sz w:val="24"/>
          <w:szCs w:val="24"/>
          <w:u w:val="none"/>
          <w:lang w:val="mn-Cyrl-MN" w:eastAsia="mn-Cyrl-MN"/>
        </w:rPr>
        <w:t xml:space="preserve">Өнгөрсөн оны 02 дугаар сард Авлигатай тэмцэх олон улсын зөвлөгөөн Улаанбаатар хотод болсон юм Х.Энхжаргал дарга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Энэ зөвлөгөөнөөр бол эрэн сурвалжлах сэтгүүл зүйг хөгжүүлж байж энэ авлигатай тэмцэх үйл ажиллагааг эрчимжүүлэх ийм боломжтой гэдэг зөвлөгөөг өгсөн юм.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ийм болохоор зэрэг та үйл ажиллагаанд энэ хэвлэл мэдээллийн хэрэгсэлтэй хамтарч ажиллах тэр дундаа тэр төсөв санхүүгийн шийдэх асуудал дээр би таныг анхаарч ажиллаасай гэж хүсэж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Ерөнхийдөө энэ авлигатай тэмцэх чиглэлээр эрэн сурвалжлах сэтгүүл зүй нэлээн түлхүү ажилладаг. Ингээд сэтгүүл зүйн талаар илүү мөшгөдөг бичсэн хүмүүсийг илүү мөшгөөд байдаг нэг ийм хандлага манайд ноёлоод байдаг. Харин бичсэн асуудлыг нь орхигдуулдаг.</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ээр энэ гажуудлыг засах чиглэлд би бас таныг анхаарч ажиллаасай гэж нэгдүгээрт хүсэж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 дугаарт Х.Энхжаргал хурандааг би сэтгүүлч байх цагаасаа үйл ажиллагаагаар нь эрхэлж байгаа албан тушаалаар нь мэддэг. Хөдөө орон нутагт цагдаагийн газрыг тэргүүлж байсан. Замын цагдаагийн газрын даргаар ажиллаж байса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Мөн нийслэлийн энэ түгжрэлийг бууруулах чиглэлд сондгой болон тэгш тоогоор явах анхны санаачилгыг гаргаж байсан ийм санаачилгатай ажилладаг ийм чадвартай хурандаа. Ийм хүнийг би Авлигатай тэмцэх газрын даргаар оруулж ирж байгаад талархаж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Бас нэг хэлэх зүйл гэх юм бол мэдээж хэрэг энэ Их Хурал дээр бол гишүүд бүгдээрээ бүрэн эрхтэй. Өөр өөрсдийнхөө санаа бодлоо илэрхийлэх эрхтэй гэдгийг би хүндэтгэж ойлгож байна. Би Я.Санжмятав Улсын Их Хурлын дэд дарга өчигдөр анхны хуралдаанаар их сайхан үг хэлсэ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Их Хурлаа эхнээс нь зөв төвхнүүлээд явъя. Иргэд, сонгогчдодоо бид нар бас үлгэртэй байя. Ялангуяа бие биеэ хэлэх хэлэхгүй үгээр доромжилдог, гутаадаг олон нийтийн дунд үүнээсээ болоод стресс үүсгэдэг энэ байдлыг халъя гэдэг энэ сайхан санаачилгыг хэлсэ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Би бас Б.Пүрэвдорж гишүүндээ хүндэтгэлтэй хандаж байна. Гэхдээ сая бас нэг 76 олигарх байгаа юм шиг нэг тийм зүйлийг хэлж байна. Мэдээж хэрэг олигарх байгаа бол нийт дунд нь биш бас яг нэрээр нь хэлээд ингээд тодорхой явах юм бол их зүгээр байн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гүй бол дөнгөж бүрэлдсэн Улсын Их Хурлаа 76 олигарх орж ирээд суусан юм шиг ийм нөхцөл байдалд бид нар өөрсдөө ийм мэдээллийг нийгэмд өгөөд байх юм бол бидний талаар өөрөө нийгэмд бас буруу ойлголт үүсэх улмаар төрөө үл хүндлэх, үл хүндэтгэх ийм байдал үүсэх гээд байдаг учраас бүгдээрээ би бас анхааралтай байя гэж уриалж байгаа юм. Баярлал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Баярлалаа. Санал уу? Т.Аюурсайхан гишүү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Т.Аюурсайхан: -</w:t>
      </w:r>
      <w:r>
        <w:rPr>
          <w:b w:val="false"/>
          <w:bCs w:val="false"/>
          <w:i w:val="false"/>
          <w:caps w:val="false"/>
          <w:smallCaps w:val="false"/>
          <w:strike w:val="false"/>
          <w:dstrike w:val="false"/>
          <w:color w:val="000000"/>
          <w:spacing w:val="0"/>
          <w:w w:val="100"/>
          <w:sz w:val="24"/>
          <w:szCs w:val="24"/>
          <w:u w:val="none"/>
          <w:lang w:val="mn-Cyrl-MN" w:eastAsia="mn-Cyrl-MN"/>
        </w:rPr>
        <w:t xml:space="preserve"> Баярлалаа. Х.Энхжаргал хурандаатай олон нийт эчнээ танил болсон гэж бодож байна. Яагаад гэвэл энэ томилгоо нэлээн хугацааны турш яригдсаар өнөөдөр бас хийгдэж байн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та бол бас ажилдаа шуурхай ороод өмнө чинь маш хүнд ачаа байгаа. Өнгөрсөн 4 жилд бол үндсэндээ энэ төсвийн хөрөнгө мөнгийг яаж зарцуулж болдог юм яаж салхинд хийсгэдэг юм гэдгийг бол маш тод харуулла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нэ нь хүрэхгүй болохоор гадаадаас нэр нь мэдэгдэх, мэдэгдэхгүй маш их өр зээл тавьсан байгаа. Сая хэлсэн бондын мөнгөний зарцуулалтыг нь бол үнэхээр шалгах ёстой. Зориулалтын байна уу, зориулалтын бусаар байна уу үүнийг нь бол бас эргэж төлүүлэх хуулийн хариуцлага оногдуулах асуудал их чухал.</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Миний хувьд бол Шударга өрсөлдөөн, хэрэглэгчийн төлөө газрын даргаар ажиллаж байхдаа энэ юуны заримыг нь бол шалгаж үзсэн. Тухайлбал барилгын салбарт үнэ тогтворжуулах хөтөлбөрийг шалгаж үзэхэд 44 тэрбум төгрөгийг зориулалтын бусаар зарцуулсан нь төрийн хяналт шалгалтаар тогтоогдсон юм.</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эд үүнийг нь бол бас хариуцлага тооцъё үр дүнд хүргэе гэхээр бие биеэ хамгаалдаг, хазайлдаг, ямар ч одоо үр дүнд хүргэдэггүй нөлөө байхгүй. Тэгээд танай байгууллага дээр бас зарим материалыг өгсөн байгаа. Та үүнийг бас нягталж үзээрэй.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Энэ 44 тэрбум төгрөгийн хүү нь бол 7 хувийн хүүтэй авч байсан. Тэгээд зах зээлийн хүү нь болохоор 17 хувийн хүүтэй байсан юм. Зөрүү 10 хувийн хүүг нь бол төлүүлэх ёстой.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10 хувийн хүү гэхээр 4.4 тэрбум төгрөг болж байгаа. Тэгээд энэ бол бас нэг 10-аад цэцэрлэг барих хэмжээний мөнгө байгаа байхгүй юу. 2 дугаарт нийгмийн даатгалын үндэсний зөвлөлийн үйл ажиллагааг бас шалгаж үзсэн. Маш их хууль бус, хууль зөрчсөн юунууд бол төрийн хяналт шалгалтаар бас тогтоогдсо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Үүнийг бас хянаж үзмээр байгаа юм. Ялангуяа энэ банкнууд дээр энэ нийгмийн даатгалын энэ чөлөөт мөнгөн үлдэгдлийг байршуулдаг. Олон жил яригдаж байгаа. Үүн дээрээс хүү иддэг үүн дээрээс бол ингэдэг гээд түүнийг нь бол үнэхээр шалгаад нотлох хэрэгтэй. Таслан зогсоох хэрэгтэй.</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Банкны зээлийн хүү буурахгүй байгаа нэг асуудал нь бол үүн дээр явж байдаг.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3 дугаарт нь энэ албан тушаалаа урвуулан ашиглаад хэтрүүлэн ашиглаад үүнээс болоод иргэдэд онц их хэмжээний хохирол учруулдаг энэ асуудлыг таслан зогсоох хэрэгтэй.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Өнгөрсөн хугацаанд бол үүний төлөө миний хувьд бол маш их явсан. Нэг жишээ гэх юм бол айл болгоноос даатгалын мөнгө гээд сар болгон 1000-1500 төгрөг ямар ч зөвшөөрөлгүйгээр ингээд авдаг. Ямар ч зөвшөөрөлгүйгээр. Энэ нийт хэмжээ нь болохоор тэрбумаар тоологдох мөнгө байгаа юм.</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Үүнийг нь одоо таслан зогсоогоод эргүүлж олгох ийм ажиллагаа явагдаж байгаа. Гэхдээ цаана нь бол албан тушаалтны асуудал байгаа. Тэр хүнтэй хотын дарга Э.Бат-Үүл гуай захирамжаараа тэр хүнийг томилсон. Орон сууц нийтийн аж ахуй удирдах газрын дарга хүн байгаа. Энэ хүнтэйгээ хариуцлага тооц гэхээр тооцдоггүй. Бүр эсрэгээр нь Ардчилсан намаас сая нийслэлийн Иргэдийн төлөөлөгчийн хуралд нэр дэвшээд явж байна лээ.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Үүнийг бас би бол Авлигатай тэмцэх газарт жил орчмын өмнө өгсөн байгаа. Ямар ч хариу байхгүй. Бүх юм нь төрийн хяналт шалгалтаар нотлогдсон. Хохирсон иргэд нь байгаа. Түүнийг одоо шууд иргэдээс хурааж аваад тэр компанийн дансанд нь шилжүүлсэн албан тушаалтны шийдвэр нь байга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ийм учраас иймэрхүү асуудлуудыг бас үр дүнд хүргэж явмаар байна. Тэгээд ирэх 4 жил бол маш хүнд ачаа үүрнэ. Тийм учраас зоригтой ажиллаарай. Та бол бас шударга ёсыг энэ төрд тогтоох нэг чухал албан тушаалтан болж байна. Тэгээд хувийнхаа хамгаалалтаа маш сайн анхаараарай гэж танд захиж хэлье. Баярлал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Санал хэллээ. Д.Тэрбишдагва гишүүн асуултаа тавья.</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Д.Тэрбишдагва: - </w:t>
      </w:r>
      <w:r>
        <w:rPr>
          <w:b w:val="false"/>
          <w:bCs w:val="false"/>
          <w:i w:val="false"/>
          <w:caps w:val="false"/>
          <w:smallCaps w:val="false"/>
          <w:strike w:val="false"/>
          <w:dstrike w:val="false"/>
          <w:color w:val="000000"/>
          <w:spacing w:val="0"/>
          <w:w w:val="100"/>
          <w:sz w:val="24"/>
          <w:szCs w:val="24"/>
          <w:u w:val="none"/>
          <w:lang w:val="mn-Cyrl-MN" w:eastAsia="mn-Cyrl-MN"/>
        </w:rPr>
        <w:t>Баярлалаа. 1 дүгээрт энэ Ч.Өнөрбаяр зөвлөхөөс асуумаар байна. Энэ Авлигатай тэмцэх газрын даргыг чинь аль хэдийн шийдэх ёстой байсан. Шийдээгүй өдий хүртэл явж байснаас ямар нэгэн зөрчил нэмэгдсэн үү, төрийн албыг бол цаг тухайд нь тавьж байх ёстой.</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Харамсалтай тэр хугацаанд нь тавиагүй. Үүнээс болж ямар нэгэн хохирол гарсан уу гэж нэг асуумаар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т бол зүгээр Х.Энхжаргал даргад энэ талаар дэмжиж байна. Гэхдээ үүн дээр нэг хэд хэдэн зүйлүүд байна. Авлигатай тэмцэх газрын даргыг цагдаагийн дарга тавихаар одоо сайн болох юм шиг хүмүүс яриад байна. Би зүгээр цагдаагийн мөрдөн шалгах ажиллагаа, бусад зүйлүүд чухал нь чухал.</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Гэхдээ Авлигатай тэмцэх газрын чинь гол үүрэг нь бол соён гэгээрүүлэх үйл ажиллагаа юм байгаа юм. Соён гэгээрүүлж. Тэгэхгүй тэнд чинь гайгүй ажиллаж байгаа хүмүүс байгааг би үгүйсгэхгүй байна. Хэвлэл мэдээлэл энэ тэрээр хэвлэлийн төлөөлөгч билүү нэг хүүхэн гарч ирээд баахан юм ярьдаг.</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 Албан ёсны мэдээлэл гараагүй байж байгаа үед нь одоо баахан мэдээлэл өгдөг үнэн, худлаа нь мэдэгдэхгүй. Ийм зүйл дээр анхаарч ажиллахгүй бол болохгүй. Тэгэхээр Х.Энхжаргал даргад эхнээс бол би одоо захиж хэлэхэд ерөөсөө Авлигатай тэмцэх газрын гол чиг үүрэг эхнээсээ бол соён гэгээрүүлэх ажиллагааг бид гэж үзэж байса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эд энэ өөрөө буруу тийшээ бас их явсан. Буруу тийшээ явсан юмнууд бий шүү. Ийм учраас үүнийг бол Х.Энхжаргал дарга онцгойлон анхаарч үзэхгүй бол энэ Авлигатай тэмцэх газраас айлгадаг их чухал юм шиг сая Б.Пүрэвдорж гишүүн яриад байна. Айлгадаг газраас бид байхыг энэ чинь ардчилсан нийгэмд айлгадаг газраас айж амьдрах ёстой юм уу?</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Ийм учраас бол айж амьдрах биш соён гэгээрүүлж ажиллах ёстой. Их Хурлын гишүүд хүртэл утсаар ярьж чадахгүй, өрөөндөө зурагтаа чанга асуугаад ярьж байсан бас бий шүү. Ийм учраас бол би бол Авлигатай тэмцэх газрыг бол яг жинхэнэ утгаар нь гаргаж ирэхгүй бол өнөөдөр ярьж байгаа гишүүдийн ярьж байгаа зүйлд бол цагдаагийн ажлыг хийлгүүлэх гээд  байгаа ч юм шиг шүүх, прокурорын ажлыг хийх гээд байгаа юм шиг.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Авлигатай тэмцэх газар өөрөө энэ үндэсний хөтөлбөртөө маш сайн нарийн тусгаад өгсөн байж байгаа. Ийм учраас бол онц анхаарах зүйл бол энэ соён гэгээрүүлэх ажлыг би 3 дахь удаагаа ингээд хэлье. Зүгээр ер нь бол мөрдөн мөшгөх ажиллагаа хүний эрх зөрчих энэ ажлыг бол хэд хэдэн удаа гаргасан шүү.</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энэ алдаатай зүйл дээр нь бол засах шаардлагатай. Н.Ганболд генералыг ажлаа өгч байхад бол Н.Ганболд генерал бол ажлаа харьцангуй сайн хийсэн. Гэхдээ онцгойлон анхаарах хэд хэдэн асуудал байгаа талаар бас өөрөө хүлээн зөвшөөрч байсан учраас энэ нэгэнт очиж байгаа газар юм бол зөв зүйтэй зүйлийг нь сайн үргэлжлүүлж хийх ёстой.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үүнээс биш алдаатай дутагдалтай зүйлийг нь бол засаж сайжруулах ёстой. 120 манайх индексээр 72 рүү орсон гэж яриад байгаа юм. Яг бодит үнэн дээр энэ одоо би бол түүнд эргэлзээд байгаа. Олон улсын байгууллагын хурал зөвлөгөөнд орж байхад энэ гаргасан тоо бол яг баталгаатай биш шүү гэсэн тийм юм хэлээд байг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ийм учраас энэ тоо статистик үзүүлэлтээр 120-оос 72 рүү орсон гэдэг тоог дахиж нягталж үзэх шаардлагатай юм шиг байгаа юм. Тийм учраас бол би энэ индексээр нэг мундаг бараг л 2 дахин авлигал багассан юм шиг ингэж яриад байгаа. Бодит үнэн дээр тийм биш шүү дээ. Өнгөрсөн 4 жил ямархуу үйл ажиллагаа болсон талаар сая хүмүүс ярьж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Энэ одоо тендерийн мөнгө нь хэд дахин нэмэгддэг.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М.Энхболд: -</w:t>
      </w:r>
      <w:r>
        <w:rPr>
          <w:b w:val="false"/>
          <w:bCs w:val="false"/>
          <w:i w:val="false"/>
          <w:caps w:val="false"/>
          <w:smallCaps w:val="false"/>
          <w:strike w:val="false"/>
          <w:dstrike w:val="false"/>
          <w:color w:val="000000"/>
          <w:spacing w:val="0"/>
          <w:w w:val="100"/>
          <w:sz w:val="24"/>
          <w:szCs w:val="24"/>
          <w:u w:val="none"/>
          <w:lang w:val="mn-Cyrl-MN" w:eastAsia="mn-Cyrl-MN"/>
        </w:rPr>
        <w:t xml:space="preserve"> Ч.Өнөрбаяр зөвлөх эхлээд хариулъя. Дараа нь нэр дэвшигч 80 дугаар микрофо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Ч.Өнөрбаяр: - </w:t>
      </w:r>
      <w:r>
        <w:rPr>
          <w:b w:val="false"/>
          <w:bCs w:val="false"/>
          <w:i w:val="false"/>
          <w:caps w:val="false"/>
          <w:smallCaps w:val="false"/>
          <w:strike w:val="false"/>
          <w:dstrike w:val="false"/>
          <w:color w:val="000000"/>
          <w:spacing w:val="0"/>
          <w:w w:val="100"/>
          <w:sz w:val="24"/>
          <w:szCs w:val="24"/>
          <w:u w:val="none"/>
          <w:lang w:val="mn-Cyrl-MN" w:eastAsia="mn-Cyrl-MN"/>
        </w:rPr>
        <w:t>Хуулийн хувьд бол Монгол Улсын Ерөнхийлөгч санал болгосноос хойш 7 хоногийн дотор Улсын Их Хурал хэлэлцэж томилох эсэхийг шийдвэрлэх ёстой байсан. Тэгээд үүнд бол тодорхой хуулийн хугацаа алдсан зүйлүүд бол бий.</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Гэхдээ энд бол үүнээс шалтгаалаад Авлигатай тэмцэх газрын үйл ажиллагаа доголдоод ч юм уу тийм цалгардсан зүйл бол би байхгүй гэж бодож байна. Яагаад гэхээр тэнд бол бас ямар ч тохиолдолд орлоод аваад явах тухай хуулийн зохицуулалт байг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Энэ хүрээндээ бол асуудал нь шийдэгдээд, тэр байгууллагын ажил бол хэвийн явж байгаа. Гэхдээ энд бол мэдээж хэрэг хуулийн заалтууд зөрчигдсөн бас хугацаа алдсан зүйлүүд бий гэдгийг хэлье.</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Нэр дэвшигч 81 дүгээр микрофо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Х.Энхжаргал: - </w:t>
      </w:r>
      <w:r>
        <w:rPr>
          <w:b w:val="false"/>
          <w:bCs w:val="false"/>
          <w:i w:val="false"/>
          <w:caps w:val="false"/>
          <w:smallCaps w:val="false"/>
          <w:strike w:val="false"/>
          <w:dstrike w:val="false"/>
          <w:color w:val="000000"/>
          <w:spacing w:val="0"/>
          <w:w w:val="100"/>
          <w:sz w:val="24"/>
          <w:szCs w:val="24"/>
          <w:u w:val="none"/>
          <w:lang w:val="mn-Cyrl-MN" w:eastAsia="mn-Cyrl-MN"/>
        </w:rPr>
        <w:t>Би Д.Тэрбишдагва гишүүний хэлж анхааруулсантай санал нэг байна. Соён гэгээрүүлэх урьдчилан сэргийлэх ажилд түлхүү анхаарах ёстой. Гэхдээ авлигын гэмт хэргийг бас илрүүлэх, таслан зогсоох, нийгэмд учруулсан хохирлыг арилгах гэдэг үйл ажиллагаа бас дагалдаж ач холбогдолтойгоороо явах ёстой байх гэж ингэж бодож байна. Ойлголоо.</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О.Содбилэг гишүү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О.Содбилэг: -</w:t>
      </w:r>
      <w:r>
        <w:rPr>
          <w:b w:val="false"/>
          <w:bCs w:val="false"/>
          <w:i w:val="false"/>
          <w:caps w:val="false"/>
          <w:smallCaps w:val="false"/>
          <w:strike w:val="false"/>
          <w:dstrike w:val="false"/>
          <w:color w:val="000000"/>
          <w:spacing w:val="0"/>
          <w:w w:val="100"/>
          <w:sz w:val="24"/>
          <w:szCs w:val="24"/>
          <w:u w:val="none"/>
          <w:lang w:val="mn-Cyrl-MN" w:eastAsia="mn-Cyrl-MN"/>
        </w:rPr>
        <w:t xml:space="preserve"> Манай гишүүд миний хэлэх гэж байсан зүйлийг ихэнхийг нь хэлсэн болохоор давтаад яах вэ. Хамгийн гол нь авлигатай тэмцэх үйл ажиллагаандаа хүний эрхийг бас зөв баланстай харж үзээрэй гэж захимаар байна нэр дэвшиж байгаа хүндээ.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нд нэг хүний нэрийг би бас дурдах ёстой байх. Газрын тосны газрын дарга байсан манай н.Амарсайхан дарга шалгагдаж байхдаа шоронд эмнэлгийн туслалцаа үйлчилгээ авч чадалгүй талийгаач болсон. Тэгээд дараа нь нас барсан хүнийг хүртэл шүүхээр оруулж байсан ийм юм болж байса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хээр ийм юм одоо давтагдаж болохгүй гэдэг дээр та анхаарч ажиллаарай гэж хэлмээр байн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 дугаарх зүйл нь болохоор орон нутгийн төсвийн зарцуулалт дээр үнэхээр одоо замбараагүй байдал их гарсан. Энэ байдлыг одоо цэгцэлж гарсан алдааг засаж залруулах тал дээр та бас анхаарч ажиллаарай гэж хүсэж байгаа юм.</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Яагаад гэвэл одоо аймаг орон нутаг өөрийн төсөвтэй болсон. Түүний зарцуулалт нь үнэхээр замбараагүй явагдсан гэж өмнөх Авлигатай тэмцэх газрын удирдлагууд Байнгын хороон дээр ажлын тайландаа хэлж ярьж байсан. Түүн дээр нь ч гэсэн Улсын Их Хурлаас бид анхаарах ёстой байх.</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Гэхдээ энэ гол хэрэгжүүлж байгаа газрынх нь дарга нь үүн дээр бас анхаарч ажиллаарай гэж захимаар байн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Санал байна. Гишүүд асуулт асууж, хариултаа авч дууслаа. Би нэг мэндчилгээ байн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7 сарын 08-ны өдөр Улсын Их Хурлын гишүүн С.Чинзориг төрсөн юм байна. Өнөөдөр төрсөн өдөр нь тохиож байгаа С.Чинзориг гишүүнд, тийм үү? 7 сарын 05-нд бас О.Батнасан гишүүн байсан юм байна. О.Батнасан гишүүн, С.Чинзориг гишүүн нарт төрсөн мэнд хүргэе, ажилд нь амжилт хүсье.</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Одоо гишүүд үг хэлэх ёстой. Үг хэлэх гишүүд байна уу? Сая ер нь голдуу санал хамт явах шиг боллоо тийм үү? Ц.Мөнх-Оргил гишүүн хэлэх үү? Я.Санжмятав гишүүнээр тасаллаа. Ц.Мөнх-Оргил гишүүний микрофон өгье.</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Ц.Мөнх-Оргил: - </w:t>
      </w:r>
      <w:r>
        <w:rPr>
          <w:b w:val="false"/>
          <w:bCs w:val="false"/>
          <w:i w:val="false"/>
          <w:caps w:val="false"/>
          <w:smallCaps w:val="false"/>
          <w:strike w:val="false"/>
          <w:dstrike w:val="false"/>
          <w:color w:val="000000"/>
          <w:spacing w:val="0"/>
          <w:w w:val="100"/>
          <w:sz w:val="24"/>
          <w:szCs w:val="24"/>
          <w:u w:val="none"/>
          <w:lang w:val="mn-Cyrl-MN" w:eastAsia="mn-Cyrl-MN"/>
        </w:rPr>
        <w:t xml:space="preserve">Баярлалаа. Асуулт асууна гээд үг хэлээд байх юм. Тэгээд түүнийг чинь хүлээгээд сууж байтал ингээд аягүй бол үг хэлэх ч боломж гарахгүй юм шиг байн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нэ Авлигын эсрэг хууль батлагдаад яг 10 жил болж байгаа юм. 2006 оны 7 сарын 06-ны өдөр батлагдаад 11 сард хүчин төгөлдөр үйлчилж эхлээд тэгээд их л хэцүү зам туулж төрсөн хууль.</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Зөвхөн соён гэгээрүүлэх үү, эсхүл мөрдөж мөшгөх үү, хаана харьяалагдах уу гээд ер нь байх хэрэгтэй юу хэрэггүй юу гээд тэгээд 10 жилийн өнгөрсөн түүхээ эргээд харахаар ер нь бол ийм байгууллага байгуулах нь зүйтэй байсан юм байн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Соён гэгээрүүлэхээс гадна энэ мөрдөн байцаах энэ хохирлыг арилгуулах ажлыг хариуцуулах нь зүйтэй байсан юм байна. Ер нь бүхэлдээ энэ байгууллага өнгөрсөн 10 жилийн хугацаанд манай нийгэмд бодитой бөгөөд эерэг хувь нэмэр оруулсан байгууллага юм болов уу гэсэн дүгнэлтийг би жишээ нь хувьдаа хийж байг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Гэхдээ алдаж оносон зүйл байгаа. Ялангуяа сүүлийн жилүүдэд энэ нэг талыг барих юм уу улс төржих эсхүл захиас даалгавраар ажиллах сая Х.Болорчулуун гишүүний хэлж байгаа тэр жараахайтай зууралдаад том акулаа орхих, ийм алдаа дутагдлууд гарса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эд энэ хэцүү бөгөөд хариуцлагатай ажлыг авч байгаа энэ мөчид чинь Х.Энхжаргал даргад захиж хэлэх нэг хоёр зүйл байна. Энэ соён гэгээрүүлэх асуудал чухал. Гэхдээ манай Авлигатай тэмцэх газар энэ соён гэгээрүүлэх гэдгээ нэг зурагт хуудас гаргах, телевизээр реклам тавьж авлига битгий өгөөрэй, хээл хахуул битгий өгөөрэй, авлига битгий аваарай энэ их муухай юм шүү гэж ингэж хэлэхээ соён гэгээрүүлнэ гэж ойлгоод маш их цаг алдаад байгаа юм.</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Гэтэл бид чинь энэ хуулийг 2006 онд баталж байхдаа соён гэгээрүүлнэ гэдгээ иргэний нийгмийн оролцоо, иргэдийн оролцоо, төрийн бус байгууллагуудын оролцоо тэгээд хэвлэл мэдээллийн байгууллагуудын оролцоо эд нар бүгдээрээ нийлээд нийгэмд зөвхөн авлигыг үл тэвчих уур амьсгал бий болгохоос гадна энэ иргэд иргэний нийгмийн байгууллагууд чинь өөрөө тантай хамтраад хавсраад Авлигатай тэмцэх газраа ийм юм чинь болохгүй байна шүү, үүнийг анхаараарай гэж сигнал дохио өгч байдаг тэр сигнал дохиог та нар өөрсдөө хайж олж байдаг.</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Ингэж хамтарч ажиллаж нэг талаас соён гэгээрүүлж байдаг, нөгөө талаас урьдчилан сэргийлж байдаг ийм үүрэг функц хийх ёстой байсан юм. Энэ тал дээрээ алдаа байна. Үүнийг нэг анхаараач гэж хүсэж байгаа юм.</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 дахь Авлигатай тэмцэх газрын үндсэн үүрэг функц бол авлигал хээл хахуул хаанаас үүдэлтэй гараад байна, үндэс суурь юу байна, эрх зүйн үндэс нь юу байна, эдийн засгийн үндэс нь юу байна, ёс зүйн үндэс нь юу байна энэ бүгдийг дүн шинжилгээ хийж илрүүлээд тэгээд хууль тогтоох байгууллага гүйцэтгэх засаглал хууль хяналтын байгууллагууддаа анхааруулдаг хүсэлт тавьдаг, тэгээд та нартай хамтраад та нарын саналыг үндэслээд хууль тогтоогч чинь хуульдаа өөрчлөлт оруулж байдаг. Засгийн газар чинь Засгийн газрынхаа шийдвэрүүдээ эргэж харж байдаг ингэж ажиллах ёстой байсан юм л д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Үүн дээрээ ерөөсөө өнгөрсөн 10 жил бодитой ажил хийсэнгүй гэж би бодоод байна. Өнгөрсөн 10 жил бол Авлигатай тэмцэх газар бол гол ажил бол мэдээж тэр мөрдөн байцаах мөшгөж хянадаг хохирлыг барагдуулдаг тэр ажил дээрээ жаахан анхаарлаа. Хөрөнгө орлогын мэдүүлэг цуглуулдаг ажил дээрээ анхаарла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Хөрөнгө орлогын мэдүүлэг 2, 3 удаа шинэчлэлээ. Сайжруулсан л даа. Гэтэл энэ авлигын эх үүсвэрийг олж хардаг үүнийг мэргэжлийн нүдээр олж хараад төрийн албан хаагчид тэд нараараа дамжуулаад төр засгийнхаа үйл ажиллагааг цэвэршүүлдэг энэ урьдчилан сэргийлэх ажил дээрээ анхаарал хандуулаагүй орхилоо шүү.</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ухайлбал зүгээр ийм юм бодогдоод байгаа юм. Авлигатай тэмцэх газар бол за сүүлийн 4 жилийн статистикаа хараад ийм төрлийн албан тушаалын болон авлигын хэргүүд гарлаа. Үүнийг дотор нь анализ хийгээд үзэхээр тендертэй холбоотой ийм хуулиуд гарлаа. Тендерийн хуулийн ийм, ийм заалттай холбоотой байн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схүл одоо юу гэдэг юм Концессын хууль ийм заалттай холбоотой байна. Эсхүл төсвийн зарцуулалт дээр ийм алдаанууд гараад байна. Үүний үндэс суурь нь ийм юм байна. Тийм учраас энэ хуульд ингэж өөрчлөлт оруулъя гэдэг юм уу, Эсхүл төрийн албан хаагчдынхаа сургалт дээр анхааръя гэдэг юм уу, эсхүл ерөөсөө төр бизнест хэтэрхий их хутгалдаад байна. Ингэж хутгалдаад байна үүнийгээ эргэж хараач гэсэн ийм том бодлогын зөвлөмжүүд өгч байх ёстой байгаа юм Х.Энхжаргал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ээр үүн дээр анхаарч ажиллаарай гэж хүсээд тэгээд таны ажилд их амжилтыг хүсэн ерөөе.</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Баярлалаа. Ж.Бат-Эрдэнэ гишүү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Ж.Бат-Эрдэнэ: - </w:t>
      </w:r>
      <w:r>
        <w:rPr>
          <w:b w:val="false"/>
          <w:bCs w:val="false"/>
          <w:i w:val="false"/>
          <w:caps w:val="false"/>
          <w:smallCaps w:val="false"/>
          <w:strike w:val="false"/>
          <w:dstrike w:val="false"/>
          <w:color w:val="000000"/>
          <w:spacing w:val="0"/>
          <w:w w:val="100"/>
          <w:sz w:val="24"/>
          <w:szCs w:val="24"/>
          <w:u w:val="none"/>
          <w:lang w:val="mn-Cyrl-MN" w:eastAsia="mn-Cyrl-MN"/>
        </w:rPr>
        <w:t>Баярлалаа. Х.Энхжаргал хурандаатай урд нь ажиллаж байсан. Зам тээврийн салбарт олон жил ажиллаж байсан. Хариуцлагатай шударга, шийдмэг ажилладаг ямар ч байсан энэ ажил дээр бол зөв зүйтэй шийдвэрүүд гаргаад зөв ажиллана гэдэгт бол итгэж байг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Бид нар олон жил хариуцлага гэдэг зүйлийг ярьсан. Хариуцлагын маань гол үндсэн суурь нь бол энэ Авлигатай тэмцэх газрын үйл ажиллагаа байж байгаа. Бид болохоор Авлигатай тэмцэх газрыг болохоор нэг айлгадаг газар, эсхүл аливаа нэг хүнийг гогоддог, дэгээгддэг ийм л газар байдлаар бол хараад байдаг боллоо.</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ээр гол суурь маань бол төсвийн төрийн ажил маань зөв явж байна уу гэдэг дээр бид нар нэлээн анхаарч ажиллах ёстой юм. Төсвийн тухай хуулиа зөв баримталж байна уу гэдэг нэлээн анхаарч ажиллах ёстой. Үүн дээр хамгийн гол нь одоо хуулиа баримталж байна уу, хууль нь зөв явж байна уу, тэр тусмаа орон нутгийн хэмжээнд. Бид бол ярьсаар байгаад орон нутагт нэлээн том эрхийг бол өгсө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Тухайн үед бол яригдаж байсан орон  нутагт бол бас энэ үйл ажиллагааг аваад явах чадвар байна уу, хуулийн хэмжээнд авч явж чадах уу, үгүй юу гэдэг асуудал яригдаж байсан. Тэгээд эрхийг нь өгсөн. Маш том төсвийг бол олгосон.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Үүнийхээ хүрээнд одоо мэдэж байгаа ч бай, мэдэхгүй ч бай энэ алдаа дутагдлууд бол маш их гарч байна. Тэгэхээр гол зорилгыг бол бид нар ерөөсөө энэ Төсвийн тухай хууль, төрийн албан хаагч зөв үйл ажиллагаа явж байна уу гэдэг дээр нь бол анхаарлаа бол хандуулж ажиллаасай гэсэн ийм зүйлийг бол та бүхнээс хүсэж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эд энэ маань бол урьдчилан сэргийлэх ажлын хүрээнд бол нэлээн зохион байгуулагдаасай гэж хүсэж байна. Сая бас саналууд гарч ирж байна. Ер нь бол соён гэгээрүүлэх ажил гэдэг маань бол бас л нөгөө нэг зурагт хуудас, эсхүл очоод нэг хичээл заагаад явах биш.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Очоод тэр үйл ажиллагаа нь бол алдагдаж байна уу, мэдээллийн дагуу тэр Төсвийн тухай хуулийнхаа дагуу явж байна уу, хууль дүрмийнхээ дагуу үйл ажиллагаа нь явагдаж байна уу гэдэг дээр л ер нь анхаарч ажиллаасай гэж танаас хүсэж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Тэгээд хэд хэдэн асуудлууд үүсэж байх юм орон нутагт ч тэр, аливаа газар бол гарах юм. Тэгээд гараад улс хохироогүй гэдэг дээр тэр ажлууд нь юу одоо хууль бас үйл ажиллагаа нь хаагдаад яваад байх бололтой юм. Энэ чинь тэгж болохгүй шүү. Заавал хэн нэгэн нь хохирсон байх биш улс гэдэг чинь өөрөө бид нарын одоо төрийн талаар үйл ажиллагаа явуулж байгаа төрийн ард түмнийхээ төлөө хийж байгаа ажил шүү дээ.</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ийм болохоор улс хохирч байна гэдэг нэг тийм улс хохироогүй одоо хохирогч байхгүй гэсэн ийм зүйлээр л одоо хаагаад байх бололтой юм шиг байна. Тэгэхээр үүн дээр бол нэлээн анхаарч ажиллаарай.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эд гол нь бол урьдчилан сэргийлэх ажил дээр бол нэлээн анхаарна биз дээ. Одоо сая бол 4 жилийн хугацаанд нэлээн санаа зовоосон бас сэтгэлд таалагдаагүй ийм хууль зөрчсөн үйл ажиллагаанууд нэлээн явах шиг боллоо.</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Үүнийг бол бас зайлшгүй эргэж бол харах хэрэгтэй байх гэж бодож байна. Энэ маань бид нарт бол цааш цаашдаа зөв ажиллахад тэр тусмаа орон нутаг, тэр тусмаа одоо төсвийн захиран зарцуулж байгаа албан хаагчид маань зөв жишгээр цаашаа явахад бол нэлээн хариуцлагатай ийм зөв голдрилд нь оруулах ёстой юм шүү.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хгүй бол урд нь нэг ийм ажил хийж л байсан шүү дээ. Нэг ийм юм хийгээд одоо зөв яадаг ч үгүй юм байна лээ гэсэн ийм уур амьсгал бол бий болох гээд байдаг тал бол тэр тусмаа орон нутагт бол харагдаад байгаа шүү. Үүн дээр бол та бүхэн маань бол анхаарч ажиллаасай гэж хүсэж байна. Баярлал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Л.Болд гишүүн үгээ хэлье.</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Л.Болд: -</w:t>
      </w:r>
      <w:r>
        <w:rPr>
          <w:b w:val="false"/>
          <w:bCs w:val="false"/>
          <w:i w:val="false"/>
          <w:caps w:val="false"/>
          <w:smallCaps w:val="false"/>
          <w:strike w:val="false"/>
          <w:dstrike w:val="false"/>
          <w:color w:val="000000"/>
          <w:spacing w:val="0"/>
          <w:w w:val="100"/>
          <w:sz w:val="24"/>
          <w:szCs w:val="24"/>
          <w:u w:val="none"/>
          <w:lang w:val="mn-Cyrl-MN" w:eastAsia="mn-Cyrl-MN"/>
        </w:rPr>
        <w:t xml:space="preserve"> Баярлалаа. Тэгэхээр өнгөрсөн 4 жилийн хугацаанд энэ Авлигатай тэмцэх үйл ажиллагааны талаар Их Хурал олон удаа хэлэлцсэн. Хууль зүйн байнгын хороо, Хүний эрхийн дэд хороо ер нь бүхий л чиглэлээр ярилцаж байса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Ц.Мөнх-Оргил гишүүн яах вэ хууль нь 10 жил гэж байна. Яг ийм байгууллага байгуулъя гээд бид нар 16 жилийн өмнө тэр Их Хурлын үед л С.Оюун гишүүн, н.Төмөр гишүүн гээд олон гишүүд бид судлаад энэ байгууллага үнэхээр Монгол Улсад бол зайлшгүй байх ёстой гээд ингээд цаашдаа бий болоод хууль дүрэм нь бол гараад ингээд явж байг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нэ өнгөрсөн 4 жилийн бүх хэлэлцүүлэг дээр ч гэсэн одоо өнөөдөр ч гэсэн Байнгын хороо ингээд чуулганаар ярьж байхад энэ захиалгаар ажилладаг гэсэн энэ шүүмжлэл бол байнга л хамт дагаад яваад байгаа юм.</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Шинэ даргын хувьд үнэхээр энэ шүүмжлэлээс нэг салаасай. Үнэхээр тэр Хууль зүйн байнгын хороон дээр, Хүний эрхийн хороон дээр түүнийг маш сайн санаж байна. Тодорхой ингээд үнэхээр хүний амь нас хохироод ингээд асуудал үүсээд ингээд хэлэлцүүлэг хийж байхад шүүмжлэлтэй хандсан гишүүд тэдний эсрэг хандах, тэд нарын дуу хоолойг боогдуулах гэдэг юм уу иймэрхүү хандлагууд гарсан гэж гишүүдээс бол бас нэлээн шүүмжлэл гарч байса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Энэ бол үнэхээр манай энэ авлигатай тэмцэх энэ ариун шударга чухал тэмцлийг бол үнэхээр хар сүүдэр болдог шүү. Таны үед шинэ даргын үед бол үнэхээр энэ тааламжгүй нэрээсээ нэг мөсөн салаасай. Энд ч гэсэн гишүүд ингээд тийм болохгүй юм байгаа шүү, ийм юм байгаа шүү гээд ингээд захиалга өгч байгаа мэтээр улс төрийн захиалга энэ танхимд бас дуугараад байгаад би маш их харамсаж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нд захиалга өгч байна, үнэхээр тэнд л хуулиа мөрдөх хэрэгтэй. Үнэхээр хуулийнхаа дагуу тэр шалгах шүүх ажлаа бол явуулах ёстой. Ердөө л ийм л байх ёстой. Зааг ялгааг бол бид ингэж гаргахгүй бол одоо тэгээд юу гэдэг юм сонгууль нь дуусаагүй ингээд улс төрийнхөө захиалгаа өгөөд байх юм бол өөрөө бол маш тийм онцгүй харагдаж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эд одоо Их Хурлын танхимд захиалга өгсөн шүү гээд одоо шинэ удирдлага бас тэгээд тэр захиалгын дагуу ажлаа эхлэх юм бол эргээд энэ шүүмжлэл чинь энэ 4 жил бас тасрахгүй нь. Үүнийг цаашдаа анхаараач ээ. Ер нь бол үнэхээр авлигал гэж энэ хар үзэгдлийг бол үнэхээр даван туулах бол үнэхээр нийт ард түмний л итгэл үнэмшил үйл хэрэг байж л бид дав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р талын үйл ажиллагаагаа хөтөлж зохион байгуулж манлайлж явах энэ байгууллагыг бол өнөөдөр түүхэн ийм хариуцлагатай цаг үед удирдах болж байгаа учраас танд үнэхээр их хариуцлага ирж байгаа шүү гэдгийг бол бас дахин анхааруулж байна. Ингээд амжилт хүсье таны ажилд.</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Д.Тэрбишдагва гишүүн үгээ хэлье.</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Д.Тэрбишдагва: - </w:t>
      </w:r>
      <w:r>
        <w:rPr>
          <w:b w:val="false"/>
          <w:bCs w:val="false"/>
          <w:i w:val="false"/>
          <w:caps w:val="false"/>
          <w:smallCaps w:val="false"/>
          <w:strike w:val="false"/>
          <w:dstrike w:val="false"/>
          <w:color w:val="000000"/>
          <w:spacing w:val="0"/>
          <w:w w:val="100"/>
          <w:sz w:val="24"/>
          <w:szCs w:val="24"/>
          <w:u w:val="none"/>
          <w:lang w:val="mn-Cyrl-MN" w:eastAsia="mn-Cyrl-MN"/>
        </w:rPr>
        <w:t>Баярлалаа. Улсын Их Хурлын томилдог албан тушаалтнуудаас хамгийн анх Авлигатай тэмцэх газрын даргыг томилох гэж байх шиг байна. Ер нь Улсын Их Хурал бол тодорхой хүмүүсийг оруулж  ирээд томилдог. Томилох үед бол одоо томилогдож байгаа нөхөд маань бол хайлсан тугалга шиг сайхан зөөлөн болоод л гардаг л да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Өнгөрсөн 4 жилд Улсын Их Хурлаас томилогдсон албан тушаалтнууд Их Хуралдаа ирж суудаггүй. Орлогч нарыгаа явуулдаг өөрсдөө гадаадад доншуучлаад явдаг тохиолдол их олон байсан шүү. Ийм учраас Х.Энхжаргал даргын талаар бол хүмүүс их сайхан сэтгэгдэл үг хэлж байна. Хариуцлагатай хүн юм байна. Сайн хүн юм байна. Ийм учраас яг өнөөдрийн энэ захиж хэлж байгаа даалгаврыг сайн хүлээж авч Улсын Их Хурлынхаа чуулган дээр ялангуяа Авлигатай тэмцэх газартай холбоотой асуудал дээр өөрөө байнга оролцож, асуудлыг танилцуулж яваарай гэж захиж хэлмээр байна 1 дүгээрт.</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2 нь бол Авлигатай тэмцэх газарт үнэхээр өнгөрсөн 4 жил айдас хүйдэстэй байсан нь үнэн шүү. 1937 он шиг ажилладаг цөөхөн хэдэн хүн бий. Авлигатай тэмцэх газрын ерөнхий ажил бол гайгүй гэдэгтэй хэн ч маргахгүй байх. Шууд одоо хүнд нэг тодруулга нэрээр хэрэг нээдэг. Хэрэг нь дууссан юм уу дуусаагүй юм уу тэгээд нэг жаахан шүүмжлэлтэй хандах юм бол түүнийг нь сөхөж тавих гэж байгаа юм шиг тийм айлган сүрдүүлэх ажиллагаатай юм шиг ийм явж байсан тохиолдол бий.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Би тантай тусгайлан уулзаж танай бусармаг үйл ажиллагаа хийдэг, буруу, зөрүү мэдээлэл өгдөг төрийн албан тушаалд ажиллаж байгаа хүмүүсийг шахаж янз янзаар худлаа үнэн үг хэлүүлэх гэдэг тийм нөхДийг нэртэй устай нь байгаа шүү.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ийм учраас эхнээс нь бол тийм бусармаг нөхдөөс салах ёстой. Тэгж байж энэ Авлигатай тэмцэх газрын одоогийн хийж байгаа үйл ажиллагаа нь айдастай жинхэнэ одоо зөвлөдөг, соён гэгээрүүлдэг тийм байгууллаг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Мэдээж бусармаг үйл ажиллагаа болгоныг бол таслан зогсоох ёстой гэхдээ зөвлөдөг, соён гэгээрүүлэх ажил нь бол хамгийн чухал шүү гэдгийг бас ингэж бас хэлмээр байна.</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бол Х.Энхжаргал даргын хувьд бол олон хүн хэлж байгаа. Их шударга зарчимтай ажилладаг хүн гэж хэлсэн учраас шударга ёсыг дээдэлж албан тушаалтнуудаа бол сайн ажиллаж байгааг нь дэмжиж ажиллаж, саар ажиллаж байгаа нөхөдтэй хариуцлага ярих ёстой.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Хариуцлага Авлигатай тэмцэх газраас эхлэх ёстой. Хариуцлага өнөөдөр Авлигатай тэмцэх газрын дарга тавигдсан энэ өдрөөс эхлэх ёстой. Монгол Улс хариуцлагатай байж улс орон хөгжих ёстой. Ийм учраас бол хариуцлагыг өөрийнхөө байгууллагын нөхдөөс эхлээрэй гэж би бас захиж хэлмээр байна.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Яагаад гэвэл тэр Н.Ганболд генералыг ажлаас чөлөөлөгдөж байгаа үед бол Н.Ганболд генерал хэд хэдэн зүйлийг бол бас хүлээн зөвшөөрч байсан. Тийм учраас үүн  дээр онцгойлон анхаараарай гэж хэлж захимаар байна. Тэгээд амжилт хүсье.</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Л.Оюун-Эрдэнэ гишүүн үгээ хэлье. Л.Оюун-Эрдэнэ гишүүн.</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Л.Оюун-Эрдэнэ: - </w:t>
      </w:r>
      <w:r>
        <w:rPr>
          <w:b w:val="false"/>
          <w:bCs w:val="false"/>
          <w:i w:val="false"/>
          <w:caps w:val="false"/>
          <w:smallCaps w:val="false"/>
          <w:strike w:val="false"/>
          <w:dstrike w:val="false"/>
          <w:color w:val="000000"/>
          <w:spacing w:val="0"/>
          <w:w w:val="100"/>
          <w:sz w:val="24"/>
          <w:szCs w:val="24"/>
          <w:u w:val="none"/>
          <w:lang w:val="mn-Cyrl-MN" w:eastAsia="mn-Cyrl-MN"/>
        </w:rPr>
        <w:t xml:space="preserve">Нэр дэвшиж байгаа танд амжилт хүсье. Тэгээд ер нь зүгээр яах вэ авлигыг багасгасан тэр Сингапур, Норвеги гээд орнууд бол 3 хэмжээнд авч үздэг юм байна лээ. </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Манайх ч гэсэн тийм судалгаанууд би үзэж байсан. Төрийн албаны түвшинд улс төрийн системийн түвшинд нийгмийг хамарсан гээд ийм 3 түвшинд бол авлигыг авч үздэг юм байна лээ.</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эд манайх бол тэр нийгмийг хамарсан гэдэг үзүүлэлт рүү орсон ийм байдаг юм байна лээ. Нийгмийг хамарсан ийм авлигын уур амьсгалыг зүгээр яаж багасгаж, таслан зогсоох вэ гэхээр цогц ийм хуулийнхаа орчныг сайжруулах тал дээр зөвхөн Авлигатай тэмцэх газар биш Улсын Их Хурал болон Засгийн газартайгаа зайлшгүй хамтарч ажиллах ёстой болно.</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2"/>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Жишээ нь одоо өнөөдөр улс төрийн намуудын тухай хуулийг ямар түвшинд байлгах ёстой вэ гэдэг саналыг Авлигатай тэмцэх газар гаргах ёстой. Нэр дэвшигчдийн санхүүжилттэй холбоотой асуудал байна. Сонгуулийн хуультай холбоотой. Өнөөдөр аж ахуйн нэгжээс 3 сая төгрөг хувь хүнээс 3 сая төгрөг, аж ахуйн нэгжээс 10 сая төгрөг гээд лимит тавьж байгаа мөртөө илүү авсан хүнийг яаж илрүүлэх юм бэ? Хэн илрүүлэх юм бэ? Гэх мэт ийм олон асуудал зангилааг Авлигатай тэмцэх газрынхан өөрсдөө бас нэлээн тийм анхаарлаа хандуулж байж энэ нийгмийг хамарсан авлигаас гарна. </w:t>
      </w:r>
    </w:p>
    <w:p>
      <w:pPr>
        <w:pStyle w:val="Normal"/>
        <w:spacing w:before="0" w:after="0"/>
        <w:textAlignment w:val="auto"/>
        <w:rPr>
          <w:i w:val="false"/>
          <w:i w:val="false"/>
          <w:caps w:val="false"/>
          <w:smallCaps w:val="false"/>
          <w:strike w:val="false"/>
          <w:dstrike w:val="false"/>
          <w:color w:val="000000"/>
          <w:spacing w:val="0"/>
          <w:w w:val="100"/>
          <w:sz w:val="22"/>
          <w:u w:val="none"/>
          <w:lang w:val="mn-Cyrl-MN" w:eastAsia="mn-Cyrl-MN"/>
        </w:rPr>
      </w:pPr>
      <w:r>
        <w:rPr>
          <w:i w:val="false"/>
          <w:caps w:val="false"/>
          <w:smallCaps w:val="false"/>
          <w:strike w:val="false"/>
          <w:dstrike w:val="false"/>
          <w:color w:val="000000"/>
          <w:spacing w:val="0"/>
          <w:w w:val="100"/>
          <w:sz w:val="22"/>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2"/>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Тэгэхгүй бол зөвхөн Авлигатай тэмцэх газар соён гэгээрүүлэх ажил хийгээд ч юм уу энэ бүх зүйлийг таслан зогсооно гэж бол бас байхгүй болов уу гэж.</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2 дахь бол бас хүмүүсийн яриад байгаа тэр зүйлтэй санал нэг байна. Соён гэгээрүүлэх ажил гэдэг энэ зүйл бол бас туйлын чухал зүйл. Тэр бол зүгээр нэг одоо хэвлэл мэдээллийн байгууллагатай хамтарч ажиллах биш үүнийг их, дээд сургуулиудын сургалтын программд оруулах хэрэгтэй.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Оффшор гээд байна. Хэвлэл мэдээллийн байгууллагуудтай ингээд уулзахаар оффшор гэж юу вэ гэдгийг мэддэг ч юм шиг, мэддэггүй ч юм шиг ингээд явж байгаа. Тэгэхээр үүнийг хэвлэл мэдээллийн байгууллага сэтгүүлчдэд мэдээллийг өгдөг ийм товхимол сар болгон гаргадаг ч юм уу.</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Аль эсхүл тэр хараат бус бодлогын судалгааны хүрээлэнгүүдтэйгээ хамтарч ажилладаг. Дунд сургуультайгаа хамтарч ажилладаг ийм хамтын ажиллагааг та хөгжүүлэх энэ эхлэлийг тавьж байж магадгүй 5-10 жилийн дараа ч юм уу таны бодит ажил бодитой үнэлэгдэх болно гэж бодож байна.</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Тэгээд та бас Их Хуралд өөрийнхөө саналыг гаргаад яавал авлигал багасах вэ гэдэг дээр холбогдох хууль тогтоомж дээр ийм өөрчлөлтүүд байвал зүгээр гэдэг энэ зүйлийг бас судалж үзээрэй.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Өөр нэг зүйл бол яах вэ маш их айдастай байгаа нь бол үнэн. </w:t>
      </w:r>
      <w:r>
        <w:rPr>
          <w:b w:val="false"/>
          <w:bCs w:val="false"/>
          <w:i w:val="false"/>
          <w:caps w:val="false"/>
          <w:smallCaps w:val="false"/>
          <w:strike w:val="false"/>
          <w:dstrike w:val="false"/>
          <w:color w:val="000000"/>
          <w:spacing w:val="0"/>
          <w:w w:val="100"/>
          <w:sz w:val="24"/>
          <w:szCs w:val="24"/>
          <w:u w:val="none"/>
          <w:lang w:val="en-US" w:eastAsia="mn-Cyrl-MN"/>
        </w:rPr>
        <w:t xml:space="preserve">MMCG </w:t>
      </w:r>
      <w:r>
        <w:rPr>
          <w:b w:val="false"/>
          <w:bCs w:val="false"/>
          <w:i w:val="false"/>
          <w:caps w:val="false"/>
          <w:smallCaps w:val="false"/>
          <w:strike w:val="false"/>
          <w:dstrike w:val="false"/>
          <w:color w:val="000000"/>
          <w:spacing w:val="0"/>
          <w:w w:val="100"/>
          <w:sz w:val="24"/>
          <w:szCs w:val="24"/>
          <w:u w:val="none"/>
          <w:lang w:val="mn-Cyrl-MN" w:eastAsia="mn-Cyrl-MN"/>
        </w:rPr>
        <w:t>би компанитай хамтарч бас яг энэ авлигын талаар судалгаа хийж үзэж байсан. Өнөөдөр хувийн хэвшлийнхэн бол маш их айдастай байгаа. Энэ айдсыг та бүхэн одоо гаргахгүй бол үүнээс чинь болоод эдийн засагт маш их хэмжээний хохирол учирсан байгаа шүү өнгөрсөн 4 жилийн энэ асуудал.</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эд яах вэ таны талаар бол маш зарчимтай бас өөрийнхөө байр суурь дээр маш хатуу байж чаддаг хүн гэж сонсдог. Таны нийгэмд бүрдсэн имиж бол ийм юм байна лээ. Тэгэхээр та үүнийгээ алдахгүйгээр бас Авлигатай тэмцэх газарт дараагийн 4 жил бас нэг өөрийн өвийг үлдээхээр ажиллаарай гэж хэлье. Танд ажлын амжилт хүсье.</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Я.Санжмятав гишүүн үгээ хэлье.</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Я.Санжмятав: - </w:t>
      </w:r>
      <w:r>
        <w:rPr>
          <w:b w:val="false"/>
          <w:bCs w:val="false"/>
          <w:i w:val="false"/>
          <w:caps w:val="false"/>
          <w:smallCaps w:val="false"/>
          <w:strike w:val="false"/>
          <w:dstrike w:val="false"/>
          <w:color w:val="000000"/>
          <w:spacing w:val="0"/>
          <w:w w:val="100"/>
          <w:sz w:val="24"/>
          <w:szCs w:val="24"/>
          <w:u w:val="none"/>
          <w:lang w:val="mn-Cyrl-MN" w:eastAsia="mn-Cyrl-MN"/>
        </w:rPr>
        <w:t>Би дэмжиж байгаа. 2, 3-хан зүйлд бас анхаарлаа хандуулж цаашдаа ажиллах юм бол зүгээр гэж хэлэх гэсэн юм.</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Энэ нь мөрдөн шалгах энэ тусгай ажиллагаа, гүйцэтгэх ажиллагаанууд явуулахдаа хүний эрх зөрчигддөг зүйлүүд нэлээн гараад байдаг. Энэ зүйл дээр нэлээн онцгой анхаарч ажилламаар байгаа юм. Ялангуяа зүгээр би ганцхан Авлигатай тэмцэх газар биш хууль хяналтын байгууллага, хүчний байгууллага гэдэг энэ байгууллагад ажиллаж байгаа үйл ажиллагаагаа явуулж байгаа хүмүүс маань өөрсдийн бас тийм ёс зүйгүй байдлаасаа болоод хүмүүст нэлээн тийм айдас хүйдэс бий болгосон ийм зүйлүүд нэлээн гараад байдаг.</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ийм учраас энэ асуудал дээр нэлээн онцгой анхаарч тусгай байгууллага хяналтын байгууллагын хүмүүс маань хүн  гэдэг байдлаас нь хандаж хэрэгтэн биш сэжигтэн гэдэг байдлаас нь хандаж нэлээн анхаарч ажиллах шаардлага манай нийгэмд бий болсон юм шиг байгаа юм.</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 дугаарт нь энэ соён гэгээрүүлэх ажиллагаа бол төрийн албан хаагчдад ч баймаар байгаа юм. Нөгөө Авлигатай тэмцэх газар дээр ажиллаж байгаа одоо мөрдөн шалгадаг энэ хүмүүс ч өөрсдийгөө соён гэгээрүүлэх чиглэлээр нэлээн онцгой анхаарах шаардлагууд байх шиг байгаа юм.</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Аль, аль нь мэдээлэл муутай байдлаасаа болоод айдас, хүйдсүүд бий болсон тийм байдлаасаа болоод төрийн албан хаагчид нь ажлаа хийдэггүй, ажил бас цалгардах удаашрах ажил хийе гэсэн тийм нэг сэтгэлийн тэнхээ их муутай болсон ийм зүйлүүд ажиглагддаг.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ийм учраас энэ төрийн албан хаагчдыг яам, тамгын газар, агентлагуудад ажиллаж байгаа энэ хүмүүсийг сургалтууд явуулаад кредит цаг өгөөд соён гэгээрүүлэх чиглэлийн ажлыг л их хийвэл их зүгээр юм уу даа гэсэн нэг ийм бодол байдаг.</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Дараа нь тэр харилцааны асуудал. Мэдээж хүнийг байцаана, дуудна, шалгана. Гэхдээ хүн харилцааны асуудлаас их зүйл хамаардаг. Тийм учраас тэнд нэг хөхүүл хүүхэдтэй хүнийг уйлуулаад л хөхийг нь чинэрүүлээд энд тэнд уйлуулаад л хөгшчүүдийг нь дуудаад чангаагаад шалгаад явдаг ийм зүйлүүд нь хэвлэл мэдээллээр түрүүлээд яваад байх юм.</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эхээр манай энэ гүйцэтгэх ажиллагаа гэдэг нь тийм их ил тод байгаад байдаг юм уу? Тийм учраас энэ тусгай ажиллагаа нь тусгай явдаг. Энэ хэвлэлээр явдаг зүйлүүд нь арай тусдаа байдаг ийм л зүйл байхгүй бол хэвлэлээр баахан шуугиад нэг тийм хэрэгтэн гээд дууддаг байцаадаг.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Дараагаар нь шийдвэр гарахаар бол шал өөр зүйлээр зүйл анги оноох гээд ингээд явдаг нэг ийм зүйлүүд байгаад байгаа юм. Тэгээд үүн дээр яаж ажиллах юм байгаа юм нэлээн онцгой анхаарч ажиллах зүйлүүд энэ л харагддаг л даа.</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Тэгээд хичээж сайн ажиллаарай. Авлигатай тэмцэх газар бол хамгийн гол нь төрийн албан хаагчдыг нягт нямбай зөв шударга ажиллуулах, алдаа доголдол гаргасан энэ нөхцөлд нь бол шийдвэртэй алхам хийх ёстой ийм л зүйлүүд байгаа байх.</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Одоо бол бид нар нэг АСЕМ болж байна. Сонгууль дажгүй яваад өнгөрлөө. Ойрмогтоо би энэ хууль хяналтын байгууллага янз бүрийн улсууд энэ тэрд нэг тийм хүн амьтан уйлуулсан, чарлуулсан, барьсан, хорьсон зүйлүүд зүгээр ажил нь явагдах ёстой байх.</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Гэхдээ нэг тийм ийм зүйлүүдийг огцом хийлгүй шиг байгаасай гэж одоо хүсмээр байгаа юм. Баярлалаа.</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Гишүүд үг хэлж дууслаа. Одоо санал хураалт явагдана. Хууль зүйн байнгын хорооны саналаар Х.Энхжаргалыг Авлигатай тэмцэх газрын даргаар томилох саналыг дэмжье гэсэн томьёоллоор санал хураалт явагдана. Санал хураалт явагдаж байна.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67 гишүүн санал хураалтад оролцож, 59 гишүүн дэмжиж 88.1 хувийн саналаар шийдвэрийн төсөл зөвшөөрөгдлөө. Чуулганы хуралдааны дэгийн тухай хуулийн 45.2 дугаарт заасны дагуу гишүүдийн олонх нь томилох саналыг дэмжсэн бол энэ тогтоол баталсанд тооцогдоно гэж заасан. Улсын Их Хурлын Авлигатай тэмцэх газрын даргыг томилох тухай тогтоол батлагдсанд тооцогдож байна.</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Эцсийн найруулгыг одоо би унших гэж байна. Та эцсийн найруулга дээр хэлэх гэж байна уу? Ц.Нямдорж даргад микрофон өгье.</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Ц.Нямдорж: -</w:t>
      </w:r>
      <w:r>
        <w:rPr>
          <w:b w:val="false"/>
          <w:bCs w:val="false"/>
          <w:i w:val="false"/>
          <w:caps w:val="false"/>
          <w:smallCaps w:val="false"/>
          <w:strike w:val="false"/>
          <w:dstrike w:val="false"/>
          <w:color w:val="000000"/>
          <w:spacing w:val="0"/>
          <w:w w:val="100"/>
          <w:sz w:val="24"/>
          <w:szCs w:val="24"/>
          <w:u w:val="none"/>
          <w:lang w:val="mn-Cyrl-MN" w:eastAsia="mn-Cyrl-MN"/>
        </w:rPr>
        <w:t xml:space="preserve"> Наана чинь нөгөө хугацаа батлагдсан өдрөөс гэдгээр гарах ёстой.</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М.Энхболд: -</w:t>
      </w:r>
      <w:r>
        <w:rPr>
          <w:b w:val="false"/>
          <w:bCs w:val="false"/>
          <w:i w:val="false"/>
          <w:caps w:val="false"/>
          <w:smallCaps w:val="false"/>
          <w:strike w:val="false"/>
          <w:dstrike w:val="false"/>
          <w:color w:val="000000"/>
          <w:spacing w:val="0"/>
          <w:w w:val="100"/>
          <w:sz w:val="24"/>
          <w:szCs w:val="24"/>
          <w:u w:val="none"/>
          <w:lang w:val="mn-Cyrl-MN" w:eastAsia="mn-Cyrl-MN"/>
        </w:rPr>
        <w:t xml:space="preserve"> Энэ одоо эцсийн найруулга дээр гарна.</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szCs w:val="24"/>
          <w:u w:val="none"/>
          <w:lang w:val="mn-Cyrl-MN" w:eastAsia="mn-Cyrl-MN"/>
        </w:rPr>
        <w:t>Орох уу?</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Орно. Одоо энд байна. Би одоо унших гэж байна. Би шийдвэрийн төслийг одоо унших гэж байна.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Улсын Их Хурлын тогтоол. Авлигатай тэмцэх газрын даргыг томилох тухай. </w:t>
      </w:r>
    </w:p>
    <w:p>
      <w:pPr>
        <w:pStyle w:val="Normal"/>
        <w:spacing w:before="0" w:after="0"/>
        <w:jc w:val="both"/>
        <w:textAlignment w:val="auto"/>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r>
      <w:r>
        <w:rPr>
          <w:b w:val="false"/>
          <w:bCs/>
          <w:i w:val="false"/>
          <w:caps w:val="false"/>
          <w:smallCaps w:val="false"/>
          <w:strike w:val="false"/>
          <w:dstrike w:val="false"/>
          <w:color w:val="000000"/>
          <w:spacing w:val="0"/>
          <w:w w:val="100"/>
          <w:sz w:val="24"/>
          <w:szCs w:val="24"/>
          <w:u w:val="none"/>
          <w:lang w:val="mn-Cyrl-MN" w:eastAsia="mn-Cyrl-MN"/>
        </w:rPr>
        <w:t>Авлигын эсрэг хуулийн 21 дүгээр зүйлийн 21.1 дэх хэсгийг үндэслэн Монгол Улсын Их Хурлаас тогтоох нь:</w:t>
      </w:r>
    </w:p>
    <w:p>
      <w:pPr>
        <w:pStyle w:val="Normal"/>
        <w:spacing w:before="0" w:after="0"/>
        <w:jc w:val="both"/>
        <w:textAlignment w:val="auto"/>
        <w:rPr>
          <w:b w:val="false"/>
          <w:b w:val="false"/>
          <w:bCs/>
          <w:i w:val="false"/>
          <w:i w:val="false"/>
          <w:caps w:val="false"/>
          <w:smallCaps w:val="false"/>
          <w:strike w:val="false"/>
          <w:dstrike w:val="false"/>
          <w:color w:val="000000"/>
          <w:spacing w:val="0"/>
          <w:w w:val="100"/>
          <w:sz w:val="24"/>
          <w:szCs w:val="24"/>
          <w:u w:val="none"/>
          <w:lang w:val="mn-Cyrl-MN" w:eastAsia="mn-Cyrl-MN"/>
        </w:rPr>
      </w:pPr>
      <w:r>
        <w:rPr>
          <w:b w:val="false"/>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1.Авлигатай тэмцэх газрын даргаар Хүрэлсүхийн Энхжаргалыг томилсугай.</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 xml:space="preserve">2.Энэ тогтоолыг баталсан өдрөөс эхлэн дагаж мөрдсүгэй </w:t>
      </w:r>
      <w:r>
        <w:rPr>
          <w:b w:val="false"/>
          <w:bCs w:val="false"/>
          <w:i w:val="false"/>
          <w:caps w:val="false"/>
          <w:smallCaps w:val="false"/>
          <w:strike w:val="false"/>
          <w:dstrike w:val="false"/>
          <w:color w:val="000000"/>
          <w:spacing w:val="0"/>
          <w:w w:val="100"/>
          <w:sz w:val="24"/>
          <w:szCs w:val="24"/>
          <w:u w:val="none"/>
          <w:lang w:val="mn-Cyrl-MN" w:eastAsia="mn-Cyrl-MN"/>
        </w:rPr>
        <w:t>гэсэн ийм тогтоол байна. Үүн дээр эцсийн найруулга дээр саналтай гишүүн байна уу? Байхгүй бол ингээд эцсийн найруулгыг сонслоо гэж тооцлоо.</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Авлигатай тэмцэх газрын даргаар томилогдсон Х.Энхжаргалд баяр хүргэе, таны ажилд амжилт хүсье.</w:t>
      </w:r>
    </w:p>
    <w:p>
      <w:pPr>
        <w:pStyle w:val="Normal"/>
        <w:spacing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Өнөөдрийн чуулганы нэгдсэн хуралдааны ажиллагаа хэлэлцэх асуудлаа бүрэн дүүрэн хэлэлцэж дууслаа. Хуралдаан үүгээр өндөрлөж байна. Гишүүдэд баярлалаа. </w:t>
      </w:r>
    </w:p>
    <w:p>
      <w:pPr>
        <w:pStyle w:val="Normal"/>
        <w:spacing w:before="0" w:after="0"/>
        <w:jc w:val="both"/>
        <w:textAlignment w:val="auto"/>
        <w:rPr>
          <w:b/>
          <w:b/>
          <w:bCs/>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eastAsia="Lucida Sans Unicode" w:cs="arial; helvetica"/>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textAlignment w:val="auto"/>
        <w:rPr>
          <w:rFonts w:eastAsia="Lucida Sans Unicode" w:cs="arial; helvetica"/>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lineRule="auto" w:line="240" w:before="0" w:after="0"/>
        <w:ind w:left="0" w:right="0" w:hanging="0"/>
        <w:jc w:val="both"/>
        <w:rPr>
          <w:b/>
          <w:b/>
          <w:bCs/>
        </w:rPr>
      </w:pPr>
      <w:r>
        <w:rPr>
          <w:b/>
          <w:bCs/>
        </w:rPr>
        <w:tab/>
      </w:r>
      <w:r>
        <w:rPr>
          <w:b w:val="false"/>
          <w:bCs w:val="false"/>
        </w:rPr>
        <w:t>Дууны бичлэгээс буулгасан:</w:t>
      </w:r>
    </w:p>
    <w:p>
      <w:pPr>
        <w:pStyle w:val="Normal"/>
        <w:spacing w:lineRule="auto" w:line="240" w:before="0" w:after="0"/>
        <w:ind w:left="0" w:right="0" w:hanging="0"/>
        <w:jc w:val="both"/>
        <w:rPr/>
      </w:pPr>
      <w:r>
        <w:rPr>
          <w:b/>
          <w:bCs/>
        </w:rPr>
        <w:tab/>
      </w:r>
      <w:r>
        <w:rPr/>
        <w:t xml:space="preserve">ПРОТОКОЛЫН АЛБАНЫ </w:t>
      </w:r>
    </w:p>
    <w:p>
      <w:pPr>
        <w:pStyle w:val="Normal"/>
        <w:spacing w:lineRule="auto" w:line="240" w:before="0" w:after="0"/>
        <w:ind w:left="0" w:right="0" w:hanging="0"/>
        <w:jc w:val="both"/>
        <w:rPr/>
      </w:pPr>
      <w:bookmarkStart w:id="4" w:name="bookmark215"/>
      <w:bookmarkStart w:id="5" w:name="bookmark114"/>
      <w:bookmarkStart w:id="6" w:name="bookmark013"/>
      <w:bookmarkStart w:id="7" w:name="bookmark2"/>
      <w:bookmarkStart w:id="8" w:name="bookmark1"/>
      <w:bookmarkStart w:id="9" w:name="bookmark0"/>
      <w:bookmarkEnd w:id="4"/>
      <w:bookmarkEnd w:id="5"/>
      <w:bookmarkEnd w:id="6"/>
      <w:bookmarkEnd w:id="7"/>
      <w:bookmarkEnd w:id="8"/>
      <w:bookmarkEnd w:id="9"/>
      <w:r>
        <w:rPr/>
        <w:tab/>
        <w:t>ШИНЖЭЭЧ</w:t>
        <w:tab/>
        <w:t xml:space="preserve">                                                                         Д.УЯНГА</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sectPr>
      <w:headerReference w:type="default" r:id="rId2"/>
      <w:footerReference w:type="default" r:id="rId3"/>
      <w:type w:val="nextPage"/>
      <w:pgSz w:w="11906" w:h="16838"/>
      <w:pgMar w:left="1754" w:right="906" w:gutter="0" w:header="1134" w:top="1693" w:footer="1134" w:bottom="16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Arial Mon">
    <w:altName w:val="Vrinda"/>
    <w:charset w:val="00"/>
    <w:family w:val="swiss"/>
    <w:pitch w:val="variable"/>
  </w:font>
  <w:font w:name="Arial Mon">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tLeast" w:line="100"/>
      <w:jc w:val="left"/>
    </w:pPr>
    <w:rPr>
      <w:rFonts w:ascii="Arial" w:hAnsi="Arial" w:eastAsia="Calibri" w:cs="Arial"/>
      <w:color w:val="000000"/>
      <w:kern w:val="2"/>
      <w:sz w:val="24"/>
      <w:szCs w:val="24"/>
      <w:lang w:val="en-US" w:eastAsia="zh-CN" w:bidi="hi-IN"/>
    </w:rPr>
  </w:style>
  <w:style w:type="paragraph" w:styleId="Heading3">
    <w:name w:val="Heading 3"/>
    <w:basedOn w:val="Heading"/>
    <w:next w:val="TextBody"/>
    <w:qFormat/>
    <w:pPr>
      <w:numPr>
        <w:ilvl w:val="2"/>
        <w:numId w:val="1"/>
      </w:numPr>
      <w:outlineLvl w:val="2"/>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eastAsia="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eastAsia="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
    <w:name w:val="Intense Emphasis"/>
    <w:basedOn w:val="DefaultParagraphFont"/>
    <w:qFormat/>
    <w:rPr>
      <w:b/>
      <w:bCs/>
      <w:i/>
      <w:iCs/>
      <w:color w:val="4F81BD"/>
    </w:rPr>
  </w:style>
  <w:style w:type="character" w:styleId="WW8Num2z0">
    <w:name w:val="WW8Num2z0"/>
    <w:qFormat/>
    <w:rPr>
      <w:rFonts w:ascii="Arial" w:hAnsi="Arial" w:eastAsia="Times New Roman" w:cs="Aria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Appleconvertedspace">
    <w:name w:val="apple-converted-space"/>
    <w:qFormat/>
    <w:rPr/>
  </w:style>
  <w:style w:type="character" w:styleId="FontStyle38">
    <w:name w:val="Font Style38"/>
    <w:basedOn w:val="DefaultParagraphFont"/>
    <w:qFormat/>
    <w:rPr>
      <w:rFonts w:ascii="Arial" w:hAnsi="Arial" w:cs="Arial"/>
      <w:spacing w:val="10"/>
      <w:sz w:val="22"/>
      <w:szCs w:val="22"/>
    </w:rPr>
  </w:style>
  <w:style w:type="character" w:styleId="FontStyle43">
    <w:name w:val="Font Style43"/>
    <w:basedOn w:val="DefaultParagraphFont"/>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Arial" w:cs="Mangal"/>
    </w:rPr>
  </w:style>
  <w:style w:type="paragraph" w:styleId="Caption1">
    <w:name w:val="caption"/>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Header">
    <w:name w:val="Header"/>
    <w:basedOn w:val="Normal"/>
    <w:pPr>
      <w:suppressLineNumbers/>
      <w:tabs>
        <w:tab w:val="clear" w:pos="720"/>
        <w:tab w:val="center" w:pos="4717" w:leader="none"/>
        <w:tab w:val="right" w:pos="9435"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Vrinda" w:hAnsi="Arial Mon;Vrinda" w:eastAsia="Times New Roman" w:cs="Times New Roman"/>
      <w:i/>
      <w:iCs/>
      <w:szCs w:val="20"/>
    </w:rPr>
  </w:style>
  <w:style w:type="paragraph" w:styleId="NoSpacing">
    <w:name w:val="No Spacing"/>
    <w:qFormat/>
    <w:pPr>
      <w:widowControl/>
      <w:suppressAutoHyphens w:val="true"/>
      <w:overflowPunct w:val="true"/>
      <w:bidi w:val="0"/>
      <w:jc w:val="left"/>
    </w:pPr>
    <w:rPr>
      <w:rFonts w:ascii="Arial Mon;Arial" w:hAnsi="Arial Mon;Arial" w:eastAsia="Times New Roman" w:cs="Arial Mon;Arial"/>
      <w:color w:val="00000A"/>
      <w:kern w:val="2"/>
      <w:sz w:val="24"/>
      <w:szCs w:val="24"/>
      <w:lang w:val="en-US" w:eastAsia="zh-CN" w:bidi="ar-SA"/>
    </w:rPr>
  </w:style>
  <w:style w:type="paragraph" w:styleId="TextBodyIndent">
    <w:name w:val="Body Text Indent"/>
    <w:basedOn w:val="TextBody"/>
    <w:pPr>
      <w:ind w:left="0" w:right="0"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left="0" w:right="0" w:firstLine="283"/>
    </w:pPr>
    <w:rPr/>
  </w:style>
  <w:style w:type="paragraph" w:styleId="ListParagraph">
    <w:name w:val="List Paragraph"/>
    <w:basedOn w:val="Normal"/>
    <w:qFormat/>
    <w:pPr>
      <w:spacing w:lineRule="auto" w:line="276" w:before="0" w:after="200"/>
      <w:ind w:left="720" w:right="0" w:hanging="0"/>
      <w:contextualSpacing/>
    </w:pPr>
    <w:rPr>
      <w:sz w:val="22"/>
      <w:szCs w:val="22"/>
    </w:rPr>
  </w:style>
  <w:style w:type="paragraph" w:styleId="BodyTextIndent3">
    <w:name w:val="Body Text Indent 3"/>
    <w:basedOn w:val="Normal"/>
    <w:qFormat/>
    <w:pPr>
      <w:spacing w:before="0" w:after="120"/>
      <w:ind w:left="360" w:right="0" w:hanging="0"/>
    </w:pPr>
    <w:rPr>
      <w:sz w:val="16"/>
      <w:szCs w:val="16"/>
    </w:rPr>
  </w:style>
  <w:style w:type="paragraph" w:styleId="ListContents">
    <w:name w:val="List Contents"/>
    <w:basedOn w:val="Normal"/>
    <w:qFormat/>
    <w:pPr>
      <w:ind w:left="567" w:right="0"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left="0" w:right="0" w:firstLine="720"/>
      <w:jc w:val="both"/>
    </w:pPr>
    <w:rPr>
      <w:rFonts w:ascii="Palatino Linotype" w:hAnsi="Palatino Linotype" w:eastAsia="Times New Roman" w:cs="Palatino Linoty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59:00Z</dcterms:created>
  <dc:creator/>
  <dc:description/>
  <dc:language>en-US</dc:language>
  <cp:lastModifiedBy/>
  <cp:lastPrinted>2016-04-19T10:17:00Z</cp:lastPrinted>
  <dcterms:modified xsi:type="dcterms:W3CDTF">2016-07-19T09:45:53Z</dcterms:modified>
  <cp:revision>1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