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rPr>
        <w:t xml:space="preserve">Улсын  Их Хурлын 2003 оны намрын ээлжит чуулганы  </w:t>
      </w:r>
      <w:r>
        <w:rPr>
          <w:rFonts w:cs="Arial" w:ascii="Arial" w:hAnsi="Arial"/>
          <w:b/>
          <w:bCs/>
        </w:rPr>
        <w:t xml:space="preserve">1  </w:t>
      </w:r>
      <w:r>
        <w:rPr>
          <w:rFonts w:cs="Arial" w:ascii="Arial" w:hAnsi="Arial"/>
        </w:rPr>
        <w:t>дугаар</w:t>
      </w:r>
      <w:r>
        <w:rPr>
          <w:rFonts w:cs="Arial" w:ascii="Arial" w:hAnsi="Arial"/>
          <w:b/>
          <w:bCs/>
        </w:rPr>
        <w:t xml:space="preserve"> </w:t>
      </w:r>
      <w:r>
        <w:rPr>
          <w:rFonts w:cs="Arial" w:ascii="Arial" w:hAnsi="Arial"/>
        </w:rPr>
        <w:t xml:space="preserve">сарын </w:t>
      </w:r>
      <w:r>
        <w:rPr>
          <w:rFonts w:cs="Arial" w:ascii="Arial" w:hAnsi="Arial"/>
          <w:b/>
          <w:bCs/>
        </w:rPr>
        <w:t>10</w:t>
      </w:r>
      <w:r>
        <w:rPr>
          <w:rFonts w:cs="Arial" w:ascii="Arial" w:hAnsi="Arial"/>
        </w:rPr>
        <w:t xml:space="preserve">-ны өдөр /Баасан гариг/-ийн  чуулганы нэгдсэн хуралдаан </w:t>
      </w:r>
      <w:r>
        <w:rPr>
          <w:rFonts w:cs="Arial" w:ascii="Arial" w:hAnsi="Arial"/>
          <w:b/>
          <w:bCs/>
        </w:rPr>
        <w:t>9</w:t>
      </w:r>
      <w:r>
        <w:rPr>
          <w:rFonts w:cs="Arial" w:ascii="Arial" w:hAnsi="Arial"/>
        </w:rPr>
        <w:t xml:space="preserve"> цаг </w:t>
      </w:r>
      <w:r>
        <w:rPr>
          <w:rFonts w:cs="Arial" w:ascii="Arial" w:hAnsi="Arial"/>
          <w:b/>
          <w:bCs/>
        </w:rPr>
        <w:t>05</w:t>
      </w:r>
      <w:r>
        <w:rPr>
          <w:rFonts w:cs="Arial" w:ascii="Arial" w:hAnsi="Arial"/>
        </w:rPr>
        <w:t xml:space="preserve"> минутад эх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ралдааныг Улсын Их Хурлын дарга С.Төмөр-Очир нээж, гишүүдийн ирц, хэлэлцэх асуудлыг танилцуулав. </w:t>
      </w:r>
    </w:p>
    <w:p>
      <w:pPr>
        <w:pStyle w:val="Normal"/>
        <w:jc w:val="both"/>
        <w:rPr>
          <w:rFonts w:ascii="Arial" w:hAnsi="Arial" w:cs="Arial"/>
        </w:rPr>
      </w:pPr>
      <w:r>
        <w:rPr>
          <w:rFonts w:cs="Arial" w:ascii="Arial" w:hAnsi="Arial"/>
        </w:rPr>
      </w:r>
    </w:p>
    <w:p>
      <w:pPr>
        <w:pStyle w:val="Normal"/>
        <w:jc w:val="both"/>
        <w:rPr/>
      </w:pPr>
      <w:r>
        <w:rPr>
          <w:rFonts w:cs="Arial" w:ascii="Arial" w:hAnsi="Arial"/>
          <w:lang w:val="ms-MY"/>
        </w:rPr>
        <w:tab/>
        <w:t xml:space="preserve">Өглөөний нэгдсэн хуралдаанд ирвэл зохих </w:t>
      </w:r>
      <w:r>
        <w:rPr>
          <w:rFonts w:cs="Arial" w:ascii="Arial" w:hAnsi="Arial"/>
          <w:b/>
          <w:bCs/>
          <w:lang w:val="ms-MY"/>
        </w:rPr>
        <w:t>76</w:t>
      </w:r>
      <w:r>
        <w:rPr>
          <w:rFonts w:cs="Arial" w:ascii="Arial" w:hAnsi="Arial"/>
          <w:lang w:val="ms-MY"/>
        </w:rPr>
        <w:t xml:space="preserve"> гишүүнээс </w:t>
      </w:r>
      <w:r>
        <w:rPr>
          <w:rFonts w:cs="Arial" w:ascii="Arial" w:hAnsi="Arial"/>
          <w:b/>
          <w:bCs/>
          <w:lang w:val="ms-MY"/>
        </w:rPr>
        <w:t>59</w:t>
      </w:r>
      <w:r>
        <w:rPr>
          <w:rFonts w:cs="Arial" w:ascii="Arial" w:hAnsi="Arial"/>
          <w:lang w:val="ms-MY"/>
        </w:rPr>
        <w:t xml:space="preserve"> гишүүн ирж, </w:t>
      </w:r>
      <w:r>
        <w:rPr>
          <w:rFonts w:cs="Arial" w:ascii="Arial" w:hAnsi="Arial"/>
          <w:b/>
          <w:bCs/>
          <w:lang w:val="ms-MY"/>
        </w:rPr>
        <w:t>77.6</w:t>
      </w:r>
      <w:r>
        <w:rPr>
          <w:rFonts w:cs="Arial" w:ascii="Arial" w:hAnsi="Arial"/>
          <w:lang w:val="ms-MY"/>
        </w:rPr>
        <w:t xml:space="preserve"> хувийн  ирцтэй бай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Чөлөөтэй</w:t>
      </w:r>
      <w:r>
        <w:rPr>
          <w:rFonts w:cs="Arial" w:ascii="Arial" w:hAnsi="Arial"/>
          <w:lang w:val="ms-MY"/>
        </w:rPr>
        <w:t>: С.Оюун, Б.Эрдэнэбат, А.Шагдарсүрэн, Д.Оюунхорол, Н.Энхболд, Л.Гүндалай, Д.Туяа, Ш.Гунгаадорж, Р.Цогтбаатар, Л.Цэрэнжав, Ч.Авдай</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Өвчтэй</w:t>
      </w:r>
      <w:r>
        <w:rPr>
          <w:rFonts w:cs="Arial" w:ascii="Arial" w:hAnsi="Arial"/>
          <w:lang w:val="ms-MY"/>
        </w:rPr>
        <w:t>: С.Төмөр, Д.Дэмбэрэлцэрэн, Д.Базарсад, Р.Амарсайхан, Ж.Наранцацралт</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Хэлэлцэх асуудал</w:t>
      </w:r>
      <w:r>
        <w:rPr>
          <w:rFonts w:cs="Arial" w:ascii="Arial" w:hAnsi="Arial"/>
          <w:lang w:val="ms-MY"/>
        </w:rPr>
        <w:t>:</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Нэг.</w:t>
      </w:r>
      <w:r>
        <w:rPr>
          <w:rFonts w:cs="Arial" w:ascii="Arial" w:hAnsi="Arial"/>
          <w:lang w:val="ms-MY"/>
        </w:rPr>
        <w:tab/>
      </w:r>
      <w:r>
        <w:rPr>
          <w:rFonts w:cs="Arial" w:ascii="Arial" w:hAnsi="Arial"/>
          <w:b/>
          <w:bCs/>
          <w:lang w:val="ms-MY"/>
        </w:rPr>
        <w:t xml:space="preserve">Монгол Улсын Ерөнхий аудиторыг томилох тухай </w:t>
      </w:r>
    </w:p>
    <w:p>
      <w:pPr>
        <w:pStyle w:val="Normal"/>
        <w:jc w:val="both"/>
        <w:rPr>
          <w:rFonts w:ascii="Arial" w:hAnsi="Arial" w:cs="Arial"/>
          <w:b/>
          <w:b/>
          <w:bCs/>
          <w:lang w:val="ms-MY"/>
        </w:rPr>
      </w:pPr>
      <w:r>
        <w:rPr>
          <w:rFonts w:cs="Arial" w:ascii="Arial" w:hAnsi="Arial"/>
          <w:b/>
          <w:bCs/>
          <w:lang w:val="ms-MY"/>
        </w:rPr>
      </w:r>
    </w:p>
    <w:p>
      <w:pPr>
        <w:pStyle w:val="TextBody"/>
        <w:rPr>
          <w:rFonts w:ascii="Arial" w:hAnsi="Arial" w:cs="Arial"/>
        </w:rPr>
      </w:pPr>
      <w:r>
        <w:rPr>
          <w:rFonts w:cs="Arial" w:ascii="Arial" w:hAnsi="Arial"/>
        </w:rPr>
        <w:tab/>
        <w:t>Хэлэлцэж буй асуудалтай холбогдуулан Төрийн хянан шалгах хорооны дарга Л.Жавзмаа,  УИХ-ын Тамгын газрын Нэгдүгээр нарийн бичгийн дарга Ж.Нарантуяа, зөвлөх Д.Насанжаргал нар байлцав.</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Ерөнхий аудиторт нэр дэвшигчийн талаарх Төрийн байгуулалтын байнгын хорооны дүгнэлтийг Улсын Их Хурлын гишүүн, Байнгын хорооны дарга Д.Дэмбэрэл танилцуулав.</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Байнгын хорооны дүгнэлттэй холбогдуулж Улсын Их Хурлын гишүүн Н.Ганбямба асуулт асууж, Улсын Их Хурлын гишүүн Ж.Бямбадорж хариулав.</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лсын Их Хурлын гишүүн Ц.Нямдорж, А.Базархүү нар санал хэлэ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Лхамсүрэнгийн Жавзмааг Монгол Улсын Ерөнхий аудитороор томилъё гэсэн Байнгын хорооны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өвшөөрсөн </w:t>
        <w:tab/>
        <w:t>50</w:t>
      </w:r>
    </w:p>
    <w:p>
      <w:pPr>
        <w:pStyle w:val="Normal"/>
        <w:jc w:val="both"/>
        <w:rPr>
          <w:rFonts w:ascii="Arial" w:hAnsi="Arial" w:cs="Arial"/>
          <w:lang w:val="ms-MY"/>
        </w:rPr>
      </w:pPr>
      <w:r>
        <w:rPr>
          <w:rFonts w:cs="Arial" w:ascii="Arial" w:hAnsi="Arial"/>
          <w:lang w:val="ms-MY"/>
        </w:rPr>
        <w:tab/>
        <w:t xml:space="preserve">Татгалзсан </w:t>
        <w:tab/>
        <w:tab/>
        <w:t>3</w:t>
      </w:r>
    </w:p>
    <w:p>
      <w:pPr>
        <w:pStyle w:val="Normal"/>
        <w:jc w:val="both"/>
        <w:rPr>
          <w:rFonts w:ascii="Arial" w:hAnsi="Arial" w:cs="Arial"/>
          <w:lang w:val="ms-MY"/>
        </w:rPr>
      </w:pPr>
      <w:r>
        <w:rPr>
          <w:rFonts w:cs="Arial" w:ascii="Arial" w:hAnsi="Arial"/>
          <w:lang w:val="ms-MY"/>
        </w:rPr>
        <w:tab/>
        <w:t xml:space="preserve">Бүгд </w:t>
        <w:tab/>
        <w:tab/>
        <w:tab/>
        <w:t>53</w:t>
      </w:r>
    </w:p>
    <w:p>
      <w:pPr>
        <w:pStyle w:val="Normal"/>
        <w:jc w:val="both"/>
        <w:rPr>
          <w:rFonts w:ascii="Arial" w:hAnsi="Arial" w:cs="Arial"/>
          <w:lang w:val="ms-MY"/>
        </w:rPr>
      </w:pPr>
      <w:r>
        <w:rPr>
          <w:rFonts w:cs="Arial" w:ascii="Arial" w:hAnsi="Arial"/>
          <w:lang w:val="ms-MY"/>
        </w:rPr>
        <w:tab/>
        <w:t>94.3 хувийн саналаар Лхамсүрэнгийн Жавзмааг Монгол Улсын Ерөнхий аудитороор  томилов.</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xml:space="preserve">: Монгол Улсын Ерөнхий аудиторыг томилох тухай Улсын Их Хурлын тогтоолыг баталъя.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45</w:t>
      </w:r>
    </w:p>
    <w:p>
      <w:pPr>
        <w:pStyle w:val="Normal"/>
        <w:jc w:val="both"/>
        <w:rPr>
          <w:rFonts w:ascii="Arial" w:hAnsi="Arial" w:cs="Arial"/>
          <w:lang w:val="ms-MY"/>
        </w:rPr>
      </w:pPr>
      <w:r>
        <w:rPr>
          <w:rFonts w:cs="Arial" w:ascii="Arial" w:hAnsi="Arial"/>
          <w:lang w:val="ms-MY"/>
        </w:rPr>
        <w:tab/>
        <w:t xml:space="preserve">Татгалзсан </w:t>
        <w:tab/>
        <w:tab/>
        <w:t>7</w:t>
      </w:r>
    </w:p>
    <w:p>
      <w:pPr>
        <w:pStyle w:val="Normal"/>
        <w:jc w:val="both"/>
        <w:rPr>
          <w:rFonts w:ascii="Arial" w:hAnsi="Arial" w:cs="Arial"/>
          <w:lang w:val="ms-MY"/>
        </w:rPr>
      </w:pPr>
      <w:r>
        <w:rPr>
          <w:rFonts w:cs="Arial" w:ascii="Arial" w:hAnsi="Arial"/>
          <w:lang w:val="ms-MY"/>
        </w:rPr>
        <w:tab/>
        <w:t xml:space="preserve">Бүгд </w:t>
        <w:tab/>
        <w:tab/>
        <w:tab/>
        <w:t xml:space="preserve">52 </w:t>
        <w:tab/>
        <w:tab/>
        <w:tab/>
        <w:t xml:space="preserve">      86.5 хувийн саналаар батлагдл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онгол Улсын Ерөнхий  аудитороор томилогдсон Л.Жавзмаад баяр хүргэж, ажлын амжилт хүсэв. /Алга ташив/</w:t>
      </w:r>
    </w:p>
    <w:p>
      <w:pPr>
        <w:pStyle w:val="Normal"/>
        <w:jc w:val="both"/>
        <w:rPr>
          <w:rFonts w:ascii="Arial" w:hAnsi="Arial" w:cs="Arial"/>
          <w:lang w:val="ms-MY"/>
        </w:rPr>
      </w:pPr>
      <w:r>
        <w:rPr>
          <w:rFonts w:cs="Arial" w:ascii="Arial" w:hAnsi="Arial"/>
          <w:lang w:val="ms-MY"/>
        </w:rPr>
      </w:r>
    </w:p>
    <w:p>
      <w:pPr>
        <w:pStyle w:val="BodyTextIndent2"/>
        <w:rPr>
          <w:rFonts w:ascii="Arial" w:hAnsi="Arial" w:cs="Arial"/>
        </w:rPr>
      </w:pPr>
      <w:r>
        <w:rPr>
          <w:rFonts w:cs="Arial" w:ascii="Arial" w:hAnsi="Arial"/>
        </w:rPr>
        <w:t>Уг асуудлыг 09 цаг 21 минутад хэлэлцэж дуус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Хоёр. Монгол Улс  хөдөө аж ахуйг хөгжүүлэх олон улсын сангийн хооронд 2002 оны 11 дүгээр сарын 25-ны өдөр байгуулсан хөдөөгийн ядуурлыг бууруулах хөтөлбөр, төслийн зээлийн гэрээг соёрхон батлах тухай хуулийн төсөл</w:t>
      </w:r>
      <w:r>
        <w:rPr>
          <w:rFonts w:cs="Arial" w:ascii="Arial" w:hAnsi="Arial"/>
          <w:lang w:val="ms-MY"/>
        </w:rPr>
        <w:t>.</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элэлцэж буй асуудалтай холбогдуулан ажлын хэсэгт:  Хүнс, хөдөө аж ахуйн сайд Д.Насанжаргал, СЭЗЯ-ны Эдийн засгийн хамтын ажиллагааны удирдлага зохицуулалтын газрын дарга Х.Амарсайхан, ХХААЯ-ны Стратегийн төлөвлөлтийн газрын дарга Г.Даваадорж,  ХХААЯ-ны Гадаад харилцааны хэлтсийн дарга И.Ханимхан, СЭЗЯ-ны Салбарын бодлого зохицуулалтын газрын дарга Г.Хаянхирваа, СЭЗЯ-ны Эдийн засгийн хамтын ажиллагааны удирдлага зохицуулалтын газрын ахлах мэргэжилтэн Л.Насанбуян, УИХ-ын Тамгын газрын Нэгдүгээр нарийн бичгийн дарга Ж.Нарантуяа, Аюулгүй байдал, гадаад бодлогын байнгын хорооны референт М.Элбэгдорж нар байлц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г асуудлын талаар хууль санаачлагчийн илтгэлийг Хүнс, хөдөө аж ахуйн сайд Д.Насанжаргал танилцуулав.</w:t>
      </w:r>
    </w:p>
    <w:p>
      <w:pPr>
        <w:pStyle w:val="Normal"/>
        <w:ind w:firstLine="72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өсөл санаачлагчийн илтгэлтэй холбогдуулж Улсын Их Хурлын гишүүн Ц.Дамиран, Н.Болормаа, С.Дулам,  Б.Эрдэнэбилэгт,  Л.Даваацэдэв, Л.Одончимэд,  Г.Нямдаваа, Ш.Бадам, Н.Тогтох, Ё.Баярсайхан нар асуулт асууж, ажлын хэсгээс Д.Насанжаргал, Г.Даваадорж,  Х.Амарсайхан</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уулийн төслийн талаар Аюулгүй байдал, гадаад бодлогын байнгын хорооны дүгнэлтийг Улсын Их Хурлын гишүүн Н.Ганбямба танилцуула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Байнгын хорооны саналаар Монгол Улс хөдөө аж ахуйг хөгжүүлэх олон улсын сангийн хооронд 2002 оны 11 сарын 25-ны өдөр  байгуулсан хөдөөгийн ядуурлыг бууруулах хөтөлбөрийн төслийн зээлийн гэрээг соёрхон батлах тухай хуулийн төслийг хэлэлцэх нь зүйтэй гэсэн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өвшөөрсөн </w:t>
        <w:tab/>
        <w:t>39</w:t>
      </w:r>
    </w:p>
    <w:p>
      <w:pPr>
        <w:pStyle w:val="Normal"/>
        <w:jc w:val="both"/>
        <w:rPr>
          <w:rFonts w:ascii="Arial" w:hAnsi="Arial" w:cs="Arial"/>
          <w:lang w:val="ms-MY"/>
        </w:rPr>
      </w:pPr>
      <w:r>
        <w:rPr>
          <w:rFonts w:cs="Arial" w:ascii="Arial" w:hAnsi="Arial"/>
          <w:lang w:val="ms-MY"/>
        </w:rPr>
        <w:tab/>
        <w:t xml:space="preserve">Татгалзсан </w:t>
        <w:tab/>
        <w:tab/>
        <w:t>3</w:t>
      </w:r>
    </w:p>
    <w:p>
      <w:pPr>
        <w:pStyle w:val="Normal"/>
        <w:jc w:val="both"/>
        <w:rPr>
          <w:rFonts w:ascii="Arial" w:hAnsi="Arial" w:cs="Arial"/>
          <w:lang w:val="ms-MY"/>
        </w:rPr>
      </w:pPr>
      <w:r>
        <w:rPr>
          <w:rFonts w:cs="Arial" w:ascii="Arial" w:hAnsi="Arial"/>
          <w:lang w:val="ms-MY"/>
        </w:rPr>
        <w:tab/>
        <w:t xml:space="preserve">Бүгд </w:t>
        <w:tab/>
        <w:tab/>
        <w:tab/>
        <w:t xml:space="preserve">42 </w:t>
        <w:tab/>
        <w:tab/>
        <w:tab/>
        <w:t xml:space="preserve">      92.9 хувийн саналаар дэмжигдл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Хуулийг анхны хэлэлцүүлгээр баталъя гэсэн Байнгын хорооны горимын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өвшөөрсөн </w:t>
        <w:tab/>
        <w:t>39</w:t>
      </w:r>
    </w:p>
    <w:p>
      <w:pPr>
        <w:pStyle w:val="Normal"/>
        <w:jc w:val="both"/>
        <w:rPr>
          <w:rFonts w:ascii="Arial" w:hAnsi="Arial" w:cs="Arial"/>
          <w:lang w:val="ms-MY"/>
        </w:rPr>
      </w:pPr>
      <w:r>
        <w:rPr>
          <w:rFonts w:cs="Arial" w:ascii="Arial" w:hAnsi="Arial"/>
          <w:lang w:val="ms-MY"/>
        </w:rPr>
        <w:tab/>
        <w:t xml:space="preserve">Татгалзсан </w:t>
        <w:tab/>
        <w:tab/>
        <w:t>4</w:t>
      </w:r>
    </w:p>
    <w:p>
      <w:pPr>
        <w:pStyle w:val="Normal"/>
        <w:jc w:val="both"/>
        <w:rPr>
          <w:rFonts w:ascii="Arial" w:hAnsi="Arial" w:cs="Arial"/>
          <w:lang w:val="ms-MY"/>
        </w:rPr>
      </w:pPr>
      <w:r>
        <w:rPr>
          <w:rFonts w:cs="Arial" w:ascii="Arial" w:hAnsi="Arial"/>
          <w:lang w:val="ms-MY"/>
        </w:rPr>
        <w:tab/>
        <w:t xml:space="preserve">Бүгд </w:t>
        <w:tab/>
        <w:tab/>
        <w:tab/>
        <w:t>43</w:t>
      </w:r>
    </w:p>
    <w:p>
      <w:pPr>
        <w:pStyle w:val="Normal"/>
        <w:jc w:val="both"/>
        <w:rPr>
          <w:rFonts w:ascii="Arial" w:hAnsi="Arial" w:cs="Arial"/>
          <w:lang w:val="ms-MY"/>
        </w:rPr>
      </w:pPr>
      <w:r>
        <w:rPr>
          <w:rFonts w:cs="Arial" w:ascii="Arial" w:hAnsi="Arial"/>
          <w:lang w:val="ms-MY"/>
        </w:rPr>
        <w:tab/>
        <w:t>90.7 хувийн саналаар горимын санал дэмжигдл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Монгол Улс хөдөө аж ахуйг хөгжүүлэх олон улсын сангийн хооронд 2002 оны 11 сарын 25-ны өдөр  байгуулсан хөдөөгийн ядуурлыг бууруулах хөтөлбөр төслийн зээлийн гэрээг соёрхон батлах тухай хуулийг бүхэлд нь баталъя.</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өвшөөрсөн </w:t>
        <w:tab/>
        <w:t>42</w:t>
      </w:r>
    </w:p>
    <w:p>
      <w:pPr>
        <w:pStyle w:val="Normal"/>
        <w:jc w:val="both"/>
        <w:rPr>
          <w:rFonts w:ascii="Arial" w:hAnsi="Arial" w:cs="Arial"/>
          <w:lang w:val="ms-MY"/>
        </w:rPr>
      </w:pPr>
      <w:r>
        <w:rPr>
          <w:rFonts w:cs="Arial" w:ascii="Arial" w:hAnsi="Arial"/>
          <w:lang w:val="ms-MY"/>
        </w:rPr>
        <w:tab/>
        <w:t xml:space="preserve">Татгалзсан </w:t>
        <w:tab/>
        <w:tab/>
        <w:t>2</w:t>
      </w:r>
    </w:p>
    <w:p>
      <w:pPr>
        <w:pStyle w:val="Normal"/>
        <w:jc w:val="both"/>
        <w:rPr>
          <w:rFonts w:ascii="Arial" w:hAnsi="Arial" w:cs="Arial"/>
          <w:lang w:val="ms-MY"/>
        </w:rPr>
      </w:pPr>
      <w:r>
        <w:rPr>
          <w:rFonts w:cs="Arial" w:ascii="Arial" w:hAnsi="Arial"/>
          <w:lang w:val="ms-MY"/>
        </w:rPr>
        <w:tab/>
        <w:t xml:space="preserve">Бүгд </w:t>
        <w:tab/>
        <w:tab/>
        <w:tab/>
        <w:t xml:space="preserve">44 </w:t>
        <w:tab/>
        <w:tab/>
        <w:tab/>
        <w:t xml:space="preserve">95.5 хувийн саналаар батлагд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Уг асуудлыг 10 цаг 07 минутад хэлэлцэж дуусав.</w:t>
      </w:r>
    </w:p>
    <w:p>
      <w:pPr>
        <w:pStyle w:val="Normal"/>
        <w:jc w:val="both"/>
        <w:rPr>
          <w:rFonts w:ascii="Arial" w:hAnsi="Arial" w:cs="Arial"/>
          <w:b/>
          <w:b/>
          <w:bCs/>
          <w:lang w:val="ms-MY"/>
        </w:rPr>
      </w:pPr>
      <w:r>
        <w:rPr>
          <w:rFonts w:cs="Arial" w:ascii="Arial" w:hAnsi="Arial"/>
          <w:b/>
          <w:bCs/>
          <w:lang w:val="ms-MY"/>
        </w:rPr>
      </w:r>
    </w:p>
    <w:p>
      <w:pPr>
        <w:pStyle w:val="Normal"/>
        <w:jc w:val="both"/>
        <w:rPr/>
      </w:pPr>
      <w:r>
        <w:rPr>
          <w:rFonts w:cs="Arial" w:ascii="Arial" w:hAnsi="Arial"/>
          <w:lang w:val="ms-MY"/>
        </w:rPr>
        <w:tab/>
      </w:r>
      <w:r>
        <w:rPr>
          <w:rFonts w:cs="Arial" w:ascii="Arial" w:hAnsi="Arial"/>
          <w:b/>
          <w:bCs/>
          <w:lang w:val="ms-MY"/>
        </w:rPr>
        <w:t>Гурав. Монгол Улс, Арабын эдийн засгийн хөгжлийн Кувейтийн сангийн хооронд  2003 оны 1 сарын 7-ны өдөр байгуулсан  “Эрдэнэт-Булган-Уньтын чиглэлд авто зам барих” зээлийн гэрээг соёрхон батлах тухай хуулийн төсөл /хэлэлцэх эсэх/</w:t>
      </w:r>
    </w:p>
    <w:p>
      <w:pPr>
        <w:pStyle w:val="Normal"/>
        <w:jc w:val="both"/>
        <w:rPr>
          <w:rFonts w:ascii="Arial" w:hAnsi="Arial" w:cs="Arial"/>
          <w:b/>
          <w:b/>
          <w:bCs/>
          <w:lang w:val="ms-MY"/>
        </w:rPr>
      </w:pPr>
      <w:r>
        <w:rPr>
          <w:rFonts w:cs="Arial" w:ascii="Arial" w:hAnsi="Arial"/>
          <w:b/>
          <w:bCs/>
          <w:lang w:val="ms-MY"/>
        </w:rPr>
      </w:r>
    </w:p>
    <w:p>
      <w:pPr>
        <w:pStyle w:val="Normal"/>
        <w:jc w:val="both"/>
        <w:rPr>
          <w:rFonts w:ascii="Arial" w:hAnsi="Arial" w:cs="Arial"/>
          <w:lang w:val="ms-MY"/>
        </w:rPr>
      </w:pPr>
      <w:r>
        <w:rPr>
          <w:rFonts w:cs="Arial" w:ascii="Arial" w:hAnsi="Arial"/>
          <w:lang w:val="ms-MY"/>
        </w:rPr>
        <w:tab/>
        <w:t xml:space="preserve">Хэлэлцэж буй асуудалтай холбогдуулан ажлын хэсэгт: Санхүү, эдийн засгийн яамны  Эдийн засгийн хамтын ажиллагааны удирдлага зохицуулалтын газрын дарга  Х.Амарсайхан,  Дэд бүтцийн яамны Зам, тээвэр холбоо, аялал жуулчлалын газрын дарга С.Сэрээтэр, Авто замын газрын дарга Р.Буд,  Санхүү, эдийн засгийн яамны Эдийн засгийн хамтын ажиллагааны удирдлага зохицуулалтын газрын ахлах мэргэжилтэн Л.Насанбуян, УИХ-ын Тамгын газрын Нэгдүгээр нарийн бичгийн дарга Ж.Нарантуяа, Аюулгүй байдал, гадаад бодлогын байнгын хорооны референт М.Элбэгдорж  нар байлца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Уг асуудлын талаар  хууль санаачлагчийн илтгэлийг  Санхүү, эдийн  засгийн сайд Ч.Улаан танилцуул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өсөл  санаачлагчийн илтгэлтэй холбогдуулж Улсын Их Хурлын гишүүн Н.Тогтох асуулт асууж, ажлын хэсгээс Х.Амарсайхан   хариул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уулийн төслийн талаар Аюулгүй байдал, гадаад бодлогын байнгын хорооны дүгнэлтийг  Улсын Их Хурлын гишүүн Р.Гаваа танилцуулав.</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s-MY"/>
        </w:rPr>
      </w:pPr>
      <w:r>
        <w:rPr>
          <w:rFonts w:cs="Arial" w:ascii="Arial" w:hAnsi="Arial"/>
          <w:lang w:val="ms-MY"/>
        </w:rPr>
        <w:t xml:space="preserve">Байнгын хорооны дүгнэлттэй холбогдуулж  Улсын Их Хурлын гишүүн Ц.Дамиран асуулт асууж, Улсын Их Хурлын дарга С.Төмөр-Очир хариул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xml:space="preserve">: Байнгын хорооны саналаар  Монгол Улс, Арабын эдийн засгийн хөгжлийн Кувейтийн сангийн хооронд  2003 оны 1 сарын 7-ны өдөр байгуулсан  “Эрдэнэт-Булган-Уньтын чиглэлд авто зам барих” зээлийн гэрээг соёрхон батлах тухай хуулийн төслийг хэлэлцье гэсэн саналыг дэмж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37</w:t>
      </w:r>
    </w:p>
    <w:p>
      <w:pPr>
        <w:pStyle w:val="Normal"/>
        <w:ind w:firstLine="720"/>
        <w:jc w:val="both"/>
        <w:rPr>
          <w:rFonts w:ascii="Arial" w:hAnsi="Arial" w:cs="Arial"/>
          <w:lang w:val="ms-MY"/>
        </w:rPr>
      </w:pPr>
      <w:r>
        <w:rPr>
          <w:rFonts w:cs="Arial" w:ascii="Arial" w:hAnsi="Arial"/>
          <w:lang w:val="ms-MY"/>
        </w:rPr>
        <w:t xml:space="preserve">Татгалзсан </w:t>
        <w:tab/>
        <w:tab/>
        <w:t>9</w:t>
      </w:r>
    </w:p>
    <w:p>
      <w:pPr>
        <w:pStyle w:val="Normal"/>
        <w:ind w:firstLine="720"/>
        <w:jc w:val="both"/>
        <w:rPr>
          <w:rFonts w:ascii="Arial" w:hAnsi="Arial" w:cs="Arial"/>
          <w:lang w:val="ms-MY"/>
        </w:rPr>
      </w:pPr>
      <w:r>
        <w:rPr>
          <w:rFonts w:cs="Arial" w:ascii="Arial" w:hAnsi="Arial"/>
          <w:lang w:val="ms-MY"/>
        </w:rPr>
        <w:t xml:space="preserve">Бүгд </w:t>
        <w:tab/>
        <w:tab/>
        <w:tab/>
        <w:t>46                                  80.4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нгын хороо зарчмын зөрүүтэй санал гараагүй учраас анхны хэлэлцүүлгээр баталъя гэсэн горимы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32</w:t>
      </w:r>
    </w:p>
    <w:p>
      <w:pPr>
        <w:pStyle w:val="Normal"/>
        <w:ind w:firstLine="720"/>
        <w:jc w:val="both"/>
        <w:rPr>
          <w:rFonts w:ascii="Arial" w:hAnsi="Arial" w:cs="Arial"/>
          <w:lang w:val="ms-MY"/>
        </w:rPr>
      </w:pPr>
      <w:r>
        <w:rPr>
          <w:rFonts w:cs="Arial" w:ascii="Arial" w:hAnsi="Arial"/>
          <w:lang w:val="ms-MY"/>
        </w:rPr>
        <w:t xml:space="preserve">Татгалзсан </w:t>
        <w:tab/>
        <w:tab/>
        <w:t>14</w:t>
      </w:r>
    </w:p>
    <w:p>
      <w:pPr>
        <w:pStyle w:val="Normal"/>
        <w:ind w:firstLine="720"/>
        <w:jc w:val="both"/>
        <w:rPr>
          <w:rFonts w:ascii="Arial" w:hAnsi="Arial" w:cs="Arial"/>
          <w:lang w:val="ms-MY"/>
        </w:rPr>
      </w:pPr>
      <w:r>
        <w:rPr>
          <w:rFonts w:cs="Arial" w:ascii="Arial" w:hAnsi="Arial"/>
          <w:lang w:val="ms-MY"/>
        </w:rPr>
        <w:t xml:space="preserve">Бүгд </w:t>
        <w:tab/>
        <w:tab/>
        <w:tab/>
        <w:t>46                                  69.6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Монгол Улс, Арабын эдийн засгийн хөгжлийн Кувейтийн сангийн хооронд  2003 оны 1 сарын 7-ны өдөр байгуулсан  “Эрдэнэт-Булган-Уньтын чиглэлд авто зам барих” зээлийн гэрээг соёрхон батлах тухай хуулийг бүхэлд нь бата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40</w:t>
      </w:r>
    </w:p>
    <w:p>
      <w:pPr>
        <w:pStyle w:val="Normal"/>
        <w:ind w:firstLine="720"/>
        <w:jc w:val="both"/>
        <w:rPr>
          <w:rFonts w:ascii="Arial" w:hAnsi="Arial" w:cs="Arial"/>
          <w:lang w:val="ms-MY"/>
        </w:rPr>
      </w:pPr>
      <w:r>
        <w:rPr>
          <w:rFonts w:cs="Arial" w:ascii="Arial" w:hAnsi="Arial"/>
          <w:lang w:val="ms-MY"/>
        </w:rPr>
        <w:t xml:space="preserve">Татгалзсан </w:t>
        <w:tab/>
        <w:tab/>
        <w:t>6</w:t>
      </w:r>
    </w:p>
    <w:p>
      <w:pPr>
        <w:pStyle w:val="Normal"/>
        <w:ind w:firstLine="720"/>
        <w:jc w:val="both"/>
        <w:rPr>
          <w:rFonts w:ascii="Arial" w:hAnsi="Arial" w:cs="Arial"/>
          <w:lang w:val="ms-MY"/>
        </w:rPr>
      </w:pPr>
      <w:r>
        <w:rPr>
          <w:rFonts w:cs="Arial" w:ascii="Arial" w:hAnsi="Arial"/>
          <w:lang w:val="ms-MY"/>
        </w:rPr>
        <w:t xml:space="preserve">Бүгд </w:t>
        <w:tab/>
        <w:tab/>
        <w:tab/>
        <w:t>46                               87.0 хувийн саналаар батлагд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BodyTextIndent2"/>
        <w:rPr>
          <w:rFonts w:ascii="Arial" w:hAnsi="Arial" w:cs="Arial"/>
        </w:rPr>
      </w:pPr>
      <w:r>
        <w:rPr>
          <w:rFonts w:cs="Arial" w:ascii="Arial" w:hAnsi="Arial"/>
        </w:rPr>
        <w:t>Уг асуудлыг 10 цаг 19 минутад хэлэлцэж дуусав.</w:t>
      </w:r>
    </w:p>
    <w:p>
      <w:pPr>
        <w:pStyle w:val="Normal"/>
        <w:ind w:firstLine="720"/>
        <w:jc w:val="both"/>
        <w:rPr>
          <w:rFonts w:ascii="Arial" w:hAnsi="Arial" w:cs="Arial"/>
          <w:lang w:val="ms-MY"/>
        </w:rPr>
      </w:pPr>
      <w:r>
        <w:rPr>
          <w:rFonts w:cs="Arial" w:ascii="Arial" w:hAnsi="Arial"/>
          <w:lang w:val="ms-MY"/>
        </w:rPr>
      </w:r>
    </w:p>
    <w:p>
      <w:pPr>
        <w:pStyle w:val="BodyTextIndent2"/>
        <w:rPr>
          <w:rFonts w:ascii="Arial" w:hAnsi="Arial" w:cs="Arial"/>
        </w:rPr>
      </w:pPr>
      <w:r>
        <w:rPr>
          <w:rFonts w:cs="Arial" w:ascii="Arial" w:hAnsi="Arial"/>
        </w:rPr>
        <w:t>Дөрөв. Төрийн аудитын тухай хуулийн 28 дугаар зүйлд Монгол Улсын Ерөнхийлөгчийн тавьсан хоригийн тухай</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s-MY"/>
        </w:rPr>
      </w:pPr>
      <w:r>
        <w:rPr>
          <w:rFonts w:cs="Arial" w:ascii="Arial" w:hAnsi="Arial"/>
          <w:lang w:val="ms-MY"/>
        </w:rPr>
        <w:t>Хэлэлцэж буй асуудалтай холбогдуулан ажлын хэсэгт: Монгол Улсын Ерөнхийлөгчийн хуулийн бодлогын зөвлөх Г.Баясгалан, Монгол Улсын Ерөнхий аудитор Л.Жавзмаа, Засгийн газрын Хэрэг эрхлэх газрын шинжээч Ш.Раднаасэд,  Төрийн хянан шалгах хорооны  Ерөнхий нарийн бичгийн дарга Б.Батбаяр, УИХ-ын Тамгын газрын Нэгдүгээр нарийн бичгийн дарга Ж.Нарантуяа,  зөвлөх Д.Насанжаргал, Төрийн байгуулалтын байнгын хорооны референт Э.Энхнаран, Хууль зүйн байнгын хорооны референт Д.Ариунхур нар байлц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өнхийлөгчийн тавьсан хоригийн үндэслэлийн талаарх танилцуулгыг Ерөнхийлөгчийн хуулийн бодлогын зөвлөх Г.Баясгалан танилцуул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өнхийлөгчийн хоригийн үндэслэлийн талаархи танилцуулгатай холбогдуулан Улсын Их Хурлын гишүүдээс асуулт, санал гарсан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аудитын тухай хуулийн 28 дугаар зүйлд Монгол Улсын Ерөнхийлөгчийн тавьсан хоригийн талаарх Төрийн байгуулалт, Төсвийн байнгын хорооны хамтарсан дүгнэлтийг Улсын Их Хурлын гишүүн Д.Цэвээнжав, Хууль зүйн байнгын хорооны дүгнэлтийг Байнгын хорооны дарга Ц.Шаравдорж  нар тус тус танилцуулав.</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Байнгын хороодын дүгнэлттэй холбогдуулж Улсын Их Хурлын гишүүдээс  асуулт, санал гарсангүй.</w:t>
      </w:r>
    </w:p>
    <w:p>
      <w:pPr>
        <w:pStyle w:val="TextBodyIndent"/>
        <w:rPr>
          <w:rFonts w:ascii="Arial" w:hAnsi="Arial" w:cs="Arial"/>
        </w:rPr>
      </w:pPr>
      <w:r>
        <w:rPr>
          <w:rFonts w:cs="Arial" w:ascii="Arial" w:hAnsi="Arial"/>
        </w:rPr>
      </w:r>
    </w:p>
    <w:p>
      <w:pPr>
        <w:pStyle w:val="Normal"/>
        <w:ind w:firstLine="720"/>
        <w:jc w:val="both"/>
        <w:rPr/>
      </w:pPr>
      <w:r>
        <w:rPr>
          <w:rFonts w:cs="Arial" w:ascii="Arial" w:hAnsi="Arial"/>
          <w:b/>
          <w:bCs/>
          <w:lang w:val="ms-MY"/>
        </w:rPr>
        <w:t>С.Төмөр-Очир</w:t>
      </w:r>
      <w:r>
        <w:rPr>
          <w:rFonts w:cs="Arial" w:ascii="Arial" w:hAnsi="Arial"/>
          <w:lang w:val="ms-MY"/>
        </w:rPr>
        <w:t>: Төрийн байгуулалт, Төсвийн байнгын хорооны болон Хууль зүйн байнгын хорооны саналаар Төрийн аудитын тухай хуулийн 28 дугаар зүйлд Монгол Улсын Ерөнхийлөгчөөс тавьсан хоригийг хүлээн зөвшөөрөх нь зүйтэй гэсэн Байнгын хорооды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39</w:t>
      </w:r>
    </w:p>
    <w:p>
      <w:pPr>
        <w:pStyle w:val="Normal"/>
        <w:ind w:firstLine="720"/>
        <w:jc w:val="both"/>
        <w:rPr>
          <w:rFonts w:ascii="Arial" w:hAnsi="Arial" w:cs="Arial"/>
          <w:lang w:val="ms-MY"/>
        </w:rPr>
      </w:pPr>
      <w:r>
        <w:rPr>
          <w:rFonts w:cs="Arial" w:ascii="Arial" w:hAnsi="Arial"/>
          <w:lang w:val="ms-MY"/>
        </w:rPr>
        <w:t xml:space="preserve">Татгалзсан </w:t>
        <w:tab/>
        <w:tab/>
        <w:t>7</w:t>
      </w:r>
    </w:p>
    <w:p>
      <w:pPr>
        <w:pStyle w:val="Normal"/>
        <w:ind w:firstLine="720"/>
        <w:jc w:val="both"/>
        <w:rPr>
          <w:rFonts w:ascii="Arial" w:hAnsi="Arial" w:cs="Arial"/>
          <w:lang w:val="ms-MY"/>
        </w:rPr>
      </w:pPr>
      <w:r>
        <w:rPr>
          <w:rFonts w:cs="Arial" w:ascii="Arial" w:hAnsi="Arial"/>
          <w:lang w:val="ms-MY"/>
        </w:rPr>
        <w:t xml:space="preserve">Бүгд </w:t>
        <w:tab/>
        <w:tab/>
        <w:tab/>
        <w:t>46                                 84.8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Ерөнхийлөгчийн хоригийн тухай Улсын Их Хурлын тогтоолыг бата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38</w:t>
      </w:r>
    </w:p>
    <w:p>
      <w:pPr>
        <w:pStyle w:val="Normal"/>
        <w:ind w:firstLine="720"/>
        <w:jc w:val="both"/>
        <w:rPr>
          <w:rFonts w:ascii="Arial" w:hAnsi="Arial" w:cs="Arial"/>
          <w:lang w:val="ms-MY"/>
        </w:rPr>
      </w:pPr>
      <w:r>
        <w:rPr>
          <w:rFonts w:cs="Arial" w:ascii="Arial" w:hAnsi="Arial"/>
          <w:lang w:val="ms-MY"/>
        </w:rPr>
        <w:t xml:space="preserve">Татгалзсан </w:t>
        <w:tab/>
        <w:tab/>
        <w:t>7</w:t>
      </w:r>
    </w:p>
    <w:p>
      <w:pPr>
        <w:pStyle w:val="Normal"/>
        <w:ind w:firstLine="720"/>
        <w:jc w:val="both"/>
        <w:rPr>
          <w:rFonts w:ascii="Arial" w:hAnsi="Arial" w:cs="Arial"/>
          <w:lang w:val="ms-MY"/>
        </w:rPr>
      </w:pPr>
      <w:r>
        <w:rPr>
          <w:rFonts w:cs="Arial" w:ascii="Arial" w:hAnsi="Arial"/>
          <w:lang w:val="ms-MY"/>
        </w:rPr>
        <w:t xml:space="preserve">Бүгд </w:t>
        <w:tab/>
        <w:tab/>
        <w:tab/>
        <w:t>45                                  84.4 хувийн саналаар батлагд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Төрийн аудитын тухай хуульд өөрчлөлт оруулах тухай хуулийг бата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41</w:t>
      </w:r>
    </w:p>
    <w:p>
      <w:pPr>
        <w:pStyle w:val="Normal"/>
        <w:ind w:firstLine="720"/>
        <w:jc w:val="both"/>
        <w:rPr>
          <w:rFonts w:ascii="Arial" w:hAnsi="Arial" w:cs="Arial"/>
          <w:lang w:val="ms-MY"/>
        </w:rPr>
      </w:pPr>
      <w:r>
        <w:rPr>
          <w:rFonts w:cs="Arial" w:ascii="Arial" w:hAnsi="Arial"/>
          <w:lang w:val="ms-MY"/>
        </w:rPr>
        <w:t xml:space="preserve">Татгалзсан </w:t>
        <w:tab/>
        <w:tab/>
        <w:t>4</w:t>
      </w:r>
    </w:p>
    <w:p>
      <w:pPr>
        <w:pStyle w:val="Normal"/>
        <w:ind w:firstLine="720"/>
        <w:jc w:val="both"/>
        <w:rPr>
          <w:rFonts w:ascii="Arial" w:hAnsi="Arial" w:cs="Arial"/>
          <w:lang w:val="ms-MY"/>
        </w:rPr>
      </w:pPr>
      <w:r>
        <w:rPr>
          <w:rFonts w:cs="Arial" w:ascii="Arial" w:hAnsi="Arial"/>
          <w:lang w:val="ms-MY"/>
        </w:rPr>
        <w:t xml:space="preserve">Бүгд </w:t>
        <w:tab/>
        <w:tab/>
        <w:tab/>
        <w:t>45                                   91.1 хувийн саналаар батлагдлаа.</w:t>
      </w:r>
    </w:p>
    <w:p>
      <w:pPr>
        <w:pStyle w:val="Normal"/>
        <w:ind w:firstLine="720"/>
        <w:jc w:val="both"/>
        <w:rPr>
          <w:rFonts w:ascii="Arial" w:hAnsi="Arial" w:cs="Arial"/>
          <w:lang w:val="ms-MY"/>
        </w:rPr>
      </w:pPr>
      <w:r>
        <w:rPr>
          <w:rFonts w:cs="Arial" w:ascii="Arial" w:hAnsi="Arial"/>
          <w:lang w:val="ms-MY"/>
        </w:rPr>
      </w:r>
    </w:p>
    <w:p>
      <w:pPr>
        <w:pStyle w:val="BodyTextIndent2"/>
        <w:rPr>
          <w:rFonts w:ascii="Arial" w:hAnsi="Arial" w:cs="Arial"/>
        </w:rPr>
      </w:pPr>
      <w:r>
        <w:rPr>
          <w:rFonts w:cs="Arial" w:ascii="Arial" w:hAnsi="Arial"/>
        </w:rPr>
        <w:t>Тав.Төрийн албаны тухай хуульд нэмэлт, өөрчлөлт оруулах тухай хуулийн зарим заалтад Монгол Улсын Ерөнхийлөгчийн тавьсан хоригийн тух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элэлцэж буй асуудалтай холбогдуулан ажлын хэсэгт: Монгол Улсын Ерөнхийлөгчийн хуулийн бодлогын зөвлөх Г.Баясгалан, Монгол Улсын Ерөнхий аудитор Л.Жавзмаа, Засгийн газрын Хэрэг эрхлэх газрын шинжээч Ш.Раднаасэд,  Төрийн албаны зөвлөлийн гишүүн Н.Чадраабал, Б.Өнөбаатар, УИХ-ын Тамгын газрын Нэгдүгээр нарийн бичгийн дарга Ж.Нарантуяа,  зөвлөх Д.Насанжаргал, Төрийн байгуулалтын байнгын хорооны референт Э.Энхнаран, Хууль зүйн байнгын хорооны референт Д.Ариунхур нар байлц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өнхийлөгчийн тавьсан хоригийн үндэслэлийн талаарх танилцуулгыг  Ерөнхийлөгчийн хуулийн бодлогын зөвлөх  Г.Баясгалан танилцуул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анилцуулгатай холбогдуулан Улсын Их Хурлын гишүүдээс асуулт, санал гарсан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г асуудлын талаарх Төрийн байгуулалтын байнгын хороо, Төсвийн байнгын хороодын хамтарсан хуралдааны дүгнэлтийг Улсын Их Хурлын гишүүн Н.Болормаа, Хууль зүйн байнгын хорооны дүгнэлтийг Улсын Их Хурлын гишүүн Б.Долгор нар тус тус танилцуулав.</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айнгын хороодын дүгнэлттэй холбогдуулж Улсын Их Хурлын гишүүн П.Жасрай асуулт асууж, Улсын Их Хурлын гишүүн Ө.Энхтүвшин хариула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Төрийн албаны тухай хуульд нэмэлт өөрчлөлт оруулах тухай хуулийн зарим заалтад Монгол Улсын Ерөнхийлөгчийн тавьсан хоригийг хүлээн зөвшөөрөх нь зүйтэй гэсэн  Байнгын хороодын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өвшөөрсөн </w:t>
        <w:tab/>
        <w:t>46</w:t>
      </w:r>
    </w:p>
    <w:p>
      <w:pPr>
        <w:pStyle w:val="Normal"/>
        <w:jc w:val="both"/>
        <w:rPr>
          <w:rFonts w:ascii="Arial" w:hAnsi="Arial" w:cs="Arial"/>
          <w:lang w:val="ms-MY"/>
        </w:rPr>
      </w:pPr>
      <w:r>
        <w:rPr>
          <w:rFonts w:cs="Arial" w:ascii="Arial" w:hAnsi="Arial"/>
          <w:lang w:val="ms-MY"/>
        </w:rPr>
        <w:tab/>
        <w:t xml:space="preserve">Татгалзсан </w:t>
        <w:tab/>
        <w:tab/>
        <w:t>0</w:t>
      </w:r>
    </w:p>
    <w:p>
      <w:pPr>
        <w:pStyle w:val="Normal"/>
        <w:jc w:val="both"/>
        <w:rPr>
          <w:rFonts w:ascii="Arial" w:hAnsi="Arial" w:cs="Arial"/>
          <w:lang w:val="ms-MY"/>
        </w:rPr>
      </w:pPr>
      <w:r>
        <w:rPr>
          <w:rFonts w:cs="Arial" w:ascii="Arial" w:hAnsi="Arial"/>
          <w:lang w:val="ms-MY"/>
        </w:rPr>
        <w:tab/>
        <w:t xml:space="preserve">Бүгд </w:t>
        <w:tab/>
        <w:tab/>
        <w:tab/>
        <w:t xml:space="preserve">46 </w:t>
        <w:tab/>
        <w:t xml:space="preserve">                            100 хувийн саналаар дэмжигдл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Ерөнхийлөгчийн хоригийн тухай Улсын Их Хурлын тогтоолын төслийг баталъя.</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өвшөөрсөн </w:t>
        <w:tab/>
        <w:t>43</w:t>
      </w:r>
    </w:p>
    <w:p>
      <w:pPr>
        <w:pStyle w:val="Normal"/>
        <w:jc w:val="both"/>
        <w:rPr>
          <w:rFonts w:ascii="Arial" w:hAnsi="Arial" w:cs="Arial"/>
          <w:lang w:val="ms-MY"/>
        </w:rPr>
      </w:pPr>
      <w:r>
        <w:rPr>
          <w:rFonts w:cs="Arial" w:ascii="Arial" w:hAnsi="Arial"/>
          <w:lang w:val="ms-MY"/>
        </w:rPr>
        <w:tab/>
        <w:t xml:space="preserve">Татгалзсан </w:t>
        <w:tab/>
        <w:tab/>
        <w:t>3</w:t>
      </w:r>
    </w:p>
    <w:p>
      <w:pPr>
        <w:pStyle w:val="Normal"/>
        <w:jc w:val="both"/>
        <w:rPr>
          <w:rFonts w:ascii="Arial" w:hAnsi="Arial" w:cs="Arial"/>
          <w:lang w:val="ms-MY"/>
        </w:rPr>
      </w:pPr>
      <w:r>
        <w:rPr>
          <w:rFonts w:cs="Arial" w:ascii="Arial" w:hAnsi="Arial"/>
          <w:lang w:val="ms-MY"/>
        </w:rPr>
        <w:tab/>
        <w:t xml:space="preserve">Бүгд </w:t>
        <w:tab/>
        <w:tab/>
        <w:tab/>
        <w:t xml:space="preserve">46             </w:t>
        <w:tab/>
        <w:t xml:space="preserve">                93.5 хувийн саналаар батлагд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Төрийн албаны тухай хуульд нэмэлт өөрчлөлт оруулах тухай хуулийн зарим заалтыг  хүчингүй болсонд тооцох тухай хуулийг баталъя.</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өвшөөрсөн </w:t>
        <w:tab/>
        <w:t>46</w:t>
      </w:r>
    </w:p>
    <w:p>
      <w:pPr>
        <w:pStyle w:val="Normal"/>
        <w:jc w:val="both"/>
        <w:rPr>
          <w:rFonts w:ascii="Arial" w:hAnsi="Arial" w:cs="Arial"/>
          <w:lang w:val="ms-MY"/>
        </w:rPr>
      </w:pPr>
      <w:r>
        <w:rPr>
          <w:rFonts w:cs="Arial" w:ascii="Arial" w:hAnsi="Arial"/>
          <w:lang w:val="ms-MY"/>
        </w:rPr>
        <w:tab/>
        <w:t xml:space="preserve">Татгалзсан </w:t>
        <w:tab/>
        <w:tab/>
        <w:t>1</w:t>
      </w:r>
    </w:p>
    <w:p>
      <w:pPr>
        <w:pStyle w:val="Normal"/>
        <w:jc w:val="both"/>
        <w:rPr>
          <w:rFonts w:ascii="Arial" w:hAnsi="Arial" w:cs="Arial"/>
          <w:lang w:val="ms-MY"/>
        </w:rPr>
      </w:pPr>
      <w:r>
        <w:rPr>
          <w:rFonts w:cs="Arial" w:ascii="Arial" w:hAnsi="Arial"/>
          <w:lang w:val="ms-MY"/>
        </w:rPr>
        <w:tab/>
        <w:t xml:space="preserve">Бүгд </w:t>
        <w:tab/>
        <w:tab/>
        <w:tab/>
        <w:t xml:space="preserve">47 </w:t>
        <w:tab/>
        <w:t xml:space="preserve">                           97.9 хувийн саналаар батлагд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Уг асуудлыг 10 цаг 40 минутад хэлэлцэж дуусав.</w:t>
      </w:r>
    </w:p>
    <w:p>
      <w:pPr>
        <w:pStyle w:val="Normal"/>
        <w:jc w:val="both"/>
        <w:rPr>
          <w:rFonts w:ascii="Arial" w:hAnsi="Arial" w:cs="Arial"/>
          <w:b/>
          <w:b/>
          <w:bCs/>
          <w:lang w:val="ms-MY"/>
        </w:rPr>
      </w:pPr>
      <w:r>
        <w:rPr>
          <w:rFonts w:cs="Arial" w:ascii="Arial" w:hAnsi="Arial"/>
          <w:b/>
          <w:bCs/>
          <w:lang w:val="ms-MY"/>
        </w:rPr>
      </w:r>
    </w:p>
    <w:p>
      <w:pPr>
        <w:pStyle w:val="Normal"/>
        <w:jc w:val="both"/>
        <w:rPr/>
      </w:pPr>
      <w:r>
        <w:rPr>
          <w:rFonts w:cs="Arial" w:ascii="Arial" w:hAnsi="Arial"/>
          <w:lang w:val="ms-MY"/>
        </w:rPr>
        <w:tab/>
      </w:r>
      <w:r>
        <w:rPr>
          <w:rFonts w:cs="Arial" w:ascii="Arial" w:hAnsi="Arial"/>
          <w:b/>
          <w:bCs/>
          <w:lang w:val="ms-MY"/>
        </w:rPr>
        <w:t>Зургаа</w:t>
      </w:r>
      <w:r>
        <w:rPr>
          <w:rFonts w:cs="Arial" w:ascii="Arial" w:hAnsi="Arial"/>
          <w:lang w:val="ms-MY"/>
        </w:rPr>
        <w:t>: Бусад асуудлын хүрээнд хэлэлцэхээр төлөвлөж байсан Yндсэн хуулийн цэцийн дүгнэлттэй холбогдуулан Эрүүгийн байцаан  шийтгэх хуулийн зарим хэсгийг  хүчингүй болсонд тооцох тухай хуулийн төслийг хэлэлцэв.</w:t>
      </w:r>
    </w:p>
    <w:p>
      <w:pPr>
        <w:pStyle w:val="Normal"/>
        <w:jc w:val="both"/>
        <w:rPr>
          <w:rFonts w:ascii="Arial" w:hAnsi="Arial" w:cs="Arial"/>
          <w:lang w:val="ms-MY"/>
        </w:rPr>
      </w:pPr>
      <w:r>
        <w:rPr>
          <w:rFonts w:cs="Arial" w:ascii="Arial" w:hAnsi="Arial"/>
          <w:lang w:val="ms-MY"/>
        </w:rPr>
      </w:r>
    </w:p>
    <w:p>
      <w:pPr>
        <w:pStyle w:val="TextBody"/>
        <w:rPr>
          <w:rFonts w:ascii="Arial" w:hAnsi="Arial" w:cs="Arial"/>
        </w:rPr>
      </w:pPr>
      <w:r>
        <w:rPr>
          <w:rFonts w:cs="Arial" w:ascii="Arial" w:hAnsi="Arial"/>
        </w:rPr>
        <w:tab/>
        <w:t>Хуулийн төслийн талаар Хууль зүйн байнгын хорооны дүгнэлтийг Улсын Их Хурлын гишүүн Б.Долгор танилцуулав.</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Байнгын хорооны дүгнэлттэй холбогдуулж Улсын Их Хурлын гишүүдээс асуулт, санал гарсангүй.</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Байнгын хорооны саналаар Эрүүгийн байцаан  шийтгэх хуулийн зарим хэсгийг  хүчингүй болсонд тооцох тухай хуулийн төслийг хэлэлцэх нь зүйтэй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42</w:t>
      </w:r>
    </w:p>
    <w:p>
      <w:pPr>
        <w:pStyle w:val="Normal"/>
        <w:ind w:firstLine="720"/>
        <w:jc w:val="both"/>
        <w:rPr>
          <w:rFonts w:ascii="Arial" w:hAnsi="Arial" w:cs="Arial"/>
          <w:lang w:val="ms-MY"/>
        </w:rPr>
      </w:pPr>
      <w:r>
        <w:rPr>
          <w:rFonts w:cs="Arial" w:ascii="Arial" w:hAnsi="Arial"/>
          <w:lang w:val="ms-MY"/>
        </w:rPr>
        <w:t xml:space="preserve">Татгалзсан </w:t>
        <w:tab/>
        <w:tab/>
        <w:t>6</w:t>
      </w:r>
    </w:p>
    <w:p>
      <w:pPr>
        <w:pStyle w:val="Normal"/>
        <w:ind w:firstLine="720"/>
        <w:jc w:val="both"/>
        <w:rPr>
          <w:rFonts w:ascii="Arial" w:hAnsi="Arial" w:cs="Arial"/>
          <w:lang w:val="ms-MY"/>
        </w:rPr>
      </w:pPr>
      <w:r>
        <w:rPr>
          <w:rFonts w:cs="Arial" w:ascii="Arial" w:hAnsi="Arial"/>
          <w:lang w:val="ms-MY"/>
        </w:rPr>
        <w:t xml:space="preserve">Бүгд </w:t>
        <w:tab/>
        <w:tab/>
        <w:tab/>
        <w:t>48                                 87.5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Байнгын хорооноос гаргасан хуулийн төслийг анхны хэлэлцүүлгээр нь батлах нь зүйтэй гэсэн горимы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45</w:t>
      </w:r>
    </w:p>
    <w:p>
      <w:pPr>
        <w:pStyle w:val="Normal"/>
        <w:ind w:firstLine="720"/>
        <w:jc w:val="both"/>
        <w:rPr>
          <w:rFonts w:ascii="Arial" w:hAnsi="Arial" w:cs="Arial"/>
          <w:lang w:val="ms-MY"/>
        </w:rPr>
      </w:pPr>
      <w:r>
        <w:rPr>
          <w:rFonts w:cs="Arial" w:ascii="Arial" w:hAnsi="Arial"/>
          <w:lang w:val="ms-MY"/>
        </w:rPr>
        <w:t xml:space="preserve">Татгалзсан </w:t>
        <w:tab/>
        <w:tab/>
        <w:t>3</w:t>
      </w:r>
    </w:p>
    <w:p>
      <w:pPr>
        <w:pStyle w:val="Normal"/>
        <w:ind w:firstLine="720"/>
        <w:jc w:val="both"/>
        <w:rPr>
          <w:rFonts w:ascii="Arial" w:hAnsi="Arial" w:cs="Arial"/>
          <w:lang w:val="ms-MY"/>
        </w:rPr>
      </w:pPr>
      <w:r>
        <w:rPr>
          <w:rFonts w:cs="Arial" w:ascii="Arial" w:hAnsi="Arial"/>
          <w:lang w:val="ms-MY"/>
        </w:rPr>
        <w:t xml:space="preserve">Бүгд </w:t>
        <w:tab/>
        <w:tab/>
        <w:tab/>
        <w:t>48                                 93.8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Эрүүгийн байцаан  шийтгэх хуулийн зарим хэсгийг  хүчингүй болсонд тооцох тухай хуулийг бүхэлд нь бата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45</w:t>
      </w:r>
    </w:p>
    <w:p>
      <w:pPr>
        <w:pStyle w:val="Normal"/>
        <w:ind w:firstLine="720"/>
        <w:jc w:val="both"/>
        <w:rPr>
          <w:rFonts w:ascii="Arial" w:hAnsi="Arial" w:cs="Arial"/>
          <w:lang w:val="ms-MY"/>
        </w:rPr>
      </w:pPr>
      <w:r>
        <w:rPr>
          <w:rFonts w:cs="Arial" w:ascii="Arial" w:hAnsi="Arial"/>
          <w:lang w:val="ms-MY"/>
        </w:rPr>
        <w:t xml:space="preserve">Татгалзсан </w:t>
        <w:tab/>
        <w:tab/>
        <w:t>4</w:t>
      </w:r>
    </w:p>
    <w:p>
      <w:pPr>
        <w:pStyle w:val="Normal"/>
        <w:ind w:firstLine="720"/>
        <w:jc w:val="both"/>
        <w:rPr>
          <w:rFonts w:ascii="Arial" w:hAnsi="Arial" w:cs="Arial"/>
          <w:lang w:val="ms-MY"/>
        </w:rPr>
      </w:pPr>
      <w:r>
        <w:rPr>
          <w:rFonts w:cs="Arial" w:ascii="Arial" w:hAnsi="Arial"/>
          <w:lang w:val="ms-MY"/>
        </w:rPr>
        <w:t xml:space="preserve">Бүгд </w:t>
        <w:tab/>
        <w:tab/>
        <w:tab/>
        <w:t xml:space="preserve">49 </w:t>
        <w:tab/>
        <w:tab/>
        <w:tab/>
        <w:t>91.8 хувийн саналаар батлагдлаа.</w:t>
      </w:r>
    </w:p>
    <w:p>
      <w:pPr>
        <w:pStyle w:val="Normal"/>
        <w:ind w:firstLine="720"/>
        <w:jc w:val="both"/>
        <w:rPr>
          <w:rFonts w:ascii="Arial" w:hAnsi="Arial" w:cs="Arial"/>
          <w:lang w:val="ms-MY"/>
        </w:rPr>
      </w:pPr>
      <w:r>
        <w:rPr>
          <w:rFonts w:cs="Arial" w:ascii="Arial" w:hAnsi="Arial"/>
          <w:lang w:val="ms-MY"/>
        </w:rPr>
      </w:r>
    </w:p>
    <w:p>
      <w:pPr>
        <w:pStyle w:val="BodyTextIndent2"/>
        <w:rPr>
          <w:rFonts w:ascii="Arial" w:hAnsi="Arial" w:cs="Arial"/>
        </w:rPr>
      </w:pPr>
      <w:r>
        <w:rPr>
          <w:rFonts w:cs="Arial" w:ascii="Arial" w:hAnsi="Arial"/>
        </w:rPr>
        <w:t>Уг асуудлыг 10 цаг 49 минутад хэлэлцэж дуусав.</w:t>
      </w:r>
    </w:p>
    <w:p>
      <w:pPr>
        <w:pStyle w:val="Normal"/>
        <w:ind w:firstLine="720"/>
        <w:jc w:val="both"/>
        <w:rPr>
          <w:rFonts w:ascii="Arial" w:hAnsi="Arial" w:cs="Arial"/>
          <w:lang w:val="ms-MY"/>
        </w:rPr>
      </w:pPr>
      <w:r>
        <w:rPr>
          <w:rFonts w:cs="Arial" w:ascii="Arial" w:hAnsi="Arial"/>
          <w:lang w:val="ms-MY"/>
        </w:rPr>
      </w:r>
    </w:p>
    <w:p>
      <w:pPr>
        <w:pStyle w:val="BodyTextIndent2"/>
        <w:rPr>
          <w:rFonts w:ascii="Arial" w:hAnsi="Arial" w:cs="Arial"/>
        </w:rPr>
      </w:pPr>
      <w:r>
        <w:rPr>
          <w:rFonts w:cs="Arial" w:ascii="Arial" w:hAnsi="Arial"/>
        </w:rPr>
        <w:t>Долоо. Yнэт цаасны хорооны гишүүнийг чөлөөлөх, томилох тухай асууда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элэлцэж буй асуудалтай холбогдуулан ажлын хэсэгт:  Санхүү, эдийн засгийн сайд Ч.Улаан, Yнэт цаасны хорооны дарга С.Гүндэнбал, СЭЗЯ-ны Салбарын хөгжлийн удирдлага зохицуулалтын газрын дарга С.Ганболд,  УИХ-ын Тамгын газрын  Нэгдүгээр нарийн бичгийн дарга Ж.Нарантуяа, Эдийн засгийн байнгын хорооны референт Д.Отгон нар байлц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г асуудлын талаархи  Эдийн засгийн байнгын хорооны дүгнэлтийг Улсын Их Хурлын гишүүн А.Базархүү танилцуул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нгын хорооны  дүгнэлттэй холбогдуулан Улсын Их Хурлын гишүүдээс асуулт, санал гарсан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Донхимын  Баясгаланг Yнэт цаасны хорооны гишүүнээс чөлөөлье гэсэн Байнгын хорооны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44</w:t>
      </w:r>
    </w:p>
    <w:p>
      <w:pPr>
        <w:pStyle w:val="Normal"/>
        <w:ind w:firstLine="720"/>
        <w:jc w:val="both"/>
        <w:rPr>
          <w:rFonts w:ascii="Arial" w:hAnsi="Arial" w:cs="Arial"/>
          <w:lang w:val="ms-MY"/>
        </w:rPr>
      </w:pPr>
      <w:r>
        <w:rPr>
          <w:rFonts w:cs="Arial" w:ascii="Arial" w:hAnsi="Arial"/>
          <w:lang w:val="ms-MY"/>
        </w:rPr>
        <w:t xml:space="preserve">Татгалзсан </w:t>
        <w:tab/>
        <w:tab/>
        <w:t>5</w:t>
      </w:r>
    </w:p>
    <w:p>
      <w:pPr>
        <w:pStyle w:val="Normal"/>
        <w:ind w:firstLine="720"/>
        <w:jc w:val="both"/>
        <w:rPr>
          <w:rFonts w:ascii="Arial" w:hAnsi="Arial" w:cs="Arial"/>
          <w:lang w:val="ms-MY"/>
        </w:rPr>
      </w:pPr>
      <w:r>
        <w:rPr>
          <w:rFonts w:cs="Arial" w:ascii="Arial" w:hAnsi="Arial"/>
          <w:lang w:val="ms-MY"/>
        </w:rPr>
        <w:t xml:space="preserve">Бүгд </w:t>
        <w:tab/>
        <w:tab/>
        <w:tab/>
        <w:t>49                                 89.8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Содномын Ганболдыг Yнэт цаасны хорооны гишүүнээр томилъё гэсэн Байнгын хорооны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41</w:t>
      </w:r>
    </w:p>
    <w:p>
      <w:pPr>
        <w:pStyle w:val="Normal"/>
        <w:ind w:firstLine="720"/>
        <w:jc w:val="both"/>
        <w:rPr>
          <w:rFonts w:ascii="Arial" w:hAnsi="Arial" w:cs="Arial"/>
          <w:lang w:val="ms-MY"/>
        </w:rPr>
      </w:pPr>
      <w:r>
        <w:rPr>
          <w:rFonts w:cs="Arial" w:ascii="Arial" w:hAnsi="Arial"/>
          <w:lang w:val="ms-MY"/>
        </w:rPr>
        <w:t xml:space="preserve">Татгалзсан </w:t>
        <w:tab/>
        <w:tab/>
        <w:t>7</w:t>
      </w:r>
    </w:p>
    <w:p>
      <w:pPr>
        <w:pStyle w:val="Normal"/>
        <w:ind w:firstLine="720"/>
        <w:jc w:val="both"/>
        <w:rPr>
          <w:rFonts w:ascii="Arial" w:hAnsi="Arial" w:cs="Arial"/>
          <w:lang w:val="ms-MY"/>
        </w:rPr>
      </w:pPr>
      <w:r>
        <w:rPr>
          <w:rFonts w:cs="Arial" w:ascii="Arial" w:hAnsi="Arial"/>
          <w:lang w:val="ms-MY"/>
        </w:rPr>
        <w:t xml:space="preserve">Бүгд </w:t>
        <w:tab/>
        <w:tab/>
        <w:tab/>
        <w:t>48                                  85.4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Yнэт цаасны хорооны гишүүнийг чөлөөлөх, томилох тухай Улсын Их Хурлын тогтоолыг бүхэлд нь бата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40</w:t>
      </w:r>
    </w:p>
    <w:p>
      <w:pPr>
        <w:pStyle w:val="Normal"/>
        <w:ind w:firstLine="720"/>
        <w:jc w:val="both"/>
        <w:rPr>
          <w:rFonts w:ascii="Arial" w:hAnsi="Arial" w:cs="Arial"/>
          <w:lang w:val="ms-MY"/>
        </w:rPr>
      </w:pPr>
      <w:r>
        <w:rPr>
          <w:rFonts w:cs="Arial" w:ascii="Arial" w:hAnsi="Arial"/>
          <w:lang w:val="ms-MY"/>
        </w:rPr>
        <w:t xml:space="preserve">Татгалзсан </w:t>
        <w:tab/>
        <w:tab/>
        <w:t>8</w:t>
      </w:r>
    </w:p>
    <w:p>
      <w:pPr>
        <w:pStyle w:val="Normal"/>
        <w:ind w:firstLine="720"/>
        <w:jc w:val="both"/>
        <w:rPr>
          <w:rFonts w:ascii="Arial" w:hAnsi="Arial" w:cs="Arial"/>
          <w:lang w:val="ms-MY"/>
        </w:rPr>
      </w:pPr>
      <w:r>
        <w:rPr>
          <w:rFonts w:cs="Arial" w:ascii="Arial" w:hAnsi="Arial"/>
          <w:lang w:val="ms-MY"/>
        </w:rPr>
        <w:t xml:space="preserve">Бүгд </w:t>
        <w:tab/>
        <w:tab/>
        <w:tab/>
        <w:t xml:space="preserve">48 </w:t>
        <w:tab/>
        <w:tab/>
        <w:tab/>
        <w:t xml:space="preserve">      83.3 хувийн саналаар батлагд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Yнэт цаасны хорооны гишүүнээр сонгогдсон  Содномын Ганболдод баяр хүргэж, ажлын амжилт хүсэв. /Алга таши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BodyTextIndent2"/>
        <w:rPr>
          <w:rFonts w:ascii="Arial" w:hAnsi="Arial" w:cs="Arial"/>
        </w:rPr>
      </w:pPr>
      <w:r>
        <w:rPr>
          <w:rFonts w:cs="Arial" w:ascii="Arial" w:hAnsi="Arial"/>
        </w:rPr>
        <w:t xml:space="preserve">Уг асуудлыг 10 цаг 53 минутад хэлэлцэж дуус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Ерөнхий аудитор Жавзмаа Төрийн аудитын тухай хуулийн 13-ын 7-д Ерөнхий адиторын орлогчийг Монгол Улсын Ерөнхий аудиторын санал болгосноор Улсын Их Хурал томилно гэсэн заалтын дагуу Бадамдоржийн Батбаярыг Монгол Улсын Ерөнхий аудиторын орлогчоор томилуулах саналыг  Улсын Их Хурлын дарга С.Төмөр-Очирт ирүүлэв.</w:t>
      </w:r>
    </w:p>
    <w:p>
      <w:pPr>
        <w:pStyle w:val="Normal"/>
        <w:ind w:firstLine="720"/>
        <w:jc w:val="both"/>
        <w:rPr>
          <w:rFonts w:ascii="Arial" w:hAnsi="Arial" w:cs="Arial"/>
          <w:lang w:val="ms-MY"/>
        </w:rPr>
      </w:pPr>
      <w:r>
        <w:rPr>
          <w:rFonts w:cs="Arial" w:ascii="Arial" w:hAnsi="Arial"/>
          <w:lang w:val="ms-MY"/>
        </w:rPr>
      </w:r>
    </w:p>
    <w:p>
      <w:pPr>
        <w:pStyle w:val="BodyTextIndent2"/>
        <w:rPr>
          <w:rFonts w:ascii="Arial" w:hAnsi="Arial" w:cs="Arial"/>
        </w:rPr>
      </w:pPr>
      <w:r>
        <w:rPr>
          <w:rFonts w:cs="Arial" w:ascii="Arial" w:hAnsi="Arial"/>
        </w:rPr>
        <w:t>10.53-11.25 цагт  Төрийн байгуулалтын байнгын хороо завсарлага авч хуралдав.</w:t>
      </w:r>
    </w:p>
    <w:p>
      <w:pPr>
        <w:pStyle w:val="Normal"/>
        <w:ind w:firstLine="720"/>
        <w:jc w:val="both"/>
        <w:rPr>
          <w:rFonts w:ascii="Arial" w:hAnsi="Arial" w:cs="Arial"/>
          <w:b/>
          <w:b/>
          <w:bCs/>
          <w:lang w:val="ms-MY"/>
        </w:rPr>
      </w:pPr>
      <w:r>
        <w:rPr>
          <w:rFonts w:cs="Arial" w:ascii="Arial" w:hAnsi="Arial"/>
          <w:b/>
          <w:bCs/>
          <w:lang w:val="ms-MY"/>
        </w:rPr>
      </w:r>
    </w:p>
    <w:p>
      <w:pPr>
        <w:pStyle w:val="Heading1"/>
        <w:ind w:firstLine="720"/>
        <w:rPr>
          <w:rFonts w:ascii="Arial" w:hAnsi="Arial" w:cs="Arial"/>
        </w:rPr>
      </w:pPr>
      <w:r>
        <w:rPr>
          <w:rFonts w:cs="Arial" w:ascii="Arial" w:hAnsi="Arial"/>
        </w:rPr>
        <w:t xml:space="preserve">Монгол Улсын Ерөнхий аудиторын орлогчийг томилох туха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өнхий аудиторын орлогчид  нэр дэвшигчийн талаар Ерөнхий аудитор Л.Жавзмаа танилцуул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анилцуулгатай  холбогдуулан  Улсын Их Хурлын гишүүн А.Базархүү  асуулт асууж,  Улсын Их Хурлын дарга С.Төмөр-Очир хариул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өнхий аудиторын орлогчид нэр дэвшигчийн талаархи Төрийн байгуулалтын байнгын хорооны дүгнэлтийг Байнгын хорооны дарга Д.Дэмбэрэл танилцуул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айнгын хорооны дүгнэлттэй холбогдуулж Улсын Их Хурлын гишүүдээс асуулт, санал гарсангү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xml:space="preserve"> Б.Батбаярыг Монгол Улсын Ерөнхий аудиторын орлогчоор томилъё гэсэн Байнгын хорооны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40</w:t>
      </w:r>
    </w:p>
    <w:p>
      <w:pPr>
        <w:pStyle w:val="Normal"/>
        <w:ind w:firstLine="720"/>
        <w:jc w:val="both"/>
        <w:rPr>
          <w:rFonts w:ascii="Arial" w:hAnsi="Arial" w:cs="Arial"/>
          <w:lang w:val="ms-MY"/>
        </w:rPr>
      </w:pPr>
      <w:r>
        <w:rPr>
          <w:rFonts w:cs="Arial" w:ascii="Arial" w:hAnsi="Arial"/>
          <w:lang w:val="ms-MY"/>
        </w:rPr>
        <w:t xml:space="preserve">Татгалзсан </w:t>
        <w:tab/>
        <w:tab/>
        <w:t>6</w:t>
      </w:r>
    </w:p>
    <w:p>
      <w:pPr>
        <w:pStyle w:val="Normal"/>
        <w:ind w:firstLine="720"/>
        <w:jc w:val="both"/>
        <w:rPr>
          <w:rFonts w:ascii="Arial" w:hAnsi="Arial" w:cs="Arial"/>
          <w:lang w:val="ms-MY"/>
        </w:rPr>
      </w:pPr>
      <w:r>
        <w:rPr>
          <w:rFonts w:cs="Arial" w:ascii="Arial" w:hAnsi="Arial"/>
          <w:lang w:val="ms-MY"/>
        </w:rPr>
        <w:t xml:space="preserve">Бүгд </w:t>
        <w:tab/>
        <w:tab/>
        <w:tab/>
        <w:t xml:space="preserve">46 </w:t>
        <w:tab/>
        <w:tab/>
        <w:tab/>
        <w:t xml:space="preserve">       87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xml:space="preserve"> Монгол Улсын Ерөнхий аудиторын орлогчийг томилох тухай Улсын Их Хурлын тогтоолыг бүхэлд нь бата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39</w:t>
      </w:r>
    </w:p>
    <w:p>
      <w:pPr>
        <w:pStyle w:val="Normal"/>
        <w:ind w:firstLine="720"/>
        <w:jc w:val="both"/>
        <w:rPr>
          <w:rFonts w:ascii="Arial" w:hAnsi="Arial" w:cs="Arial"/>
          <w:lang w:val="ms-MY"/>
        </w:rPr>
      </w:pPr>
      <w:r>
        <w:rPr>
          <w:rFonts w:cs="Arial" w:ascii="Arial" w:hAnsi="Arial"/>
          <w:lang w:val="ms-MY"/>
        </w:rPr>
        <w:t xml:space="preserve">Татгалзсан </w:t>
        <w:tab/>
        <w:tab/>
        <w:t>8</w:t>
      </w:r>
    </w:p>
    <w:p>
      <w:pPr>
        <w:pStyle w:val="Normal"/>
        <w:ind w:firstLine="720"/>
        <w:jc w:val="both"/>
        <w:rPr>
          <w:rFonts w:ascii="Arial" w:hAnsi="Arial" w:cs="Arial"/>
          <w:lang w:val="ms-MY"/>
        </w:rPr>
      </w:pPr>
      <w:r>
        <w:rPr>
          <w:rFonts w:cs="Arial" w:ascii="Arial" w:hAnsi="Arial"/>
          <w:lang w:val="ms-MY"/>
        </w:rPr>
        <w:t xml:space="preserve">Бүгд </w:t>
        <w:tab/>
        <w:tab/>
        <w:tab/>
        <w:t xml:space="preserve">47                                    83 хувийн саналаар батлагд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өнхий аудиторын орлогчоор  томилогдсон Батбаярт баяр хүргэж, ажлын амжилт хүсэв./Алга ташив./</w:t>
      </w:r>
    </w:p>
    <w:p>
      <w:pPr>
        <w:pStyle w:val="Normal"/>
        <w:ind w:firstLine="720"/>
        <w:jc w:val="both"/>
        <w:rPr>
          <w:rFonts w:ascii="Arial" w:hAnsi="Arial" w:cs="Arial"/>
          <w:b/>
          <w:b/>
          <w:bCs/>
          <w:lang w:val="ms-MY"/>
        </w:rPr>
      </w:pPr>
      <w:r>
        <w:rPr>
          <w:rFonts w:cs="Arial" w:ascii="Arial" w:hAnsi="Arial"/>
          <w:b/>
          <w:bCs/>
          <w:lang w:val="ms-MY"/>
        </w:rPr>
      </w:r>
    </w:p>
    <w:p>
      <w:pPr>
        <w:pStyle w:val="BodyTextIndent2"/>
        <w:rPr>
          <w:rFonts w:ascii="Arial" w:hAnsi="Arial" w:cs="Arial"/>
        </w:rPr>
      </w:pPr>
      <w:r>
        <w:rPr>
          <w:rFonts w:cs="Arial" w:ascii="Arial" w:hAnsi="Arial"/>
        </w:rPr>
        <w:t>Уг асуудлыг 11 цаг 38 минутад хэлэлцэж дуусав.</w:t>
      </w:r>
    </w:p>
    <w:p>
      <w:pPr>
        <w:pStyle w:val="Normal"/>
        <w:ind w:firstLine="720"/>
        <w:jc w:val="both"/>
        <w:rPr>
          <w:rFonts w:ascii="Arial" w:hAnsi="Arial" w:cs="Arial"/>
          <w:b/>
          <w:b/>
          <w:bCs/>
          <w:lang w:val="ms-MY"/>
        </w:rPr>
      </w:pPr>
      <w:r>
        <w:rPr>
          <w:rFonts w:cs="Arial" w:ascii="Arial" w:hAnsi="Arial"/>
          <w:b/>
          <w:bCs/>
          <w:lang w:val="ms-MY"/>
        </w:rPr>
      </w:r>
    </w:p>
    <w:p>
      <w:pPr>
        <w:pStyle w:val="BodyTextIndent2"/>
        <w:rPr>
          <w:rFonts w:ascii="Arial" w:hAnsi="Arial" w:cs="Arial"/>
        </w:rPr>
      </w:pPr>
      <w:r>
        <w:rPr>
          <w:rFonts w:cs="Arial" w:ascii="Arial" w:hAnsi="Arial"/>
        </w:rPr>
        <w:t>11.10-12.40 цагт завсарл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уулийн үйлчлэх хугацаанд зарим зүйл дээр өөрчлөлт оруулах төслийг  Засгийн газраас Улсын Их Хуралд өргөн барьж, уг асуудлыг Төрийн байгуулалтын байнгын хороо хэлэлцэ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элэлцэж буй асуудлын талаарх илтгэлийг  Засгийн газрын Хэрэг эрхлэх газрын дарга, Улсын Их Хурлын гишүүн Ө.Энхтүвшин танилцуул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уулийн төсөл санаачлагчийн илтгэлтэй холбогдуулж Улсын Их Хурлын гишүүдээс асуулт, санал гарсан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г асуудлын талаархи Төрийн байгуулалтын байнгын хорооны дүгнэлтийг Улсын Их Хурлын гишүүн Д.Дондог танилцуул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нгын хорооны дүгнэлттэй холбогдуулж Улсын Их Хурлын гишүүдээс асуулт, санал гарсан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xml:space="preserve"> Төрийн албаны тухай хуулийн зарим заалтын үйлчлэх хугацааг хойшлуулах тухай хуулийн төслийг  хэлэлцье гэсэн Байнгын хорооны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43</w:t>
      </w:r>
    </w:p>
    <w:p>
      <w:pPr>
        <w:pStyle w:val="Normal"/>
        <w:ind w:firstLine="720"/>
        <w:jc w:val="both"/>
        <w:rPr>
          <w:rFonts w:ascii="Arial" w:hAnsi="Arial" w:cs="Arial"/>
          <w:lang w:val="ms-MY"/>
        </w:rPr>
      </w:pPr>
      <w:r>
        <w:rPr>
          <w:rFonts w:cs="Arial" w:ascii="Arial" w:hAnsi="Arial"/>
          <w:lang w:val="ms-MY"/>
        </w:rPr>
        <w:t xml:space="preserve">Татгалзсан </w:t>
        <w:tab/>
        <w:tab/>
        <w:t>3</w:t>
      </w:r>
    </w:p>
    <w:p>
      <w:pPr>
        <w:pStyle w:val="Normal"/>
        <w:ind w:firstLine="720"/>
        <w:jc w:val="both"/>
        <w:rPr>
          <w:rFonts w:ascii="Arial" w:hAnsi="Arial" w:cs="Arial"/>
          <w:lang w:val="ms-MY"/>
        </w:rPr>
      </w:pPr>
      <w:r>
        <w:rPr>
          <w:rFonts w:cs="Arial" w:ascii="Arial" w:hAnsi="Arial"/>
          <w:lang w:val="ms-MY"/>
        </w:rPr>
        <w:t xml:space="preserve">Бүгд </w:t>
        <w:tab/>
        <w:tab/>
        <w:tab/>
        <w:t>46                                  93.5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өрийн албаны тухай хуулийн зарим заалтын үйлчлэх хугацааг хойшлуулах тухай Монгол Улсын хуулийн төсөл Улсын Их Хурлын гишүүдэд тарж амжаагүй байсан тул Улсын Их Хурлын дарга С.Төмөр-Очир уншиж танилцуул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Хуулийн төслийг бата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43</w:t>
      </w:r>
    </w:p>
    <w:p>
      <w:pPr>
        <w:pStyle w:val="Normal"/>
        <w:ind w:firstLine="720"/>
        <w:jc w:val="both"/>
        <w:rPr>
          <w:rFonts w:ascii="Arial" w:hAnsi="Arial" w:cs="Arial"/>
          <w:lang w:val="ms-MY"/>
        </w:rPr>
      </w:pPr>
      <w:r>
        <w:rPr>
          <w:rFonts w:cs="Arial" w:ascii="Arial" w:hAnsi="Arial"/>
          <w:lang w:val="ms-MY"/>
        </w:rPr>
        <w:t xml:space="preserve">Татгалзсан </w:t>
        <w:tab/>
        <w:tab/>
        <w:t>1</w:t>
      </w:r>
    </w:p>
    <w:p>
      <w:pPr>
        <w:pStyle w:val="Normal"/>
        <w:ind w:firstLine="720"/>
        <w:jc w:val="both"/>
        <w:rPr>
          <w:rFonts w:ascii="Arial" w:hAnsi="Arial" w:cs="Arial"/>
          <w:lang w:val="ms-MY"/>
        </w:rPr>
      </w:pPr>
      <w:r>
        <w:rPr>
          <w:rFonts w:cs="Arial" w:ascii="Arial" w:hAnsi="Arial"/>
          <w:lang w:val="ms-MY"/>
        </w:rPr>
        <w:t xml:space="preserve">Бүгд </w:t>
        <w:tab/>
        <w:tab/>
        <w:tab/>
        <w:t>44                               97.7 хувийн саналаар батлагдлаа.</w:t>
      </w:r>
    </w:p>
    <w:p>
      <w:pPr>
        <w:pStyle w:val="Normal"/>
        <w:ind w:firstLine="720"/>
        <w:jc w:val="both"/>
        <w:rPr>
          <w:rFonts w:ascii="Arial" w:hAnsi="Arial" w:cs="Arial"/>
          <w:lang w:val="ms-MY"/>
        </w:rPr>
      </w:pPr>
      <w:r>
        <w:rPr>
          <w:rFonts w:cs="Arial" w:ascii="Arial" w:hAnsi="Arial"/>
          <w:lang w:val="ms-MY"/>
        </w:rPr>
      </w:r>
    </w:p>
    <w:p>
      <w:pPr>
        <w:pStyle w:val="BodyTextIndent2"/>
        <w:rPr>
          <w:rFonts w:ascii="Arial" w:hAnsi="Arial" w:cs="Arial"/>
        </w:rPr>
      </w:pPr>
      <w:r>
        <w:rPr>
          <w:rFonts w:cs="Arial" w:ascii="Arial" w:hAnsi="Arial"/>
        </w:rPr>
        <w:t>Уг асуудлыг 12 цаг 50 минутад хэлэлцэж дуус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12 цаг 55 минутад Монгол Улсын Ерөнхийлөгч Н.Багабанди, Монгол Улсын Ерөнхий сайд Н.Энхбаяр нар  Улсын Их Хурлын чуулганы нэгдсэн хуралдаанд оролцохоор  танхимд хүрэлцэн ирэв. </w:t>
      </w:r>
    </w:p>
    <w:p>
      <w:pPr>
        <w:pStyle w:val="Normal"/>
        <w:ind w:firstLine="720"/>
        <w:jc w:val="both"/>
        <w:rPr>
          <w:rFonts w:ascii="Arial" w:hAnsi="Arial" w:cs="Arial"/>
          <w:lang w:val="ms-MY"/>
        </w:rPr>
      </w:pPr>
      <w:r>
        <w:rPr>
          <w:rFonts w:cs="Arial" w:ascii="Arial" w:hAnsi="Arial"/>
          <w:lang w:val="ms-MY"/>
        </w:rPr>
      </w:r>
    </w:p>
    <w:p>
      <w:pPr>
        <w:pStyle w:val="BodyTextIndent3"/>
        <w:rPr>
          <w:rFonts w:ascii="Arial" w:hAnsi="Arial" w:cs="Arial"/>
        </w:rPr>
      </w:pPr>
      <w:r>
        <w:rPr>
          <w:rFonts w:cs="Arial" w:ascii="Arial" w:hAnsi="Arial"/>
        </w:rPr>
        <w:t xml:space="preserve">Монгол Улсын Их Хурлын дарга С.Төмөр-Очир Монгол Улсын Их Хурлын 2002 оны намрын ээлжит чуулганыг хааж үг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чуулганы нэгдсэн хуралдаан хаасны дараа  Төрийн дуулал эгшиг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s-MY"/>
        </w:rPr>
      </w:pPr>
      <w:r>
        <w:rPr>
          <w:rFonts w:cs="Arial" w:ascii="Arial" w:hAnsi="Arial"/>
          <w:lang w:val="ms-MY"/>
        </w:rPr>
        <w:t xml:space="preserve">Улсын Их Хурлын дарга С.Төмөр-Очир Хөдөөгийн ядуурлыг бууруулах хөтөлбөр төслийн  хөгжлийн зээлийн гэрээг соёрхон батлах тухай, Эрдэнэт-Булган-Уньт чиглэлийн авто зам төслийн зээлийн гэрээг соёрхон батлах тухай, Төрийн аудитын тухай  хуульд Монгол Улсын Ерөнхийлөгчийн тавьсан хоригийн тухай, Төрийн албаны тухай хуульд нэмэлт, өөрчлөлт оруулах тухай хуулийн зарим заалтыг хүчингүй болсонд тооцох тухай, Эрүүгийн байцаан шийтгэх хуулийн зарим хэсгийг хүчингүй болсонд тооцох тухай,  Төрийн албаны тухай хуулийн зарим заалтын үйлчлэх хугацааг хойшлуулах тухай Монгол Улсын  Их Хурлын хууль, тогтоолуудын эцсийн найруулгыг уншиж танилцуул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хууль, УИХ-ын тогтоолуудын эцсийн найруулгатай  холбогдуулан Улсын Их Хурлын гишүүдээс санал гарсан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ээрхи  хууль, тогтоолуудын  эцсийн найруулгыг Улсын Их Хурлын гишүүд  сонсо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rPr>
        <w:t>09.45-09-50</w:t>
      </w:r>
      <w:r>
        <w:rPr>
          <w:rFonts w:cs="Arial" w:ascii="Arial" w:hAnsi="Arial"/>
        </w:rPr>
        <w:t xml:space="preserve"> цагт  Монгол Улсын Их сургуулийн Хууль зүйн сургуульд  суралцаж буй гадаадын  оюутан, докторант нар, </w:t>
      </w:r>
      <w:r>
        <w:rPr>
          <w:rFonts w:cs="Arial" w:ascii="Arial" w:hAnsi="Arial"/>
          <w:b/>
          <w:bCs/>
        </w:rPr>
        <w:t>10.30-10.40</w:t>
      </w:r>
      <w:r>
        <w:rPr>
          <w:rFonts w:cs="Arial" w:ascii="Arial" w:hAnsi="Arial"/>
        </w:rPr>
        <w:t xml:space="preserve"> цагт Сүхбаатар дүүргийн 10 жилийн лаборатори нэгдүгээр дунд сургуулийн 8”Г” ангийн  багш, сурагчид  Улсын Их Хурлын чуулганы нэгдсэн  хуралдааны үйл ажиллагаатай тани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s-MY"/>
        </w:rPr>
      </w:pPr>
      <w:r>
        <w:rPr>
          <w:rFonts w:cs="Arial" w:ascii="Arial" w:hAnsi="Arial"/>
        </w:rPr>
        <w:t xml:space="preserve">Хуралдаан </w:t>
      </w:r>
      <w:r>
        <w:rPr>
          <w:rFonts w:cs="Arial" w:ascii="Arial" w:hAnsi="Arial"/>
          <w:b/>
          <w:bCs/>
        </w:rPr>
        <w:t>13</w:t>
      </w:r>
      <w:r>
        <w:rPr>
          <w:rFonts w:cs="Arial" w:ascii="Arial" w:hAnsi="Arial"/>
        </w:rPr>
        <w:t xml:space="preserve"> цаг </w:t>
      </w:r>
      <w:r>
        <w:rPr>
          <w:rFonts w:cs="Arial" w:ascii="Arial" w:hAnsi="Arial"/>
          <w:b/>
          <w:bCs/>
        </w:rPr>
        <w:t>10</w:t>
      </w:r>
      <w:r>
        <w:rPr>
          <w:rFonts w:cs="Arial" w:ascii="Arial" w:hAnsi="Arial"/>
        </w:rPr>
        <w:t xml:space="preserve"> минутад дуус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АНИЛЦ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АМГЫН ГАЗРЫН ЕРӨНХИЙ</w:t>
      </w:r>
    </w:p>
    <w:p>
      <w:pPr>
        <w:pStyle w:val="Normal"/>
        <w:ind w:firstLine="720"/>
        <w:jc w:val="both"/>
        <w:rPr>
          <w:rFonts w:ascii="Arial" w:hAnsi="Arial" w:cs="Arial"/>
          <w:lang w:val="ms-MY"/>
        </w:rPr>
      </w:pPr>
      <w:r>
        <w:rPr>
          <w:rFonts w:cs="Arial" w:ascii="Arial" w:hAnsi="Arial"/>
          <w:lang w:val="ms-MY"/>
        </w:rPr>
        <w:t xml:space="preserve">НАРИЙН БИЧГИЙН ДАРГА </w:t>
        <w:tab/>
        <w:tab/>
        <w:tab/>
        <w:tab/>
        <w:tab/>
        <w:t>Н.ЛУВСАНЖ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МДЭГЛЭЛ ХӨТӨЛСӨ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УРАЛДААНЫ НАРИЙН</w:t>
      </w:r>
    </w:p>
    <w:p>
      <w:pPr>
        <w:pStyle w:val="Normal"/>
        <w:ind w:firstLine="720"/>
        <w:jc w:val="both"/>
        <w:rPr>
          <w:rFonts w:ascii="Arial" w:hAnsi="Arial" w:cs="Arial"/>
          <w:lang w:val="ms-MY"/>
        </w:rPr>
      </w:pPr>
      <w:r>
        <w:rPr>
          <w:rFonts w:cs="Arial" w:ascii="Arial" w:hAnsi="Arial"/>
          <w:lang w:val="ms-MY"/>
        </w:rPr>
        <w:t xml:space="preserve">БИЧГИЙН ДАРГА </w:t>
        <w:tab/>
        <w:tab/>
        <w:tab/>
        <w:tab/>
        <w:tab/>
        <w:tab/>
        <w:tab/>
        <w:t>Д.ЦЭНДСYРЭ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УЛСЫН ИХ ХУРЛЫН НАМРЫН ЧУУЛГАНЫ 2003 ОНЫ</w:t>
      </w:r>
    </w:p>
    <w:p>
      <w:pPr>
        <w:pStyle w:val="Normal"/>
        <w:jc w:val="center"/>
        <w:rPr>
          <w:rFonts w:ascii="Arial" w:hAnsi="Arial" w:cs="Arial"/>
          <w:b/>
          <w:b/>
          <w:bCs/>
          <w:lang w:val="ms-MY"/>
        </w:rPr>
      </w:pPr>
      <w:r>
        <w:rPr>
          <w:rFonts w:cs="Arial" w:ascii="Arial" w:hAnsi="Arial"/>
          <w:b/>
          <w:bCs/>
          <w:lang w:val="ms-MY"/>
        </w:rPr>
        <w:t>1 ДYГЭЭР САРЫН 10-НЫ ӨДРИЙН ХУРАЛДААНЫ</w:t>
      </w:r>
    </w:p>
    <w:p>
      <w:pPr>
        <w:pStyle w:val="Normal"/>
        <w:jc w:val="center"/>
        <w:rPr>
          <w:rFonts w:ascii="Arial" w:hAnsi="Arial" w:cs="Arial"/>
          <w:b/>
          <w:b/>
          <w:bCs/>
          <w:lang w:val="ms-MY"/>
        </w:rPr>
      </w:pPr>
      <w:r>
        <w:rPr>
          <w:rFonts w:cs="Arial" w:ascii="Arial" w:hAnsi="Arial"/>
          <w:b/>
          <w:bCs/>
          <w:lang w:val="ms-MY"/>
        </w:rPr>
        <w:t>ДЭЛГЭРЭНГYЙ ТЭМДЭГЛЭЛ</w:t>
      </w:r>
    </w:p>
    <w:p>
      <w:pPr>
        <w:pStyle w:val="Normal"/>
        <w:jc w:val="both"/>
        <w:rPr>
          <w:rFonts w:ascii="Arial" w:hAnsi="Arial" w:cs="Arial"/>
          <w:b/>
          <w:b/>
          <w:bCs/>
          <w:lang w:val="ms-MY"/>
        </w:rPr>
      </w:pPr>
      <w:r>
        <w:rPr>
          <w:rFonts w:cs="Arial" w:ascii="Arial" w:hAnsi="Arial"/>
          <w:b/>
          <w:bCs/>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Ирц 53.9  хувийн ирцтэй боллоо. Улсын Их Хурлын гишүүдийн өглөөний амгаланг айлтгая. Ингээд Улсын Их Хурлын чуулганы 1 дүгээр сарын 10-ны өдрийн нэгдсэн хуралдаан нээснийг мэдэгдье.</w:t>
      </w:r>
    </w:p>
    <w:p>
      <w:pPr>
        <w:pStyle w:val="Normal"/>
        <w:jc w:val="both"/>
        <w:rPr>
          <w:rFonts w:ascii="Arial" w:hAnsi="Arial" w:cs="Arial"/>
          <w:lang w:val="ms-MY"/>
        </w:rPr>
      </w:pPr>
      <w:r>
        <w:rPr>
          <w:rFonts w:cs="Arial" w:ascii="Arial" w:hAnsi="Arial"/>
          <w:lang w:val="ms-MY"/>
        </w:rPr>
      </w:r>
    </w:p>
    <w:p>
      <w:pPr>
        <w:pStyle w:val="TextBody"/>
        <w:rPr>
          <w:rFonts w:ascii="Arial" w:hAnsi="Arial" w:cs="Arial"/>
        </w:rPr>
      </w:pPr>
      <w:r>
        <w:rPr>
          <w:rFonts w:cs="Arial" w:ascii="Arial" w:hAnsi="Arial"/>
        </w:rPr>
        <w:tab/>
        <w:t>Өнөөдрийн чуулганы нэгдсэн хуралдаанаар  дараахь асуудлыг хэлэлцэхээр төлөвлө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онгол Улс  Хөдөө аж ахуйг хөгжүүлэх олон улсын сангийн хооронд байгуулсан хөдөөгийн ядуурлыг бууруулах хөтөлбөр төслийн хөгжлийн зээлийн гэрээг соёрхон батлах тухай хуулийн төсөл.</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онгол Улс Арабын эдийн засгийн хөгжлийн Кувейтийн сангийн хооронд байгуулсан Эрдэнэт-Булган-Уньтын чиглэлд авто зам барих зээлийн гэрээ  соёрхон батлах тухай хуулийн төсөл.</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өрийн аудитын тухай хуулийн  28 дугаар зүйлд Монгол Улсын Ерөнхийлөгчийн тавьсан хоригийн  тухай,  Төрийн албаны тухай хуульд нэмэлт, өөрчлөлт оруулах тухай хуулийн зарим заалтад Монгол Улсын Ерөнхийлөгчийн тавьсан хоригийн тухай. Бусад асуудал гэсэн асуудлуудыг хэлэлцэхээр төлөвлө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Бусад асуудлуудын хүрээнд   хэд хэдэн томилгооны асуудал бий. Монгол Улсын Ерөнхий аудиторыг томилох тухай. Монгол Улсын Ерөнхий аудиторын орлогчийг томилох тухай. Мөн Yнэст цаасны хорооны гишүүн томилох тухай асуудлууд бий. Ингээд хэлэлцэх асуудалдаа оръё.</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Эхлээд бид бас хуулиараа Монгол Улсын Ерөнхий аудиторыг томилчихоод түүний дараа Монгол Улсын Ерөнхий аудитор өөрийнхөө орлогчийг Улсын Их Хуралд оруулдаг  ийм хуультай. Тийм учраас аудиторын орлогчийг оруулж ирсний дараагаар Байнгын хороогоор хэлэлцэх байгаа учраас эхлээд  Ерөнхий аудиторын асуудлыг хэлэлцье гэж бодо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Ингээд Монгол Улсын Ерөнхий аудиторыг томилох тухай асуудлыг  хэлэлц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онгол Улсын Их Хурлаас баталсан Төрийн аудитын тухай хуулийн 13.1-д Монгол Улсын Ерөнхий аудиторыг  Улсын Их Хурлын даргын санал болгосноор Их Хурал томилно гэж заасныг үндэслэн  Улсын Их Хурлын даргаас Лхамсүрэнгийн Жавзмааг Монгол Улсын Ерөнхий аудитороор томилуулах саналыг Улсын Их Хуралд оруулж байна. Улсын Их Хурлаар хэлэлцэж баталж өгөхийг хүс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лсын Их Хурлын даргаас өргөн барьсан бичигт танилцуулга, Улсын Их Хурлын шийдвэрийн төслийг хавсаргасан. Ингээд  танилцуулга тараасан байгаа, танилцуулгатай холбогдуулж  Жавзмаагаас асуух асуулттай гишүүн байна уу? асуух асуулттай гишүүн алга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Ерөнхий аудиторт нэр дэвшигчийн талаарх Төрийн байгуулалтын байнгын хорооны дүгнэлтийг сонсоё.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өрийн байгуулалтын байнгын хорооны дүгнэлтийг Улсын Их Хурлын гишүүн, Байнгын хорооны дарга Д.Дэмбэрэл танилцуулна. Дэмбэрэл гишүүнийг индэрт урь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Д.Дэмбэрэл</w:t>
      </w:r>
      <w:r>
        <w:rPr>
          <w:rFonts w:cs="Arial" w:ascii="Arial" w:hAnsi="Arial"/>
          <w:lang w:val="ms-MY"/>
        </w:rPr>
        <w:t>:  Улсын Их Хурлын дарга, эрхэм гишүүд 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өрийн аудитын тухай хуулийн 13.1-т “Монгол Улсын Ерөнхий аудиторыг Улсын Их Хурлын даргын санал болгосноор Улсын Их Хурал 6 жилийн хугацаагаар томилох бөгөөд  түүнийг нэг удаа улируулан сонгож болно.” гэсэн заасныг үндэслэн Улсын Их Хурлын даргаас 2003 оны 1 дүгээр сарын 9-ний өдөр Монгол Улсын Ерөнхий аудитороор Лхамсүрэнгийн Жавзмааг томилуулахаар санал болгосныг Төрийн байгуулалтын байнгын хороо  хуралдаанаараа хэлэлцээд хуралдаанд оролцсон гишүүд санал нэгтэй дэмжсэн болно.</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Улсын Их Хурлын эрхэм гишүүд 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Асуудлыг хэлэлцэн шийдвэрлэж өгөхийг хүсье.</w:t>
      </w:r>
    </w:p>
    <w:p>
      <w:pPr>
        <w:pStyle w:val="Normal"/>
        <w:jc w:val="both"/>
        <w:rPr>
          <w:rFonts w:ascii="Arial" w:hAnsi="Arial" w:cs="Arial"/>
          <w:lang w:val="ms-MY"/>
        </w:rPr>
      </w:pPr>
      <w:r>
        <w:rPr>
          <w:rFonts w:cs="Arial" w:ascii="Arial" w:hAnsi="Arial"/>
          <w:lang w:val="ms-MY"/>
        </w:rPr>
        <w:tab/>
        <w:t>Анхаарал тавьсанд баярла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xml:space="preserve">:  Байнгын хорооны дүгнэлттэй холбогдуулж асуулт асуух, санал хэлэх гишүүд байна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Н.Ганбямба</w:t>
      </w:r>
      <w:r>
        <w:rPr>
          <w:rFonts w:cs="Arial" w:ascii="Arial" w:hAnsi="Arial"/>
          <w:lang w:val="ms-MY"/>
        </w:rPr>
        <w:t>:  Шинэ хуулийн нэг зүйлд нь хориг тавьсан байхад, хууль маань хүчин төгөлдөр  болсон байгаа юм уу,  шинэ хуулийнхаа дагуу томилгоо явагдаж байна гэж ойлгож байгаа шүү д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Ж.Бямбадорж</w:t>
      </w:r>
      <w:r>
        <w:rPr>
          <w:rFonts w:cs="Arial" w:ascii="Arial" w:hAnsi="Arial"/>
          <w:lang w:val="ms-MY"/>
        </w:rPr>
        <w:t>: Хуулинд ганцхан 28 дугаар зүйлд хориг тавьсан байгаа.  28 дугаар зүйлээс бусад нь бүгд хүчин төгөлдөр болсон.</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Н.Ганбямба</w:t>
      </w:r>
      <w:r>
        <w:rPr>
          <w:rFonts w:cs="Arial" w:ascii="Arial" w:hAnsi="Arial"/>
          <w:lang w:val="ms-MY"/>
        </w:rPr>
        <w:t xml:space="preserve">: 28 дугаар зүйлээс бусад нь хүчин төгөлдөр болсон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Ж.Бямбадорж</w:t>
      </w:r>
      <w:r>
        <w:rPr>
          <w:rFonts w:cs="Arial" w:ascii="Arial" w:hAnsi="Arial"/>
          <w:lang w:val="ms-MY"/>
        </w:rPr>
        <w:t>: Хүчин төгөлдөр болсон.</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Н.Ганбямба</w:t>
      </w:r>
      <w:r>
        <w:rPr>
          <w:rFonts w:cs="Arial" w:ascii="Arial" w:hAnsi="Arial"/>
          <w:lang w:val="ms-MY"/>
        </w:rPr>
        <w:t>: Тэгвэл ойлгомжтой.</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Л.Одончимэд</w:t>
      </w:r>
      <w:r>
        <w:rPr>
          <w:rFonts w:cs="Arial" w:ascii="Arial" w:hAnsi="Arial"/>
          <w:lang w:val="ms-MY"/>
        </w:rPr>
        <w:t xml:space="preserve">: Бид нар маш олон шугамаар ядуурлыг бууруулах гэж төрийн болоод төрийн бус байгууллага зээл туслаж, буцах, буцахгүй олон хэлбэрээр олон жил ярилаа. Хөдөө явж байхад ийм юм. Ер нь хэдэн ядуу айлтай байж байгаад, энэ төслийг хэрэгжүүлээд сүүлийн 10-аад жилд бид төсөл хэрэгжүүлсэн. Хэд нь одоо энэ ядуу байдлаасаа гарсан бэ? энэ тоог маш их сонирхдог.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xml:space="preserve"> Одончимэд гишүүний асуулт нэг л эзнээ олохгүй байна. Жавзмаа даргын хариулах асуулт биш болчихоод болдоггүй. Одончимэд гишүүнд баярла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Л.Одончимэд</w:t>
      </w:r>
      <w:r>
        <w:rPr>
          <w:rFonts w:cs="Arial" w:ascii="Arial" w:hAnsi="Arial"/>
          <w:lang w:val="ms-MY"/>
        </w:rPr>
        <w:t>: Уучлаарай.</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xml:space="preserve"> Тийм байхаа, арай өөр юм болоод явчих шиг болсон.</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Ц.Нямдорж</w:t>
      </w:r>
      <w:r>
        <w:rPr>
          <w:rFonts w:cs="Arial" w:ascii="Arial" w:hAnsi="Arial"/>
          <w:lang w:val="ms-MY"/>
        </w:rPr>
        <w:t>: Баярлалаа.  Шинэ хууль батлагдаж хяналтын байгууллага хуулийн цоо шинэ орчинд ажиллах болж байгаа. Энэ шинэ хуулийн хүрээнд хяналтын байгууллагыг бараг З дахь удаагаа  Жавзмаа дарга  толгойлох гэж байгаа энэ мөчид би ганц хоёрхон зүйл хэлье гэж бодсон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яналтын нэг албанд удирдлагын  хүн удахаар сайн ч тал байдаг, муу ч тал байдаг. Жавзмаа дарга муу талыг нь арилгаад сайн талыг цаашаа аваад явчихна гэдэгт би итгэлтэй байна. Энэ утгаараа  ч би Жавзмаа даргыг дэмжинэ гэж бодож байгаа юм. Түрүүн 6 жилийн  хугацаагаар томилогдсон, түүний дараа дахин томилогдоод 2 жил болж байна, одоо шинэ хуулиар  дахиад 6 жилийн хугацаагаар томилогдоно гэдэг  хэрэг дээрээ 14 жилийн хугацаа болж байгаа юм.   Нэг хүн ийм  ажилд ийм олон жилээр томилогдож ажиллана гэдэг бол олон нийтийн зүгээс, төрийн эрх  барих дээд байгууллагын зүгээс асар их итгэл хүлээлгэж байгаа явдал гэж надад ойлгогдож байна. Энэ сүүлийн 90-ээд оноос хойших тогтолцооны үед хяналтын ийм албан тушаалд хамгийн удаан хугацаагаар ажиллах ийм хувь Жавзмаа даргад тохио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өрийн  хяналтын байгууллагын хуучин үйл ажиллагаанаас харахад бас  гол ажил нь ноён нуруугаа алдаагүй гэдэгтэй  санал нэг байдаг. Гэхдээ бас хэтэрсэн, хяналт шалгалтынхаа эрх мэдлийг  тулгах арга хэлбэр рүү шилжүүлсэн  юм хөдөө орон нутагт заримдаа ажиглагдаад  байх аяс харагддаг юм. Энэ асуудал дээр Жавзмаа дарга цаашид анхааралтай хандаж, энэ шинэ хуулийн орчинд орон нутгийнхаа удирдлагынхаа асуудлыг шийдвэрлэхдээ энэ асуудлыг давхар анхаарах байх гэсэн ийм бодол надад байдаг юм. Жишээ нь манай  харьяа нэг агентлагийн ажлыг шалгачихаад маш сайн ажил хийсэн байна,  69 машин өг гэж бичиг ирүүлсэн явдал ч бий.  Тэр 69 машин авах шахсан нөхөр нь дараа нь эргээд үзсэн чинь  баахан мөнгө төгрөг хүнд зээлдээд хууль бусаар өгчихсөн. Ийм явдал гарсан.  Энэ байдлыг харгалзаж би Жавзмаа даргад хэлэх гэсэн ганцхан үг бол  зөвхөн хуулийн хүрээнд, хуулиар ногдуулсан үүргээ гүйцэтгэж, хуулийн хүрээнээс халихгүйгээр бас энэ хяналтын асар их эрх мэдлийг хүнд санаагаа тулган хүлээлгэх  арга хэрэгсэл болгохгүй байдлаар цаашдаа ажил  авч яваарай гэдэг үгийг хэлэх гэсэн юм. Ингээд Жавзмаа даргыг дэмжинэ гэдгийг дахин хэлье.</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А.Базархүү:</w:t>
      </w:r>
      <w:r>
        <w:rPr>
          <w:rFonts w:cs="Arial" w:ascii="Arial" w:hAnsi="Arial"/>
          <w:lang w:val="ms-MY"/>
        </w:rPr>
        <w:t xml:space="preserve"> Тэгэхээр  Төрийн аудитын байгууллага шинээр зохион байгуулагдаж байна. Би үүнийг хуучин Ардын төрийн хяналтын хорооны үргэлжлэл, ижил функц гэж үзэхгүй байгаа. Энэ бол эдийн засгийн шинэ бүтэц, шинэ алба гарч байгаа гэж ойлгож байна. Тийм учраас Жавзмаа дарга сая  Нямдорж гишүүн ч хэлж байна. Орлогч нь мэдээж Батбаяр орж ирнэ биз. Та хоёр өөрсдөөсөө  эхлээд төрийн хяналтын боловсон хүчний бүрэлдэхүүн бүхэлдээ өөрчлөгдөх ёстой. Өөрөөр хэлбэл  энэ  хяналтын ажил биш, эдийн засгийн ажил. Цэвэр нягтлан бодох, эдийн засагчдын ажил. Тайлан балансад эдийн засгийн дүн шинжилгээ хийж, баталгаажуулна гэдэг бол тухайн  албан газрын эдийн засгийн мэдлэгтэй болж байж үүнийг хийнэ. Түүнээс баримт ухдаг хуучин хяналтын аргаас энэ функци өөрчлөгдсөн шүү гэдгийг би чуулганы хуралдаан дээр зориуд хэлэхийг хүсч байна. Улаан сайд ч  энд байж байна, Засгийн газар боловсон хүчнийх нь хувьд бэхжүүлж өгөхгүй бол өнөөдрийн төв, орон нутгийн хяналтын байгууллагын улсууд ихэнхийг нь  би мэдэх юм байна. Өөрсдийнх нь ажлын арга барил ч гэсэн мэргэжлийн хувьд ч гэсэн Аудитын энэ тавигдаж байгаа шаардлагыг хангахгүй шүү гэдгийг би хатуу ч гэсэн үүнийг  хэлье гэж бодож байна. Яагаад үүнийг хэлэх ёстой вэ гэхээр 2-3 сарын дараа,  хоёр  сарын дараа бүх тайлан балансууд орж ирнэ. Yүнийг  аудит хийж баталгаажуулах ёстой. Тэгэхэд их л  зохион байгуулалт мэдлэг мэргэжил хэрэгтэй гэдгийг хэлмээр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оёр дахь асуудал юу вэ гэхээр Аудитын хууль  өөдтэй хууль гараагүй, би үүнийг дахиад хэлье. Яагаад гэвэл Монголд аудитын системийг ерөнхийд нь эрх зүйн хувьд баталгаажуулж өгөөгүй, хэрэг дээрээ бид төрийн аудит гаргасан, үндэсний гэсэн нэр өгсөн. Энэ юуг хэлээд байна вэ гэхээр хувийн аудитын байгууллагуудыг үндэсний аудитын байгууллага захиран тушаах  аргад оруулж хэрхэвч болохгүй. Тэр эрх зүйн  харилцааны асуудал бол хуулинд их дутуу тусгагдсан. Тийм учраас энэ  хувийн хэвшлийн аудитын байгууллагыг бие даасан байдлыг нь хангах. Тэд нарын үйл ажиллагаанд нь мэргэжлийн талаас  зөвлөгөө өгөх, хяналт тавих арга барилаа их  зөв олох талаасаа бодох хэрэгтэй гэж бодож байна. Яагаад гэвэл бид нарын хуулинд ч байж байгаа, ер нь хувийн аудитын байгууллагаар  захиалгаар аудит хийж байх тийм санаатай өгүүлбэр хүртэл орсныг энэ бол хэрхэвч байж болохгүй тухай асуудал  гэдгийг ойлгох хэрэгтэй. Төрийн хяналтын функцитэй аудитын байгууллага гарсан шүү. Их Хурал тийм хууль баталсан, тийм  бүтэц гаргаж өгсөн. Тийм учраас шинээр гарч байгаа  аудитын байгууллагуудтай их зөв зүйтэй ажиллахгүй бол одооноос надад мэргэжлийн улсууд тэр хуулийг чинь уншчихсан сигнал өгөөд байх юм. Ийм хууль гарчихаж, одоо бид нар яах юм бэ?  эрх мэдэлгүй болох нь, хууль ч үгүй болох нь уу гэсэн ийм  юм ярьж байгаа гэдгийг чуулганы хуралдаан дээр зориуд хэлье гэж бодсон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Баярла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xml:space="preserve">: Базархүү гишүүнд баярлалаа.  Базархүү гишүүнээр асуулт асууж, санал хэлэх гишүүд дуусч байгаа учраас тасалъ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Ингээд  Байнгын хорооны саналаар санал хураалт явуулъя.</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Лхамсүрэнгийн Жавзмааг Монгол Улсын Ерөнхий аудитороор томилъё гэсэн саналыг дэмжье гэдгээр санал хураалт явуулъя.</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өвшөөрсөн </w:t>
        <w:tab/>
        <w:t>50</w:t>
      </w:r>
    </w:p>
    <w:p>
      <w:pPr>
        <w:pStyle w:val="Normal"/>
        <w:jc w:val="both"/>
        <w:rPr>
          <w:rFonts w:ascii="Arial" w:hAnsi="Arial" w:cs="Arial"/>
          <w:lang w:val="ms-MY"/>
        </w:rPr>
      </w:pPr>
      <w:r>
        <w:rPr>
          <w:rFonts w:cs="Arial" w:ascii="Arial" w:hAnsi="Arial"/>
          <w:lang w:val="ms-MY"/>
        </w:rPr>
        <w:tab/>
        <w:t xml:space="preserve">Татгалзсан </w:t>
        <w:tab/>
        <w:tab/>
        <w:t>3</w:t>
      </w:r>
    </w:p>
    <w:p>
      <w:pPr>
        <w:pStyle w:val="Normal"/>
        <w:jc w:val="both"/>
        <w:rPr>
          <w:rFonts w:ascii="Arial" w:hAnsi="Arial" w:cs="Arial"/>
          <w:lang w:val="ms-MY"/>
        </w:rPr>
      </w:pPr>
      <w:r>
        <w:rPr>
          <w:rFonts w:cs="Arial" w:ascii="Arial" w:hAnsi="Arial"/>
          <w:lang w:val="ms-MY"/>
        </w:rPr>
        <w:tab/>
        <w:t xml:space="preserve">Бүгд </w:t>
        <w:tab/>
        <w:tab/>
        <w:tab/>
        <w:t>53</w:t>
      </w:r>
    </w:p>
    <w:p>
      <w:pPr>
        <w:pStyle w:val="Normal"/>
        <w:jc w:val="both"/>
        <w:rPr>
          <w:rFonts w:ascii="Arial" w:hAnsi="Arial" w:cs="Arial"/>
          <w:lang w:val="ms-MY"/>
        </w:rPr>
      </w:pPr>
      <w:r>
        <w:rPr>
          <w:rFonts w:cs="Arial" w:ascii="Arial" w:hAnsi="Arial"/>
          <w:lang w:val="ms-MY"/>
        </w:rPr>
        <w:tab/>
        <w:t>94.3 хувийн саналаар Лхамсүрэнгийн Жавзмааг Монгол Улсын Ерөнхий аудитороор  томилов.</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Бямбадорж дарга энд анзаараггүй байж байгаад конопоо дарсан байна, зөвшөөрч байна гэж байна, манайхан үүнийг тэмдэглээрэй.</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а бүхэнд Монгол Улсын Ерөнхий аудиторыг томилох тухай Улсын Их Хурлын тогтоолын төсөл тараагдсан байгаа. Тогтоолын төсөл дотор  Жавзмааг томилсугай, түрүүчийн Төрийн хянан шалгах хорооны даргаар томилох тухай, гишүүдийг томилох тухай тогтоолуудыг хүчингүй болгох заалт орчихсон, тийм учраас энэ дээр тогтоолыг батлахаар болох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огтоолыг баталъя гэдгээр санал хураалт явуулъя.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45</w:t>
      </w:r>
    </w:p>
    <w:p>
      <w:pPr>
        <w:pStyle w:val="Normal"/>
        <w:jc w:val="both"/>
        <w:rPr>
          <w:rFonts w:ascii="Arial" w:hAnsi="Arial" w:cs="Arial"/>
          <w:lang w:val="ms-MY"/>
        </w:rPr>
      </w:pPr>
      <w:r>
        <w:rPr>
          <w:rFonts w:cs="Arial" w:ascii="Arial" w:hAnsi="Arial"/>
          <w:lang w:val="ms-MY"/>
        </w:rPr>
        <w:tab/>
        <w:t xml:space="preserve">Татгалзсан </w:t>
        <w:tab/>
        <w:tab/>
        <w:t>7</w:t>
      </w:r>
    </w:p>
    <w:p>
      <w:pPr>
        <w:pStyle w:val="Normal"/>
        <w:jc w:val="both"/>
        <w:rPr>
          <w:rFonts w:ascii="Arial" w:hAnsi="Arial" w:cs="Arial"/>
          <w:lang w:val="ms-MY"/>
        </w:rPr>
      </w:pPr>
      <w:r>
        <w:rPr>
          <w:rFonts w:cs="Arial" w:ascii="Arial" w:hAnsi="Arial"/>
          <w:lang w:val="ms-MY"/>
        </w:rPr>
        <w:tab/>
        <w:t xml:space="preserve">Бүгд </w:t>
        <w:tab/>
        <w:tab/>
        <w:tab/>
        <w:t>52</w:t>
      </w:r>
    </w:p>
    <w:p>
      <w:pPr>
        <w:pStyle w:val="Normal"/>
        <w:jc w:val="both"/>
        <w:rPr>
          <w:rFonts w:ascii="Arial" w:hAnsi="Arial" w:cs="Arial"/>
          <w:lang w:val="ms-MY"/>
        </w:rPr>
      </w:pPr>
      <w:r>
        <w:rPr>
          <w:rFonts w:cs="Arial" w:ascii="Arial" w:hAnsi="Arial"/>
          <w:lang w:val="ms-MY"/>
        </w:rPr>
        <w:tab/>
        <w:t>86.5 хувийн саналаар Улсын Их Хурлын тогтоол батлагдл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онгол Улсын Ерөнхий  аудитороор томилогдсон Л.Жавзмаад баяр хүргэж, ажлын амжилт хүсье. /Алга ташив/</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Жавзмаа дарга өөрөө  орлогчоо томилох тухай хүсэлтээ оруулж ирээд,  Байнгын хороо завсарлага авч хуралдана.</w:t>
      </w:r>
    </w:p>
    <w:p>
      <w:pPr>
        <w:pStyle w:val="Normal"/>
        <w:jc w:val="both"/>
        <w:rPr>
          <w:rFonts w:ascii="Arial" w:hAnsi="Arial" w:cs="Arial"/>
          <w:lang w:val="ms-MY"/>
        </w:rPr>
      </w:pPr>
      <w:r>
        <w:rPr>
          <w:rFonts w:cs="Arial" w:ascii="Arial" w:hAnsi="Arial"/>
          <w:lang w:val="ms-MY"/>
        </w:rPr>
      </w:r>
    </w:p>
    <w:p>
      <w:pPr>
        <w:pStyle w:val="BodyTextIndent2"/>
        <w:rPr>
          <w:rFonts w:ascii="Arial" w:hAnsi="Arial" w:cs="Arial"/>
        </w:rPr>
      </w:pPr>
      <w:r>
        <w:rPr>
          <w:rFonts w:cs="Arial" w:ascii="Arial" w:hAnsi="Arial"/>
        </w:rPr>
        <w:t>Уг асуудлыг 09 цаг 21 минутад хэлэлцэж дуус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Хоёр. Монгол Улс  хөдөө аж ахуйг хөгжүүлэх олон улсын сангийн хооронд 2002 оны 11 дүгээр сарын 25-ны өдөр байгуулсан хөдөөгийн ядуурлыг бууруулах хөтөлбөр, төслийн зээлийн гэрээг соёрхон батлах тухай хуулийн төслийг хэлэлцье</w:t>
      </w:r>
      <w:r>
        <w:rPr>
          <w:rFonts w:cs="Arial" w:ascii="Arial" w:hAnsi="Arial"/>
          <w:lang w:val="ms-MY"/>
        </w:rPr>
        <w:t>.</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уулийн төслийн талаар хууль санаачлагчийн илтгэлийг Хүнс, хөдөө аж ахуйн сайд Д.Насанжаргал танилцуул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Насанжаргал</w:t>
      </w:r>
      <w:r>
        <w:rPr>
          <w:rFonts w:cs="Arial" w:ascii="Arial" w:hAnsi="Arial"/>
          <w:lang w:val="ms-MY"/>
        </w:rPr>
        <w:t>: Улсын Их Хурл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өдөө аж ахуйг хөгжүүлэх олон улсын сан манай Улсын Засгийн газрын тавьсан шинэ төсөл хэрэгжүүлж эхлэх тухай хүсэлтийг хүлээн авч 2000 оны 11 сараас эхлэн  энэ төслийг боловсруулж эхэлсэн юм. Ингээд 2001 онд төслийг боловсруулж дууссан юм. Энэ төсөл нь Архангай, Хөвсгөл, Булган, Хэнтий аймгуудад хэрэгжихээр Хөдөө аж ахуйг хөгжүүлэх олон улсын сангийн зүгээс санал болгосны дагуу энэ дөрвөн аймагт хэрэгжих төсөл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төсөл  хэрэгжсэнээр доорх эерэг үр дүн гарна гэж үз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эгдүгээрт нь, бэлчээрийн менежментийн  систем бэхжиж малчдын байгалийн аюул гамшгийг даван туулах чадвар нэмэгдэнэ. Мал аж ахуйн хөгжлийг дэмжих үйлчилгээ бэхжинэ, ядуу иргэдэд чиглэсэн мал аж ахуй, газар тариалангийн нэвтрүүлэх үйлчилгээ хөгжинө. Хөдөөгийн хүн амын орлогын эх үүсвэр нэмэгдэж ядуурал буурна. Ядуурал, жендерийн асуудлын онцлогийг харгалзан арилжааны банкуудад санхүүгийн үйлчилгээ үзүүлнэ. Ялангуяа алслагдсан нутагт оршин суудаг малчид, иргэдэд чиглэгдсэн нийгмийн үйлчилгээ сайжирна гэж үзэ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өтөлбөр нь үндсэн  5 бүрэлдэхүүн хэсэгтэй: Мал аж ахуйн үйлдвэрлэл болон байгалийн нөөцийн менежмент, эдийн засгийн бусад үйл ажиллагаа, хөдөөгийн санхүүгийн үйл ажиллагаа, нийгмийн хөгжил, удирдлага гэсэн ийм  таван бүрэлдэхүүн хэсэгтэй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ал аж ахуй үйлдвэрлэл, байгалийн  нөөцийн менежмент, бүрэлдэхүүн хэсгийн хүрээнд З чиглэлээр  үйл ажиллагаа явуулах замаар  бэлчээрийн ашиглалтыг тогттвортой байх, сайжруулахад чиглэгдсэ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эгдүгээрт нь, малчид төвтэй  бэлчээрийн менежмент болон хяналтын системийг бий болгох замаар бэлчээр ашиглалтын нөхцөлийг сайжруулж, мал сүргийг цаг агаарын  хүнд нөхцөлийг даван туулах чадварыг нэмэгдүүлнэ.</w:t>
      </w:r>
    </w:p>
    <w:p>
      <w:pPr>
        <w:pStyle w:val="Normal"/>
        <w:ind w:firstLine="72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оёрдугаарт нь, мал эмнэлэг, үржлийн ажлыг сайжруулах, хадлан тэжээл бэлтгэх, бэлчээрийн хортон мэрэгчидтэй тэмцэх, зудын гамшгаас сэргийлэх, даван туулах, аюулгүйн фондыг бий болгоход чиглэсэн  ажлууд хийгдэнэ. Мөн төслийн хүрээнд 540 худгийг сэргээн засварлах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Гуравдугаарт нь,  шинжлэх ухааны ололтыг үйлдвэрлэлд  нэвтрүүлэх үйлчилгээг хөгжүүлэх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оёрдугаар бүрэлдэхүүн хэсэг мөн  эдийн засгийн бусад үйл ажиллагааны бүрэлдэхүүний хүрээнд орлогыг нэмэгдүүлэх бүх төрлийн үйл ажиллагааг эрчимтэй дэмжих  замаар хөдөөгийн төв суурин газарт амьдардаг ядуу өрхүүдэд туслах, үүнд тодорхой бүлэг хүмүүсийг хамруулсан сургалт явуулах, сонгогдсон арилжааны банкаар дамжуулан зээл  олгох, хүнсний ногооны  үйлдвэрлэлийг дэмжихийн зэрэгцээ орлогыг нэмэгдүүлэх бүхий л ажил үйлчилгээг сургалт явуулах, зээл олгох замаар дэмжих ийм чиглэлтэй.</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Гурав дахь чиглэл нь бүрэлдэхүүн хэсгийн хүрээнд хоршооллыг дэмжих зорилгоор арилжааны банкаар дамжуулан жижиг дунд үйлдвэрлэл эрхлэх, түүхий эд боловсруулах зэрэг үйл ажиллагаанд зориулж бичил зээл олгох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өрөвдүгээр хүрээнд нь, эмэгтэйчүүдийн холбоо түүний  орон нутгийн салбаруудаар дамжуулан нэн ядуу эмэгтэйчүүд,  ялангуяа өрх толгойлсон  эмэгтэйчүүдэд зээл олгох ийм чиглэлийн үйл ажиллагаа явуул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өсөл 7 жилийн хугацаанд хэрэгжих юм. Нийт зардал нь эрсдлийн сан, татвар хураамжийг оруулаад 19.1 сая ам доллар. Хөдөө аж ахуйн хөгжил, олон улсын сангаас 14.8 сая ам доллар. Манай Засгийн  газар 1.4 сая ам долларыг бэлнээр, 1.3 сая ам долларыг татвар хураамжинд зориулан бэлэн бусаар хэрэгжүүлн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ээлийг буцааж төлөх хугацаа  40 жил. Зээлийг 10 дахь жилээс нь төлж эхэлнэ. Жилийн хүү нь 0.75 хувь байгаа юм. 2.6 сая ам долларыг арилжааны банкуудаар дамжуулж зээл олгох юм. Энэ төслийг Санхүү, эдийн засгийн яам, Хүнс, хөдөө аж ахуйн яам,  сантай хамтран хэрэгжүүлн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8 сард үзэглэсэн, 11 сарын 25-нд Ром хотноо Улаан сайд гарын үсэг зурсан. Ийм учраас энэ гэрээг хэлэлцэж, соёрхон баталж өгөхийг хүсч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Баярла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xml:space="preserve"> Төсөл санаачлагчийн илтгэлтэй холбогдуулж асуулт асуух гишүүд нэрээ ирүүлсэн байна.  Ц.Дамиран, Н.Болормаа, С.Дулам,  Б.Эрдэнэбилэгт,  Л.Даваацэдэв, Л.Одончимэд,  Г.Нямдаваа,  Ц.Оюунбаатар, Ш.Бадам, Н.Тогтох, Ё.Баярсайхан</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Ц.Дамиран</w:t>
      </w:r>
      <w:r>
        <w:rPr>
          <w:rFonts w:cs="Arial" w:ascii="Arial" w:hAnsi="Arial"/>
          <w:lang w:val="ms-MY"/>
        </w:rPr>
        <w:t xml:space="preserve">: Гэрээгээ зөвшилцөх явцад  бид нар ийм асуулт тавьж байсан. Энэ дөрвөн аймагт хэрэгжих юм байна. Маш хурдан   хугацаанд эхний жилд энэ дөрвөн аймагт туршаад дараагийн аймгуудыг өөр  олон аймгууд хамруулах талаар Санхүү, эдийн засгийн сайд, мөн энэ төслийг хэрэгжүүлэгч улсууд ярьж байсан. Тэгэхээр яг энэ хэвээрээ байна уу? эсхүл энэ  гэрээнд дурьдсан дөрвөн аймгаар байна уу? Хэрвээ бусад аймгуудад турших юм бол хэдэн оноос эхлэн дараагийн аймгуудад энэ төслийг хэрэгжүүлж эхлэх в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оёрдугаарт нь, орчуулгын  зарим орчуулж болохооргүй үгнүүдийг хэвээр нь   бичээд байх юм.  Зарим үгийг орчуулж болдоггүй юм уу?  Баярла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Д.Насанжаргал</w:t>
      </w:r>
      <w:r>
        <w:rPr>
          <w:rFonts w:cs="Arial" w:ascii="Arial" w:hAnsi="Arial"/>
          <w:lang w:val="ms-MY"/>
        </w:rPr>
        <w:t>: Энэ ядуурлыг бууруулах төсөл  гэрээний дагуу  саяны нэрлэсэн дээрхи  4 аймагт хэрэгжинэ, 7 жилийн хугацаанд.  Ер нь  хөдөө аж ахуйг хөгжүүлэх олон улсын  сангаас бас  дараагийн  хөдөөд хэрэгжүүлэх төслүүдийн талаар санал онолоо солилцож байгаа юм бол бий, тогтсон юм одоохондоо байхгүй. Энэ дашрамд би хэлэхэд одоо Дэлхийн банк, Азийн хөгжлийн банк, Хөдөө аж ахуйг хөгжүүлэх олон улсын сан, Европын холбооны ТАСИС хөтөлбөрийн хүрээнд  бүх аймгууд яг ийм ижил төрлийн төсөлд бүрэн хэмжээгээр хамрагдаж байгаа.  Орхигдсон аймаг энэ дотроос одоогийн байдлаар Орхон, Дархан-Уул,  Сэлэнгэ аймгууд арилжааны зээлд нь орж байгаа болохоос биш хэрэгжүүлэх зээлд нь хамрагдаагүй ийм гурван аймаг байгаа юм, бусад аймгууд ямар нэгэн зээлд хамрагдаж  байгаа гэж хэлж болно.</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Нэвтрүүлэх үйлчилгээ гэдэг  одоо Азийн хөгжлийн банкны түрүүчийн Засгийн газрын үед авсан 35 сая ам доллартай холбоотой. Хөдөө аж ахуйн шинжлэх ухааны ололтыг өөр дээр нэвтрүүлэх үйл ажиллагааг  Монгол орондоо хэрэгжүүлэх нь зүйтэй юм байна гэсэн бодлогын дагуу  энэ төв бол манай яамны дэргэд байгуулагдаж, одоо орон нутагт үйл ажиллагааг өргөжүүлж байгаа юм. Одоо 14 аймагт үндсэндээ энэ нэвтрүүлэх үйлчилгээний төв байгуулагдаад байгаа юм. Цаашид  хэрэгжүүлж байгаа төслүүдийн хүрээнд бусад аймгууд  өргөжүүлж бий болгоно, үүгээр дамжуулж  малчид тариаланчид  үйлдвэр үйлчилгээ эрхлэгчдэд сургалт хийх, шинэ технологи эзэмшихэд нь туслах энэ чиглэлээр үйл ажиллагаа явуулах ийм чиглэлтэй юм.</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Н.Болормаа</w:t>
      </w:r>
      <w:r>
        <w:rPr>
          <w:rFonts w:cs="Arial" w:ascii="Arial" w:hAnsi="Arial"/>
          <w:lang w:val="ms-MY"/>
        </w:rPr>
        <w:t xml:space="preserve">:  Энэ зээлийн хүрээнд  боловсролын асуудлаар тусгай сан байх юм байна. Энэ  сургууль завсардагсдад бичиг үсгийн сургалт явуулах, мэргэжлийн сургалтанд хамруулахад 190 мян ам долларын санхүүжилт гарна гэж тооцсон юм шиг байна. Yүний хэдэн хувь нь бичиг үсгийн боловсролд, хэдэн хувь нь мэргэжлийн сургалтанд зарцуулагдах гэж байна вэ? үүнийг боловсролын салбарт хэрэгжиж байгаа бусад зээлүүдтэй, буцалтгүй тусламжтай яаж холбогдож зохицуулж байна в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өн энэ нийгмийн хөгжлийн бүрэлдэхүүн хэсэг дээр 70 явуулын  цэцэрлэг, сумдын 20 дотуур байрыг засварлана, тоног төхөөрөмжөөр хангана. Багш нарын сургалтыг зохион байгуулна гэсэн ийм үйл ажиллагааны хэлбэрүүдийг тусгасан байна. Энд зарцуулагдах  зардал чинь энэ 190 мян ам доллараасаа тусдаа юу? үүний эх үүсвэр нь яг хаана орж байгаа юм бэ гэсэн ийм асуулт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Д.Насанжаргал</w:t>
      </w:r>
      <w:r>
        <w:rPr>
          <w:rFonts w:cs="Arial" w:ascii="Arial" w:hAnsi="Arial"/>
          <w:lang w:val="ms-MY"/>
        </w:rPr>
        <w:t>: Саяны нэрлэсэн ижил төрлийн  дөрвөн газрын зээл дотроос нийгмийн асуудал руу түлхүү анхаарсан зээл  бол энэ  хөдөөд багийн түвшинд, сумын түвшинд эрүүл мэнд, боловсролын чиглэлийн үйлчилгээ үзүүлэх энэ чиглэлийн асуудал тусгагдсан ганц төсөл байгаа. Гол нь сургууль цэцэрлэг байгуулах, засварлах шинээр эмнэлгийн барилгыг барих, засварлах, энэ чиглэлийн  үйлчилгээг дэмжих тоног төхөөрөмж, багаж нийлүүлэх, сургалт явуулах гэх мэтчилэнгийн үйл ажиллагаанууд тусгагдсан байг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аяны хоёр бол нэг нь төслөө бол жил жилд нь  яг юу хийх вэ гэдгээ хамтарч бид нар тодорхойлж явах юм, энэ хүрээнд, энэ жилд, энэ  аймгуудад  юу хийх вэ гэдгийг тодорхойлж явахаар  үзэглэх үедээ тодруулж хавсралт хийсэн байгаа. Зардлын хувьд бол тусдаа, таны хэлдэг хоёр зардал хоёулаа тусдаа тусгагдаж орсон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Дулам:</w:t>
      </w:r>
      <w:r>
        <w:rPr>
          <w:rFonts w:cs="Arial" w:ascii="Arial" w:hAnsi="Arial"/>
          <w:lang w:val="ms-MY"/>
        </w:rPr>
        <w:t xml:space="preserve"> Энэ дөрвөн аймгийг ямар шалгуураар сонгож авсан юм бол? Ер нь харьцангуй байгаль цаг уурын их таатай сайхан нөхцөлд байдаг аймгууд байна. Тэгээд цас зуданд жил болгон дараалан нэрвэгдээд  их хүчир хүнд байдалтай байгаа аймгууд ер нь  эхэлж хамрагдаж болоогүй юм болов уу? тэнд зээлээ төлчих боломжтой гэж л нэг шалгуураар үзсэн юм шиг надад ойлгогдоод байна. Гэтэл яг хүн ардынхаа байгаа бодит байдлыг харвал арай өөр шалгуур авч үзэх ёстой байсан болов уу гэсэн нэгдүгээр асуулт.</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 асуулт нь бол  Төслийг хэрэгжүүлэх нэгж гэж байна. Тэр нь орон нутгийн Засаг даргын Тамгын газрын  9 ажилтнаас бүрдэнэ гэж байна. Энэ түрүүчийн хэрэгжүүлж байгаа, энд тэнд хэрэгжүүлж байгаа төслийг хараад байхад тэр орон нутгийнхан чинь өөрсдийнхөө жалга довын үзэл гаргаад хамаатан саднаа хамруулчихаад тэгээд өөрт нь хамаарал багатай хүнийг хаячихдаг нэг ийм ажиглагдаад байгаа юм. Нэгжийн энэ бүтэц, бүрэлдэхүүн их аятайхан зөв болж байгаа юм болов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Одоо бид нар соёрхон батлах. Түрүүн бид нар үүнийг чуулган дээр  зөндөө ярьсан шүү дээ. Зөндөө ярьсан юмаа дахиж л ярьж байгаа юм.  Би бүр санаж байна, энэ асуултад Амарсайхан л хариулдаг юм.</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Х.Амарсайхан</w:t>
      </w:r>
      <w:r>
        <w:rPr>
          <w:rFonts w:cs="Arial" w:ascii="Arial" w:hAnsi="Arial"/>
          <w:lang w:val="ms-MY"/>
        </w:rPr>
        <w:t xml:space="preserve">:  Дулам гишүүний асуултанд хариулъя. Төслийг сонгохдоо бид  бүгд  санаж байгаа байх, төрийн бус байгууллага, засгийн газар, хувийн хэвшил, олон улсын байгууллагуудтай бид хамтраад Германы зээлийн хөтөлбөртэй холбогдуулаад бид семинар хийж байсан. Энэ семинарын үед хөдөө орон нутгийн шалгуур үзүүлэлтүүд гарч ирсэн. Мөн 1990-ээд оны эхээр мөн энэ  урьд нь   малжуулах төсөл хэрэгжиж байсан хоёр аймаг бий, энэ дээрээ  үргэлжлүүлээд судалгааны хэсэг нь яваад, ажлын хэсэг гараад ингээд уулзаад, бүх материалуудаа цэгцлээд ирсэн юм. Сүүлийн хэлэлцэх шатанд  түрүүн Дамиран гишүүн хэлж байсан, бусад аймгуудыг яагаад оролцуулж болоогүй вэ? энэ дотроо тусгаагүй юу гэдэг асуудалтай энэ холбоотой байх гэж бодо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и бусад аймгуудыг харгалзаж үзээд хэлэлцээ хийж байхдаа энэ дөрвөн аймгаас гадна хавсралт энэ зээлийн гэрээтэй холбогдуулаад санамж бичиг байгуулсан юм. Уг санамж бичиг дотор бид нар ямар өгүүлбэр оруулсан бэ гэхээр зээлийн хэлэлцээр болон үнэлгээний тайланд   заасны дагуу хөтөлбөр нь энэ дөрвөн аймагт хэрэгжинэ. Хөтөлбөрийн хэрэгжилтийн сүүлийн шатанд зээлдэгч болон сан хоорондоо зөвшилдөх замаар хөтөлбөрийг өөр аймгуудад өргөтгөн хэрэгжүүлэх асуудлыг авч хэлэлцэж болно гэж тусгасан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өн энэ хөтөлбөр дотроо хавсралт 1 дотор нь хөтөлбөрийн тодорхойлолт дотор бас тусгаж өгсөн. Энэ дотор зээлдэгч  4 аймагт хэрэгжүүлнэ, мөн сан, зээлдэгч хоёр харилцан зөвшилцсөний үр дүнд өөр бусад аймгуудад хэрэгжиж болно гэж ингэж тусгасан юм. Тэгэхээр жил жилийнхээ төлөвлөгөөг батлаад, тэгээд энэ дөрвөн аймгуудаас харагдаж байгаад хоёр тал зөвшилцвөл өөр аймгуудад бас хэрэгжүүлэх боломжтой гэдгийг энд хэлмээр байна. Баярлал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Yнэхээр бид төсөл хэрэгжүүлэх нэгжүүдийг дөрвөн аймагт хэрэгжүүлнэ. Энэ аймгуудын сумдууд дээр байгуулагдана. Тэгэхээр бид үнэхээр  Санхүү, эдийн засгийн яамнаас аймгийн Засаг даргын тамгын газартай, мөн сумын Засаг даргын тамгын  газартай  хатуу гэрээ хийж байж, энэ хөдөө аж ахуйн яамтайгаа хамтраад гэрээ хийж байж, гурван талын гэрээ хийж байж хэрэгжүүлэх юм. Тэгэхээр үүнийг тендерийн журмаар шалгаруулж  аймаг, орон нутгийн сонин хэвлэлээр зарлаад ингэж байж шалгаруулж  байж авах учраас жалга довны үзэл гарахгүй байх гэж бодож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Б.Эрдэнэбилэгт</w:t>
      </w:r>
      <w:r>
        <w:rPr>
          <w:rFonts w:cs="Arial" w:ascii="Arial" w:hAnsi="Arial"/>
          <w:lang w:val="ms-MY"/>
        </w:rPr>
        <w:t xml:space="preserve">:  Баярлалаа.  Мал аж ахуйн үйлдвэрлэл, байгалийн нөөцийн менежментийн хэсэг дээр мал сүргийг цаг агаарын хүнд нөхцөлийг даван туулах чадварыг нэмэгдүүлнэ гэсэн байгаа. Энэ бол эмчилгээний журмаар малд  тариа хийх чадварыг нэмэгдүүлэх юм болоод байна уу?  малаа эрчимжүүлэх талын юм яригдаад байна уу? Ер нь энэ төслөөр эрчимжсэн мал аж ахуйг нэмэгдүүлэх, цаашдаа бид махны, сүүний чиглэлийн байгалийн цаг агаарын нөхцөлд тэсвэртэй байдаг, өөрөөр хэлбэл хашаа хороондоо тэжээл идээд байгаад байдаг мал руу явах талын юм нь яригдаад байна уу? аль эсхүл эмчилгээний асуудал яригдаад байна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Г.Даваадорж</w:t>
      </w:r>
      <w:r>
        <w:rPr>
          <w:rFonts w:cs="Arial" w:ascii="Arial" w:hAnsi="Arial"/>
          <w:lang w:val="ms-MY"/>
        </w:rPr>
        <w:t>: Эрдэнэбилэгт гишүүний асуултанд хариулъя. Тэгэхээр энэ төслийн бүлэг дотор 1 сая 195 мянган долларын зардлыг мал эмнэлгийн арга хэмжээ болон мал аж ахуйн ган зудыг давах чадварыг сайжруулахад зориулж   зарцуулах юм. Энэ дотор юу байгаа вэ гэхээр нэгдүгээрт, бэлчээрийн менежментийг сайжруулах, хоёрдугаарт нь хадлан бэлтгэлийг  нэмэгдүүлэхэд  зориулж, хадлангийн салаа  байгуулах, хадлангийн  бэлтгэх хүчин чадлыг нэмэгдүүлэх, гуравдугаарт нь, худаг усыг сэргээн засварлах, дөрөвдүгээр нь мал эрүүлжүүлэх гэсэн ийм дөрвөн үндсэн арга хэмжээнд зориулж, энэ  мөнгийг зарцуулах ёстой юм. Баярлал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Эрчимжсэн мал руу орохгүй, мал эрүүлжүүлэх арга хэмжээ байгаа, үндсэнд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Л.Даваацэдэв</w:t>
      </w:r>
      <w:r>
        <w:rPr>
          <w:rFonts w:cs="Arial" w:ascii="Arial" w:hAnsi="Arial"/>
          <w:lang w:val="ms-MY"/>
        </w:rPr>
        <w:t xml:space="preserve">:  Баярлалаа.  Гэрээнд  энэ зээлээр хувийн банкуудыг дэмжинэ гэсэн байна. Өнөөдөр байж байгаа практикаас харахад ядуурлыг бууруулах юм уу хөдөөд  ядуу амьдралтай  хүмүүс  амьдралаа дээшлүүлэх зорилгоор зээл авья гэхэд   зээлийн  барьцааны хөрөнгийн эх үүсвэр байхгүй учраас энэ  хүмүүс ерөөсөө энэ банкаар дамжсан зээл ямарваа нэгэн байдлаар үйлчилгээгүй ийм байгаад байдаг. Тэгэхээр энэ гэрээнд тусгагдсан тэр банкийг  дэмжих үйл ажиллагаа маань тэр банкуудаа дэмжих гэж байна уу? эсхүл банкаар дамжуулж ядуу хүмүүст өгөх зээлийн энэ нөхцөлийг сайжруулах гэж байна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Г.Даваадорж</w:t>
      </w:r>
      <w:r>
        <w:rPr>
          <w:rFonts w:cs="Arial" w:ascii="Arial" w:hAnsi="Arial"/>
          <w:lang w:val="ms-MY"/>
        </w:rPr>
        <w:t>:  Тэгэхээр энэ зээлийн хэсэг нь уг нь 4 сая долларын зээл байгаа юм. 2.6 сая  доллар. Энэ 2.6 сая долларыг арилжааны банкаар дамжуулан олгоно. Бусад нийт 19 сая доллартай тэнцэх зээлийн төслийн бусад арга хэмжээ Засгийн газрын эргэн төлөгдөх нөхцөлөөр олгоно. Эргэн төлөгдөх нөхцөлөөр олгохдоо 100 хувь  буцааж төлөх уу? аль эсхүл хагасыг нь төлөх үү? Бүрмөсөн хөнгөлөлттэй маягаар олгох уу гэдгийг тухайн үед нь орон нутгийн байдалд нь зохицуулж шийдвэрлэж байхаар төсөлд заасан байгаа. Баярла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xml:space="preserve"> энэ  ойлгомжтой шүү дээ.  Зээл гэдэг бол бид нар Улсын Их Хурлын гишүүд өөрсдөө хөдөө явахдаа ч гэсэн үүнийг ярьж явах хэрэгтэй. Зээл гэдэг бол  эргээд төлөх учраас барьцаатай байна. Тусламж бол өөр гэж яриад байгаа. Бид нар хөдөө явахад гишүүдийн уулзалтан дээр ярьдаг ганц юм бол энэ зээл чинь барьцаалж чадахгүй хүнд юм өгөхгүй байна гээд байгаа  тэр цаад зээл олгож байгаа хүн чинь  хэдийгээр Монголд тусалж байгаа ч гэсэн тодорхой хэмжээний хүүтэйгээр өөрөө мөнгөө үржүүлж байгаа хүн шүү дээ. Тийм учраас юу ч үгүй хүнд юу өгөх юм бэ тэр чинь, мэдээж ийм л  ойлгомжтой шүү д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Л.Даваацэдэв</w:t>
      </w:r>
      <w:r>
        <w:rPr>
          <w:rFonts w:cs="Arial" w:ascii="Arial" w:hAnsi="Arial"/>
          <w:lang w:val="ms-MY"/>
        </w:rPr>
        <w:t>:  Гол нь би тэр ядуу байгаа хэсэгтээ энэ зээлийг  ямар аргаар хүргэх юм бэ гэдгийг л асуугаад байна. Саяны тайлбарыг бид нар байнга л сонсож байгаа. Яг энэ маань хэрэгжээд ирэхэд яаж хүргэх юм бэ гэдгийг л асууж байгаа юм.</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Х.Амарсайхан</w:t>
      </w:r>
      <w:r>
        <w:rPr>
          <w:rFonts w:cs="Arial" w:ascii="Arial" w:hAnsi="Arial"/>
          <w:lang w:val="ms-MY"/>
        </w:rPr>
        <w:t xml:space="preserve">: Баярлалаа. Энэ үнэхээр  энэ хадгаламж зээлийн хэсгийг нь аль банкаар хүргүүлэх вэ? энэ дөрвөн аймагт, сумдуудад гэж  олон банкуудтай энэ ажлын хэсгийнхэн уулзсан. Хамгийн бага хүүтэй, мөн өгөхдөө энэ чинь нийгмийн эмэгтэйчүүдийн жендерийн асуудлыг мөн хөндөж ярьж байгаа, энэ төсөлд хамрагдах хүмүүсийн 50 хувь нь эмэгтэйчүүд байна гэдгийг бас энэ дотор тусгасан байгаа. Тэгэхээр үүнтэйгээ уялдуулаад хамгийн бага хүүгээр яг тухайн орон нутаг дээр нь очиж үйлчлэх банк юу байна вэ гэж асуухад бусад ихэнх арилжааны банкууд оролцох боломжгүй юм байна, үйлчилгээний зардал ихтэй юм байна гээд хамгийн сүүлд Хас банк бид хүргэж өгье, салбараараа оролцуулъя, энэ дээр бид ажиллаж чадна гэж нөхдүүддээ ам өчиг аваад  ингээд энэ дээр тунаж үлдсэн юм.  Тэгэхдээ тэр банкийг жил жилд нь, дараагийн  жилээс нь өөр банкууд  орж эхлэхээр бол  тэр банкуудыг оруулж эхлээд явах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Л.Одончимэд</w:t>
      </w:r>
      <w:r>
        <w:rPr>
          <w:rFonts w:cs="Arial" w:ascii="Arial" w:hAnsi="Arial"/>
          <w:lang w:val="ms-MY"/>
        </w:rPr>
        <w:t xml:space="preserve">:  тэгэхээр  энэ ядуурлын тухай ойлголт нэлээн өөрчлөгдсөн гэж би бодоод байгаа юм.  Хөдөөгийн ядуурал гэдэг нэр маань өөрөө ядуурал гэдэг үгийнх нь тухай би хэлж байна.  Өрхийн тогтвортой амьжиргааны төсөл гэдэг нэлээн олон  нэрээр нэрлэгдэж байгаа, өөрчлөгдөж байгаа юм уу гэж бодсон, энэ энэ чигээрээ байх уу?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Ер нь хөдөөгийн ядуурал, хотын ядуурал гэж бид  ингэж ярих болох нь  л дээ. Оршин суугаа хүн амд нь харьцуулбал ер нь хөдөөгийн хүн ам, хотын хүн амын хоорондох амьдралын  ядуурлын түвшин ямар байдаг юм бэ?  Мянган хүнд юм уу, арван мянган хүнд харьцуулаад үзвэл, ийм юмыг хэлж өгч болох уу?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Энэ  бид урьд нь олон төсөл хэрэгжүүлсэн. Ер нь үр дүнгийн тухай, хөдөөгийн ядуурал буурч байгаа тухай хэдэн айл энэ сүүлийн жилүүдийн ядуурлыг бууруулах хөтөлбөрийн үр дүнд  би хөдөөгийнхийг л асууж байна, Монгол орон даяар хэдэн айл ядуурлаас гарсан юм бэ гэдгийг хэлбэл их сайн байна. Нэгэнт бид хөдөөд энэ төслийг хэрэгжүүлэх гэж байгаа учраас хөдөөгийн хөдөлмөрчдийн хэд нь ядуурлаас гарсан юм бэ? хэд нь малгүй байж байгаад малтай болчихсон юм бэ? гэдэг ийм тоо хэлж чадах уу? Яагаад би үүнийг хэлүүлэх гээд байна вэ гэхээр хэдэн жилийн дараа энэ төслийн үр дүнгийн тухай яриа болно. Тэгэхэд  тэдэн айл ийм байсан, ийм айл ийм болсон гэж хэлэх юмтай бид үлдэх ёстой. Зарим төслүүд маань айхтар лоозонгийн чанартай болоод байна. Улаанбаатар хотыг утаагүй зуухаар хангана гэсэн өнөөдөр энэ утаа ямар байна вэ? үүн шиг болоод байна. Тэгэхээр би энэ үр дүнгий нь ямар нэгэн өдөр бид тайлагнахын тулд одоо байгаа гарааныхаа тооноос ганц хоёрыг хэлэхгүй юу гэсэн ийм юм сонирхож байна. Баярла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Г.Даваадорж</w:t>
      </w:r>
      <w:r>
        <w:rPr>
          <w:rFonts w:cs="Arial" w:ascii="Arial" w:hAnsi="Arial"/>
          <w:lang w:val="ms-MY"/>
        </w:rPr>
        <w:t>:  Манай   Хүнс, хөдөө аж ахуйн яамны шугамаар олон улсын хөгжлийн сангаас нэг төслийг хэрэгжүүлсэн, тэр нь юу вэ гэвэл Хөвсгөл, Архангай аймгийн хөдөөгийн ядуурлыг бууруулах нэртэй төсөл. Энэ төслийн хүрээнд бид нар Хөвсгөл аймагт  2910 өрх буюу, тухайн  аймаг, сумдад байсан хөдөөгийн ядуу малчин өрхийн 45.7 хувь нь, Архангай аймагт 3459 өрх буюу тэнд байсан  малчин ядуу өрхийн 51.3 хувь нь хамрагдаж, Хөвсгөл аймагт 673 сая төгрөгийн мал  Архангай аймагт 818.7 сая төгрөгийн мал авсан байгаа. Хөвсгөлд нь бол  35100 мал авч өгсөн. Архангай аймагт 35831 мал авч өгсөн, үүний дээр хөдөө орон нутагт байгаа боломжтой  хүмүүсүүдэд төмс, хүнсний ногоо тариалах замаар мал аж ахуй  эрхлэхээс гадна ядуурлаа бууруулах боломжийг нь олгоход тодорхой хэмжээний төсөл, мөн энэ төслийн хүрээнд хэрэгжүүлсэн. Энд Архангай аймагт  уг нь 2152 өрх, Хөвсгөл аймагт 1880 өрхийг хамруулсан. Энэ  хоёр тус бүрд нь 44-44.5 сая төгрөгийн тусламж  зээл үзүүлсэн. Одоогийн байдлаар энэ хоёр төсөл харьцангуй сайн хэрэгжиж яваа төсөлд тооцогдож байгаа. Олон улсын байгууллага тэгж үнэлсэн. Тийм учраас энэ төслийг одоогийн хэрэгжүүлэх гэж байгаа төслийг энэ хоёр аймаг дээр тулгуурлаж хэрэгжүүлнэ гэсэн асуудлыг бид нар хоёр тал тавьж өнөөдрийн энэ төслийг хэрэгжүүлэх гэж байгаа юм. Баярла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Та нар үүнийг ойлгох хэрэгтэй. Одоо энд асуулт асуугаад, энэ өөрчлөгдөхгүй ээ. Энэ чинь түрүүн бид нар ярьж байхдаа  эхний хэлэлцэх эсэхийг ярьж байхад яриад ийм ийм засвар оруулъя гэдгийг цөмийг яриад, тэгээд  одоо энэ чинь гарын үсэг зурчихсан, бид нар  зөвхөн эсхүл  соёрхон  батална, эсхүл соёрхон батлахгүй ийм л юм шүү дээ. Тийм учраас одоо энд асуулт асуугаад ач холбогдол нь мэдээлэл л  авах л ач холбогдолтой болохоос  гэрээнд өөрчлөлт орох юм огт байхгүй ээ.  Ийм л учиртай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бид нар өнөөдөр  чуулган хуралдаагүй  7 хоночихоод манайхан чуулганаа санаад их асуултанд орчихоод байх шиг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Л.Одончимэд</w:t>
      </w:r>
      <w:r>
        <w:rPr>
          <w:rFonts w:cs="Arial" w:ascii="Arial" w:hAnsi="Arial"/>
          <w:lang w:val="ms-MY"/>
        </w:rPr>
        <w:t xml:space="preserve">: Ядуурал хотод хэд, хөдөөд хэд байгаа юм б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Энэ дээр бид нар маргах юм байхгүй. Байнгын хороон дээр зөндөө ярьсан.  Энэ бол зөвхөн мэдээллийн шинжтэй л зүйл яригдах болохоос энэ соёрхон батлах гэж байгаа хуулинд ямар ч өөрчлөлт орохгүй, бид нар одоо үүнийг түрүүн нэлээн ярьсан учраас соёрхон батлах уу? үгүй юу гэдэг юм л яригдана л даа. Тийм учраас би чуулганыхаа үйл ажиллагааг хурдан явуулахын тулд яриад байгаа болохоос мэдээлэл яриад  байгаа нь Засгийн газрын мэдээлэл шиг Улаан сайд ямар байна, Батбаяр сайдыг дуудъя гээд байвал энэ бол зөндөө л юм гарна. Ийм л учиртай юм.  Одончимэд гишүүний асуултанд ажлын хэсгээс нэмж хариулах хүн байна уу?  Энэ тэгээд хариулах хүнгүй л болчихоод байгаа юм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Г.Даваадорж</w:t>
      </w:r>
      <w:r>
        <w:rPr>
          <w:rFonts w:cs="Arial" w:ascii="Arial" w:hAnsi="Arial"/>
          <w:lang w:val="ms-MY"/>
        </w:rPr>
        <w:t>: Бидэнд Монгол Улсын хэмжээгээрх ядуурал хичнээн байснаа хичнээн болж буурсан тоо манай яаман дээр үнэхээрийн байхгүй.  Бид  хөдөөгийн ядуурлыг бууруулах хүрээнд  төсөлд хамрагдаж байгаа аймгуудад яаж өсч буурч байна вэ гэдэг төслийнхөө хүрээнд л бид тайлангаа авч өгөлцдөг болохоос үүнийг Хөдөлмөр нийгэм, хамгааллын яаман дээр юм уу эсхүл ядуурлыг бууруулах төв өрхийн амьжиргааны юман дээр байж магадгүй гэж бодож байна. Түүнээс бидэнд үнэхээрийн тийм тоо байхгүй, улсын хэмжээний болон хот хөдөөд ямар нэмэгдэж, хорогдож байна гэсэн тоо бидэнд байхгүй.</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Г.Нямдаваа</w:t>
      </w:r>
      <w:r>
        <w:rPr>
          <w:rFonts w:cs="Arial" w:ascii="Arial" w:hAnsi="Arial"/>
          <w:lang w:val="ms-MY"/>
        </w:rPr>
        <w:t>:  Баярлалаа. Маш бага хүүтэй   ийм ач холбогдолтой зээл гэж ойлгогдоно. Тэгтэл чинь банкаар дамжаад ард түмэнд очихдоо түрүүн Байнгын хорооны хурал дээр ч Насанжаргал сайд ярьж байсан.  Хамгийн бага хүү тухайн үед тухайн банкны  хүү ямар байна  түүгээр өгөгддөг гэж. Тэгэхээр яг ард түмэндээ  энэ чинь жилийн 0.75 хувиар ойлгогдохгүй, түүний ашиг нь банкны ашиг болоод үлдчихэж байгаа нэг ийм ойлголт гарч ирээд байгаа юм. Тэгэхээр энэ тохиолдолд энэ мэдээж  тодорхой хувь нь эрсдэлээ нөхөх, тодорхой ашиг авахаар банк авах нь ойлгомжтой. Гэхдээ үүний тодорхой хувиар нь дахиад цаашдаа нэмэлт сан байгуулдаг ч юм уу, иймэрхүү байдлаар энэ мөн чанартай ач холбогдлыг  хөдөө аж ахуй руугаа чиглүүлэх  чиглэлийн зүйл, заалтыг цаашид оруулах ийм бодлого, боломж байна уу гэж нэгдүгээрт асуумаар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энэ дөрвөн аймгийн нийт өрхийн 90-95 хувь нь хамрагдана. Энэ бол мэдээж хамрагдахгүй гэж айхын зовлонгүйгээр энэ аймгийнхан ойлгож болохоор байгаа. Тэгэхдээ нэг өрхөд бодит ач холбогдол, орлогын хэмжээгээр тодорхойлох ийм урьдчилаад хэлэх ийм боломж байна уу? өөрөөр хэлбэл нэг өрхөд дундчаар тийм  орчим  хэмжээний ач холбогдолтой, ашигтай гэсэн ийм мөнгөн илэрхийллээр ч юм уу? ийм хэлэх боломж байна уу?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Бас нэг асуулт энэ сургалт бол их байгаа. Зарим заалтан дээр ч гэсэн ойлгомжгүй юм бий л дээ. Жишээлбэл 1600 өвс хадах сургалт зохион байгуулна гэж байгаа юм. 1600 өвс хадах сургалтаа  юу гэж ойлгох вэ? эсхүл манайхан өвс хадахаа мэдэхгүй болчихоод ийм их ач холбогдолтой заалт, ийм их олон сургалт явагдах юм уу? эсхүл 1600  өвс хадна гэсэн цөөн хэмжээний сургалт байна уу? хэрвээ ийм их сургалт явах юм бол мэдээж энэ мөнгөний ихээхэн хэмжээнд нэлээд хэмжээ нь тийшээ явах нь ойлгомжтой. Ийм зүйлийг тодруулъя. Баярла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Ж.Бямбадорж</w:t>
      </w:r>
      <w:r>
        <w:rPr>
          <w:rFonts w:cs="Arial" w:ascii="Arial" w:hAnsi="Arial"/>
          <w:lang w:val="ms-MY"/>
        </w:rPr>
        <w:t>: Гишүүд ээ, Олон улсын гэрээ соёрхон батлах гэж байгаа шүү дээ. Яг урьдах  процедурын хувьд зөвшилцсөнөөс чинь юугий нь өөрчлөв? Юу нь нэмэгдэв, хасагдав гэж асуудаг болохоос биш, үүний хэрэгжилт чинь  хоёр, гурван Байнгын хороогоор зөвшилцлийн шатанд ярьсан шүү дээ. Өнөөдөр энд юу яригдах вэ гэхээр зөвшилцөхөд та нарт өгөөд явуулсан даалгавар хоёр яаж биелэгдэв гэдэг болохоос биш ийм юм яриад  цаг алдаад баймааргүй байх юм.</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Г.Нямдаваа</w:t>
      </w:r>
      <w:r>
        <w:rPr>
          <w:rFonts w:cs="Arial" w:ascii="Arial" w:hAnsi="Arial"/>
          <w:lang w:val="ms-MY"/>
        </w:rPr>
        <w:t>: Саяных  нийт мэдээллийг л ард түмэнд хүргэх үүднээс  тодруулж асууж байгаа юм.</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Ж.Бямбадорж</w:t>
      </w:r>
      <w:r>
        <w:rPr>
          <w:rFonts w:cs="Arial" w:ascii="Arial" w:hAnsi="Arial"/>
          <w:lang w:val="ms-MY"/>
        </w:rPr>
        <w:t>: Энэ чинь яг энэ мэдээлэл авдаг мэдээлэл биш л дээ. Бид нар үүнийг  хэзээ зөвшилцсөнийг Нарантуяа дарга хэлээд өг дөө.  7 сарын  9-ний Байнгын хороодын хурлаар зөвшилцөөд  тэгээд бүх юм чинь дууссан байна шүү дээ. Саяны асуултанд хариулъя. Тэгэхдээ яг энэ гэрээтэй холбоотой асуудлаар нь.</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Х.Амарсайхан</w:t>
      </w:r>
      <w:r>
        <w:rPr>
          <w:rFonts w:cs="Arial" w:ascii="Arial" w:hAnsi="Arial"/>
          <w:lang w:val="ms-MY"/>
        </w:rPr>
        <w:t>: Баярлалаа.  Хадгаламж зээлийн үйл ажиллагаа явуулах 2.6 сая долларыг бид нар Арилжааны банк буюу энэ чиглэлийн үйл ажиллагаа явуулдаг банк бус санхүүгийн байгууллагуудаар дамжуулж, бусад энэ хэрэгжих аймгуудад  байж байгаа олон нийтийн байгууллага, засаг захиргаа, төсөл хэрэгжүүлэх нэгжээр нь дамжуулж бид нар өгнө, хэрэгжүүлэх юм. Хэрэгжүүлэхдээ бид  тухайн өрх, хувь хүнд очих учраас хамгийн бага хүүгээр хэрэгжүүлж, хийх гэж байгаа үйл ажиллагааных нь байдалтай уялдуулж өгөх юм, энэ үүгээрээ нэлээн онцлогтой. Тийм учраас мөн энд хамрагдах өрхийн тоогоор бол өрх давамгайлсан төсөлд хамрагдах хүний  50 хувь нь  өрх толгойлсон эмэгтэйчүүд байна гэдгээрээ бас нэг онцлогтой зүйл байгаа юм гэдгийг хэлмээр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Нийт энэ хамрагдах 4 аймгийн 90-95 хувь  төслийн хэмжээнд хамрагдана гэж байна. Яг нэг хүнд хэдэн хувь оногдох вэ гэдгийг одоогоор хэлж мэдэхгүй. Тэгэхдээ бол аймгийн төв, суурин газрын хүмүүс хамрагдахгүй, хөдөө орон нутагт яг мал дээрээ ажиллаж байгаа, мал аж ахуйгаа үржүүлж байгаа, хөдөө орон нутагт байгаа хүмүүсийн ихэнхийг хамруулах ийм зорилготой байгаа юм. Түрүүн Одончимэд гишүүний асуултан дээр тодруулаад нэг зүйлийг хэлье гэж бодож байна. Энэ дөрвөн аймагт нийгмийн асуудал нь ямархуу байгаа юм бэ? ямар үндэслэлээр авсан юм бэ гэж байна. Тэгэхээр энэ аймгийн би харьцуулахад хэлье, хүн амын 90-99 оны байдлаар авч үзвэл Архангай аймагт хүн ам нь 0.5 хувиар,  Хөвсгөл аймагт 1.1, Булган аймагт 0.7, Хэнтий аймагт 0.6 хувь байсан бол бусад аймгуудад 1.9 байдаг юм байна. Энэ асуудлыг бусад аймгуудад дөхүүлнэ, энэ хамгийн бага байгаа  аймгууд юм байна гэдгийг хэлмээр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өн хөдөөгийн хүн амынх нь хувьд аваад үзвэл энэ аймагт Архангай 60.0, Хөвсгөлд 90.0, Булганд 49.0, Хэнтийд 62.0 мянган хүн ам байдаг юм байна. Бусад аймгуудын хэмжээнд аваад үзвэл 995 мянга байх жишээтэй.  Хүн амын өсөлтийн хувийг нь аваад үзвэл Архангай аймагт –0.7, Хөвсгөлд 0.4, Булганд 1.6, Хэнтийд 0.9 байх юм бол бусад аймагт 2.2 хувь байх юм байна гэх жишээний ийм нийгмийн үзүүлэлтүүдийг авч үзээд шаардлагыг нь бууруулах, бусад аймгуудын түвшинд  ойртуулах ийм судалгаан дээр ажиллаж байгаа юм. Баярла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Ш.Бадам</w:t>
      </w:r>
      <w:r>
        <w:rPr>
          <w:rFonts w:cs="Arial" w:ascii="Arial" w:hAnsi="Arial"/>
          <w:lang w:val="ms-MY"/>
        </w:rPr>
        <w:t>: Баярлалаа. Гэрээг бид нар түрүүн ярьж байсан болохоор баталж л таарна. Тэгэхдээ энэ  20 сая  ам доллар, 20 тэрбум шахуу төгрөгийн ийм заал тэгээд дөрвөн аймагт 2000 онд судалгаа хийсэн гээд тэр дөрвөн аймагт оруулж байна. Хамгийн тохиромжтой нөхцөлтэй, төвийн хамгийн их боломжтой сайхан нөхцөлтэй ийм дөрвөн аймагт энэ их мөнгө зарагдах болж байгаа юм. Тэгэхээр энэ 20 саяыг тэр дөрвөн аймаг дээр нь нэмээд хоёр аймаг нэмчих ийм боломж байхгүй юу? Одоо өнгөрсөн үү гэж нэг асуумаар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оёрдугаарт,  энэ дөрвөн аймагт гарцаагүй өгчээ гэж бодоход түрүүн Эрдэнэбилэгт гишүүний асуугаад байдаг бол анхаарал татах асуудал л даа. Эрчимжсэн мал аж ахуйг хөгжүүлэх тал руу нь зарцуулах талаар  тодорхой төсөл боловсруулж, үүнийгээ чиглүүлж болохгүй юу? одоо бид ган зуд боллоо гээд малчид яриад л байна шүү дээ,  бидний нүүдлийн мал аж ахуй бол ер нь бүтэхгүй нь ээ, одоо энэ цасыг хар гээд Булганы нэг малчин ярьж л байна билээ. Одоо эрчимжсэн мал аж ахуй руу орохгүй бол болохгүй нь ээ гээд. Тэгээд гадны төслийн энэ их хөнгөлөлттэй зээлийг 40 жилийн дараа төлөх юм байна, үүнийг ганц нэг аймгаа ч гэсэн тэр эрчимжсэн мал аж ахуй руу оруулах тал руу зарцуулах талаар  бодож байгаа юм байна уу? манай Хөдөө аж ахуйн яа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өдөө аж ахуйн  яаман дээр нэгж ажиллана гэж байна. Энэ төслөөсөө цалинжуулаад нэмэгдэл орон тоо гаргаад ийм нэгж, алба ажиллуулах уу? ямар учиртай байх вэ? аймагт бас нэгж ажиллах юм байна, тэд бас ямар байдлаар байх юм бэ? бас нэмэгдэл орон тоо, цалинг эндээсээ гаргаж ажиллах уу? гэсэн ийм З асуулт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Д.Насанжаргал</w:t>
      </w:r>
      <w:r>
        <w:rPr>
          <w:rFonts w:cs="Arial" w:ascii="Arial" w:hAnsi="Arial"/>
          <w:lang w:val="ms-MY"/>
        </w:rPr>
        <w:t>:  Мэдээж  соёрхох шатандаа явж байгаа болохоор одоо аймаг нэмэх, хасах тухай асуудал ярих боломжгүй. Бид урьд нь ч ярьсан. Ер нь ерөнхийдөө би хэлчихлээ шүү дээ, бүх аймгууд хамрагдаж байгаа учраас одоо тэр аймаг, энэ аймаг гээд ингээд яриад байх нь хүнд байна, нэгдүгээрт.</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оёрдугаарт, одоо энэ нь аятайхан аймаг, тэр нь аятайхан аймаг гэх бололцоогүй болчихлоо. Ноднин жил Баянхонгор, Говь-Алтай зудтай байсан бол энэ жил  таны нэрлээд байгаа аймгууд хамгийн их зудтай, их хүндрэлтэй ийм байдалтай болчихоод байна. Тэгэхээр Монгол орон даяар л  уур амьсгалын өөрчлөлт  аль ч аймгийг ялгахгүй байж байгаа учраас бид төслүүдэд ч гэсэн аль ч аймгийг ялгахгүйгээр хамруулъя гэсэн ийм зорилгын дор түрүүчийн нэрлэдэг  4 төсөлд бүх аймгууд хамрагдаж байгаа. Энэ дээр илүү, дутуу юм ерөөсөө байхгүй гэдгийг гишүүд ойлговол их баярлах байна. Харин эрчимжсэн мал аж ахуй Засгийн газраас явуулж байгаа, Их Хурлаас явуулж байгаа бодлогын дагуу бид энэ зээлийг  эрчимжсэн мал аж ахуй хөгжүүлэх, эрчимжсэн газар тариалан хөгжүүлэх энэ чиглэл рүү хөтөлнө. Бид жил жилийнхээ  явуулах бодлого дээр тодотгол хийж явах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Нөгөө талаар тэр олгох 2.6 сая долларын зээлийг зайлшгүй ийм эрчимжсэн мал аж ахуй, газар тариалан, хоршооллыг дэмжих энэ чиглэл рүү хандуулж явуулна гэсэн ийм бодолтой байгаа. Тэр нэгжийн хувьд бол ганцхан бараг гадаадын зөвлөхгүй ганц төсөл энэ болж байгаа юм. Хуучин гадаадын  зөвлөхтэй байдаг, тэгээд удирдлагын зардал маш өндөр байдаг байсан, энэ бол төрийн албан хаагчийн хэмжээний цалин аваад, тэгээд яаман дээр нэгж ажиллана, бас аймгуудад нэгж ажиллана, мэдээж энэ 20 сая долларын төслийг тусгай нэгж удирдаж зохион байгуулж, хянаж, зохицуулж явахгүй бол бас цаана нь хариуцлагын асуудал байгаа учраас ингэж хийгдэнэ. Яаман дээр нэгж ажиллах юм, саяны хэлдгээр цалин нь ерөөсөө жирийн төрийн албан хаагчийн хэмжээнд энэ цалин нь цалинжихаар ингэж удирдлагын зардлыг хямдруулсан байг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Н.Тогтох</w:t>
      </w:r>
      <w:r>
        <w:rPr>
          <w:rFonts w:cs="Arial" w:ascii="Arial" w:hAnsi="Arial"/>
          <w:lang w:val="ms-MY"/>
        </w:rPr>
        <w:t xml:space="preserve">:  Баярлалаа. Ер нь асуултууд давхардлаа. Нэг зүйлийг тодруулъя. Энэ эрчимжсэн мал аж ахуй гэдэг нэр томъёо манай Засгийн газрын зүгээс яригдах боллоо. Энэ үнэхээр ийм мал аж ахуй эрхлэх бол энэ чинь их том бодлогын асуудал болох байх л даа. Бэлчээрийн мал аж ахуй хэрэггүй болдог юм уу? яах гэж байгаа юм бэ? энэ бодлогынхоо чанартай ийм том юмыг Их Хуралдаа оруулж ирээд энд ярилцаад, учраа ойлголцоод тэгээд хөдлөх үү?  Түүгээрээ эрчимжсэн мал аж ахуй гээч  юм хэрэгжүүлээд явах юм уу?  энэ  ямар асуудал байна вэ? энэ эрчимжсэн гэдгийг ойлгохгүй, нэг ойлголттой болбол зүгээр юм биш үү?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Д.Насанжаргал</w:t>
      </w:r>
      <w:r>
        <w:rPr>
          <w:rFonts w:cs="Arial" w:ascii="Arial" w:hAnsi="Arial"/>
          <w:lang w:val="ms-MY"/>
        </w:rPr>
        <w:t xml:space="preserve">: Ер нь эрчимжсэн мал аж ахуй эрчимжсэн газар тариалан гэдэг нэр томъёолол урьд нь ч байсан, одоо ч энэ руу бид нар дорвитой алхам хийхгүй бол болохгүй нь ээ, энэ уур амьсгалын байдлын нөлөөллөөс хөдөө аж ахуй маань хамааралтай учраас гэсэн ийм юм. Тэгэхдээ энэ дотор бас заагтай, ялгаатай ойлгох хэрэгтэй. Бэлчээрийн мал аж ахуйг огт үгүй болгоно гэсэн ойлголт биш, бүгдийг нь эрчимжсэн мал аж ахуй гээд хашаанд хийчихнэ гэсэн ойлголт бас биш юм. Бид бэлчээрийн мал аж ахуйгаа эрчимжүүлэх тухай асуудал эхний ээлжийн  асуудал. Энэ чиглэлээр Засгийн газар шилмэл хээлтүүлэгч малын чанарыг сайжруулах  үндэсний хөтөлбөр гээд ингээд олон хөтөлбөр гаргасан. Yүнийгээ дагуу орон нутагтаа байгаа бэлчээрээр маллаж байгаа  малынхаа гоц ашиг шимтэй цөм сүрэг, энэ малаа бид нар юуны түрүүнд өсгөж үржүүлье. Улсын хэмжээнд 56 ийм аж ахуйн нэгжийг сонгоод, тэнд хээлтүүлэгч бойжуулах, тэр бойжуулсан хээлтүүлэгчээрээ орон нутгийг хангах, малын дуудлага худалдаа, үзэсгэлэн гаргах гэх мэтчилэнгээр одоо байгаа малаа  чанаржуулъя, бэлчээрт нь гэсэн нэг ийм агуулга энэ дотор явж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оёр дахь нь яах аргагүй газар тариалан  хөгжсөн юм уу?  бүсийн тулгуур төвүүд юм уу ер нь төв суурин газрынхаа ойролцоо нэг талаасаа бэлчээрийн даац, нөгөө талаасаа тэжээл усны хангамж энэ юманд нь тулгуурлаад эрчимжсэн фермерийн хэлбэрийн гэдэг юм уу ийм аж ахуйг, мах сүү, гахай, шувууны аж ахуй энэ чиглэлээр хөгжүүлэх бодлогыг гаргах нь зүйтэй гэсэн ийм л чиглэлтэй байгаа. Бид  хүнс, хөдөө аж ахуйн салбарын бодлогын шинэчлэлтийн асуудлаа яаман дээр,  эрдэмтдийн хүрээнд, бусад төрийн бус байгууллагуудын хүрээнд яриад нэлээн цэгцэлж байгаа, үүнийг Засгийн газарт оруулаад дараа нь Улсын Их Хуралд оруулж ирнэ гэсэн ийм бодолтой байг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Ё.Баярсайхан:</w:t>
      </w:r>
      <w:r>
        <w:rPr>
          <w:rFonts w:cs="Arial" w:ascii="Arial" w:hAnsi="Arial"/>
          <w:lang w:val="ms-MY"/>
        </w:rPr>
        <w:t xml:space="preserve">  Товчхон асуулт байна Сангийн яамнаас.  Энд ингэж байна. Зээлийн нөхцөл дээр манай Засгийн газар 1.4 сая ам долларыг бэлнээр гэж. Тэгэхээр 1.4 сая ам доллар 2 орчим тэрбум төгрөг байгаа юм. Yүнийг ганцхан зүйл товчхон тодруулахад энэ  2 тэрбум  төгрөг тухайлбал энд хувиар алга байна л даа, хэд хэдэн онуудад ямар хуваарьтайгаар улсын төсөвт суух юм бэ гэдгийг тодруулах гэсэн юм.</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Х.Амарсайхан</w:t>
      </w:r>
      <w:r>
        <w:rPr>
          <w:rFonts w:cs="Arial" w:ascii="Arial" w:hAnsi="Arial"/>
          <w:lang w:val="ms-MY"/>
        </w:rPr>
        <w:t>: Баярлалаа. Тэгэхээр энэ бид нар жил болгон ийм дөрвөн аймаг, бусад сумд яг энэ дөрвөн аймгийн сумдуудад улсын хөрөнгө оруулалтын хөтөлбөрөөр тодорхой хэмжээний төсөв батлагддаг. Энэ батлагдах хэмжээнийх нь төсвийг л бид үүгээр нь орлуулаад оруулъя гэдэг үүднээс тэр төсвөө танадаад өөр аймгууд руу нэмж өгөх юм. Энэ  хэмжээгээ бэлнээр оруулж байгаа хувь гэж  энэ дээр оруулсан байгаа юм. Бүхэл бүтэн 7 жилд.</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Ж.Төмөр-Очир:</w:t>
      </w:r>
      <w:r>
        <w:rPr>
          <w:rFonts w:cs="Arial" w:ascii="Arial" w:hAnsi="Arial"/>
          <w:lang w:val="ms-MY"/>
        </w:rPr>
        <w:t xml:space="preserve"> Асуулт асуухаар нэрээ ирүүлсэн гишүүд дууслаа. Асуулт хариултаа зогсооё.</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Одоо хуулийн төслийн талаар Аюулгүй байдал, гадаад бодлогын байнгын хорооны дүгнэлтийг сонсоё. Дүгнэлтийг Улсын Их Хурлын гишүүн Н.Ганбямба танилцуул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Н.Ганбямба</w:t>
      </w:r>
      <w:r>
        <w:rPr>
          <w:rFonts w:cs="Arial" w:ascii="Arial" w:hAnsi="Arial"/>
          <w:lang w:val="ms-MY"/>
        </w:rPr>
        <w:t>:  Улсын Их Хурлын дарга, эрхэм гишүүд ээ</w:t>
      </w:r>
    </w:p>
    <w:p>
      <w:pPr>
        <w:pStyle w:val="Normal"/>
        <w:jc w:val="both"/>
        <w:rPr>
          <w:rFonts w:ascii="Arial" w:hAnsi="Arial" w:cs="Arial"/>
          <w:lang w:val="ms-MY"/>
        </w:rPr>
      </w:pPr>
      <w:r>
        <w:rPr>
          <w:rFonts w:cs="Arial" w:ascii="Arial" w:hAnsi="Arial"/>
          <w:lang w:val="ms-MY"/>
        </w:rPr>
      </w:r>
    </w:p>
    <w:p>
      <w:pPr>
        <w:pStyle w:val="TextBody"/>
        <w:rPr>
          <w:rFonts w:ascii="Arial" w:hAnsi="Arial" w:cs="Arial"/>
        </w:rPr>
      </w:pPr>
      <w:r>
        <w:rPr>
          <w:rFonts w:cs="Arial" w:ascii="Arial" w:hAnsi="Arial"/>
        </w:rPr>
        <w:tab/>
        <w:t>Монгол Улсын Засгийн газраас 2003 оны 1 дүгээр сарын 8-ны өдөр өргөн мэдүүлсэн Монгол Улс, Хөдөө аж ахуйг хөгжүүлэх олон улсын сангийн хооронд 2002 оны 11 дүгээр сарын 25-ны өдөр байгуулсан “Хөдөөгийн ядуурлыг бууруулах хөтөлбөр” төслийн хөгжлийн Зээлийн гэрээг соёрхон батлах тухай хуулийн төслийг Аюулгүй байдал, гадаад бодлогын байнгын хороо  2003 оны 1 дүгээр сарын 9-ний өдрийн хуралдаанаараа хэлэлцээд дараахь дүгнэлтийг Улсын Их Хурлын нэгдсэн хуралдаанд оруул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өдөөгийн ядуурлыг бууруулах хөтөлбөр”  төслийн хүрээнд бэлчээрийн менежментийн тогтолцоог бэхжүүлж, бэлчээр ашиглалтын нөхцөлийг сайжруулах, мал эмнэлэг үржлийн ажлын үр дүнг дээшлүүлэх, хадлан тэжээл бэлтгэх, бэлчээрийн хортон мэрэгчтэй тэмцэх, ган, зудын гамшгаас сэргийлэх, даван туулах аюулгүйн нөөцийг бий болгох, худгуудыг  сэргээн засварлах ажлууд хийгдэнэ. Мөн түүнчлэн хөдөөгийн санхүүгийн үйлчилгээг бэхжүүлэх, хоршооллыг дэмжих, арилжааны банкаар дамжуулан зээл олгож, жижиг, дунд үйлдвэрлэл эрхлэх нөхцөлийг бүрдүүлэх, хөдөөгийн эмэгтэйчүүдийн нийгмийн үйлчилгээнд онцгой анхаарал тавих зэрэг асуудлуудыг шийдвэрлэн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г хөтөлбөрийг хэрэгжүүлснээр хөдөөгийн эмзэг бүлгийн иргэдийн амьжиргааг дээшлүүлж, хүн амын орлогын эх үүсвэрийг нэмэгдүүлэн ядуурлыг бууруулах ба малчид, тариаланчид болон нийт иргэдийн үйлдвэрлэл эрхлэх, бүтээгдэхүүн үйлдвэрлэх чадавхийг нэмэгдүүлж, тэдэнд үзүүлэх боловсрол, эрүүл мэнд, нийгмийн үйлчилгэг сайжруулах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өдөөгийн ядуурлыг бууруулах хөтөлбөр” төслийн хөгжлийн  Зээлийн гэрээг соёрхон батлах тухай хуулийн төслийг Байнгын хорооны хуралдаанд оролцсон гишүүдийн олонхийн саналаар дэмжиж, уг төслийг Улсын Их Хурлын нэгдсэн хуралдаанаар хэлэлцүүлэн анхны хэлэлцүүлгээр батлуулах нь зүйтэй гэж үзл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Улсын Их Хурлын эрхэм гишүүд 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онгол Улс, Хөдөө аж ахуйг хөгжүүлэх олон улсын сангийн хооронд байгуулсан “Хөдөөгийн ядуурлыг бууруулах хөтөлбөр” төслийн хөгжлийн  Зээлийн гэрээг соёрхон батлах тухай хуулийн төслийг анхны хэлэлцүүлгээр батлуулахаар тус Байнгын хорооноос гаргасан дүгнэлтийг хэлэлцэн шийдвэрлэж өгөхийг хүс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нхаарал тавьсанд баярлалаа. </w:t>
      </w:r>
    </w:p>
    <w:p>
      <w:pPr>
        <w:pStyle w:val="Normal"/>
        <w:jc w:val="both"/>
        <w:rPr>
          <w:rFonts w:ascii="Arial" w:hAnsi="Arial" w:cs="Arial"/>
          <w:lang w:val="ms-MY"/>
        </w:rPr>
      </w:pPr>
      <w:r>
        <w:rPr>
          <w:rFonts w:cs="Arial" w:ascii="Arial" w:hAnsi="Arial"/>
          <w:lang w:val="ms-MY"/>
        </w:rPr>
        <w:tab/>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Баярлалаа. Байнгын хорооны дүгнэлттэй холбогдуулж асуулт асуух гишүүд алга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уулийн төслийг хэлэлцэх эсэх асуудлаар санал хураая. Байнгын хорооны саналаар Монгол Улс хөдөө аж ахуйг хөгжүүлэх олон улсын сангийн хооронд 2002 оны 11 сарын 25-ны өдөр  байгуулсан хөдөөгийн ядуурлыг бууруулах хөтөлбөрийн төслийн зээлийн гэрээг соёрхон батлах тухай хуулийн төслийг хэлэлцэх нь зүйтэй гэдгээр санал хураалт явуулъя.</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өвшөөрсөн </w:t>
        <w:tab/>
        <w:t>39</w:t>
      </w:r>
    </w:p>
    <w:p>
      <w:pPr>
        <w:pStyle w:val="Normal"/>
        <w:jc w:val="both"/>
        <w:rPr>
          <w:rFonts w:ascii="Arial" w:hAnsi="Arial" w:cs="Arial"/>
          <w:lang w:val="ms-MY"/>
        </w:rPr>
      </w:pPr>
      <w:r>
        <w:rPr>
          <w:rFonts w:cs="Arial" w:ascii="Arial" w:hAnsi="Arial"/>
          <w:lang w:val="ms-MY"/>
        </w:rPr>
        <w:tab/>
        <w:t xml:space="preserve">Татгалзсан </w:t>
        <w:tab/>
        <w:tab/>
        <w:t>3</w:t>
      </w:r>
    </w:p>
    <w:p>
      <w:pPr>
        <w:pStyle w:val="Normal"/>
        <w:jc w:val="both"/>
        <w:rPr>
          <w:rFonts w:ascii="Arial" w:hAnsi="Arial" w:cs="Arial"/>
          <w:lang w:val="ms-MY"/>
        </w:rPr>
      </w:pPr>
      <w:r>
        <w:rPr>
          <w:rFonts w:cs="Arial" w:ascii="Arial" w:hAnsi="Arial"/>
          <w:lang w:val="ms-MY"/>
        </w:rPr>
        <w:tab/>
        <w:t xml:space="preserve">Бүгд </w:t>
        <w:tab/>
        <w:tab/>
        <w:tab/>
        <w:t>42</w:t>
      </w:r>
    </w:p>
    <w:p>
      <w:pPr>
        <w:pStyle w:val="Normal"/>
        <w:jc w:val="both"/>
        <w:rPr>
          <w:rFonts w:ascii="Arial" w:hAnsi="Arial" w:cs="Arial"/>
          <w:lang w:val="ms-MY"/>
        </w:rPr>
      </w:pPr>
      <w:r>
        <w:rPr>
          <w:rFonts w:cs="Arial" w:ascii="Arial" w:hAnsi="Arial"/>
          <w:lang w:val="ms-MY"/>
        </w:rPr>
        <w:tab/>
        <w:t xml:space="preserve">92.9 хувийн саналаар Байнгын хорооны санал дэмжигдлээ. Хэлэлцэх нь зүйтэй гэж үз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Байнгын хорооноос дээрхи хуулийг анхны хэлэлцүүлгээр баталъя гэсэн горимын санал гаргасан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Горимын саналыг дэмжье гэдгээр санал хураалт явуулъя.</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өвшөөрсөн </w:t>
        <w:tab/>
        <w:t>39</w:t>
      </w:r>
    </w:p>
    <w:p>
      <w:pPr>
        <w:pStyle w:val="Normal"/>
        <w:jc w:val="both"/>
        <w:rPr>
          <w:rFonts w:ascii="Arial" w:hAnsi="Arial" w:cs="Arial"/>
          <w:lang w:val="ms-MY"/>
        </w:rPr>
      </w:pPr>
      <w:r>
        <w:rPr>
          <w:rFonts w:cs="Arial" w:ascii="Arial" w:hAnsi="Arial"/>
          <w:lang w:val="ms-MY"/>
        </w:rPr>
        <w:tab/>
        <w:t xml:space="preserve">Татгалзсан </w:t>
        <w:tab/>
        <w:tab/>
        <w:t>4</w:t>
      </w:r>
    </w:p>
    <w:p>
      <w:pPr>
        <w:pStyle w:val="Normal"/>
        <w:jc w:val="both"/>
        <w:rPr>
          <w:rFonts w:ascii="Arial" w:hAnsi="Arial" w:cs="Arial"/>
          <w:lang w:val="ms-MY"/>
        </w:rPr>
      </w:pPr>
      <w:r>
        <w:rPr>
          <w:rFonts w:cs="Arial" w:ascii="Arial" w:hAnsi="Arial"/>
          <w:lang w:val="ms-MY"/>
        </w:rPr>
        <w:tab/>
        <w:t xml:space="preserve">Бүгд </w:t>
        <w:tab/>
        <w:tab/>
        <w:tab/>
        <w:t>43</w:t>
      </w:r>
    </w:p>
    <w:p>
      <w:pPr>
        <w:pStyle w:val="Normal"/>
        <w:jc w:val="both"/>
        <w:rPr>
          <w:rFonts w:ascii="Arial" w:hAnsi="Arial" w:cs="Arial"/>
          <w:lang w:val="ms-MY"/>
        </w:rPr>
      </w:pPr>
      <w:r>
        <w:rPr>
          <w:rFonts w:cs="Arial" w:ascii="Arial" w:hAnsi="Arial"/>
          <w:lang w:val="ms-MY"/>
        </w:rPr>
        <w:tab/>
        <w:t>90.7 хувийн саналаар горимын санал дэмжигдл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Одоо горимын саналын дагуу  Монгол Улс хөдөө аж ахуйг хөгжүүлэх олон улсын сангийн хооронд 2002 оны 11 сарын 25-ны өдөр  байгуулсан хөдөөгийн ядуурлыг бууруулах хөтөлбөр төслийн зээлийн гэрээг соёрхон батлах тухай хуулийг бүхэлд нь баталъя гэдгээр санал хураалт явуулъя.</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өвшөөрсөн </w:t>
        <w:tab/>
        <w:t>42</w:t>
      </w:r>
    </w:p>
    <w:p>
      <w:pPr>
        <w:pStyle w:val="Normal"/>
        <w:jc w:val="both"/>
        <w:rPr>
          <w:rFonts w:ascii="Arial" w:hAnsi="Arial" w:cs="Arial"/>
          <w:lang w:val="ms-MY"/>
        </w:rPr>
      </w:pPr>
      <w:r>
        <w:rPr>
          <w:rFonts w:cs="Arial" w:ascii="Arial" w:hAnsi="Arial"/>
          <w:lang w:val="ms-MY"/>
        </w:rPr>
        <w:tab/>
        <w:t xml:space="preserve">Татгалзсан </w:t>
        <w:tab/>
        <w:tab/>
        <w:t>2</w:t>
      </w:r>
    </w:p>
    <w:p>
      <w:pPr>
        <w:pStyle w:val="Normal"/>
        <w:jc w:val="both"/>
        <w:rPr>
          <w:rFonts w:ascii="Arial" w:hAnsi="Arial" w:cs="Arial"/>
          <w:lang w:val="ms-MY"/>
        </w:rPr>
      </w:pPr>
      <w:r>
        <w:rPr>
          <w:rFonts w:cs="Arial" w:ascii="Arial" w:hAnsi="Arial"/>
          <w:lang w:val="ms-MY"/>
        </w:rPr>
        <w:tab/>
        <w:t xml:space="preserve">Бүгд </w:t>
        <w:tab/>
        <w:tab/>
        <w:tab/>
        <w:t>44</w:t>
      </w:r>
    </w:p>
    <w:p>
      <w:pPr>
        <w:pStyle w:val="Normal"/>
        <w:jc w:val="both"/>
        <w:rPr>
          <w:rFonts w:ascii="Arial" w:hAnsi="Arial" w:cs="Arial"/>
          <w:lang w:val="ms-MY"/>
        </w:rPr>
      </w:pPr>
      <w:r>
        <w:rPr>
          <w:rFonts w:cs="Arial" w:ascii="Arial" w:hAnsi="Arial"/>
          <w:lang w:val="ms-MY"/>
        </w:rPr>
        <w:tab/>
        <w:t xml:space="preserve">95.5 хувийн саналаар батлагд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Ажлын хэсгийнхэнд баярла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Уг асуудлыг 10 цаг 07 минутад хэлэлцэж дуусав.</w:t>
      </w:r>
    </w:p>
    <w:p>
      <w:pPr>
        <w:pStyle w:val="Normal"/>
        <w:jc w:val="both"/>
        <w:rPr>
          <w:rFonts w:ascii="Arial" w:hAnsi="Arial" w:cs="Arial"/>
          <w:b/>
          <w:b/>
          <w:bCs/>
          <w:lang w:val="ms-MY"/>
        </w:rPr>
      </w:pPr>
      <w:r>
        <w:rPr>
          <w:rFonts w:cs="Arial" w:ascii="Arial" w:hAnsi="Arial"/>
          <w:b/>
          <w:bCs/>
          <w:lang w:val="ms-MY"/>
        </w:rPr>
      </w:r>
    </w:p>
    <w:p>
      <w:pPr>
        <w:pStyle w:val="Normal"/>
        <w:jc w:val="both"/>
        <w:rPr/>
      </w:pPr>
      <w:r>
        <w:rPr>
          <w:rFonts w:cs="Arial" w:ascii="Arial" w:hAnsi="Arial"/>
          <w:lang w:val="ms-MY"/>
        </w:rPr>
        <w:tab/>
      </w:r>
      <w:r>
        <w:rPr>
          <w:rFonts w:cs="Arial" w:ascii="Arial" w:hAnsi="Arial"/>
          <w:b/>
          <w:bCs/>
          <w:lang w:val="ms-MY"/>
        </w:rPr>
        <w:t>Гурав. Монгол Улс, Арабын эдийн засгийн хөгжлийн Кувейтийн сангийн хооронд  2003 оны 1 сарын 7-ны өдөр байгуулсан  “Эрдэнэт-Булган-Уньтын чиглэлд авто зам барих” зээлийн гэрээг соёрхон батлах тухай хуулийн төсөл /хэлэлцэх эсэх/</w:t>
      </w:r>
    </w:p>
    <w:p>
      <w:pPr>
        <w:pStyle w:val="Normal"/>
        <w:jc w:val="both"/>
        <w:rPr>
          <w:rFonts w:ascii="Arial" w:hAnsi="Arial" w:cs="Arial"/>
          <w:b/>
          <w:b/>
          <w:bCs/>
          <w:lang w:val="ms-MY"/>
        </w:rPr>
      </w:pPr>
      <w:r>
        <w:rPr>
          <w:rFonts w:cs="Arial" w:ascii="Arial" w:hAnsi="Arial"/>
          <w:b/>
          <w:bCs/>
          <w:lang w:val="ms-MY"/>
        </w:rPr>
      </w:r>
    </w:p>
    <w:p>
      <w:pPr>
        <w:pStyle w:val="Normal"/>
        <w:jc w:val="both"/>
        <w:rPr>
          <w:rFonts w:ascii="Arial" w:hAnsi="Arial" w:cs="Arial"/>
          <w:lang w:val="ms-MY"/>
        </w:rPr>
      </w:pPr>
      <w:r>
        <w:rPr>
          <w:rFonts w:cs="Arial" w:ascii="Arial" w:hAnsi="Arial"/>
          <w:lang w:val="ms-MY"/>
        </w:rPr>
        <w:tab/>
        <w:t xml:space="preserve">Ажлын хэсгийнхнийг урь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элэлцэж буй асуудалтай холбогдуулан ажлын хэсэгт: Санхүү, эдийн засгийн яамны  Эдийн засгийн хамтын ажиллагааны удирдлага зохицуулалтын газрын дарга  Х.Амарсайхан,  Дэд бүтцийн яамны Зам, тээвэр холбоо, аялал жуулчлалын газрын дарга Сэрээтэр, Авто замын газрын  Буд,  Санхүү, эдийн засгийн яамны Эдийн засгийн хамтын ажиллагааны удирдлага зохицуулалтын газрын ахлах мэргэжилтэн Насанбуян нар байлца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онгол Улс, Арабын эдийн засгийн хөгжлийн Кувейтийн сангийн хооронд  байгуулсан  “Эрдэнэт-Булган-Уньтын чиглэлд авто зам барих” зээлийн гэрээг соёрхон батлах тухай хуулийн төслийн талаар  хууль санаачлагчийн илтгэлийг  Санхүү, эдийн  засгийн сайд Ч.Улаан танилцуулна. Улаан сайдыг индэрт урьж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Ч.Улаан</w:t>
      </w:r>
      <w:r>
        <w:rPr>
          <w:rFonts w:cs="Arial" w:ascii="Arial" w:hAnsi="Arial"/>
          <w:lang w:val="ms-MY"/>
        </w:rPr>
        <w:t>:  Улсын Их Хурлын дарга, эрхэм гишүүд 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Засгийн газрын үйл ажиллагааны хөтөлбөрт “Эрдэнэт-Булган- Мөрөн чиглэлийн авто замыг барьж эхлүүлэх асуудал тусгагдсан байгаа.  Энэ зам баригдсанаар төвийн районыг захын районтой, авто замаар холбож, аялал жуулчлал авто тээврийг хөгжүүлэх, хүн амын амьжиргааны түвшинг дээшлүүлэхэд чухал ач холбогдолтой болно гэдэг үүднээс Засгийн газар энэ асуудалд ач холбогдол өгч хандаж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онгол Улсын Засгийн газар дээр дурьдсан чиглэлд авто зам барих төслийг хэрэгжүүлэх зорилгоор Арабын эдийн засгийн хөгжлийн Кувейтийн сангаас хөнгөлөлттэй зээл авах хүсэлтийг тавьж  хөөцөлдсөн юм. Yүний үр дүнд Эрдэнэт, Булган, Мөрөн чиглэлийн замын тодорхой хэсгийг барихад 20 орчим сая  долларын зээл олгох, үнэлгээний ажлаар Арабын эдийн засгийн хөгжлийн Кувейтийн сангийн төлөөлөгчид  2002 оны 6 сард Улаанбаатар хотноо ирж ажилласан.  Энэ хэлэлцээрийн үр дүнд Кувейтийн сан, Эрдэнэт, Булган, Уньтын чиглэлийн замын барилгын ажилд  6 сая кувейт динар буюу 19.5 сая долларын зээл олгохоор зарчмын хувьд тохиролцсон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Энэ зээлийн төслийг 2002 оны 10 сарын 30-ны өдөр Кувейтийн сангийн захирлуудын зөвлөлийн хурлаар хэлэлцэж баталсан байгаа. Санхүү, эдийн засгийн яам, Дэд бүтцийн яам гэрээний төслийг Засгийн газар, Улсын Их Хурлын Байнгын хороодоор хэлэлцүүлж, зарчмын хувьд зөвшилцсөний үндсэн дээр Кувейтийн сангийн төлөөлөгчидтэй Улаанбаатар хотноо 2003 оны 1 дүгээр сарын 7-нд хэлэлцээрийг дуусгаж гарын үсэг зураад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ээлийн гэрээний дагуу нийт санхүүжилтийн  8О хувийг Кувейтийн сан, 2О хувийг монголын Засгийн газар гаргах юм. Урьд өмнө нь 2001 онд хийгдсэн Эрдэнэт, Булган, Мөрөнгийн  397 км  замын техник, эдийн засгийн үндэслэл болон Авто замын боловсон хүчнийг хөгжүүлэх сургалтанд санхүүжилтийг Кувейтийн сан хийхээр мөн тохиролцсон. Төслийн дотоод эх үүсвэрийг оруулаад Эрдэнэт Булган, Уньт чиглэлийн замын нийт өртөг 24.1 сая ам доллар, сангийн зээл 19.5 сая доллар болж байгаа. Зээл нь 17 жилийн хугацаанд эргэн төлөгдөх нөхцөлтэй, жилийн хүү 2.5 хувь юм. </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Энэхүү зээлийн  хүрээнд 141.6 км хатуу хучилттай зам шинээр баригдаж, мөн Эрдэнэт, Булган, Замын уулзвараас Эрдэнэт хотын төв хүртэлх ойролцоогоор 4 орчим км замыг шинэчлэн засварлах ажлууд хийгдэнэ. 2003 оны эхээр олон улсын тендер зарлаж  барилгын гүйцэтгэгчийг сонгон шалгаруулж, энэ оны хавраас  барилгын ажлыг эхлүүлэхээр үндсэндээ тохиролцоод байна. Иймд цаг хугацаа хожиж энэ төслийг хэрэгжүүлэх үүднээс Эрдэнэт, Булган, Уньт  чиглэлийн авто замыг Арабын эдийн засгийн хөгжлийн Кувейтийн сангийн хөрөнгөөр хэрэгжүүлэхээр зээлийн гэрээг соёрхон батлуулахаар өргөн барьса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э асуудлыг хэлэлцэн шийдвэрлэж өгөхийг хүс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xml:space="preserve"> Улаан сайдад баярлалаа. Төсөл  санаачлагчийн илтгэлтэй холбогдуулж асуулт асуух гишүүн  байна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Тогтох:</w:t>
      </w:r>
      <w:r>
        <w:rPr>
          <w:rFonts w:cs="Arial" w:ascii="Arial" w:hAnsi="Arial"/>
          <w:lang w:val="ms-MY"/>
        </w:rPr>
        <w:t xml:space="preserve">  Баярлалаа. Энэ зам  нутаг дэвсгэрийн ач холбогдолтой гэж баригдаж байна уу? эсхүл үйлдвэрлэлийн ач холбогдолтой учраас баригдах гэж байна уу? бид чинь мянганы зам дээр мөнгө төгрөг  яриад олгох, олгохгүй байдаг. Тэндээ үүнийг нэмэрлэж болоогүй юм уу? энэ Мянганы замаас түрүүлүүлж барих шаардлага нь чухам юунд байна вэ гэдгийг тодруулж өгөхгүй ю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Х.Амарсайхан</w:t>
      </w:r>
      <w:r>
        <w:rPr>
          <w:rFonts w:cs="Arial" w:ascii="Arial" w:hAnsi="Arial"/>
          <w:lang w:val="ms-MY"/>
        </w:rPr>
        <w:t>:  Баярлалаа.  Энэ төсөл анх бүр 90-ээд оны эхээр яригдаж эхлээд техник эдийн засгийнхан үндэслэлийг нь Дархан- Эрдэнэтийн зам дээр хийж, тэгээд Кувейтийн сан маань, бид нэгэнт эхлүүлсэн төслөө дуустал хэрэгжүүлж санхүүжүүлнэ, энэ чиглэлийнхээ замд үйл ажиллагаагаа явуулж Мөрөн хүртэлх үйл ажиллагаанд зориулж, сангаас зээл өгнө. Бид ингээд үр дүнгий нь үзнэ гэдэг нэг ийм зорилт тавьсан. Анх энэ замын төслийг санаачлахдаа бид  нутаг дэвсгэрийн байдлаас гадна Хөвсгөл нуур хүрэх аялал жуулчлалыг хөгжүүлэх, үйлдвэр, үйлчилгээг хэрэгжүүлэх, энэ хавийн орд газруудыг ашиглах гээд нэлээн стратегийн ач холбогдолтой зам байгаа байх гэж бодож ашигласан юм. Түүнээс бид удаа дараа хэмнэгдсэн түрүүчийн тендерийн мөнгө болон энэ төслүүдийг ч мөн Мянганы замд ашиглая гэж шилжүүлэх санал тавьж байсан боловч нөгөө тал маань нэгэнт эхлүүлсэн төслөө бид дуустал хэрэгжүүлмээр байна,  бидний саналыг харгалзаж үзээч гэсэн ийм санал тавьсан юм.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xml:space="preserve"> Баярлалаа. Асуулт асуухаар нэрээ ирүүлсэн гишүүд дууслаа. Асуулт хариултаа тасалъя. Одоо хуулийн төслийн талаар Аюулгүй байдал, гадаад бодлогын байнгын хорооны дүгнэлтийг  Улсын Их Хурлын гишүүн Р.Гаваа танилцуулна. Гаваа гишүүнийг индэрт урьж байна.</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Р.Гаваа</w:t>
      </w:r>
      <w:r>
        <w:rPr>
          <w:rFonts w:cs="Arial" w:ascii="Arial" w:hAnsi="Arial"/>
          <w:lang w:val="ms-MY"/>
        </w:rPr>
        <w:t>: Улсын Их Хурлын дарга, эрхэм гишүүд ээ</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Монгол Улсын Засгийн газраас 2003 оны 1 дүгээр сарын 8-ны өдөр өргөн мэдүүлсэн Монгол Улс, Арабын эдийн засгийн хөгжлийн Кувейтын сангийн хооронд 2003 оны 1 дүгээр  сарын 7-ны өдөр байгуулсан “Эрдэнэт-Булган-Уньт чиглэлийн авто зам” төслийн Зээлийн гэрээг соёрхон батлах тухай хуулийн төслийг Аюулгүй байдал, гадаад бодлогын байнгын хороо 2003 оны 1 дүгээр сарын 9-ний өдрийн хуралдаанаараа хэлэлцээд дараахь дүгнэлтийг Улсын Их Хурлын нэгдсэн хуралдаанд оруу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Засгийн газрын үйл ажиллагааны мөрийн хөтөлбөрт тусгагдсан Эрдэнэт-Булган-Уньт чиглэлийн авто зам барих ажлыг Арабын эдийн засгийн хөгжлийн  Кувейтын сангийн зээлийн хөрөнгөөр эхлүүлж 141.6 км хатуу хучилттай зам шинээр баригдах ба Эрдэнэт хотын төв замд 4 км замыг шинэчлэн засварлах ажлыг санхүүжүүл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хүү авто зам баригдсанаар Монгол Улсын төв болон хойт хэсгийн нийгэм, эдийн засгийн хөгжлийг дэмжих, аялал жуулчлалыг хөгжүүлэх, зорчигч,  ачаа тээвэрлэлтийг нэмэгдүүлэх, тээврийн хэрэгслийн ашиглалтын зардлыг  багасгах, зорчих хугацааны цагийг хэмнэх болон аюулгүй байдлыг хангах чухал ач холбогдолтой юм гэж үз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 Арабын эдийн засгийн  хөгжлийн Кувейтын сангийн хооронд байгуулсан “Эрдэнэт-Булган-Уньт чиглэлийн авто зам” төслийн Зээлийн гэрээг соёрхон батлах тухай хуулийн төслийг Байнгын хорооны хуралдаанд оролцсон гишүүд 100 хувийн  саналаар дэмжиж, уг төслийг Улсын Их Хурлын нэгдсэн хуралдаанаар хэлэлцүүлэн анхны хэлэлцүүлгээр батлуулах нь зүйтэй гэж үз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лсын Их Хурл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 Арабын эдийн засгийн хөгжлийн Кувейтын сангийн хооронд байгуулсан “Эрдэнэт-Булган- Уньт чиглэлийн авто зам” төслийн Зээлийн гэрээг соёрхон батлах тухай хуулийн төслийг анхны хэлэлцүүлгээр батлуулахаар тус Байнгын хорооноос гаргасан дүгнэлтийг хэлэлцэн шийдвэрлэж өгөхийг хүс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xml:space="preserve">: Гаваа гишүүнд баярлалаа. Байнгын хорооны дүгнэлттэй холбогдуулж асуулт асуух гишүүн байна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Дамиран</w:t>
      </w:r>
      <w:r>
        <w:rPr>
          <w:rFonts w:cs="Arial" w:ascii="Arial" w:hAnsi="Arial"/>
          <w:lang w:val="ms-MY"/>
        </w:rPr>
        <w:t>: Би энэ төслийг дэмжиж байна. Сая Байнгын хорооны дүгнэлттэй холбогдуулан ганц зүйл асууя. Бид нар гаднаас авч байгаа зээл тусламжийн асуудлыг Улсын Их Хуралд хэлэлцүүлэхдээ Аюулгүй байдлын байнгын хороо дээр нь Төсөв болон Эдийн засгийн байнгын хороогоор хэлэлцдэг. Энэ яагаад цаг хугацаа нь болоогүй юм уу?  яагаад Эдийн засгийн байнгын хороо болон Төсвийн байнгын хорооныхноор хэлэлцүүлээгүй юм бэ? ямар учиртай юм бэ гэдгийг лавлах г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Энд би хариулъя.  Yүнийг түрүүчийн хэлэлцүүлгийн үед хоёр Байнгын хороо хоёулангаар нь оруулсан юм. Одоо бол  хоёр Байнгын хороогоор орохын ач холбогдол нь Эдийн засгийн байнгын хороогоор орохын ач холбогдол байхгүй юм гэж үзсэн юм. Яагаад гэвэл гэрээнд  өөрчлөлт орохгүй, үүнийг батлах уу? үгүй юу гэдэг асуудлыг ярих учраас хоёр Байнгын хороонд хоёуланд нь оруулах шаардлагагүй юм гэж үзсэн юм. Тийм учраас  үнэхээр буруу байвал шүүмжлэлийг би хүлээхээс өөр аргагүй, миний шийдсэн асууда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ярлалаа. Ингээд асуулт асуухаар нэрээ ирүүлсэн гишүүд дууслаа. Одоо уг хуулийн төслийг хэлэлцэх эсэх талаа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нгын хорооны саналаар  Монгол Улс, Арабын эдийн засгийн хөгжлийн Кувейтийн сангийн хооронд  2003 оны 1 сарын 7-ны өдөр байгуулсан  “Эрдэнэт-Булган-Уньтын чиглэлд авто зам барих” зээлийн гэрээг соёрхон батлах тухай хуулийн төслийг хэлэлцэх нь зүйтэй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37</w:t>
      </w:r>
    </w:p>
    <w:p>
      <w:pPr>
        <w:pStyle w:val="Normal"/>
        <w:ind w:firstLine="720"/>
        <w:jc w:val="both"/>
        <w:rPr>
          <w:rFonts w:ascii="Arial" w:hAnsi="Arial" w:cs="Arial"/>
          <w:lang w:val="ms-MY"/>
        </w:rPr>
      </w:pPr>
      <w:r>
        <w:rPr>
          <w:rFonts w:cs="Arial" w:ascii="Arial" w:hAnsi="Arial"/>
          <w:lang w:val="ms-MY"/>
        </w:rPr>
        <w:t xml:space="preserve">Татгалзсан </w:t>
        <w:tab/>
        <w:tab/>
        <w:t>9</w:t>
      </w:r>
    </w:p>
    <w:p>
      <w:pPr>
        <w:pStyle w:val="Normal"/>
        <w:ind w:firstLine="720"/>
        <w:jc w:val="both"/>
        <w:rPr>
          <w:rFonts w:ascii="Arial" w:hAnsi="Arial" w:cs="Arial"/>
          <w:lang w:val="ms-MY"/>
        </w:rPr>
      </w:pPr>
      <w:r>
        <w:rPr>
          <w:rFonts w:cs="Arial" w:ascii="Arial" w:hAnsi="Arial"/>
          <w:lang w:val="ms-MY"/>
        </w:rPr>
        <w:t xml:space="preserve">Бүгд </w:t>
        <w:tab/>
        <w:tab/>
        <w:tab/>
        <w:t>46</w:t>
      </w:r>
    </w:p>
    <w:p>
      <w:pPr>
        <w:pStyle w:val="Normal"/>
        <w:ind w:firstLine="720"/>
        <w:jc w:val="both"/>
        <w:rPr>
          <w:rFonts w:ascii="Arial" w:hAnsi="Arial" w:cs="Arial"/>
          <w:lang w:val="ms-MY"/>
        </w:rPr>
      </w:pPr>
      <w:r>
        <w:rPr>
          <w:rFonts w:cs="Arial" w:ascii="Arial" w:hAnsi="Arial"/>
          <w:lang w:val="ms-MY"/>
        </w:rPr>
        <w:t>80.4 хувийн саналаар Байнгын хорооны санал дэмжигдэж, уг хуулийг хэлэлцэх нь зүйтэй гэж үз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нгын хороо зарчмын зөрүүтэй санал гараагүй учраас анхны хэлэлцүүлгээр баталъя гэсэн горимын санал гаргасан байна. Горимын саналыг дэмжье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32</w:t>
      </w:r>
    </w:p>
    <w:p>
      <w:pPr>
        <w:pStyle w:val="Normal"/>
        <w:ind w:firstLine="720"/>
        <w:jc w:val="both"/>
        <w:rPr>
          <w:rFonts w:ascii="Arial" w:hAnsi="Arial" w:cs="Arial"/>
          <w:lang w:val="ms-MY"/>
        </w:rPr>
      </w:pPr>
      <w:r>
        <w:rPr>
          <w:rFonts w:cs="Arial" w:ascii="Arial" w:hAnsi="Arial"/>
          <w:lang w:val="ms-MY"/>
        </w:rPr>
        <w:t xml:space="preserve">Татгалзсан </w:t>
        <w:tab/>
        <w:tab/>
        <w:t>14</w:t>
      </w:r>
    </w:p>
    <w:p>
      <w:pPr>
        <w:pStyle w:val="Normal"/>
        <w:ind w:firstLine="720"/>
        <w:jc w:val="both"/>
        <w:rPr>
          <w:rFonts w:ascii="Arial" w:hAnsi="Arial" w:cs="Arial"/>
          <w:lang w:val="ms-MY"/>
        </w:rPr>
      </w:pPr>
      <w:r>
        <w:rPr>
          <w:rFonts w:cs="Arial" w:ascii="Arial" w:hAnsi="Arial"/>
          <w:lang w:val="ms-MY"/>
        </w:rPr>
        <w:t xml:space="preserve">Бүгд </w:t>
        <w:tab/>
        <w:tab/>
        <w:tab/>
        <w:t>46</w:t>
      </w:r>
    </w:p>
    <w:p>
      <w:pPr>
        <w:pStyle w:val="Normal"/>
        <w:ind w:firstLine="720"/>
        <w:jc w:val="both"/>
        <w:rPr>
          <w:rFonts w:ascii="Arial" w:hAnsi="Arial" w:cs="Arial"/>
          <w:lang w:val="ms-MY"/>
        </w:rPr>
      </w:pPr>
      <w:r>
        <w:rPr>
          <w:rFonts w:cs="Arial" w:ascii="Arial" w:hAnsi="Arial"/>
          <w:lang w:val="ms-MY"/>
        </w:rPr>
        <w:t>69.6 хувийн саналаар анхны хэлэлцүүлгээр баталъя гэсэн горимын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 Арабын эдийн засгийн хөгжлийн Кувейтийн сангийн хооронд  2003 оны 1 сарын 7-ны өдөр байгуулсан  “Эрдэнэт-Булган-Уньтын чиглэлд авто зам барих” зээлийн гэрээг соёрхон батлах тухай хуулийг бүхэлд нь бата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40</w:t>
      </w:r>
    </w:p>
    <w:p>
      <w:pPr>
        <w:pStyle w:val="Normal"/>
        <w:ind w:firstLine="720"/>
        <w:jc w:val="both"/>
        <w:rPr>
          <w:rFonts w:ascii="Arial" w:hAnsi="Arial" w:cs="Arial"/>
          <w:lang w:val="ms-MY"/>
        </w:rPr>
      </w:pPr>
      <w:r>
        <w:rPr>
          <w:rFonts w:cs="Arial" w:ascii="Arial" w:hAnsi="Arial"/>
          <w:lang w:val="ms-MY"/>
        </w:rPr>
        <w:t xml:space="preserve">Татгалзсан </w:t>
        <w:tab/>
        <w:tab/>
        <w:t>6</w:t>
      </w:r>
    </w:p>
    <w:p>
      <w:pPr>
        <w:pStyle w:val="Normal"/>
        <w:ind w:firstLine="720"/>
        <w:jc w:val="both"/>
        <w:rPr>
          <w:rFonts w:ascii="Arial" w:hAnsi="Arial" w:cs="Arial"/>
          <w:lang w:val="ms-MY"/>
        </w:rPr>
      </w:pPr>
      <w:r>
        <w:rPr>
          <w:rFonts w:cs="Arial" w:ascii="Arial" w:hAnsi="Arial"/>
          <w:lang w:val="ms-MY"/>
        </w:rPr>
        <w:t xml:space="preserve">Бүгд </w:t>
        <w:tab/>
        <w:tab/>
        <w:tab/>
        <w:t>46</w:t>
      </w:r>
    </w:p>
    <w:p>
      <w:pPr>
        <w:pStyle w:val="Normal"/>
        <w:ind w:firstLine="720"/>
        <w:jc w:val="both"/>
        <w:rPr>
          <w:rFonts w:ascii="Arial" w:hAnsi="Arial" w:cs="Arial"/>
          <w:lang w:val="ms-MY"/>
        </w:rPr>
      </w:pPr>
      <w:r>
        <w:rPr>
          <w:rFonts w:cs="Arial" w:ascii="Arial" w:hAnsi="Arial"/>
          <w:lang w:val="ms-MY"/>
        </w:rPr>
        <w:t>87.0 хувийн саналаар Монгол Улс, Арабын эдийн засгийн хөгжлийн Кувейтийн сангийн хооронд  2003 оны 1 сарын 7-ны өдөр байгуулсан  “Эрдэнэт-Булган-Уньтын чиглэлд авто зам барих” зээлийн гэрээг соёрхон батлах тухай хууль батлагд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жлын хэсгийнхэнд баярлалаа.</w:t>
      </w:r>
    </w:p>
    <w:p>
      <w:pPr>
        <w:pStyle w:val="BodyTextIndent2"/>
        <w:rPr>
          <w:rFonts w:ascii="Arial" w:hAnsi="Arial" w:cs="Arial"/>
          <w:lang w:val="ms-MY"/>
        </w:rPr>
      </w:pPr>
      <w:r>
        <w:rPr>
          <w:rFonts w:cs="Arial" w:ascii="Arial" w:hAnsi="Arial"/>
          <w:lang w:val="ms-MY"/>
        </w:rPr>
      </w:r>
    </w:p>
    <w:p>
      <w:pPr>
        <w:pStyle w:val="BodyTextIndent2"/>
        <w:rPr>
          <w:rFonts w:ascii="Arial" w:hAnsi="Arial" w:cs="Arial"/>
        </w:rPr>
      </w:pPr>
      <w:r>
        <w:rPr>
          <w:rFonts w:cs="Arial" w:ascii="Arial" w:hAnsi="Arial"/>
        </w:rPr>
        <w:t>Уг асуудлыг 10 цаг 19 минутад хэлэлцэж дуус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BodyTextIndent2"/>
        <w:rPr>
          <w:rFonts w:ascii="Arial" w:hAnsi="Arial" w:cs="Arial"/>
        </w:rPr>
      </w:pPr>
      <w:r>
        <w:rPr>
          <w:rFonts w:cs="Arial" w:ascii="Arial" w:hAnsi="Arial"/>
        </w:rPr>
        <w:t>Дөрөв. Төрийн аудитын тухай хуулийн 28 дугаар зүйлд Монгол Улсын Ерөнхийлөгчийн тавьсан хоригийн тухай</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s-MY"/>
        </w:rPr>
      </w:pPr>
      <w:r>
        <w:rPr>
          <w:rFonts w:cs="Arial" w:ascii="Arial" w:hAnsi="Arial"/>
          <w:lang w:val="ms-MY"/>
        </w:rPr>
        <w:t>Хэлэлцэж буй асуудалтай холбогдуулан ажлын хэсэгт: Монгол Улсын Ерөнхийлөгчийн хуулийн бодлогын зөвлөх Г.Баясгалан байлц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нгээд Ерөнхийлөгчийн тавьсан хоригийн үндэслэлийн талаар Ерөнхийлөгчийн хуулийн бодлогын зөвлөх Г.Баясгалан танилцуулна. Баясгалан зөвлөхийг индэрт урь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Г.Баясгалан</w:t>
      </w:r>
      <w:r>
        <w:rPr>
          <w:rFonts w:cs="Arial" w:ascii="Arial" w:hAnsi="Arial"/>
          <w:lang w:val="ms-MY"/>
        </w:rPr>
        <w:t>:  Монгол Улсын Их  Хурлын эрхэм дарга, эрхэм хүндэт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Их Хурал 2003 оны 1 сарын З-ны өдөр баталсан Төрийн аудитын тухай хуулийн зарим заалтад Монгол Улсын Ерөнхийлөгч хориг тавьсан үндэслэлийг та бүхэнд танилц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г хуулийн 28 дугаар зүйлд хууль тогтоомж зөрчигсдөд хүлээлгэх хариуцлагыг тусгасан боловч  Төрийн аудитын тухай хууль тогтоомжийг зөрчсөн этгээдэд ямар субъект хариуцлага хүлээлгэх, ногдуулах шийтгэлийн төрөл хэмжээ ямар байх нь хуульчлагдаагүй байна. Түүнчлэн мөн зүйлийн 28.2-т бүрэн эрхээ хэрэгжүүлснийхээ төлөө аливаа торгууль шийтгэл хүлээхгүй гэсэн нь эрх зүйн нийтлэг зарчимд харшилж байна. Иймд төрийн аудитын хууль тогтоомж зөрчигсдөд хүлээлгэх хариуцлагын үндэслэлийг оновчтой тодорхойлж, хэн ямар шийтгэл оногдуулахыг  хуульчлан тогтоох нь зүйтэй гэж үзэж Монгол Улсын Yндсэн хуулийн ЗЗ дугаар зүйлийн 1 дэх хэсгийн 1-д заасан бүрэн эрхийнхээ дагуу Монгол Улсын Ерөнхийлөгч Төрийн аудитын тухай хуулийн 28 дугаар зүйлд хориг тавьса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Баясгалан зөвлөхөд баярлалаа. Ерөнхийлөгчийн хоригийн үндэслэлийн талаархи танилцуулгаас асуух асуулттай гишүүд алга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өрийн аудитын тухай хуулийн 28 дугаар зүйлд Монгол Улсын Ерөнхийлөгчийн тавьсан хоригийн талаархи Байнгын хорооны дүгнэлтийг сонсоё. Төрийн байгуулалт, Төсвийн байнгын хорооны хамтарсан хурлын хийсэн дүгнэлтийг Улсын Их Хурлын гишүүн Д.Цэвээнжав танилцуулна. Цэвээнжав гишүүнийг индэрт урь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Цэвээнжав</w:t>
      </w:r>
      <w:r>
        <w:rPr>
          <w:rFonts w:cs="Arial" w:ascii="Arial" w:hAnsi="Arial"/>
          <w:lang w:val="ms-MY"/>
        </w:rPr>
        <w:t>:  Улсын Их Хурл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аудитын тухай хуулийн 28 дугаар зүйлд Монгол Улсын Ерөнхийлөгч 2003 оны 1 дүгээр сарын 8-ны өдөр хориг тавьсан юм.</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Монгол Улсын Ерөнхийлөгчийн хоригт Төрийн аудитын тухай хуулийн 28 дугаар зүйлд хууль тогтоомж зөрчигчдөд хүлээлгэх хариуцлагыг тусгасан боловч Төрийн аудитын тухай хууль тогтоомжийг зөрчсөн этгээдэд ямар субъект  хариуцлага хүлээлгэх, ногдуулах шийтгэлийн хэмжээ ямар байх нь хуульчлагдаагүй, мөн түүнчлэн 28.2-т “бүрэн эрхээ хэрэгжүүлснийхээ төлөө аливаа торгууль шийтгэл хүлээхгүй” гэсэн нь эрх зүйн нийтлэг зарчимд харшилж байна гэж үзж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байгуулалтын болон Төсвийн байнгын хороо 2003 оны 1 дүгээр сарын 9-ний өдрийн хуралдаанаараа Монгол  Улсын Ерөнхийлөгчийн тавьсан хоригийг хэлэлцээд, гишүүдийн олонхийн саналаар уг хоригийг хүлээн авах нь зүйтэй гэж үз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өнхийлөгчийн хоригийг хүлээн авсан тохиолдолд Төрийн аудитын хууль тогтоомж зөрчигчдөд хүлээлгэх хариуцлагыг шинээр томъёолон оруулахаар хуулийн заалт бүхий төслийг Та бүхэнд тарааса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лсын Их Хурл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аудитын тухай хуульд Монгол Улсын Ерөнхийлөгчийн тавьсан хоригийн талаархи Төрийн байгуулалтын болон Төсвийн байнгын хорооны хамтарсан дүгнэлтийг хэлэлцэн шийдвэрлэж өгөхийг хүсье.</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Цэвээнжав гишүүнд баярлалаа. Одоо Хууль зүйн байнгын хорооны дүгнэлтийг Байнгын хорооны дарга Ц.Шаравдорж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Ц.Шаравдорж даргыг индэрт урь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Шаравдорж</w:t>
      </w:r>
      <w:r>
        <w:rPr>
          <w:rFonts w:cs="Arial" w:ascii="Arial" w:hAnsi="Arial"/>
          <w:lang w:val="ms-MY"/>
        </w:rPr>
        <w:t>:  Улсын Их Хурл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Их Хурал 2003 оны 1 дүгээр сарын З-ны өдөр баталсан Төрийн аудитын тухай хуулийн 28 дугаар зүйлд Монгол Улсын Ерөнхийлөгчийн тавьсан хоригийг тус Байнгын хороо 2003 оны 1 дүгээр сарын 9-ний өдрийн хуралдаанаараа хэлэлц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аудитын тухай хууль тогтоомжийг зөрчсөн этгээдэд ямар субъект хариуцлага хүлээлгэх, ногдуулах шийтгэлийн төрөл, хэмжээ ямар байх нь хуульчлагдаагүй байна гэж үзэж энэ заалтад тавьсан Монгол Улсын Ерөнхийлөгчийн хоригийг хуралдаанд оролцсон гишүүдийн олонхийн саналаар хүлээн зөвшөөрөх нь зүйтэй гэж  үзсэ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ригийн хүлээж авсантай холбогдон Төрийн аудитын тухай хуульд өөрчлөлт оруулах саналыг Байнгын хорооны гишүүд дэмжсэн болно. </w:t>
        <w:tab/>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г асуудлыг хэлэлцэн шийдвэрлэж өгөхийг хүс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xml:space="preserve">: Шаравдорж даргад баярлалаа. </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Байнгын хороодын дүгнэлттэй холбогдуулж асуулт асуух гишүүн алга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өнхийлөгчийн тавьсан хоригийг хүлээн авах эсэх талаа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байгуулалт, Төсвийн байнгын хорооны саналаар,  мөн Хууль зүйн байнгын хорооны саналаар Төрийн аудитын тухай хуулийн 28 дугаар зүйлд Монгол Улсын Ерөнхийлөгчөөс тавьсан хоригийг хүлээн зөвшөөрөх нь зүйтэй гэсэн санал байна. Байнгын хороодын саналыг дэмжье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39</w:t>
      </w:r>
    </w:p>
    <w:p>
      <w:pPr>
        <w:pStyle w:val="Normal"/>
        <w:ind w:firstLine="720"/>
        <w:jc w:val="both"/>
        <w:rPr>
          <w:rFonts w:ascii="Arial" w:hAnsi="Arial" w:cs="Arial"/>
          <w:lang w:val="ms-MY"/>
        </w:rPr>
      </w:pPr>
      <w:r>
        <w:rPr>
          <w:rFonts w:cs="Arial" w:ascii="Arial" w:hAnsi="Arial"/>
          <w:lang w:val="ms-MY"/>
        </w:rPr>
        <w:t xml:space="preserve">Татгалзсан </w:t>
        <w:tab/>
        <w:tab/>
        <w:t>7</w:t>
      </w:r>
    </w:p>
    <w:p>
      <w:pPr>
        <w:pStyle w:val="Normal"/>
        <w:ind w:firstLine="720"/>
        <w:jc w:val="both"/>
        <w:rPr>
          <w:rFonts w:ascii="Arial" w:hAnsi="Arial" w:cs="Arial"/>
          <w:lang w:val="ms-MY"/>
        </w:rPr>
      </w:pPr>
      <w:r>
        <w:rPr>
          <w:rFonts w:cs="Arial" w:ascii="Arial" w:hAnsi="Arial"/>
          <w:lang w:val="ms-MY"/>
        </w:rPr>
        <w:t xml:space="preserve">Бүгд </w:t>
        <w:tab/>
        <w:tab/>
        <w:tab/>
        <w:t>46</w:t>
      </w:r>
    </w:p>
    <w:p>
      <w:pPr>
        <w:pStyle w:val="Normal"/>
        <w:ind w:firstLine="720"/>
        <w:jc w:val="both"/>
        <w:rPr>
          <w:rFonts w:ascii="Arial" w:hAnsi="Arial" w:cs="Arial"/>
          <w:lang w:val="ms-MY"/>
        </w:rPr>
      </w:pPr>
      <w:r>
        <w:rPr>
          <w:rFonts w:cs="Arial" w:ascii="Arial" w:hAnsi="Arial"/>
          <w:lang w:val="ms-MY"/>
        </w:rPr>
        <w:t>84.8 хувийн саналаар Ерөнхийлөгчийн хоригийг хүлээн авах нь зүйтэй гэж үз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доо Ерөнхийлөгчийн хоригийн тухай Улсын Их Хурлын тогтоолыг баталъя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38</w:t>
      </w:r>
    </w:p>
    <w:p>
      <w:pPr>
        <w:pStyle w:val="Normal"/>
        <w:ind w:firstLine="720"/>
        <w:jc w:val="both"/>
        <w:rPr>
          <w:rFonts w:ascii="Arial" w:hAnsi="Arial" w:cs="Arial"/>
          <w:lang w:val="ms-MY"/>
        </w:rPr>
      </w:pPr>
      <w:r>
        <w:rPr>
          <w:rFonts w:cs="Arial" w:ascii="Arial" w:hAnsi="Arial"/>
          <w:lang w:val="ms-MY"/>
        </w:rPr>
        <w:t xml:space="preserve">Татгалзсан </w:t>
        <w:tab/>
        <w:tab/>
        <w:t>7</w:t>
      </w:r>
    </w:p>
    <w:p>
      <w:pPr>
        <w:pStyle w:val="Normal"/>
        <w:ind w:firstLine="720"/>
        <w:jc w:val="both"/>
        <w:rPr>
          <w:rFonts w:ascii="Arial" w:hAnsi="Arial" w:cs="Arial"/>
          <w:lang w:val="ms-MY"/>
        </w:rPr>
      </w:pPr>
      <w:r>
        <w:rPr>
          <w:rFonts w:cs="Arial" w:ascii="Arial" w:hAnsi="Arial"/>
          <w:lang w:val="ms-MY"/>
        </w:rPr>
        <w:t xml:space="preserve">Бүгд </w:t>
        <w:tab/>
        <w:tab/>
        <w:tab/>
        <w:t>45</w:t>
      </w:r>
    </w:p>
    <w:p>
      <w:pPr>
        <w:pStyle w:val="Normal"/>
        <w:ind w:firstLine="720"/>
        <w:jc w:val="both"/>
        <w:rPr>
          <w:rFonts w:ascii="Arial" w:hAnsi="Arial" w:cs="Arial"/>
          <w:lang w:val="ms-MY"/>
        </w:rPr>
      </w:pPr>
      <w:r>
        <w:rPr>
          <w:rFonts w:cs="Arial" w:ascii="Arial" w:hAnsi="Arial"/>
          <w:lang w:val="ms-MY"/>
        </w:rPr>
        <w:t>84.4 хувийн саналаар тогтоол батлагд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ригийг хүлээж авч байгаа учраас  Төрийн аудитын тухай хуульд өөрчлөлт оруулах тухай хууль та нарт тараагдса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аудитын тухай хуульд өөрчлөлт оруулах тухай хуулийг баталъя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41</w:t>
      </w:r>
    </w:p>
    <w:p>
      <w:pPr>
        <w:pStyle w:val="Normal"/>
        <w:ind w:firstLine="720"/>
        <w:jc w:val="both"/>
        <w:rPr>
          <w:rFonts w:ascii="Arial" w:hAnsi="Arial" w:cs="Arial"/>
          <w:lang w:val="ms-MY"/>
        </w:rPr>
      </w:pPr>
      <w:r>
        <w:rPr>
          <w:rFonts w:cs="Arial" w:ascii="Arial" w:hAnsi="Arial"/>
          <w:lang w:val="ms-MY"/>
        </w:rPr>
        <w:t xml:space="preserve">Татгалзсан </w:t>
        <w:tab/>
        <w:tab/>
        <w:t>4</w:t>
      </w:r>
    </w:p>
    <w:p>
      <w:pPr>
        <w:pStyle w:val="Normal"/>
        <w:ind w:firstLine="720"/>
        <w:jc w:val="both"/>
        <w:rPr>
          <w:rFonts w:ascii="Arial" w:hAnsi="Arial" w:cs="Arial"/>
          <w:lang w:val="ms-MY"/>
        </w:rPr>
      </w:pPr>
      <w:r>
        <w:rPr>
          <w:rFonts w:cs="Arial" w:ascii="Arial" w:hAnsi="Arial"/>
          <w:lang w:val="ms-MY"/>
        </w:rPr>
        <w:t xml:space="preserve">Бүгд </w:t>
        <w:tab/>
        <w:tab/>
        <w:tab/>
        <w:t>45</w:t>
      </w:r>
    </w:p>
    <w:p>
      <w:pPr>
        <w:pStyle w:val="Normal"/>
        <w:ind w:firstLine="720"/>
        <w:jc w:val="both"/>
        <w:rPr>
          <w:rFonts w:ascii="Arial" w:hAnsi="Arial" w:cs="Arial"/>
          <w:lang w:val="ms-MY"/>
        </w:rPr>
      </w:pPr>
      <w:r>
        <w:rPr>
          <w:rFonts w:cs="Arial" w:ascii="Arial" w:hAnsi="Arial"/>
          <w:lang w:val="ms-MY"/>
        </w:rPr>
        <w:t>91.1 хувийн саналаар Төрийн аудитын тухай хуульд өөрчлөлт оруулах тухай хууль  батлагд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жлын хэсгийнхэнд баярлалаа.</w:t>
      </w:r>
    </w:p>
    <w:p>
      <w:pPr>
        <w:pStyle w:val="Normal"/>
        <w:ind w:firstLine="720"/>
        <w:jc w:val="both"/>
        <w:rPr>
          <w:rFonts w:ascii="Arial" w:hAnsi="Arial" w:cs="Arial"/>
          <w:lang w:val="ms-MY"/>
        </w:rPr>
      </w:pPr>
      <w:r>
        <w:rPr>
          <w:rFonts w:cs="Arial" w:ascii="Arial" w:hAnsi="Arial"/>
          <w:lang w:val="ms-MY"/>
        </w:rPr>
        <w:t>Дараагийн хэлэлцэх асуудалдаа оръё.</w:t>
      </w:r>
    </w:p>
    <w:p>
      <w:pPr>
        <w:pStyle w:val="Normal"/>
        <w:ind w:firstLine="720"/>
        <w:jc w:val="both"/>
        <w:rPr>
          <w:rFonts w:ascii="Arial" w:hAnsi="Arial" w:cs="Arial"/>
          <w:lang w:val="ms-MY"/>
        </w:rPr>
      </w:pPr>
      <w:r>
        <w:rPr>
          <w:rFonts w:cs="Arial" w:ascii="Arial" w:hAnsi="Arial"/>
          <w:lang w:val="ms-MY"/>
        </w:rPr>
      </w:r>
    </w:p>
    <w:p>
      <w:pPr>
        <w:pStyle w:val="BodyTextIndent2"/>
        <w:rPr>
          <w:rFonts w:ascii="Arial" w:hAnsi="Arial" w:cs="Arial"/>
        </w:rPr>
      </w:pPr>
      <w:r>
        <w:rPr>
          <w:rFonts w:cs="Arial" w:ascii="Arial" w:hAnsi="Arial"/>
        </w:rPr>
        <w:t>Тав.Төрийн албаны тухай хуульд нэмэлт, өөрчлөлт оруулах тухай хуулийн зарим заалтад Монгол Улсын Ерөнхийлөгчийн тавьсан хоригийн тух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албаны тухай хуульд нэмэлт, өөрчлөлт оруулах тухай хуулийн зарим заалтад Монгол Улсын Ерөнхийлөгчийн тавьсан хоригийн тухай хэлэлцье. Ерөнхийлөгчийн тавьсан хоригийн үндэслэлийн талаар  Ерөнхийлөгчийн хуулийн бодлогын зөвлөх  Г.Баясгалан танилцуулна. Баясгалан  зөвлөхийг индэрт урь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Г.Баясгалан</w:t>
      </w:r>
      <w:r>
        <w:rPr>
          <w:rFonts w:cs="Arial" w:ascii="Arial" w:hAnsi="Arial"/>
          <w:lang w:val="ms-MY"/>
        </w:rPr>
        <w:t>: Монгол Улсын Их Хурлын эрхэм дарга, эрхэм хүндэт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онгол Улсын Их Хурал 2003 оны 1 сарын 2-ны өдөр баталсан  Төрийн албаны тухай хуульд нэмэлт өөрчлөлт оруулах тухай хуулийн зарим заалтад  Монгол Улсын Ерөнхийлөгч хориг тавьсан үндэслэлийг та бүхэнд танилц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г хуулийн 1 дүгээр зүйлээр Төрийн албаны тухай хуулийн 9 дүгээр зүйлд 9.1.5 гэсэн заалт нэмж Засгийн газрын хэрэгжүүлэгч чиг үүрэг бүхий агентлагийн даргаас бусад удирдах ба гүйцэтгэх албан тушаалыг төрийн үйлчилгээний албан тушаалд хамруулахаар заажээ. Энэхүү заалт нь</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Улсын Их Хурлын 2002 оны 58 дугаар  тогтоолоор баталсан Төрийн захиргааны байгууллагын тогтолцоо, бүтцийн ерөнхий бүдүүвчид заасан Засгийн газрын хэрэгжүүлэгч бүх агентлагиудын статус нь  төрийн үйлчилгээний албаны шинжтэй гэж үзэхэд учир дутагдалтай байна. Тухайлбал Yндэсний татварын ерөнхий газар, Газрын харилцаа, геодези  зураг зүйн газар, Иргэний бүртгэл мэдээллийн төв, Yндэсний архивын газар, Оюуны өмчийн газар, Улсын нийгмийн даатгалын ерөнхий газар зэрэг агентлагиудын  удирдах ба гүйцэтгэх албан тушаал эрхэлж байгаа төрийн зарим албан хаагчид нь Захиргааны хяналтын үүрэг хүлээдэг, тусгай зөвшөөрөл олгохтой холбогдсон үйл ажиллагаа эрхэ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Засгийн газрын хэрэгжүүлэгч агентлагийн дээр дурьдсан албан хаагчдыг төрийн жинхэнэ албан хаагчид хамааруулж, улс төр, эдийн засаг, нийгмийн болон эрх зүйн баталгаагаар хангах нь төрийн зорилт чиг үүргийг хэрэгжүүлэхэд чухал ач холбогдолтой гэж үз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Засгийн газрын хэрэгжүүлэгч агентлагийн даргаас бусад гүйцэтгэх албан тушаалыг төрийн үйлчилгээний албан тушаалд хамааруулснаар эдгээр төрийн албан хаагчдын цалин хөлс мэдэгдэхүйц буурч төрийн албанд тогтвор суурьшилтай ажиллах сонирхлыг бууруулж болзошгүй байгааг анхаарч үзэх нь  зүйтэй гэж үзсэ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4.Төрийн захиргааны байгууллагын бүтэц зохион байгуулалтыг оновчтой болгох, төрийн зарим чиг үүргийг арилжааны горимд шилжүүлэх, үүнтэй уялдуулан төрийн жинхэнэ албан хаагчийн хамрах хүрээ, статусыг  зөв тодорхойлох асуудлыг ул суурьтай судалгааны үндсэн дээр ялгавартай шийдвэрлэх шаардлагатай гэж үз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дгээр үндэслэлүүдийг харгалзан Монгол Улсын Yндсэн хуулийн ЗЗ дугаар зүйлийн  1 дэх хэсгийн 1-д заасан бүрэн эрхийн дагуу Монгол Улсын Ерөнхийлөгч Төрийн  албаны тухай хуульд нэмэлт өөрчлөлт оруулах тухай хуулийн 9.1.5 заалтад хориг тавьса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xml:space="preserve"> Баясгалан зөвлөхөд  баярлалаа.  Асуулт асуух гишүүн байна уу? Байхгү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өрийн байгуулалт, Төсвийн байнгын хороо хамтарч хуралдсан. Хоёр Байнгын хорооны хамтарсан дүгнэлтийг Улсын Их Хурлын гишүүн Н.Болормаа танилцуулна. Болормаа гишүүнийг индэрт урь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олормаа</w:t>
      </w:r>
      <w:r>
        <w:rPr>
          <w:rFonts w:cs="Arial" w:ascii="Arial" w:hAnsi="Arial"/>
          <w:lang w:val="ms-MY"/>
        </w:rPr>
        <w:t>:  Улсын Их Хурлын дарга, эрхэм гишүүд ээ</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Төрийн албаны тухай хуульд нэмэлт, өөрчлөлт оруулах тухай хуулийн зарим зүйл, заалтад Монгол Улсын Ерөнхийлөгч 2003 оны 1 дүгээр сарын 8-ны өдөр хориг тавьса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өнхийлөгч Төрийн албаны тухай хуульд нэмэлт, өөрчлөлт оруулах тухай хуулийн 1 дүгээр сарын 1 дэх хэсэгт Засгийн газрын хэрэгжүүлэх чиг үүрэг бүхий агентлагийн даргаас бусад удирдах ба гүйцэтгэх албан тушаалыг төрийн үйлчилгээний албан тушаалд хамруулахаар заасан нь эдгээр төрийн албан хаагчдын цалин хөлс мэдэгдэхүйц буурч, төрийн албанд тогтвор суурьшилтай ажиллах сонирхлыг бууруулж болзошгүй гэж үзж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байгуулалтын болон Төсвийн байнгын хороо 2003 оны 1 дүгээр сарын 9-ний өдрийн хуралдаанаараа уг хоригийг хэлэлцээд Төрийн албаны тухай хуульд нэмэлт, өөрчлөлт оруулах тухай хуульд Монгол Улсын Ерөнхийлөгчийн тавьсан хоригийг хүлээж авах нь зүйтэй гэж үз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өнхийлөгчийн хоригийг хүлээн авсан нөхцөлд Төрийн албаны тухай хуульд зохих өөрчлөлт оруулах хуулийн төслийг Та бүхэнд тарааса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лсын Их Хурл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албаны тухай хуульд нэмэлт, өөрчлөлт оруулах тухай хуульд Монгол Улсын Ерөнхийлөгчийн тавьсан хоригийн талаархи Төрийн байгуулалтын болон  Төсвийн байнгын хорооны хамтарсан дүгнэлтийг хэлэлцэн шийдвэрлэж өгөхийг хүс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Болормаа гишүүнд баярлалаа. Хууль зүйн байнгын хорооны дүгнэлтийг сонсоё. Хууль зүйн байнгын хорооны дүгнэлтийг Улсын Их Хурлын гишүүн Б.Долгор танилцуулна. Долгор гишүүнийг индэрт урь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Долгор</w:t>
      </w:r>
      <w:r>
        <w:rPr>
          <w:rFonts w:cs="Arial" w:ascii="Arial" w:hAnsi="Arial"/>
          <w:lang w:val="ms-MY"/>
        </w:rPr>
        <w:t>:  Улсын Их Хурл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Их Хурал 2003 оны 1 дүгээр сарын 2-ны өдөр баталсан Төрийн албаны тухай хуульд нэмэлт, өөрчлөлт оруулах  тухай хуулийн 9.1.5 дахь заалтад Монгол Улсын Ерөнхийлөгчийн тавьсан хоригийг тус Байнгын хороо 2003 оны 1 дүгээр сарын 9-ний өдрийн хуралдаанаараа хэлэлц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сгийн газрын хэрэгжүүлэгч бүх агентлагиудын статус нь төрийн үйлчилгээний албаны шинжтэй гэж үзэхэд учир дутагдалтай. Түүнчлэн Засгийн газрын хэрэгжүүлэгч агентлагийн даргаас бусад удирдах ба гүйцэтгэх албан тушаалыг төрийн үйлчилгээний албан тушаалд хамааруулснаар эдгээр төрийн албан хаагчдын цалин хөлс мэдэгдэхүйц буурч, төрийн албанд тогтвор суурьшилтай ажиллах сонирхлыг бууруулж болзошгүй байгааг анхаарч үзэх  нь зүйтэй бөгөөд дээр дурьдсан албан хаагчдыг төрийн жинхэнэ албан хаагчид хамааруулж, улс төр, эдийн засаг, нийгмийн болон эрх зүйн баталгаагаар  хангах нь төрийн зорилт чиг үүргийг хэрэгжүүлэхэд чухал ач холбогдолтой гэж үзэж дээрх заалтад тавьсан  Монгол Улсын Ерөнхийлөгчийн хоригийг тус Байнгын хорооны хуралдаанд оролцсон гишүүдийн олонхийн саналаар хүлээн зөвшөөрөх нь зүйтэй гэж үз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ригийг хүлээн авсантай холбогдуулан гарах Улсын Их Хурлын тогтоолын төсөлд төрийн албан тушаалын ангиллын асуудлыг  судлан Улсын Их Хурлын 2003 оны хаврын ээлжит чуулганд оруулахыг Засгийн газарт үүрэг болгосон агуулгатай 2 дахь заалтыг нэмэх тухай Улсын Их Хурлын гишүүн Ж.Бямбадоржийн саналыг Байнгын хорооны гишүүд дэмжсэ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г асуудлыг хэлэлцэн шийдвэрлэж өгөхийг хүсье.</w:t>
      </w:r>
    </w:p>
    <w:p>
      <w:pPr>
        <w:pStyle w:val="Normal"/>
        <w:ind w:firstLine="72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Анхаарлаа хандуулсанд баярла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xml:space="preserve">: Долгор гишүүнд баярлалаа. Байнгын хороодын дүгнэлттэй холбогдуулж асуулт асуух гишүүн байна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П.Жасрай</w:t>
      </w:r>
      <w:r>
        <w:rPr>
          <w:rFonts w:cs="Arial" w:ascii="Arial" w:hAnsi="Arial"/>
          <w:lang w:val="ms-MY"/>
        </w:rPr>
        <w:t>:  Би Байнгын хороон дээр   ярьсан юм, Хууль зүйн байнгын хороо зөв хандсан шиг байна. Энэ Төсвийн удирдлага санхүүжилтын шинэ журамд шилжиж байгаатай холбогдоод иргэдэд үйлчлэх чиглэлийн төрийн байгууллагуудыг  арилжааны нөхцөлд шилжүүлэх ерөнхий чиг шугамыг бид барьж яваа. Тэгээд одоо энэ хоригийг хүлээж аваад ингээд гаргахаар зэрэг эргээд яг хуучин дээрээ очоод суучихаж байгаа юм. Тэгэхээр Хууль зүйн байнгын хороо хаврын чуулганд оруулахаар зарим нэг  хэрэгжүүлэгч агентлагиудыг арилжааны нөхцөлд шилжүүлэх асуудлыг, тэгээд иргэний үйлчилгээний болох асуудлыг оруулах даалгавар өгч байгаа юм байна. Засгийн газар үүнд бэлэн байгаа болов уу гэж Засгийн газрын төлөөлөгчөөс асууя.</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Энхтүвшин дарга л хариулах байх.</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П.Жасрай</w:t>
      </w:r>
      <w:r>
        <w:rPr>
          <w:rFonts w:cs="Arial" w:ascii="Arial" w:hAnsi="Arial"/>
          <w:lang w:val="ms-MY"/>
        </w:rPr>
        <w:t>:  Сая Ерөнхийлөгчийн хоригийг хүлээж авлаа, авах нь ч зөв юм шиг байна. Гэтэл бид нар чинь Төсвийн удирдлага санхүүжилтийн хуулийг дөнгөж батлаад, одоо энэ оны 1 сарын 1-нээс мөрдөж байгаа, тэгээд тэнд цалин хөлс буурах магадлалтай юм гэж ярьж байгаа. Би түүнийг үндэслэлгүй үг гэж ойлгож байгаа. Яагаад тэр вэ гэхээр Төсвийн удирдлага санхүүжилтийн шинэ хуулийн дагуу бүтээгдэхүүнээ худалдаад ирэхээр ажлын чанар нь сайжраад үргүй зардал нь багасаад, харин ч хүмүүсийн амьдрал сайжрах тийм нөхцөл бүрдэх учиртай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Нөгөө нэг тал нь төсвийн ачаалал жаахан хөнгөрөх,  төрийн байгууллага, иргэдэд үйлчлэх үйлчилгээнд ойртож очих ёстой юм. Тэгэхээр одоо бид нар хориг хүлээж аваад яг хуучин руугаа эргээд суучихаж байна.  Тэгэхээр Хууль зүйн байнгын хороо хаврын чуулганд Засгийн газрын гүйцэтгэгч  агентлагиудын ямрыг нь арилжааны нөхцөлөөр  ажиллуулах юм бэ? ямрыг нь төрийн  чухал алба гэж үзэж агентлагийн түвшинд нь үлдээх юм бэ гэдгийг оруулж ир гэсэн санал хэлж байна. Yүнийг Засгийн газар  оруулж ирэхэд бэлэн байгаа болов уу, бэлтгэгдэж байна уу гэж асууя.</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Ө.Энхтүвшин</w:t>
      </w:r>
      <w:r>
        <w:rPr>
          <w:rFonts w:cs="Arial" w:ascii="Arial" w:hAnsi="Arial"/>
          <w:lang w:val="ms-MY"/>
        </w:rPr>
        <w:t>:  Тэгэхээр  ер нь  нөгөө 15 хувь  хийх арга нь ч гэсэн, цаашдаа энэ төрийн нуруун дээр байгаа 130 мянган хүний энэ хямдруулах асуудлыг ч гэсэн шууд ажлаас нь чөлөөлөөд  багасгана гэсэн утгаар ерөөсөө ярихгүй байгаа юм.  Yүнийгээ яах вэ гэхээр хамгийн гол нь төр өөрөө үүнийгээ хэнтэй ч хуваалцахгүйгээр өөрөө гүйцэтгэх ёстой, худалдаж үл болох, хувьчилж үл болох ийм ажил үйлчилгээ нь юу юм бэ гэдгийг гаргаж аваад, үүнийг заавал төр гүйцэтгэх албагүй тэр хэсгийг бусад байгууллагаар, гэрээгээр гүйцэтгүүлэх чиглэл рүү явъя гэж байгаа юм. Жишээ нь өнөөдөр заавал шал угаах ч байдаг юм уу? энэ сантехникийн үйлчилгээ, бусад үйлчилгээний хувьд төрийн албан хаагч л түүнийг хийж байх учиртай бас биш байна л даа, яг тэр хэсэг зардлыг нь өгөөд, түүнийг сайн хийж чадах тэр хэсгээр гүйцэтгүүлээд явуулах хэлбэрээр ингээд явах юм бол болох юм гэж үзэ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ийм учраас яг төрийн өөрийнх нь гүйцэтгэж, төрд өөрт нь байх ёстой тэр юугий нь гаргаад, энэ эргээгээд энэ агентлагиудын дотроос  заавал төрийн албанд байх шаардлагагүй хэсгийг нь бусдаар гэрээгээр гүйцэтгүүлээд явах чиглэл рүүгээ асуудал боловсруулж байгаа юм.  Тэгэхээр энэ маань хаврын чуулганы үед байна уу? ямар ч байсан Засгийн газрын үед аль хэдийн боловсрогдоод явж байг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П.Жасрай</w:t>
      </w:r>
      <w:r>
        <w:rPr>
          <w:rFonts w:cs="Arial" w:ascii="Arial" w:hAnsi="Arial"/>
          <w:lang w:val="ms-MY"/>
        </w:rPr>
        <w:t xml:space="preserve">: Баярлалаа. Энд  хоол унд, цэвэрлэгээ, засвар мэтийн тийм тийм ажлыг гэрээгээр гүйцэтгүүлэх тухай би яриагүй байна, тэр зүйтэй. Гэхдээ Засгийн газрын зарим хэрэгжүүлэгч агентлагиуд чинь угаасаа өөрөө арилжааны горимоор ажиллаад тэгээд үйлчлүүлэгчиддээ ойртож очоод бас ажиллагчдынхаа орлого, цалин хөлсийг нэмэгдүүлэх, ажлаа сайжруулах нөхцөл зөндөө байгаа юм. Жишээлбэл Оюуны өмчийн газар. Өнөөдөр төсвөөс мөнгө авахгүй л байгаа шүү дээ. Одоо тэгээд эргээд бид  хориг хүлээж аваад энэ түрүүчийн заалтыг эргүүлээд сэргээхээр зэрэг нөгөө дэх чинь төрийн захиргааны албан хаагч болоод цалингийн тариф дотор ороод шахагдах болж байгаа юм. Тэгэхээр  зарим хэрэгжүүлэгч агентлагиудыг арилжааны нөхцөлд оруулаад үйлчилгээний болгоход цалин хөлс буурна гэдэг шалтаг хэлээд байгаа бол таавар л байгаа хэрэг. Яагаад тэр вэ гэвэл тэд чинь өөрсдөө Төсвийн удирдлага санхүүжилтийн шинэ хуулиараа яваад ирэхээр зэрэг унаа унаш телефон харилцаа, бичиг цаас, элдэв юмаа хэмнээд харин ч ажиллагсдынхаа амьдралыг дээшлүүлэх, 20 хувиар ч илүү  орлогыг нь нэмэгдүүлэх тийм боломж нээлттэй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ийм учраас миний асуугаад байгаа юм бол хэрэгжүүлэгч агентлагиудаа  арилжааны нөхцөлөөр ажиллуулах, Засгийн газар санхүүжүүлэх гэдэг энэ хоёр ялгаагаа  хаврын чуулганы үед оруулж ирж амжих уу? үгүй юу гэж асуугаад байгаа юм. Энхтүвшин даргын ярьдаг зөв л дөө, дэлхийн хандлага бол хувийнхан дааж чадахгүй төр даадаг. Жишээлбэл Батлан хамгаалах, тагнуул, цагдаа мэтийн байгууллагуудыг нийтийн хэрэгцээний таваар гэж нэрлэдэг.  Бусад нь дийлэнх нь арилжааны нөхцөл рүү, үйлчлэгч рүүгээ ойртсон тийм систем рүү бид явж байгаа. Ямар нэгэн хэмжээгээр 2-З сараар зарим талаар ухралт болоод байна гэж асууж байгаа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Засгийн газар хаврын чуулганаар оруулж ирье гэж тохирсон юм.  Баярлал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Сая нэрээ ирүүлсэн улсууд  тасалсны дараа ирүүлсэн учраас  асуулт хариултаа тасалъя.</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Одоо Ерөнхийлөгчийн хоригийг хүлээн зөвшөөрөх эсэх асуудлаар санал хураалт явуулъя.</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өрийн байгуулалтын байнгын хороо, Хууль зүйн байнгын хороо Төрийн албаны тухай хуульд нэмэлт өөрчлөлт оруулах тухай хуулийн зарим заалтад Монгол Улсын Ерөнхийлөгчийн тавьсан хоригийг хүлээн зөвшөөрөх нь зүйтэй гэсэн  санал гаргасан байна. Байнгын хороодын саналыг дэмжье гэдгээр санал хураалт явуулъя.</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өвшөөрсөн </w:t>
        <w:tab/>
        <w:t>46</w:t>
      </w:r>
    </w:p>
    <w:p>
      <w:pPr>
        <w:pStyle w:val="Normal"/>
        <w:jc w:val="both"/>
        <w:rPr>
          <w:rFonts w:ascii="Arial" w:hAnsi="Arial" w:cs="Arial"/>
          <w:lang w:val="ms-MY"/>
        </w:rPr>
      </w:pPr>
      <w:r>
        <w:rPr>
          <w:rFonts w:cs="Arial" w:ascii="Arial" w:hAnsi="Arial"/>
          <w:lang w:val="ms-MY"/>
        </w:rPr>
        <w:tab/>
        <w:t xml:space="preserve">Татгалзсан </w:t>
        <w:tab/>
        <w:tab/>
        <w:t>0</w:t>
      </w:r>
    </w:p>
    <w:p>
      <w:pPr>
        <w:pStyle w:val="Normal"/>
        <w:jc w:val="both"/>
        <w:rPr>
          <w:rFonts w:ascii="Arial" w:hAnsi="Arial" w:cs="Arial"/>
          <w:lang w:val="ms-MY"/>
        </w:rPr>
      </w:pPr>
      <w:r>
        <w:rPr>
          <w:rFonts w:cs="Arial" w:ascii="Arial" w:hAnsi="Arial"/>
          <w:lang w:val="ms-MY"/>
        </w:rPr>
        <w:tab/>
        <w:t xml:space="preserve">Бүгд </w:t>
        <w:tab/>
        <w:tab/>
        <w:tab/>
        <w:t>46</w:t>
      </w:r>
    </w:p>
    <w:p>
      <w:pPr>
        <w:pStyle w:val="Normal"/>
        <w:jc w:val="both"/>
        <w:rPr>
          <w:rFonts w:ascii="Arial" w:hAnsi="Arial" w:cs="Arial"/>
          <w:lang w:val="ms-MY"/>
        </w:rPr>
      </w:pPr>
      <w:r>
        <w:rPr>
          <w:rFonts w:cs="Arial" w:ascii="Arial" w:hAnsi="Arial"/>
          <w:lang w:val="ms-MY"/>
        </w:rPr>
        <w:tab/>
        <w:t>100 хувийн саналаар Ерөнхийлөгчийн хоригийг хүлээж авах нь зүйтэй гэж үзл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Одоо Ерөнхийлөгчийн хоригийн тухай Улсын Их Хурлын тогтоолын төслийг баталъя гэдгээр санал хураалт явуулъя.</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өвшөөрсөн </w:t>
        <w:tab/>
        <w:t>43</w:t>
      </w:r>
    </w:p>
    <w:p>
      <w:pPr>
        <w:pStyle w:val="Normal"/>
        <w:jc w:val="both"/>
        <w:rPr>
          <w:rFonts w:ascii="Arial" w:hAnsi="Arial" w:cs="Arial"/>
          <w:lang w:val="ms-MY"/>
        </w:rPr>
      </w:pPr>
      <w:r>
        <w:rPr>
          <w:rFonts w:cs="Arial" w:ascii="Arial" w:hAnsi="Arial"/>
          <w:lang w:val="ms-MY"/>
        </w:rPr>
        <w:tab/>
        <w:t xml:space="preserve">Татгалзсан </w:t>
        <w:tab/>
        <w:tab/>
        <w:t>3</w:t>
      </w:r>
    </w:p>
    <w:p>
      <w:pPr>
        <w:pStyle w:val="Normal"/>
        <w:jc w:val="both"/>
        <w:rPr>
          <w:rFonts w:ascii="Arial" w:hAnsi="Arial" w:cs="Arial"/>
          <w:lang w:val="ms-MY"/>
        </w:rPr>
      </w:pPr>
      <w:r>
        <w:rPr>
          <w:rFonts w:cs="Arial" w:ascii="Arial" w:hAnsi="Arial"/>
          <w:lang w:val="ms-MY"/>
        </w:rPr>
        <w:tab/>
        <w:t xml:space="preserve">Бүгд </w:t>
        <w:tab/>
        <w:tab/>
        <w:tab/>
        <w:t>46</w:t>
      </w:r>
    </w:p>
    <w:p>
      <w:pPr>
        <w:pStyle w:val="Normal"/>
        <w:jc w:val="both"/>
        <w:rPr>
          <w:rFonts w:ascii="Arial" w:hAnsi="Arial" w:cs="Arial"/>
          <w:lang w:val="ms-MY"/>
        </w:rPr>
      </w:pPr>
      <w:r>
        <w:rPr>
          <w:rFonts w:cs="Arial" w:ascii="Arial" w:hAnsi="Arial"/>
          <w:lang w:val="ms-MY"/>
        </w:rPr>
        <w:tab/>
        <w:t>93.5 хувийн саналаар батлагдл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Одоо Төрийн албаны тухай хуульд нэмэлт өөрчлөлт оруулах тухай хуулийн зарим заалтыг  хүчингүй болсонд тооцох тухай хуулийг баталъя гэдгээр санал хураалт явуулъя.</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өвшөөрсөн </w:t>
        <w:tab/>
        <w:t>46</w:t>
      </w:r>
    </w:p>
    <w:p>
      <w:pPr>
        <w:pStyle w:val="Normal"/>
        <w:jc w:val="both"/>
        <w:rPr>
          <w:rFonts w:ascii="Arial" w:hAnsi="Arial" w:cs="Arial"/>
          <w:lang w:val="ms-MY"/>
        </w:rPr>
      </w:pPr>
      <w:r>
        <w:rPr>
          <w:rFonts w:cs="Arial" w:ascii="Arial" w:hAnsi="Arial"/>
          <w:lang w:val="ms-MY"/>
        </w:rPr>
        <w:tab/>
        <w:t xml:space="preserve">Татгалзсан </w:t>
        <w:tab/>
        <w:tab/>
        <w:t>1</w:t>
      </w:r>
    </w:p>
    <w:p>
      <w:pPr>
        <w:pStyle w:val="Normal"/>
        <w:jc w:val="both"/>
        <w:rPr>
          <w:rFonts w:ascii="Arial" w:hAnsi="Arial" w:cs="Arial"/>
          <w:lang w:val="ms-MY"/>
        </w:rPr>
      </w:pPr>
      <w:r>
        <w:rPr>
          <w:rFonts w:cs="Arial" w:ascii="Arial" w:hAnsi="Arial"/>
          <w:lang w:val="ms-MY"/>
        </w:rPr>
        <w:tab/>
        <w:t xml:space="preserve">Бүгд </w:t>
        <w:tab/>
        <w:tab/>
        <w:tab/>
        <w:t>47</w:t>
      </w:r>
    </w:p>
    <w:p>
      <w:pPr>
        <w:pStyle w:val="Normal"/>
        <w:jc w:val="both"/>
        <w:rPr>
          <w:rFonts w:ascii="Arial" w:hAnsi="Arial" w:cs="Arial"/>
          <w:lang w:val="ms-MY"/>
        </w:rPr>
      </w:pPr>
      <w:r>
        <w:rPr>
          <w:rFonts w:cs="Arial" w:ascii="Arial" w:hAnsi="Arial"/>
          <w:lang w:val="ms-MY"/>
        </w:rPr>
        <w:tab/>
        <w:t>97.9 хувийн саналаар Төрийн албаны тухай хуульд нэмэлт өөрчлөлт оруулах тухай хуулийн зарим заалтыг  хүчингүй болсонд тооцох тухай хууль батлагдл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Ажлын хэсгийнхэнд баярлал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Уг асуудлыг 10 цаг 40 минутад хэлэлцэж дуусав.</w:t>
      </w:r>
    </w:p>
    <w:p>
      <w:pPr>
        <w:pStyle w:val="Normal"/>
        <w:jc w:val="both"/>
        <w:rPr>
          <w:rFonts w:ascii="Arial" w:hAnsi="Arial" w:cs="Arial"/>
          <w:b/>
          <w:b/>
          <w:bCs/>
          <w:lang w:val="ms-MY"/>
        </w:rPr>
      </w:pPr>
      <w:r>
        <w:rPr>
          <w:rFonts w:cs="Arial" w:ascii="Arial" w:hAnsi="Arial"/>
          <w:b/>
          <w:bCs/>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xml:space="preserve"> Ийм л юм яригдаад байна л даа. Манай Тамгын газрынхан зөвшөөрөхгүй байна. Түрүүн энэ хуулиуд батлагдсан өдрөөсөө 1 сарын 2-ноос мөрдөнө гээд бид нар баталсан. Одоо болохоор бид нар Засгийн газар  үүнийгээ байгууллагууддаа хэлээгүй учраас 2 сарын 1-нээс мөрдөхөөр болгоё гэж байна л даа. Манай Тамгын газар ийм юм ярьж байна. Бид нар түрүүн баталчихсан учраас Засгийн газрын өөрийнх нь орж ирүүлсэн санал. Өөрснөө 1 сарын 2-ноос мөрдөнө гээд заасан учраас түүнийгээ Засгийн газар зохион байгуулах үүрэгтэй, түүнийгээ зохион байгуулаагүйн төлөө бид нар энд он, сарыг өөрчлөхгүй гэсэн ийм юм Тамгын газар надад ярьчихаад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Ө.Энхтүвшин</w:t>
      </w:r>
      <w:r>
        <w:rPr>
          <w:rFonts w:cs="Arial" w:ascii="Arial" w:hAnsi="Arial"/>
          <w:lang w:val="ms-MY"/>
        </w:rPr>
        <w:t xml:space="preserve">: Ийм л юм гараад байна л даа. Гишүүд та бүхнийг  ойлгож өгөөч гэж хүсч байгаа юм.  Энэ дотор ганцхан заалт бий.  Бүтцийн өөрчлөлтөнд ороод явж байгаа хүмүүс нэг жилийн цалинтай тэнцэх хэмжээний нэг удаагийн тэтгэлэг мөнгийг  авна гэсэн заалт байсан. Одоо тэр маань 6 сар болж байгаа.  Тэгэхээр үүнийг нэг жил байгаа үед нь аваад гаръя гэж байгаа хүмүүс байгаад яамдууд маань энэ төрийн албаны зарим агентлагиуд маань явж байна. Түүнийг яагаад ч юм бэ хориг байгаа учраас манай сайд нар тэгж ойлгосон юм шиг байгаа юм, Ерөнхийлөгчид хориг тавих хугацаа байгаа, тэгэхээр энэ маань  1 сарын 15 хүртэл үргэлжлэх юм байна гээд ингээд энэ маань өнөөдөр ч гэсэн өгөөд л яваад байна. Гэтэл хууль маань нийтдээ 1 сарын 2-ноос болоод явахаар дараагаар тэр нь  заалт, энэ хоёр хуулийн  заалт маань жаахан зөрчилдөөд  бэрхшээл гарах гээд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ийм учраас зөвхөн тэр нэг заалтыг, тэр 1 жилийн цалинтай тэнцэх хэмжээний мөнгөө аваад гаръя гэж байгаа улсууд байгаа бол түүнийг ерөөсөө өгье гэж байгаа юм. Тэгээд  тэр заалтны хугацаагий нь, болохгүй бол 1 сарын 15.</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Нэгдүгээрт энэ  бол Байнгын хороогоор хэлэлцэгдэж орж ирээгүй юмыг Их Хурал дээр санал хурааж болохгүй, дэгэнд байхгүй.</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энэ чинь нэг хууль  1 сарын 15 хүртэл нэг хүнд сая  бүтэн жилийнхийг өгдөг, 1 сарын 15-наас хойш болохоор  6 сарынхыг өгдөг, хүмүүсийн хооронд ийм  ялгаа гаргаж болохгүй шүү дээ. Тийм учраас бид нар үүнийг, өнөөдрийн чуулганаар ямар ч байсан шийдэж болохгүй асуудал. Яагаад гэвэл Байнгын  хороогоор огт яригдаагүй, Байнгын хороогоор яригдаагүй юмыг Их Хурлын дарга энд мэдэж санал хураалгадаг юм ерөөсөө байж болохгүй, дэгээ зөрчинө. Тийм учраас одоо энд Байнгын хороогоор хэлэлцээгүй учраас би одоо энд санал хураалгах бололцоо байхгүй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а нарынх үнэхээр шаардлагатай гэж үзэж байгаа бол Байнгын хороо хуралдаад  юм оруулж ирэх юм бол би өөр хэрэг. Тэгэхгүй  Байнгын хороо хуралдаагүй үед орж ирнэ гэдэг хэцүү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Д.Дэмбэрэл</w:t>
      </w:r>
      <w:r>
        <w:rPr>
          <w:rFonts w:cs="Arial" w:ascii="Arial" w:hAnsi="Arial"/>
          <w:lang w:val="ms-MY"/>
        </w:rPr>
        <w:t>: Энэ хууль хэдийнээс хэрэгжих вэ гэдгийг  Засгийн газар ч сайн анхаарч байх ёстой юм байна, манай Тамгын газар ялангуяа энэ техникийн талаас нь их сайн харж баймаар юм байна. Дотор байгаа хуулийн заалтууд яг гарсан өдрөөсөө хэрэгжинэ гээд хуулиа хэлчихэд, тэгж хэрэгжих боломжгүй заалтуудыг бид нар анхаарахгүйгээр өнгөрсөн байгаа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Нөгөө талаар энэ бол олон хүний эрх ашгийг хөндсөн, иргэдийн, төрийн албан хаагчийн эрх ашгийг хөндсөн асуудал байгаа юм.  Yүнийг харгалзаад би юу гэж хэлэх гэж байна вэ гэхээр ер нь энэ хууль хэдийнээс хэрэгжих вэ гэдгийг энэ чуулган дээр голдуу  асууж байгаад шийддэг шүү дээ, тийм процедураар бид нар явж ирсэн болохоос биш, Байнгын хороо бол хууль хэдийнээс хэрэгжих вэ гэдэг талаар тусгайлан дүгнэлт тэгж гаргаад байдаггүй шүү д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xml:space="preserve">: Хамгийн гол нь ийм байгаа юм, Дэмбэрэл гуай. Түрүүчийн чуулган дээр батлахдаа  1 сарын 2-ноос мөрдөнө гэдгийг энд хэлж байгаад батлуулсан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Д.Дэмбэрэл</w:t>
      </w:r>
      <w:r>
        <w:rPr>
          <w:rFonts w:cs="Arial" w:ascii="Arial" w:hAnsi="Arial"/>
          <w:lang w:val="ms-MY"/>
        </w:rPr>
        <w:t>: Тэр  нийт 70 хэдэн хуулийг  цөмийг нь бид нар шуураад  тэгээд гарсан өдрөөсө эхлээд энэ хууль хэрэгжих юмаа гээд явсан байгаа юм.  Дотор нь бодож үзэх юмнуудаа хаячихаад явсан байгаа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Дэмбэрэл гуай та одоо үүнийг ярья гэж байгаа бол Байнгын хороон дээрээ яриад, Засгийн газар үүнийгээ өргөн барьж байж  ингэж л шийдэхгүй бол бид нар энэ дээр шийдэх аргагүй болсон. Байнгын хороодтойгоо та нар ярь. Би одоо үүнийг хэлэлцсэний дараагаар  Ерөнхий Аудиторын орлогчийн тухай асуудлыг Байнгын хороо хуралдана, тэр үед та нар хоорондоо яриад хаахаас өмнө  юм оруулаад ирвэл би татгалзах  юм байхгүй. Хамгийн гол нь та нар юмаа ярихгүй болохоор.</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Д.Дэмбэрэл</w:t>
      </w:r>
      <w:r>
        <w:rPr>
          <w:rFonts w:cs="Arial" w:ascii="Arial" w:hAnsi="Arial"/>
          <w:lang w:val="ms-MY"/>
        </w:rPr>
        <w:t>: Чуулган өнөөдөр хаахыг түр хойшлуулах хэрэгтэй л дээ, эх орны хэмжээнд шийдэхээр ийм асуудлаа шийдэж чадахгүй, процедурын шинжтэй юман дээрээ ингэж хандаад байх юм бол.</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Та нар  ийм саналтай байгаа бол Засгийн газар өргөн бариад, бид нар баталчихсан  хууль явж байгаа шүү дээ. Ерөнхийлөгч бол зөвхөн нэг зүйл дээр зарим заалт дээр хориг тавьсан болохоос тэр хугацаан дээр хориг тавиагүй. Тийм учраас одоо  үүнийг хэлэлцэхийн тулд  Засгийн газар энэ хугацаагаа өөрчилье гэх юм бол юмаа өргөн бариад, Байнгын  хороогоор орж ирээд, тэгээд Улсын Их Хурлын чуулган дээр ярина уу гэхээс одоо энд ярих бололцоо байхгүй болсон.</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ийм учраас одоо би өнөөдөр багтаад түүнийгээ   Байнгын хороод яриад  зөвшөөрөх юм бол би татгалзах юм алга. Одоо энд шийдэх бололцоо ерөөсөө байхгүй болсо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Ингээд  дараагийнхаа хэлэлцэх асуудалд оръё.</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Бусад асуудлын хүрээнд хэд хэдэн асуудал байгаа юм. Эхлээд Yндсэн хуулийн цэцийн дүгнэлттэй холбогдуулан Эрүүгийн байцаан  шийтгэх хуулийн зарим хэсгийг  хүчингүй болсонд тооцох тухай хуулийн төслийг хэлэлц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уулийн төслийн талаар Хууль зүйн байнгын хорооны дүгнэлтийг сонсоё. Улсын Их Хурлын Б.Долгор танилцуулна. Долгор гишүүнийг индэрт урьж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Б.Долгор</w:t>
      </w:r>
      <w:r>
        <w:rPr>
          <w:rFonts w:cs="Arial" w:ascii="Arial" w:hAnsi="Arial"/>
          <w:lang w:val="ms-MY"/>
        </w:rPr>
        <w:t>:  Улсын Их Хурлын дарга, эрхэм гишүүд ээ</w:t>
      </w:r>
    </w:p>
    <w:p>
      <w:pPr>
        <w:pStyle w:val="Normal"/>
        <w:jc w:val="both"/>
        <w:rPr>
          <w:rFonts w:ascii="Arial" w:hAnsi="Arial" w:cs="Arial"/>
          <w:lang w:val="ms-MY"/>
        </w:rPr>
      </w:pPr>
      <w:r>
        <w:rPr>
          <w:rFonts w:cs="Arial" w:ascii="Arial" w:hAnsi="Arial"/>
          <w:lang w:val="ms-MY"/>
        </w:rPr>
      </w:r>
    </w:p>
    <w:p>
      <w:pPr>
        <w:pStyle w:val="TextBody"/>
        <w:rPr>
          <w:rFonts w:ascii="Arial" w:hAnsi="Arial" w:cs="Arial"/>
        </w:rPr>
      </w:pPr>
      <w:r>
        <w:rPr>
          <w:rFonts w:cs="Arial" w:ascii="Arial" w:hAnsi="Arial"/>
        </w:rPr>
        <w:tab/>
        <w:t>Монгол Улсын Yндсэн хуулийн цэц 2002 оны 6 дугаар сарын 5-ны өдрийн Их суудлын хуралдаанаараа 1995 онд батлагдсан Иргэний хэрэг шүүхэд хянан шийдвэрлэх тухай хуулийн 82 дугаар зүйлийн 2 дахь хэсгийн “Анхан шатны болон давж заалдах, хяналтын журмаар хэргийг хянан шийдвэрлэхэд оролцсон шүүгч уг хэргийг өөр шатны журмаар хянан шийдвэрлэхэд оролцож болохгүй. Энэ нь Улсын дээд шүүхийн хяналтын шүүх хуралдаанд үл хамаарна” гэсэн заалтын “энэ нь  Улсын дээд шүүхийн хяналтын шүүх хуралдаанд үл хамаарна” гэсэн нь  Yндсэн хуулийн холбогдох заалтыг зөрчсөн байна гэж үзэн дээрх заалтыг хүчингүй болгох тухай 2002 оны 01 тоот тогтоол гаргасан юм.</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Дээр дурьдсан асуудалтай агуулга болоод зарчмын хувьд ижил Эрүүгийн байцаан шийтгэх хуулийн 50 дугаар зүйлийн 4 дэх хэсгийн “Энэ хуулийн 50.2, 50.3 нь Улсын дээд шүүхийн шүүгч хяналтын шатны шүүх хуралдаанаар оролцоход хамаарахгүй” гэснийг хүчингүй болсонд тооцох тухай хуулийн төслийг тус Байнгын хорооноос санаачлан Улсын Их Хурлын нэгдсэн хуралдаанд оруул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Уг асуудлыг хэлэлцэн шийдвэрлэж өгөхийг хүс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Анхаарал тавьсанд баярлалаа.  Холбогдох хуулийн төслийг тараасан болно.</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r>
    </w:p>
    <w:p>
      <w:pPr>
        <w:pStyle w:val="Normal"/>
        <w:ind w:firstLine="720"/>
        <w:jc w:val="both"/>
        <w:rPr/>
      </w:pPr>
      <w:r>
        <w:rPr>
          <w:rFonts w:cs="Arial" w:ascii="Arial" w:hAnsi="Arial"/>
          <w:b/>
          <w:bCs/>
          <w:lang w:val="ms-MY"/>
        </w:rPr>
        <w:t>С.Төмөр-Очир</w:t>
      </w:r>
      <w:r>
        <w:rPr>
          <w:rFonts w:cs="Arial" w:ascii="Arial" w:hAnsi="Arial"/>
          <w:lang w:val="ms-MY"/>
        </w:rPr>
        <w:t>:  Долгор гишүүнд баярлалаа. Байнгын хорооны дүгнэлттэй холбогдуулж асуулт асуух гишүүн байхгүй байна.  Одоо Байнгын хорооны саналаар  холбогдуулан Эрүүгийн байцаан  шийтгэх хуулийн зарим хэсгийг  хүчингүй болсонд тооцох тухай хуулийн төслийг хэлэлцэх нь зүйтэй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42</w:t>
      </w:r>
    </w:p>
    <w:p>
      <w:pPr>
        <w:pStyle w:val="Normal"/>
        <w:ind w:firstLine="720"/>
        <w:jc w:val="both"/>
        <w:rPr>
          <w:rFonts w:ascii="Arial" w:hAnsi="Arial" w:cs="Arial"/>
          <w:lang w:val="ms-MY"/>
        </w:rPr>
      </w:pPr>
      <w:r>
        <w:rPr>
          <w:rFonts w:cs="Arial" w:ascii="Arial" w:hAnsi="Arial"/>
          <w:lang w:val="ms-MY"/>
        </w:rPr>
        <w:t xml:space="preserve">Татгалзсан </w:t>
        <w:tab/>
        <w:tab/>
        <w:t>6</w:t>
      </w:r>
    </w:p>
    <w:p>
      <w:pPr>
        <w:pStyle w:val="Normal"/>
        <w:ind w:firstLine="720"/>
        <w:jc w:val="both"/>
        <w:rPr>
          <w:rFonts w:ascii="Arial" w:hAnsi="Arial" w:cs="Arial"/>
          <w:lang w:val="ms-MY"/>
        </w:rPr>
      </w:pPr>
      <w:r>
        <w:rPr>
          <w:rFonts w:cs="Arial" w:ascii="Arial" w:hAnsi="Arial"/>
          <w:lang w:val="ms-MY"/>
        </w:rPr>
        <w:t xml:space="preserve">Бүгд </w:t>
        <w:tab/>
        <w:tab/>
        <w:tab/>
        <w:t>48</w:t>
      </w:r>
    </w:p>
    <w:p>
      <w:pPr>
        <w:pStyle w:val="Normal"/>
        <w:ind w:firstLine="720"/>
        <w:jc w:val="both"/>
        <w:rPr>
          <w:rFonts w:ascii="Arial" w:hAnsi="Arial" w:cs="Arial"/>
          <w:lang w:val="ms-MY"/>
        </w:rPr>
      </w:pPr>
      <w:r>
        <w:rPr>
          <w:rFonts w:cs="Arial" w:ascii="Arial" w:hAnsi="Arial"/>
          <w:lang w:val="ms-MY"/>
        </w:rPr>
        <w:t>87.5 хувийн саналаар хэлэлцэх нь зүйтэй гэж үз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уулийн төслийг хэлэлцэх нь зүйтэй гэж үзсэн. Байнгын хороо хуулийн төслийг анхны хэлэлцүүлгээр нь батлах нь зүйтэй гэсэн горимын санал гаргасан байна. Горимын саналыг дэмжье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45</w:t>
      </w:r>
    </w:p>
    <w:p>
      <w:pPr>
        <w:pStyle w:val="Normal"/>
        <w:ind w:firstLine="720"/>
        <w:jc w:val="both"/>
        <w:rPr>
          <w:rFonts w:ascii="Arial" w:hAnsi="Arial" w:cs="Arial"/>
          <w:lang w:val="ms-MY"/>
        </w:rPr>
      </w:pPr>
      <w:r>
        <w:rPr>
          <w:rFonts w:cs="Arial" w:ascii="Arial" w:hAnsi="Arial"/>
          <w:lang w:val="ms-MY"/>
        </w:rPr>
        <w:t xml:space="preserve">Татгалзсан </w:t>
        <w:tab/>
        <w:tab/>
        <w:t>3</w:t>
      </w:r>
    </w:p>
    <w:p>
      <w:pPr>
        <w:pStyle w:val="Normal"/>
        <w:ind w:firstLine="720"/>
        <w:jc w:val="both"/>
        <w:rPr>
          <w:rFonts w:ascii="Arial" w:hAnsi="Arial" w:cs="Arial"/>
          <w:lang w:val="ms-MY"/>
        </w:rPr>
      </w:pPr>
      <w:r>
        <w:rPr>
          <w:rFonts w:cs="Arial" w:ascii="Arial" w:hAnsi="Arial"/>
          <w:lang w:val="ms-MY"/>
        </w:rPr>
        <w:t xml:space="preserve">Бүгд </w:t>
        <w:tab/>
        <w:tab/>
        <w:tab/>
        <w:t>48</w:t>
      </w:r>
    </w:p>
    <w:p>
      <w:pPr>
        <w:pStyle w:val="Normal"/>
        <w:ind w:firstLine="720"/>
        <w:jc w:val="both"/>
        <w:rPr>
          <w:rFonts w:ascii="Arial" w:hAnsi="Arial" w:cs="Arial"/>
          <w:lang w:val="ms-MY"/>
        </w:rPr>
      </w:pPr>
      <w:r>
        <w:rPr>
          <w:rFonts w:cs="Arial" w:ascii="Arial" w:hAnsi="Arial"/>
          <w:lang w:val="ms-MY"/>
        </w:rPr>
        <w:t>93.8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доо холбогдуулан Эрүүгийн байцаан  шийтгэх хуулийн зарим хэсгийг  хүчингүй болсонд тооцох тухай хуулийг бүхэлд нь баталъя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45</w:t>
      </w:r>
    </w:p>
    <w:p>
      <w:pPr>
        <w:pStyle w:val="Normal"/>
        <w:ind w:firstLine="720"/>
        <w:jc w:val="both"/>
        <w:rPr>
          <w:rFonts w:ascii="Arial" w:hAnsi="Arial" w:cs="Arial"/>
          <w:lang w:val="ms-MY"/>
        </w:rPr>
      </w:pPr>
      <w:r>
        <w:rPr>
          <w:rFonts w:cs="Arial" w:ascii="Arial" w:hAnsi="Arial"/>
          <w:lang w:val="ms-MY"/>
        </w:rPr>
        <w:t xml:space="preserve">Татгалзсан </w:t>
        <w:tab/>
        <w:tab/>
        <w:t>4</w:t>
      </w:r>
    </w:p>
    <w:p>
      <w:pPr>
        <w:pStyle w:val="Normal"/>
        <w:ind w:firstLine="720"/>
        <w:jc w:val="both"/>
        <w:rPr>
          <w:rFonts w:ascii="Arial" w:hAnsi="Arial" w:cs="Arial"/>
          <w:lang w:val="ms-MY"/>
        </w:rPr>
      </w:pPr>
      <w:r>
        <w:rPr>
          <w:rFonts w:cs="Arial" w:ascii="Arial" w:hAnsi="Arial"/>
          <w:lang w:val="ms-MY"/>
        </w:rPr>
        <w:t xml:space="preserve">Бүгд </w:t>
        <w:tab/>
        <w:tab/>
        <w:tab/>
        <w:t>49</w:t>
      </w:r>
    </w:p>
    <w:p>
      <w:pPr>
        <w:pStyle w:val="Normal"/>
        <w:ind w:firstLine="720"/>
        <w:jc w:val="both"/>
        <w:rPr>
          <w:rFonts w:ascii="Arial" w:hAnsi="Arial" w:cs="Arial"/>
          <w:lang w:val="ms-MY"/>
        </w:rPr>
      </w:pPr>
      <w:r>
        <w:rPr>
          <w:rFonts w:cs="Arial" w:ascii="Arial" w:hAnsi="Arial"/>
          <w:lang w:val="ms-MY"/>
        </w:rPr>
        <w:t>91.8 хувийн саналаар Эрүүгийн байцаан  шийтгэх хуулийн зарим хэсгийг  хүчингүй болсонд тооцох тухай хууль батлагд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ярлалаа.</w:t>
      </w:r>
    </w:p>
    <w:p>
      <w:pPr>
        <w:pStyle w:val="Normal"/>
        <w:ind w:firstLine="720"/>
        <w:jc w:val="both"/>
        <w:rPr>
          <w:rFonts w:ascii="Arial" w:hAnsi="Arial" w:cs="Arial"/>
          <w:lang w:val="ms-MY"/>
        </w:rPr>
      </w:pPr>
      <w:r>
        <w:rPr>
          <w:rFonts w:cs="Arial" w:ascii="Arial" w:hAnsi="Arial"/>
          <w:lang w:val="ms-MY"/>
        </w:rPr>
      </w:r>
    </w:p>
    <w:p>
      <w:pPr>
        <w:pStyle w:val="BodyTextIndent2"/>
        <w:rPr>
          <w:rFonts w:ascii="Arial" w:hAnsi="Arial" w:cs="Arial"/>
        </w:rPr>
      </w:pPr>
      <w:r>
        <w:rPr>
          <w:rFonts w:cs="Arial" w:ascii="Arial" w:hAnsi="Arial"/>
        </w:rPr>
        <w:t>Уг асуудлыг 10 цаг 49 минутад хэлэлцэж дуусав.</w:t>
      </w:r>
    </w:p>
    <w:p>
      <w:pPr>
        <w:pStyle w:val="Normal"/>
        <w:ind w:firstLine="720"/>
        <w:jc w:val="both"/>
        <w:rPr>
          <w:rFonts w:ascii="Arial" w:hAnsi="Arial" w:cs="Arial"/>
          <w:lang w:val="ms-MY"/>
        </w:rPr>
      </w:pPr>
      <w:r>
        <w:rPr>
          <w:rFonts w:cs="Arial" w:ascii="Arial" w:hAnsi="Arial"/>
          <w:lang w:val="ms-MY"/>
        </w:rPr>
      </w:r>
    </w:p>
    <w:p>
      <w:pPr>
        <w:pStyle w:val="BodyTextIndent2"/>
        <w:rPr>
          <w:rFonts w:ascii="Arial" w:hAnsi="Arial" w:cs="Arial"/>
        </w:rPr>
      </w:pPr>
      <w:r>
        <w:rPr>
          <w:rFonts w:cs="Arial" w:ascii="Arial" w:hAnsi="Arial"/>
        </w:rPr>
        <w:t>Долоо. Yнэт цаасны хорооны гишүүнийг чөлөөлөх, томилох тухай асууда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асуудлаар  Эдийн засгийн байнгын хорооны дүгнэлтийг Улсын Их Хурлын гишүүн А.Базархүү танилцуулна. Базархүү гишүүнийг индэрт урь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А.Базархүү:</w:t>
      </w:r>
      <w:r>
        <w:rPr>
          <w:rFonts w:cs="Arial" w:ascii="Arial" w:hAnsi="Arial"/>
          <w:lang w:val="ms-MY"/>
        </w:rPr>
        <w:t xml:space="preserve">  Улсын Их Хурлын дарга, эрхэм гишүүд ээ</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Улсын Их Хурлын 2000 оны 29 дүгээр тогтоолоор Yнэт цаасны хорооны гишүүнээр томилогдон ажиллаж байсан Донхим овогтой Баясгалан гадаадад томилогдон удаан хугацаагаар ажиллах болсон тул Yнэт цаасны хорооны гишүүнээс чөлөөлж, шинээр Санхүү, эдийн засгийн яамны Салбарын хөгжлийн удирдлага, зохицуулалтын газрын дарга Содном овогтой Ганболдыг томилуулах саналыг Yнэт цаасны зах зээлийн тухай хуулийн 32-ын З дахь заалтын дагуу Санхүү, эдийн засгийн сайд Ч.Улаан Эдийн засгийн байнгын хороонд санал болгосо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Yнэт цаасны зах зээлийн тухай хуулийн 32-ын 1 ба 4 дэх заалтыг үндэс болгон Yнэт цаасны хорооны гишүүнээс Д.Баясгаланг чөлөөлөх, Yнэт цаасны хорооны гишүүнээр С.Ганболдыг томилох тухай асуудлыг Эдийн засгийн байнгын хороо  2003 оны 1 дүгээр сарын 8-ны өдрийн хуралдаанаараа  хэлэлц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нгын хорооны гишүүдийн 100 хувийн саналаар уг асуудлыг УИХ-ын нэгдсэн хуралдаанд танилцуулж шийдвэрлүүлэх нь зүйтэй гэж үзсэ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г асуудлаар УИХ-аас гаргах шийдвэрийн төсөл, Содном овогтой Ганболдын товч намтрыг Эрхэм гишүүдэд  хүргүүлсэн тул хэлэлцэн шийдвэрлэж өгнө 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Анхаарал тавьсанд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xml:space="preserve">: Одоо Байнгын хорооны  дүгнэлтээс асуулт асуух гишүүн байхгүй байна. Одоо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онхимын  Баясгаланг Yнэт цаасны хорооны гишүүнээс чөлөөлье гэсэн Байнгын хорооны саналыг дэмжье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44</w:t>
      </w:r>
    </w:p>
    <w:p>
      <w:pPr>
        <w:pStyle w:val="Normal"/>
        <w:ind w:firstLine="720"/>
        <w:jc w:val="both"/>
        <w:rPr>
          <w:rFonts w:ascii="Arial" w:hAnsi="Arial" w:cs="Arial"/>
          <w:lang w:val="ms-MY"/>
        </w:rPr>
      </w:pPr>
      <w:r>
        <w:rPr>
          <w:rFonts w:cs="Arial" w:ascii="Arial" w:hAnsi="Arial"/>
          <w:lang w:val="ms-MY"/>
        </w:rPr>
        <w:t xml:space="preserve">Татгалзсан </w:t>
        <w:tab/>
        <w:tab/>
        <w:t>5</w:t>
      </w:r>
    </w:p>
    <w:p>
      <w:pPr>
        <w:pStyle w:val="Normal"/>
        <w:ind w:firstLine="720"/>
        <w:jc w:val="both"/>
        <w:rPr>
          <w:rFonts w:ascii="Arial" w:hAnsi="Arial" w:cs="Arial"/>
          <w:lang w:val="ms-MY"/>
        </w:rPr>
      </w:pPr>
      <w:r>
        <w:rPr>
          <w:rFonts w:cs="Arial" w:ascii="Arial" w:hAnsi="Arial"/>
          <w:lang w:val="ms-MY"/>
        </w:rPr>
        <w:t xml:space="preserve">Бүгд </w:t>
        <w:tab/>
        <w:tab/>
        <w:tab/>
        <w:t>49</w:t>
      </w:r>
    </w:p>
    <w:p>
      <w:pPr>
        <w:pStyle w:val="Normal"/>
        <w:ind w:firstLine="720"/>
        <w:jc w:val="both"/>
        <w:rPr>
          <w:rFonts w:ascii="Arial" w:hAnsi="Arial" w:cs="Arial"/>
          <w:lang w:val="ms-MY"/>
        </w:rPr>
      </w:pPr>
      <w:r>
        <w:rPr>
          <w:rFonts w:cs="Arial" w:ascii="Arial" w:hAnsi="Arial"/>
          <w:lang w:val="ms-MY"/>
        </w:rPr>
        <w:t>89.8 хувийн саналаар  Д.Баясгаланг Yнэт цаасны хорооны гишүүнээс чөлөөллөө.</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одномын Ганболдыг Yнэт цаасны хорооны гишүүнээр томилъё гэсэн Байнгын хорооны саналыг дэмжье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41</w:t>
      </w:r>
    </w:p>
    <w:p>
      <w:pPr>
        <w:pStyle w:val="Normal"/>
        <w:ind w:firstLine="720"/>
        <w:jc w:val="both"/>
        <w:rPr>
          <w:rFonts w:ascii="Arial" w:hAnsi="Arial" w:cs="Arial"/>
          <w:lang w:val="ms-MY"/>
        </w:rPr>
      </w:pPr>
      <w:r>
        <w:rPr>
          <w:rFonts w:cs="Arial" w:ascii="Arial" w:hAnsi="Arial"/>
          <w:lang w:val="ms-MY"/>
        </w:rPr>
        <w:t xml:space="preserve">Татгалзсан </w:t>
        <w:tab/>
        <w:tab/>
        <w:t>7</w:t>
      </w:r>
    </w:p>
    <w:p>
      <w:pPr>
        <w:pStyle w:val="Normal"/>
        <w:ind w:firstLine="720"/>
        <w:jc w:val="both"/>
        <w:rPr>
          <w:rFonts w:ascii="Arial" w:hAnsi="Arial" w:cs="Arial"/>
          <w:lang w:val="ms-MY"/>
        </w:rPr>
      </w:pPr>
      <w:r>
        <w:rPr>
          <w:rFonts w:cs="Arial" w:ascii="Arial" w:hAnsi="Arial"/>
          <w:lang w:val="ms-MY"/>
        </w:rPr>
        <w:t xml:space="preserve">Бүгд </w:t>
        <w:tab/>
        <w:tab/>
        <w:tab/>
        <w:t>48</w:t>
      </w:r>
    </w:p>
    <w:p>
      <w:pPr>
        <w:pStyle w:val="Normal"/>
        <w:ind w:firstLine="720"/>
        <w:jc w:val="both"/>
        <w:rPr>
          <w:rFonts w:ascii="Arial" w:hAnsi="Arial" w:cs="Arial"/>
          <w:lang w:val="ms-MY"/>
        </w:rPr>
      </w:pPr>
      <w:r>
        <w:rPr>
          <w:rFonts w:cs="Arial" w:ascii="Arial" w:hAnsi="Arial"/>
          <w:lang w:val="ms-MY"/>
        </w:rPr>
        <w:t>85.4 хувийн саналаар С.Ганболдыг Yнэт цаасны хорооны гишүүнээр томилох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доо Yнэт цаасны хорооны гишүүнийг чөлөөлөх, томилох тухай Улсын Их Хурлын тогтоолыг бүхэлд нь баталъя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40</w:t>
      </w:r>
    </w:p>
    <w:p>
      <w:pPr>
        <w:pStyle w:val="Normal"/>
        <w:ind w:firstLine="720"/>
        <w:jc w:val="both"/>
        <w:rPr>
          <w:rFonts w:ascii="Arial" w:hAnsi="Arial" w:cs="Arial"/>
          <w:lang w:val="ms-MY"/>
        </w:rPr>
      </w:pPr>
      <w:r>
        <w:rPr>
          <w:rFonts w:cs="Arial" w:ascii="Arial" w:hAnsi="Arial"/>
          <w:lang w:val="ms-MY"/>
        </w:rPr>
        <w:t xml:space="preserve">Татгалзсан </w:t>
        <w:tab/>
        <w:tab/>
        <w:t>8</w:t>
      </w:r>
    </w:p>
    <w:p>
      <w:pPr>
        <w:pStyle w:val="Normal"/>
        <w:ind w:firstLine="720"/>
        <w:jc w:val="both"/>
        <w:rPr>
          <w:rFonts w:ascii="Arial" w:hAnsi="Arial" w:cs="Arial"/>
          <w:lang w:val="ms-MY"/>
        </w:rPr>
      </w:pPr>
      <w:r>
        <w:rPr>
          <w:rFonts w:cs="Arial" w:ascii="Arial" w:hAnsi="Arial"/>
          <w:lang w:val="ms-MY"/>
        </w:rPr>
        <w:t xml:space="preserve">Бүгд </w:t>
        <w:tab/>
        <w:tab/>
        <w:tab/>
        <w:t>48</w:t>
      </w:r>
    </w:p>
    <w:p>
      <w:pPr>
        <w:pStyle w:val="Normal"/>
        <w:ind w:firstLine="720"/>
        <w:jc w:val="both"/>
        <w:rPr>
          <w:rFonts w:ascii="Arial" w:hAnsi="Arial" w:cs="Arial"/>
          <w:lang w:val="ms-MY"/>
        </w:rPr>
      </w:pPr>
      <w:r>
        <w:rPr>
          <w:rFonts w:cs="Arial" w:ascii="Arial" w:hAnsi="Arial"/>
          <w:lang w:val="ms-MY"/>
        </w:rPr>
        <w:t>83.3 хувийн саналаар  тогтоол батлагд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нгээд Yнэт цаасны хорооны гишүүнээр сонгогдсон  Содномын Ганболдод баяр хүргэж, ажлын амжилт хүсье. /Алга таши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аярлалаа. </w:t>
      </w:r>
    </w:p>
    <w:p>
      <w:pPr>
        <w:pStyle w:val="Normal"/>
        <w:ind w:firstLine="720"/>
        <w:jc w:val="both"/>
        <w:rPr>
          <w:rFonts w:ascii="Arial" w:hAnsi="Arial" w:cs="Arial"/>
          <w:lang w:val="ms-MY"/>
        </w:rPr>
      </w:pPr>
      <w:r>
        <w:rPr>
          <w:rFonts w:cs="Arial" w:ascii="Arial" w:hAnsi="Arial"/>
          <w:lang w:val="ms-MY"/>
        </w:rPr>
      </w:r>
    </w:p>
    <w:p>
      <w:pPr>
        <w:pStyle w:val="BodyTextIndent2"/>
        <w:rPr>
          <w:rFonts w:ascii="Arial" w:hAnsi="Arial" w:cs="Arial"/>
        </w:rPr>
      </w:pPr>
      <w:r>
        <w:rPr>
          <w:rFonts w:cs="Arial" w:ascii="Arial" w:hAnsi="Arial"/>
        </w:rPr>
        <w:t xml:space="preserve">Уг асуудлыг 10 цаг 53 минутад хэлэлцэж дуус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араагийн хэлэлцэх асуудлын хувьд Төрийн аудитын тухай хуулийн 13-ын 7-д Ерөнхий адиторын орлогчийг Монгол Улсын Ерөнхий аудиторын санал болгосноор Улсын Их Хурал томилно гэсэн ийм заалттай. Ерөнхий аудитор Жавзмаа сая надад саналаа ирүүлсэн. Бадамдоржийн Батбаярыг Монгол Улсын Ерөнхий аудиторын орлогчоор томилуулах саналыг Улсын Их Хуралд оруулж байна. Ингээд Төрийн байгуулалтын байнгын хороо хуралдаж энэ асуудлыг шийднэ. Түр завсарлалаа. Төрийн байгуулалтын байнгын хороо хуралдсаны дараагаар зөвхөн энэ асуудал шийдэгдээд, тэгээд хаалт болно. Тийм учраас гишүүд Төрийн байгуулалтын байнгын хорооны хурлын дараа орж ирээрэй. </w:t>
      </w:r>
    </w:p>
    <w:p>
      <w:pPr>
        <w:pStyle w:val="Normal"/>
        <w:ind w:firstLine="720"/>
        <w:jc w:val="both"/>
        <w:rPr>
          <w:rFonts w:ascii="Arial" w:hAnsi="Arial" w:cs="Arial"/>
          <w:lang w:val="ms-MY"/>
        </w:rPr>
      </w:pPr>
      <w:r>
        <w:rPr>
          <w:rFonts w:cs="Arial" w:ascii="Arial" w:hAnsi="Arial"/>
          <w:lang w:val="ms-MY"/>
        </w:rPr>
      </w:r>
    </w:p>
    <w:p>
      <w:pPr>
        <w:pStyle w:val="BodyTextIndent2"/>
        <w:rPr>
          <w:rFonts w:ascii="Arial" w:hAnsi="Arial" w:cs="Arial"/>
        </w:rPr>
      </w:pPr>
      <w:r>
        <w:rPr>
          <w:rFonts w:cs="Arial" w:ascii="Arial" w:hAnsi="Arial"/>
        </w:rPr>
        <w:t xml:space="preserve">10.53-11.25 цагт завсарл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Улсын Их Хурлын гишүүдийг хуралдааны танхимд урь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цсийн найруулга сонслоо. Хөдөөгийн ядуурлыг бууруулах хөтөлбөр төслийн  хөгжлийн зээлийн гэрээг соёрхон батлах тухай Улсын Их Хурлын хуулийн эцсийн найруулга  тарсан. Энэ дээр саналтай гишүүн байна уу?  Алг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өнхийлөгчийн хоригийн тухай Төрийн аудитын тухай хууль дээр саналтай гишүүн байна уу? Байхгүй. Сонсло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өрийн аудитын тухай хуульд өөрчлөлт оруулах тухай хуулин дээр саналтай гишүүн байна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 Тэгэхээр энэ хоригтой холбогдоод энэ  хууль гарах нь саатаад  цаана нь процесс хуучин хуулиараа яваад байна. Ийм учраас хориг тавиад шийдэж байгаа өдрөөр  зөвхөн Төрийн албаны хуулийг хэрэгжих нь зүйтэй гэсэн саналта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Дэмбэрэл даргаа, наадахыг би түрүүн тайлбарласан шүү дээ. Байнгын хороогоор хэлэлцээгүй ийм юм орж ирэхээр.</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 Ер нь процедурын хувьд хууль хэзээ хэрэгжих вэ гэдгийг Улсын Их Хурал дээр үүнийг өнөөдрөөс, үүнийг ердийн журмаар гэж гаргаж ирсэн процедуртай шүү дээ. Түүнээс тэр  Байнгын хороо үүнийг 10-н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xml:space="preserve"> Түрүүчийн бидний баталсан хууль 1 сарын 2-ноос гээд  баталсан. Одоо үүнийг батлаагүй байгаа бол өөр хэрэг. Түрүүн санал хураагаад 1 сарын 2-ноос гээд баталсан учраас түүнийг өөрчлөхийн тулд Байнгын хороогоор орохгүй болохоор  энд өөрчилж болохгүй гэж би, манайхан хуулийнхан тийм юм зөвлөчихөөд би хууль зөрчих гээд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гаар нь Ерөнхийлөгчийн хоригийн тухай Төрийн албаны тухай хуульд нэмэлт өөрчлөлт оруулах тухай хуулийн талаархи хориг дээр саналтай гишүүн байна уу? Алга байна. Редакци сонсло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албаны тухай хуульд нэмэлт өөрчлөлт оруулах тухай   хуулийн зарим заалтыг  хүчингүй болсонд тооцох тухай гэсэн редакци тараасан. Саналтай гишүүн байна уу? Алга байна. Эцсийн найруулгыг сонсло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рүүгийн байцаан шийтгэх хуулийн зарим хэсгийг хүчингүй болсонд тооцох тухай гэсэн эцсийн найруулгыг сонсло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Одоо батлагдах гэж байгаа  тогтоолуудын эцсийн найруулгуудыг  дараа нь сонсоё. Ер нь өнөөдөр эцсийн найруулгыг сонсож авахгүй бол  Ерөнхийлөгчид  хүргэж ёсчлох нь болохгүй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нгээд ирц болсон байна. Дараагийнхаа хэлэлцэх асуудалд оръё.</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Ерөнхий аудиторын орлогчийг томилох тухай асуудлыг хэлэлц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өнхий аудиторын орлогчид  нэр дэвшигчийн талаар Ерөнхий аудитор Жавзмаа танилцуулна. Жавзмаа аудиторыг индэрт урь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Жавзмаа</w:t>
      </w:r>
      <w:r>
        <w:rPr>
          <w:rFonts w:cs="Arial" w:ascii="Arial" w:hAnsi="Arial"/>
          <w:lang w:val="ms-MY"/>
        </w:rPr>
        <w:t>: Улсын Их Хурлын дарга, эрхэм гишүүдийн өдрийн амгаланг айлтга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яхан батлагдсан Төрийн аудитын тухай хуулиар  Ерөнхий аудиторын орлогчийг Улсын Их Хуралд батлуулахаар оруу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дамдоржийн Батбаяр 1959 онд  Улаанбаатар хотод төрсөн. Ам бүл  4. Хоёр хүүхдийн хамт амьдардаг. Батбаяр 1977 онд Нийслэлийн 10 жилийн 5 дугаар сургууль, 1983 онд Москва хотын Хэвлэлийн дээд сургуулийн хэвлэлийн инженерээр эдийн засагч мэргэжлээр төгссөн. 1986 онд Монгол Улсын Их сургуулийн дэргэдэх англи хэлний 2 жилийн курс төгссөн. 1996-97 онд Нидерланди Гаг  хотод Нийгмийн судалгааны институт, төрийн бодлого, захиргааны мастерын зэрэг хамгаалсан. Орос, англи хэл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тбаяр 1983 оноос хойш Соёлын яамны харьяа Улсын номын худалдааны газар, Соёлын яаманд мэргэжилтэн. 1990 оноос Соёлын яамны харьяа Соёл, урлагийн хүрээлэнд секторын эрхлэгч. 1991 оноос Засгийн газрын Хэрэг эрхлэх газрын референт, 1992 оноос Соёлын яаманд соёл, эдийн засгийн бодлогын газрын захирал, 1994 оноос  Засгийн газрын Хэрэг эрхлэх газрын боловсон хүчний хэлтэст түшмэл. 1995 оноос  Засгийн газрын Хэрэг эрхлэх газар ахлах референт, Хүний нөөцийн удирдлагын газарт  ахлах референт. 1998 оноос Төрийн хянан шалгах хороонд Ерөнхий нарийн бичгийн даргаар ажилла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тбаяр өнгөрсөн хугацаанд Төрийн захиргаа, хяналтын ажлын шугамаар Нидерланди, Герман, АНУ, Англи,  Япон, Энэтхэг зэрэг орнуудад мэргэжил дээшлүүлсэ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тбаярын эзэмшсэн мэргэжил онолын болоод гадаад хэлний өндөр мэдлэг, хяналтын байгууллагад ажилласан туршлагыг харгалзан Монгол Улсын Ерөнхий аудиторын орлогчоор ажиллуулж өгөхийг хүсье.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Жавзмаа аудит баярлалаа. Базархүү гишүүн асуулт асуух уу? өөр асуулт асуух гишүүн алга байна. Базархүү гишүүнээр тасал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А.Базархүү:</w:t>
      </w:r>
      <w:r>
        <w:rPr>
          <w:rFonts w:cs="Arial" w:ascii="Arial" w:hAnsi="Arial"/>
          <w:lang w:val="ms-MY"/>
        </w:rPr>
        <w:t xml:space="preserve"> Даргад асуулт байна. Ер нь Их Хурлаас томилогддог албан тушаалтнуудыг ингэхэд хэнийг томилохыг Их Хурал өөрөө мэдэж сонголт хийдэг журманд орохгүй юм уу? Өөрөөр хэлбэл нэг байгууллагын, банкин дээр ялгаагүй энэ ажиглагддаг. Банкны ерөнхийлөгч санал болгоод хоёр хүн Их Хурал  баталж байдаг, Аудитын дарга өнөөдөр чуулган дээр танилцуулж хүнээ батлуулж байдаг энэ хэлбэрүүдийг ер нь нийтэд нь Их Хурал харж үзэхгүй юм уу гэсэн ийм асуулт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Yүнийг би хариулъя. Одоо дөнгөж сая баталсан хуулиараа яг үг өгүүлбэр нь юу вэ гэхээр Ерөнхий аудитор санал оруулж ирж батлуулна гээд хуулиар баталсан учраас,  хуулиар хэдийгээр ийм үүрэгтэй ч гэсэн бид нар ярих нь ярьж л байгаа юм. Жавзмаа даргатай би өчигдөр өөрийнх нь тухай асуудлыг яриад, өөрөө батлагдвал орлогчоо  хэнээр тавих вэ гэдэг асуудлыг ярьсан. Намын даргатай бид нар бас зөвлөлдсөн. Бидний баталсан хуулиар Ерөнхий аудитор оруулж ирэх учраас бүлэг дээр үүнийг хэлэлц гэхэд  зовлонтой болчихоод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А.Базархүү:</w:t>
      </w:r>
      <w:r>
        <w:rPr>
          <w:rFonts w:cs="Arial" w:ascii="Arial" w:hAnsi="Arial"/>
          <w:lang w:val="ms-MY"/>
        </w:rPr>
        <w:t xml:space="preserve"> Тэгэхээр дарга миний нэг тааруухан хууль гээд байдгийн нэг нь л энэ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өрөөр хэлбэл энэ Их Хурлаар баталж байгаа албан тушаалтнууд хэн нэгнээсээ хамааралгүй байх тэр эрх зүйн асуудлыг бодох хэрэг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Базархүү гишүүн ээ, ингээд ярихад амархан л даа. Өөрөө Байнгын хороон дээр ийм санал гаргаагүй. Байнгын хороон дээр ийм санал гарсан бол бид нар түүнийг чинь яриад дээрээс нь хамааралгүй өөр хүн томилох юм уу? Байнгын хороо санал оруулах юм уу гэж ярьсан бол өөр хэрэг. Бид нар өөрсдөө хуулиа баталчихаад,  үүнийг гадны хүн ерөөсөө батлаагүй, түрүүчийн Их Хурал батлаагүй. Бүр батлах батлахдаа бид нар хэдхэн хоногийн өмнө баталсан. Тэгээд тэнд үгээ хэлэхгүй байж байгаад сүүлд нь юу гэдэг юм бэ, муу хууль болсон гээд байх зовлонтой юм даа. Баярлалаа.</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Ингээд өөр асуулт асуух гишүүн байхгүй учраас асуулт хариултаа таса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өнхий аудиторын орлогчид нэр дэвшигчийн талаархи Төрийн байгуулалтын байнгын хорооны дүгнэлтийг Байнгын хорооны дарга Д.Дэмбэрэл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Дэмбэрэл даргыг индэрт урь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 Улсын Их Хурл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аудитын тухай хуулийн 13.7-д  Ерөнхий аудиторын орлогчийг Монгол Улсын Ерөнхий аудиторын санал болгосноор Улсын Их Хурал томилж, чөлөөлнө гэж заасныг үндэслэн  Монгол Улсын Ерөнхий  аудитороос  2003 оны 1 дүгээр сарын 10-ны өдөр Ерөнхий аудиторын орлогчоор Бадамдоржийн Батбаярыг томилуулахаар санал болгосныг Төрийн байгуулалтын байнгын хороо авч үзээд, хуралдаанд оролцсон гишүүд санал нэгтэй дэмжсэ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лсын Их Хурл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суудлыг хэлэлцэн шийдвэрлэж өгөхийг хүс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xml:space="preserve"> Байнгын хорооны дүгнэлттэй холбогдуулж асуулт асуух гишүүн байхгүй байна.  Ингээд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тбаярыг Монгол Улсын Ерөнхий аудиторын орлогчоор томилъё гэсэн Байнгын хорооны саналыг дэмжье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40</w:t>
      </w:r>
    </w:p>
    <w:p>
      <w:pPr>
        <w:pStyle w:val="Normal"/>
        <w:ind w:firstLine="720"/>
        <w:jc w:val="both"/>
        <w:rPr>
          <w:rFonts w:ascii="Arial" w:hAnsi="Arial" w:cs="Arial"/>
          <w:lang w:val="ms-MY"/>
        </w:rPr>
      </w:pPr>
      <w:r>
        <w:rPr>
          <w:rFonts w:cs="Arial" w:ascii="Arial" w:hAnsi="Arial"/>
          <w:lang w:val="ms-MY"/>
        </w:rPr>
        <w:t xml:space="preserve">Татгалзсан </w:t>
        <w:tab/>
        <w:tab/>
        <w:t>6</w:t>
      </w:r>
    </w:p>
    <w:p>
      <w:pPr>
        <w:pStyle w:val="Normal"/>
        <w:ind w:firstLine="720"/>
        <w:jc w:val="both"/>
        <w:rPr>
          <w:rFonts w:ascii="Arial" w:hAnsi="Arial" w:cs="Arial"/>
          <w:lang w:val="ms-MY"/>
        </w:rPr>
      </w:pPr>
      <w:r>
        <w:rPr>
          <w:rFonts w:cs="Arial" w:ascii="Arial" w:hAnsi="Arial"/>
          <w:lang w:val="ms-MY"/>
        </w:rPr>
        <w:t xml:space="preserve">Бүгд </w:t>
        <w:tab/>
        <w:tab/>
        <w:tab/>
        <w:t>46</w:t>
      </w:r>
    </w:p>
    <w:p>
      <w:pPr>
        <w:pStyle w:val="Normal"/>
        <w:ind w:firstLine="720"/>
        <w:jc w:val="both"/>
        <w:rPr>
          <w:rFonts w:ascii="Arial" w:hAnsi="Arial" w:cs="Arial"/>
          <w:lang w:val="ms-MY"/>
        </w:rPr>
      </w:pPr>
      <w:r>
        <w:rPr>
          <w:rFonts w:cs="Arial" w:ascii="Arial" w:hAnsi="Arial"/>
          <w:lang w:val="ms-MY"/>
        </w:rPr>
        <w:t>87 хувийн саналаар Батбаярыг Монгол Улсын Ерөнхий аудиторын орлогчоор томилъё гэсэн саналыг дэмж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доо Монгол Улсын Ерөнхий аудиторын орлогчийг томилох тухай Улсын Их Хурлын тогтоолыг бүхэлд нь баталъя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өвшөөрсөн </w:t>
        <w:tab/>
        <w:t>39</w:t>
      </w:r>
    </w:p>
    <w:p>
      <w:pPr>
        <w:pStyle w:val="Normal"/>
        <w:ind w:firstLine="720"/>
        <w:jc w:val="both"/>
        <w:rPr>
          <w:rFonts w:ascii="Arial" w:hAnsi="Arial" w:cs="Arial"/>
          <w:lang w:val="ms-MY"/>
        </w:rPr>
      </w:pPr>
      <w:r>
        <w:rPr>
          <w:rFonts w:cs="Arial" w:ascii="Arial" w:hAnsi="Arial"/>
          <w:lang w:val="ms-MY"/>
        </w:rPr>
        <w:t xml:space="preserve">Татгалзсан </w:t>
        <w:tab/>
        <w:tab/>
        <w:t>8</w:t>
      </w:r>
    </w:p>
    <w:p>
      <w:pPr>
        <w:pStyle w:val="Normal"/>
        <w:ind w:firstLine="720"/>
        <w:jc w:val="both"/>
        <w:rPr>
          <w:rFonts w:ascii="Arial" w:hAnsi="Arial" w:cs="Arial"/>
          <w:lang w:val="ms-MY"/>
        </w:rPr>
      </w:pPr>
      <w:r>
        <w:rPr>
          <w:rFonts w:cs="Arial" w:ascii="Arial" w:hAnsi="Arial"/>
          <w:lang w:val="ms-MY"/>
        </w:rPr>
        <w:t xml:space="preserve">Бүгд </w:t>
        <w:tab/>
        <w:tab/>
        <w:tab/>
        <w:t>47</w:t>
      </w:r>
    </w:p>
    <w:p>
      <w:pPr>
        <w:pStyle w:val="Normal"/>
        <w:ind w:firstLine="720"/>
        <w:jc w:val="both"/>
        <w:rPr>
          <w:rFonts w:ascii="Arial" w:hAnsi="Arial" w:cs="Arial"/>
          <w:lang w:val="ms-MY"/>
        </w:rPr>
      </w:pPr>
      <w:r>
        <w:rPr>
          <w:rFonts w:cs="Arial" w:ascii="Arial" w:hAnsi="Arial"/>
          <w:lang w:val="ms-MY"/>
        </w:rPr>
        <w:t>83 хувийн саналаар Монгол Улсын Ерөнхий аудиторын орлогчийг томилох тухай  Улсын Их Хурлын тогтоолын төсөл батлагдлаа. Ингээд Ерөнхий аудиторын орлогчоор  томилогдсон Батбаярт баяр хүргэж, ажлын амжилт хүсье./Алга таши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Уг асуудлыг </w:t>
      </w:r>
      <w:r>
        <w:rPr>
          <w:rFonts w:cs="Arial" w:ascii="Arial" w:hAnsi="Arial"/>
          <w:b/>
          <w:bCs/>
          <w:lang w:val="ms-MY"/>
        </w:rPr>
        <w:t>11</w:t>
      </w:r>
      <w:r>
        <w:rPr>
          <w:rFonts w:cs="Arial" w:ascii="Arial" w:hAnsi="Arial"/>
          <w:lang w:val="ms-MY"/>
        </w:rPr>
        <w:t xml:space="preserve"> цаг </w:t>
      </w:r>
      <w:r>
        <w:rPr>
          <w:rFonts w:cs="Arial" w:ascii="Arial" w:hAnsi="Arial"/>
          <w:b/>
          <w:bCs/>
          <w:lang w:val="ms-MY"/>
        </w:rPr>
        <w:t>38</w:t>
      </w:r>
      <w:r>
        <w:rPr>
          <w:rFonts w:cs="Arial" w:ascii="Arial" w:hAnsi="Arial"/>
          <w:lang w:val="ms-MY"/>
        </w:rPr>
        <w:t xml:space="preserve"> минутад хэлэлцэж дуус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нөөдрийн хуралдаанаар хэлэлцэх асуудал дууслаа.  Өнөөдөр  чуулган өндөрлөх гэж байгаа. Ерөнхийлөгч, Ерөнхий сайд хоёрыг урья.</w:t>
      </w:r>
    </w:p>
    <w:p>
      <w:pPr>
        <w:pStyle w:val="Normal"/>
        <w:ind w:firstLine="720"/>
        <w:jc w:val="both"/>
        <w:rPr>
          <w:rFonts w:ascii="Arial" w:hAnsi="Arial" w:cs="Arial"/>
          <w:lang w:val="ms-MY"/>
        </w:rPr>
      </w:pPr>
      <w:r>
        <w:rPr>
          <w:rFonts w:cs="Arial" w:ascii="Arial" w:hAnsi="Arial"/>
          <w:lang w:val="ms-MY"/>
        </w:rPr>
      </w:r>
    </w:p>
    <w:p>
      <w:pPr>
        <w:pStyle w:val="BodyTextIndent2"/>
        <w:rPr>
          <w:rFonts w:ascii="Arial" w:hAnsi="Arial" w:cs="Arial"/>
        </w:rPr>
      </w:pPr>
      <w:r>
        <w:rPr>
          <w:rFonts w:cs="Arial" w:ascii="Arial" w:hAnsi="Arial"/>
        </w:rPr>
        <w:t>11.10-12.40 цагт завсарл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эг асуудал үлдсэн байгаа үүнийгээ  хэлэлцье. Хуулийн үйлчлэх хугацаанд зарим зүйл дээр өөрчлөлт оруулах төслийг  Засгийн газраас Улсын Их Хуралд өргөн барьсан. Энэ асуудлыг сая Төрийн байгуулалтын байнгын хороо хэлэлцлээ. Ингээд төсөл санаачлагчийн илтгэлийг сонсоё.</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лтгэлийг  Засгийн газрын Хэрэг эрхлэх газрын дарга Улсын Их Хурлын гишүүн Ө.Энхтүвшин танилцуулна.  Энхтүвшин даргыг индэрт урь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Ө.Энхтүвшин</w:t>
      </w:r>
      <w:r>
        <w:rPr>
          <w:rFonts w:cs="Arial" w:ascii="Arial" w:hAnsi="Arial"/>
          <w:lang w:val="ms-MY"/>
        </w:rPr>
        <w:t>: Улсын Их Хурлын эрхэм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албаны тухай хуульд заасны дагуу төрийн жинхэнэ албан хаагч нь төрөөс  нэмэгдэл баталгаагаар хангагддаг билээ. Төрийн албаны тухай хуулийн 27.2.3-т төрийн байгууллага татан буугдсан, өөрчлөн байгуулагдсан эсхүл өөрөөс нь үл хамаарах шалтгаанаар албан тушаалын орон тоо нь хасагдсан тохиолдолд цалин хөлсөө бууруулахгүйгээр мэргэжил, мэргэшлийн дагуу өөр албан тушаалд шилжих буюу эсхүл нэг жилийн цалинтай тэнцэх хэмжээний нэг удаагийн тэтгэлэг тухайн байгууллагаас нь олгоно гэж заасныг 2003 оны 1 дүгээр сарын 2-ны өдөр батлагдсан Төрийн албаны тухай хуульд нэмэлт өөрчлөлт оруулах тухай хуулиар нэг жилийн цалинтай тэнцэх хэмжээний тэтгэлгийг 6 сар болгон  өөрчилсөн би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албанаас бүтцийн өөрчлөлтийн хүрээнд өөрийн хүсэлтээр гарах албан хаагчдын тоо судалгаанаас үзэхэд 2000 гаруй байгаа бөгөөд эдгээр албан хаагчдын эрх ашгийг  хамгаалж, тэдэнд ашигтайгаар асуудлыг шийдэх үүднээс 2003 оны 1 дүгээр сарын 2-ны өдөр батлагдсан Төрийн албаны тухай хуульд нэмэлт өөрчлөлт оруулах тухай хуулиар Төрийн албаны тухай хуулийн 27.2.3-т оруулсан өөрчлөлтийн үйлчлэх хугацааг  2003 оны 2 дугаар сарын 1-ний өдөр болгон өөрчлөх ийм шаардлага гарч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йм учраас хуулийн төслийг санаачлан Засгийн газрын хурлаар хэлэлцээд Улсын Их Хуралд өргөн мэдүүл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хүү төслийг чуулганаар хэлэлцэж, баталж өгөхийг та бүхнээс хүсч байна. Анхаарал тавьсан явдал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Энхтүвшин даргад баярлалаа. Хуулийн төсөл санаачлагчийн илтгэлтэй холбогдуулж асуулт асуух гишүүн байхгүй байна. Одоо Төрийн байгуулалтын байнгын хорооны дүгнэлтийг сонсоё. Төрийн  байгуулалтын байнгын хорооны дүгнэлтийг Улсын Их Хурлын гишүүн Д.Дондог танилцуулна. Дондог гишүүнийг индэрт урь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ондог</w:t>
      </w:r>
      <w:r>
        <w:rPr>
          <w:rFonts w:cs="Arial" w:ascii="Arial" w:hAnsi="Arial"/>
          <w:lang w:val="ms-MY"/>
        </w:rPr>
        <w:t>: Улсын Их Хурл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сгийн газраас Төрийн албаны тухай хуулийн зарим заалтын үйлчлэх хугацааг хойшлуулах тухай хуулийн төслийг 2003 оны 1 дүгээр сарын 10-ны өдөр Улсын Их Хуралд өргөн мэдүүлсэ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байгууллага татан буугдсан өөрчлөн байгуулагдсан, эсхүл өөрөөс нь үл хамаарах шалтгаанаар албан тушаалын орон тоо нь хасагдсан тохиолдолд нэг жилийн цалинтай тэнцэх хэмжээний нэг удаагийн тэтгэлгэ тухайн байгууллагаас олгоно гэсэн Төрийн албаны тухай хуулийн 27.2.3 дахь заалтыг 2003 оны 1 сарын 2-ны өдөр баталсан Төрийн  албаны тухай хуульд нэмэлт өөрчлөлт оруулах тухай хуулиар  6 сар болгон өөрчилсөн бөгөөд Засгийн газраас өргөн барьсан энэ хуулийн төслөөр  энэхүү заалтын үйлчлэх хугацааг энэ оны 2 дугаар сарын 1-ний өдрөөс эхлэн дагаж мөрдөхөөр өөрчлөлт оруу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йнхүү хугацааг сунгаснаар Төсвийн байгууллагын удирдлага санхүүжилтийн тухай хуультай уялдуулан  төрийн байгууллагуудад 2 дугаар сарын 1-нээс өмнө хийгдэж байгаа өөрчлөлт зохион байгуулалтын улмаас орон тоо нь хасагдсан албан тушаалтан нэг жилийн цалинтай тэнцэх хэмжээний нэг удаагийн тэтгэлгэ авах боломжийг нээж өгч байгаа энэхүү хуулийн төслийг бүрэн дэмжи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хуулийн дагаж мөрдөх хугацааг 2003 оны 1 дүгээр сарын 2-ны өдөр батлагдсан Төрийн албаны тухай хуулийн дагаж мөрдөх хугацаатай нэгэн адил байхаар тооцож, 2003 оны 1 дүгээр сарын 2-ны өдрөөс эхлэн дагаж мөрдөхөөр санал оруу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г төслийн талаар Улсын Их Хурлын гишүүдээс зарчмын зөрүүтэй өөр санал гарахгүй бол анхны хэлэлцүүлгээр нь батлах боломжтой юм гэж Байнгын хороо үзсэн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лсын Их Хурл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албаны тухай хуулийн зарим заалтын үйлчлэх хугацааг хойшлуулах тухай хуулийн төслийн талаархи Төрийн байгуулалтын байнгын хорооны дүгнэлтийг хэлэлцэн шийдвэрлэж өгөхийг хүс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Төмөр-Очир:</w:t>
      </w:r>
      <w:r>
        <w:rPr>
          <w:rFonts w:cs="Arial" w:ascii="Arial" w:hAnsi="Arial"/>
          <w:lang w:val="ms-MY"/>
        </w:rPr>
        <w:t xml:space="preserve"> Дондог гишүүнд баярлалаа. Байнгын хорооны дүгнэлттэй холбогдуулж асуулт асуух гишүүн байна уу? Байхгү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нгын хорооны саналыг дэмжье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43</w:t>
      </w:r>
    </w:p>
    <w:p>
      <w:pPr>
        <w:pStyle w:val="Normal"/>
        <w:ind w:firstLine="720"/>
        <w:jc w:val="both"/>
        <w:rPr>
          <w:rFonts w:ascii="Arial" w:hAnsi="Arial" w:cs="Arial"/>
          <w:lang w:val="ms-MY"/>
        </w:rPr>
      </w:pPr>
      <w:r>
        <w:rPr>
          <w:rFonts w:cs="Arial" w:ascii="Arial" w:hAnsi="Arial"/>
          <w:lang w:val="ms-MY"/>
        </w:rPr>
        <w:t xml:space="preserve">Татгалзсан </w:t>
        <w:tab/>
        <w:tab/>
        <w:t>3</w:t>
      </w:r>
    </w:p>
    <w:p>
      <w:pPr>
        <w:pStyle w:val="Normal"/>
        <w:ind w:firstLine="720"/>
        <w:jc w:val="both"/>
        <w:rPr>
          <w:rFonts w:ascii="Arial" w:hAnsi="Arial" w:cs="Arial"/>
          <w:lang w:val="ms-MY"/>
        </w:rPr>
      </w:pPr>
      <w:r>
        <w:rPr>
          <w:rFonts w:cs="Arial" w:ascii="Arial" w:hAnsi="Arial"/>
          <w:lang w:val="ms-MY"/>
        </w:rPr>
        <w:t xml:space="preserve">Бүгд </w:t>
        <w:tab/>
        <w:tab/>
        <w:tab/>
        <w:t>46</w:t>
      </w:r>
    </w:p>
    <w:p>
      <w:pPr>
        <w:pStyle w:val="Normal"/>
        <w:ind w:firstLine="720"/>
        <w:jc w:val="both"/>
        <w:rPr>
          <w:rFonts w:ascii="Arial" w:hAnsi="Arial" w:cs="Arial"/>
          <w:lang w:val="ms-MY"/>
        </w:rPr>
      </w:pPr>
      <w:r>
        <w:rPr>
          <w:rFonts w:cs="Arial" w:ascii="Arial" w:hAnsi="Arial"/>
          <w:lang w:val="ms-MY"/>
        </w:rPr>
        <w:t>93.5 хувийн саналаар Байнгын хорооны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а бүхэнд тарж амжаагүй байгаа байх. Монгол Улсын хууль батлах ёсто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хууль. Төрийн албаны тухай хуулийн зарим заалтын үйлчлэх хугацааг хойшлуулах тух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эгдүгээр зүйл. 2003 оны 1 дүгээр сарын 2-ны өдөр батлагдсан Төрийн албаны тухай хуульд нэмэлт өөрчлөлт оруулах тухай хуулиар  Төрийн албаны  тухай хуулийн 27.2.3-т оруулсан өөрчлөлтийг 2003 оны 2 дугаар сарын 1-ний өдрөөс эхлэн дагаж мөрдсүг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 зүйл. Энэ хуулийг 2003 оны 1 дүгээр сарын  2-ны өдрөөс  эхлэн мөрдөнө гэсэн ийм хуулийн төсөл тараагд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төслийг баталъя гэдгээ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43</w:t>
      </w:r>
    </w:p>
    <w:p>
      <w:pPr>
        <w:pStyle w:val="Normal"/>
        <w:ind w:firstLine="720"/>
        <w:jc w:val="both"/>
        <w:rPr>
          <w:rFonts w:ascii="Arial" w:hAnsi="Arial" w:cs="Arial"/>
          <w:lang w:val="ms-MY"/>
        </w:rPr>
      </w:pPr>
      <w:r>
        <w:rPr>
          <w:rFonts w:cs="Arial" w:ascii="Arial" w:hAnsi="Arial"/>
          <w:lang w:val="ms-MY"/>
        </w:rPr>
        <w:t xml:space="preserve">Татгалзсан </w:t>
        <w:tab/>
        <w:tab/>
        <w:t>1</w:t>
      </w:r>
    </w:p>
    <w:p>
      <w:pPr>
        <w:pStyle w:val="Normal"/>
        <w:ind w:firstLine="720"/>
        <w:jc w:val="both"/>
        <w:rPr>
          <w:rFonts w:ascii="Arial" w:hAnsi="Arial" w:cs="Arial"/>
          <w:lang w:val="ms-MY"/>
        </w:rPr>
      </w:pPr>
      <w:r>
        <w:rPr>
          <w:rFonts w:cs="Arial" w:ascii="Arial" w:hAnsi="Arial"/>
          <w:lang w:val="ms-MY"/>
        </w:rPr>
        <w:t xml:space="preserve">Бүгд </w:t>
        <w:tab/>
        <w:tab/>
        <w:tab/>
        <w:t>44</w:t>
      </w:r>
    </w:p>
    <w:p>
      <w:pPr>
        <w:pStyle w:val="Normal"/>
        <w:ind w:firstLine="720"/>
        <w:jc w:val="both"/>
        <w:rPr>
          <w:rFonts w:ascii="Arial" w:hAnsi="Arial" w:cs="Arial"/>
          <w:lang w:val="ms-MY"/>
        </w:rPr>
      </w:pPr>
      <w:r>
        <w:rPr>
          <w:rFonts w:cs="Arial" w:ascii="Arial" w:hAnsi="Arial"/>
          <w:lang w:val="ms-MY"/>
        </w:rPr>
        <w:t>97.7 хувийн саналаар хуулийн төсөл батлагд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ярлалаа. Ингээд өнөөдрийн чуулганаар хэлэлцэх асуудал дуусч байна. Одоо Ерөнхийлөгч, Ерөнхий сайд хоёрыг урь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охион байгуулалтын хоёр тогтоол, саяны хууль дээр эцсийн найруулгуудыг сонсоё.</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цсийн найруулгыг сонсоё. Саналтай гишүүн байна уу? Байхгүй бол  эцсийн найруулга сонслоо.</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С.Төмөр-Очир</w:t>
      </w:r>
      <w:r>
        <w:rPr>
          <w:rFonts w:cs="Arial" w:ascii="Arial" w:hAnsi="Arial"/>
          <w:lang w:val="ms-MY"/>
        </w:rPr>
        <w:t xml:space="preserve">: </w:t>
        <w:tab/>
        <w:t xml:space="preserve"> Эрхэм хүндэт Ерөнхийлөгч өө,  Монгол Улсын  Ерөнхий сайд аа,  Улсын Их Хурлын эрхэм гишүүд 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Их Хурлын 2002 оны намрын ээлжит чуулган  74 хоног хуралдан 180 гаруй  хууль, тогтоол, Улсын Их Хурлын бусад шийдвэрийг хэлэлцэн баталж өнөөдөр үйл ажиллагаагаа өндөрлө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Чуулган өмнөө тавьсан зорилтыг бүрэн биелүүллээ. Энэ удаагийн чуулган тавьсан зорилтоо амжилттай хэрэгжүүлж, эрх зүйн шинэтгэлд дорвитой алхам хийсэн нь төрийн бодлогыг зөв оновчтой тодорхойлоход УИХ, Монгол Улсын Ерөнхийлөгчийн институт, манай Засгийн газар  хуулиа дээдлэн үзэл бодол, гар нийлж,  монголын төр тогтвортой ажилласны зүй ёсны үр дүн гэдгийг онцлон тэмдэглэхийг хүсч байна.</w:t>
      </w:r>
    </w:p>
    <w:p>
      <w:pPr>
        <w:pStyle w:val="Normal"/>
        <w:jc w:val="both"/>
        <w:rPr>
          <w:rFonts w:ascii="Arial" w:hAnsi="Arial" w:eastAsia="Arial" w:cs="Arial"/>
          <w:lang w:val="ms-MY"/>
        </w:rPr>
      </w:pPr>
      <w:r>
        <w:rPr>
          <w:rFonts w:eastAsia="Arial" w:cs="Arial" w:ascii="Arial" w:hAnsi="Arial"/>
          <w:lang w:val="ms-MY"/>
        </w:rPr>
        <w:t xml:space="preserve"> </w:t>
      </w:r>
    </w:p>
    <w:p>
      <w:pPr>
        <w:pStyle w:val="Normal"/>
        <w:ind w:firstLine="720"/>
        <w:jc w:val="both"/>
        <w:rPr>
          <w:rFonts w:ascii="Arial" w:hAnsi="Arial" w:cs="Arial"/>
          <w:lang w:val="ms-MY"/>
        </w:rPr>
      </w:pPr>
      <w:r>
        <w:rPr>
          <w:rFonts w:eastAsia="Arial" w:cs="Arial" w:ascii="Arial" w:hAnsi="Arial"/>
          <w:lang w:val="ms-MY"/>
        </w:rPr>
        <w:t xml:space="preserve"> </w:t>
      </w:r>
      <w:r>
        <w:rPr>
          <w:rFonts w:cs="Arial" w:ascii="Arial" w:hAnsi="Arial"/>
          <w:lang w:val="ms-MY"/>
        </w:rPr>
        <w:t xml:space="preserve">Өнгөрсөн хаврын чуулганаар хэлэлцэн баталсан Газрын тухай хууль, Монгол Улсын иргэнд газар өмчлүүлэх тухай хууль, Төсвийн байгууллагын удирдлага, санхүүжилтийн тухай хууль, Төрийн албаны тухай хууль зэрэг томоохон хуулиудыг хэрэгжүүлэх бэлтгэлийг хангаж эдийн засаг,  нийгмийн шинэтгэлийг эрчимжүүлэх үйл хэрэгт энэ намрын чуулган онцгой үүрэг гүйцэтгэсэн гэж үзэ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Төсвийн байгууллагын удирдлага, санхүүжилтийн хуулийн дагуу улс орны төсөв, санхүүгийн төлөвлөлтийг дунд хугацааны хүрээнд, орон нутгийн болон улсын төсвийг бүхэлд нь хамруулан нэг түвшинд авч үзэж төсвийн санхүүжилтийг шинэ зарчмаар төлөвлөс</w:t>
      </w:r>
      <w:r>
        <w:rPr>
          <w:rFonts w:cs="Arial" w:ascii="Arial" w:hAnsi="Arial"/>
        </w:rPr>
        <w:t xml:space="preserve">нөөрөө </w:t>
      </w:r>
      <w:r>
        <w:rPr>
          <w:rFonts w:cs="Arial" w:ascii="Arial" w:hAnsi="Arial"/>
          <w:lang w:val="ms-MY"/>
        </w:rPr>
        <w:t xml:space="preserve"> онцлог бүхий Монгол Улсын 2003 оны Төсвийн хуулийг УИХ хуулиар тогтоосон хугацаанд нь батлан гаргал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өсвийн хуулиар Монгол Улсын төсвийн орлогыг 455.5 тэрбум төгрөгөөр, зарлагыг 558.2 тэрбум төгрөгөөр, төсвийн нийт тэнцлийн алдагдлыг 102.6 тэрбум төгрөгөөр, урсгал тэнцлийн нийт ашиг 27.6 тэрбум төгрөг байхаар баталса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Монгол Улсын 2003 оны Төсвийн хуулийг хэлэлцэн батлах үеэр хөрөнгө оруулалты</w:t>
      </w:r>
      <w:r>
        <w:rPr>
          <w:rFonts w:cs="Arial" w:ascii="Arial" w:hAnsi="Arial"/>
        </w:rPr>
        <w:t>н болон</w:t>
      </w:r>
      <w:r>
        <w:rPr>
          <w:rFonts w:cs="Arial" w:ascii="Arial" w:hAnsi="Arial"/>
          <w:lang w:val="ms-MY"/>
        </w:rPr>
        <w:t xml:space="preserve"> татварын бодлогоор үйлдвэрлэлийг дэмжи</w:t>
      </w:r>
      <w:r>
        <w:rPr>
          <w:rFonts w:cs="Arial" w:ascii="Arial" w:hAnsi="Arial"/>
        </w:rPr>
        <w:t>х</w:t>
      </w:r>
      <w:r>
        <w:rPr>
          <w:rFonts w:cs="Arial" w:ascii="Arial" w:hAnsi="Arial"/>
          <w:lang w:val="ms-MY"/>
        </w:rPr>
        <w:t xml:space="preserve">, экспортыг нэмэгдүүлэх, татварын хөнгөлөлт, чөлөөлөлтийг багасгаж татварын тэгш, шударга байх зарчмыг хангах, улмаар татварын бааз суурийг өргөжүүлэн татварын орлогын бүрдүүлэлтийг сайжруулах, нэгжид ногдох татварын ачааллыг багасгах, дотоод гадаадын хөрөнгө оруулалтыг адил урамшуулах нөхцөлийг бий болгох, мөн татварын тайлан тооцоог оновчтой болгох чиглэлээр татварын хуулиудад нэмэлт өөрчлөлт оруулсан нь төсвийн хуулийн шинэ зарчимтэй уялдан зохицсон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өн төсвийн шуурхай зохицуулалт хийх шаардлагыг үндэслэн 2003 онд Засгийн газраас 50 тэрбум төгрөгийн бонд гаргахыг зөвшөөрсөн УИХ-ын шийдвэрийг батлан гаргалаа. </w:t>
      </w:r>
    </w:p>
    <w:p>
      <w:pPr>
        <w:pStyle w:val="Normal"/>
        <w:jc w:val="both"/>
        <w:rPr>
          <w:rFonts w:ascii="Arial" w:hAnsi="Arial" w:cs="Arial"/>
          <w:lang w:val="ms-MY"/>
        </w:rPr>
      </w:pPr>
      <w:r>
        <w:rPr>
          <w:rFonts w:cs="Arial" w:ascii="Arial" w:hAnsi="Arial"/>
          <w:lang w:val="ms-MY"/>
        </w:rPr>
        <w:tab/>
      </w:r>
    </w:p>
    <w:p>
      <w:pPr>
        <w:pStyle w:val="Normal"/>
        <w:ind w:firstLine="720"/>
        <w:jc w:val="both"/>
        <w:rPr>
          <w:rFonts w:ascii="Arial" w:hAnsi="Arial" w:cs="Arial"/>
          <w:lang w:val="ms-MY"/>
        </w:rPr>
      </w:pPr>
      <w:r>
        <w:rPr>
          <w:rFonts w:cs="Arial" w:ascii="Arial" w:hAnsi="Arial"/>
          <w:lang w:val="ms-MY"/>
        </w:rPr>
        <w:t xml:space="preserve">Төсвийн байгууллагын удирдлага, санхүүжилтийн тухай хуульд нийцүүлэн Монгол Улсын  төсвийн тухай хуулийг баталснаар төсөв санхүүгийн харилцааг бүхэлд нь өөрчлөн боловсронгуй болгох эрх зүйн орчныг бүрдүүлж өглөө.  </w:t>
      </w:r>
    </w:p>
    <w:p>
      <w:pPr>
        <w:pStyle w:val="Normal"/>
        <w:jc w:val="both"/>
        <w:rPr>
          <w:rFonts w:ascii="Arial" w:hAnsi="Arial" w:cs="Arial"/>
          <w:lang w:val="ms-MY"/>
        </w:rPr>
      </w:pPr>
      <w:r>
        <w:rPr>
          <w:rFonts w:cs="Arial" w:ascii="Arial" w:hAnsi="Arial"/>
          <w:lang w:val="ms-MY"/>
        </w:rPr>
        <w:tab/>
        <w:t xml:space="preserve">Дээрх хуулийг мөрдөж эхлэхтэй холбогдуулан  цаг алдалгүй  шийдвэрлэх шаардлагатай асуудлуудыг хамарсан  74 хуульд нэмэлт өөрчлөлт оруулан нэг үг, нэр томъёоноос эхлээд  бүхэл бүтэн бие даасан хууль хүртэл  төсөв, санхүүгийн удирдлага, зохион байгуулалтын хүрээний  олон төрлийн харилцааг  шинэ хуулийн үзэл баримтлалд нийцүүлэн шинэчил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 Төрийн байгууллагаас төсвийн байгууллага, албан тушаалтны  санхүүгийн тайлан, үйл ажиллагааны үр дүнд аудит хийхтэй холбогдсон харилцааг  нарийвчлан зохицуулсан  Төрийн аудитын тухай хуулийг баталлаа. Ингэснээр Төрийн хянан шалгах хороо Төрийн аудитын байгууллага болон өөрчлөгдөж улс, орон нутгийн төсвийн байгууллага, төрийн ба орон нутгийн өмчит болон тэдгээрийн өмчийн оролцоотой хуулийн этгээдийн санхүүгийн тайлан, үйл ажиллагааны үр дүнд үнэлэлт дүгнэлт гарган  холбогдох байгууллагад танилцуулах чиг үүрэгтэй Ерөнхий аудиторын тогтолцоогоор  ажилладаг  байхаар хуульчил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өрийн аудитын  тухай хуулийг  баталсантай уялдаж Төрийн хяналт, шалгалтын хуулиар зохицуулж байсан төрийн хяналт шалгалтын  нэгдсэн тогтолцоо  болон  Засгийн газрын дотоод /мэргэжлийн/   хяналт,  төрийн гүйцэтгэх эрх мэдлийн байгууллага, Иргэдийн Төлөөлөгчдийн Хурлаас тавих  хяналт зэргийг хэвээр нь хадгалах зарчмыг баримтлан Төрийн хяналт, шалгалтын хуулийг шинэчлэн найруулж баталлаа. Энэ бүхний үр дүнгээр төрийн хяналт, шалгалтын үйл ажиллагаа цоо шинэ зарчмаар ажиллах  эрх зүйн үндэс бүрэлдэж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намрын чуулган банк, санхүүгийн харилцааг боловсронгуй болгох, үнэт цаасны зах зээлийг төлөвшүүлэх, хоршооны үйл ажиллагааг идэвхжүүлэхэд дэмжлэг үзүүлэх зэрэг чиглэлээр бодлогын шинжтэй хэд хэдэн чухал хуулийг батлан гарга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анк бус санхүүгийн үйл ажиллагааны тухай хууль батлагдсанаар санхүүгийн зах зээлд нэгэнт бий болсон байгууллагуудын үйл ажиллагааг зохицуулах эрх зүйн орчинг бий болгож банкны үйлчилгээнд хамрагдаж чадахгүй байгаа нийгмийн тодорхой салбаруудад үзүүлэх санхүүгийн үйлчилгээг сайжруулах, ялангуяа нийгмийн эмзэг хэсэг, жижиг, дунд үйлдвэрлэлийг дэмжих санхүүгийн үйлчилгээг чирэгдэлгүй шуурхай болгоход чухал алхам хийгд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Yнэт цаасны зах зээлийн тухай хуулиар үнэт цаасны зах зээлд оролцогчдыг зах зээлийн хөгжлийн жам ёсны хандлагын дагуу өрсөлдөн хөгжих нөхцөлийг бүрдүүлэх, эрх, үүрэг, хариуцлагыг нь тодорхой болгох, үнэт цаасны зах зээлд хөрөнгө оруулагчийн эрх ашгийг хамгаалах механизмыг боловсронгуй болгох зэргээр Монгол Улсын санхүүгийн тогтолцооны нэг томоохон хэсэг болох хөрөнгийн зах зээлийг боловсронгуй болгон хөгжүүлэх эрх зүйн шинэ орчинг бий болгож өглөө.  </w:t>
        <w:tab/>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х багтаамжийн автобус болон троллейбусыг импортоор оруулж ирэхэд гааль, татварын бодлогоор дэмжиж, уг салбарт хөрөнгө оруулалт хийх нөхцөлийг бүрдүүлж, хөрөнгө оруулагчдын сонирхлыг татах замаар нийтийн тээврийн хэвийн үйл ажиллагааг төрийн шууд оролцоогүйгээр шийдвэрлэх боломжийг эрх зүйн хувьд баталгаажуул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ршооны тухай хуульд нэмэлт, өөрчлөлт оруулах тухай хуулийг баталснаар одоо манай улсын эдийн засагт жижиг зээлийг олгоход гол үүрэг гүйцэтгэж байгаа хадгаламж зээлийн хоршооны үйл ажиллагааны эрх зүйн үндсийг нарийвчлан тодорхойлло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Засгийн газраас  2003 оныг  Хоршоодын үйл ажиллагааг дэмжих жил болгон зарлаад байгаа үед  энэ хууль батлагдан  гарч байгаа нь  хоршоодын  санхүү эдийн засгийн чадавхи,  үйлдвэрлэл үйлчилгээг  сайжруулахад  эрх зүйн томоохон дэмжлэг болох юм. </w:t>
      </w:r>
    </w:p>
    <w:p>
      <w:pPr>
        <w:pStyle w:val="TextBody"/>
        <w:rPr>
          <w:rFonts w:ascii="Arial" w:hAnsi="Arial" w:cs="Arial"/>
          <w:lang w:val="ms-MY"/>
        </w:rPr>
      </w:pPr>
      <w:r>
        <w:rPr>
          <w:rFonts w:cs="Arial" w:ascii="Arial" w:hAnsi="Arial"/>
          <w:lang w:val="ms-MY"/>
        </w:rPr>
      </w:r>
    </w:p>
    <w:p>
      <w:pPr>
        <w:pStyle w:val="TextBody"/>
        <w:rPr>
          <w:rFonts w:ascii="Arial" w:hAnsi="Arial" w:cs="Arial"/>
        </w:rPr>
      </w:pPr>
      <w:r>
        <w:rPr>
          <w:rFonts w:cs="Arial" w:ascii="Arial" w:hAnsi="Arial"/>
        </w:rPr>
        <w:tab/>
        <w:t>Улсын Их Хурал Захиргааны хэрэг хянан шийдвэрлэх тухай, захиргааны шүүх байгуулах тухай хуулиудыг баталсан явдал шүүх эрх мэдлийн байгууллагыг бэхжүүлэх, Монгол Улсын Yндсэн хуульд заасан хүний эрх, эрх чөлөөг хангах баталгааг хэрэгжүүлэх механизм буй болгож, хүний эрхийг хамгаалах хүрээнд Монгол Улс дэлхий нийтийн жишигт хүрч байгаагийн нэг томоохон баталгаа боллоо.</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ансууруулах эм, сэтгэцэд нөлөөт бодисыг бэлтгэх, үйлдвэрлэх, улсын хилээр нэвтрүүлэх, хадгалах, түгээх, хэрэглэх, эдгээрийг хянах харилцааг зохицуулах шинэ хууль баталж  иргэдийн эрүүл мэндийг сахин хамгаалах, мансууруулах эм, сэтгэцэд нөлөөт бодисын хууль бус эргэлттэй тэмцэх ажлын эрх зүйн үндсийг бүрдүүлэ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өхөн олговрын доод хэмжээг шинэчлэн тогтоох тухай”  УИХ-ын тогтоолоор Нийгмийн даатгалын сангаас олгох бүрэн тэтгэврийн доод хэмжээг нэмэгдүүлсэнтэй холбогдуулан тэтгэврийн насны болзол хангаагүй, тэтгэврээ тогтоолгож чадаагүй иргэдийн нөхөн олговрын хэмжээг 20 хувиар нэмэгдүүлэх арга хэмжээ ава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Монгол Улсын олон улсын байр суурийг бататган бэхжүүлэх, олон ту</w:t>
      </w:r>
      <w:r>
        <w:rPr>
          <w:rFonts w:cs="Arial" w:ascii="Arial" w:hAnsi="Arial"/>
        </w:rPr>
        <w:t>л</w:t>
      </w:r>
      <w:r>
        <w:rPr>
          <w:rFonts w:cs="Arial" w:ascii="Arial" w:hAnsi="Arial"/>
          <w:lang w:val="ms-MY"/>
        </w:rPr>
        <w:t>гуурт гадаад бодлогоо идэвхижүүлэх, олон талын болон хоёр талын  хамтын ажиллагааг өргөтгөхөд чиглэсэн хэд хэдэн чухал гэрээ хэлэлцээрийг соёрхон батлав.  Үүний зэрэгцээ  УИХ-ын өөрийнх нь гадаад харилцаа үлэмжхэн өргөжиж, Монгол Улс олон улсын хамтын ажиллагаанд идэвхитэй оролцох эрх зүйн шинэ орчин бий болгох талаар багагүй ахиц гарч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онгол Улсын Засгийн газар 2003 оныг Монголд зочлох жил  болгон зарласан  явдал улс орноо гадаад ертөнцөд улам бүр нээлттэй болгох, гадаадын хөрөнгө оруулалтыг татах,  аялал жуулчлалыг хөгжүүлэх, төрийн бодлого, УИХ-аар баталсан  хууль, шийдвэрийг  олон улсын хэмжээнд сурталчлах зэрэг олон талын ач холбогдолтой арга хэмжээ боллоо гэж үзэ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 Азийн хөгжлийн банк хооронд байгуулсан “Орон нутгийн хотуудын нийтийн аж ахуйн хөгжлийн хоёр дахь үе шатны төсөл”-ийн Зээлийн гэрээ, Монгол Улс, Нордикийн хөгжлийн сангийн байгуулсан “Боловсролын салбарын хөгжлийн хоёрдахь  төсөл”-ийн Зээлийн гэрээ, Монгол Улс, Олон Улсын Хөгжлийн Ассоциацийн хооронд 2002 оны 9 дүгээр сарын 5-ны өдөр байгуулсан “Санхүүгийн чадавхийг хөгжүүлэх төсөл”-ийн хөгжлийн Зээлийн гэрээг соёрхон баталсан явдал хөдөөгийн төв, суурин газруудын нийгмийн үйлчилгээг сайжруулах,  боловсролын салбарын материаллаг баазыг  өргөтгөж шинэчлэлийн үйл явцыг эрчимжүүлэх, банк санхүүгийн тогтолцооны чадавхийг бэхжүүлж  үйлчилгээг нь сайжруулахад ихээхэн дэмжлэг үзүүлэх  чухал ач холбогдолтой арга хэмжээ болло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Манай улсын дэд бүтцийг хөгжүүлэх, Мянганы замыг барьж байгуулах ажилд чухал дэмжлэг болох Эрдэнэт, Булган, Уньтын чиглэлийн авто замын төслийг хэрэгжүүлэхээр Монгол  Улс, Арабын эдийн засгийн хөгжлийн  Кувейтийн сангийн хооронд байгуулсан  зээлийг гэрээ болон хөдөөгийн хөгжлийг дэмжих, хөдөө дэх нийгмийн асуудлыг шийдвэрлэх,  хөдөөгийн ядуурлыг буруулах зорилго бүхий  Монгол Улс, Хөдөө аж ахуйг хөгжүүлэх олон улсын сангийн хооронд байгуулсан  хөдөөгийн ядуурлыг буруулах хөтөлбөр, төслийн зээлийн гэрээг  энэ удаагийн намрын чуулганаар хэлэлцэн батлагдлаа.</w:t>
      </w:r>
    </w:p>
    <w:p>
      <w:pPr>
        <w:pStyle w:val="Normal"/>
        <w:jc w:val="both"/>
        <w:rPr>
          <w:rFonts w:ascii="Arial" w:hAnsi="Arial" w:cs="Arial"/>
          <w:lang w:val="ms-MY"/>
        </w:rPr>
      </w:pPr>
      <w:r>
        <w:rPr>
          <w:rFonts w:cs="Arial" w:ascii="Arial" w:hAnsi="Arial"/>
          <w:lang w:val="ms-MY"/>
        </w:rPr>
        <w:tab/>
        <w:t xml:space="preserve"> </w:t>
      </w:r>
    </w:p>
    <w:p>
      <w:pPr>
        <w:pStyle w:val="Normal"/>
        <w:jc w:val="both"/>
        <w:rPr>
          <w:rFonts w:ascii="Arial" w:hAnsi="Arial" w:cs="Arial"/>
          <w:lang w:val="ms-MY"/>
        </w:rPr>
      </w:pPr>
      <w:r>
        <w:rPr>
          <w:rFonts w:cs="Arial" w:ascii="Arial" w:hAnsi="Arial"/>
          <w:lang w:val="ms-MY"/>
        </w:rPr>
        <w:tab/>
        <w:t>Эрхэм гишүүд 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удирдлага, Их Хурлын гишүүдийг орон нутагт ажиллах явцад иргэд, сонгогчдоос гаргаж буй санал хүсэлт,  та бидний нэр дээр хөдөлмөрчдөөс ирж буй захидлын агуулгад дүн шинжилгээ хийж үзэхэд баталсан хуулиа олон нийтэд хүргэж сурталчлах асуудал дээр онцгой анхаарах шаардлага байгаа нь харагдаж байна. Олон нийтийн санаа бодлыг судалдаг мэргэжлийн байгууллагуудаас явуулсан социологийн судалгааны дүн ч хуулийн сурталчилгааг сайжруулах явдал чухал байгааг нотолж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ууль дээдэлсэн эрх зүйт төрийг төлөвшүүлэх, хуулийн ноёрхол тогтсон зах зээлийн эдийн засаг бүхий ардчилсан нийгмийг цогцлон хөгжүүлэхэд хууль сурталчлах, иргэдийн эрх зүйн боловсролыг дээшлүүлэх зорилт ихээхэн ач холбогдолтой байдаг.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эр тусмаа орчин үеийн ардчилсан нийгмийн эрх зүйн боловсролын уламжлал багатай, иргэд нь зах зээлийн эдийн засгийн харилцааны жам ёсонд зохицон ажиллаж амьдрах явдал дадал зуршлыг эзэмших шатандаа байгаа, эрх зүйн шинэтгэлийн үйл явц эрчимтэй өрнөж буй манайх шиг орны хувьд хууль сурталчлах ажилд онцгой анхаарал хандуулах хэрэгтэй байгаа юм.</w:t>
      </w:r>
    </w:p>
    <w:p>
      <w:pPr>
        <w:pStyle w:val="Normal"/>
        <w:jc w:val="both"/>
        <w:rPr>
          <w:rFonts w:ascii="Arial" w:hAnsi="Arial" w:eastAsia="Arial" w:cs="Arial"/>
          <w:lang w:val="ms-MY"/>
        </w:rPr>
      </w:pPr>
      <w:r>
        <w:rPr>
          <w:rFonts w:eastAsia="Arial" w:cs="Arial" w:ascii="Arial" w:hAnsi="Arial"/>
          <w:lang w:val="ms-MY"/>
        </w:rPr>
        <w:t xml:space="preserve"> </w:t>
      </w:r>
    </w:p>
    <w:p>
      <w:pPr>
        <w:pStyle w:val="TextBody"/>
        <w:rPr>
          <w:rFonts w:ascii="Arial" w:hAnsi="Arial" w:cs="Arial"/>
        </w:rPr>
      </w:pPr>
      <w:r>
        <w:rPr>
          <w:rFonts w:cs="Arial" w:ascii="Arial" w:hAnsi="Arial"/>
        </w:rPr>
        <w:tab/>
        <w:t xml:space="preserve">Хуулийн сурталчилгаа бол хууль үр нөлөөтэй хэрэгжих үндсэн нөхцлийн нэг мөн. Хуулиа сайн ойлгоогүй, зүйл, заалт бүрийнх нь учир утгыг  нарийн ухаж ухаараагүй хүн хуулийг зөв оновчтой хэрэглэж хэрэгжүүлнэ гэх баталгаа бага юм. Тийм болохор  хууль батлагдсаны дараахан  ажлын хэсэг, Улсын Их Хурлын гишүүд олон нийтийн мэдээллийн хэрэгслээр  цөөн хэдэн удаа ярьж бичдэг, хууль хэрэгжих тухайн салбар, байгууллагын удирдлага албан тушаалтнууд зарим нэг заавар журам, төлөвлөгөө гаргадаг, уг хуультай холбоотой хэрэгжиж буй хөтөлбөр, төслийн шугамаар болон тэдгээртэй хамтарсан  ганц нэг сургалт, семинар зохион байгуулах төдийгөөр хууль сурталчлах ажлыг хязгаарлаж болмооргүй байна.   </w:t>
      </w:r>
    </w:p>
    <w:p>
      <w:pPr>
        <w:pStyle w:val="TextBody"/>
        <w:rPr>
          <w:rFonts w:ascii="Arial" w:hAnsi="Arial" w:cs="Arial"/>
        </w:rPr>
      </w:pPr>
      <w:r>
        <w:rPr>
          <w:rFonts w:cs="Arial" w:ascii="Arial" w:hAnsi="Arial"/>
        </w:rPr>
      </w:r>
    </w:p>
    <w:p>
      <w:pPr>
        <w:pStyle w:val="Normal"/>
        <w:jc w:val="both"/>
        <w:rPr/>
      </w:pPr>
      <w:r>
        <w:rPr>
          <w:rFonts w:cs="Arial" w:ascii="Arial" w:hAnsi="Arial"/>
          <w:lang w:val="ms-MY"/>
        </w:rPr>
        <w:tab/>
      </w:r>
      <w:r>
        <w:rPr>
          <w:rFonts w:cs="Arial" w:ascii="Arial" w:hAnsi="Arial"/>
        </w:rPr>
        <w:t>Амьдралын бодит шаардлага, олон нийтийн эрэлт хэрэгцээ хууль сурталчлах талаар үүнээс илүү тодорхой, илүү үр дүнтэй,  ялангуяа илүү тогтмолжсон  үйл ажиллагаа явуулахыг шаардаж байна. Энэ нөхцөл байдпыг харгалзан хууль сурталчлах,  хуулийн хэрэгжилтийг зохион байгуулах ажлыг  эрчимжүүлэхийн тулд   төрийн байгууллагууд дараахи чиглэлээр  идэвхитэй ажиллах нь зүйтэй гэж үзэ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Нэгдүгээрт</w:t>
      </w:r>
      <w:r>
        <w:rPr>
          <w:rFonts w:cs="Arial" w:ascii="Arial" w:hAnsi="Arial"/>
        </w:rPr>
        <w:t xml:space="preserve">, УИХ, түүний бүтцийн байгууллагууд хийж буй ажлаа эрчимжүүлэн тогтмолжуулж, хууль сурталчлах үйл ажиллагааг байнгын тасралтгүй ажилладаг механизм болгон  зүгшүүрүүлэх хэрэгтэй байна. УИХ-ын Байнгын хороод, УИХ дахь   олонхи, цөөнхийн гишүүд,  олонхийн бүлгийн ажлын алба,  Тамгын газар  хамтран  хууль сурталчлах ажлын тодорхой график төлөвлөгөө гаргаж, шаардлагатай  мэдээлэл-лавлагаа, гарын авлагыг бэлтгэн  УИХ-ын гишүүд, холбогдох албан тушаалтнуудад үйлчилдэг хэлбэржсэн иж бүрэн тогтолцоо  бий болгож ажилламаар байна.  Хуулийн агуулгыг олон нийтэд  хүртээмжтэй хэлбэрээр  тайлбарласан, төрийн  бодлогын сурталчилгааны мэдээлэл нийтлэх  хууль сурталчлах  нийтийн хэрэгцээнд зориулагдсан тусгай сэтгүүл гаргах боломжийг судлах  зэргээр бүтээлч эрэл хайгуул хийж  идэвхитэй ажиллах шаардлага бидэн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хуулийн сурталчилгааг ганц нэг удаагийн уухайлж шуурхайлсан  хэлбэрээр биш, олон нийтийн эрэлт хэрэгцээг соргог мэдэрдэг, уян хатан, шуурхай ажилладаг, тогтмолжсон  ажил үйлчилгээ байхаар зохион байгуулах  нь ихээхэн чухал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Хоёрдугаарт,</w:t>
      </w:r>
      <w:r>
        <w:rPr>
          <w:rFonts w:cs="Arial" w:ascii="Arial" w:hAnsi="Arial"/>
        </w:rPr>
        <w:t xml:space="preserve">  Засгийн газар, түүний харъяа яам,  агентлагууд хууль хэрэгжүүлэх, сурталчлах талаар санаачлан хэрэгжүүлж буй ажлаа улам эрчимжүүлж, иргэд сонгогчдын эрх зүйн боловсролын өнөөгийн хэрэгцээ шаардлагад нийцсэн сонирхолтой, хүртээмжтэй, шуурхай  арга хэлбэрээр ажиллах  хэрэгтэй болоод байна.  Хууль тогтоомжийн мэдээлэл-лавлагаагаар  байгууллага, иргэдэд үйлчлэх нэгдсэн сүлжээ бий болгох, хууль тогтоомжийн талаар  мэдээлэл авахыг хүссэн хэн бүхэн уг сүлжээнд шуурхай холбогдож үйлчлүүдэг байх  боломжийг бүрдүүлэх чиглэлээр  хойшлуулалгүй арга хэмжээ авах шаардлага байгааг  анхаарахгүй байж болох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 xml:space="preserve">Гуравдугаарт,  </w:t>
      </w:r>
      <w:r>
        <w:rPr>
          <w:rFonts w:cs="Arial" w:ascii="Arial" w:hAnsi="Arial"/>
        </w:rPr>
        <w:t xml:space="preserve">Аймаг нийслэл, сум дүүргийн ИТХ,  бүх шатны засаг дарга нар, тэдгээрийн Тамгын газар, орон нутагт хууль хэрэгжүүлэх чиг үүрэгтэй ажиллаж буй төрийн албан хаагчид хууль сурталчлах хэрэгжүүлэх салшгүй нэгдлийг хатуу ойлгон үйл ажиллагааныхаа үндсэн зарчим болгож  хэвших хэрэгтэй байна. Төсвийн байгууллагын удирдлага, санхүүжилтийн  хуулийн дагуу ерөнхий менежерүүд төрийн албан хаагчидтай  бүтээгдэхүүн нийлүүлэх үр дүнгийн гэрээ байгуулахдаа хууль, төрийн бодлого сурталчлах ажлыг иргэд, сонгогчдод төрийн албан хаагчийн үзүүлэх ажил үйлчилгээний  хамгийн гол хэлбэр гэдгийг ч онцгой анхаармаар байна.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Анхан болоод дунд шатанд хуулийн сурталчилгаа хангалтгүй байгаагаас хууль хэрэгжихгүй байна гэдэг шүүмжлэл  олон нийтийн зүгээс үргэлж гарч байгаа. Үүнд  бид анхааралтай хандах ёстой. Энэ шатанд ажиллаж буй төрийн албан хаагчид хууль хэрэгжүүлэх үндсэн үүрэгтэй байдаг.  Хуулийг зөвхөн тэд биш, бас өргөн олон түмэн хэрэгжүүлдэг. Ийм учраас  хуулиа хэрэгжүүлэхийн тулд хуулиа сурталчлах ажилд  цаг хүч зарахаас өөр аргагүй. Айл өрхөөр орж аман ухуулга хийхээс эхлээд тодорхой график, төлөвлөгөөний дагуу лекц, семинар, ярилцлага, сургалт зохион байгуулах хүртэл  боломжтой бүх арга хэлбэрийг энд ашиглах шаардлагатай юм.</w:t>
      </w:r>
    </w:p>
    <w:p>
      <w:pPr>
        <w:pStyle w:val="TextBody"/>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b/>
          <w:i/>
        </w:rPr>
        <w:t>Дөрөвдүгээрт,</w:t>
      </w:r>
      <w:r>
        <w:rPr>
          <w:rFonts w:cs="Arial" w:ascii="Arial" w:hAnsi="Arial"/>
        </w:rPr>
        <w:t xml:space="preserve"> Төрийн байгууллагууд олон нийтийн мэдээллийн хэрэгсэл, ялангуяа радио, телевиз, захиалагч олонтой сонин хэвлэлүүдтэй  нягт хамтран ажиллах шаардлага байна. Өнөөдөр олон нийтийн мэдээллийн хэрэгслийн нийтлэл, нэвтрүүлгийн бүтцэд  төрийн бодлого, хууль  тогтоомжийг сурталчилсан зүйл  хангалттай гэхээргүй  байгааг  бид  бүгдээрээ сайн мэднэ. Энд би хэвлэл мэдээлийн байгууллагыг буруутгах гээгүй байна. Ардчилсан нийгэмд  нийтлэл нэвтрүүлгийнхээ бодлогыг яаж тодорхойлж, хэрхэн зохион байгуулах нь  хэвлэл, мэдээллийн байгууллагын өөрийнх нь  бүрэн эрхийн асуудал. Энд төр засаг оролцох ёсгүй.   Үүнийгээ ч бид хуульчлан баталгаажуул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д би асуудлыг арай өөр талаас нь ярьж байна. Өнөөдөр монголын төр, засаг ч,  манайд ажиллаж буй хэвлэл мэдээллийн байгууллагууд  ч ялгаагүй   монголын ард түмний сайн сайхны төлөө, монгол хүний оюуны эрэлт хэрэгцээнд үйлчлэх  нэг том зорилгод нэгдэж байгаа. Энэ зорилгын цаана монгол хүний оюуны ухаалаг бөгөөд  амьдралд нь тус болох бодит хэрэгцээ  бий. Тэр л хэрэгцээг тал талаасаа хамтран судалж, түүнийг нь хангахын төлөө хуулийн хүрээнд, ардчилсан зах зээлийн зарчмаар хамтран ажиллах тухай  л би ярьж байгаа юм. Өнөөгийн Монгол Улсын иргэн бүрийн оюуны ертөнцөд  хуулийг ойлгож, хуулийн дагуу ажиллаж амьдрах гэсэн эрүүл саруул хэрэгцээ  бодитой бий болсон гэдэгт  хэн ч эргэлзэхгүй байх аа. Манай хэвлэл мэдээллийн  байгууллагын ажилтан ажилтнууд ч үүнийг  сайн ойлгож байгаа гэдэгт итгэлтэй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 xml:space="preserve">Тавдугаарт,  </w:t>
      </w:r>
      <w:r>
        <w:rPr>
          <w:rFonts w:cs="Arial" w:ascii="Arial" w:hAnsi="Arial"/>
        </w:rPr>
        <w:t xml:space="preserve"> Иргэн хүний шударга түвшин амьдралын   оюун санааны ухаалаг хэрэгцээг хангах  үйлчилгээ  гэдэг утгаар нь хууль сурталчлах асуудалд  хандвал энэ ажил юуны өмнө, хуулиа судалж  ойлгож,   учир утгыг нь танин мэдэж амьдрал ахуйгаа зохицуулах гэсэн иргэн  хүний өөрийнх нь хүчин чармайлт, идэвхи санаачилгааас ихээхэн хамаарна. Харин тэдний энэ талаархи аливаа санаачилгыг дэмжин урамшуулж туслах явдал иргэний нийгмийн байгууллагууд, ялангуяа, төрийн бус байгуулллагуудын үйл ажиллагааны хамгийн чухал чиглэлийн нэг байх ёстой гэдэгт итгэж байна. Иргэдийн эрх ашгийг төлөөлөх,  тэдэнд эрхээ хамгаалахад нь  зүйл бүрийн дэмжлэг туслалцаа үзүүлэх,  иргэн хүний эрх зүйн боловсролыг дээшлүүлэх зэрэг олон чиглэлээр идэвхитэй ажиллаж байгаа төрийн бус байгууллагууд ч үйл ажиллагааныхаа  зорилго чиглэлийн хүрээнд   хуулийн хэрэгжилт, сурталчилгаанд анхаарна гэдэгт найд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чуулганы завсарлагааны үеэр баталж гаргасан хуулиа сурталчлах, хуулийн хэрэгжилттэй танилцаж хяналт шалгалт хийх,  хаврын чуулганаар хэлэлцэх хуулиудын  төсөлтэй холбоотой асуудлаар олон нийтийн санал бодлыг судлах, хаврын ээлжит чуулганы бэлтгэлийг хангах зэрэг олон чиглэлээр Та бидний  ажил үйл өрнөх болно. Өнгөрсөн  хаврын болон энэ  намрын чуулганаар хэлэлцэж баталсан,  энэ  оноос хэрэгжиж байгаа Газрын тухай, Төсвийн байгууллагын улирдлага, санхүүжилтийн тухай хуулиуд, мөн  энэ оны 5 дугаар сараас хэрэгжиж эхлэх Монгол Улсын иргэнд газар өмчлүүлэх тухай зэрэг  эдийн засаг, нийгмийн шинэтгэлийн явцад  зарчмын шинжтэй томоохон алхам болж буй хуулиудыг  сурталчилах, хэрэгжилтийн асуудалд онцгой анхаарч ажиллахыг Та бүхнээсээ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намрын чуулганаар  УИХ төрийн бодлого тодорхойлох, хууль тогтоох,  хянан шалгах чиг үүргээ  амжилттай  хэрэгжүүлэхэд бүхий л  хүч бололцоогоо дайчлан үр бүтээлтэй ажилласан УИХ-ын эрхэм гишүүд,  хуулийн төсөл боловсруулах, өргөн мэдүүлэх, хэлэлцүүлэх  ажилд өндөр идэвхи чармайлт гарган шуурхай ажилласан Монгол Улсын Засгийн газар, түүний танхимын гишүүд, яам агентлагуудын ажилтнууд, УИХ-ын үйл ажиллагаанд бүх талын шуурхай үйлчилгээ үзүүлсэн  Тамгын газрын болон Олонхийн бүлгийн ажлын албаны нийт ажилтан, гишүүдийн туслах, бие төлөөлөгчид Та бүхэндээ  чин сэтгэлийн талархал илэрхийлж,  удахгүй гарах сар шинэдээ сайхан шинэлэхийн ерөөл дэвшүүл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удаагийн Улсын Их Хурлын намрын чуулган өндөрлөснийг мэдэгд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 явдал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дуулал эгшиг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s-MY"/>
        </w:rPr>
      </w:pPr>
      <w:r>
        <w:rPr>
          <w:rFonts w:cs="Arial" w:ascii="Arial" w:hAnsi="Arial"/>
        </w:rPr>
        <w:t xml:space="preserve">Хуралдаан </w:t>
      </w:r>
      <w:r>
        <w:rPr>
          <w:rFonts w:cs="Arial" w:ascii="Arial" w:hAnsi="Arial"/>
          <w:b/>
          <w:bCs/>
        </w:rPr>
        <w:t>13</w:t>
      </w:r>
      <w:r>
        <w:rPr>
          <w:rFonts w:cs="Arial" w:ascii="Arial" w:hAnsi="Arial"/>
        </w:rPr>
        <w:t xml:space="preserve"> цаг </w:t>
      </w:r>
      <w:r>
        <w:rPr>
          <w:rFonts w:cs="Arial" w:ascii="Arial" w:hAnsi="Arial"/>
          <w:b/>
          <w:bCs/>
        </w:rPr>
        <w:t>10</w:t>
      </w:r>
      <w:r>
        <w:rPr>
          <w:rFonts w:cs="Arial" w:ascii="Arial" w:hAnsi="Arial"/>
        </w:rPr>
        <w:t xml:space="preserve"> минутад дуусав. </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Соронзон хальснаас буулга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УРАЛДААНЫ НАРИЙН</w:t>
      </w:r>
    </w:p>
    <w:p>
      <w:pPr>
        <w:pStyle w:val="Normal"/>
        <w:ind w:firstLine="720"/>
        <w:jc w:val="both"/>
        <w:rPr>
          <w:rFonts w:ascii="Arial" w:hAnsi="Arial" w:cs="Arial"/>
          <w:lang w:val="ms-MY"/>
        </w:rPr>
      </w:pPr>
      <w:r>
        <w:rPr>
          <w:rFonts w:cs="Arial" w:ascii="Arial" w:hAnsi="Arial"/>
          <w:lang w:val="ms-MY"/>
        </w:rPr>
        <w:t xml:space="preserve">БИЧГИЙН ДАРГА </w:t>
        <w:tab/>
        <w:tab/>
        <w:tab/>
        <w:tab/>
        <w:tab/>
        <w:tab/>
        <w:tab/>
        <w:t>Д.ЦЭНДСYРЭ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sectPr>
      <w:type w:val="nextPage"/>
      <w:pgSz w:w="11906" w:h="16838"/>
      <w:pgMar w:left="1985"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Times New Roman"/>
      <w:b/>
      <w:bCs/>
      <w:lang w:val="ms-MY"/>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ms-MY"/>
    </w:rPr>
  </w:style>
  <w:style w:type="paragraph" w:styleId="BodyTextIndent2">
    <w:name w:val="Body Text Indent 2"/>
    <w:basedOn w:val="Normal"/>
    <w:qFormat/>
    <w:pPr>
      <w:ind w:firstLine="720"/>
      <w:jc w:val="both"/>
    </w:pPr>
    <w:rPr>
      <w:b/>
      <w:bCs/>
      <w:lang w:val="ms-MY"/>
    </w:rPr>
  </w:style>
  <w:style w:type="paragraph" w:styleId="BodyTextIndent3">
    <w:name w:val="Body Text Indent 3"/>
    <w:basedOn w:val="Normal"/>
    <w:qFormat/>
    <w:pPr>
      <w:ind w:firstLine="561"/>
      <w:jc w:val="both"/>
    </w:pPr>
    <w:rPr>
      <w:lang w:val="ms-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1:46:00Z</dcterms:created>
  <dc:creator>bayarsaikhan</dc:creator>
  <dc:description/>
  <cp:keywords/>
  <dc:language>en-US</dc:language>
  <cp:lastModifiedBy>Tungalag</cp:lastModifiedBy>
  <dcterms:modified xsi:type="dcterms:W3CDTF">2009-03-27T21:46:00Z</dcterms:modified>
  <cp:revision>2</cp:revision>
  <dc:subject/>
  <dc:title>ÓËÑÛÍ ÈÕ ÕÓÐËÛÍ ÍÀÌÐÛÍ ×ÓÓËÃÀÍÛ 2003 ÎÍÛ</dc:title>
</cp:coreProperties>
</file>