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rPr>
        <w:t>Монгол Улсын Их Хурлын 2010 оны намрын ээлжит чуулганы Нийгмийн бодлого, боловсрол, соёл, шинжлэх ухааны  байнгын хорооны 2010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1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 xml:space="preserve">. </w:t>
      </w:r>
    </w:p>
    <w:p>
      <w:pPr>
        <w:pStyle w:val="Normal"/>
        <w:ind w:firstLine="749"/>
        <w:jc w:val="both"/>
        <w:rPr>
          <w:rFonts w:cs="Arial"/>
          <w:b/>
          <w:b/>
          <w:bCs/>
          <w:i/>
          <w:i/>
          <w:iCs/>
        </w:rPr>
      </w:pPr>
      <w:r>
        <w:rPr>
          <w:rFonts w:cs="Arial"/>
          <w:b/>
          <w:bCs/>
          <w:i/>
          <w:iCs/>
        </w:rPr>
      </w:r>
    </w:p>
    <w:p>
      <w:pPr>
        <w:pStyle w:val="Normal"/>
        <w:ind w:firstLine="749"/>
        <w:jc w:val="both"/>
        <w:rPr>
          <w:rFonts w:cs="Arial"/>
          <w:b/>
          <w:b/>
          <w:bCs/>
          <w:i/>
          <w:i/>
          <w:iCs/>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1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7.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NormalWeb"/>
        <w:spacing w:before="0" w:after="0"/>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i/>
          <w:iCs/>
          <w:effect w:val="blinkBackground"/>
        </w:rPr>
        <w:t>З</w:t>
      </w:r>
      <w:r>
        <w:rPr>
          <w:rFonts w:cs="Arial" w:ascii="Arial Mon" w:hAnsi="Arial Mon"/>
          <w:i/>
          <w:iCs/>
        </w:rPr>
        <w:t>.Алтай, Д.</w:t>
      </w:r>
      <w:r>
        <w:rPr>
          <w:rFonts w:cs="Arial" w:ascii="Arial Mon" w:hAnsi="Arial Mon"/>
          <w:i/>
          <w:iCs/>
          <w:effect w:val="blinkBackground"/>
        </w:rPr>
        <w:t>Кёк</w:t>
      </w:r>
      <w:r>
        <w:rPr>
          <w:rFonts w:cs="Arial" w:ascii="Arial" w:hAnsi="Arial"/>
          <w:i/>
          <w:iCs/>
          <w:effect w:val="blinkBackground"/>
        </w:rPr>
        <w:t>ү</w:t>
      </w:r>
      <w:r>
        <w:rPr>
          <w:rFonts w:cs="Arial Mon" w:ascii="Arial Mon" w:hAnsi="Arial Mon"/>
          <w:i/>
          <w:iCs/>
          <w:effect w:val="blinkBackground"/>
        </w:rPr>
        <w:t>шюзан</w:t>
      </w:r>
      <w:r>
        <w:rPr>
          <w:rFonts w:cs="Arial" w:ascii="Arial Mon" w:hAnsi="Arial Mon"/>
          <w:i/>
          <w:iCs/>
        </w:rPr>
        <w:t xml:space="preserve"> Батбаяр, С.Бямбацогт, </w:t>
      </w:r>
      <w:r>
        <w:rPr>
          <w:rFonts w:cs="Arial" w:ascii="Arial Mon" w:hAnsi="Arial Mon"/>
          <w:i/>
          <w:iCs/>
          <w:effect w:val="blinkBackground"/>
        </w:rPr>
        <w:t>Ц</w:t>
      </w:r>
      <w:r>
        <w:rPr>
          <w:rFonts w:cs="Arial" w:ascii="Arial Mon" w:hAnsi="Arial Mon"/>
          <w:i/>
          <w:iCs/>
        </w:rPr>
        <w:t>.Дашдорж;</w:t>
      </w:r>
    </w:p>
    <w:p>
      <w:pPr>
        <w:pStyle w:val="Normal"/>
        <w:jc w:val="both"/>
        <w:rPr>
          <w:rFonts w:cs="Arial"/>
        </w:rPr>
      </w:pPr>
      <w:r>
        <w:rPr>
          <w:rFonts w:cs="Arial"/>
          <w:i/>
          <w:iCs/>
        </w:rPr>
        <w:tab/>
      </w:r>
    </w:p>
    <w:p>
      <w:pPr>
        <w:pStyle w:val="Normal"/>
        <w:jc w:val="both"/>
        <w:rPr/>
      </w:pPr>
      <w:r>
        <w:rPr>
          <w:rFonts w:cs="Arial"/>
        </w:rPr>
        <w:tab/>
      </w:r>
      <w:r>
        <w:rPr>
          <w:rFonts w:cs="Arial"/>
          <w:b/>
          <w:bCs/>
          <w:i/>
          <w:iCs/>
        </w:rPr>
        <w:t>Нэг. Монгол Улсын 2011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Нийгмийн</w:t>
      </w:r>
      <w:r>
        <w:rPr>
          <w:rFonts w:cs="Arial"/>
          <w:b/>
          <w:bCs/>
          <w:i/>
          <w:iCs/>
        </w:rPr>
        <w:t xml:space="preserve"> </w:t>
      </w:r>
      <w:r>
        <w:rPr>
          <w:rFonts w:cs="Arial Mon"/>
          <w:b/>
          <w:bCs/>
          <w:i/>
          <w:iCs/>
        </w:rPr>
        <w:t>даатгалын</w:t>
      </w:r>
      <w:r>
        <w:rPr>
          <w:rFonts w:cs="Arial"/>
          <w:b/>
          <w:bCs/>
          <w:i/>
          <w:iCs/>
        </w:rPr>
        <w:t xml:space="preserve"> </w:t>
      </w:r>
      <w:r>
        <w:rPr>
          <w:rFonts w:cs="Arial Mon"/>
          <w:b/>
          <w:bCs/>
          <w:i/>
          <w:iCs/>
        </w:rPr>
        <w:t>сангийн</w:t>
      </w:r>
      <w:r>
        <w:rPr>
          <w:rFonts w:cs="Arial"/>
          <w:b/>
          <w:bCs/>
          <w:i/>
          <w:iCs/>
        </w:rPr>
        <w:t xml:space="preserve"> 2011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w:t>
      </w:r>
      <w:r>
        <w:rPr>
          <w:rFonts w:cs="Arial" w:ascii="Arial" w:hAnsi="Arial"/>
          <w:b/>
          <w:bCs/>
          <w:i/>
          <w:iCs/>
        </w:rPr>
        <w:t>ү</w:t>
      </w:r>
      <w:r>
        <w:rPr>
          <w:rFonts w:cs="Arial Mon"/>
          <w:b/>
          <w:bCs/>
          <w:i/>
          <w:iCs/>
        </w:rPr>
        <w:t>ний</w:t>
      </w:r>
      <w:r>
        <w:rPr>
          <w:rFonts w:cs="Arial"/>
          <w:b/>
          <w:bCs/>
          <w:i/>
          <w:iCs/>
        </w:rPr>
        <w:t xml:space="preserve"> </w:t>
      </w:r>
      <w:r>
        <w:rPr>
          <w:rFonts w:cs="Arial Mon"/>
          <w:b/>
          <w:bCs/>
          <w:i/>
          <w:iCs/>
        </w:rPr>
        <w:t>х</w:t>
      </w:r>
      <w:r>
        <w:rPr>
          <w:rFonts w:cs="Arial" w:ascii="Arial" w:hAnsi="Arial"/>
          <w:b/>
          <w:bCs/>
          <w:i/>
          <w:iCs/>
        </w:rPr>
        <w:t>ө</w:t>
      </w:r>
      <w:r>
        <w:rPr>
          <w:rFonts w:cs="Arial Mon"/>
          <w:b/>
          <w:bCs/>
          <w:i/>
          <w:iCs/>
        </w:rPr>
        <w:t>гжил</w:t>
      </w:r>
      <w:r>
        <w:rPr>
          <w:rFonts w:cs="Arial"/>
          <w:b/>
          <w:bCs/>
          <w:i/>
          <w:iCs/>
        </w:rPr>
        <w:t xml:space="preserve"> </w:t>
      </w:r>
      <w:r>
        <w:rPr>
          <w:rFonts w:cs="Arial Mon"/>
          <w:b/>
          <w:bCs/>
          <w:i/>
          <w:iCs/>
        </w:rPr>
        <w:t>сангийн</w:t>
      </w:r>
      <w:r>
        <w:rPr>
          <w:rFonts w:cs="Arial"/>
          <w:b/>
          <w:bCs/>
          <w:i/>
          <w:iCs/>
        </w:rPr>
        <w:t xml:space="preserve"> 2011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хоёр</w:t>
      </w:r>
      <w:r>
        <w:rPr>
          <w:rFonts w:cs="Arial"/>
          <w:b/>
          <w:bCs/>
          <w:i/>
          <w:iCs/>
        </w:rPr>
        <w:t xml:space="preserve"> </w:t>
      </w:r>
      <w:r>
        <w:rPr>
          <w:rFonts w:cs="Arial Mon"/>
          <w:b/>
          <w:bCs/>
          <w:i/>
          <w:iCs/>
        </w:rPr>
        <w:t>дахь</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Сан</w:t>
      </w:r>
      <w:r>
        <w:rPr>
          <w:rFonts w:cs="Arial"/>
        </w:rPr>
        <w:t>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effect w:val="blinkBackground"/>
        </w:rPr>
        <w:t>Ё</w:t>
      </w:r>
      <w:r>
        <w:rPr>
          <w:rFonts w:cs="Arial"/>
        </w:rPr>
        <w:t>.Отгонбаяр, Боловсрол, соёл, шинжлэх ухаа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effect w:val="blinkBackground"/>
        </w:rPr>
        <w:t>Б</w:t>
      </w:r>
      <w:r>
        <w:rPr>
          <w:rFonts w:cs="Arial"/>
        </w:rPr>
        <w:t>.Мишигжав,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w:effect w:val="blinkBackground"/>
        </w:rPr>
        <w:t>х</w:t>
      </w:r>
      <w:r>
        <w:rPr>
          <w:rFonts w:cs="Arial" w:ascii="Arial" w:hAnsi="Arial"/>
          <w:effect w:val="blinkBackground"/>
        </w:rPr>
        <w:t>ө</w:t>
      </w:r>
      <w:r>
        <w:rPr>
          <w:rFonts w:cs="Arial Mon"/>
          <w:effect w:val="blinkBackground"/>
        </w:rPr>
        <w:t>р</w:t>
      </w:r>
      <w:r>
        <w:rPr>
          <w:rFonts w:cs="Arial" w:ascii="Arial" w:hAnsi="Arial"/>
          <w:effect w:val="blinkBackground"/>
        </w:rPr>
        <w:t>ө</w:t>
      </w:r>
      <w:r>
        <w:rPr>
          <w:rFonts w:cs="Arial Mon"/>
          <w:effect w:val="blinkBackground"/>
        </w:rPr>
        <w:t>нг</w:t>
      </w:r>
      <w:r>
        <w:rPr>
          <w:rFonts w:cs="Arial"/>
          <w:effect w:val="blinkBackground"/>
        </w:rPr>
        <w:t>º</w:t>
      </w:r>
      <w:r>
        <w:rPr>
          <w:rFonts w:cs="Arial"/>
        </w:rPr>
        <w:t xml:space="preserve"> оруулалтын газрын дарга С.Наранцог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ямх</w:t>
      </w:r>
      <w:r>
        <w:rPr>
          <w:rFonts w:cs="Arial" w:ascii="Arial" w:hAnsi="Arial"/>
        </w:rPr>
        <w:t>үү</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effect w:val="blinkBackground"/>
        </w:rPr>
        <w:t>У</w:t>
      </w:r>
      <w:r>
        <w:rPr>
          <w:rFonts w:cs="Arial"/>
        </w:rPr>
        <w:t>.Бямбас</w:t>
      </w:r>
      <w:r>
        <w:rPr>
          <w:rFonts w:cs="Arial" w:ascii="Arial" w:hAnsi="Arial"/>
        </w:rPr>
        <w:t>ү</w:t>
      </w:r>
      <w:r>
        <w:rPr>
          <w:rFonts w:cs="Arial Mon"/>
        </w:rPr>
        <w:t>р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effect w:val="blinkBackground"/>
        </w:rPr>
        <w:t>Б</w:t>
      </w:r>
      <w:r>
        <w:rPr>
          <w:rFonts w:cs="Arial"/>
        </w:rPr>
        <w:t>.М</w:t>
      </w:r>
      <w:r>
        <w:rPr>
          <w:rFonts w:cs="Arial" w:ascii="Arial" w:hAnsi="Arial"/>
        </w:rPr>
        <w:t>ө</w:t>
      </w:r>
      <w:r>
        <w:rPr>
          <w:rFonts w:cs="Arial Mon"/>
        </w:rPr>
        <w:t>нхзу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Алтанхуя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w:t>
      </w:r>
      <w:r>
        <w:rPr>
          <w:rFonts w:cs="Arial"/>
        </w:rPr>
        <w:t>гийн дарга Д.Батт</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effect w:val="blinkBackground"/>
        </w:rPr>
        <w:t>Б</w:t>
      </w:r>
      <w:r>
        <w:rPr>
          <w:rFonts w:cs="Arial"/>
        </w:rPr>
        <w:t>.</w:t>
      </w:r>
      <w:r>
        <w:rPr>
          <w:rFonts w:cs="Arial"/>
          <w:effect w:val="blinkBackground"/>
        </w:rPr>
        <w:t>Даажамба</w:t>
      </w:r>
      <w:r>
        <w:rPr>
          <w:rFonts w:cs="Arial"/>
        </w:rPr>
        <w:t xml:space="preserve">, мэргэжилтэн </w:t>
      </w:r>
      <w:r>
        <w:rPr>
          <w:rFonts w:cs="Arial"/>
          <w:effect w:val="blinkBackground"/>
        </w:rPr>
        <w:t>Б</w:t>
      </w:r>
      <w:r>
        <w:rPr>
          <w:rFonts w:cs="Arial"/>
        </w:rPr>
        <w:t>.</w:t>
      </w:r>
      <w:r>
        <w:rPr>
          <w:rFonts w:cs="Arial"/>
          <w:effect w:val="blinkBackground"/>
        </w:rPr>
        <w:t>Агарзандан</w:t>
      </w:r>
      <w:r>
        <w:rPr>
          <w:rFonts w:cs="Arial"/>
        </w:rPr>
        <w:t xml:space="preserve">, </w:t>
      </w:r>
      <w:r>
        <w:rPr>
          <w:rFonts w:cs="Arial"/>
          <w:effect w:val="blinkBackground"/>
        </w:rPr>
        <w:t>Б</w:t>
      </w:r>
      <w:r>
        <w:rPr>
          <w:rFonts w:cs="Arial"/>
        </w:rPr>
        <w:t>.М</w:t>
      </w:r>
      <w:r>
        <w:rPr>
          <w:rFonts w:cs="Arial" w:ascii="Arial" w:hAnsi="Arial"/>
        </w:rPr>
        <w:t>ө</w:t>
      </w:r>
      <w:r>
        <w:rPr>
          <w:rFonts w:cs="Arial Mon"/>
        </w:rPr>
        <w:t>нхтуул</w:t>
      </w:r>
      <w:r>
        <w:rPr>
          <w:rFonts w:cs="Arial"/>
        </w:rPr>
        <w:t xml:space="preserve">, </w:t>
      </w:r>
      <w:r>
        <w:rPr>
          <w:rFonts w:cs="Arial"/>
          <w:effect w:val="blinkBackground"/>
        </w:rPr>
        <w:t>Х</w:t>
      </w:r>
      <w:r>
        <w:rPr>
          <w:rFonts w:cs="Arial"/>
        </w:rPr>
        <w:t>.Оюундэлгэр, Ч.Батбаатар,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Б</w:t>
      </w:r>
      <w:r>
        <w:rPr>
          <w:rFonts w:cs="Arial"/>
        </w:rPr>
        <w:t>.Балган, УИХ-ын Нийгмийн хамгаалал,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Ц</w:t>
      </w:r>
      <w:r>
        <w:rPr>
          <w:rFonts w:cs="Arial"/>
        </w:rPr>
        <w:t xml:space="preserve">.Батнасан, референт </w:t>
      </w:r>
      <w:r>
        <w:rPr>
          <w:rFonts w:cs="Arial"/>
          <w:effect w:val="blinkBackground"/>
        </w:rPr>
        <w:t>П</w:t>
      </w:r>
      <w:r>
        <w:rPr>
          <w:rFonts w:cs="Arial"/>
        </w:rPr>
        <w:t>.Тогоо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П</w:t>
      </w:r>
      <w:r>
        <w:rPr>
          <w:rFonts w:cs="Arial"/>
        </w:rPr>
        <w:t xml:space="preserve">.Алтангэрэл, </w:t>
      </w:r>
      <w:r>
        <w:rPr>
          <w:rFonts w:cs="Arial"/>
          <w:effect w:val="blinkBackground"/>
        </w:rPr>
        <w:t>А</w:t>
      </w:r>
      <w:r>
        <w:rPr>
          <w:rFonts w:cs="Arial"/>
        </w:rPr>
        <w:t xml:space="preserve">.Тлейхан, Ч.Улаан, С.Эрдэнэ, </w:t>
      </w:r>
      <w:r>
        <w:rPr>
          <w:rFonts w:cs="Arial"/>
          <w:effect w:val="blinkBackground"/>
        </w:rPr>
        <w:t>Х</w:t>
      </w:r>
      <w:r>
        <w:rPr>
          <w:rFonts w:cs="Arial"/>
        </w:rPr>
        <w:t>.Бада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w:effect w:val="blinkBackground"/>
        </w:rPr>
        <w:t>Ц</w:t>
      </w:r>
      <w:r>
        <w:rPr>
          <w:rFonts w:cs="Arial"/>
        </w:rPr>
        <w:t>.Даваа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w:t>
      </w:r>
      <w:r>
        <w:rPr>
          <w:rFonts w:cs="Arial"/>
        </w:rPr>
        <w:t>арын асуусан асуулта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effect w:val="blinkBackground"/>
        </w:rPr>
        <w:t>Ё</w:t>
      </w:r>
      <w:r>
        <w:rPr>
          <w:rFonts w:cs="Arial"/>
        </w:rPr>
        <w:t>.Отгонбаяр, Боловсрол, соёл, шинжлэх ухаа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effect w:val="blinkBackground"/>
        </w:rPr>
        <w:t>Б</w:t>
      </w:r>
      <w:r>
        <w:rPr>
          <w:rFonts w:cs="Arial"/>
        </w:rPr>
        <w:t>.Мишигжав,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ямх</w:t>
      </w:r>
      <w:r>
        <w:rPr>
          <w:rFonts w:cs="Arial" w:ascii="Arial" w:hAnsi="Arial"/>
        </w:rPr>
        <w:t>үү</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Одбаяр</w:t>
      </w:r>
      <w:r>
        <w:rPr>
          <w:rFonts w:cs="Arial"/>
        </w:rPr>
        <w:t xml:space="preserve">, </w:t>
      </w:r>
      <w:r>
        <w:rPr>
          <w:rFonts w:cs="Arial"/>
          <w:effect w:val="blinkBackground"/>
        </w:rPr>
        <w:t>Ц</w:t>
      </w:r>
      <w:r>
        <w:rPr>
          <w:rFonts w:cs="Arial"/>
        </w:rPr>
        <w:t>.Даваас</w:t>
      </w:r>
      <w:r>
        <w:rPr>
          <w:rFonts w:cs="Arial" w:ascii="Arial" w:hAnsi="Arial"/>
        </w:rPr>
        <w:t>ү</w:t>
      </w:r>
      <w:r>
        <w:rPr>
          <w:rFonts w:cs="Arial Mon"/>
        </w:rPr>
        <w:t>рэн</w:t>
      </w:r>
      <w:r>
        <w:rPr>
          <w:rFonts w:cs="Arial"/>
        </w:rPr>
        <w:t xml:space="preserve">, </w:t>
      </w:r>
      <w:r>
        <w:rPr>
          <w:rFonts w:cs="Arial"/>
          <w:effect w:val="blinkBackground"/>
        </w:rPr>
        <w:t>Б</w:t>
      </w:r>
      <w:r>
        <w:rPr>
          <w:rFonts w:cs="Arial"/>
        </w:rPr>
        <w:t xml:space="preserve">.Бат-Эрдэнэ, Д.Тэрбишдагва, </w:t>
      </w:r>
      <w:r>
        <w:rPr>
          <w:rFonts w:cs="Arial"/>
          <w:effect w:val="blinkBackground"/>
        </w:rPr>
        <w:t>А</w:t>
      </w:r>
      <w:r>
        <w:rPr>
          <w:rFonts w:cs="Arial"/>
        </w:rPr>
        <w:t xml:space="preserve">.Тлейхан нар санал хэлэв. </w:t>
      </w:r>
    </w:p>
    <w:p>
      <w:pPr>
        <w:pStyle w:val="Normal"/>
        <w:jc w:val="both"/>
        <w:rPr>
          <w:rFonts w:cs="Arial"/>
        </w:rPr>
      </w:pPr>
      <w:r>
        <w:rPr>
          <w:rFonts w:cs="Arial"/>
        </w:rPr>
      </w:r>
    </w:p>
    <w:p>
      <w:pPr>
        <w:pStyle w:val="Normal"/>
        <w:jc w:val="both"/>
        <w:rPr/>
      </w:pPr>
      <w:r>
        <w:rPr>
          <w:rFonts w:cs="Arial"/>
        </w:rPr>
        <w:tab/>
      </w:r>
      <w:r>
        <w:rPr>
          <w:rFonts w:cs="Arial"/>
          <w:b/>
          <w:bCs/>
        </w:rPr>
        <w:t xml:space="preserve">Д.Арвин: - </w:t>
      </w:r>
      <w:r>
        <w:rPr>
          <w:rFonts w:cs="Arial"/>
          <w:b/>
          <w:bCs/>
          <w:i/>
          <w:iCs/>
        </w:rPr>
        <w:t>1.</w:t>
      </w:r>
      <w:r>
        <w:rPr>
          <w:rFonts w:cs="Arial"/>
          <w:i/>
          <w:iCs/>
        </w:rPr>
        <w:t xml:space="preserve"> </w:t>
      </w:r>
      <w:r>
        <w:rPr>
          <w:rFonts w:cs="Arial"/>
        </w:rPr>
        <w:t>УИХ-ын гиш</w:t>
      </w:r>
      <w:r>
        <w:rPr>
          <w:rFonts w:cs="Arial" w:ascii="Arial" w:hAnsi="Arial"/>
        </w:rPr>
        <w:t>үү</w:t>
      </w:r>
      <w:r>
        <w:rPr>
          <w:rFonts w:cs="Arial Mon"/>
        </w:rPr>
        <w:t>н</w:t>
      </w:r>
      <w:r>
        <w:rPr>
          <w:rFonts w:cs="Arial"/>
        </w:rPr>
        <w:t xml:space="preserve"> </w:t>
      </w:r>
      <w:r>
        <w:rPr>
          <w:rFonts w:cs="Arial"/>
          <w:lang w:val="mn-Cyrl-MN"/>
        </w:rPr>
        <w:t xml:space="preserve">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П</w:t>
      </w:r>
      <w:r>
        <w:rPr>
          <w:rFonts w:cs="Arial"/>
          <w:lang w:val="mn-Cyrl-MN"/>
        </w:rPr>
        <w:t>.Алтангэрэл нарын гаргасан, Монгол Улсын 2011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2 </w:t>
      </w:r>
      <w:r>
        <w:rPr>
          <w:rFonts w:cs="Arial Mon"/>
          <w:lang w:val="mn-Cyrl-MN"/>
        </w:rPr>
        <w:t>дахь</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овордс</w:t>
      </w:r>
      <w:r>
        <w:rPr>
          <w:rFonts w:cs="Arial"/>
          <w:lang w:val="mn-Cyrl-MN"/>
        </w:rPr>
        <w:t>он мэргэжлийн эмч, сувилагч нарын цалинг нэмэгд</w:t>
      </w:r>
      <w:r>
        <w:rPr>
          <w:rFonts w:cs="Arial" w:ascii="Arial" w:hAnsi="Arial"/>
          <w:lang w:val="mn-Cyrl-MN"/>
        </w:rPr>
        <w:t>үү</w:t>
      </w:r>
      <w:r>
        <w:rPr>
          <w:rFonts w:cs="Arial Mon"/>
          <w:lang w:val="mn-Cyrl-MN"/>
        </w:rPr>
        <w:t>лэхэд</w:t>
      </w:r>
      <w:r>
        <w:rPr>
          <w:rFonts w:cs="Arial"/>
          <w:lang w:val="mn-Cyrl-MN"/>
        </w:rPr>
        <w:t xml:space="preserve"> 8.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4</w:t>
      </w:r>
    </w:p>
    <w:p>
      <w:pPr>
        <w:pStyle w:val="Normal"/>
        <w:jc w:val="both"/>
        <w:rPr>
          <w:rFonts w:cs="Arial"/>
          <w:lang w:val="mn-Cyrl-MN"/>
        </w:rPr>
      </w:pPr>
      <w:r>
        <w:rPr>
          <w:rFonts w:cs="Arial"/>
          <w:lang w:val="mn-Cyrl-MN"/>
        </w:rPr>
        <w:tab/>
        <w:t>Татгалзсан:</w:t>
        <w:tab/>
        <w:tab/>
        <w:t>6</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сэн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i/>
          <w:iCs/>
          <w:lang w:val="mn-Cyrl-MN"/>
        </w:rPr>
        <w:t>2.</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w:t>
      </w:r>
      <w:r>
        <w:rPr>
          <w:rFonts w:cs="Arial"/>
          <w:lang w:val="mn-Cyrl-MN"/>
        </w:rPr>
        <w:t xml:space="preserve">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П</w:t>
      </w:r>
      <w:r>
        <w:rPr>
          <w:rFonts w:cs="Arial"/>
          <w:lang w:val="mn-Cyrl-MN"/>
        </w:rPr>
        <w:t>.Алтангэрэл нарын гаргасан, Клиникийн 1, 2, 3 дугаар амаржих газар, Эх, нялхсын эрдэм шинжилгээний т</w:t>
      </w:r>
      <w:r>
        <w:rPr>
          <w:rFonts w:cs="Arial" w:ascii="Arial" w:hAnsi="Arial"/>
          <w:lang w:val="mn-Cyrl-MN"/>
        </w:rPr>
        <w:t>ө</w:t>
      </w:r>
      <w:r>
        <w:rPr>
          <w:rFonts w:cs="Arial Mon"/>
          <w:lang w:val="mn-Cyrl-MN"/>
        </w:rPr>
        <w:t>в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г</w:t>
      </w:r>
      <w:r>
        <w:rPr>
          <w:rFonts w:cs="Arial"/>
          <w:lang w:val="mn-Cyrl-MN"/>
        </w:rPr>
        <w:t xml:space="preserve"> 125-</w:t>
      </w:r>
      <w:r>
        <w:rPr>
          <w:rFonts w:cs="Arial Mon"/>
          <w:lang w:val="mn-Cyrl-MN"/>
        </w:rPr>
        <w:t>аар</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санг</w:t>
      </w:r>
      <w:r>
        <w:rPr>
          <w:rFonts w:cs="Arial"/>
          <w:lang w:val="mn-Cyrl-MN"/>
        </w:rPr>
        <w:t xml:space="preserve"> 2.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7</w:t>
      </w:r>
    </w:p>
    <w:p>
      <w:pPr>
        <w:pStyle w:val="Normal"/>
        <w:jc w:val="both"/>
        <w:rPr>
          <w:rFonts w:cs="Arial"/>
          <w:lang w:val="mn-Cyrl-MN"/>
        </w:rPr>
      </w:pPr>
      <w:r>
        <w:rPr>
          <w:rFonts w:cs="Arial"/>
          <w:lang w:val="mn-Cyrl-MN"/>
        </w:rPr>
        <w:tab/>
        <w:t>Татгалзсан:</w:t>
        <w:tab/>
        <w:tab/>
        <w:t>3</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П</w:t>
      </w:r>
      <w:r>
        <w:rPr>
          <w:rFonts w:cs="Arial"/>
          <w:lang w:val="mn-Cyrl-MN"/>
        </w:rPr>
        <w:t>.Алтангэрэл нарын гаргасан, Эмийн зардалд 9.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w:t>
      </w:r>
      <w:r>
        <w:rPr>
          <w:rFonts w:cs="Arial"/>
          <w:lang w:val="mn-Cyrl-MN"/>
        </w:rPr>
        <w:t xml:space="preserve">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9</w:t>
      </w:r>
    </w:p>
    <w:p>
      <w:pPr>
        <w:pStyle w:val="Normal"/>
        <w:jc w:val="both"/>
        <w:rPr>
          <w:rFonts w:cs="Arial"/>
          <w:lang w:val="mn-Cyrl-MN"/>
        </w:rPr>
      </w:pPr>
      <w:r>
        <w:rPr>
          <w:rFonts w:cs="Arial"/>
          <w:lang w:val="mn-Cyrl-MN"/>
        </w:rPr>
        <w:tab/>
        <w:t>Татгалзсан:</w:t>
        <w:tab/>
        <w:tab/>
        <w:t>1</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4.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П</w:t>
      </w:r>
      <w:r>
        <w:rPr>
          <w:rFonts w:cs="Arial"/>
          <w:lang w:val="mn-Cyrl-MN"/>
        </w:rPr>
        <w:t>.Алтангэрэл нарын гарга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мэргэжил</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эд</w:t>
      </w:r>
      <w:r>
        <w:rPr>
          <w:rFonts w:cs="Arial"/>
          <w:lang w:val="mn-Cyrl-MN"/>
        </w:rPr>
        <w:t xml:space="preserve"> 1.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усгах</w:t>
      </w:r>
      <w:r>
        <w:rPr>
          <w:rFonts w:cs="Arial"/>
          <w:lang w:val="mn-Cyrl-MN"/>
        </w:rPr>
        <w:t xml:space="preserve"> /50 их эмч, 100 сувилагч гадаадад мэргэжил 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7</w:t>
      </w:r>
    </w:p>
    <w:p>
      <w:pPr>
        <w:pStyle w:val="Normal"/>
        <w:jc w:val="both"/>
        <w:rPr>
          <w:rFonts w:cs="Arial"/>
          <w:lang w:val="mn-Cyrl-MN"/>
        </w:rPr>
      </w:pPr>
      <w:r>
        <w:rPr>
          <w:rFonts w:cs="Arial"/>
          <w:lang w:val="mn-Cyrl-MN"/>
        </w:rPr>
        <w:tab/>
        <w:t>Татгалзсан:</w:t>
        <w:tab/>
        <w:tab/>
        <w:t>3</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5.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П</w:t>
      </w:r>
      <w:r>
        <w:rPr>
          <w:rFonts w:cs="Arial"/>
          <w:lang w:val="mn-Cyrl-MN"/>
        </w:rPr>
        <w:t xml:space="preserve">.Алтангэрэл нарын гаргаса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гэн</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w:t>
      </w:r>
      <w:r>
        <w:rPr>
          <w:rFonts w:cs="Arial"/>
          <w:lang w:val="mn-Cyrl-MN"/>
        </w:rPr>
        <w:t xml:space="preserve"> </w:t>
      </w:r>
      <w:r>
        <w:rPr>
          <w:rFonts w:cs="Arial Mon"/>
          <w:lang w:val="mn-Cyrl-MN"/>
        </w:rPr>
        <w:t>байгуулахад</w:t>
      </w:r>
      <w:r>
        <w:rPr>
          <w:rFonts w:cs="Arial"/>
          <w:lang w:val="mn-Cyrl-MN"/>
        </w:rPr>
        <w:t xml:space="preserve"> </w:t>
      </w:r>
      <w:r>
        <w:rPr>
          <w:rFonts w:cs="Arial Mon"/>
          <w:lang w:val="mn-Cyrl-MN"/>
        </w:rPr>
        <w:t>зориулсан</w:t>
      </w:r>
      <w:r>
        <w:rPr>
          <w:rFonts w:cs="Arial"/>
          <w:lang w:val="mn-Cyrl-MN"/>
        </w:rPr>
        <w:t xml:space="preserve"> 2.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9</w:t>
      </w:r>
    </w:p>
    <w:p>
      <w:pPr>
        <w:pStyle w:val="Normal"/>
        <w:jc w:val="both"/>
        <w:rPr>
          <w:rFonts w:cs="Arial"/>
          <w:lang w:val="mn-Cyrl-MN"/>
        </w:rPr>
      </w:pPr>
      <w:r>
        <w:rPr>
          <w:rFonts w:cs="Arial"/>
          <w:lang w:val="mn-Cyrl-MN"/>
        </w:rPr>
        <w:tab/>
        <w:t>Татгалзсан:</w:t>
        <w:tab/>
        <w:tab/>
        <w:t>1</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0</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6.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П</w:t>
      </w:r>
      <w:r>
        <w:rPr>
          <w:rFonts w:cs="Arial"/>
          <w:lang w:val="mn-Cyrl-MN"/>
        </w:rPr>
        <w:t>.Алтангэрэл нарын гаргасан, Иргэн б</w:t>
      </w:r>
      <w:r>
        <w:rPr>
          <w:rFonts w:cs="Arial" w:ascii="Arial" w:hAnsi="Arial"/>
          <w:lang w:val="mn-Cyrl-MN"/>
        </w:rPr>
        <w:t>ү</w:t>
      </w:r>
      <w:r>
        <w:rPr>
          <w:rFonts w:cs="Arial Mon"/>
          <w:lang w:val="mn-Cyrl-MN"/>
        </w:rPr>
        <w:t>р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ж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зардалд</w:t>
      </w:r>
      <w:r>
        <w:rPr>
          <w:rFonts w:cs="Arial"/>
          <w:lang w:val="mn-Cyrl-MN"/>
        </w:rPr>
        <w:t xml:space="preserve"> 29.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7. </w:t>
      </w:r>
      <w:r>
        <w:rPr>
          <w:rFonts w:cs="Arial"/>
          <w:lang w:val="mn-Cyrl-MN"/>
        </w:rPr>
        <w:t xml:space="preserve">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w:t>
      </w:r>
      <w:r>
        <w:rPr>
          <w:rFonts w:cs="Arial"/>
          <w:effect w:val="blinkBackground"/>
          <w:lang w:val="mn-Cyrl-MN"/>
        </w:rPr>
        <w:t>А</w:t>
      </w:r>
      <w:r>
        <w:rPr>
          <w:rFonts w:cs="Arial"/>
          <w:lang w:val="mn-Cyrl-MN"/>
        </w:rPr>
        <w:t xml:space="preserve">.Тлейхан, Д.Тэрбишдагва, </w:t>
      </w:r>
      <w:r>
        <w:rPr>
          <w:rFonts w:cs="Arial"/>
          <w:effect w:val="blinkBackground"/>
          <w:lang w:val="mn-Cyrl-MN"/>
        </w:rPr>
        <w:t>Ө</w:t>
      </w:r>
      <w:r>
        <w:rPr>
          <w:rFonts w:cs="Arial"/>
          <w:lang w:val="mn-Cyrl-MN"/>
        </w:rPr>
        <w:t xml:space="preserve">.Энхтүвшин нарын гаргасан, Хүүхэд хамгааллын төвийн барилга худалдан авахад шаардлагатай байгаа 350.0 сая төгрөгийг 2011 оны төсөвт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8.</w:t>
      </w:r>
      <w:r>
        <w:rPr>
          <w:rFonts w:cs="Arial"/>
          <w:lang w:val="mn-Cyrl-MN"/>
        </w:rPr>
        <w:t xml:space="preserve"> УИХ-ын гишүүн Д.Очирбат, Д.Дондог, Д.Одбаяр нарын гаргасан, Нийгмийн даатгалын тухай хуулийн 31 дүгээр зүйлийн 1 дэх хэсэгт нийгмийн даатгалын үйл ажиллагаа болон хөрөнгө оруулалтын зардлыг Нийгмийн даатгалын сангийн орлогыг санхүүжүүлэх гэсэн </w:t>
      </w:r>
      <w:r>
        <w:rPr>
          <w:rFonts w:cs="Arial"/>
          <w:effect w:val="blinkBackground"/>
          <w:lang w:val="mn-Cyrl-MN"/>
        </w:rPr>
        <w:t>томъёолол</w:t>
      </w:r>
      <w:r>
        <w:rPr>
          <w:rFonts w:cs="Arial"/>
          <w:lang w:val="mn-Cyrl-MN"/>
        </w:rPr>
        <w:t xml:space="preserve"> оруул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9.</w:t>
      </w:r>
      <w:r>
        <w:rPr>
          <w:rFonts w:cs="Arial"/>
          <w:lang w:val="mn-Cyrl-MN"/>
        </w:rPr>
        <w:t xml:space="preserve"> УИХ-ын гишүүн Ч.Улааны гаргасан, Сүхбаатар аймгийн Хөдөлмөр, халамж үйлчилгээний хэлтсийн конторын барилгыг 375.0 сая төгрөгөөр нэмж тусгах гэсэн саналыг дэмжиж байгаа гишүүд гараа өргөнө үү.</w:t>
      </w:r>
    </w:p>
    <w:p>
      <w:pPr>
        <w:pStyle w:val="Normal"/>
        <w:jc w:val="both"/>
        <w:rPr>
          <w:rFonts w:cs="Arial"/>
          <w:lang w:val="mn-Cyrl-MN"/>
        </w:rPr>
      </w:pPr>
      <w:r>
        <w:rPr>
          <w:rFonts w:eastAsia="Arial Mon" w:cs="Arial Mon"/>
          <w:lang w:val="mn-Cyrl-MN"/>
        </w:rPr>
        <w:t xml:space="preserve"> </w:t>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10. </w:t>
      </w:r>
      <w:r>
        <w:rPr>
          <w:rFonts w:cs="Arial"/>
          <w:lang w:val="mn-Cyrl-MN"/>
        </w:rPr>
        <w:t xml:space="preserve">УИХ-ын гишүүн Д.Одбаярын гаргасан, Дорнод аймгийн Хэрлэн сумын Өрхийн эмнэлгийг барихад 300.0 сая төгрөг нэмж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11. </w:t>
      </w:r>
      <w:r>
        <w:rPr>
          <w:rFonts w:cs="Arial"/>
          <w:lang w:val="mn-Cyrl-MN"/>
        </w:rPr>
        <w:t xml:space="preserve">УИХ-ын гишүүн Д.Одбаярын гаргасан, Төсвийн төслийн 17.1.1-д Дорнод аймгийн Хөгжимт драмын театрын техник, тоног төхөөрөмжийн гэрэлтүүлэгт 250.0 сая төгрөг нэмж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12. </w:t>
      </w:r>
      <w:r>
        <w:rPr>
          <w:rFonts w:cs="Arial"/>
          <w:lang w:val="mn-Cyrl-MN"/>
        </w:rPr>
        <w:t xml:space="preserve">УИХ-ын гишүүн Д.Одбаярын гаргасан, Боловсрол, соёл, шинжлэх ухааны салбарын төвлөрсөн арга хэмжээний зардлыг 1.0 тэрбум төгрөгөөр нэмэгдүүлэ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13.</w:t>
      </w:r>
      <w:r>
        <w:rPr>
          <w:rFonts w:cs="Arial"/>
          <w:lang w:val="mn-Cyrl-MN"/>
        </w:rPr>
        <w:t xml:space="preserve"> УИХ-ын гишүүн </w:t>
      </w:r>
      <w:r>
        <w:rPr>
          <w:rFonts w:cs="Arial"/>
          <w:effect w:val="blinkBackground"/>
          <w:lang w:val="mn-Cyrl-MN"/>
        </w:rPr>
        <w:t>Б</w:t>
      </w:r>
      <w:r>
        <w:rPr>
          <w:rFonts w:cs="Arial"/>
          <w:lang w:val="mn-Cyrl-MN"/>
        </w:rPr>
        <w:t xml:space="preserve">.Бат-Эрдэнэ, Д.Тэрбишдагва нарын гаргасан, Хэнтий аймгийн Өмнөдэлгэр сумын 11 жилийн ерөнхий боловсролын сургуулийн спорт заалны барилгын дутагдаж байгаа санхүүжүүлэлт 140.0 сая нэмж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14. </w:t>
      </w:r>
      <w:r>
        <w:rPr>
          <w:rFonts w:cs="Arial"/>
          <w:lang w:val="mn-Cyrl-MN"/>
        </w:rPr>
        <w:t xml:space="preserve">УИХ-ын гишүүн Д.Одбаярын гаргасан, Төсвийн төслийн 17.1.1-д Дорнод аймгийн мэргэжил сургалтын төвийн барилгыг шинээр барихад 2.5 тэрбум төгрөг нэмж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15.</w:t>
      </w:r>
      <w:r>
        <w:rPr>
          <w:rFonts w:cs="Arial"/>
          <w:lang w:val="mn-Cyrl-MN"/>
        </w:rPr>
        <w:t xml:space="preserve"> УИХ-ын гишүүн </w:t>
      </w:r>
      <w:r>
        <w:rPr>
          <w:rFonts w:cs="Arial"/>
          <w:effect w:val="blinkBackground"/>
          <w:lang w:val="mn-Cyrl-MN"/>
        </w:rPr>
        <w:t>П</w:t>
      </w:r>
      <w:r>
        <w:rPr>
          <w:rFonts w:cs="Arial"/>
          <w:lang w:val="mn-Cyrl-MN"/>
        </w:rPr>
        <w:t xml:space="preserve">.Алтангэрэл, Батбаяр нарын гаргасан, Цусны хорт хавдартай хүүхдийн эмчилгээний зардалд 240.0 сая төгрөг /Эх, нялхсын эрдэм шинжилгээний төв/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16.</w:t>
      </w:r>
      <w:r>
        <w:rPr>
          <w:rFonts w:cs="Arial"/>
          <w:lang w:val="mn-Cyrl-MN"/>
        </w:rPr>
        <w:t xml:space="preserve"> УИХ-ын гишүүн Д.Одбаяр, Д.Очирбат, </w:t>
      </w:r>
      <w:r>
        <w:rPr>
          <w:rFonts w:cs="Arial"/>
          <w:effect w:val="blinkBackground"/>
          <w:lang w:val="mn-Cyrl-MN"/>
        </w:rPr>
        <w:t>П</w:t>
      </w:r>
      <w:r>
        <w:rPr>
          <w:rFonts w:cs="Arial"/>
          <w:lang w:val="mn-Cyrl-MN"/>
        </w:rPr>
        <w:t xml:space="preserve">.Алтангэрэл, Д.Батбаяр нарын гаргасан, Батлан хамгаалах их сургуулийн спорт комплекс, спорт заалны усан </w:t>
      </w:r>
      <w:r>
        <w:rPr>
          <w:rFonts w:cs="Arial"/>
          <w:effect w:val="blinkBackground"/>
          <w:lang w:val="mn-Cyrl-MN"/>
        </w:rPr>
        <w:t>бассейн</w:t>
      </w:r>
      <w:r>
        <w:rPr>
          <w:rFonts w:cs="Arial"/>
          <w:lang w:val="mn-Cyrl-MN"/>
        </w:rPr>
        <w:t xml:space="preserve"> барихад 2011 онд 7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17.</w:t>
      </w:r>
      <w:r>
        <w:rPr>
          <w:rFonts w:cs="Arial"/>
          <w:lang w:val="mn-Cyrl-MN"/>
        </w:rPr>
        <w:t xml:space="preserve"> УИХ-ын гишүүн Л.Гүндалай, </w:t>
      </w:r>
      <w:r>
        <w:rPr>
          <w:rFonts w:cs="Arial"/>
          <w:effect w:val="blinkBackground"/>
          <w:lang w:val="mn-Cyrl-MN"/>
        </w:rPr>
        <w:t>Ц</w:t>
      </w:r>
      <w:r>
        <w:rPr>
          <w:rFonts w:cs="Arial"/>
          <w:lang w:val="mn-Cyrl-MN"/>
        </w:rPr>
        <w:t xml:space="preserve">.Даваасүрэн нарын гаргасан, Хөвсгөл аймгийн Мөрөн суманд усан </w:t>
      </w:r>
      <w:r>
        <w:rPr>
          <w:rFonts w:cs="Arial"/>
          <w:effect w:val="blinkBackground"/>
          <w:lang w:val="mn-Cyrl-MN"/>
        </w:rPr>
        <w:t>бассейн</w:t>
      </w:r>
      <w:r>
        <w:rPr>
          <w:rFonts w:cs="Arial"/>
          <w:lang w:val="mn-Cyrl-MN"/>
        </w:rPr>
        <w:t xml:space="preserve"> барихад 1.0 тэрбум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7</w:t>
      </w:r>
    </w:p>
    <w:p>
      <w:pPr>
        <w:pStyle w:val="Normal"/>
        <w:jc w:val="both"/>
        <w:rPr>
          <w:rFonts w:cs="Arial"/>
          <w:lang w:val="mn-Cyrl-MN"/>
        </w:rPr>
      </w:pPr>
      <w:r>
        <w:rPr>
          <w:rFonts w:cs="Arial"/>
          <w:lang w:val="mn-Cyrl-MN"/>
        </w:rPr>
        <w:tab/>
        <w:t>Татгалзсан:</w:t>
        <w:tab/>
        <w:tab/>
        <w:t>3</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18. </w:t>
      </w:r>
      <w:r>
        <w:rPr>
          <w:rFonts w:cs="Arial"/>
          <w:lang w:val="mn-Cyrl-MN"/>
        </w:rPr>
        <w:t>УИХ-ын гишүүн Л.</w:t>
      </w:r>
      <w:r>
        <w:rPr>
          <w:rFonts w:cs="Arial"/>
          <w:effect w:val="blinkBackground"/>
          <w:lang w:val="mn-Cyrl-MN"/>
        </w:rPr>
        <w:t>Гүндалайгийн</w:t>
      </w:r>
      <w:r>
        <w:rPr>
          <w:rFonts w:cs="Arial"/>
          <w:lang w:val="mn-Cyrl-MN"/>
        </w:rPr>
        <w:t xml:space="preserve"> гаргасан, Хөвсгөл аймгийн Улаан-Уул сумын 320 хүүхдийн хичээлийн байранд 1.2 тэрбум төгрөг нэмж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19.</w:t>
      </w:r>
      <w:r>
        <w:rPr>
          <w:rFonts w:cs="Arial"/>
          <w:lang w:val="mn-Cyrl-MN"/>
        </w:rPr>
        <w:t xml:space="preserve"> УИХ-ын гишүүн </w:t>
      </w:r>
      <w:r>
        <w:rPr>
          <w:rFonts w:cs="Arial"/>
          <w:effect w:val="blinkBackground"/>
          <w:lang w:val="mn-Cyrl-MN"/>
        </w:rPr>
        <w:t>Ц</w:t>
      </w:r>
      <w:r>
        <w:rPr>
          <w:rFonts w:cs="Arial"/>
          <w:lang w:val="mn-Cyrl-MN"/>
        </w:rPr>
        <w:t xml:space="preserve">.Даваасүрэн, Л.Гүндалай нарын гаргасан, Шилдэг 50 хүүхэд залуусыг инженер техникийн чиглэлээр дэлхийн шилдэг их дээд сургуулиудад сургахад жил бүр 2.0 тэрбум төгрөг тусгах гэсэн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0.</w:t>
      </w:r>
      <w:r>
        <w:rPr>
          <w:rFonts w:cs="Arial"/>
          <w:lang w:val="mn-Cyrl-MN"/>
        </w:rPr>
        <w:t xml:space="preserve"> 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нарын гаргасан, Өмнөговь аймгийн музейн барилгыг эхлүүлэхэд 9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1.</w:t>
      </w:r>
      <w:r>
        <w:rPr>
          <w:rFonts w:cs="Arial"/>
          <w:lang w:val="mn-Cyrl-MN"/>
        </w:rPr>
        <w:t xml:space="preserve"> УИХ-ын гишүүн Л.Гүндалай, </w:t>
      </w:r>
      <w:r>
        <w:rPr>
          <w:rFonts w:cs="Arial"/>
          <w:effect w:val="blinkBackground"/>
          <w:lang w:val="mn-Cyrl-MN"/>
        </w:rPr>
        <w:t>Ц</w:t>
      </w:r>
      <w:r>
        <w:rPr>
          <w:rFonts w:cs="Arial"/>
          <w:lang w:val="mn-Cyrl-MN"/>
        </w:rPr>
        <w:t xml:space="preserve">.Даваасүрэн нарын гаргасан, Хөвсгөл аймгийн сумдын эмнэлгүүдийг тоног төхөөрөмжөөр хангахад 7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22. </w:t>
      </w:r>
      <w:r>
        <w:rPr>
          <w:rFonts w:cs="Arial"/>
          <w:lang w:val="mn-Cyrl-MN"/>
        </w:rPr>
        <w:t xml:space="preserve">УИХ-ын гишүүн </w:t>
      </w:r>
      <w:r>
        <w:rPr>
          <w:rFonts w:cs="Arial"/>
          <w:effect w:val="blinkBackground"/>
          <w:lang w:val="mn-Cyrl-MN"/>
        </w:rPr>
        <w:t>А</w:t>
      </w:r>
      <w:r>
        <w:rPr>
          <w:rFonts w:cs="Arial"/>
          <w:lang w:val="mn-Cyrl-MN"/>
        </w:rPr>
        <w:t xml:space="preserve">.Тлейхан, </w:t>
      </w:r>
      <w:r>
        <w:rPr>
          <w:rFonts w:cs="Arial"/>
          <w:effect w:val="blinkBackground"/>
          <w:lang w:val="mn-Cyrl-MN"/>
        </w:rPr>
        <w:t>П</w:t>
      </w:r>
      <w:r>
        <w:rPr>
          <w:rFonts w:cs="Arial"/>
          <w:lang w:val="mn-Cyrl-MN"/>
        </w:rPr>
        <w:t xml:space="preserve">.Алтангэрэл нарын гаргасан, Эрүүл мэндийн яамны төвлөрсөн арга хэмжээний зардлыг 1.7 тэрбум төгрөгөөр нэмэгдүүлэ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23. </w:t>
      </w:r>
      <w:r>
        <w:rPr>
          <w:rFonts w:cs="Arial"/>
          <w:lang w:val="mn-Cyrl-MN"/>
        </w:rPr>
        <w:t xml:space="preserve">УИХ-ын гишүүн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нарын гаргасан, Баян-Өлгий аймгийн төвд хүүхэд залуучуудын парк байгуулахад нийт төсөвт өртөг нь 1.0 тэрбум төгрөгөөс 2011 онд 500.0 сая төгрөгий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4.</w:t>
      </w:r>
      <w:r>
        <w:rPr>
          <w:rFonts w:cs="Arial"/>
          <w:lang w:val="mn-Cyrl-MN"/>
        </w:rPr>
        <w:t xml:space="preserve"> УИХ-ын гишүүн Д.Очирбатын гаргасан, Эрүүл мэндийн сайдын багцад явуулын </w:t>
      </w:r>
      <w:r>
        <w:rPr>
          <w:rFonts w:cs="Arial"/>
          <w:effect w:val="blinkBackground"/>
          <w:lang w:val="mn-Cyrl-MN"/>
        </w:rPr>
        <w:t>оношлогооны</w:t>
      </w:r>
      <w:r>
        <w:rPr>
          <w:rFonts w:cs="Arial"/>
          <w:lang w:val="mn-Cyrl-MN"/>
        </w:rPr>
        <w:t xml:space="preserve"> кабинет гэснийг эрүүл мэндийн тоног төхөөрөмжийн төсөл хөтөлбөр гэж өөрчилье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7</w:t>
      </w:r>
    </w:p>
    <w:p>
      <w:pPr>
        <w:pStyle w:val="Normal"/>
        <w:jc w:val="both"/>
        <w:rPr>
          <w:rFonts w:cs="Arial"/>
          <w:lang w:val="mn-Cyrl-MN"/>
        </w:rPr>
      </w:pPr>
      <w:r>
        <w:rPr>
          <w:rFonts w:cs="Arial"/>
          <w:lang w:val="mn-Cyrl-MN"/>
        </w:rPr>
        <w:tab/>
        <w:t>Татгалзсан:</w:t>
        <w:tab/>
        <w:tab/>
        <w:t>3</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5.</w:t>
      </w:r>
      <w:r>
        <w:rPr>
          <w:rFonts w:cs="Arial"/>
          <w:lang w:val="mn-Cyrl-MN"/>
        </w:rPr>
        <w:t xml:space="preserve"> УИХ-ын гишүүн Д.Балдан-Очирын гаргасан, Завхан аймгийн Ургамал сумын хичээлийн байр, дотуур байрны их засварт 180.0 сая төгрөг, Завхан аймгийн Алдархаан сумын хичээлийн байр, спорт заалны их засварт 80.0 сая төгрөг тусгах гэсэн саналууд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6.</w:t>
      </w:r>
      <w:r>
        <w:rPr>
          <w:rFonts w:cs="Arial"/>
          <w:lang w:val="mn-Cyrl-MN"/>
        </w:rPr>
        <w:t xml:space="preserve"> УИХ-ын гишүүн </w:t>
      </w:r>
      <w:r>
        <w:rPr>
          <w:rFonts w:cs="Arial"/>
          <w:effect w:val="blinkBackground"/>
          <w:lang w:val="mn-Cyrl-MN"/>
        </w:rPr>
        <w:t>Х</w:t>
      </w:r>
      <w:r>
        <w:rPr>
          <w:rFonts w:cs="Arial"/>
          <w:lang w:val="mn-Cyrl-MN"/>
        </w:rPr>
        <w:t xml:space="preserve">.Бадамсүрэн, Д.Очирбат, Ч.Улаан, </w:t>
      </w:r>
      <w:r>
        <w:rPr>
          <w:rFonts w:cs="Arial"/>
          <w:effect w:val="blinkBackground"/>
          <w:lang w:val="mn-Cyrl-MN"/>
        </w:rPr>
        <w:t>А</w:t>
      </w:r>
      <w:r>
        <w:rPr>
          <w:rFonts w:cs="Arial"/>
          <w:lang w:val="mn-Cyrl-MN"/>
        </w:rPr>
        <w:t xml:space="preserve">.Тлейхан, Д.Тэрбишдагва, Д.Арвин нарын гаргасан, Олимпийн бэлтгэлийн жилд зориулж биеийн тамир, спорт тэмцээний зардлыг 3.0 тэрбумаар нэмэгдүүлэ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7.</w:t>
      </w:r>
      <w:r>
        <w:rPr>
          <w:rFonts w:cs="Arial"/>
          <w:lang w:val="mn-Cyrl-MN"/>
        </w:rPr>
        <w:t xml:space="preserve"> УИХ-ын гишүүн Д.Очирбат, </w:t>
      </w:r>
      <w:r>
        <w:rPr>
          <w:rFonts w:cs="Arial"/>
          <w:effect w:val="blinkBackground"/>
          <w:lang w:val="mn-Cyrl-MN"/>
        </w:rPr>
        <w:t>П</w:t>
      </w:r>
      <w:r>
        <w:rPr>
          <w:rFonts w:cs="Arial"/>
          <w:lang w:val="mn-Cyrl-MN"/>
        </w:rPr>
        <w:t xml:space="preserve">.Алтангэрэл,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Ц</w:t>
      </w:r>
      <w:r>
        <w:rPr>
          <w:rFonts w:cs="Arial"/>
          <w:lang w:val="mn-Cyrl-MN"/>
        </w:rPr>
        <w:t xml:space="preserve">.Даваасүрэн, Л.Гүндалай, Д.Балдан-Очир, Д.Батбаяр, Л.Гансүх, Д.Одбаяр, Ш.Сайхансамбуу нарын гаргасан, Хөвсгөл - Байгаль спорт аялал жуучлалын хөтөлбөр хэрэгжүүлэхэд  51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8.</w:t>
      </w:r>
      <w:r>
        <w:rPr>
          <w:rFonts w:cs="Arial"/>
          <w:lang w:val="mn-Cyrl-MN"/>
        </w:rPr>
        <w:t xml:space="preserve"> УИХ-ын гишүүн Д.Очирбатын гаргасан, Эрүүл мэндийн салбарт яаралтай тусламжийн 1 нисдэг тэрэг шаардлагатай байгаа. Батлан хамгаалах яамны 4 нисдэг тэрэгний нэгийг нь эмнэлгийн зориулалтаар тоноглоход 35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8</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9.</w:t>
      </w:r>
      <w:r>
        <w:rPr>
          <w:rFonts w:cs="Arial"/>
          <w:lang w:val="mn-Cyrl-MN"/>
        </w:rPr>
        <w:t xml:space="preserve"> УИХ-ын гишүүн </w:t>
      </w:r>
      <w:r>
        <w:rPr>
          <w:rFonts w:cs="Arial"/>
          <w:effect w:val="blinkBackground"/>
          <w:lang w:val="mn-Cyrl-MN"/>
        </w:rPr>
        <w:t>Ц</w:t>
      </w:r>
      <w:r>
        <w:rPr>
          <w:rFonts w:cs="Arial"/>
          <w:lang w:val="mn-Cyrl-MN"/>
        </w:rPr>
        <w:t xml:space="preserve">.Даваасүрэн, </w:t>
      </w:r>
      <w:r>
        <w:rPr>
          <w:rFonts w:cs="Arial"/>
          <w:effect w:val="blinkBackground"/>
          <w:lang w:val="mn-Cyrl-MN"/>
        </w:rPr>
        <w:t>Ө</w:t>
      </w:r>
      <w:r>
        <w:rPr>
          <w:rFonts w:cs="Arial"/>
          <w:lang w:val="mn-Cyrl-MN"/>
        </w:rPr>
        <w:t xml:space="preserve">.Энхтүвшин, Л.Гүндалай,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нарын гаргасан, Хөвсгөл аймгийн суманд эмнэлгийн өргөтгөл барихад 5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6</w:t>
      </w:r>
    </w:p>
    <w:p>
      <w:pPr>
        <w:pStyle w:val="Normal"/>
        <w:jc w:val="both"/>
        <w:rPr>
          <w:rFonts w:cs="Arial"/>
          <w:lang w:val="mn-Cyrl-MN"/>
        </w:rPr>
      </w:pPr>
      <w:r>
        <w:rPr>
          <w:rFonts w:cs="Arial"/>
          <w:lang w:val="mn-Cyrl-MN"/>
        </w:rPr>
        <w:tab/>
        <w:t>Татгалзсан:</w:t>
        <w:tab/>
        <w:tab/>
        <w:t>4</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0.</w:t>
      </w:r>
      <w:r>
        <w:rPr>
          <w:rFonts w:cs="Arial"/>
          <w:lang w:val="mn-Cyrl-MN"/>
        </w:rPr>
        <w:t xml:space="preserve"> УИХ-ын гишүүн Д.Очирбат, Д.Дондог, </w:t>
      </w:r>
      <w:r>
        <w:rPr>
          <w:rFonts w:cs="Arial"/>
          <w:effect w:val="blinkBackground"/>
          <w:lang w:val="mn-Cyrl-MN"/>
        </w:rPr>
        <w:t>А</w:t>
      </w:r>
      <w:r>
        <w:rPr>
          <w:rFonts w:cs="Arial"/>
          <w:lang w:val="mn-Cyrl-MN"/>
        </w:rPr>
        <w:t xml:space="preserve">.Тлейхан, </w:t>
      </w:r>
      <w:r>
        <w:rPr>
          <w:rFonts w:cs="Arial"/>
          <w:effect w:val="blinkBackground"/>
          <w:lang w:val="mn-Cyrl-MN"/>
        </w:rPr>
        <w:t>П</w:t>
      </w:r>
      <w:r>
        <w:rPr>
          <w:rFonts w:cs="Arial"/>
          <w:lang w:val="mn-Cyrl-MN"/>
        </w:rPr>
        <w:t xml:space="preserve">.Алтангэрэл нарын гаргасан, Эмнэлгийн тоног төхөөрөмжийн зардалд 32.5 тэрбум төгрөг нэмж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1.</w:t>
      </w:r>
      <w:r>
        <w:rPr>
          <w:rFonts w:cs="Arial"/>
          <w:lang w:val="mn-Cyrl-MN"/>
        </w:rPr>
        <w:t xml:space="preserve"> 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w:t>
      </w:r>
      <w:r>
        <w:rPr>
          <w:rFonts w:cs="Arial"/>
          <w:effect w:val="blinkBackground"/>
          <w:lang w:val="mn-Cyrl-MN"/>
        </w:rPr>
        <w:t>А</w:t>
      </w:r>
      <w:r>
        <w:rPr>
          <w:rFonts w:cs="Arial"/>
          <w:lang w:val="mn-Cyrl-MN"/>
        </w:rPr>
        <w:t xml:space="preserve">.Тлейхан, Д.Тэрбишдагва, </w:t>
      </w:r>
      <w:r>
        <w:rPr>
          <w:rFonts w:cs="Arial"/>
          <w:effect w:val="blinkBackground"/>
          <w:lang w:val="mn-Cyrl-MN"/>
        </w:rPr>
        <w:t>Ө</w:t>
      </w:r>
      <w:r>
        <w:rPr>
          <w:rFonts w:cs="Arial"/>
          <w:lang w:val="mn-Cyrl-MN"/>
        </w:rPr>
        <w:t xml:space="preserve">.Энхтүвшин нарын гаргасан, Хөдөлмөр эрхлэлтийг дэмжих тухай хуулийн 16.1-д жил бүрийн улсын төсвийн орлогын 0.3 хувьтай тэнцэх хөрөнгийг Хөдөлмөр эрхлэлтийг дэмжих санд төвлөрүүлнэ гэж заасныг үндэслэн 9.0 тэрбум төгрөгийг Хөдөлмөр эрхлэлтийг дэмжих санд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2.</w:t>
      </w:r>
      <w:r>
        <w:rPr>
          <w:rFonts w:cs="Arial"/>
          <w:lang w:val="mn-Cyrl-MN"/>
        </w:rPr>
        <w:t xml:space="preserve"> 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нарын гаргасан, Өмнөговь аймгийн Гурвантэс суманд соёлын төв шинээр барих ажлыг эхлүүлэхэд 3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8</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 xml:space="preserve">33. </w:t>
      </w:r>
      <w:r>
        <w:rPr>
          <w:rFonts w:cs="Arial"/>
          <w:lang w:val="mn-Cyrl-MN"/>
        </w:rPr>
        <w:t xml:space="preserve">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нарын гаргасан, Өмнөговь аймгийн төв, говийн бүсийн хөгжлийн бэрхшээлтэй иргэд, бүтэн өнчин хүүхдийн Цагаан хотхон төвийн барилгыг эхлүүлэхэд 5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4.</w:t>
      </w:r>
      <w:r>
        <w:rPr>
          <w:rFonts w:cs="Arial"/>
          <w:lang w:val="mn-Cyrl-MN"/>
        </w:rPr>
        <w:t xml:space="preserve"> УИХ-ын гишүүн </w:t>
      </w:r>
      <w:r>
        <w:rPr>
          <w:rFonts w:cs="Arial"/>
          <w:effect w:val="blinkBackground"/>
          <w:lang w:val="mn-Cyrl-MN"/>
        </w:rPr>
        <w:t>Ц</w:t>
      </w:r>
      <w:r>
        <w:rPr>
          <w:rFonts w:cs="Arial"/>
          <w:lang w:val="mn-Cyrl-MN"/>
        </w:rPr>
        <w:t xml:space="preserve">.Даваасүрэн, Л.Гүндалай нарын гаргасан, Хөвсгөл аймгийн Мөрөн суманд 100 хүүхдийн цэцэрлэгийн барилгад 80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8</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5.</w:t>
      </w:r>
      <w:r>
        <w:rPr>
          <w:rFonts w:cs="Arial"/>
          <w:lang w:val="mn-Cyrl-MN"/>
        </w:rPr>
        <w:t xml:space="preserve"> УИХ-ын гишүүн Д.Дондог, </w:t>
      </w:r>
      <w:r>
        <w:rPr>
          <w:rFonts w:cs="Arial"/>
          <w:effect w:val="blinkBackground"/>
          <w:lang w:val="mn-Cyrl-MN"/>
        </w:rPr>
        <w:t>Ц</w:t>
      </w:r>
      <w:r>
        <w:rPr>
          <w:rFonts w:cs="Arial"/>
          <w:lang w:val="mn-Cyrl-MN"/>
        </w:rPr>
        <w:t xml:space="preserve">.Даваасүрэн, </w:t>
      </w:r>
      <w:r>
        <w:rPr>
          <w:rFonts w:cs="Arial"/>
          <w:effect w:val="blinkBackground"/>
          <w:lang w:val="mn-Cyrl-MN"/>
        </w:rPr>
        <w:t>А</w:t>
      </w:r>
      <w:r>
        <w:rPr>
          <w:rFonts w:cs="Arial"/>
          <w:lang w:val="mn-Cyrl-MN"/>
        </w:rPr>
        <w:t xml:space="preserve">.Тлейхан, Д.Очирбат, Ч.Улаан, </w:t>
      </w:r>
      <w:r>
        <w:rPr>
          <w:rFonts w:cs="Arial"/>
          <w:effect w:val="blinkBackground"/>
          <w:lang w:val="mn-Cyrl-MN"/>
        </w:rPr>
        <w:t>Ө</w:t>
      </w:r>
      <w:r>
        <w:rPr>
          <w:rFonts w:cs="Arial"/>
          <w:lang w:val="mn-Cyrl-MN"/>
        </w:rPr>
        <w:t xml:space="preserve">.Энхтүвшин, Д.Одбаяр нарын гаргасан, Ерөнхий боловсролын сургуулийн компьютерийн тоног төхөөрөмжийг нэмэгдүүлэх, зөөврийн </w:t>
      </w:r>
      <w:r>
        <w:rPr>
          <w:rFonts w:cs="Arial"/>
          <w:effect w:val="blinkBackground"/>
          <w:lang w:val="mn-Cyrl-MN"/>
        </w:rPr>
        <w:t>компьютерээр</w:t>
      </w:r>
      <w:r>
        <w:rPr>
          <w:rFonts w:cs="Arial"/>
          <w:lang w:val="mn-Cyrl-MN"/>
        </w:rPr>
        <w:t xml:space="preserve"> хангах 60.0 тэрбум төгрөг /Одонтой эхчүүд/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10</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rPr>
      </w:pPr>
      <w:r>
        <w:rPr>
          <w:rFonts w:eastAsia="Arial Mon" w:cs="Arial Mon"/>
          <w:lang w:val="mn-Cyrl-MN"/>
        </w:rPr>
        <w:t xml:space="preserve"> </w:t>
      </w:r>
    </w:p>
    <w:p>
      <w:pPr>
        <w:pStyle w:val="Normal"/>
        <w:jc w:val="both"/>
        <w:rPr/>
      </w:pPr>
      <w:r>
        <w:rPr>
          <w:rFonts w:cs="Arial"/>
          <w:lang w:val="mn-Cyrl-MN"/>
        </w:rPr>
        <w:tab/>
      </w:r>
      <w:r>
        <w:rPr>
          <w:rFonts w:cs="Arial"/>
          <w:b/>
          <w:bCs/>
          <w:i/>
          <w:iCs/>
          <w:lang w:val="mn-Cyrl-MN"/>
        </w:rPr>
        <w:t>36.</w:t>
      </w:r>
      <w:r>
        <w:rPr>
          <w:rFonts w:cs="Arial"/>
          <w:lang w:val="mn-Cyrl-MN"/>
        </w:rPr>
        <w:t xml:space="preserve"> УИХ-ын гишүүн 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нарын </w:t>
      </w:r>
      <w:r>
        <w:rPr>
          <w:rFonts w:cs="Arial"/>
          <w:effect w:val="blinkBackground"/>
          <w:lang w:val="mn-Cyrl-MN"/>
        </w:rPr>
        <w:t>гаргасан Эрүүл</w:t>
      </w:r>
      <w:r>
        <w:rPr>
          <w:rFonts w:cs="Arial"/>
          <w:lang w:val="mn-Cyrl-MN"/>
        </w:rPr>
        <w:t xml:space="preserve"> мэндийн салбарт дутагдалтай байгаа болон ховордсон мэргэжлийн эмч, сувилагч нарын цалинг нэмэгдүүлэхэд 8.3 тэрбум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7.</w:t>
      </w:r>
      <w:r>
        <w:rPr>
          <w:rFonts w:cs="Arial"/>
          <w:lang w:val="mn-Cyrl-MN"/>
        </w:rPr>
        <w:t xml:space="preserve"> УИХ-ын гишүүн </w:t>
      </w:r>
      <w:r>
        <w:rPr>
          <w:rFonts w:cs="Arial"/>
          <w:effect w:val="blinkBackground"/>
          <w:lang w:val="mn-Cyrl-MN"/>
        </w:rPr>
        <w:t>Ц</w:t>
      </w:r>
      <w:r>
        <w:rPr>
          <w:rFonts w:cs="Arial"/>
          <w:lang w:val="mn-Cyrl-MN"/>
        </w:rPr>
        <w:t xml:space="preserve">.Даваасүрэн, Л.Гүндалай нарын гаргасан, Хөвсгөл аймгийн Алаг-Эрдэнэ суманд соёлын төв барих 67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9</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8.</w:t>
      </w:r>
      <w:r>
        <w:rPr>
          <w:rFonts w:cs="Arial"/>
          <w:lang w:val="mn-Cyrl-MN"/>
        </w:rPr>
        <w:t xml:space="preserve"> УИХ-ын гишүүн Д.Очирбат, Д.Дондог нарын гаргасан, Нийслэл, аймаг, дүүргийн нэгдсэн эмнэлэгт орчин үеийн </w:t>
      </w:r>
      <w:r>
        <w:rPr>
          <w:rFonts w:cs="Arial"/>
          <w:effect w:val="blinkBackground"/>
          <w:lang w:val="mn-Cyrl-MN"/>
        </w:rPr>
        <w:t>оношлогооны</w:t>
      </w:r>
      <w:r>
        <w:rPr>
          <w:rFonts w:cs="Arial"/>
          <w:lang w:val="mn-Cyrl-MN"/>
        </w:rPr>
        <w:t xml:space="preserve"> эхо аппарат /21 аймагт/ 4 тэрбум 960.0 сая төгрөг тусг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4</w:t>
      </w:r>
    </w:p>
    <w:p>
      <w:pPr>
        <w:pStyle w:val="Normal"/>
        <w:jc w:val="both"/>
        <w:rPr>
          <w:rFonts w:cs="Arial"/>
          <w:lang w:val="mn-Cyrl-MN"/>
        </w:rPr>
      </w:pPr>
      <w:r>
        <w:rPr>
          <w:rFonts w:cs="Arial"/>
          <w:lang w:val="mn-Cyrl-MN"/>
        </w:rPr>
        <w:tab/>
        <w:t>Татгалзсан:</w:t>
        <w:tab/>
        <w:tab/>
        <w:t>6</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сэнгүй. </w:t>
      </w:r>
    </w:p>
    <w:p>
      <w:pPr>
        <w:pStyle w:val="Normal"/>
        <w:jc w:val="both"/>
        <w:rPr>
          <w:rFonts w:cs="Arial"/>
          <w:lang w:val="mn-Cyrl-MN"/>
        </w:rPr>
      </w:pPr>
      <w:r>
        <w:rPr>
          <w:rFonts w:cs="Arial"/>
          <w:lang w:val="mn-Cyrl-MN"/>
        </w:rPr>
      </w:r>
    </w:p>
    <w:p>
      <w:pPr>
        <w:pStyle w:val="Normal"/>
        <w:jc w:val="both"/>
        <w:rPr>
          <w:rFonts w:cs="Arial"/>
          <w:lang w:val="ms-MY"/>
        </w:rPr>
      </w:pPr>
      <w:r>
        <w:rPr>
          <w:rFonts w:cs="Arial"/>
          <w:lang w:val="ms-MY"/>
        </w:rPr>
        <w:tab/>
        <w:t>Байнгын хорооноос гарах санал, дүгнэлтийг УИХ-ын гишүүн Д.Очирбат УИХ-ын чуулганы нэгдсэн хуралдаанд танилцуулахаар тогтов.</w:t>
      </w:r>
    </w:p>
    <w:p>
      <w:pPr>
        <w:pStyle w:val="Normal"/>
        <w:jc w:val="both"/>
        <w:rPr>
          <w:rFonts w:cs="Arial"/>
          <w:b/>
          <w:b/>
          <w:bCs/>
          <w:i/>
          <w:i/>
          <w:iCs/>
          <w:lang w:val="ms-MY"/>
        </w:rPr>
      </w:pPr>
      <w:r>
        <w:rPr>
          <w:rFonts w:cs="Arial"/>
          <w:b/>
          <w:bCs/>
          <w:i/>
          <w:iCs/>
          <w:lang w:val="ms-MY"/>
        </w:rPr>
      </w:r>
    </w:p>
    <w:p>
      <w:pPr>
        <w:pStyle w:val="Normal"/>
        <w:ind w:firstLine="720"/>
        <w:jc w:val="both"/>
        <w:rPr>
          <w:rFonts w:cs="Arial"/>
          <w:b/>
          <w:b/>
          <w:bCs/>
          <w:i/>
          <w:i/>
          <w:iCs/>
          <w:lang w:val="mn-Cyrl-MN"/>
        </w:rPr>
      </w:pPr>
      <w:r>
        <w:rPr>
          <w:rFonts w:cs="Arial"/>
          <w:b/>
          <w:bCs/>
          <w:i/>
          <w:iCs/>
          <w:lang w:val="mn-Cyrl-MN"/>
        </w:rPr>
        <w:t>Хуралдаан 13 цаг 05 минутад өндөрлөв.</w:t>
      </w:r>
    </w:p>
    <w:p>
      <w:pPr>
        <w:pStyle w:val="Normal"/>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Тэмдэглэлтэй танилцсан: </w:t>
      </w:r>
    </w:p>
    <w:p>
      <w:pPr>
        <w:pStyle w:val="Heading"/>
        <w:jc w:val="both"/>
        <w:rPr>
          <w:rFonts w:cs="Arial"/>
          <w:b w:val="false"/>
          <w:b w:val="false"/>
          <w:bCs w:val="false"/>
          <w:lang w:val="mn-Cyrl-MN"/>
        </w:rPr>
      </w:pPr>
      <w:r>
        <w:rPr>
          <w:rFonts w:cs="Arial"/>
          <w:b w:val="false"/>
          <w:bCs w:val="false"/>
          <w:lang w:val="mn-Cyrl-MN"/>
        </w:rPr>
        <w:tab/>
        <w:t>НИЙГМИЙН БОДЛОГО, БОЛОВСРОЛ,</w:t>
      </w:r>
    </w:p>
    <w:p>
      <w:pPr>
        <w:pStyle w:val="Heading"/>
        <w:ind w:firstLine="720"/>
        <w:jc w:val="both"/>
        <w:rPr>
          <w:rFonts w:cs="Arial"/>
          <w:b w:val="false"/>
          <w:b w:val="false"/>
          <w:bCs w:val="false"/>
          <w:lang w:val="mn-Cyrl-MN"/>
        </w:rPr>
      </w:pPr>
      <w:r>
        <w:rPr>
          <w:rFonts w:cs="Arial"/>
          <w:b w:val="false"/>
          <w:bCs w:val="false"/>
          <w:lang w:val="mn-Cyrl-MN"/>
        </w:rPr>
        <w:t xml:space="preserve">СОЁЛ, ШИНЖЛЭХ УХААНЫ БАЙНГЫН </w:t>
      </w:r>
    </w:p>
    <w:p>
      <w:pPr>
        <w:pStyle w:val="Heading"/>
        <w:ind w:firstLine="720"/>
        <w:jc w:val="both"/>
        <w:rPr>
          <w:rFonts w:cs="Arial"/>
          <w:b w:val="false"/>
          <w:b w:val="false"/>
          <w:bCs w:val="false"/>
          <w:lang w:val="mn-Cyrl-MN"/>
        </w:rPr>
      </w:pPr>
      <w:r>
        <w:rPr>
          <w:rFonts w:cs="Arial"/>
          <w:b w:val="false"/>
          <w:bCs w:val="false"/>
          <w:lang w:val="mn-Cyrl-MN"/>
        </w:rPr>
        <w:t>ХОРООНЫ ДАРГА</w:t>
        <w:tab/>
        <w:tab/>
        <w:tab/>
        <w:tab/>
        <w:tab/>
        <w:tab/>
        <w:tab/>
        <w:t>Д.АРВИН</w:t>
      </w:r>
    </w:p>
    <w:p>
      <w:pPr>
        <w:pStyle w:val="Heading"/>
        <w:jc w:val="both"/>
        <w:rPr>
          <w:rFonts w:cs="Arial"/>
          <w:b w:val="false"/>
          <w:b w:val="false"/>
          <w:bCs w:val="false"/>
          <w:lang w:val="mn-Cyrl-MN"/>
        </w:rPr>
      </w:pPr>
      <w:r>
        <w:rPr>
          <w:rFonts w:cs="Arial"/>
          <w:b w:val="false"/>
          <w:bCs w:val="false"/>
          <w:lang w:val="mn-Cyrl-MN"/>
        </w:rPr>
        <w:tab/>
      </w:r>
    </w:p>
    <w:p>
      <w:pPr>
        <w:pStyle w:val="Heading"/>
        <w:ind w:firstLine="720"/>
        <w:jc w:val="both"/>
        <w:rPr>
          <w:rFonts w:cs="Arial"/>
          <w:b w:val="false"/>
          <w:b w:val="false"/>
          <w:bCs w:val="false"/>
          <w:lang w:val="mn-Cyrl-MN"/>
        </w:rPr>
      </w:pPr>
      <w:r>
        <w:rPr>
          <w:rFonts w:cs="Arial"/>
          <w:b w:val="false"/>
          <w:bCs w:val="false"/>
          <w:lang w:val="mn-Cyrl-MN"/>
        </w:rPr>
        <w:t xml:space="preserve">Тэмдэглэл хөтөлсөн: </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Heading"/>
        <w:jc w:val="both"/>
        <w:rPr/>
      </w:pPr>
      <w:r>
        <w:rPr>
          <w:rFonts w:cs="Arial"/>
          <w:b w:val="false"/>
          <w:bCs w:val="false"/>
          <w:lang w:val="mn-Cyrl-MN"/>
        </w:rPr>
        <w:tab/>
        <w:t>ХӨТЛӨГЧ</w:t>
        <w:tab/>
        <w:tab/>
        <w:tab/>
        <w:tab/>
        <w:tab/>
        <w:tab/>
        <w:tab/>
        <w:tab/>
      </w:r>
      <w:r>
        <w:rPr>
          <w:rFonts w:cs="Arial"/>
          <w:b w:val="false"/>
          <w:bCs w:val="false"/>
          <w:effect w:val="blinkBackground"/>
          <w:lang w:val="mn-Cyrl-MN"/>
        </w:rPr>
        <w:t>Ц</w:t>
      </w:r>
      <w:r>
        <w:rPr>
          <w:rFonts w:cs="Arial"/>
          <w:b w:val="false"/>
          <w:bCs w:val="false"/>
          <w:lang w:val="mn-Cyrl-MN"/>
        </w:rPr>
        <w:t>.АЛТАН-ОД</w:t>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Normal"/>
        <w:jc w:val="center"/>
        <w:rPr>
          <w:rFonts w:cs="Arial"/>
          <w:b/>
          <w:b/>
          <w:bCs/>
          <w:lang w:val="mn-Cyrl-MN"/>
        </w:rPr>
      </w:pPr>
      <w:r>
        <w:rPr>
          <w:rFonts w:cs="Arial"/>
          <w:b/>
          <w:bCs/>
          <w:lang w:val="mn-Cyrl-MN"/>
        </w:rPr>
        <w:t xml:space="preserve">МОНГОЛ УЛСЫН ИХ ХУРЛЫН </w:t>
      </w:r>
    </w:p>
    <w:p>
      <w:pPr>
        <w:pStyle w:val="Normal"/>
        <w:jc w:val="center"/>
        <w:rPr>
          <w:rFonts w:cs="Arial"/>
          <w:b/>
          <w:b/>
          <w:bCs/>
          <w:lang w:val="mn-Cyrl-MN"/>
        </w:rPr>
      </w:pPr>
      <w:r>
        <w:rPr>
          <w:rFonts w:cs="Arial"/>
          <w:b/>
          <w:bCs/>
          <w:lang w:val="mn-Cyrl-MN"/>
        </w:rPr>
        <w:t>2010 ОНЫ НАМРЫН ЭЭЛЖИТ ЧУУЛГАНЫ НИЙГМИЙН БОДЛОГО, БОЛОВСРОЛ, СОЁЛ, ШИНЖЛЭХ УХААНЫ БАЙНГЫН ХОРООНЫ 11 ДҮГЭЭР САРЫН 17-НЫ ӨДӨР (ЛХАГВА ГАРИГ)-ИЙН ХУРАЛДААНЫ ДЭЛГЭРЭНГҮ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10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рхэм гишүүдийн энэ өдрийн амрыг эрье. Өнөөдөр хуралд ирвэл зохих 18 гишүүнээс ирсэн 12, ирц 59.5 хувьтай байна. Ингээд Байнгын хорооны хурлын ажиллагаа нээснийг мэдэгдье. Өнөөдрийн хэлэлцэх асуудлаа та бүхэнд танилцуулъя. Нэгдүгээрт нь, Монгол Улсын 2011 оны төсвийн тухай, Нийгмийн даатгалын сангийн 2011 оны төсвийн тухай, Хүний хөгжил сангийн 2011 оны төсвийн тухай хуулийн төслүүд, хоёр дахь хэлэлцүүлэг. Хоёрдугаар асуудал, Тамхины хяналтын тухай хуульд нэмэлт, өөрчлөлт оруулах тухай хуулийн төсөл, хэлэлцэх эсэх. Гуравдугаарт нь, УИХ-ын гишүүн Э.Бат-Үүлээс Монгол Улсын Ерөнхий сайдад тавьсан асуулгын хариу сонсох. Дөрөвт, УИХ-ын гишүүн </w:t>
      </w:r>
      <w:r>
        <w:rPr>
          <w:rFonts w:cs="Arial"/>
          <w:effect w:val="blinkBackground"/>
          <w:lang w:val="mn-Cyrl-MN"/>
        </w:rPr>
        <w:t>П</w:t>
      </w:r>
      <w:r>
        <w:rPr>
          <w:rFonts w:cs="Arial"/>
          <w:lang w:val="mn-Cyrl-MN"/>
        </w:rPr>
        <w:t xml:space="preserve">.Алтангэрэлээс Нийгмийн хамгаалал, хөдөлмөрийн сайдад тавьсан асуулгын хариу сонсох. УИХ-ын гишүүн </w:t>
      </w:r>
      <w:r>
        <w:rPr>
          <w:rFonts w:cs="Arial"/>
          <w:effect w:val="blinkBackground"/>
          <w:lang w:val="mn-Cyrl-MN"/>
        </w:rPr>
        <w:t>П</w:t>
      </w:r>
      <w:r>
        <w:rPr>
          <w:rFonts w:cs="Arial"/>
          <w:lang w:val="mn-Cyrl-MN"/>
        </w:rPr>
        <w:t xml:space="preserve">.Алтангэрэлээс Ерөнхий сайдад тавьсан асуулгын хариу сонсох. Зургаад нь, УИХ-ын гишүүн С.Эрдэнээс Нийгмийн хамгаалал, хөдөлмөрийн сайдад тавьсан асуулгын хариу сонсох гэсэн ийм зургаан асуудал хэлэлцэхээр төлөвлөгдсөн байна. Хэлэлцэх асуудалтай холбоотой асуух асуулттай гишүүд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П</w:t>
      </w:r>
      <w:r>
        <w:rPr>
          <w:rFonts w:cs="Arial"/>
          <w:lang w:val="mn-Cyrl-MN"/>
        </w:rPr>
        <w:t xml:space="preserve">.Алтангэрэл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Би тэр миний хоёр асуулгын хариуг энэ төсөв хэлэлцэж байгаатай холбоотойгоор ер нь төсөв дууссаны дараа сонсъё гэсэн хүсэлтэй байгаа. Тэгээд энэ удаагийн хэлэлцэх асуудлаас хойшлу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С.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Би мөн адилхан төсвийн дараа асуулгынхаа хариуг авъя гэсэн бодолто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вэл тэр 3, 4, 5, 6 дугаар асуудлыг энэ удаа хэлэлцэх асуудлын жагсаалтаас түр хойшлуулах уу? Хойшлуулъя гэж байна. Тэгвэл хойшлуулъя гэсэн саналтай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Гишүүд дэмжиж байна. Ингээд өнөөдрийн хэлэлцэх асуудал Төсвийн тухай хуулийн төслүүд. Хоёр дахь хэлэлцүүлэг. Тамхины хяналтын тухай хуульд нэмэлт, өөрчлөлт оруулах тухай хуулийн төсөл. Уг асуудлыг хэлэлцэх асуудалтай холбогдуулан өөр саналтай гишүүд байхгүй бол хэлэлцэх асуудлаа батлах уу? Баталъя гэсэн гишүүд. Хэлэлцэх асууд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элэлцэх асуудалдаа оръё. Ажлын хэсгийг танилцуулъя. Эрүүл мэндийн сайд С.Ламбаа, Боловсрол, соёл, шинжлэх ухааны сайд </w:t>
      </w:r>
      <w:r>
        <w:rPr>
          <w:rFonts w:cs="Arial"/>
          <w:effect w:val="blinkBackground"/>
          <w:lang w:val="mn-Cyrl-MN"/>
        </w:rPr>
        <w:t>Ё</w:t>
      </w:r>
      <w:r>
        <w:rPr>
          <w:rFonts w:cs="Arial"/>
          <w:lang w:val="mn-Cyrl-MN"/>
        </w:rPr>
        <w:t xml:space="preserve">.Отгонбаяр, </w:t>
      </w:r>
      <w:r>
        <w:rPr>
          <w:rFonts w:cs="Arial"/>
          <w:effect w:val="blinkBackground"/>
          <w:lang w:val="mn-Cyrl-MN"/>
        </w:rPr>
        <w:t>Б</w:t>
      </w:r>
      <w:r>
        <w:rPr>
          <w:rFonts w:cs="Arial"/>
          <w:lang w:val="mn-Cyrl-MN"/>
        </w:rPr>
        <w:t xml:space="preserve">.Мишигжав Боловсрол, соёл, шинжлэх ухааны яамны Төрийн нарийн бичгийн дарга, Д.Нямхүү Нийгмийн хамгаалал, хөдөлмөрийн яамны дэд сайд, </w:t>
      </w:r>
      <w:r>
        <w:rPr>
          <w:rFonts w:cs="Arial"/>
          <w:effect w:val="blinkBackground"/>
          <w:lang w:val="mn-Cyrl-MN"/>
        </w:rPr>
        <w:t>У</w:t>
      </w:r>
      <w:r>
        <w:rPr>
          <w:rFonts w:cs="Arial"/>
          <w:lang w:val="mn-Cyrl-MN"/>
        </w:rPr>
        <w:t xml:space="preserve">.Бямбасүрэн Нийгмийн хамгаалал, хөдөлмөрийн яамны Төрийн нарийн бичгийн дарга, Н.Түмэндэмбэрэл Эрүүл мэндийн яамны Санхүү, хөрөнгө оруулалтын газрын дарга, </w:t>
      </w:r>
      <w:r>
        <w:rPr>
          <w:rFonts w:cs="Arial"/>
          <w:effect w:val="blinkBackground"/>
          <w:lang w:val="mn-Cyrl-MN"/>
        </w:rPr>
        <w:t>Б</w:t>
      </w:r>
      <w:r>
        <w:rPr>
          <w:rFonts w:cs="Arial"/>
          <w:lang w:val="mn-Cyrl-MN"/>
        </w:rPr>
        <w:t xml:space="preserve">.Мөнхзул Нийгмийн хамгаалал, хөдөлмөрийн яамны Санхүүгийн газрын дарга, С.Наранцогт Боловсрол, соёл, шинжлэх ухааны яамны Санхүү, хөрөнгө оруулалтын газрын дарга, Ч.Алтанхуяг Улсын нийгмийн даатгалын ерөнхий газрын дарга, М.Батгэрэл Сангийн яамны Хөрөнгө оруулалтын хэлтсийн дарга, </w:t>
      </w:r>
      <w:r>
        <w:rPr>
          <w:rFonts w:cs="Arial"/>
          <w:effect w:val="blinkBackground"/>
          <w:lang w:val="mn-Cyrl-MN"/>
        </w:rPr>
        <w:t>Б</w:t>
      </w:r>
      <w:r>
        <w:rPr>
          <w:rFonts w:cs="Arial"/>
          <w:lang w:val="mn-Cyrl-MN"/>
        </w:rPr>
        <w:t>.</w:t>
      </w:r>
      <w:r>
        <w:rPr>
          <w:rFonts w:cs="Arial"/>
          <w:effect w:val="blinkBackground"/>
          <w:lang w:val="mn-Cyrl-MN"/>
        </w:rPr>
        <w:t>Даажамба</w:t>
      </w:r>
      <w:r>
        <w:rPr>
          <w:rFonts w:cs="Arial"/>
          <w:lang w:val="mn-Cyrl-MN"/>
        </w:rPr>
        <w:t xml:space="preserve"> Сангийн яамны хэлтсийн дарга, </w:t>
      </w:r>
      <w:r>
        <w:rPr>
          <w:rFonts w:cs="Arial"/>
          <w:effect w:val="blinkBackground"/>
          <w:lang w:val="mn-Cyrl-MN"/>
        </w:rPr>
        <w:t>Б</w:t>
      </w:r>
      <w:r>
        <w:rPr>
          <w:rFonts w:cs="Arial"/>
          <w:lang w:val="mn-Cyrl-MN"/>
        </w:rPr>
        <w:t>.</w:t>
      </w:r>
      <w:r>
        <w:rPr>
          <w:rFonts w:cs="Arial"/>
          <w:effect w:val="blinkBackground"/>
          <w:lang w:val="mn-Cyrl-MN"/>
        </w:rPr>
        <w:t>Агарзандан</w:t>
      </w:r>
      <w:r>
        <w:rPr>
          <w:rFonts w:cs="Arial"/>
          <w:lang w:val="mn-Cyrl-MN"/>
        </w:rPr>
        <w:t xml:space="preserve"> Сангийн яамны мэргэжилтэн, </w:t>
      </w:r>
      <w:r>
        <w:rPr>
          <w:rFonts w:cs="Arial"/>
          <w:effect w:val="blinkBackground"/>
          <w:lang w:val="mn-Cyrl-MN"/>
        </w:rPr>
        <w:t>Б</w:t>
      </w:r>
      <w:r>
        <w:rPr>
          <w:rFonts w:cs="Arial"/>
          <w:lang w:val="mn-Cyrl-MN"/>
        </w:rPr>
        <w:t xml:space="preserve">.Мөнхтуул Сангийн яамны мэргэжилтэн, </w:t>
      </w:r>
      <w:r>
        <w:rPr>
          <w:rFonts w:cs="Arial"/>
          <w:effect w:val="blinkBackground"/>
          <w:lang w:val="mn-Cyrl-MN"/>
        </w:rPr>
        <w:t>Х</w:t>
      </w:r>
      <w:r>
        <w:rPr>
          <w:rFonts w:cs="Arial"/>
          <w:lang w:val="mn-Cyrl-MN"/>
        </w:rPr>
        <w:t xml:space="preserve">.Оюундэлгэр Сангийн яамны мэргэжилтэн, Ч.Батбаатар Сангийн яамны мэргэжилтэн, Д.Баярсайхан Хөдөлмөр, халамж үйлчилгээний газрын дарга гэсэн ийм ажлын хэсэг байна. Сангийн яамны Төрийн нарийн бичгийн дарга Д.Баттөр ирсэн байна. Ингээд Сангийн сайд С.Баярцогт ирж яваа гэсэн. Ийм ажлын хэсэгтэй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элэлцэж байгаа асуудалтай холбогдуулан хууль санаачлагчдаас болон Засгийн газрын гишүүдээс асуух асуулттай гишүүд байна уу? Ирсэн дэс дарааллаараа. </w:t>
      </w:r>
      <w:r>
        <w:rPr>
          <w:rFonts w:cs="Arial"/>
          <w:effect w:val="blinkBackground"/>
          <w:lang w:val="mn-Cyrl-MN"/>
        </w:rPr>
        <w:t>П</w:t>
      </w:r>
      <w:r>
        <w:rPr>
          <w:rFonts w:cs="Arial"/>
          <w:lang w:val="mn-Cyrl-MN"/>
        </w:rPr>
        <w:t xml:space="preserve">.Алтангэрэл гишүүн, </w:t>
      </w:r>
      <w:r>
        <w:rPr>
          <w:rFonts w:cs="Arial"/>
          <w:effect w:val="blinkBackground"/>
          <w:lang w:val="mn-Cyrl-MN"/>
        </w:rPr>
        <w:t>А</w:t>
      </w:r>
      <w:r>
        <w:rPr>
          <w:rFonts w:cs="Arial"/>
          <w:lang w:val="mn-Cyrl-MN"/>
        </w:rPr>
        <w:t xml:space="preserve">.Тлейхан гишүүн, С.Эрдэнэ гишүүн, Ч.Улаан гишүүн, Д.Одбаяр гишүүн, </w:t>
      </w:r>
      <w:r>
        <w:rPr>
          <w:rFonts w:cs="Arial"/>
          <w:effect w:val="blinkBackground"/>
          <w:lang w:val="mn-Cyrl-MN"/>
        </w:rPr>
        <w:t>Ө</w:t>
      </w:r>
      <w:r>
        <w:rPr>
          <w:rFonts w:cs="Arial"/>
          <w:lang w:val="mn-Cyrl-MN"/>
        </w:rPr>
        <w:t xml:space="preserve">.Энхтүвшин гишүүн. За </w:t>
      </w:r>
      <w:r>
        <w:rPr>
          <w:rFonts w:cs="Arial"/>
          <w:effect w:val="blinkBackground"/>
          <w:lang w:val="mn-Cyrl-MN"/>
        </w:rPr>
        <w:t>П</w:t>
      </w:r>
      <w:r>
        <w:rPr>
          <w:rFonts w:cs="Arial"/>
          <w:lang w:val="mn-Cyrl-MN"/>
        </w:rPr>
        <w:t xml:space="preserve">.Алтангэрэл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Би ганц нэг зүйл тодруулах гээд байгаа юм. Яах вэ одоо ингээд Байнгын хороогоор төсөв хэлэлцэж байх явцад </w:t>
      </w:r>
      <w:r>
        <w:rPr>
          <w:rFonts w:cs="Arial"/>
          <w:effect w:val="blinkBackground"/>
          <w:lang w:val="mn-Cyrl-MN"/>
        </w:rPr>
        <w:t>ернь</w:t>
      </w:r>
      <w:r>
        <w:rPr>
          <w:rFonts w:cs="Arial"/>
          <w:lang w:val="mn-Cyrl-MN"/>
        </w:rPr>
        <w:t xml:space="preserve"> төсөв дээр ийм зүйлийг нэмье, тийм зүйлийг нэмье гэсэн санал их гарч байгаа л даа, гишүүдээс. Тэр ч одоо бас зайлшгүй л байх. Тэгэхдээ энэ дотроос ер нь бас зайлшгүй эргэж харж үзэх юм байгаа юм. Шаардлагагүй орж ирсэн, үндэслэлгүй орж ирсэн, бас юмнууд харагдаад байгаа юм. Төсөв дотроос. Тэгээд би энэ дээр нэг зүйлийг л онцолж асууя гэж бодоод байна л даа. Жишээлэх юм бол энэ төсөл дээр 2011 оны төсвийн төсөл дээр төсөвт өртөг нь нэмэгдэж байгаа объектууд гээд баахан объектууд байгаа юм. Энэ тайлбар нь яагаад ингээд төсөвт өртөг нь нэмэгдээд байгаа юм гээд тайлбарыг нь сонсохоор зэрэг нэгдүгээрт 3 үндсэн тайлбар хэлээ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эгдүгээрт, энэ барилга бол одоо жишээлэх юм бол 10.0 тэрбум төгрөгийн өртөгтэй байсан чинь тендерт саналаа ирүүлсэн компанийн санал нь 9.0 тэрбум гэж орж ирсэн учраас тэгээд 9.0 тэрбумыг шалгаруулаад явуултал төсөв нь хүрэхгүй нэмэлт хөрөнгө шаардлагатай болж байгаа юм гэж. Эсвэл хөрсний геологийн дүгнэлт нь буруу гарсан учраас нэмэлт хөрөнгө шаардлагатай болж байгаа ч гэх юм уу. Эсвэл зураг төсөв нь дутуу хийгдсэнээс нэмэлт хөрөнгө шаардлагатай болж байгаа юм гэж. Тэгвэл зураг төсөв нь дутуу хийгдсэн юм бол яах гэж тендер шалгаруулсан юм, яах гэж гэрээ хийсэн юм. Тэр хөрсний геологийн дүгнэлт нь буруу хийгдсэн юм бол тэр буруу хийсэн компани тэр мөнгөө гаргадаг юм байгаа биз. Тэрийг төсөв үүрч байх ямар шаардлагатай юм. Гэх мэтчилэнгээр бүр. Үгүй үгүй, амьдрал баян яах вэ дээ. Тэгвэл тэр </w:t>
      </w:r>
      <w:r>
        <w:rPr>
          <w:rFonts w:cs="Arial"/>
          <w:effect w:val="blinkBackground"/>
          <w:lang w:val="mn-Cyrl-MN"/>
        </w:rPr>
        <w:t>яамдууд</w:t>
      </w:r>
      <w:r>
        <w:rPr>
          <w:rFonts w:cs="Arial"/>
          <w:lang w:val="mn-Cyrl-MN"/>
        </w:rPr>
        <w:t xml:space="preserve"> яах гэж тэгвэл тендер шалгаруулж, гэрээ байгуулж, 10 сарын 1-нд хүлээж авна гэж яадаг юм ер нь. Энэ дээр яг нарийн шалгаж үзэх юм бол бас цаана нь нарийн юмнууд яваад л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одоо энэ дээр яах вэ зүгээр одоо яг яагаад эхлээд тэр тендерээ шалгаруулж байхад нь, шалгаруулахаас нь өмнө </w:t>
      </w:r>
      <w:r>
        <w:rPr>
          <w:rFonts w:cs="Arial"/>
          <w:effect w:val="blinkBackground"/>
          <w:lang w:val="mn-Cyrl-MN"/>
        </w:rPr>
        <w:t>экспертизын</w:t>
      </w:r>
      <w:r>
        <w:rPr>
          <w:rFonts w:cs="Arial"/>
          <w:lang w:val="mn-Cyrl-MN"/>
        </w:rPr>
        <w:t xml:space="preserve"> дүгнэлт нь гарсан байх ёстой. Тэр шалгаруулахаасаа өмнө геологийн дүгнэлт нь, тэр гарсан байгууллага нь тэрийгээ хүлээнэ гэдэг юм нь байх ёстой. Гэх мэтчилэнгээр ингээд янз бүрийн юм шалтгаанаар төсөв асар их нэмэгдэж байгаа юм, төсөв дээр. Энэ дээр одоо яг ийм, цаашдаа яах юм. Одоо ингээд хамгийн доод үнээр шалгаруулсан чинь болохоо байж гэдэг юм уу. Геологийн дүгнэлт нь буруу хийснээс ингээд болохоо </w:t>
      </w:r>
      <w:r>
        <w:rPr>
          <w:rFonts w:cs="Arial"/>
          <w:effect w:val="blinkBackground"/>
          <w:lang w:val="mn-Cyrl-MN"/>
        </w:rPr>
        <w:t>байж</w:t>
      </w:r>
      <w:r>
        <w:rPr>
          <w:rFonts w:cs="Arial"/>
          <w:lang w:val="mn-Cyrl-MN"/>
        </w:rPr>
        <w:t xml:space="preserve"> гээд, ингээд мөн нэмэгдээд яваад байх юм уу? Яах юм. Энэ дээр би холбогдох яамдын хүмүүсээс тайлбар авмаар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Гишүүн ээ, наад асуудал чинь зөв байна л даа. Яг объект ер нь та ингээд үзээд шалгасан байгаа юм чинь яг тэр тэр объект, тэр дүүрэг, тэр аймгийн тэр объектыг тэгсэн байна гэсэн хэдэн юмнуудыг шууд хэлчихвэл яасан юм бэ? Тэгэхгүй бол бүхэлдээ байгаа юм шиг тэгж үзээд байдаг. Танд тийм жишээ байвал яг тэгж жишээг нь татаад асуучихвал яасан юм бэ? Ганц хоёр жишээг аваа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Зүгээр ерөнхий тийм тайлбарыг нь би сонсъё л доо. Тийм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За тэгвэл хэн хариулах вэ? Энэ чинь Боловсролын яамтай холбоотой байна уу, Сангийн яамтай холбоотой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Боловсролын яамнаас эхлээд юуг нь сонсъё.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За тэгье. </w:t>
      </w:r>
      <w:r>
        <w:rPr>
          <w:rFonts w:cs="Arial"/>
          <w:effect w:val="blinkBackground"/>
          <w:lang w:val="mn-Cyrl-MN"/>
        </w:rPr>
        <w:t>Ё</w:t>
      </w:r>
      <w:r>
        <w:rPr>
          <w:rFonts w:cs="Arial"/>
          <w:lang w:val="mn-Cyrl-MN"/>
        </w:rPr>
        <w:t xml:space="preserve">.Отгонбая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Тендер шалгаруулахын өмнө зураг төсвийг тэр геодезийн шинжилгээг нь хийгээд, зураг төсвийг Барилгын яамны харъяа байгууллага нь үнэлж баталдаг. Яг тендер зарлагдаад барилгын ажил эхлэхэд ганц хоёр объектууд дээр зургийн алдаа, геодезийн шинжилгээний алдаанаас холбогдож төсөвт өртөг өөрчлөгдсөн явдлууд бий. Ер нь төсөв анх төсөвлөгдөхдөө нэг дүн тавигдчихдаг. Тэгээд зураг төсөвгүй объектуудыг зураг төсөв хийгээд ирэхээр өөр өртөг гардаг бас ийм тохиолдлууд бий. Гэхдээ энэ цөөхөн тохиолдол байх ёстой. Зүгээр </w:t>
      </w:r>
      <w:r>
        <w:rPr>
          <w:rFonts w:cs="Arial"/>
          <w:effect w:val="blinkBackground"/>
          <w:lang w:val="mn-Cyrl-MN"/>
        </w:rPr>
        <w:t>П</w:t>
      </w:r>
      <w:r>
        <w:rPr>
          <w:rFonts w:cs="Arial"/>
          <w:lang w:val="mn-Cyrl-MN"/>
        </w:rPr>
        <w:t xml:space="preserve">.Алтангэрэл гишүүн тодорхой объектын нэр хэлэх юм бол манай Төрийн нарийн бичгийн дарга объект объектоор нь тайлбарлаж болох байх.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рүүл мэндийн яа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Ер нь эрхэм гишүүдэд хэлэхэд 2009 оноос эхлээд харин ч энэ, ер нь бол өмнө нь ийм урсгал байгаад байсан юм билээ л дээ. Нөгөө инфляцитай холбогдоод, тэгээд ер нь бол аль болох ашиглалтад оруулахгүй хойш нь ухрааж байгаад, тэгээд инфляциас болоод ингэж өссөн учраас гэсэн ийм юм руу компаниуд аймаар шуурхай орсон юм билээ. Тэрийг бол 2008 оноос, 2009 оноос зогсоосон. Одоо яагаад ийм юмнууд гараад ирдэг вэ гэхээр үнэнийг хэлэхэд УИХ-аас гишүүдийн саналаар орсон барилга, байгууламжууд маань ямар нэгэн зураг төсөвгүй </w:t>
      </w:r>
      <w:r>
        <w:rPr>
          <w:rFonts w:cs="Arial"/>
          <w:effect w:val="blinkBackground"/>
          <w:lang w:val="mn-Cyrl-MN"/>
        </w:rPr>
        <w:t>орчихож</w:t>
      </w:r>
      <w:r>
        <w:rPr>
          <w:rFonts w:cs="Arial"/>
          <w:lang w:val="mn-Cyrl-MN"/>
        </w:rPr>
        <w:t xml:space="preserve"> байгаа шүү дээ. Тэрийг нь хийсээр байтал он нь дуусаад, тэгээд нөгөө мөнгө нь тавигдахгүй өнгөрч байгаа юм. Ийм л юмнууд гарч байгаа юм. Тэрнээс биш яг одоо улсын төсвөөс, яамдаасаа санал орж ирээд гарсан барилгууд бол тендер нь зарлагдаад </w:t>
      </w:r>
      <w:r>
        <w:rPr>
          <w:rFonts w:cs="Arial"/>
          <w:effect w:val="blinkBackground"/>
          <w:lang w:val="mn-Cyrl-MN"/>
        </w:rPr>
        <w:t>явчихаж</w:t>
      </w:r>
      <w:r>
        <w:rPr>
          <w:rFonts w:cs="Arial"/>
          <w:lang w:val="mn-Cyrl-MN"/>
        </w:rPr>
        <w:t xml:space="preserve"> байгаа шүү дээ. Энэ дээр ямар нэгэн асуудал гарахгүй. Тийм учраас нөгөө төсвийн хэлэлцүүлгийн явцад гэнэт нэмэгдсэн юмнууд чинь ямар нэгэн зураг төсөлгүй юмнууд ирж орж байгаа шүү дээ. </w:t>
      </w:r>
      <w:r>
        <w:rPr>
          <w:rFonts w:cs="Arial"/>
          <w:effect w:val="blinkBackground"/>
          <w:lang w:val="mn-Cyrl-MN"/>
        </w:rPr>
        <w:t>Энэтэй</w:t>
      </w:r>
      <w:r>
        <w:rPr>
          <w:rFonts w:cs="Arial"/>
          <w:lang w:val="mn-Cyrl-MN"/>
        </w:rPr>
        <w:t xml:space="preserve"> л холбоото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П</w:t>
      </w:r>
      <w:r>
        <w:rPr>
          <w:rFonts w:cs="Arial"/>
          <w:lang w:val="mn-Cyrl-MN"/>
        </w:rPr>
        <w:t xml:space="preserve">.Алтангэрэл гишүүн болсон уу, асуулт хангалтта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П</w:t>
      </w:r>
      <w:r>
        <w:rPr>
          <w:rFonts w:cs="Arial"/>
          <w:b/>
          <w:bCs/>
          <w:lang w:val="mn-Cyrl-MN"/>
        </w:rPr>
        <w:t xml:space="preserve">.Алтангэрэл: - </w:t>
      </w:r>
      <w:r>
        <w:rPr>
          <w:rFonts w:cs="Arial"/>
          <w:lang w:val="mn-Cyrl-MN"/>
        </w:rPr>
        <w:t xml:space="preserve">За болъё болъё.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А</w:t>
      </w:r>
      <w:r>
        <w:rPr>
          <w:rFonts w:cs="Arial"/>
          <w:lang w:val="mn-Cyrl-MN"/>
        </w:rPr>
        <w:t xml:space="preserve">.Тлейх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Улсын төсвийг Засгийн газраас өргөн барьж байгаа. Тэгэхээр Засгийн газрын энэ 4 жилийн мөрийн хөтөлбөрт тусгагдсан ажлуудыг хэрэгжүүлэх чиглэлээр төсөв зохиогдсон байх ёстой гэж үзээд байгаа юм. Тэгэхээр Засгийн газрын мөрийн хөтөлбөрт тусгагдсан хэдэн асуудал, заалттай холбогдуулж хэдэн цөөн зүйлийг асуу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гдүгээрт, өнөөдөр манай улсын хамгийн тулгамдсан асуудал ажилгүйдэл. Ажилгүйдэлтэй холбоотой асуудал дээр хэр их ач холбогдол өгсөн бэ гэж асуумаар байна. Засгийн газрын мөрийн хөтөлбөрийн 3 дугаар зүйлд жил болгон 60 хүнийг ажлын байраар хангана гэж тусгасан. 2011 онд хэдэн хүнийг ажлын байраар хангах юм бэ? Энэ нь аль аймгийн, аль дүүргийн, аль сумын, аль хорооны хүмүүс байна. Энэ ажилд хэдий хэмжээний хөрөнгө зарцуулах гэж байна. Миний бодлоор 2011 оны төсөв бол хөдөлмөр эрхлэлтийг дэмжих чиглэлийн төсөв байх ёстой гэж бодож байгаа. Энийг одоо олон удаа ярьж байгаа. Тийм учраас нэгдүгээр асуултад маш тодорхой хариулт өгөөч. Энийг гурав дахь удаа асууж байна. Хэн ч хариулахгүй байгаа. Энэ Байнгын хорооны хурлуудад тодорхой мэдээлэлтэй орж ирсэн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 асуудал, мөн Засгийн газрын мөрийн хөтөлбөрт ерөнхий боловсролын бүх багш нарыг зөөврийн </w:t>
      </w:r>
      <w:r>
        <w:rPr>
          <w:rFonts w:cs="Arial"/>
          <w:effect w:val="blinkBackground"/>
          <w:lang w:val="mn-Cyrl-MN"/>
        </w:rPr>
        <w:t>компьютертэй</w:t>
      </w:r>
      <w:r>
        <w:rPr>
          <w:rFonts w:cs="Arial"/>
          <w:lang w:val="mn-Cyrl-MN"/>
        </w:rPr>
        <w:t xml:space="preserve"> болгоно гэж заасан байгаа. Одоогийн байдлаар хичнээн хүн компьютер аваад байна. 2011 онд хичнээн хүн </w:t>
      </w:r>
      <w:r>
        <w:rPr>
          <w:rFonts w:cs="Arial"/>
          <w:effect w:val="blinkBackground"/>
          <w:lang w:val="mn-Cyrl-MN"/>
        </w:rPr>
        <w:t>компьютертэй</w:t>
      </w:r>
      <w:r>
        <w:rPr>
          <w:rFonts w:cs="Arial"/>
          <w:lang w:val="mn-Cyrl-MN"/>
        </w:rPr>
        <w:t xml:space="preserve"> болох юм. Ер нь улсын хэмжээнд хичнээн багш байдаг юм бэ? Хэдий хэмжээний компьютер хэрэгтэй байдаг юм. Энэ нь одоо хэдий хэмжээний хөрөнгө шаардлагатай юм. Энэнээс 2011 онд хэдий хэмжээний хөрөнгөөр багш нарыг </w:t>
      </w:r>
      <w:r>
        <w:rPr>
          <w:rFonts w:cs="Arial"/>
          <w:effect w:val="blinkBackground"/>
          <w:lang w:val="mn-Cyrl-MN"/>
        </w:rPr>
        <w:t>компьютэрээр</w:t>
      </w:r>
      <w:r>
        <w:rPr>
          <w:rFonts w:cs="Arial"/>
          <w:lang w:val="mn-Cyrl-MN"/>
        </w:rPr>
        <w:t xml:space="preserve"> хангах юм бэ гэсэн хоёр дахь асууд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 дахь асуудал, мөн Засгийн газрын мөрийн хөтөлбөрт бүх ард иргэдийг жилд нэг удаа эрүүл мэндийн үзлэгт хамруулна гэсэн заалт байдаг. Тэгэхээр Эрүүл мэндийн сайд энэ дээр 2011 онд хичнээн хүнийг хамруулахаар байна. Энэ зорилт хэрэгжих үү, үгүй юу, энэ 4 жилд.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өрөв дэх асуулт, орон гэргүй, хүчирхийлэлд өртсөн хүүхдүүдийг нийгэмшүүлэх асуудал өнөөдөр маш чухал байгаа. Траншейны хүүхдүүдийг одоо амьдрах орчныг нь сайжруулна гэсэн санаа юм л даа. Энэ дээр төв байгуулж, цагдаагийн байгууллага, нийгмийн хамгааллын салбарынхан хамтраад төв байгуулж ажиллахаар болж байгаа юм байна. Гэтэл энэ дээр одоо тэр байр савных нь хөрөнгийг нь таллаж орхисон. Нэг ёсондоо энийгээ хэрэгжүүлэх боломжгүй болсон бололтой юм. Энэ хөрөнгийг нь бүрэн хэмжээгээр нь суулгаж өгч болохгүй байгаа юм уу? Миний бодлоор энэ хүүхдүүдээ хамгаалмаар байна. Энэ </w:t>
      </w:r>
      <w:r>
        <w:rPr>
          <w:rFonts w:cs="Arial"/>
          <w:effect w:val="blinkBackground"/>
          <w:lang w:val="mn-Cyrl-MN"/>
        </w:rPr>
        <w:t>траншейд</w:t>
      </w:r>
      <w:r>
        <w:rPr>
          <w:rFonts w:cs="Arial"/>
          <w:lang w:val="mn-Cyrl-MN"/>
        </w:rPr>
        <w:t xml:space="preserve"> байгаа хүүхдүүдийг одоо гаргаж амьдрах нөхцөлийг нь сайжруулмаар байна, хүмүүжүүлмээр байна. Энд зарцуулах хөрөнгийг нь бүрэн хэмжээгээр </w:t>
      </w:r>
      <w:r>
        <w:rPr>
          <w:rFonts w:cs="Arial"/>
          <w:effect w:val="blinkBackground"/>
          <w:lang w:val="mn-Cyrl-MN"/>
        </w:rPr>
        <w:t>суулгаачээ</w:t>
      </w:r>
      <w:r>
        <w:rPr>
          <w:rFonts w:cs="Arial"/>
          <w:lang w:val="mn-Cyrl-MN"/>
        </w:rPr>
        <w:t xml:space="preserve"> гэж. Ийм боломж байхгүй байгаа юм уу? Суулгачихвал яасан юм бэ дээ гэсэн ийм санал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Нямхүү сайдаас эхлээ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Нямхүү: - </w:t>
      </w:r>
      <w:r>
        <w:rPr>
          <w:rFonts w:cs="Arial"/>
          <w:effect w:val="blinkBackground"/>
          <w:lang w:val="mn-Cyrl-MN"/>
        </w:rPr>
        <w:t>А</w:t>
      </w:r>
      <w:r>
        <w:rPr>
          <w:rFonts w:cs="Arial"/>
          <w:lang w:val="mn-Cyrl-MN"/>
        </w:rPr>
        <w:t xml:space="preserve">.Тлейхан гишүүний асуултад хариулъя. Эхний асуулт бол сүүлийн 2 жилийн хугацаанд нийтдээ Хөдөлмөр эрхлэлтийг дэмжих сангаас зохион байгуулах замаар Хөдөлмөр, халамж үйлчилгээний газраас зохион байгуулах замаар нийтдээ 66 мянган ажлын байрыг бий болгосон. Энэ 2009 оны хувьд хямралтай байсан учраас 30 мянган ажлын байр үндсэндээ алга болсон. Харин нийтдээ алга болох байсан нэлээн ажлын байрыг бид янз бүрийн замаар зохион байгуулалт хийж байж авч үлдсэн. Энэ дээр ажил олгогчдыг дэмжих үйл ажиллагаа явуулах гэх мэт. Нэлээн ажил зохион байгуулж байж авч үлдсэн. Гэхдээ одоо Хөдөлмөр эрхлэлтийг дэмжих санд 2011 оны төлөвлөгөө бол 21.0 тэрбум төгрөг байгаа. Энэ сангийн хөрөнгө хичнээн байна тэр хэмжээгээр эндээс ажлын байруудыг бий болгох боломжийг гаргаж бид янз бүрийн хөтөлбөрийг хэрэгжүүлэх замаар одоо ажилгүйдлийг арилгахад тусалдаг. Янз бүрийн байдлаар шинээр ажлын байруудыг бий болгодо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Хөдөлмөр эрхлэлтийг дэмжих санд төлөх ёстой хуулийн заалтаараа төсвийн 0.3 хувийг төвлөрүүлэх ёстой байдаг. Энэ хуулийн заалт ерөөсөө хэзээ ч хэрэгжиж байсангүй. Энэ бол жилдээ 9.0 орчим тэрбум төгрөг орж ирэх ёстой. Энэ мөнгө орж </w:t>
      </w:r>
      <w:r>
        <w:rPr>
          <w:rFonts w:cs="Arial"/>
          <w:effect w:val="blinkBackground"/>
          <w:lang w:val="mn-Cyrl-MN"/>
        </w:rPr>
        <w:t>ирдэгсэн</w:t>
      </w:r>
      <w:r>
        <w:rPr>
          <w:rFonts w:cs="Arial"/>
          <w:lang w:val="mn-Cyrl-MN"/>
        </w:rPr>
        <w:t xml:space="preserve"> бол энэ шинээр бий болсон ажлын байр нэлээн хэмжээгээр нэмэгдэх боломж байсан. Тэгэхээр Хөдөлмөр эрхлэлтийг дэмжих сангийн хөрөнгө бол үндсэндээ ажлын байрны төлбөрөөс голчлон бүрдэж байна. Харин нөгөө талдаа гадаадаас ажиллуулж байгаа гадаад иргэдийн тоог цөөлөх хэмжээгээр ажлын байрны төлбөр орох хэмжээ багасаж байна. Тэгэхээр Хөдөлмөр эрхлэлтийг дэмжих санд орох орлого энэ хэмжээгээр багасаад </w:t>
      </w:r>
      <w:r>
        <w:rPr>
          <w:rFonts w:cs="Arial"/>
          <w:effect w:val="blinkBackground"/>
          <w:lang w:val="mn-Cyrl-MN"/>
        </w:rPr>
        <w:t>явчихаж</w:t>
      </w:r>
      <w:r>
        <w:rPr>
          <w:rFonts w:cs="Arial"/>
          <w:lang w:val="mn-Cyrl-MN"/>
        </w:rPr>
        <w:t xml:space="preserve"> байгаа. Энэ хэмжээгээр шинээр ажлын байр бий болгох тэр хөтөлбөр зогсож байгаа. Тэгэхээр та бүхнийг энэ хуулийн заалтыг биелүүлэхээр, Хөдөлмөр эрхлэлтийг дэмжих санд оруулах ёстой тэр 0.3 хувийн орлогыг нь төвлөрүүлж өгөөчээ гэж хүсмээр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энэ траншейны хүүхдүүдийн хувьд нийтдээ Улаанбаатар хотын хэмжээнд орон гэргүй 775, байнга тэнэдэг 213 хүүхэд, нийтдээ 1000 орчим хүүхдийн асуудал байгаад байгаа. Манай цагдаагийн газрын дэргэд байдаг халамжийн төв маш бага хүчин чадалтай учраас энд бид жилд цагдаа нарын хүчээр одоо энэ тэнэмэл хүүхдүүдийг авчраад, байрлуулаад, ингээд нэг том арга хэмжээ зохион байгуулдаг. Нөгөө хүүхдүүд нь буцаад гараад явчихдаг. Ийм маягаар нөгөө хүүхдүүд бол авчраад тодорхой хугацаанд байршуулсан ч гэсэн хөрөнгө, санхүүгийн боломжгүйгээс дандаа буцаагаад явуулчихдаг учраас бид энэ ажлыг ерөөсөө шийдэж чаддаггүй. Харин энэ жилээс Т.Ганди сайдын </w:t>
      </w:r>
      <w:r>
        <w:rPr>
          <w:rFonts w:cs="Arial"/>
          <w:effect w:val="blinkBackground"/>
          <w:lang w:val="mn-Cyrl-MN"/>
        </w:rPr>
        <w:t>санаачлагаар</w:t>
      </w:r>
      <w:r>
        <w:rPr>
          <w:rFonts w:cs="Arial"/>
          <w:lang w:val="mn-Cyrl-MN"/>
        </w:rPr>
        <w:t xml:space="preserve"> энэ траншейны хүүхдүүдийг гадны төсөл хөтөлбөрт хамруулж байгаад ингээд төслөөр энэ байнга тэнэдэг траншейны хүүхдүүдийг зохион байгуулаад ингээд одоо түр түрээсийн байранд байрлуулаад, эхний хэсгийг нь хүмүүжүүлэх, нийгэмшүүлэх тийм арга хэмжээ авч байгаа. Гэтэл энд шаардлагатай байрыг худалдаж авахад зориулсан 350.0 сая төгрөг, үйл ажиллагааных нь зардалд 300.0 сая төгрөг хэрэгтэй байсан. Гэтэл энийг тусгасан. Энийг одоо хасаад хаячихсан байна. 70.0 сая төгрөг тавьчихсан байна. Тэгэхээр өнөөдөр энэ бидний арай хийж бүтэн жил ноцолдож байж цуглуулсан энэ хүүхдүүд буцаад төсөв батлагдахгүй тохиолдолд буцаад ингээд траншей рүүгээ явах боломж бүрдчихээд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ерөөсөө бид энэ ажлыг хийхгүй бол энэ цаашдаа улам хортой үр дагавар дагуулна. Улам их хөрөнгө мөнгө зарах учраас одооноос бага мөнгө зарж байгаад энэ хүүхдүүдийг нийгэмшүүлэх арга хэмжээг авах нь зөв юм гэдэг бодлогыг бид барьж байгаа юм. Тийм учраас эрхэм гишүүдийг энэ хасагдсан </w:t>
      </w:r>
      <w:r>
        <w:rPr>
          <w:rFonts w:cs="Arial"/>
          <w:effect w:val="blinkBackground"/>
          <w:lang w:val="mn-Cyrl-MN"/>
        </w:rPr>
        <w:t>хөрөнгүүдийг</w:t>
      </w:r>
      <w:r>
        <w:rPr>
          <w:rFonts w:cs="Arial"/>
          <w:lang w:val="mn-Cyrl-MN"/>
        </w:rPr>
        <w:t xml:space="preserve"> буцааж суулгаад энэ хүүхдүүдэд зориулсан 650.0 сая төгрөгийг оруулаад баталж өгөөчээ гэж хүсмээр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Ё</w:t>
      </w:r>
      <w:r>
        <w:rPr>
          <w:rFonts w:cs="Arial"/>
          <w:lang w:val="mn-Cyrl-MN"/>
        </w:rPr>
        <w:t xml:space="preserve">.Отгонбаяр сайд дараагийн асуулт, дараа нь С.Ламбаа сайд бэлтгэж байгаара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Багш нарын зөөврийн компьютер 2010 оны төсөвт багахан хөрөнгө суусан. 2011 оны төсөвт багахан хөрөнгө суусан. Энэ хоёр хөрөнгө нийлээд 3 мянга гаруй компьютер бид худалдаж авч чадна. Ерөнхий боловсролын сургуулиудад одоогоор 26 мянга гаруй багш байгаа. Тэгэхээр зэрэг одоо байгаа хөрөнгөөр бид 15.0 хувийг нь хангаж чадна гэж ингэж үзэж байгаа. Төсвийн төсөл дээр бол энэ дээр 2 жил дараалаад 12.0 тэрбум төгрөг суулгаж байж энэ багш нарыг </w:t>
      </w:r>
      <w:r>
        <w:rPr>
          <w:rFonts w:cs="Arial"/>
          <w:effect w:val="blinkBackground"/>
          <w:lang w:val="mn-Cyrl-MN"/>
        </w:rPr>
        <w:t>компьютержүүлэх</w:t>
      </w:r>
      <w:r>
        <w:rPr>
          <w:rFonts w:cs="Arial"/>
          <w:lang w:val="mn-Cyrl-MN"/>
        </w:rPr>
        <w:t xml:space="preserve"> бололцоотой гэж оруулсан боловч одоохондоо төсвийн боломж хязгаарлагдмал байна гээд багахан хэмжээний мөнгө суусан байгаа. Жилийн 12.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Ламбаа сайд 4 дэх асуулт. Нөгөө эрүүл мэндийн үзлэгт хүн хамруулах асуудал юу болж байна вэ гэж. 2011 онд хэдэн хамрагдсан б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Ер нь бол эрүүл мэндийн үзлэгт хүн хамруулах тухай асуудлаар энэ өнөөдөр одоо жишээлэх юм бол 2011 оны төсөв дээр тусгайлан Сангийн яаманд оруулсан боловч энэ хасагдсан байгаа. 32.0 тэрбум төгрөг шаардлагатай гэж байгаа юм. 32.0 тэрбум. Энэ бол их хүнд. Тийм учраас энэ бүх хүнийг </w:t>
      </w:r>
      <w:r>
        <w:rPr>
          <w:rFonts w:cs="Arial"/>
          <w:effect w:val="blinkBackground"/>
          <w:lang w:val="mn-Cyrl-MN"/>
        </w:rPr>
        <w:t>оношлогоонд</w:t>
      </w:r>
      <w:r>
        <w:rPr>
          <w:rFonts w:cs="Arial"/>
          <w:lang w:val="mn-Cyrl-MN"/>
        </w:rPr>
        <w:t xml:space="preserve"> хамруулах асуудлыг Эрүүл мэндийн даатгалын хуульд бүх хүнийг даатгалтай </w:t>
      </w:r>
      <w:r>
        <w:rPr>
          <w:rFonts w:cs="Arial"/>
          <w:effect w:val="blinkBackground"/>
          <w:lang w:val="mn-Cyrl-MN"/>
        </w:rPr>
        <w:t>болгочихож</w:t>
      </w:r>
      <w:r>
        <w:rPr>
          <w:rFonts w:cs="Arial"/>
          <w:lang w:val="mn-Cyrl-MN"/>
        </w:rPr>
        <w:t xml:space="preserve"> байгаа тохиолдолд нөгөө </w:t>
      </w:r>
      <w:r>
        <w:rPr>
          <w:rFonts w:cs="Arial"/>
          <w:effect w:val="blinkBackground"/>
          <w:lang w:val="mn-Cyrl-MN"/>
        </w:rPr>
        <w:t>оношлогоо</w:t>
      </w:r>
      <w:r>
        <w:rPr>
          <w:rFonts w:cs="Arial"/>
          <w:lang w:val="mn-Cyrl-MN"/>
        </w:rPr>
        <w:t xml:space="preserve">, эмчилгээ, амбулатори гурав эрүүл мэндийн даатгал дээр тавигдчихаж байгаа байхгүй юу. Яг энэ тохиолдолд даатгалтай иргэн хамрах бүрэн боломж олдоно гэж ингэж л тооцож байгаа. Төсвийн хөрөнгөөр 32.0 тэрбумыг гаргана гэдэг бол бас их хэцүү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Ч.Улаан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Би горимын санал гаргах гэсэн юм. Бид одоо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w:t>
      </w:r>
      <w:r>
        <w:rPr>
          <w:rFonts w:cs="Arial"/>
          <w:lang w:val="mn-Cyrl-MN"/>
        </w:rPr>
        <w:t>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яригдан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хураалгах</w:t>
      </w:r>
      <w:r>
        <w:rPr>
          <w:rFonts w:cs="Arial"/>
          <w:lang w:val="mn-Cyrl-MN"/>
        </w:rPr>
        <w:t xml:space="preserve"> </w:t>
      </w:r>
      <w:r>
        <w:rPr>
          <w:rFonts w:cs="Arial Mon"/>
          <w:lang w:val="mn-Cyrl-MN"/>
        </w:rPr>
        <w:t>саналтайгаа</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лтуу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нин</w:t>
      </w:r>
      <w:r>
        <w:rPr>
          <w:rFonts w:cs="Arial"/>
          <w:lang w:val="mn-Cyrl-MN"/>
        </w:rPr>
        <w:t xml:space="preserve"> </w:t>
      </w:r>
      <w:r>
        <w:rPr>
          <w:rFonts w:cs="Arial Mon"/>
          <w:lang w:val="mn-Cyrl-MN"/>
        </w:rPr>
        <w:t>мэдэх</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слаа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айлбара</w:t>
      </w:r>
      <w:r>
        <w:rPr>
          <w:rFonts w:cs="Arial"/>
          <w:lang w:val="mn-Cyrl-MN"/>
        </w:rPr>
        <w:t xml:space="preserve">а хэлээд, Засгийн газар байр сууриа илэрхийлээд, тэрийгээ хураагаад хагалаад явбал цаг </w:t>
      </w:r>
      <w:r>
        <w:rPr>
          <w:rFonts w:cs="Arial"/>
          <w:effect w:val="blinkBackground"/>
          <w:lang w:val="mn-Cyrl-MN"/>
        </w:rPr>
        <w:t>хожино</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ал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дэмжигдвэл</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ынхаа</w:t>
      </w:r>
      <w:r>
        <w:rPr>
          <w:rFonts w:cs="Arial"/>
          <w:lang w:val="mn-Cyrl-MN"/>
        </w:rPr>
        <w:t xml:space="preserve"> </w:t>
      </w:r>
      <w:r>
        <w:rPr>
          <w:rFonts w:cs="Arial" w:ascii="Arial" w:hAnsi="Arial"/>
          <w:lang w:val="mn-Cyrl-MN"/>
        </w:rPr>
        <w:t>ү</w:t>
      </w:r>
      <w:r>
        <w:rPr>
          <w:rFonts w:cs="Arial Mon"/>
          <w:lang w:val="mn-Cyrl-MN"/>
        </w:rPr>
        <w:t>ндэслэлий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явна</w:t>
      </w:r>
      <w:r>
        <w:rPr>
          <w:rFonts w:cs="Arial"/>
          <w:lang w:val="mn-Cyrl-MN"/>
        </w:rPr>
        <w:t>. Дэмжи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effect w:val="blinkBackground"/>
          <w:lang w:val="mn-Cyrl-MN"/>
        </w:rPr>
        <w:t>очерынхоо</w:t>
      </w:r>
      <w:r>
        <w:rPr>
          <w:rFonts w:cs="Arial"/>
          <w:lang w:val="mn-Cyrl-MN"/>
        </w:rPr>
        <w:t xml:space="preserve"> дагуу асуултаа асууна. Горимын саналыг хураалг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Асуултыг таслаад шууд саналаа хураагаад явъя гэсэн тийм санал. Ч.Улаа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оос 4. Дэмжигдсэн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овчхон</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сайдуу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товчхон</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ээл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За баярлалаа. Нэгэнт тэгвэл асуулттай явъя гэсэн юм бол, бид тогтож байгаа юм чинь танин мэдэх</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w:t>
      </w:r>
      <w:r>
        <w:rPr>
          <w:rFonts w:cs="Arial"/>
          <w:lang w:val="mn-Cyrl-MN"/>
        </w:rPr>
        <w:t>алын санг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утгатай</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ав</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алсдаа</w:t>
      </w:r>
      <w:r>
        <w:rPr>
          <w:rFonts w:cs="Arial"/>
          <w:lang w:val="mn-Cyrl-MN"/>
        </w:rPr>
        <w:t xml:space="preserve"> </w:t>
      </w:r>
      <w:r>
        <w:rPr>
          <w:rFonts w:cs="Arial Mon"/>
          <w:lang w:val="mn-Cyrl-MN"/>
        </w:rPr>
        <w:t>биеэ</w:t>
      </w:r>
      <w:r>
        <w:rPr>
          <w:rFonts w:cs="Arial"/>
          <w:lang w:val="mn-Cyrl-MN"/>
        </w:rPr>
        <w:t xml:space="preserve"> </w:t>
      </w:r>
      <w:r>
        <w:rPr>
          <w:rFonts w:cs="Arial Mon"/>
          <w:lang w:val="mn-Cyrl-MN"/>
        </w:rPr>
        <w:t>даалгах</w:t>
      </w:r>
      <w:r>
        <w:rPr>
          <w:rFonts w:cs="Arial"/>
          <w:lang w:val="mn-Cyrl-MN"/>
        </w:rPr>
        <w:t xml:space="preserve"> </w:t>
      </w:r>
      <w:r>
        <w:rPr>
          <w:rFonts w:cs="Arial Mon"/>
          <w:lang w:val="mn-Cyrl-MN"/>
        </w:rPr>
        <w:t>чиглэлээ</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ө</w:t>
      </w:r>
      <w:r>
        <w:rPr>
          <w:rFonts w:cs="Arial Mon"/>
          <w:lang w:val="mn-Cyrl-MN"/>
        </w:rPr>
        <w:t>р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цуул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w:t>
      </w:r>
      <w:r>
        <w:rPr>
          <w:rFonts w:cs="Arial"/>
          <w:lang w:val="mn-Cyrl-MN"/>
        </w:rPr>
        <w:t>алын сангийн асар их хэмжээний алдагдалтай явж байгаа. Энэ жил улсын 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190.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effect w:val="blinkBackground"/>
          <w:lang w:val="mn-Cyrl-MN"/>
        </w:rPr>
        <w:t>дотацийг</w:t>
      </w:r>
      <w:r>
        <w:rPr>
          <w:rFonts w:cs="Arial"/>
          <w:lang w:val="mn-Cyrl-MN"/>
        </w:rPr>
        <w:t xml:space="preserve"> нийгмийн даатгалын санд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увгаар</w:t>
      </w:r>
      <w:r>
        <w:rPr>
          <w:rFonts w:cs="Arial"/>
          <w:lang w:val="mn-Cyrl-MN"/>
        </w:rPr>
        <w:t xml:space="preserve"> очоод бас ингэж одоо тарамдаж, одоо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ойлгог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Тодруулга</w:t>
      </w:r>
      <w:r>
        <w:rPr>
          <w:rFonts w:cs="Arial"/>
          <w:lang w:val="mn-Cyrl-MN"/>
        </w:rPr>
        <w:t xml:space="preserve"> </w:t>
      </w:r>
      <w:r>
        <w:rPr>
          <w:rFonts w:cs="Arial Mon"/>
          <w:lang w:val="mn-Cyrl-MN"/>
        </w:rPr>
        <w:t>авмаа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араагийн нэг асуудал, энэ Сангийн яам хариулах байх.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Баруун</w:t>
      </w:r>
      <w:r>
        <w:rPr>
          <w:rFonts w:cs="Arial"/>
          <w:lang w:val="mn-Cyrl-MN"/>
        </w:rPr>
        <w:t>-</w:t>
      </w:r>
      <w:r>
        <w:rPr>
          <w:rFonts w:cs="Arial Mon"/>
          <w:lang w:val="mn-Cyrl-MN"/>
        </w:rPr>
        <w:t>Урт</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цэ</w:t>
      </w:r>
      <w:r>
        <w:rPr>
          <w:rFonts w:cs="Arial"/>
          <w:lang w:val="mn-Cyrl-MN"/>
        </w:rPr>
        <w:t>цэрлэгийн 75 ортой 29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17.1.157-</w:t>
      </w:r>
      <w:r>
        <w:rPr>
          <w:rFonts w:cs="Arial Mon"/>
          <w:lang w:val="mn-Cyrl-MN"/>
        </w:rPr>
        <w:t>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сагд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асагдав</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сагдсан</w:t>
      </w:r>
      <w:r>
        <w:rPr>
          <w:rFonts w:cs="Arial"/>
          <w:lang w:val="mn-Cyrl-MN"/>
        </w:rPr>
        <w:t xml:space="preserve"> </w:t>
      </w:r>
      <w:r>
        <w:rPr>
          <w:rFonts w:cs="Arial Mon"/>
          <w:lang w:val="mn-Cyrl-MN"/>
        </w:rPr>
        <w:t>объектуу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жагсаалтыг</w:t>
      </w:r>
      <w:r>
        <w:rPr>
          <w:rFonts w:cs="Arial"/>
          <w:lang w:val="mn-Cyrl-MN"/>
        </w:rPr>
        <w:t xml:space="preserve"> тусад нь гаргаж 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Дараагийн нэг асуудал байгаа юм. Энэ одоо манай гиш</w:t>
      </w:r>
      <w:r>
        <w:rPr>
          <w:rFonts w:cs="Arial" w:ascii="Arial" w:hAnsi="Arial"/>
          <w:lang w:val="mn-Cyrl-MN"/>
        </w:rPr>
        <w:t>үү</w:t>
      </w:r>
      <w:r>
        <w:rPr>
          <w:rFonts w:cs="Arial Mon"/>
          <w:lang w:val="mn-Cyrl-MN"/>
        </w:rPr>
        <w:t>д</w:t>
      </w:r>
      <w:r>
        <w:rPr>
          <w:rFonts w:cs="Arial"/>
          <w:lang w:val="mn-Cyrl-MN"/>
        </w:rPr>
        <w:t xml:space="preserve"> </w:t>
      </w:r>
      <w:r>
        <w:rPr>
          <w:rFonts w:cs="Arial"/>
          <w:effect w:val="blinkBackground"/>
          <w:lang w:val="mn-Cyrl-MN"/>
        </w:rPr>
        <w:t>олонхи</w:t>
      </w:r>
      <w:r>
        <w:rPr>
          <w:rFonts w:cs="Arial"/>
          <w:lang w:val="mn-Cyrl-MN"/>
        </w:rPr>
        <w:t xml:space="preserve"> нь мэдэж байгаа байх. Хэдэн уран б</w:t>
      </w:r>
      <w:r>
        <w:rPr>
          <w:rFonts w:cs="Arial" w:ascii="Arial" w:hAnsi="Arial"/>
          <w:lang w:val="mn-Cyrl-MN"/>
        </w:rPr>
        <w:t>ү</w:t>
      </w:r>
      <w:r>
        <w:rPr>
          <w:rFonts w:cs="Arial Mon"/>
          <w:lang w:val="mn-Cyrl-MN"/>
        </w:rPr>
        <w:t>тээлчи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однинг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дноо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эзэн</w:t>
      </w:r>
      <w:r>
        <w:rPr>
          <w:rFonts w:cs="Arial"/>
          <w:lang w:val="mn-Cyrl-MN"/>
        </w:rPr>
        <w:t xml:space="preserve"> </w:t>
      </w:r>
      <w:r>
        <w:rPr>
          <w:rFonts w:cs="Arial Mon"/>
          <w:lang w:val="mn-Cyrl-MN"/>
        </w:rPr>
        <w:t>ха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кино</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w:lang w:val="mn-Cyrl-MN"/>
        </w:rPr>
        <w:t xml:space="preserve">хэнтэй уулзаад л, Байнгын хороон дээр нэг санал гаргаад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гуйгаа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зарлиг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кино</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авчихс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байтл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т орж 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длогодоо</w:t>
      </w:r>
      <w:r>
        <w:rPr>
          <w:rFonts w:cs="Arial"/>
          <w:lang w:val="mn-Cyrl-MN"/>
        </w:rPr>
        <w:t xml:space="preserve"> </w:t>
      </w:r>
      <w:r>
        <w:rPr>
          <w:rFonts w:cs="Arial Mon"/>
          <w:lang w:val="mn-Cyrl-MN"/>
        </w:rPr>
        <w:t>тус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аа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ол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учраа</w:t>
      </w:r>
      <w:r>
        <w:rPr>
          <w:rFonts w:cs="Arial"/>
          <w:lang w:val="mn-Cyrl-MN"/>
        </w:rPr>
        <w:t xml:space="preserve"> </w:t>
      </w:r>
      <w:r>
        <w:rPr>
          <w:rFonts w:cs="Arial Mon"/>
          <w:lang w:val="mn-Cyrl-MN"/>
        </w:rPr>
        <w:t>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гоныг</w:t>
      </w:r>
      <w:r>
        <w:rPr>
          <w:rFonts w:cs="Arial"/>
          <w:lang w:val="mn-Cyrl-MN"/>
        </w:rPr>
        <w:t xml:space="preserve"> </w:t>
      </w:r>
      <w:r>
        <w:rPr>
          <w:rFonts w:cs="Arial Mon"/>
          <w:lang w:val="mn-Cyrl-MN"/>
        </w:rPr>
        <w:t>гуйгаа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т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л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эмжи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рхигд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w:t>
      </w:r>
      <w:r>
        <w:rPr>
          <w:rFonts w:cs="Arial"/>
          <w:lang w:val="mn-Cyrl-MN"/>
        </w:rPr>
        <w:t xml:space="preserve">овж байна. Яамны байр суурийг сонсъё. Тэгээд бид тэр байр суурь дээр нэгдмэл байр суурьтай байя гэсэн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асуултыг</w:t>
      </w:r>
      <w:r>
        <w:rPr>
          <w:rFonts w:cs="Arial"/>
          <w:lang w:val="mn-Cyrl-MN"/>
        </w:rPr>
        <w:t xml:space="preserve"> </w:t>
      </w:r>
      <w:r>
        <w:rPr>
          <w:rFonts w:cs="Arial Mon"/>
          <w:lang w:val="mn-Cyrl-MN"/>
        </w:rPr>
        <w:t>тодр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Сангийн яам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суудал</w:t>
      </w:r>
      <w:r>
        <w:rPr>
          <w:rFonts w:cs="Arial"/>
          <w:lang w:val="mn-Cyrl-MN"/>
        </w:rPr>
        <w:t>.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Батт</w:t>
      </w:r>
      <w:r>
        <w:rPr>
          <w:rFonts w:cs="Arial" w:ascii="Arial" w:hAnsi="Arial"/>
          <w:b/>
          <w:bCs/>
          <w:lang w:val="mn-Cyrl-MN"/>
        </w:rPr>
        <w:t>ө</w:t>
      </w:r>
      <w:r>
        <w:rPr>
          <w:rFonts w:cs="Arial Mon"/>
          <w:b/>
          <w:bCs/>
          <w:lang w:val="mn-Cyrl-MN"/>
        </w:rPr>
        <w:t>р</w:t>
      </w:r>
      <w:r>
        <w:rPr>
          <w:rFonts w:cs="Arial"/>
          <w:b/>
          <w:bCs/>
          <w:lang w:val="mn-Cyrl-MN"/>
        </w:rPr>
        <w:t xml:space="preserve">: - </w:t>
      </w:r>
      <w:r>
        <w:rPr>
          <w:rFonts w:cs="Arial"/>
          <w:lang w:val="mn-Cyrl-MN"/>
        </w:rPr>
        <w:t>Ч.Улаа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гентлаг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2008 </w:t>
      </w:r>
      <w:r>
        <w:rPr>
          <w:rFonts w:cs="Arial Mon"/>
          <w:lang w:val="mn-Cyrl-MN"/>
        </w:rPr>
        <w:t>оны</w:t>
      </w:r>
      <w:r>
        <w:rPr>
          <w:rFonts w:cs="Arial"/>
          <w:lang w:val="mn-Cyrl-MN"/>
        </w:rPr>
        <w:t xml:space="preserve"> 12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9-</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гдаж</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12.1 </w:t>
      </w:r>
      <w:r>
        <w:rPr>
          <w:rFonts w:cs="Arial Mon"/>
          <w:lang w:val="mn-Cyrl-MN"/>
        </w:rPr>
        <w:t>дэх</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агентлаг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гентлаг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лгаж</w:t>
      </w:r>
      <w:r>
        <w:rPr>
          <w:rFonts w:cs="Arial"/>
          <w:lang w:val="mn-Cyrl-MN"/>
        </w:rPr>
        <w:t xml:space="preserve"> </w:t>
      </w:r>
      <w:r>
        <w:rPr>
          <w:rFonts w:cs="Arial Mon"/>
          <w:lang w:val="mn-Cyrl-MN"/>
        </w:rPr>
        <w:t>хуул</w:t>
      </w:r>
      <w:r>
        <w:rPr>
          <w:rFonts w:cs="Arial"/>
          <w:lang w:val="mn-Cyrl-MN"/>
        </w:rPr>
        <w:t xml:space="preserve">ийн дагуу хийхээс өөр аргагүй байдалтай байса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өгөө талаар Нийгмийн даатгалын ерөнхий газар бол хөрөнгө оруулалтыг УИХ-аас бөөн дүнгээр нь урьд нь баталж өгөөд, дараа нь Нийгмийн даатгалын ерөнхий газар зөвлөлөөрөө хэлэлцээд, Нийгмийн даатгалын үндэсний зөвлөл хэлэлцээд хөрөнгө оруулалтыг задалдаг байсан. Тэгэхээр Төсвийн байгууллагын удирдлага, санхүүжилтийн тухай хуульд хөрөнгө оруулалтыг одоо төсөл, хөтөлбөр бүрээр нь батална гэсэн энэ заалт бас зөрчигдөөд байдаг байсан. Тэгээд ийм үүднээс 2008 онд ийм өөрчлөлт ороод тэгээд төсвөөс санхүүжүүлнэ. Хөрөнгө оруулалтын юунаас төсөв дээр хийх болсон ийм учирта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руун-Урт хотын болон тэр хасагдсан асуудлын талаар Ч.Улаан сайдад тэнд тайлбарлаж байгаа юм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Отгонбаяр сайд дараагийн асуулт. Тэр сүүлчийн эзэн хаан гээд киноны асуудал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Тийм. Монгол Улсын Ерөнхийлөгчийн зарлиг дээр бол үндэсний эрх чөлөөний хөдөлгөөний 100 жилийн ойг тэмдэглэхтэй холбогдуулан баримтат уран сайхны кино хийе гэж зарлигт тийм өгүүлбэр орсон байдаг юм. Ирэх жилийн хувьд Монголын нутаг дээр анхны төр улс байгуулагдсаны 2220 жилийн ой, Үндэсний эрх чөлөөний хөдөлгөөний 100 жилийн ой, Ардын хувьсгалын 90 жилийн ой, бүгд нийлээд 1.5 тэрбум төгрөгт энэ бүх арга хэмжээг багтаа гэдэг ийм чиглэлийг Засгийн газраас өгсөн. Тэгээд 1.5 тэрбум төгрөг гэдэг бол бүх арга хэмжээ байтугай киноны талд ч хүрэхгүй мөнгө л дөө. Уран сайхны кино гэж яривал. Тийм учраас бид төсөвт оруулж ирэхдээ баримтат кино хийе. Үлдсэнээр нь ойд зориулсан эрдэм шинжилгээний хурал, Олон улсын монголч эрдэмтдийн хурал. Энэ гурван ойд нь зориулсан </w:t>
      </w:r>
      <w:r>
        <w:rPr>
          <w:rFonts w:cs="Arial"/>
          <w:effect w:val="blinkBackground"/>
          <w:lang w:val="mn-Cyrl-MN"/>
        </w:rPr>
        <w:t>тусгайлсан</w:t>
      </w:r>
      <w:r>
        <w:rPr>
          <w:rFonts w:cs="Arial"/>
          <w:lang w:val="mn-Cyrl-MN"/>
        </w:rPr>
        <w:t xml:space="preserve"> салбар хуралдаан, судалгаа шинжилгээний ном, боть, зарим түүх дурсгалын зүйл байгуулах ийм байдлаар төсөвлөж оруулж ирсэн. Төсвийн боломж ийм байсан учраас уран сайхны киног одоогоор энд төсөвлөж оруулсан юун дотор тусгах боломжгүй байса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Уран сайхны кино хийнэ гэвэл хамгийн багадаа 2.0 тэрбум төгрөг суулгах ёстой. Нэгдүгээрт. </w:t>
      </w:r>
      <w:r>
        <w:rPr>
          <w:rFonts w:cs="Arial"/>
          <w:effect w:val="blinkBackground"/>
          <w:lang w:val="mn-Cyrl-MN"/>
        </w:rPr>
        <w:t>Хоёрдугаарт</w:t>
      </w:r>
      <w:r>
        <w:rPr>
          <w:rFonts w:cs="Arial"/>
          <w:lang w:val="mn-Cyrl-MN"/>
        </w:rPr>
        <w:t xml:space="preserve">, одоо байгаа хуулиараа бол төсөвт мөнгө суусан тохиолдолд киноны захиалгынх нь даалгаврыг гаргаад тендер зарлаж байж багийг шалгаруулдаг учиртай. Тийм болохоор тэр хүмүүст тийм л хариу өгөх нь зүйтэй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Баярлалаа. Би гурван асуулт асууя гэж бодож байгаа юм. Нэгдүгээрт, энэ 2011 оны Хүний хөгжлийн сангаас энэ онд 805.2 тэрбум төгрөгийг зарцуулахаар төсвийн төсөлд тусгаж оруулж ирсэн юм байна. Энэнээс өнөөдөр ингээд аваад харах юм бол 329.5 тэрбум төгрөг нь сангийн орлогоор, 442.6 тэрбум төгрөгийг ашигт малтмалын ордын урьдчилгаа төлбөрөөс гээд ингээд заачихсан байна л даа. Тэгээд ямар ашигт малтмалын урьдчилгаа төлбөрөөс энэ 442.0 тэрбумыг санхүүжүүлэх гээд байгаа юм. Нэгдүгээр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би ойлгохдоо </w:t>
      </w:r>
      <w:r>
        <w:rPr>
          <w:rFonts w:cs="Arial"/>
          <w:effect w:val="blinkBackground"/>
          <w:lang w:val="mn-Cyrl-MN"/>
        </w:rPr>
        <w:t>Тавантолгойн</w:t>
      </w:r>
      <w:r>
        <w:rPr>
          <w:rFonts w:cs="Arial"/>
          <w:lang w:val="mn-Cyrl-MN"/>
        </w:rPr>
        <w:t xml:space="preserve"> нүүрсний уурхайн ашиглалтаас хөрөнгө оруулагчтай байгуулсан гэрээнээс энэ урьдчилгаа төлбөрийг оруулж өгөх гэж байгаа юм байна гэж ойлгож байгаа. Гэтэл энэ </w:t>
      </w:r>
      <w:r>
        <w:rPr>
          <w:rFonts w:cs="Arial"/>
          <w:effect w:val="blinkBackground"/>
          <w:lang w:val="mn-Cyrl-MN"/>
        </w:rPr>
        <w:t>Тавантолгойн</w:t>
      </w:r>
      <w:r>
        <w:rPr>
          <w:rFonts w:cs="Arial"/>
          <w:lang w:val="mn-Cyrl-MN"/>
        </w:rPr>
        <w:t xml:space="preserve"> хөрөнгө оруулагчдын гэрээ байгуулагдаагүй байгаа. Байгуулагдах нь битгий хэл энэ ямар ямар гадаадын хөрөнгө оруулагчид орж ирж гэрээ хийх гэж байгаа нь ч тодорхойгүй байгаа. Ийм цаг үед энэ урьдчилгаа төлбөр гэдгээр энэ 442.0 тэрбумыг бүрдүүлэх энэ асуудлыг оруулж ирж байгаа нь ямар учиртай в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Ер нь төсвийн тухай хуулиараа төсвийн орлогын эх үүсвэр тодорхой байх ёстой. Нэр төрөл, зүйл заалтаараа тодорхой байх ёстой. Хоёрдугаарт, орлогын эх үүсвэртэйгээ уялдаад зарлага нь өөрөө бас тодорхой байх ёстой. Тэгэхээр өнөөдөр энэ орлогын эх үүсвэр нь тодорхойгүй асуудал дээр, эх үүсвэр дээр энэ зарлага суулгаж оруулж ирж байгаа нь ямар учиртай юм бэ? Үнэхээр одоо ингээд төсөв батлагдаад явдаг. Дараа нь энэ иргэддээ сар бүр 21 мянган төгрөгөө өгч чадах юм уу? Оюутнуудад 500 мянган төгрөгөө өгч чадах юм уу? Энэ төсвийн цоорхой бөглөх нэрийн доор бас ямар нэгэн хууль бус үйлдлүүд эндээс гарахгүй гэх баталгаа байхгү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д юу гэж хэлэх гээд байгаа юм бэ гэхээр энэ </w:t>
      </w:r>
      <w:r>
        <w:rPr>
          <w:rFonts w:cs="Arial"/>
          <w:effect w:val="blinkBackground"/>
          <w:lang w:val="mn-Cyrl-MN"/>
        </w:rPr>
        <w:t>Тавантолгойг</w:t>
      </w:r>
      <w:r>
        <w:rPr>
          <w:rFonts w:cs="Arial"/>
          <w:lang w:val="mn-Cyrl-MN"/>
        </w:rPr>
        <w:t xml:space="preserve"> одоо хямд үнээр ч байдаг юм уу, эсвэл </w:t>
      </w:r>
      <w:r>
        <w:rPr>
          <w:rFonts w:cs="Arial"/>
          <w:effect w:val="blinkBackground"/>
          <w:lang w:val="mn-Cyrl-MN"/>
        </w:rPr>
        <w:t>Тавантолгойг</w:t>
      </w:r>
      <w:r>
        <w:rPr>
          <w:rFonts w:cs="Arial"/>
          <w:lang w:val="mn-Cyrl-MN"/>
        </w:rPr>
        <w:t xml:space="preserve"> одоо Монголд ашиггүй, гадныханд ашигтай хувилбараар ч байдаг юм уу, ийм гэрээ хэлцэл байгуулаад явчих юм биш биз дээ. Ер нь одоо ний нуугүй хэлэхэд ноднин Оюу Толгойн урьдчилгаа төсөвт орж ирлээ гээд бөөн баяр хөөр болсон. Тэр чинь урьдчилгаа төлбөр биш зээл болж хувирсан шүү дээ. Тийм ээ. Ийм байдлаар бас дахиад молигодох гээд байна уу, ямар учиртай байна вэ? Энийгээ нэг тодруулж өгөөчээ Сангийн яамныхан. Бүр тодруулж хэлэх юм бол орлогын эх үүсвэр тодорхойгүй байхад яагаад тийм зарлага суулгаж орж ирж байгаа юм бэ гэдгийг бүр тодорхой хариулт авмаар байна. Энэ урьдчилгаа төлбөр гэдгээ яг ямар эх үүсвэрээс оруулж ирэх гэж байгаагаа бас тодорхой хэлж өгөөч.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би </w:t>
      </w:r>
      <w:r>
        <w:rPr>
          <w:rFonts w:cs="Arial"/>
          <w:effect w:val="blinkBackground"/>
          <w:lang w:val="mn-Cyrl-MN"/>
        </w:rPr>
        <w:t>Ё</w:t>
      </w:r>
      <w:r>
        <w:rPr>
          <w:rFonts w:cs="Arial"/>
          <w:lang w:val="mn-Cyrl-MN"/>
        </w:rPr>
        <w:t xml:space="preserve">.Отгонбаяр сайдаас нэг зүйлийг асууя. Энэ Баянгол дүүргийн 96 дугаар сургууль дээр би танд энэ Канадын модон технологиор Баянгол дүүргийн сургуулиуд, ялангуяа тухайн үеийн Зөвлөлтийн хөрөнгө оруулалтаар баригдсан сургуулиудыг давхарлая. Манай дүүрэг дээр одоо хүүхдийн суудлын тоо бол 10 гаруй мянгаар нэмэгдсэн байгаа. Илүүдэлтэй явж байгаа. Энэ асуудлыг шийдэхийн тулд Баянгол дүүрэгт газар байдаггүй. Янз янзын хүндрэлтэй асуудлууд их байдаг. Тийм учраас ийм оновчтой хэлбэрээр энийг шийдвэл яасан юм бэ гэж би танд одоо өөрөө энэ зураг төсөл, бүх юм боловсруулж өргөн барьсан. Та тухайн үед дэмжинэ гэсэн. Тэгээд одоо энэ жилийн төсөвт энэ асуудал чинь суусан уу? Суугаагүй бол яагаад суугаагүй вэ? Би таныг зун зурагтаар харсан. Канад модон технологиор энд тэнд баахан аймгуудаар цэцэрлэг бариад яваад байна лээ. Тэгээд энэ асуудал өнөөдөр шийдэгдэх үү, шийдэгдэхгүй юу. Та бас энэ дээр тодорхой хариу өгөөч.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Ер нь сайд нарт асуудал тавьдаг. Тухайн үедээ сайхан хүлээж авдаг. Эргээд гүйцэтгэл дээрээ дандаа янз бүрийн тайлбар хэлж бултдаг энэ байдал хэзээ болих юм б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т нь, Нийгмийн даатгалын сангийн асуудлыг ярьж байна. Нийгмийн даатгалын сан өөрөө бие даасан сан, өөрөө хуультай. Өнөөдөр Нийгмийн даатгалын санд төрөөс эргэн төлөх ёстой 1.3 байна уу, 1.4 их наяд төгрөгийн төлбөр байж байгаа. Энэ мөнгө хэдийнээс эхлээд төлөгдөх юм бэ? Сангийн яамныхан. С.Ламбаа сайдыг нэг Байнгын хороон дарга байх үед анх 54.0 тэрбум төгрөг тавьж эхэлж байсан. Эргэн төлбөр дээр. Энэнээс хойш нэг ч мөнгө ороогүй. Энэ жилийн төсөвт энэ Нийгмийн даатгалын санд төлөх ёстой </w:t>
      </w:r>
      <w:r>
        <w:rPr>
          <w:rFonts w:cs="Arial"/>
          <w:effect w:val="blinkBackground"/>
          <w:lang w:val="mn-Cyrl-MN"/>
        </w:rPr>
        <w:t>өрөөс</w:t>
      </w:r>
      <w:r>
        <w:rPr>
          <w:rFonts w:cs="Arial"/>
          <w:lang w:val="mn-Cyrl-MN"/>
        </w:rPr>
        <w:t xml:space="preserve"> төр эргүүлж төлөх ёстой тэр өр дээр суулгасан мөнгө, төгрөг харагдахгү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түрүүчийн чинь тэтгэвэр авагч одоо 2015 оноос эхлээд тэтгэвэрт гарна. Ямар мөнгөөрөө тэтгэвэр тавих гэж байгаа юм бэ? Ер нь хоноцын сэтгэлгээгээр ханддагаа боливол яасан юм бэ Сангийн яамныхан. Би Д.Баттөр даргаас бүр тодорхой асуумаар байна. Өнөөдөр Нийгмийн даатгалын сангийн хөрөнгийг 2002 онд Засгийн газрын 272 тогтоолоор Нийгмийн даатгалын тухай хуулийн 11.2-ыг зөрчиж төрийн санд нэгтгэсэн шүү дээ. Тэгээд хууль давсан Засгийн газрын тогтоол одоо болтол хүчин төгөлдөр үйлчлээд явж байгаа. Сая бол яах вэ Нийгмийн даатгалын ерөнхий газрын тэр төсөв, хөрөнгө оруулалтыг төсвөөс гаргаж байя гэж байгаа юм. Нийгмийн даатгалын сангаас биш төсвөөс гаргаж байгаа бол нэг талдаа зөв байж магадгүй. Нөгөө талдаа Нийгмийн даатгалын санд эргэн төлөх энэ мөнгөө хэзээ хийж эхлэх юм бэ? Хоёрдугаарт, энэ төрөөс Нийгмийн даатгалын санд үзүүлж байгаа тэтгэмж маягийн юм яриад байх юм. Үгүй шүү дээ. Энэ төрөөс төсвөөс олгож байгаа зуун ерэн хэдэн тэрбум чинь миний ойлгож байгаагаар 1995 оноос өмнө тэтгэвэрт гарсан иргэдийн тэтгэвэр, бусад янз бүрийн төрөөс өгөх ёстой тэр мөнгөө л одоо өгч байгаа гэж ойлгож байгаа. Тэрнээс биш Нийгмийн даатгалын санг харж үзээд, тэтгэж дэмжээд өгч байгаа тэр мөнгө бол биш ээ. Энэ чинь хуультай мөнгө шүү дээ. Төрөөс эрүүл мэндийн даатгалыг нь хариуцах иргэдийн мөнгө байж байгаа. Дээр нь 1995 оноос өмнө тэтгэвэрт гарсан иргэдийн тэтгэврийн мөнгө байж байгаа. Энэ мөнгөө бүрэн өгч чаддаггүй л байсан шүү дээ. Тэгээд даатгалын сангаас хамаг даатгуулагчдын оруулж ирсэн мөнгийг гаргаад, дээр нь хүрэхгүй байгаа үлдэгдлийн зөрүүг л улсаас олгодог байсан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йм байдлаар үүссэн энэ өр авлагаа хэзээ барагдуулах юм бэ? Энэ Нийгмийн даатгалын сангийн бие даасан байдлыг хэзээ хангах юм бэ гэдгийг тодорхой хэлж өгөөчээ гэсэн ийм гурван асуулт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Нэгдүгээр асуултыг Сангийн яам, Д.Баттөр Төрийн нарийн бичгийн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С.Эрдэнэ гишүүний асуултад хариулъя. Хүний хөгжил сангийн зарлага талдаа тавьсан 805.2 тэрбум төгрөгийн талаар асууж байна. Энийг санхүүжүүлэх эх үүсвэрт байгаа 442.0 тэрбумын 100 сая доллар Оюу Толгойгоос орж ирэх урьдчилгаа төлбөр, 310.6 тэрбум төгрөг нь Эрдэнэс </w:t>
      </w:r>
      <w:r>
        <w:rPr>
          <w:rFonts w:cs="Arial"/>
          <w:effect w:val="blinkBackground"/>
          <w:lang w:val="mn-Cyrl-MN"/>
        </w:rPr>
        <w:t>Тавантолгой</w:t>
      </w:r>
      <w:r>
        <w:rPr>
          <w:rFonts w:cs="Arial"/>
          <w:lang w:val="mn-Cyrl-MN"/>
        </w:rPr>
        <w:t xml:space="preserve"> компани энийг бүрдүүлнэ гэсэн юм байгаа. Энэ нь болохоор нөгөө аль хэсэг нь юм бэ гэхээр </w:t>
      </w:r>
      <w:r>
        <w:rPr>
          <w:rFonts w:cs="Arial"/>
          <w:effect w:val="blinkBackground"/>
          <w:lang w:val="mn-Cyrl-MN"/>
        </w:rPr>
        <w:t>Тавантолгой</w:t>
      </w:r>
      <w:r>
        <w:rPr>
          <w:rFonts w:cs="Arial"/>
          <w:lang w:val="mn-Cyrl-MN"/>
        </w:rPr>
        <w:t xml:space="preserve"> дээр байгаа Эрдэнэ </w:t>
      </w:r>
      <w:r>
        <w:rPr>
          <w:rFonts w:cs="Arial"/>
          <w:effect w:val="blinkBackground"/>
          <w:lang w:val="mn-Cyrl-MN"/>
        </w:rPr>
        <w:t>МГЛ</w:t>
      </w:r>
      <w:r>
        <w:rPr>
          <w:rFonts w:cs="Arial"/>
          <w:lang w:val="mn-Cyrl-MN"/>
        </w:rPr>
        <w:t xml:space="preserve"> компанийн хөрс хуулаад эхэлсэн. Тэр дээр нь оператор компани ажиллах тэр хэсэг юм. Үүний хүрээнд Эрдэнэс </w:t>
      </w:r>
      <w:r>
        <w:rPr>
          <w:rFonts w:cs="Arial"/>
          <w:effect w:val="blinkBackground"/>
          <w:lang w:val="mn-Cyrl-MN"/>
        </w:rPr>
        <w:t>МГЛ</w:t>
      </w:r>
      <w:r>
        <w:rPr>
          <w:rFonts w:cs="Arial"/>
          <w:lang w:val="mn-Cyrl-MN"/>
        </w:rPr>
        <w:t xml:space="preserve"> компанитай нэлээн олон хөрөнгө оруулалтын </w:t>
      </w:r>
      <w:r>
        <w:rPr>
          <w:rFonts w:cs="Arial"/>
          <w:effect w:val="blinkBackground"/>
          <w:lang w:val="mn-Cyrl-MN"/>
        </w:rPr>
        <w:t>банкууд</w:t>
      </w:r>
      <w:r>
        <w:rPr>
          <w:rFonts w:cs="Arial"/>
          <w:lang w:val="mn-Cyrl-MN"/>
        </w:rPr>
        <w:t>, хөрөнгө оруулагч нар уулзаж байгаа юм билээ. Тэгээд энэ хүрээнд 310.0 тэрбум төгрөгийг орлого бүрдүүлэх...</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Би Д.Баттөр дарга аа, Эрдэнэс </w:t>
      </w:r>
      <w:r>
        <w:rPr>
          <w:rFonts w:cs="Arial"/>
          <w:effect w:val="blinkBackground"/>
          <w:lang w:val="mn-Cyrl-MN"/>
        </w:rPr>
        <w:t>МГЛ</w:t>
      </w:r>
      <w:r>
        <w:rPr>
          <w:rFonts w:cs="Arial"/>
          <w:lang w:val="mn-Cyrl-MN"/>
        </w:rPr>
        <w:t xml:space="preserve">-ээс орж ирэх гэж байгаа энэ тэр гэдгийг асуугаагүй шүү дээ. Яг ямар хөрөнгө оруулагчтай, ямар нөхцөлөөр гэрээ байгуулсан юм бэ? Тэгээд яг одоо орлогын төлөвлөгөө нь хэд байгаа юм бэ? Үнэхээр энэ чинь батлагдсан юм уу? Гэрээ хийгээгүй байж та нар одоо нөгөө төрөөгүй хүүхдэд төмөр өлгий бэлдэв гэгчээр гэрээ хийгээгүй, орлогын эх үүсвэр чинь тодорхойгүй, баталгаагүй байхад яах гэж ингэж төсвийн эх үүсвэр болгож оруулж ирж байгаа юм. Энийгээ тайлбарла гэж хэлээ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Энэ бол эхний санамж бичгүүд нь зурагдсан байгаа. Тэгээд Засгийн газрын хурал дээр яригдсан. Шаардлагатай бол. Уг нь Эрдэнэс </w:t>
      </w:r>
      <w:r>
        <w:rPr>
          <w:rFonts w:cs="Arial"/>
          <w:effect w:val="blinkBackground"/>
          <w:lang w:val="mn-Cyrl-MN"/>
        </w:rPr>
        <w:t>МГЛ</w:t>
      </w:r>
      <w:r>
        <w:rPr>
          <w:rFonts w:cs="Arial"/>
          <w:lang w:val="mn-Cyrl-MN"/>
        </w:rPr>
        <w:t xml:space="preserve"> компани энийгээ хийж байгаа. Бие даасан компани. </w:t>
      </w:r>
      <w:r>
        <w:rPr>
          <w:rFonts w:cs="Arial"/>
          <w:effect w:val="blinkBackground"/>
          <w:lang w:val="mn-Cyrl-MN"/>
        </w:rPr>
        <w:t>Шаардлагатай</w:t>
      </w:r>
      <w:r>
        <w:rPr>
          <w:rFonts w:cs="Arial"/>
          <w:lang w:val="mn-Cyrl-MN"/>
        </w:rPr>
        <w:t xml:space="preserve"> бол Сангийн сайд Эрдэнэс </w:t>
      </w:r>
      <w:r>
        <w:rPr>
          <w:rFonts w:cs="Arial"/>
          <w:effect w:val="blinkBackground"/>
          <w:lang w:val="mn-Cyrl-MN"/>
        </w:rPr>
        <w:t>МГЛ</w:t>
      </w:r>
      <w:r>
        <w:rPr>
          <w:rFonts w:cs="Arial"/>
          <w:lang w:val="mn-Cyrl-MN"/>
        </w:rPr>
        <w:t xml:space="preserve"> компанитай гарын үсэг зур гэсэн Засгийн газрын тогтоол гарсан байгаа. Эрх зүйн хувьд бид болсон гэж...</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Үгүй ээ, гэрээ байгуулагдсан юм уу? Ямар гэрээ байгуулсан. Ямар нөхцөлөөр байгуулсан. Тэгээд наад гэрээнээс чинь урьдчилгаа төлбөр орж ирэх юм уу, орж ирэхгүй юм уу? Би яг тодорхой юм асуугаад байна шүү дээ. Тэрнээс биш санамж бичигт гарын үсэг зурсан гээд ингээд. Одоо тэгвэл Монголын стратегийн 15 орд дээр урьдчилсан байдлаар баахан санамж бичигт гарын үсэг зураад тэрийгээ орлогын эх үүсвэр гээд суулгаад байвал болох нь байна шүү дээ. Та өөрөө Сангийн яамны хүн, Сангийн яамны Төрийн нарийн бичгийн дарга та өөрөө. Мэдэж байгаа шүү дээ. Төсвийн тухай хууль яагаад зөрчөөд байгаа юм бэ? Хууль яагаад зөрчөөд байгаа гэдгийг асуугаад байна шүү дээ. Орлогын чинь эх үүсвэр тодорхой бус байна. Энэ 300, за яах вэ тэр Оюу Толгойгоос 100 саяыг авах гэж байгаа юм байна. Үлдсэн тэр 300 гаруй тэрбум төгрөгийг хаанаас оруулж ирэх гээд байгаа юм бэ? Наад хуулийнхаа дагуу тодорхой хариулаач. Наадах чинь хуультай шүү дээ. Та хуулиа надаар хэлүүлэлтгүй сайн мэдэж байгаа. Төсвийн орлого зарлага тодорхой байх ёстой. Бүр нэг ч төгрөгийн ч зөрүүгүй тодорхой байх ёстой. Гурван зуун гучин хэдэн тэрбумаар зөрүүлж хоосон эх үүсвэр дээрээ аваачиж зарлага </w:t>
      </w:r>
      <w:r>
        <w:rPr>
          <w:rFonts w:cs="Arial"/>
          <w:effect w:val="blinkBackground"/>
          <w:lang w:val="mn-Cyrl-MN"/>
        </w:rPr>
        <w:t>суулгачихаад</w:t>
      </w:r>
      <w:r>
        <w:rPr>
          <w:rFonts w:cs="Arial"/>
          <w:lang w:val="mn-Cyrl-MN"/>
        </w:rPr>
        <w:t xml:space="preserve"> тэрийгээ орж ирэх мөнгө. Эрдэнэс </w:t>
      </w:r>
      <w:r>
        <w:rPr>
          <w:rFonts w:cs="Arial"/>
          <w:effect w:val="blinkBackground"/>
          <w:lang w:val="mn-Cyrl-MN"/>
        </w:rPr>
        <w:t>МГЛ</w:t>
      </w:r>
      <w:r>
        <w:rPr>
          <w:rFonts w:cs="Arial"/>
          <w:lang w:val="mn-Cyrl-MN"/>
        </w:rPr>
        <w:t xml:space="preserve"> өгөх юм гээд суугаад байх юм. Би энийг чинь гайхаад байна л даа. Үнэхээр наад мөнгө чинь хөрөнгө оруулагчтай хийсэн гэрээ чинь хаана байгаа юм. Тэгвэл наашаа </w:t>
      </w:r>
      <w:r>
        <w:rPr>
          <w:rFonts w:cs="Arial"/>
          <w:effect w:val="blinkBackground"/>
          <w:lang w:val="mn-Cyrl-MN"/>
        </w:rPr>
        <w:t>үзүүлээдэх</w:t>
      </w:r>
      <w:r>
        <w:rPr>
          <w:rFonts w:cs="Arial"/>
          <w:lang w:val="mn-Cyrl-MN"/>
        </w:rPr>
        <w:t xml:space="preserve">, гаргаад ир. Ямар эх үүсвэрээс, ямар тооцсон тэр </w:t>
      </w:r>
      <w:r>
        <w:rPr>
          <w:rFonts w:cs="Arial"/>
          <w:effect w:val="blinkBackground"/>
          <w:lang w:val="mn-Cyrl-MN"/>
        </w:rPr>
        <w:t>тооцооллоос</w:t>
      </w:r>
      <w:r>
        <w:rPr>
          <w:rFonts w:cs="Arial"/>
          <w:lang w:val="mn-Cyrl-MN"/>
        </w:rPr>
        <w:t xml:space="preserve"> энэ мөнгө гаргаж ирэх гээд байгаа юм. Тэрийг л тодорхой хариул л даа. Наадах чинь хууль зөрчөөд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и өнөөдөр Байнгын хороон дарга, Байнгын хороодын гишүүдэд хандаж хэлэхэд энэ төсвийн хууль зөрчсөн, маш ноцтой төсөв орж </w:t>
      </w:r>
      <w:r>
        <w:rPr>
          <w:rFonts w:cs="Arial"/>
          <w:effect w:val="blinkBackground"/>
          <w:lang w:val="mn-Cyrl-MN"/>
        </w:rPr>
        <w:t>ирчихээд</w:t>
      </w:r>
      <w:r>
        <w:rPr>
          <w:rFonts w:cs="Arial"/>
          <w:lang w:val="mn-Cyrl-MN"/>
        </w:rPr>
        <w:t xml:space="preserve"> байгаа шүү гэдгийг бүр хариуцлагатайгаар хэлмээр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Арвин: -</w:t>
      </w:r>
      <w:r>
        <w:rPr>
          <w:rFonts w:cs="Arial"/>
          <w:lang w:val="mn-Cyrl-MN"/>
        </w:rPr>
        <w:t xml:space="preserve"> Д.Баттөр Төрийн нарийн бичгийн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Энэ асуудлыг Засгийн газрын хуралдаан дээр ярьсан. Эрдэнэс компанийн захиралтай уулзсан. Тэгээд энийг хуулийн дагуу оруулж ирсэн гэж үзэж байгаа. Энэ орлого бол бүрдэнэ гэж тооцоолсо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Яг хөрөнгө оруулалтын гэрээ чинь хаана байгаа юм? Ямар эх үүсвэр байгаа юм? Наадах чинь төсвийн тухай хууль зөрччихөөд байна шүү дээ. Та өөрөө хуулиа надаар хэлүүлэлтгүй мэдэж байгаа шүү дээ. Эх үүсвэргүй зардал суулгаж орж </w:t>
      </w:r>
      <w:r>
        <w:rPr>
          <w:rFonts w:cs="Arial"/>
          <w:effect w:val="blinkBackground"/>
          <w:lang w:val="mn-Cyrl-MN"/>
        </w:rPr>
        <w:t>ирчихээд</w:t>
      </w:r>
      <w:r>
        <w:rPr>
          <w:rFonts w:cs="Arial"/>
          <w:lang w:val="mn-Cyrl-MN"/>
        </w:rPr>
        <w:t xml:space="preserve"> өнөөдөр иргэдийг хуураад, сар болгон 21 мянган төгрөг өгнө гээд толгойг нь эргүүлээд сууж байж болохгүй шүү дээ. Ямар эх үүсвэрээс энэ мөнгийг өгөх гээд байгаа юм бэ? Энийгээ тодорхой ярь л даа. Наадах чинь 300.0 сая төгрөг биш шүү дээ. 330.0-аад тэрбум төгрөг чинь эх үүсвэргүй суугаад байна. Наадахаа тодруул л даа. Хэрвээ та хариулж чадахгүй байгаа бол энэ төсвөө буцааж ав. Бид гурван зуун гучин хэдэн тэрбумын алдагдалтай эх үүсвэргүй төсөв </w:t>
      </w:r>
      <w:r>
        <w:rPr>
          <w:rFonts w:cs="Arial"/>
          <w:effect w:val="blinkBackground"/>
          <w:lang w:val="mn-Cyrl-MN"/>
        </w:rPr>
        <w:t>баталчихаад</w:t>
      </w:r>
      <w:r>
        <w:rPr>
          <w:rFonts w:cs="Arial"/>
          <w:lang w:val="mn-Cyrl-MN"/>
        </w:rPr>
        <w:t xml:space="preserve"> дараа хэний өмнө хэн хариуцлага хүлээх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Эрдэнэ гишүүн наад асуудлаа санал дээрээ хэлье. Хоёр дахь асуултдаа оръё. Д.Нямхүү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Нямхүү: - </w:t>
      </w:r>
      <w:r>
        <w:rPr>
          <w:rFonts w:cs="Arial"/>
          <w:lang w:val="mn-Cyrl-MN"/>
        </w:rPr>
        <w:t xml:space="preserve">Нийгмийн даатгалын сангийн бие даасан байдлыг хэзээ хангах вэ гэж асууж байна л даа С.Эрдэнэ гишүүн. С.Эрдэнэ гишүүний асуултад хариулъя. Энэ нэгдүгээрт, Нийгмийн даатгалын сангийн бие даасан байдал бол гурван талын оролцоо бүрэн хангагдсан одоогийн энэ тогтолцоо хэвээр явж байгаа үед. Мөн өөрийнхөө үйл ажиллагааны зардал болон бусад сангийнх нь асуудлууд нь бүгдээрээ өөрийнхөө хуулиар зохицуулагдаад явж байгаа үед энэ бие даасан байдал нь хангагдах ёстой. Гэтэл одоогийн энэ төсөв дээр бол үйл ажиллагааных зардлыг </w:t>
      </w:r>
      <w:r>
        <w:rPr>
          <w:rFonts w:cs="Arial"/>
          <w:effect w:val="blinkBackground"/>
          <w:lang w:val="mn-Cyrl-MN"/>
        </w:rPr>
        <w:t>улсын</w:t>
      </w:r>
      <w:r>
        <w:rPr>
          <w:rFonts w:cs="Arial"/>
          <w:lang w:val="mn-Cyrl-MN"/>
        </w:rPr>
        <w:t xml:space="preserve"> төсвөөс санхүүжүүлнэ гээд суулгачихсан байгаа. Гэхдээ энэ тайлбарыгаа одоо Иргэний хуулийн 3 дугаар зүйлийн 3.3-аар тайлбарласан байгаа. Энэ заалт юу гэж байна вэ гэвэл Монгол Улсын Үндсэн хууль, энэ хуулиас бусад хууль хоорондоо зөрчилдвөл тухайн асуудлыг илүү нарийвчлан зохицуулсан хуулийг нь, хэрэв тийм хууль байхгүй бол хамгийн сүүлд батлагдсан, хүчин төгөлдөр болсон хуулийн заалтыг хэрэглэнэ гэж. Гэтэл илүү нарийвчлан зохицуулсан Нийгмийн даатгалын тухай хууль байдаг. Нийгмийн даатгалын тухай хуулийн 31 дүгээр зүйлийн 1 дэх хэсэгт нийгмийн даатгалын үйл ажиллагааны болон хөрөнгө оруулалтын зардлыг Нийгмийн даатгалын сангийн орлогоор санхүүжүүлнэ гээд маш тодорхой заачихсан ийм заалт байдаг. Гэтэл энэ заалтыг алгасаад хоёр дахь заалтаар нь Сангийн яам тайлбарласа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үйл ажиллагааны төсвийг улсын төсөв рүү татна гэдэг бол одоо энд тусгай сангийн тухай хуулиараа энэ улсын төсөв дээр батлагдаад ирсэн үйл ажиллагааны зардлыг гурван талын оролцоотойгоор задаргааг нь баталдаг байсан энэ байдал алдагдана гэдэг бол шууд бүрэн бие даасан байдалд нь халдаж байгаа хэрэг бо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ийгмийн даатгалын одоо бүрэн үйлчилж байгаа хуулийг шууд зөрчөөд оруулчихсан байгаа юм. Тэгэхээр нэгдүгээрт энэ бол нэлээн ноцтой асуудал байгаа гэж хэлмээр байна. Хоёрдугаарт, одоо Сангийн яамтай манай Нийгмийн даатгалын ерөнхий газрын тооцоо нийлснээр 236.0 тэрбум төгрөгийг Сангийн яамнаас буцааж, улсын төсвөөс буцааж Нийгмийн даатгалын санд төвлөрүүлэх ёстой байсан. Одоо хамгийн сүүлчийн тооцоо нийлсэн байдлаар бол 194.0 тэрбум төгрөг үлдсэн байгаа. Энэ 194.0 тэрбумаас энэ жилийн хувьд 20.0 тэрбум төгрөгийг төлнө гээд суулгасан байгаа. Нөгөө гурван талынхаа хурлаар жил бүхэн 50-иас 60 тэрбум төгрөгийг тогтмол төлж байна гэсэн амлалт уг нь Засгийн газар авсан байсан. Энэ амлалтыг </w:t>
      </w:r>
      <w:r>
        <w:rPr>
          <w:rFonts w:cs="Arial"/>
          <w:effect w:val="blinkBackground"/>
          <w:lang w:val="mn-Cyrl-MN"/>
        </w:rPr>
        <w:t>хэрэгжүүлээчээ</w:t>
      </w:r>
      <w:r>
        <w:rPr>
          <w:rFonts w:cs="Arial"/>
          <w:lang w:val="mn-Cyrl-MN"/>
        </w:rPr>
        <w:t xml:space="preserve"> гэдгийг бид дандаа шахаж байгаа. Гэхдээ одоогоор энэ биелэхгүй байгаа. Тэгэхээр нийгмийн даатгалын энэ сангийн бие даасан энэ байдлыг алхам алхмаар ингэж алдуулаад яваад байх юм бол цаашдаа энэ нийгмийн даатгалын сан бие даасан байдал хадгалагдах тухай яриа байхгүй. Шулуухан хэлэхэд яг ийм байдалтай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Ё</w:t>
      </w:r>
      <w:r>
        <w:rPr>
          <w:rFonts w:cs="Arial"/>
          <w:lang w:val="mn-Cyrl-MN"/>
        </w:rPr>
        <w:t xml:space="preserve">.Отгонбаяр сайд нэг асуулт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Баянгол дүүргийн 96 дугаар сургуулийн байрыг 3 давхар болгож өргөтгөх асуудал дээр Канад технологиор өргөтгөнө гэж зураг төсөв хийгдэж ирсэн нь үнэн. Одоогоор энэ удаагийн төсөв дээр 22 дугаар сургуулийн газар дээр 640 хүүхдийн өргөтгөл хийхээр оруулсан. Өндөрлөх асуудал энэ удаагийн төсөв дээр яагаад орж чадаагүй юм бэ гэхээр зэрэг энэ өндөрлөх технологи дээр нь Мэргэжлийн хяналтын газраас эсрэг дүгнэлт гарсан учраас улсын төсөвт суулгаж чадаагүй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Х</w:t>
      </w:r>
      <w:r>
        <w:rPr>
          <w:rFonts w:cs="Arial"/>
          <w:lang w:val="mn-Cyrl-MN"/>
        </w:rPr>
        <w:t xml:space="preserve">.Бадам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Уучлаарай, Д.Арвин дарга аа. Би түрүүний С.Эрдэнэ гишүүний асуултад арай өөрөөр тодорхой хариулт өгч болох уу. Би жишээлбэл ингэж тайлбарлая. Нөгөө хамтарсан үйлдвэрүүдээс ногдол ашиг төвлөрүүлж оруулахыг Төрийн өмчийн хороонд даалгасугай гээд Засгийн газрын тогтоол гардаг л даа. Энийгээ бид нар эрх зүйн үндэс гээд төсвийн хуульд хийгээд явдаг шүү дээ. Тэрэнтэй адилхан Эрдэнэс </w:t>
      </w:r>
      <w:r>
        <w:rPr>
          <w:rFonts w:cs="Arial"/>
          <w:effect w:val="blinkBackground"/>
          <w:lang w:val="mn-Cyrl-MN"/>
        </w:rPr>
        <w:t>МГЛ</w:t>
      </w:r>
      <w:r>
        <w:rPr>
          <w:rFonts w:cs="Arial"/>
          <w:lang w:val="mn-Cyrl-MN"/>
        </w:rPr>
        <w:t xml:space="preserve"> компани Төрийн өмчийн хороонд энэ 310.6-гаас доошгүй төгрөгийг төвлөрүүлэхийг үүрэг болгосугай гэсэн Засгийн газрын тогтоол байгаа. Энийгээ бид хууль эрх зүйн үндэслэл нь гэж үзээд байгаа юм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Д.Баттөр дарга аа, наадах чинь бол, жишээ нь Эрдэнэтээс бол, Эрдэнэт чинь өөрөө үйл ажиллагаа явуулж байгаа. Тухайн жилдээ хичнээн тонн зэс олборлох вэ, баяжмал авах вэ гэдгээ мэдэж байгаа. Эрдэнэс </w:t>
      </w:r>
      <w:r>
        <w:rPr>
          <w:rFonts w:cs="Arial"/>
          <w:effect w:val="blinkBackground"/>
          <w:lang w:val="mn-Cyrl-MN"/>
        </w:rPr>
        <w:t>МГЛ</w:t>
      </w:r>
      <w:r>
        <w:rPr>
          <w:rFonts w:cs="Arial"/>
          <w:lang w:val="mn-Cyrl-MN"/>
        </w:rPr>
        <w:t xml:space="preserve"> компани чинь хөрөнгө оруулагчидтайгаа одоо болтол гэрээ байгуулаагүй байгаа. Ямар гэрээ байгуулах юм, гэрээ байгуулж чадах ч юм уу, үгүй ч юм уу. Гэрээ байгууллаа гэхэд одоо хэдий хэмжээний хөрөнгө оруулалтын гэрээ хийж чадах юм. Тэрнээс урьдчилгаа төлбөр нь та нарын төлөвлөөд байгаа хэмжээнд орж ирж чадах ч юм уу, үгүй ч юм уу. Наад бүх юм чинь эрх зүйн хувьд баталгаажаагүй байгаа байхгүй юу. Эрх зүйн хувьд баталгаажаагүй юмыг одоо орлогын эх үүсвэр болгож авна гэдэг бол та өөрөө мэдэж байгаа шүү дээ. Наадах чинь хууль зөрчиж байгаа асуудал. Төсөв өнөөдөр тодорхой байх ёстой. Төсвийн үндсэн зарчим тэр шүү дээ. Орлогын эх үүсвэр тодорхой, баталгаатай байх ёстой. Баталгаагүй эх үүсвэрээр аваачиж ингэж асуудлыг оруулж ирж </w:t>
      </w:r>
      <w:r>
        <w:rPr>
          <w:rFonts w:cs="Arial"/>
          <w:effect w:val="blinkBackground"/>
          <w:lang w:val="mn-Cyrl-MN"/>
        </w:rPr>
        <w:t>тавьчихаад</w:t>
      </w:r>
      <w:r>
        <w:rPr>
          <w:rFonts w:cs="Arial"/>
          <w:lang w:val="mn-Cyrl-MN"/>
        </w:rPr>
        <w:t xml:space="preserve"> дараа нь энэнээс үүдээс ямар нэгэн сөрөг үр дагавар гарвал хэн хариуцах юм бэ гэдэг асуудал байгаа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w:t>
      </w:r>
      <w:r>
        <w:rPr>
          <w:rFonts w:cs="Arial"/>
          <w:effect w:val="blinkBackground"/>
          <w:lang w:val="mn-Cyrl-MN"/>
        </w:rPr>
        <w:t>Ё</w:t>
      </w:r>
      <w:r>
        <w:rPr>
          <w:rFonts w:cs="Arial"/>
          <w:lang w:val="mn-Cyrl-MN"/>
        </w:rPr>
        <w:t xml:space="preserve">.Отгонбаяр сайдад нэг зүйлийг хэлэхэд Мэргэжлийн хяналтын газрын дүгнэлт эерэг гарсан. Сөрөг гарах дүгнэлтийг хэн гаргуулсан юм бэ? Би өөрөө наад Мэргэжлийн хяналттай чинь хамтраад дүгнэлтийг нь гаргуулсан шүү дээ. Улаан цайм битгий ингэж худлаа ярь л даа. Би танд бүх дүгнэлтийг нь хавсаргаад хамтад нь өгөө биз дээ гарт чинь. Одоо энэ дээр орж </w:t>
      </w:r>
      <w:r>
        <w:rPr>
          <w:rFonts w:cs="Arial"/>
          <w:effect w:val="blinkBackground"/>
          <w:lang w:val="mn-Cyrl-MN"/>
        </w:rPr>
        <w:t>ирчихээд</w:t>
      </w:r>
      <w:r>
        <w:rPr>
          <w:rFonts w:cs="Arial"/>
          <w:lang w:val="mn-Cyrl-MN"/>
        </w:rPr>
        <w:t xml:space="preserve"> сөрөг юм яриад байх юм. Эсвэл зориуд санаатайгаар дараа нь мэргэжлийн хяналтын дүгнэлтийг дахиж гаргуулсан юм уу, ямар учиртай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Эрдэнэ гишүүн наадахаа санал дээрээ бас хэлье. </w:t>
      </w:r>
      <w:r>
        <w:rPr>
          <w:rFonts w:cs="Arial"/>
          <w:effect w:val="blinkBackground"/>
          <w:lang w:val="mn-Cyrl-MN"/>
        </w:rPr>
        <w:t>Х</w:t>
      </w:r>
      <w:r>
        <w:rPr>
          <w:rFonts w:cs="Arial"/>
          <w:lang w:val="mn-Cyrl-MN"/>
        </w:rPr>
        <w:t xml:space="preserve">.Бадам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Баярлалаа. Тэгэхээр бид бол яах вэ ажлын хэсэг холбогдох яамдын мэргэжлийн хүмүүстэй ажилласан. Гэхдээ яг сайд нарыг байлцуулж байгаад бид бас дараа нь зарчмын зөрүүтэй санал хураалгахдаа нэг мөр болгох, нэгдсэн ойлголтод хүрэхийн тулд хэдэн асуулт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манай Байнгын хорооноос ажлын хэсэг гаргаад Нийслэлийн цэцэрлэг, сургуулиудын байдалтай танилцсан юм. Тэгэхэд үнэхээр асуудал байна. Тэгтэл цэцэрлэг, сургууль барих хөрөнгө мөнгөний асуудлыг шийдлээ гэхэд газар байдаггүй. Энэ асуудлыг одоо ер нь манай Боловсролын яам, Сангийн яам хоттой хамтраад яаж шийдье гэж байгаа юм бэ? Тэгэхгүй бол үнэхээр одоо газаргүй, тэгээд эргэж нөгөө төсөвтэй мөнгө суулгаж, газраа худалдаж авах юм уу, одоо арай бас нэг боломжийн газраа хашиж авах юм уу гээд их зовлонтой. Нэг талаас үнэхээр харамсалтай тийм асуудал байна. Энийг одоо хоёр яамны удирдлага хэлж өгнө үү гэсэн нэг асууд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 асуудал бол энэ хөдөө аймаг, сумдад байгаа дотуур байрны хүүхдийн хоолны зардал гэж үнэхээр тийм өрөвдөлтэй юм байна. Одоо хоногт 800 төгрөгийн зардал төсөвлөдөг юм байна. Энд байнга л хүмүүс тавих юм. Энэ ч одоо үнэхээр бас цэцэрлэгийн хүүхэдтэй ч гэсэн харьцуулаад үзэхэд үнэхээр буруу тогтолцоо байна. Тухайлбал одоо энгийн цэцэрлэгт, өдрийн цэцэрлэгт явж байгаа хүүхдийн хоолны зардал 1100 төгрөг байгаа юм байна. 24 цагийнх нь бол 1600 төгрөг байгаа юм байна. Тэгээд одоо сургуулийн дотуур байрны хүүхэд гэдэг чинь 24 цагаар л тэнд байгаа гэсэн үг шүү дээ. Тэгэхээр энийг одоо 800 төгрөг, тэр тусмаа 16, 17-той хүүхдүүд гэдэг чинь одоо та бидэнтэй адилхан л идэж ууна шүү дээ. Тийм учраас энэ 800 төгрөгийг ядаж одоо тэр цэцэрлэгийн хүүхдийн түвшинд нь аваачиж 1600 төгрөг болгохгүй бол болохгүй нь одоо манай Сангийн яам. Энийг шийдэхгүй бол одоо үнэхээр хэцүү байна. Энийг саналаа хэлж, ер нь бид нэг мөр шийдэх ёстой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Ё</w:t>
      </w:r>
      <w:r>
        <w:rPr>
          <w:rFonts w:cs="Arial"/>
          <w:lang w:val="mn-Cyrl-MN"/>
        </w:rPr>
        <w:t xml:space="preserve">.Отгонбаяр сайд, энэ хөдөөгүүр явахад сургуулийн захирал, цэцэрлэгийн эрхлэгч, сургуулийн нийгмийн ажилтнууд болохоор энэ 5 жил тутамд нэмэгдүүлдэг нөгөө багштай дүйцүүлсэн тэр жишиг тогтолцоонд нь ордоггүй гэж яриад байдаг. Энийг одоо бид яах юм бэ? Үнэхээр одоо Сангийн яам төсөвт нь суулгахгүй байгаа юм уу? Аль эсвэл одоо бид хуульдаа өөрчлөлт оруулах юм уу? Нэг мөр болгомоо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өрөвдүгээр асуудал нь бол бас Сангийн яамтай холбоотой юм. Энэ Нийгмийн хамгаалал, хөдөлмөрийн сайдын багцад суулгасан нийтийн тээврийн хөнгөлөлтийн 13.0 тэрбум төгрөг байна л даа. Одоо Нийгмийн хамгааллын яам ч гэсэн тэгээд байна. Урьд ч гэсэн бид одоо энэ Зам тээвэр, хот байгуулалтын яаманд байсан санагдах юм. Энийг нь яагаад ингээд яамыг нь шилжүүлж байгаа юм. Энэний ач холбогдол юу байна гэдгийг тодруулмаар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үүлд нь энэ бид одоо энэ Азийн наадмын тоглолтыг харж байна л даа. Тэгээд одоо нөгөө 2012 оны олимп дөхөөд байдаг. Тэгээд энд чинь бол зүгээр магадгүй тохиолдлын ч байх. Нэг талаасаа нөгөө манай </w:t>
      </w:r>
      <w:r>
        <w:rPr>
          <w:rFonts w:cs="Arial"/>
          <w:effect w:val="blinkBackground"/>
          <w:lang w:val="mn-Cyrl-MN"/>
        </w:rPr>
        <w:t>олимпид</w:t>
      </w:r>
      <w:r>
        <w:rPr>
          <w:rFonts w:cs="Arial"/>
          <w:lang w:val="mn-Cyrl-MN"/>
        </w:rPr>
        <w:t xml:space="preserve"> гайгүй, Бээжингийн </w:t>
      </w:r>
      <w:r>
        <w:rPr>
          <w:rFonts w:cs="Arial"/>
          <w:effect w:val="blinkBackground"/>
          <w:lang w:val="mn-Cyrl-MN"/>
        </w:rPr>
        <w:t>олимпид</w:t>
      </w:r>
      <w:r>
        <w:rPr>
          <w:rFonts w:cs="Arial"/>
          <w:lang w:val="mn-Cyrl-MN"/>
        </w:rPr>
        <w:t xml:space="preserve"> ороод байсан хүмүүсийн чинь амжилт буурсан л дүр зураг харагдаад байна шүү дээ. Энд би Сангийн яам, С.Ламбаа сайд хоёроос асуух гээд байна л даа. Энэ олимпийн бэлтгэлтэй холбоотой, спортын уралдаан тэмцээний зардал чинь одоо арай багадаж байгаа юм биш үү. Ядаж одоо 3.0 тэрбумаар нэмэгдүүлэх ийм бодит шаардлага, улс орны нэр төртэй холбоотой юм харагдаад байх юм. Энийг тодруулж өгнө үү гэсэн ийм асуулт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Ё</w:t>
      </w:r>
      <w:r>
        <w:rPr>
          <w:rFonts w:cs="Arial"/>
          <w:lang w:val="mn-Cyrl-MN"/>
        </w:rPr>
        <w:t xml:space="preserve">.Отгонбая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effect w:val="blinkBackground"/>
          <w:lang w:val="mn-Cyrl-MN"/>
        </w:rPr>
        <w:t>Х</w:t>
      </w:r>
      <w:r>
        <w:rPr>
          <w:rFonts w:cs="Arial"/>
          <w:lang w:val="mn-Cyrl-MN"/>
        </w:rPr>
        <w:t xml:space="preserve">.Бадамсүрэн гишүүний асуултад хариулъя. Ер Улаанбаатар хотод баригдах.. </w:t>
      </w:r>
      <w:r>
        <w:rPr>
          <w:rFonts w:cs="Arial"/>
          <w:effect w:val="blinkBackground"/>
          <w:lang w:val="mn-Cyrl-MN"/>
        </w:rPr>
        <w:t>Х</w:t>
      </w:r>
      <w:r>
        <w:rPr>
          <w:rFonts w:cs="Arial"/>
          <w:lang w:val="mn-Cyrl-MN"/>
        </w:rPr>
        <w:t xml:space="preserve">.Бадамсүрэн гишүүний асуултад хариулахаас өмнө түрүүчийн С.Эрдэнэ гишүүний юун дээр нэмэлт тодотгол хийхгүй бол. Бид нар гаргасан мэргэжлийн хяналтын дүгнэлтийг эргэж харсан юм байхгүй. Мэргэжлийн хяналтын ерөнхий дүгнэлтээс гадна галын байцаагчийн дүгнэлт гаргадаг. Галын байцаагчийнх нь дүгнэлт эсрэг гарчихсан, ийм юм би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энэ барилга нь сургуулийн барилгын стандартад яг ийм технологийн барилга зохино гэсэн Барилгын яамны холбогдох дүгнэлт нь гараагүйгээс болж төсөвт суугаагүй шүү гэдгийг бас хэлэх нь зүйтэй бай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Улаанбаатар хотод сургууль, цэцэрлэгийн барилга барих асар их шаардлага байгаа. Гурван ээлжтэй хүүхдүүдийн </w:t>
      </w:r>
      <w:r>
        <w:rPr>
          <w:rFonts w:cs="Arial"/>
          <w:effect w:val="blinkBackground"/>
          <w:lang w:val="mn-Cyrl-MN"/>
        </w:rPr>
        <w:t>ихэнхи</w:t>
      </w:r>
      <w:r>
        <w:rPr>
          <w:rFonts w:cs="Arial"/>
          <w:lang w:val="mn-Cyrl-MN"/>
        </w:rPr>
        <w:t xml:space="preserve"> нь Улаанбаатар хотод явж байна. Цэцэрлэгийн бүх хүүхдийн байрны хангамж нийслэлийн захын дүүргүүдэд 50.0 хувьтай явж байгаа. </w:t>
      </w:r>
      <w:r>
        <w:rPr>
          <w:rFonts w:cs="Arial"/>
          <w:effect w:val="blinkBackground"/>
          <w:lang w:val="mn-Cyrl-MN"/>
        </w:rPr>
        <w:t>Энэтэй</w:t>
      </w:r>
      <w:r>
        <w:rPr>
          <w:rFonts w:cs="Arial"/>
          <w:lang w:val="mn-Cyrl-MN"/>
        </w:rPr>
        <w:t xml:space="preserve"> холбогдуулаад маш их ачаалал үүсэж байгаа. Хүн амын төрөлт эрс нэмэгдсэн. Тэгээд бас 6 настайгаасаа сургуульд ордог болсонтой холбогдуулаад эцэг эхчүүд хүүхдүүдээ сургуульд өгөх, цэцэрлэгт өгөх маш их сонирхол нэмэгдэж байгаа. Улаанбаатар хотын удирдлагуудтай бид жил болгон гэрээнд гарын үсэг зурж явдаг. Тэр гэрээний хүрээнд бас ганц хоёр газрууд олгогдож байгаа. Олгогдож байгаа газар нь бидний шаардлагад нийцэхгүй байна. Баянгол дүүрэгт баригдах гэж байсан 960 хүүхдийн суудалтай сургуулийн барилга 640 болж газрын </w:t>
      </w:r>
      <w:r>
        <w:rPr>
          <w:rFonts w:cs="Arial"/>
          <w:effect w:val="blinkBackground"/>
          <w:lang w:val="mn-Cyrl-MN"/>
        </w:rPr>
        <w:t>олдоцоос</w:t>
      </w:r>
      <w:r>
        <w:rPr>
          <w:rFonts w:cs="Arial"/>
          <w:lang w:val="mn-Cyrl-MN"/>
        </w:rPr>
        <w:t xml:space="preserve"> болж багассан гэх мэтийн олон жишээ хэлж болно. Баянзүрх дүүргээс өнгөрсөн жил цэцэрлэгийн зардал, барилгын мөнгө бүрдсэн. Энэ жил аягүй бол буцах өнгөтэй байгаа гэх мэтийн олон жишээ хэлж болно.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отуур байрны хүүхдийн зардал бол энэ удаагийн төсөв дээр 1540 төгрөгөөр төсөвлөгдөөд одоо төсөв дотор явж байгаа. Та бүхэн баталж өгөх юм бол дотуур байрны хүүхдийн хоолны зардал бол хүрэлцээтэй байх байх гэж ингэж бод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Сургуулийн захирал, цэцэрлэгийн эрхлэгч, нийгмийн ажилтнуудын 5 жилийн нэмэгдлийн асуудал дээр сум, тосгон, багийн ерөнхий боловсролын сургуулийн 497 захирал, цэцэрлэгийн 534 эрхлэгчид 5 жилийн нэмэгдэл олгоно гээд 365.0 сая төгрөг. Нийгмийн ажилтан нийтдээ 649 нийгмийн ажилтанд бас нэмэгдэл хөлсийг нь тооцоод 376.0 сая төгрөг гээд нийтдээ 749.0 сая төгрөг төсөвлөж оруулсан. Хянагдахдаа хасагд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р спортын арга хэмж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Түмэндэмбэрэл: - </w:t>
      </w:r>
      <w:r>
        <w:rPr>
          <w:rFonts w:cs="Arial"/>
          <w:lang w:val="mn-Cyrl-MN"/>
        </w:rPr>
        <w:t xml:space="preserve">Эрүүл мэндийн яамны Санхүү, хөрөнгө оруулалтын газрын дарга. Бид 2011 онд ер нь спортын арга хэмжээнд зориулж 6.1 тэрбум төгрөг оруулж ирсэн. Гэхдээ Сангийн яам хянаад 3.4-өөр энд оруулсан байгаа. Яах вэ 3.4 гэдэг бол ерөнхийдөө 2010 оны төсвөөс 1.2 тэрбум төгрөгөөр илүү байгаа л даа. Яах вэ Засгийн газар дээрээ ингээд шийдсэн учраас бид ерөнхийдөө энэ 3.4-дөө багтаагаад манай тамирчид уралдаан тэмцээндээ оролцоод яваад байхад болох юм болов уу гэсэн ойлголттой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Баярлалаа. Тэгэхээр би Боловсролын сайдаас нэг зүйл асууя гэж бодоод байгаа юм. Сая Монгол Улсын Ерөнхийлөгч ч гэсэн. Боловсролын сайд хаачив? Би яг одоо сайдаас нь асуух гээд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айдыг дуу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Сайдаас асуух гээд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вэл </w:t>
      </w:r>
      <w:r>
        <w:rPr>
          <w:rFonts w:cs="Arial"/>
          <w:effect w:val="blinkBackground"/>
          <w:lang w:val="mn-Cyrl-MN"/>
        </w:rPr>
        <w:t>Ц</w:t>
      </w:r>
      <w:r>
        <w:rPr>
          <w:rFonts w:cs="Arial"/>
          <w:lang w:val="mn-Cyrl-MN"/>
        </w:rPr>
        <w:t xml:space="preserve">.Даваасүрэн гишүүн түр зуур хүлээж байх уу? Эргээд. Д.Тэрбишдагва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Би эхлээд Нийгмийн хамгаалал, хөдөлмөрийн яамнаас асуумаар байна. Бас Сангийн яам хариулах байх гэж бодож байна. Өнөөдөр Монгол Улсын хувьд хамгийн тулгамдсан асуудал ажилгүйдэл, ядуурал байгаа. Тэгээд түрүүн Д.Нямхүү сайд хариулж байна л даа. Энэ Хөдөлмөр эрхлэлтийг дэмжих тухай хуулийн 16.1-д заасан улс төсвийн орлогын 0.3 хувийг Хөдөлмөр эрхлэлтийг дэмжих санд төвлөрүүлэх ёстой гээд. Ингээд төвлөрүүлэх ёстой юмыг яагаад улсын төсөвтөө төвлөрүүлж чадахгүй орж ирээд байгаа юм бэ? Уг нь Засгийн газрын хийх ажил чинь хамгийн чухал нь ерөөсөө ард иргэдийнхээ дунд байж байгаа хамгийн чухал асуудал бол өнөөдөр ажилгүйдэл байна шүү дээ. Хөдөлмөр эрхлэлтийн асуудал байна шүү дээ. Тэр ч байтугай би Хөдөлмөрийн яам байгуулаасай гэж би ярьдаг хүн. </w:t>
      </w:r>
    </w:p>
    <w:p>
      <w:pPr>
        <w:pStyle w:val="Normal"/>
        <w:jc w:val="both"/>
        <w:rPr>
          <w:rFonts w:cs="Arial"/>
          <w:lang w:val="mn-Cyrl-MN"/>
        </w:rPr>
      </w:pPr>
      <w:r>
        <w:rPr>
          <w:rFonts w:cs="Arial"/>
          <w:lang w:val="mn-Cyrl-MN"/>
        </w:rPr>
      </w:r>
    </w:p>
    <w:p>
      <w:pPr>
        <w:pStyle w:val="Normal"/>
        <w:jc w:val="both"/>
        <w:rPr/>
      </w:pPr>
      <w:r>
        <w:rPr>
          <w:rFonts w:cs="Arial"/>
          <w:lang w:val="mn-Cyrl-MN"/>
        </w:rPr>
        <w:tab/>
        <w:t>Тэгэхээр энэ 9-</w:t>
      </w:r>
      <w:r>
        <w:rPr>
          <w:rFonts w:cs="Arial"/>
          <w:effect w:val="blinkBackground"/>
          <w:lang w:val="mn-Cyrl-MN"/>
        </w:rPr>
        <w:t>хөн</w:t>
      </w:r>
      <w:r>
        <w:rPr>
          <w:rFonts w:cs="Arial"/>
          <w:lang w:val="mn-Cyrl-MN"/>
        </w:rPr>
        <w:t xml:space="preserve"> тэрбум төгрөгийн асуудлыг Сангийн яам яагаад энэ дээр ингээд хойрго хандаад байгаа юм бэ? Маш олон асуудал байгаа гэдгийг ойлгож байна. Тэгэхдээ асуудал асуудлын дотроос өнөөдөр хөдөлмөр эрхлэлт хамгийн чухал л даа. Энийг одоо 9 тэрбум төгрөг нэмж тавиулах саналыг бид оруулах гэж байна л даа. Ийм зүйлийг ямар шаардлага, шалтгаанаар энийг хасаад байдаг юм бэ? Д.Нямхүү сайд аа. Энэ чинь хууль байна. Хуулиа хэрэгжүүлэхгүй байна гэсэн үг шүү дээ. Нэгдүгээрт ийм асууд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т нь, хүүхэд хамгааллын төвийн барилгын асуудлаар яригдаад байна л даа. Тэгээд энэ чинь өнөөдөр траншейны хүүхэдгүй болох гол асуудал энэ дээр шийдэгдэх гээд байх шиг байх юм. Энэ дээр нэг болохоор 650.0 сая төгрөгийн асуудал, нөгөөдөх нь болохоор 350.0 сая төгрөгийн асуудал яригдаад байгаа юм. 350.0 сая төгрөг бол барилгын асуудал гэж ойлгож байгаа. Ахиад 300.0 сая төгрөг нь, одоо урсгал зардал нь энд орсон юм уу, ороогүй юм уу? Сүүлд нь нэг барилгатай болчихдог. Урсгал зардалгүй болох гээд байна уу, аль эсвэл урсгал зардал нь орсон юм бол 350.0 сая төгрөгийн асуудал ярих гэж байна. Би энэ дээр санал оруулах гэж байна л даа. 350.0-иар юм уу, 650.0 гэсэн санал юм уу гэдгийг, энийг тодруулж асуумаар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оловсролын яамнаас асуух зүйл байна. Боловсролын яамнаас би түрүүн чуулган дээр ч асууж байсан. Өнөөдөр улсын хэмжээнд сум, аймаг, дүүргүүдэд хамгийн их юу гэдэг юм энэ сургуулийн өмнөх насны хүүхдүүд хамрагдаагүй ямар дүүрэг сум нь байна вэ? Би энийг Сонгинохайрхан дүүрэгтэй холбож ярьдаг л даа. Тэгээд Сонгинохайрхан дүүрэгтэй ярихаар энэ хэвлэл мэдээллээр янз янзын өгч яриулаад, Сонгинохайрхан дүүрэг дээр </w:t>
      </w:r>
      <w:r>
        <w:rPr>
          <w:rFonts w:cs="Arial"/>
          <w:effect w:val="blinkBackground"/>
          <w:lang w:val="mn-Cyrl-MN"/>
        </w:rPr>
        <w:t>популизм</w:t>
      </w:r>
      <w:r>
        <w:rPr>
          <w:rFonts w:cs="Arial"/>
          <w:lang w:val="mn-Cyrl-MN"/>
        </w:rPr>
        <w:t xml:space="preserve"> хийж байна гэж яриад байгаа юм. </w:t>
      </w:r>
      <w:r>
        <w:rPr>
          <w:rFonts w:cs="Arial"/>
          <w:effect w:val="blinkBackground"/>
          <w:lang w:val="mn-Cyrl-MN"/>
        </w:rPr>
        <w:t>Популизм</w:t>
      </w:r>
      <w:r>
        <w:rPr>
          <w:rFonts w:cs="Arial"/>
          <w:lang w:val="mn-Cyrl-MN"/>
        </w:rPr>
        <w:t xml:space="preserve"> биш дээ. Өнөөдөр 255 мянган хүнтэй 4 аймагтай тэнцэх дүүрэг буюу энэ чинь нэр нь дүүрэг, сумын статустай болохоос аймгуудаас том. Өнөөдөр энийг чинь сургуулийн өмнөх насны хүүхдийн чинь 46.0 хувь нь хамрагдаж чадахгүй байна шүү дээ. Энэ дээр одоо би </w:t>
      </w:r>
      <w:r>
        <w:rPr>
          <w:rFonts w:cs="Arial"/>
          <w:effect w:val="blinkBackground"/>
          <w:lang w:val="mn-Cyrl-MN"/>
        </w:rPr>
        <w:t>Б</w:t>
      </w:r>
      <w:r>
        <w:rPr>
          <w:rFonts w:cs="Arial"/>
          <w:lang w:val="mn-Cyrl-MN"/>
        </w:rPr>
        <w:t xml:space="preserve">.Мишигжав даргыг сүүлийн 10 жил та энэ боловсролын салбарыг хариуцаж явж байгаа хүн. Энэ дээр яг үнэхээрийн хүндрэлтэй, хамгийн хүндрэлтэй газрыг би Сонгинохайрхан дүүргийг гэж бодож байгаа. Гаднаас маш их хэмжээний нүүдэл орж ирдэг. Энэ дээр Боловсролын яамны онцгой бодлого гэж юм байна уу, байхгүй байна уу? Бүгдийг хамруулаад байж болохгүй л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и энэ дээр уншихад байна шүү дээ, цэцэрлэгийн барилгын дуусгавар, тэгээд одоо энэ Увс, Хэнтий, Улаанбаатар гээд ингээд нийтдээ бараг 40, 60-аад төрлийн сургууль, цэцэрлэгийн барилга гээд. Тэгээд энэнийх нь ерөөсөө 10.0-хан хувийг нь 2011 онд </w:t>
      </w:r>
      <w:r>
        <w:rPr>
          <w:rFonts w:cs="Arial"/>
          <w:effect w:val="blinkBackground"/>
          <w:lang w:val="mn-Cyrl-MN"/>
        </w:rPr>
        <w:t>тусгаад</w:t>
      </w:r>
      <w:r>
        <w:rPr>
          <w:rFonts w:cs="Arial"/>
          <w:lang w:val="mn-Cyrl-MN"/>
        </w:rPr>
        <w:t xml:space="preserve"> өгсөн. Тэгээд энэ дээд талд харахад 2011, 2012 онд хийнэ гээд. Тэгээд 90.0 хувийг 2012 ондоо хийх юм уу? Тэгэх юм бол одоо энд чинь хэд арван зуун тэрбум төгрөгийн төсөв </w:t>
      </w:r>
      <w:r>
        <w:rPr>
          <w:rFonts w:cs="Arial"/>
          <w:effect w:val="blinkBackground"/>
          <w:lang w:val="mn-Cyrl-MN"/>
        </w:rPr>
        <w:t>тавиулчихаад</w:t>
      </w:r>
      <w:r>
        <w:rPr>
          <w:rFonts w:cs="Arial"/>
          <w:lang w:val="mn-Cyrl-MN"/>
        </w:rPr>
        <w:t xml:space="preserve"> 2011 ондоо 10.0 хувийг нь хийнэ гээд. Би энэ болгоныг уншаад </w:t>
      </w:r>
      <w:r>
        <w:rPr>
          <w:rFonts w:cs="Arial"/>
          <w:effect w:val="blinkBackground"/>
          <w:lang w:val="mn-Cyrl-MN"/>
        </w:rPr>
        <w:t>өгчихөж</w:t>
      </w:r>
      <w:r>
        <w:rPr>
          <w:rFonts w:cs="Arial"/>
          <w:lang w:val="mn-Cyrl-MN"/>
        </w:rPr>
        <w:t xml:space="preserve"> болж байна. Тэгэхдээ цаг хугацаа их яаж байна. Та нар энэ төсвийн 21 дүгээр хуудас, 22 дугаар хуудсыг хардаа. Энэ чинь зүгээр бас л нэг популист амлалт болоод байна. Энийг одоо яах ёстой юм бэ? </w:t>
      </w:r>
      <w:r>
        <w:rPr>
          <w:rFonts w:cs="Arial"/>
          <w:effect w:val="blinkBackground"/>
          <w:lang w:val="mn-Cyrl-MN"/>
        </w:rPr>
        <w:t>Б</w:t>
      </w:r>
      <w:r>
        <w:rPr>
          <w:rFonts w:cs="Arial"/>
          <w:lang w:val="mn-Cyrl-MN"/>
        </w:rPr>
        <w:t xml:space="preserve">.Мишигжав дарга 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би Сонгинохайрхан дүүргийн тэр сургууль, цэцэрлэг дээр та нар ямар бодлого барьж байгаа юм бэ? Би бусад аймаг, сумуудтай харьцуулж үзэхэд үнэхээрийн хэцүү байна шүү дээ энэ чинь. Жилд 3 сум нүүж ирээд байна. 3 сум. Энэ жил 10 гаруй мянган хүн нүүж ирж байна. Тэдний үр хүүхэд яах вэ? Тэгэхээр одоо энэ дээр маш тодорхой бодлогын юм хэлж өгөөчээ, </w:t>
      </w:r>
      <w:r>
        <w:rPr>
          <w:rFonts w:cs="Arial"/>
          <w:effect w:val="blinkBackground"/>
          <w:lang w:val="mn-Cyrl-MN"/>
        </w:rPr>
        <w:t>Б</w:t>
      </w:r>
      <w:r>
        <w:rPr>
          <w:rFonts w:cs="Arial"/>
          <w:lang w:val="mn-Cyrl-MN"/>
        </w:rPr>
        <w:t xml:space="preserve">.Мишигжав дарга 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энэ С.Ламбаа сайдаас, С.Ламбаа сайд байхгүй байна. Миний асуусан асуултад С.Ламбаа сайд аргалаад хариулаад. Эрүүл мэндийн яамнаас асуумаар байна. Сонгинохайрхан дүүрэгт нэг эрүүл мэндийн төв, жишиг барина гээд. Тэр дээрээ төрөх эмнэлэг цуг барина гэж надад тэгж УИХ-ын чуулган дээр хариулсан. Би сая ингээд судлаад үзсэн чинь тэнд ерөөсөө бүх төрлийн эмнэлгийн үйлчилгээ явуулна. Төрөх эмнэлэг байхгүй. Гэтэл тэнд одоо үнэхээрийн том тойрог, дүүрэг. Энэ дээр одоо тэр төрөх эмнэлгийн асуудлыг тусгайлан авч үзэх цаг болсон уу, болоогүй. Би одоо сүүлийн 3 жил энийг ярьж байна. 3 жил ярьж байгаад улсын төсөв дээр суулгаад өгсөн. Сүүлдээ Сонгинохайрхан дүүргийн нутаг дэвсгэр дээрээс Хан-Уул дүүрэг, бүр Нисэхийн тэнд төрөх эмнэлэг барих гэж байгаа. Сүүлд нь одоо ингээд Азийн хөгжлийн банкаар нэг иж бүрэн эмнэлэг барина гэсэн. Тэрэнд нь төрөх эмнэлгийг ерөөсөө оруулаагүй юм билээ. Ингэхээр энийг одоо яах ёстой юм бэ гэсэн ийм 4 асуудал байна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Нямхүү сайд эхний асуудлыг товчхо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Нямхүү: - </w:t>
      </w:r>
      <w:r>
        <w:rPr>
          <w:rFonts w:cs="Arial"/>
          <w:lang w:val="mn-Cyrl-MN"/>
        </w:rPr>
        <w:t xml:space="preserve">Эхний асуултад, Д.Тэрбишдагва гишүүний асуултад хариулъя. 650.0 сая гэдэг бол энэ хүүхэд хөгжлийн төв гээд байгуулахад зориулаад 350.0 сая төгрөгөөр байр худалдаж аваад, 330.0 сая төгрөг нь энэ үйл ажиллагааны зардал гээд суучихсан байгаа юм. Байр худалдаж авах 350.0 сая төгрөгийг нь 70.0 сая төгрөг болгоод багасгасан байгаа юм. Тэрийг л гүйцээж өгөөч гэж байгаа юм. Энэ ямар учиртай вэ гэвэл одоо 6 сараас зарим нь 14 жил хүртэл гадуур тэнүүчлээд амьдарч байгаа 123 хүүхдийг бид нэг байртай болгоод, тэгээд 1 жилийн хугацаанд тэднийг хүмүүжүүлдэг, багш энэ тэрийг нь тавьж өгөөд ингээд нэг цэгцэлье гэсэн юм. Тэгэхгүй болохоор жилийн жилд Нийгмийн хамгаалал, хөдөлмөрийн яам энэ траншейны хүүхдүүдээ татаж авахгүй байна гэдэг. Бидэнд ямар ч газраас зарцуулах хөрөнгө мөнгө байхгүй. Тэрнээс болоод бид дандаа гадаадын байгууллагуудыг траншейны хүүхдүүдийг цэгцэлж өгөөч гэж гуйдаг бол ичгүүр </w:t>
      </w:r>
      <w:r>
        <w:rPr>
          <w:rFonts w:cs="Arial"/>
          <w:effect w:val="blinkBackground"/>
          <w:lang w:val="mn-Cyrl-MN"/>
        </w:rPr>
        <w:t>болчихоод</w:t>
      </w:r>
      <w:r>
        <w:rPr>
          <w:rFonts w:cs="Arial"/>
          <w:lang w:val="mn-Cyrl-MN"/>
        </w:rPr>
        <w:t xml:space="preserve"> байна л даа. Тэгэхээр энийгээ бид эхний байдлаар цэгцэлж үзье гэсэн ийм зорилгоор ингэж хийсэн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өмнө нь </w:t>
      </w:r>
      <w:r>
        <w:rPr>
          <w:rFonts w:cs="Arial"/>
          <w:effect w:val="blinkBackground"/>
          <w:lang w:val="mn-Cyrl-MN"/>
        </w:rPr>
        <w:t>Х</w:t>
      </w:r>
      <w:r>
        <w:rPr>
          <w:rFonts w:cs="Arial"/>
          <w:lang w:val="mn-Cyrl-MN"/>
        </w:rPr>
        <w:t xml:space="preserve">.Бадамсүрэн гишүүний нэг асуугаад хариулт авалгүй өнгөрчихсөн асуултыг хариулъя. Энэ манайд хамаатай юм. Тээврийн хөнгөлөлтийн 13.0 тэрбум төгрөгийн тухай асуусан. Энэ 13.0 тэрбум төгрөг бол хуучин хотын төсөв дээр суугаад явдаг байсан ахмадуудын тээврийн унааны хөнгөлөлтийн мөнгө. Хэрэв энэ мөнгийг Нийгмийн хамгаалал, хөдөлмөрийн яамны сайдын багцад суулгаад явах юм бол манай яам үндсэндээ Оюутны холбоо шиг юм болох юм байна л даа. Тэгэхээр энийг хуучин ёсоор нь Ахмадын холбоо нь өөрөө зарцуулаад ахмадуудаа хянаад бүртгээд </w:t>
      </w:r>
      <w:r>
        <w:rPr>
          <w:rFonts w:cs="Arial"/>
          <w:effect w:val="blinkBackground"/>
          <w:lang w:val="mn-Cyrl-MN"/>
        </w:rPr>
        <w:t>энүүгээрээ</w:t>
      </w:r>
      <w:r>
        <w:rPr>
          <w:rFonts w:cs="Arial"/>
          <w:lang w:val="mn-Cyrl-MN"/>
        </w:rPr>
        <w:t xml:space="preserve"> явдаг тэр шугамаар нь явуулж өгөөчээ. Тэр орон нутаг руу эрхийг нь шилжүүлж байгаа энэ үед яам руу ийм янз бүрийн иймэрхүү мөнгө тараах ийм юмнуудыг </w:t>
      </w:r>
      <w:r>
        <w:rPr>
          <w:rFonts w:cs="Arial"/>
          <w:effect w:val="blinkBackground"/>
          <w:lang w:val="mn-Cyrl-MN"/>
        </w:rPr>
        <w:t>авчирмаагүй</w:t>
      </w:r>
      <w:r>
        <w:rPr>
          <w:rFonts w:cs="Arial"/>
          <w:lang w:val="mn-Cyrl-MN"/>
        </w:rPr>
        <w:t xml:space="preserve"> байна. Энэ дээр та бүгдийг бодож </w:t>
      </w:r>
      <w:r>
        <w:rPr>
          <w:rFonts w:cs="Arial"/>
          <w:effect w:val="blinkBackground"/>
          <w:lang w:val="mn-Cyrl-MN"/>
        </w:rPr>
        <w:t>үзээчээ</w:t>
      </w:r>
      <w:r>
        <w:rPr>
          <w:rFonts w:cs="Arial"/>
          <w:lang w:val="mn-Cyrl-MN"/>
        </w:rPr>
        <w:t xml:space="preserve"> гэж хэлмээр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Нямхүү сайд хөдөлмөр эрхлэлтийн талаар түрүүн нэгдүгээр асуулт тавьсан. Тэрий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Нямхүү: - </w:t>
      </w:r>
      <w:r>
        <w:rPr>
          <w:rFonts w:cs="Arial"/>
          <w:lang w:val="mn-Cyrl-MN"/>
        </w:rPr>
        <w:t xml:space="preserve">Хөдөлмөр эрхлэлтийг дэмжих санд улсын төсвийн 0.3 хувийг төвлөрүүлнэ гэдэг бол энэ хуулийн заалт. Түүнээс бид энэ дээр шаардаж байгаа юм биш. Энэ хуулийн заалт хэрэгжихгүй. Одоо батлагдсанаасаа хойш өдийг хүрч байна. Тэгэхээр хэрэгжихгүй бол, эсвэл энэ хуулийн заалтыг өөрчилж өгөөч. Эсвэл хэрэгжүүлэхээр бол энийг хэрэгжүүлэх газар нь хэрэгжүүлж өгөөчээ гэдэг хүсэлтийг бид тавьдаг. Манай яамны сайдаас маш олон удаа Сангийн яам руу бичиг очсон. Жилийн жилд хасагддаг. Тодотголоор оруулсан ч хасагддаг. Ингээд л байж байдаг. Энийг харин эрхэм гишүүд шийдэж өгөөчээ л гэж хүс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оловсролын яам. Эрүүл мэндийн яам хариулж байя. Н.Түмэндэмбэрэл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Түмэндэмбэрэл: - </w:t>
      </w:r>
      <w:r>
        <w:rPr>
          <w:rFonts w:cs="Arial"/>
          <w:lang w:val="mn-Cyrl-MN"/>
        </w:rPr>
        <w:t xml:space="preserve">Тэгэхээр Д.Тэрбишдагва гишүүний асуултад хариулъя. Тэр төрөх эмнэлэг бол анх Сонгинохайрхан дүүргийн нутаг дэвсгэр дээр тавигдсан уу гэвэл тавигдсан нь үнэн. Гэхдээ энэ бол зөвхөн Сонгинохайрхан дүүргийн иргэдэд үйлчлэх биш Улаанбаатар хотын ачааллыг одоо бууруулах зорилгоор байгуулагдсан томоохон хэмжээний төрөх. Тийм учраас нийслэлийн удирдлагууд тухайн үед нь энэ төрөхийг томоохон эмнэлэг гэдгийг нь тооцож үзээд Хан-Уул дүүргийн нутаг дэвсгэр барихаар шийдвэрлэсэ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Азийн хөгжлийн банкны шугамаар одоо яах вэ гэхээр томоохон жишиг нэгдсэн эмнэлэг баригдана. Бид юу ойлгож байна вэ гэхээр ер нь одоо нийслэл Улаанбаатар хотод 1, 2, 3 дугаар төрөх, дээрээс нь 4 дүгээр төрөх шинэчлэгдсэн тохиолдолд энд одоо тийм хүндрэлтэй төрж байгаа юм уу, одоо тийм </w:t>
      </w:r>
      <w:r>
        <w:rPr>
          <w:rFonts w:cs="Arial"/>
          <w:effect w:val="blinkBackground"/>
          <w:lang w:val="mn-Cyrl-MN"/>
        </w:rPr>
        <w:t>өвчтөнгүүдээ</w:t>
      </w:r>
      <w:r>
        <w:rPr>
          <w:rFonts w:cs="Arial"/>
          <w:lang w:val="mn-Cyrl-MN"/>
        </w:rPr>
        <w:t xml:space="preserve"> аваад, тэр аймгийн нэгдсэн эмнэлэгт хүн төрүүлээд байгаа шүү дээ. Тийм учраас тэр Сонгинохайрхан дүүрэгт баригдах нэгдсэн эмнэлэгт хүн төрүүлэх тийм тасаг байгуулах асуудлыг зүгээр бодлогын хувьд дэмжиж байгаа. Төрөх гэдэг бол физиологийн процесс. Тийм учраас боломжтой л гэж үзн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Б</w:t>
      </w:r>
      <w:r>
        <w:rPr>
          <w:rFonts w:cs="Arial"/>
          <w:lang w:val="mn-Cyrl-MN"/>
        </w:rPr>
        <w:t xml:space="preserve">.Мишигжав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Мишигжав: - </w:t>
      </w:r>
      <w:r>
        <w:rPr>
          <w:rFonts w:cs="Arial"/>
          <w:lang w:val="mn-Cyrl-MN"/>
        </w:rPr>
        <w:t xml:space="preserve">Д.Тэрбишдагва гишүүний асуултад хариулъя. Тэгэхээр ер нь сургуулийн өмнөх боловсролын </w:t>
      </w:r>
      <w:r>
        <w:rPr>
          <w:rFonts w:cs="Arial"/>
          <w:effect w:val="blinkBackground"/>
          <w:lang w:val="mn-Cyrl-MN"/>
        </w:rPr>
        <w:t>хамралт</w:t>
      </w:r>
      <w:r>
        <w:rPr>
          <w:rFonts w:cs="Arial"/>
          <w:lang w:val="mn-Cyrl-MN"/>
        </w:rPr>
        <w:t xml:space="preserve"> бол үнэхээр Улаанбаатар хот, Дархан, Орхонд үнэхээр хүнд байгаа юм. Сонгинохайрхан дүүрэг төдийгүй ер нь улсын хэмжээнд үндсэндээ яг цэвэр </w:t>
      </w:r>
      <w:r>
        <w:rPr>
          <w:rFonts w:cs="Arial"/>
          <w:effect w:val="blinkBackground"/>
          <w:lang w:val="mn-Cyrl-MN"/>
        </w:rPr>
        <w:t>хамралт</w:t>
      </w:r>
      <w:r>
        <w:rPr>
          <w:rFonts w:cs="Arial"/>
          <w:lang w:val="mn-Cyrl-MN"/>
        </w:rPr>
        <w:t xml:space="preserve"> бол 57.0 хувийн жинтэй. Бохир нь 76.0 хувийн ийм жинтэй байгаад байгаа. Өөрөөр хэлбэл яг цэцэрлэгт суугаагүй хүүхэд бол 30.0 орчим хувь, 30.0 гаруй хувь нь цэцэрлэгийн гадна байгаад байгаа. Тэгээд шилжилт хөдөлгөөн, энэ зуднаас болоод энэ Улаанбаатар, захын хорооллууд дээр иргэд нэмэгдэж байгаатай холбогдуулаад ерөнхий боловсролын сургуулиас бас хүүхдийн завсардалт яг Улаанбаатарт бас нэлээд байгаа. Түүний нэлээд нь Сонгинохайрхан дүүрэгт байгаа. Тэгээд энэ дээр гишүүн зөв асуудлыг хөндөөд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д энэ дээр ер нь яг тусгай бодлого гэж бид гаргаж тавиагүй. Ерөөсөө төсвөө төлөвлөхдөө Улаанбаатар хот, дүүргүүдээс ирсэн санал, гишүүдээс ирсэн саналаа үндэслээд ингээд эндээ тусгаж байгаа. Ингээд энэ жил бол ер нь нийт хөрөнгө оруулалтын төслийн 60.0 хувийг Улаанбаатар хотод хуваарилсан байж байгаа. Төслүүдийг ч бид ирж байгааг ерөөсөө л Улаанбаатар хотод хүн ам төвлөрч байгаа гээд тэнд цэцэрлэг энэ тэр тавьж байгаа юм. Бид Сонгинохайрхан дүүрэгт цэцэрлэгийн хүчин чадлыг нэмэгдүүлэхийн тулд 2 төсөлд хандчихаад байгаа. Тэгээд тэндээс бид цэцэрлэгийн хүчин чадлыг нэмэгдүүлье. Өмнөх өргөтгөлүүд спорт заалны талаар тавьсан хүсэлтүүдийг заримыг нь төсөвт тусгасан бай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Очир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Д.Арвин гишүүн ээ, асуулт болоогүй байна. Энэ олон 30, 40-өөд төрлийн юмны 10.0-хан хувийг нь тавьсан байна. 2011 онд чинь 10.0-хан хувийг нь тавьсан. 2012 онд чинь тийм олон зуун миллиард төгрөгийн мөнгө байгаа юм уу та нарт. Тэгээд энэ шоу маягийн юм эхлүүлээд, тэгээд барилгын суурь маягийн юм тавиад эхлэх нь л дээ. Энэ хэдэн төгрөгөөр энэ чинь 1 тэрбум 200 сая төгрөгийн юм нь дээр 90.0-хэн сая төгрөг тавьсан жишээтэй байгаа байхгүй юу. Энийг яах ёстой юм бэ? </w:t>
      </w:r>
      <w:r>
        <w:rPr>
          <w:rFonts w:cs="Arial"/>
          <w:effect w:val="blinkBackground"/>
          <w:lang w:val="mn-Cyrl-MN"/>
        </w:rPr>
        <w:t>Б</w:t>
      </w:r>
      <w:r>
        <w:rPr>
          <w:rFonts w:cs="Arial"/>
          <w:lang w:val="mn-Cyrl-MN"/>
        </w:rPr>
        <w:t xml:space="preserve">.Мишигжав дарга 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нь, би дахиад асуучихъя. Энэ чинь төрийн бодлого байхгүй гэж яриад байх юм. Үндсэн чиглэлд сургуулийн өмнөх насны хүүхдүүдийн 70.0 хувийг хамруулна гээд заачихсан байж байна. Таны үзэж байгаагаар ерөнхий дүнгээр нь аваад үзэхэд 70.0 орчим хувь нь хамрагдаад байгаа юм байна шүү дээ. Гэтэл Сонгинохайрхан дүүрэгт чинь 50.0 хувь нь хамрагдахгүй байж байна. Тэгэхээр энэ дээр үнэхээрийн хамрагдахгүй байгаа, аж амьдрал нь хэцүү байгаа, хөдөө орон нутгаас ирчихсэн, гэр оронгүй байгаа энэ хүүхдүүддээ Боловсролын яам, та бүгд маань энэ дээр бодлого гаргахгүй тусгайлан, онцгойлон авч үзэхгүй бол 2 сургууль, 2 цэцэрлэг гэдэг бол юу ч биш. Энэ дээр анхаарч үзэх тийм хандлага байна уу, байхгүй байна уу? Би одоо энийг 3 жил ярьж байна шүү дээ. Та 10 жил энийг сонсо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Мишигжав: - </w:t>
      </w:r>
      <w:r>
        <w:rPr>
          <w:rFonts w:cs="Arial"/>
          <w:lang w:val="mn-Cyrl-MN"/>
        </w:rPr>
        <w:t xml:space="preserve">Тэр 10.0 хувь, 90.0 хувийн харьцааны тухайд бол яах вэ энэ жилийнхээ Сангийн яамтайгаа ярьж байгаад хөрөнгийнхөө боломжоор одоо үйл ажиллагаагаа эхлүүлээд 2012 ондоо жаахан ахиухан хөрөнгө </w:t>
      </w:r>
      <w:r>
        <w:rPr>
          <w:rFonts w:cs="Arial"/>
          <w:effect w:val="blinkBackground"/>
          <w:lang w:val="mn-Cyrl-MN"/>
        </w:rPr>
        <w:t>тавъя</w:t>
      </w:r>
      <w:r>
        <w:rPr>
          <w:rFonts w:cs="Arial"/>
          <w:lang w:val="mn-Cyrl-MN"/>
        </w:rPr>
        <w:t xml:space="preserve"> гэсэн тийм л бодлого барьсан бай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Сонгинохайрхан дүүрэгт бол энэ </w:t>
      </w:r>
      <w:r>
        <w:rPr>
          <w:rFonts w:cs="Arial"/>
          <w:effect w:val="blinkBackground"/>
          <w:lang w:val="mn-Cyrl-MN"/>
        </w:rPr>
        <w:t>хамралт</w:t>
      </w:r>
      <w:r>
        <w:rPr>
          <w:rFonts w:cs="Arial"/>
          <w:lang w:val="mn-Cyrl-MN"/>
        </w:rPr>
        <w:t xml:space="preserve"> яах вэ 50.0 хувь гээд ойролцоогоор хэлж байна. Сонгинохайрхан дүүрэгт бид төслүүдэд хандаж цэцэрлэг баръя. Тэр 2 сургууль, 2 цэцэрлэг үнэндээ энэ асуудлыг шийдэхгүй л дээ. Тэгэхээр бид нар нэг тооцож чадахгүй нэг юм байгаа юм. Тэр бол юу гэхээр ерөөсөө энэ шилжилт хөдөлгөөнөөр нэмэгдэж байгаа иргэдийг манай яаманд ямар ч мэдээлэл ирдэггүй. Нэг мэдэхэд одоо арван хэдэн хувиар, хорин хувиар иргэд ирээд. Тэгээд ерөөсөө бүртгэлгүй. Нөгөө задгай талбай гэдэгт байж байдаг. Дараагаар нь өч төчнөөн хүүхдүүд сургууль цэцэрлэгийн гадна </w:t>
      </w:r>
      <w:r>
        <w:rPr>
          <w:rFonts w:cs="Arial"/>
          <w:effect w:val="blinkBackground"/>
          <w:lang w:val="mn-Cyrl-MN"/>
        </w:rPr>
        <w:t>орчихоод</w:t>
      </w:r>
      <w:r>
        <w:rPr>
          <w:rFonts w:cs="Arial"/>
          <w:lang w:val="mn-Cyrl-MN"/>
        </w:rPr>
        <w:t xml:space="preserve"> байгаа. Ийм юм байгаа юм. Энэ дээр Нийслэлийн Засаг даргатай ирэх жил бид нар нэлээн нарийн судалгаатай хандана гээд тийм санамж бичиг байгуулаад ажилла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Яг төрийн бодлого байхгүй гэж би хэлээгүй. Яг тусгайлсан тийм бодлогыг бид гаргаагүй. Одоо байгаа энэ үндсэн чиглэл, гаргасан үндэсний хөтөлбөрүүдийнхээ хүрээнд л төлөвлөөд байгаа юм л даа. Энэ дээр уг нь бас тийм Улаанбаатарын хувьд онцгой арга хэмжээ авах шаардлага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Баярлалаа. Байгалийн баялгаас орж байгаа энэ орлоготой холбогдуулаад одоо энэ эдийн засгийн их тэлэлт явагдана. Тэгээд энэ бүтээн байгуулалтын ажил ихээр хийгдэнэ гэж яригдаад байна шүү дээ. Шинэ хөгжлийн эрин эхэллээ гээд. Тэгэхээр энэ дээр нэг зүйл ажиглагдаад байгаа юм л даа. Бид хүний нөөцийн хувьд бэлэн байна уу гэдэг асуудал. Одоо ингээд тэр их өсөлтийн гэдэг ч юм уу нэг хөтөлбөрүүд орж ирж байна лээ л дээ. Тэр </w:t>
      </w:r>
      <w:r>
        <w:rPr>
          <w:rFonts w:cs="Arial"/>
          <w:effect w:val="blinkBackground"/>
          <w:lang w:val="mn-Cyrl-MN"/>
        </w:rPr>
        <w:t>коксын</w:t>
      </w:r>
      <w:r>
        <w:rPr>
          <w:rFonts w:cs="Arial"/>
          <w:lang w:val="mn-Cyrl-MN"/>
        </w:rPr>
        <w:t xml:space="preserve"> үйлдвэр, энэ Сайншандын үйлдвэрийн цогцолбор энэ тэр гээд. Энд чинь одоо яг инженер техникийн ажилчид нь хаана бэлтгэгдэх гээд байна вэ гэдэг асуудал гарч </w:t>
      </w:r>
      <w:r>
        <w:rPr>
          <w:rFonts w:cs="Arial"/>
          <w:effect w:val="blinkBackground"/>
          <w:lang w:val="mn-Cyrl-MN"/>
        </w:rPr>
        <w:t>ирчихээд</w:t>
      </w:r>
      <w:r>
        <w:rPr>
          <w:rFonts w:cs="Arial"/>
          <w:lang w:val="mn-Cyrl-MN"/>
        </w:rPr>
        <w:t xml:space="preserve">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Ялангуяа одоо манайд бүр наад зах нь гэхэд аятайхан барилгын архитектур, энэ дизайн, </w:t>
      </w:r>
      <w:r>
        <w:rPr>
          <w:rFonts w:cs="Arial"/>
          <w:effect w:val="blinkBackground"/>
          <w:lang w:val="mn-Cyrl-MN"/>
        </w:rPr>
        <w:t>интерьер</w:t>
      </w:r>
      <w:r>
        <w:rPr>
          <w:rFonts w:cs="Arial"/>
          <w:lang w:val="mn-Cyrl-MN"/>
        </w:rPr>
        <w:t xml:space="preserve"> хийдэг хүн байхгүй байна шүү дээ. Тэгэхээр энэ хөгжил үнэхээр одоо яг энэ хурдацтай эхлэх гэж байгаа юм бол хэрвээ бид нар боловсон хүчний хувьд учир дутагдалтай байх юм бол энэ чинь бас гацаанд орчихно. Тэгэхээр би нэг ийм л санал ярих гээд байна л даа. Ерөнхийлөгчийн санал дотор бас тодорхой орж ирсэн, нэг хэсэг нь бол орж ирсэн байна лээ. Үнэхээрийн төрөлхийн </w:t>
      </w:r>
      <w:r>
        <w:rPr>
          <w:rFonts w:cs="Arial"/>
          <w:effect w:val="blinkBackground"/>
          <w:lang w:val="mn-Cyrl-MN"/>
        </w:rPr>
        <w:t>авъяастай</w:t>
      </w:r>
      <w:r>
        <w:rPr>
          <w:rFonts w:cs="Arial"/>
          <w:lang w:val="mn-Cyrl-MN"/>
        </w:rPr>
        <w:t xml:space="preserve">, одоо энэ дотоод гадаадын олимпиадад амжилттай оролцдог, их дээд сургуулийн нэгдүгээр курст үнэхээр сурлагынхаа үзүүлэлтээр шалгарч байгаа төрөлхийн </w:t>
      </w:r>
      <w:r>
        <w:rPr>
          <w:rFonts w:cs="Arial"/>
          <w:effect w:val="blinkBackground"/>
          <w:lang w:val="mn-Cyrl-MN"/>
        </w:rPr>
        <w:t>авъяастай</w:t>
      </w:r>
      <w:r>
        <w:rPr>
          <w:rFonts w:cs="Arial"/>
          <w:lang w:val="mn-Cyrl-MN"/>
        </w:rPr>
        <w:t xml:space="preserve"> нэг ийм 50 хүүхдээ сонгоод, тэгээд дэлхийн бүр одоо нөгөө нэр хүнд бүхий гэж байгаа шүү дээ. Жагсаалтууд гарчихсан байгаа шүү дээ. Эхний 100-д багтаж байгаа их дээд сургууль, инженер технологийн сургуулиуд гэдэг юм уу. Тодорхой бүр. Энэ жилээс 2011 оноос мөнгийг нь суулгаад, ийм төрөлхийн </w:t>
      </w:r>
      <w:r>
        <w:rPr>
          <w:rFonts w:cs="Arial"/>
          <w:effect w:val="blinkBackground"/>
          <w:lang w:val="mn-Cyrl-MN"/>
        </w:rPr>
        <w:t>авъяастай</w:t>
      </w:r>
      <w:r>
        <w:rPr>
          <w:rFonts w:cs="Arial"/>
          <w:lang w:val="mn-Cyrl-MN"/>
        </w:rPr>
        <w:t xml:space="preserve"> хүүхдүүдээ ер нь сургаж эхэлбэл яасан юм бэ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вэл та нар одоо яг энэ инженерүүдийн шаардлагатай мэргэжилтнүүдийн жагсаалт гаргаж чадах уу? Одоо яг ийм ийм мэргэжлээр бид сургана. Ингэхэд нэг их дээд сургуулийн нэг жилийн төлбөр 40 мянган доллар байгаа шүү дээ. 40 мянган доллар. 50 хүүхэд сургана гэхэд 2.0 тэрбум төгрөг байгаа байхгүй юу. Өнөөдөр 2.0 сая доллар бол бидэнд нэг их айхтар асуудал үүсгээд байх мөнгө биш болчихсон байна шүү дээ. Зүгээр 800.0 тэрбум төгрөгийг бид үндсэндээ </w:t>
      </w:r>
      <w:r>
        <w:rPr>
          <w:rFonts w:cs="Arial"/>
          <w:effect w:val="blinkBackground"/>
          <w:lang w:val="mn-Cyrl-MN"/>
        </w:rPr>
        <w:t>хэвчих</w:t>
      </w:r>
      <w:r>
        <w:rPr>
          <w:rFonts w:cs="Arial"/>
          <w:lang w:val="mn-Cyrl-MN"/>
        </w:rPr>
        <w:t xml:space="preserve"> гээд байна шүү дээ. Тэгэхээр адаглаад 2.0 сая </w:t>
      </w:r>
      <w:r>
        <w:rPr>
          <w:rFonts w:cs="Arial"/>
          <w:effect w:val="blinkBackground"/>
          <w:lang w:val="mn-Cyrl-MN"/>
        </w:rPr>
        <w:t>доллароороо</w:t>
      </w:r>
      <w:r>
        <w:rPr>
          <w:rFonts w:cs="Arial"/>
          <w:lang w:val="mn-Cyrl-MN"/>
        </w:rPr>
        <w:t xml:space="preserve"> бүр үнэхээр одоо энэ улс эх орны хөгжлийг яг тэр хурдацтай хөгжиж байх үед нь, одоо энэ чинь 2015 оноос хойш дэлхийн хамгийн хөгжлийн хурдацтай 5 орны нэг болно гээд байна шүү дээ. Гадныхан. Тэгэхээр энэ үед бид гадныхан хөлсөлж ажиллуулах гээд байна уу, аль эсвэл одоо танайхан бодоод төлөвлөөд, өөр хөрөнгөөр хүмүүс сургах гээд байна уу? Би бол манай их дээд сургуулиуд ийм ажилчин бэлтгэж чадахгүй гэдэгт эргэлзэхгүй байна. Тийм учраас энийгээ хэзээ эхлэх гээ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доо жишээлбэл бид ийм санал гаргаад 50 хүртэл, үнэхээрийн шилдэг залуучуудаа сургахад 2.0 тэрбум төгрөг гаргая гээд явбал та бүгд одоо жагсаалтыг нь гаргаад, ийм ийм мэргэжлээр гээд ингээд энийг цааш нь аваад явах бололцоо байгаа юу, бэлэн үү гэдгийг би асуух гээд байна л даа. Одоо намын бүлгийн санал дотор бас яг энэ чиглэлээр санал орчихсон яв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Ё</w:t>
      </w:r>
      <w:r>
        <w:rPr>
          <w:rFonts w:cs="Arial"/>
          <w:lang w:val="mn-Cyrl-MN"/>
        </w:rPr>
        <w:t xml:space="preserve">.Отгонбая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effect w:val="blinkBackground"/>
          <w:lang w:val="mn-Cyrl-MN"/>
        </w:rPr>
        <w:t>Ц</w:t>
      </w:r>
      <w:r>
        <w:rPr>
          <w:rFonts w:cs="Arial"/>
          <w:lang w:val="mn-Cyrl-MN"/>
        </w:rPr>
        <w:t xml:space="preserve">.Даваасүрэн гишүүний асуултад хариулахаас өмнө түрүүн Д.Тэрбишдагва гишүүний тавьсан асуулттай холбогдуулаад нэг зүйл Их Хурлын гишүүдэд мэдээлэл болгоё. Би өнөөдөр өглөө гадаадаас ирсэн. </w:t>
      </w:r>
      <w:r>
        <w:rPr>
          <w:rFonts w:cs="Arial"/>
          <w:effect w:val="blinkBackground"/>
          <w:lang w:val="mn-Cyrl-MN"/>
        </w:rPr>
        <w:t>Мадридэд</w:t>
      </w:r>
      <w:r>
        <w:rPr>
          <w:rFonts w:cs="Arial"/>
          <w:lang w:val="mn-Cyrl-MN"/>
        </w:rPr>
        <w:t xml:space="preserve"> болсон Дэлхийн банкны бүх нийтийн боловсролын төслийн хурал дээр цэцэрлэг шинээр байгуулах асуудлаар 12.0 сая долларын төсөл өргөн бариад 2011 оны төсөлд нь </w:t>
      </w:r>
      <w:r>
        <w:rPr>
          <w:rFonts w:cs="Arial"/>
          <w:effect w:val="blinkBackground"/>
          <w:lang w:val="mn-Cyrl-MN"/>
        </w:rPr>
        <w:t>суулгачихаад</w:t>
      </w:r>
      <w:r>
        <w:rPr>
          <w:rFonts w:cs="Arial"/>
          <w:lang w:val="mn-Cyrl-MN"/>
        </w:rPr>
        <w:t xml:space="preserve"> ирсэн. Ойролцоогоор 5 юм уу, 6 сарын үед бид гэрээндээ гарын үсэг зурна. Нийтдээ 40 цэцэрлэг, энэнээс талаас </w:t>
      </w:r>
      <w:r>
        <w:rPr>
          <w:rFonts w:cs="Arial"/>
          <w:effect w:val="blinkBackground"/>
          <w:lang w:val="mn-Cyrl-MN"/>
        </w:rPr>
        <w:t>дээшхийг</w:t>
      </w:r>
      <w:r>
        <w:rPr>
          <w:rFonts w:cs="Arial"/>
          <w:lang w:val="mn-Cyrl-MN"/>
        </w:rPr>
        <w:t xml:space="preserve"> нь Улаанбаатар хотын цэцэрлэг хүрэхгүй байгаа газруудад, үлдсэнийг нь хөдөө орон нутгийн цэцэрлэгийн барилга нь одоо хүндрэлтэй байгаа газруудад барина гэж ингэж тооцоолж байгаа. Хөдөө орон нутагт 150 гэр цэцэрлэг энэ төслөөс бас нэмж гаргахаар ингэж тооцож байгаа. Буцалтгүй тусламжийн ийм төсөл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ишүүдэд хүсэхэд улсын төсөв дээр 2.0 сая орчим доллар Монголын талаас гаргах хөрөнгө нь гээд суулгачихсан байгаа. Энийг та бүхэн дэмжиж өгөөрэй гэж ингэж хүсэх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Ц</w:t>
      </w:r>
      <w:r>
        <w:rPr>
          <w:rFonts w:cs="Arial"/>
          <w:lang w:val="mn-Cyrl-MN"/>
        </w:rPr>
        <w:t xml:space="preserve">.Даваасүрэн гишүүний асуултад хариулахад, ер нь хүний, инженер техникийн чиглэлийн ажилтнуудыг бэлтгэх чиглэлээр бид тодорхой арга хэмжээнүүдийг хийгээд эхэлж байгаа. Шинжлэх технологийн их сургууль дээр энэ оноос эхлээд Германы </w:t>
      </w:r>
      <w:r>
        <w:rPr>
          <w:rFonts w:cs="Arial"/>
          <w:effect w:val="blinkBackground"/>
          <w:lang w:val="mn-Cyrl-MN"/>
        </w:rPr>
        <w:t>Фрайберг</w:t>
      </w:r>
      <w:r>
        <w:rPr>
          <w:rFonts w:cs="Arial"/>
          <w:lang w:val="mn-Cyrl-MN"/>
        </w:rPr>
        <w:t xml:space="preserve"> </w:t>
      </w:r>
      <w:r>
        <w:rPr>
          <w:rFonts w:cs="Arial"/>
          <w:b/>
          <w:bCs/>
          <w:lang w:val="mn-Cyrl-MN"/>
        </w:rPr>
        <w:t>[</w:t>
      </w:r>
      <w:r>
        <w:rPr>
          <w:rStyle w:val="Ft"/>
          <w:rFonts w:cs="Arial"/>
          <w:b/>
          <w:bCs/>
          <w:lang w:val="mn-Cyrl-MN"/>
        </w:rPr>
        <w:t>Freiberg Mining Academy</w:t>
      </w:r>
      <w:r>
        <w:rPr>
          <w:rStyle w:val="Ft"/>
          <w:rFonts w:cs="Arial"/>
          <w:color w:val="000000"/>
          <w:lang w:val="mn-Cyrl-MN"/>
        </w:rPr>
        <w:t xml:space="preserve"> </w:t>
      </w:r>
      <w:r>
        <w:rPr>
          <w:rStyle w:val="Ft"/>
          <w:rFonts w:cs="Arial"/>
          <w:b/>
          <w:bCs/>
          <w:color w:val="800000"/>
          <w:lang w:val="mn-Cyrl-MN"/>
        </w:rPr>
        <w:t>(</w:t>
      </w:r>
      <w:r>
        <w:rPr>
          <w:rFonts w:cs="Arial"/>
          <w:b/>
          <w:bCs/>
          <w:color w:val="800000"/>
          <w:lang w:val="mn-Cyrl-MN"/>
        </w:rPr>
        <w:t>Technische Universitдt Bergakademie Freiberg</w:t>
      </w:r>
      <w:r>
        <w:rPr>
          <w:rStyle w:val="Ft"/>
          <w:rFonts w:cs="Arial"/>
          <w:b/>
          <w:bCs/>
          <w:color w:val="800000"/>
          <w:lang w:val="mn-Cyrl-MN"/>
        </w:rPr>
        <w:t>)</w:t>
      </w:r>
      <w:r>
        <w:rPr>
          <w:rFonts w:cs="Arial"/>
          <w:b/>
          <w:bCs/>
          <w:lang w:val="mn-Cyrl-MN"/>
        </w:rPr>
        <w:t>]</w:t>
      </w:r>
      <w:r>
        <w:rPr>
          <w:rFonts w:cs="Arial"/>
          <w:lang w:val="mn-Cyrl-MN"/>
        </w:rPr>
        <w:t xml:space="preserve">-ийн их сургуультай хамтарсан хоёрыг харьцах нь хоёр гэсэн хос дипломын хөтөлбөр хэрэгжиж эхлээд эхний оюутнуудаа авчихсан сургалтаа явуулж байгаа. Тэнд 2 жил Шинжлэх ухаан, технологийн их сургууль дээр сураад, үлдсэн 2 жилийг нь </w:t>
      </w:r>
      <w:r>
        <w:rPr>
          <w:rFonts w:cs="Arial"/>
          <w:effect w:val="blinkBackground"/>
          <w:lang w:val="mn-Cyrl-MN"/>
        </w:rPr>
        <w:t>Фрайбергийн</w:t>
      </w:r>
      <w:r>
        <w:rPr>
          <w:rFonts w:cs="Arial"/>
          <w:lang w:val="mn-Cyrl-MN"/>
        </w:rPr>
        <w:t xml:space="preserve"> их сургуульд сураад, 2 их сургуулийн дипломтой төгсөх ийм зохион байгуулалтыг хийсэн байгаа. АНУ-ын </w:t>
      </w:r>
      <w:r>
        <w:rPr>
          <w:rFonts w:cs="Arial"/>
          <w:effect w:val="blinkBackground"/>
          <w:lang w:val="mn-Cyrl-MN"/>
        </w:rPr>
        <w:t>Аризоны</w:t>
      </w:r>
      <w:r>
        <w:rPr>
          <w:rFonts w:cs="Arial"/>
          <w:lang w:val="mn-Cyrl-MN"/>
        </w:rPr>
        <w:t xml:space="preserve"> их сургуультай энэ 12 дугаар сард хос дипломын хөтөлбөр дээр гарын үсэг зурахад бэлэн болж байгаа. Хүн нь арай ирээгү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Би өөр юм асуугаад байна шүү дээ. Шилдэг их дээд сургуулиуд гээд байна. Таны хэлээд байгаа чинь 100-гийн жагсаалтуудад байхгүй. Би яг одоо ингээд үнэхээр Эм-Ай-</w:t>
      </w:r>
      <w:r>
        <w:rPr>
          <w:rFonts w:cs="Arial"/>
          <w:effect w:val="blinkBackground"/>
          <w:lang w:val="mn-Cyrl-MN"/>
        </w:rPr>
        <w:t>Ти</w:t>
      </w:r>
      <w:r>
        <w:rPr>
          <w:rFonts w:cs="Arial"/>
          <w:lang w:val="mn-Cyrl-MN"/>
        </w:rPr>
        <w:t xml:space="preserve"> юм уу инженер технологий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Би дуустал нь хариулчихъя. Тэгэх үү?</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Та хийсэн ажлаа яриад байна шүү дээ. Би таны хийсэн ажлыг асуугаагүй байна. Шилдэг их дээд сургуулиудад бусад орны, одоо тэр Чилийн жишээгээр бид нар үнэхээрийн шилдэг, тэр үнэтэй. Жилийн төлбөр нь 40 мянган долларын тийм сургуульд би шилдэг хүүхдээ явуулах тухай яриад байна. Тэрнээс биш би та нарыг ийм юм хийж байгаа юу гэж асуугаагүй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Үгүй ээ үгүй </w:t>
      </w:r>
      <w:r>
        <w:rPr>
          <w:rFonts w:cs="Arial"/>
          <w:effect w:val="blinkBackground"/>
          <w:lang w:val="mn-Cyrl-MN"/>
        </w:rPr>
        <w:t>Фрайбергийн</w:t>
      </w:r>
      <w:r>
        <w:rPr>
          <w:rFonts w:cs="Arial"/>
          <w:lang w:val="mn-Cyrl-MN"/>
        </w:rPr>
        <w:t xml:space="preserve"> их сургууль бол дэлхийн уул уурхайн хамгийн эртний их сургууль, уул уурхайн чиглэлийн их сургууль дотор топ 2-т явдаг их сургууль юм. Энийг би яагаад хэлээд байгаа юм бэ гэхээр Шинжлэх ухаан, технологийн их сургууль дээр төвлөрүүлээд уул уурхай, байгалийн баялгийн чиглэлийн хүний нөөцийг бэлтгэх мэргэжил арга зүйн төв байгуулаад, тэндээсээ ямар мэргэжлийг бэлтгэж болж байна, өнөөдрийн уул уурхайн шаардлагыг хангаж байна, ямар мэргэжлийг гадаадад сургах вэ гэдэг асуудлыг боловсруулаад яв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адаадад бол бид оюутнуудыг сургаж байгаа. Энэ жилээс Монгол Улсын Ерөнхий сайдын өгсөн албан </w:t>
      </w:r>
      <w:r>
        <w:rPr>
          <w:rFonts w:cs="Arial"/>
          <w:effect w:val="blinkBackground"/>
          <w:lang w:val="mn-Cyrl-MN"/>
        </w:rPr>
        <w:t>даалгавараар</w:t>
      </w:r>
      <w:r>
        <w:rPr>
          <w:rFonts w:cs="Arial"/>
          <w:lang w:val="mn-Cyrl-MN"/>
        </w:rPr>
        <w:t xml:space="preserve"> бид бүгдийг нь ил зарлаад явуулж байгаа. Инженер, технологийн ангид оюутнууд орохгүй байна. Орохгүй байна. Бид хоёр удаа зарлаад эхнийх дээр 100-г зарласан. Дараагийнх дээр 50 зарласан. Энэ дээр орж байгаа хүүхэд алга байна. Эм-Ай-</w:t>
      </w:r>
      <w:r>
        <w:rPr>
          <w:rFonts w:cs="Arial"/>
          <w:effect w:val="blinkBackground"/>
          <w:lang w:val="mn-Cyrl-MN"/>
        </w:rPr>
        <w:t>Ти</w:t>
      </w:r>
      <w:r>
        <w:rPr>
          <w:rFonts w:cs="Arial"/>
          <w:lang w:val="mn-Cyrl-MN"/>
        </w:rPr>
        <w:t>-д 1 хүүхэд. Монгол Улсаас ганц хүүхэд тэнцсэн. Тэр хүүхдийг сургалтын төрийн сангаас зардлыг нь дааж байгаа. Эм-Ай-</w:t>
      </w:r>
      <w:r>
        <w:rPr>
          <w:rFonts w:cs="Arial"/>
          <w:effect w:val="blinkBackground"/>
          <w:lang w:val="mn-Cyrl-MN"/>
        </w:rPr>
        <w:t>Ти</w:t>
      </w:r>
      <w:r>
        <w:rPr>
          <w:rFonts w:cs="Arial"/>
          <w:lang w:val="mn-Cyrl-MN"/>
        </w:rPr>
        <w:t xml:space="preserve">-д тэнцэх хүүхэд бас тэр болгон олдохгүй байдаг гэдгийг бас та бүхэн ойлгоно биз дээ. 2.0 тэрбум төгрөг гаргачихвал бид сургалтын төрийн сангийн журам дээр өөрчлөлт оруулах ёстой болно. Бакалаврын ангийн сургалтыг даана гэдэг ийм өөрчлөлтүүдийг оруулж байж энэ асуудлыг хөндөх ёстой болно. Одоогоор байгаа, мөрдөж байгаа журам нь </w:t>
      </w:r>
      <w:r>
        <w:rPr>
          <w:rFonts w:cs="Arial"/>
          <w:effect w:val="blinkBackground"/>
          <w:lang w:val="mn-Cyrl-MN"/>
        </w:rPr>
        <w:t>магистер</w:t>
      </w:r>
      <w:r>
        <w:rPr>
          <w:rFonts w:cs="Arial"/>
          <w:lang w:val="mn-Cyrl-MN"/>
        </w:rPr>
        <w:t xml:space="preserve"> гээд заачихсан байгаа учраас </w:t>
      </w:r>
      <w:r>
        <w:rPr>
          <w:rFonts w:cs="Arial"/>
          <w:effect w:val="blinkBackground"/>
          <w:lang w:val="mn-Cyrl-MN"/>
        </w:rPr>
        <w:t>энүүгээрээ</w:t>
      </w:r>
      <w:r>
        <w:rPr>
          <w:rFonts w:cs="Arial"/>
          <w:lang w:val="mn-Cyrl-MN"/>
        </w:rPr>
        <w:t xml:space="preserve"> бид </w:t>
      </w:r>
      <w:r>
        <w:rPr>
          <w:rFonts w:cs="Arial"/>
          <w:effect w:val="blinkBackground"/>
          <w:lang w:val="mn-Cyrl-MN"/>
        </w:rPr>
        <w:t>мэргэжлээ</w:t>
      </w:r>
      <w:r>
        <w:rPr>
          <w:rFonts w:cs="Arial"/>
          <w:lang w:val="mn-Cyrl-MN"/>
        </w:rPr>
        <w:t xml:space="preserve"> холбогдох </w:t>
      </w:r>
      <w:r>
        <w:rPr>
          <w:rFonts w:cs="Arial"/>
          <w:effect w:val="blinkBackground"/>
          <w:lang w:val="mn-Cyrl-MN"/>
        </w:rPr>
        <w:t>яамдуудаас</w:t>
      </w:r>
      <w:r>
        <w:rPr>
          <w:rFonts w:cs="Arial"/>
          <w:lang w:val="mn-Cyrl-MN"/>
        </w:rPr>
        <w:t xml:space="preserve"> нь захиалгыг нь аваад зарлаад явж байна. Одоогоор зарласан 12 мэргэжил дээр хүн ирэхгү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Очирбат гишүүн. Д.Тэрбишдагва гишүүн ээ дэгээрээ яв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Д.Очирбат гишүүн ээ. Миний асуултад хариулсан учраас би тодруулъя. Тэгэх үү? </w:t>
      </w:r>
      <w:r>
        <w:rPr>
          <w:rFonts w:cs="Arial"/>
          <w:effect w:val="blinkBackground"/>
          <w:lang w:val="mn-Cyrl-MN"/>
        </w:rPr>
        <w:t>Ё</w:t>
      </w:r>
      <w:r>
        <w:rPr>
          <w:rFonts w:cs="Arial"/>
          <w:lang w:val="mn-Cyrl-MN"/>
        </w:rPr>
        <w:t xml:space="preserve">.Отгонбаяр сайд их сайхан мэдээ өгсөнд баярлаж байна. Гэхдээ энийг сая одоо хуваарилалт хийнэ гэж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Гишүүд ээ, дэгээрээ явъя л даа. Дундуур нь ороод байх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Миний асуултад хариулсан учраас би асуултаа тодруулж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аны асуулт түрүүн дууссан. За асуу ас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Тэр дээр яг үнэхээрийн одоо сургууль, цэцэрлэгт хамрагдахгүй байгаа тэр газар нь илүү хуваарилах юм уу, тийм бодлогыг хаанаас гаргаж явуулах юм бэ? Хот хийх юм уу, та нар хийх юм уу? Тэр дээр маш сайн судалгаа хийж өгөөч л гэж би хүсээ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Бид нарт цэцэрлэгийн насны хүүхдийн дүүрэг дүүргийн хамрах сургалтын хувь хэмжээний тухай судалгаа байгаа. Эхний цэцэрлэг жишээлбэл Сонгинохайрхан дүүрэгт </w:t>
      </w:r>
      <w:r>
        <w:rPr>
          <w:rFonts w:cs="Arial"/>
          <w:effect w:val="blinkBackground"/>
          <w:lang w:val="mn-Cyrl-MN"/>
        </w:rPr>
        <w:t>Тахилтын</w:t>
      </w:r>
      <w:r>
        <w:rPr>
          <w:rFonts w:cs="Arial"/>
          <w:lang w:val="mn-Cyrl-MN"/>
        </w:rPr>
        <w:t xml:space="preserve"> даваан дээр шинэ суурьшлын бүс дээр байгуулагдах ёстой. </w:t>
      </w:r>
      <w:r>
        <w:rPr>
          <w:rFonts w:cs="Arial"/>
          <w:effect w:val="blinkBackground"/>
          <w:lang w:val="mn-Cyrl-MN"/>
        </w:rPr>
        <w:t>Тахилтын</w:t>
      </w:r>
      <w:r>
        <w:rPr>
          <w:rFonts w:cs="Arial"/>
          <w:lang w:val="mn-Cyrl-MN"/>
        </w:rPr>
        <w:t xml:space="preserve"> давааны тендер зарлагдчихсан байгаа. Энэ төслийн хувьд би 2011 оны төсөвт нь суулгаад ирсэн. Зарчмын хувьд энэ төслийг үзнэ гэсэн. Одоо төслийн хяналтын шат гэж 5 сар явна. 2 дугаар сарын сүүлээр санхүүгийн хороогоор орж энэ хөрөнгө баталгаажна. Тэгээд 5 дугаар сард гарын үсэг зурна гэж төлөвлөж байгаа юм. Бид яагаад энэ дээр итгэл төгс байгаа юм бэ гэхээр Канад цэцэрлэг бол нэгэнт мөнгө нь байх юм бол өвөл ч барьж болдог ийм технологитой учраас болно гэж үзэж байгаа. Хуваарилалтыг Дэлхийн банктай хамтарч хийн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гишүүн тодруул тодруу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Би тодруулаад байгаа нь нөгөө инженер, технологийн ажилчдын яг шаардлагатай мэргэжилтэй жагсаалт байгаа юу гээд байгаа юм. Тэгэхээр та нар болохоор 12 мэргэжлээр байгаа гээд байгаа юм байна. Тийм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Шаардлагатай мэргэжлийн жагсаалтыг Шинжлэх ухаан, технологийн их сургууль ахалсан бүх энэ чиглэлийн сургалт явуулдаг сургуулийн ажлын хэсэг гаргаж байгаа юм. Түрүүчээс нь бид аваад сонгон шалгаруулалт зарласан мэргэжлүүд дотроос хүн ирэхгүй байгаа 12 мэргэжил одоо байж байна гэж хэл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Очир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Баярлалаа. Би бас эрүүл мэндийн салбартай холбогдолтой хоёр гурван асуулт, тайлбар авах зүйл байна. Түрүүн тэр Монгол иргэн бүрийг эрүүл мэндийн даатгал, эмчийн нарийн мэргэжлийн үзлэгт хамруулчихъя гээд. Тэр дээр энэ оруулсан хийх гэж байгаа ажил юу байна. Засгийн газрын мөрийн хөтөлбөрт тусгагдсан. Энийг хийх ажил, Засгийн газрын мөрийн хөтөлбөрт хэд хэдэн ажлууд тусгагдсан байдаг. Жишээлбэл энд тэр зүрх, мэдрэлийн төвийг байгуулна гэж байгаа. Үндэсний түр тусламжийн сүлжээ байгуулна. Хоол боловсруулах эрхтний эмгэг судлалын төвийг байгуулна гээд. Энэ дээр ер нь яагаад мөнгө тавигдаж тусгагдаагүй орж ирсэн бэ? Цаашдаа ер нь тавигдах юм уу? Сангийн яамны </w:t>
      </w:r>
      <w:r>
        <w:rPr>
          <w:rFonts w:cs="Arial"/>
          <w:effect w:val="blinkBackground"/>
          <w:lang w:val="mn-Cyrl-MN"/>
        </w:rPr>
        <w:t>нөхдүүд</w:t>
      </w:r>
      <w:r>
        <w:rPr>
          <w:rFonts w:cs="Arial"/>
          <w:lang w:val="mn-Cyrl-MN"/>
        </w:rPr>
        <w:t xml:space="preserve"> хаана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 дахь асуудал нь эрүүл мэндийн салбарын эмч, ажилтан ажиллагсдынхаа мэдлэг боловсролыг дээшлүүлэх тал дээр нэлээдгүй ажлыг шинэчилж зохион байгуулах хийх шаардлагатай байгаа юм. Тэгэхгүй бол өнөөдөр тоног төхөөрөмж нь ч гэсэн хуучирсан байдаг. Эмч, эмнэлгийн ажилчдынх нь цалин нь бага, мэдлэг боловсрол нь муу гээд шүүмжлээд байдаг. Тэгээд эмч нарыгаа, тэр сувилагч нарыгаа мэргэжил дээшлүүлэх, боловсролыг нь дээшлүүлэх, тэр өндөр хөгжилтэй оронд дадлага туршлага хийлгэх ийм боломж юу байна вэ? Энэ талаар энэ төсөв дээр орж ирсэн юм ерөөсөө харагдахгүй байна гэж. Сум бүрт иргэд мэдээллийн төвийг байгуулъя гэж байгаа. Нийгмийн эрүүл мэндийн салбарын мэдээллийн төвийг. Энэ Засгийн газрын мөрийн хөтөлбөрт тусгагдаад байгаа энэ ажил ерөөсөө хийгдэхгүй байна. Энэ дээр оруулж ирж байгаа санал, хийх ажлууд юу байна вэ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 дахь нэг тавьж байгаа том асуудал бол Монгол Улс чинь өөрөө бие даасан тусгаар тогтносон улс. Тэгэхэд өнөөдөр маш яаралтай очих, яаралтай тэр өвчтөнөө хагалгаанд юм уу, яаралтай тусламж үзүүлчих тийм тоног төхөөрөмжтэй нисдэг тэрэг юм уу, тийм яаралтай тусламжаар авчих машин тоног төхөөрөмж алга байна. Эрүүл мэндийн сайд аа, энэ дээр яагаад та бас нэг юм бодож болохгүй юу? Магадгүй одоо Монгол Улсын нутаг дэвсгэр өргөн уудам, алслагдсан газар зай ихтэй. Энд тэнд төрөх гэж байгаа, магадгүй одоо тэр </w:t>
      </w:r>
      <w:r>
        <w:rPr>
          <w:rFonts w:cs="Arial"/>
          <w:effect w:val="blinkBackground"/>
          <w:lang w:val="mn-Cyrl-MN"/>
        </w:rPr>
        <w:t>амьрал</w:t>
      </w:r>
      <w:r>
        <w:rPr>
          <w:rFonts w:cs="Arial"/>
          <w:lang w:val="mn-Cyrl-MN"/>
        </w:rPr>
        <w:t xml:space="preserve"> үхлийн тэр тэмцэл дээр байгаа тэр хүнийгээ очоод авчих тийм нэг нисдэг тэрэгтэй байж болохгүй юу. Миний бодлоор тэр Батлан хамгаалах яаманд 4 нисдэг тэрэг байгаад байдаг сурагтай. Тэрийгээ нөгөө ашиглалтын цаг хугацаа нь, асаахгүй эдлэхгүй байсаар байгаад хугацаа нь дуусах гээд байдаг. Энэ нисдэг тэрэгнээс адаглаад нэг тэргийг нь эрүүл мэндийн тэр яаралтай түргэн тусламжийн зориулалтаар тоноглож, эрүүл мэндийн тэр яаралтай тусламжид явуулах ийм боломж байгаа юу? Тийм саналыг оруулж болох у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ээрээс нь Нийгмийн бодлого, боловсрол, соёл, шинжлэх ухааны байнгын хорооноос ноднин 1, 2, 3 дугаар </w:t>
      </w:r>
      <w:r>
        <w:rPr>
          <w:rFonts w:cs="Arial"/>
          <w:effect w:val="blinkBackground"/>
          <w:lang w:val="mn-Cyrl-MN"/>
        </w:rPr>
        <w:t>төрөхүүдээр</w:t>
      </w:r>
      <w:r>
        <w:rPr>
          <w:rFonts w:cs="Arial"/>
          <w:lang w:val="mn-Cyrl-MN"/>
        </w:rPr>
        <w:t xml:space="preserve"> явсан. Энэ </w:t>
      </w:r>
      <w:r>
        <w:rPr>
          <w:rFonts w:cs="Arial"/>
          <w:effect w:val="blinkBackground"/>
          <w:lang w:val="mn-Cyrl-MN"/>
        </w:rPr>
        <w:t>төрөхүүдээр</w:t>
      </w:r>
      <w:r>
        <w:rPr>
          <w:rFonts w:cs="Arial"/>
          <w:lang w:val="mn-Cyrl-MN"/>
        </w:rPr>
        <w:t xml:space="preserve"> явж байгаад бид амьдрал дээр үнэхээр танилцсан. Эртээд би чуулганы нэгдсэн хуралдаан дээр ч танд хэлж байсан. Энэ тоног төхөөрөмжүүд их багатай, тоног төхөөрөмжүүд хуучирсан, 20 жилийн өмнөх тоног төхөөрөмжтэй. Одоо манай 2 дугаар эмнэлэг гэхэд, хамгийн сайн үзүүлэлттэй 2 дугаар эмнэлэг гэхэд 10 жилийн өмнөх эхогоор үзлэг хийж байна шүү дээ. Тэгэхээр энэ тоног төхөөрөмжийн зардлыг яагаад оруулаагүй юм бэ? Яамнаасаа оруулдаг юм бол Сангийн яам яагаад хасчихдаг юм бэ? Одоо энэ салбарын яамнаасаа оруулж ирсэн саналыг, нэг ийм шүүмжлэл яваад байгаа шүү дээ. Салбарын яамнаасаа мэргэжилтнүүдээсээ, анхан шатнаасаа оруулж ирсэн энэ саналыг Сангийн яаман дээр хүрч ирээд нэг мэргэжилтэн гар хөлийнхөө, тэр үзэгний үзүүрээр хасаад хаячихдаг. Яг бодит амьдралтай нийцдэггүй. Тэр доороос бэлтгэсэн, оруулж ирсэн саналыг Сангийн яаман дээр бодит амьдрал дээр нийцэхгүйгээр ингээд хасаад хаячихдаг гэсэн ийм шүүмжлэл яваад байдаг. Энэ хэр бодит мэдээлэл байна вэ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х, нялхсын эрдэм шинжилгээний төв 1, 2 дугаар төрхүүдэд хүн дутагдалтай, боловсон хүчин дутагдалтай гээд байгаа. Энэ дээр цалингийн фонд, сан нь бас орж ирсэнгүй. Тоног төхөөрөмж нь ч орж ирсэнгүй. Энийг яаж дээшлүүлэх, нэмэгдүүлэх юм б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Ламбаа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Эрүүл мэндийн салбарын тухайд бол энэ жил төсвийн хүрээний мэдэгдлээс 22.0 тэрбум төгрөгөөр нэмэгдэж орж ирсэн байгаа. Мөн 2011 онд 274.0 тэрбум төгрөгийг эрүүл мэндийн салбарт зарцуулж байсан. Энэ жил Засгийн газар УИХ-д 296.1 тэрбумаар оруулж байгаа. Тоног төхөөрөмж болон хөрөнгө оруулалтын зардал нь 51.0 тэрбумаар ингэж орж ир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гишүүний энэ асууж байгаа асуулттай холбогдуулж би товчхон тайлбар өгөхөд үнэхээр одоо хамгийн чухал асуудлуудыг хөндөж байгаа юм л даа. Мэргэжил дээшлүүлэхийн тухайд бол ерөөсөө зардал байдаггүй юм. Тийм учраас энэ жил Сангийн яаманд ядахад 50 эмчийг гадаадын өндөр хөгжилтэй оронд бэлтгэе гэдэг ийм асуудлаар төсөвт суулгасан боловч ороогүй. Тийм учраас өнөөдөр 50 эмчийг нэг хүнд 30 саяар тооцоод үзэхэд л 1.5 тэрбум төгрөг шаардлагатай байгаа юм. Одоо бид энэ тоног төхөөрөмжийн шинэчлэл хийж байгаа тохиолдолд мэргэжлийн эмч нарыг тоног төхөөрөмж худалдаж авсан </w:t>
      </w:r>
      <w:r>
        <w:rPr>
          <w:rFonts w:cs="Arial"/>
          <w:effect w:val="blinkBackground"/>
          <w:lang w:val="mn-Cyrl-MN"/>
        </w:rPr>
        <w:t>брэнд</w:t>
      </w:r>
      <w:r>
        <w:rPr>
          <w:rFonts w:cs="Arial"/>
          <w:lang w:val="mn-Cyrl-MN"/>
        </w:rPr>
        <w:t xml:space="preserve"> эмнэлгүүд дээр нь дадлага хийлгэхгүй бол үнэхээр амжилт гарахгүй байгаа юм. Тийм учраас энэ мэргэжил дээшлүүлэх зардал бол хомсдолтой байна. Энийг нэмэгдүүлж өгөх тал дээр Байнгын хороо анхаарах байх гэж одоо би Д.Очирбат гишүүнтэй санал бодлоо солилцсо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ийгмийн эрүүл мэндийн мэдээллийн төв байгуулах юу бол өнөөдөр Эрүүл мэндийн хуульд бид сум, өрхийн эмнэлгийн нийгмийн эрүүл мэндийн төв болгохоор оруулж байгаа. Энэ бол нийгмийн эрүүл мэндийн төв байгуулах үндсэн нөхцөлийг бүрдүүлнэ гэж ингэж үзэ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гишүүн сая энэ гурав дахь асуудал, энэ нисдэг тэрэгний тухай асуудлыг хөндлөө. Ер нь одоо үнэнийг хэлэхэд би сайд болсноосоо хойш нисдэг тэрэг гэж ярьж, заримд нь бол загнуулж байгаа. Юуны чинь нисдэг тэрэг. Ойлгохгүй байгаа шүү дээ. Тэгэхээр Батлан хамгаалахын </w:t>
      </w:r>
      <w:r>
        <w:rPr>
          <w:rFonts w:cs="Arial"/>
          <w:effect w:val="blinkBackground"/>
          <w:lang w:val="mn-Cyrl-MN"/>
        </w:rPr>
        <w:t>Ми</w:t>
      </w:r>
      <w:r>
        <w:rPr>
          <w:rFonts w:cs="Arial"/>
          <w:lang w:val="mn-Cyrl-MN"/>
        </w:rPr>
        <w:t xml:space="preserve">-8 биш юм л даа, уг нь бол. Манайх шиг оронд бол эмнэлгийн нисдэг тэрэг бол өөрөө тусгай зориулалтын тоноглолтой. </w:t>
      </w:r>
      <w:r>
        <w:rPr>
          <w:rFonts w:cs="Arial"/>
          <w:effect w:val="blinkBackground"/>
          <w:lang w:val="mn-Cyrl-MN"/>
        </w:rPr>
        <w:t>Ми</w:t>
      </w:r>
      <w:r>
        <w:rPr>
          <w:rFonts w:cs="Arial"/>
          <w:lang w:val="mn-Cyrl-MN"/>
        </w:rPr>
        <w:t xml:space="preserve">-8-аас маш хямдхан зардалтай ийм нисдэг тэрэг байдаг. Энийг би авах тухай асуудлыг Сангийн яаманд хэд хэд тавиад нисдэг тэргийг нэг л ойлгож өгөхгүй байгаа юм л даа. Би зүгээр сая харин Д.Очирбат гишүүний саналтай санал нэг байна. Батлан хамгаалахын системд байж байгаа энэ сүүлд авсан 3, 4 шинэ нисдэг </w:t>
      </w:r>
      <w:r>
        <w:rPr>
          <w:rFonts w:cs="Arial"/>
          <w:effect w:val="blinkBackground"/>
          <w:lang w:val="mn-Cyrl-MN"/>
        </w:rPr>
        <w:t>тэргийн</w:t>
      </w:r>
      <w:r>
        <w:rPr>
          <w:rFonts w:cs="Arial"/>
          <w:lang w:val="mn-Cyrl-MN"/>
        </w:rPr>
        <w:t xml:space="preserve"> шатахууны зардлыг нь тавиад </w:t>
      </w:r>
      <w:r>
        <w:rPr>
          <w:rFonts w:cs="Arial"/>
          <w:effect w:val="blinkBackground"/>
          <w:lang w:val="mn-Cyrl-MN"/>
        </w:rPr>
        <w:t>өгчихөд</w:t>
      </w:r>
      <w:r>
        <w:rPr>
          <w:rFonts w:cs="Arial"/>
          <w:lang w:val="mn-Cyrl-MN"/>
        </w:rPr>
        <w:t xml:space="preserve"> л болно гэдэг байхгүй юу. Шатахууных нь зардлыг Эрүүл мэндийн сайдын багц дээр тавиад, одоо 1 тэрбум төгрөг тавьсан байхад энэ нисдэг тэргийг явуулахад болно гэдэг юм. Одоо өөрөөр хэлэх юм бол хувь хүн нэг нисдэг тэргийг хөлслөөд Архангай ороод хүн аваад ирэхэд 12.5 сая төгрөг гардаг юм. Явуулдаг л даа. Хувь улсууд өөрсдөө зардлаа гаргаад энэ нисдэг тэргийг хөлсөлдөг юм. Тийм учраас бүр манайх алсын дуудлагын манайх чинь нэг тусгай сан байж байгаа шүү дээ. Эрүүл мэндийн яамны дэргэд. Алсын дуудлагын зардал дээр энэ нисдэг тэрэгний шатахууны зардлыг тавьчих юм бол энэ бол бас яаралтай дуудлагад яваад байх боломж бүрдэнэ. Энийг бас ярьж, Байнгын хороон дээр ярих боломж бий гэж ингэж үзэ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цэст нь тоног төхөөрөмжийн зардал, ер нь бидний тооцоогоор 2011-ээс 2013 онд 60.0 тэрбум төгрөг гаргах ийм төсөв хийгдсэн. 60.0 тэрбум төгрөгөөс энэ жил 9.0 тэрбум төгрөгийг оруулсан. 20.0 тэрбумыг Сангийн яаманд оруулсан. Энэ маань өнөөдөр хасагдаад 5.2 тэрбум төгрөг болж ирж байна шүү дээ. 20.0 тэрбумыг тоног төхөөрөмж дээр оруулаад 5.2 болж байна гэсэн үг. Энэ 5.2-ыг Монгол Улсын нийт нутаг дэвсгэр дээр байж байгаа эмнэлгүүдэд хуваарилна гэх юм бол өчүүхэн юм ногддог байхгүй юу даа. Тийм учраас энэ тоног төхөөрөмжийн зардлыг үнэхээр нэмэгдүүлэх шаардлагатай байгаа гэдгийг хэл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өнхийдөө харин нэг зүйлийг тэмдэглэж хэлэхэд энэ төсвийн саяны мэргэжил дээшлүүлэх, мэдээллийн төв байгуулах, Нийгмийн эрүүл мэндийн төв, энэ үндэсний түргэн тусламжийн сүлжээ Засгийн газраар одоо батлагдах гэж байна. Энэ дотор би нисдэг тэрэг гээд оруулсан л яваа. </w:t>
      </w:r>
      <w:r>
        <w:rPr>
          <w:rFonts w:cs="Arial"/>
          <w:effect w:val="blinkBackground"/>
          <w:lang w:val="mn-Cyrl-MN"/>
        </w:rPr>
        <w:t>Зориулалтынхыг</w:t>
      </w:r>
      <w:r>
        <w:rPr>
          <w:rFonts w:cs="Arial"/>
          <w:lang w:val="mn-Cyrl-MN"/>
        </w:rPr>
        <w:t xml:space="preserve"> нь авъя гэж. Тэрнээс гадна тоног төхөөрөмжийн зардлыг нэлээн өндөр тавьж одоо батлагдах санал явж байгаа юм. Ийм учраас Байнгын хороон дээр би энэ Д.Очирбат гишүүний гаргаж байгаа саналын дагуу асуудлыг бас авч үзээсэй гэж ингэж хүсэж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Одбая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Хэдэн асуулт байна. Сангийн яам, Нийгмийн хамгааллын яам хоёроос. Бид энэ Байнгын хороон дээр Эрүүл мэндийн даатгалын тухай хууль яриад байгаа шүү дээ. Ер нь реформын шинжтэй арга хэмжээ авъя гэж. Тэгэхээр тэр нийгмийн даатгалын шимтгэлийн өрийг шийдвэрлэх талаар, тэр дотроо тэргүүн </w:t>
      </w:r>
      <w:r>
        <w:rPr>
          <w:rFonts w:cs="Arial"/>
          <w:effect w:val="blinkBackground"/>
          <w:lang w:val="mn-Cyrl-MN"/>
        </w:rPr>
        <w:t>ээлжинд</w:t>
      </w:r>
      <w:r>
        <w:rPr>
          <w:rFonts w:cs="Arial"/>
          <w:lang w:val="mn-Cyrl-MN"/>
        </w:rPr>
        <w:t xml:space="preserve"> эрүүл мэндийн даатгалын өрийг төлж эхлэх талаар энэ хоёр яам, Засгийн газар яриагүй юм уу? Яриагүй бол энийг ер нь хэзээ яръя, яаж барагдуулъя гэсэн тийм төлөвлөгөө байгаа вэ? Яагаад вэ гэхээр сая Д.Очирбат гишүүн асуугаад байна бас. Энэ эрүүл мэндийн салбарын ажил үйлчилгээг иргэдэд нь ойртуулах, чанаржуулах, сайжруулахад энэ чинь их гол ажил болж харагдаад байгаа шүү дээ. Бид ажлын хэсэг дээр яриад л байгаа. Энэ тал дээр Засгийн газар ямар нэгэн төлөвлөсөн ажил алхам хийж одооноос бодлого юмаа танилцуулахгүй юм уу? Энэ чиглэлээр хариулт ав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түрүүн Ч.Улаан сайдын асуусан тэр өмнөх татан авсан төслөөс хасагдсан объектын жагсаалтыг гаргаж өгнө үү гэсэн асуултад юу гэж хариулсан б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Ламбаа сайдаас асуулт байхгүй. </w:t>
      </w:r>
      <w:r>
        <w:rPr>
          <w:rFonts w:cs="Arial"/>
          <w:effect w:val="blinkBackground"/>
          <w:lang w:val="mn-Cyrl-MN"/>
        </w:rPr>
        <w:t>Ё</w:t>
      </w:r>
      <w:r>
        <w:rPr>
          <w:rFonts w:cs="Arial"/>
          <w:lang w:val="mn-Cyrl-MN"/>
        </w:rPr>
        <w:t xml:space="preserve">.Отгонбаяр сайдаас хэдэн асуулт байна. Нэгдүгээрт, бид чинь одоо яриад байна шүү дээ. Энэ хөгжлийн шатандаа ирлээ. Хийж бүтээх ажил, бүтээн босгох ажил их байна. Харамсалтай нь одоо ингээд гагнуурчин байдаггүй гээд ингээд яриад байгаа юм. Тэгэхээр энэ мэргэжлийн сургалт үйлдвэрлэлийн төвүүдийг илүү өргөтгөх, шинээр барих, байж байгаагаа илүү томсгох, оюутан сурагчид, ялангуяа энэ мэргэжилтэй ажилчдыг бэлтгэхэд энэ тал дээр ямархуу хөрөнгө мөнгө тусаж байгаа вэ? Одоо өнөө олон хуульчид, эдийн засагчид, дарга цэргээс илүү, даргаас илүү шаварчин хэрэгтэй болох нь байна, будагчин хэрэгтэй болох нь байна, өрлөгчин хэрэгтэй, гагнуурчин хэрэгтэй. Зам барилгын ажилчид хэрэгтэй. Ингээд эд нарыг бэлтгэхэд энэ мэргэжлийн сургалт үйлдвэрлэлийн төв дээрээ онцгойлон анхаарахгүй бол нөгөө тэтгэлэг юмнуудаа илүү нэмэгдүүлэх, оюутнаа илүү хамруулах, энэ чиглэлээр ямар ажил төлөвлөж, ямар хөрөнгө сууж байгаа вэ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ирэх жил бид яах вэ том том ойнууд яриад байгаа юм. Хүннү гүрэн байгуулагдсан, Ардын хувьсгал гээд. Үүнээс гадна их олон байгууллагуудын ой болно. Соёл </w:t>
      </w:r>
      <w:r>
        <w:rPr>
          <w:rFonts w:cs="Arial"/>
          <w:effect w:val="blinkBackground"/>
          <w:lang w:val="mn-Cyrl-MN"/>
        </w:rPr>
        <w:t>урлагын</w:t>
      </w:r>
      <w:r>
        <w:rPr>
          <w:rFonts w:cs="Arial"/>
          <w:lang w:val="mn-Cyrl-MN"/>
        </w:rPr>
        <w:t xml:space="preserve"> салбарт их том том арга хэмжээнүүд авагдана. Гадаадад сурталчлах юмнууд байгаа. Дотоодод олон байгууллага явуулна. Дээрээс нь Монгол хүн сансарт ниссэний 30 жилийн ой гэж том ой болно. Тэгэхээр эд нарт бэлтгэх тэр нөгөө төвлөрсөн арга хэмжээний зардлууд гэж хэдий хэмжээний юм суулгасан бэ? Өнгөрсөн жил бид нэлээн чардайж байгаад тэр Алтаргана наадмыг хийсэн. Боловсрол, соёл, шинжлэх ухааны яамнаас зохион байгуулсан олон ажлуудын нэг. Сайхан болсон. Гэхдээ хөрөнгө мөнгөний хувьд ихээхэн гүйцгээсэн дээ. Засгийн газрын нөөцөд найддаг. Гэтэл одоо </w:t>
      </w:r>
      <w:r>
        <w:rPr>
          <w:rFonts w:cs="Arial"/>
          <w:effect w:val="blinkBackground"/>
          <w:lang w:val="mn-Cyrl-MN"/>
        </w:rPr>
        <w:t>шүлхий</w:t>
      </w:r>
      <w:r>
        <w:rPr>
          <w:rFonts w:cs="Arial"/>
          <w:lang w:val="mn-Cyrl-MN"/>
        </w:rPr>
        <w:t xml:space="preserve"> гэх мэтчилэн гэнэтийн, биднээс хамаарахгүй өвчин зовлон байгаа юм шиг галт түймэр гараад байдаг. Тэрэндээ голдуу зарцуулагдах ёстой ийм </w:t>
      </w:r>
      <w:r>
        <w:rPr>
          <w:rFonts w:cs="Arial"/>
          <w:effect w:val="blinkBackground"/>
          <w:lang w:val="mn-Cyrl-MN"/>
        </w:rPr>
        <w:t>хөрөнгүүд</w:t>
      </w:r>
      <w:r>
        <w:rPr>
          <w:rFonts w:cs="Arial"/>
          <w:lang w:val="mn-Cyrl-MN"/>
        </w:rPr>
        <w:t xml:space="preserve"> байгаад байдаг. Тэгэхээр энэ чиглэл, ирэх жил чинь одоо жуулчин, айлчин гийчин ихтэй болно. Энэ чиглэл дээр хөрөнгө мөнгө гайгүй туссан юм уу? Ямархуу хэмжээтэй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араагийн дугаарт, түрүүн </w:t>
      </w:r>
      <w:r>
        <w:rPr>
          <w:rFonts w:cs="Arial"/>
          <w:effect w:val="blinkBackground"/>
          <w:lang w:val="mn-Cyrl-MN"/>
        </w:rPr>
        <w:t>А</w:t>
      </w:r>
      <w:r>
        <w:rPr>
          <w:rFonts w:cs="Arial"/>
          <w:lang w:val="mn-Cyrl-MN"/>
        </w:rPr>
        <w:t xml:space="preserve">.Тлейхан гишүүн асуусан. Энэ багш нарыг компьютержуулах. Энэ ажил Засгийн газрын үйл ажиллагааны хөтөлбөрт байгаа. Энэ хөрөнгийг дорвитойхон суулгаж, шууд 12.0 тэрбум төгрөгийг ингээд суулгаад шийдэх ийм боломж Сангийн яам, Боловсролын яам хоёр ярьсан юм байна уу? Одоо болсон болоогүй янз бүрийн юм хэрэглээд байна. Илүү чанартай. Одоо яг ажлын шаардлага хангасан, энэ тал дээр анхаарахгүй бол болохгүй байна шүү дээ. Ийм асуултуу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араагийн дугаарт, ингээд болж байгаа юм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Хариулъя. </w:t>
      </w:r>
      <w:r>
        <w:rPr>
          <w:rFonts w:cs="Arial"/>
          <w:effect w:val="blinkBackground"/>
          <w:lang w:val="mn-Cyrl-MN"/>
        </w:rPr>
        <w:t>Ё</w:t>
      </w:r>
      <w:r>
        <w:rPr>
          <w:rFonts w:cs="Arial"/>
          <w:lang w:val="mn-Cyrl-MN"/>
        </w:rPr>
        <w:t xml:space="preserve">.Отгонбаяр сайдаас эхлэх 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Мэргэжлийн сургалт үйлдвэрлэлийн төвүүдэд сүүлийн жилүүдэд анхаарал их тавьж байгаа. Одоо төрийн өмчийн 44 мэргэжлийн сургалт үйлдвэрлэлийн төвд 34 мянган суралцагч, хувийн 20 гаруй мэргэжлийн сургалт, үйлдвэрлэлийн төвд 10 гаруй мянган суралцагч суралцаж байгаа. Ирэх онд бид 6.4 тэрбум төгрөгийн хөрөнгө оруулалт энэ салбарт хийхээр төлөвлөсөн. Энд Хэнтийн мэргэжлийн сургалт, үйлдвэрлэлийн төвийг гүйцээхэд 2.0 тэрбум төгрөг. Дархан, Орхон аймгийн мэргэжлийн сургалт, үйлдвэрлэлийн төвийн барилгад 1.8 тэрбум төгрөг, Архангай, Говь-Сүмбэр аймгийн мэргэжлийн сургалт, үйлдвэрлэлийн төвийн спорт зааланд 700.0 сая төгрөг, Өмнөговьд мэргэжлийн сургалт, үйлдвэрлэлийн төвийн дотуур байранд 320 хүүхдийн суудалтай дотуур байр барьж эхлэхэд 500.0 сая төгрөг. Ингээд барилгын засвар шинэчлэлт, бусад хөрөнгө оруулалтад нийтдээ ингээд 4.0 тэрбум төгрөг төлөвлөсөн байгаа гэдгийг хэлэх нь зүйтэй байх. Дээрээс нь бид Оюу Толгой төслийн шугамаар ирэх онд 12.0 тэрбум төгрөгийг зарцуулж 3300 монгол иргэнийг 24-өөс дээш насны монгол иргэдийг мэргэжил олгох сургалтад хамруулна. Тэр гагнуурчин бол тоогоороо гагнуурчин нь байгаа юм. 6 дугаар зэргийг гагнуурчин нь байхгүй байгаа юм. Тэрийг бас анхаараарай гэж ингэж та бүхнээс хүсэх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өн Оюу толгой төслийн шугамаар бид Даланзадгадын мэргэжлийн сургалт, үйлдвэрлэлийн төв, Улаанбаатарын мэргэжлийн сургалт, үйлдвэрлэлийн төв гээд 2 шинэ мэргэжлийн сургалт, үйлдвэрлэлийн төв барьж эхлэхээр төлөвлөж байгаа. Даланзадгадынх бол барилгын ажил нь эхэлсэн байгаа. Ирэх оноос </w:t>
      </w:r>
      <w:r>
        <w:rPr>
          <w:rFonts w:cs="Arial"/>
          <w:effect w:val="blinkBackground"/>
          <w:lang w:val="mn-Cyrl-MN"/>
        </w:rPr>
        <w:t>КОЙКА</w:t>
      </w:r>
      <w:r>
        <w:rPr>
          <w:rFonts w:cs="Arial"/>
          <w:lang w:val="mn-Cyrl-MN"/>
        </w:rPr>
        <w:t xml:space="preserve"> төслийн шугамаар бас Улаанбаатарт Монгол, Солонгосын коллеж дээр 5.0 сая долларын өргөтгөлийн асуудал эхэлнэ. Одоогоор байдал нэг иймэрхүү байна. Мэргэжлийн сургалт, үйлдвэрлэлийн төвд зааж хичээл сургалтын </w:t>
      </w:r>
      <w:r>
        <w:rPr>
          <w:rFonts w:cs="Arial"/>
          <w:effect w:val="blinkBackground"/>
          <w:lang w:val="mn-Cyrl-MN"/>
        </w:rPr>
        <w:t>программуудыг</w:t>
      </w:r>
      <w:r>
        <w:rPr>
          <w:rFonts w:cs="Arial"/>
          <w:lang w:val="mn-Cyrl-MN"/>
        </w:rPr>
        <w:t xml:space="preserve"> гадаадын адил төрлийн их дээд сургуулиудын </w:t>
      </w:r>
      <w:r>
        <w:rPr>
          <w:rFonts w:cs="Arial"/>
          <w:effect w:val="blinkBackground"/>
          <w:lang w:val="mn-Cyrl-MN"/>
        </w:rPr>
        <w:t>программуудтай</w:t>
      </w:r>
      <w:r>
        <w:rPr>
          <w:rFonts w:cs="Arial"/>
          <w:lang w:val="mn-Cyrl-MN"/>
        </w:rPr>
        <w:t xml:space="preserve"> адилтгах арга хэмжээ авч байна. Германы </w:t>
      </w:r>
      <w:r>
        <w:rPr>
          <w:rFonts w:cs="Arial"/>
          <w:effect w:val="blinkBackground"/>
          <w:lang w:val="mn-Cyrl-MN"/>
        </w:rPr>
        <w:t>дуэль</w:t>
      </w:r>
      <w:r>
        <w:rPr>
          <w:rFonts w:cs="Arial"/>
          <w:lang w:val="mn-Cyrl-MN"/>
        </w:rPr>
        <w:t xml:space="preserve"> систем </w:t>
      </w:r>
      <w:r>
        <w:rPr>
          <w:rFonts w:cs="Arial"/>
          <w:b/>
          <w:bCs/>
          <w:lang w:val="mn-Cyrl-MN"/>
        </w:rPr>
        <w:t>[</w:t>
      </w:r>
      <w:r>
        <w:rPr>
          <w:rFonts w:cs="Arial"/>
          <w:sz w:val="22"/>
          <w:szCs w:val="22"/>
          <w:lang w:val="mn-Cyrl-MN"/>
        </w:rPr>
        <w:t xml:space="preserve">A </w:t>
      </w:r>
      <w:r>
        <w:rPr>
          <w:rFonts w:cs="Arial"/>
          <w:b/>
          <w:bCs/>
          <w:sz w:val="22"/>
          <w:szCs w:val="22"/>
          <w:lang w:val="mn-Cyrl-MN"/>
        </w:rPr>
        <w:t>dual education system</w:t>
      </w:r>
      <w:r>
        <w:rPr>
          <w:rFonts w:cs="Arial"/>
          <w:b/>
          <w:bCs/>
          <w:lang w:val="mn-Cyrl-MN"/>
        </w:rPr>
        <w:t xml:space="preserve"> (</w:t>
      </w:r>
      <w:r>
        <w:rPr>
          <w:rFonts w:cs="Arial"/>
          <w:b/>
          <w:bCs/>
          <w:color w:val="993300"/>
          <w:lang w:val="de-DE"/>
        </w:rPr>
        <w:t>Duale Berufsausbildungssystem</w:t>
      </w:r>
      <w:r>
        <w:rPr>
          <w:rFonts w:cs="Arial"/>
          <w:b/>
          <w:bCs/>
          <w:lang w:val="mn-Cyrl-MN"/>
        </w:rPr>
        <w:t>)]</w:t>
      </w:r>
      <w:r>
        <w:rPr>
          <w:rFonts w:cs="Arial"/>
          <w:lang w:val="mn-Cyrl-MN"/>
        </w:rPr>
        <w:t xml:space="preserve">-ийг туршиж эхэлж байгаа гэдгийг хэл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том ойнуудаас гадна төвлөрсөн арга хэмжээний зардалд тэмдэглэгдэх ойнуудын тухай асууж байна. Ирэх онд драм, цирк гээд нэлээн олон байгууллагын ой болно. </w:t>
      </w:r>
      <w:r>
        <w:rPr>
          <w:rFonts w:cs="Arial"/>
          <w:effect w:val="blinkBackground"/>
          <w:lang w:val="mn-Cyrl-MN"/>
        </w:rPr>
        <w:t>Энэтэй</w:t>
      </w:r>
      <w:r>
        <w:rPr>
          <w:rFonts w:cs="Arial"/>
          <w:lang w:val="mn-Cyrl-MN"/>
        </w:rPr>
        <w:t xml:space="preserve"> холбогдуулаад бас бид төсөвт 1.9 тэрбум төгрөг санал болгосон. Одоогийн байдлаар 800.0 сая төгрөгөөр хянагдчихаад явж байгаа. Энэ бол Д.Одбаяр гишүүн Алтаргана наадам шиг л тэгээд амсуулаад амсуулаад өнгөрөх юм явна бай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агш нарын </w:t>
      </w:r>
      <w:r>
        <w:rPr>
          <w:rFonts w:cs="Arial"/>
          <w:effect w:val="blinkBackground"/>
          <w:lang w:val="mn-Cyrl-MN"/>
        </w:rPr>
        <w:t>компьютержүүлэлтийн</w:t>
      </w:r>
      <w:r>
        <w:rPr>
          <w:rFonts w:cs="Arial"/>
          <w:lang w:val="mn-Cyrl-MN"/>
        </w:rPr>
        <w:t xml:space="preserve"> асуудал дээр бид түрүүн тайлбар өгсөн. Одоогоор ирэх онд бид бүгд нийлээд 3 мянга гаруй багшид л компьютер олгож чадах хэмжээний байгаа. Энийг хэрвээ одоо төсөв мөнгөний бололцоо байна гээд </w:t>
      </w:r>
      <w:r>
        <w:rPr>
          <w:rFonts w:cs="Arial"/>
          <w:effect w:val="blinkBackground"/>
          <w:lang w:val="mn-Cyrl-MN"/>
        </w:rPr>
        <w:t>тавибал</w:t>
      </w:r>
      <w:r>
        <w:rPr>
          <w:rFonts w:cs="Arial"/>
          <w:lang w:val="mn-Cyrl-MN"/>
        </w:rPr>
        <w:t xml:space="preserve"> жилд 12.0 тэрбум төгрөг тавих ёстой гэдгийг бас хэлсэн. Зүгээр энэ </w:t>
      </w:r>
      <w:r>
        <w:rPr>
          <w:rFonts w:cs="Arial"/>
          <w:effect w:val="blinkBackground"/>
          <w:lang w:val="mn-Cyrl-MN"/>
        </w:rPr>
        <w:t>дашрамд</w:t>
      </w:r>
      <w:r>
        <w:rPr>
          <w:rFonts w:cs="Arial"/>
          <w:lang w:val="mn-Cyrl-MN"/>
        </w:rPr>
        <w:t xml:space="preserve"> тэмдэглэхэд БНХАУ-ын буцалтгүй тусламжийн мэдээллийн технологийн мөнгө буцаж байгаа гэж надад дуулдсан. Хэрвээ тэр мөнгийг шилжүүлэх юм бол багш нарын компьютерийг улсын төсөвт ачаалал өгөхгүйгээр шийдчих уг нь бололцоотой юм. Тэгэхдээ энийг Засгийн газар дээр яриагүй байгаа учраас би бас та бүхэн шууд албан ёсны санал болгож хэлж чадахгүй байна. Янз бүрийн </w:t>
      </w:r>
      <w:r>
        <w:rPr>
          <w:rFonts w:cs="Arial"/>
          <w:effect w:val="blinkBackground"/>
          <w:lang w:val="mn-Cyrl-MN"/>
        </w:rPr>
        <w:t>комьютер</w:t>
      </w:r>
      <w:r>
        <w:rPr>
          <w:rFonts w:cs="Arial"/>
          <w:lang w:val="mn-Cyrl-MN"/>
        </w:rPr>
        <w:t xml:space="preserve"> авч байгаа багш нар байгаа. Тэгээд одоо бүгдэд нь хүрэхгүй байгаа учраас авсан нь авсантайгаа л явна шүү дээ. Тэгээд шинээр олгох нь шинээр </w:t>
      </w:r>
      <w:r>
        <w:rPr>
          <w:rFonts w:cs="Arial"/>
          <w:effect w:val="blinkBackground"/>
          <w:lang w:val="mn-Cyrl-MN"/>
        </w:rPr>
        <w:t>очино</w:t>
      </w:r>
      <w:r>
        <w:rPr>
          <w:rFonts w:cs="Arial"/>
          <w:lang w:val="mn-Cyrl-MN"/>
        </w:rPr>
        <w:t xml:space="preserve"> доо.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Одбая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Би сая сайдын хариултыг сонслоо. Баярлалаа. Яах вэ мэргэжлийн сургалт үйлдвэрлэлийн төвүүд дээр нэлээн анхаарч байгаа юм байна. Тэгэхдээ бид нэлээн олон жил ярьсан л даа. Энэ Дорнодын мэргэжлийн сургалт, үйлдвэрлэлийн төв. Нөгөө барилгын шинэчлэл хийгээд, тэнд хуучин үйлдвэрийн барилга үзсэн. Одоо хуучин тоосгоны үйлдвэрийн барилга үзэж байсан. Бид нэлээн их ажлууд хийх нь байна шүү дээ. Нөгөө зам, төмөр зам гээд. Тэгээд том том төслүүд тийшээ чиглэж байна. Энэ Дорнодын мэргэжлийн сургалт, үйлдвэрийн төвийн барилгыг шинэчлэн барих, аль эсвэл шилжүүлэх энэ чиглэлээр яам ямар бодлоготой байгаа бол гэж. Би бас санал гаргах гээд л сууж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Ер нь улсын төсвөөс үзүүлж байгаа дэмжлэг хангалтгүй байгаа. Засгийн газрын мөрийн хөтөлбөрт 90 мянган хүн өдрийн ангид сургах ёстой гээд заачихсан. Одоогоор суралцаж байгаа хүүхдийн тоо, хувийн хэвшлийг оролцуулаад 45 мянга байгаа. Мэргэжлийн сургалт, үйлдвэрлэлийн төвүүдэд байгаа суудлын тоо 27 мянга. Зарим газар мэргэжлийн сургалт, үйлдвэрлэлийн төвүүд 3 </w:t>
      </w:r>
      <w:r>
        <w:rPr>
          <w:rFonts w:cs="Arial"/>
          <w:effect w:val="blinkBackground"/>
          <w:lang w:val="mn-Cyrl-MN"/>
        </w:rPr>
        <w:t>ээлжинд</w:t>
      </w:r>
      <w:r>
        <w:rPr>
          <w:rFonts w:cs="Arial"/>
          <w:lang w:val="mn-Cyrl-MN"/>
        </w:rPr>
        <w:t xml:space="preserve"> орж байгаа. Одоогоор 6.0 тэрбум төгрөгийн хөрөнгө оруулалт. Ер нь өнгөрсөн он, тэрний урд талын жил бол жилд 1.0 тэрбум төгрөг л өгсөн шүү дээ. 1.0 тэрбум төгрөгөөр бид олигтой байр, өргөтгөл барьж чадахгүй байгаа. Энэ жил яах вэ 6.0 тэрбумаар жаахан гайгүй юм барина. Эрхэм гишүүд хөрөнгө мөнгө нэмж тусгах юм бол одоо баяртай л байх байна. Яагаад гэвэл 45 мянган хүүхдийн суудлаа өргөтгөх шаардлага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ангийн яам хоёр асуулта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Нямхүү: - </w:t>
      </w:r>
      <w:r>
        <w:rPr>
          <w:rFonts w:cs="Arial"/>
          <w:lang w:val="mn-Cyrl-MN"/>
        </w:rPr>
        <w:t xml:space="preserve">Д.Одбаяр гишүүний асуултад хариулъя. Энэ Засгийн газар даатгалын санд 1 триллион буюу их наяд төгрөгийн өртэй. Тэр дотор эрүүл мэндийн даатгалын шимтгэлийн өр байгаа гэж ярьдаг бол үгүй л дээ. Энэ дээр энэ 1 триллион төгрөг, их наяд төгрөгийн өр бол тэтгэврийн даатгалын санд төлөх ёстой өр.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энэ эрүүл мэндийн даатгалын шимтгэл 2011 онд 20.2 тэрбум төгрөг төлөгдөнө. Үүний 10.9 тэрбум нь төрөөс төлөгдөнө. 9.3 тэрбум нь 2006 оны 7 сарын 1-нээс эрүүл мэндийн даатгалын заавал даатгалын тогтолцоонд шилжсэнээс хойш шимтгэл төлөөгүй байгаа иргэдийн эрүүл мэндийн даатгалын шимтгэлийг төлөөд даатгалд хамруулахаар гаргасан. Энэ дээр жилдээ 440-өөс 476 мянган хүн хамрагдаж байгаа. Жилийн шимтгэлийн хураамжийн хэмжээ нь 6 мянган төгрөг, нэг хүнд ногдох төлбөр нь 4.5 жил. Ингээд 27 мянган төгрөгөөр бодохоор 9.3 тэрбум төгрөгийг одоо бичилт хийх замаар, Хүний хөгжлийн сангаас бичилт хийх замаар энэ хүмүүсийн өрийг нь төлөхөөр ингээд тусгачихсан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Ганцхан минут. Танайхаас авсан мэдээллээр нийгмийн даатгалын шимтгэлийн өрийн 10 гаруй хувь нь эрүүл мэндийн даатгалын байгууллагаас мэдээлэл авсан. Та бүхэн тэрийгээ нэг нягтлаад нэг ойлголттой болгоод өгөөрэй. Тэгэхгүй бол би өртэй гэж бодож яваад байгаа юм.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ангийн яа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Ирэх онд Хүннү гүрэн байгуулагдсаны 2220 жилийн ой, Үндэсний эрх чөлөөний 100 жилийн ой, наадмын 90 жилийн ой гэх мэтийн том том ойнууд байгаа. Үүнд 1.5 тэрбум төгрөгийг Шадар сайдын багцад тусгасан байгаа. Ерөнхийдөө улсын төсөвт ихэвчлэн Ерөнхийлөгчийн зарлиг, Засгийн газрын тогтоолтой ийм томоохон хэмжээний ойнуудын асуудлыг төсвөөс санхүүжүүлэхээр заасан байдаг. Энэ явцад тодорхой шаардлагаар Засгийн газрын нөөц сангаас санхүүжүүлэх, иргэд байгууллагын хүсэлтээр санхүүжүүлэх тийм асуудал бас байда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нэ ажлын хэсэг, гишүүдийг дуудаарай. Гишүүдийг оруулаарай. Энэ санал хураана шүү. Л.Гүндалай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Боловсролын сайдаас асуумаар байна. Хөдөө орон нутгийн сургуулиудыг одоо компьютер </w:t>
      </w:r>
      <w:r>
        <w:rPr>
          <w:rFonts w:cs="Arial"/>
          <w:effect w:val="blinkBackground"/>
          <w:lang w:val="mn-Cyrl-MN"/>
        </w:rPr>
        <w:t>кабинетээр</w:t>
      </w:r>
      <w:r>
        <w:rPr>
          <w:rFonts w:cs="Arial"/>
          <w:lang w:val="mn-Cyrl-MN"/>
        </w:rPr>
        <w:t xml:space="preserve"> хангасан уу? Яг одоо тийм тэгнэ ингэнэ гэсэн төсөв энд байхгүй байна. Ер нь хэдэн сумын сургууль одоо </w:t>
      </w:r>
      <w:r>
        <w:rPr>
          <w:rFonts w:cs="Arial"/>
          <w:effect w:val="blinkBackground"/>
          <w:lang w:val="mn-Cyrl-MN"/>
        </w:rPr>
        <w:t>компьютерын</w:t>
      </w:r>
      <w:r>
        <w:rPr>
          <w:rFonts w:cs="Arial"/>
          <w:lang w:val="mn-Cyrl-MN"/>
        </w:rPr>
        <w:t xml:space="preserve"> кабинет байхгүй юм бэ? Тэгээд иймэрхүү сургуулиуд үлдсэн </w:t>
      </w:r>
      <w:r>
        <w:rPr>
          <w:rFonts w:cs="Arial"/>
          <w:effect w:val="blinkBackground"/>
          <w:lang w:val="mn-Cyrl-MN"/>
        </w:rPr>
        <w:t>сумдуудыг</w:t>
      </w:r>
      <w:r>
        <w:rPr>
          <w:rFonts w:cs="Arial"/>
          <w:lang w:val="mn-Cyrl-MN"/>
        </w:rPr>
        <w:t xml:space="preserve"> компьютер </w:t>
      </w:r>
      <w:r>
        <w:rPr>
          <w:rFonts w:cs="Arial"/>
          <w:effect w:val="blinkBackground"/>
          <w:lang w:val="mn-Cyrl-MN"/>
        </w:rPr>
        <w:t>кабинеттэй</w:t>
      </w:r>
      <w:r>
        <w:rPr>
          <w:rFonts w:cs="Arial"/>
          <w:lang w:val="mn-Cyrl-MN"/>
        </w:rPr>
        <w:t xml:space="preserve"> болгоход нэг суманд хэдэн төгрөг орох юм. Нийт хэдэн төгрөг орох юм. Яагаад энэ сумын сургуулиудаа </w:t>
      </w:r>
      <w:r>
        <w:rPr>
          <w:rFonts w:cs="Arial"/>
          <w:effect w:val="blinkBackground"/>
          <w:lang w:val="mn-Cyrl-MN"/>
        </w:rPr>
        <w:t>компьютерын</w:t>
      </w:r>
      <w:r>
        <w:rPr>
          <w:rFonts w:cs="Arial"/>
          <w:lang w:val="mn-Cyrl-MN"/>
        </w:rPr>
        <w:t xml:space="preserve"> </w:t>
      </w:r>
      <w:r>
        <w:rPr>
          <w:rFonts w:cs="Arial"/>
          <w:effect w:val="blinkBackground"/>
          <w:lang w:val="mn-Cyrl-MN"/>
        </w:rPr>
        <w:t>кабинетээр</w:t>
      </w:r>
      <w:r>
        <w:rPr>
          <w:rFonts w:cs="Arial"/>
          <w:lang w:val="mn-Cyrl-MN"/>
        </w:rPr>
        <w:t xml:space="preserve"> өдийд хангаж чадахгүй байгаа юм бэ? Энд нэг хариулт өгөөч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рүүл мэндийн сайдаас асуумаар байна. Энэ төсөв хэлэлцэж байгаа үед уг нь эрүүл мэндийн салбарын хөрөнгө оруулалтыг нэлээд түлхүү тавьж өгмөөр байгаа юм. Ялангуяа одоо энэ урьдчилан сэргийлэх чиглэлд. Ард түмнийг одоо энэ элдэв өвчнөөс, ялангуяа энэ 21 дүгээр зуунд маш их </w:t>
      </w:r>
      <w:r>
        <w:rPr>
          <w:rFonts w:cs="Arial"/>
          <w:effect w:val="blinkBackground"/>
          <w:lang w:val="mn-Cyrl-MN"/>
        </w:rPr>
        <w:t>вирусын</w:t>
      </w:r>
      <w:r>
        <w:rPr>
          <w:rFonts w:cs="Arial"/>
          <w:lang w:val="mn-Cyrl-MN"/>
        </w:rPr>
        <w:t xml:space="preserve"> өвчнүүд гарч байна. Урьдчилан сэргийлэх асуудал дээр одоо ямар бодлого бариад, ямар хөрөнгө тавиулсан бэ? Миний харахаар ерөөсөө юм харагдаж өгөхгүй байна. Би одоо олж харахгүй байгаа юм уу, яагаад байгаа юм бо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өгөө талаас одоогоос 4, 5 жилийн өмнө уг нь Засгийн газрын мөрийн хөтөлбөрт аймгийн төв болгоныг компьютер </w:t>
      </w:r>
      <w:r>
        <w:rPr>
          <w:rFonts w:cs="Arial"/>
          <w:effect w:val="blinkBackground"/>
          <w:lang w:val="mn-Cyrl-MN"/>
        </w:rPr>
        <w:t>томограф</w:t>
      </w:r>
      <w:r>
        <w:rPr>
          <w:rFonts w:cs="Arial"/>
          <w:lang w:val="mn-Cyrl-MN"/>
        </w:rPr>
        <w:t xml:space="preserve"> </w:t>
      </w:r>
      <w:r>
        <w:rPr>
          <w:rFonts w:cs="Arial"/>
          <w:b/>
          <w:bCs/>
          <w:lang w:val="mn-Cyrl-MN"/>
        </w:rPr>
        <w:t>[tomography]</w:t>
      </w:r>
      <w:r>
        <w:rPr>
          <w:rFonts w:cs="Arial"/>
          <w:lang w:val="mn-Cyrl-MN"/>
        </w:rPr>
        <w:t xml:space="preserve">-иар хангая гэж уг нь би санал оруулаад. Тэр нь бас унаад. Тэгэхдээ бас нэг шат унаад, уг нь </w:t>
      </w:r>
      <w:r>
        <w:rPr>
          <w:rFonts w:cs="Arial"/>
          <w:b/>
          <w:bCs/>
          <w:lang w:val="mn-Cyrl-MN"/>
        </w:rPr>
        <w:t>MRI</w:t>
      </w:r>
      <w:r>
        <w:rPr>
          <w:rFonts w:cs="Arial"/>
          <w:lang w:val="mn-Cyrl-MN"/>
        </w:rPr>
        <w:t xml:space="preserve"> </w:t>
      </w:r>
      <w:r>
        <w:rPr>
          <w:rFonts w:cs="Arial"/>
          <w:b/>
          <w:bCs/>
          <w:lang w:val="mn-Cyrl-MN"/>
        </w:rPr>
        <w:t>[magnetic resonance imaging]</w:t>
      </w:r>
      <w:r>
        <w:rPr>
          <w:rFonts w:cs="Arial"/>
          <w:lang w:val="mn-Cyrl-MN"/>
        </w:rPr>
        <w:t xml:space="preserve">-аар гэж санал оруулсан нь доошоо унаад компьютер </w:t>
      </w:r>
      <w:r>
        <w:rPr>
          <w:rFonts w:cs="Arial"/>
          <w:effect w:val="blinkBackground"/>
          <w:lang w:val="mn-Cyrl-MN"/>
        </w:rPr>
        <w:t>томограф</w:t>
      </w:r>
      <w:r>
        <w:rPr>
          <w:rFonts w:cs="Arial"/>
          <w:lang w:val="mn-Cyrl-MN"/>
        </w:rPr>
        <w:t xml:space="preserve"> болж байсан юм. Тэгээд энэ аймгийн төвүүдэд маань, хөдөө орон нутгуудад маань бараг сая гаруй хүн амьдарч байгаа. Энэ хүмүүсийн эрүүл мэндийг хамгаалах талаар, тэр хүмүүс чинь юм л болохоор Улаанбаатар луу явах юм. Энэ аймгийн төв дээрээ асуудлаа шийдэхийн хүрээнд гайгүй хэдэн тоног төхөөрөмж аваад өгчихвөл уг нь болмоор байгаа юм. Сайн чанарын үнэтэй эхо аппарат, тэгээд нэг компьютер </w:t>
      </w:r>
      <w:r>
        <w:rPr>
          <w:rFonts w:cs="Arial"/>
          <w:effect w:val="blinkBackground"/>
          <w:lang w:val="mn-Cyrl-MN"/>
        </w:rPr>
        <w:t>томограф</w:t>
      </w:r>
      <w:r>
        <w:rPr>
          <w:rFonts w:cs="Arial"/>
          <w:lang w:val="mn-Cyrl-MN"/>
        </w:rPr>
        <w:t xml:space="preserve"> байж байхад уг нь. Тэгээд сайхан лаборатори нь өндөр хүчин чадалтай сайн лабораторитой болчих юм бол Улаанбаатар луу гүйгээд байх шаардлагагүй </w:t>
      </w:r>
      <w:r>
        <w:rPr>
          <w:rFonts w:cs="Arial"/>
          <w:effect w:val="blinkBackground"/>
          <w:lang w:val="mn-Cyrl-MN"/>
        </w:rPr>
        <w:t>болчихоод</w:t>
      </w:r>
      <w:r>
        <w:rPr>
          <w:rFonts w:cs="Arial"/>
          <w:lang w:val="mn-Cyrl-MN"/>
        </w:rPr>
        <w:t xml:space="preserve"> байгаа юм. Одоо хөдөө орон нутагт мориноос унаад л, моринд өшиглүүлээд ч юм уу нэг газраа гэмтэл авчихсан, цус харвачихсан, янз бүр болчихсон байхаар тэгээд тэрийг нь оношийг нь тавьж чадахгүй. Ямар нэгэн газар үнэхээр одоо хөдөө орон нутгийн, эмч нарын хүч нь дутагдаж байна шүү дээ. Тоног төхөөрөмж байхгүй. Аймгийн төв дээр оношилж чадахгүй. За хот яв даа л гэдэг. Хот яваад нэг үзүүлчих. Тэгээд нөгөөх нь хот явах гээд хоёр хоночихдог. Ийм л </w:t>
      </w:r>
      <w:r>
        <w:rPr>
          <w:rFonts w:cs="Arial"/>
          <w:effect w:val="blinkBackground"/>
          <w:lang w:val="mn-Cyrl-MN"/>
        </w:rPr>
        <w:t>болчихоод</w:t>
      </w:r>
      <w:r>
        <w:rPr>
          <w:rFonts w:cs="Arial"/>
          <w:lang w:val="mn-Cyrl-MN"/>
        </w:rPr>
        <w:t xml:space="preserve"> байгаа байхгүй юу. Хүний эрүүл мэнд, амь нас гэдэг бол секунд, минутаар хэмжигддэг асуудал байхад юун Улаанбаатар хот руу явах. Улаанбаатар хот руу явах билетээ тэр хүмүүс чинь бараг авч чадахгүй тийм өндөр үнэтэй байгаа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аймаг, орон нутагтаа ядахдаа бүх төрлийн эмчилгээг хийж чаддаггүй юм гэхэд бүх оношоо гаргачихдаг ийм хэмжээнд хүрэх тоног төхөөрөмж авахад нэг их хөрөнгө мөнгө орохгүй байгаа юм. Энэ болгон ерөөсөө тавигдахгүй байгааг л би одоо гайхаад байх юм. Улсын төсвийн хөрөнгө овоохон болоод байгаа юм шиг л ингээд яригдаад л. Тэгээд энэ Боловсрол, соёл, шинжлэх ухааны яамны хөрөнгө оруулалтыг харахад зөндөө л их дэмий юмнууд байх юм. Эрүүл мэндийн салбарын хөрөнгө оруулалтыг харахад одоо тэгээд зөндөө дэмий юмнууд байх юм. Яг хэрэгтэй юм нь дээрээ, шаардагдаж байгаа зүйл дээрээ ерөөсөө хөрөнгө оруулалт нь харагдахгүй, нуугдаад байгаа юм уу. Энэ асуултыг хариулж өгөөч.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рүүл мэндийн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Н.Түмэндэмбэрэл ээ, чи тоонуудыг </w:t>
      </w:r>
      <w:r>
        <w:rPr>
          <w:rFonts w:cs="Arial"/>
          <w:effect w:val="blinkBackground"/>
          <w:lang w:val="mn-Cyrl-MN"/>
        </w:rPr>
        <w:t>хэлээдэх</w:t>
      </w:r>
      <w:r>
        <w:rPr>
          <w:rFonts w:cs="Arial"/>
          <w:lang w:val="mn-Cyrl-MN"/>
        </w:rPr>
        <w:t xml:space="preserve"> ээ. Би тайлбарыг нь өг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Н.Түмэндэмбэрэл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Түмэндэмбэрэл: - </w:t>
      </w:r>
      <w:r>
        <w:rPr>
          <w:rFonts w:cs="Arial"/>
          <w:lang w:val="mn-Cyrl-MN"/>
        </w:rPr>
        <w:t xml:space="preserve">Л.Гүндалай гишүүний асуултад хариулъя. Эрүүл мэндийн салбарт шаардлагатай тоног төхөөрөмжийн тухайд, ер нь эрүүл мэндийн салбарт 5 жил тутам хийсэн судалгаа байгаа. Тэгээд бид 2009 онд хийсэн судалгаагаар 2011 онд нэн шаардлагатай тоног төхөөрөмжид нийтдээ 36.0 тэрбум төгрөгийн хэрэгцээ байна гэсэн ийм тооцоо байж байгаа. Энийг шатлал бүрээр нь ингээд аваад үзэхэд Эрүүл мэндийн сайдын харъяа том </w:t>
      </w:r>
      <w:r>
        <w:rPr>
          <w:rFonts w:cs="Arial"/>
          <w:effect w:val="blinkBackground"/>
          <w:lang w:val="mn-Cyrl-MN"/>
        </w:rPr>
        <w:t>эмнэлэгүүдэд</w:t>
      </w:r>
      <w:r>
        <w:rPr>
          <w:rFonts w:cs="Arial"/>
          <w:lang w:val="mn-Cyrl-MN"/>
        </w:rPr>
        <w:t xml:space="preserve"> шаардлагатай эмнэлгийн тоног төхөөрөмж бол 15.0 тэрбум төгрөг. Нийслэл дүүргийн харъяа эмнэлгүүдэд шаардлагатай тоног төхөөрөмжид нийтдээ 4.8 тэрбум төгрөг. Аймгийн нэгдсэн эмнэлгүүдэд шаардлагатай тоног төхөөрөмжид 6.4, сумдын эмнэлэгт шаардлагатай тоног төхөөрөмж гэх юм бол 10.0 тэрбум төгрөгийн хэрэгцээ байгаа юм. Гэхдээ бид Сангийн яаманд 2011 оны тоног төхөөрөмжийг 20.0 тэрбум төгрөгөөр тооцсон. Тэгээд одоо төсвийн бололцоо юмнаас юу яагаад 5.2 тэрбум төгрөг бай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Ер нь бол тэр дархлаажуулалтын чиглэлээр ямар мөнгө тавьсан бэ гэж байна. Бид дархлаажуулалтын сан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Дархлаажуулалт биш ээ, урьдчилан сэргийлэх.</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Түмэндэмбэрэл: - </w:t>
      </w:r>
      <w:r>
        <w:rPr>
          <w:rFonts w:cs="Arial"/>
          <w:lang w:val="mn-Cyrl-MN"/>
        </w:rPr>
        <w:t xml:space="preserve">Урьдчилан сэргийлэхэд ерөнхийдөө нийгмийн эрүүл мэндийн чиглэлээр бүх тооцоо юмыг ингээд аваад үзэхээр 116.0 тэрбум төгрөг оногдож байгаа юм. Бидний тооцоогоор. Эндээс яах вэ гэхээр Сангийн яам энэ тэрээр хасагдаад ойролцоогоор 86.0, 87.0 тэрбум төгрөг нь нийгмийн эрүүл мэндийн хөтөлбөрүүдийг хэрэгжүүлэхэд орно гэсэн ийм тооцоо бай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Мөнгө нь энд орсон юм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Н.Түмэндэмбэрэл: -</w:t>
      </w:r>
      <w:r>
        <w:rPr>
          <w:rFonts w:cs="Arial"/>
          <w:lang w:val="mn-Cyrl-MN"/>
        </w:rPr>
        <w:t xml:space="preserve"> Байж байгаа. Орсон бай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Нийт 296.0 тэрбум төгрөгийн чинь 116.0 тэрбум нь нийгмийн эрүүл мэнд шүү дээ. Өөрөөр хэлэх юм бол сум, өрх, энэ чиглэлд хуваарилагдаж байгаа мөнгө гэсэн үг шүү дээ. Тэр задаргааг наад төсөв дээр чинь тавьдаггүй юм. Нэ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би Л.Гүндалай гишүүний асуулттай холбоод хэлэхэд яг энэ жил гэхэд л одоо та бүхэн харж байна шүү дээ. Энэ 5.2 тэрбум төгрөг л тоног төхөөрөмж дээр байна шүү дээ. Гэтэл дижитал тоног төхөөрөмж л ганцаараа тэрбум байгаа шүү дээ. Одоо </w:t>
      </w:r>
      <w:r>
        <w:rPr>
          <w:rFonts w:cs="Arial"/>
          <w:b/>
          <w:bCs/>
          <w:lang w:val="mn-Cyrl-MN"/>
        </w:rPr>
        <w:t xml:space="preserve">MRI </w:t>
      </w:r>
      <w:r>
        <w:rPr>
          <w:rFonts w:cs="Arial"/>
          <w:lang w:val="mn-Cyrl-MN"/>
        </w:rPr>
        <w:t xml:space="preserve">аппарат авч тавина гэх юм бол 1.0 тэрбумаар л ярина шүү дээ. Тийм учраас энэ 5.2 тэрбумаар авахад маш хэцүү. Гэхдээ сүүлийн 2 жилд гэхэд Өвөрхангай, Өмнөговь, Архангай, Дорнод, Сүхбаатар гээд 10 гаруй аймаг өнөөдөр дижитал аппаратууд тавигдсан байгаа шүү дээ. Яаж тавьж байна вэ гэхээр УИХ-ын гишүүдийн өөрсдийнх нь нөгөө </w:t>
      </w:r>
      <w:r>
        <w:rPr>
          <w:rFonts w:cs="Arial"/>
          <w:effect w:val="blinkBackground"/>
          <w:lang w:val="mn-Cyrl-MN"/>
        </w:rPr>
        <w:t>санаачлага</w:t>
      </w:r>
      <w:r>
        <w:rPr>
          <w:rFonts w:cs="Arial"/>
          <w:lang w:val="mn-Cyrl-MN"/>
        </w:rPr>
        <w:t xml:space="preserve">, Эрүүл мэндийн сайдын багцтай хамтарч явж байж энэ аймгуудад хийж байгаа гэдгийг бас ойлгох хэрэгтэй. Тэрнээс барахгүй л дээ. Өмнөговьд 600.0 сая төгрөгийн хөрөнгө оруулалт хийж байж дижиталтай болж байгаа шүү дээ. Өмнөговь аймгийн нэгдсэн эмнэлэгт. Энийг бол нөгөө Их Хурлын гишүүд, Эрүүл мэндийн сайдын багц хоёр нийлж хөрөнгө оруулалт хийгдэж байж л хийгдэнэ. Тэрнээс дангаараа 5.2 бүх аймгуудыг ийм боломжтой болгоно гэж байхгү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Ё</w:t>
      </w:r>
      <w:r>
        <w:rPr>
          <w:rFonts w:cs="Arial"/>
          <w:lang w:val="mn-Cyrl-MN"/>
        </w:rPr>
        <w:t>.Отгонбаяр сай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Л.Гүндалай гишүүний асуултад хариулъя. Ер нь ерөнхий боловсролын сургуулиудад одоо </w:t>
      </w:r>
      <w:r>
        <w:rPr>
          <w:rFonts w:cs="Arial"/>
          <w:effect w:val="blinkBackground"/>
          <w:lang w:val="mn-Cyrl-MN"/>
        </w:rPr>
        <w:t>компьютерийн</w:t>
      </w:r>
      <w:r>
        <w:rPr>
          <w:rFonts w:cs="Arial"/>
          <w:lang w:val="mn-Cyrl-MN"/>
        </w:rPr>
        <w:t xml:space="preserve"> кабинетгүй сургууль байхгүй. Улсын хэмжээнд энэ Засгийн газрын бүрэн эрхийн хугацаа эхлэхэд нэг компьютерт ногдож байгаа сурагчийн тоо 42 байсан. Энэ хичээлийн жилд нэг компьютерт 25 сурагч ногдож байгаа. Энэ утгаараа </w:t>
      </w:r>
      <w:r>
        <w:rPr>
          <w:rFonts w:cs="Arial"/>
          <w:effect w:val="blinkBackground"/>
          <w:lang w:val="mn-Cyrl-MN"/>
        </w:rPr>
        <w:t>компьютерийн</w:t>
      </w:r>
      <w:r>
        <w:rPr>
          <w:rFonts w:cs="Arial"/>
          <w:lang w:val="mn-Cyrl-MN"/>
        </w:rPr>
        <w:t xml:space="preserve"> кабинетын хангамж харьцангуй боломжийн болсон гэж үзэж болно. Зүгээр жишээ болгоод хэлэхэд ОХУ-д 1 компьютерт 220 хүүхэд, БНХАУ-д 1 компьютерт 280 хүүхэд ногдож байгаа. Энэ үзүүлэлтээр бид 10 дахин бага байгаа гэдгийг бас хэлэх нь зүйтэй бай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ийтдээ ерөнхий боловсролын сургуулиудын 52.0 хувь гэдэг нь 400 гаруй сургууль интернэтийн сүлжээнд холбогдсон байгаа. Гэхдээ энэ бол тэр сургуулиуд дээр байгаа </w:t>
      </w:r>
      <w:r>
        <w:rPr>
          <w:rFonts w:cs="Arial"/>
          <w:effect w:val="blinkBackground"/>
          <w:lang w:val="mn-Cyrl-MN"/>
        </w:rPr>
        <w:t>компьютерийн</w:t>
      </w:r>
      <w:r>
        <w:rPr>
          <w:rFonts w:cs="Arial"/>
          <w:lang w:val="mn-Cyrl-MN"/>
        </w:rPr>
        <w:t xml:space="preserve"> чанар, хэдэн онд нийлүүлэгдсэн бэ, хэрэглэх бололцоотой, бололцоогүй гээд олон асуудал </w:t>
      </w:r>
      <w:r>
        <w:rPr>
          <w:rFonts w:cs="Arial"/>
          <w:effect w:val="blinkBackground"/>
          <w:lang w:val="mn-Cyrl-MN"/>
        </w:rPr>
        <w:t>энэтэй</w:t>
      </w:r>
      <w:r>
        <w:rPr>
          <w:rFonts w:cs="Arial"/>
          <w:lang w:val="mn-Cyrl-MN"/>
        </w:rPr>
        <w:t xml:space="preserve"> уялдаж гардаг. Тийм болохоор түрүүчийн би нэг хальт дурьдаад өнгөрсөн, тэр Хятадын Засгийн газрын асуудлыг хөндчих юм бол Ерөнхий боловсролын сургуулийн багш нарынх нь зөөврийн </w:t>
      </w:r>
      <w:r>
        <w:rPr>
          <w:rFonts w:cs="Arial"/>
          <w:effect w:val="blinkBackground"/>
          <w:lang w:val="mn-Cyrl-MN"/>
        </w:rPr>
        <w:t>компьютерийг</w:t>
      </w:r>
      <w:r>
        <w:rPr>
          <w:rFonts w:cs="Arial"/>
          <w:lang w:val="mn-Cyrl-MN"/>
        </w:rPr>
        <w:t xml:space="preserve"> нэг мөсөн шийдээд, цахим номын сангаа холбоотойгоор нь, технологийн хувьд нэг холбоотойгоор шийдээд, ингээд ерөнхий боловсролын сургуулиудад ном худалдаж авч тараадаг тэр асар их номын зардал, тээврийн зардал бүх юмыг </w:t>
      </w:r>
      <w:r>
        <w:rPr>
          <w:rFonts w:cs="Arial"/>
          <w:effect w:val="blinkBackground"/>
          <w:lang w:val="mn-Cyrl-MN"/>
        </w:rPr>
        <w:t>хөнгөвчлөөд</w:t>
      </w:r>
      <w:r>
        <w:rPr>
          <w:rFonts w:cs="Arial"/>
          <w:lang w:val="mn-Cyrl-MN"/>
        </w:rPr>
        <w:t xml:space="preserve"> цахим сургалтын орчин бүрдүүлчих ийм бололцоотой гэдгийг бас хэлэх нь зүйтэй байх.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Компьютерийн</w:t>
      </w:r>
      <w:r>
        <w:rPr>
          <w:rFonts w:cs="Arial"/>
          <w:lang w:val="mn-Cyrl-MN"/>
        </w:rPr>
        <w:t xml:space="preserve"> кабинетгүй сургууль байхгү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Зөндөө байна шүү дээ, манай Хөвсгөл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Би хэлж байна шүү дээ. Сайн муу, цөөхөн гэдэг асуудал бий. Яг зүгээр Азийн хөгжлийн банкны шугамаар юм уу, Дэлхийн банкны шугамаар..</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Ганц </w:t>
      </w:r>
      <w:r>
        <w:rPr>
          <w:rFonts w:cs="Arial"/>
          <w:effect w:val="blinkBackground"/>
          <w:lang w:val="mn-Cyrl-MN"/>
        </w:rPr>
        <w:t>компьютерийгээ</w:t>
      </w:r>
      <w:r>
        <w:rPr>
          <w:rFonts w:cs="Arial"/>
          <w:lang w:val="mn-Cyrl-MN"/>
        </w:rPr>
        <w:t xml:space="preserve"> тэгээд компьютерийн кабинет гээд яриад байгаа юм уу? Манай Хөвсгөлд очоод тоол л доо. Тал нь компьютер кабинет байхгүй шүү дээ. Юу ч байхгү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Ё</w:t>
      </w:r>
      <w:r>
        <w:rPr>
          <w:rFonts w:cs="Arial"/>
          <w:b/>
          <w:bCs/>
          <w:lang w:val="mn-Cyrl-MN"/>
        </w:rPr>
        <w:t xml:space="preserve">.Отгонбаяр: - </w:t>
      </w:r>
      <w:r>
        <w:rPr>
          <w:rFonts w:cs="Arial"/>
          <w:lang w:val="mn-Cyrl-MN"/>
        </w:rPr>
        <w:t xml:space="preserve">Азийн хөгжлийн банкны шугамаар, Дэлхийн банкны шугамаар нийлүүлэгдэж байгаа нэг бүр нь 30 сая төгрөгийн үнэтэй </w:t>
      </w:r>
      <w:r>
        <w:rPr>
          <w:rFonts w:cs="Arial"/>
          <w:effect w:val="blinkBackground"/>
          <w:lang w:val="mn-Cyrl-MN"/>
        </w:rPr>
        <w:t>кабинеттэй</w:t>
      </w:r>
      <w:r>
        <w:rPr>
          <w:rFonts w:cs="Arial"/>
          <w:lang w:val="mn-Cyrl-MN"/>
        </w:rPr>
        <w:t xml:space="preserve"> харьцуулах юм бол, тэгэх юм бол тийм кабинет улсын хэмжээнд 300 гаруйхан л байгаа. Зүгээр ер нь бол огт компьютергүй сургууль огт байхгүй гэж би хэ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Захиралд нь компьютер байгаа шүү дээ. За яах в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Гишүүд асуулт асууж дууслаа. Ингээд санал хураалтад оръё. Ирц бүрдэж байна уу? Ядаж Д.Очирбат, Д.Дондог хоёрыг дуудчих. </w:t>
      </w:r>
      <w:r>
        <w:rPr>
          <w:rFonts w:cs="Arial"/>
          <w:effect w:val="blinkBackground"/>
          <w:lang w:val="mn-Cyrl-MN"/>
        </w:rPr>
        <w:t>П</w:t>
      </w:r>
      <w:r>
        <w:rPr>
          <w:rFonts w:cs="Arial"/>
          <w:lang w:val="mn-Cyrl-MN"/>
        </w:rPr>
        <w:t xml:space="preserve">.Алтангэрэл 12.00 гадаадын хүмүүстэй уулзаад ороод ирье гэж тохирсон. Дэмжээд хэлээд гарсан. </w:t>
      </w:r>
      <w:r>
        <w:rPr>
          <w:rFonts w:cs="Arial"/>
          <w:effect w:val="blinkBackground"/>
          <w:lang w:val="mn-Cyrl-MN"/>
        </w:rPr>
        <w:t>Ц</w:t>
      </w:r>
      <w:r>
        <w:rPr>
          <w:rFonts w:cs="Arial"/>
          <w:lang w:val="mn-Cyrl-MN"/>
        </w:rPr>
        <w:t xml:space="preserve">.Баярсайхан түрүүн дэмжиж байна гээд гарса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гишүүн,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гишүүн, Монгол Улсын 2011 оны төсвийн тухай хуулийн 2 дугаар бүлгийн 6 дугаар зүйлийн 22 дахь хэсэгт эрүүл мэндийн салбарт дутагдалтай байгаа болон ховордсон мэргэжлийн эмч, сувилагч нарын цалинг нэмэгдүүлэхэд 8.3 тэрбум төгрөгөөр нэмэгдүүлэх гэсэн санал гаргасан байна. Энийг дэмжиж байгаа гишүүд гараа өргөнө 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Эх, нялхсын байгууллагуудад ажиллаж байгаа эмч нарын цалингийн нэмэгдлийн тухай асуудал гарч ирээд байгаа юм. Өөрөөр хэлэх юм бол нялхсын эмч, эх баригч эмч, эх барихын сувилагч, хүүхдийн эмч гурвын одоо энэ цалингийн асуудал, нэмэгдэл нь бол ерөөсөө олгогдохгүй байгаад байгаа юм. Тийм учраас энэ нэмэгдэл рүү нь оруулъя гэсэн зорилгоор энэ хөрөнгийн санхүүжилтийг хийх нь зүйтэй гэсэн энэ саналыг өчигдөр ажлын хэсэг дээр ярьсан юм л даа. Д.Очирбат гишүүн чинь орж ирж ярих ёсто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Засгийн газрын байр суурийг сонсож байж бид санал өгөх ёстой шүү дээ. Тэгэхгүй цалин нэмэгдлийн асуудлыг чинь ингээд нэг нэгээр нь энд оочин, цоочин яриад байвал энэ чинь юу болох юм. Намрын навч шиг юм болно шүү дээ. Энэ чинь бодлогоор явдаг асууда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Ч.Улаан гишүүн ээ, нэмэгдсэнийг төсөвт суулгаагүй ороод ир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Яагаад суулгаагүй юм? Засгийн газрыг сонсох хэрэгтэй шүү дээ. Суулгах ёстой юм уу, ёсгүй юм уу? Ёсгүй болоод суулгаагүй юм уу? Тэгэхгүй энд хэдэн гараа өргөөд шийдэж болдог асуудал биш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ангийн яа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Засгийн газар хэлэлцээд төсвөө өргөн барьсан шүү дээ. Тэгэхээр тэр төсөв дээрээ л юм аа ярьж байгаа гэж ойлгож байгаа. Сангийн яамны байр суурь.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нэ саналыг дэмжих үү, </w:t>
      </w:r>
      <w:r>
        <w:rPr>
          <w:rFonts w:cs="Arial"/>
          <w:effect w:val="blinkBackground"/>
          <w:lang w:val="mn-Cyrl-MN"/>
        </w:rPr>
        <w:t>дэмжихгүй</w:t>
      </w:r>
      <w:r>
        <w:rPr>
          <w:rFonts w:cs="Arial"/>
          <w:lang w:val="mn-Cyrl-MN"/>
        </w:rPr>
        <w:t xml:space="preserve"> юу гээд бид саналаа хураагаад явъя. 8.3 тэрбум төгрөгөөр нэмэгдүүлэх гэсэн энэ саналыг дэмжиж байгаа гишүүд гараа өргөнө үү. Д.Очирбат гишүүн,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анал одоо хурааж эхэлж байгаа юм уу? Тийм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ий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и ганцхан санал хэлчихье. Тэгэхээр нөгөө Төрийн байгуулалтын байнгын хороо тэнд санал хураагаад бас дуудаад ингээд хоёр талд зэрэгцээд болж өгөхгүй байна. Би санал хураахын өмнө ганц хоёрхон юм хэлэх гэсэ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гдүгээрт, ер нь яах вэ гишүүд санал гаргах байх. Тэртээ тэргүй хуулийн дагуу гарах ёстой. Бүлгүүд одоо өмнө төсвийн тухай хуулийг хэлэлцсэн. Бүлгүүд дээр санал хураалтууд явагдсан. Засгийн газрын мөрийн хөтөлбөрт батлагдсан тэр саналуудаасаа одоо үлдэж байгаа хугацаанд ямар ямар саналуудыг хэрэгжүүлэх вэ гэдэг дээр нэлээн тогтож ярьсан. Нэгдүгээрт.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ер нь Засгийн газрын одоо оруулж ирсэн төсөв дээрээ нэлээн анхаарлаа хандуулаад, тэгээд яах вэ одоо дотор нь өөрчлөлт хийх юм байвал өөрчлөлт хийгээд ингээд явбал яасан юм бэ гэсэн ерөнхий зарчим дээр бүлэг тогтсон. Бусад саналуудыг гаргах тухайд бол одоо манай бүлэг дээр гарахаар зэрэг орлогын эх үүсвэрийг тооцож гаргахгүй бол орлого талдаа юм суухгүй хий олон санал гараад ноднингийн нөгөө Байнгын хороон гараад баахан санал хүчингүй болдог шиг юм болчих вий гэж ингэж ярьсан шүү гэдгийг бас зориуд албан ёсоор хэлэх гэсэн юм. Нэгдүгээр санал бол. Тэгэхээр санал гаргалт дээр ингэж анхаарах ёстой юм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түрүүн тэр яах вэ би нөгөө дэгийн дагуу үг хэлж байгаа шүү. Нийгмийн даатгалын төсвийг улсын төсөв рүү ингээд нэгтгээд авчихсан. Энийг бол одоо тусад нь байлгана гэдэг дээр, хуучнаар нь байлгах гэдэг дээр саналтай байгаа. Энийг бол би зүгээр дэгийн дагуу үг </w:t>
      </w:r>
      <w:r>
        <w:rPr>
          <w:rFonts w:cs="Arial"/>
          <w:effect w:val="blinkBackground"/>
          <w:lang w:val="mn-Cyrl-MN"/>
        </w:rPr>
        <w:t>хэлэх</w:t>
      </w:r>
      <w:r>
        <w:rPr>
          <w:rFonts w:cs="Arial"/>
          <w:lang w:val="mn-Cyrl-MN"/>
        </w:rPr>
        <w:t xml:space="preserve"> дээрээ хэлж байгаа юм. Ийм хоёр санал хэлэх гэсэн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Ийм санал ороод ирнэ. Тэр үед нь та хэлчих. Ингээд нэгдүгээр саналыг дэмжиж байгаа гишүүд юу болсон бэ сая. Хэдээс хэд вэ? Нэгдүгээр саналаа ойлгосон уу? Эний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4. Энэ санал уналаа. Гишүүд анхааралтай бай л д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ийн санал байна. Клиникийн 1, 2, 3 дугаар амаржих газарт Эх, нялхсын эрдэм шинжилгээний төвийн орон тоог 125.0 хувиар, цалингийн санг 2.5 тэрбум төгрөгөөр нэмэгдүүлэх гэсэн ийм санал байна. Тэгэхээр энэ санал дээр та нар, гишүүд анхаарах хэрэгтэ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Өнгөрсөн жил манай Байнгын хороо шалгаад 1, 2, 3 дугаар амаржих газар, Эх, </w:t>
      </w:r>
      <w:r>
        <w:rPr>
          <w:rFonts w:cs="Arial"/>
          <w:effect w:val="blinkBackground"/>
          <w:lang w:val="mn-Cyrl-MN"/>
        </w:rPr>
        <w:t>нялхс</w:t>
      </w:r>
      <w:r>
        <w:rPr>
          <w:rFonts w:cs="Arial"/>
          <w:lang w:val="mn-Cyrl-MN"/>
        </w:rPr>
        <w:t xml:space="preserve"> дээр энэ 2.2, 2.3 тэрбум төгрөгийг бид гаргаж ирээд энэ нэг эхэд төрөх мөнгө, энэ бас цалин мөнгийг нь нэмэх энэ асуудал дээр бид шийдвэр гаргаад. Энэ нь тухайн үед шийдэгдээгүй өнгөрсөн учраас энэ төсөв дээр тавьж өгч байгаа юм. Ийм учраас энийг бас Байнгын хорооны ажлын хэсгийн дүгнэлт учраас энийг бас дэмжиж өгөх ёстой гэж бодож байна. Энэ саналыг дэмжье гэдгээр санал хура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олно шүү дээ. Болно.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Тэгвэл би саналаа хэлье. Саналаа, үндэслэлийг нь хэлэх гэж байгаа юм байгаа биз дээ. Үндэслэлээ хэлнэ. Тэрнээс нь асуух юм аа асууна. Засгийн газрын байр сууриа сонсоно. Тэгээд саналаа хураана шүү дээ. Энэ чинь дэгээрээ ингэж явна шүү дээ. Үндэслэлийг нь сонсъё.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Ажлын хэсэг оруулсан бол ажлын хэсэг үндэслэлээ хэлэх ёсто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1, 2, 3 дугаар төрөх. Нөгөө Эх, нялхсын төвийн цалингийн 2.3 тэрбум төгрөгөөр нэмэгдүүлэх.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Өнгөрсөн онд Нийгмийн бодлого, боловсрол, соёл, шинжлэх ухааны байнгын хорооноос 1, 2, 3 дугаар төрөхөөр явсан. Энэ дээр бид та бүхэн бүгдээрээ Нийгмийн бодлогын байнгын хороон дээр маш их олон асуудлуудыг ярьсан. Зарим нэг асуудлыг нь шийдсэн ч байгаа. Нэгдүгээр төрөхийн тэр 10.0 тэрбум төгрөг. Тэр 1 дүгээр төрөхийн засвар үйлчилгээ ашиглалт оруулах зэрэг асуудлууд дээр нь бид бас туслалцаа дэмжлэг үзүүлсэн. Одоо дахиад энэ асуудал ямар асуудал байна вэ гэхээр 1, 2, 3 дугаар төрөх дээр 37 хүний цалингийн асуудал, стандартаар нь, эрүүл мэндийн стандартаар нь ажиллуулах юм бол, тэр эмнэлгийг, тэр 1, 2 дугаар төрөхийг эрүүл мэндийн стандартын хэмжээнд нь боловсон хүчнийг нь ажиллуулахын тулд 37 хүний цалингийн сангийн асуудал яригдаж байгаа юм. Энэ дээрээ. Энэ маань үндсэндээ нийлээд сая ярьсан 1.3 тэрбум төгрөг. Дээрээс нь Эх, нялхсын эрүүл мэнд, эрдэм шинжилгээний төвд дахиад бас 88 хүнийг стандартынх нь дагуу ажиллуулж байгаа. Норм, норматив хэв хэмжээнд ажиллуулах. Төрийн албан хаагчийг илүү цагаар бус илүү ачаалал өгөх бус тэр хорвоод шинээр мэндэлж байгаа үр хүүхдийг хүлээж авч байгаа тэр эмч, сувилагч, эх баригч нарыг нь ажиллуулахын тулд энэ мөнгө цалингийн санд нь энэ мөнгө орж ирж байгаа юм. Тусгаж өгсөн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гүй бол өнөөдөр бодит амьдрал дээр ямар байна вэ гэхээр нэг эм уртасгасан цагаар ажиллаж байна. Нэг орон дээр, төрөх дээр нэг гарчихсан байхад нөгөө орон дээр нь дахиад </w:t>
      </w:r>
      <w:r>
        <w:rPr>
          <w:rFonts w:cs="Arial"/>
          <w:effect w:val="blinkBackground"/>
          <w:lang w:val="mn-Cyrl-MN"/>
        </w:rPr>
        <w:t>давхардалт</w:t>
      </w:r>
      <w:r>
        <w:rPr>
          <w:rFonts w:cs="Arial"/>
          <w:lang w:val="mn-Cyrl-MN"/>
        </w:rPr>
        <w:t xml:space="preserve">, төрөлх ихэсчихсэн байна. Энэний дундаас эхийн эндэгдэл, хүүхдийн эндэгдэл гараад байгаа юм. Бид юуг эрүүл мэндийн салбарт юуг тавих вэ гэхээр зэрэг стандарттай болгоё. Стандартынх нь дагуу эмчилгээг нь үзүүлж байя гэхээр тэр салбартаа ажиллах, тэр эмнэлэгтээ ажиллах, хүнийх нь тоо, цалингийн фонд, санг нь баталж өгөөгүй байсан юм, Засгийн газар. Одоо энэ санг нь оруулж өгч байгаа юм. Цалингийнх нь фонд санг нь.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аналыг дэмжье гэдгээр. Ч.Ула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Ер нь батлагдсан дэг маань энэ шүү дээ. Өглөөнөөс хойш дэгээ мэдэхгүй, дэггүй </w:t>
      </w:r>
      <w:r>
        <w:rPr>
          <w:rFonts w:cs="Arial"/>
          <w:effect w:val="blinkBackground"/>
          <w:lang w:val="mn-Cyrl-MN"/>
        </w:rPr>
        <w:t>явчихаад</w:t>
      </w:r>
      <w:r>
        <w:rPr>
          <w:rFonts w:cs="Arial"/>
          <w:lang w:val="mn-Cyrl-MN"/>
        </w:rPr>
        <w:t xml:space="preserve"> одоо эхэлж байгаа шүү дээ. Энэ дэгээрээ явъя гэж би санал гаргасан шүү дээ. Тийм учраас дэгээрээ л явж байна би.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яах вэ энэ амьдрал дээр хүндрэлтэй асуудал бий. Ойлгож байна. Хаана ч бэрхшээлтэй байгаа. Бид өнөөдөр бүх бэрхшээлээс нэг мөсөн </w:t>
      </w:r>
      <w:r>
        <w:rPr>
          <w:rFonts w:cs="Arial"/>
          <w:effect w:val="blinkBackground"/>
          <w:lang w:val="mn-Cyrl-MN"/>
        </w:rPr>
        <w:t>гарчихаж</w:t>
      </w:r>
      <w:r>
        <w:rPr>
          <w:rFonts w:cs="Arial"/>
          <w:lang w:val="mn-Cyrl-MN"/>
        </w:rPr>
        <w:t xml:space="preserve"> чадаагүй. Ийм санхүү, хөрөнгө мөнгөний эх үүсвэр байхгүй байгаа. Энэнээс болоод бидэнд хүссэн болгоноо шийдэж чадахгүй бэрхшээл байгаа. Яах вэ ажлын хэсэг гараад судлаад энэ асуудлыг тавьж байгаа юм байна. </w:t>
      </w:r>
      <w:r>
        <w:rPr>
          <w:rFonts w:cs="Arial"/>
          <w:effect w:val="blinkBackground"/>
          <w:lang w:val="mn-Cyrl-MN"/>
        </w:rPr>
        <w:t>Олонхиороо</w:t>
      </w:r>
      <w:r>
        <w:rPr>
          <w:rFonts w:cs="Arial"/>
          <w:lang w:val="mn-Cyrl-MN"/>
        </w:rPr>
        <w:t xml:space="preserve"> санал хураагаад шийдэг. Би </w:t>
      </w:r>
      <w:r>
        <w:rPr>
          <w:rFonts w:cs="Arial"/>
          <w:effect w:val="blinkBackground"/>
          <w:lang w:val="mn-Cyrl-MN"/>
        </w:rPr>
        <w:t>олонхиор</w:t>
      </w:r>
      <w:r>
        <w:rPr>
          <w:rFonts w:cs="Arial"/>
          <w:lang w:val="mn-Cyrl-MN"/>
        </w:rPr>
        <w:t xml:space="preserve"> гарсан саналыг дэмжин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эхдээ нэг юмыг бид бодох ёстой. Засгийн газар төсөв оруулж ирэхдээ хэдхэн том бодлогын асуудал тавьсан. Нэгдүгээрт, 2011 онд цалин тэтгэвэр, нэмэгдлийг нэмэхгүй. Хоёрдугаарт, орон тоо, зардал нэмэхгүй. Гуравдугаарт, бүтцийн өөрчлөлтийг хийнэ. Ийм гурван зарчмаа оруулж ирсэн. Энэ зарчмыг нь бид Байнгын хороон дээр эвдчихвэл энэ төсөв маань юу болох вэ гэдгийг л та бүхэн маань бодоорой. Тийм ээ. Бид одоо Засгийн газрын оруулж ирсэн бодлогод халдах гэж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Би тайлбар хийчихье. Яах вэ бусад салбар дээр гэдэг юм уу, эсвэл өөр эрүүл мэндийн бус өөр салбар дээр бол энэ орон тоо нэмэгдүүлэхгүй байх, цалин нэмэгдүүлэхгүй байх асуудлыг бас ярьж болох юм. Яг хүний амьтай холбогдолтой, эрүүл мэндийн салбар дээр, тэр тусмаа энэ хорвоод ирээд мэндлэх гэж байгаа тэр монгол хүнийгээ хүлээж авах тэр эрүүл мэндийн байгууллага дээр бид бас энийгээ гар татаж юм уу, эсвэл одоо ийм Засгийн газрын тэр нэг багцад цалин нэмэгдүүлэхгүй, орон тоо нэмэгдүүлэхгүй гэдэг тал дээр бас хэт тэр лүү хэлбийж болохгүй юм шиг байгаа юм. Энэ дээр надад гарч ирсэн тооцоо судалгаа маш их байна. Үнэндээ яг 125 хүний орон тоог нэмж чадахгүй бол одоо байгаа ажилтан ажиллагсад нь хоёр гурван ээлжээр ажиллаж байна, илүү ээлжээр ажиллаж байна. Илүү их ачаалал авч тэр эрүүл мэндийн байгууллагадаа хүндрэл учруулаад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л энэ 125 хүний цалингийн асуудлыг нэмж өгөөчээ гэж хүсэж байгаа юм. Тэрнээс энэ дээр өөр илүү хөрөнгө оруулалт юм уу, өөр илүү санхүүжилт хүссэн юм биш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Би нэг саналаа хэлчих үү тэгвэл. Энэ асуудлыг дэмжиж байгаа шүү дээ. Яг ингэж байгаа байхгүй юу. Одоо Монгол Улсын нэр төрийн асуудал шүү дээ. Монгол иргэнийг хүлээж авна гэдэг бол. Тэгэхээр энд бол зүгээр урамшуулал өгчих ёстой байхгүй юу.Нэг хүүхэд эрүүл мэнд авсан эмнэлэгт 100 мянган төгрөг, 200 мянган төгрөг хэд гэдэг юм бэ тийм ээ. Тэрийг нь бодоод, тэрийг нь ингээд </w:t>
      </w:r>
      <w:r>
        <w:rPr>
          <w:rFonts w:cs="Arial"/>
          <w:effect w:val="blinkBackground"/>
          <w:lang w:val="mn-Cyrl-MN"/>
        </w:rPr>
        <w:t>өгчихөд</w:t>
      </w:r>
      <w:r>
        <w:rPr>
          <w:rFonts w:cs="Arial"/>
          <w:lang w:val="mn-Cyrl-MN"/>
        </w:rPr>
        <w:t xml:space="preserve"> эмнэлгүүд өөрсдөө шууд ажлаа сайжруулаад л, уралдаад л хүүхдийг чинь хүлээж авна, манайд ир, манайд бай, манайх ийм үйлчилгээтэй, ийм сайхан юмаар харна үзнэ. Ингэж гоё төрүүлээд араас нь ингэж хянана гээд бүх юм нь ингээд авчих байхгүй юу. Тэнд хүний тоо нэмэх, бид цалин нэмэх ерөөсөө хэрэггүй. Ганцхан хэдэн төгрөг гаргаад л төрүүлсэн хүүхдээр нь мөнгийг нь өгчих. Уг нь асуудлыг тэгээд шийдчихмээр байгаа байхгүй юу. Миний бодлоор бол. </w:t>
      </w:r>
      <w:r>
        <w:rPr>
          <w:rFonts w:cs="Arial"/>
          <w:effect w:val="blinkBackground"/>
          <w:lang w:val="mn-Cyrl-MN"/>
        </w:rPr>
        <w:t>Тэр</w:t>
      </w:r>
      <w:r>
        <w:rPr>
          <w:rFonts w:cs="Arial"/>
          <w:lang w:val="mn-Cyrl-MN"/>
        </w:rPr>
        <w:t xml:space="preserve"> шиг амархан хөшүүрэг байхгүй л байна шүү дээ. Үгүй юу нөхөд өө.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л зүйл оруулчихвал тэгээд л оруулчихвал зүгээр тэр </w:t>
      </w:r>
      <w:r>
        <w:rPr>
          <w:rFonts w:cs="Arial"/>
          <w:effect w:val="blinkBackground"/>
          <w:lang w:val="mn-Cyrl-MN"/>
        </w:rPr>
        <w:t>хөгшүүрэгт</w:t>
      </w:r>
      <w:r>
        <w:rPr>
          <w:rFonts w:cs="Arial"/>
          <w:lang w:val="mn-Cyrl-MN"/>
        </w:rPr>
        <w:t xml:space="preserve"> нь явна шүү дээ. Тийм биз дээ. Тэгээд өөрөөр хүний тоо нэмээд, ингээд ядраад ингээд тэгээд бүтэхгүй. Ганцхан тэр нэг хөшүүрэг байж л тэр хүн юм аа хийнэ шүү дээ. Аливаа юмны гол юм чинь хөшүүрэг шүү дээ. </w:t>
      </w:r>
      <w:r>
        <w:rPr>
          <w:rFonts w:cs="Arial"/>
          <w:effect w:val="blinkBackground"/>
          <w:lang w:val="mn-Cyrl-MN"/>
        </w:rPr>
        <w:t>Хармаанд</w:t>
      </w:r>
      <w:r>
        <w:rPr>
          <w:rFonts w:cs="Arial"/>
          <w:lang w:val="mn-Cyrl-MN"/>
        </w:rPr>
        <w:t xml:space="preserve"> нь нэг бол </w:t>
      </w:r>
      <w:r>
        <w:rPr>
          <w:rFonts w:cs="Arial"/>
          <w:effect w:val="blinkBackground"/>
          <w:lang w:val="mn-Cyrl-MN"/>
        </w:rPr>
        <w:t>хармаанаас</w:t>
      </w:r>
      <w:r>
        <w:rPr>
          <w:rFonts w:cs="Arial"/>
          <w:lang w:val="mn-Cyrl-MN"/>
        </w:rPr>
        <w:t xml:space="preserve"> хасах юм нь дээр хүн хөдөлнө, нэг бол </w:t>
      </w:r>
      <w:r>
        <w:rPr>
          <w:rFonts w:cs="Arial"/>
          <w:effect w:val="blinkBackground"/>
          <w:lang w:val="mn-Cyrl-MN"/>
        </w:rPr>
        <w:t>хамаард</w:t>
      </w:r>
      <w:r>
        <w:rPr>
          <w:rFonts w:cs="Arial"/>
          <w:lang w:val="mn-Cyrl-MN"/>
        </w:rPr>
        <w:t xml:space="preserve"> нь нэмэх юм нь дээр л хөдөлнө шүү дээ. Өөр юм байхгүй шүү дээ. Тийм л юм хийчихмээр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эхээр бас энэ эрүүл мэндийн салбарын энэ төсөв дээр манай Нийгмийн бодлогын байнгын хорооны гишүүд маш их анхаарал хандуулах ёстой гэж би бодож байна. Өнгөрсөн жил бид шалгалт явахад ерөөсөө бид төсвийг нь, Сангийн яам бол ерөөсөө Эрүүл мэндийн яамны тавиад ирсэн төсвийг нь дандаа хасаж байгаа шүү дээ. Өнгөрсөн жил хассанаас болж, магадгүй саван </w:t>
      </w:r>
      <w:r>
        <w:rPr>
          <w:rFonts w:cs="Arial"/>
          <w:effect w:val="blinkBackground"/>
          <w:lang w:val="mn-Cyrl-MN"/>
        </w:rPr>
        <w:t>воконд</w:t>
      </w:r>
      <w:r>
        <w:rPr>
          <w:rFonts w:cs="Arial"/>
          <w:lang w:val="mn-Cyrl-MN"/>
        </w:rPr>
        <w:t xml:space="preserve"> хүртэл хасаад явуулсан. Өнгөрсөн жил манай Нийгмийн бодлогын байнгын хороо ингэж нарийн, энэ цалин, энэ орон тоо бүх юм руу нь орохгүйгээр шууд харанхуй, Сангийн яам гаргаад ирсэн төсвийг батлаад л явуулсан, дараа нь энэний хор хохирол нь юун дээр гарсан бэ гэхээр хүүхэд эндэгдлээ шүү дээ. Тэгээд энийг нь мэдсээр байж бид нар дахиад Сангийн яам </w:t>
      </w:r>
      <w:r>
        <w:rPr>
          <w:rFonts w:cs="Arial"/>
          <w:effect w:val="blinkBackground"/>
          <w:lang w:val="mn-Cyrl-MN"/>
        </w:rPr>
        <w:t>хасаад</w:t>
      </w:r>
      <w:r>
        <w:rPr>
          <w:rFonts w:cs="Arial"/>
          <w:lang w:val="mn-Cyrl-MN"/>
        </w:rPr>
        <w:t xml:space="preserve"> ороод ирж байхад нь бид болж байна гэж ингэж явуулж. Тэгвэл ингээд Нийгмийн бодлогын байнгын хороо байхын хэрэг юу байсан юм. Энэ бол тэр Сангийн яамны төсөвт халдаж байгаа ч асуудал биш. Ер нь Сангийн яам бүр олон жилээс эхлүүлж энэ Эрүүл мэндийн салбар, нийгмийн салбарт дандаа амсуулж явуулж байса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яах вэ тэр боловсролыг хаялаа гэхэд эрүүл мэндийн салбарт ингэж бид нар, өнгөрсөн жил бид хариуцлагагүй хандсан шүү дээ. Байнгын хороо, бид бүгдээрээ, Их Хурал ч өөрөө. Тийм учраас бид өнөөдөр өчигдөр энэ гарч ирсэн ганц Д.Очирбат, </w:t>
      </w:r>
      <w:r>
        <w:rPr>
          <w:rFonts w:cs="Arial"/>
          <w:effect w:val="blinkBackground"/>
          <w:lang w:val="mn-Cyrl-MN"/>
        </w:rPr>
        <w:t>А</w:t>
      </w:r>
      <w:r>
        <w:rPr>
          <w:rFonts w:cs="Arial"/>
          <w:lang w:val="mn-Cyrl-MN"/>
        </w:rPr>
        <w:t>.Тлейхан гишүүн, энэ бид бүгдийг нь санал биш бид ерөөсөө өнгөрсөн жил одоо яг урсгал зардал, яг энэ эрүүл мэндийн амин сүнс юмыг хасагдсан юу байна вэ гэдгийг нь гаргаж ирж бид ярьж байгаа. Ярихаас өөр замгүй. Ямар бид нар бусад салбарыг нарийн ярьж чадахгүй шүү дээ бид нар. Ийм учраас бид нар эрүүл мэндийн салбар дээр хохирол их амссан учраас бид энэ хасаад байгаа зүйл дээр нь бид ингэж ярьж байгаа юм. Ийм учраас Байнгын хороо бол энэ дээрээ дэмжиж өгч явуулах хэрэгтэй. Би энийг бол сая бүлгийн хурал дээр С.Батболд Ерөнхий сайдтай ярьсан. Яах вэ яг нарийн юмнууд дээр чинь бид эргэж нэг харъя. Тэгээд бас 2011 онд төсвийн тодотгол хийх үеэр одоо бид нар энэ зарим тоног төхөөрөмжийг оруулж өгье.</w:t>
      </w:r>
    </w:p>
    <w:p>
      <w:pPr>
        <w:pStyle w:val="Normal"/>
        <w:jc w:val="both"/>
        <w:rPr>
          <w:rFonts w:cs="Arial"/>
          <w:lang w:val="mn-Cyrl-MN"/>
        </w:rPr>
      </w:pPr>
      <w:r>
        <w:rPr>
          <w:rFonts w:cs="Arial"/>
          <w:lang w:val="mn-Cyrl-MN"/>
        </w:rPr>
      </w:r>
    </w:p>
    <w:p>
      <w:pPr>
        <w:pStyle w:val="Normal"/>
        <w:jc w:val="both"/>
        <w:rPr/>
      </w:pPr>
      <w:r>
        <w:rPr>
          <w:rFonts w:cs="Arial"/>
          <w:lang w:val="mn-Cyrl-MN"/>
        </w:rPr>
        <w:tab/>
        <w:t xml:space="preserve">Үнэхээр хар л даа, тоног төхөөрөмжийн зардал гэхэд 34.0 тэрбум оруулаад ирэхэд 2.0 тэрбум төгрөгийг нь тавьж байгаа. Их Хурал дээр эрүүл мэндийг </w:t>
      </w:r>
      <w:r>
        <w:rPr>
          <w:rFonts w:cs="Arial"/>
          <w:effect w:val="blinkBackground"/>
          <w:lang w:val="mn-Cyrl-MN"/>
        </w:rPr>
        <w:t>шүүмжилдэг</w:t>
      </w:r>
      <w:r>
        <w:rPr>
          <w:rFonts w:cs="Arial"/>
          <w:lang w:val="mn-Cyrl-MN"/>
        </w:rPr>
        <w:t xml:space="preserve"> шүү дээ, Их Хурлын гишүүд. Хамаг ард түмэн чинь хөдөө гадаа, гадаад руу яваад байна. Эрүүл мэндийн яам юу хийгээд байгаа юм, эмч нар юу хийгээд байгаа юм гэж ярьж </w:t>
      </w:r>
      <w:r>
        <w:rPr>
          <w:rFonts w:cs="Arial"/>
          <w:effect w:val="blinkBackground"/>
          <w:lang w:val="mn-Cyrl-MN"/>
        </w:rPr>
        <w:t>ярьчихаад</w:t>
      </w:r>
      <w:r>
        <w:rPr>
          <w:rFonts w:cs="Arial"/>
          <w:lang w:val="mn-Cyrl-MN"/>
        </w:rPr>
        <w:t xml:space="preserve"> тэгээд яг төсөв болохоор нөгөө тоног төхөөрөмж, хэрэгцээтэй бүх юмыг нь </w:t>
      </w:r>
      <w:r>
        <w:rPr>
          <w:rFonts w:cs="Arial"/>
          <w:effect w:val="blinkBackground"/>
          <w:lang w:val="mn-Cyrl-MN"/>
        </w:rPr>
        <w:t>хасчихаад</w:t>
      </w:r>
      <w:r>
        <w:rPr>
          <w:rFonts w:cs="Arial"/>
          <w:lang w:val="mn-Cyrl-MN"/>
        </w:rPr>
        <w:t xml:space="preserve"> байгаа юм чинь яаж энэ Монголын эрүүл мэнд, ард түмний төлөө бид юу хийж гэж энд сууж байгаа юм бэ. Ийм учраас энэ хийж байгаа бүх зүйл бол дандаа баталгаатай, дандаа бид Эрүүл мэндийн яамнаас оруулсан төсвийг нь эргэж ярьж байгаа. Энэ асуудлыг бид Байнгын хороогоор дэмжигдэх юм бол энэ Засгийн газартай эргээд ярина гэж бодо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вийн байнгын хороон дээр ярина. </w:t>
      </w:r>
      <w:r>
        <w:rPr>
          <w:rFonts w:cs="Arial"/>
          <w:effect w:val="blinkBackground"/>
          <w:lang w:val="mn-Cyrl-MN"/>
        </w:rPr>
        <w:t>Альныг</w:t>
      </w:r>
      <w:r>
        <w:rPr>
          <w:rFonts w:cs="Arial"/>
          <w:lang w:val="mn-Cyrl-MN"/>
        </w:rPr>
        <w:t xml:space="preserve"> авах юм, </w:t>
      </w:r>
      <w:r>
        <w:rPr>
          <w:rFonts w:cs="Arial"/>
          <w:effect w:val="blinkBackground"/>
          <w:lang w:val="mn-Cyrl-MN"/>
        </w:rPr>
        <w:t>альныг</w:t>
      </w:r>
      <w:r>
        <w:rPr>
          <w:rFonts w:cs="Arial"/>
          <w:lang w:val="mn-Cyrl-MN"/>
        </w:rPr>
        <w:t xml:space="preserve"> нь авахгүй юм бэ гэдэг дээр яриад. Зарим нь дараа жилийн тэр төсвийн тодотгол дээр </w:t>
      </w:r>
      <w:r>
        <w:rPr>
          <w:rFonts w:cs="Arial"/>
          <w:effect w:val="blinkBackground"/>
          <w:lang w:val="mn-Cyrl-MN"/>
        </w:rPr>
        <w:t>альныг</w:t>
      </w:r>
      <w:r>
        <w:rPr>
          <w:rFonts w:cs="Arial"/>
          <w:lang w:val="mn-Cyrl-MN"/>
        </w:rPr>
        <w:t xml:space="preserve"> оруулах юм бэ гэж ярих учраас Байнгын хорооны гишүүд энэ эрүүл мэндтэй холбоотой саналыг би дэмжиж өгөөчээ гэж бас хэлэх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Д.Арвин дарга аа, уг нь манай Байнгын хороо төсөв анх зохиож байх үед нь л одоо салбарын </w:t>
      </w:r>
      <w:r>
        <w:rPr>
          <w:rFonts w:cs="Arial"/>
          <w:effect w:val="blinkBackground"/>
          <w:lang w:val="mn-Cyrl-MN"/>
        </w:rPr>
        <w:t>яамдуудтайгаа</w:t>
      </w:r>
      <w:r>
        <w:rPr>
          <w:rFonts w:cs="Arial"/>
          <w:lang w:val="mn-Cyrl-MN"/>
        </w:rPr>
        <w:t xml:space="preserve">, Сангийн яамтайгаа ярьж тохироод, ажлын хэсэг гаргаад ч юм уу, энэ төсвийг яаж энэ манай Байнгын хороонд харъяалагддаг салбаруудад оновчтой хөрөнгө оруулалтыг хийх вэ гэдгийг уг нь ярих ёстой байхгүй юу. Өнгөрсөн 9 сард ч юм уу, ядахдаа 8, 9 сард. Төсөв анх хийх бүрэлдэж байх үед нь. Бид тэр цагаа алдчихаад одоо сүүлд нь нөгөө Сангийн яамыг жилийн жилд хасдаг юм аа </w:t>
      </w:r>
      <w:r>
        <w:rPr>
          <w:rFonts w:cs="Arial"/>
          <w:effect w:val="blinkBackground"/>
          <w:lang w:val="mn-Cyrl-MN"/>
        </w:rPr>
        <w:t>хасчихаад</w:t>
      </w:r>
      <w:r>
        <w:rPr>
          <w:rFonts w:cs="Arial"/>
          <w:lang w:val="mn-Cyrl-MN"/>
        </w:rPr>
        <w:t xml:space="preserve"> оруулаад ирэхээр одоо өнгөрсөн борооны хойноос цув нөмөрч байгаа юм шиг ийм зүйл болоод байгаа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Үгүй шүү дээ. Энэ чинь өнгөрсөн биш шүү дээ. Л.Гүндалай гишүүн. Бид хуулийнхаа дагуу энэ оруулж ирсэн юмыг бид гишүүд ярих ёстой. Буцаах уу, болих уу гэдэг асуудал бидний асуудал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Хоёрдугаарт, жилд жаран хэдэн мянган хүүхэд л Монголд төрж байгаа шүү дээ. Нэг их юм биш. Хятад шиг одоо хэдэн саяараа </w:t>
      </w:r>
      <w:r>
        <w:rPr>
          <w:rFonts w:cs="Arial"/>
          <w:effect w:val="blinkBackground"/>
          <w:lang w:val="mn-Cyrl-MN"/>
        </w:rPr>
        <w:t>төрчихөөд</w:t>
      </w:r>
      <w:r>
        <w:rPr>
          <w:rFonts w:cs="Arial"/>
          <w:lang w:val="mn-Cyrl-MN"/>
        </w:rPr>
        <w:t xml:space="preserve"> байгаа юм байхгүй шүү дээ. Монгол хүнийг энэ дэлхийд мэндлэхэд нь бид үнэхээр тэр аюулгүй, эрүүл, цэвэр тэр боловсон тэр бүх нөхцөлөөр нь хангах төрийн үүрэг тэр Байнгын хорооны үүргээ бид биелүүлж чадахгүй өнөөдрийг хүрээд байгаа байхгүй юу. Одоо тэгээд шинэ төсөв барина гээд арван хэдэн тэрбум төгрөг төсвийн тодотголоор </w:t>
      </w:r>
      <w:r>
        <w:rPr>
          <w:rFonts w:cs="Arial"/>
          <w:effect w:val="blinkBackground"/>
          <w:lang w:val="mn-Cyrl-MN"/>
        </w:rPr>
        <w:t>оруулаа</w:t>
      </w:r>
      <w:r>
        <w:rPr>
          <w:rFonts w:cs="Arial"/>
          <w:lang w:val="mn-Cyrl-MN"/>
        </w:rPr>
        <w:t xml:space="preserve"> биз дээ. Тэр маань одоо </w:t>
      </w:r>
      <w:r>
        <w:rPr>
          <w:rFonts w:cs="Arial"/>
          <w:effect w:val="blinkBackground"/>
          <w:lang w:val="mn-Cyrl-MN"/>
        </w:rPr>
        <w:t>яачихсан</w:t>
      </w:r>
      <w:r>
        <w:rPr>
          <w:rFonts w:cs="Arial"/>
          <w:lang w:val="mn-Cyrl-MN"/>
        </w:rPr>
        <w:t xml:space="preserve"> юм. Одоо яг юу болоод байгаа юм энэ төрөх чинь. Би бол одоо шинэ төрөх барих мөнгө төгрөг орчихсон. Тэр Цагаан хаалганы тийшээ ч билүү өчнөөн төрөх баригдана гэсэн ойлголттой сууж байг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рилгын хувьд хангалттай. Бид өнгөрсөн жил шийдсэн. Тэр урсгал зардлууд дээр нь ерөөсөө бид шийдэж чадаагүй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Одоо ахиад бид төрөхийн талаар юу ярих гээд байгаа юм бэ? Төрнө гэдэг чинь өөрөө байгалийн процесс шүү дээ. Яг нарийн ярих юм бол. Энийг хянаж шалгаа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Хэрэггүй гэж 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Энийг чинь боловсруулж сайжруулахад нэг их хүнд юм биш шүү дээ. Энэ чинь өвчин биш, зовлон биш. Энэ чинь аз жаргал. Дэлхийн бүх л юм чинь ингээд төрж л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Юу яриад байгаа юм б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Модон дотор буга гөрөөс төрж л байгаа байх л даа. Аятайхан. Нарийн яривал. Хүйтэнд. Мал ч гэсэн хөдөө явж байгаад төрөөд л байж байгаа шүү дээ. Хүн бид нар төрж чадахаа байчихсан. Монгол хүн төрж чадахаа байчих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Дэмжиж байгаа юм байгаа биз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Дэмжиж байна шүү дээ. Тийм. Тэгээд ингээд төрж чадахаа байчихсан юмыг төрж чаддаг болгох гээд байна шүү дээ. Энэ ямар хэцүү юм яриад байна вэ. Би ер нь ойлгохгүй байна шүү. Нэг их амархан юмыг бид, гар хурууны үзүүрээр шийдэж болох юмыг хүндрүүлээд л, хэдэн жил яриад л байда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Сая Ч.Улаан сайд маш чухал асуудал ярьж байна шүү дээ. Арга байхгүй. Тэгэхээр Сангийн яам бүтцийн өөрчлөлтөө хэзээ оруулж ирэхээр төлөвлөж байгаа юм, энэ Засгийн газар. Тийм ээ. Сангийн яамнаас асууж байгаа юм.Тэр дотор чинь энэ асуудал тусах юм уу? Та бүхэн сая яагаад яриагүй үлдээчихсэн юм. Ийм нэг тайлбар өгөхгүй юм уу? Би гарц хайж байна шүү дээ. Мэдээж энэ Байнгын хороо л номоороо ажлаа хийж байгаа юм. Гол нь Засгийн газар дээр энэ асуудлаа ярьсаар байгаад явсан процесс ямар байгаа юм бол л доо гэж. Дэмжихэд ч хэцүү, дэмжихгүй байхад ч хэцүү байдалд орчихлоо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Баттөр: - </w:t>
      </w:r>
      <w:r>
        <w:rPr>
          <w:rFonts w:cs="Arial"/>
          <w:lang w:val="mn-Cyrl-MN"/>
        </w:rPr>
        <w:t xml:space="preserve">Эрх барих эмэгтэйчүүд, хүүхдэд үзүүлэх тусламж үйлчилгээг сайжруулах, төрөх эмнэлгүүдийн эрүүл ахуй, халдвар хамгааллыг сайжруулахад төсвийн хөрөнгийн дэмжлэг үзүүлэх асуудлыг одоо үе шаттайгаар нэмэгдүүлж яваа. Энэ 2011 оны төсвийг ярих юм бол 1 дүгээр амаржих газарт 16 орон тоо, 2 дугаар амаржих газар 10, 3 дугаар амаржих газар 11, Эх, нялхсын эрдэм шинжилгээний төв 32 гээд 69 орон тоог Эрүүл мэндийн сайдын 2002 оны тушаалаар батлагдсан төрөлжсөн нарийн мэргэжлийн эмнэлгийн стандартад заасны дагуу ингээд нэмэгдүүл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010 онтой харьцуулахад 958.2 сая төгрөгөөр урсгал зардал нэмэгдсэн байгаа гэдгийг хэлэх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Сангийн яамнаас нэг зүйл асууя. Та нар ер нь яг эрүүл мэндийн салбар дээр, жишээлбэл 2 дугаар төрөх, 3 дугаар төрөх, яг энэ төрөх дээр очоод яг бодит амьдрал дээр нь танилцаж үзэж байж энэ хасдаг танадаг юм аа хийдэг юм уу? Эрүүл мэндийн яамны төсөв, оруулж ирсэн төсвийг ямар үндэслэлээр хасдаг юм та нар. Одоо жишээлбэл ноднин эрүүл мэндийн салбар дээр хамгийн гол баримтлах юм бол ариун цэвэр </w:t>
      </w:r>
      <w:r>
        <w:rPr>
          <w:rFonts w:cs="Arial"/>
          <w:effect w:val="blinkBackground"/>
          <w:lang w:val="mn-Cyrl-MN"/>
        </w:rPr>
        <w:t>халдваргүйжүүлэлтийн</w:t>
      </w:r>
      <w:r>
        <w:rPr>
          <w:rFonts w:cs="Arial"/>
          <w:lang w:val="mn-Cyrl-MN"/>
        </w:rPr>
        <w:t xml:space="preserve"> зарчим байх ёсто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 дүгээр төрөх, 2 дугаар төрөх дээр хамгийн наад захын жишээ, Сангийн яамны алдаатай засаж байгаа хамгийн нэг жишээг нь би хэлэх гээд байна шүү дээ. 2 дугаар төрөх дээр ариутгал </w:t>
      </w:r>
      <w:r>
        <w:rPr>
          <w:rFonts w:cs="Arial"/>
          <w:effect w:val="blinkBackground"/>
          <w:lang w:val="mn-Cyrl-MN"/>
        </w:rPr>
        <w:t>халдваргүйжүүлэлтийг</w:t>
      </w:r>
      <w:r>
        <w:rPr>
          <w:rFonts w:cs="Arial"/>
          <w:lang w:val="mn-Cyrl-MN"/>
        </w:rPr>
        <w:t xml:space="preserve">, тэр </w:t>
      </w:r>
      <w:r>
        <w:rPr>
          <w:rFonts w:cs="Arial"/>
          <w:effect w:val="blinkBackground"/>
          <w:lang w:val="mn-Cyrl-MN"/>
        </w:rPr>
        <w:t>хлорминий</w:t>
      </w:r>
      <w:r>
        <w:rPr>
          <w:rFonts w:cs="Arial"/>
          <w:lang w:val="mn-Cyrl-MN"/>
        </w:rPr>
        <w:t xml:space="preserve">, тэр ариутгалын, </w:t>
      </w:r>
      <w:r>
        <w:rPr>
          <w:rFonts w:cs="Arial"/>
          <w:effect w:val="blinkBackground"/>
          <w:lang w:val="mn-Cyrl-MN"/>
        </w:rPr>
        <w:t>халдваргүйжүүлэлтийн</w:t>
      </w:r>
      <w:r>
        <w:rPr>
          <w:rFonts w:cs="Arial"/>
          <w:lang w:val="mn-Cyrl-MN"/>
        </w:rPr>
        <w:t xml:space="preserve"> тэр бодисынх нь, цэвэрлэгээнийх нь зардлыг хасаад хаячихсан. Ямар ч зардал төсөв тавьж өгөөгүй. Энийг юугаар тайлбарлах вэ? Тэгээд  арга ядахдаа нөгөө байгууллагынх нь нөхөд нь бичиг хэргийн зардал дээрээ хэдэн төгрөг гаргаад тэндээсээ тэр ариутгал </w:t>
      </w:r>
      <w:r>
        <w:rPr>
          <w:rFonts w:cs="Arial"/>
          <w:effect w:val="blinkBackground"/>
          <w:lang w:val="mn-Cyrl-MN"/>
        </w:rPr>
        <w:t>халдваргүйжүүлэлтийнхээ</w:t>
      </w:r>
      <w:r>
        <w:rPr>
          <w:rFonts w:cs="Arial"/>
          <w:lang w:val="mn-Cyrl-MN"/>
        </w:rPr>
        <w:t xml:space="preserve"> зардлыг гаргаж байгаа байхгүй юу. Тэгэхээр энэ бодитой бус байна. Та бүхэн маань яг орон нутаг дээрээ тэр бодит амьдрал, яаман дээрээ тэр мэргэжлийнхээ юм нь дээрээ орохгүйгээр энийг хийгээд байна гэж шүүмжлээ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Энэ чинь улстөржилтөөс болоод байгаа байхгүй юу. Одоо манайхан ингэдэг шүү дээ. Энэ захиргааны зардал, урсгал зардал аймаар их байна. Хасъя гээд нэг гишүүн айхтар мундаг санал гаргаад л. Тэгээд л бид өөрсдөө 10.0, 20.0 хувиар нь хасаад хаячихдаг шүү дээ. Тэгэхээр энэ чинь 10.0, 20.0 хувиар нь хасахаар боловсрол, эрүүл мэндийн салбар дээрээ яг тал хувиараа буудаг байхгүй юу. Тэрнээс болоод хүндэрсэн шүү дээ. Тэгээд өнөөдөр бид эргээд яагаад өөрсдөө хас </w:t>
      </w:r>
      <w:r>
        <w:rPr>
          <w:rFonts w:cs="Arial"/>
          <w:effect w:val="blinkBackground"/>
          <w:lang w:val="mn-Cyrl-MN"/>
        </w:rPr>
        <w:t>гэчихээд</w:t>
      </w:r>
      <w:r>
        <w:rPr>
          <w:rFonts w:cs="Arial"/>
          <w:lang w:val="mn-Cyrl-MN"/>
        </w:rPr>
        <w:t xml:space="preserve"> Сангийн яамыг дарамтлаад байгаа юм. Өөрсдөө л хас </w:t>
      </w:r>
      <w:r>
        <w:rPr>
          <w:rFonts w:cs="Arial"/>
          <w:effect w:val="blinkBackground"/>
          <w:lang w:val="mn-Cyrl-MN"/>
        </w:rPr>
        <w:t>гасэн</w:t>
      </w:r>
      <w:r>
        <w:rPr>
          <w:rFonts w:cs="Arial"/>
          <w:lang w:val="mn-Cyrl-MN"/>
        </w:rPr>
        <w:t xml:space="preserve"> шүү дээ. Тэрнээс чинь болоод яг анхан шатны тэр ариутгалын бүх үйлчилгээ чинь байхгүй болсон байхгү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Очирбат: -</w:t>
      </w:r>
      <w:r>
        <w:rPr>
          <w:rFonts w:cs="Arial"/>
          <w:lang w:val="mn-Cyrl-MN"/>
        </w:rPr>
        <w:t xml:space="preserve">Тэгэхдээ тэр анхан шатны Эрүүл мэндийн яамнаас ариутгалын тэр юуг нь хасаж болохгү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Өнөөдөр энэ хэлэлцүүлэг жаахан сонин болж байна. Энэ Сангийн яамны оруулсан төсөв биш шүү дээ. Энэ чинь Засгийн газрын бодлого болсон байхгүй юу. Тэгээд Засгийн газрын гишүүд байхгүй. Одоо би Засгийн газрын байр суурийг асуумаар байна шүү дээ. Энийг чинь нэмлээ. Бусад салбартаа зохицуулалт хийгээрэй гэж хэлэх гэж байна шүү дээ. Эрүүл мэнд, төрөхийг би дэмжиж байна. Тэгвэл дүнгээр нь бодлогоо бариад та нар бусад салбартаа зохицуулалт хийгээд ирэхээр энд хүлээж авах хүн байхгүй. Сангийн яамны хэдэн мэргэжилтэн л сууж байна шүү дээ. Ингэж төсөв хэлэлцэж болдог юм уу? Тийм ээ. Тэгэхээр энэ бол жаахан тийм бол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ангийн яам ариутгалын зардал, барааны саван, нүүр гарын савангийн зардал гэж хянадаг юм уу? Тэгвэл тэр зардлаа дотор нь С.Ламбаа сайд хуваарилдаг шүү дээ. Дүнгээр нь багцаа аваад. Тэгээд яагаад хэрэгтэй юмандаа хуваарилж чадахгүй нэг хэсгийг нь ор тас дутаачихдаг юм. Тэгээд С.Ламбаа сайд хаагаа байгаа юм. С.Ламбаа сайд энд </w:t>
      </w:r>
      <w:r>
        <w:rPr>
          <w:rFonts w:cs="Arial"/>
          <w:effect w:val="blinkBackground"/>
          <w:lang w:val="mn-Cyrl-MN"/>
        </w:rPr>
        <w:t>ирчихээд</w:t>
      </w:r>
      <w:r>
        <w:rPr>
          <w:rFonts w:cs="Arial"/>
          <w:lang w:val="mn-Cyrl-MN"/>
        </w:rPr>
        <w:t xml:space="preserve"> Засгийн газрын төсөв буруу болчихлоо та нар нэмээд өгөөч гээд яриад сууж байдаг. Энэ чинь танхимын зарчимд нийцдэг юм уу? Энэ сайд хүн ингэж ярьж болдог юм уу? Болохгүй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бид төсвийг ярих гэж байгаа бол бүгдээрээ сууж байгаад хэнээс нь хасаад хэн дээр нь нэмэх юм, тэр байр суурийг нь сонсож байгаад тэгээд саналаа өгвөл энэ хэрэгжинэ. Тэгэхгүй бол хэрэгжихгүй. Засгийн газар очоод л Сангийн яамыг тооцоогоо хийгээрэй гээд хэлчихнэ. Тэгэхээр бидний яриа үр дүнгүй болох гээд байгаа байхгүй юу. Тэгэхээр Засгийн газар чинь өөрөө энэ бодлогоо бариад явах хариуцлагаа хүлээчихсэн. Тэр бодлого дотроо тааруулж өөрөө хөрөнгөө хуваарилдаг. Төсөл хийсэн улс нь Сангийн яам боловч одоо энэ бол Засгийн газрын төсөв. Сайдууд нь өөрсдөө энийгээ хариуцах ёстой. Тэр улсууд байхгүй байхад бид энийгээ ярьж байгаа бол өөрсдийнхөө цагийг барж бие </w:t>
      </w:r>
      <w:r>
        <w:rPr>
          <w:rFonts w:cs="Arial"/>
          <w:effect w:val="blinkBackground"/>
          <w:lang w:val="mn-Cyrl-MN"/>
        </w:rPr>
        <w:t>биеэнтэйгээ</w:t>
      </w:r>
      <w:r>
        <w:rPr>
          <w:rFonts w:cs="Arial"/>
          <w:lang w:val="mn-Cyrl-MN"/>
        </w:rPr>
        <w:t xml:space="preserve"> </w:t>
      </w:r>
      <w:r>
        <w:rPr>
          <w:rFonts w:cs="Arial"/>
          <w:effect w:val="blinkBackground"/>
          <w:lang w:val="mn-Cyrl-MN"/>
        </w:rPr>
        <w:t>нервтэж</w:t>
      </w:r>
      <w:r>
        <w:rPr>
          <w:rFonts w:cs="Arial"/>
          <w:lang w:val="mn-Cyrl-MN"/>
        </w:rPr>
        <w:t xml:space="preserve"> байна шүү дээ. Тийм ээ. Тэгэхээр энэ төсвийг ярих гэж байгаа бол хэд хэдэн юм тогтмоор байна. Засгийн газар байж байгаад бодлогоо хамгаалмаар байна. Нэгдүгээр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Засгийн газар бодлогоо хамгаалж чадахгүй бол оруулж ирсэн бодлогыг нь бид эвдээд бид эндээс бодлогыг нь хийж өгмөөр байна. Бүр зардлыг нь хянаад. Тэр барааных нь саван, нүүр гарынх нь саван, ариутгалын зардал, </w:t>
      </w:r>
      <w:r>
        <w:rPr>
          <w:rFonts w:cs="Arial"/>
          <w:effect w:val="blinkBackground"/>
          <w:lang w:val="mn-Cyrl-MN"/>
        </w:rPr>
        <w:t>хлорминийг</w:t>
      </w:r>
      <w:r>
        <w:rPr>
          <w:rFonts w:cs="Arial"/>
          <w:lang w:val="mn-Cyrl-MN"/>
        </w:rPr>
        <w:t xml:space="preserve"> нь тооцож нэмээд, орон тоог нь тооцож өгөөд ингээд хиймээр байна. Хэрвээ тэгдэггүй юм бол бид бодлогоо гаргаад одоо энийг Засгийн газартаа буцаах хэрэгтэй. Та нар эх нялхсын энэ асуудлыг багцаар нь орхисон байна. Энийгээ яаж тусгахаа оруулаад ир гээд буцаах хэрэгтэ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вэл буцаая л даа. Буцаая. Энийг бол тэртээ тэргүй. Сангийн яам, Засгийн газар бол юм аа ерөөсөө оруулж чадахгүй байгаа шүү дээ. Хариуцлага тооцно гэж та нар хэзээ хариуцлага тооцож байдаг юм. Өнгөрсөн жил хариуцлага тооцохоор Их Хурлын гишүүд бүгдээрээ та нар нам, улс төржөөд л хамтраад алга болдог биз дээ. Ноднин энэний хариуцлагыг хүүхэд эндэж байж энэ хариуцлага гарч ирсэн шүү дээ. Хэрэв ноднин хүүхэд эндээгүй байсан бол бид нар өнөөдөр ингэж нарийн ярихгүй. Засгийн газар. Хэзээ ярьдаг юм. Битгий худлаа ярь.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айд нарыг дуудъя. Сайд нарыг байлгаж байж яр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вэл сайд нарыг дуу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үгдийг нь байлгаж байгаад л, хүлээж авах нь аль юм, авахгүй нь аль юм гээд нарийн ярьж байж яа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вэл энэ нийгмийн бодлогын төсвийг ер нь хүлээж авахгүй буцаая л даа. Тэгвэл ерөнхийдөө буцаачихъя. Энийг заавал шийдүүлж байж бид нар оруулах ёстой. Тийм учраас эргээд Засгийн газарт нь буцаая. Тэгээд Засгийн газар яриад өөрсдөө дахиад оруулж ирэг. Тэгвэл одоо бид нар өнөөдөр ингэж сууж </w:t>
      </w:r>
      <w:r>
        <w:rPr>
          <w:rFonts w:cs="Arial"/>
          <w:effect w:val="blinkBackground"/>
          <w:lang w:val="mn-Cyrl-MN"/>
        </w:rPr>
        <w:t>суучихаад</w:t>
      </w:r>
      <w:r>
        <w:rPr>
          <w:rFonts w:cs="Arial"/>
          <w:lang w:val="mn-Cyrl-MN"/>
        </w:rPr>
        <w:t xml:space="preserve">, өглөөнөөс хойш </w:t>
      </w:r>
      <w:r>
        <w:rPr>
          <w:rFonts w:cs="Arial"/>
          <w:effect w:val="blinkBackground"/>
          <w:lang w:val="mn-Cyrl-MN"/>
        </w:rPr>
        <w:t>суучихаад</w:t>
      </w:r>
      <w:r>
        <w:rPr>
          <w:rFonts w:cs="Arial"/>
          <w:lang w:val="mn-Cyrl-MN"/>
        </w:rPr>
        <w:t xml:space="preserve"> ингээд гарч болохгүй шүү дээ. Буцаачихъя. Яагаад гэвэл саяны тэр 4 асуудлыг шийдэхгүйгээр өнөөдөр Байнгын хорооны гишүүд гэж бид энд байхын, одоо энийг худлаа төсөв батлахын хэрэг алга. Эрүүл мэндийн салбарыг ийм их хөрөнгө мөнгийг нь. Буцаачихъя. Тэгвэл буцаая гээд саналаа өгчихье л дээ. Тэгээд дахиад энэ асуудлыг ору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Арвин гишүүн ээ, санал хэлье. Тэгэхээр нэгдүгээрт сайд нарыг бүгдийг нь байлгаж байгаад. Энэ чинь нэмэлт саналууд зөндөө гарах гэж байна шүү дээ. Одоо саяны эхний санал дээр бид чинь ингээд маргаад байна. Яг </w:t>
      </w:r>
      <w:r>
        <w:rPr>
          <w:rFonts w:cs="Arial"/>
          <w:effect w:val="blinkBackground"/>
          <w:lang w:val="mn-Cyrl-MN"/>
        </w:rPr>
        <w:t>энэтэй</w:t>
      </w:r>
      <w:r>
        <w:rPr>
          <w:rFonts w:cs="Arial"/>
          <w:lang w:val="mn-Cyrl-MN"/>
        </w:rPr>
        <w:t xml:space="preserve"> адилхан олон санал наана чинь гарчихсан, очсон байж байна. Сайд нарыг байлгаж байгаад яръя, нэгдүгээрт.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тэгээд болдоггүй, бүтдэггүй бол тэр буцаах юм аа яръя. Яагаад гэвэл энэ чинь бас цаанаа хуультай шүү дээ. Нөгөө 12 сарын 01-ний дотор батлах ёстой. Батлахгүй бол үр дүн нь яадаг билээ гэдгийг бид мэднэ. Сая нэг буцаачихса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w:t>
      </w:r>
      <w:r>
        <w:rPr>
          <w:rFonts w:cs="Arial"/>
          <w:effect w:val="blinkBackground"/>
          <w:lang w:val="mn-Cyrl-MN"/>
        </w:rPr>
        <w:t>кабинетийн</w:t>
      </w:r>
      <w:r>
        <w:rPr>
          <w:rFonts w:cs="Arial"/>
          <w:lang w:val="mn-Cyrl-MN"/>
        </w:rPr>
        <w:t xml:space="preserve"> зарчмаар сайд нар нь ямар хариултаа өгч, яаж явах юм. Зүгээр энд оруулж ирж хаяад, эд нар яавал яаг гэсэн маягтай </w:t>
      </w:r>
      <w:r>
        <w:rPr>
          <w:rFonts w:cs="Arial"/>
          <w:effect w:val="blinkBackground"/>
          <w:lang w:val="mn-Cyrl-MN"/>
        </w:rPr>
        <w:t>хаячихаад</w:t>
      </w:r>
      <w:r>
        <w:rPr>
          <w:rFonts w:cs="Arial"/>
          <w:lang w:val="mn-Cyrl-MN"/>
        </w:rPr>
        <w:t xml:space="preserve"> байна шүү дээ. Энд яавал яаг гэсэн маягтай </w:t>
      </w:r>
      <w:r>
        <w:rPr>
          <w:rFonts w:cs="Arial"/>
          <w:effect w:val="blinkBackground"/>
          <w:lang w:val="mn-Cyrl-MN"/>
        </w:rPr>
        <w:t>хаячихаад</w:t>
      </w:r>
      <w:r>
        <w:rPr>
          <w:rFonts w:cs="Arial"/>
          <w:lang w:val="mn-Cyrl-MN"/>
        </w:rPr>
        <w:t xml:space="preserve"> байна шүү дээ. Ингэж болохгү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Д.Арвин дарга аа. Би түрүүн тэр боловсролын сайдаас асуусан шүү дээ. Хэдэн хөдөөний сургууль компьютерийн кабинетгүй юм бэ гээд. Тэгээд урдаас байгаа байгаа бүгдээрээ гээд. Ингэж </w:t>
      </w:r>
      <w:r>
        <w:rPr>
          <w:rFonts w:cs="Arial"/>
          <w:effect w:val="blinkBackground"/>
          <w:lang w:val="mn-Cyrl-MN"/>
        </w:rPr>
        <w:t>хариулчихаад</w:t>
      </w:r>
      <w:r>
        <w:rPr>
          <w:rFonts w:cs="Arial"/>
          <w:lang w:val="mn-Cyrl-MN"/>
        </w:rPr>
        <w:t xml:space="preserve"> гараад явахаар чинь би яах юм бэ. Хариулт юм уу тэр чинь.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Ингэж шийдье. Тэгвэл одоо завсарлаад үдээс хойш..</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Хойшлох хугацаа байхгүй шүү дээ. Үдээс хойш Эдийн засгийн байнгын хороо хуралдана. Маш олон асуудал байгаа. Тэгээд маргааш нь чуулган яваад дуусл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Нэгэнт гишүүдийн өгсөн саналыг бүгдээрээ хураагаад явчихъя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Төсөв рүү явуулах юм бол манай Байнгын хорооны санал зүгээр л тэнд нэг зарчмын зөрүүтэй саналын дайтай </w:t>
      </w:r>
      <w:r>
        <w:rPr>
          <w:rFonts w:cs="Arial"/>
          <w:effect w:val="blinkBackground"/>
          <w:lang w:val="mn-Cyrl-MN"/>
        </w:rPr>
        <w:t>очно</w:t>
      </w:r>
      <w:r>
        <w:rPr>
          <w:rFonts w:cs="Arial"/>
          <w:lang w:val="mn-Cyrl-MN"/>
        </w:rPr>
        <w:t xml:space="preserve"> шүү дээ. Энэ чинь Байнгын хороо.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ангийн сайд, Эрүүл мэндийн сайд хоёрыг одоо дуудчихъя. Тэгээд эхлээд явж л байя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Байнгын хороон дээрээ дэмжсэн асуудлуудаа дэмжээд, дэмжээгүй зарим нэг унасныг нь ялгаад тэгээд төсөв рүүгээ оруулсан нь дээр байх л даа. Тэгэхгүй бол бүгдийг бөөнөөр нь дэмжлээ гээд </w:t>
      </w:r>
      <w:r>
        <w:rPr>
          <w:rFonts w:cs="Arial"/>
          <w:effect w:val="blinkBackground"/>
          <w:lang w:val="mn-Cyrl-MN"/>
        </w:rPr>
        <w:t>явуулчихаар</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 xml:space="preserve">Би </w:t>
      </w:r>
      <w:r>
        <w:rPr>
          <w:rFonts w:cs="Arial"/>
          <w:effect w:val="blinkBackground"/>
          <w:lang w:val="mn-Cyrl-MN"/>
        </w:rPr>
        <w:t>Ё</w:t>
      </w:r>
      <w:r>
        <w:rPr>
          <w:rFonts w:cs="Arial"/>
          <w:lang w:val="mn-Cyrl-MN"/>
        </w:rPr>
        <w:t xml:space="preserve">.Отгонбаяр сайд ирсэн дээр нэг юм асуу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Асуулт хариулт дуус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 xml:space="preserve">Тэгвэл байна шүү дээ би одоо энд нэг зарчмын зөрүүтэй санал хураалгах гээд нэг юу өгсөн. Тэрийг дэмжиж өгөөрэй. Яагаад гэвэл байна шүү дээ ерөөсөө манай төрийн явж байгаа ажил ийм л байгаа байхгүй юу. Нэг сургуулийн спортын заалыг барих гээд тендерт шалгаруулаад, нөгөө тендер нь будлиад, нөгөө гүйцэтгэгч компани нь шүүх рүү яваад тэгээд дахиж зураг төсөв хийлгээд, тэгээд нөгөө суурийг нь тавьчихсан, барилгыг нь эхлүүлчихсэн. Одоо төгсгөлд нэг 140.0 сая төгрөг нэмж шаардлагатай байхгүй. Тэгтэл эрийг нь Боловсролын яамны мэргэжилтэн нь хаячихсан юм уу, эсвэл Сангийн яамных нь мэргэжилтэн нь хаячихсан юм уу, энэ яамнаас наашаа явсан юм нь замдаа хаягдчихсан ингээд байж байгаа байхгүй юу. Энийг гишүүд дэмжээд өгөөч. Зарчмын зөрүүтэй санал тавь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Миний санал ийм байна л даа. Нэгэнт гишүүдээс санал ирсэн юм чинь бид хураагаад дэмжихийг нь дэмжээд, дэмжихгүйг нь дэмжээд л явуул л даа. Заавал сайдуудаас асуух юу байсан юм бэ? Түрүүн асуулт хариулт дээр сайд нар чинь бүгд асууж хариулж дуусаа биз дээ. Одоо юугаа асуух гээд байгаа юм. Та нарын сая асуусан бүх юмнууд чинь эргээд л санал болоод энэ саналаа хураах. Эсвэл хэрэв санал хураахгүй гэх юм бол одоо болъё. Бүгдээрээ болчихъё.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иний бодол ийм байна л даа. Нэгэнт л бид шаардлагатай байгаа зүйлээ </w:t>
      </w:r>
      <w:r>
        <w:rPr>
          <w:rFonts w:cs="Arial"/>
          <w:effect w:val="blinkBackground"/>
          <w:lang w:val="mn-Cyrl-MN"/>
        </w:rPr>
        <w:t>хураачихаад</w:t>
      </w:r>
      <w:r>
        <w:rPr>
          <w:rFonts w:cs="Arial"/>
          <w:lang w:val="mn-Cyrl-MN"/>
        </w:rPr>
        <w:t xml:space="preserve"> дараа нь бид энэ хураасан санал дээрээ Төсвийн байнгын хороотой яръя, бүлэг дээрээ яръя гэж тохироо биз дээ. Хураалгаад санал гараад ирнэ. Тэр хураасан саналыг дахиж бүлэг дээрээ яръя гэж өчигдөр би тэр намын бүлгийн хурал дээр хэлсэн шүү дээ. Байнгын хороон дээр баахан санал гарна. Энийг яах юм бэ гэсэн. За тэгээд хураалгаад ир. Хураалгаад ирсний дараа дахин бүгд яръя гэж ингэж ярьж байгаа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вэл Ч.Улаан гишүүн та хэрэв, одоо Засгийн газрыг та бол маш их цээжээрээ дэмжээд байна л даа. Би бо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Үгүй үгүй. Би дэмжээд байгаа биш.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а хамаг юмыг битгий эвдээд бай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Би эвдээд байгаа юм биш. Би </w:t>
      </w:r>
      <w:r>
        <w:rPr>
          <w:rFonts w:cs="Arial"/>
          <w:effect w:val="blinkBackground"/>
          <w:lang w:val="mn-Cyrl-MN"/>
        </w:rPr>
        <w:t>дэгэд</w:t>
      </w:r>
      <w:r>
        <w:rPr>
          <w:rFonts w:cs="Arial"/>
          <w:lang w:val="mn-Cyrl-MN"/>
        </w:rPr>
        <w:t xml:space="preserve"> оруулах г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Гишүүдийн санал ирчихсэн байхад та санал хураалгахгүй заавал. Сангийн яам угаасаа </w:t>
      </w:r>
      <w:r>
        <w:rPr>
          <w:rFonts w:cs="Arial"/>
          <w:effect w:val="blinkBackground"/>
          <w:lang w:val="mn-Cyrl-MN"/>
        </w:rPr>
        <w:t>дургүйц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Би санал хураалгахгүй гэж хэлээгүй шүү дээ. Энэ адилхан гишүүдийн гаргасан саналыг </w:t>
      </w:r>
      <w:r>
        <w:rPr>
          <w:rFonts w:cs="Arial"/>
          <w:effect w:val="blinkBackground"/>
          <w:lang w:val="mn-Cyrl-MN"/>
        </w:rPr>
        <w:t>альныг</w:t>
      </w:r>
      <w:r>
        <w:rPr>
          <w:rFonts w:cs="Arial"/>
          <w:lang w:val="mn-Cyrl-MN"/>
        </w:rPr>
        <w:t xml:space="preserve"> нь угааж, </w:t>
      </w:r>
      <w:r>
        <w:rPr>
          <w:rFonts w:cs="Arial"/>
          <w:effect w:val="blinkBackground"/>
          <w:lang w:val="mn-Cyrl-MN"/>
        </w:rPr>
        <w:t>альныг</w:t>
      </w:r>
      <w:r>
        <w:rPr>
          <w:rFonts w:cs="Arial"/>
          <w:lang w:val="mn-Cyrl-MN"/>
        </w:rPr>
        <w:t xml:space="preserve"> дэмжих гэж байгаа юм. Тэгж ярих юм бол бүгдээрээ дэмжигдэх ёстой, хэрэгцээтэй санал гаргасан гэж би ойлгож байгаа. Гарцаагүй амьдрал дээр шийдэх асуудлыг л оруулж ирсэн. Би энэ саналуудыг бүгдийг нь дэмжмээр байна. Гэхдээ Засгийн газраас үгийг нь авмаар байна. Энэ дэмжигдсэн саналыг бид төсөв дотроо зохицуулна гэдэг үгийг нь авч байж дэмжмээр байна. Тэгэхгүй энд бид хэнийхийг унагаагаад хэнийхийг нь дэмжих юм. Бүгдээрээ л хэрэгтэй санал байгаа шүү дээ. Би санал бичиж өгсөн. Дэмжиж өгөөсэй гэж хүсэж байна. Амьдрал дээр хүнд асуудал байгаа. Энэ горимоо би яриад байгаа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и харин наад асуудлыг С.Батболд Ерөнхий сайдтай ярьж байгаа. Дэмжигдсэн саналаа бид ямар ч байсан дэмжүүлээд аваад гаръя л даа. Гараад тэгээд дахиад Төсвийн байнгын хороон дээр санал хураалгана. Явъя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Энэ Засгийн газрын, ялангуяа Сангийн яамны саналыг авъя гээд байгаа бол буруу биш л дээ. Одоо миний урьдчилсан тооцоогоор бол Монгол мал хөтөлбөр гэхэд 54.0 тэрбум төгрөг хаягдчихсан байгаа гэж ярьж байгаа. Тийм ээ. Тэгээд нөгөө мөрийн хөтөлбөрүүдийнх гээд ингэхээр одоо жишээлбэл одонтой эхчүүдийн </w:t>
      </w:r>
      <w:r>
        <w:rPr>
          <w:rFonts w:cs="Arial"/>
          <w:effect w:val="blinkBackground"/>
          <w:lang w:val="mn-Cyrl-MN"/>
        </w:rPr>
        <w:t>амалсныг</w:t>
      </w:r>
      <w:r>
        <w:rPr>
          <w:rFonts w:cs="Arial"/>
          <w:lang w:val="mn-Cyrl-MN"/>
        </w:rPr>
        <w:t xml:space="preserve"> өгье гэх юм бол 60.0 тэрбум төгрөг гэж байгаа юм. Энэ бүгдийг ингээд нийлүүлээд үзвэл 164.0 тэрбум төгрөгийн Засгийн газрын үйл ажиллагааны хөтөлбөрийг хэрэгжүүлэх шаардлагатай арга хэмжээнүүд хаягдсан байна гээд байна шүү дээ. Хэрвээ энийгээ авъя гэж байгаа бол дахиад дээрээс нь санал хураах тухай асуудал хумигдаж байгаа юм л даа. Яагаад гэвэл 164.0 тэрбумыг одоо гаргаж ирэх ямар ч бололцоо байхгүй байгаа юм. Гэтэл ахиад бид нар ингээд баахан санал хураадаг. Энэ нь одоо бас л 100.0 тэрбум болох байх л даа. Ингээд л бүгд хураасаар байдаг. Тэгээд хий хураачих гээд байгаа юм биш үү. Энэ Сангийн яамны </w:t>
      </w:r>
      <w:r>
        <w:rPr>
          <w:rFonts w:cs="Arial"/>
          <w:effect w:val="blinkBackground"/>
          <w:lang w:val="mn-Cyrl-MN"/>
        </w:rPr>
        <w:t>нөхдүүд</w:t>
      </w:r>
      <w:r>
        <w:rPr>
          <w:rFonts w:cs="Arial"/>
          <w:lang w:val="mn-Cyrl-MN"/>
        </w:rPr>
        <w:t xml:space="preserve">, тэр орлого хариуцаж байгаа хүмүүсээс бололцоо юу байна гэдгийг нь яриулж байгаад хураахгүй бол нээрээ ингээд хураачихдаг. Дараа нь одоо энэ 164 дээр чинь ахиад дээрээс нь 100-г </w:t>
      </w:r>
      <w:r>
        <w:rPr>
          <w:rFonts w:cs="Arial"/>
          <w:effect w:val="blinkBackground"/>
          <w:lang w:val="mn-Cyrl-MN"/>
        </w:rPr>
        <w:t>нэмчихээр</w:t>
      </w:r>
      <w:r>
        <w:rPr>
          <w:rFonts w:cs="Arial"/>
          <w:lang w:val="mn-Cyrl-MN"/>
        </w:rPr>
        <w:t xml:space="preserve"> хоёр зуун хэдийг бид хаанаас гаргах юм бэ. Хаанаас ч гаргах бололцоогүй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доо ерөөсөө ганцхан долоо хоног үлдсэн байгаа шүү. Одоо ингээд бөөн санал </w:t>
      </w:r>
      <w:r>
        <w:rPr>
          <w:rFonts w:cs="Arial"/>
          <w:effect w:val="blinkBackground"/>
          <w:lang w:val="mn-Cyrl-MN"/>
        </w:rPr>
        <w:t>болчихоод</w:t>
      </w:r>
      <w:r>
        <w:rPr>
          <w:rFonts w:cs="Arial"/>
          <w:lang w:val="mn-Cyrl-MN"/>
        </w:rPr>
        <w:t xml:space="preserve"> энийг явах вэ гээд ахиад л бөөн асуудал үүсээд задрах юм бол амжиж батлахад аягүй хүнд болно ш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ээд ийм л дээ. Одоо би та хоёрыг ойлгож байна. Сангийн яамыг дуудаж ирээд асуусан ч Сангийн яам бол энийг бололцоогүй л гэж хэлнэ шүү дээ. Тэгээд бололцоогүй гэж хэлнэ. Хэрэв Сангийн яам энийг ярихгүй гэх юм бол эд нар саналаа татаад ав л даа. Заавал хураалгаад байх ямар хэрэгтэй юм. Хэрэв бололцоогүй гэж бодож байгаа бол. Миний бодлоор хураалгаад л явчихъя. Тэгээд дараа нь маргааш Төсвийн байнгын хороон дээр манай санал </w:t>
      </w:r>
      <w:r>
        <w:rPr>
          <w:rFonts w:cs="Arial"/>
          <w:effect w:val="blinkBackground"/>
          <w:lang w:val="mn-Cyrl-MN"/>
        </w:rPr>
        <w:t>очно</w:t>
      </w:r>
      <w:r>
        <w:rPr>
          <w:rFonts w:cs="Arial"/>
          <w:lang w:val="mn-Cyrl-MN"/>
        </w:rPr>
        <w:t xml:space="preserve"> шүү дээ. Тэгээд Төсвийн байнгын хороон дээрээ дахиж хураагдаад эсвэл явъя. Тэгэхгүй одоо хураахгүй гэвэл хураахгүй байж болж байна. Өөрсдөө ши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Д.Арвин гишүүн ээ, энэ ерөөсөө дэгээрээ л явчихмаар байгаа юм. Хуулиараа. Өчигдөр Байгаль орчин, хөдөө аж ахуйн байнгын хороон дээр бүх сайдууд нь байсан. Тэгээд асуултад нь сайдууд хариулаад, тэгээд боломжтой боломжгүйг нь яриад тэгээд </w:t>
      </w:r>
      <w:r>
        <w:rPr>
          <w:rFonts w:cs="Arial"/>
          <w:effect w:val="blinkBackground"/>
          <w:lang w:val="mn-Cyrl-MN"/>
        </w:rPr>
        <w:t>олонхийнхоо</w:t>
      </w:r>
      <w:r>
        <w:rPr>
          <w:rFonts w:cs="Arial"/>
          <w:lang w:val="mn-Cyrl-MN"/>
        </w:rPr>
        <w:t xml:space="preserve"> саналаар ингээд явчихсан шүү дээ. Өчигдөр 100 гаруй тэрбум төгрөгийг санал бол одоо Байгаль орчин, хөдөө аж ахуйн байнгын хороон дээр дэмжигдээд явчихсан. Тэгэхээр энийг бол одоо зүгээр Засгийн газрын гишүүдийг нь байлгаж байгаад л дэгээрээ асуултыг нь тавиад, боломж байна уу, болохгүй байна уу гээд ингээд асуугаад явсан. Засгийн газрын гишүүд зарим нь бид энийг ороод болоогүй гээд Засгийн газрынхаа орж ирсэн саналын эсрэг өөрсдөө ярьж байна лээ шүү дээ. Тэгээд байх юм бол тэрнийх нь дагуу ингээд дүрмээрээ яваад энэ сайдуудыг нь байлгаж байгаад ингээд явчихвал их амар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вэл сайдуудаа дууд. Сайдуудаас энэ асуултуудаа асууж </w:t>
      </w:r>
      <w:r>
        <w:rPr>
          <w:rFonts w:cs="Arial"/>
          <w:effect w:val="blinkBackground"/>
          <w:lang w:val="mn-Cyrl-MN"/>
        </w:rPr>
        <w:t>асуучихаад</w:t>
      </w:r>
      <w:r>
        <w:rPr>
          <w:rFonts w:cs="Arial"/>
          <w:lang w:val="mn-Cyrl-MN"/>
        </w:rPr>
        <w:t xml:space="preserve"> дахиад асууна гэж юу яриад байгаа юм бэ? Тэгвэл одоо тэгээд өдөржингөө хуралд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Байнгын хороон дарга аа. Гишүүдээс урьд нь нэг цаасаар нэг юм бичүүлж авцгаагаад байсан шүү дээ. Яг нарийн яривал. Тэгээд тэрийгээ бид бичээд өгсөн шүү дээ. Тэгээд одоо уг нь бид онолын хувьд, зарчмын хувьд ч гэсэн ямар нэгэн юм нэмэхгүй биз дээ. Тэгж тохироо биз дээ. Бусад Байнгын хороо ч гэсэн энийгээ барьж байгаа юм байгаа биз дээ. Юу болоод байгаа юм. Хэрвээ тэгж гэх юм бол ямар нэгэн юм бичүүлж авах ямар шаардлага байгаа юм бэ? Тэрийгээ тэгээд нэг их сүрхий нууцгаагаад л байсан шүү дээ. Тийм ээ. Одоо тэгээд тэрийгээ хийж бичиж бүгдээрээ </w:t>
      </w:r>
      <w:r>
        <w:rPr>
          <w:rFonts w:cs="Arial"/>
          <w:effect w:val="blinkBackground"/>
          <w:lang w:val="mn-Cyrl-MN"/>
        </w:rPr>
        <w:t>өгчихөөд</w:t>
      </w:r>
      <w:r>
        <w:rPr>
          <w:rFonts w:cs="Arial"/>
          <w:lang w:val="mn-Cyrl-MN"/>
        </w:rPr>
        <w:t xml:space="preserve"> одоо ахиад ийм явуулж яг яах гээд байгаа юм бэ? Бас ийм ойлгомжгүй юм байна шүү дээ. Яг одоо зарчмаараа байвал зарчмаараа байя л даа. Тэгэх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йнгын хороо ингээд санал хураагаад өчнөөн тэрбумаар нөгөө байхгүй төсвийг нэмчихдэг. Байхгүй юмыг яаж гаргах юм бэ Сангийн яам угаасаа. Төсвийг, би түрүүн хэлээд байна шүү дээ. Салбарын тэр яамд, газруудтайгаа бид ярьж тохироод яаж оновчтой болгох вэ гэдгийг өнгөрсөн баярын дараагаас л ярих ёсто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Одоо Сангийн сайдын саналыг сонсоод. Л.Гүндалай гишүүн та одоо нэг болохоороо дэмжээд, нэг болохоор эсрэг юм яриад л. Ямар сонин юм б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Нэг бол бүгдээрээ ямар нэгэн юм ярихгүйгээр наадахыг чинь ингээд нүдээ аниад, та уншаад л гараараа өргөөд өргөөд батлаад нүдээ аниад явуулъя л даа. Тэртээ тэргүй мөнгө нь байхгүй. Тэртээ тэргүй бид юмаа бичээд өгчихсөн. Тэгээд одоо яг юу болоод яах гээд байгаа юм бэ. Бас нэг жаахан юманд эрүүл ухаанаар хандъя л даа. Тэгэх 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Төсөв хэлэлцэхдээ Байнгын хорооны хурал дээр заавал Сангийн сайдыг байлцуулж байж, Сангийн сайд болно, болохгүй гэсэн юмыг асууж байж санал хураах ёстой тийм хуультай юм уу хаашаа юм. Та </w:t>
      </w:r>
      <w:r>
        <w:rPr>
          <w:rFonts w:cs="Arial"/>
          <w:effect w:val="blinkBackground"/>
          <w:lang w:val="mn-Cyrl-MN"/>
        </w:rPr>
        <w:t>хариулдаа</w:t>
      </w:r>
      <w:r>
        <w:rPr>
          <w:rFonts w:cs="Arial"/>
          <w:lang w:val="mn-Cyrl-MN"/>
        </w:rPr>
        <w:t xml:space="preserve">. Хуульч.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Б</w:t>
      </w:r>
      <w:r>
        <w:rPr>
          <w:rFonts w:cs="Arial"/>
          <w:b/>
          <w:bCs/>
          <w:lang w:val="mn-Cyrl-MN"/>
        </w:rPr>
        <w:t xml:space="preserve">.Балган: - </w:t>
      </w:r>
      <w:r>
        <w:rPr>
          <w:rFonts w:cs="Arial"/>
          <w:lang w:val="mn-Cyrl-MN"/>
        </w:rPr>
        <w:t xml:space="preserve">Хоёрдугаар хэлэлцүүлгийн дэгээр бол Байнгын хороон дээр төсвөө хэлэлцэхэд эхлээд төсөв захирагчаас асуулт асууж хариулт авч болно. Тэрний дараа гишүүд гаргасан саналынхаа талаар зөвхөн өөрөө тайлбарлаж үг хэлж болно. Ингээд санал бүрийг хурааж, дэмжсэн дэмжээгүйгээр нь багцлаад Төсвийн байнгын хороон дээр хүргүүлж, Төсвийн байнгын хороо төсвөө нэгтгэж хагалж санал хураагаад Их Хурал руу оруулах ёсто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ээд дэгээрээ явж байхад гишүүд өөрсдөө эвдээд байна шүү дээ. Заавал сайд, дарга нарын амыг нь </w:t>
      </w:r>
      <w:r>
        <w:rPr>
          <w:rFonts w:cs="Arial"/>
          <w:effect w:val="blinkBackground"/>
          <w:lang w:val="mn-Cyrl-MN"/>
        </w:rPr>
        <w:t>сонсчихоод</w:t>
      </w:r>
      <w:r>
        <w:rPr>
          <w:rFonts w:cs="Arial"/>
          <w:lang w:val="mn-Cyrl-MN"/>
        </w:rPr>
        <w:t xml:space="preserve"> хураана гэж тийм юм байхгүй шүү дээ. Түрүүн сонсож </w:t>
      </w:r>
      <w:r>
        <w:rPr>
          <w:rFonts w:cs="Arial"/>
          <w:effect w:val="blinkBackground"/>
          <w:lang w:val="mn-Cyrl-MN"/>
        </w:rPr>
        <w:t>суучихаад</w:t>
      </w:r>
      <w:r>
        <w:rPr>
          <w:rFonts w:cs="Arial"/>
          <w:lang w:val="mn-Cyrl-MN"/>
        </w:rPr>
        <w:t xml:space="preserve">. Одоо зүгээр дэгээрээ яваад л, бүгдээрээ тайлбарлаад л тэгээд заавал сайдаас асуу гэсэн дэг байхгүй байхад өөрсдөө мэдэмхийрч дэг эвдэж, хурал эвдээд байна шүү дээ. Одоо энэ саналаа хураагаад явчихъя.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гишүүдийн санал. Клиникийн 1, 2, 3 дугаар амаржих газар, Эх, нялхсын эрдэм шинжилгээний төвийн орон тоог 125-аар, цалингийн санг 2.3 тэрбум төгрөгөөр нэмэгдүүлэх гэсэн санал байна. Энийг дэмжиж байгаа гишүүд байна уу?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7.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гишүүдийн санал. Эмийн зардалд 9.0 тэрбум төгрөгөөр нэмэгдүүлэх гэсэн ийм санал оруулсан байна. Энийг дэмжиж байгаа гишүүд байна уу?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гишүүдийн санал. Төрийн албан хаагчдын мэргэжил дээшлүүлэхэд 1.7 тэрбум төгрөгийг тусгах. 50 их эмч, 100 сувилагч гадаадад мэргэжил дээшлүүлэх гэсэн ийм заалт байна. Энийг дэмжиж байгаа гишүүд байна уу?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7.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гишүүдийн санал. Үндэсний түргэн тусламжийн сүлжээ байгуулахад зориулсан 2.8 тэрбум төгрөгийг нэмж тусгах. Ажлын хэсгийн санал байгаа. Энийг дэмжье гэсэн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ргэн бүрт үзүүлэх төрөлжсөн мэргэжлийн тусламж үйлчилгээний зардалд 29.0 тэрбум төгрөг тусгах. 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нарын санал байна. Энийг дэмжиж байгаа гишүүд байна уу. Ажлын хэсгийн санал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үүхэд хамгааллын төвийн барилга худалдан авахад шаардлагатай байгаа 350.0 сая төгрөгийг 2011 оны төсөвт тусгах </w:t>
      </w:r>
      <w:r>
        <w:rPr>
          <w:rFonts w:cs="Arial"/>
          <w:effect w:val="blinkBackground"/>
          <w:lang w:val="mn-Cyrl-MN"/>
        </w:rPr>
        <w:t>Х</w:t>
      </w:r>
      <w:r>
        <w:rPr>
          <w:rFonts w:cs="Arial"/>
          <w:lang w:val="mn-Cyrl-MN"/>
        </w:rPr>
        <w:t xml:space="preserve">.Бадамсүрэн гишүүн ажлын хэсэг,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w:t>
      </w:r>
      <w:r>
        <w:rPr>
          <w:rFonts w:cs="Arial"/>
          <w:effect w:val="blinkBackground"/>
          <w:lang w:val="mn-Cyrl-MN"/>
        </w:rPr>
        <w:t>А</w:t>
      </w:r>
      <w:r>
        <w:rPr>
          <w:rFonts w:cs="Arial"/>
          <w:lang w:val="mn-Cyrl-MN"/>
        </w:rPr>
        <w:t xml:space="preserve">.Тлейхан, Д.Тэрбишдагва, </w:t>
      </w:r>
      <w:r>
        <w:rPr>
          <w:rFonts w:cs="Arial"/>
          <w:effect w:val="blinkBackground"/>
          <w:lang w:val="mn-Cyrl-MN"/>
        </w:rPr>
        <w:t>Ө</w:t>
      </w:r>
      <w:r>
        <w:rPr>
          <w:rFonts w:cs="Arial"/>
          <w:lang w:val="mn-Cyrl-MN"/>
        </w:rPr>
        <w:t xml:space="preserve">.Энхтүвшин.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Дэмжигдлээ уг сана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Д.Дондог гишүүн нарын санал байна. Нийгмийн даатгалын тухай хуулийн 31 дүгээр зүйлийн 1 дэх хэсэгт нийгмийн даатгалын үйл ажиллагаа болон хөрөнгө оруулалтын зардлыг Нийгмийн даатгалын сангийн орлогыг санхүүжүүлэх гэсэн </w:t>
      </w:r>
      <w:r>
        <w:rPr>
          <w:rFonts w:cs="Arial"/>
          <w:effect w:val="blinkBackground"/>
          <w:lang w:val="mn-Cyrl-MN"/>
        </w:rPr>
        <w:t>томъёолол</w:t>
      </w:r>
      <w:r>
        <w:rPr>
          <w:rFonts w:cs="Arial"/>
          <w:lang w:val="mn-Cyrl-MN"/>
        </w:rPr>
        <w:t xml:space="preserve"> оруулах гэсэн байна. Хуучнаар нь гэсэн үг. Энийг дэмжиж байгаа гишүүд. Энэ дээр Д.Одбаяр гишүүн байгаа гэ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Уг асууд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Ч.Улаан гишүүний. Сүхбаатар аймгийн Хөдөлмөр, халамж үйлчилгээний хэлтсийн конторын барилгыг 375.0 сая төгрөгөөр нэмж тусгах. Энийг дэмжиж байгаа гишүүд. Ч.Улаан гишүүн гаргасан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Уг сан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Одбаяр гишүүн. Дорнод аймгийн Хэрлэн сум. Өрхийн эмнэлгийг барихад 300.0 сая төгрөг нэмж тусга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Одбаяр гишүүн. Төсвийн төслийн 17.1.1-д Дорнод аймгийн Хөгжимт драмын театрын техник, тоног төхөөрөмжийн гэрэлтүүлэгт 250.0 сая төгрөг нэмж тусга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Нэг асуудал хоцорсон байна. Эрүүл мэндийн салбарт дутагдалтай байгаа болон ховордсон мэргэжлийн эмч, сувилагч нарын цалинг нэмэгдүүлэх гэж байг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Нэгдүгээр асуудал болоод, та байхгүй уначих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Үгүй үгүй, би тайлбараа хийгээд дахиж санал хураалгах хүсэлтэ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За эргээд яръя. Д.Одбаяр гишүүний Боловсрол, соёл, шинжлэх ухааны салбарын төвлөрсөн арга хэмжээний зардлыг 1.0 тэрбум төгрөгөөр нэмэгдүүлэх. Энэ саналыг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Б</w:t>
      </w:r>
      <w:r>
        <w:rPr>
          <w:rFonts w:cs="Arial"/>
          <w:lang w:val="mn-Cyrl-MN"/>
        </w:rPr>
        <w:t xml:space="preserve">.Бат-Эрдэнэ гишүүн, Д.Тэрбишдагва нарын санал байна. Хэнтий аймгийн Өмнөдэлгэр сумын 11 жилийн ерөнхий боловсролын сургуулийн спорт заалны барилгыг дутагдаж байгаа санхүүжүүлэлт 140.0 сая.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10. Уг сан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Одбаяр гишүүний төсвийн төслийн 17.1.1-д Дорнод аймгийн мэргэжил сургалтын төвийн барилгыг шинээр барихад 2.5 тэрбум төгрөг нэмж тусгах. Зарим гишүүд бас бодлогоор ийм юм яриад явуулаад байна лээ шүү. Одоо дэмжихээс биш.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П</w:t>
      </w:r>
      <w:r>
        <w:rPr>
          <w:rFonts w:cs="Arial"/>
          <w:lang w:val="mn-Cyrl-MN"/>
        </w:rPr>
        <w:t xml:space="preserve">.Алтангэрэл, Батбаяр гишүүн. Цусны хорт хавдартай хүүхдийн эмчилгээний зардалд 240.0 сая төгрөг. Эх, нялхсын эрдэм шинжилгээний төв.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дбаяр, Д.Очирбат, </w:t>
      </w:r>
      <w:r>
        <w:rPr>
          <w:rFonts w:cs="Arial"/>
          <w:effect w:val="blinkBackground"/>
          <w:lang w:val="mn-Cyrl-MN"/>
        </w:rPr>
        <w:t>П</w:t>
      </w:r>
      <w:r>
        <w:rPr>
          <w:rFonts w:cs="Arial"/>
          <w:lang w:val="mn-Cyrl-MN"/>
        </w:rPr>
        <w:t xml:space="preserve">.Алтангэрэл, Д.Батбаяр нарын санал. Батлан хамгаалах их сургуулийн спорт комплекс, спорт </w:t>
      </w:r>
      <w:r>
        <w:rPr>
          <w:rFonts w:cs="Arial"/>
          <w:effect w:val="blinkBackground"/>
          <w:lang w:val="mn-Cyrl-MN"/>
        </w:rPr>
        <w:t>заалны</w:t>
      </w:r>
      <w:r>
        <w:rPr>
          <w:rFonts w:cs="Arial"/>
          <w:lang w:val="mn-Cyrl-MN"/>
        </w:rPr>
        <w:t xml:space="preserve"> усан </w:t>
      </w:r>
      <w:r>
        <w:rPr>
          <w:rFonts w:cs="Arial"/>
          <w:effect w:val="blinkBackground"/>
          <w:lang w:val="mn-Cyrl-MN"/>
        </w:rPr>
        <w:t>бассейн</w:t>
      </w:r>
      <w:r>
        <w:rPr>
          <w:rFonts w:cs="Arial"/>
          <w:lang w:val="mn-Cyrl-MN"/>
        </w:rPr>
        <w:t xml:space="preserve"> барихад 2011 онд 700.0 сая төгрөг.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w:t>
      </w:r>
      <w:r>
        <w:rPr>
          <w:rFonts w:cs="Arial"/>
          <w:lang w:val="mn-Cyrl-MN"/>
        </w:rPr>
        <w:t xml:space="preserve">.Бадамсүрэн гишүүн,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w:t>
      </w:r>
      <w:r>
        <w:rPr>
          <w:rFonts w:cs="Arial"/>
          <w:effect w:val="blinkBackground"/>
          <w:lang w:val="mn-Cyrl-MN"/>
        </w:rPr>
        <w:t>А</w:t>
      </w:r>
      <w:r>
        <w:rPr>
          <w:rFonts w:cs="Arial"/>
          <w:lang w:val="mn-Cyrl-MN"/>
        </w:rPr>
        <w:t xml:space="preserve">.Тлейхан гишүүн. Дотуур байрны хүүхдийн өдрийн хоолны мөнгийг 1600 төгрөг. 1540 гээд энийг хураах шаардлагагүй болсон шүү дээ. 1540 гээд болчихсо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Л.Гүндалай, </w:t>
      </w:r>
      <w:r>
        <w:rPr>
          <w:rFonts w:cs="Arial"/>
          <w:effect w:val="blinkBackground"/>
          <w:lang w:val="mn-Cyrl-MN"/>
        </w:rPr>
        <w:t>Ц</w:t>
      </w:r>
      <w:r>
        <w:rPr>
          <w:rFonts w:cs="Arial"/>
          <w:lang w:val="mn-Cyrl-MN"/>
        </w:rPr>
        <w:t xml:space="preserve">.Даваасүрэн нарын санал. Хөвсгөл Мөрөн суманд усан </w:t>
      </w:r>
      <w:r>
        <w:rPr>
          <w:rFonts w:cs="Arial"/>
          <w:effect w:val="blinkBackground"/>
          <w:lang w:val="mn-Cyrl-MN"/>
        </w:rPr>
        <w:t>бассейн</w:t>
      </w:r>
      <w:r>
        <w:rPr>
          <w:rFonts w:cs="Arial"/>
          <w:lang w:val="mn-Cyrl-MN"/>
        </w:rPr>
        <w:t xml:space="preserve"> 1.0 тэрбум төгрөг нэмэ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0-аас 7.</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Л.Гүндалай Хөвсгөл аймгийн Улаан-Уул сумын 320 хүүхдийн хичээлийн байр 1.2 тэрбум төгрөг нэмэх.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Уг асуудал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Ц</w:t>
      </w:r>
      <w:r>
        <w:rPr>
          <w:rFonts w:cs="Arial"/>
          <w:lang w:val="mn-Cyrl-MN"/>
        </w:rPr>
        <w:t>.Даваасүрэн, Л.Гүндалай. Инженер техникийн чиглэлээр дэлхийн шилдэг их дээд сургуулиудад сурагчдын шалгарсан 50 хүүхэд залуусыг сурахад жил бүр 2.0 тэрбум төгрөг тусгах гэсэн. Уг саналыг дэмжиж байгаа гишүүд гараа өргөнө үү.</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t xml:space="preserve">Өмнөговь аймгийн музейн барилгыг эхлүүлэх 900.0 сая төгрөг. </w:t>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гишүүн.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9.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Л.Гүндалай гишүүн, </w:t>
      </w:r>
      <w:r>
        <w:rPr>
          <w:rFonts w:cs="Arial"/>
          <w:effect w:val="blinkBackground"/>
          <w:lang w:val="mn-Cyrl-MN"/>
        </w:rPr>
        <w:t>Ц</w:t>
      </w:r>
      <w:r>
        <w:rPr>
          <w:rFonts w:cs="Arial"/>
          <w:lang w:val="mn-Cyrl-MN"/>
        </w:rPr>
        <w:t xml:space="preserve">.Даваасүрэн гишүүний Хөвсгөл аймгийн сумдын эмнэлгүүдийн тоног төхөөрөмжөөр хангах 700.0 сая төгрө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А</w:t>
      </w:r>
      <w:r>
        <w:rPr>
          <w:rFonts w:cs="Arial"/>
          <w:lang w:val="mn-Cyrl-MN"/>
        </w:rPr>
        <w:t xml:space="preserve">.Тлейхан, </w:t>
      </w:r>
      <w:r>
        <w:rPr>
          <w:rFonts w:cs="Arial"/>
          <w:effect w:val="blinkBackground"/>
          <w:lang w:val="mn-Cyrl-MN"/>
        </w:rPr>
        <w:t>П</w:t>
      </w:r>
      <w:r>
        <w:rPr>
          <w:rFonts w:cs="Arial"/>
          <w:lang w:val="mn-Cyrl-MN"/>
        </w:rPr>
        <w:t xml:space="preserve">.Алтангэрэл нарын санал  байна. Эрүүл мэндийн яамны төвлөрсөн арга хэмжээний зардлыг 1.7 тэрбум төгрөгөөр нэмэгдүүлэх гэсэн санал байна. Эний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Уг асуудал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гишүүдийн санал байна. 2011 оны төсөвт Баян-Өлгий аймгийн төвд хүүхэд залуучуудын парк байгуулах. Нийт төсөвт өртөг нь 1.0 тэрбум төгрөг. Үүнээс 2011 онд 500.0 саяыг тусгах гэсэн санал байна.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гишүүн. Эрүүл мэндийн сайдын багцад явуулын </w:t>
      </w:r>
      <w:r>
        <w:rPr>
          <w:rFonts w:cs="Arial"/>
          <w:effect w:val="blinkBackground"/>
          <w:lang w:val="mn-Cyrl-MN"/>
        </w:rPr>
        <w:t>оношлогооны</w:t>
      </w:r>
      <w:r>
        <w:rPr>
          <w:rFonts w:cs="Arial"/>
          <w:lang w:val="mn-Cyrl-MN"/>
        </w:rPr>
        <w:t xml:space="preserve"> кабинет гэснийг эрүүл мэндийн тоног төхөөрөмжийн төсөл хөтөлбөр гэж өөрчилье гэсэн ийм санал байна. Энийг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7.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Балдан-Очир гишүүний хичээлийн байр, дотуур байрны их засвар 180.0 сая төгрөг. Завхан аймгийн Ургамал сум. Хичээлийн байр, спорт заалны их засвар 80.0 сая төгрөг. Завхан аймгийн Алдархаан сум гэсэн ийм саналууд байна. Энэ саналыг дэмжье гэсэн саналаар санал хура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w:t>
      </w:r>
      <w:r>
        <w:rPr>
          <w:rFonts w:cs="Arial"/>
          <w:lang w:val="mn-Cyrl-MN"/>
        </w:rPr>
        <w:t xml:space="preserve">.Бадамсүрэн, Д.Очирбат гишүүн, Ч.Улаан гишүүн, </w:t>
      </w:r>
      <w:r>
        <w:rPr>
          <w:rFonts w:cs="Arial"/>
          <w:effect w:val="blinkBackground"/>
          <w:lang w:val="mn-Cyrl-MN"/>
        </w:rPr>
        <w:t>А</w:t>
      </w:r>
      <w:r>
        <w:rPr>
          <w:rFonts w:cs="Arial"/>
          <w:lang w:val="mn-Cyrl-MN"/>
        </w:rPr>
        <w:t xml:space="preserve">.Тлейхан, Д.Тэрбишдагва, Д.Арвин гишүүн нарын санал байна. Олимпийн бэлтгэлийн жилд зориулж биеийн тамир, спорт тэмцээний зардлыг 3.0 тэрбумаар нэмэгдүүлэх гэсэн санал байна. Д.Одбаяр гишүүн орно. Энийг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гишүүн, </w:t>
      </w:r>
      <w:r>
        <w:rPr>
          <w:rFonts w:cs="Arial"/>
          <w:effect w:val="blinkBackground"/>
          <w:lang w:val="mn-Cyrl-MN"/>
        </w:rPr>
        <w:t>П</w:t>
      </w:r>
      <w:r>
        <w:rPr>
          <w:rFonts w:cs="Arial"/>
          <w:lang w:val="mn-Cyrl-MN"/>
        </w:rPr>
        <w:t xml:space="preserve">.Алтангэрэл,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Ц</w:t>
      </w:r>
      <w:r>
        <w:rPr>
          <w:rFonts w:cs="Arial"/>
          <w:lang w:val="mn-Cyrl-MN"/>
        </w:rPr>
        <w:t xml:space="preserve">.Даваасүрэн, Л.Гүндалай, Д.Балдан-Очир, Д.Батбаяр, Л.Гансүх, Д.Одбаяр, Ш.Сайхансамбуу нарын санал. Хөвсгөл, Байгаль спорт аялал жуучлалын хөтөлбөр хэрэгжүүлэх 510.0 сая төгрөг гэсэн байна. Уг саналыг дэмжье гэдгээр санал хура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рүүл мэндийн салбарт яаралтай тусламжийн 1 нисдэг тэрэг шаардлагатай байгаа. Батлан хамгаалах яамны 4 нисдэг тэрэгний нэгийг нь эмнэлгийн зориулалтаар тоноглоход 350.0 сая төгрөгийг оруулъя гэсэн ийм санал байна. Эний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8. Уг асуудал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Ц</w:t>
      </w:r>
      <w:r>
        <w:rPr>
          <w:rFonts w:cs="Arial"/>
          <w:lang w:val="mn-Cyrl-MN"/>
        </w:rPr>
        <w:t xml:space="preserve">.Даваасүрэн, </w:t>
      </w:r>
      <w:r>
        <w:rPr>
          <w:rFonts w:cs="Arial"/>
          <w:effect w:val="blinkBackground"/>
          <w:lang w:val="mn-Cyrl-MN"/>
        </w:rPr>
        <w:t>Ө</w:t>
      </w:r>
      <w:r>
        <w:rPr>
          <w:rFonts w:cs="Arial"/>
          <w:lang w:val="mn-Cyrl-MN"/>
        </w:rPr>
        <w:t xml:space="preserve">.Энхтүвшин, Л.Гүндалай,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нарын санал. Хөвсгөл аймгийн суманд эмнэлгийн өргөтгөл барих. 500.0 сая төгрөг. Энэ Хөвсгөл. Та хоёр боль л доо.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6.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Д.Дондог, </w:t>
      </w:r>
      <w:r>
        <w:rPr>
          <w:rFonts w:cs="Arial"/>
          <w:effect w:val="blinkBackground"/>
          <w:lang w:val="mn-Cyrl-MN"/>
        </w:rPr>
        <w:t>А</w:t>
      </w:r>
      <w:r>
        <w:rPr>
          <w:rFonts w:cs="Arial"/>
          <w:lang w:val="mn-Cyrl-MN"/>
        </w:rPr>
        <w:t xml:space="preserve">.Тлейхан, </w:t>
      </w:r>
      <w:r>
        <w:rPr>
          <w:rFonts w:cs="Arial"/>
          <w:effect w:val="blinkBackground"/>
          <w:lang w:val="mn-Cyrl-MN"/>
        </w:rPr>
        <w:t>П</w:t>
      </w:r>
      <w:r>
        <w:rPr>
          <w:rFonts w:cs="Arial"/>
          <w:lang w:val="mn-Cyrl-MN"/>
        </w:rPr>
        <w:t xml:space="preserve">.Алтангэрэл гишүүн нарын санал байгаа. Эмнэлгийн тоног төхөөрөмжийн зардалд 32.5 тэрбум төгрөгийг нэмэгдүүлэх гэсэн ийм сан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w:t>
      </w:r>
      <w:r>
        <w:rPr>
          <w:rFonts w:cs="Arial"/>
          <w:effect w:val="blinkBackground"/>
          <w:lang w:val="mn-Cyrl-MN"/>
        </w:rPr>
        <w:t>А</w:t>
      </w:r>
      <w:r>
        <w:rPr>
          <w:rFonts w:cs="Arial"/>
          <w:lang w:val="mn-Cyrl-MN"/>
        </w:rPr>
        <w:t xml:space="preserve">.Тлейхан, Д.Тэрбишдагва, </w:t>
      </w:r>
      <w:r>
        <w:rPr>
          <w:rFonts w:cs="Arial"/>
          <w:effect w:val="blinkBackground"/>
          <w:lang w:val="mn-Cyrl-MN"/>
        </w:rPr>
        <w:t>Ө</w:t>
      </w:r>
      <w:r>
        <w:rPr>
          <w:rFonts w:cs="Arial"/>
          <w:lang w:val="mn-Cyrl-MN"/>
        </w:rPr>
        <w:t xml:space="preserve">.Энхтүвшин. Хөдөлмөр эрхлэлтийг дэмжих тухай хуулийн 16.1-д жил бүрийн улсын төсвийн орлогын 0.3 хувьтай тэнцэх хөрөнгийг Хөдөлмөр эрхлэлтийг дэмжих санд төвлөрүүлнэ гэж заасныг үндэслэн 9.0 тэрбум төгрөгийг Хөдөлмөр эрхлэлтийг дэмжих санд тусгах.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Уг асуудал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Өмнөговь аймгийн Гурвантэс суманд соёлын төв шинээр барих ажлыг эхлүүлэх. 300.0 сая төгрөг. Дэмжиж байгаа гишүүд. 10-аас 8. Асууд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8.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гишүүн. Өмнөговь аймгийн төв, говийн бүсийн хөгжлийн бэрхшээлтэй иргэд, бүтэн өнчин хүүхдийн Цагаан хотхон төвийн барилгыг эхлүүлэх 500.0 сая төгрөг. Дэмжиж байгаа гишүү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10. Уг асуудал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Ц</w:t>
      </w:r>
      <w:r>
        <w:rPr>
          <w:rFonts w:cs="Arial"/>
          <w:lang w:val="mn-Cyrl-MN"/>
        </w:rPr>
        <w:t xml:space="preserve">.Даваасүрэн, Л.Гүндалай нар Хөвсгөлийн Мөрөн суманд 100 хүүхдийн цэцэрлэг, барилга гэж энийг оруулах уу? 800.0 сая төгрөг. Дэмжиж байгаа гишүүд гараа өргөчи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8.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Дондог гишүүн, </w:t>
      </w:r>
      <w:r>
        <w:rPr>
          <w:rFonts w:cs="Arial"/>
          <w:effect w:val="blinkBackground"/>
          <w:lang w:val="mn-Cyrl-MN"/>
        </w:rPr>
        <w:t>Ц</w:t>
      </w:r>
      <w:r>
        <w:rPr>
          <w:rFonts w:cs="Arial"/>
          <w:lang w:val="mn-Cyrl-MN"/>
        </w:rPr>
        <w:t xml:space="preserve">.Даваасүрэн гишүүн, </w:t>
      </w:r>
      <w:r>
        <w:rPr>
          <w:rFonts w:cs="Arial"/>
          <w:effect w:val="blinkBackground"/>
          <w:lang w:val="mn-Cyrl-MN"/>
        </w:rPr>
        <w:t>А</w:t>
      </w:r>
      <w:r>
        <w:rPr>
          <w:rFonts w:cs="Arial"/>
          <w:lang w:val="mn-Cyrl-MN"/>
        </w:rPr>
        <w:t xml:space="preserve">.Тлейхан гишүүн, Д.Очирбат гишүүн, Ч.Улаан гишүүн, </w:t>
      </w:r>
      <w:r>
        <w:rPr>
          <w:rFonts w:cs="Arial"/>
          <w:effect w:val="blinkBackground"/>
          <w:lang w:val="mn-Cyrl-MN"/>
        </w:rPr>
        <w:t>Ө</w:t>
      </w:r>
      <w:r>
        <w:rPr>
          <w:rFonts w:cs="Arial"/>
          <w:lang w:val="mn-Cyrl-MN"/>
        </w:rPr>
        <w:t xml:space="preserve">.Энхтүвшин, Д.Одбаяр гишүүн нарын санал байна. Ерөнхий боловсролын сургуулийн компьютерийн тоног төхөөрөмжийг нэмэгдүүлэх, зөөврийн компьютер хангах 6.0 тэрбум төгрөг. Одонтой эхчүүдийн мөнгө 6.0 тэрбум төгрөг. Яаралтай тусламж. Энэ түрүүн орчихсон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60.0 тэрбум шүү. Саяных чинь.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нэ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Очирбат,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Ерөнхий боловсролын сургуулийн компьютерийн тоног төхөөрөмжийг багш бүрийн зөөврийн компьютерийг хангахад зориулсан 6.0 тэрбум төгрө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йм саналууд хураагдсан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Д.Арвин дарга аа. Нэг асуудал дахиж яах, гомдолтой байна гэж. Тэр дээр би тайлбар хийгээд дахиад хураалгачихъя. Д.Арвин дарга аа. Бүх асуудлууд явчихсан юм чинь саяны тэр хамгийн эхний асуудлыг тайлбар хийгээд дахиад явчихъя. Дахиад хураалгачих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Чи </w:t>
      </w:r>
      <w:r>
        <w:rPr>
          <w:rFonts w:cs="Arial"/>
          <w:effect w:val="blinkBackground"/>
          <w:lang w:val="mn-Cyrl-MN"/>
        </w:rPr>
        <w:t>уншаадахдаа</w:t>
      </w:r>
      <w:r>
        <w:rPr>
          <w:rFonts w:cs="Arial"/>
          <w:lang w:val="mn-Cyrl-MN"/>
        </w:rPr>
        <w:t xml:space="preserve">. Нэгдүгээр асууд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Эрүүл мэндийн салбарт дутагдалтай байгаа болон ховордсон мэргэжлийн эмч, сувилагч нарын цалинг нэмэгдүүлэх 8.3 тэрбум төгрөг. Улс орны хэмжээн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Нэгдүгээр санал унасан байгаа шүү дээ. Тэрийг дэмжье гэж. 8.3 тэрбум төгрөг. Эрүүл мэндийн салбарт дутагдалтай байгаа болон ховордсон мэргэжлийн эмч, сувилагч нарын цалинг нэмэгдүүлэх. 8.3 тэрбум төгрөг нэмэгдүүлэх. 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w:t>
      </w:r>
      <w:r>
        <w:rPr>
          <w:rFonts w:cs="Arial"/>
          <w:effect w:val="blinkBackground"/>
          <w:lang w:val="mn-Cyrl-MN"/>
        </w:rPr>
        <w:t>П</w:t>
      </w:r>
      <w:r>
        <w:rPr>
          <w:rFonts w:cs="Arial"/>
          <w:lang w:val="mn-Cyrl-MN"/>
        </w:rPr>
        <w:t xml:space="preserve">.Алтангэрэл нарын санал. Дэмжиж байгаа гишүүд байна уу?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Уг асууд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нэг санал байна. Д.Очирбат, Д.Дондог нарын нийслэл, аймаг дүүрэг гээд түрүүн тэр 32.4 тэрбум төгрөгт энэ мөнгө чинь орчихсон учраас энэ 4.0 тэрбум орчихсо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р Хөвсгөл аймгийн Алаг-Эрдэнэ сумыг бас орох юм уу? Орохгүй биз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Ямар ч байсан хураалгачихъя. Тэгээд дараа нь татаж болно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Л.Гүндалай нарын Хөвсгөл аймгийн Алаг-Эрдэнэ суманд соёлын төв барих 670.0 сая төгрөг. Дэмжиж байгаа гишүүд байна уу?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9.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Саяны тэр Д.Дондог гишүүн бид хоёрын тэр...</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Ингээд манайх Байнгын хорооны санал, дүгнэлтийг гишүүдийн гаргасан саналын </w:t>
      </w:r>
      <w:r>
        <w:rPr>
          <w:rFonts w:cs="Arial"/>
          <w:effect w:val="blinkBackground"/>
          <w:lang w:val="mn-Cyrl-MN"/>
        </w:rPr>
        <w:t>томъёоллуудыг</w:t>
      </w:r>
      <w:r>
        <w:rPr>
          <w:rFonts w:cs="Arial"/>
          <w:lang w:val="mn-Cyrl-MN"/>
        </w:rPr>
        <w:t xml:space="preserve"> </w:t>
      </w:r>
      <w:r>
        <w:rPr>
          <w:rFonts w:cs="Arial"/>
          <w:effect w:val="blinkBackground"/>
          <w:lang w:val="mn-Cyrl-MN"/>
        </w:rPr>
        <w:t>олонхийн</w:t>
      </w:r>
      <w:r>
        <w:rPr>
          <w:rFonts w:cs="Arial"/>
          <w:lang w:val="mn-Cyrl-MN"/>
        </w:rPr>
        <w:t xml:space="preserve"> дэмжлэг авсан энэ саналыгаа бүлэглэн </w:t>
      </w:r>
      <w:r>
        <w:rPr>
          <w:rFonts w:cs="Arial"/>
          <w:effect w:val="blinkBackground"/>
          <w:lang w:val="mn-Cyrl-MN"/>
        </w:rPr>
        <w:t>томъёолоод</w:t>
      </w:r>
      <w:r>
        <w:rPr>
          <w:rFonts w:cs="Arial"/>
          <w:lang w:val="mn-Cyrl-MN"/>
        </w:rPr>
        <w:t xml:space="preserve"> Төсвийн байнгын хороонд хүргүүлнэ. Санал, дүгнэлтийг чуулганы нэгдсэн хуралдаанд танилцуулах гишүүнийг томилъё. За за Байнгын хороон дарга өөрөө танилцуулах юм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Наана чинь нэг асуудал байна, Д.Арвин дарга 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Д.Арвин дарга аа. Наана чинь нэг асуудал дутуу болчихлоо.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Аль юм?</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Энэ Төсвийн байнгын хороонд саналаа нэгтгээд хүргүүлнэ. Дэмжигдээгүй санал нэг ч байхгүй. Манай өнөөдрийн Байнгын хороонд оролцсон гишүүд болон бусад Байнгын хорооноос ирж оролцсон </w:t>
      </w:r>
      <w:r>
        <w:rPr>
          <w:rFonts w:cs="Arial"/>
          <w:effect w:val="blinkBackground"/>
          <w:lang w:val="mn-Cyrl-MN"/>
        </w:rPr>
        <w:t>нөхдүүд</w:t>
      </w:r>
      <w:r>
        <w:rPr>
          <w:rFonts w:cs="Arial"/>
          <w:lang w:val="mn-Cyrl-MN"/>
        </w:rPr>
        <w:t xml:space="preserve"> Төсвийн байнгын хороон дээр энэ саналаа мөн ингэж дэмжээрэй. Тэгэхгүй бол өнөөдөр энд баахан амьтан цонхны цаанаас чихэр долоолгож дурыг нь </w:t>
      </w:r>
      <w:r>
        <w:rPr>
          <w:rFonts w:cs="Arial"/>
          <w:effect w:val="blinkBackground"/>
          <w:lang w:val="mn-Cyrl-MN"/>
        </w:rPr>
        <w:t>хөдөлгөчихөөд</w:t>
      </w:r>
      <w:r>
        <w:rPr>
          <w:rFonts w:cs="Arial"/>
          <w:lang w:val="mn-Cyrl-MN"/>
        </w:rPr>
        <w:t xml:space="preserve">, тэнд аваачаад </w:t>
      </w:r>
      <w:r>
        <w:rPr>
          <w:rFonts w:cs="Arial"/>
          <w:effect w:val="blinkBackground"/>
          <w:lang w:val="mn-Cyrl-MN"/>
        </w:rPr>
        <w:t>унагачихваа</w:t>
      </w:r>
      <w:r>
        <w:rPr>
          <w:rFonts w:cs="Arial"/>
          <w:lang w:val="mn-Cyrl-MN"/>
        </w:rPr>
        <w:t xml:space="preserve"> та нар. Хоёр нүүр гаргахгүй байгаарай гэдгийг Байнгын хорооны дарга анхааралдаа аваара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За за ингээд эхний нэгдүгээр асуудал дуус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Очирбат, Д.Дондог гишүүний санал байна. Нийслэл, аймаг, дүүргийн нэгдсэн эмнэлэг орчин үеийн оношлох бүхий эхо аппарат 21 аймаг 4 тэрбум 960.0 сая. Түрүүн тэр 32.0 тэрбумдаа орчихсон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Одоо тэгээд ингэж нэмж юу яагаад байдгаа </w:t>
      </w:r>
      <w:r>
        <w:rPr>
          <w:rFonts w:cs="Arial"/>
          <w:effect w:val="blinkBackground"/>
          <w:lang w:val="mn-Cyrl-MN"/>
        </w:rPr>
        <w:t>болиоч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Харин тийм. Хэдээс хэд в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4. Энэ санал унасан ш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р Тамхины хуулиа дараа болох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Дараа нь болъё. Одоо юундаа яарах вэ? Ер нь төсвийн хуулийн дундуур өөр асуудал хэлэлцэх ёсгүй шүү дээ. </w:t>
      </w:r>
    </w:p>
    <w:p>
      <w:pPr>
        <w:pStyle w:val="Normal"/>
        <w:jc w:val="both"/>
        <w:rPr>
          <w:rFonts w:cs="Arial"/>
          <w:lang w:val="mn-Cyrl-MN"/>
        </w:rPr>
      </w:pPr>
      <w:r>
        <w:rPr>
          <w:rFonts w:cs="Arial"/>
          <w:lang w:val="mn-Cyrl-MN"/>
        </w:rPr>
      </w:r>
    </w:p>
    <w:p>
      <w:pPr>
        <w:pStyle w:val="Normal"/>
        <w:jc w:val="both"/>
        <w:rPr/>
      </w:pPr>
      <w:r>
        <w:rPr>
          <w:rFonts w:cs="Arial"/>
          <w:b/>
          <w:bCs/>
          <w:i/>
          <w:iCs/>
          <w:lang w:val="mn-Cyrl-MN"/>
        </w:rPr>
        <w:tab/>
        <w:t xml:space="preserve">Хуралдаан 13 цаг 05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sectPr>
      <w:footerReference w:type="default" r:id="rId2"/>
      <w:footerReference w:type="first" r:id="rId3"/>
      <w:type w:val="nextPage"/>
      <w:pgSz w:w="12240" w:h="15840"/>
      <w:pgMar w:left="1800" w:right="9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t">
    <w:name w:val="f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59:00Z</dcterms:created>
  <dc:creator>Altan-Od</dc:creator>
  <dc:description/>
  <cp:keywords/>
  <dc:language>en-US</dc:language>
  <cp:lastModifiedBy>tseko</cp:lastModifiedBy>
  <cp:lastPrinted>2010-11-23T22:42:00Z</cp:lastPrinted>
  <dcterms:modified xsi:type="dcterms:W3CDTF">2015-07-02T18:35:00Z</dcterms:modified>
  <cp:revision>1539</cp:revision>
  <dc:subject/>
  <dc:title>Ìîíãîë Óëñûí Èõ Õóðëûí 2010 îíû íàìðûí ýýëæèò ÷óóëãàíû Íèéãìèéí áîäëîãî, áîëîâñðîë, ñî¸ë, øèíæëýõ óõààíû  áàéíãûí õîðîîíû 2010 îíû 11 ä¿ãýýð ñàðûí 17-íû ºäºð (Ëõàãâà ãàðèã)-èéí õóðàëäààí 10 öàã 10  ìèíóòàä Òºðèéí îðäíû “À” òàíõèìä ýõëýâ</dc:title>
</cp:coreProperties>
</file>