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z w:val="24"/>
          <w:szCs w:val="24"/>
          <w:shd w:fill="FFFFFF" w:val="clear"/>
          <w:lang w:val="mn-Cyrl-MN"/>
        </w:rPr>
        <w:t>МОНГОЛ УЛСЫН ИХ ХУРЛЫН 2018 ОНЫ НАМРЫН ЭЭЛЖИТ ЧУУЛГАНЫ</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 xml:space="preserve">НИЙГМИЙН БОДЛОГО, БОЛОВСРОЛ, СОЁЛ, ШИНЖЛЭХ УХАА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БАЙНГЫН ХОРООНЫ 12 ДУГААР САРЫН 25-НЫ ӨДӨР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МЯГМАР ГАРАГ/-ИЙН ХУРАЛДААНЫ ТЭМДЭГЛЭЛИЙН ТОВЬЁГ </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3</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4-45</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000000"/>
                <w:sz w:val="24"/>
                <w:szCs w:val="24"/>
                <w:shd w:fill="FFFFFF" w:val="clear"/>
                <w:lang w:val="mn-Cyrl-MN"/>
              </w:rPr>
            </w:pPr>
            <w:r>
              <w:rPr>
                <w:rFonts w:cs="Arial" w:ascii="Arial" w:hAnsi="Arial"/>
                <w:color w:val="262626"/>
                <w:sz w:val="24"/>
                <w:szCs w:val="24"/>
                <w:lang w:val="mn-Cyrl-MN"/>
              </w:rPr>
              <w:t>1.Агаарын бохирдлын улмаас хүн амын дунд тохиолдож байгаа өвчлөл, эрүүл мэндийн асуудал, эрүүл мэндийн байгууллагын ачаалал, нөхцөл байдал, үүнтэй холбогдуулан авч хэрэгжүүлж байгаа арга хэмжээний талаарх мэдээлэл болон Эрүүл мэндийн тухай, Эрүүл мэндийн даатгалын тухай, Нийгмийн даатгалын тухай, Нийгмийн халамжийн тухай хуулиудын холбогдох заалтууд Улсын Их Хурлын 2018 оны 01 дүгээр сарын 05-ны өдрийн “Агаарын бохирдлыг бууруулахтай холбогдуулан авах арга хэмжээний тухай” 02 дугаар тогтоолын хэрэгжилтийн талаар Нийгмийн хамгаалал, хөдөлмөрийн болон Эрүүл мэндийн сайдын мэдээлэл сонсо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4-45</w:t>
            </w:r>
          </w:p>
        </w:tc>
      </w:tr>
    </w:tbl>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намрын ээлжит чуулганы</w:t>
      </w:r>
    </w:p>
    <w:p>
      <w:pPr>
        <w:pStyle w:val="Normal"/>
        <w:jc w:val="center"/>
        <w:rPr>
          <w:rFonts w:ascii="Arial" w:hAnsi="Arial" w:eastAsia="Arial" w:cs="Arial"/>
          <w:b/>
          <w:b/>
          <w:bCs/>
          <w:i/>
          <w:i/>
          <w:sz w:val="24"/>
          <w:szCs w:val="24"/>
          <w:lang w:val="mn-Cyrl-MN"/>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Нийгмийн бодлого, боловсрол, соёл, шинжлэх ухааны</w:t>
      </w:r>
    </w:p>
    <w:p>
      <w:pPr>
        <w:pStyle w:val="Normal"/>
        <w:jc w:val="center"/>
        <w:rPr/>
      </w:pPr>
      <w:r>
        <w:rPr>
          <w:rFonts w:eastAsia="Arial" w:cs="Arial" w:ascii="Arial" w:hAnsi="Arial"/>
          <w:b/>
          <w:bCs/>
          <w:i/>
          <w:sz w:val="24"/>
          <w:szCs w:val="24"/>
          <w:lang w:val="mn-Cyrl-MN"/>
        </w:rPr>
        <w:t xml:space="preserve"> </w:t>
      </w:r>
      <w:r>
        <w:rPr>
          <w:rFonts w:cs="Arial" w:ascii="Arial" w:hAnsi="Arial"/>
          <w:b/>
          <w:bCs/>
          <w:i/>
          <w:sz w:val="24"/>
          <w:szCs w:val="24"/>
          <w:lang w:val="mn-Cyrl-MN"/>
        </w:rPr>
        <w:t>байнгын хорооны 12 дугаар сарын 25-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Мягмар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товч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Нийгмийн бодлого, боловсрол, соёл, шинжлэх ухааны байнгын хорооны дарга Ё.Баатарбилэг</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1 гишүүн ирж, 57,9 хувийн ирцтэйгээр хуралдаан 11 цаг 54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Д.Ганболд;</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Эмнэлгийн чөлөөтэй: А.Ундраа, С.Чинзориг;</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М.Оюунчимэг, Я.Санжмятав, Д.Сарангэрэл.</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Хэлэлцэх асуудалтай холбогдуулан Улсын Их Хурлын гишүүн М.Билэгт </w:t>
      </w:r>
      <w:r>
        <w:rPr>
          <w:rFonts w:cs="Arial" w:ascii="Arial" w:hAnsi="Arial"/>
          <w:color w:val="262626"/>
          <w:sz w:val="24"/>
          <w:szCs w:val="24"/>
          <w:lang w:val="mn-Cyrl-MN"/>
        </w:rPr>
        <w:t xml:space="preserve">Агаарын бохирдлын улмаас хүн амын дунд тохиолдож байгаа өвчлөл, эрүүл мэндийн асуудал, эрүүл мэндийн байгууллагын ачаалал, нөхцөл байдал, үүнтэй холбогдуулан авч хэрэгжүүлж байгаа арга хэмжээний талаарх мэдээлэл болон Эрүүл мэндийн тухай, Эрүүл мэндийн даатгалын тухай, Нийгмийн даатгалын тухай, Нийгмийн халамжийн тухай хуулиудын холбогдох заалтууд Улсын Их Хурлын 2018 оны 01 дүгээр сарын 05-ны өдрийн “Агаарын бохирдлыг бууруулахтай холбогдуулан авах арга хэмжээний тухай” 02 дугаар тогтоолын хэрэгжилтийн талаар Нийгмийн хамгаалал, хөдөлмөрийн болон Эрүүл мэндийн сайдын мэдээллийг </w:t>
      </w:r>
      <w:r>
        <w:rPr>
          <w:rStyle w:val="StrongEmphasis"/>
          <w:rFonts w:cs="Arial" w:ascii="Arial" w:hAnsi="Arial"/>
          <w:b w:val="false"/>
          <w:bCs w:val="false"/>
          <w:color w:val="000000"/>
          <w:sz w:val="24"/>
          <w:szCs w:val="24"/>
          <w:shd w:fill="FFFFFF" w:val="clear"/>
          <w:lang w:val="mn-Cyrl-MN"/>
        </w:rPr>
        <w:t xml:space="preserve">хариуцсан сайд нар нь ирээгүй байгаа учраас </w:t>
      </w:r>
      <w:r>
        <w:rPr>
          <w:rFonts w:cs="Arial" w:ascii="Arial" w:hAnsi="Arial"/>
          <w:color w:val="262626"/>
          <w:sz w:val="24"/>
          <w:szCs w:val="24"/>
          <w:lang w:val="mn-Cyrl-MN"/>
        </w:rPr>
        <w:t xml:space="preserve">хойшлуулах горимын санал гаргав. </w:t>
      </w:r>
    </w:p>
    <w:p>
      <w:pPr>
        <w:pStyle w:val="Normal"/>
        <w:ind w:firstLine="720"/>
        <w:jc w:val="both"/>
        <w:rPr>
          <w:rFonts w:ascii="Arial" w:hAnsi="Arial" w:cs="Arial"/>
          <w:b/>
          <w:b/>
          <w:i/>
          <w:i/>
          <w:color w:val="262626"/>
          <w:sz w:val="24"/>
          <w:szCs w:val="24"/>
          <w:shd w:fill="FFFFFF" w:val="clear"/>
          <w:lang w:val="mn-Cyrl-MN"/>
        </w:rPr>
      </w:pPr>
      <w:r>
        <w:rPr>
          <w:rFonts w:cs="Arial" w:ascii="Arial" w:hAnsi="Arial"/>
          <w:b/>
          <w:i/>
          <w:color w:val="262626"/>
          <w:sz w:val="24"/>
          <w:szCs w:val="24"/>
          <w:shd w:fill="FFFFFF" w:val="clear"/>
          <w:lang w:val="mn-Cyrl-MN"/>
        </w:rPr>
      </w:r>
    </w:p>
    <w:p>
      <w:pPr>
        <w:pStyle w:val="Normal"/>
        <w:ind w:firstLine="720"/>
        <w:jc w:val="both"/>
        <w:rPr>
          <w:rFonts w:ascii="Arial" w:hAnsi="Arial" w:cs="Arial"/>
          <w:sz w:val="24"/>
          <w:szCs w:val="24"/>
          <w:lang w:val="mn-Cyrl-MN"/>
        </w:rPr>
      </w:pPr>
      <w:r>
        <w:rPr>
          <w:rStyle w:val="StrongEmphasis"/>
          <w:rFonts w:cs="Arial" w:ascii="Arial" w:hAnsi="Arial"/>
          <w:sz w:val="24"/>
          <w:szCs w:val="24"/>
          <w:shd w:fill="FFFFFF" w:val="clear"/>
          <w:lang w:val="mn-Cyrl-MN"/>
        </w:rPr>
        <w:t>Ё.Баатарбилэг:</w:t>
      </w:r>
      <w:r>
        <w:rPr>
          <w:rStyle w:val="Emphasis"/>
          <w:rFonts w:cs="Arial" w:ascii="Arial" w:hAnsi="Arial"/>
          <w:b/>
          <w:iCs w:val="false"/>
          <w:sz w:val="24"/>
          <w:szCs w:val="24"/>
          <w:lang w:val="mn-Cyrl-MN"/>
        </w:rPr>
        <w:t xml:space="preserve"> </w:t>
      </w:r>
      <w:r>
        <w:rPr>
          <w:rStyle w:val="Emphasis"/>
          <w:rFonts w:cs="Arial" w:ascii="Arial" w:hAnsi="Arial"/>
          <w:i w:val="false"/>
          <w:iCs w:val="false"/>
          <w:sz w:val="24"/>
          <w:szCs w:val="24"/>
          <w:lang w:val="mn-Cyrl-MN"/>
        </w:rPr>
        <w:t>Улсын Их Хурлын гишүүн М.Билэгтийн гаргасан,</w:t>
      </w:r>
      <w:r>
        <w:rPr>
          <w:rFonts w:cs="Arial" w:ascii="Arial" w:hAnsi="Arial"/>
          <w:color w:val="262626"/>
          <w:sz w:val="24"/>
          <w:szCs w:val="24"/>
          <w:lang w:val="mn-Cyrl-MN"/>
        </w:rPr>
        <w:t xml:space="preserve"> Агаарын бохирдлын улмаас хүн амын дунд тохиолдож байгаа өвчлөл, эрүүл мэндийн асуудал, эрүүл мэндийн байгууллагын ачаалал, нөхцөл байдал, үүнтэй холбогдуулан авч хэрэгжүүлж байгаа арга хэмжээний талаарх мэдээлэл болон Эрүүл мэндийн тухай, Эрүүл мэндийн даатгалын тухай, Нийгмийн даатгалын тухай, Нийгмийн халамжийн тухай хуулиудын холбогдох заалтууд Улсын Их Хурлын 2018 оны 01 дүгээр сарын 05-ны өдрийн “Агаарын бохирдлыг бууруулахтай холбогдуулан авах арга хэмжээний тухай” 02 дугаар тогтоолын хэрэгжилтийн талаар Нийгмийн хамгаалал, хөдөлмөрийн болон Эрүүл мэндийн сайдын мэдээллийг хойшлуулах нь зүйтэй гэсэн горимын саналыг </w:t>
      </w:r>
      <w:r>
        <w:rPr>
          <w:rStyle w:val="Emphasis"/>
          <w:rFonts w:cs="Arial" w:ascii="Arial" w:hAnsi="Arial"/>
          <w:i w:val="false"/>
          <w:iCs w:val="false"/>
          <w:sz w:val="24"/>
          <w:szCs w:val="24"/>
          <w:lang w:val="mn-Cyrl-MN"/>
        </w:rPr>
        <w:t>дэмжье</w:t>
      </w:r>
      <w:r>
        <w:rPr>
          <w:rStyle w:val="StrongEmphasis"/>
          <w:rFonts w:cs="Arial" w:ascii="Arial" w:hAnsi="Arial"/>
          <w:b w:val="false"/>
          <w:bCs w:val="false"/>
          <w:sz w:val="24"/>
          <w:szCs w:val="24"/>
          <w:shd w:fill="FFFFFF" w:val="clear"/>
          <w:lang w:val="mn-Cyrl-MN"/>
        </w:rPr>
        <w:t xml:space="preserve">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5</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6</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1</w:t>
      </w:r>
    </w:p>
    <w:p>
      <w:pPr>
        <w:pStyle w:val="BodyTextIndent3"/>
        <w:spacing w:before="0" w:after="0"/>
        <w:ind w:left="0" w:right="0" w:firstLine="72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45.4 хувийн саналаар горимын санал дэмжигдээгүй тул мэдээллийг сонсохоор тогтов.</w:t>
      </w:r>
    </w:p>
    <w:p>
      <w:pPr>
        <w:pStyle w:val="BodyTextIndent3"/>
        <w:spacing w:before="0" w:after="0"/>
        <w:ind w:left="0" w:right="0" w:firstLine="72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color w:val="000000"/>
          <w:sz w:val="24"/>
          <w:szCs w:val="24"/>
          <w:shd w:fill="FFFFFF" w:val="clear"/>
          <w:lang w:val="mn-Cyrl-MN"/>
        </w:rPr>
        <w:t xml:space="preserve">Горимын саналтай холбогдуулан Улсын Их Хурлын гишүүн Ц.Мөнх-Оргилын тавьсан асуултад Эрүүл мэндийн дэд сайд Л.Бямбасүрэн хариулж, тайлбар хийв. </w:t>
      </w:r>
    </w:p>
    <w:p>
      <w:pPr>
        <w:pStyle w:val="BodyTextIndent3"/>
        <w:spacing w:before="0" w:after="0"/>
        <w:ind w:left="0" w:right="0" w:firstLine="72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color w:val="000000"/>
          <w:sz w:val="24"/>
          <w:szCs w:val="24"/>
          <w:shd w:fill="FFFFFF" w:val="clear"/>
          <w:lang w:val="mn-Cyrl-MN"/>
        </w:rPr>
        <w:t xml:space="preserve">Улсын Их Хурлын гишүүн Ц.Мөнх-Оргил үг хэлэв. </w:t>
      </w:r>
    </w:p>
    <w:p>
      <w:pPr>
        <w:pStyle w:val="BodyTextIndent3"/>
        <w:spacing w:before="0" w:after="0"/>
        <w:ind w:left="0" w:right="0" w:firstLine="72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Нэг.</w:t>
      </w:r>
      <w:r>
        <w:rPr>
          <w:rFonts w:cs="Roboto-Regular;Calibri" w:ascii="Roboto-Regular;Calibri" w:hAnsi="Roboto-Regular;Calibri"/>
          <w:color w:val="262626"/>
          <w:sz w:val="28"/>
          <w:szCs w:val="28"/>
          <w:lang w:val="mn-Cyrl-MN"/>
        </w:rPr>
        <w:t xml:space="preserve"> </w:t>
      </w:r>
      <w:r>
        <w:rPr>
          <w:rFonts w:cs="Arial" w:ascii="Arial" w:hAnsi="Arial"/>
          <w:b/>
          <w:i/>
          <w:color w:val="262626"/>
          <w:sz w:val="24"/>
          <w:szCs w:val="24"/>
          <w:lang w:val="mn-Cyrl-MN"/>
        </w:rPr>
        <w:t>Агаарын бохирдлын улмаас хүн амын дунд тохиолдож байгаа өвчлөл, эрүүл мэндийн асуудал, эрүүл мэндийн байгууллагын ачаалал, нөхцөл байдал, үүнтэй холбогдуулан авч хэрэгжүүлж байгаа арга хэмжээний талаарх мэдээлэл болон Эрүүл мэндийн тухай, Эрүүл мэндийн даатгалын тухай, Нийгмийн даатгалын тухай, Нийгмийн халамжийн тухай хуулиудын холбогдох заалтууд Улсын Их Хурлын 2018 оны 01 дүгээр сарын 05-ны өдрийн “Агаарын бохирдлыг бууруулахтай холбогдуулан авах арга хэмжээний тухай” 02 дугаар тогтоолын хэрэгжилтийн талаар Нийгмийн хамгаалал, хөдөлмөрийн болон Эрүүл мэндийн сайдын мэдээлэл сонсох</w:t>
      </w:r>
    </w:p>
    <w:p>
      <w:pPr>
        <w:pStyle w:val="Normal"/>
        <w:jc w:val="both"/>
        <w:rPr>
          <w:rStyle w:val="StrongEmphasis"/>
          <w:rFonts w:ascii="Arial" w:hAnsi="Arial" w:cs="Arial"/>
          <w:b w:val="false"/>
          <w:b w:val="false"/>
          <w:bCs/>
          <w:i/>
          <w:i/>
          <w:color w:val="000000"/>
          <w:sz w:val="24"/>
          <w:szCs w:val="24"/>
          <w:shd w:fill="FFFFFF" w:val="clear"/>
          <w:lang w:val="mn-Cyrl-MN"/>
        </w:rPr>
      </w:pPr>
      <w:r>
        <w:rPr/>
      </w:r>
    </w:p>
    <w:p>
      <w:pPr>
        <w:pStyle w:val="Normal"/>
        <w:jc w:val="both"/>
        <w:rPr/>
      </w:pPr>
      <w:r>
        <w:rPr>
          <w:rFonts w:cs="Arial" w:ascii="Arial" w:hAnsi="Arial"/>
          <w:i/>
          <w:iCs/>
          <w:color w:val="000000"/>
          <w:sz w:val="24"/>
          <w:szCs w:val="24"/>
          <w:shd w:fill="FFFFFF" w:val="clear"/>
          <w:lang w:val="mn-Cyrl-MN"/>
        </w:rPr>
        <w:tab/>
      </w:r>
      <w:r>
        <w:rPr>
          <w:rFonts w:cs="Arial" w:ascii="Arial" w:hAnsi="Arial"/>
          <w:color w:val="000000"/>
          <w:sz w:val="24"/>
          <w:szCs w:val="24"/>
          <w:shd w:fill="FFFFFF" w:val="clear"/>
          <w:lang w:val="mn-Cyrl-MN"/>
        </w:rPr>
        <w:t xml:space="preserve">Хэлэлцэж буй асуудалтай холбогдуулан Эрүүл мэндийн дэд сайд Л.Бямбасүрэн, Эрүүл мэндийн яамны Стратегийн бодлого, төлөвлөлтийн газрын дарга Р.Оюунханд, мөн яамны Төрийн захиргаа, удирдлагын газрын дарга Б.Цогтбаатар, Нийгмийн эрүүл мэндийн газрын дарга Т.Энхзаяа, мэргэжилтэн Ш.Уранцэцэг, Хөдөлмөр, нийгмийн хамгааллын дэд сайд С.Мөнгөнчимэг, Хөдөлмөр, нийгмийн хамгааллын яамны Бодлого, төлөвлөлтийн газрын дарга Л.Мөнхзул, мөн яамны Хүүхэд, залуучууд, ахмад настан, гэр бүлийн хөгжлийн хэлтсийн дарга Н.Баярмаа, Нийгмийн халамжийн хэлтсийн дарга Т.Цогтбаатар </w:t>
      </w:r>
      <w:r>
        <w:rPr>
          <w:rFonts w:cs="Arial" w:ascii="Arial" w:hAnsi="Arial"/>
          <w:bCs/>
          <w:sz w:val="24"/>
          <w:szCs w:val="24"/>
          <w:lang w:val="mn-Cyrl-MN"/>
        </w:rPr>
        <w:t xml:space="preserve">нар </w:t>
      </w:r>
      <w:r>
        <w:rPr>
          <w:rFonts w:cs="Arial" w:ascii="Arial" w:hAnsi="Arial"/>
          <w:color w:val="000000"/>
          <w:sz w:val="24"/>
          <w:szCs w:val="24"/>
          <w:shd w:fill="FFFFFF" w:val="clear"/>
          <w:lang w:val="mn-Cyrl-MN"/>
        </w:rPr>
        <w:t>оролцов.</w:t>
      </w:r>
    </w:p>
    <w:p>
      <w:pPr>
        <w:pStyle w:val="Normal"/>
        <w:jc w:val="both"/>
        <w:rPr>
          <w:rFonts w:ascii="Arial" w:hAnsi="Arial" w:cs="Arial"/>
          <w:i/>
          <w:i/>
          <w:color w:val="262626"/>
          <w:sz w:val="24"/>
          <w:szCs w:val="24"/>
          <w:shd w:fill="FFFFFF" w:val="clear"/>
          <w:lang w:val="mn-Cyrl-MN"/>
        </w:rPr>
      </w:pPr>
      <w:r>
        <w:rPr>
          <w:rFonts w:cs="Arial" w:ascii="Arial" w:hAnsi="Arial"/>
          <w:i/>
          <w:color w:val="262626"/>
          <w:sz w:val="24"/>
          <w:szCs w:val="24"/>
          <w:shd w:fill="FFFFFF" w:val="clear"/>
          <w:lang w:val="mn-Cyrl-MN"/>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Нийгмийн бодлого, боловсрол, соёл, шинжлэх ухааны байнгын хорооны ажлын албаны ахлах зөвлөх Л.Лхагвасүрэн, зөвлөх Ж.Чимгээ, Ш.Ариунжаргал, Р.Болормаа, референт Э.Баттогтох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Fonts w:cs="Arial" w:ascii="Arial" w:hAnsi="Arial"/>
          <w:color w:val="262626"/>
          <w:sz w:val="24"/>
          <w:szCs w:val="24"/>
          <w:lang w:val="mn-Cyrl-MN"/>
        </w:rPr>
        <w:t xml:space="preserve">Агаарын бохирдлын улмаас хүн амын дунд тохиолдож байгаа өвчлөл, эрүүл мэндийн асуудал, эрүүл мэндийн байгууллагын ачаалал, нөхцөл байдал, үүнтэй холбогдуулан авч хэрэгжүүлж байгаа арга хэмжээний талаарх мэдээлэл болон Эрүүл мэндийн тухай, Эрүүл мэндийн даатгалын тухай, Нийгмийн даатгалын тухай, Нийгмийн халамжийн тухай хуулиудын холбогдох заалтууд Улсын Их Хурлын 2018 оны 01 дүгээр сарын 05-ны өдрийн “Агаарын бохирдлыг бууруулахтай холбогдуулан авах арга хэмжээний тухай” 02 дугаар тогтоолын хэрэгжилтийн талаар Эрүүл мэндийн дэд сайд Л.Бямбасүрэн мэдээлэл хийв. </w:t>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t>Мэдээлэлтэй холбогдуулан Улсын Их Хурлын гишүүн Ц.Мөнх-Оргил, Д.Тэрбишдагва, Б.Саранчимэг, М.Билэгт, Ё.Баатарбилэг нарын тавьсан асуултад</w:t>
      </w:r>
      <w:r>
        <w:rPr>
          <w:rFonts w:cs="Arial" w:ascii="Arial" w:hAnsi="Arial"/>
          <w:color w:val="000000"/>
          <w:sz w:val="24"/>
          <w:szCs w:val="24"/>
          <w:shd w:fill="FFFFFF" w:val="clear"/>
          <w:lang w:val="mn-Cyrl-MN"/>
        </w:rPr>
        <w:t xml:space="preserve"> Эрүүл мэндийн дэд сайд Л.Бямбасүрэн, Эрүүл мэндийн яамны Стратегийн бодлого, төлөвлөлтийн газрын дарга Р.Оюунханд, мөн яамны Төрийн захиргаа, удирдлагын газрын дарга Б.Цогтбаатар, Нийгмийн эрүүл мэндийн газрын дарга Т.Энхзаяа </w:t>
      </w:r>
      <w:r>
        <w:rPr>
          <w:rFonts w:cs="Arial" w:ascii="Arial" w:hAnsi="Arial"/>
          <w:sz w:val="24"/>
          <w:szCs w:val="24"/>
          <w:lang w:val="mn-Cyrl-MN"/>
        </w:rPr>
        <w:t>нар хариулж, тайлбар хийв.</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sz w:val="24"/>
          <w:szCs w:val="24"/>
          <w:lang w:val="mn-Cyrl-MN"/>
        </w:rPr>
        <w:tab/>
        <w:t>Улсын Их Хурлын гишүүн Д.Тэрбишдагва, Б.Саранчимэг, М.Билэгт, Ц.Цогзолмаа нар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color w:val="262626"/>
          <w:sz w:val="24"/>
          <w:szCs w:val="24"/>
          <w:lang w:val="mn-Cyrl-MN"/>
        </w:rPr>
        <w:t xml:space="preserve">Агаарын бохирдлын улмаас хүн амын дунд тохиолдож байгаа өвчлөл, эрүүл мэндийн асуудал, эрүүл мэндийн байгууллагын ачаалал, нөхцөл байдал, үүнтэй холбогдуулан авч хэрэгжүүлж байгаа арга хэмжээний талаарх мэдээлэл болон Эрүүл мэндийн тухай, Эрүүл мэндийн даатгалын тухай, Нийгмийн даатгалын тухай, Нийгмийн халамжийн тухай хуулиудын холбогдох заалтууд Улсын Их Хурлын 2018 оны 01 дүгээр сарын 05-ны өдрийн “Агаарын бохирдлыг бууруулахтай холбогдуулан авах арга хэмжээний тухай” 02 дугаар тогтоолын хэрэгжилтийн талаар Хөдөлмөр, нийгмийн хамгааллын дэд сайд С.Мөнгөнчимэг мэдээлэл хийв. </w:t>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t>Мэдээлэлтэй холбогдуулан Улсын Их Хурлын гишүүн Д.Тэрбишдагва, Б.Саранчимэг нарын тавьсан асуултад</w:t>
      </w:r>
      <w:r>
        <w:rPr>
          <w:rFonts w:cs="Arial" w:ascii="Arial" w:hAnsi="Arial"/>
          <w:color w:val="262626"/>
          <w:sz w:val="24"/>
          <w:szCs w:val="24"/>
          <w:lang w:val="mn-Cyrl-MN"/>
        </w:rPr>
        <w:t xml:space="preserve"> Хөдөлмөр, нийгмийн хамгааллын дэд сайд С.Мөнгөнчимэг</w:t>
      </w:r>
      <w:r>
        <w:rPr>
          <w:rFonts w:cs="Arial" w:ascii="Arial" w:hAnsi="Arial"/>
          <w:sz w:val="24"/>
          <w:szCs w:val="24"/>
          <w:lang w:val="mn-Cyrl-MN"/>
        </w:rPr>
        <w:t xml:space="preserve"> хариулж, тайлбар хийв.</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sz w:val="24"/>
          <w:szCs w:val="24"/>
          <w:lang w:val="mn-Cyrl-MN"/>
        </w:rPr>
        <w:tab/>
        <w:t>Улсын Их Хурлын гишүүн М.Билэгт, Д.Тэрбишдагва, Ё.Баатарбилэг нар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Style w:val="Emphasis"/>
          <w:rFonts w:ascii="Arial" w:hAnsi="Arial" w:cs="Arial"/>
          <w:i w:val="false"/>
          <w:i w:val="false"/>
          <w:iCs w:val="false"/>
          <w:color w:val="262626"/>
          <w:sz w:val="24"/>
          <w:szCs w:val="24"/>
          <w:lang w:val="mn-Cyrl-MN"/>
        </w:rPr>
      </w:pPr>
      <w:r>
        <w:rPr>
          <w:rFonts w:cs="Arial" w:ascii="Arial" w:hAnsi="Arial"/>
          <w:sz w:val="24"/>
          <w:szCs w:val="24"/>
          <w:lang w:val="mn-Cyrl-MN"/>
        </w:rPr>
        <w:t xml:space="preserve">Улсын Их Хурлын гишүүд </w:t>
      </w:r>
      <w:r>
        <w:rPr>
          <w:rFonts w:cs="Arial" w:ascii="Arial" w:hAnsi="Arial"/>
          <w:color w:val="262626"/>
          <w:sz w:val="24"/>
          <w:szCs w:val="24"/>
          <w:lang w:val="mn-Cyrl-MN"/>
        </w:rPr>
        <w:t>Агаарын бохирдлын улмаас хүн амын дунд тохиолдож байгаа өвчлөл, эрүүл мэндийн асуудал, эрүүл мэндийн байгууллагын ачаалал, нөхцөл байдал, үүнтэй холбогдуулан авч хэрэгжүүлж байгаа арга хэмжээний талаарх мэдээлэл болон Эрүүл мэндийн тухай, Эрүүл мэндийн даатгалын тухай, Нийгмийн даатгалын тухай, Нийгмийн халамжийн тухай хуулиудын холбогдох заалтууд Улсын Их Хурлын 2018 оны 01 дүгээр сарын 05-ны өдрийн “Агаарын бохирдлыг бууруулахтай холбогдуулан авах арга хэмжээний тухай” 02 дугаар тогтоолын хэрэгжилтийн талаар Нийгмийн хамгаалал, хөдөлмөрийн болон Эрүүл мэндийн сайдын мэдээллийг сонсов.</w:t>
      </w:r>
    </w:p>
    <w:p>
      <w:pPr>
        <w:pStyle w:val="BodyTextIndent3"/>
        <w:spacing w:before="0" w:after="0"/>
        <w:ind w:left="0" w:right="0" w:hanging="0"/>
        <w:rPr>
          <w:rStyle w:val="Emphasis"/>
          <w:rFonts w:ascii="Arial" w:hAnsi="Arial" w:cs="Arial"/>
          <w:i w:val="false"/>
          <w:i w:val="false"/>
          <w:iCs w:val="false"/>
          <w:color w:val="262626"/>
          <w:sz w:val="24"/>
          <w:szCs w:val="24"/>
          <w:lang w:val="mn-Cyrl-MN"/>
        </w:rPr>
      </w:pPr>
      <w:r>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2 цаг 15 минут үргэлжилж, 19 гишүүнээс 13 гишүүн ирж, 68,4 хувийн ирцтэйгээр 14 цаг 09 минутад өндөрлөв.</w:t>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Тэмдэглэлтэй танилцсан:</w:t>
      </w:r>
    </w:p>
    <w:p>
      <w:pPr>
        <w:pStyle w:val="Title"/>
        <w:jc w:val="both"/>
        <w:rPr>
          <w:rFonts w:ascii="Arial" w:hAnsi="Arial" w:cs="Arial"/>
          <w:sz w:val="24"/>
          <w:szCs w:val="24"/>
          <w:lang w:val="mn-Cyrl-MN"/>
        </w:rPr>
      </w:pPr>
      <w:r>
        <w:rPr>
          <w:rFonts w:cs="Arial" w:ascii="Arial" w:hAnsi="Arial"/>
          <w:sz w:val="24"/>
          <w:szCs w:val="24"/>
          <w:lang w:val="mn-Cyrl-MN"/>
        </w:rPr>
        <w:tab/>
        <w:t>НИЙГМИЙН БОДЛОГО, БОЛОВСРОЛ,</w:t>
      </w:r>
    </w:p>
    <w:p>
      <w:pPr>
        <w:pStyle w:val="Title"/>
        <w:jc w:val="both"/>
        <w:rPr>
          <w:rFonts w:ascii="Arial" w:hAnsi="Arial" w:cs="Arial"/>
          <w:sz w:val="24"/>
          <w:szCs w:val="24"/>
          <w:lang w:val="mn-Cyrl-MN"/>
        </w:rPr>
      </w:pPr>
      <w:r>
        <w:rPr>
          <w:rFonts w:cs="Arial" w:ascii="Arial" w:hAnsi="Arial"/>
          <w:sz w:val="24"/>
          <w:szCs w:val="24"/>
          <w:lang w:val="mn-Cyrl-MN"/>
        </w:rPr>
        <w:tab/>
        <w:t>СОЁЛ, ШИНЖЛЭХ УХААНЫ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Ё.БААТАРБИЛЭГ</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jc w:val="both"/>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НАМРЫН ЭЭЛЖИТ ЧУУЛГАНЫ</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 xml:space="preserve">НИЙГМИЙН БОДЛОГО, БОЛОВСРОЛ, СОЁЛ, ШИНЖЛЭХ УХАА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БАЙНГЫН ХОРООНЫ 12 ДУГААР САРЫН 25-НЫ ӨДӨР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МЯГМАР ГАРАГ/-ИЙН ХУРАЛДААНЫ ДЭЛГЭРЭНГҮЙ ТЭМДЭГЛЭЛ</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Нийгмийн бодлого, боловсрол, соёл, шинжлэх ухааны байнгын хорооны 2018 оны 12 сарын 25-ны өдрийн хуралдаан эхлэх гэж байна. Хуралдаанд ирвэл зохих 19 гишүүнээс 11 гишүүн ирж хурлын ирц 57,9 хувь хүрсэн. Ирц бүрдсэн учраас хурлаа эхэлье. Өнөөдрийн Байнгын хорооны хуралдаанаар хэлэлцэх асуудлыг танилц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Агаарын бохирдлын улмаас хүн амын дунд тохиолдож байгаа өвчлөл эрүүл мэндийн асуудал эрүүл мэндийн байгууллагын ачаалал нөхцөл байдал үүнтэй холбогдуулан авч хэрэгжүүлж байгаа арга хэмжээний талаар мэдээлэл болон Эрүүл мэндийн тухай, Эрүүл мэндийн даатгалын тухай, Нийгмийн даатгалын тухай, Нийгмийн халамжийн тухай хуулиудын холбогдох заалтууд Улсын Их Хурлын 2018 оны 1 сарын 05-ны өдрийн агаарын бохирдлыг бууруулахтай холбогдуулан авах арга хэмжээний тухай 2 дугаар тогтоолын хэрэгжилтийн талаар Нийгмийн хамгаалал, хөдөлмөрийн сайдын болон Хөдөлмөр, нийгмийн хамгааллын сайдын болон Эрүүл мэндийн сайдын мэдээллийг сонсо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элэлцэх асуудалтай холбогдуулж өөр саналтай гишүүд байна уу? Юугаа дарчих та. Ц.Мөнх-Оргил гишүүнээр тасаллаа. Ц.Мөнх-Оргил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Энэ Улсын Их Хурлын дэгийн тухай хуулиар мэдээлэл сонсох тусгай горим байгаа л даа. Тэгээд Засгийн газрын гишүүн, эсхүл холбогдох байгууллагын дарга тухайн дарга Засгийн газрын гишүүн гадаад дотоодод томилолттой байгаагаас бусад тохиолдолд өөрөө орж мэдээллээ хийж байх ёстой юм байгаа юм. Хүндэтгэн үзэх шалтгаантай тухайлбал гадаад дотоодод томилолттой явж байвал зөвхөн орлогч нар нь орж ирж буюу дэд сайд нар орж ирж мэдээллээ хийх ёстой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би энэ 2 дэд сайдаас 1 дүгээрт ирсэнд нь баярлалаа гэж хэлмээр байна. 2 дугаарт 2 дэд сайд маань сайд нар чинь хаана байна вэ өнөөдөр Засгийн газрын хурал байхгүй байгаа. Байнгын хорооны хурал байхгүй байгаа нэгдсэн хуралдаан байхгүй байгаа. Яагаад Нийгмийн бодлогын байнгын хороон дээр энэ чухал асуудлуудаараа мэдээлэл хийх бололцоогүй болсон бэ гадаад дотоод томилолттой явж байна уу хүндэтгэн үзэх шалтгаан байна уу гэж асуумаа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хүндэтгэн үзэх шалтгаан байвал 2 дэд сайдын мэдээллийг сонсъё. Хүндэтгэн үзэх шалтгаан байхгүй бол сайд нарыг нь иртэл хүлээе гэсэн бодолтой байна саналтай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элэлцэх асуудалтай холбогдуулаад Ц.Мөнх-Оргил гишүүн асуулт асуулаа. 2 дэд сайд Ц.Мөнх-Оргил гишүүний асуултад хариулчих уу? Ажлын хэсгийн микрофон 2 Эрүүл мэндийн дэд сайд Бямбасүрэн. Дараа нь ажлын хэсгийн микрофон 3 Мөнгөнчимэг гишүүний асуултад хариулъя. Микрофон өгөөрэй 2 номе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ямбасүрэн: </w:t>
      </w:r>
      <w:r>
        <w:rPr>
          <w:rStyle w:val="StrongEmphasis"/>
          <w:rFonts w:cs="Arial" w:ascii="Arial" w:hAnsi="Arial"/>
          <w:b w:val="false"/>
          <w:color w:val="000000"/>
          <w:sz w:val="24"/>
          <w:szCs w:val="24"/>
          <w:shd w:fill="FFFFFF" w:val="clear"/>
          <w:lang w:val="mn-Cyrl-MN"/>
        </w:rPr>
        <w:t xml:space="preserve">Дэд сайд нар нөгөө орчны бохирдлыг бууруулах үндэсний хорооны бүрэлдэхүүнд байдаг учраас бас бид нарыг энэ мэдээллээ тавь гэсэн гэж ойлго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Мөнх-Оргил гишүүн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2 дэд сайд ажлаа мэдэж байгаа байх. Би тэр дээр эргэлзэхгүй байна. Гэхдээ энэ чинь нөгөө дэгтэй юм л даа. Мэдээллийг Засгийн газрын гишүүд хийнэ гээд хүндэтгэн үзэх шалтгаантай бол орлогч нар нь хийнэ гээд. Тэгээд бид нар дэггүй л энэ мэдээлэл сонсох гээд байгаа юм 1 дүгээрт. Тэгэхээр миний асуусан асуулт бол тэр шүү дээ сайд нар чинь хаана байна вэ хуралтай байна уу гадаад дотоод томилолттой байна уу түүнийг л 1 дүгээрт хэлчих г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Эрүүл мэндийн яамнаас мэдээллийнхээ материалыг ирүүлсэн байна 3 хуудас материал ирсэн байна. Хөдөлмөр, нийгмийн хамгааллын яамны мэдээлэл бичгээр ирээгүй байх юм. Энэ чинь бас дэгтэй шүү дээ. Урьдчилж бид нарт хэд хоногийн өмнө өгч бах ёстой шүү дээ бид нар уншиж үзэж асуух юмаа бэлдэж байх ёстой юм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Тэгээд одоо Мөнгөнчимэг сайд энэ зааланд 2 хуудас юм уншаад тэрийг чинь бид нар ойлгож ухамсарлаж асуулт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Юу яая сая ирцийн мэдээ Байнгын хорооны ирцийн мэдээг авлаа. Чинзориг сайд бол өвчтэй гэж мэдэгдсэн юм байна. Бусад гишүүдээс бол өвчтэй чөлөөтэй Ганболд гишүүн чөлөөтэй байгаа юм байна ирцийн мэдээ дээр одоогоо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12 сарын 20-ний 4 дэх өдөр Байнгын хорооноос агаар орчны бохирдлыг бууруулах чиглэлээр дээр нь агаарын бохирдлоос хүн амын эрүүл мэндийг хамгаалах чиглэлээр ялангуяа энэ бага насны хүүхдүүдийн энэ амьсгалын замын өвчлөл нэмэгдэж байгаа эмнэлгүүд эрүүл мэндийн байгууллагуудын ачаалал энэ агаарын бохирдолтой холбогдуулж нэмэгдэж байгаа талаар маш их санал хүсэлт маш их асуудлууд Байнгын хороон дээр ирж байгаа учраас мөн Байнгын хорооны гишүүдээс энэ асуудлаар ер нь хийгдэж байгаа ажлын талаар мэдээлэл сонсох нь зөв байх хууль тогтоомжийн хэрэгжилтийн мэдээллийг сонсъё гэдэг саналууд гарч байсантай холбогдуулаад Байнгын хорооноос Хөдөлмөр, нийгмийн хамгааллын яам, Эрүүл мэндийн яам руу өнөөдөр буюу 12 сарын 25-ны өдөр мэдээлэл сонсоно гээд бичиг хүргүүлсэн. Сайд нарын мэдээлэл сонсоно гээд хүргүүлсэ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5 дахь өдрийн Даргын зөвлөлийн хурлаар Улсын Их Хурлын энэ долоо хоногийн төлөвлөгөөнд ороод батлагдаад гарсан байгаа. Тэгэхээр энэтэй холбогдуулаад өнөөдрийн Байнгын хороогоор мэдээлэл сонсохоор ингээд төлөвлөгдсөн. Чинзориг сайд бол юутай байгаа юм байна чөлөөтэй байгаа юм байна. Тэгэхээр ямар ч байсан Хөдөлмөр, нийгмийн хамгааллын яамнаас материал яагаад тараагаагүй юм бол гээд байна л даа. Ажлын хэсэг яасан юм бэ матери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Мөнгөнчимэг сайд тэгээд мэдээлэл хийхэд бэлэн юм уу? Материал яагаад юу гэсэн юм бэ, харин ирэнгүүт нь хувилаад тараачих гэж хэлсэн шүү дээ. 12 сарын 20-нд. Үгүй ээ үгүй юу нь юу бол мэдээлэл бол Байнгын хороон дээр ирээгүй Эрүүл мэндийн яамных ирсэн юм. М.Билэгт гишүүн горимын санал гаргая гэж байна М.Билэгт гишүүн.</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 xml:space="preserve">Гишүүдийнхээ энэ өдрийн амрыг эрье. Энэ маш чухал асуудал. Одоо нийгэмд өнөөдөр энэ сошиал хэвлэл мэдээллээр агаарын бохирдлоос болоод бид маш хүнд байна, эрүүл байх аргагүй байна. Хүүхдүүд маань агаарын бохирдлоос болоод бүгдээрээ одоо ингээд ханиад хүрээд амьсгалын замын ханиад хүрээд тэгээд дээр нь хэвлэл мэдээллээр юу гарч байгаа вэ гэхээр зэрэг энэ агаарын бохирдлоос болоод хэчнээн хүүхэд хавдартай болж байна гэсэн ийм айхавтар бид нар анхаарахгүй байхын аргагүй мэдээлэл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дэд сайд нартай биш сайд нарыг байгаа үед нь бид нар энийг яримаар байна. Одоо өнөөдөр 12 сарын 25. Одоо нэг сар болоод л нөгөө утаа нь багасна л даа. Гэхдээ нөгөө эд утааны үе тэгээд энэ сошиал явж байгаа тэр утааг гаргаж байгаа ийм байдалтай байна шүү дээ гээд ингээд нийгэмд ингээд түгшээсэн ийм байгаа үед 1 дүгээрт Хөдөлмөр, нийгмийн хамгааллын яамнаас бол мэдээллээ бид нарт өгөөгүй байгаа. Одоо ч тараагдаа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ер нь бол сайд нарыг байгаа үед ярья яг шийдвэр гаргах хүмүүс чинь сайд нар шүү. Түүнээс дэд сайд нар очоод хөөрхий мэдээлээд тэгээд түүнийг шийдвэрлэж бас яг бүрэн шийдэх хэмжээнд нөгөө гарын үсэг зурдаг улсууд биш учраас хойшлуулмаар байна гэж горимын санал гарг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Ийм бичиг явсан юм байна 2018 оны 12 сарын 20-нд эрүүл мэндийн сайд Д.Сарангэрэл, Хөдөлмөр, нийгмийн хамгааллын сайд С.Чинзоригт мэдээлэл сонсох тухай гээд Улсын Их Хурлын Нийгмийн бодлогын байнгын хороон дээр 12 сарын 25-ны өдрийн хуралдаанаар агаарын бохирдлын улмаас хүн амын дунд тэр дундаа бага насны хүүхдүүдэд тохиолдож байгаа өвчлөл эрүүл мэндийн асуудал эрүүл мэндийн байгууллагын ачаалал нөхцөл байдал үүнтэй холбогдуулан авч хэрэгжүүлж байгаа арга хэмжээний талаарх мэдээлэл болон Эрүүл мэндийн тухай, Эрүүл мэндийн даатгалын тухай, Нийгмийн даатгалын тухай, Нийгмийн халамжийн тухай хуулиудын холбогдох заалтууд мөн Улсын Их Хурлын 18 оны 1 сарын 05-ны өдрийн агаарын бохирдлыг бууруулахтай холбогдуулан авах арга хэмжээний тухай 2 дугаар тогтоолын хэрэгжилтийн талаар мэдээллийг цаг үеийн нөхцөл байдлын талаар мэдээллийг цаг үеийн нөхцөл байдалтай холбогдуулан сонсо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ймд дээр дурдсан асуудлаар холбогдох мэдээллийг 18 оны 12 сарын 24-ний дотор тус Байнгын хороонд ирүүлж 18 оны 12 сарын 25-ны өдрийн Байнгын хороонд хуралдаанд мэдээлэл хийнэ үү гэсэн ийм бичиг явса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цаг үеийн нөхцөл байдалтай холбогдуулж мэдээлэл сонсоно гэсэн юм л даа. Тэгээд агаарын бохирдлын асуудлаар одоо хүн амын дунд маш их хүнд ноцтой байдлыг бий болгож агаарын бохирдлын улмаас одоо хүн амын эрүүл мэндийн асуудалд ноцтой хортой уршиг дагавартай ийм байдал үүсээд байна шүү дээ. Нийгэмд ямар хэлэлцүүлэг өрнөж байгааг ажил хариуцаж байгаа хүмүүс та бүхэн сайн мэдэж байгаа бай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дний хувьд энэ асуудал дээр Байнгын хороо манай Байнгын хороо хүн амын эрүүл мэндийн асуудал дээр Монгол Улсын нутаг дэвсгэр дээр хэрэгжиж байгаа хууль тогтоомжийн хэрэгжилтийг шалгах энэ онцгой бүрэн эрхийнхээ хүрээнд агаарын бохирдолтой холбогдуулж 2 яамнаас яг холбогдох гол 2 яамнаас мэдээлэл авъя гэсэн. Харамсалтай нь өнөөдөр бас мэдээллээ нэг яам нь ирүүлээгүй нэг яам нь мэдээллээ ирүүл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мэдээлэл хийх гэхээр яг ажил хариуцаж байгаа Засгийн газрын гишүүд тодорхойгүй шалтгаанаар ингээд оролцоогүй байгаа учраас мэдээлэл сонсоход бас төвөгтэй байна гэдэг Байнгын хорооны гишүүдийн саналыг би бас хүндэтгэж үзэж байна. Тэгэхээр энэ асуудлаар зүгээр яах вэ М.Билэгт гишүүн хойшлуулъя. Засгийн газрын гишүүнээс нь санал сонсъё гэдэг асуудал гаргаад л байна л даа горимын санал. Горимын санал гаргасан учраас горимын саналаар санал хурааж таарна. Тийм дэг байгаа билүү? Тийм. М.Билэгт гишүүн ямар ч байсан нэг горимын санал гаргалаа. Ц.Мөнх-Оргил гишүүн бас нэг горимын санал гаргая гэж байна. Тэгээд яая даа Ц.Мөнх-Оргил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йнгын хороогоор энэ чухал асуудлыг хэлэлцэж байхад сайд нар байхгүй байгаа нь харамсалтай байна. Гэлээ ч гэсэн цаг үеийн асуудал хэлэлцэж байгаа учраас би ямар ч байсан гэсэн 2 дэд сайдын мэдээллийг Байнгын хороо сонсвол яасан юм бэ 1 дүгээр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асуух асуулт асуугаад тэгээд энэ мэдээлэл сонссоны үр дүн  гэж гарах ёстой. Бид нар Байнгын хороо хууль хэрэгжилтийн талаар чиглэл гаргах хэрэгтэй байгаа шүү дээ. Хуулийн чинь энэ заалт хэрэгжихгүй байна шүү Улсын Их Хурлын энэ тогтоолын ийм заалт нь хэрэгжихгүй байна шүү энэ дээр анхаараарай гэж Засгийн газар яамнуудад чиглэл өгөх үүрэгтэй байгаа, эрхтэ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өнөөдөртөө ямар ч байсан гэсэн мэдээллийг нь сонсвол яасан юм бэ гэсэн би горимын саналтай байна. 2 сайдад бол энд хүрэлцэн ирээгүй шүү. Ажлаа хийхгүй байна шүү гэдгийг нь анхааруулах хэрэгтэй гэж бодо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Билэгт гишүүн, Ц.Мөнх-Оргил гишүүн нар хэлэлцэж байгаа асуудалтай холбогдуулж горимын санал гаргалаа. Тэгэхээр горимын санал гаргасан дарааллаар санал хураалт явуулаад шийдье. Тэгээд, тэгье М.Билэгт гишүүний гаргасан горимын саналаар Засгийн газрын гишүүнээр өөрөөр нь мэдээлэл хийлгэх хэрэгтэй байна тийм болохоор энэ асуудлыг дараагийн Байнгын хороо хүртэл хойшлуулъя гэдэг санал гаргаад байна. Тэгэхээр М.Билэгт гишүүний горимын саналаар санал хураалгая. Хэрэв дэмжигдэхгүй бол Ц.Мөнх-Оргил гишүүний гаргасан горимын саналаар дэд сайдуудын мэдээллийг сонсоод Байнгын хорооны гишүүдээс бас асууж тодруулж саналаа хэлээд тэгээд Байнгын хорооноос холбогдох яамнууд руу бас тэмдэглэлээр юм уу чиглэл хүргүүлэх янз бүрийн юмнууд гарах нь уу энэ хурлаас ингээд явъя гэсэн Ц.Мөнх-Оргил гишүүний санал байгаа учраас М.Билэгт гишүүний саналаар эхлээд санал хураалт яв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йнгын хорооны хурлаар энэ хурлаар энэ асуудлыг хэлэлцэхийг хойшлуулъя гэдэг санал гаргаж байна. М.Билэгт гишүүний гаргасан горимын саналыг дэмжье гэсэн томьёоллоор санал хураалт явуулъя. Санал хураалт. 6 гишүүн татгалзсан М.Билэгт гишүүний санал дэмжигдсэнгүй. Тийм болохоор өнөөдөр мэдээллээ сонсоод явах нь. Мэдээллээ сонсоод явахаар болсон. Тийм, тийм. Тэгэхээр хэлэлцэх асуудалдаа оръ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ын Их Хурлын тухай хуулийн 19 дүгээр зүйлийн 19.2.7-д чуулганаар хэлэлцэх асуудлаар болон хууль Улсын Их Хурлын бусад шийдвэрийн биелэлтийн талаарх судалгаа тайлан мэдээлэл санал дүгнэлт зэрэг баримт материалыг холбогдох байгууллага албан тушаалтнаас гаргуулан авах тэдний мэдээллийг сонсох гэж заасны дагуу өнөөдрийн Байнгын хороо энэ хуулийн заалтын дагуу явагд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гаарын бохирдлын улмаас хүн амын дунд тохиолдож байгаа өвчлөл эрүүл мэндийн асуудал, эрүүл мэндийн байгууллагын ачаалал нөхцөл байдал үүнтэй холбогдуулан авч хэрэгжүүлж байгаа арга хэмжээний талаар мэдээлэл болон Эрүүл мэндийн тухай, Эрүүл мэндийн даатгалын тухай, Нийгмийн даатгалын тухай, Нийгмийн халамжийн тухай хуулиудын холбогдох заалтууд Улсын Их Хурлын 2018 оны 1 сарын 05-ны өдрийн агаарын бохирдлыг бууруулахтай холбогдуулан авах арга хэмжээний тухай 2 дугаар тогтоолын хэрэгжилтийн талаар мэдээлэл сонсо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хлээд эрүүл мэндийн дэд сайд Бямбасүрэн мэдээлэл хийе. Бямбасүрэн сайдыг урь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ямбасүрэн: </w:t>
      </w:r>
      <w:r>
        <w:rPr>
          <w:rStyle w:val="StrongEmphasis"/>
          <w:rFonts w:cs="Arial" w:ascii="Arial" w:hAnsi="Arial"/>
          <w:b w:val="false"/>
          <w:color w:val="000000"/>
          <w:sz w:val="24"/>
          <w:szCs w:val="24"/>
          <w:shd w:fill="FFFFFF" w:val="clear"/>
          <w:lang w:val="mn-Cyrl-MN"/>
        </w:rPr>
        <w:t xml:space="preserve">Та бүхэнд энэ өдрийн мэнд хүргэе. Тэгээд мэдээллээ эхлэхийн өмнө уучлаарай Ё.Баатарбилэг даргаа сая сайдтай холбогдлоо энэ бичиг 21-нд очсон 5 дахь өдөр сайд өнөөдөр гаднын зочидтой уулзалт төвлөсөн учраас ирж амжсан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гаарын бохирдлын улмаас хүн амын дунд амьсгал зүрх судасны өвчин харшлын эмгэг болон хавдар хүүхдийн бие мах бодийн өсөлт хөгжил физиологийн хэвийн үйл ажиллагаа нөхөн үржихүйн эрүүл мэндэд сөргөөр нөлөөлж дархлааны түвшинг бууруулдаг болохыг дэлхийн олон улс оронд хийсэн судалгаагаар тогтоосо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Дэлхийн эрүүл мэндийн байгууллагаас эрүүл мэндийн 10 эрсдэлт хүчин зүйлийн нэгт агаарын бохирдлыг оруулсан байна. Байгаль орчин, аялал жуулчлалын яам тэргүүлж бусад яамнуудтай хамтран 2017 оны 3 дугаар сард агаар орчны бохирдлыг бууруулах үндэсний хөтөлбөрийг 2025 он хүртэл хэрэгжүүлэхээр Засгийн газрын 98 дугаар тогтоолыг батлуул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хүү хөтөлбөрийг хэрэгжүүлэхэд эрүүл мэндийн салбараас манлайлан 15 багц үйл ажиллагааг төлөвлөн хэрэгжүүлж эхлээд байна. Мөн эрүүл мэндийн салбарын хэмжээнд уг ажлыг эрчимжүүлж эрчимжүүлэх ялангуяа хүний эрүүл аюулгүй орчинд амьдрах ажиллах суралцах нөхцөлийг сайжруулах зорилгоор 2017 оны 8 дугаар сард Орчны эрүүл мэнд үндэсний хөтөлбөрийг Засгийн газрын 225 дугаар тогтоолоор бол батлуулан гарга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уг тогтоолыг хэрэгжүүлэхээр 4 жилийн хугацаанд 103 үйл ажиллагааг төлөвлөн Эрүүл мэндийн сайдын тушаалаар батлуулсан. Ингээд 2018 онд 55 ажил төлөвлөснөөс хэрэгжилт 97 хувийн биелэлттэй байна. Хүний эрүүл мэндэд нөлөөлөх эерэг сөрөг нөлөөллийг ажиглах судлах мэдээ мэдээлэл цуглуулах дүн шинжилгээ хийх үнэлэх мэдээлэх хариу арга хэмжээг төлөвлөх үйл ажиллагааг зохицуулахаар тандалт судалгаа хийх журмыг мөн Засгийн газрын тогтоолоор батлуулсан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Ингэснээр хүрээлэн байгаа орчны бохирдлын гол үзүүлэлтүүдийг өвчлөлтэй нь холбож судлах хариу арга хэмжээг шуурхай зохион байгуулахаар орчны эрүүл мэндийн тандалт судалгааны нэгдсэн мэдээллийн санг бий болгох ажлыг бид одоо хийгээд яв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ын Засгийн газрын мөрийн хөтөлбөрт тусгагдсан уушгины хатгалгааны эсрэг вакциныг 2016 оноос эхлэн нийслэлийн дүүргүүдэд үе шаттайгаар хийж эхэлсэн байгаа, нэвтрүүлсэн байгаа. Тухайлбал 2016 онд Сонгинохайрхан, Сүхбаатар дүүргийн хүүхдүүдэд 2, 4, 9 сартайд нь энэ вакциныг хийж эхэлсэн. 2018 оны 3 дугаар сараас эхлээд нийслэлийн бүх дүүргүүдэд хийж эхэл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019 оноос бол улсын хэмжээнд хийхээр төсөвт тусгуулан тусгуулсан байгаа. Яагаад энэ дээр бид нар бас ингэж ач холбогдол өгсөн бэ гэхээр 5 хүртэлх насны хүүхдүүдийн эндэгдлийн 2 дахь шалтгаан нь уушгины хатгалгаа өвчин байгаа учраас одоо бас энэ вакциныг хийж эхэл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2018 оны 11 дүгээр сарын байдлаар давхардсан тоогоор нийслэлийн 9 дүүргийн 72264 хүүхдийг энэ уушгины эсрэг вакцинд бол хамруулаад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агаарын бохирдол ихтэй өвлийн улиралд бага насны хүүхэд жирэмсэн болон хөхүүл эхчүүдийн дархлааг сайжруулах томуугийн дэгдэлтээс урьдчилан сэргийлэх зорилгоор томуугийн эсрэг вакцинжуулалтад 117215 хүнийг хамруул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улсын хэмжээнд 5 хүртэлх насны 390 мянган хүүхэд, 40200 хөхүүл эхэд А амин дэм, 4819 жирэмсэн эмэгтэйд олон найрлагат бичил тэжээлийн бэлдмэл 5 хүртэлх насны 416 мянган хүүхдэд урьдчилан сэргийлэх болон эмчилгээний зорилгоор цайрын бэлдмэл түгээх ажлыг НҮБ-ийн Хүүхдийн сангийн дэмжлэгтэйгээр зохион байгуул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 3 амин дэмийг улсын төсвийн хөрөнгөөр худалдан авч эмзэг бүлгийн 22300 жирэмсэн эмэгтэйд түгээсэн. Агаарын бохирдлоос хүн амын эрүүл мэндэд үзүүлэх сөрөг нөлөөлөл түүнээс урьдчилан сэргийлэх талаар хийх сургалт сурталчилгааны ажлыг бол нэлээдгүй хэмжээгээр өргөжүүлэн одоо энийг ажилл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агаарын бохирдлыг бууруулахад иргэд олон нийт төрийн бус байгууллагын санал санаачилгыг эрүүл мэндийн салбарын зүгээс тухай бүр нь дэмжиж ажилласан байгаа ингээд хамтран ажиллаж ир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лаанбаатар хотын энэ өвлийн улиралд бүртгэгддэг амьсгалын замын өвчлөлийн бараг тал хувь нь агаарын бохирдол болон цаг уурын хүчин зүйлтэй хавсран гардаг. Нийт хүн амын зүрх судасны тогтолцооны өвчлөлийн 20 орчим хувь нь амьсгалын болон зүрх судасны улмаас нас барагсдын 30 шахам хувь нь уушгины хавдраар нас барагсдын 40 орчим хувь нь агаарын бохирдлоос үүдэлтэй гэж бол манай судлаачдын судалгаагаар ийм дүн гарсан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мьсгалын тогтолцооны өвчин нь хүн амын өвчлөлийн тэргүүлэх шалтгаан болсоор байгаа бөгөөд 2008 онд 10 мянган хүн ам тутмаас 972,9 хүн өвдөж байсан бол 2017 онд энэ үзүүлэлт 1671,4 болж 1,7 дахин нэмэгдээд байгаа ийм статистикийн үзүүлэлттэ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Монгол Улсад 2017 онд хорт хавдрын 6073 шинэ тохиолдол бол оношлогдсон. Үүний 7,2 хувийг уушги гуурсан хоолойн хорт хавдар эзэлж байгаа ийм статистик мөн тоо баримт байгаа. 5 хүртэлх насны хүүхдийн өвчлөлд амьсгалын тогтолцооны өвчин тэргүүлэх шалтгаан болж уушгины хатгалгаа 25,4 хувь, цочмог бронхит 21 хувь, томуу томуу төст өвчлөл 10,9 хувийг тус тус эзэ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5 хүртэлх насны хүүхдийн эндэгдлийн түвшин 2013-2017 онд ерөнхийдөө буурах хандлагатай байгаа хэдий ч нярайн эндэгдэл бас тууштай буурахгүй ийм харамсалтай статистик мэдээ байна. Нийслэл Улаанбаатар хот төдийгүй аймгийн төвүүдэд агаарын бохирдол бол нэлээдгүй асуудлыг дагуулж байгаа. Агаарын бохирдлын сөрөг нөлөөллийн улмаас эрүүл мэндийн байгууллагуудад бас нэмэлт ачаалал ийм үүсгэж байгаа. Жил бүрийн томуугийн дэгдэлтийн үед эмнэлгийн ялангуяа хүүхдийн эмнэлгийн ор эм тариа хүрэлцэхгүй эмч сувилагчдыг илүү цагаар ажиллуулдаг ийм дүр зураг бол сүүлийн хэдэн жилүүдэд бол одоо давтагдсаар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г одоо улсын хэмжээнд 2018 оны 12 сарын 16-ны өдрийн байдлаар хүн амын дунд амьсгалын замын бусад вирусүүд зонхилон эргэлтэд байгаа амбулаториор үйлчлүүлэгчдийн 6,1 хувийг томуу томуу төст өвчин эзэлж байна. Энэ нь өнгөрсөн долоо хоногоос 0,6 хувиар их, сүүлийн 3 жилийн дунджаас 1,7 хувиар бага ийм үзүүлэлттэ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Дэлхийн эрүүл мэндийн байгууллагаас жилийн эхэнд өнгөрсөн жил гарсан томуугийн томуу, томуу төст өвчний вирусүүдэд одоо дүн шинжилгээ хийгээд одоо ирэх жил ямар вирусээр үүсгэгдсэн томуу гарах хандлагатай байна вэ гэдэгт ийм дүн шинжилгээ хийгээд мэдээлэл түгээд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жилийн хувьд бол дэлхийд ийм 4 төрлийн вирус вирусээр үүсгэгдсэн томуу гарах магадлалтай гэсэн байгаа. Мичиган, викториа, ямагата, сингапур гэсэн. Яг энэ жилийн хувьд одоо бид нар хариултан тандалт хийгээд үзэхэд энэ 4 вирусээр үүсгэгдсэн томуугийн өвчлөл манайд илрээгүй байгаа. Харин иж томуу, риновирус, коронавирус гэх мэт аденовирус гэх мэт энэ вирусүүд бол давхар эргэлтэд бол яв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ийслэлийн хэмжээнд амбулаторийн үзлэгийн 5,2 хувийг мөн энэ өвчин томуу төст өвчин бол эзэлж байгаа. Энэ нь өмнөх долоо хоногоос 07 хувиар их, сүүлийн 3 жилийн дунджаас 3,7 хувиар бага ийм үзүүлэлттэй байгаа. Нийслэлийн яах вэ энэ дээр би улсын дунджийг түрүүн хэлсэн байгаа. Хөдөө орон нутагт бол орны ачаалал бол бас харьцангуй гайгүй байгаа. Харин нийслэлийн харьяа эмнэлгүүд дээр бол хүүхдийн орон дээр бол энэ ачаалал бол нэлээдгүй байгаа учраас би энэ нийслэлийн эрүүл мэндийн нийслэлийн эмнэлгүүдийн чиглэлээр бол илүү ярья гэж бодо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ийслэлийн харьяа эмнэлгүүдэд бол 977 хүүхдийн ор байдаг. Яг өнөөдрийн байдлаар энэ орон дээр 1426 хүүхэд хэвтэн эмчлүүлж байгаагийн 75 хувь нь амьсгалын замын халдвартай хүүхдүүд бол эзэлж байна. Хүүхдийн орны ачаалал яг энэ үндсэн ортой нь харьцуулахад бол 46 хувиар хэтэрсэн байгаа хэдий ч одоо бид энэ орны зохицуулалтыг хийж ажиллаж байгаа. Орны зохицуулалтыг яаж хийж байна вэ гэхээр насанд хүрэгсдийн орыг хүүхдийн оронд шилжүү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эмнэлэгтээ одоо сул орон зай гаргаж тухайлбал энэ маань сургалтын өрөөгөө суллах эмч ажиллагсдын амралтын өрөөг суллах гэх мэт байдлаар энэ сул орон зайг гаргаж нэмэлт орыг байршуулах замаар энэ ачааллыг давж ажиллаж байгаа. Тэгээд өнөөдрийн байдлаар насанд хүрэгчдийн 244 орыг хүүхдийн оронд шилжүүлсэн. Зөөврийн 214 орыг нэмэлтээр нөөц орон зайд байрлуулан нийт 450 ороор нэмэгдүүлэх энэ зохицуулалтыг хийж ажилл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үнээс гадна бид нар бас дахиад 400 орыг нэмэлтээр байршуулах одоо энэ бүх зохицуулалтаа хийж ажилл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үүлийн өдрүүдэд хүүхдийн эмнэлгийн ачаалал нэмэгдэж өдөрт 120-160 хүүхдэд тусламж үйлчилгээ үзүүлж байгаа. Өдөрт 20-25 хүүхдийг шинээр эмнэлэгт хэвтүүлж байгаатай холбогдуулан хүүхдийн поликлиник өрхийн 30 эмчийг дүүргүүдийн хүлээн авах тасагт 22 цаг хүртэл нэмэлтээр ажиллуулах зохицуулалт хий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амбулатори бол ажлын цаг ажлын өдөр орой 22 цаг хүртэл амралтын өдөр бямба гарагт 10-16 цаг хүртэл энэ үзлэгийг хийх энэ зохицуулалтыг хийж байгаа. Ер нь бол одоо хүүхдийг эмчлэхэд ямар зардал гардаг юм бэ гэхээр энэ хөнгөн дунд хэлбэрийн уушгины хатгалгаагаар өвчилсөн хүүхдийн дунджаар 5 хоногт эмчлэхэд 260-300 мянган төгрөгийг хүнд хэлбэрийн уушгины хатгалгаагаар өвчилсөн хүүхдийг дунджаар 8-10 хоногт эмчлэхэд 500-700 мянган төгрөгийн зардлыг одоо тус тус эрүүл мэндийн байгууллагаас зарцуулан ажилл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ийслэл ер нь бол энэ бас ямар зохицуулалт хийсэн бэ гэхээр Монгол Улсын Их Хурлын 2018 оны 02 дугаар тогтоолын 7 дугаар заалтад заасанчлан хүүхдийн эрүүл мэндийг хамгаалах үүднээс ерөнхий боловсролын сургуулийн сурагчдын 2 улирлын амралтын хуваарийг бас зохицуулахаар энэ орчны бохирдлыг бууруулах үндэсний хороонд санал хүргүүлсэ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саналыг үндэслэн тус хорооноос тогтоол гарч гарсны үр дүнд одоо Боловсрол, соёл, шинжлэх ухаан, спортын сайдын 2018 оны А747 дугаар тушаалаар энэ ерөнхий боловсролын сургуулийн сурагчдын хичээллэх энэ амрах хугацааг бол одоо өөрчлөлт оруулсан байгаа. Энэ дээр яагаад бид нар бас ийм санал оруулсан бэ гэхээр хэдийгээр энэ томуу томуу төст өвчний үед одоо өвчлөлийг насны ангиллаар авч үзэхэд бага насны хүүхэд хэдийгээр өвдөж байгаа боловч яг одоо энэ өвчлөлийг дамжуулах зам нь одоо ерөнхий боловсролын сургуулийн сурагчдаар бас одоо дамжих ийм илүү хандлагатай байгаа учраас энэ саналыг бол гаргуул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агаар орчны бохирдлыг бууруулах чиглэлээр 5 үйл ажиллагаанд 526 сая төгрөгийн санхүүжилтийг олгох хүсэлтийг энэ орчны бохирдлыг бууруулах үндэсний хороонд хүргүүлсэн ийм ажлуудыг хий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цаашид бол эрүүл мэндийн салбараас дараах ажлуудыг бол эрчимжүүлэн ажиллаж байна. Тухайлбал агаарын бохирдлыг өртөлтөөс сэргийлэхэд иргэдийн эрүүл мэндийн мэдлэг боловсролыг дээшлүүлэх хувь хүн гэр бүл хамт олны идэвхтэй оролцоог дэмжих иргэдийн дунд сургалт сурталчилгааг тасралтгүй зохион байгуулах энэ ажиллагааг бол хийж байгаа бид на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өнөөдөр энэ агаарын бохирдлыг бууруулах ажил маань бас богино хугацаанд шийдэгдэх биш урт хугацаанд шийдэгдэх ийм асуудал учраас давын өмнө одоо иргэд өөрийгөө хэрхэн хамгаалах вэ гэдэг тал дээр шүүлтүүртэй маск хэрэглэх дотоод орчны агаарыг цэвэршүүлэх энэ чиглэлээр одоо бид нар бас сайн сургалт сурталчилгааг нэлээдгүй хийж гүйцэтгэ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Энэ амьсгалын замын тогтолцооны өвчний үеийн эрүүл мэндийн тусламж үйлчилгээний шуурхай байдлыг хангаж иргэдэд тусламж үйлчилгээг хүлээгдэл чирэгдэлгүйгээр үйлчлэх энэ зохион байгуулалтын арга хэмжээг тухай бүр нь авч ажиллаж хэрэгжүү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ийгмийн хариуцлагын хүрээнд агаарын бохирдлыг бууруулах чиглэлээр эдийн засгийн хувьд үр ашигтай эрүүл мэндийн хувьд аюулгүй технологийг хэрэглэж буй аж ахуйн нэгж байгууллагыг хөхүүлэн дэмжих чиглэлээр манай зүгээс бас яг өөрийн чиглэлийн энэ үйл ажиллагааг бол одоо дэмжин хөхүүлэн ажиллаж байгаа. Энэ үйл ажиллагаагаа бол эрчимжүүлэн ажиллаж байна. Миний мэдээлэл дууслаа, анхаарал тавьсанд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ямбасүрэн сайдад баярлалаа. Хөдөлмөр, нийгмийн хамгааллын дэд сайд Мөнгөнчимэг сайд мэдээлэл хийчих тэгээд гишүүдээс, тус бүр дээр нь асуулт, санал явъя гэж үү? Яах вэ зүгээр дэгээрээ бол ерөөсөө мэдээллээ нэг дор сонсоод тэгээд асуулт хариулт явахаар дэг нь бол байгаа хийгдсэн юм байна лээ тэрүүгээрээ явж байгаа. Гишүүдээс гарч байгаа саналаар тэгвэл мэдээлэл болгон дээрээ асуулт санал явъя гэж гарч байгаа учраас гишүүдээс эрүүл мэндийн салбарт хийгдэж байгаа агаарын бохирдлын талаар хүн амын агаарын бохирдлоос хүн амын эрүүл мэндийг сахиж хамгаалах асуудлаар болон хуулийн хэрэгжилтийг хангаж ажиллаж байгаа талаар мэдээлэлтэй холбогдуулж асуулт асуух гишүүд нэрсээ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М.Билэгт гишүүнээр тасаллаа. Ц.Мөнх-Оргил гишүүн асуулт асуу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ярлалаа. Энд байгаа 3 хуудас мэдээллээс ийм л юм ойлголоо шүү Бямбасүрэн дэд сайдаа. Засгийн газрын 2017 онд баталсан үндэсний хөтөлбөрийн дагуу Засгийн газар 98 дугаар тогтоол батлаад тэрүүгээрээ Эрүүл мэндийн яаманд 15 багц үйл ажиллагаа төлөвлөсөн юм байна. Энэ танай ажил бол биш байна. Энэ Засгийн газар хийсэ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 нь 2017 оны сард орчны эрүүл мэнд үндэсний хөтөлбөрийг Засгийн газар баталсан юм байна. Энэ тогтоолыг хэрэгжүүлэх ажлын төлөвлөгөөг Эрүүл мэндийн сайдын тушаалаар баталсан байна. Одоо ингээд ямар ч байсан гэсэн Эрүүл мэндийн сайдын нэг тушаал гарсан байна 55 ажилтай хэрэгжилт нь 97 хувьтай г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гийн нэг юм тандалт судалгаа хийх журам Засгийн газар баталсан байна. Мэдээллийн сан хийх гэж байгаа юм байна. Ингээд 1 дүгээр хуудас чинь дуусчихлаа Бямбасүрэн сайдаа. 2 дугаар хуудас руугаа орохоор танай яамнаас буюу эрүүл мэндийн салбарт хийж байгаа ажил гэх юм бол энэ уушгины хатгалгааны эсрэг вакцин 72 мянган хүүхдэд хийсэн байна тийм үү? Нэг ажи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оёр дахь ажил нь томуугийн эсрэг вакцинжуулалт хийж байгаа юм байна 117 мянган хүүхдэд хийсэн байна. Амин дэм бага насны хүүхдүүд эхчүүдэд өгч байгаа юм байна. Сургуулийн амралтын хугацааг хөдөлгөсөн байна. Ингээд 2 дахь хуудас чинь дуусчихлаа. Энэнээс цаашаа ерөөсөө энэ өвчлөлт агаарын бохирдлоос болж байна гэдгийг л та хэлсэн байна шүү дээ өөр бол таны энэ мэдээлэл дотор юм алг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амгийн сүүлийн хуудас дээрээ Эрүүл мэндийн яам цаашид хийх ажлынхаа төлөвлөгөөний тухай бичсэн байна. Тэгээд ингэж бичсэн байна. Сурталчилгааг тасралтгүй зохион байгуулна гэсэн байна энэ зөв байх. Улирлын чанартай арга хэмжээнүүд тухай бүр одоо шуурхай арга хэмжээ авна өөрөөр хэлбэл тэр ор хангамж тусламж үйлчилгээг сайжруулна гэсэн санаа юм шиг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ийгмийн хариуцлагын хүрээнд компаниудыг аж ахуйн нэгж байгууллагыг хөхүүлэн дэмжинэ гэсэн байна. Ийм л 3 хуудас мэдээлэл сонслоо шүү Бямбасүрэн сайдаа. Өөрөөр хэлбэл яг танай яамнаас буюу танай салбарт хийж байгаа ажил гэх юм бол 72 мянган хүүхдийг уушгины хатгалгааны эсрэг вакцин, 117 мянган хүүхдэд томуугийн эсрэг вакцин, 320 хүүхдэд амин дэм, сургуулийн амралтын хугацааг хөдөлгөсө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нийслэлийн харьяа эмнэлгүүдэд 500 ор ямар ч байсан гэсэн коридорт хүүхэд хэвтүүлэхгүй байгаа юм байна. Ийм л ажил хийсэн тайлан сонслоо шүү. Энэ дээр дутуу юм байна уу одоо би таны энэ хэлсэн юм дотроос маш чухал ажлуудыг чинь дутуу орхисон юм байна уу? Тэрийг та нэг хариулаар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2 дугаарт ер нь энэ эрүүл мэндийн салбарт нийгмийн эрүүл мэндийн чиглэлээр энэнээс илүү одоо бодож байгаа төлөвлөж байгаа юм байна уу эсхүл одоо та бүгдийн хийсэн ажил чинь ерөөсөө ингээд л нэг вакцин хагас дутуу хийсэн байна 70 мянган хүүхдэд. Тэр чинь нийт хамрах хүүхдийн чинь хэдэн хувь юм бэ, миний бодлоор бол талд нь ч хүрэхгүй байх шиг байна. Улаанбаатар хот гэхэд л талд нь ч хүрэхгүй байх шиг байна. Томууны вакцин. Сургуулийн нас сургуулийн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Мөнх-Оргил гишүүн асуулаа. Бямбасүрэн сайд хариулъя. Ажлын хэсэг 2 дугаа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ямбасүрэн: </w:t>
      </w:r>
      <w:r>
        <w:rPr>
          <w:rStyle w:val="StrongEmphasis"/>
          <w:rFonts w:cs="Arial" w:ascii="Arial" w:hAnsi="Arial"/>
          <w:b w:val="false"/>
          <w:color w:val="000000"/>
          <w:sz w:val="24"/>
          <w:szCs w:val="24"/>
          <w:shd w:fill="FFFFFF" w:val="clear"/>
          <w:lang w:val="mn-Cyrl-MN"/>
        </w:rPr>
        <w:t xml:space="preserve">Ц.Мөнх-Оргил гишүүний асуултад хариулъя. Би бас танилцуулгад манай Эрүүл мэндийн яамны Бодлого, төлөвлөлтийн газрын дарга, Нийгмийн эрүүл мэндийн газрын дарга, Төрийн захиргаа, удирдлагын газрын дарга нар бас энэ холбогдох мэргэжилтнүүд бас энэ хуралд оролцож байгаа юм. Тэгээд таны асуултад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дээр бол одоо яах вэ би бас хугацаатай учраас бол илүү тодорхой ажлуудаа бол хэлсэнгүй. Тэр вакцины хувьд бол талд нь ч хүрэхгүй байна гэхээр авч байгаа вакцин маань өөрөө бас томуугийн вакцин маань өөрөө хязгаартай. 45 мянган хүн тун вакциныг бид нар улсын төсвийн хөрөнгөөр авдаг. 80 мянган тун вакцин бол тусламжаар одоо энэ Америкийн нөгөө юу билээ Даян дэлхийн энх тайвны байгууллагын шугамаар ирээд энэ жилийн хувьд бол 125 мянган хүн тун вакцин бол хийгдсэ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ушгины хатгалгааны вакцин бол ерөөсөө бүх хүүхдэд нийслэлийн хэмжээнд амьдарч байгаа бүх хүүхдэд хийгдэж яваа. 2019 оноос бол улсын хэмжээнд хийгдэх юм. Энэ вакцин маань өөрөө 3 тун хийгддэг 2, 4, 9 сартайд хийгддэг ийм вакцин юм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одоо миний бас хэлэхгүй хоцроосон зүйлүүдийг бол одоо манай газрын дарга нар холбогдох хүмүүс маань хэлэх байх. Маргаашийн Засгийн газрын хурлаар бас одоо яг энэ тулгамдсан асуудалтай холбогдуулаад бас хөрөнгө гаргах асуудлыг оруулахаар одоо бид нар холбогдох яамнуудаас санал аваад маргааш Засгийн газрын хуралд оруулахаар бас бэлэн болгосо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и энэ ажлын хэсгийг Эрүүл мэндийн яамнаас ирсэн ажлын хэсгийг танилцуулъя. Эрүүл мэндийн дэд сайд Бямбасүрэнгээс гадна Эрүүл мэндийн яамны Нийгмийн эрүүл мэндийн газрын дарга Энхзаяа, Эрүүл мэндийн яамны Нийгмийн эрүүл мэндийн газрын мэргэжилтэн Уранцэцэг, Эрүүл мэндийн яамны Стратегийн бодлого, төлөвлөлтийн газрын дарга Оюунханд, Эрүүл мэндийн яамны Төрийн захиргаа удирдлагын газрын дарга Цогтбаатар нар ирсэн байна. Нэмэлт мэдээлэл өгөх юм уу? Өөрийгөө танилцуулаад нэмэлт мэдээлэл өгчих 1 номер ажлын хэсэг.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Т.Энхзаяа: </w:t>
      </w:r>
      <w:r>
        <w:rPr>
          <w:rStyle w:val="StrongEmphasis"/>
          <w:rFonts w:cs="Arial" w:ascii="Arial" w:hAnsi="Arial"/>
          <w:b w:val="false"/>
          <w:color w:val="000000"/>
          <w:sz w:val="24"/>
          <w:szCs w:val="24"/>
          <w:shd w:fill="FFFFFF" w:val="clear"/>
          <w:lang w:val="mn-Cyrl-MN"/>
        </w:rPr>
        <w:t xml:space="preserve">Сая дэд сайдын хэлсэн энэ Засгийн газарт асуудал оруулчхаад яамнуудаас санал авахаар бид нар танилцуулгаа бэлдээд явж байгаа. Жирэмсэн эмэгтэй 2-9 насны хүүхэд нийт 267 мянган иргэнийг pm 2,5 тоосонцрыг шүүх шүүлтүүртэй маскаар хангах, утааны хорт бодисын исэлдэлтээс 5-9 насны 136 мянган хүүхэд 23 мянган жирэмсэн эмэгтэйд хамгаалахад шаардагдах С амин дэмээр баялаг хангах. Агаар цэвэршүүлэх төхөөрөмжөөр хангах, Нийслэлийн Баянгол, Баянзүрх, Сонгинохайрхан, Сүхбаатар, Хан-Уул 5 дүүрэгт одоо шинээр ашиглалтад орсон 17 цэцэрлэг, 4 сургуулийн 176 анги танхимыг агаар цэвэршүүлэх төхөөрөмжөөр хангах, Налайх, Сүхбаатар, Чингэлтэй, Багахангай, Багануур дүүргийн нэгдсэн эмнэлэг эрүүл мэндийн төвийн хүүхдийн 96 тасаг, Амгалан амаржих газрын 31 тасаг, 142 өрхийн эрүүл мэндийн төвийг агаар цэвэршүүлэгч төхөөрөмжөөр хангах мөн агаарын бохирдлоос эрүүл мэндээ хамгаалах талаар иргэдэд зориулсан урьдчилан сэргийлэх мэдээлэл сургалт сурталчилгааны ажлыг эрчимжүүлэхэд зориулсан санхүүжилт гэх мэт нийт 2 тэрбум 640 сая төгрөгийг одоо шийдвэрлэх талаар Засгийн газарт асуудлаа оруу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ярлалаа. Ц.Мөнх-Оргил гишүүн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ид нар чинь бол бүтэн жилийн чинь ажлыг л сонсох гээд байгаа шүү дээ бүтэн жил та нар юу хийж юу бэлдсэн бэ? Одоо энэ утаатай агаарын бохирдолтой агаарын бохирдлоос болоод нийгэмд үүсээд байгаа энэ хүндэрсэн асуудал ялангуяа нийгмийн эрүүл мэндийн чиглэлээр хийсэн ажил чинь юу байна вэ гэж бид нар мэдээлэл сонсох гээд байга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өнөөдрийн мэдээллээр бол 2 тэрбум төгрөг Засгийн газраас хүсэлт тавьж та нар маргааш асуудал оруулж байгаа юм байна. Одоо агаарын бохирдлын асуудал ингээд он гарах гэж байхад өнөөдөр асуудлаа оруулаад маргааш Засгийн газрын хурал дээр хэлэлцэх гэж байгаа юм байна. Одоо болтол хийсэн ажил чинь бол 2 вакцинжуулалтын асуудал байна. Хичээлийн сургалтын амралтын хугацааг хөдөлгөсөн байна. Өөр бол юм би эндээс олж харсангүй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Эсхүл одоо юмаа дутуу өгөөд байдаг юм уу? Дутуу өгөөд байгаа бол дахиад нэмээд бичгээр нэмээд өгчих. Ер нь бол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Тэрбишдагва гишүүн асуулт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 xml:space="preserve">Энэ ёстой хэлэх үг олдохгүй л байна л даа одоо нөгөө сахилга хариуцлага дэг журам гээд яриад байсан. Тэгээд өнөөдөр чинь сахилга хариуцлага гэдгийг одоо ер нь юу гэж ойлгоод байгаа юм бэ, цэрэг цагдаагаар нөгөө номхон команд нь өгөхийг хэлээд байгаа юм уу ажил төрөл хийж ажилгүйдэл ядуурлаас бууруулж ээн утаа нянгаас гарахдаа сахилга хариуцлага гэж хэлээд байгаа юм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х Хуралдаа суухгүй байгааг нь сахилга хариуцлага гээд байгаа юм уу Байнгын хорооныхоо хуралд суухгүй байгааг ирэхгүй гэж хэлээд байгаа юм би энийг чинь ерөөсөө нэг л ойлгохгүй болоод байна л даа. Тийм учраас сахилга хариуцлага өнөөдөр эрүүл мэндээсээ эхлэх ёстой гэж танай Байнгын хорооны оруулж ирж байгаа арга хэмжээнд би бол туйлын баярта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Цунами гээд л одоо 200, 300 гаруй хүн үхээд л дэлхий нийт сандраад л байгаад байх юм. Тэгэхэд чинь бид чинь цунамигаас доод хэмжээнд орчхоод байна л даа. Тэгээд нэг хэрэггүй гээд байдаг дэд сайдууд чинь харин хөөрхий яг энэ сахилга хариуцлагатай үед нь дэд сайдууд нь ороод ирсэн сууж байгаад би бол бас баярлаж л байна. Сайдууд нь орж ирэхгүй Ц.Цогзолмаа сайдаас өөр хүн сүүлийн үед хуралд суухаа больсон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Засгийн газар болохоор хурал хийгээд байх шиг байгаа юм. Тэгээд энэ байнгын ажиллагаатай парламентынхаа хуралд хүрч ирж сууцгаахгүй энэ дээрээ энэ чинь зөвшилцлийн мэтгэлцээний танхим чинь Байнгын хорооны хурал Их Хурлын танхимыг би гэж ойлгодог шүү дээ. Түүнээс биш мэтгэлцээний танхимын нэг индэр дээр гарч ирээд хэдэн хүн хэвлэлийн хурал хийгээд байгааг бол ерөөсөө тэгж ойлгохгүй байгаа шүү. Тийм учраас бид бол би одоо энэ өглөө ирээд л хуралд суух юм. Суух юу байх вэ дээ ирээд л ганцаараа сууж байх юм тэгээд өнөө өглөө Эдийн засгийн байнгын хороон дээр ганцхан хүн байж байгаад л тарлаа. Энэ 4 дэх удаагаа ингэж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үлгийн хурал дээр нь ирээд л суух юм тэгээд л ирц нь хүрэхгүй тарах юм. Тэгээд чинь одоо ер нь ямар хариуцлага хаанаасаа юу болоод байна вэ гэдгийг 1 дүгээрт хэлм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Байнгын хорооны даргаас нэг асуух юм байгаад байгаа юм. Энэ өнөөдрийн арга хэмжээг оруулж ирж байгаа нь зөв зүйтэй ч гэсэн одоо би энэ өнгөрсөн жил энэ өнөөдөр ийм хурал болно гээд өнгөрсөн жилийн 12 сарын 2017 оны 12 дугаар сарын 28-ны өдөр энэ үндэсний ажлын хэсгийн агаарын бохирдлыг бууруулах ажлын хэсгийн ахлагч ингэж бичиг өгч явуулса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нээс хойш Ерөнхий сайдад өгсөн бичиг тэгээд 2 Байнгын хорооны хамтарсан хуралдаан ингээд 2 Байнгын хорооны дүгнэлт тэгээд 2018 он тэгээд 1 сард 2018 оны 1 сар ингээд энэ бүтэн жилийн турш энэ агаарын бохирдлыг бууруулах энэ ажлын хэсгийнхэн ажиллаад энэ Байнгын хороог удирдаж байгаа хүн бас ажиллаад байх шиг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э олон чиглэл Байнгын 2 Байнгын хорооноос өгсөн чиглэл өнөөдөр Улсын Их Хурлын тогтоол шийдвэр гарсан энийг хэрэгжүүлэх ёстой Засгийн газар маань ерөөсөө энэ дээр ерөөсөө ажил хийхгүй харагдаад л байгаа юм л даа тэгээ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Яг одоо сая Ц.Мөнх-Оргил гишүүний хэлснээр бол гэж хэлсний дагуу өнөөдөр энэ зөвхөн эрүүл мэндийн асуудлаар нэг хэдхэн ажил хийсэн гээд байхад өнөөдөр энэ дээр энэ танилцуулгаас харж байхад өвчний тоо нэмэгдээд л 57 ажил төлөвлөснөөс 97 хувийн хувьтай ажил нь гүйцээд байгаа юм шиг тоо гарч ирсэн мөртөө энэ дээр нь харахаар бол зүрх судасны өвчлөлийн 20 орчим хувь нь амьсгалын судасны болон зүрх судасны улмаас нас барагсдын 30 хувь нь, уушгины хавдраар нас барагсдын 40 орчим нь агаарын бохирдлоос үүдэлтэй гээд ингээд нөгөө талаасаа бол ийм аймшигтай тоонууд гараад нөгөө талаасаа 97 хувь, нөгөө талаасаа ийм аймшигтай тоо гараад байхаар энийг чинь одоо 97 хувийн үр дүн гэж үзэх юм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Тэгээд амьсгалын тогтолцооны өвчин хүн амын өвчлөлтийн тэргүүлэх шалтгаан болсноор 2008 онд 10 мянган хүн тутамд 976 оногдож байсан бол 2017 онд 1671 бараг 2 дахин 60 хувь өссөн 70 хувиар өссөн харагдаад байгаа юм л даа. Тэгээд л одоо энэ дээр уушгины хатгалгаа 25 хувь, цочмог бронхит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Тэрбишдагва гишүүнд 1 мину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 xml:space="preserve">Ийм юмнууд өсөөд байдаг гэтэл үр дүн 90 гээд байдаг тэгээд энэ дээр чинь бид байна шүү дээ тоо хэлээд улсын төсөв одоо хүрэхгүй байна ийм тийм гэж ярихаасаа илүү ерөөсөө одоо энд чинь нөгөө гамшгийн асуудал болсон гээд л хэдэн жил ярилаа. Одоо энэ гамшгийнхаа асуудал дээр энэ хариуцлагатайнхан шиг хандаад аль аль талаасаа ажиллахгүй юм уу гэ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Ерөөсөө ингээд тэгээд нэг Засгийн газрын хуралдаан нэг хэдэн төгрөг өнөөдөр шийдээд биш шүү дээ энэ чинь. 9, 10 сарын үед асуудлаа шийдээд явж байх ёстой юм тэгээд их харамсалтай юм л болж байна даа. Тэгээд энийг одоо яах вэ энэ 2, 3 дэд сайдуудыг оруулж ирээд байцаах нэг өөр хэрэг. Тэгээд нөгөө энэ сайд нь дэлхийн ногоон ямар юмны сайд болов гээд магтсан бэ энэ чинь нөгөө. Улаанбаатар нь утаанд дарагдсан сайд чинь өнөөдөр Английн ямар шагнал авсан бэ Н.Цэрэнбат чинь ямар шагнал авчихсан бэ, жигтэйхэн том шагнал аваад л Гадаад хэргийн сайд нь юуныхаа Байгаль орчныхоо сайдад шагнал өгөөд л одоо юу болоод байгаа юм бэ энэ чинь. Тэгээд энэ дээрээ хурал дээрээ орж ирэхгүй. Тэгсэн мөртөө дэлхийн шагнал аваад байдаг. Улаанбаатар нь ногоон байтугай саарал хот болоод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жлын хэсэгтэй холбоотой тодорхой асуултууд хариуллаа би төгсгөлд нь бас ажлын хэсгийн ахлагчийн хувьд бас тодорхой мэдээллүүдийг бас хариулт болгож өгье. Б.Саранчимэг гишүүн асуулт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Саранчимэг: Баярлалаа. Тэгэхээр өнөөдөр бид нар бол маш чухал асуудлыг бас хэлэлцэж байна л даа. Тэгэхээр агаарын бохирдлын улмаас өнөөдөр хүн амын эрүүл мэндэд яаж нөлөөлж байгаа Засгийн газар Эрүүл мэндийн яам яаж ажиллаж байгаа талаарх мэдээллийг бид нар сонсож байгаа. Тэгээд Ц.Мөнх-Оргил гишүүн бас хэлж байна л даа яг энэ мэдээллээс харахад яг тодорхой ажил хийгдсэн юмнууд нь бол одоо бас сайн харагдахгүй байна г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бид нар бол аливаа ажил бол үр дүнтэй байх ёстой. Бид нар 2018 онд агаарын бохирдлыг бууруулахаасаа гадна бас одоо  хүмүүсийн эрүүл мэндийн өвчлөлтийг багасгах тал дээр бол нэлээн их хөрөнгө тавигдсан байгаа. Тэгэхээр 2018 онд энэ тавигдсан энэ хөрөнгө маань зарцуулалт нь ямар байгаа вэ тоног төхөөрөмж эмнэлгийн хүртээмж одоо ямар байгаа вэ гэсэн 1 асуулт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эдээж бид нар өнөөдөр ингээд энэ танилцуулгаас харахад бол одоо хүүхдийн ор 458-аар нэмэгдсэн гээд ингэж байна. Тэгээд энэ чинь өнөөдөр хангалттай байгаа юу? Үнэхээр хангалтгүй байгаа бол өнөөдөр одоо тэр 0-5 насны хүүхэдтэй ээжүүдийг хүүхэдтэй нь хамт болоод тэр ээжүүдийг одоо амраах тал дээр 8 тэрбум төгрөг Засгийн газар бас төлөвлөгдөөд төсөвлөгдөөд явснаа одоо цуцлагдаж байх шиг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энэ тал дээр яг энэ мөнгийг Эрүүл мэндийн сайдын зүгээсээ бас яг энэ өвчлөлтийг бууруулах урьдчилан сэргийлэх тал дээр өөрсдөө одоо санал тавьж энэ мөнгийг бас хэрэгжүүлэх тал дээр анхаарал тавьсан уу гэсэн нэг ийм асуулт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эдээж өнөөдөр бид нарын одоо энэ мэдээлэл цаашдаа бол гол нь үр дүнд хүрэх ёстой. Гэтэл бол зөвхөн л одоо яг цаашдаа хийх ажлууд нь болохоо өнөөдрийн хийгдсэн ажлуудтай бас уялдахгүй байна. Өнөөдөр бид нар бол зөвхөн ингээд нэг гал унтрах одоо зөвхөн ингээд мэдээлэл сонсохдоо бас биш хамгийн гол нь одоо урьдчилан сэргийлэх тал дээр илүү их анхаарал хандуулсан ийм тодорхой ажлуудыг бол хийх хэрэгтэ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мэдээлэл дээр бол одоо сайн хийгдсэн нь бол харагдахгүй байна. Тэгэхээр бид нар цаашдаа одоо энэ ажлуудыг яг ямар бодлогоор одоо энэ эрүүл мэндийн хүмүүсийн агаарын бохирдлоос болоод яаж урьдчилан сэргийлэх тал дээр ямар бодлого барьж байгаа вэ Эрүүл мэндийн яам. Тэгээд цаашдаа бид нар бол яг энэ дээр үнэхээр сайд бол бид нар яг Байнгын хороон дээр мэдээлэл аваад явдаг. Тэгээд нэг дэд сайдууд ирээд бид нарт нэг өмнөх мэдээллээ яг өмнө нь ингээд өгсөн мэдээллүүдээ дөнгөж тараах биш өмнө нь бас бид нарт бас энэ Байнгын хорооныхоо гишүүдэд бас мэдээллүүдээ сайн өгч байх тал дээр бас анхаарч ажиллах хэрэгтэй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Саранчимэг гишүүнд баярлалаа. Тэр хөрөнгө оруулалтын үр ашиг зарцуулалтын талаар ямархуу байгаа вэ гээд асуулт маш тодорхой асуулт асуулаа. Бямбасүрэн сайд хариулчих уу? Ажлын хэсэг 2 дугаа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ямбасүрэн: </w:t>
      </w:r>
      <w:r>
        <w:rPr>
          <w:rStyle w:val="StrongEmphasis"/>
          <w:rFonts w:cs="Arial" w:ascii="Arial" w:hAnsi="Arial"/>
          <w:b w:val="false"/>
          <w:color w:val="000000"/>
          <w:sz w:val="24"/>
          <w:szCs w:val="24"/>
          <w:shd w:fill="FFFFFF" w:val="clear"/>
          <w:lang w:val="mn-Cyrl-MN"/>
        </w:rPr>
        <w:t xml:space="preserve">Энэ мэдээлэлтэй холбогдуулаад хэлэхэд яах вэ бид нар мэдээж бодлогын чанартай зүйлүүд маш их хийгдэж байгаа. Бодлогын чанартай зүйлүүдийг одоо сайдын тушаалаар тэр төлөвлөгөө эд нар байгаа яах вэ манай мэдээлэл бол яг энэ Их Хурлаас Байнгын хорооноос очсон яг энэ юуныхаа хүрээнд бас хийсэн юм энэ дээр би бас хүлцэл өчье. Бас товчхон ингээд хийсэ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Саранчимэг гишүүний асуултад тэр 458 ороор нэмэгдсэн энэ зүгээр нэмэлт ор юм байгаа юм. Яг энэ ачааллын үед одоо манай орны зохицуулалт хийж байгаа ийм арга хэмжээ юм гэдгийг хэлье. Ингээд манай Оюунханд дарга бодлогын манай Бодлого, төлөвлөлтийн газрын дарга байгаа энэ чиглэлээр хариулт өгнө.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жлын хэсэг 4 дүгээ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Р.Оюунханд: </w:t>
      </w:r>
      <w:r>
        <w:rPr>
          <w:rStyle w:val="StrongEmphasis"/>
          <w:rFonts w:cs="Arial" w:ascii="Arial" w:hAnsi="Arial"/>
          <w:b w:val="false"/>
          <w:color w:val="000000"/>
          <w:sz w:val="24"/>
          <w:szCs w:val="24"/>
          <w:shd w:fill="FFFFFF" w:val="clear"/>
          <w:lang w:val="mn-Cyrl-MN"/>
        </w:rPr>
        <w:t xml:space="preserve">Б.Саранчимэг гишүүний асуултад хариулъя. Тэгэхээр бид энэ эрүүл мэндийн байгууллагуудыг хүн амын байршил тэгээд нягтрал эд нартай холбоотойгоор тодорхой төлөвлөж явж байгаа. Энэ жил бид нар Баянхонгор аймагт 5 ортой хүүхдийн эмнэлэг Дорноговь аймагт 5 ортой төрөх эмнэлгийг бол ашиглалтад оруул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019 онд Яармагт баригдаж байгаа 300 ортой эмнэлгээс гадна 100 ортой эмнэлгийг 50 ор хөдөө, 50 ор хотод бол нэмж байгуулна. 2020 онд бол 4 аймагт нийтдээ 50 ортой эмнэлэг буюу дөрвийг ингэж байгуулаад нийтдээ 200 ороор бол нэмэгдүүлэхээр ингээд төлөвлөөд явж байгаа. </w:t>
        <w:tab/>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хдээ үүнээс гадна бид нарын одоо бас нэг хийж байгаа ажил бол энэ эрүүл мэндийн даатгалын сангаас олгож байгаа хөнгөлөлттэй эмийн асуудлыг бол нэлээн үр дүнтэй явуулж байгаа. Одоо амьсгалын замын өвчний үед бол олон улсын худалдааны нэршлийн 7 ерөнхий нэршлийн 7, худалдааны нэршлийн нийтдээ 18 эмийг бол эрүүл мэндийн даатгалаас 30-50 хувиар бол хөнгө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үнээс гадна бол халуун бууруулах шинж тэмдгийн өвдөлт намдаах зэрэг эмүүдийг мөн ялгаагүй энэ даатгалаас хөнгөлөлт олгоод цахим жороор хүмүүст олгоод явж байгаа. Энэ үйл ажиллагаанууд маань бол хөрөнгө оруулалтын энэ асуудлууд бол хийгдээд ингээд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ая мөн сайд маань бол хэлсэн байгаа. Энэ орны асуудлыг бол бид нар төлөвлөсөн. Орны асуудлыг 2 жил тутамд хүн амын өсөж нэмэгдэх прогнозтойгоо бол уялдуулж төлөвлөж байгаа учраас 2019 оны төлөвлөлт бол хийгдсэн энэ төлөвлөлтийнхөө дагуу явж байгаа. Одоо 20, 21 оны төлөвлөлтийг бол бид нар 2019 онд бол хийхээр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Саранчимэг гишүүн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Саранчимэг: </w:t>
      </w:r>
      <w:r>
        <w:rPr>
          <w:rStyle w:val="StrongEmphasis"/>
          <w:rFonts w:cs="Arial" w:ascii="Arial" w:hAnsi="Arial"/>
          <w:b w:val="false"/>
          <w:color w:val="000000"/>
          <w:sz w:val="24"/>
          <w:szCs w:val="24"/>
          <w:shd w:fill="FFFFFF" w:val="clear"/>
          <w:lang w:val="mn-Cyrl-MN"/>
        </w:rPr>
        <w:t xml:space="preserve">Тэгэхээр түрүүн бас Бямбасүрэн дэд сайд хэлж байсан яг одоо бид нар Засгийн газарт хөрөнгө мөнгө шийдүүлэх гээд оруулж байгаа энэ мөнгө маань одоо бас шийдэгдэх гэж байгаа гээд тийм, тэгэхээр яг ямар одоо юунд зарцуулах гэж энэ их хөрөнгө мөнгөө Засгийн газарт оруулж байгаа в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ариулъя 2 номер ажлын хэсэг тодруулгад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ямбасүрэн: </w:t>
      </w:r>
      <w:r>
        <w:rPr>
          <w:rStyle w:val="StrongEmphasis"/>
          <w:rFonts w:cs="Arial" w:ascii="Arial" w:hAnsi="Arial"/>
          <w:b w:val="false"/>
          <w:color w:val="000000"/>
          <w:sz w:val="24"/>
          <w:szCs w:val="24"/>
          <w:shd w:fill="FFFFFF" w:val="clear"/>
          <w:lang w:val="mn-Cyrl-MN"/>
        </w:rPr>
        <w:t xml:space="preserve">Би бас түрүүн хэлсэн байгаа. Энэ агаарын бохирдол маань өөрөө одоо бас урт удаан хугацаанд арилах ийм нөхцөл байдалтай байгаа учраас бас давын өмнө хүмүүсийг одоо богино хугацаанд авах арга хэмжээнд бэлтгэх ёстой. Тэгээд энэ бид нар 9 сард орчны бохирдлыг бууруулах үндэсний хороонд 526 сая төгрөгийн ийм давын өмнө урьдчилан сэргийлэхэд ийм, ийм зүйл шаардлагатай байна гээд саналаа хүргүүлсэн. Энэ маань бол одоо батлагдаж хараахан батлагдаа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Тийм учраас одоо бас энэ ард иргэдийг яг өнөөдөр энэ хамгийн гол нь агаарын бохирдол дээр бас pm 2,5 тоосонцрын шүүх шүүлтүүртэй маскаар бас зорилтод бүлгийг хангахаар бас ийм санал оруулж байгаа энэ дээр. Мөн одоо энэ агаарт байгаа дэгдэж байгаа энэ хүнд мятал хар тугалганы улмаас одоо хүний эд эстэй энэ химийн хорт бодисууд одоо нэгдэж адсорбиц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Билэгт гишүүн асуулт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 xml:space="preserve">Ер нь бол бид хүн ардаа эрүүл байлгахад гол нь анхаарах ёстой. Урьдчилан сэргийлэх тэр л одоо сурталчилгаа мэдээлэл юу гэдэг юм урьдчилан сэргийлэх л гол нь анхаарах ёстой л доо. Одоо гэтэл тэдэн эмнэлэг бүрдүүлж байгаа тэдэн энэ хэвтдэг болгох гэж байгаа төчнөөн тариа хийх гэж байгаа юм гэж л яриад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вэл таны энэ тооцоо судалгаанд үр дүн гэдэг юм ерөөсөө алга. Тэр юу вэ гэхээр төчнөөн вакциныг төчнөөн хүнд хийсэн чинь тэр улсууд ханиад хүрээгүй юм, тэр хүмүүс өвдөөгүй юм гэж ерөөсөө байхгүй. Дээр нь төчнөөн хүүхдэд энэ хатгаа уушгины хатгалгаагаас урьдчилан сэргийлэх вакцин хийсэн чинь тэр хүүхдүүд ерөөсөө үхээгүй, өвдөөгүй гэсэн юм ерөөсөө бай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одоо хавраас эхлээд зуны улиралд нь өвөл энэ хүүхдүүдийг өвдөхгүй байх талаас нь юмыг мэдээллийг иргэдэд сайн өгөх ёстой шүү дээ. Тэгээд дээр нь хөдөөгийн хүүхдүүд бол ер нь тэдэн хүүхдэд ноогдох өвчлөл энэ тэр тусмаа энэ ханиад хүрэх тийм ээ энэ өвчлөл тэдэн хүүхдэд ноогдох нь тийм байна. Улаанбаатар хотынх тэд байна. Вакцин хийсэн энэ хүүхдүүд ерөөсөө өвдөөгүй гэдэг ч юм уу ийм судалгаа байхгүй баахан л мөнгө хэрэгтэй гээд байдаг үр дүн бай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р дүн байхгүй ард нь одоо юу ярьж байна вэ гэхээр төчнөөн ор хэрэгтэй төчнөөн хүүхдийг хэвтүүлэхийн хэвтүүлнэ гэдэг чинь хүүхэд хүндэрч өвдөөд баахан эм тариа хийлгэнэ л гэсэн үг. Тэгсэн мөртөө одоо энэ дээр хар л даа баахан вакцин тариа хийж байгаа тусламжаар ч баахан вакцин тариа хийж байгаа гэж байгаа мөртөө 2017 онд 1,7 дахин нэмэгдсэн 10 мянган хүн ам тутамд одоо өвдөх энэ өвчлөл амьсгалын замын өвчлө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Үгүй ээ нэмэгдээд л байна шүү дээ гэтэл вакцин тэр урьдчилан сэргийлэх одоо юу гэдэг юм 390 мянган 5 хүртэлх насны 390 мянган хүүхэд 420, 40200 хөхүүл эхэд 4819 ээжид тэгээд юу гэж байна вэ ингээд олон найрлагат бичил тэжээлийн бэлдмэл өгсөн. 5 хүртэлх насны 416 мянган хүүхдэд урьдчилан сэргийлэх болон эмчилгээний болоод цайрын бэлдмэл түгээх ажлыг НҮБ-ын Хүүхдийн сангаас хийсэн. 22300 жирэмсэн эмэгтэйд бас улсын төсвийн хөрөнгөөр амин дэм авч түгээсэн гээд ийм баахан тоо байна баахан л мөнгө зарцуулса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вэл яг энэ эд нар өвчлөөгүй гэх тэр судалгаа нь хаана байгаа юм бэ? Байхгүй л байгаа байхгүй юу. Яг энэ хорооны хүүхдүүдэд хийсэн тэгсэн чинь энэ хорооноос энэ жил нэг ч хүүхэд хатгаа аваагүй эмнэлэгт хэвтээгүй ийм л судалгаа байвал энэ чинь үр дүн. Жилийн жилд сүүлийн 20 хэдэн жил ерөөсөө л үр дүн байхгүй баахан мөнгө хэрэгтэй байна мөнгө хэрэгтэй гээд энэ төрийн байгууллагынхан үр дүнгүй л юм хийдэг. Энэнд чинь ард иргэд бухимдаад байгаа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Билэгт гишүүнд 1 минут тодруулчи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М.Билэгт</w:t>
      </w:r>
      <w:r>
        <w:rPr>
          <w:rStyle w:val="StrongEmphasis"/>
          <w:rFonts w:cs="Arial" w:ascii="Arial" w:hAnsi="Arial"/>
          <w:b w:val="false"/>
          <w:color w:val="000000"/>
          <w:sz w:val="24"/>
          <w:szCs w:val="24"/>
          <w:shd w:fill="FFFFFF" w:val="clear"/>
          <w:lang w:val="mn-Cyrl-MN"/>
        </w:rPr>
        <w:t xml:space="preserve">: Яачих уу Бямбасүрэн сайдаас асуучхаа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ямбасүрэн сайд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ямбасүрэн: </w:t>
      </w:r>
      <w:r>
        <w:rPr>
          <w:rStyle w:val="StrongEmphasis"/>
          <w:rFonts w:cs="Arial" w:ascii="Arial" w:hAnsi="Arial"/>
          <w:b w:val="false"/>
          <w:color w:val="000000"/>
          <w:sz w:val="24"/>
          <w:szCs w:val="24"/>
          <w:shd w:fill="FFFFFF" w:val="clear"/>
          <w:lang w:val="mn-Cyrl-MN"/>
        </w:rPr>
        <w:t xml:space="preserve">М.Билэгт гишүүний асуултад хариулъя. Урьдчилан сэргийлэх арга хэмжээг бол авч байгаа. Одоо бид нар уушгины хатгалгааны эсрэг вакциныхаа судалгааг дархлал тогтцын судалгаа хийж байж энэ үр дүнг бид тооцох ёстой. Энэ хугацаа маань арай болоогүй байгаа. Томууны эсрэг вакцин хийж байна гэж байгаа. Яг томууны эсрэг вакцин хийхэд бол би түрүүн хэлсэн байгаа Дэлхийн эрүүл мэндийн байгууллагаас оны эхэнд одоо дараа жил ийм вирусээр үүсгэгдсэн томуу гарах магадлалтай гээд түүндээ зориулсан вакциныг Дэлхийн эрүүл мэндийн байгууллагын зөвшөөрөгдсөн үйлдвэрт захиалж хийлгэдэг байгаа. Тэр вакциныг бид нар НҮБ-ын Хүүхдийн сангаар дамжуулж оруулж ирдэг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вакцин хийнэ гэдэг маань тэр вирусдээ тохирсон байдаг өөр вирусээр үүсгэгдсэн ханиаданд бол энэ маань бас төдийлөн үр дүнтэй биш. Гэхдээ томуугийн вакцин хийлгэсэн нөхцөлд бас энэ томуугийн хүндрэл багасна. Энэ бол одоо энэ Дэлхийн эрүүл мэндийн байгууллагын судалгаагаар ийм нотлогдсон үр дүн юм гэдгий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250 хүүхдэд тандалт хийсэн байгаа бид нар урьдчилсан байдлаар хийж эхэлж байгаа энэ одоо мэдээж дархлал тогтцын судалгаа хийнэ гэдэг маань бас хүн хүч судалгааны л бас ажил шүү дээ. Одоо тэр хүүхдээс цус аваад тэрэнд эсрэг В ямар титртэй байна гэдгийг нь ингээд шинэчилдэг учраас энэ дээр бас цаг хугацаа шаардлагатай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өвчлөлийн байдлаар бол одоо Сүхбаатар дүүрэг, Сонгинохайрхан дүүрэгт 2016 оноос эхлээд уушгины эсрэг вакцин маань эхэлж хийгдсэн байгаа. Тэгээд энэ дээр бол ямар ч байсан 250 хүүхэд тандалт судалгаа хийгээд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эрэв энэ арга хэмжээнүүдийг мэдээж аваагүй бол бас өвчлөл бол энэнээс илүү их байх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Билэгт гишүүн тодруулъя 1 мину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 xml:space="preserve">2016 онд эхэлж 2016 оноос эхлэн уушгины хатгалгааны эсрэг вакцин хийсэн гэж байгаа байхгүй юу. Гэтэл 2017 он одоо 2018 он дуусаж байна. Тэгвэл яг энэ уушгины вакцин хийлгэсэн энэ хүүхдүүд өвдөөгүй юм гэсэн тэр судалгаа нь өнөөдөр та нарт байхгүй л байгаа байхгүй юу. Байхгүй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мөнгө л нэхээд байх юм. Өөр бусад урьдчилан сэргийлэх арга хэмжээнүүдийг иргэдэд мэдээллийг нь өгөөд хавар зуны дэлгэр цагт одоо ийм арга хэмжээ авах юм бол үр хүүхэд чинь өвдөхгүй шүү гэдэг талаас нь биш эм тариаг л яриад байгаа байхгүй юу та нар. Тэгэхээр энэ бол үнэхээр харамсалтай байна. Угаасаа сүүлийн 20-иод жилд Монгол Улсад хамгийн уналтад орсон салбар бол эрүүл мэндийн салбар. Хавдар ямар хэмжээнд очсон байгаа билээ, иргэд маань эмийг хоол шиг шахуу иддэг.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и нэг 3, 4 зүйл Бямбасүрэн сайдын тавьсан мэдээлэлтэй холбогдуулаад 3, 4 зүйл тодруулъя. Товчхон, товчхон хариулаад өгөөрэй. Энэ нярайн эндэгдэл сүүлийн 2, 3 жилээр буурахгүй байгаа төдийлөн буурахгүй байна гэсэн байна лээ. Тэгэхээр энэ нярайн эндэгдлийн тоон үзүүлэлт юмнууд дээр товчхон тоон мэдээлэл тэр дутуу төрөлт, нярайн эндэгдэл тэр одоо яагаад гэвэл агаарын бохирдол утаа урагт нөлөөлж байна гэж яриад байгаа шүү дээ тийм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яг манай эрдэмтдийн тооцоо судалгаа ямархуу байгаа энэ нярайн эндэгдлийн зонхилон тохиолдох тэр гол нөлөөнд утаа хэрхэн нөлөөлж байгаа талаар мэдээлэл судалгаа юу байна вэ гэдэг дээр нэг мэдээлэл өгөөч гэ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0-5 насны хүүхдийн хатгаа уушгины хатгаа өвчлөлд одоо энэ уушгины хатгаа зонхилж байна гэж байгаа шүү дээ. Тэгээд 5 хоногт эмчлэхэд 260-300 мянган төгрөг нэг өрхөд 8 хоног эмчлэхэд 500-700 мянган төгрөгөөр эмчилж байна гэж байна шүү дээ уушгины хатгааг 0-5 насны хүүхдийн. Тэгээд сая зүгээр тэр Засгийн газраас 8 тэрбум төгрөг гэж оруулж ирж яагаад тэгээд бас дэмжигдээгүй бай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0-5 насны хүүхдийн энэ агаарын бохирдол утаанаас болж өвчилж уушгины хатгаа авч байгаа энэ байдал чинь өөрөө амьжиргааны иргэдийн амьжиргааны түвшинд шууд нөлөөлж байгааг саяын та бүхний энэ тооцоо судалгаа харуулж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5 хоногт 260-300 мянган төгрөг 8 хоногт 500-700 мянган төгрөг төлөөд гэдэг юм уу гаргаад хүүхдээ бас эмчлүүлэх боломжтой айл өрхийн тоо юу билээ тэгэхээр энэ чинь нөгөө эрүүл мэндийн даатгалын сангаасаа л гарч байгаа шүү дээ тийм ээ тэгэхээр энэ дээр ер нь бол энэ одоо өнгөрсөн 2016-2017 оны өвөл 2017-2018 оны өвөл 0-5 насны хүүхдүүдийн энэ уушгины хатгаа энэ юманд одоо эрүүл мэндийн даатгалын сангаас зарцуулж байгаа хөрөнгө энийг жил жилээр нь харьцуулсан тооцоо судалгаа юу байна в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гийнх нь энэ агаарын бохирдлыг бууруулахад ирэх жил 75 тэрбум төгрөг төсөвт суусан байгаа л даа. Тэгээд энэ дээр яг Эрүүл мэндийн яамнаас орчны бохирдол бууруулах үндэсний хороонд хэдэн төгрөгийн ямар ажил хийнэ гэж төсөв төлөвлөгөөндөө тусгаж өгөөч гэж хүргүүлсэн бэ? Хүргүүлсэн үү? Санал хүргүүлсэн үү? Хүргүүлсэн бол энэ чинь ер нь батлагдахаар байна уу эсхүл ирэх жилийнхээ төсвийн задаргаагаа хийгээд баталсан уу энэ утаанаас хамгаалах 75 тэрбум төгрөгт эрүүл мэндий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агаад гэвэл энэ дандаа техник тоног төхөөрөмж яриад байгаа. Утааг бууруулах техник тоног төхөөрөмж л яриад байгаа шүү дээ. Тэгж байтал яг ойрын хугацаандаа утаатай байгаа энэ нөхцөлд утаанаас хамгаалах эрүүл мэндийг хамгаалах чиглэлээр бас энэ 75 тэрбум төгрөгөөс зарцуулах ёстой шүү дээ. Тэгэхээр энэ дээр маш тодорхой ямар төрлийн хэдэн төрлийн ямар санал яаж хүргүүлсэн энийгээ одоо батлуулж чадахаар байна уу үгүй юу гэдэг ийм нэг хэдэн зүйл дээр бид мэдээлэл өгөөч. 2 номер Бямбасүрэн сай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Л.Бямбасүрэн:</w:t>
      </w:r>
      <w:r>
        <w:rPr>
          <w:rStyle w:val="StrongEmphasis"/>
          <w:rFonts w:cs="Arial" w:ascii="Arial" w:hAnsi="Arial"/>
          <w:b w:val="false"/>
          <w:color w:val="000000"/>
          <w:sz w:val="24"/>
          <w:szCs w:val="24"/>
          <w:shd w:fill="FFFFFF" w:val="clear"/>
          <w:lang w:val="mn-Cyrl-MN"/>
        </w:rPr>
        <w:t xml:space="preserve"> Өнгөрсөн жилийнх байна шүү дээ. Нярайн эндэгдэл яагаад буурахгүй байна вэ гэхээр манай 2017 оны эрүүл мэндийн үзүүлэлтээр бол энэ дээрээ тулгуурлаж бид нар энэ дүгнэлтийг гаргасан байгаа. Тэгээд нярайн эндэгдэл гэдэг маань одоо ураг эхийн хэвлийд байх үеэс нь эхлээд бас тэр сөрөг нөлөөллүүдээс болж ингэж үүсэх учраас түрүүний нөгөө жирэмсэн эхэд тийм, тийм бэлдмэл өгсөн гэдэг маань одоо бас нярайн эндэгдлээс урьдчилан сэргийлэх зорилгоор нярайн өвчлөлөөс урьдчилан сэргийлэх зорилгоор бид нар бас урьдчилан сэргийлж энэ арга хэмжээг авч байна гэдэг юмаа илэрхийлэх гэж бас саяын тоо баримтуудыг хэлсэн юм. Тэгээд манай Цогтбаатар дарга бас энэ дээр илүү тодорхой хариулт өгнө.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жлын хэсэг 4 дүгээ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Т.Цогтбаатар: </w:t>
      </w:r>
      <w:r>
        <w:rPr>
          <w:rStyle w:val="StrongEmphasis"/>
          <w:rFonts w:cs="Arial" w:ascii="Arial" w:hAnsi="Arial"/>
          <w:b w:val="false"/>
          <w:color w:val="000000"/>
          <w:sz w:val="24"/>
          <w:szCs w:val="24"/>
          <w:shd w:fill="FFFFFF" w:val="clear"/>
          <w:lang w:val="mn-Cyrl-MN"/>
        </w:rPr>
        <w:t xml:space="preserve">Түрүүн тэр пневмококкын буюу уушгины хатгалгааны эсрэг вакцины асуудлыг бас хөндсөн. Тэгэхээр Ё.Баатарбилэг даргын асуулттай бас энэ холбогдож байна. Ер нь бол 5 хүртэлх насны хүүхдийн эндэгдлийн 1 дүгээр шалтгаанд нь төрөх үеийн эмгэг орж байгаа. 2 дугаарт нь уушгины хатгалгаа ор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уушгины хатгалгааны вакцин бол агаарын бохирдол агаарын чанартай холбоотойгоор манай одоо томуу томуу төст өвчнөөр өвдсөн хүүхдүүдийн өвчлөл удаашраад хүндэрч байгаатай холбоотой уушгины хатгалгаа үүсээд эндэгдэл нь бол үүнтэйгээ холбоотой бас үүссэн ийм одоо хандлага давамгайлж байсан учраас Дэлхийн эрүүл мэндийн байгууллагын нотолгоо зөвлөмжийн дагуу бид нэвтрүүлсэн байгаа. 2016 онд хамгийн эрсдэл өндөртэй 3 дүүрэгт нэвтрүүлээд 2018 ондоо бол нийслэлийн хамрагдвал зохин бүх хүүхдүүдээ 100 хувь хамруулаад ингээд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үнтэй холбоотой одоо бас нааштай үр дүнгүүд бол харагдаад эхэлсэн. Түрүүний тэр 250 хүүхдийн тандалт судалгаа нөгөө дархлал тогтцыг бол бид нар хийгдээд явж байгаа үр дүн нь яг эцсийн байдлаар гараагүй гэдгийг хэлж байгаа ч гэсэн уушгины хатгалгаагаар эндэж байгаа хүүхдийн тоо бол буурч байгаа. 250 хүүхдийн дунд аваад үзэхэд бол мэдээж одоо шим тэжээлийн дутагдалтай эсэргүүцэл султай хүүхдүүд бол уушгины хатгалгаагаар өвдөөд байгаа нь бол нотлог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хдээ энэ дотор одоогийн байдлаар бол нас баралт бол бүртгэгдээгүй байгаа. Энэ бол их чухал үзүүлэлт. Дээрээс нь уушгины хатгалгааны эсрэг вакциныг томуугийн эсрэг вакцинтай бас бид нар ялгаатай ойлгох хэрэгтэй байгаа. Уушгины хатгалгаа бол хүндрэлээс сэргийлэх нас баралтыг бууруулах зорилготой ийм вакцин. Томуугийн эсрэг вакцин бол нийгмийн эрүүл мэндийн урьдчилан сэргийлэх чиглэлд хийгдэж байгаа ийм вакци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судалгааны дүнг асуухад бол бид нар бол одоо гол нь нас баралтын шалтгаан болж байгаа энэ чиглэл рүү энэ нийгмийн эрүүл мэндийн өртөг хэмнэсэн үр дүнтэй интервенцийг ингэж оруу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үгээр санхүүжилтийн хувьд бас манай холбогдох хүмүүс хэлэх байх. Ер нь бол хүүхдийн тусламж үйлчилгээ эрүүл мэндийн тусламж үйлчилгээ бол даатгалын сангаас биш төсвөөс санхүүжигдэж явж байгаа. Мөн нийгмийн эрүүл мэндийн түрүүн Ц.Мөнх-Оргил гишүүн асуусан. Нийгмийн эрүүл мэндийн урьдчилан сэргийлэх үйл ажиллагаа чухал шүү дээ гэж энэ зөв асуудлыг хөндсө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018 он гарсаар бол нийслэлийн хэмжээнд 800 орчим өндөр идэвхт агаар тоосонцрыг хийдэг hepofilter эрүүл мэндийн байгууллага хүүхдийн тасаг болон цэцэрлэгээр таарагдсан байгаа. Одоо бидэнд мөн багагүй хэмжээний hepofilter хэрэгтэ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адаад орчинд ярих юм бол өнөөдөр иргэдийн одоо гадаад орчны агаарын бохирдлын өртөлтөөс хамгаалах маск зүүж хэвших шаардлагатай чиглэл рүү энэ эрүүл мэндийн урьдчилан сэргийлэх ийм мессежийг түлхүү өгч байгаа. Гэхдээ үнэхээр одоо хүмүүсийг харахад бол маск зүүх асуудал бол нэн хангалтгүй байгаа нь харагд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жлын хэсэг 4 дүгээ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Р.Оюунханд: </w:t>
      </w:r>
      <w:r>
        <w:rPr>
          <w:rStyle w:val="StrongEmphasis"/>
          <w:rFonts w:cs="Arial" w:ascii="Arial" w:hAnsi="Arial"/>
          <w:b w:val="false"/>
          <w:color w:val="000000"/>
          <w:sz w:val="24"/>
          <w:szCs w:val="24"/>
          <w:shd w:fill="FFFFFF" w:val="clear"/>
          <w:lang w:val="mn-Cyrl-MN"/>
        </w:rPr>
        <w:t xml:space="preserve">Энэ дээр бид бас тодорхой судалгаатай үйл ажиллаагаагаа явуулж байдаг. Тэгэхээр агаарын бохирдлын улмаас бол ер нь жилдээ эрүүл мэндийн салбарт ямар хэмжээний хохирлыг үзүүлж байна гэдэг асуудлыг судалж үзсэн байгаа. Ингээд үзэхэд бол эрүүл мэндийн салбарт үзүүлж байгаа эдийн засгийн хохирол бараг 2 тэрбум төгрөг шахуу ийм хэмжээний хохирлыг үзүүлд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ний бол 19,5 хувь нь бол амьсгалын замын өвчлөлт зүрх судасны өвчлөл бол 23,5 хувийг нь бол үзүүлж байна гэж ингэж бол тогтоосон байгаа. Энэ бол хийгдсэн тодорхой эрүүл мэндийн нөлөөллийн үнэлгээний судалгаагаар бол гарсан. Агаарын бохирдолтой үүдэлтэйгээс бол шууд бус зардлаар 551,4 сая төгрөг хөдөлмөрийн чадвар түр алдалттай үүдэлтэй эдийн засгийн хохирол бол 173,9 сая төгрөг байна гэж бид нар тогтоож ингэж бол гарга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ер нь бол амьсгалын зам болон зүрх судасны өвчний эмчилгээ нийт үзлэг бол энэ бүх зардлын бол 21,6 хувийг нь эзэлж бол гарч байгаа юм. Тийм учраас бид нар энэ эрүүл мэнд болон эдийн засгийн энэ асуудлууд бол эрүүл мэндийн салбарт яаж байна вэ гэхээр нөлөөллийн одоо маш том хохирлыг үзүүлж байгаа учраас бусад асуудлууд руу илүү хамтарч одоо салбар дундын ажиллагааг өргөтгөх чиглэлд эрүүл мэндийн салбар бол агаарын бохирдол ба хүүхдийн эрүүл мэнд гэсэн энэ олон улсын байгууллагууд хандивлагч байгууллага бусад төрийн байгууллагуудтай хамтарсан уулзалтыг 2018 оны 2 сард бол эхэлж хийж энэ төлөвлөлт үйл ажиллагаагаа явуул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манай эрүүл мэндийн салбарт хийгдэж байгаа энэ үйл ажиллагаанууд маань бол одоо зөвхөн одоо биш жилийн эхнээс эхэлж хийгдэж төлөвлөгдөж хэрэгжиж явсан учраас хэрэгжилтийн хувь нь бол энэ хангалттай гарч байгаа. Тэгэхээр бид нөлөөллийг бууруулах чиглэлээсээ илүү түрүүн М.Билэгт гишүүний хэлсэн урьдчилан сэргийлэх үйл ажиллагааг хангах чиглэлд явж байгаа учраас эрүүл мэндийн даатгалаас урьдчилан сэргийлэх үйл ажиллагааг 4 насны бүлгээр тодорхой хэмжээнд авч үзээд хамгийн залуу бүлэгтээ энэ уушгины эмгэгийг илрүүлэх үзлэгийг бол оруулж рентген шинжилгээг бол тавьж өгсөн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Ингээд яваад ирэх юм бол бас тодорхой хэмжээний урьдчилан сэргийлэх үзлэгт хамрагдах бололцоотой. 2 дугаарт эрүүл мэндийн даатгалаас хүмүүс өнөөдөр эмнэлэгт очихгүйгээр гэртээ эмчлүүлэх бололцоог гаргаж гэрийн эмчилгээ өдрийн эмчилгээ сувилахуй мөн зарим тусламж үйлчилгээг үзүүлэхийг бол эрүүл мэндийн даатгалаас гаргаад энэ жилийн хувьд бол 2,6 тэрбумыг бол зарцуулах үйл ажиллагаа хийгдээд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д манай Улаанбаатар хотын 148 өрхийн эмнэлэг сумын эмнэлгүүд бол хамрагдаад хүмүүстээ энэ үйлчилгээг үзүүлээд яв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Т.Цогтбаатар: </w:t>
      </w:r>
      <w:r>
        <w:rPr>
          <w:rStyle w:val="StrongEmphasis"/>
          <w:rFonts w:cs="Arial" w:ascii="Arial" w:hAnsi="Arial"/>
          <w:b w:val="false"/>
          <w:color w:val="000000"/>
          <w:sz w:val="24"/>
          <w:szCs w:val="24"/>
          <w:shd w:fill="FFFFFF" w:val="clear"/>
          <w:lang w:val="mn-Cyrl-MN"/>
        </w:rPr>
        <w:t xml:space="preserve">Уушгины хатгалгааны өвчлөл нас баралтаас сэргийлэх дэлхий нийтэд нотлогдсон хувь наад зах нь 40 хув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Энэ нэг ийм 2 тоо тодруулъя. Түрүүн Цогтбаатар дарга тэгээд хэлэх шиг боллоо. 0-5 насны хүүхдийн хатгаа уушги би нэг тоонууд хэлсэн шүү дээ айл өрхийн амьжиргаанд ингэж нөлөөлж байна 200, 300 мянгаас 700 мянган төгрөгийн зардал гаргаж байна гээд тийм ээ. Тэгээд эрүүл мэндийн даатгалын сангаас гаргаж байна уу юунаас. Тэгэхээр та бол төсвөөс гэж хэлж байна тийм ээ? Төсвөөс гаргаж байна гэж тэгэхээр наадах чинь яг төсөв Эрүүл мэндийн сайдын багцын ямар төсвийнх нь юманд нь ийм мөнгө байдаг юм бэ юунаас гарч байгаа энэ жилийн байдлаар хэдэн төгрөг зарцуулаад байгаа юм бэ гэд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сая Оюунханд дарга тэглээ шүү дээ нийтдээ 2 тэрбум төгрөгийн бодит хохирол тэгээд 500 гаруй сая төгрөг гэнэ үү 2,5 ч юм уу 3 тэрбум орчим төгрөгийн эрүүл мэндийн хохирол үзэж байна гэж. Уучлаарай Монгол Улсад өнөөдөр импортоор оруулж ирж байгаа уушгины хатгаа ханиад томуу томуу төст өвчний эмийн борлуулалт хэдэн төгрөг байдгийг та нар мэдэх үү? Тийм тоо байвал нэг хэлээ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аадуул чинь ард иргэдийн халааснаас гараад эдийн засгийн тэр айл өрхийн өрх бүлийн эдийн засгийн хохирол болоод явж байгаа шүү дээ. Энийг тооцохгүй зөвхөн нэг төсвөөс гарч байгаа юм уу та хэдийн багцад байгаа мөнгөн дүнгээр энэ агаарын бохирдол утаа ийм нөлөө үзүүлж эдийн засгийн бодит хохирол ийм нөлөө үзүүлж байна гэж ийм тоо яриад сууж байна гэж би бол шүүмжлэх гээд байна л даа. Та хэдийн наад тооцоо судалгаа чинь яаж яваад байгаа юм бэ? Та хэд наад эмийнхээ борлуулалт эм тарианыхаа борлуулалтаас бодоод үз.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ая та нарын энэ танилцуулсан танилцуулга дээр байна шүү дээ. Хөнгөн дунд хэлбэрээр уушгины хатгаагаар өвчилсөн хүүхдийг дунджаар 5 хоногт эмчлэхэд 260-300 мянган төгрөг 1 хүүхдийг шүү дээ. Хүнд хэлбэрийн уушгины хатгалгаагаар өвчилсөн хүүхдийг 8-10 хоногт эмчлэхэд 500-700 сая төгрөг 1 хүүхдийг шүү дээ. Тэгээд өнөөдөр хэдэн мянган хүүхдүүд энэ уушгины хатгалгаагаар өвчилж байна гэдгээ тооцоод наад мөнгөн дүнгээ зүгээр бодоод үзэхэд адаглаад. Тэгээд энэ бас та бүхэн хэллээ шүү дээ эмнэлгээр орохгүй гэрийнхээ нөхцөлд эмчилж байгаа маш олон тохиолдол байгаа гэж. Тийм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рд иргэд үр хүүхдийнхээ төлөө бүгд ингээд л явж байгаа шүү дээ. Энэ чинь зөвхөн хүүхдийн асуудал яриад байгаа өнөөдөр. Та бүхэн бас хүүхдийн асуудал ярьж байна. Энэ насанд хүрэгчдийн энэ агаарын бохирдол утаатай холбогдуулж ямар их хор хохирол эрүүл мэндийн хор хохирол учирч байгааг тооцож гаргаагүй байж агаарын бохирдол эдийн засагт ийм үр нөлөө үзүүлж байна гэж ийм тоо яриад сууж байгаад бол харамс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дээр та бүхэн эргэж нэг мэдээлэл өгөх нь зөв шүү. Маш буруу тоо мэдээлэл юмнууд өгч байна. Тэр яг тэр төсвөөс гарч байгаа гэж Эрүүл мэндийн сайдын ямар багцад тийм ханиад хатгаа томуу томуу төст өвчний төсөв байдаг юм бэ тэрийг нэг зүйл заалтаар нь тэгээд энэ 2018 онд хэдэн төгрөг улсын төсвөөс гаргасан гэдгийг хэлээд өг. Ажлын хэсэг 4 дүгээ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Р.Оюунханд: </w:t>
      </w:r>
      <w:r>
        <w:rPr>
          <w:rStyle w:val="StrongEmphasis"/>
          <w:rFonts w:cs="Arial" w:ascii="Arial" w:hAnsi="Arial"/>
          <w:b w:val="false"/>
          <w:color w:val="000000"/>
          <w:sz w:val="24"/>
          <w:szCs w:val="24"/>
          <w:shd w:fill="FFFFFF" w:val="clear"/>
          <w:lang w:val="mn-Cyrl-MN"/>
        </w:rPr>
        <w:t xml:space="preserve">Тэгэхээр Эрүүл мэндийн сайдын багцад бол эрүүл мэндийн тусламж үйлчилгээг тухайн байгууллагуудад эмнэлгийн үзүүлж байгаа тусламж үйлчилгээгээр бол хуваарилдаг байгаа. Би одоо яг Эх хүүхдийн эрүүл мэндийн төвд 2018 онд бол хүүхдийн тусламж үйлчилгээнд бол 3 гаруй тэрбум төгрөгийг бол хүүхдийн тусламж үйлчилгээнд бол гаргаж тавь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018 оны дүн маань одоо хараахан гараагүй байгаа учраас энэ талаар тодруулаад эргэж мэдээлье. Яг томуу томуу төст өвчний үед ирж байгаа хүндэрч байгаа өвчлөлийн үед зарцуулагдсан зүйл бол оношны бүлгээрээ санхүүжилтийнхээ өртгөөр тооцогдоод тухайн байгууллагад шилжигдээд ингээд явдаг. Тэгэхээр энийг бол бид нар тайлан мэдээ гарахаар тодруулаад ингээд хүргүү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Юу яая гишүүд одоо санал байгаа гэхдээ Мөнгөнчимэг сайд нэг мэдээллээ өгчих тэгэх үү, тэгээд нэмэлт асуулт саналыг нэгтгээд явмаар байх юм. Мөнгөнчимэг сайдын мэдээллийг сонсъё тэгээд гишүүд саналаа хэлээд тодруулга юмнуудаа яваад. Нэлээн юм ярих гээд байна уу? За тэгвэл Эрүүл мэндийн сайдын мэдээлэлтэй холбогдуулаад санал хэлэх гишүүд нэрсээ өгье. Б.Саранчимэг гишүүн, орохгүй байна. Ц.Цогзолмаа гишүүнийхийг оруулаарай. Энэ юун дээрээ орохгүй байх шиг байна. Ц.Цогзолмаа гишүүнээр тасаллаа. Д.Тэрбишдагва гишүүн санал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 xml:space="preserve">Бид одоо энэ яах вэ эрүүл мэндийн салбарын ярьж байгаа хийж байгаа хуваарилсан мөнгө төгрөг энэ тэрийг сонсохоор бол үнэхээр юмнуудаа хийгээд байгаа юм шиг л харагдаад байгаа юм л даа. Гэтэл бол бодит үнэн Монголын улс төрд өнөөдөр улс төр улсын ард түмний чинь эрүүл мэнд ямар болж байна вэ гэхээр энийг иж бүрнээр нь харахгүй бол болохгүй л байгаа юм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би энэ Засгийн газрын нөхөд ялангуяа энэ Улсын Их Хурлаас гаргасан тогтоол шийдвэр 2 Байнгын хорооноос гарсан тогтоол шийдвэрүүдийг хэрэгжүүлээд хэрэгжүүлэлтийнхээ тайланг тавиад ингээд явахгүй болохоор одоо зүгээр нэг эрүүл мэндийн салбарыг ингээд харж байхад үнэхээрийн энэ салбар бол маш их өвчилсөн ард түмэнтэй салбар гэдэг нь одоо харагда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Юу хийж байгаа нь бол дараагийн асуудал. Энийг чинь хэчнээн мөнгө төгрөг төлөөд ч гэсэн дийлэхгүй байна шүү дээ. Энэ юунаас болоод байна вэ гэвэл ингээд энэ өвлийн хүйтэн энэ агаарын бохирдол, агаарын бохирдол нь дэлхийд байхгүй хэмжээний агаарын бохирдолтой болчхоод юу ч болоогүй юм шиг ингээд байгаад байгаа нь бол өөрөө энэ болохгүй л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нөгөө хариуцлагын тогтолцоо дэг журам энэ тэр гэж яриад байгаа юм бол энийг иж бүрнээр нь авах ёстой. Зүгээр хариуцлагын тогтолцоог өнөөдөр ард түмэн нь өвчтэй болчхоод вакцинжуулъя хэдэн тариа хийе гэдэг бол энэ өөрөө бас зөв биш урьдчилан сэргийлэх үйл ажиллагаа чинь төрийн бодлогоор өөрөө хийгдэж хууль дүрмээрээ хийгдэж Засгийн газар ирж бүрнээр ханда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ингээд энэний дараа би бол цагдаагийн байгууллага хууль хяналтын байгууллагыг оруулаад ирэх юм бол бид хүн амынхаа тоогоор гэдэг юм уу цагдаа гэмт хэргийн тоогоор бол ерөөсөө замбараагаа алдсан шүү дээ. Биеэ биеэ зүгээр гудамжинд явж байгаад л бие биеийнхээ амь насыг хөнөөдөг. Ингээд үзээд байх юм бол энэ өөрөө ийм том асуудал болчхоо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Тийм учраас бол би одоо энэ нэг шинэ жил болоод л энд тэндхийн ёолк хэсээд яваад байхаа болимоор байгаа юм. Өнөөдөр энэ агаарын бохирдолтой гээд ингээд ёстой гамшгийн хэмжээнд тулчхаад байна. Тэгээд энэ агаарын бохирдлоор сэтгэл зовоод ярьж байгаа хэдэн хүмүүстээ популист гэдэг нэр өгдөг. Яг чимээгүй энд тэнд ёолк хэсээд байгаа хүмүүсийг одоо юу гэж ойлгоод байгаа юм бэ тамгын газрын ёолк хэсээд яваад байх юм.</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учраас би бол энэ дээр ерөөсөө энэ ажлыг бол Байнгын хорооны дарга маань бүтэн жилийн өмнө одоо бараг энэ агаарын бохирдлын ажлын хэсэг байгуулагдаад 1 жилийн ой бараг болох гээд байна. Хуучин бол ер нь ажлын хэсэг байгуулагдчихдаг байдаг тэгээд нэг 2 удаа хуралдаад ингээд дуусгадаг байсан бол энэ оны ажлын хэсэг чинь бол чадлынхаа хэрээр ажиллаад байх шиг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хийж байгаа хийж хэрэгжүүлж байгаа арга зам шийдвэрийг нь ингээд хянаад шалгаад юм ярья гэхээр орж ирэхгүй юм. Энэ чинь одоо ажил хийж байгаа хүн чинь цалингаа авдаг биз дээ энэ чинь. Цалинг нь энд хасахаас авхуулаад энэ ард нийт чинь одоо энэ ийм нөхцөл байдалд ерөөсөө Их Хурал Засгийн газар нь өөрсдөө ажлаа хийхгүй, Засгийн газар нь Их Хурал дээрээ орж ирэхгүй байгааг чинь ер нь юу гэж ойлгох юм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ийг бол ямар нэгэн байдлаар ерөөсөө Монгол төрийг бол зориуд гадна дотнын хүчтэй эсхүл өөрсдийнхөө амбицдаа ороод энэ Монгол төрийг хүчгүйдүүлж ард түмнээ бүр бодлогоор өвчтэй болгоод байгаа юм биш биз. Өвлийн хүйтэнд өвчтэй болгоод байгаа юм биш биз. Утааныхаа асуудлыг ярихгүй зарим утааруулаад түүний дараагаар нь баахан эм шахаад байгаа юм биш биз гэсэн гэхээр хүртэл хардлага төрөхөөр ийм хачин байдалд бид нарыг оруу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рай энэ чинь дэндэж байгаа юм биш үү. Тэгээд ингээд нэг хурал зөвлөгөөнд нь суугаад ядаж энэ жаахан ч гэсэн тус болох юм сан санаа оноогоо хэлчих юм сан шахаж шаардах юм сан гэхээр ерөөсөө хуралдаа суухгүй. Тэгээд хурал зөвлөгөөнд нь үг хэлж байна гэхээр одоо оролцсон хүмүүс нь буруутаад байдаг. Оролцоогүй хүмүүс баатар болоод ингээд яваад байж болохгүй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бол эдийн засгийн нөхцөл байдал хүндэрсэн тэгээд одоо энэ чинь бид чинь өгч байгаа мөнгө л хэрэгтэй гээд байгаа юм. Бүтээн байгуулалт байхгүй. Дан гаднаас зээл тусламжийн мөнгө авна. Зээл тусламжийн мөнгөөрөө цалингаа тавьж байна. Гадна дотно одоо төсвөө бүрдүүлэх тийм хэмжээнд ороод байна шүү дээ. Энэ чинь Монгол төрийн бодлого мөн юм уу? Тэгээд өнөөдөр бид нойр хоолгүй өдөр шөнөгүй ажиллах ёстой хүмүүс маань тэгээд юу болоод байгаа юм бэ энэ чи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Нөгөө их олон удаа Их Хуралд сонгогдсон энэ төрд одоо дархлагдсан төрийн ноён нуруу гэж байгаа хүмүүс чинь одоо үгээ хэлэх цаг нь болсон юм биш үү. Ингэхгүй бол нээрээ энэ үнэхээрийн болохгүй байна. Би зүгээр энэ орж ирж байгаа хүмүүсийн буруу гэхээсээ илүү эд нарт байгаа юмаа зарцуулсан юм байна, чадлынхаа хэрээр ажилласан юм байна. Гэтэл энэ бол өөр нэмэгдээд байна. Эх уг сурвалжийн үндсийнх нь үндсийг бид гаргаж ирж тавьж өгөхгүй тэр үндсийнх нь үндсийг тавих ёстой гол, гол хүмүүс нь ажил төрөл дээр орж ирэхгүй. Тэгээд өнөөдөр чинь яадаг гэнэ вэ энэ дээр үзсэн чинь ногоон элч гэнэ үү ингээд зургаа тавьсан 2 сайдынх нь зураг авсан ногоон элч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Саранчимэг гишүүн ү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Саранчимэг: </w:t>
      </w:r>
      <w:r>
        <w:rPr>
          <w:rStyle w:val="StrongEmphasis"/>
          <w:rFonts w:cs="Arial" w:ascii="Arial" w:hAnsi="Arial"/>
          <w:b w:val="false"/>
          <w:color w:val="000000"/>
          <w:sz w:val="24"/>
          <w:szCs w:val="24"/>
          <w:shd w:fill="FFFFFF" w:val="clear"/>
          <w:lang w:val="mn-Cyrl-MN"/>
        </w:rPr>
        <w:t xml:space="preserve">Тэгэхээр өнөөдөр бид нар бас энэ агаарын бохирдлоос улбаалсан хүмүүсийн эрүүл мэндэд яаж нөлөөлж байгаа талаар бас ингээд Эрүүл мэндийн яамны мэдээллийг сонсож байна л даа. Тэгэхээр бид нар хамгийн гол нь өнөөдөр яг хурал өнөөдрийн энэ мэдээлэл цаашдаа бас үр дүнтэй байх хэрэгтэй. Өнөөдөр бид нар хамгийн гол зүйл бол агаарын бохирдол гээд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өөдөр бид нар энийг гал унтраах биш бүтэн цогцоор нь авч үзэж байж цаашдаа энийг одоо утааг бууруулахгүй бол зөвхөн одоо нэг шахмал түлш болоод өнөөдөр маск вакцинжуулалт гээд ингээд яриад байж болохгүй байгаа юм. Тэгэхээр мэдээж энэ гэр хорооллыг одоо орон сууцжуулах иргэдээ ядуурлаас бууруулах энэ тал дээр бол илүү их Засгийн газар бол цогц арга хэмжээ авах шаардлагата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өнөөдөр манай энэ Нийгмийн бодлогын байнгын хороон дээр Ё.Баатарбилэг даргаар ахлуулсан ийм ажлын хэсэг гараад яг Улсын Их Хурлаас тодорхой хэрэгжүүлэх ийм тогтоолыг батлуулаад ингээд Засгийн газарт чиглэл өгсөн. Өнөөдөр тэрний хэрэгжилт маань бас хангалтгүй байна гэдгийг бас Байнгын хорооны дарга бас хэлээ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дээр яг энэ хэрэгжилтийг хэрэгжүүлэхэд үнэхээр хүндрэл бэрхшээл учраад байгаа бол одоо яамнаас одоо манай Байнгын хороонд тэрийгээ бичгээр ирүүлээд бид нар яаж дэмжиж ажиллаж болох тал дээр бас анхаарч ажиллаж болох юм. Тэгэхээр энэ дээр бас манай энэ холбогдох байгууллагын хүмүүс маань бас анхаараад эргээд одоо дараагийн Байнгын хорооны хурал дээр бас бичгээр ингээд саналуудаа ирүүлээч гэсэн нэг ийм санал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өгөө талаар бол мэдээж бид нар бол хийж байгаа ажлыг бол үгүйсгээгүй. Гэхдээ бид нар бол энэ их мөнгөнүүдээ нэг жижиг, жижиг ажлуудад хийлгээд хийгээд биш яг цогцоор нь бодлогоор нь бодлогоор энэ ажлуудаа их тодорхой сайн хийх хэрэгтэй байна. Түрүүн Ц.Мөнх-Оргил гишүүн хэлээд байна лээ. Яг энэ одоо мэдээлэл дээрээс харахад нэг цөөхөн ажлууд хийгдээд байна гэж. Тэгэхээр бид нар бол хангалттай бас хангалттай гэхгүйгээр бас нэлээдгүй л бас тэрбум төгрөгүүдийг суулга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хүмүүсийнхээ эрүүл мэндийг урьдчилан сэргийлэх тэд нарт ингээд мэдээлэл хүргэх энэ тал дээр нь бол илүү их анхаарч ажиллаасай гэсэн ийм нэг хүсэлт байгаа юм.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b w:val="false"/>
          <w:color w:val="000000"/>
          <w:sz w:val="24"/>
          <w:szCs w:val="24"/>
          <w:shd w:fill="FFFFFF" w:val="clear"/>
          <w:lang w:val="mn-Cyrl-MN"/>
        </w:rPr>
        <w:t xml:space="preserve">: Б.Саранчимэг гишүүнд баярлалаа. М.Билэгт гишүүн ү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М.Билэгт:</w:t>
      </w:r>
      <w:r>
        <w:rPr>
          <w:rStyle w:val="StrongEmphasis"/>
          <w:rFonts w:cs="Arial" w:ascii="Arial" w:hAnsi="Arial"/>
          <w:b w:val="false"/>
          <w:color w:val="000000"/>
          <w:sz w:val="24"/>
          <w:szCs w:val="24"/>
          <w:shd w:fill="FFFFFF" w:val="clear"/>
          <w:lang w:val="mn-Cyrl-MN"/>
        </w:rPr>
        <w:t xml:space="preserve"> Иргэд маань ер нь бол жилээс жилд эрүүл мэндийн салбарт салбарын үйлчилгээнд одоо үнэхээрийн сэтгэл ханамжгүй болж байгаа юм жилээс жилд. Энэ бол үнэхээрийн муудаж байгаа. Уг нь бол жилээс жилд л хөрөнгө мөнгө нь нэмэгдээд л байх юм, нэмэгдээд л байх юм. Гэтэл тэгвэл эрүүл мэндийн салбарын нэг ийм нэг тогтсон тэр бодлогыг тогтсон үйл ажиллагаа чинь одоо үнэхээрийн одоо энэ өсөн нэмэгдэж байгаа хүн ам өсөн нэмэгдэж байгаа энэ улс орны хөгжиж байгаа ингээд энэ тэр тусмаа энэ хот суурин газар төвлөрч байгаа иргэдийн энэ байршил энэ болгоноосоо болоод та нарын тэр тогтсон хэвийн үйл ажиллагаа чинь болохгүй байх шиг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та нар хэлж байна шүү дээ зөвхөн 2008 онтой харьцуулахад амьсгалын тогтолцооны өвчин нь хүн амын өвчлөлийн тэргүүлэх шалтгаан болсоор байгаад бөгөөд гээд 10 мянган хүн тутамд 972,9 хүн өвдөж байсан бол 2017 онд 1671 буюу одоо чинь 2008 онд 10 хувь нь байсан бол өнөөдрийн байдлаар хэд болсон байна вэ 20 хувь нь болсон байна. 20 хувь болж өссөн байна. Тэгээд өвчлөл ихсээд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Жил жилд уг нь бол гарч байгаа мөнгө зарцуулж байгаа мөнгө нь ихсээд л байгаа. Улсын төсвөөс болон нийгмийн даатгалаас болон энэ олон улсын одоо байгууллагуудаас өгч байгаа сангийн дэмжлэг бол эд нар нэмэгдээд байгаа шүү дээ. Тэгэхээр зэрэг яах ёстой юм бэ гэхээр зэрэг ер нь бол яг энэ бодит судалгааг авмаар юм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Ё.Баатарбилэг даргаа энэ нэг одоо эндээс гарах шийдвэрт чинь юу гэдэг юм ямар нэгэн бодит судалгаа гаргаж жишээ нь 2016 онд оноос эхлээд уушгины хатгалгааны эсрэг вакцин хийсэн гэж байна. Тэгвэл тэр хэсэгхэн хүнд хийсэн байгаа. Тэгвэл тэр хэсэгхэн хүүхдэд хийсэн нь тэр хүүхдүүд өвдөөгүй юу тэр хүүхдүүдээс ямар нэгэн хатгаагаар хүндрээгүй юу энэ ямар үр дүнтэй байгаа юм бэ гэх мэт тодорхой үр дүнг тоон үзүүлэлтээр бодитоор хармаар байна л даа. Та нар тийм судалгааг гаргаад ирэх юм бол тэр хороон дээр нь очоод тэр иргэд дээр нь очоод энэ вакциныг хийснээр танай хүүхэд тэгвэл 2017 онд 2018 онд өвдөөгүй юу энийг энэ Байнгын хорооноос ажлын хэсэг гараад очиж шалгаж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р дүн хэрэгтэй байна. Үр дүн. Тэгэхээр үр дүн байхгүй болчхоод байгаа нь л гол байгаа юм л даа. Тэгээд энэ 5 хүртэлх насны хүүхдийн өвчлөлд амьсгалын тогтолцооны өвчин тэргүүлэх шалтгаан болж байгаа гээд тэгээд уушгины хатгалгаа цочмог бронхит томуу томуу төст өвчин гээд энэ хувийг нь гаргахаар 57,3 хувь болсон байгаа байхгүй юу. Үгүй ээ энэ хүүхдүүдээ бүгдийг нь өвтгөж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вдөхгүй байх урьдчилан сэргийлэх арга хэмжээг нь хавраас эхлээд зуны дэлгэр цаг байж байна. Гэтэл яг өвлийн 3 сард нь нэг өвдөхгүй байх хэмжээний юмыг нь хамгийн гол нь урьдчилж хиймээр байх юм. Өвдсөн хойно та хэрэгтэй энэ хэрэгтэй гээд л ерөөсөө манай эмч нарын бас оношилгооны үр дүнг бууруулаад байгаа юм чинь энэ эм эмийн бүтээгдэхүүн байгаа шүү. Эм эмийн бүтээгдэх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мийн чанараас шалтгаалж байгаа. Дэлхийн улс оронд 3 ямар ч бараан дээр адилхан шүү дээ одоо эм эмийн бүтээгдэхүүн чинь 3 төрлийн чанартай 3 төрлийн үнэтэй. Гэтэл манайд яаж байна вэ 3 дугаар зэрэглэлийн хамгийн хямдхан эм 1 дүгээр зэрэглэлийн хамгийн үнэтэйгээр нь энэ улсын эмнэлгүүдэд шахдаг гэсэн мэдээлэл байж байга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Улсын тэгээд энэ эмч нарыг эмч нарын нөгөө оношилгоог байхгүй болгож эмч нарын ажлын үр дүнг байхгүй болгож эмч нарын нэр хүндийг унагааж байгаа юм чинь энэ эм эмийн бүтээгдэхүүний чанартай холбоотой байгаа гэдгийг байнга л ярьж байгаа шүү дээ. Тэгээд л яриад л байх, яриад л байх 20-иод жил ярилаа. Бүр сүүлийн 10-аад жил ярилаа. Бүр бухимдах хэмжээнд. Гэтэл хэвээрээ л бай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Энэ дээрээ л нэг энэ тогтолцоогоо өөрчлөх хэрэгтэй юм байна. Та нарын нэг ярьж л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Билэгт гишүүнд баярлалаа. Ц.Цогзолмаа гишүүн үг хэ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Цогзолмаа: </w:t>
      </w:r>
      <w:r>
        <w:rPr>
          <w:rStyle w:val="StrongEmphasis"/>
          <w:rFonts w:cs="Arial" w:ascii="Arial" w:hAnsi="Arial"/>
          <w:b w:val="false"/>
          <w:color w:val="000000"/>
          <w:sz w:val="24"/>
          <w:szCs w:val="24"/>
          <w:shd w:fill="FFFFFF" w:val="clear"/>
          <w:lang w:val="mn-Cyrl-MN"/>
        </w:rPr>
        <w:t xml:space="preserve">Олон нийтийн анхаарал бухимдал яг одоо дээд цэгтээ хүрсэн байгаа энэ цаг үе дээр агаарын бохирдлыг бууруулахад ялангуяа иргэдийн маань эрүүл мэнд хохирч байгаа асуудал бол өнөөдөр үнэхээрийн тойрч суугаад ярьж байх ёстой асуудал л даа. Шийдэл гаргах ёстой. Хийж байгаа болж байгаа ажлаа болохгүй байгаа хүрэхгүй хүч хүрэхгүй байгаа асуудал дээрээ Засаг ямар дэмжлэг үзүүлэх юм бэ Улсын Их Хурлын түвшинд хууль эрх зүйн зохицуулалтын түвшинд ямар дэмжлэг үзүүлэх юм бэ гээд ингээд яг одоо ярьж байх ёстой асуудал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үнэхээрийн одоо бас ийм бэлтгэлтэй одоо хандаж байгаад бол харамсалтай байна. Би зүгээр санаж байна л даа энэ Засгийн газарт бас нэг жил одоо бас ажилласан хүний хувиар өнгөрсөн жилийн ханиад томууны үеэр одоо 22 тэрбум төгрөг 20 гаруй тэрбум төгрөг Засгийн газрын хуралдаанаар батлуулсан тийм ээ. Тэгээд ямар тоног төхөөрөмж авсан юм бэ, ямар жагсаалт хийсэн юм бэ яасан юм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жилийн хувьд бол дахиад маргаашийн хуралдаанаар тодорхой хөрөнгө шийдүүлэх гэж байгаа юм байна. Ер нь одоо хүүхдийн одоо шүдний өвчлөл 50 гаруй тэрбум төгрөг ингээд хөрөнгө мөнгөний хувьд бол харьцангуй бас ч гэж одоо Монгол Улсын Засгийн газар бол эрүүл мэндийн салбарт хөрөнгө мөнгийг бол хангалттай шийдээд өгч байгаа гэж би бол хар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жлын зохион байгуулалт уялдаа зөв менежмент хийх тал дээр үнэхээр мэргэжлийн баг маань энэ одоо яамны маань бүтэц их зөв ажиллах ёстой л доо. Тэгээд бид нар яг үнэнээ хэлэхэд жил болгон одоо хүйтэрч жил болгон энэ ханиад томууны үе эхэлдэг. Энэ нь одоо үндсэндээ бол одоо улирлын шинж чанартай энэ нөхцөл байдлыг урьдчилан хараад өнгөрсөн жилийнхээс ямар ахиц давуу тал гаргах юм бэ юу сургамжтай байсан юм бэ, юу нь зөв байсан юм ямар зүйл дээрээ алдсан юм бэ гэдэг нэг ийм амьд асуудлаа урьдчилан харах мэргэжлийн хандах энэ чадвараа бид нар сайжруулж байж л өнөөдөр ажилд нааштай үр дүн гар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гүй зүгээр одоо нөгөө тоть шиг хийсэн нэг хийдэг нэг ажлаа давтаад л энэ энэний цаана хамгийн гол нь хамгийн гомдолтой харамсалтай нь юу байгаа вэ гэхээр хохирогчид нь иргэд тэр тусмаа бага насны хүүхдүүд байгаа дээр өнөөдөр бид нар үнэхээрийн эхийн сэтгэлээр ханда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үгээр л нэг хийдэг ажил одоо нэг пянз эргэж байгаа юм шиг л одоо тэгээд л нэг ийм л юм болдог хэдэн ор нэмдэг тэгээд нэгт вакцин тэгээд ингээд тойроод ингэхгүй. Яаж бид нар залуу гэр бүлээ яаж бид нар олон хүүхэдтэй юунууд яаж бид  нар сургууль цэцэрлэгийнхээ энэ бүтцийг ашиглаад гээд. Манай яамны зүгээс одоо хангалттай дэмжлэг үзүүлж байгаа гэж харж байгаа юм яагаад гэхээр улирлын амралтыг сургалтынхаа программыг бид нар бүр 7 дугаар сарын 01 хүртэл хичээллэх хэмжээнд аваачиж тавьж байгаад өнөөдөр амралтынх нь хугацааг зохицуулаад өгч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бол яах юм бэ гэхээр зүгээр амрааснаар асуудал шийдэгдэхгүй. Өнөөдөр цэцэрлэгийн хүүхдүүд дээр тэгвэл юу авах юм бэ, цэцэрлэгээ хаах юм бол маш олон ээж аавууд ажлаа хийж чадахгүй орлогогүй болоод байдал бүр дордоно л доо. Тийм учраас цэцэрлэгээ бид нар өвчлөл нь 22, 25 хувь хүрч байгаа ч гэсэн өнөөдөр цэцэрлэгээ бид нар аваад ингээд явахаас өөр аргагүй байга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вэл хичээл хаасан бол яах юм бэ? Эрүүл мэндийн хичээлтэйгээ энэ ханиад томууныхаа улирлын нөхцөл байдлыг яаж уялдуулах юм бэ, хичээлийнх нь программд яг юу хийж өгөөд байгаа юм бэ ийм бодитой одоо үнэхээр бодлого төлөвлөлт үйл ажиллагаа санхүүжилт гэдэг энэ схем маань үр дүнтэй шууд уялдаад одоо явж байх ёстой. Энэ чиглэл дээр үнэхээрийн одоо тодорхой зүйлүүдээ хийж бид нар өнөөдөр ард иргэдийнхээ өмнө үнэхээр энэ утааг арилгаж чадахгүй ард иргэдийнхээ эрүүл мэндийг тус тусмаа хүүхдүүдийнхээ эрүүл мэндийг хохироож байгаад бол бид нар уучлалт гуйгаад яаж хамтарч ажиллах вэ гэдэг ийм сэтгэлгээгээр ажиллаж байж л энэ асуудалд нааштай үр дүн гар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рд иргэдийн одоо нийтийн оролцоог бид нар бас яаж хангах юм бэ гэдэг дээр онцгойлон анхаарах ёстой. Тодруулаад хэлэх юм бол нийгмийн эрүүл мэндийн газар гээд бүхэл бүтэн урьдчилан сэргийлэх чиглэлээр явуулах ёстой энэ ажилд маань хэвлэл мэдээллийг ашиглаад энэ сошиал ертөнцөд яг үнэнийг хэлэхэд хүн рүү чиглэсэн улс төр рүү чиглэсэн энэ олон мэдээллийн оронд яг энэ утааны улирал эхлэхэд амны хаалтаа яаж зөв хэрэглэх вэ, ээж аавууд хүүхдүүддээ ямар амин дэмтэй хоол өгөх вэ, өдөр ядаж ямар зүйлийг хэрэглээ бодитой болгох вэ гэдэг ийм хүнд хэрэгтэй гэрэл гэгээтэй танин мэдэхүйн хэрэглээний чухал одоо ухуулга сурталчилгаа дээр хөрөнгө мөнгөө хаядаг иргэдийнхээ төлөө ажилладаг ядаж чадах юмаа хийх ийм одоо боломжийг өнөөдөр бид нар бүх талдаа авч хэрэгжүүлж анхаарч одоо ажиллах ёстой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Тийм учраас жил болгон үнэхээр утаа байгаа нь тодорхой томуу илэрдэг нь тодорхой хүүхдүүд маань өвчилдөг нь тодорхой байгаа тохиолдолд цагийг нь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b w:val="false"/>
          <w:color w:val="000000"/>
          <w:sz w:val="24"/>
          <w:szCs w:val="24"/>
          <w:shd w:fill="FFFFFF" w:val="clear"/>
          <w:lang w:val="mn-Cyrl-MN"/>
        </w:rPr>
        <w:t xml:space="preserve">: Гишүүд Эрүүл мэндийн сайдын мэдээлэлтэй холбогдуулж асуулт асууж үг хэлж дууслаа. Одоо Хөдөлмөр, нийгмийн хамгааллын дэд сайд Мөнгөнчимэг товч мэдээлэл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С.Мөнгөнчимэг:</w:t>
      </w:r>
      <w:r>
        <w:rPr>
          <w:rStyle w:val="StrongEmphasis"/>
          <w:rFonts w:cs="Arial" w:ascii="Arial" w:hAnsi="Arial"/>
          <w:b w:val="false"/>
          <w:color w:val="000000"/>
          <w:sz w:val="24"/>
          <w:szCs w:val="24"/>
          <w:shd w:fill="FFFFFF" w:val="clear"/>
          <w:lang w:val="mn-Cyrl-MN"/>
        </w:rPr>
        <w:t xml:space="preserve"> Та бүхэндээ энэ өдрийн мэнд хүргэе. Хөдөлмөр, нийгмийн хамгааллын яамнаас агаар орчны бохирдлыг бууруулах чиглэлээр авч хэрэгжүүлж байгаа ажлын талаар товч мэдээлэл та бүхэндээ хүргэ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асгийн газрын 2017 оны 98 дугаар тогтоолоор баталсан агаар орчны бохирдлыг бууруулах үндэсний хөтөлбөрийн 4.5.3-т тавиад гэр хорооллын нутаг дэвсгэрт агаарын бохирдлын хяналт явуулж хог хаягдал шатаах явдлыг зогсоож энэ чиглэлээр зорилтод бүлэгт дэмжлэг үзүүлэх арга  хэмжээг хэрэгжүүлэх гэж энэ зорилт тусгагд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ндэсний хөтөлбөрийг хэрэгжүүлэх арга хэмжээний төлөвлөгөөнд 2.4.2-т агаарын чанарыг сайжруулах бүсийн зорилтод бүлгийн айл өрхийг сайжруулсан зуух түлш болон цахилгаан халаагуураар ханган дэмжлэг үзүүлэх арга хэмжээг одоо хэрэгжүүлэх зорилгоор зорилтот бүлгийн айл өрхийг айл өрхийн тоог нийслэлийн нийгмийн халамжийн газраар дамжуулан нийслэлийн агаарын бохирдлын бүсэд байгаа түлш худалдан авахад зориулсан мөнгөн тусламжид одоо хамрагдаж байгаа өрхийн дэлгэрэнгүй судалгааг одоо гаргаж агаар орчны бохирдлыг бууруулах үндэсний хороонд  хүргүүлэн ажилл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нийгмийн халамжийн сангаас дараах зорилтот бүлгийн иргэдэд бол орон сууцны хөлс төлөхөд нь хэрэв нийтийн халаалтгүй сууцанд амьдардаг бол түлээ нүүрс худалдан авахад нь дэмжлэг үзүүлэх зорилгоор жилд 1 удаа мөнгөн тусламж олго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үнд бол Ахмад настны тухай хуульд зааснаар тэжээн тэтгэх хүүхэдгүй эсхүл хууль ёсны тэжээн тэтгэгч нь дэмжлэг туслалцаа үзүүлэх боломжгүй нь тогтоогдсон ахмад настан хүндэт донор ахмад настанд мөн Хөгжлийн бэрхшээлтэй хүний эрхийн тухай хуульд байнгын асаргаа шаардлагатай 16 хүртэл насны хөгжлийн бэрхшээлтэй хүүхэд, бүрэн хараагүй бүрэн хэлгүй дүлий одой иргэн болон байнгын асаргаа шаардлагатай хөдөлмөрийн чадвараа бүрэн алдсан хөгжлийн бэрхшээлтэй хүнд орон сууцны хөлс төлөхөд нь хэрэв нийтийн халаалтгүй сууц гэрт амьдардаг бол түлш худалдан авахад жилд 1 удаа мөнгөн тусламж 140 мянган төгрөгийг бол нийгмийн халамжийн сангаас бол олгохоор заасан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Алдар цолтон ахмад настны төрөөс нэмэгдэл олгох тухай хуульд заасны дагуу алдар цолтон ахмадад орон сууцны хөлс төлөхөд хэрэв нийтийн халаалтгүй сууц гэрт амьдардаг бол түлш худалдан авахад нь зориулж бас нэг удаа мөнгөн тусламж одоо жилд нэг удаа өгч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хүрээнд 2017 оны байдлаар нийслэлийн хэмжээнд бол 1348 ахмад 376 алдан цолтон ахмад настан хөгжлийн бэрхшээлтэй иргэн ба хүүхдэд 8679 иргэн бол энэ тусламж үйлчилгээнд бол хамрагдсан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Жил бүр зорилтод бүлгийн иргэдэд олгож түлээ нүүрс худалдан авахад зориулсан бэлэн мөнгөөр өрхүүд хамгийн хямд одоо чанар муутай нүүрсийг худалдан авч түлэх зарим нь одоо түлш авахад зарцуулахгүй хуучин дугуй зэргийг одоо шатааж болох зүйлсийг түлж байгаа нь агаарын бохирдлыг бий болгох сөрөг нөлөөллийг нэмэгдүүлж байгаа гэж үз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нь агаарын бохирдлыг бууруулах Засгийн газрын бодлоготой нийцэхгүй байгааг анхаарч цаашид энэ мөнгөн тусламжийг мөнгөн тусламж бус сайжруулсан түлш хэлбэрээр олгох эсхүл түлээ нүүрс авах эрхийн бичиг хэлбэрээр олгох асуудлыг одоо судлан холбогдох хууль тогтоомжид өөрчлөлт оруулах боломжийн талаар судлан ажилл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лсын Их Хурлын 2018 оны агаарын бохирдлыг бууруулахтай холбогдуулан авах зарим арга хэмжээний тухай 02 дугаар тогтоолын 3 дугаар зүйлд Улаанбаатар хотын төвлөрлийг сааруулах зорилгоор нийслэлээс орон нутаг руу ажиллаж амьдрах иргэдийн санал санаачилгыг дэмжих бодлого боловсруулан хэрэгжүүлэх зорилтын хүрээнд хөдөө орон нутагт шилжин очсон иргэдэд 1 удаагийн буцалтгүй тусламж олгох эрх зүйн зохицуулалтыг бий болгон хэрэгжүүлэх зорилгоор манай яамны зүгээс хот сууринаас хөдөөд шилжин суурьшиж мал маллах хүсэлтэй гэр бүлийг цалин хөлстэй ажилд зуучилж тогтвортой ажлын байр орлоготой болгох зорилгоор Нийгмийн хамгааллын сайдын 2018 оны 7 дугаар сарын 25-ны өдрийн хөдөлмөр эрхлэлтийг  дэмжих туршилтын хөтөлбөр хэрэгжүүлэх тухай тушаал гар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тушаалын хавсралтаар гэрээт малчин өрхийн хөдөлмөр эрхлэлтийг дэмжих туршилтын хөтөлбөр болон 2018 оны төсвийн хуваарийг батлан хэрэгжүүлж эхлээд байгаа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Энэ төслийн хүрээнд дараах арга хэмжээ авч хэрэгжүүлж байгаа. Хөдөө орон нутаг руу нүүх тээврийн зардлыг хөдөлмөр эрхлэлтийг дэмжих сангаас олгож байгаа. Гэрээт малчин олон малтай малчинтай хөдөлмөрийн гэрээ байгуулах бөгөөд энэ нөхцөлд бол одоо хөдөлмөр эрхлэлтийг дэмжих сангаас тус бүрт нь нийгмийн даатгалын шимтгэлийг нь 50 хувь хөнгө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рээт малчны гэр бүлийн хүнтэй нь хамт нийгмийн даатгалын шимтгэлийг бол одоо 100 хувь хөнгөлж байгаа юм. Мөн уналгын хэрэгсэл хоол хүнсэнд шаардлагатай байгаа материалыг олгох хөдөлмөрийн хөлсний доод хэмжээнээс дээш цалинг олгуулах тал дээр бол ажиллаж байна. Энэ хүрээнд гэрээт малчин өрхийн хөдөлмөр эрхлэлтийг дэмжих туршилтын хөтөлбөрт энэ оны 11 сарын байдлаар бол 220 ажил олгогч малчин 224 гэрээт малчин өрхийн 441 иргэн ажлын байраар хангагдсан. Үүнд бол одоо 22 сая төгрөгийн зарцуулалт бол хийгдээд яв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Гэвч хөтөлбөрийн хүрээнд нийслэлд оршин суугаа ажил хөдөлмөр эрхэлдэггүй иргэдээс хөдөө орон нутагт гэрээт малчнаар ажиллах талаар бол төдийлөн нэг их сайн биш байгаа. Энэ ажлыг одоо эрчимжүүлэхийн тулд сурталчилгаа бүртгэлийн ажлыг эрчимжүүлэх дүүргийн Засаг дарга нартай одоо хамтран ажиллаж хөдөө орон нутгаас шилжин ирсэн боловч одоо бичиг баримтгүй оршин суух харьяалалгүй хотын захаар амьдарч байгаа өрхүүдийг энэ хөтөлбөрт түлхүү хамруулахаар нөлөөлөл сурталчилгааны ажлыг бас хийх шаардлага бид нарын өмнө байгаа юм.</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рчны бохирдлыг бууруулах хүрээнд ил задгай зориулалтын бус газарт хаясан хур хог хаягдлыг цэвэрлэж зайлуулахад нийслэлийн хөдөлмөр эрхлэлтийн газар дүүргийн хөдөлмөр халамжийн үйлчилгээний хэлтсүүд Засаг дарга Тамгын газартай хамтран ажиллаж байгаа бөгөөд энэ онд 3,1 тэрбум төгрөгийг бол төсөвлөсө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л задгай зориулалтын бус газарт хаясан хур хог хаягдлыг цэвэрлэж зайлуулах ногоон байгууламж зам талбай тохижуулахад нийслэлийн хөдөлмөр эрхлэлтийн газар дүүргийн хэлтсүүд Засаг даргын Тамгын газартай хамтран ажиллаж одоо ажилгүй иргэдийг түр ба байнгын улирлын ажлын байраар хангах нэг жилээс дээш хугацаагаар бүртгэлтэй байсан ажилгүй иргэд зорилтод бүлгийн иргэдийг ажлын байраар хангасан ажил олгогчийг дэмжих зэрэг хөдөлмөр эрхлэлтийг нэмэгдүүлэх үйлчилгээ арга хэмжээг төсөл хөтөлбөрүүдээр хэрэгжүү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д бол 2018 оны 11 сарын байдлаар бол нийтийг хамарсан ажилд 12365 иргэн хамрагдаж 2,3 тэрбум төгрөг бол зарцуулсан байна. Агаар орчны бохирдлыг бууруулах үндэсний хорооны бүрэлдэхүүнд байдаг төрийн бус байгууллагууд нийслэлийн агаарын чанарыг сайжруулах одоо 1-4 дүгээр бүсэд амьдарч байгаа өрхийн жирэмсэн болон бага насны хүүхэдтэй эхчүүд бага насны хүүхдүүдийн агаарын бохирдлоос хамгаалах урьдчилан сэргийлэх арга хэмжээг одоо яаралтай авах цэвэр агаартай амралт сувилалд амруулах одоо саналыг тус хороогоор одоо дэмжиж орчны бохирдлыг бууруулах үндэсний хорооны зарим арга хэмжээг эрчимжүүлэх тухай 2018 оны 10 сарын 13-ны өдрийн одоо тогтоол гар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тогтоолд бол өвлийн саруудад нийслэлийн ойролцоох сувилал амралтын газарт 0-10 хүүхэдтэй гэр бүлийг хөнгөлөлттэй үнээр амраах  зохицуулалтыг нэн яаралтай судалж одоо Засгийн газраар хэлэлцүүлэх гэдэг ажлыг Эрүүл мэндийн яам, Сангийн яам болон манай яаманд бол үүрэг болгосон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үний дагуу манай яамны зүгээс нийслэлийн агаарын чанарыг сайжруулах 1-4 дүгээр бүсэд амьдарч байгаа өрхийн жирэмсэн болон 0-5 настай хүүхэдтэй эхчүүд бага насны хүүхдүүдийг агаарын бохирдлоос хамгаалах цэвэр агаарт одоо амрах сувиллын газарт хөнгөлөлттэй нөхцөлөөр амраах зорилгоор одоо тодорхой судалгаа тооцооллыг хийж Сангийн яам болон орчны бохирдлыг бууруулах үндэсний хороонд бол хүргүүл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өдөлмөр,  нийгмийн хамгааллын яам Эрүүл мэндийн яамнаас 2019-2023 онд НҮБ-ийн Хүүхдийн сан, Швейцарын хөгжлийн агентлагтай хамтран одоо жирэмсэн эмэгтэйчүүд бага насны хүүхдийн агаарын бохирдолт өртөхөөс одоо хамгаалах тэдний эрүүл мэндэд учруулж буй агаарын бохирдлын сөрөг нөлөөг одоо бууруулах чиглэлээр энэ төслийг хэрэгжүүл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төсөл дээр бол манай яам бол эмзэг зорилтод бүлгийн эмэгтэйчүүд хүүхдийн асуудал дээр бол хамтран ажиллахаар ийм байгаа юм. Ингээд миний ерөнхий мэдээлэл дууслаа. Би бас үндэсний агаар орчны бохирдлыг бууруулах үндэсний хороотой хийж хэрэгжүүлсэн бас 2, 3 ажлыг энэ дээр бас нэмээд хэлье гэж ин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рэх оны төсөвт 2012 оны үндэсний хорооны төсөвт бол нийтдээ нэг 50 мянган зорилтод бүлгийн 50 мянган өрхийг түлээ нүүрсний хөнгөлөлтөд хамруулъя гээд ийм тодорхой судалгааг бол өгсөн байгаа. Яг одоогийн байдлаар бол хорооны эцсийн хурлаар бол энэ төсөв бол батлагдаагү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онд бол 2018 онд бол 4 тэрбум төгрөгийг зорилтод өрхийн түлээ нүүрсний хөнгөлөлтөд бол зарцуулсан байгаа. Энд бол Сонгинохайрхан дүүргийн буюу утааны өндөр голомтод байгаа 5146 өрхийг бол энэ түлээ нүүрсний хөнгөлөлтөд бол хамруулах ажлыг нийслэлтэй нийслэлийн Засаг даргын Тамгын газартай бол хамтран хэрэгжүүл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зорилтод өрх дотроос халаалт цахилгаан халаагуураар бол нэг 155 өрхийг бол хөнгөлөлттэй нөхцөлөөр энэ цахилгаан халаагуурт бол бас хамруулаад ийм байдалтай ажиллаж байна. Тэгээд анхаарал тавьсан та бүхэнд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өнгөнчимэг сайдад баярлалаа. Ажлын хэсэг Хөдөлмөр, нийгмийн хамгааллын яамнаас Хөдөлмөр, нийгмийн хамгааллын яамны Бодлого, төлөвлөлтийн газрын дарга Мөнхзул, Хүүхэд залуучууд ахмад настан гэр бүлийн хөгжлийн хэлтсийн дарга Баярмаа, Нийгмийн халамжийн хэлтсийн дарга Цогтбаатар нарын бүрэлдэхүүн ирсэн байгаа юм байна. Мөнгөнчимэг сайдын мэдээлэлтэй холбогдуулж асуух асуулттай гишүүд нэрсээ өгье. Б.Саранчимэг гишүүнээр тасаллаа. Д.Тэрбишдагва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 xml:space="preserve">Баярлалаа. Энэ өнөөдөр агаарын бохирдлыг бууруулахтай холбоотой асуудлаар л бид яриад байгаа л даа. Тэгээд уг нь өөр энэ Улаанбаатар хот бусад Засгийн газрын бусад яамнууд сайд нар оролцох ёстой гэдгийг би дахин нэг тодотгоод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ер нь бол би түрүүн хэлэх гээд оролдоод байгаа юм бол энэ аливаа асуудлын үндсийн үндэс нь бол хүн өөрөө ажилтай орлоготой аз жаргалтай амьдарч байж л одоо агаарын бохирдол ч өөрийнхөө эрүүл мэнд ч л анхаарах ёстой л д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ажилгүйдэл ядуурлыг бууруулах гэдэг асуудлыг 1990 оноос хойш дэлхийн олон улсын байгууллага манай яам тамгын газар маш олон удаа ярьж байсан юм. Тэгээд одоо ч гэсэн ажилгүйдэл ядуурлыг бууруулах гээд нэг хөтөлбөр шиг юм гаргах гээд байх шиг байна. Тэрийг нь гаргасан уу гаргаагүй юу 1 дүгээрт асуумаа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агаад би энийг асууж байна вэ гэвэл энэ манай Хөдөлмөрийн яамныхан энэ ажилсаг гэсэн үгэнд их дургүй ажилгүйдэл ядуурал гэсэн үгэнд их дуртай болсон юм байна лээ. Ерөөсөө ажилгүйдэл ядуурал гэхээр л гэтэл бол энийг бол сүүлийн 20, 30-аад жилийн хооронд бол дан ажилгүйдэл ядуурал ажилгүйдэл боллоо ядуурал боллоо гээд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би одоо энэ Засгийн газрын нөхөд энэ ялангуяа сайд энэ Засгийн газрынханд Их Хурал энэ тэртэй яриад ажилсаг монгол хөтөлбөр гэж нэг байгуулах гээд 2 Байнгын хорооны ажлын хэсэг байгуулагдаад дэд ажлын хэсэг гэж одоо бүтэн зуны турш ажиллах гэж оролдсон. Тэгээд 6 сарын 15-наас 10 сарын 01 хүртэл манайхан чинь ерөөсөө ажилладаггүй юм байна лээ шүү дээ. 6 сараас 7 сар хүртэл морио уяад явдаг. Тэгээд хүүхдийн сургууль, сургууль гээд 9 сарын 01-нд ажил нь эхэлд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х Хурлын гишүүд 10 сарын 01 болтол тэгээд хүн олдоггүй юм байна лээ. Энэ зун би одоо нэг ажлын хэсэг байгуулах гээд тамаа цайсан. Оюутолгой ажлын хэсгийн нэрийг байгуулахад гээд ингээд ерөөсөө ажил хийнэ гэхээр бол дургүй ажилсаг гэсэн үгэнд дургүй. Тэгээд Мөнгөнчимэг дэд сайдаар ахлуулаад ажлын дэд хэсэг байгуулсан. Одоо энэ ажлын дэд хэсэг маань хэзээ ажлын хэсэгт ажлаа танилцуулах в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тэгэх юм бол энэ ажилсаг монгол хөтөлбөрийнхөө нэг юмыг оруулаад энэ хүмүүсийг нэг ажил орлоготой болгох гадна дотно сургууль соёлд оруулах энэ тэр гээд анхаарахгүй байх хэрэг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д яах вэ энэ жил ажилсаг монгол гэж хэлэхээр манай үзэн ядаад байдаг учраас аргалж байгаад нэг ийм нэг мэргэжлийн сургалтын төвүүдийг 8 тэрбум төгрөг олж тавиулсан л даа. Ажилсаг монгол хөтөлбөр дээр тавиулъя гэхээр нөгөө ажилсаг гэдэг үгэндээ дургүй учраас манай Их Хурлын гишүүд Засгийн газрын гишүүд бол энэ үгнээс чинь сэжиглээд байна гээд оруулаагүй л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бол энэ ажилсаг монгол хөтөлбөрийг одоо боловсруулаад оруулах юм бол энэ дээр нэг хэдэн төгрөг тавих юм бол хүмүүсээ ажилтай орлоготой гадна дотно сургах ийм боломжтой болоод байгаа юм. Тэгэхээр энийг хэзээ оруулж ирэх вэ гэж 1 дүгээрт асуумаа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оёрт нь бол энд бол яах вэ зүгээр ингээд дан л энд чинь харин халамжийнхаа хэдэн юмнуудыг л тавьж л дээ. Тэгээд халамжийн юм дээр нэг 115 өрхөд хэдэн юу өглөө л гэнэ. Хэдэн хөгшчүүдэд 8000 хүнд өглөө л гэнэ. Энэ тэр бол бараг далайд дусал нэмэр гэдэг шиг жаахан тус болох нь болж байгаа байх. Тэгээд энэ ерөөсөө л энэ хүнийг ажилтай орлоготой болгож ингээд орлого нэмэгдэх юм бол цалин хөлс нэмэгдэнэ төсөв нэмэгдэнэ халамжийн мөнгийг бол сайжирна гэсэн ийм байдлаар л ярих гэж оролдож байгаа юм л даа. Тэгээд энэ гэрээт малчин гэж нэг ин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 нь энэ гэрээт малчны асуудлаар нэлээн ажил хийсэн юм шиг юм бичжээ. Үнэхээр энийг одоо яаж сурталчилсан юм бэ би одоо энэ ажилсаг монгол хөтөлбөр энэ тэр гээд л баахан яриад байгаа мөртөө танайхаас чинь гэрээт малчинд чинь 22 сая төгрөг зарцуулсан байна шүү дээ. Их Хурлын  гишүүн ажилсаг монгол хөтөлбөрийг санаачлагч гэдэг хүн энийг мэдэхгүй байхад энэ ард түмэн маань аль зэрэг мэдэж байгаа юм бол? Энийгээ одоо сурталчилж явуулж үнэхээрийн одоо хөдөө орон нутагт энд нь ажлын байр байгаа юм бол тэрэнд одоо шахаж шаардаж явуулах ёстой юм биш 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эг талаасаа ажил орлого байхгүй байна гээд байдаг нөгөө талаасаа бол үнэхээрийн одоо ийм ажлын байр бий болоод байна ингээд мөнгө төгрөг өгөөд байна энэ чинь хэчнээн ч хөнгөлөлтүүд үзүүлээд байгаа ингэж байгаа гэдгээ бас одоо хэр сурталчилсан юм б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өнгөнчимэг сайд хариулъя ажлын хэсэг 3 дугаа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Мөнгөнчимэг: </w:t>
      </w:r>
      <w:r>
        <w:rPr>
          <w:rStyle w:val="StrongEmphasis"/>
          <w:rFonts w:cs="Arial" w:ascii="Arial" w:hAnsi="Arial"/>
          <w:b w:val="false"/>
          <w:color w:val="000000"/>
          <w:sz w:val="24"/>
          <w:szCs w:val="24"/>
          <w:shd w:fill="FFFFFF" w:val="clear"/>
          <w:lang w:val="mn-Cyrl-MN"/>
        </w:rPr>
        <w:t xml:space="preserve">Д.Тэрбишдагва гишүүний асуултад хариулъя. Ерөнхий сайдын захирамжаар байгуулсан ажилгүйдэл ядуурлыг бууруулах үндэсний хөтөлбөрийг боловсруулах ийм ажлын хэсгийг С.Чинзориг сайд манай сайд С.Чинзориг сайд маань ахлаад явж байгаа. Энэ хөтөлбөр бол хараахан бол эцэслэж бол батлагдаагүй боловсруулалтынхаа шатан дээр яв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жилсаг монгол хөтөлбөрийн дэд ажлын хэсгийг миний бие ахалж байгаа. Дэд ажлын хэсгийн ерөнхийдөө бол энэ хөтөлбөрийг бас боловсруулах ажил маань явж байгаа судалгаа бас нэлээн тоо баримт юм шаардлагатай гэдэг байдлаараа явж байгаа. Ер нь бол ойрын хугацаанд бас танд энэ явцын талаар мэдээлэл өгөөд Байнгын хорооны одоо том ажлын хэсэгт тодорхой хугацаа одоо хэдий хугацаанд орох та чиглэл өгнө түүний дагуу бол бид нар бас энд ажлаа зохицуулаад оръё гэж ин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оёр дахь асуудал нь бол гэрээт малчин энэ хөтөлбөрийн сурталчилгааны ажил бол бас хангалтгүй байгаа юм. Тантай бас санал нэг байна. Ер нь бол аймгийн төвөөс сумууд руу бол энэ гэрээт малчнаар хийх одоо хүмүүс бол нэлээн явж байгаа. Яг нийслэлд бол энэ бол их учир дутагдалтай байгаа. Бид нар бол энийг одоо сошиал телевиз олон нийтийн хэвлэл мэдээллийн хэрэгслээр бас нэлээн сурталчилъя г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бол дүүрэг аймаг дүүргийнхээ одоо бид нар хөдөлмөр, халамж үйлчилгээний газруудаараа дамжуулж энэнийхээ сурталчилгааны ажлыг бол хийгдэж ингэж явж байгаа. Цаашид бол энэ сурталчилгааны ажил дээр бол нэлээн анхаарал хандуулж бас ингэж ажиллахаар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Тэрбишдагва гишүүн тодру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 xml:space="preserve">Энэ нэг шинэ хөдөө баялаг бүтээгчид гээд нэг нэвтрүүлэг гараад байгаа даа. Түүнтэй адилхан одоо энэ яг энүүгээрээ танайх нэвтрүүлэг юм уу 200 хэдэн унаа чинь гарч байна тэрнээс хэд нь үр дүнтэй байгаа гээд нэг ийм нэг юм хийж болдоггүй юм уу? Энэ улсын нэг сайн малчин Гомбодорж гэж Төв аймгийн Эрдэнэсантын нэг хөгшин ноднин бол хэчнээн зуун мянган ч билээ ажлын байр бий болно өөрөө 2 хүүхэд аваачиж ажилд 2 дээд сургууль төгссөн хүүхэд аваачаад хоёуланг нь бол бүтэн жил ажиллуулаад нэгийг нь цаашаа үргэлжлүүлж ажиллуулаад ажиллана гээд ингэж хүртэл явж байгаа юм байна лээ шүү дээ. Ийм нэг бүтээлч ажил хэрэгч нөгөө жинхэнэ ажилсаг ийм юмнуудыг нэг жаахан сурталчлах ажиллагааг нэг жаахан ёстой хэдэн төгрөгөө зараад энэ ард түмэндээ бол хүргэм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Ингээд нэг хэрүүл бол хангалттай хүрч байгаа. Одоо хэрүүлийн бузар гэж бүгдээрээ л хэрүүлийн дон тусчхаад байна. Одоо жаахан ажилсаг ажил хөдөлмөрийн дон тусмаар байна. Тийм учраас бол тэр ажилсаг байж байгаа тэр хөдөө орон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өнгөнчимэг сайд хариулъя тодруулгад хариулъя. 3 номер.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Мөнгөнчимэг: </w:t>
      </w:r>
      <w:r>
        <w:rPr>
          <w:rStyle w:val="StrongEmphasis"/>
          <w:rFonts w:cs="Arial" w:ascii="Arial" w:hAnsi="Arial"/>
          <w:b w:val="false"/>
          <w:color w:val="000000"/>
          <w:sz w:val="24"/>
          <w:szCs w:val="24"/>
          <w:shd w:fill="FFFFFF" w:val="clear"/>
          <w:lang w:val="mn-Cyrl-MN"/>
        </w:rPr>
        <w:t xml:space="preserve">Д.Тэрбишдагва гишүүний асуултад хариулъя. Ер нь бол сошиал олон нийтийн хэвлэл мэдээлэл телевизүүдээр бол энэ тал дээр бол нэлээн анхаарч ажиллана ажиллахаар ингэж байгаа гэдгийг түрүүн би хэлсэн. Яг таны хэлсэн санал шиг одоо ийм тусгай нэвтрүүлэг болгож энийг бас хүргэе гэдгийг бол одоохондоо бол төлөвлөөгүй байгаа. Тэгээд таны саналыг бас анхаарч ажилла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Билэгт гишүүн асуулт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М.Билэгт</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эгэхээр өнөөдөр агаарын бохирдол гэдэг бол Монгол Улсад Улаанбаатар хотдоо нийслэлдээ үнэхээр гамшгийн хэмжээнд хүрсэн гэдгийг иргэд биеэрээ бие мах бодиороо эрүүл мэндээрээ одоо энийг энэ хохирлыг нь гамшгийг нь амсаж байна гэж хэ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этэл Монгол Улс чинь өргөн дэлгэр газар нутагтай. Тэгэхээр зэрэг би түрүүн тэр Эрүүл мэндийн яамнаас асуугаад байсан л даа энэ судалгаагаа тодорхой болгооч гэж. Жишээ нь хөдөө орон нутагт гэхэд 100 хүүхэд 0-5 насны 100 хүүхэд тутмын хэд нь өвөл өвчдөг юм бэ тэгэхэд нийслэлийнх ямар байгаа юм бэ гээд. Одоо энд ганцхан нийслэлийн судалгаа л орж ирээд байгаа юм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Жишээ нь нийслэлийн харьяа эмнэлгүүдэд нэг орон дээр одоо нийтдээ 977 ортой ийм хүүхдийн эмнэлэг байдаг юм байна лээ. Гэтэл энд 1426 хүүхэд. Энэ чинь ингээд өдөртөө 1426 хүүхэд гэдэг чинь 30 хоногоор бодох юм бол одоо энэ өвлийн энэ 12 сар, 1 сар гээд энэ хүнд үеүдэд сардаа 42 мянга, 43 мянган хүүхэд зөвхөн эмнэлэгт шүү эмчлүү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вэл энэ эмнэлэгт эмчлүүлж байгааг нь харах юм бол энэ чинь өвдчихөөд одоо эмчлүүлж байгаа хүүхэд шүү дээ, хүндрээд. Тэгээд гэртээ эмчлүүлж байгаатай нь ханиад хүрсэн байгаад эмчлүүлж байгаатай нь тооцох юм бол за тэгээд энэ талийсан л дүн гарч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д хэрэглэж байгаа сая тэр эмчилгээний дүнг хэллээ. Одоо зөвхөн 42 мянган хүүхдэд нь бодох юм бол сардаа 4,3 тэрбум эмчилгээнд тэр эм тариа тэр хүүхдүүдийг эмчлүүлэхийн тулд борлуулагдаж байгаа байхгүй юу. Тэгтэл гэрээрээ эмчлүүлж байгааг нь үзэх юм бол хэчнээн их эм болох юм. Тэгэхээр түрүүний хэлээд Д.Тэрбишдагвын, Д.Тэрбишдагва гишүүний хэлээд байсантай бас нэг үгэнд нь байна л даа энэ чинь зориудаар баахан өвчлүүлж энэ төвлөрлийг нь ингээд сааруулах юмыг хийхгүйгээр энэ эм эмийн бүтээгдэхүүнийг борлуулах энэ чинь зориудын юм байдаг юм биш үү гэж Д.Тэрбишдагва гишүүн түрүүн хэлсэн шүү. Энэ бас нэг анхаарах зүй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ажилтай орлоготой болгох юмыг ажил орлого нь ажил тогтмол ажилтай болгох боломж нь байх юм бол иргэд хөдөө орон нутагтаа явна шүү дээ. Тэгээд энэ хотын төвлөрлийг сааруулах юмыг хамгийн түрүүнд энэ төр бодлогоор зохицуулж хийх ёстой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риад л байдаг, яриад л байдаг жилээс жилд төвлөрөл нь нэмэгдээд жилээс жилд энэ утаа нь бохирдол нь нийслэлийн бохирдол нь нэмэгдээд ингээд л байгаа. Гэтэл саяхан юу гэж байлаа? Нийслэлийн ойролцоох сувилалд 0-10 настай хүүхэдтэй гэр бүлийг 5 хоног байлгая хэчнээн тэрбум хэрэгтэй гээд гаргахаар боллоо гээд нэг яваад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зүгээр жирийн иргэд энэ чинь 5-хан хоног явчхаад тэгээд бусад үед нь яах юм бэ? Ингэж 8 тэрбум төгрөг зарцуулснаар ямар үр дүн байгаа юм бэ гээд жирийн иргэд энэ нийгэмд бас бухимдаж эхэлсэн. Гэтэл нөгөө яамнуудад нь 5 хоног явуулчхаад л одоо тэгээд болно ийм л мөнгө зарцуулах гэж байгаа гээд л нэг их тэр гавьяатай ажил юм шиг сурталчлаад эхэлсэн бай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өнөөдөр яаж байна вэ манай төрийн энэ яамнуудын бодлого боловсруулах нөхөд маань амьдалд нийцэх энэ иргэдийн яг бодит амьдралд нийцэх шийдвэр гаргаж чадахгүй байна гэдэг нь бодлого боловсруулж хэрэгжүүлж чадахгүй байна гэдэг нь сая тэнд харагдаж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Ё.Баатарбилэг: </w:t>
      </w:r>
      <w:r>
        <w:rPr>
          <w:rStyle w:val="StrongEmphasis"/>
          <w:rFonts w:cs="Arial" w:ascii="Arial" w:hAnsi="Arial"/>
          <w:b w:val="false"/>
          <w:color w:val="000000"/>
          <w:sz w:val="24"/>
          <w:szCs w:val="24"/>
          <w:shd w:fill="FFFFFF" w:val="clear"/>
          <w:lang w:val="mn-Cyrl-MN"/>
        </w:rPr>
        <w:t xml:space="preserve">М.Билэгт гишүүн 1 минут нэмэлт 1 мину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 xml:space="preserve">Сая хавар энэ Хөдөлмөр эрхлэлтийг дэмжих ерөнхий газар дээр Улсын Их Хурлаас ажлын хэсэг гараад ажилласан. Тэгэхээр хөдөлмөр эрхлэлтийг дэмжих сангаас одоо олгож байгаа тэр хөнгөлөлттэй зээл бол хамгийн үр дүнтэй байдаг нь энэ малжуулах төсөл байдаг юм. Иргэд их орж ирдэг үр дүнтэй байдаг нь малжуулах төсөл байдаг юм гэж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Энийгээ илүү өргөн хэмжээнд хийж өгөөч. Гадаадад экспортод гаргах бүтээгдэхүүн үйлдвэрлээд байх тэгвэл одоо Засгийн газар дэмжээд өгье гэж байна. Тэгвэл гадаадад экспортод гаргах бүтээгдэхүүн чинь тэр малчны хотонд тэр малжуулах төсөлтэй чинь холбогдоод боломжтой байна шүү дээ. Төр харин энийг цогцоор нь борлуулалтыг нь бодлогоор зохицуулаад өгөх юм бол хаана хаанаа энэ чинь үр дүнтэй юм чинь энд л байна шүү дээ. Манай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а үг хэллээ тийм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 xml:space="preserve">Тэг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Билэгт гишүүн баярлалаа. Б.Саранчимэг гишүүн асуулт асуу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Саранчимэг: </w:t>
      </w:r>
      <w:r>
        <w:rPr>
          <w:rStyle w:val="StrongEmphasis"/>
          <w:rFonts w:cs="Arial" w:ascii="Arial" w:hAnsi="Arial"/>
          <w:b w:val="false"/>
          <w:color w:val="000000"/>
          <w:sz w:val="24"/>
          <w:szCs w:val="24"/>
          <w:shd w:fill="FFFFFF" w:val="clear"/>
          <w:lang w:val="mn-Cyrl-MN"/>
        </w:rPr>
        <w:t xml:space="preserve">Баярлалаа. Тэгэхээр Хөдөлмөр, нийгмийн хамгааллын яамны дэд сайдын мэдээллийг сонслоо. Тэгэхээр бид нар агаарын бохирдлыг бууруулахад хийж хэрэгжүүлж байгаа арга хэмжээг болоод халамж нэлээдгүй одоо халамж халамжийн арга хэмжээг бол хийснийг одоо энэ мэдээллээс хар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өнөөдөр бид нар бол мэдээж иргэдээ ажилтай орлоготой болгож байж л ядуурлаас гаргах ёстой. Тэгэхээр энэ манай энэ яамны гол зорилго бол иргэдээ ажилтай орлоготой болгох ёстой гэж би үзэж байгаа. Тэгэхээр өнөөдрийн энэ мэдээллээс бол нэлээдгүй их халамж өгснийг бол дурд яамны ажлуудыг бол дурдсан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бид нар бол хавтгайрсан халамжийг хийснээрээ энэ ядуурлаас бууруулна гэж бодохгүй байна. Тэгэхээр өнөөдрийн одоо энэ агаарын бохирдлыг бууруулахад болоод энэ ядуурлыг бууруулахад өнөөдрийн яамны хийсэн ажил маань хэдэн хувиар бууруулж чадсан бэ гэсэн энэ нэг тодорхой асуултыг асуу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С.Мөнгөнчимэг сайд хариулъя. 3 номе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Мөнгөнчимэг: </w:t>
      </w:r>
      <w:r>
        <w:rPr>
          <w:rStyle w:val="StrongEmphasis"/>
          <w:rFonts w:cs="Arial" w:ascii="Arial" w:hAnsi="Arial"/>
          <w:b w:val="false"/>
          <w:color w:val="000000"/>
          <w:sz w:val="24"/>
          <w:szCs w:val="24"/>
          <w:shd w:fill="FFFFFF" w:val="clear"/>
          <w:lang w:val="mn-Cyrl-MN"/>
        </w:rPr>
        <w:t xml:space="preserve">Б.Саранчимэг гишүүний асуултад хариулъя. Ер нь бол бас тантай санал нэг байгаа ер нь хүмүүсийг ажилтай ажлын байраар илүү их хангах тал дээр одоо бас яам бодлого явуулах ёстой гэдэг дээр. Ер нь бол сүүлийн үед яам бол халамжаас хөдөлмөр эрхлэлтийг дэмжсэн чиглэл рүү бодлого явуулъя гэдэг хүрээнд бол ажиллаж байгаа. Энэ дээр бол хөдөлмөр эрхлэлтийг дэмжих сангаасаа бид нар бас ажлын байрыг нэмэгдүүлэх талаар 6 хөтөлбөрийг хэрэгжүү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халамжаа бол хумьж өгье илүү их одоо тэр хүнийг ажил хийх тэр нөхцөл бололцоотой нь илүү их уялдуулж өгье гэдэг тал дээр бол тодорхой төлөвлөгөө гаргаад бас ингэж ажиллаж байгаа. Түрүүний бас ажилгүйдэл ядуурлыг бууруулах үндэсний хөтөлбөр дээр бол цаашид юу хийх тал дээр бол нэлээн ийм нарийвчилж ингэж гарч бас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бол агаар орчны бохирдлыг бууруулах энэ чиглэлд Хөдөлмөр, нийгмийн хамгааллын яам одоо энэ эмзэг зорилтод бүлэгт өгч байгаа халамжийн энэ зарим асуудлыг бол энэтэй хэрхэн уялдуулах вэ гэдэг тал дээр бол ажиллаж байгаа. Тэгээд ирэх онд бол бас энэ зорилтод бүлэгт одоо тэр дугуй өөр одоо юмнуудыг шатаагаад байдаг энэ ядуу эмзэг хүмүүсээ яаж түүнийг нь шатаахгүй байх тал дээр нүүрсний хөнгөлөлтүүдийг хэрхэн өгөх вэ, халамжийн бодлогоо бас яаж хэрхэн уяж өгөх вэ гэдэг тал дээр бас тодорхой ажлуудыг хийгээд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аламжийн тухай хууль дээр бид нар бас шинэчлэлт хийх гээд одоо бол хэлэлцүүлгийн шат дээр ингэж явж байгаа юм. Энэ дээр бол халамжийг хумьж өгөх үнэхээр одоо төр засгийн зүгээс халамж шаардлагатай байгаа иргэдэд бол хүртэж байгаа тэр халамжийн хэмжээг бас нэмэгдүүлж өгөх тал дээр бол тодорхой ажлууд хууль эрх зүйн шинэчлэлт өөрчлөлт хийхээр бол ажилла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Саранчимэг гишүүн маань яг агаарын бохирдлоос хэдэн хувиар бууруулж чадсан бэ гээд яг ийм тодорхой юм асууж байна. Бид нар бол яг энийгээ бол хэдэн хувиар бид нар бууруулж чадсан гэдэг тоог бол бас танд бас хэлж чадахгүй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Саранчимэг гишүүн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Саранчимэг: </w:t>
      </w:r>
      <w:r>
        <w:rPr>
          <w:rStyle w:val="StrongEmphasis"/>
          <w:rFonts w:cs="Arial" w:ascii="Arial" w:hAnsi="Arial"/>
          <w:b w:val="false"/>
          <w:color w:val="000000"/>
          <w:sz w:val="24"/>
          <w:szCs w:val="24"/>
          <w:shd w:fill="FFFFFF" w:val="clear"/>
          <w:lang w:val="mn-Cyrl-MN"/>
        </w:rPr>
        <w:t xml:space="preserve">Тэгэхээр өнөөдөр энэ нийгмийн хөдөлмөр, нийгмийн хамгааллын гол ажил бол мэдээж ядуурлыг бууруулах иргэдээ ажилтай орлоготой болгох бодлогоор хангаж ингэж ажиллаж байгаа гэж ойлгож байгаа. Тэгэхээр өнөөдрийн энэ хийгдсэн ажлаас чинь одоо манай түрүү жилийнхээс энэ ядуурлыг хэрхэн бууруулсан бэ ийм судалгаа байгаа юу гэдэг дээр нэг хариулт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өнгөнчимэг сайд хариулъя 3 номер.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Мөнгөнчимэг: </w:t>
      </w:r>
      <w:r>
        <w:rPr>
          <w:rStyle w:val="StrongEmphasis"/>
          <w:rFonts w:cs="Arial" w:ascii="Arial" w:hAnsi="Arial"/>
          <w:b w:val="false"/>
          <w:color w:val="000000"/>
          <w:sz w:val="24"/>
          <w:szCs w:val="24"/>
          <w:shd w:fill="FFFFFF" w:val="clear"/>
          <w:lang w:val="mn-Cyrl-MN"/>
        </w:rPr>
        <w:t xml:space="preserve">Энэ ядуурлыг бууруулах судалгаа маань 2 жилдээ нэг удаа Статистикийн ерөнхий газраас бол гаргадаг. Тэгээд 2019 онд байгаа байх тийм ээ, 2019 оны 6 сард бол одоо энэ ээлжит судалгаа гара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ишүүд асуулт асуулаа. Хөдөлмөр, нийгмийн хамгааллын сайдын мэдээлэлтэй холбогдуулж үг хэлэх гишүүд нэрсээ өгье. Д.Тэрбишдагва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 xml:space="preserve">Манай 2 дэд сайд ямар ч байсан одоо Байнгын хорооны хурлаа хийлгэж мэдээлэл өгсөнд бол талархаж байна. Мэдээж энэ дээр бол засаж сайжруулах зөвхөн эд нараас үл шалтгаалахаар иж бүрнээр нь авч хэлэлцэх бас нэлээн юмнууд байга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бол Монгол Улсын өнөөдрийн тусгаар тогтнол үндэсний аюулгүй байдал ямар түвшинд байна түүний бас нэг гол үндэс болсон энэ утаа гамшгийн хэмжээнд очоод утаанаас болоод хэчнээн хүн өвчилж байна зовж байна санхүүгээрээ хохирч байна ажил төрөлдөө орж чадахгүй байна гэх юм бол энэ өөрөө их том юм байгаа юм. Их том бодлого том асуудал. Тийм учраас бол миний хувьд бол их ач холбогдол өгч ингэж одоо дахин, дахин ярьж олон удаа ярих юм бол шийдвэр бас гараад яваад байдаг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Тэгэхгүй зүгээс нэг ярихгүй байж байгаад эсхүл гол шийдвэрлэх хүмүүс нь орж ирэхгүй байж байгаад ингээд нэг энд нэг ганц хоёр албан тушаалтан орж ирдэг. Нийт одоо Засгийн газрын хэмжээнд гэдэг юм уу яамныхаа хэмжээнд асуудал шийдвэрлэж чадахааргүй байх юм бол их харамсалтай л юм болоод байгаа юм. Тэгэхээр энэ бол үнэхээрийн одоо аймшигтай гамшгийн хэмжээнд тулсан тулсан байна. Тэгээд энийг бол дахин, дахин цаашдаа ярина. Бид ч гэсэн одоо энэ Ё.Баатарбилэг даргын энэ ажлын хэсэг бол өмнө нь ажиллаж байсан Б.Бат-Эрдэнэ аварга гишүүн Ё.Баатарбилэг гишүүн тэгээд бид гишүүд бол нэлээн олон дүүргүүдээр явж газар дээр нь үйлдвэрлэлтэй нь танилцаж ард түмний амьдралтай танилцаж яах вэ ийх вэ гэдэг талаар бол их тодорхой саналууд гараад Байнгын хорооны шийдвэрүүд гаргаад Улсын Их Хурлын тогтоол гаргаад ингэж хүртэл яваад.</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Байнгын хороо Улсын Их Хурлын тогтоол гэдэг чинь өөрөө хууль юм байгаа юм шүү дээ. Хууль хэрэгжүүлэхгүй л байна л даа. Ингээд ийм байдалтай байна. Ер нь бол улс орны өнөөдрийн нөхцөл байдлыг ингээд ажиглаад байхаар бол бид үндэсний аюулгүй байдал тусгаар тогтнол маань ямар түвшинд хүрээд байна вэ гэдгийг одоо байнга л би одоо Их Хурал дээр ярь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Сая бол Монгол Улсын Үндэсний аюулгүй байдлын зөвлөлийн дарга төрийн тэргүүн тав дахь өдөр хурал хийж ер нь энэ үндэсний аюулгүй байдал энэ дотор эв нэгдэл бусад асуудлаар бодвол ярих гэсэн аюулгүйн холбогдолтой асуудлаар ярья гэж хүртэл хурал зарласан. Тэгээд төрийн тэргүүн Үндэсний аюулгүй байдлын зөвлөлийн даргыг хурал зарлаж байхад бол ирсэнгүй шүү дээ. Энэ улс чинь одоо задрал руу яваад байгаа юм уу аль зүг рүү яваад байгаа юм бэ? Энэ дээр бол сэтгэл зов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эн нэгэн хүн рүү би хандаж ярихаас өмнө ийм нөхцөл байдал үүсээд байна. Тэгээд л эсхүл халамж ярьдаг эсхүл гадаадын зээл тусламж ярьдаг эсхүл ажилгүйдэл ядуурлаа ярьдгаа бол ярих л ёстой байх. Гэхдээ бол бид одоо ажилсаг ажил хэрэгч ажилдаа хариуцлагатай ханддаг, хурал зөвлөгөөндөө ирдэг энэ Их Хурлын танхим энэ Их Хурлын Байнгын хороодыг бол мэтгэлцээний өрөө болгох ёстой байхгүй юу. Энд тэндгүй энд Сүхбаатарын талбай дээр ч мэтгэлцээн хийгээд нэг микрофоны ар талд юу гэдэг юм хэвлэлийн хурал хийж мэтгэлцээн хийгээд нэмэргүй байна л даа энэ чи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д нарыг мэтгэлц гээд ард түмэн сонгож өгөөд ингээд одоо бид төлөөлөл шүү тэр танхим дотроо мэтгэлцээн хий л гэж хэлсэн биз дээ. Тэгэхээр бидэн дээр бол өнөөдөр энэ утаа бас 1 ялангуяа өнөөдөр бол чухлын чухал асуудал. Одоо 2019 оны 5 дугаар эхлээд түлш оруулахаа болино. Тэгтэл өнөөдөр тэр болтол энэ утаа чинь тодорхой хэмжээний үр дүнд хүрсэн байгаа юм уу? Тэгээд одоо энэ хүүхдүүд сая энэ халамжийн асуудал ярьж байна. Энэ чинь хэчнээн өвчлөөд л байна хэчнээн ядраад л байна халамж авах хэмжээ нь нэмэгдээд л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үүхдүүд нь өвчилж байна, хөгшчүүд буурлууд нь хамаг л мөнгөө эм танд зарж байна. Ийм нөхцөл байдалд яагаад манай энэ яг одоо өнөөдрийн энэ гүйцэтгэх удирдлагууд маань энэ дээр ерөөсөө анхаарч хандахгүй байгаад л би ерөөсөө ойлгохгүй байгаад байгаа юм л даа. Ийм учраас бол би цаашдаа энэ ямар ч байсан өөрсдийн хариуцаж байгаа ажлуудыг л хийцгээ. Тэгэхээр бол энэ одоо нэгэнт агаарын бохирдолтой холбоотой асуудлаар Ё.Баатарбилэг дарга цаашдаа улам энийгээ эрчимжүүлж ажиллаарай гэж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бол ерөөсөө өдөр болгон тэр ажилсаг монгол хөтөлбөрийн дэд ажлын хэсгийг танилцуулахыг хүлээж байгаа. Өнөөдөр ч байсан болно маргааш ч байсан болно, ямар ч өдөр байсан энийгээ нэг яамныхан төсөл гараад ирвэл Мөнгөнчимэг сайдаа танилцуулчих. Тэгээд ойрын хугацаанд энэ Их Хурлаар оруулаад бүгдээрээ түүнийгээ ажилсаг байдлаа ярья л даа. Дан зээл тусламж дан гаднаас юм авдаг дан утаа гамшгаа яриад байхгүй бид Монголчууд чинь бас ажил хэрэг хийх ажилд хандах юм бол ажилсаг хүмүүс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Бид юмыг бас бүтээе чадъя гэвэл чаддаг ард түмэн шүү дээ. Тийм учраас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үрүүн яасан юм уу та? Юу яая, за. Дэг сануулъя Монгол Улсын Их Хурлын чуулганы хуралдааны дэгийн тухай хуулийн 48.1.4-т Байнгын хороо тухайн мэдээллийг сонсоод шаардлагатай гэж үзвэл хууль тогтоомжийн хэрэгжилтийг хангуулах талаар чиглэл өгч болно г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өнөөдөр мэдээлэл сонслоо. 1 дүгээрт мэдээлэл өгсөн албан тушаалтнуудад баярлалаа. Гэхдээ энэ дээр хэдэн зүйлийг хэлье. Аливаа шийдвэр гаргахдаа та бүхэн маань Засгийн газрын нөхөд маань сэтгэлийн хөөрлөөр биш тодорхой тооцоо судалгаа үндэслэл дээр үндэслэлтэй тийм тулгуурлаж шийдвэр гаргаж байхгүй бол болохгүй байна гэдгийг та бүхний сая өнгөрсөн долоо хоногт гарсан тэр 5 хоног амраах 8 тэрбум гээд нийгмийн зүгээс асар их шүүмжлэл дагуулсан асуудал бол та бүхэн тодорхой бас сургамж байх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д нарт ирүүлсэн та бүхний мэдээллээр 0-5 насны хүүхэд улсын хэмжээнд 0-5 насны хүүхэд 390 мянга, 5-10 насны хүүхэд 190 мянга, 10-16 насны хүүхэд 320 мянга гээд нийтдээ нэг сая шахуу 900 хэдэн мянган хүүхэд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д зөвхөн 0-оос та бүхэн саналаа 0-10 насны хүүхэд гээд оруулаад ирэхэд 700, 800 мянган хүүхэд дээр нь энд нэг тийм тоо байна шүү дээ 40-өөс 40 мянган хөхүүл эх байна улсын хэмжээнд. 4800 жирэмсэн эх байна. Ингээд тооцоод үзэхээр хэдэн мянган эхчүүд хүүхдүүдийн амралтын газрын тэр ачаалал даац бааз суурь байна уу? Улаанбаатар хот улсын хэмжээнд гэхэд тийм ээ? Одоо яг өвөл ажилладаг нь гэхэд ингээд ийм нэг бодитой биш юмнууд гаргаж олон нийтийн хамгийн их хэцүү байгаа хамгийн их тулгамдсан байгаа асуудал дээр нь ингэж улс төрчид попордог улс төрчид таалагдах гэж ийм ямар ч тооцоо судалгаагүй ийм юм ярьж шийдвэр гаргуулах гэж гүйдэг энэ асуудал дээр бол Байнгын хороо бол онцгой анхаарч ийм асуудал дээр бол эвлэрэхгүй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жил хэрэгч л санал гаргаж байх ёстой. Хэрэгжих боломжтой санал гаргах ёстой. Дээр нь наадах чинь татвар төлөгчдийн мөнгө явдаг гэдгийг байнга санаж үр дүнтэй үр ашигтай зарцуулах ёстой гэдгийг бол онцгой анхааруулж хэлье. Мэдээлэл тайлангууд дутуу байна. Сая Байнгын хорооны гишүүдээс ч бас маш тодорхой асуултууд асуугаад зарим дээр нь хариулт авч чадсан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болохоор ойрын хугацаанд Байнгын хороонд энэ агаарын бохирдолтой холбогдуулаад хууль тогтоомжийн хэрэгжилтийн талаар авч хэрэгжүүлж байгаа арга хэмжээнийхээ талаар мэдээллээ өнөөдрийн энэ Байнгын хорооны гишүүдээс гарсан асуултууд та бүхэн хариулж чадаагүй юмнууд дээрээ нэмэлтээр бас тодорхой хийгдэх гэж байгаа ажлуудынхаа талаар мэдээлэл юмнуудаа Байнгын хороонд ойрын хугацаанд ирүүлээрэй. Эрүүл мэндийн яам Хөдөлмөр, нийгмийн хамгааллын яам хамааралт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төлөвлөгөөнүүдээ ирүүл. Одоо энэ Их Хурлын тогтоол Байнгын хорооны хамтарсан тогтоол ажлын хэсгийн 2 зөвлөмжөөр сар болгон улирал тутам хийж байгаа ажлынхаа тайланг ирүүл гэж байгаа төлөвлөгөө ирүүл гэж байгаа. Одоо хамгийн сүүлд 8 оны 12 сарын 20-нд Хүүхэд хамгааллын асуудлаар Байнгын хорооны тогтоол гарсан. Байнгын хорооны тогтоол дээр бас яг энэ асуудлаар Эрүүл мэндийн хүүхдийн эрүүл мэндийн асуудлаар маш тодорхой заалт ор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тогтоол шийдвэрүүдийн хэрэгжилтийг хангаж ажилла. Мэдээлэл тайлангаа ирүүл төлөвлөгөөгөө ирүүл. Цаашид хийх гэж байгаа ажлыг чинь бас хармаар байна. 19 онд хийж хэрэгжүүлэх гэж байгаа ажлынхаа төлөвлөгөөг ирүүлээр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97 хувьтай явж байгаа гээд тооцоо тоонууд хэлж байна лээ. Тэгэхээр маш тодорхой тоо судалгаа тооцоо судалгаатай тэр юу анкетаа ирүүлээрэй. Яаж гаргаад 97 хувьтай энэ ажил явчхаад ингээд хангалттай гэж үзээд байгаа гэдгийг чинь бид нар бас үзье эндээ. Судалгаануудаа ирүүл. Сая бас манайхан хэллээ шүү дээ яг ямар судалгаанууд байна гэж. Тэгэхээр энэ дээр түрүүн хэлсэн төсөвтэй холбоотой Эрүүл мэндийн яам дээр ярьсан шүү дээ төсөвтэй холбоотой тэр улсын төсвөөс гарч байгаа гээд байгаа тэр 0-5 насны хүүхдийн хүүхдэд зарцуулж байгаа хөрөнгө тэгээд тэр 2 тэрбум төгрөг тэр 500 сая төгрөг түүнийгээ яг юунд зарцуулаад энэ хүн амын эрүүл мэнд 2,5, 3 тэрбум орчим төгрөгийн л хохирол учирч байна эрүүл мэнд дээр гэж ийм судалгаа гараад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нийхээ задаргааг нь ирүүл. Яагаад ингэж үздэг гэдэг үндэслэл юмнуудаа ирүүл. Дээр нь нэмээд Монгол Улсын хилээр нэвтэрч оруулж импортоор оруулж ирж байгаа эм эмнэлгийн энэ хэрэгсэл оруулж ирж байгаа компаниуд дээр тооцоо судалгаа байдаг байлгүй. Яг энэ хатгаа уушгины өвчлөл ханиаданд зарцуулж ханиаданд зориулж оруулж ирж байгаа эмийн нэр төрөл тэгээд тэдгээрийн тоо хэмжээ тэгээд тэр борлуулалт энэ сүүлийн 1, 2, 3 жилээр нь гаргаад ир хар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дээс та бүхний одоо яг хүн амын эрүүл мэндэд одоо яг энэ утаа уушги энэ томуу томуу төст өвчин яаж нөлөөлж байгаа яг хүн амын дундаас халааснаас хэдэн төгрөг гарч байгаа гэдэг нь гарч ирнэ. Тэгэхээр энэний тооцоо судалгаа юмнуудыг маш нарийн мэдээлэл боловсруулж ирүүлээр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үрүүн тэр бас тэр төсөв дээр ярина лээ тэр эх хүүхдийн эрүүл мэндийн үндэсний төвд сайдын тэр түргэн тусламжийн багцаа өгдөг мөнгийг ярина лээ. Энэ бол улсын хэмжээнд байгаа нэг Эрүүл мэндийн сайдын багцаас тодорхой зардлыг нь даадаг 3, 4 эмнэлгийнхээ тооцоо судалгааг утааны энэ асуудал дээр ийм хохирол амсаж байна гэдээр тайлбарлахгүй шүү гэдгийн нэг жиш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томоохон эмнэлгүүдэд зарцуулж байгаа юмнууд саяын тэр тооцоо мэдээлэл дотор орж ирэх байх гэж найд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19 онд хийж хэрэгжүүлэх гэж байгаа ажлынхаа төлөвлөгөөг хэрэв батлаагүй байгаа бол төлөвлөж байгаа төлөвлөгөөнийхөө төслийг Байнгын хороон дээр ойрын хугацаанд ирүүлээрэй. Тэгээд бид нар тэр та бүхний ирүүлж байгаа материалууд дээр үндэслэж дараа дараагийн бас Байнгын хорооны хурал юм дээр бас энэ асуудлуудыг дахиж хөндөж эргэж ярих болно шүү гэдгий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лангуяа энэ агаарын бохирдолтой холбогдуулж хүн амын эрүүл мэндийн асуудал өнөөдөр бол зөвхөн хүүхдийн эрүүл мэндийн асуудал ярьсаар байгаад өнгөрлөө шүү дээ. Хүн амын эрүүл мэндийн асуудлыг агаарын бохирдлоос болж хэрхэн хохирол үзэж байгаа ямар асуудал тулгамдаад байгаа цаашид юу хийх гэж байгаа гэдэг энэ асуудлууд Байнгын хорооны хувьд бол нээлттэй асуудал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йнгын хороо бүрэн эрхийнхээ хүрээнд ямар ч хугацаанд ямар ч богино хугацаанд хамаагүй та бүхнээс мэдээлэл гаргуулж авах эрхтэй. Та бүхнээс мэдээлэл Байнгын хороон дээр сонсох эрхтэй шүү дээ. Тэр нэг 20, 21 гэдэг нэг тоо яриад байна. Өнөөдөр 25-ны өдөр 20-нд Байнгын хорооноос бичиг явсан та нарт 21-нд хүрсэн гээд өнөөдөр та бүхэн ийм байдалтай тайлбар хэлж суух эрх байхгүй энийг бол тэр сайд нартаа уламжилж хэлээрэй гэж нэг ийм зүйл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Байнгын хорооны өнөөдрийн хурал өндөрлөж байна. Хүрэлцэн ирсэн гишүүдэд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b/>
          <w:bCs/>
          <w:color w:val="000000"/>
          <w:sz w:val="24"/>
          <w:szCs w:val="24"/>
          <w:shd w:fill="FFFFFF" w:val="clear"/>
          <w:lang w:val="mn-Cyrl-MN"/>
        </w:rPr>
      </w:pPr>
      <w:r>
        <w:rPr/>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Robot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29:00Z</dcterms:created>
  <dc:creator>user</dc:creator>
  <dc:description/>
  <cp:keywords/>
  <dc:language>en-US</dc:language>
  <cp:lastModifiedBy>Microsoft Office User</cp:lastModifiedBy>
  <cp:lastPrinted>2018-04-17T17:55:00Z</cp:lastPrinted>
  <dcterms:modified xsi:type="dcterms:W3CDTF">2018-12-28T00:35:00Z</dcterms:modified>
  <cp:revision>3</cp:revision>
  <dc:subject/>
  <dc:title/>
</cp:coreProperties>
</file>