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pPr>
      <w:r>
        <w:rPr>
          <w:b/>
          <w:i/>
          <w:lang w:val="en-US"/>
        </w:rPr>
        <w:t>Ìîíãîë Óëñûí Èõ Õóðëûí  2010 îíû õàâðûí ýýëæèò ÷óóëãàíû  Àþóëã¿é áàéäàë, ãàäààä áîäëîãûí áàéíãûí õîðîîíû 3 äóãààð ñàðûí 30-íû ºäºð /Ìÿãìàð ãàðèã/-èéí õóðàëäààí 10  öàã 55 ìèíóòàä Òºðèéí îðäíû “Â” òàíõèìä ýõëýâ.</w:t>
      </w:r>
    </w:p>
    <w:p>
      <w:pPr>
        <w:pStyle w:val="Normal"/>
        <w:spacing w:before="0" w:after="0"/>
        <w:ind w:firstLine="720"/>
        <w:rPr>
          <w:b/>
          <w:b/>
          <w:i/>
          <w:i/>
          <w:lang w:val="en-US"/>
        </w:rPr>
      </w:pPr>
      <w:r>
        <w:rPr>
          <w:b/>
          <w:i/>
          <w:lang w:val="en-US"/>
        </w:rPr>
      </w:r>
    </w:p>
    <w:p>
      <w:pPr>
        <w:pStyle w:val="Normal"/>
        <w:spacing w:before="0" w:after="0"/>
        <w:ind w:firstLine="720"/>
        <w:rPr/>
      </w:pPr>
      <w:r>
        <w:rPr>
          <w:lang w:val="en-US"/>
        </w:rPr>
        <w:t xml:space="preserve">Áàéíãûí õîðîîíû äàðãà, ÓÈÕ-ûí ãèø¿¿í </w:t>
      </w:r>
      <w:r>
        <w:rPr>
          <w:effect w:val="blinkBackground"/>
          <w:lang w:val="en-US"/>
        </w:rPr>
        <w:t>Ç</w:t>
      </w:r>
      <w:r>
        <w:rPr>
          <w:lang w:val="en-US"/>
        </w:rPr>
        <w:t>.Ýíõáîëä èðö, õýëýëöýõ àñóóäëûã òàíèëöóóëæ, õóðàëäààíûã äàðãàëàâ.</w:t>
      </w:r>
    </w:p>
    <w:p>
      <w:pPr>
        <w:pStyle w:val="Normal"/>
        <w:spacing w:before="0" w:after="0"/>
        <w:ind w:firstLine="720"/>
        <w:rPr>
          <w:lang w:val="en-US"/>
        </w:rPr>
      </w:pPr>
      <w:r>
        <w:rPr>
          <w:lang w:val="en-US"/>
        </w:rPr>
      </w:r>
    </w:p>
    <w:p>
      <w:pPr>
        <w:pStyle w:val="Normal"/>
        <w:spacing w:before="0" w:after="0"/>
        <w:ind w:firstLine="720"/>
        <w:rPr/>
      </w:pPr>
      <w:r>
        <w:rPr>
          <w:i/>
          <w:lang w:val="en-US"/>
        </w:rPr>
        <w:t>Õóðàëäààíä èðâýë çîõèõ 18  ãèø¿¿íýýñ 10  ãèø¿¿í èðæ, 55.5 õóâèéí èðöòýé áàéâ. ¯¿íä:</w:t>
      </w:r>
    </w:p>
    <w:p>
      <w:pPr>
        <w:pStyle w:val="Normal"/>
        <w:spacing w:before="0" w:after="0"/>
        <w:ind w:firstLine="720"/>
        <w:rPr>
          <w:i/>
          <w:i/>
          <w:lang w:val="en-US"/>
        </w:rPr>
      </w:pPr>
      <w:r>
        <w:rPr>
          <w:i/>
          <w:lang w:val="en-US"/>
        </w:rPr>
      </w:r>
    </w:p>
    <w:p>
      <w:pPr>
        <w:pStyle w:val="Normal"/>
        <w:spacing w:before="0" w:after="0"/>
        <w:ind w:firstLine="720"/>
        <w:rPr>
          <w:i/>
          <w:i/>
          <w:lang w:val="en-US"/>
        </w:rPr>
      </w:pPr>
      <w:r>
        <w:rPr>
          <w:b/>
          <w:i/>
          <w:lang w:val="en-US"/>
        </w:rPr>
        <w:t xml:space="preserve">×ºëººòýé: </w:t>
      </w:r>
      <w:r>
        <w:rPr>
          <w:i/>
          <w:lang w:val="en-US"/>
        </w:rPr>
        <w:t xml:space="preserve"> Õ.Æåêåé, Õ.Íàðàíõ¿¿, Ö.Øèíýáàÿð, Ñ¿.Áàòáîëä, Ñ.Îþóí.</w:t>
      </w:r>
    </w:p>
    <w:p>
      <w:pPr>
        <w:pStyle w:val="Normal"/>
        <w:spacing w:before="0" w:after="0"/>
        <w:ind w:firstLine="720"/>
        <w:rPr>
          <w:i/>
          <w:i/>
          <w:lang w:val="en-US"/>
        </w:rPr>
      </w:pPr>
      <w:r>
        <w:rPr>
          <w:b/>
          <w:i/>
          <w:lang w:val="en-US"/>
        </w:rPr>
        <w:t xml:space="preserve">ªâ÷òýé: </w:t>
      </w:r>
      <w:r>
        <w:rPr>
          <w:i/>
          <w:lang w:val="en-US"/>
        </w:rPr>
        <w:t xml:space="preserve"> Ð.Àìàðæàðãàë, Ø.Ñàéõàíñàìáóó, Î.×óëóóíáàò.</w:t>
      </w:r>
    </w:p>
    <w:p>
      <w:pPr>
        <w:pStyle w:val="Normal"/>
        <w:spacing w:before="0" w:after="0"/>
        <w:ind w:firstLine="720"/>
        <w:rPr>
          <w:b/>
          <w:b/>
          <w:i/>
          <w:i/>
          <w:lang w:val="en-US"/>
        </w:rPr>
      </w:pPr>
      <w:r>
        <w:rPr>
          <w:b/>
          <w:i/>
          <w:lang w:val="en-US"/>
        </w:rPr>
      </w:r>
    </w:p>
    <w:p>
      <w:pPr>
        <w:pStyle w:val="Normal"/>
        <w:spacing w:before="0" w:after="0"/>
        <w:ind w:firstLine="720"/>
        <w:jc w:val="both"/>
        <w:rPr>
          <w:b/>
          <w:b/>
          <w:i/>
          <w:i/>
          <w:lang w:val="en-US"/>
        </w:rPr>
      </w:pPr>
      <w:r>
        <w:rPr>
          <w:b/>
          <w:i/>
          <w:lang w:val="en-US"/>
        </w:rPr>
        <w:t>Íýã. Ýíõèéã äýìæèõ àæèëëàãààíä îðîëöîõ òóõàé õóóëèéí áîëîí Öýðãèéí àëáàí õààã÷èéí òýòãýâýð, òýòãýìæèéí òóõàé õóóëüä ººð÷ëºëò îðóóëàõ òóõàé, Çýâñýãò õ¿÷íèé òóõàé õóóëüä ººð÷ëºëò îðóóëàõ òóõàé, Çàñãèéí ãàçðûí òóñãàé ñàíãèéí òóõàé õóóëüä ººð÷ëºëò îðóóëàõ òóõàé, Ìîíãîë Óëñûí èðãýíèé öýðãèéí ¿¿ðãèéí áîëîí öýðãèéí àëáàí õààã÷èéí ýðõ ç¿éí áàéäëûí òóõàé õóóëüä ººð÷ëºëò îðóóëàõ òóõàé, Áàòëàí õàìãààëàõ òóõàé õóóëüä ººð÷ëºëò îðóóëàõ òóõàé, Ãàëò çýâñãèéí òóõàé õóóëüä ººð÷ëºëò îðóóëàõ òóõàé, Ìîíãîë Óëñûí Çàñãèéí ãàçðûí òóõàé õóóëüä ººð÷ëºëò îðóóëàõ òóõàé õóóëèéí òºñë¿¿ä /õýëýëöýõ ýñýõ/</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Õóóëü ç¿é, äîòîîä õýðãèéí äýä ñàéä </w:t>
      </w:r>
      <w:r>
        <w:rPr>
          <w:effect w:val="blinkBackground"/>
          <w:lang w:val="en-US"/>
        </w:rPr>
        <w:t>Â</w:t>
      </w:r>
      <w:r>
        <w:rPr>
          <w:lang w:val="en-US"/>
        </w:rPr>
        <w:t xml:space="preserve">.Óäâàë, Áàòëàí õàìãààëàõ ÿàìíû Òºðèéí íàðèéí áè÷ãèéí äàðãà Ì.Áîðáààòàð, Çýâñýãò õ¿÷íèé Æàíæèí øòàáûí äýä äàðãà </w:t>
      </w:r>
      <w:r>
        <w:rPr>
          <w:effect w:val="blinkBackground"/>
          <w:lang w:val="en-US"/>
        </w:rPr>
        <w:t>Á</w:t>
      </w:r>
      <w:r>
        <w:rPr>
          <w:lang w:val="en-US"/>
        </w:rPr>
        <w:t xml:space="preserve">.Áàÿðìàãíàé, Áàòëàí õàìãààëàõ ÿàìíû Ñòðàòåãèéí óäèðäëàãà, òºëºâëºëòèéí ãàçðûí äàðãà </w:t>
      </w:r>
      <w:r>
        <w:rPr>
          <w:effect w:val="blinkBackground"/>
          <w:lang w:val="en-US"/>
        </w:rPr>
        <w:t>Á</w:t>
      </w:r>
      <w:r>
        <w:rPr>
          <w:lang w:val="en-US"/>
        </w:rPr>
        <w:t>.Áàÿðñàéõàí, Áàòëàí õàìãààëàõ ÿàìíû Ãàäààä õàìòûí àæèëëàãààíû ãàçðûí äàðãà Ã.</w:t>
      </w:r>
      <w:r>
        <w:rPr>
          <w:effect w:val="blinkBackground"/>
          <w:lang w:val="en-US"/>
        </w:rPr>
        <w:t>Åðººëöýíãýë</w:t>
      </w:r>
      <w:r>
        <w:rPr>
          <w:lang w:val="en-US"/>
        </w:rPr>
        <w:t xml:space="preserve">, ÓÈÕ-ûí Òàìãûí ãàçðûí Ýðõ ç¿é, õóóëü òîãòîîìæèéí õýëòñèéí çºâëºõ </w:t>
      </w:r>
      <w:r>
        <w:rPr>
          <w:effect w:val="blinkBackground"/>
          <w:lang w:val="en-US"/>
        </w:rPr>
        <w:t>Î</w:t>
      </w:r>
      <w:r>
        <w:rPr>
          <w:lang w:val="en-US"/>
        </w:rPr>
        <w:t xml:space="preserve">.Áàÿðàà, Àþóëã¿é áàéäàë, ãàäààä áîäëîãûí áàéíãûí õîðîîíû çºâëºõ </w:t>
      </w:r>
      <w:r>
        <w:rPr>
          <w:effect w:val="blinkBackground"/>
          <w:lang w:val="en-US"/>
        </w:rPr>
        <w:t>Ö</w:t>
      </w:r>
      <w:r>
        <w:rPr>
          <w:lang w:val="en-US"/>
        </w:rPr>
        <w:t xml:space="preserve">.Íÿìäîðæ, ðåôåðåíò </w:t>
      </w:r>
      <w:r>
        <w:rPr>
          <w:effect w:val="blinkBackground"/>
          <w:lang w:val="en-US"/>
        </w:rPr>
        <w:t>Ï</w:t>
      </w:r>
      <w:r>
        <w:rPr>
          <w:lang w:val="en-US"/>
        </w:rPr>
        <w:t>.Òóÿà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Ýíõèéã äýìæèõ àæèëëàãààíä îðîëöîõ òóõàé õóóëèéí òºñëèéí òàëààðõ òºñºë ñàíàà÷ëàã÷èéí èëòãýëèéã ÓÈÕ-ûí ãèø¿¿í </w:t>
      </w:r>
      <w:r>
        <w:rPr>
          <w:effect w:val="blinkBackground"/>
          <w:lang w:val="en-US"/>
        </w:rPr>
        <w:t>ß</w:t>
      </w:r>
      <w:r>
        <w:rPr>
          <w:lang w:val="en-US"/>
        </w:rPr>
        <w:t>.Áàòñóóðü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óóëèéí òºñºëòýé õîëáîãäóóëàí Çàñãèéí ãàçðààñ èð¿¿ëñýí ñàíàëûã Áàéíãûí õîðîîíû äàðãà, ÓÈÕ-ûí ãèø¿¿í </w:t>
      </w:r>
      <w:r>
        <w:rPr>
          <w:effect w:val="blinkBackground"/>
          <w:lang w:val="en-US"/>
        </w:rPr>
        <w:t>Ç</w:t>
      </w:r>
      <w:r>
        <w:rPr>
          <w:lang w:val="en-US"/>
        </w:rPr>
        <w:t>.Ýíõáîëä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ºñºë ñàíàà÷ëàã÷èéí èëòãýëòýé õîëáîãäóóëàí ÓÈÕ-ûí ãèø¿¿í Ý.Ìºíõ-Î÷èðûí àñóóñàí àñóóëòàä ÓÈÕ-ûí ãèø¿¿í </w:t>
      </w:r>
      <w:r>
        <w:rPr>
          <w:effect w:val="blinkBackground"/>
          <w:lang w:val="en-US"/>
        </w:rPr>
        <w:t>ß</w:t>
      </w:r>
      <w:r>
        <w:rPr>
          <w:lang w:val="en-US"/>
        </w:rPr>
        <w:t xml:space="preserve">.Áàòñóóðü, </w:t>
      </w:r>
      <w:r>
        <w:rPr>
          <w:effect w:val="blinkBackground"/>
          <w:lang w:val="en-US"/>
        </w:rPr>
        <w:t>Á</w:t>
      </w:r>
      <w:r>
        <w:rPr>
          <w:lang w:val="en-US"/>
        </w:rPr>
        <w:t>.Áàÿðìàãíàé íàð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Ýíõèéã äýìæèõ àæèëëàãààíä îðîëöîõ òóõàé õóóëèéí áîëîí õîëáîãäîõ õóóëèéí òºñë¿¿äèéã õýëýëöüå ãýñýí ñàíàëûã äýìæèæ áàéãàà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8</w:t>
      </w:r>
    </w:p>
    <w:p>
      <w:pPr>
        <w:pStyle w:val="Normal"/>
        <w:spacing w:before="0" w:after="0"/>
        <w:ind w:firstLine="720"/>
        <w:jc w:val="both"/>
        <w:rPr>
          <w:lang w:val="en-US"/>
        </w:rPr>
      </w:pPr>
      <w:r>
        <w:rPr>
          <w:lang w:val="en-US"/>
        </w:rPr>
        <w:t>Òàòãàëçñàí</w:t>
        <w:tab/>
        <w:tab/>
        <w:t>2</w:t>
      </w:r>
    </w:p>
    <w:p>
      <w:pPr>
        <w:pStyle w:val="Normal"/>
        <w:spacing w:before="0" w:after="0"/>
        <w:ind w:firstLine="720"/>
        <w:jc w:val="both"/>
        <w:rPr>
          <w:lang w:val="en-US"/>
        </w:rPr>
      </w:pPr>
      <w:r>
        <w:rPr>
          <w:lang w:val="en-US"/>
        </w:rPr>
        <w:t>Á¿ãä</w:t>
        <w:tab/>
        <w:tab/>
        <w:tab/>
        <w:t>10</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àõ ñàíàë, ä¿ãíýëòèéã ÓÈÕ-ûí ãèø¿¿í Ä.Õàÿíõÿðâàà ÓÈÕ-ûí ÷óóëãàíû íýãäñýí õóðàëäààíä òàíèëöóóëàõààð òîãòîâ.</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Óã àñóóäëûã 11 öàã 10 ìèíóòàä õýëýëöýæ äóóñàâ.</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b/>
          <w:i/>
          <w:lang w:val="en-US"/>
        </w:rPr>
        <w:t xml:space="preserve">Õî¸ð. Äýëáýðýõ áîäèñ, òýñýëãýýíèé õýðýãñëèéí ýðãýëòýä õÿíàëò òàâèõ òóõàé õóóëèéí øèíý÷èëñýí íàéðóóëãà, Õóóëü õ¿÷èíã¿é áîëñîíä òîîöîõ òóõàé, Àæ àõóéí ¿éë àæèëëàãààíû òóñãàé çºâøººðëèéí òóõàé õóóëüä íýìýëò, ººð÷ëºëò îðóóëàõ òóõàé, Ýð¿¿ãèéí õóóëüä ººð÷ëºëò îðóóëàõ òóõàé, Çàõèðãààíû õàðèóöëàãûí òóõàé õóóëüä íýìýëò, ººð÷ëºëò îðóóëàõ òóõàé, Ã¿éöýòãýõ àæëûí òóõàé õóóëüä íýìýëò îðóóëàõ òóõàé, Äàéíû áàéäëûí òóõàé õóóëüä ººð÷ëºëò </w:t>
      </w:r>
      <w:r>
        <w:rPr>
          <w:b/>
          <w:i/>
          <w:effect w:val="blinkBackground"/>
          <w:lang w:val="en-US"/>
        </w:rPr>
        <w:t>îðóóëàõ</w:t>
      </w:r>
      <w:r>
        <w:rPr>
          <w:b/>
          <w:i/>
          <w:lang w:val="en-US"/>
        </w:rPr>
        <w:t xml:space="preserve"> òóõàé, Àæèëëàõ õ¿÷ ãàäààäàä ãàðãàõ, ãàäààäààñ àæèëëàõ õ¿÷, ìýðãýæèëòýí àâàõ òóõàé õóóëüä ººð÷ëºëò îðóóëàõ òóõàé, Àí àãíóóðûí òóõàé õóóëüä ººð÷ëºëò îðóóëàõ òóõàé, Àõóéí áîëîí ¿éëäâýðëýëèéí õîã õàÿãäëûí òóõàé õóóëüä ººð÷ëºëò îðóóëàõ òóõàé, Ãàëûí àþóëã¿é áàéäëûí òóõàé õóóëüä ººð÷ëºëò îðóóëàõ òóõàé, Æàãñààë öóãëààí õèéõ æóðìûí òóõàé õóóëüä ººð÷ëºëò îðóóëàõ òóõàé,  Ìîíãîë Óëñûí Òºðèéí îðäíû òóõàé õóóëüä ººð÷ëºëò îðóóëàõ òóõàé, Îíö áàéäëûí òóõàé õóóëüä ººð÷ëºëò îðóóëàõ òóõàé, Îðîí ñóóöíû òóõàé õóóëüä ººð÷ëºëò îðóóëàõ òóõàé, Òàãíóóëûí áàéãóóëëàãûí òóõàé õóóëüä ººð÷ëºëò îðóóëàõ òóõàé, </w:t>
      </w:r>
      <w:r>
        <w:rPr>
          <w:b/>
          <w:i/>
          <w:effect w:val="blinkBackground"/>
          <w:lang w:val="en-US"/>
        </w:rPr>
        <w:t>Òåððîðèçìòàé</w:t>
      </w:r>
      <w:r>
        <w:rPr>
          <w:b/>
          <w:i/>
          <w:lang w:val="en-US"/>
        </w:rPr>
        <w:t xml:space="preserve"> òýìöýõ òóõàé õóóëüä ººð÷ëºëò îðóóëàõ òóõàé, Òºðèéí òóñãàé õàìãààëàëòûí òóõàé õóóëüä ººð÷ëºëò îðóóëàõ òóõàé, Öýðãèéí àëáàí õààã÷èéí òýòãýâýð, òýòãýìæèéí òóõàé õóóëüä ººð÷ëºëò îðóóëàõ òóõàé, Øóóäàíãèéí òóõàé õóóëüä ººð÷ëºëò îðóóëàõ òóõàé, Ø¿¿õèéí øèéäâýð ã¿éöýòãýõ òóõàé õóóëüä ººð÷ëºëò îðóóëàõ òóõàé õóóëèéí òºñë¿¿ä  /õýëýëöýõ ýñýõ/</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Áàòëàí õàìãààëàõ ÿàìíû Òºðèéí íàðèéí áè÷ãèéí äàðãà Ì.Áîðáààòàð, Çýâñýãò õ¿÷íèé Æàíæèí øòàáûí äýä äàðãà </w:t>
      </w:r>
      <w:r>
        <w:rPr>
          <w:effect w:val="blinkBackground"/>
          <w:lang w:val="en-US"/>
        </w:rPr>
        <w:t>Á</w:t>
      </w:r>
      <w:r>
        <w:rPr>
          <w:lang w:val="en-US"/>
        </w:rPr>
        <w:t xml:space="preserve">.Áàÿðìàãíàé, Áàòëàí õàìãààëàõ ÿàìíû Ñòðàòåãèéí óäèðäëàãà, òºëºâëºëòèéí ãàçðûí äàðãà </w:t>
      </w:r>
      <w:r>
        <w:rPr>
          <w:effect w:val="blinkBackground"/>
          <w:lang w:val="en-US"/>
        </w:rPr>
        <w:t>Á</w:t>
      </w:r>
      <w:r>
        <w:rPr>
          <w:lang w:val="en-US"/>
        </w:rPr>
        <w:t xml:space="preserve">.Áàÿðñàéõàí, Çýâñýãò õ¿÷íèé Æàíæèí øòàáûí Áîäëîãî, ñòðàòåãè òºëºâëºëòèéí ãàçðûí äàðãà Ñ.Ñ¿õáàò, ÓÈÕ-ûí Òàìãûí ãàçðûí Ýðõ ç¿é, õóóëü òîãòîîìæèéí õýëòñèéí çºâëºõ Ì.Ýëáýãäîðæ, Àþóëã¿é áàéäàë, ãàäààä áîäëîãûí áàéíãûí õîðîîíû çºâëºõ </w:t>
      </w:r>
      <w:r>
        <w:rPr>
          <w:effect w:val="blinkBackground"/>
          <w:lang w:val="en-US"/>
        </w:rPr>
        <w:t>Ö</w:t>
      </w:r>
      <w:r>
        <w:rPr>
          <w:lang w:val="en-US"/>
        </w:rPr>
        <w:t>.Íÿìäîðæ, ðåôåðåíò Ä.Íàíäèíöýöýã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Äýëáýðýõ áîäèñ, òýñýëãýýíèé õýðýãñëèéí ýðãýëòýä õÿíàëò òàâèõ òóõàé õóóëèéí òºñëèéí òàëààðõ òºñºë ñàíàà÷ëàã÷èéí èëòãýëèéã ÓÈÕ-ûí ãèø¿¿í Ý.Ìºíõ-Î÷èð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óóëèéí òºñºëòýé õîëáîãäóóëàí Çàñãèéí ãàçðààñ èð¿¿ëñýí ñàíàëûã Áàéíãûí õîðîîíû äàðãà, ÓÈÕ-ûí ãèø¿¿í </w:t>
      </w:r>
      <w:r>
        <w:rPr>
          <w:effect w:val="blinkBackground"/>
          <w:lang w:val="en-US"/>
        </w:rPr>
        <w:t>Ç</w:t>
      </w:r>
      <w:r>
        <w:rPr>
          <w:lang w:val="en-US"/>
        </w:rPr>
        <w:t>.Ýíõáîëä òàíèëöóóë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ºñºë ñàíàà÷ëàã÷èéí èëòãýëòýé õîëáîãäóóëàí ÓÈÕ-ûí ãèø¿¿í Ä.Çîðèãòûí àñóóñàí àñóóëòàä òºñºë ñàíàà÷ëàã÷, ÓÈÕ-ûí ãèø¿¿í Ý.Ìºíõ-Î÷èð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Äýëáýðýõ áîäèñ, òýñýëãýýíèé õýðýãñëèéí ýðãýëòýä õÿíàëò òàâèõ òóõàé õóóëèéí øèíý÷èëñýí íàéðóóëãûí òºñºë áîëîí õîëáîãäîõ õóóëèóäàä íýìýëò, ººð÷ëºëò îðóóëàõ òóõàé õóóëèéí òºñë¿¿äèéã õýëýëöüå ãýñýí ñàíàëûã äýìæèæ áàéãàà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7</w:t>
      </w:r>
    </w:p>
    <w:p>
      <w:pPr>
        <w:pStyle w:val="Normal"/>
        <w:spacing w:before="0" w:after="0"/>
        <w:ind w:firstLine="720"/>
        <w:jc w:val="both"/>
        <w:rPr>
          <w:lang w:val="en-US"/>
        </w:rPr>
      </w:pPr>
      <w:r>
        <w:rPr>
          <w:lang w:val="en-US"/>
        </w:rPr>
        <w:t>Òàòãàëçñàí</w:t>
        <w:tab/>
        <w:tab/>
        <w:t>3</w:t>
      </w:r>
    </w:p>
    <w:p>
      <w:pPr>
        <w:pStyle w:val="Normal"/>
        <w:spacing w:before="0" w:after="0"/>
        <w:ind w:firstLine="720"/>
        <w:jc w:val="both"/>
        <w:rPr>
          <w:lang w:val="en-US"/>
        </w:rPr>
      </w:pPr>
      <w:r>
        <w:rPr>
          <w:lang w:val="en-US"/>
        </w:rPr>
        <w:t>Á¿ãä</w:t>
        <w:tab/>
        <w:tab/>
        <w:tab/>
        <w:t>10</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îîñ ãàðàõ ñàíàë, ä¿ãíýëòèéã ÓÈÕ-ûí ãèø¿¿í Í.Ãàíáÿìáà ÓÈÕ-ûí ÷óóëãàíû íýãäñýí õóðàëäààíä òàíèëöóóëàõààð òîãòîâ.</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Óã àñóóäëûã 11 öàã 30 ìèíóòàä õýëýëöýæ äóóñàâ.</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t xml:space="preserve">Ãóðàâ. Ìîíãîë Óëñûí Çàñãèéí ãàçàð, ÕÁÍÃÓ-ûí Çàñãèéí ãàçðûí õîîðîíä áàéãóóëñàí “Ìîíãîëûí èïîòåêèéí çàõ çýýëèéã </w:t>
      </w:r>
      <w:r>
        <w:rPr>
          <w:b/>
          <w:i/>
          <w:effect w:val="blinkBackground"/>
          <w:lang w:val="en-US"/>
        </w:rPr>
        <w:t>õºõè¿ëýí</w:t>
      </w:r>
      <w:r>
        <w:rPr>
          <w:b/>
          <w:i/>
          <w:lang w:val="en-US"/>
        </w:rPr>
        <w:t xml:space="preserve"> äýìæèõ” òºñëèéí Çýýëèéí áîëîí Ñàíõ¿¿æèëòèéí õýëýëöýýðèéã ñî¸ðõîí áàòëàõ òóõàé õóóëèéí òºñºë /õýëýëöýõ ýñýõ/</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Ñàíãèéí ñàéä Ñ.Áàÿðöîãò, ìºí ÿàìíû Çýýë òóñëàìæèéí áîäëîãî, õàìòûí àæèëëàãààíû ãàçðûí äàðãà </w:t>
      </w:r>
      <w:r>
        <w:rPr>
          <w:effect w:val="blinkBackground"/>
          <w:lang w:val="en-US"/>
        </w:rPr>
        <w:t>Á</w:t>
      </w:r>
      <w:r>
        <w:rPr>
          <w:lang w:val="en-US"/>
        </w:rPr>
        <w:t>.</w:t>
      </w:r>
      <w:r>
        <w:rPr>
          <w:effect w:val="blinkBackground"/>
          <w:lang w:val="en-US"/>
        </w:rPr>
        <w:t>Õ¿ðýíáààòàð</w:t>
      </w:r>
      <w:r>
        <w:rPr>
          <w:lang w:val="en-US"/>
        </w:rPr>
        <w:t xml:space="preserve">, Ìîíãîëáàíêíû Ìºíãºíèé áîäëîãûí ãàçðûí çàõèðàë Ä.Áîëäáààòàð, Ìîíãîëûí Èïîòåêèéí êîðïîðàöèéí ã¿éöýòãýõ çàõèðàë </w:t>
      </w:r>
      <w:r>
        <w:rPr>
          <w:effect w:val="blinkBackground"/>
          <w:lang w:val="en-US"/>
        </w:rPr>
        <w:t>Ö</w:t>
      </w:r>
      <w:r>
        <w:rPr>
          <w:lang w:val="en-US"/>
        </w:rPr>
        <w:t xml:space="preserve">.Ýíõáàÿð, Ñàíãèéí ÿàìíû Çýýë, òóñëàìæèéí áîäëîãî, õàìòûí àæèëëàãààíû ãàçðûí ìýðãýæèëòýí </w:t>
      </w:r>
      <w:r>
        <w:rPr>
          <w:effect w:val="blinkBackground"/>
          <w:lang w:val="en-US"/>
        </w:rPr>
        <w:t>Á</w:t>
      </w:r>
      <w:r>
        <w:rPr>
          <w:lang w:val="en-US"/>
        </w:rPr>
        <w:t xml:space="preserve">.Áàÿðàà, ÓÈÕ-ûí Òàìãûí ãàçðûí Ýðõ ç¿é, õóóëü òîãòîîìæèéí õýëòñèéí çºâëºõ Ì.Ýëáýãäîðæ, Àþóëã¿é áàéäàë, ãàäààä áîäëîãûí áàéíãûí õîðîîíû çºâëºõ </w:t>
      </w:r>
      <w:r>
        <w:rPr>
          <w:effect w:val="blinkBackground"/>
          <w:lang w:val="en-US"/>
        </w:rPr>
        <w:t>Ö</w:t>
      </w:r>
      <w:r>
        <w:rPr>
          <w:lang w:val="en-US"/>
        </w:rPr>
        <w:t>.Íÿìäîðæ, ðåôåðåíò Ä.Íàíäèíöýöýã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ýýëèéí áîëîí Ñàíõ¿¿æèëòèéí õýëýëöýýðèéã ñî¸ðõîí áàòëàõ òóõàé õóóëèéí òºñëèéí òàëààðõ èëòãýëèéã Ñàíãèéí ñàéä Ñ.Áàÿðöîãò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àíèëöóóëãàòàé õîëáîãäóóëàí ÓÈÕ-ûí ãèø¿¿í Í.Ãàíáÿìáà, </w:t>
      </w:r>
      <w:r>
        <w:rPr>
          <w:effect w:val="blinkBackground"/>
          <w:lang w:val="en-US"/>
        </w:rPr>
        <w:t>ß</w:t>
      </w:r>
      <w:r>
        <w:rPr>
          <w:lang w:val="en-US"/>
        </w:rPr>
        <w:t xml:space="preserve">.Áàòñóóðü, </w:t>
      </w:r>
      <w:r>
        <w:rPr>
          <w:effect w:val="blinkBackground"/>
          <w:lang w:val="en-US"/>
        </w:rPr>
        <w:t>Ç</w:t>
      </w:r>
      <w:r>
        <w:rPr>
          <w:lang w:val="en-US"/>
        </w:rPr>
        <w:t xml:space="preserve">.Ýíõáîëä, Ý.Ìºíõ-Î÷èð íàðûí àñóóñàí àñóóëòàä Ñàíãèéí ñàéä Ñ.Áàÿðöîãò, </w:t>
      </w:r>
      <w:r>
        <w:rPr>
          <w:effect w:val="blinkBackground"/>
          <w:lang w:val="en-US"/>
        </w:rPr>
        <w:t>Ö</w:t>
      </w:r>
      <w:r>
        <w:rPr>
          <w:lang w:val="en-US"/>
        </w:rPr>
        <w:t>.Ýíõáàÿð, Ä.Áîëäáààòàð íàð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Õýëýëöýæ áóé àñóóäàëòàé õîëáîãäóóëàí ÓÈÕ-ûí ãèø¿¿í </w:t>
      </w:r>
      <w:r>
        <w:rPr>
          <w:effect w:val="blinkBackground"/>
          <w:lang w:val="en-US"/>
        </w:rPr>
        <w:t>ß</w:t>
      </w:r>
      <w:r>
        <w:rPr>
          <w:lang w:val="en-US"/>
        </w:rPr>
        <w:t xml:space="preserve">.Áàòñóóðü, Ä.Õàÿíõÿðâàà, Ý.Ìºíõ-Î÷èð, Í.Ãàíáÿìáà íàð ñàíàë õýëýâ. </w:t>
      </w:r>
      <w:r>
        <w:rPr>
          <w:b/>
          <w:lang w:val="en-US"/>
        </w:rPr>
        <w:t>ÓÈÕ-ûí ãèø¿¿í</w:t>
      </w:r>
      <w:r>
        <w:rPr>
          <w:lang w:val="en-US"/>
        </w:rPr>
        <w:t xml:space="preserve"> </w:t>
      </w:r>
      <w:r>
        <w:rPr>
          <w:b/>
          <w:lang w:val="en-US"/>
        </w:rPr>
        <w:t>Í.Ãàíáÿìáà ñàíàëàà õóðàëäààíû ïðîòîêîëä òýìäýãë¿¿ëýâ.</w:t>
      </w:r>
    </w:p>
    <w:p>
      <w:pPr>
        <w:pStyle w:val="Normal"/>
        <w:spacing w:before="0" w:after="0"/>
        <w:ind w:firstLine="720"/>
        <w:jc w:val="both"/>
        <w:rPr>
          <w:b/>
          <w:b/>
          <w:lang w:val="en-US"/>
        </w:rPr>
      </w:pPr>
      <w:r>
        <w:rPr>
          <w:b/>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Ìîíãîë Óëñûí Çàñãèéí ãàçàð, ÕÁÍÃÓ-ûí Çàñãèéí ãàçàð õîîðîíä áàéãóóëñàí “Ìîíãîëûí èïîòåêèéí çàõ çýýëèéã </w:t>
      </w:r>
      <w:r>
        <w:rPr>
          <w:effect w:val="blinkBackground"/>
          <w:lang w:val="en-US"/>
        </w:rPr>
        <w:t>õºõè¿ëýí</w:t>
      </w:r>
      <w:r>
        <w:rPr>
          <w:lang w:val="en-US"/>
        </w:rPr>
        <w:t xml:space="preserve"> äýìæèõ” òºñëèéí Çýýëèéí áîëîí Ñàíõ¿¿æèëòèéí õýëýëöýýðèéã ñî¸ðõîí áàòëàõ òóõàé õóóëèéí òºñëèéã õýëýëöüå ãýñýí ñàíàëûã äýìæèæ áàéãàà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8</w:t>
      </w:r>
    </w:p>
    <w:p>
      <w:pPr>
        <w:pStyle w:val="Normal"/>
        <w:spacing w:before="0" w:after="0"/>
        <w:ind w:firstLine="720"/>
        <w:jc w:val="both"/>
        <w:rPr>
          <w:lang w:val="en-US"/>
        </w:rPr>
      </w:pPr>
      <w:r>
        <w:rPr>
          <w:lang w:val="en-US"/>
        </w:rPr>
        <w:t>Òàòãàëçñàí</w:t>
        <w:tab/>
        <w:tab/>
        <w:t>2</w:t>
      </w:r>
    </w:p>
    <w:p>
      <w:pPr>
        <w:pStyle w:val="Normal"/>
        <w:spacing w:before="0" w:after="0"/>
        <w:ind w:firstLine="720"/>
        <w:jc w:val="both"/>
        <w:rPr>
          <w:lang w:val="en-US"/>
        </w:rPr>
      </w:pPr>
      <w:r>
        <w:rPr>
          <w:lang w:val="en-US"/>
        </w:rPr>
        <w:t>Á¿ãä</w:t>
        <w:tab/>
        <w:tab/>
        <w:tab/>
        <w:t>10</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Óã àñóóäëûã 12 öàã 10 ìèíóòàä õýëýëöýæ äóóñàâ.</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b/>
          <w:i/>
          <w:lang w:val="en-US"/>
        </w:rPr>
        <w:t xml:space="preserve">Äºðºâ. Í¯Á-ûí “Ýäèéí çàñàã, íèéãýì, ñî¸ëûí ýðõèéí òóõàé îëîí óëñûí </w:t>
      </w:r>
      <w:r>
        <w:rPr>
          <w:b/>
          <w:i/>
          <w:effect w:val="blinkBackground"/>
          <w:lang w:val="en-US"/>
        </w:rPr>
        <w:t>ïàêòûí</w:t>
      </w:r>
      <w:r>
        <w:rPr>
          <w:b/>
          <w:i/>
          <w:lang w:val="en-US"/>
        </w:rPr>
        <w:t xml:space="preserve"> Íýìýëò ïðîòîêîë”-ûã ñî¸ðõîí áàòëàõ òóõàé õóóëèéí òºñºë /Ñî¸ðõîí áàòëàõ òóõàé õýëýëöýõ/</w:t>
      </w:r>
    </w:p>
    <w:p>
      <w:pPr>
        <w:pStyle w:val="Normal"/>
        <w:spacing w:before="0" w:after="0"/>
        <w:ind w:firstLine="720"/>
        <w:jc w:val="both"/>
        <w:rPr>
          <w:b/>
          <w:b/>
          <w:i/>
          <w:i/>
          <w:lang w:val="en-US"/>
        </w:rPr>
      </w:pPr>
      <w:r>
        <w:rPr>
          <w:b/>
          <w:i/>
          <w:lang w:val="en-US"/>
        </w:rPr>
      </w:r>
    </w:p>
    <w:p>
      <w:pPr>
        <w:pStyle w:val="Normal"/>
        <w:spacing w:before="0" w:after="0"/>
        <w:ind w:firstLine="720"/>
        <w:jc w:val="both"/>
        <w:rPr/>
      </w:pPr>
      <w:r>
        <w:rPr>
          <w:lang w:val="en-US"/>
        </w:rPr>
        <w:t xml:space="preserve">Õýëýëöýæ áóé àñóóäàëòàé õîëáîãäóóëàí Íèéãìèéí õàìãààëàë, õºäºëìºðèéí ñàéä Ò.Ãàíäè, ìºí ÿàìíû Ñòðàòåãè òºëºâëºëòèéí ãàçðûí äàðãà Í.Àþóø, Ýðõ ç¿é, ãàäààä õàìòûí àæèëëàãààíû õýëòñèéí äàðãà </w:t>
      </w:r>
      <w:r>
        <w:rPr>
          <w:effect w:val="blinkBackground"/>
          <w:lang w:val="en-US"/>
        </w:rPr>
        <w:t>À</w:t>
      </w:r>
      <w:r>
        <w:rPr>
          <w:lang w:val="en-US"/>
        </w:rPr>
        <w:t>.</w:t>
      </w:r>
      <w:r>
        <w:rPr>
          <w:effect w:val="blinkBackground"/>
          <w:lang w:val="en-US"/>
        </w:rPr>
        <w:t>Ëõàãâàäýìáýðýë</w:t>
      </w:r>
      <w:r>
        <w:rPr>
          <w:lang w:val="en-US"/>
        </w:rPr>
        <w:t xml:space="preserve">, ìýðãýæèëòýí </w:t>
      </w:r>
      <w:r>
        <w:rPr>
          <w:effect w:val="blinkBackground"/>
          <w:lang w:val="en-US"/>
        </w:rPr>
        <w:t>Æ</w:t>
      </w:r>
      <w:r>
        <w:rPr>
          <w:lang w:val="en-US"/>
        </w:rPr>
        <w:t xml:space="preserve">.Òóíãàëàã, Ãàäààä õàðèëöààíû ÿàìíû Ãýðýý, ýðõ ç¿éí ãàçðûí Õ¿íèé ýðõèéí àñóóäàë õàðèóöñàí àòòàøå Ý.Áàòçîðèã, ÓÈÕ-ûí Òàìãûí </w:t>
      </w:r>
      <w:r>
        <w:rPr>
          <w:effect w:val="blinkBackground"/>
          <w:lang w:val="en-US"/>
        </w:rPr>
        <w:t>ãàçðûí</w:t>
      </w:r>
      <w:r>
        <w:rPr>
          <w:lang w:val="en-US"/>
        </w:rPr>
        <w:t xml:space="preserve"> Ýðõ ç¿é, õóóëü òîãòîîìæèéí õýëòñèéí çºâëºõ Ì.Ýëáýãäîðæ, Àþóëã¿é áàéäàë, ãàäààä áîäëîãûí áàéíãûí õîðîîíû çºâëºõ </w:t>
      </w:r>
      <w:r>
        <w:rPr>
          <w:effect w:val="blinkBackground"/>
          <w:lang w:val="en-US"/>
        </w:rPr>
        <w:t>Ö</w:t>
      </w:r>
      <w:r>
        <w:rPr>
          <w:lang w:val="en-US"/>
        </w:rPr>
        <w:t xml:space="preserve">.Íÿìäîðæ, ðåôåðåíò </w:t>
      </w:r>
      <w:r>
        <w:rPr>
          <w:effect w:val="blinkBackground"/>
          <w:lang w:val="en-US"/>
        </w:rPr>
        <w:t>Ï</w:t>
      </w:r>
      <w:r>
        <w:rPr>
          <w:lang w:val="en-US"/>
        </w:rPr>
        <w:t>.Òóÿà íàðûí á¿ðýëäýõ¿¿íòýé àæëûí õýñýã áàéëöàâ.</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Íýìýëò ïðîòîêîëûã ñî¸ðõîí áàòëàõ òóõàé õóóëèéí òºñëèéí òàëààðõ èëòãýëèéã Íèéãìèéí õàìãààëàë, õºäºëìºðèéí ñàéä Ò.Ãàíäè òàíèëöóóëàâ.</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àíèëöóóëãàòàé õîëáîãäóóëàí ÓÈÕ-ûí ãèø¿¿í Ý.Ìºíõ-Î÷èð, </w:t>
      </w:r>
      <w:r>
        <w:rPr>
          <w:effect w:val="blinkBackground"/>
          <w:lang w:val="en-US"/>
        </w:rPr>
        <w:t>Ç</w:t>
      </w:r>
      <w:r>
        <w:rPr>
          <w:lang w:val="en-US"/>
        </w:rPr>
        <w:t xml:space="preserve">.Ýíõáîëä, </w:t>
      </w:r>
      <w:r>
        <w:rPr>
          <w:effect w:val="blinkBackground"/>
          <w:lang w:val="en-US"/>
        </w:rPr>
        <w:t>ß</w:t>
      </w:r>
      <w:r>
        <w:rPr>
          <w:lang w:val="en-US"/>
        </w:rPr>
        <w:t xml:space="preserve">.Áàòñóóðü, Í.Ãàíáÿìáà íàðûí àñóóñàí àñóóëòàä Íèéãìèéí õàìãààëàë, õºäºëìºðèéí ñàéä Ò.Ãàíäè, </w:t>
      </w:r>
      <w:r>
        <w:rPr>
          <w:effect w:val="blinkBackground"/>
          <w:lang w:val="en-US"/>
        </w:rPr>
        <w:t>À</w:t>
      </w:r>
      <w:r>
        <w:rPr>
          <w:lang w:val="en-US"/>
        </w:rPr>
        <w:t>.</w:t>
      </w:r>
      <w:r>
        <w:rPr>
          <w:effect w:val="blinkBackground"/>
          <w:lang w:val="en-US"/>
        </w:rPr>
        <w:t>Ëõàãâàäýìáýðýë</w:t>
      </w:r>
      <w:r>
        <w:rPr>
          <w:lang w:val="en-US"/>
        </w:rPr>
        <w:t>, Í.Àþóø, Ý.Áàòçîðèã íàð õàðèóëæ, òàéëáàð õèéâ.</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Í¯Á-ûí “Ýäèéí çàñàã, íèéãýì, ñî¸ëûí ýðõèéí òóõàé îëîí óëñûí </w:t>
      </w:r>
      <w:r>
        <w:rPr>
          <w:effect w:val="blinkBackground"/>
          <w:lang w:val="en-US"/>
        </w:rPr>
        <w:t>ïàêòûí</w:t>
      </w:r>
      <w:r>
        <w:rPr>
          <w:lang w:val="en-US"/>
        </w:rPr>
        <w:t xml:space="preserve"> Íýìýëò ïðîòîêîë”-ûã ñî¸ðõîí áàòëàõ òóõàé õóóëèéí òºñëèéã õýëýëöüå ãýñýí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8</w:t>
      </w:r>
    </w:p>
    <w:p>
      <w:pPr>
        <w:pStyle w:val="Normal"/>
        <w:spacing w:before="0" w:after="0"/>
        <w:ind w:firstLine="720"/>
        <w:jc w:val="both"/>
        <w:rPr>
          <w:lang w:val="en-US"/>
        </w:rPr>
      </w:pPr>
      <w:r>
        <w:rPr>
          <w:lang w:val="en-US"/>
        </w:rPr>
        <w:t>Òàòãàëçñàí</w:t>
        <w:tab/>
        <w:tab/>
        <w:t>2</w:t>
      </w:r>
    </w:p>
    <w:p>
      <w:pPr>
        <w:pStyle w:val="Normal"/>
        <w:spacing w:before="0" w:after="0"/>
        <w:ind w:firstLine="720"/>
        <w:jc w:val="both"/>
        <w:rPr>
          <w:lang w:val="en-US"/>
        </w:rPr>
      </w:pPr>
      <w:r>
        <w:rPr>
          <w:lang w:val="en-US"/>
        </w:rPr>
        <w:t>Á¿ãä</w:t>
        <w:tab/>
        <w:tab/>
        <w:tab/>
        <w:t>10</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Áàéíãûí õîðîîíîîñ ãàðàõ ñàíàë, ä¿ãíýëòèéã ÓÈÕ-ûí ãèø¿¿í </w:t>
      </w:r>
      <w:r>
        <w:rPr>
          <w:effect w:val="blinkBackground"/>
          <w:lang w:val="en-US"/>
        </w:rPr>
        <w:t>ß</w:t>
      </w:r>
      <w:r>
        <w:rPr>
          <w:lang w:val="en-US"/>
        </w:rPr>
        <w:t>.Áàòñóóðü ÓÈÕ-ûí ÷óóëãàíû íýãäñýí õóðàëäààíä òàíèëöóóëàõààð òîãòîâ.</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Õóðàëäààí 12 öàã 30 ìèíóòàä ºíäºðëºâ.</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b/>
          <w:b/>
          <w:lang w:val="en-US"/>
        </w:rPr>
      </w:pPr>
      <w:r>
        <w:rPr>
          <w:b/>
          <w:lang w:val="en-US"/>
        </w:rPr>
        <w:t>Òýìäýãëýëòýé òàíèëöñàí:</w:t>
      </w:r>
    </w:p>
    <w:p>
      <w:pPr>
        <w:pStyle w:val="Normal"/>
        <w:spacing w:before="0" w:after="0"/>
        <w:ind w:firstLine="720"/>
        <w:jc w:val="both"/>
        <w:rPr>
          <w:lang w:val="en-US"/>
        </w:rPr>
      </w:pPr>
      <w:r>
        <w:rPr>
          <w:lang w:val="en-US"/>
        </w:rPr>
        <w:t>ÀÞÓËÃ¯É ÁÀÉÄÀË, ÃÀÄÀÀÄ ÁÎÄËÎÃÛÍ</w:t>
      </w:r>
    </w:p>
    <w:p>
      <w:pPr>
        <w:pStyle w:val="Normal"/>
        <w:spacing w:before="0" w:after="0"/>
        <w:ind w:firstLine="720"/>
        <w:jc w:val="both"/>
        <w:rPr/>
      </w:pPr>
      <w:r>
        <w:rPr>
          <w:lang w:val="en-US"/>
        </w:rPr>
        <w:t>ÁÀÉÍÃÛÍ ÕÎÐÎÎÍÛ ÄÀÐÃÀ</w:t>
        <w:tab/>
      </w:r>
      <w:r>
        <w:rPr>
          <w:effect w:val="blinkBackground"/>
          <w:lang w:val="en-US"/>
        </w:rPr>
        <w:t>Ç</w:t>
      </w:r>
      <w:r>
        <w:rPr>
          <w:lang w:val="en-US"/>
        </w:rPr>
        <w:t>.ÝÍÕÁÎËÄ</w:t>
      </w:r>
    </w:p>
    <w:p>
      <w:pPr>
        <w:pStyle w:val="Normal"/>
        <w:spacing w:before="0" w:after="0"/>
        <w:ind w:firstLine="720"/>
        <w:jc w:val="both"/>
        <w:rPr>
          <w:lang w:val="en-US"/>
        </w:rPr>
      </w:pPr>
      <w:r>
        <w:rPr>
          <w:lang w:val="en-US"/>
        </w:rPr>
      </w:r>
    </w:p>
    <w:p>
      <w:pPr>
        <w:pStyle w:val="Normal"/>
        <w:spacing w:before="0" w:after="0"/>
        <w:ind w:firstLine="720"/>
        <w:jc w:val="both"/>
        <w:rPr>
          <w:b/>
          <w:b/>
          <w:lang w:val="en-US"/>
        </w:rPr>
      </w:pPr>
      <w:r>
        <w:rPr>
          <w:b/>
          <w:lang w:val="en-US"/>
        </w:rPr>
        <w:t>Òýìäýãëýë õºòºëñºí:</w:t>
      </w:r>
    </w:p>
    <w:p>
      <w:pPr>
        <w:pStyle w:val="Normal"/>
        <w:spacing w:before="0" w:after="0"/>
        <w:ind w:firstLine="720"/>
        <w:jc w:val="both"/>
        <w:rPr/>
      </w:pPr>
      <w:r>
        <w:rPr>
          <w:lang w:val="en-US"/>
        </w:rPr>
        <w:t>ÕÓÐÀËÄÀÀÍÛ ÒÝÌÄÝÃËÝË ÕªÒËªÃ×</w:t>
        <w:tab/>
        <w:tab/>
        <w:tab/>
        <w:tab/>
        <w:tab/>
        <w:tab/>
        <w:tab/>
      </w:r>
      <w:r>
        <w:rPr>
          <w:effect w:val="blinkBackground"/>
          <w:lang w:val="en-US"/>
        </w:rPr>
        <w:t>Á</w:t>
      </w:r>
      <w:r>
        <w:rPr>
          <w:lang w:val="en-US"/>
        </w:rPr>
        <w:t>.ÁÀÒÃÝÐÝË</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jc w:val="center"/>
        <w:rPr/>
      </w:pPr>
      <w:r>
        <w:rPr>
          <w:b/>
          <w:lang w:val="en-US"/>
        </w:rPr>
        <w:t xml:space="preserve">ÓÈÕ-ÛÍ 2010 ÎÍÛ ÕÀÂÐÛÍ ÝÝËÆÈÒ ×ÓÓËÃÀÍÛ </w:t>
      </w:r>
    </w:p>
    <w:p>
      <w:pPr>
        <w:pStyle w:val="Normal"/>
        <w:spacing w:before="0" w:after="0"/>
        <w:jc w:val="center"/>
        <w:rPr>
          <w:b/>
          <w:b/>
          <w:lang w:val="en-US"/>
        </w:rPr>
      </w:pPr>
      <w:r>
        <w:rPr>
          <w:b/>
          <w:lang w:val="en-US"/>
        </w:rPr>
        <w:t xml:space="preserve">ÀÞÓËÃ¯É ÁÀÉÄÀË, ÃÀÄÀÀÄ ÁÎÄËÎÃÛÍ ÁÀÉÍÃÛÍ </w:t>
      </w:r>
    </w:p>
    <w:p>
      <w:pPr>
        <w:pStyle w:val="Normal"/>
        <w:spacing w:before="0" w:after="0"/>
        <w:jc w:val="center"/>
        <w:rPr>
          <w:b/>
          <w:b/>
          <w:lang w:val="en-US"/>
        </w:rPr>
      </w:pPr>
      <w:r>
        <w:rPr>
          <w:b/>
          <w:lang w:val="en-US"/>
        </w:rPr>
        <w:t xml:space="preserve">ÕÎÐÎÎÍÛ 2010 ÎÍÛ 3 ÄÓÃÀÀÐ ÑÀÐÛÍ 30-ÍÛ ªÄÐÈÉÍ </w:t>
      </w:r>
    </w:p>
    <w:p>
      <w:pPr>
        <w:pStyle w:val="Normal"/>
        <w:spacing w:before="0" w:after="0"/>
        <w:jc w:val="center"/>
        <w:rPr>
          <w:b/>
          <w:b/>
          <w:lang w:val="en-US"/>
        </w:rPr>
      </w:pPr>
      <w:r>
        <w:rPr>
          <w:b/>
          <w:lang w:val="en-US"/>
        </w:rPr>
        <w:t>ÕÓÐÀËÄÀÀÍÛ ÄÝËÃÝÐÝÍÃ¯É ÒÝÌÄÝÃËÝË</w:t>
      </w:r>
    </w:p>
    <w:p>
      <w:pPr>
        <w:pStyle w:val="Normal"/>
        <w:spacing w:before="0" w:after="0"/>
        <w:jc w:val="both"/>
        <w:rPr>
          <w:b/>
          <w:b/>
          <w:lang w:val="en-US"/>
        </w:rPr>
      </w:pPr>
      <w:r>
        <w:rPr>
          <w:b/>
          <w:lang w:val="en-US"/>
        </w:rPr>
      </w:r>
    </w:p>
    <w:p>
      <w:pPr>
        <w:pStyle w:val="Normal"/>
        <w:spacing w:before="0" w:after="0"/>
        <w:jc w:val="both"/>
        <w:rPr>
          <w:b/>
          <w:b/>
          <w:i/>
          <w:i/>
          <w:lang w:val="en-US"/>
        </w:rPr>
      </w:pPr>
      <w:r>
        <w:rPr>
          <w:b/>
          <w:i/>
          <w:lang w:val="en-US"/>
        </w:rPr>
        <w:t>Õóðàëäààí 11 öàã 55 ìèíóòàä ýõëýâ.</w:t>
      </w:r>
    </w:p>
    <w:p>
      <w:pPr>
        <w:pStyle w:val="Normal"/>
        <w:spacing w:before="0" w:after="0"/>
        <w:jc w:val="both"/>
        <w:rPr>
          <w:b/>
          <w:b/>
          <w:i/>
          <w:i/>
          <w:lang w:val="en-US"/>
        </w:rPr>
      </w:pPr>
      <w:r>
        <w:rPr>
          <w:b/>
          <w:i/>
          <w:lang w:val="en-US"/>
        </w:rPr>
      </w:r>
    </w:p>
    <w:p>
      <w:pPr>
        <w:pStyle w:val="Normal"/>
        <w:spacing w:before="0" w:after="0"/>
        <w:jc w:val="both"/>
        <w:rPr>
          <w:lang w:val="en-US"/>
        </w:rPr>
      </w:pPr>
      <w:r>
        <w:rPr>
          <w:lang w:val="en-US"/>
        </w:rPr>
        <w:tab/>
      </w:r>
      <w:r>
        <w:rPr>
          <w:b/>
          <w:effect w:val="blinkBackground"/>
          <w:lang w:val="en-US"/>
        </w:rPr>
        <w:t>Ç</w:t>
      </w:r>
      <w:r>
        <w:rPr>
          <w:b/>
          <w:lang w:val="en-US"/>
        </w:rPr>
        <w:t>.Ýíõáîëä:</w:t>
      </w:r>
      <w:r>
        <w:rPr>
          <w:lang w:val="en-US"/>
        </w:rPr>
        <w:t xml:space="preserve"> -Ãèø¿¿äèéí èðöèéã òàíèëöóóëúÿ. ªâ÷òýé: -Ð.Àìàðæàðãàë, Ø.</w:t>
      </w:r>
      <w:r>
        <w:rPr>
          <w:effect w:val="blinkBackground"/>
          <w:lang w:val="en-US"/>
        </w:rPr>
        <w:t>Ñàéõàíñàìáóóó</w:t>
      </w:r>
      <w:r>
        <w:rPr>
          <w:lang w:val="en-US"/>
        </w:rPr>
        <w:t xml:space="preserve">, </w:t>
      </w:r>
      <w:r>
        <w:rPr>
          <w:effect w:val="blinkBackground"/>
          <w:lang w:val="en-US"/>
        </w:rPr>
        <w:t>Î</w:t>
      </w:r>
      <w:r>
        <w:rPr>
          <w:lang w:val="en-US"/>
        </w:rPr>
        <w:t>.×óëóóíáàò. Òîìèëîëòòîé: -</w:t>
      </w:r>
      <w:r>
        <w:rPr>
          <w:effect w:val="blinkBackground"/>
          <w:lang w:val="en-US"/>
        </w:rPr>
        <w:t>Õ</w:t>
      </w:r>
      <w:r>
        <w:rPr>
          <w:lang w:val="en-US"/>
        </w:rPr>
        <w:t>.</w:t>
      </w:r>
      <w:r>
        <w:rPr>
          <w:effect w:val="blinkBackground"/>
          <w:lang w:val="en-US"/>
        </w:rPr>
        <w:t>Æåêåé</w:t>
      </w:r>
      <w:r>
        <w:rPr>
          <w:lang w:val="en-US"/>
        </w:rPr>
        <w:t xml:space="preserve">, </w:t>
      </w:r>
      <w:r>
        <w:rPr>
          <w:effect w:val="blinkBackground"/>
          <w:lang w:val="en-US"/>
        </w:rPr>
        <w:t>Õ</w:t>
      </w:r>
      <w:r>
        <w:rPr>
          <w:lang w:val="en-US"/>
        </w:rPr>
        <w:t xml:space="preserve">.Íàðàíõ¿¿, </w:t>
      </w:r>
      <w:r>
        <w:rPr>
          <w:effect w:val="blinkBackground"/>
          <w:lang w:val="en-US"/>
        </w:rPr>
        <w:t>Ö</w:t>
      </w:r>
      <w:r>
        <w:rPr>
          <w:lang w:val="en-US"/>
        </w:rPr>
        <w:t xml:space="preserve">.Øèíýáàÿð. Èðñýí ãèø¿¿ä: </w:t>
      </w:r>
      <w:r>
        <w:rPr>
          <w:effect w:val="blinkBackground"/>
          <w:lang w:val="en-US"/>
        </w:rPr>
        <w:t>ß</w:t>
      </w:r>
      <w:r>
        <w:rPr>
          <w:lang w:val="en-US"/>
        </w:rPr>
        <w:t>.Áàòñóóðü, Í.Ãàíáÿìáà, Ð.Ãîí÷èãäîðæ, Ã.Çàíäàíøàòàð, Ý.Ìºíõ-Î÷èð, Ä.Õàÿíõÿðâàà, Í.Ýíõáîëä ãèø¿¿í ñàíàëàà áè÷ãýýð èð¿¿ëñýí. Èíãýýä 9 ãèø¿¿í õóðàëä èðñýí ó÷ðààñ õóðëàà ýõë¿¿ëüå.</w:t>
      </w:r>
    </w:p>
    <w:p>
      <w:pPr>
        <w:pStyle w:val="Normal"/>
        <w:spacing w:before="0" w:after="0"/>
        <w:jc w:val="both"/>
        <w:rPr>
          <w:lang w:val="en-US"/>
        </w:rPr>
      </w:pPr>
      <w:r>
        <w:rPr>
          <w:lang w:val="en-US"/>
        </w:rPr>
      </w:r>
    </w:p>
    <w:p>
      <w:pPr>
        <w:pStyle w:val="Normal"/>
        <w:spacing w:before="0" w:after="0"/>
        <w:jc w:val="both"/>
        <w:rPr>
          <w:lang w:val="en-US"/>
        </w:rPr>
      </w:pPr>
      <w:r>
        <w:rPr>
          <w:lang w:val="en-US"/>
        </w:rPr>
        <w:tab/>
        <w:t>ªíººäðèéí õóðàëäààíààð õýëýëöýõ àñóóäëûã òàíèëöóóëúÿ. Äºðâºí àñóóäàë õýëýëöýíý.</w:t>
      </w:r>
    </w:p>
    <w:p>
      <w:pPr>
        <w:pStyle w:val="Normal"/>
        <w:spacing w:before="0" w:after="0"/>
        <w:jc w:val="both"/>
        <w:rPr>
          <w:lang w:val="en-US"/>
        </w:rPr>
      </w:pPr>
      <w:r>
        <w:rPr>
          <w:lang w:val="en-US"/>
        </w:rPr>
      </w:r>
    </w:p>
    <w:p>
      <w:pPr>
        <w:pStyle w:val="Normal"/>
        <w:spacing w:before="0" w:after="0"/>
        <w:jc w:val="both"/>
        <w:rPr>
          <w:lang w:val="en-US"/>
        </w:rPr>
      </w:pPr>
      <w:r>
        <w:rPr>
          <w:lang w:val="en-US"/>
        </w:rPr>
        <w:tab/>
        <w:t>1.Ýíõèéã äýìæèõ àæèëëàãààíä îðîëöîõ òóõàé õóóëèéí òºñºë áîëîí õîëáîãäîõ õóóëèóäàä íýìýëò, ººð÷ëºëò îðóóëàõ òóõàé õóóëèéí òºñë¿¿äèéí õýëýëöýõ ýñýõ.</w:t>
      </w:r>
    </w:p>
    <w:p>
      <w:pPr>
        <w:pStyle w:val="Normal"/>
        <w:spacing w:before="0" w:after="0"/>
        <w:jc w:val="both"/>
        <w:rPr>
          <w:lang w:val="en-US"/>
        </w:rPr>
      </w:pPr>
      <w:r>
        <w:rPr>
          <w:lang w:val="en-US"/>
        </w:rPr>
      </w:r>
    </w:p>
    <w:p>
      <w:pPr>
        <w:pStyle w:val="Normal"/>
        <w:spacing w:before="0" w:after="0"/>
        <w:jc w:val="both"/>
        <w:rPr>
          <w:lang w:val="en-US"/>
        </w:rPr>
      </w:pPr>
      <w:r>
        <w:rPr>
          <w:lang w:val="en-US"/>
        </w:rPr>
        <w:tab/>
        <w:t>2.Äýëáýðýõ áîäèñ, òýñýëãýýíèé õýðýãñëèéí ýðãýëòýä õÿíàëò òàâèõ õóóëèéí øèíý÷èëñýí íàéðóóëãà áîëîí õîëáîãäîõ õóóëèóäàä íýìýëò, ººð÷ëºëò îðóóëàõ òóõàé õóóëèéí òºñë¿¿äèéí õýëýëöýõ ýñýõ.</w:t>
      </w:r>
    </w:p>
    <w:p>
      <w:pPr>
        <w:pStyle w:val="Normal"/>
        <w:spacing w:before="0" w:after="0"/>
        <w:jc w:val="both"/>
        <w:rPr>
          <w:lang w:val="en-US"/>
        </w:rPr>
      </w:pPr>
      <w:r>
        <w:rPr>
          <w:lang w:val="en-US"/>
        </w:rPr>
      </w:r>
    </w:p>
    <w:p>
      <w:pPr>
        <w:pStyle w:val="Normal"/>
        <w:spacing w:before="0" w:after="0"/>
        <w:jc w:val="both"/>
        <w:rPr/>
      </w:pPr>
      <w:r>
        <w:rPr>
          <w:lang w:val="en-US"/>
        </w:rPr>
        <w:tab/>
        <w:t xml:space="preserve">3.Ìîíãîë Óëñûí Çàñãèéí ãàçàð, ÕÁÍÃÓ-ûí Çàñãèéí ãàçàð õîîðîíä áàéãóóëñàí Ìîíãîëûí èïîòåêèéí çàõ çýýëèéã </w:t>
      </w:r>
      <w:r>
        <w:rPr>
          <w:effect w:val="blinkBackground"/>
          <w:lang w:val="en-US"/>
        </w:rPr>
        <w:t>õºõè¿ëýí</w:t>
      </w:r>
      <w:r>
        <w:rPr>
          <w:lang w:val="en-US"/>
        </w:rPr>
        <w:t xml:space="preserve"> äýìæèõ òºñëèéí çýýëèéí áîëîí ñàíõ¿¿æèëòèéí çýýëèéí õýëýëöýýð ñî¸ðõîí áàòëàõ òóõàé õóóëèéí òºñëèéí õýëýëöýõ ýñýõ.</w:t>
      </w:r>
    </w:p>
    <w:p>
      <w:pPr>
        <w:pStyle w:val="Normal"/>
        <w:spacing w:before="0" w:after="0"/>
        <w:jc w:val="both"/>
        <w:rPr>
          <w:lang w:val="en-US"/>
        </w:rPr>
      </w:pPr>
      <w:r>
        <w:rPr>
          <w:lang w:val="en-US"/>
        </w:rPr>
      </w:r>
    </w:p>
    <w:p>
      <w:pPr>
        <w:pStyle w:val="Normal"/>
        <w:spacing w:before="0" w:after="0"/>
        <w:jc w:val="both"/>
        <w:rPr/>
      </w:pPr>
      <w:r>
        <w:rPr>
          <w:lang w:val="en-US"/>
        </w:rPr>
        <w:tab/>
        <w:t xml:space="preserve">4.Í¯Á-ûí Ýäèéí çàñàã, íèéãýì, ñî¸ëûí ýðõèéí òóõàé îëîí óëñûí </w:t>
      </w:r>
      <w:r>
        <w:rPr>
          <w:effect w:val="blinkBackground"/>
          <w:lang w:val="en-US"/>
        </w:rPr>
        <w:t>Ïàêòûí</w:t>
      </w:r>
      <w:r>
        <w:rPr>
          <w:lang w:val="en-US"/>
        </w:rPr>
        <w:t xml:space="preserve"> íýìýëò ïðîòîêîëûã ñî¸ðõîí áàòëàõ òóõàé õóóëèéí òºñºë. Ñî¸ðõîí áàòëàõ òóõàé õýëýëöýõ ãýñýí èéì äºðâºí àñóóäàëòàé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ýëýëöýõ àñóóäàëòàé õîëáîãäóóëàí ñàíàëòàé ãèø¿¿ä áàéíà óó.</w:t>
      </w:r>
    </w:p>
    <w:p>
      <w:pPr>
        <w:pStyle w:val="Normal"/>
        <w:spacing w:before="0" w:after="0"/>
        <w:jc w:val="both"/>
        <w:rPr>
          <w:lang w:val="en-US"/>
        </w:rPr>
      </w:pPr>
      <w:r>
        <w:rPr>
          <w:lang w:val="en-US"/>
        </w:rPr>
      </w:r>
    </w:p>
    <w:p>
      <w:pPr>
        <w:pStyle w:val="Normal"/>
        <w:spacing w:before="0" w:after="0"/>
        <w:jc w:val="both"/>
        <w:rPr>
          <w:lang w:val="en-US"/>
        </w:rPr>
      </w:pPr>
      <w:r>
        <w:rPr>
          <w:lang w:val="en-US"/>
        </w:rPr>
        <w:tab/>
        <w:t>-Õýëýëöýõ àñóóäëàà áàòàëúÿ ãýñýí ãèø¿¿ä ãàðàà ºðãºå.</w:t>
      </w:r>
    </w:p>
    <w:p>
      <w:pPr>
        <w:pStyle w:val="Normal"/>
        <w:spacing w:before="0" w:after="0"/>
        <w:jc w:val="both"/>
        <w:rPr>
          <w:lang w:val="en-US"/>
        </w:rPr>
      </w:pPr>
      <w:r>
        <w:rPr>
          <w:lang w:val="en-US"/>
        </w:rPr>
      </w:r>
    </w:p>
    <w:p>
      <w:pPr>
        <w:pStyle w:val="Normal"/>
        <w:spacing w:before="0" w:after="0"/>
        <w:jc w:val="both"/>
        <w:rPr>
          <w:lang w:val="en-US"/>
        </w:rPr>
      </w:pPr>
      <w:r>
        <w:rPr>
          <w:lang w:val="en-US"/>
        </w:rPr>
        <w:tab/>
        <w:t>-100 õóâü áàòàëëàà.</w:t>
      </w:r>
    </w:p>
    <w:p>
      <w:pPr>
        <w:pStyle w:val="Normal"/>
        <w:spacing w:before="0" w:after="0"/>
        <w:jc w:val="both"/>
        <w:rPr>
          <w:lang w:val="en-US"/>
        </w:rPr>
      </w:pPr>
      <w:r>
        <w:rPr>
          <w:lang w:val="en-US"/>
        </w:rPr>
      </w:r>
    </w:p>
    <w:p>
      <w:pPr>
        <w:pStyle w:val="Normal"/>
        <w:spacing w:before="0" w:after="0"/>
        <w:jc w:val="both"/>
        <w:rPr>
          <w:b/>
          <w:b/>
          <w:lang w:val="en-US"/>
        </w:rPr>
      </w:pPr>
      <w:r>
        <w:rPr>
          <w:lang w:val="en-US"/>
        </w:rPr>
        <w:tab/>
      </w:r>
      <w:r>
        <w:rPr>
          <w:b/>
          <w:lang w:val="en-US"/>
        </w:rPr>
        <w:t>Íýãä¿ãýýð àñóóäàë. Ýíõèéã äýìæèõ àæèëëàãààíä îðîëöîõ òóõàé õóóëèéí áîëîí õîëáîãäîõ õóóëèéí òºñºëä íýìýëò, ººð÷ëºëò îðóóëàõ òóõàé õóóëèéí òºñºë.</w:t>
      </w:r>
    </w:p>
    <w:p>
      <w:pPr>
        <w:pStyle w:val="Normal"/>
        <w:spacing w:before="0" w:after="0"/>
        <w:jc w:val="both"/>
        <w:rPr>
          <w:b/>
          <w:b/>
          <w:lang w:val="en-US"/>
        </w:rPr>
      </w:pPr>
      <w:r>
        <w:rPr>
          <w:b/>
          <w:lang w:val="en-US"/>
        </w:rPr>
      </w:r>
    </w:p>
    <w:p>
      <w:pPr>
        <w:pStyle w:val="Normal"/>
        <w:spacing w:before="0" w:after="0"/>
        <w:jc w:val="both"/>
        <w:rPr>
          <w:lang w:val="en-US"/>
        </w:rPr>
      </w:pPr>
      <w:r>
        <w:rPr>
          <w:lang w:val="en-US"/>
        </w:rPr>
        <w:tab/>
        <w:t xml:space="preserve">Àæëûí õýñýãò: Õóóëü ç¿é, äîòîîä õýðãèéí äýä ñàéä </w:t>
      </w:r>
      <w:r>
        <w:rPr>
          <w:effect w:val="blinkBackground"/>
          <w:lang w:val="en-US"/>
        </w:rPr>
        <w:t>Â</w:t>
      </w:r>
      <w:r>
        <w:rPr>
          <w:lang w:val="en-US"/>
        </w:rPr>
        <w:t xml:space="preserve">.Óäâàë, Áàòëàí õàìãààëàõ ÿàìíû Òºðèéí íàðèéí áè÷ãèéí äàðãà Ì.Áîðáààòàð, Çýâñýãò õ¿÷íèé </w:t>
      </w:r>
    </w:p>
    <w:p>
      <w:pPr>
        <w:pStyle w:val="Normal"/>
        <w:spacing w:before="0" w:after="0"/>
        <w:jc w:val="both"/>
        <w:rPr/>
      </w:pPr>
      <w:r>
        <w:rPr>
          <w:lang w:val="en-US"/>
        </w:rPr>
        <w:t xml:space="preserve">Æàíæèí øòàáûí äýä äàðãà </w:t>
      </w:r>
      <w:r>
        <w:rPr>
          <w:effect w:val="blinkBackground"/>
          <w:lang w:val="en-US"/>
        </w:rPr>
        <w:t>Á</w:t>
      </w:r>
      <w:r>
        <w:rPr>
          <w:lang w:val="en-US"/>
        </w:rPr>
        <w:t xml:space="preserve">.Áàÿðìàãíàé, Áàòëàí õàìãààëàõ ÿàìíû Ñòðàòåãèéí óäèðäëàãà, òºëºâëºëòèéí ãàçðûí äàðãà </w:t>
      </w:r>
      <w:r>
        <w:rPr>
          <w:effect w:val="blinkBackground"/>
          <w:lang w:val="en-US"/>
        </w:rPr>
        <w:t>Á</w:t>
      </w:r>
      <w:r>
        <w:rPr>
          <w:lang w:val="en-US"/>
        </w:rPr>
        <w:t>.Áàÿðñàéõàí, Áàòëàí õàìãààëàõ ÿàìíû Ãàäààä õàìòûí àæèëëàãààíû ãàçðûí äàðãà Ã.</w:t>
      </w:r>
      <w:r>
        <w:rPr>
          <w:effect w:val="blinkBackground"/>
          <w:lang w:val="en-US"/>
        </w:rPr>
        <w:t>Åðººëöýíãýë</w:t>
      </w:r>
      <w:r>
        <w:rPr>
          <w:lang w:val="en-US"/>
        </w:rPr>
        <w:t xml:space="preserve"> íàð îðîëöîæ áàéíà. Ñàíàà÷ëàã÷ ãèø¿¿äýýñ õóóëèéí òºñëèéí òàëààðõ òàíèëöóóëãûã ÓÈÕ-ûí ãèø¿¿í </w:t>
      </w:r>
      <w:r>
        <w:rPr>
          <w:effect w:val="blinkBackground"/>
          <w:lang w:val="en-US"/>
        </w:rPr>
        <w:t>ß</w:t>
      </w:r>
      <w:r>
        <w:rPr>
          <w:lang w:val="en-US"/>
        </w:rPr>
        <w:t>.Áàòñóóðü õèéíý.</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effect w:val="blinkBackground"/>
          <w:lang w:val="en-US"/>
        </w:rPr>
        <w:t>ß</w:t>
      </w:r>
      <w:r>
        <w:rPr>
          <w:b/>
          <w:lang w:val="en-US"/>
        </w:rPr>
        <w:t>.Áàòñóóðü:</w:t>
      </w:r>
      <w:r>
        <w:rPr>
          <w:lang w:val="en-US"/>
        </w:rPr>
        <w:t xml:space="preserve"> - Öýðýã, öàãäààãèéí àëáàí õààã÷èéã Í¯Á-ûí ýíõèéã ñàõèóëàõ áîëîí îëîí óëñûí áóñàä ¿éë àæèëëàãààíä îðîëöóóëàõ òóõàé õóóëü áàòëàãäñàíààñ õîéø íýëýýä õóãàöàà ºíãºðëºº. Ýíý õóãàöààíä ìàíàé óëñûí ýíõèéã ñàõèóëàõ ¿éë àæèëëàãààíä îðîëöîæ áàéãàà öàð õ¿ðýý, õýìæýý íýëýýí ºñºæ íýìýãäñýí. Ýíý òàëààð òîî áàðèìò äóðäâàë, 2002 îíä Í¯Á-ûí ýíõèéã ñàõèóëàõ õî¸ð àæèëëàãààíä òàâàí îëîí óëñûí íèéò á¿ñýä àæèëëàõàä 174 õ¿í îðîëöîæ áàéñàí áîë ºíººäºð òàâàí àæèëëàãààíä 1 ìÿíãà 58 öýðãèéí àëáàí õààã÷, îëîí óëñûí áóñàä ¿éë àæèëëàãààíä 192 öýðãèéí àëáàí õààã÷èä òóñ òóñ îðîëöîæ áàéíà. Ýíý õóãàöààíä, ýíý õóóëü áàòëàãäñàíààñ õîéø íèéòäýý 10 îð÷èì îëîí óëñûí ýíõèéã ñàõèóëàõ ¿éë àæèëëàãààíä äàâõàðäñàí òîîãîîð íèéò çýâñýãò õ¿÷íèé 3 ìÿíãà 479 öýðãèéí àëáàí õààã÷ îðîëöñîí þì. Ýíý õóãàöààíä ìàíàé óëñûí ýíõèéã ñàõèóëàõ ¿éë àæèëëàãààíä îðîëöîõ õýìæýý ìàíàé öýðýã, àëáàí õààã÷äûí òîî ºñºõèéí çýðýãöýý õóóëü, ýðõ ç¿éí õóâüä çàéëøã¿é ººð÷ëºëò, íýìýëò çîõèöóóëàëò õèéõ øààðäëàãà áèé áîëñîí. ¯¿íòýé õîëáîîòîéãîîð ÓÈÕ-ûí íýð á¿õèé ãèø¿¿ä ýíýõ¿¿ õóóëèéí òºñëèéã ºðãºí áàðüæ áàéãàà þì.</w:t>
      </w:r>
    </w:p>
    <w:p>
      <w:pPr>
        <w:pStyle w:val="Normal"/>
        <w:spacing w:before="0" w:after="0"/>
        <w:jc w:val="both"/>
        <w:rPr>
          <w:lang w:val="en-US"/>
        </w:rPr>
      </w:pPr>
      <w:r>
        <w:rPr>
          <w:lang w:val="en-US"/>
        </w:rPr>
      </w:r>
    </w:p>
    <w:p>
      <w:pPr>
        <w:pStyle w:val="Normal"/>
        <w:spacing w:before="0" w:after="0"/>
        <w:jc w:val="both"/>
        <w:rPr/>
      </w:pPr>
      <w:r>
        <w:rPr>
          <w:lang w:val="en-US"/>
        </w:rPr>
        <w:tab/>
        <w:t xml:space="preserve">Õóóëüä ýíý ººð÷ëºëò, øèíý÷ëýëòèéã õèéõèéí òóëä õîëáîãäîõ Áàòëàí õàìãààëàõ ÿàì, Çýâñýãò õ¿÷íèé Æàíæèí øòàá, õàðüÿà öýðãèéí àíãè, áàéãóóëëàãóóä, öýðãèéí àëáàí õààã÷äààñ ñàíàë, ñýòãýãäýë, õ¿ñýëòèéã </w:t>
      </w:r>
      <w:r>
        <w:rPr>
          <w:effect w:val="blinkBackground"/>
          <w:lang w:val="en-US"/>
        </w:rPr>
        <w:t>íýëýýí</w:t>
      </w:r>
      <w:r>
        <w:rPr>
          <w:lang w:val="en-US"/>
        </w:rPr>
        <w:t xml:space="preserve"> ñóäàëñàí. Ìºí ýíý òàëààðõ áóñàä óëñûí õóóëü òîãòîîìæóóäûã íàðèéâ÷ëàí ñóäàëñàí. Ýíõèéã ñàõèóëàõ ¿éë àæèëëàãààíû òàëààð áóñàä óëñóóäûí áàðèìòàëäàã áîäëîãî, ÷èãëýëèéã ñàéòàð ñóäàëæ, õóóëèéí øèíý÷ëýëòèéã áîëîâñðóóëàí ºðãºí áàðüæ áàéíà.</w:t>
      </w:r>
    </w:p>
    <w:p>
      <w:pPr>
        <w:pStyle w:val="Normal"/>
        <w:spacing w:before="0" w:after="0"/>
        <w:jc w:val="both"/>
        <w:rPr>
          <w:lang w:val="en-US"/>
        </w:rPr>
      </w:pPr>
      <w:r>
        <w:rPr>
          <w:lang w:val="en-US"/>
        </w:rPr>
      </w:r>
    </w:p>
    <w:p>
      <w:pPr>
        <w:pStyle w:val="Normal"/>
        <w:spacing w:before="0" w:after="0"/>
        <w:jc w:val="both"/>
        <w:rPr/>
      </w:pPr>
      <w:r>
        <w:rPr>
          <w:lang w:val="en-US"/>
        </w:rPr>
        <w:tab/>
        <w:t>Õóóëèéí øèíý÷ëýëò õèéõ áîëñîí çàéëøã¿é øààðäëàãà íü íýãä¿ãýýðò, ò¿ð¿¿÷èéí õóóëü áàòëàãäñàíààñ õîéø óëñ îðíû äîòîîä, ãàäààä óëñ òºð, ýäèéí çàñãèéí áàéäàë íýëýýí ººð÷ëºãäñºí.  Õî¸ðäóãààðò, ýíý àæèëëàãààíä îðîëöîõ ìàíàé öàð õ¿ðýý, òîî õýìæýý ýðñ íýìýãäñýí. Ìºí ýíý õóóëüä ººð÷ëºëò îðóóëæ áàéãàà áàñ íýã ãîë øàëòãààí íü ºìíºõ õóóëèéí äàãóó îäîîãèéí ¿éë÷èëæ áàéãàà õóóëèéí äàãóó çºâõºí öýðýã, öàãäààãèéí àëáàí õààã÷ õàìðàõààð áàéãàà. Îäîîãèéí øèíýýð ºðãºí áàðüæ áàéãàà õóóëèéí òºñëèéí äàãóó íýìýýä, òàãíóóë, ø¿¿õèéí øèéäâýð ã¿éöýòãýõ ãàçðóóä áîëîí áóñàä õ¿÷íèé áàéãóóëëàãóóäûí áèå á¿ðýëäýõ¿¿í îðîëöîõîîð õóóëü÷èëæ çààæ áàéãàà þì. Ò¿¿íýýñ ãàäíà ýíõèéã äýìæèõ ¿éë àæèëëàãààíä îðîëöîõ áèå á¿ðýëäýõ¿¿íèé ýðõ ç¿éí áàéäëûã òîäîòãîõ çàéëøã¿é øààðäëàãà ãàðñàí. Ýíý òàëààð õóóëüä íýìýëò øèíý çààëòóóäûã òóñãàñàí áàéãàà. Ìºí Çàñãèéí ãàçàð, Ãàäààä õýðãèéí ÿàì, Áàòëàí õàìãààëàõ ÿàì çýðýã áàéãóóëëàãóóäûí õàðèóöàõ àñóóäëóóäûã òóñ á¿ðä íü õóóëü÷èëæ òîãòîîñîí. Ìºí ýíõèéã ñàõèóëàõ ¿éë àæèëëàãààíä îðîëöîã÷äûí íèéãìèéí àñóóäëûã ìºí  ýíý õóóëèéí øèíý÷ëýëýýð çààæ òîäðóóëæ îðóóëæ áàéíà. Ýíõèéã äýìæèõ ¿éë àæèëëàãààíä îðîëöîõòîé õîëáîãäñîí çàðäëûã øèíý÷ëýí òîãòîîõ õóóëü, ýðõ ç¿éí ¿íäñèéã òîãòîîñîí.</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Ýíý õóóëèéã ñàíàà÷èëñàí ÓÈÕ-ûí ãèø¿¿ä íü Ð.Àìàðæàðãàë, </w:t>
      </w:r>
      <w:r>
        <w:rPr>
          <w:effect w:val="blinkBackground"/>
          <w:lang w:val="en-US"/>
        </w:rPr>
        <w:t>Õ</w:t>
      </w:r>
      <w:r>
        <w:rPr>
          <w:lang w:val="en-US"/>
        </w:rPr>
        <w:t>.</w:t>
      </w:r>
      <w:r>
        <w:rPr>
          <w:effect w:val="blinkBackground"/>
          <w:lang w:val="en-US"/>
        </w:rPr>
        <w:t>Æåêåé</w:t>
      </w:r>
      <w:r>
        <w:rPr>
          <w:lang w:val="en-US"/>
        </w:rPr>
        <w:t xml:space="preserve">, </w:t>
      </w:r>
      <w:r>
        <w:rPr>
          <w:effect w:val="blinkBackground"/>
          <w:lang w:val="en-US"/>
        </w:rPr>
        <w:t>Ö</w:t>
      </w:r>
      <w:r>
        <w:rPr>
          <w:lang w:val="en-US"/>
        </w:rPr>
        <w:t xml:space="preserve">.Øèíýáàÿð, </w:t>
      </w:r>
      <w:r>
        <w:rPr>
          <w:effect w:val="blinkBackground"/>
          <w:lang w:val="en-US"/>
        </w:rPr>
        <w:t>Ç</w:t>
      </w:r>
      <w:r>
        <w:rPr>
          <w:lang w:val="en-US"/>
        </w:rPr>
        <w:t>.Ýíõáîëä íàð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óóëèéí òºñºë ñàíàà÷ëàã÷ààñ áîëîí àæëûí õýñãýýñ àñóóõ àñóóëòòàé ãèø¿¿ä áàéâàë àñóóëòàà àñóóÿ. Õýëýëöýõ ýñýõ, ÷óóëãàíààð îðñíû äàðàà íýãä¿ãýýð õýëýëö¿¿ëýã ÿâàãäàíà.</w:t>
      </w:r>
    </w:p>
    <w:p>
      <w:pPr>
        <w:pStyle w:val="Normal"/>
        <w:spacing w:before="0" w:after="0"/>
        <w:jc w:val="both"/>
        <w:rPr>
          <w:lang w:val="en-US"/>
        </w:rPr>
      </w:pPr>
      <w:r>
        <w:rPr>
          <w:lang w:val="en-US"/>
        </w:rPr>
      </w:r>
    </w:p>
    <w:p>
      <w:pPr>
        <w:pStyle w:val="Normal"/>
        <w:spacing w:before="0" w:after="0"/>
        <w:jc w:val="both"/>
        <w:rPr/>
      </w:pPr>
      <w:r>
        <w:rPr>
          <w:lang w:val="en-US"/>
        </w:rPr>
        <w:tab/>
        <w:t>Çàñãèéí ãàçðààñ èð¿¿ëñýí ñàíàë áàéíà. Áè òîâ÷õîí óíøúÿ. Çàñãèéí ãàçðààñ èð¿¿ëñýí ñàíàë íü</w:t>
        <w:tab/>
        <w:t xml:space="preserve">“óã õóóëèéí òºñëèéã äýìæýýä, </w:t>
      </w:r>
      <w:r>
        <w:rPr>
          <w:effect w:val="blinkBackground"/>
          <w:lang w:val="en-US"/>
        </w:rPr>
        <w:t>äàðààõü</w:t>
      </w:r>
      <w:r>
        <w:rPr>
          <w:lang w:val="en-US"/>
        </w:rPr>
        <w:t xml:space="preserve"> ñàíàëûã õóóëü ñàíàà÷ëàã÷èä óëàìæëàõààð òîãòîâ” ãýñýí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1.Õóóëèéí òºñºëä òóõàéí õóóëèàð çîõèöóóëàõ íèéãìèéí õàðèëöààíä õàìààðàõ àñóóäëûã àëü áîëîõîîð á¿ðýí òóñãàñàí áàéõ øààðäëàãûã õàðãàëçàí ýíõèéã äýìæèõ àæèëëàãààíä èðãýíèé àëáàí õààã÷èéã îðîëöóóëàõ çîõèöóóëàëòûã õóóëèéí òºñºëä íýìæ òóñãàõ.</w:t>
      </w:r>
    </w:p>
    <w:p>
      <w:pPr>
        <w:pStyle w:val="Normal"/>
        <w:spacing w:before="0" w:after="0"/>
        <w:jc w:val="both"/>
        <w:rPr>
          <w:lang w:val="en-US"/>
        </w:rPr>
      </w:pPr>
      <w:r>
        <w:rPr>
          <w:lang w:val="en-US"/>
        </w:rPr>
      </w:r>
    </w:p>
    <w:p>
      <w:pPr>
        <w:pStyle w:val="Normal"/>
        <w:spacing w:before="0" w:after="0"/>
        <w:jc w:val="both"/>
        <w:rPr>
          <w:lang w:val="en-US"/>
        </w:rPr>
      </w:pPr>
      <w:r>
        <w:rPr>
          <w:lang w:val="en-US"/>
        </w:rPr>
        <w:tab/>
        <w:t>2.Ýíõèéã äýìæèõ àæèëëàãààíä Ìîíãîë óëñàä íîîãäîõ íºõºí òºëáºð, ò¿¿íèé çàðöóóëàëòòàé õîëáîãäîõ àñóóäëûã õóóëèéí òºñºëä íýìæ òóñãàõ.</w:t>
      </w:r>
    </w:p>
    <w:p>
      <w:pPr>
        <w:pStyle w:val="Normal"/>
        <w:spacing w:before="0" w:after="0"/>
        <w:jc w:val="both"/>
        <w:rPr>
          <w:lang w:val="en-US"/>
        </w:rPr>
      </w:pPr>
      <w:r>
        <w:rPr>
          <w:lang w:val="en-US"/>
        </w:rPr>
      </w:r>
    </w:p>
    <w:p>
      <w:pPr>
        <w:pStyle w:val="Normal"/>
        <w:spacing w:before="0" w:after="0"/>
        <w:jc w:val="both"/>
        <w:rPr>
          <w:lang w:val="en-US"/>
        </w:rPr>
      </w:pPr>
      <w:r>
        <w:rPr>
          <w:lang w:val="en-US"/>
        </w:rPr>
        <w:tab/>
        <w:t>3.Ýíõèéã äýìæèõ àæèëëàãààíä îðîëöîõ öàãäààãèéí àëáàí õààã÷èéí ¿¿ðýã ººðèéí îíöëîãòîéã õàðãàëçàí ò¿¿íèé ¿¿ðýã ã¿éöýòãýõ õýëáýð, àëáàí õààã÷èéã ñîíãîõ, ñóðãàõ, áýëòãýõ, äàäëàãà õèéëãýõ áîëîí áóñàä àæèëëàãààíû æóðìûã áàòëàõ çîõèöóóëàëòûã õóóëèéí òºñºëä íàðèéâ÷ëàí òóñãàõ. ¯¿íòýé õîëáîãäóóëàí äîòîîä õýðãèéí àñóóäàë ýðõýëñýí Çàñãèéí ãàçðûí ãèø¿¿íèé á¿ðýí ýðõèéã óã õóóëèéí òºñºëä íýìæ òóñãàõ.</w:t>
      </w:r>
    </w:p>
    <w:p>
      <w:pPr>
        <w:pStyle w:val="Normal"/>
        <w:spacing w:before="0" w:after="0"/>
        <w:jc w:val="both"/>
        <w:rPr>
          <w:lang w:val="en-US"/>
        </w:rPr>
      </w:pPr>
      <w:r>
        <w:rPr>
          <w:lang w:val="en-US"/>
        </w:rPr>
      </w:r>
    </w:p>
    <w:p>
      <w:pPr>
        <w:pStyle w:val="Normal"/>
        <w:spacing w:before="0" w:after="0"/>
        <w:jc w:val="both"/>
        <w:rPr>
          <w:lang w:val="en-US"/>
        </w:rPr>
      </w:pPr>
      <w:r>
        <w:rPr>
          <w:lang w:val="en-US"/>
        </w:rPr>
        <w:tab/>
        <w:t>4.Õóóëèéí òºñëèéí 2.3 äàõü õýñãèéí àãóóëãà íü ç¿éëèéíõýý íýðòýé çºð÷èëäºæ áàéãààã àíõààðàõ.</w:t>
      </w:r>
    </w:p>
    <w:p>
      <w:pPr>
        <w:pStyle w:val="Normal"/>
        <w:spacing w:before="0" w:after="0"/>
        <w:jc w:val="both"/>
        <w:rPr>
          <w:lang w:val="en-US"/>
        </w:rPr>
      </w:pPr>
      <w:r>
        <w:rPr>
          <w:lang w:val="en-US"/>
        </w:rPr>
      </w:r>
    </w:p>
    <w:p>
      <w:pPr>
        <w:pStyle w:val="Normal"/>
        <w:spacing w:before="0" w:after="0"/>
        <w:jc w:val="both"/>
        <w:rPr/>
      </w:pPr>
      <w:r>
        <w:rPr>
          <w:lang w:val="en-US"/>
        </w:rPr>
        <w:tab/>
        <w:t xml:space="preserve">5.Õóóëèéí òºñëèéí 2 äóãààð á¿ëãèéí íýð Ýíõèéã äýìæèõ àæèëëàãààíä îðîëöîõ ¿éë àæèëëàãààã óÿëäàí çîõèöóóëàõ íü óã á¿ëýã äýõ ç¿éëèéí àãóóëãàòàé òîõèðîõã¿é áàéãààã àíõààðàõ /ýíý òåõíèêèéí ÷àíàðòàé þì áàéíà/. Çàðèì </w:t>
      </w:r>
      <w:r>
        <w:rPr>
          <w:effect w:val="blinkBackground"/>
          <w:lang w:val="en-US"/>
        </w:rPr>
        <w:t>õóóëüä</w:t>
      </w:r>
      <w:r>
        <w:rPr>
          <w:lang w:val="en-US"/>
        </w:rPr>
        <w:t xml:space="preserve"> Ýíõèéã ñàõèóëàõ íýðýýð ¿ëä÷èõñýí áàéãààã ººð÷ëºõ ãýñýí áàéíà. Òóõàéëáàë, Ãàëò çýâñýã, Áàòëàí õàìãààëàõ, Çàñãèéí ãàçðûí òóñãàé ñàíãèéí õóóëü ãýõ ìýò. Áóñàä öýðýã, îëîí óëñûí õóóëü, òàõèð äóòóó çýðýã òóõàéëñàí àñóóäëûã íàðèéâ÷ëàí õýðýãëýñýí íýð </w:t>
      </w:r>
      <w:r>
        <w:rPr>
          <w:effect w:val="blinkBackground"/>
          <w:lang w:val="en-US"/>
        </w:rPr>
        <w:t>òîìú¸îíîîñ</w:t>
      </w:r>
      <w:r>
        <w:rPr>
          <w:lang w:val="en-US"/>
        </w:rPr>
        <w:t xml:space="preserve"> ººð íýð </w:t>
      </w:r>
      <w:r>
        <w:rPr>
          <w:effect w:val="blinkBackground"/>
          <w:lang w:val="en-US"/>
        </w:rPr>
        <w:t>òîìú¸î</w:t>
      </w:r>
      <w:r>
        <w:rPr>
          <w:lang w:val="en-US"/>
        </w:rPr>
        <w:t xml:space="preserve"> õýðýãëýñíèéã õîëáîãäîõ õóóëüä íèéö¿¿ëýõ ãýñýí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Ýäãýýð ñàíàëóóäûã õóóëèéí òºñºë õýëýëöýõ ÿâöàä òóñãàõ áîëîìæòîé ãýæ ¿çýæ áàéíà óó.  Ñàíàà÷ëàã÷ áîëîí àæëûí õýñýã? Òåõíèêèéí íýëýýí èõ ñàíàëóóä áàéí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ß</w:t>
      </w:r>
      <w:r>
        <w:rPr>
          <w:b/>
          <w:lang w:val="en-US"/>
        </w:rPr>
        <w:t>.Áàòñóóðü:</w:t>
      </w:r>
      <w:r>
        <w:rPr>
          <w:lang w:val="en-US"/>
        </w:rPr>
        <w:t xml:space="preserve"> -Ýíý ñàíàëóóäûã áèä àæëûí õýñýã äýýð ÿðèëöààä, áàéð ñóóðèà òîäîðõîé áîëãîæ, </w:t>
      </w:r>
      <w:r>
        <w:rPr>
          <w:effect w:val="blinkBackground"/>
          <w:lang w:val="en-US"/>
        </w:rPr>
        <w:t>áîëîìæòîé</w:t>
      </w:r>
      <w:r>
        <w:rPr>
          <w:lang w:val="en-US"/>
        </w:rPr>
        <w:t xml:space="preserve"> àñóóäëûã íü </w:t>
      </w:r>
      <w:r>
        <w:rPr>
          <w:effect w:val="blinkBackground"/>
          <w:lang w:val="en-US"/>
        </w:rPr>
        <w:t>õóóëüä</w:t>
      </w:r>
      <w:r>
        <w:rPr>
          <w:lang w:val="en-US"/>
        </w:rPr>
        <w:t xml:space="preserve"> òóñãàõ òàëààð àâ÷ ÿðèëöúÿ ãýæ áîäîæ áàéíà.</w:t>
      </w:r>
    </w:p>
    <w:p>
      <w:pPr>
        <w:pStyle w:val="Normal"/>
        <w:spacing w:before="0" w:after="0"/>
        <w:jc w:val="both"/>
        <w:rPr/>
      </w:pPr>
      <w:r>
        <w:rPr>
          <w:lang w:val="en-US"/>
        </w:rPr>
        <w:tab/>
      </w:r>
      <w:r>
        <w:rPr>
          <w:b/>
          <w:lang w:val="en-US"/>
        </w:rPr>
        <w:t>Ý.Ìºíõ-Î÷èð:</w:t>
      </w:r>
      <w:r>
        <w:rPr>
          <w:lang w:val="en-US"/>
        </w:rPr>
        <w:t xml:space="preserve"> -Áàðèëãûí öýðýã ãýæ ÿðüæ áàéõäàà ýíõèéã ñàõèóëàõûí </w:t>
      </w:r>
      <w:r>
        <w:rPr>
          <w:effect w:val="blinkBackground"/>
          <w:lang w:val="en-US"/>
        </w:rPr>
        <w:t>äàðààõü</w:t>
      </w:r>
      <w:r>
        <w:rPr>
          <w:lang w:val="en-US"/>
        </w:rPr>
        <w:t xml:space="preserve"> ñýðãýýí áîñãîëòûí ¿éë àæèëëàãààíä îðîëöîõ áîëîëöîî ãàð÷ ìàãàäã¿é  ãýæ ÿðüæ áàéñàí. Ýíý òàëààð ìýäýýæ, Æàíæèí øòàáûíõàí îëîí óëñûí áàéãóóëëàãàòàé ÿðèëöàæ ë áàéãàà áàéõ. Íýãýíò ýíý õóóëü ÿâæ áàéãàà áîë ýíý äýýð äàâõàð òýð çààëòóóä íü îðîîä ÿâ÷èõ áîëíî. Òýãýõýýð áèä óðüä÷èëààä þìàà áýëä÷èõñýí áàéâàë ÿìàð âý. Òèéì îéëãîëò áàéæ áîëîõ óó?</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effect w:val="blinkBackground"/>
          <w:lang w:val="en-US"/>
        </w:rPr>
        <w:t>Á</w:t>
      </w:r>
      <w:r>
        <w:rPr>
          <w:b/>
          <w:lang w:val="en-US"/>
        </w:rPr>
        <w:t>.Áàÿðìàãíàé:</w:t>
      </w:r>
      <w:r>
        <w:rPr>
          <w:lang w:val="en-US"/>
        </w:rPr>
        <w:t xml:space="preserve"> -Ýíõèéã äýìæèõ àæèëëàãààíû áðèãàä áàéãóóëàõ òàëààð Çýâñýãò õ¿÷íèé áàéãóóëàëòûã 2015 îí õ¿ðòýë õºãæ¿¿ëýõ  õºòºëáºðò îðñîí áàéãàà. Ýíý áðèãàäûí á¿òöýä áóóäëàãûí ãóðâàí áàòàëüîí áàéíà. Õî¸ð áàòàëüîí íü áàéãóóëàãä÷èõñàí, ãóðàâ äàõü íü ýíý æèë áàéãóóëàãäàíà. Äýýð íü öýðýã, öàãäààãèéí </w:t>
      </w:r>
      <w:r>
        <w:rPr>
          <w:effect w:val="blinkBackground"/>
          <w:lang w:val="en-US"/>
        </w:rPr>
        <w:t>ðîòòîé</w:t>
      </w:r>
      <w:r>
        <w:rPr>
          <w:lang w:val="en-US"/>
        </w:rPr>
        <w:t xml:space="preserve">. Ýíý íü 032 äóãààð àíãè äýýð áàéãóóëàãäñàí. Õî¸ðäóãààð øàòíû öýðãèéí õýýðèéí ýìíýëýã áàéãàà. Ýíý íü Êëèíèêèéí òºâ ãîñïèòàëüä áàéãàà. Èíæåíåðèéí íýã </w:t>
      </w:r>
      <w:r>
        <w:rPr>
          <w:effect w:val="blinkBackground"/>
          <w:lang w:val="en-US"/>
        </w:rPr>
        <w:t>ðîò</w:t>
      </w:r>
      <w:r>
        <w:rPr>
          <w:lang w:val="en-US"/>
        </w:rPr>
        <w:t xml:space="preserve"> áàéíà. Ýíý íü îäîî áàéãóóëàãäàõ ãóðâàí </w:t>
      </w:r>
      <w:r>
        <w:rPr>
          <w:effect w:val="blinkBackground"/>
          <w:lang w:val="en-US"/>
        </w:rPr>
        <w:t>ðîò</w:t>
      </w:r>
      <w:r>
        <w:rPr>
          <w:lang w:val="en-US"/>
        </w:rPr>
        <w:t xml:space="preserve">, áàðèëãà èíæåíåðèéí áàòàëüîíîîñ ãàðãàæ </w:t>
      </w:r>
      <w:r>
        <w:rPr>
          <w:effect w:val="blinkBackground"/>
          <w:lang w:val="en-US"/>
        </w:rPr>
        <w:t>ã¿éöýòã¿¿ëíý</w:t>
      </w:r>
      <w:r>
        <w:rPr>
          <w:lang w:val="en-US"/>
        </w:rPr>
        <w:t xml:space="preserve">. ¯¿íèéãýý áèä Í¯Á-ûí áàéíãûí  õ¿÷íèé òîãòîëöîîíä á¿ðòã¿¿ëæ áàéíà. Îäîîãîîð á¿ðòã¿¿ëñýí íü áèäíèé áóóäëàãûí </w:t>
      </w:r>
      <w:r>
        <w:rPr>
          <w:effect w:val="blinkBackground"/>
          <w:lang w:val="en-US"/>
        </w:rPr>
        <w:t>ðîòûã</w:t>
      </w:r>
      <w:r>
        <w:rPr>
          <w:lang w:val="en-US"/>
        </w:rPr>
        <w:t xml:space="preserve"> ýìíýëýãòýé, èíæåíåðòýé. Èíæåíåðèéí ñàëàà ãýýä á¿ðòã¿¿ëñýí </w:t>
      </w:r>
      <w:r>
        <w:rPr>
          <w:effect w:val="blinkBackground"/>
          <w:lang w:val="en-US"/>
        </w:rPr>
        <w:t>áàéãàà</w:t>
      </w:r>
      <w:r>
        <w:rPr>
          <w:lang w:val="en-US"/>
        </w:rPr>
        <w:t xml:space="preserve">. ¯¿íèéã áèä æèë á¿ð á¿ðòã¿¿ëäýã /ººðèéíõºº </w:t>
      </w:r>
      <w:r>
        <w:rPr>
          <w:effect w:val="blinkBackground"/>
          <w:lang w:val="en-US"/>
        </w:rPr>
        <w:t>áîëîìæèíä</w:t>
      </w:r>
      <w:r>
        <w:rPr>
          <w:lang w:val="en-US"/>
        </w:rPr>
        <w:t xml:space="preserve"> òóëãóóðëààä/.</w:t>
      </w:r>
    </w:p>
    <w:p>
      <w:pPr>
        <w:pStyle w:val="Normal"/>
        <w:spacing w:before="0" w:after="0"/>
        <w:jc w:val="both"/>
        <w:rPr>
          <w:lang w:val="en-US"/>
        </w:rPr>
      </w:pPr>
      <w:r>
        <w:rPr>
          <w:lang w:val="en-US"/>
        </w:rPr>
      </w:r>
    </w:p>
    <w:p>
      <w:pPr>
        <w:pStyle w:val="Normal"/>
        <w:spacing w:before="0" w:after="0"/>
        <w:jc w:val="both"/>
        <w:rPr>
          <w:lang w:val="en-US"/>
        </w:rPr>
      </w:pPr>
      <w:r>
        <w:rPr>
          <w:lang w:val="en-US"/>
        </w:rPr>
        <w:tab/>
        <w:t>Õî¸ðäóãààðò íü, õóóëèéí òºñëèéí 5.1.4 äýýð èíæåíåðèéí áîëîí áóñàä á¿òýýí áàéãóóëàëòûí áóñàä àæèë ã¿éöýòãýõ ãýýä ã¿éöýòãýõ ¿¿ðýãòýý îð÷èõñîí áàéãàà. Òýãýõýýð ýíý áîëîìæòîé ãýñýí ¿ã.</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Àñóóëòòàé ãèø¿¿ä àñóóëò àñóóæ, õàðèóëò àâëàà. Õýëýëöýõ ýñýõ òàëààð ñàíàë, ä¿ãíýëòòýé ãèø¿¿ä áàéíà óó?</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Ñàíàë õóðààëò ÿâóóëúÿ. </w:t>
        <w:tab/>
        <w:t xml:space="preserve">Ýíõèéã äýìæèõ àæèëëàãààíä îðîëöîõ òóõàé õóóëèéí áîëîí Öýðãèéí àëáàí õààã÷èéí òýòãýâýð, òýòãýìæèéí òóõàé õóóëüä ººð÷ëºëò îðóóëàõ òóõàé, Çýâñýãò õ¿÷íèé òóõàé õóóëüä ººð÷ëºëò îðóóëàõ òóõàé, Çàñãèéí ãàçðûí òóñãàé ñàíãèéí òóõàé õóóëüä ººð÷ëºëò îðóóëàõ òóõàé, Ìîíãîë Óëñûí èðãýíèé öýðãèéí ¿¿ðãèéí áîëîí öýðãèéí àëáàí õààã÷èéí ýðõ ç¿éí áàéäëûí òóõàé õóóëüä ººð÷ëºëò îðóóëàõ òóõàé, Áàòëàí õàìãààëàõ òóõàé õóóëüä ººð÷ëºëò îðóóëàõ òóõàé, Ãàëò çýâñãèéí òóõàé õóóëüä ººð÷ëºëò îðóóëàõ òóõàé, Ìîíãîë Óëñûí Çàñãèéí ãàçðûí òóõàé õóóëüä ººð÷ëºëò îðóóëàõ òóõàé õóóëèéí òºñë¿¿äèéã ÷óóëãàíû íýãäñýí õóðàëäààíààð õýëýëöüå ãýñýí </w:t>
      </w:r>
      <w:r>
        <w:rPr>
          <w:effect w:val="blinkBackground"/>
          <w:lang w:val="en-US"/>
        </w:rPr>
        <w:t>òîìú¸îëëûã</w:t>
      </w:r>
      <w:r>
        <w:rPr>
          <w:lang w:val="en-US"/>
        </w:rPr>
        <w:t xml:space="preserve"> äýìæèæ áàéãàà ãèø¿¿ä ãàðàà ºðãºíº ¿¿.</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8</w:t>
      </w:r>
    </w:p>
    <w:p>
      <w:pPr>
        <w:pStyle w:val="Normal"/>
        <w:spacing w:before="0" w:after="0"/>
        <w:jc w:val="both"/>
        <w:rPr>
          <w:lang w:val="en-US"/>
        </w:rPr>
      </w:pPr>
      <w:r>
        <w:rPr>
          <w:lang w:val="en-US"/>
        </w:rPr>
        <w:tab/>
        <w:t>Òàòãàëçñàí</w:t>
        <w:tab/>
        <w:tab/>
        <w:t>2</w:t>
      </w:r>
    </w:p>
    <w:p>
      <w:pPr>
        <w:pStyle w:val="Normal"/>
        <w:spacing w:before="0" w:after="0"/>
        <w:jc w:val="both"/>
        <w:rPr>
          <w:lang w:val="en-US"/>
        </w:rPr>
      </w:pPr>
      <w:r>
        <w:rPr>
          <w:lang w:val="en-US"/>
        </w:rPr>
        <w:tab/>
        <w:t>Á¿ãä</w:t>
        <w:tab/>
        <w:tab/>
        <w:tab/>
        <w:t>10</w:t>
      </w:r>
    </w:p>
    <w:p>
      <w:pPr>
        <w:pStyle w:val="Normal"/>
        <w:spacing w:before="0" w:after="0"/>
        <w:jc w:val="both"/>
        <w:rPr/>
      </w:pPr>
      <w:r>
        <w:rPr>
          <w:lang w:val="en-US"/>
        </w:rPr>
        <w:tab/>
        <w:t xml:space="preserve">Ãèø¿¿äèéí </w:t>
      </w:r>
      <w:r>
        <w:rPr>
          <w:effect w:val="blinkBackground"/>
          <w:lang w:val="en-US"/>
        </w:rPr>
        <w:t>îëîíõèéí</w:t>
      </w:r>
      <w:r>
        <w:rPr>
          <w:lang w:val="en-US"/>
        </w:rPr>
        <w:t xml:space="preserve">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Áàéíãûí õîðîîíû ñàíàë, ä¿ãíýëòèéã ÷óóëãàíû íýãäñýí õóðàëäààíä îðóóëíà. Ä¿ãíýëò óíøèõ ãèø¿¿í íü Ä.Õàÿíõÿðâàà.</w:t>
      </w:r>
    </w:p>
    <w:p>
      <w:pPr>
        <w:pStyle w:val="Normal"/>
        <w:spacing w:before="0" w:after="0"/>
        <w:jc w:val="both"/>
        <w:rPr>
          <w:lang w:val="en-US"/>
        </w:rPr>
      </w:pPr>
      <w:r>
        <w:rPr>
          <w:lang w:val="en-US"/>
        </w:rPr>
        <w:tab/>
      </w:r>
    </w:p>
    <w:p>
      <w:pPr>
        <w:pStyle w:val="Normal"/>
        <w:spacing w:before="0" w:after="0"/>
        <w:jc w:val="both"/>
        <w:rPr>
          <w:b/>
          <w:b/>
          <w:lang w:val="en-US"/>
        </w:rPr>
      </w:pPr>
      <w:r>
        <w:rPr>
          <w:b/>
          <w:i/>
          <w:lang w:val="en-US"/>
        </w:rPr>
        <w:tab/>
      </w:r>
      <w:r>
        <w:rPr>
          <w:b/>
          <w:lang w:val="en-US"/>
        </w:rPr>
        <w:t>Õî¸ðäóãààð àñóóäàë. Äýëáýðýõ áîäèñ, òýñýëãýýíèé õýðýãñëèéí ýðãýëòýä õÿíàëò òàâèõ òóõàé õóóëèéí øèíý÷èëñýí íàéðóóëãûí òºñºë áîëîí õîëáîãäîõ õóóëèóäàä íýìýëò, ººð÷ëºëò îðóóëàõ òóõàé õóóëèéí òºñë¿¿äèéí õýëýëöýõ ýñýõ.</w:t>
      </w:r>
    </w:p>
    <w:p>
      <w:pPr>
        <w:pStyle w:val="Normal"/>
        <w:spacing w:before="0" w:after="0"/>
        <w:jc w:val="both"/>
        <w:rPr>
          <w:b/>
          <w:b/>
          <w:lang w:val="en-US"/>
        </w:rPr>
      </w:pPr>
      <w:r>
        <w:rPr>
          <w:b/>
          <w:lang w:val="en-US"/>
        </w:rPr>
      </w:r>
    </w:p>
    <w:p>
      <w:pPr>
        <w:pStyle w:val="Normal"/>
        <w:spacing w:before="0" w:after="0"/>
        <w:jc w:val="both"/>
        <w:rPr/>
      </w:pPr>
      <w:r>
        <w:rPr>
          <w:lang w:val="en-US"/>
        </w:rPr>
        <w:tab/>
        <w:t xml:space="preserve">Àæëûí õýñýãò: Áàòëàí õàìãààëàõ ÿàìíû Òºðèéí íàðèéí áè÷ãèéí äàðãà Ì.Áîðáààòàð, Çýâñýãò õ¿÷íèé Æàíæèí øòàáûí äýä äàðãà </w:t>
      </w:r>
      <w:r>
        <w:rPr>
          <w:effect w:val="blinkBackground"/>
          <w:lang w:val="en-US"/>
        </w:rPr>
        <w:t>Á</w:t>
      </w:r>
      <w:r>
        <w:rPr>
          <w:lang w:val="en-US"/>
        </w:rPr>
        <w:t xml:space="preserve">.Áàÿðìàãíàé, Áàòëàí õàìãààëàõ ÿàìíû Ñòðàòåãèéí óäèðäëàãà, òºëºâëºëòèéí ãàçðûí äàðãà </w:t>
      </w:r>
      <w:r>
        <w:rPr>
          <w:effect w:val="blinkBackground"/>
          <w:lang w:val="en-US"/>
        </w:rPr>
        <w:t>Á</w:t>
      </w:r>
      <w:r>
        <w:rPr>
          <w:lang w:val="en-US"/>
        </w:rPr>
        <w:t>.Áàÿðñàéõàí, Áàòëàí õàìãààëàõ ÿàìíû Ãàäààä õàìòûí àæèëëàãààíû ãàçðûí äàðãà Ã.</w:t>
      </w:r>
      <w:r>
        <w:rPr>
          <w:effect w:val="blinkBackground"/>
          <w:lang w:val="en-US"/>
        </w:rPr>
        <w:t>Åðººëöýíãýë</w:t>
      </w:r>
      <w:r>
        <w:rPr>
          <w:lang w:val="en-US"/>
        </w:rPr>
        <w:t>, Çýâñýãò õ¿÷íèé Æàíæèí øòàáûí Áîäëîãî, ñòðàòåãè òºëºâëºëòèéí ãàçðûí äàðãà Ñ.Ñ¿õáàò íàð îðîëöî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óóëèéí òºñëèéí òàëààðõ òàíèëöóóëãûã ÓÈÕ-ûí ãèø¿¿í Ý.Ìºíõ-Î÷èð õèéíý.</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Ý.Ìºíõ-Î÷èð:</w:t>
      </w:r>
      <w:r>
        <w:rPr>
          <w:lang w:val="en-US"/>
        </w:rPr>
        <w:t xml:space="preserve"> -Ìîíãîë Óëñûí ¯íäýñíèé àþóëã¿é áàéäëûí çºâëºë 2006 îíû 6 äóãààð ñàðûí 06-íû ºäðèéí õóðàëäààíààð ãàëò çýâñýã òýñýð÷ äýëáýðýõ áîäèñûí òàëààð àâàõ àðãà õýìæýýíèé òóõàé àâ÷ õýëýëöýæ, 7/6 äóãààðòàé çºâëºìæ ãàðãàí, ãàëò çýâñýã òýñýð÷ äýëáýðýõ áîäèñûí ýðãýëòòýé õîëáîîòîé àñóóäëûã çîõèöóóëæ áóé õóóëèóäûí õîëáîãäîõ çààëòóóäûã áîëîâñðîíãóé áîëãîõ àðãà õýìæýý àâàõûã Ìîíãîë Óëñûí Èõ Õóðàëä ÷èãëýë áîëãîæ, èìïîðò õóäàëäààã òºâëºð¿¿ëýí, çýâñýãò õ¿÷íèé õàðüÿàëàëä øèëæ¿¿ëýõ òóñãàé çºâøººðëèéí ÷èãëýëýýð õîëáîãäîõ õóóëèóäàä íýìýëò, ººð÷ëºëò îðóóëàõ, äýëáýðýõ áîäèñûí àþóëûã çàéëóóëàõ îð÷èí ¿åèéí òóñãàé òîíîã òºõººðºìæ, õàìãààëàëòûí õóâöàñ, õýðýãñëýýð òîìèëãîîò á¿ðýëäýõ¿¿íèéã õàíãàõ àðãà õýìæýýã õýðýãæ¿¿ëýõèéã Çàñãèéí ãàçàðò äààëãàñíû äàãóó äýëáýðýõ áîäèñ, òýñýëãýýíèé õýðýãëýýíèé ýðãýëòýä õÿíàëò òàâèõ òóõàé õóóëèéí òºñëèéã áîëîâñðóóëàí Çàñãèéí ãàçðûí 2010 îíû 02 äóãààð ñàðûí 24-íèé ºäºð õýëýëö¿¿ëýí ÓÈÕ-ä ºðãºí ìýä¿¿ëñýí. </w:t>
      </w:r>
    </w:p>
    <w:p>
      <w:pPr>
        <w:pStyle w:val="Normal"/>
        <w:spacing w:before="0" w:after="0"/>
        <w:jc w:val="both"/>
        <w:rPr>
          <w:lang w:val="en-US"/>
        </w:rPr>
      </w:pPr>
      <w:r>
        <w:rPr>
          <w:lang w:val="en-US"/>
        </w:rPr>
      </w:r>
    </w:p>
    <w:p>
      <w:pPr>
        <w:pStyle w:val="Normal"/>
        <w:spacing w:before="0" w:after="0"/>
        <w:jc w:val="both"/>
        <w:rPr>
          <w:lang w:val="en-US"/>
        </w:rPr>
      </w:pPr>
      <w:r>
        <w:rPr>
          <w:lang w:val="en-US"/>
        </w:rPr>
        <w:tab/>
        <w:t>Ìîíãîë Óëñàä äýëáýðýõ áîäèñ, òýñýëãýýíèé õýðýãñëèéí ýðýëò õýðýãöýý íýìýãäýæ, öààøèä ºñºõ õàíäëàãàòàé áàéãàà òºäèéã¿é çàõèðãààíû çºð÷èë æèëýýñ æèëä íýìýãäýæ áàéãààãààñ ãàäíà ãàð àðãààð àëò îëáîðëîã÷èä äýëáýðýõ áîäèñûã õóóëü áóñààð îëæ àâàõ, àøèãëàõ õàíäëàãà èõýññýí. Óëìààð äýëáýðýëòýä ºðòºæ áýðòýæ ãýìòñýí, àìü íàñàà àëäñàí, ìºí óã áîäèñûã õóóëü áóñààð  áîðëóóëñàí, óëñûí õèëýýð õóóëü áóñààð îðóóëàõûã çàâäñàí ãýìò õýðãèéí á¿ðòãýë íýìýãäñýýð áàéíà. Òóõàéí áîäèñ, òýñýëãýýíèé õýðýãñëèéí ýðãýëòòýé õîëáîîòîé ìýäýýëýë íü çºâõºí Ýðäýñ áàÿëàã, ýð÷èì õ¿÷íèé ÿàì, Ñàíãèéí ÿàìàíä áàéäàã ÷ öàãäàà, òàãíóóë, Ìýðãýæëèéí õÿíàëòûí åðºíõèé ãàçàð, Îíöãîé áàéäëûí åðºíõèé ãàçðóóäûí ä¿í ìýäýý çºð¿¿òýé áàéäàã íü õÿíàëòûí òîãòîëöîî ñóë áàéãààã õàðóóë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Äýýðõ íºõöºë áàéäàë íü óëñ îðíû áîëîí èðãýäèéí àþóëã¿é áàéäàë, õ¿ðýýëýí áàéãàà îð÷èíä íîöòîé ¿ð äàãàâàð ó÷ðóóëæ áîëçîøã¿é íºõöºë áàéäëûã ¿¿ñãýæ áàéãàà òºäèéã¿é, äýëáýðýõ áîäèñ, òýñýëãýýíèé õýðýãñëèéí ýðãýëòýä òàâèõ òºðèéí áîëîí ìýðãýæëèéí õÿíàëòûí òîãòîëöîî á¿ðýí á¿ðäýýã¿é, óëñûí ìýäýýëëèéí íýãäñýí ñàíãèéí àæèëëàãàà äóòàãäàëòàé, òóõàéí áîäèñûí ñòàíäàðò ÷àíàðûã òîäîðõîéëîõ ëàáîðàòîðè, òîíîã òºõººðºìæ, õàìãààëàëòûí õóâöàñ, õýðýãñëýýð õàíãàãäààã¿é áàéãààã õàðãàëçàí óã õóóëèéí òºñëèéã øèíý÷ëýí íàéðóóëëàà.</w:t>
      </w:r>
    </w:p>
    <w:p>
      <w:pPr>
        <w:pStyle w:val="Normal"/>
        <w:spacing w:before="0" w:after="0"/>
        <w:jc w:val="both"/>
        <w:rPr>
          <w:lang w:val="en-US"/>
        </w:rPr>
      </w:pPr>
      <w:r>
        <w:rPr>
          <w:lang w:val="en-US"/>
        </w:rPr>
      </w:r>
    </w:p>
    <w:p>
      <w:pPr>
        <w:pStyle w:val="Normal"/>
        <w:spacing w:before="0" w:after="0"/>
        <w:jc w:val="both"/>
        <w:rPr/>
      </w:pPr>
      <w:r>
        <w:rPr>
          <w:lang w:val="en-US"/>
        </w:rPr>
        <w:tab/>
        <w:t xml:space="preserve">Õóóëèéí òºñºëä õóóëèéí çîðèëò, äýëáýðýõ áîäèñ, òýñýëãýýíèé õýðýãëýýíèé ýðãýëò ãýñýí îéëãîëòóóäûã øèíýýð </w:t>
      </w:r>
      <w:r>
        <w:rPr>
          <w:effect w:val="blinkBackground"/>
          <w:lang w:val="en-US"/>
        </w:rPr>
        <w:t>òîìú¸îëæ</w:t>
      </w:r>
      <w:r>
        <w:rPr>
          <w:lang w:val="en-US"/>
        </w:rPr>
        <w:t xml:space="preserve">, òýñýëãýýíèé àæèë ÿâóóëàõ, äýëáýðýõ áîäèñ, òýñýëãýýíèé õýðýãñëèéã áýëòãýõ, òýýâýðëýõ, õàäãàëàõ, ¿ðýãä¿¿ëýõ, òýñýëãýýíèé òîíîã òºõººðºìæ, óëñûí ìýäýýëëèéí ñàí çýðýã íýð </w:t>
      </w:r>
      <w:r>
        <w:rPr>
          <w:effect w:val="blinkBackground"/>
          <w:lang w:val="en-US"/>
        </w:rPr>
        <w:t>òîìú¸îíû</w:t>
      </w:r>
      <w:r>
        <w:rPr>
          <w:lang w:val="en-US"/>
        </w:rPr>
        <w:t xml:space="preserve"> òîäîðõîéëîëòûã áèé áîëãîí äýëáýðýõ áîäèñ, òýñýëãýýíèé õýðýãñëèéí ýðãýëòèéí õàðüöààã çîõèöóóëàõ, ò¿¿íä òàâèõ õÿíàëòûí òîãòîëöîî, Çàñãèéí ãàçðûí áîëîí áàòëàí õàìãààëàõ àñóóäàë ýðõýëñýí òºðèéí çàõèðãààíû òºâ áàéãóóëëàãûí á¿ðýí ýðõ, öýðãèéí ìýðãýæëèéí íýãäñýí óäèðäëàãààð õàíãàõ äýýä áàéãóóëëàãà, íóòãèéí çàõèðãààíû áàéãóóëëàãà, àæ àõóéí íýãæ, áàéãóóëëàãà, èðãýíèé õ¿ëýýõ ¿¿ðýã òóñ á¿ðèéã øèíýýð </w:t>
      </w:r>
      <w:r>
        <w:rPr>
          <w:effect w:val="blinkBackground"/>
          <w:lang w:val="en-US"/>
        </w:rPr>
        <w:t>òîìú¸îëñîí</w:t>
      </w:r>
      <w:r>
        <w:rPr>
          <w:lang w:val="en-US"/>
        </w:rPr>
        <w:t>.</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Õóóëèéí òºñºëä äýëáýðýõ áîäèñ, òýñýëãýýíèé õýðýãñëèéã ¿éëäâýðëýõ, òýñýëãýýíèé àæèë ÿâóóëàõàä áàéãàëü îð÷íû íºëººëëèéí áîëîí </w:t>
      </w:r>
      <w:r>
        <w:rPr>
          <w:effect w:val="blinkBackground"/>
          <w:lang w:val="en-US"/>
        </w:rPr>
        <w:t>ýðñäëèéí</w:t>
      </w:r>
      <w:r>
        <w:rPr>
          <w:lang w:val="en-US"/>
        </w:rPr>
        <w:t xml:space="preserve"> ¿íýëãýýã Áàéãàëü îð÷èíä íºëººëºõ áàéäëûí ¿íýëãýýíèé òóõàé õóóëèéí äàãóó çààâàë õèéëãýõ, ¿éëäâýðëýõ, èìïîðòëîõ òóñãàé çºâøººðºëòýé ýòãýýä çºâõºí òýñýëãýýíèé àæèë ÿâóóëàõ, àøèãëàõ ýðõòýé àæ àõóéí íýãæ, áàéãóóëëàãàä õóäàëäàõ çýðýã õÿçãààðëàëòûã øèíýýð áèé áîëãîí, õàðèí ýðõ á¿õèé áàéãóóëëàãûí øèéäâýðýýð àøèãëàëò, òåõíîëîãèéí øààðäëàãà õàíãàõã¿é áîëñîí, óñòãàõ çîðèóëàëòûí äýëáýðýõ áîäèñ, òýñýëãýýíèé õýðýãñëèéã òóñãàé òîíîã òºõººðºìæ, òåõíîëîãèéã àøèãëàõ õ¿í, áàéãàëü, ýêîëîãèä õîð õºíººëã¿é óñòãàí õóâèðãàæ, äàõèí àøèãëàæ áîëîõ òóõàé, ìºí äýýðõ áîäèñ, õýðýãñýëä òàâèõ òóñãàé øààðäëàãóóä, õîðèãëîõ ç¿éë¿¿äèéã òóñãàí, á¿õ òºðëèéí äýëáýðýõ áîäèñ íü õóâàíöàð áîëîí õóóäñàí òýñðýõ áîäèñûã èëð¿¿ëýõ çîðèëãîîð òýìäýã òàâèõ îëîí óëñûí êîíâåíöèéí øààðäëàãûã õàíãàñàí áàéõ.</w:t>
      </w:r>
    </w:p>
    <w:p>
      <w:pPr>
        <w:pStyle w:val="Normal"/>
        <w:spacing w:before="0" w:after="0"/>
        <w:jc w:val="both"/>
        <w:rPr>
          <w:lang w:val="en-US"/>
        </w:rPr>
      </w:pPr>
      <w:r>
        <w:rPr>
          <w:lang w:val="en-US"/>
        </w:rPr>
      </w:r>
    </w:p>
    <w:p>
      <w:pPr>
        <w:pStyle w:val="Normal"/>
        <w:spacing w:before="0" w:after="0"/>
        <w:jc w:val="both"/>
        <w:rPr>
          <w:lang w:val="en-US"/>
        </w:rPr>
      </w:pPr>
      <w:r>
        <w:rPr>
          <w:lang w:val="en-US"/>
        </w:rPr>
        <w:tab/>
        <w:t>Óã ç¿éëñèéã èðãýä, àæ àõóéí íýãæ çîõèõ çºâøººðºëã¿é îëæ àâàõ, õóäàëäàõ, àøèãëàõ, õàäãàëàõ, íèéòèéí òýýâðèéí õýðýãñëýýð òýýâýðëýõ, øóóäàíãààð èëãýýõ, õóóëü áóñààð ã¿éëãýýíä ãàðãàõ, çîðèóëàëòûí áóñààð àøèãëàõ, òóñãàé çºâøººðºë áóñàä áàðèìò áè÷èã, áàðèëãà, áàéãóóëàìæ, òîíîã òºõººðºìæ, äýëáýðýõ áîäèñ, òýñýëãýýíèé õýðýãñëèéí á¿ðäýë õýñãèéã áóñäàä øèëæ¿¿ëýõ, áàðüöààíû õýðýãñýë, áàòàëãàà áîëãîõ çýðãèéã õîðèãëîõîîð çààëàà.</w:t>
      </w:r>
    </w:p>
    <w:p>
      <w:pPr>
        <w:pStyle w:val="Normal"/>
        <w:spacing w:before="0" w:after="0"/>
        <w:jc w:val="both"/>
        <w:rPr>
          <w:lang w:val="en-US"/>
        </w:rPr>
      </w:pPr>
      <w:r>
        <w:rPr>
          <w:lang w:val="en-US"/>
        </w:rPr>
      </w:r>
    </w:p>
    <w:p>
      <w:pPr>
        <w:pStyle w:val="Normal"/>
        <w:spacing w:before="0" w:after="0"/>
        <w:jc w:val="both"/>
        <w:rPr>
          <w:lang w:val="en-US"/>
        </w:rPr>
      </w:pPr>
      <w:r>
        <w:rPr>
          <w:lang w:val="en-US"/>
        </w:rPr>
        <w:tab/>
        <w:t>Äýëáýðýõ áîäèñ, òýñýëãýýíèé õýðýãñëèéí ¿éëäâýðëýë, õàäãàëàëò, àøèãëàëò, óñòãàõ, òýñýëãýýíèé àæèë ÿâóóëàõ àþóëã¿é áàéäëûã õàíãàõ, èìïîðòëîõ, ýêñïîðòëîõ, ðåýêñïîðòëîõ, òýýâýðëýëòýä òàâüäàã íýìýëò øààðäëàãóóäûã òóõàéí áîäèñ õýðýãñëèéí ýðãýëòýä õÿíàëò òàâèõ òóõàé õóóëü òîãòîîìæèéí õýðýãæèëòýä õÿíàëò òàâèõ, õóóëü çºð÷èã÷äºä õ¿ëýýëãýõ õàðèóöëàãûí àðãà õýìæýýíèé òîãòîëöîîã òîäîðõîé áîëãîõ çýðãýýð õóóëèéí øèíý÷èëñýí íàéðóóëãûí òºñëèéã áîëîâñðóóëñàí.</w:t>
      </w:r>
    </w:p>
    <w:p>
      <w:pPr>
        <w:pStyle w:val="Normal"/>
        <w:spacing w:before="0" w:after="0"/>
        <w:jc w:val="both"/>
        <w:rPr>
          <w:lang w:val="en-US"/>
        </w:rPr>
      </w:pPr>
      <w:r>
        <w:rPr>
          <w:lang w:val="en-US"/>
        </w:rPr>
      </w:r>
    </w:p>
    <w:p>
      <w:pPr>
        <w:pStyle w:val="Normal"/>
        <w:spacing w:before="0" w:after="0"/>
        <w:jc w:val="both"/>
        <w:rPr>
          <w:lang w:val="en-US"/>
        </w:rPr>
      </w:pPr>
      <w:r>
        <w:rPr>
          <w:lang w:val="en-US"/>
        </w:rPr>
        <w:tab/>
        <w:t>Ìºí õóóëèéí øèíý÷èëñýí íàéðóóëãûí òºñëèéã áîëîâñðóóëàõäàà õîëáîãäîõ õóóëü òîãòîîìæóóäàä íýìýëò, ººð÷ëºëò îðóóëàõ õóóëèóäûí òºñëèéã õàìòàä íü áîëîâñðóóëñàí áîëíî.</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Òàíèëöóóëãàòàé õîëáîãäóóëàí àñóóëòòàé ãèø¿¿ä àñóóëòàà àñóóÿ. Áè Çàñãèéí ãàçðûí ñàíàëûã óíøúÿ.</w:t>
      </w:r>
    </w:p>
    <w:p>
      <w:pPr>
        <w:pStyle w:val="Normal"/>
        <w:spacing w:before="0" w:after="0"/>
        <w:jc w:val="both"/>
        <w:rPr>
          <w:lang w:val="en-US"/>
        </w:rPr>
      </w:pPr>
      <w:r>
        <w:rPr>
          <w:lang w:val="en-US"/>
        </w:rPr>
      </w:r>
    </w:p>
    <w:p>
      <w:pPr>
        <w:pStyle w:val="Normal"/>
        <w:spacing w:before="0" w:after="0"/>
        <w:jc w:val="both"/>
        <w:rPr/>
      </w:pPr>
      <w:r>
        <w:rPr>
          <w:lang w:val="en-US"/>
        </w:rPr>
        <w:tab/>
        <w:t xml:space="preserve">Çàñãèéí ãàçðààñ óã õóóëèéí òºñºëä </w:t>
      </w:r>
      <w:r>
        <w:rPr>
          <w:effect w:val="blinkBackground"/>
          <w:lang w:val="en-US"/>
        </w:rPr>
        <w:t>äàðààõü</w:t>
      </w:r>
      <w:r>
        <w:rPr>
          <w:lang w:val="en-US"/>
        </w:rPr>
        <w:t xml:space="preserve"> ñàíàëóóäûã èð¿¿ëñýí áàéíà. Õóóëèéí òºñºëä èðãýíèé ¿éëäâýðëýëèéí õàðèëöààã áàòëàí õàìãààëàõ, öýðãèéí ìýäýëä õàðüÿàëóóëàõààð òóñãàñàí áàéíà. Îäîî ìºðäºæ áàéãàà õóóëèàð òýñðýõ áîäèñ, òýñýëãýýíèé õýðýãñýëòýé õîëáîîòîé ¿éë àæèëëàãààíä òóñãàé çºâøººðºë îëãîõ àñóóäëûã òýäãýýðèéã àøèãëàõ ñàëáàðò òåõíîëîãèéã íü õàðãàëçàí óóë óóðõàéí àñóóäàë õàðèóöñàí ýðõ á¿õèé áàéãóóëëàãà õÿíàëò òàâüæ àæèëëàäàã áºãººä õóóëèéí  óã çîõèöóóëàëòûã ººð÷ëºõ øààðäëàãàã¿é ãýñýí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î¸ðäóãààðò, Ìîíãîë óëñàä òýñðýõ áîäèñ,  òýñýëãýýíèé õýðýãñëèéã õýðýãëýã÷ ãîë ñàëáàð íü óóë óóðõàéí ¿éëäâýðëýë áºãººä ò¿¿íèéã äàãàí õºãæèæ áàéãàà çàì, áàðèëãà, äýä á¿òöèéí á¿òýýí áàéãóóëàëò òýñðýõ áîäèñ, òýñýëãýýíèé õýðýãñëèéã ìºí àøèãëàæ áàéíà. Èéìä óã àñóóäëûã çîõèõ ñàëáàðûí áàéãóóëëàãà õàðèóöàí àæèëëàõ íü ç¿éòýé áºãººä, õýðýâ çàéëøã¿é øààðäëàãàòàé ãýæ ¿çâýë àæ àõóéí íýãæ, áàéãóóëëàãàä òýñðýõ, äýëáýðýõ áîäèñ, òýñýëãýýíèé õýðýãñëèéã èìïîðòëîõ, ýêñïîðòëîõ, õóäàëäàõ ¿éë àæèëëàãàà ýðõëýõ òóñãàé çºâøººðºë îëãîõûí ºìíº Áàòëàí õàìãààëàõ ÿàì, ýñõ¿ë Çýâñýãò õ¿÷íèé Æàíæèí øòàáààñ ñàíàë àâäàã áàéõ çîõèöóóëàëòûã Òýñýð÷, äýëáýðýõ áîäèñ, òýñýëãýýíèé õýðýãñëèéí ýðãýëòýä õÿíàëò òàâèõ òóõàé õóóëüä íýìæ òóñãàõ íü ç¿éòýé ãýñýí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Àñóóëòòàé ãèø¿¿ä àñóó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Çàñãèéí ãàçðûí ñàíàëûã ýíý õóóëèéí òºñºëäºº õýðõýí òóñãàÿ ãýñýí ñàíàà, îíîî áàéíà âý? Åð íü îäîîãèéí áàéäëààð ¿íäñýíäýý óóë óóðõàéí ñàëáàð, çàì, òýýâðèéí ñàëáàðò ë õýðýãëýãäýæ áàéãàà ø¿¿ äýý /ãîë òºëºâ/. Òýãýõýýð ýíãèéí, èðãýíèé çîðèóëàëòòàé ñàëáàðò õýðýãëýãäýæ áàéãàà ¿éë àæèëëàãààíä áàòëàí õàìãààëàõûí áàéãóóëëàãóóä õÿíàëò òàâèõ òîãòîëöîî îðóóëñàí áàéíà. Ýíý òîãòîëöîî íü ýíý </w:t>
      </w:r>
      <w:r>
        <w:rPr>
          <w:effect w:val="blinkBackground"/>
          <w:lang w:val="en-US"/>
        </w:rPr>
        <w:t>õóóëèíä</w:t>
      </w:r>
      <w:r>
        <w:rPr>
          <w:lang w:val="en-US"/>
        </w:rPr>
        <w:t xml:space="preserve"> áè÷ñýíýýð òîäîðõîé çààãààã¿é. ßìàð õÿíàëò øàëãàëò, òóñãàé çºâøººðëèéã, õààíà, ÿàæ, Òóñãàé çºâøººðëèéí õóóëèéí äàãóó îëãîõ âý? Òóñãàé çºâøººðëèéí òóõàé õóóëèàð îëãîíî ë ãýñýí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Áèäíèé íýã áîëãîîìæèëæ áàéãàà ç¿éë áîë ýíý òýñýð÷, äýëáýðýõ ¿éë àæèëëàãàà íü åðºíõèéäºº óóë óóðõàéí ñàëáàðò íýëýýí ºðãºæººä, õýðýãëýý íü èõñýýä ÿâæ áàéãàà íºõöºëä ¿éë àæèëëàãààã íü õààñàí, áîîìèëñîí ãýäýã þì ðóó îðîîä ÿâ÷èõ âèé äýý. Òýðíèé îðîíä òýñýð÷ äýëáýðýõ áîäèñ, òýñýëãýýíèé õýðýãñëèéí ýðãýëòýä õÿíàëò òàâèõ </w:t>
      </w:r>
      <w:r>
        <w:rPr>
          <w:effect w:val="blinkBackground"/>
          <w:lang w:val="en-US"/>
        </w:rPr>
        <w:t>õóóëèíäàà</w:t>
      </w:r>
      <w:r>
        <w:rPr>
          <w:lang w:val="en-US"/>
        </w:rPr>
        <w:t xml:space="preserve">, ýíý </w:t>
      </w:r>
      <w:r>
        <w:rPr>
          <w:effect w:val="blinkBackground"/>
          <w:lang w:val="en-US"/>
        </w:rPr>
        <w:t>õóóëèíä</w:t>
      </w:r>
      <w:r>
        <w:rPr>
          <w:lang w:val="en-US"/>
        </w:rPr>
        <w:t xml:space="preserve"> çààñàí áàéãàà õÿíàëò øàëãàëòûí ¿¿ðýã ôóíêö, òýðèéã íü æèøýýëáýë, áàòëàí õàìãààëàõ, öýðãèéí áàéãóóëëàãóóäàä îëãîõ. Äýýð íü çàéëøã¿é òóñãàé çºâøººðºë îëãîõäîî áàòëàí õàìãààëàõ, Çýâñýãò õ¿÷íèé Æàíæèí øòàáààñ àâäàã èéì òîãòîëöîî ðóó øèëæèõ òèéì þì áàéæ áîëîîã¿é þìóó? Çààâàë ÿàãààä àæ àõóéí ¿éë àæèëëàãààíû òóñãàé çºâøººðëèéã /àâàõ ãýýä/ ºãºõ ãýýä áàéãàà þì áý ãýäýã íü ñîíèí áàéíà. Õÿíàëò äýýð íü àæèëëààä, õÿíàëòûí òîãòîëöîîã íü ñàéæðóóëæ áîëäîãã¿é, çààâàë ÿàãààä òóñãàé çºâøººðºë îëãîõ ôóíêö ðóó íü øèëæ¿¿ëýõ ãýýä áàéíà âý ãýñýí àñóóäàë áàéíà.</w:t>
      </w:r>
    </w:p>
    <w:p>
      <w:pPr>
        <w:pStyle w:val="Normal"/>
        <w:spacing w:before="0" w:after="0"/>
        <w:jc w:val="both"/>
        <w:rPr>
          <w:lang w:val="en-US"/>
        </w:rPr>
      </w:pPr>
      <w:r>
        <w:rPr>
          <w:lang w:val="en-US"/>
        </w:rPr>
      </w:r>
    </w:p>
    <w:p>
      <w:pPr>
        <w:pStyle w:val="Normal"/>
        <w:spacing w:before="0" w:after="0"/>
        <w:jc w:val="both"/>
        <w:rPr/>
      </w:pPr>
      <w:r>
        <w:rPr>
          <w:lang w:val="en-US"/>
        </w:rPr>
        <w:tab/>
        <w:t xml:space="preserve">Õî¸ðäóãààðò, Çýâñýãò õ¿÷íèé Æàíæèí øòàá, Áàòëàí õàìãààëàõ ÿàìíûõàíä áè </w:t>
      </w:r>
      <w:r>
        <w:rPr>
          <w:effect w:val="blinkBackground"/>
          <w:lang w:val="en-US"/>
        </w:rPr>
        <w:t>çîðèóä</w:t>
      </w:r>
      <w:r>
        <w:rPr>
          <w:lang w:val="en-US"/>
        </w:rPr>
        <w:t xml:space="preserve"> íýã þì õýëüå. Çàñãèéí ãàçðûí õóðàëäààí äýýð ýíý àñóóäëûã õýëýëöýõýä áè áàéãààã¿é þì. Çàñãèéí ãàçðûí õóðàëäààí äýýð áè äàõèí ÿðèíà. Çàñãèéí ãàçðûí õóðàëäààíààð õýëýëöýýä áóöñàí õóóëèéí òºñºë çàñàãäààã¿éãýýð ¿ã, ¿ñýãã¿é ýíä ýðãýæ îðæ èðæ áàéíà. Çàñãèéí ãàçðûí õóðàëäààíààð äàâààã¿é õóóëèéí òºñëèéã ãèø¿¿äýýð ºðãºí áàðèóëæ áàéãàà ýíý àñóóäëûã áè òºðèéí áàéãóóëëàãàä õàðèóöëàãà òîîöîõ àñóóäàë òàâèíà. Çàñãèéí ãàçðûí õóðàëäààíààð íýã óäàà îðóóëààä äàâààã¿é õóóëèéã ãèø¿¿äýä ºã÷, ºðãºí áàðèóëààä, èíãýæ Çàñãèéí ãàçðûí áàéð ñóóðèéã òîéð÷ òàíàéõàí àâ÷ áàéãàà áîë òºðèéí àëáàí õààã÷èä ÷èíü áè õàðèóöëàãà òîîöîõ àñóóäàë òàâèíà. Ýíý áîë òºðèéí àëáàíä áàéõ ¸ñã¿é ¸ñ ç¿éã¿é àñóóäàë. Ýíý àñóóäëûã Çàñãèéí ãàçðûí õóðàëäààí äýýð áè òóñãàéëàí áîñãîæ òàâèíà ãýäãèéã òà íàðò çîðèóä õýëüå ãýæ áîäñîí þì.</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Àæëûí õýñýã õàðèóëú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Ä.Çîðèãò,  ÿâæ áàéãàà, ¿éë àæèëëàãàà ºðíººä, àøèãò ìàëòìàë, ò¿ð¿¿íèé õýëæ áàéãàà òýñðýõ áîäèñóóä õýðýãëýõ íü èðãýíèé ñàëáàðò íýëýýí õýðýãöýý ãàðààä áàéãààã îéëãîæ áàéíà. Ãýõäýý òà ººðºº íýã þì õýëýýä ºãºº÷. Ýðäýñ áàÿëàã, ýð÷èì õ¿÷íèé ÿàìíû äýðãýä òýñðýõ áîäèñûí ìýðãýæëèéí òàëûí ÿìàð áàéãóóëëàãà áàéíà âý? Çºâõºí ëèöåíç îëãîõîîñ ãàäíà ÿìàð ìýðãýæëèéí áàéãóóëëàãà áàéíà? Ìýðãýæëèéí õÿíàëòûã õýí òàâüæ áàéíà, áîäèñûí øèíæ ÷àíàðûã ºíººäºð òýíä õýí òîäîðõîéëæ áàéíà âý? Òýãýýä áè ¿ðãýëæë¿¿ëýí ÿðü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Áè äàõèí õýëüå. ¯¿íèéã Ìýðãýæëèéí õÿíàëòûí ãàçðààñ øàëãàõ ¿¿ðýã íü áàéãàà þì. Áè òýãýýä õóóëèí äýýð íýìæ ãýýä ñàÿ õýëëýý ø¿¿ äýý. Òýñðýõ, äýëáýðýõ áîäèñûí</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Òàíàé?</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Áè õàðèóëúÿ. Õ¿íèé õàðèóëòûã ñîíñ ë äîî. Õàðèóëàõ ãýõýýð äóíäààñ íü òàñëààä.</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Ãèø¿¿ä äàâõàð Çàñãèéí ãàçðûí ãèø¿¿í áîëîõîîð îðæ èðæ ãèø¿¿äèéã çàãíààä áàéäãàà áîëü ë äîî.</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Áè õàðèóëúÿ. </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Òà ºíººäºð ýíä </w:t>
      </w:r>
      <w:r>
        <w:rPr>
          <w:effect w:val="blinkBackground"/>
          <w:lang w:val="en-US"/>
        </w:rPr>
        <w:t>èð÷èõýýä</w:t>
      </w:r>
      <w:r>
        <w:rPr>
          <w:lang w:val="en-US"/>
        </w:rPr>
        <w:t xml:space="preserve"> íýã ÿàìíû õ¿ì¿¿ñèéã íºãºº ÿàìíû ñàéäûí õóâüä àñóóäëûã èíãýæ áàéíà, òýãæ áàéíà ãýæ ÿðüæ áîëîõã¿é. Áèä ýíý àñóóäëûã Çàñãèéí ãàçàðò îðîîä áóðóó îéëãîãäñîí áàéíà ãýæ òîäîðõîéëîîä, ãèø¿¿ä áèäíèé îðóóëæ áàéãàà àñóóäëûã òà òýíä ø¿¿ãýýä  áàéõ õ¿í áèø. Òà áàñ àäèëõàí ãèø¿¿í õ¿í.</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Áè ñàíàëàà õýëæ áàéíà. </w:t>
      </w:r>
      <w:r>
        <w:rPr>
          <w:effect w:val="blinkBackground"/>
          <w:lang w:val="en-US"/>
        </w:rPr>
        <w:t>Àñóóëòàíä</w:t>
      </w:r>
      <w:r>
        <w:rPr>
          <w:lang w:val="en-US"/>
        </w:rPr>
        <w:t xml:space="preserve"> ÷èíü õàðèóëú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Íààä ñàíàë ÷èíü õýðýãã¿é ë äýý. Áè àñóóëò </w:t>
      </w:r>
      <w:r>
        <w:rPr>
          <w:effect w:val="blinkBackground"/>
          <w:lang w:val="en-US"/>
        </w:rPr>
        <w:t>òàâü÷èõààä</w:t>
      </w:r>
      <w:r>
        <w:rPr>
          <w:lang w:val="en-US"/>
        </w:rPr>
        <w:t xml:space="preserve"> áàéíà ø¿¿ äý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Õàðèí </w:t>
      </w:r>
      <w:r>
        <w:rPr>
          <w:effect w:val="blinkBackground"/>
          <w:lang w:val="en-US"/>
        </w:rPr>
        <w:t>àñóóëòàíä</w:t>
      </w:r>
      <w:r>
        <w:rPr>
          <w:lang w:val="en-US"/>
        </w:rPr>
        <w:t xml:space="preserve"> ÷èíü õàðèóëúÿ ë ä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Õàðèóë, áèòãèé ñàíàë õýëýýä áàé.</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ßëãàà áàéõã¿é, ñàíàëàà áàñ õýëýõ ýðõòýé.</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Ýíý õÿíàëòûã òàâüäàã Óëñûí ìýðãýæëèéí õÿíàëòûí ãàçàð áàéãàà. Çºâøººðºë ºãºõäºº öàãäàà, òàãíóóëûí áàéãóóëëàãààñ òýðòýé òýðã¿é çºâøººðëèéã íü àâ÷ áàéãàà. Òýñýð÷, äýëáýðýõ áîäèñûí òóõàé õóóëü áîëîí Òóñãàé çºâøººðºë îëãîõ òóõàé </w:t>
      </w:r>
      <w:r>
        <w:rPr>
          <w:effect w:val="blinkBackground"/>
          <w:lang w:val="en-US"/>
        </w:rPr>
        <w:t>õóóëèíä</w:t>
      </w:r>
      <w:r>
        <w:rPr>
          <w:lang w:val="en-US"/>
        </w:rPr>
        <w:t xml:space="preserve"> íýìýëò, ººð÷ëºëòèéí òºñëèéã áîëîâñðóóëààä, Áàòëàí õàìãààëàõ ÿàìàíä ÿëàíãóÿà òýñýð÷ äýëáýðýõ áîäèñ, òýñýëãýýíèé õýðýãñýëä òàâèõ øààðäëàãà, õÿíàëòûí àñóóäëûí </w:t>
      </w:r>
      <w:r>
        <w:rPr>
          <w:effect w:val="blinkBackground"/>
          <w:lang w:val="en-US"/>
        </w:rPr>
        <w:t>ôóíêöûã</w:t>
      </w:r>
      <w:r>
        <w:rPr>
          <w:lang w:val="en-US"/>
        </w:rPr>
        <w:t xml:space="preserve"> íü øèëæ¿¿ëüå ãýñýí õóóëèéí òºñëèéã áèä áîëîâñðóóëñàí þì.                                                                                                                                                                                                        Çàñãèéí ãàçðààð ýíý õóóëèéí òºñºë îðîîä, Áàòëàí õàìãààëàõ ÿàìíûõàí òóñãàé çºâøººðºë îëãîäîã ýðõýý àâíà ãýñýí àñóóäàë òàâüñàí ó÷ðààñ áóöñàí þì.</w:t>
      </w:r>
    </w:p>
    <w:p>
      <w:pPr>
        <w:pStyle w:val="Normal"/>
        <w:spacing w:before="0" w:after="0"/>
        <w:jc w:val="both"/>
        <w:rPr>
          <w:lang w:val="en-US"/>
        </w:rPr>
      </w:pPr>
      <w:r>
        <w:rPr>
          <w:lang w:val="en-US"/>
        </w:rPr>
      </w:r>
    </w:p>
    <w:p>
      <w:pPr>
        <w:pStyle w:val="Normal"/>
        <w:spacing w:before="0" w:after="0"/>
        <w:jc w:val="both"/>
        <w:rPr>
          <w:lang w:val="en-US"/>
        </w:rPr>
      </w:pPr>
      <w:r>
        <w:rPr>
          <w:lang w:val="en-US"/>
        </w:rPr>
        <w:tab/>
        <w:t>Òèéì ó÷ðààñ òýð ôóíêö íü Ìýðãýæëèéí õÿíàëòûí ãàçàð ÷ áàéãàà, öàãäàà, òàãíóóëûí ãàçðààñ ÷ ãýñýí ýíý çºâøººðºë àâ÷ áàéãàà. Õóóëèéí äàãóó õÿíàäàã áàéãóóëëàãóóä áàéãàà ø¿¿ äýý. Áàòëàí õàìãààëàõ ÿàì õýðâýý ýíý ð¿¿ îðîõ ¸ñòîé áîë îðóóëúÿ ãýæ áèä õóóëèéí òºñëèéã îðóóëààä, Çàñãèéí ãàçðûí õóðàëäààíààð õýëýëö¿¿ëñýí þì. Èéì ë õàðèóëò òàâüæ áàé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Ìèíèé </w:t>
      </w:r>
      <w:r>
        <w:rPr>
          <w:effect w:val="blinkBackground"/>
          <w:lang w:val="en-US"/>
        </w:rPr>
        <w:t>àñóóëòàíä</w:t>
      </w:r>
      <w:r>
        <w:rPr>
          <w:lang w:val="en-US"/>
        </w:rPr>
        <w:t xml:space="preserve"> òà õàðèóëñàíã¿é.</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Áàéãàà ãýæ áàéíà ø¿¿ äý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ßìàð áàéãóóëëàãà þì áý? Òà íàäàä õýëýýä ºã ë äºº.</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Ìýðãýæëèéí õÿíàëòûí ãàçàð, öàãäàà, òàãíóóëûí ãàçàð ÷ áàéãàà ø¿¿ äý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Ìýðãýæëèéí õÿíàëòûí ãàçàð òàíàé ÿàìíû õàðüÿà ãàçàð áèø. Òàíàéõ ëèöåíç îëãîæ áàéãàà áèç? Ëèöåíçýý îëãîõäîî òàíàéõ ÿìàð øàëãóóðààð îëãîäîã þì á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Øàëãóóð íü òóñãàé çºâøººðºë îëãîäîã </w:t>
      </w:r>
      <w:r>
        <w:rPr>
          <w:effect w:val="blinkBackground"/>
          <w:lang w:val="en-US"/>
        </w:rPr>
        <w:t>õóóëèíä</w:t>
      </w:r>
      <w:r>
        <w:rPr>
          <w:lang w:val="en-US"/>
        </w:rPr>
        <w:t xml:space="preserve"> á¿ãä áè÷ýýñòýé áàéãàà. Áè äàõèí õýëüå. Ìàíàé ÿàìíààñ ãàäíà öàãäàà, òàãíóóëûí ãàçðààñ çºâøººðºë àâäàã þìà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Áè òîäîðõîé þì àñóóãààä áàéíà ø¿¿ äýý. Òàíàé ÿàìàíä ºíººäºð ÿã ¿¿íèéã õàðèóöñàí ÿìàð áàéãóóëëàãà áàéäàã þì áý?</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Ìàíàé ÿàìàíä õàðèóöñàí õ¿í íü áàéãàà. Ìàíàé ÿàìàíä ýíý àñóóäëûã õàðèóöñàí Óóë óóðõàé, õ¿íä </w:t>
      </w:r>
      <w:r>
        <w:rPr>
          <w:effect w:val="blinkBackground"/>
          <w:lang w:val="en-US"/>
        </w:rPr>
        <w:t>¿éëäâýðèéí</w:t>
      </w:r>
      <w:r>
        <w:rPr>
          <w:lang w:val="en-US"/>
        </w:rPr>
        <w:t xml:space="preserve"> àñóóäàë õàðèóöñàí ãàçàð áàéãàà. Óóë óóðõàé, õ¿íä ¿éëäâýðèéí àñóóäàë õàðèóöñàí ãàçàð äîòîð ýíý àñóóäëàà õàðèóöñàí õ¿í íü áàéãàà. Ýíý õ¿í íü òóñãàé çºâøººðëèéí ìàòåðèàëûã á¿ðä¿¿ëýõäýý Òóñãàé çºâøººðëèéí òóõàé õóóëèéí äàãóó òîäîðõîé ìàòåðèàëóóäûã á¿ðä¿¿ëýýä  îðóóëæ èðäýã. Òýãýõäýý öàãäàà, òàãíóóëûí ãàçðààñ çºâøººðºë àâäàã.</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Õàíãàëòã¿é áàéíà. Òèéì ó÷ðààñ áèä Çàñãèéí ãàçðûí íýã, õî¸ð ãàçàð íü ëèöåíç îëãîëò, òýðíèé äàãóó ìºíãº òºëºëòèéí àñóóäëûã ÿðèàä áàéãàà áîëîõîîð áèä óã íü àþóëã¿é áàéäëûí òàëûã íü ÿðüæ áàéãàà þì. Ýðãýýä òýñýð÷, äýëáýðýõ àñóóäàë ºðãºí õ¿ðýýòýé õýðýãëýãäýæ áàéãààòàé õîëáîãäóóëàí áèä ýíý àñóóäëûã </w:t>
      </w:r>
      <w:r>
        <w:rPr>
          <w:effect w:val="blinkBackground"/>
          <w:lang w:val="en-US"/>
        </w:rPr>
        <w:t>îðóóëæ</w:t>
      </w:r>
      <w:r>
        <w:rPr>
          <w:lang w:val="en-US"/>
        </w:rPr>
        <w:t xml:space="preserve"> èðæ áàéãàà ãýäãèéã áàñ ãèø¿¿ä ìààíü àíõààðíà áèç äýý.</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ªíººäºð “õýëýëöýõ ýñýõ” òóõàé ÿðüæ áàéãàà. Õýëýëö¿¿ëãèéí ÿâöàä òàë, òàëààñàà áàéð ñóóðèà ÿðüæ áàéãààä çîõèõ ººð÷ëºëò îðóóëàõ á¿ðýí áîëîëöîîòîé. Øèíý÷èëñýí íàéðóóëãà ó÷ðààñ. Íýìýëò, ººð÷ëºëò áîë òèéì áîëîëöîî áàéäàãã¿é. Òèéì ó÷ðààñ õýëýëö¿¿ëãèéí ÿâöàä Äàø.Çîðèãò ãèø¿¿í ñàíàëàà ãàðãàõ á¿ðýí áîëîìæòîé. Åð íü áèä àñóóäëûã Îðîñ øèã òàâèàä ÿâóóë</w:t>
      </w:r>
      <w:r>
        <w:rPr>
          <w:effect w:val="blinkBackground"/>
          <w:lang w:val="en-US"/>
        </w:rPr>
        <w:t>ààã¿é</w:t>
      </w:r>
      <w:r>
        <w:rPr>
          <w:lang w:val="en-US"/>
        </w:rPr>
        <w:t xml:space="preserve"> äýýðýý öýãöýëæ àâàõ íü çºâ ãýæ ¿çýæ áàéãàà þì. Íýã õýñýã çàìáàðààã¿é áàéñàí, òýñðýõ áîäèñ õóâü õ¿ì¿¿ñèéí ãàð äýýð èõ î÷ñîí. ¯ð ä¿í íü º÷èãäðèéí ìåòðîíîîñ ýõëýýä àéìøèãòàé þì èõ áîëæ áàéãàà ø¿¿ äýý. Òýãýýä áàãà äýýð íü ¿¿íèéã õÿíàëòòàé áîëãî¸. Áèçíåñèéí ¿éë àæèëëàãàà ãýõýýñýý èë¿¿ ýíý íü àþóëã¿é áàéäëûí àñóóäàë íü ºìíº íü òàâèãäàõ ¸ñòîé ãýæ ¿çýæ áàéíà. Áè õóóëü ñàíàà÷ëàã÷ ãèø¿¿íèé õóâüä ñàíàëàà õýëýõýä.</w:t>
      </w:r>
    </w:p>
    <w:p>
      <w:pPr>
        <w:pStyle w:val="Normal"/>
        <w:spacing w:before="0" w:after="0"/>
        <w:jc w:val="both"/>
        <w:rPr>
          <w:lang w:val="en-US"/>
        </w:rPr>
      </w:pPr>
      <w:r>
        <w:rPr>
          <w:lang w:val="en-US"/>
        </w:rPr>
      </w:r>
    </w:p>
    <w:p>
      <w:pPr>
        <w:pStyle w:val="Normal"/>
        <w:spacing w:before="0" w:after="0"/>
        <w:jc w:val="both"/>
        <w:rPr>
          <w:lang w:val="en-US"/>
        </w:rPr>
      </w:pPr>
      <w:r>
        <w:rPr>
          <w:lang w:val="en-US"/>
        </w:rPr>
        <w:tab/>
        <w:t>Àñóóëò àñóóæ äóóñëàà. Ñàíàë, ä¿ãíýëòòýé ãèø¿¿ä áàéíà óó?</w:t>
      </w:r>
    </w:p>
    <w:p>
      <w:pPr>
        <w:pStyle w:val="Normal"/>
        <w:spacing w:before="0" w:after="0"/>
        <w:jc w:val="both"/>
        <w:rPr>
          <w:lang w:val="en-US"/>
        </w:rPr>
      </w:pPr>
      <w:r>
        <w:rPr>
          <w:lang w:val="en-US"/>
        </w:rPr>
        <w:tab/>
      </w:r>
    </w:p>
    <w:p>
      <w:pPr>
        <w:pStyle w:val="Normal"/>
        <w:spacing w:before="0" w:after="0"/>
        <w:jc w:val="both"/>
        <w:rPr>
          <w:lang w:val="en-US"/>
        </w:rPr>
      </w:pPr>
      <w:r>
        <w:rPr>
          <w:lang w:val="en-US"/>
        </w:rPr>
        <w:tab/>
        <w:t>-Àëãà áàéíà.</w:t>
      </w:r>
    </w:p>
    <w:p>
      <w:pPr>
        <w:pStyle w:val="Normal"/>
        <w:spacing w:before="0" w:after="0"/>
        <w:jc w:val="both"/>
        <w:rPr>
          <w:lang w:val="en-US"/>
        </w:rPr>
      </w:pPr>
      <w:r>
        <w:rPr>
          <w:lang w:val="en-US"/>
        </w:rPr>
      </w:r>
    </w:p>
    <w:p>
      <w:pPr>
        <w:pStyle w:val="Normal"/>
        <w:spacing w:before="0" w:after="0"/>
        <w:jc w:val="both"/>
        <w:rPr/>
      </w:pPr>
      <w:r>
        <w:rPr>
          <w:lang w:val="en-US"/>
        </w:rPr>
        <w:tab/>
        <w:t xml:space="preserve">Áè </w:t>
      </w:r>
      <w:r>
        <w:rPr>
          <w:effect w:val="blinkBackground"/>
          <w:lang w:val="en-US"/>
        </w:rPr>
        <w:t>òîìú¸îëîë</w:t>
      </w:r>
      <w:r>
        <w:rPr>
          <w:lang w:val="en-US"/>
        </w:rPr>
        <w:t xml:space="preserve"> óíøúÿ. Äýëáýðýõ áîäèñ, òýñýëãýýíèé õýðýãñëèéí ýðãýëòýä õÿíàëò òàâèõ òóõàé õóóëèéí øèíý÷èëñýí íàéðóóëãà, Õóóëü õ¿÷èíã¿é áîëñîíä òîîöîõ òóõàé, Àæ àõóéí ¿éë àæèëëàãààíû òóñãàé çºâøººðëèéí òóõàé õóóëüä íýìýëò, ººð÷ëºëò îðóóëàõ òóõàé, Ýð¿¿ãèéí õóóëüä ººð÷ëºëò îðóóëàõ òóõàé, Çàõèðãààíû õàðèóöëàãûí òóõàé õóóëüä íýìýëò, ººð÷ëºëò îðóóëàõ òóõàé, Ã¿éöýòãýõ àæëûí òóõàé õóóëüä íýìýëò îðóóëàõ òóõàé, Äàéíû áàéäëûí òóõàé õóóëüä ººð÷ëºëò </w:t>
      </w:r>
      <w:r>
        <w:rPr>
          <w:effect w:val="blinkBackground"/>
          <w:lang w:val="en-US"/>
        </w:rPr>
        <w:t>îðóóëàõ</w:t>
      </w:r>
      <w:r>
        <w:rPr>
          <w:lang w:val="en-US"/>
        </w:rPr>
        <w:t xml:space="preserve"> òóõàé, Àæèëëàõ õ¿÷ ãàäààäàä ãàðãàõ, ãàäààäààñ àæèëëàõ õ¿÷, ìýðãýæèëòýí àâàõ òóõàé õóóëüä ººð÷ëºëò îðóóëàõ òóõàé, Àí àãíóóðûí òóõàé õóóëüä ººð÷ëºëò îðóóëàõ òóõàé, Àõóéí áîëîí ¿éëäâýðëýëèéí õîã õàÿãäëûí òóõàé õóóëüä ººð÷ëºëò îðóóëàõ òóõàé, Ãàëûí àþóëã¿é áàéäëûí òóõàé õóóëüä ººð÷ëºëò îðóóëàõ òóõàé, Æàãñààë öóãëààí õèéõ æóðìûí òóõàé õóóëüä ººð÷ëºëò îðóóëàõ òóõàé,  Ìîíãîë Óëñûí Òºðèéí îðäíû òóõàé õóóëüä ººð÷ëºëò îðóóëàõ òóõàé, Ìîíãîë Óëñûí Öàãäààãèéí áàéãóóëëàãûí òóõàé õóóëüä ººð÷ëºëò îðóóëàõ òóõàé, Îíö áàéäëûí òóõàé õóóëüä ººð÷ëºëò îðóóëàõ òóõàé, Îðîí ñóóöíû òóõàé õóóëüä ººð÷ëºëò îðóóëàõ òóõàé, Òàãíóóëûí áàéãóóëëàãûí òóõàé õóóëüä ººð÷ëºëò îðóóëàõ òóõàé, </w:t>
      </w:r>
      <w:r>
        <w:rPr>
          <w:effect w:val="blinkBackground"/>
          <w:lang w:val="en-US"/>
        </w:rPr>
        <w:t>Òåððîðèçìòàé</w:t>
      </w:r>
      <w:r>
        <w:rPr>
          <w:lang w:val="en-US"/>
        </w:rPr>
        <w:t xml:space="preserve"> òýìöýõ òóõàé õóóëüä ººð÷ëºëò îðóóëàõ òóõàé, Òºðèéí òóñãàé õàìãààëàëòûí òóõàé õóóëüä ººð÷ëºëò îðóóëàõ òóõàé, Öýðãèéí àëáàí õààã÷èéí òýòãýâýð, òýòãýìæèéí òóõàé õóóëüä ººð÷ëºëò îðóóëàõ òóõàé, Øóóäàíãèéí òóõàé õóóëüä ººð÷ëºëò îðóóëàõ òóõàé, Ø¿¿õèéí øèéäâýð ã¿éöýòãýõ òóõàé õóóëüä ººð÷ëºëò îðóóëàõ òóõàé, /</w:t>
      </w:r>
      <w:r>
        <w:rPr>
          <w:u w:val="single"/>
          <w:lang w:val="en-US"/>
        </w:rPr>
        <w:t>Çàñãèéí ãàçðûí òîãòîîëä ººð÷ëºëò îðóóëàõ òóõàé</w:t>
      </w:r>
      <w:r>
        <w:rPr>
          <w:lang w:val="en-US"/>
        </w:rPr>
        <w:t xml:space="preserve">/ õóóëèóäûí òºñëèéã ÷óóëãàíû íýãäñýí õóðàëäààíààð õýëýëöüå ãýñýí ñàíàëûã äýìæèæ áàéãàà ãèø¿¿ä ãàðàà ºðãºíº ¿¿.  </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Íýã þì õýëüå. Çàñãèéí ãàçðûí òîãòîîëä ÓÈÕ-ûí øèéäâýðýýð ººð÷ëºëò îðóóëíà ãýæ áàéõã¿é ø¿¿ äýý. Íààäàõàà çàñààä.</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Ýíý þó þì áîë?</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Íààäàõ ÷èíü ÿàìíààñ óíøèëã¿éãýýð îðóóëààä èðñíèéõ.</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 xml:space="preserve">.Ýíõáîëä: </w:t>
      </w:r>
      <w:r>
        <w:rPr>
          <w:lang w:val="en-US"/>
        </w:rPr>
        <w:t>-Ìèíèé óíøñàí ç¿éë¿¿äýýñ.</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àø.Çîðèãò:</w:t>
      </w:r>
      <w:r>
        <w:rPr>
          <w:lang w:val="en-US"/>
        </w:rPr>
        <w:t xml:space="preserve"> -Òà íàð ÿäàæ òýðèéãýý ÿíçëààä ºãºõ ¸ñòîé ø¿¿ äýý. </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Çàñãèéí ãàçðûí òîãòîîëä ººð÷ëºëò îðóóëàõ ãýäýã íü èë¿¿ ºã¿¿ëáýð óíøñàí áàéíà. Òýðèéã õàñëàà.</w:t>
      </w:r>
    </w:p>
    <w:p>
      <w:pPr>
        <w:pStyle w:val="Normal"/>
        <w:spacing w:before="0" w:after="0"/>
        <w:jc w:val="both"/>
        <w:rPr>
          <w:lang w:val="en-US"/>
        </w:rPr>
      </w:pPr>
      <w:r>
        <w:rPr>
          <w:lang w:val="en-US"/>
        </w:rPr>
      </w:r>
    </w:p>
    <w:p>
      <w:pPr>
        <w:pStyle w:val="Normal"/>
        <w:spacing w:before="0" w:after="0"/>
        <w:jc w:val="both"/>
        <w:rPr>
          <w:lang w:val="en-US"/>
        </w:rPr>
      </w:pPr>
      <w:r>
        <w:rPr>
          <w:lang w:val="en-US"/>
        </w:rPr>
        <w:tab/>
        <w:t>Äýìæèæ áàéãàà ãèø¿¿ä ãàðàà ºðãºíº ¿¿. Í.Ýíõáîëä äýìæèæ ñàíàë ºãñºí áàéãàà.</w:t>
      </w:r>
    </w:p>
    <w:p>
      <w:pPr>
        <w:pStyle w:val="Normal"/>
        <w:spacing w:before="0" w:after="0"/>
        <w:jc w:val="both"/>
        <w:rPr>
          <w:lang w:val="en-US"/>
        </w:rPr>
      </w:pPr>
      <w:r>
        <w:rPr>
          <w:lang w:val="en-US"/>
        </w:rPr>
      </w:r>
    </w:p>
    <w:p>
      <w:pPr>
        <w:pStyle w:val="Normal"/>
        <w:spacing w:before="0" w:after="0"/>
        <w:jc w:val="both"/>
        <w:rPr>
          <w:lang w:val="en-US"/>
        </w:rPr>
      </w:pPr>
      <w:r>
        <w:rPr>
          <w:lang w:val="en-US"/>
        </w:rPr>
        <w:tab/>
        <w:t>Çºâøººðñºí</w:t>
        <w:tab/>
        <w:tab/>
        <w:t>7</w:t>
      </w:r>
    </w:p>
    <w:p>
      <w:pPr>
        <w:pStyle w:val="Normal"/>
        <w:spacing w:before="0" w:after="0"/>
        <w:jc w:val="both"/>
        <w:rPr>
          <w:lang w:val="en-US"/>
        </w:rPr>
      </w:pPr>
      <w:r>
        <w:rPr>
          <w:lang w:val="en-US"/>
        </w:rPr>
        <w:tab/>
        <w:t>Òàòãàëçñàí</w:t>
        <w:tab/>
        <w:tab/>
        <w:t>3</w:t>
      </w:r>
    </w:p>
    <w:p>
      <w:pPr>
        <w:pStyle w:val="Normal"/>
        <w:spacing w:before="0" w:after="0"/>
        <w:jc w:val="both"/>
        <w:rPr>
          <w:lang w:val="en-US"/>
        </w:rPr>
      </w:pPr>
      <w:r>
        <w:rPr>
          <w:lang w:val="en-US"/>
        </w:rPr>
        <w:tab/>
        <w:t>Á¿ãä</w:t>
        <w:tab/>
        <w:tab/>
        <w:tab/>
        <w:t>10</w:t>
      </w:r>
    </w:p>
    <w:p>
      <w:pPr>
        <w:pStyle w:val="Normal"/>
        <w:spacing w:before="0" w:after="0"/>
        <w:jc w:val="both"/>
        <w:rPr/>
      </w:pPr>
      <w:r>
        <w:rPr>
          <w:lang w:val="en-US"/>
        </w:rPr>
        <w:tab/>
        <w:t xml:space="preserve">Ãèø¿¿äèéí </w:t>
      </w:r>
      <w:r>
        <w:rPr>
          <w:effect w:val="blinkBackground"/>
          <w:lang w:val="en-US"/>
        </w:rPr>
        <w:t>îëîíõèéí</w:t>
      </w:r>
      <w:r>
        <w:rPr>
          <w:lang w:val="en-US"/>
        </w:rPr>
        <w:t xml:space="preserve"> ñàíàëààð äýìæèãäëýý.</w:t>
      </w:r>
    </w:p>
    <w:p>
      <w:pPr>
        <w:pStyle w:val="Normal"/>
        <w:spacing w:before="0" w:after="0"/>
        <w:jc w:val="both"/>
        <w:rPr>
          <w:lang w:val="en-US"/>
        </w:rPr>
      </w:pPr>
      <w:r>
        <w:rPr>
          <w:lang w:val="en-US"/>
        </w:rPr>
      </w:r>
    </w:p>
    <w:p>
      <w:pPr>
        <w:pStyle w:val="Normal"/>
        <w:spacing w:before="0" w:after="0"/>
        <w:jc w:val="both"/>
        <w:rPr>
          <w:lang w:val="en-US"/>
        </w:rPr>
      </w:pPr>
      <w:r>
        <w:rPr>
          <w:lang w:val="en-US"/>
        </w:rPr>
        <w:tab/>
        <w:t>Áàéíãûí õîðîîíû ä¿ãíýëòèéã ÓÈÕ-ûí ãèø¿¿í Í.Ãàíáÿìáà ãèø¿¿í óíøè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 xml:space="preserve">Ãóðàâäóãààð àñóóäàë. Ìîíãîë Óëñûí Çàñãèéí ãàçàð, ÕÁÍÃÓ-ûí Çàñãèéí ãàçàð õîîðîíä áàéãóóëñàí Ìîíãîëûí èïîòåêèéí çàõ çýýëèéã </w:t>
      </w:r>
      <w:r>
        <w:rPr>
          <w:b/>
          <w:effect w:val="blinkBackground"/>
          <w:lang w:val="en-US"/>
        </w:rPr>
        <w:t>õºõè¿ëýí</w:t>
      </w:r>
      <w:r>
        <w:rPr>
          <w:b/>
          <w:lang w:val="en-US"/>
        </w:rPr>
        <w:t xml:space="preserve"> äýìæèõ òºñëèéí çýýëèéí áîëîí ñàíõ¿¿æèëòèéí çýýëèéí õýëýëöýýðèéã ñî¸ðõîí áàòëàõ òóõàé õóóëèéí òºñºë /õýëýëöýõ ýñýõ/.</w:t>
      </w:r>
    </w:p>
    <w:p>
      <w:pPr>
        <w:pStyle w:val="Normal"/>
        <w:spacing w:before="0" w:after="0"/>
        <w:jc w:val="both"/>
        <w:rPr>
          <w:b/>
          <w:b/>
          <w:lang w:val="en-US"/>
        </w:rPr>
      </w:pPr>
      <w:r>
        <w:rPr>
          <w:b/>
          <w:lang w:val="en-US"/>
        </w:rPr>
      </w:r>
    </w:p>
    <w:p>
      <w:pPr>
        <w:pStyle w:val="Normal"/>
        <w:spacing w:before="0" w:after="0"/>
        <w:jc w:val="both"/>
        <w:rPr/>
      </w:pPr>
      <w:r>
        <w:rPr>
          <w:b/>
          <w:lang w:val="en-US"/>
        </w:rPr>
        <w:tab/>
      </w:r>
      <w:r>
        <w:rPr>
          <w:lang w:val="en-US"/>
        </w:rPr>
        <w:t>Àæëûí õýñýãò:</w:t>
      </w:r>
      <w:r>
        <w:rPr>
          <w:b/>
          <w:lang w:val="en-US"/>
        </w:rPr>
        <w:t xml:space="preserve">  </w:t>
      </w:r>
      <w:r>
        <w:rPr>
          <w:lang w:val="en-US"/>
        </w:rPr>
        <w:t xml:space="preserve">Ñàíãèéí ñàéä Ñ.Áàÿðöîãò, Ñàíãèéí ÿàìíû Çýýë òóñëàìæèéí áîäëîãî, õàìòûí àæèëëàãààíû ãàçðûí äàðãà </w:t>
      </w:r>
      <w:r>
        <w:rPr>
          <w:effect w:val="blinkBackground"/>
          <w:lang w:val="en-US"/>
        </w:rPr>
        <w:t>Á</w:t>
      </w:r>
      <w:r>
        <w:rPr>
          <w:lang w:val="en-US"/>
        </w:rPr>
        <w:t>.</w:t>
      </w:r>
      <w:r>
        <w:rPr>
          <w:effect w:val="blinkBackground"/>
          <w:lang w:val="en-US"/>
        </w:rPr>
        <w:t>Õ¿ðýíáààòàð</w:t>
      </w:r>
      <w:r>
        <w:rPr>
          <w:lang w:val="en-US"/>
        </w:rPr>
        <w:t xml:space="preserve">, Ìîíãîëáàíêíû Ìºíãºíèé áîäëîãûí ãàçðûí çàõèðàë Ä.Áîëäáààòàð, Ìîíãîëûí Èïîòåêèéí êîðïîðàöèéí ã¿éöýòãýõ çàõèðàë </w:t>
      </w:r>
      <w:r>
        <w:rPr>
          <w:effect w:val="blinkBackground"/>
          <w:lang w:val="en-US"/>
        </w:rPr>
        <w:t>Ö</w:t>
      </w:r>
      <w:r>
        <w:rPr>
          <w:lang w:val="en-US"/>
        </w:rPr>
        <w:t xml:space="preserve">.Ýíõáàÿð, Ñàíãèéí ÿàìíû Çýýë, òóñëàìæèéí ãàçðûí ìýðãýæèëòýí </w:t>
      </w:r>
      <w:r>
        <w:rPr>
          <w:effect w:val="blinkBackground"/>
          <w:lang w:val="en-US"/>
        </w:rPr>
        <w:t>Á</w:t>
      </w:r>
      <w:r>
        <w:rPr>
          <w:lang w:val="en-US"/>
        </w:rPr>
        <w:t>.Áàÿðàà íàð îðîëöî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Òºñëèéí òàíèëöóóëãûã Ñàíãèéí ñàéä Ñ.Áàÿðöîãò õèéíý.</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Ñ.Áàÿðöîãò:</w:t>
      </w:r>
      <w:r>
        <w:rPr>
          <w:lang w:val="en-US"/>
        </w:rPr>
        <w:t xml:space="preserve"> -Àþóëã¿é áàéäàë, ãàäààä áîäëîãûí áàéíãûí õîðîîíû äàðãà, ýðõýì ãèø¿¿ä ýý. Ìîíãîë, Ãåðìàíû Çàñãèéí ãàçàð õîîðîíä áàéãóóëñàí Ìîíãîëûí èïîòåêèéí çàõ çýýëèéã </w:t>
      </w:r>
      <w:r>
        <w:rPr>
          <w:effect w:val="blinkBackground"/>
          <w:lang w:val="en-US"/>
        </w:rPr>
        <w:t>õºõè¿ëýí</w:t>
      </w:r>
      <w:r>
        <w:rPr>
          <w:lang w:val="en-US"/>
        </w:rPr>
        <w:t xml:space="preserve"> äýìæèõ òºñëèéí çýýëèéí õýëýëöýýðèéã ÓÈÕ-ûí Òºñâèéí áàéíãûí õîðîî 2009 îíû 3 äóãààð ñàðûí 11-íèé ºäºð, Ýäèéí çàñãèéí áàéíãûí õîðîî 2009 îíû 3 äóãààð ñàðûí 11-íèé ºäðèéí õóðàëäààíààð, ìºí Àþóëã¿é áàéäàë, ãàäààä áîäëîãûí áàéíãûí õîðîîíû õóðàëäààíààð õýëýëöýí äýìæèæ, Åðºíõèé ñàéäûí 2009 îíû 4 ä¿ãýýð ñàðûí 02-íû ºäðèéí 30 äóãààð çàõèðàìæèéí äàãóó Çýýëèéí áîëîí Ñàíõ¿¿æèëòèéí õýëýëöýýðò ãàðûí ¿ñýã çóðàõ á¿ðýí ýðõ îëãîãäñîíîîð 2009 îíû 6 äóãààð ñàðûí 15-íû ºäºð õýëýëöýýðèéã áàéãóóëñàí. Ýíýõ¿¿ õýëýëöýýð íü áàðüöààò çýýëèéí ñèñòåìèéã </w:t>
      </w:r>
      <w:r>
        <w:rPr>
          <w:effect w:val="blinkBackground"/>
          <w:lang w:val="en-US"/>
        </w:rPr>
        <w:t>õºõè¿ëýí</w:t>
      </w:r>
      <w:r>
        <w:rPr>
          <w:lang w:val="en-US"/>
        </w:rPr>
        <w:t xml:space="preserve"> õºãæ¿¿ëýõ, îðîí ñóóöíû ñàíõ¿¿æèëòýä õóâü íýìýð îðóóëàõ çîðèëãîòîé þì.</w:t>
      </w:r>
    </w:p>
    <w:p>
      <w:pPr>
        <w:pStyle w:val="Normal"/>
        <w:spacing w:before="0" w:after="0"/>
        <w:jc w:val="both"/>
        <w:rPr>
          <w:lang w:val="en-US"/>
        </w:rPr>
      </w:pPr>
      <w:r>
        <w:rPr>
          <w:lang w:val="en-US"/>
        </w:rPr>
      </w:r>
    </w:p>
    <w:p>
      <w:pPr>
        <w:pStyle w:val="Normal"/>
        <w:spacing w:before="0" w:after="0"/>
        <w:jc w:val="both"/>
        <w:rPr/>
      </w:pPr>
      <w:r>
        <w:rPr>
          <w:lang w:val="en-US"/>
        </w:rPr>
        <w:tab/>
        <w:t xml:space="preserve">Õýëýëöýýðèéí äàãóó  àðèëæààíû </w:t>
      </w:r>
      <w:r>
        <w:rPr>
          <w:effect w:val="blinkBackground"/>
          <w:lang w:val="en-US"/>
        </w:rPr>
        <w:t>áàíêóóäààñ</w:t>
      </w:r>
      <w:r>
        <w:rPr>
          <w:lang w:val="en-US"/>
        </w:rPr>
        <w:t xml:space="preserve"> 3-6 ñàðûí õóãàöààòàé 10 æèë õ¿ðòýëõ õóãàöààíä 30 ñàÿ òºãðºãèéã õóâü õ¿íä îëãîãäñîí çýýëèéã áàãöëàí õóäàëäàæ àâñíààð àðèëæààíû </w:t>
      </w:r>
      <w:r>
        <w:rPr>
          <w:effect w:val="blinkBackground"/>
          <w:lang w:val="en-US"/>
        </w:rPr>
        <w:t>áàíêóóäûã</w:t>
      </w:r>
      <w:r>
        <w:rPr>
          <w:lang w:val="en-US"/>
        </w:rPr>
        <w:t xml:space="preserve"> îðîí ñóóöíû óðò õóãàöààòàé çýýëèéí ýõ ¿¿ñâýðèéã íýìýãä¿¿ëíý. Ò¿¿í÷ëýí Ìîíãîëûí Èïîòåêèéí êîðïîðàöè õóäàëäàí àâñàí çýýëèéí õºðºíãèéí áàãöûã äîòîîäûí áîëîí îëîí óëñûí õºðºíãèéí çàõ çýýë äýýð ¿íýò öààñ ãàðãàõ çàìààð ýõ ¿¿ñâýðèéã íü äàõèí íýìýãä¿¿ëýõ áîëîìæèéã ¿¿ñãýæ áàéãààãààðàà îíöëîãòîé þì.</w:t>
      </w:r>
    </w:p>
    <w:p>
      <w:pPr>
        <w:pStyle w:val="Normal"/>
        <w:spacing w:before="0" w:after="0"/>
        <w:jc w:val="both"/>
        <w:rPr>
          <w:lang w:val="en-US"/>
        </w:rPr>
      </w:pPr>
      <w:r>
        <w:rPr>
          <w:lang w:val="en-US"/>
        </w:rPr>
      </w:r>
    </w:p>
    <w:p>
      <w:pPr>
        <w:pStyle w:val="Normal"/>
        <w:spacing w:before="0" w:after="0"/>
        <w:jc w:val="both"/>
        <w:rPr/>
      </w:pPr>
      <w:r>
        <w:rPr>
          <w:lang w:val="en-US"/>
        </w:rPr>
        <w:tab/>
        <w:t xml:space="preserve">Çýýëèéí ¿ð øèìèéã õ¿ðòýãñýä íü áàãà îðëîãîòîé, ãýð õîðîîëëûí ºðõ¿¿ä áàéõ áºãººä òýäýíä ÷èãëýñýí çýýëèéí ÷àíàðûí äîîä òºâøèíã òîãòîîæ, àëü áîëîõîîð îëîí </w:t>
      </w:r>
      <w:r>
        <w:rPr>
          <w:effect w:val="blinkBackground"/>
          <w:lang w:val="en-US"/>
        </w:rPr>
        <w:t>áàíêûã</w:t>
      </w:r>
      <w:r>
        <w:rPr>
          <w:lang w:val="en-US"/>
        </w:rPr>
        <w:t xml:space="preserve"> õàìðóóëàõ þì.</w:t>
      </w:r>
    </w:p>
    <w:p>
      <w:pPr>
        <w:pStyle w:val="Normal"/>
        <w:spacing w:before="0" w:after="0"/>
        <w:jc w:val="both"/>
        <w:rPr>
          <w:lang w:val="en-US"/>
        </w:rPr>
      </w:pPr>
      <w:r>
        <w:rPr>
          <w:lang w:val="en-US"/>
        </w:rPr>
      </w:r>
    </w:p>
    <w:p>
      <w:pPr>
        <w:pStyle w:val="Normal"/>
        <w:spacing w:before="0" w:after="0"/>
        <w:jc w:val="both"/>
        <w:rPr/>
      </w:pPr>
      <w:r>
        <w:rPr>
          <w:lang w:val="en-US"/>
        </w:rPr>
        <w:tab/>
        <w:t xml:space="preserve">ÕÁÍÃÓ-ààñ àâ÷ áàéãàà õºíãºëºëòòýé çýýëèéí çýýëèéí õ¿¿ íü 0.75 õóâü, õóãàöàà íü 40 æèë. ¯¿íýýñ ¿íäñýí </w:t>
      </w:r>
      <w:r>
        <w:rPr>
          <w:effect w:val="blinkBackground"/>
          <w:lang w:val="en-US"/>
        </w:rPr>
        <w:t>ºðººñ</w:t>
      </w:r>
      <w:r>
        <w:rPr>
          <w:lang w:val="en-US"/>
        </w:rPr>
        <w:t xml:space="preserve"> ÷ºëººëºãäºõ õóãàöàà íü 10 æèë. Ìîíãîëûí Èïîòåêèéí çàõ çýýëèéã </w:t>
      </w:r>
      <w:r>
        <w:rPr>
          <w:effect w:val="blinkBackground"/>
          <w:lang w:val="en-US"/>
        </w:rPr>
        <w:t>õºõè¿ëýí</w:t>
      </w:r>
      <w:r>
        <w:rPr>
          <w:lang w:val="en-US"/>
        </w:rPr>
        <w:t xml:space="preserve"> äýìæèõ òºñëèéí çýýëèéí ñàíõ¿¿æèëòèéí õýëýëöýýðèéã ÓÈÕ-ûí íýãäñýí ÷óóëãàíààð ñî¸ðõîí áàòëóóëàõ ýñýõèéã õýëýëöýí øèéäâýðëýæ ºãºõèéã õ¿ñüå. Àíõààðàë òàâüñàíä áàÿðëàëàà.</w:t>
      </w:r>
    </w:p>
    <w:p>
      <w:pPr>
        <w:pStyle w:val="Normal"/>
        <w:spacing w:before="0" w:after="0"/>
        <w:jc w:val="both"/>
        <w:rPr>
          <w:lang w:val="en-US"/>
        </w:rPr>
      </w:pPr>
      <w:r>
        <w:rPr>
          <w:lang w:val="en-US"/>
        </w:rPr>
      </w:r>
    </w:p>
    <w:p>
      <w:pPr>
        <w:pStyle w:val="Normal"/>
        <w:spacing w:before="0" w:after="0"/>
        <w:jc w:val="both"/>
        <w:rPr>
          <w:lang w:val="en-US"/>
        </w:rPr>
      </w:pPr>
      <w:r>
        <w:rPr>
          <w:lang w:val="en-US"/>
        </w:rPr>
        <w:tab/>
        <w:t>Àñóóëòòàé ãèø¿¿ä:</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Í.Ãàíáÿìáà:</w:t>
      </w:r>
      <w:r>
        <w:rPr>
          <w:lang w:val="en-US"/>
        </w:rPr>
        <w:t xml:space="preserve"> -ªìíº àâñàí çýýë áàñ áàéãàà ø¿¿ äýý /ñî¸ðõîí áàòëààä/. Òýðíèéõýý òàéëàíã õýëýëö¿¿ëñýí áàéäàë áàéäàã þìóó? Åð íü ñî¸ðõîí áàòàëñàí ãýðýýíèé äàãóó Èõ Õóðëààð ã¿éöýòãýëèéã íü õýëýëö¿¿ëäýã æèøèãòýé áîëáîë ÿàñàí þì áý?</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Õî¸ðäóãààðò, èïîòåê ãýäýã ÷èíü, ìîîä Ìîíãîëîîð äóóñäàã ãýýä Ãåðìàí÷óóäûí </w:t>
      </w:r>
      <w:r>
        <w:rPr>
          <w:effect w:val="blinkBackground"/>
          <w:lang w:val="en-US"/>
        </w:rPr>
        <w:t>Èïàòåê</w:t>
      </w:r>
      <w:r>
        <w:rPr>
          <w:lang w:val="en-US"/>
        </w:rPr>
        <w:t xml:space="preserve"> ãýäãèéã  ìàíàéõ îäîî õóóëèà õèéãýýä ÿâæ áàéãàà þì. Òýãýýä íýã ñîíèí þì õàðàãäààä áàéãàà þì. Èïîòåêèéí </w:t>
      </w:r>
      <w:r>
        <w:rPr>
          <w:effect w:val="blinkBackground"/>
          <w:lang w:val="en-US"/>
        </w:rPr>
        <w:t>êîðïîðàöèéíõàí</w:t>
      </w:r>
      <w:r>
        <w:rPr>
          <w:lang w:val="en-US"/>
        </w:rPr>
        <w:t xml:space="preserve"> ¿¿íèéã õýðýãæ¿¿ëýõ áàéõ. Ýíý äýýð ÷àíàðòàé áàðèëãóóäûã áèäíèé õýäýí ãèø¿¿ä øààðäëàãàòàé õýäýí ãàçàð î÷èæ ¿çñýí. ßìàð áàðèëãóóäûí ÿìàð íü ÷àíàðòàé, ÿìàð íü ÷àíàðã¿é áàéäàã þì áý ãýõýýð òîì äàðãà íàðûí èâýýëä áàéäàã áàðèëãóóä íü ºíäºð ºðòºãòýé, ÷àíàðã¿é áàéäàã þì áàéíà. Õàìãèéí õÿìä ºðòºãòýé áàðèëãóóä ÷àíàðòàé áàéäàã þì áàéíà ãýñýí èéì ìýäýýëýë àðä ò¿ìíèé äóíä áàéäàã þì. Çàðèì êîìïàíè äýýð î÷èæ ¿çýõýä 1 ì.</w:t>
      </w:r>
      <w:r>
        <w:rPr>
          <w:effect w:val="blinkBackground"/>
          <w:lang w:val="en-US"/>
        </w:rPr>
        <w:t>êâ</w:t>
      </w:r>
      <w:r>
        <w:rPr>
          <w:lang w:val="en-US"/>
        </w:rPr>
        <w:t xml:space="preserve">-ûã 279 äîëëàðààð, ìîíãîë òºãðºãººð 390 ìÿíãàí òºãðºãººð áàðüñàí áàðèëãóóä. Íýëýýí îëîí ãàçðóóäàä áàðüñàí áàðèëãóóä, ìàø ñàéí ÷àíàðòàé ãýýä õýðýãëýã÷èä íü ¿íýëãýý ºã÷èõñºí èéì áàðèëãà áàéäàã þì áàéíà. Ýíý õºíãºëºëòòýé çýýë </w:t>
      </w:r>
      <w:r>
        <w:rPr>
          <w:effect w:val="blinkBackground"/>
          <w:lang w:val="en-US"/>
        </w:rPr>
        <w:t>òóñëàìæèíä</w:t>
      </w:r>
      <w:r>
        <w:rPr>
          <w:lang w:val="en-US"/>
        </w:rPr>
        <w:t xml:space="preserve"> õàìðàãäààã¿é, ººðñäèéíõºº áîð ç¿ðõýýðýý ÿâäàã áàðèëãóóä íü. Òîì äàðãà íàðûí èâýýëä ëóéâàð, </w:t>
      </w:r>
      <w:r>
        <w:rPr>
          <w:effect w:val="blinkBackground"/>
          <w:lang w:val="en-US"/>
        </w:rPr>
        <w:t>áóëõàéíä</w:t>
      </w:r>
      <w:r>
        <w:rPr>
          <w:lang w:val="en-US"/>
        </w:rPr>
        <w:t xml:space="preserve"> îðîîä èðýõýýð ºðòºã íü ºíäºðñººä. 1 ì.</w:t>
      </w:r>
      <w:r>
        <w:rPr>
          <w:effect w:val="blinkBackground"/>
          <w:lang w:val="en-US"/>
        </w:rPr>
        <w:t>êâ</w:t>
      </w:r>
      <w:r>
        <w:rPr>
          <w:lang w:val="en-US"/>
        </w:rPr>
        <w:t xml:space="preserve"> íü 650 ìÿíãàí òºãðºãººñ äýýø áàéãàà ø¿¿ äýý. Á¿ð 1 ìÿíãàí äîëëàð ãàðààä ÿâ÷èõñàí áàéãàà þì.</w:t>
      </w:r>
    </w:p>
    <w:p>
      <w:pPr>
        <w:pStyle w:val="Normal"/>
        <w:spacing w:before="0" w:after="0"/>
        <w:jc w:val="both"/>
        <w:rPr>
          <w:lang w:val="en-US"/>
        </w:rPr>
      </w:pPr>
      <w:r>
        <w:rPr>
          <w:lang w:val="en-US"/>
        </w:rPr>
      </w:r>
    </w:p>
    <w:p>
      <w:pPr>
        <w:pStyle w:val="Normal"/>
        <w:spacing w:before="0" w:after="0"/>
        <w:jc w:val="both"/>
        <w:rPr/>
      </w:pPr>
      <w:r>
        <w:rPr>
          <w:lang w:val="en-US"/>
        </w:rPr>
        <w:tab/>
        <w:t>Òýãýõýýð áè ýíý ñàëáàðò õàìãèéí èõ ýìçýãëýæ áàéãàà íü ýíý ëóéâàð øèíãýñýí ñàëáàðò õàìààã¿é èõ òóñëàìæ ¿ç¿¿ëæ áîëîõã¿é ýý. Ëóéâðûã äýìæýýä áàéãàà þì. Äýëõèéí áàíê ÷ ãýñýí òýãñýí ø¿¿ äýý. Òàíàé áàðèëãûí ñàëáàð áîë àéìøèãòàé ñàëáàð ø¿¿. Ýíý åð íü íàðèéíäàà áèä äîòîîääîî ÷ ãýñýí øàëãàðóóëààä ºã÷ áàéãàà ñàíõ¿¿æèëò ÷èíü æèíõýíý ýçíýý îëæ ºãºõã¿é áàéãàà ø¿¿ äýý. 1 ì.</w:t>
      </w:r>
      <w:r>
        <w:rPr>
          <w:effect w:val="blinkBackground"/>
          <w:lang w:val="en-US"/>
        </w:rPr>
        <w:t>êâ</w:t>
      </w:r>
      <w:r>
        <w:rPr>
          <w:lang w:val="en-US"/>
        </w:rPr>
        <w:t>-ûí ¿íý 279 äîëëàð áóþó 390 ìÿíãàí òºãðºãººð áàðüñàí òýð êîìïàíèä ýíý õºíãºëºëò¿¿ä ÷èíü î÷èõã¿é ø¿¿ äýý. Ýíý áîë ç¿ãýýð äýýðýýñýý çàõèàëãàòàé, íýã èõ ºíäºð ºðòºãòýé. ßàãààä âý ãýõýýð òýð ãàçðûã õóäàëäàæ àâàõäàà àâèëãà, õýýë õàõóóëèéã íü ºã÷ áàéæ àâäàã ó÷ðààñ ºíäºð ºðòºãòýé áàéäàã ãýæ òàéëáàðëàäàã. Èéì ó÷ðààñ áèä ãýðýýã ñî¸ðõîí áàòëàõäàà ÷ ãýñýí áîäîëöîæ áàéìààð áàéíà. Ýíý ãýðýýã õî¸ð äàõèà ñî¸ðõîí áàòëàõ ãýæ áàéãàà. Óðüä íü áàñ àâñàí ø¿¿ äýý. ¯¿íèé ºìíº àâñàí þìíóóäàà ã¿éöýòãýëèéã íü õýëýëöýæ áàéãààä.</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Áè òàéëáàð ºãüå. Ýíý çýýëèéã ãàðûí ¿ñýã çóðàõ ýðõèéã íü ìàíàé Áàéíãûí õîðîî ºãñºí. Îäîî ñî¸ðõîí áàòàëæ áàéæ ìºíãº íü îðæ èðíý. Ãàðûí ¿ñýã çóðààä áóöàæ îðæ èðæ áàéãàà þì. Îäîî õî¸ð äàõü øàò íü ÿâæ áàé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Í.Ãàíáÿìáà:</w:t>
      </w:r>
      <w:r>
        <w:rPr>
          <w:lang w:val="en-US"/>
        </w:rPr>
        <w:t xml:space="preserve"> -Òýãâýë áèä ýöýñëýýä ñî¸ðõîí áàòëàõ ãýæ áàéãàà ó÷ðààñ öààø íü ýíý ñî¸ðõîí áàòàëñàí ãýðýýã õýðýãæ¿¿ëýõýä Èõ Õóðàë õÿíàëò òàâèõ ìåõàíèçìûã äàâõàð áàòàëæ áîëîõã¿é þó? Áèä ëóéâðûí ñ¿ëæýýã äýìæèõ áèø, õàðèí á¿ð õÿìä ºðòºãòýé, ÷àíàðòàé áàðèëãóóäûã äýìæèõ òèéì ìåõàíèçìûã õèéæ áîëîõã¿é þó?</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Í.Ãàíáÿìáà ãèø¿¿í ýý, áèä áàòàëæ áàéãàà çýýëèéí õýëýëöýýð á¿ðò õÿíàëò òàâèõ ¿¿ðýãòýé. Îäîî Áàòñóóðü ãèø¿¿íýýð àõëóóëñàí, 1990 îíä àâñàí ãàäààäûí çýýë, òóñëàìæ á¿ãäèéã õÿíàæ ¿çýõ àæëûí õýñýã àæèëëàæ áàéãàà. </w:t>
      </w:r>
    </w:p>
    <w:p>
      <w:pPr>
        <w:pStyle w:val="Normal"/>
        <w:spacing w:before="0" w:after="0"/>
        <w:jc w:val="both"/>
        <w:rPr>
          <w:lang w:val="en-US"/>
        </w:rPr>
      </w:pPr>
      <w:r>
        <w:rPr>
          <w:lang w:val="en-US"/>
        </w:rPr>
      </w:r>
    </w:p>
    <w:p>
      <w:pPr>
        <w:pStyle w:val="Normal"/>
        <w:spacing w:before="0" w:after="0"/>
        <w:jc w:val="both"/>
        <w:rPr>
          <w:lang w:val="en-US"/>
        </w:rPr>
      </w:pPr>
      <w:r>
        <w:rPr>
          <w:lang w:val="en-US"/>
        </w:rPr>
        <w:tab/>
        <w:t>Îäîî áèä Ãåðìàíààñ çýýë àâàõ òóõàé ÿðüæ áàéíà. Ãåðìàíààñ 0.75 õóâèéí õ¿¿òýé èïîòåêèéí çîðèóëàëòòàé çýýëýý àâ÷èõíà. Òýðèéã ÿìàð øààðäëàãà õàíãàñàí áàðèëãàä ºãºõ, ì.</w:t>
      </w:r>
      <w:r>
        <w:rPr>
          <w:effect w:val="blinkBackground"/>
          <w:lang w:val="en-US"/>
        </w:rPr>
        <w:t>êâ</w:t>
      </w:r>
      <w:r>
        <w:rPr>
          <w:lang w:val="en-US"/>
        </w:rPr>
        <w:t xml:space="preserve"> íü õýä áàéõ þì, ãàçàð õºäëºëòºä òýñâýðòýé áàéõ þìóó, çýýëäýã÷èéí áèåèéí áàéäàë ÿìàð áàéõ ãýõ ìýòýýð òîãëîîìûí ä¿ðìýý äîòîîääîî çîõèîí áàéãóóëíà. Îäîî çºâõºí ãàäààäààñ õÿìäõàí çýýëýý àâàõûã øèéä÷èõýýä, ýíý çýýëèéã ÿàæ õýðýãæ¿¿ëýõ âý ãýýä õýëýëöýõ ýñýõ äýýð ñàíàëàà õýëüå. Õýëýëöýõ ýñýõ íü ÷óóëãàíààð îðíî. Äàðàà íü ýõíèé õýëýëö¿¿ëýã ÿâíà ø¿¿ äýý. Òýð õ¿ðòýë ãèø¿¿ä ñàíàëàà áýëäýæ áàéãààä, òýð ñàíàëûí äàãóó </w:t>
      </w:r>
      <w:r>
        <w:rPr>
          <w:effect w:val="blinkBackground"/>
          <w:lang w:val="en-US"/>
        </w:rPr>
        <w:t>ÌÈÊ</w:t>
      </w:r>
      <w:r>
        <w:rPr>
          <w:lang w:val="en-US"/>
        </w:rPr>
        <w:t xml:space="preserve"> áîëîí Ñàíãèéí ÿàì ýíý çýýëèéã çàõèðàí çàðöóóëíà ø¿¿ äýý.</w:t>
      </w:r>
    </w:p>
    <w:p>
      <w:pPr>
        <w:pStyle w:val="Normal"/>
        <w:spacing w:before="0" w:after="0"/>
        <w:jc w:val="both"/>
        <w:rPr>
          <w:lang w:val="en-US"/>
        </w:rPr>
      </w:pPr>
      <w:r>
        <w:rPr>
          <w:lang w:val="en-US"/>
        </w:rPr>
      </w:r>
    </w:p>
    <w:p>
      <w:pPr>
        <w:pStyle w:val="Normal"/>
        <w:spacing w:before="0" w:after="0"/>
        <w:jc w:val="both"/>
        <w:rPr>
          <w:lang w:val="en-US"/>
        </w:rPr>
      </w:pPr>
      <w:r>
        <w:rPr>
          <w:lang w:val="en-US"/>
        </w:rPr>
        <w:tab/>
        <w:t>Îäîî ýä íàð áàñ íýã øàëãóóðóóäòàé áàéãàà. Ìîíãîëáàíêíààñ æèëèéí ºìíº áàòàëñàí èéì, èéì èïîòåêèéí çýýëèéã äàõèí õî¸ð äàõü çàõ çýýë ñóäàëæ àâíà ãýýä. Òýð ñòàíäàðòûã ÷ ãýñýí áèä ñîíñîæ áîëæ áàéãàà þì.</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Í.Ãàíáÿìáà:</w:t>
      </w:r>
      <w:r>
        <w:rPr>
          <w:lang w:val="en-US"/>
        </w:rPr>
        <w:t xml:space="preserve"> -Çîðèóëàëòûí áèøýýð ÿâ÷èõ âèé ãýæ ë îíöãîé àíõààðóóëæ õýëæ áàéãàà þì. Ñàíãèéí ñàéäûã áàéãàà äýýð íü àì º÷ãèéã íü àâàõã¿é áîë. Áèä æèæèã, äóíä áèçíåñèéã äýìæèõ ãýäýã äýýð àéë, ºðõ á¿ðèéã æèæèã, äóíä áèçíåñòýé áîëãîõ ãýæ çîðèóëñàí þìûã áàíêààð </w:t>
      </w:r>
      <w:r>
        <w:rPr>
          <w:effect w:val="blinkBackground"/>
          <w:lang w:val="en-US"/>
        </w:rPr>
        <w:t>äàìæóóë÷èõààä</w:t>
      </w:r>
      <w:r>
        <w:rPr>
          <w:lang w:val="en-US"/>
        </w:rPr>
        <w:t xml:space="preserve"> þó ãýæ õàðèóëñàí áèëýý? Òº÷íººí àéë, ºðõ, èðãýä, àæ àõóéí íýãæ ¿¿íýýñ àâ÷ àæëûí áàéð íýìýãäýæ áàéíà ãýæ òàéëáàðëàñàí ÷èíü, áààõàí </w:t>
      </w:r>
      <w:r>
        <w:rPr>
          <w:effect w:val="blinkBackground"/>
          <w:lang w:val="en-US"/>
        </w:rPr>
        <w:t>òýðáóìòàíãóóä</w:t>
      </w:r>
      <w:r>
        <w:rPr>
          <w:lang w:val="en-US"/>
        </w:rPr>
        <w:t xml:space="preserve"> àâ÷èõñàí. Ãà÷óóðò êîìïàíèéí çàõèðàë ×èíáàò çýðýã. Çàñãèéí ãàçðûí ñàéä íàð </w:t>
      </w:r>
      <w:r>
        <w:rPr>
          <w:effect w:val="blinkBackground"/>
          <w:lang w:val="en-US"/>
        </w:rPr>
        <w:t>Ìèëë</w:t>
      </w:r>
      <w:r>
        <w:rPr>
          <w:lang w:val="en-US"/>
        </w:rPr>
        <w:t xml:space="preserve"> </w:t>
      </w:r>
      <w:r>
        <w:rPr>
          <w:effect w:val="blinkBackground"/>
          <w:lang w:val="en-US"/>
        </w:rPr>
        <w:t>õàóñ</w:t>
      </w:r>
      <w:r>
        <w:rPr>
          <w:lang w:val="en-US"/>
        </w:rPr>
        <w:t xml:space="preserve"> ÷èíü Æåíêî Áàòòóëãûí þì áèç äýý. Ãýõ ìýò÷èëýíãèéí çàìáàðààã¿é þì áîë÷èõ âèé. Ýíý ÷èíü ýçíýý îëîõã¿é òººðººä ÿâ÷èõ âèé ãýäýã àì º÷ãèéã íü àâ÷ áàéæ Èõ Õóðàë áàòàëäàã áîëìîîð áàéãàà þì. Áèäíèé ºìíºõ ïðàêòèê áîë áàòëààä ë ÿâóóë÷èõäàã.</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Í.Ãàíáÿìáà ãèø¿¿í ýý, Èõ Õóðàë èíãýæ çàðöóóë ãýäýã Áàéíãûí õîðîîíû òîãòîîëîî õàìò ºãüå. Õî¸ð þì áàòëàõ ãýýä áàéíà ø¿¿ äýý. Ãàäààäààñ àâàõ çýýëýý áîë</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Í.Ãàíáÿìáà:</w:t>
      </w:r>
      <w:r>
        <w:rPr>
          <w:lang w:val="en-US"/>
        </w:rPr>
        <w:t xml:space="preserve"> -Ïðîòîêîëä ìèíèé àñóóëòàä õàðèóëàõ ãýæ áàéãàà Ñàíãèéí ñàéäûí õàðèóëòûã ñàéí áè÷èõ õýðýãòýé áàéãàà þì. Áèä ºìíº íü íýã íü àñóóëò òàâèàä, íýã íü õàðèóëààä ºíãºðäºã áàéëàà ø¿¿ äýý.</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Òèéì ó÷ðààñ áè ººð þì ñàíàë áîëãîîä áàéíà ø¿¿ äýý. Ñàíãèéí ñàéäûí àìààðàà õýëñýí ¿ã áîë àëáàí ¸ñíû þì ìºí.</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Í.Ãàíáÿìáà:</w:t>
      </w:r>
      <w:r>
        <w:rPr>
          <w:lang w:val="en-US"/>
        </w:rPr>
        <w:t xml:space="preserve"> -Òà Ñàíãèéí ñàéäûã îðëîõã¿éãýýð, Ñàíãèéí ñàéäûí õàðèóëàõ áîëîìæèéã îëãî äîî.</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Òýãýõýýð áèä ýíý çýýë èíãýæ ÿâíà ãýäýã ººðèéíõºº áîäëîãûã ãàðãàæ ºãºõã¿é áàéãààãààñ áîëîîä áàéãàà þì. Îäîî òýðèéãýý ãàðãàæ ºãüå ãýæ áàéãàà þì.</w:t>
      </w:r>
    </w:p>
    <w:p>
      <w:pPr>
        <w:pStyle w:val="Normal"/>
        <w:spacing w:before="0" w:after="0"/>
        <w:jc w:val="both"/>
        <w:rPr>
          <w:lang w:val="en-US"/>
        </w:rPr>
      </w:pPr>
      <w:r>
        <w:rPr>
          <w:lang w:val="en-US"/>
        </w:rPr>
      </w:r>
    </w:p>
    <w:p>
      <w:pPr>
        <w:pStyle w:val="Normal"/>
        <w:spacing w:before="0" w:after="0"/>
        <w:jc w:val="both"/>
        <w:rPr/>
      </w:pPr>
      <w:r>
        <w:rPr>
          <w:b/>
          <w:lang w:val="en-US"/>
        </w:rPr>
        <w:tab/>
        <w:t>Í.Ãàíáÿìáà:</w:t>
      </w:r>
      <w:r>
        <w:rPr>
          <w:lang w:val="en-US"/>
        </w:rPr>
        <w:t xml:space="preserve"> -Òýãýýä áèä ýðãýýä õàðàõààð íºãºº ë õýäýí äàðãà íàðûí èâýýëä áàéäàã êîìïàíèóä àâ÷èõñàí áàéõ âèé.</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Áàÿðöîãò:</w:t>
      </w:r>
      <w:r>
        <w:rPr>
          <w:lang w:val="en-US"/>
        </w:rPr>
        <w:t xml:space="preserve"> -Í.Ãàíáÿìáà ãèø¿¿íèé àñóóëòàä õàðèóëúÿ.</w:t>
      </w:r>
    </w:p>
    <w:p>
      <w:pPr>
        <w:pStyle w:val="Normal"/>
        <w:spacing w:before="0" w:after="0"/>
        <w:jc w:val="both"/>
        <w:rPr>
          <w:lang w:val="en-US"/>
        </w:rPr>
      </w:pPr>
      <w:r>
        <w:rPr>
          <w:lang w:val="en-US"/>
        </w:rPr>
      </w:r>
    </w:p>
    <w:p>
      <w:pPr>
        <w:pStyle w:val="Normal"/>
        <w:spacing w:before="0" w:after="0"/>
        <w:jc w:val="both"/>
        <w:rPr>
          <w:lang w:val="en-US"/>
        </w:rPr>
      </w:pPr>
      <w:r>
        <w:rPr>
          <w:lang w:val="en-US"/>
        </w:rPr>
        <w:tab/>
        <w:t xml:space="preserve">ßã èéì òºðëèéí çýýëèéã àíõ óäàà àâàõ ãýæ îðæ èðæ áàéãàà þì. Ýíý çýýë ìààíü, òà Îðîí ñóóöíû ñàíõ¿¿æèëòèéí êîðïîðàöèòàé àíäóóðààä áàéõ øèã áàéíà. Ýíä îðîí ñóóöòàé õîëáîîòîé õî¸ð êîðïîðàöè áàéãàà þì. Íýã íü Îðîí ñóóöíû ñàíõ¿¿æèëòèéí êîðïîðàöè ãýýä, òýð íü áàéøèí ñàâ ñàíõ¿¿æ¿¿ëýýä. Ýíý áîë Ìîíãîëûí Èïîòåêèéí êîðïîðàöè ãýäýã áîë ýíý àâñàí ìºíãººðºº </w:t>
      </w:r>
      <w:r>
        <w:rPr>
          <w:effect w:val="blinkBackground"/>
          <w:lang w:val="en-US"/>
        </w:rPr>
        <w:t>áàíêèí</w:t>
      </w:r>
      <w:r>
        <w:rPr>
          <w:lang w:val="en-US"/>
        </w:rPr>
        <w:t xml:space="preserve"> äýýð áàéãàà </w:t>
      </w:r>
      <w:r>
        <w:rPr>
          <w:effect w:val="blinkBackground"/>
          <w:lang w:val="en-US"/>
        </w:rPr>
        <w:t>ìîðãåéæòýé</w:t>
      </w:r>
      <w:r>
        <w:rPr>
          <w:lang w:val="en-US"/>
        </w:rPr>
        <w:t xml:space="preserve"> õîëáîîòîé çýýëèéã áàãöàëæ õóäàëäàæ àâàõ çîðèóëàëòòàé þì. Çîðèëãî íü õî¸ð ººð.</w:t>
      </w:r>
    </w:p>
    <w:p>
      <w:pPr>
        <w:pStyle w:val="Normal"/>
        <w:spacing w:before="0" w:after="0"/>
        <w:jc w:val="both"/>
        <w:rPr>
          <w:lang w:val="en-US"/>
        </w:rPr>
      </w:pPr>
      <w:r>
        <w:rPr>
          <w:lang w:val="en-US"/>
        </w:rPr>
      </w:r>
    </w:p>
    <w:p>
      <w:pPr>
        <w:pStyle w:val="Normal"/>
        <w:spacing w:before="0" w:after="0"/>
        <w:jc w:val="both"/>
        <w:rPr>
          <w:lang w:val="en-US"/>
        </w:rPr>
      </w:pPr>
      <w:r>
        <w:rPr>
          <w:lang w:val="en-US"/>
        </w:rPr>
        <w:tab/>
        <w:t>Ýíý áîë Ìîíãîëáàíêààð äàìæóóëààä, ÿã õýðýãæ¿¿ëýõ áàéãóóëëàãà íü Ìîíãîëûí Èïîòåêèéí êîðïîðàöè. Ýíä çàõèðàë íü ñóóæ áàéíà. ßàãààä Çàñãèéí ãàçðûí Ñàíãèéí ÿàì îðóóëæ èðäýã þì áý ãýõýýð  ãàäíààñ àâ÷ áàéãàà á¿õ çýýë, òóñëàìæèéã Ñàíãèéí ÿàì îðóóëæ èðæ, òàíèëöóóëæ äàìæóóëàí çýýëä¿¿ëäýã ãýäãèéã õýëìýýð áàéíà. Ýíý ìààíü ¿ë õºäëºõ áàðüöààëæ, îðîí ñóóöûã ñàíõ¿¿æ¿¿ëýõ ýíý áîëîìæ íü õóóëèàð íýýãäñýí. Ýíý ¿åä ÷óõàë õýðýãöýýòýé èéì ÷óõàë àñóóäàë ãýæ îéëãîæ áàéãàà þì.</w:t>
      </w:r>
    </w:p>
    <w:p>
      <w:pPr>
        <w:pStyle w:val="Normal"/>
        <w:spacing w:before="0" w:after="0"/>
        <w:jc w:val="both"/>
        <w:rPr>
          <w:lang w:val="en-US"/>
        </w:rPr>
      </w:pPr>
      <w:r>
        <w:rPr>
          <w:lang w:val="en-US"/>
        </w:rPr>
      </w:r>
    </w:p>
    <w:p>
      <w:pPr>
        <w:pStyle w:val="Normal"/>
        <w:spacing w:before="0" w:after="0"/>
        <w:jc w:val="both"/>
        <w:rPr/>
      </w:pPr>
      <w:r>
        <w:rPr>
          <w:lang w:val="en-US"/>
        </w:rPr>
        <w:tab/>
        <w:t xml:space="preserve">Í.Ãàíáÿìáà ãèø¿¿íèé ÿðüæ áàéãàà àñóóäàë áîë ºìíº íü Òºñâèéí áàéíãûí õîðîî, Ýäèéí çàñãèéí áàéíãûí õîðîî, Àþóëã¿é áàéäëûí áàéíãûí õîðîîí äýýð ÿðèãäñàí èéì ç¿éë. Øóóä îðîí ñóóö ñàíõ¿¿æ¿¿ëýõã¿é èéì çýýë þì. Õ¿ì¿¿ñ îðîí ñóóö õóäàëäàæ àâàõààð áàíêíààñ çýýë àâ÷èõñàí áàéãàà òýð çýýë¿¿äèéã áàãöàëæ õóäàëäàæ àâàõ èéì çýýë. ªºðººð õýëáýë, </w:t>
      </w:r>
      <w:r>
        <w:rPr>
          <w:effect w:val="blinkBackground"/>
          <w:lang w:val="en-US"/>
        </w:rPr>
        <w:t>ìîðãåéæèíä</w:t>
      </w:r>
      <w:r>
        <w:rPr>
          <w:lang w:val="en-US"/>
        </w:rPr>
        <w:t xml:space="preserve"> ºãºõ çýýëèéí õýìæýýã íýìýãä¿¿ëýõ çîðèëãîòîé èéì çýýë þì. Òýãýõýýð </w:t>
      </w:r>
      <w:r>
        <w:rPr>
          <w:effect w:val="blinkBackground"/>
          <w:lang w:val="en-US"/>
        </w:rPr>
        <w:t>áàíêóóäààñ</w:t>
      </w:r>
      <w:r>
        <w:rPr>
          <w:lang w:val="en-US"/>
        </w:rPr>
        <w:t xml:space="preserve"> ñàéí çýýë õóäàëäàæ àâ÷ áàéíà óó, ¿ã¿é þó ãýäãèéã íü Áàéíãûí õîðîîíîîñ, ÓÈÕ-ààñ õÿíàõ íü ç¿éòýé ãýäýã äýýð ñàíàë íýã áàéãàà ãýäãèéã õýëìýýð áàéíà.</w:t>
      </w:r>
    </w:p>
    <w:p>
      <w:pPr>
        <w:pStyle w:val="Normal"/>
        <w:spacing w:before="0" w:after="0"/>
        <w:jc w:val="both"/>
        <w:rPr>
          <w:lang w:val="en-US"/>
        </w:rPr>
      </w:pPr>
      <w:r>
        <w:rPr>
          <w:lang w:val="en-US"/>
        </w:rPr>
      </w:r>
    </w:p>
    <w:p>
      <w:pPr>
        <w:pStyle w:val="Normal"/>
        <w:spacing w:before="0" w:after="0"/>
        <w:jc w:val="both"/>
        <w:rPr/>
      </w:pPr>
      <w:r>
        <w:rPr>
          <w:lang w:val="en-US"/>
        </w:rPr>
        <w:tab/>
        <w:t xml:space="preserve">Õî¸ðäóãààðò, áóðóó òàéëáàð </w:t>
      </w:r>
      <w:r>
        <w:rPr>
          <w:effect w:val="blinkBackground"/>
          <w:lang w:val="en-US"/>
        </w:rPr>
        <w:t>ÿâæ</w:t>
      </w:r>
      <w:r>
        <w:rPr>
          <w:lang w:val="en-US"/>
        </w:rPr>
        <w:t xml:space="preserve"> ìàãàäã¿é ãýñýí ¿¿äíýýñ áè òàéëáàð õýëüå. Æèæèã, äóíä ¿éëäâýðèéí çýýëä çîðèóëñàí 30 òýðáóì òºãðºãèéã Ñàíãèéí ÿàì õýðýãæ¿¿ëýýã¿é ø¿¿. ¯¿íèéã Õ¿íñ, õºäºº àæ àõóé, õºíãºí ¿éëäâýðèéí ÿàìíû Æèæèã, äóíä ¿éëäâýðèéí òóñãàé àãåíòëàã áàéãóóëñàí. Ýä íàð õýðýãæ¿¿ëñýí. Òèéì ó÷ðààñ ÿã òóõàéí, òóõàéí áàéãóóëëàãóóäòàé íü ÿðüæ áàéõã¿é áîë á¿õ ë þìûã Ñàíãèéí ÿàì àâ÷ õýðýãæ¿¿ëýýä õàðèóöëàãà õ¿ëýýõ ãýæ áàéãàà þì øèã áóðóó îéëãîëò òºðºõ âèé ãýäãèéã çàëðóóëàõ ¿¿äíýýñ õýëýõ áàéíà. Áàÿðëàëàà.</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w:t>
      </w:r>
      <w:r>
        <w:rPr>
          <w:effect w:val="blinkBackground"/>
          <w:lang w:val="en-US"/>
        </w:rPr>
        <w:t>ß</w:t>
      </w:r>
      <w:r>
        <w:rPr>
          <w:lang w:val="en-US"/>
        </w:rPr>
        <w:t>.Áàòñóóðü ãèø¿¿í àñóóëòàà àñóóÿ.</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ß</w:t>
      </w:r>
      <w:r>
        <w:rPr>
          <w:b/>
          <w:lang w:val="en-US"/>
        </w:rPr>
        <w:t>.Áàòñóóðü:</w:t>
      </w:r>
      <w:r>
        <w:rPr>
          <w:lang w:val="en-US"/>
        </w:rPr>
        <w:t xml:space="preserve"> -Ýíý íü àðèëæààíû áàíêààð, òºãðºãººð îëãîãäîõ þì áàéíà. Òýãýõýýð çýýëèéí õ¿¿ ÿìàð áàéõ âý? Ýíý äýýð òîäîðõîé þì çààñàí áàéíà. Õ¿¿ãèéí õóâüä çàõ çýýëèéí òºâøíººñ äîîãóóð òîãòîîãäîîã¿é áàéõ øààðäëàãàòàé ãýñýí áàéíà. Ýíý þó ãýñýí ¿ã âý? ¯¿íèéã îéëãîõã¿é áàéíà.</w:t>
      </w:r>
    </w:p>
    <w:p>
      <w:pPr>
        <w:pStyle w:val="Normal"/>
        <w:spacing w:before="0" w:after="0"/>
        <w:jc w:val="both"/>
        <w:rPr>
          <w:lang w:val="en-US"/>
        </w:rPr>
      </w:pPr>
      <w:r>
        <w:rPr>
          <w:lang w:val="en-US"/>
        </w:rPr>
      </w:r>
    </w:p>
    <w:p>
      <w:pPr>
        <w:pStyle w:val="Normal"/>
        <w:spacing w:before="0" w:after="0"/>
        <w:jc w:val="both"/>
        <w:rPr/>
      </w:pPr>
      <w:r>
        <w:rPr>
          <w:lang w:val="en-US"/>
        </w:rPr>
        <w:tab/>
        <w:t xml:space="preserve">Ìîíãîëä  óðüä ºìíº íü çýýëèéí õ¿¿ ºíäºð áàéñàí. Ãàäíààñ èéì áàãà õ¿¿òýé çýýë </w:t>
      </w:r>
      <w:r>
        <w:rPr>
          <w:effect w:val="blinkBackground"/>
          <w:lang w:val="en-US"/>
        </w:rPr>
        <w:t>àâ÷èõààä</w:t>
      </w:r>
      <w:r>
        <w:rPr>
          <w:lang w:val="en-US"/>
        </w:rPr>
        <w:t xml:space="preserve">, èðãýä, àæ àõóéí íýãæèä ºíäºð õ¿¿ãýýð îëãîäîã. ßàãààä ãýâýë õàíø áàéíãà ýñðýãýýð ÿâäàã. Ìîíãîë òºãðºã ñóëàðäàã, ãàäààäûí âàëþò ÷àíãàðäàã èéì ¿çýãäýë óðüä æèë¿¿äýä ÿâæ èðñýí. Îäîî ¿¿íýýñ õîéø, öààøèä Ìîíãîë óëñàä òºãðºã ÷àíãàðàõ, ãàäààäûí âàëþòûí õàíø óíàõ ¿çýãäýë ÿâàãäàõ õàíäëàãàòàé áîë÷èõëîî. ßàãààä ãýâýë óóë óóðõàéãààñ ãàð÷ áàéãàà àñàð èõ áàÿëàã ìààíü ýðãýýä èõ âàëþò áîëæ îðæ èðæ </w:t>
      </w:r>
      <w:r>
        <w:rPr>
          <w:effect w:val="blinkBackground"/>
          <w:lang w:val="en-US"/>
        </w:rPr>
        <w:t>áàéãàà</w:t>
      </w:r>
      <w:r>
        <w:rPr>
          <w:lang w:val="en-US"/>
        </w:rPr>
        <w:t>. Íºãººòýéã¿¿ð Îþó òîëãîéã äàãàñàí àñàð èõ õýìæýýíèé õºðºíãº îðóóëàëò îðæ èðýõ ãýæ áàéíà. ¯¿íòýé õîëáîîòîéãîîð òºãðºã ÷àíãàðàõ õàíäëàãàòàé áîëîîä ÿâ÷èõëàà.</w:t>
        <w:tab/>
        <w:t>Òýãýõýýð îëãîõ çýýëèéí õ¿¿ãèéí õ¿¿ íü õýä áàéõ âý ãýäýã äýýð ìýäýýëýë ºãºº÷ ýý.</w:t>
      </w:r>
    </w:p>
    <w:p>
      <w:pPr>
        <w:pStyle w:val="Normal"/>
        <w:spacing w:before="0" w:after="0"/>
        <w:jc w:val="both"/>
        <w:rPr>
          <w:lang w:val="en-US"/>
        </w:rPr>
      </w:pPr>
      <w:r>
        <w:rPr>
          <w:lang w:val="en-US"/>
        </w:rPr>
      </w:r>
    </w:p>
    <w:p>
      <w:pPr>
        <w:pStyle w:val="Normal"/>
        <w:spacing w:before="0" w:after="0"/>
        <w:jc w:val="both"/>
        <w:rPr/>
      </w:pPr>
      <w:r>
        <w:rPr>
          <w:lang w:val="en-US"/>
        </w:rPr>
        <w:tab/>
        <w:t xml:space="preserve">Õî¸ðäóãààðò, áè Í.Ãàíáÿìáà ãèø¿¿íèé õýëñýíòýé ñàíàë íýã áàéíà. ¯íýõýýð ¿¿íèéã õàòóó õÿíàëòûí äîð ÿâóóëàõ çàéëøã¿é øààðäëàãàòàé. Æèë á¿ð àóäèòûí øàëãàëò õèéíý ãýñýí áàéíà. Ýíý àóäèòûã îëîí óëñûí íýð õ¿íä á¿õèé “àóäèòûí áàéãóóëëàãààð” ãýñýí íýìýëò òîäîòãîë õèéõ çàéëøã¿é øààðäëàãàòàé ãýæ ¿çýæ áàéíà. Ìàíàé àóäèòóóä ÿìàð õÿíàëò õèéäãèéã áèä àìüäðàë äýýð ìýäíý ø¿¿ äýý. Ò¿¿íýýñ ãàäíà 892 ìÿíãàí åâðîã </w:t>
      </w:r>
      <w:r>
        <w:rPr>
          <w:effect w:val="blinkBackground"/>
          <w:lang w:val="en-US"/>
        </w:rPr>
        <w:t>ÌÈÊ</w:t>
      </w:r>
      <w:r>
        <w:rPr>
          <w:lang w:val="en-US"/>
        </w:rPr>
        <w:t xml:space="preserve">-èéí </w:t>
      </w:r>
      <w:r>
        <w:rPr>
          <w:effect w:val="blinkBackground"/>
          <w:lang w:val="en-US"/>
        </w:rPr>
        <w:t>÷àäàâõèéã</w:t>
      </w:r>
      <w:r>
        <w:rPr>
          <w:lang w:val="en-US"/>
        </w:rPr>
        <w:t xml:space="preserve"> áýõæ¿¿ëýõýä ãîë÷ëîí çàðöóóëíà ãýñýí áàéíà. Áóöàëòã¿é òóñëàìæààð îëãîõûã íü. ¯¿íèéã þó, þóíä îëãîõ, íàðèéâ÷èëñàí ìýäýýëýë õýðýãòýé áàéíà. ßã òýð áóöàëòã¿é òóñëàìæààð îëãîõ 8 çóóí õýäýí åâðîã íü ÿìàð, ÿìàð ç¿éëýýð ÿàæ àøèãëàõ âý ãýäýã äýýð äýëãýð¿¿ëæ ìýäýýëýë ºãíº ¿¿.</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Áàÿðöîãò:</w:t>
      </w:r>
      <w:r>
        <w:rPr>
          <w:lang w:val="en-US"/>
        </w:rPr>
        <w:t xml:space="preserve"> -Äàìæóóëàí çýýëä¿¿ëýõ çýýëèéí õ¿¿ãèéí òàëààð áîëîí áóöàëòã¿é òóñëàìæèéí 892 ãýäýã äýýð, ýíý çýýë ìààíü õî¸ð õýñãýýñ á¿ðäýæ áàéãàà. Íýã íü 4.8 ñàÿ äîëëàðûí õºíãºëºëòòýé çýýë, 892 ìÿíãàí åâðîãèéí áóöàëòã¿é òóñëàìæ áàéãàà. Ýíý äýýð </w:t>
      </w:r>
      <w:r>
        <w:rPr>
          <w:effect w:val="blinkBackground"/>
          <w:lang w:val="en-US"/>
        </w:rPr>
        <w:t>Ö</w:t>
      </w:r>
      <w:r>
        <w:rPr>
          <w:lang w:val="en-US"/>
        </w:rPr>
        <w:t>.Ýíõáàÿð äàðãà íàðèéâ÷ëààä õàðèóë÷èõ.</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Ö</w:t>
      </w:r>
      <w:r>
        <w:rPr>
          <w:b/>
          <w:lang w:val="en-US"/>
        </w:rPr>
        <w:t>.Ýíõáàÿð:</w:t>
      </w:r>
      <w:r>
        <w:rPr>
          <w:lang w:val="en-US"/>
        </w:rPr>
        <w:t xml:space="preserve"> -Áàÿðëàëàà. Òà á¿õíèé ºãëººíèé àìãàëàíã àéëòãàÿ. 892 ìÿíãàí åâðî áîë </w:t>
      </w:r>
      <w:r>
        <w:rPr>
          <w:effect w:val="blinkBackground"/>
          <w:lang w:val="en-US"/>
        </w:rPr>
        <w:t>ÌÈÊ</w:t>
      </w:r>
      <w:r>
        <w:rPr>
          <w:lang w:val="en-US"/>
        </w:rPr>
        <w:t xml:space="preserve">-èéí íýð äýýð òóñëàìæ ìàÿãààð èðæ áàéãàà áîëîâ÷ ÿã á¿õýëäýý Ìîíãîë óëñàä èïîòåêèéí çàõ çýýëèéí õî¸ð äàõü çàõ çýýëèéã õºãæ¿¿ëýõýä ñàíõ¿¿ãèéí áîëîí õóóëü, ýðõ ç¿éí îð÷èíã á¿ðä¿¿ëýõýä ÷èãëýñýí ¿éë àæèëëàãàà ÿâóóëàõ ñóðãàëòóóä õèéãäýõ. Åð íü èõ õýìæýýíèé ¿íýò öààñíû àðèëæàà ÿâàãäàõàä ãîë õèéãääýã þì áîë ìýäýýëëèéí òåõíîëîãèéí õàìãèéí îíîâ÷òîé þì áàéäàã þì áèëýý. Ýíý äýýð íýëýýí õýñýã þìíóóä õèéãäýõ ãýæ áàéãàà. Òýðíýýñ ãàäíà Ìîíãîë óëñàä åðººñºº áàãà, äóíä îðëîãîòîé èðãýäýä ÷èãëýãäñýí îðîí ñóóöíû çýýëèéí òîãòîëöîîã àíõíààñ íü áèé áîëãîõîä òîäîðõîé õýìæýýíèé ñòàíäàðòûã áèé áîëãîæ, ò¿¿ãýýð îëãîãäñîí çýýëèéã </w:t>
      </w:r>
      <w:r>
        <w:rPr>
          <w:effect w:val="blinkBackground"/>
          <w:lang w:val="en-US"/>
        </w:rPr>
        <w:t>ÌÈÊ</w:t>
      </w:r>
      <w:r>
        <w:rPr>
          <w:lang w:val="en-US"/>
        </w:rPr>
        <w:t xml:space="preserve"> õóäàëäàæ àâäàã òýð òîãòîëöîîã áàñ á¿ðä¿¿ëýýä. Òýðèéã öààø íü ¿íýò </w:t>
      </w:r>
      <w:r>
        <w:rPr>
          <w:effect w:val="blinkBackground"/>
          <w:lang w:val="en-US"/>
        </w:rPr>
        <w:t>öààñæóóëàõ</w:t>
      </w:r>
      <w:r>
        <w:rPr>
          <w:lang w:val="en-US"/>
        </w:rPr>
        <w:t xml:space="preserve">, ãàäààä, äîòîîäûí çàõ çýýë äýýð ãàðãàõ òýð á¿õ ÷èãëýëýýð áèäýíä äýìæëýã, òóñëàëöàà ¿ç¿¿ëýõýýð çºâëºõ¿¿ä </w:t>
      </w:r>
      <w:r>
        <w:rPr>
          <w:effect w:val="blinkBackground"/>
          <w:lang w:val="en-US"/>
        </w:rPr>
        <w:t>èð÷èõýýä</w:t>
      </w:r>
      <w:r>
        <w:rPr>
          <w:lang w:val="en-US"/>
        </w:rPr>
        <w:t>, àæèëëàãàà ýõëýýä ÿâæ áàéãàà þì.</w:t>
      </w:r>
    </w:p>
    <w:p>
      <w:pPr>
        <w:pStyle w:val="Normal"/>
        <w:spacing w:before="0" w:after="0"/>
        <w:jc w:val="both"/>
        <w:rPr>
          <w:lang w:val="en-US"/>
        </w:rPr>
      </w:pPr>
      <w:r>
        <w:rPr>
          <w:lang w:val="en-US"/>
        </w:rPr>
      </w:r>
    </w:p>
    <w:p>
      <w:pPr>
        <w:pStyle w:val="Normal"/>
        <w:spacing w:before="0" w:after="0"/>
        <w:jc w:val="both"/>
        <w:rPr/>
      </w:pPr>
      <w:r>
        <w:rPr>
          <w:lang w:val="en-US"/>
        </w:rPr>
        <w:tab/>
        <w:t xml:space="preserve">Õ¿¿ãèéí òàëààð ìàíàéä æèëèéí 0.75 õóâèéí õ¿¿òýé èðæ áàéãàà. </w:t>
      </w:r>
      <w:r>
        <w:rPr>
          <w:effect w:val="blinkBackground"/>
          <w:lang w:val="en-US"/>
        </w:rPr>
        <w:t>ÌÈÊ</w:t>
      </w:r>
      <w:r>
        <w:rPr>
          <w:lang w:val="en-US"/>
        </w:rPr>
        <w:t>-ò èðýõ ýíý õ¿¿ íü ìàíàé Çàñãèéí ãàçðûí áîíäûí õ¿¿ãýýñ ýõëýýä 4-ººñ õàñààä, õî¸ð æèëèéí òóðøèä 4, 3, 2, 1 ãýýä, ººðººð õýëáýë, Çàñãèéí ãàçðûí áîíäûí õ¿¿òýé òýíö¿¿ áàéõààð ìàíàéä èðýõ ãýæ áàéãàà. Îäîîãèéí áàéäëààð Çàñãèéí ãàçðûí áîíäûí õ¿¿ ìèíèé óðüä÷èëæ àâñàí ìýäýýãýýð äóíäæààð 8 îð÷èì õóâèéí õ¿¿òýé áàéãàà ãýæ îéëãîæ áàéíà.</w:t>
      </w:r>
    </w:p>
    <w:p>
      <w:pPr>
        <w:pStyle w:val="Normal"/>
        <w:spacing w:before="0" w:after="0"/>
        <w:jc w:val="both"/>
        <w:rPr>
          <w:lang w:val="en-US"/>
        </w:rPr>
      </w:pPr>
      <w:r>
        <w:rPr>
          <w:lang w:val="en-US"/>
        </w:rPr>
      </w:r>
    </w:p>
    <w:p>
      <w:pPr>
        <w:pStyle w:val="Normal"/>
        <w:spacing w:before="0" w:after="0"/>
        <w:jc w:val="both"/>
        <w:rPr>
          <w:lang w:val="en-US"/>
        </w:rPr>
      </w:pPr>
      <w:r>
        <w:rPr>
          <w:lang w:val="en-US"/>
        </w:rPr>
        <w:tab/>
        <w:t>Õýðâýý ýíý õýëýëöýýð ñî¸ðõîí áàòëàãäâàë äàðàà íü Ñàíãèéí ÿàìòàé, Ìîíãîëáàíêòàé äàìæóóëàí çýýëäýõ ãýðýýã õèéãäýõýä òýíä õ¿¿ãèéí áàéäàë íýëýýí òîäîðõîé áîëæ èðýõ áàéäàëòàé áàéãàà.</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effect w:val="blinkBackground"/>
          <w:lang w:val="en-US"/>
        </w:rPr>
        <w:t>Ç</w:t>
      </w:r>
      <w:r>
        <w:rPr>
          <w:b/>
          <w:lang w:val="en-US"/>
        </w:rPr>
        <w:t>.Ýíõáîëä:</w:t>
      </w:r>
      <w:r>
        <w:rPr>
          <w:lang w:val="en-US"/>
        </w:rPr>
        <w:t xml:space="preserve"> -</w:t>
      </w:r>
      <w:r>
        <w:rPr>
          <w:effect w:val="blinkBackground"/>
          <w:lang w:val="en-US"/>
        </w:rPr>
        <w:t>ß</w:t>
      </w:r>
      <w:r>
        <w:rPr>
          <w:lang w:val="en-US"/>
        </w:rPr>
        <w:t xml:space="preserve">.Áàòñóóðü ãèø¿¿íèé àñóóñàí Ìîíãîë òºãðºã 10 æèëèéí äàðàà, 20 æèëèéí äàðàà îäîîãèéíõîîñ ÷àíãàðàõ ãýýä áàéíà. Òýð áîäëîãî ÷èíü õààíà áàéíà âý? </w:t>
      </w:r>
      <w:r>
        <w:rPr>
          <w:effect w:val="blinkBackground"/>
          <w:lang w:val="en-US"/>
        </w:rPr>
        <w:t>Õàíøèéí</w:t>
      </w:r>
      <w:r>
        <w:rPr>
          <w:lang w:val="en-US"/>
        </w:rPr>
        <w:t xml:space="preserve"> çºð¿¿ áàéíãà íºãºº òèéøýý áàéñàí. Îäîî íºãºº òèéø áîëîõ ãýýä áàéíà. Òýð áîäëîãî ÷èíü õààíà áàéíà âý ãýýä áàéíà.</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Áàÿðöîãò:</w:t>
      </w:r>
      <w:r>
        <w:rPr>
          <w:lang w:val="en-US"/>
        </w:rPr>
        <w:t xml:space="preserve"> -Åð íü óóë óóðõàé äýýð ò¿øèãëýäýã ýäèéí çàñàãòàé óëñóóäûí ¿íäýñíèé âàëþò øóóä ÷àíãàðäàã. Òýð óãààñàà Ìîíãîëä ýíý æèëýýñ ýõëýýä øóóä ÷àíãàðààä ýõýëñýí. Ýíý áîë Îþóòîëãîé, Òàâàíòîëãîéí ãýðýý õèéãäýõ, òîì, òîì îðäóóä àøèãëàëòàä îðîõ ãýæ áàéãààòàé õîëáîîòîéãîîð õºðºíãº îðóóëàëò øóóä èõñýæ áàéãààòàé õîëáîîòîé. Öààøäàà Ìîíãîë òºãðºã áàéíãà ÷àíãàðíà.</w:t>
      </w:r>
    </w:p>
    <w:p>
      <w:pPr>
        <w:pStyle w:val="Normal"/>
        <w:spacing w:before="0" w:after="0"/>
        <w:jc w:val="both"/>
        <w:rPr>
          <w:lang w:val="en-US"/>
        </w:rPr>
      </w:pPr>
      <w:r>
        <w:rPr>
          <w:lang w:val="en-US"/>
        </w:rPr>
      </w:r>
    </w:p>
    <w:p>
      <w:pPr>
        <w:pStyle w:val="Normal"/>
        <w:spacing w:before="0" w:after="0"/>
        <w:jc w:val="both"/>
        <w:rPr>
          <w:lang w:val="en-US"/>
        </w:rPr>
      </w:pPr>
      <w:r>
        <w:rPr>
          <w:lang w:val="en-US"/>
        </w:rPr>
        <w:tab/>
        <w:t>Ãîëëàíä ºâ÷èí ãýäýã ìààíü ÿã ¿¿íýýñ ¿¿äýëòýéã õýëýýä áàéãàà þì. Òóõàéí óëñ îðîíä óóë óóðõàéí ¿éëäâýðëýëýýñ áóñàä ¿éëäâýðëýë ºðñºëäºõ ÷àäâàðã¿é áîëæ áàéãàà þì. ßàãààä ãýâýë óóë óóðõàéí ¿éëäâýðëýë íî¸ëîîä èðýõ ¿åä ººðèéíõ íü òºãðºã ÷àíãàðààä èðäýã ó÷ðààñ ýêñïîðòûí áóñàä ¿éëäâýðëýë ÿìàð ÷ ºðñºëäºõ ÷àäâàðã¿é áîë÷èõäîã. ¯íäýñíèé âàëþò íü ººðºº ¿íýòýé áàéäàã ó÷ðààñ. Òýãýýä ýêñïîðòûí á¿õ ¿éëäâýð¿¿ä íü çîãñîîä, ãàíöõàí óóë óóðõàéí ¿éëäâýð¿¿ä íü ãîëëîõ, íî¸ëîõ óóë óóðõàé ñàëáàð áîë÷èõäîã. Òýãýýä óóë óóðõàé óíàëòàä îðîõîä òóõàéí óëñ îðîí ÿìàð íýãýí áàéäëààð ººðºº ººðèéãºº àâ÷ ÿâàõ ÷àäâàðã¿é áîëäîã. ¯¿íèéã Ãîëëàíä ºâ÷èí ãýæ òàéëáàðëààä áàéãàà þì.</w:t>
      </w:r>
    </w:p>
    <w:p>
      <w:pPr>
        <w:pStyle w:val="Normal"/>
        <w:spacing w:before="0" w:after="0"/>
        <w:jc w:val="both"/>
        <w:rPr>
          <w:lang w:val="en-US"/>
        </w:rPr>
      </w:pPr>
      <w:r>
        <w:rPr>
          <w:lang w:val="en-US"/>
        </w:rPr>
      </w:r>
    </w:p>
    <w:p>
      <w:pPr>
        <w:pStyle w:val="Normal"/>
        <w:spacing w:before="0" w:after="0"/>
        <w:jc w:val="both"/>
        <w:rPr>
          <w:lang w:val="en-US"/>
        </w:rPr>
      </w:pPr>
      <w:r>
        <w:rPr>
          <w:lang w:val="en-US"/>
        </w:rPr>
        <w:tab/>
        <w:t>Áèäíèé ãîë ñîíèðõîë áîë óóë óóðõàéãààñ îðæ èðæ áàéãàà òýð áàÿëãèéã èðãýääýý õ¿ðòýýõýýñ ãàäíà áóñàä ýäèéí çàñãèéí ñàëáàðóóäàà çàõ çýýëèéí õóâüä ºðñºëäºõ ÷àäâàðòàé áîëãîõ ¿¿äíýýñ íü äýìæëýã ¿ç¿¿ëýõ èéì áîäëîãûã çýðýã ÿâóóëàõ ¸ñòîé. Èíãýæ áàéæ áèä ýíý ç¿éëýýñ ãàðàõ ¸ñòîé.</w:t>
      </w:r>
    </w:p>
    <w:p>
      <w:pPr>
        <w:pStyle w:val="Normal"/>
        <w:spacing w:before="0" w:after="0"/>
        <w:jc w:val="both"/>
        <w:rPr>
          <w:lang w:val="en-US"/>
        </w:rPr>
      </w:pPr>
      <w:r>
        <w:rPr>
          <w:lang w:val="en-US"/>
        </w:rPr>
      </w:r>
    </w:p>
    <w:p>
      <w:pPr>
        <w:pStyle w:val="Normal"/>
        <w:spacing w:before="0" w:after="0"/>
        <w:jc w:val="both"/>
        <w:rPr/>
      </w:pPr>
      <w:r>
        <w:rPr>
          <w:lang w:val="en-US"/>
        </w:rPr>
        <w:tab/>
        <w:t xml:space="preserve">Òºãðºãèéí </w:t>
      </w:r>
      <w:r>
        <w:rPr>
          <w:effect w:val="blinkBackground"/>
          <w:lang w:val="en-US"/>
        </w:rPr>
        <w:t>÷àíãàðàëò</w:t>
      </w:r>
      <w:r>
        <w:rPr>
          <w:lang w:val="en-US"/>
        </w:rPr>
        <w:t xml:space="preserve"> áîë õ¿ññýí õ¿ñýýã¿é ÿâàãäàíà. Òºãðºã íýëýýí ÷àíãà âàëþò áîëíî.</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ß</w:t>
      </w:r>
      <w:r>
        <w:rPr>
          <w:b/>
          <w:lang w:val="en-US"/>
        </w:rPr>
        <w:t>.Áàòñóóðü:</w:t>
      </w:r>
      <w:r>
        <w:rPr>
          <w:lang w:val="en-US"/>
        </w:rPr>
        <w:t xml:space="preserve"> -Òºãðºã ÷àíãàðààä áàéõàä ýíý õ¿¿ ÷èíü 0.75-ààñ áàãà áàéõ ¸ñòîé áàéõã¿é þó. Òýãýõýä îäîî æèëèéí 8 õóâèéí õ¿¿òýé, 12 äàõèí èë¿¿ õ¿¿òýéãýýð èðãýäýä ºãºõ ãýæ áàéíà ø¿¿ äýý. Óðüä ºìíº íü òºãðºã ñóëðààä áàéõàä àëäàãäëàà íºõºõèéí òóëä, </w:t>
      </w:r>
      <w:r>
        <w:rPr>
          <w:effect w:val="blinkBackground"/>
          <w:lang w:val="en-US"/>
        </w:rPr>
        <w:t>ýðñäëýý</w:t>
      </w:r>
      <w:r>
        <w:rPr>
          <w:lang w:val="en-US"/>
        </w:rPr>
        <w:t xml:space="preserve"> øèéäýõèéí òóëä èéì ºíäºð õ¿¿òýé ºãäºã áàéñàí. Îäîî ¿¿íýýñ õîéø òºãðºã ÷àíãàðààä, âàëþò ñóëðàõ ó÷ðààñ 0.75 õóâüòàé íü îéðîëöîî, ä¿éö¿¿ëæ ºãºõ áîëîìæ îëäîæ áàéãàà þì áèø ¿¿ ãýæ õýëýýä áàéãàà þì.</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Ñ.Áàÿðöîãò:</w:t>
      </w:r>
      <w:r>
        <w:rPr>
          <w:lang w:val="en-US"/>
        </w:rPr>
        <w:t xml:space="preserve"> -Æèëèéí 8 õóâèàð ºãºõ íü îäîî çàõ çýýë äýýð õàìãèéí áàãà. Àðèëæààíû çàõ çýýë äýýð æèëèéí 8 õóâèéí õ¿¿ ãýäýã íü ººðºº áàãà þì. Òýð ÷èíü ñàðûí 0.75 îð÷èì.</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Í.Ãàíáÿìáà:</w:t>
      </w:r>
      <w:r>
        <w:rPr>
          <w:lang w:val="en-US"/>
        </w:rPr>
        <w:t xml:space="preserve"> -Âýá ñàéòóóä äýýð õàìãèéí ºíäºð õ¿¿òýé çýýëèéí õ¿¿ äýëõèéä Ìîíãîë áàéãàà ø¿¿ äýý. </w:t>
      </w:r>
      <w:r>
        <w:rPr>
          <w:effect w:val="blinkBackground"/>
          <w:lang w:val="en-US"/>
        </w:rPr>
        <w:t>Ãåííèñèéí</w:t>
      </w:r>
      <w:r>
        <w:rPr>
          <w:lang w:val="en-US"/>
        </w:rPr>
        <w:t xml:space="preserve"> íîìîíä áè÷èãäýõýýð.</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ß</w:t>
      </w:r>
      <w:r>
        <w:rPr>
          <w:b/>
          <w:lang w:val="en-US"/>
        </w:rPr>
        <w:t>.Áàòñóóðü:</w:t>
      </w:r>
      <w:r>
        <w:rPr>
          <w:lang w:val="en-US"/>
        </w:rPr>
        <w:t xml:space="preserve"> -Æèëèéí 0.75 õóâèàð </w:t>
      </w:r>
      <w:r>
        <w:rPr>
          <w:effect w:val="blinkBackground"/>
          <w:lang w:val="en-US"/>
        </w:rPr>
        <w:t>àâ÷èõààä</w:t>
      </w:r>
      <w:r>
        <w:rPr>
          <w:lang w:val="en-US"/>
        </w:rPr>
        <w:t>, èðãýääýý ñàðûí 0.75 õóâèéí õ¿¿òýé ºãíº ãýäýã íü þó ãýñýí ¿ã âý?</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lang w:val="en-US"/>
        </w:rPr>
        <w:t>Ñ.Áàÿðöîãò:</w:t>
      </w:r>
      <w:r>
        <w:rPr>
          <w:lang w:val="en-US"/>
        </w:rPr>
        <w:t xml:space="preserve"> -Ýíý áîë Ñàíãèéí ÿàì þìóó, Ñàíãèéí ñàéäûí áîäëîãî áèø. ªºðººð õýëáýë, òîãò÷èõñîí áàéãàà áàíêíû ñèñòåì äýýð áàéãàà àðèëæààíû äóíäàæ õ¿¿òýé </w:t>
      </w:r>
      <w:r>
        <w:rPr>
          <w:effect w:val="blinkBackground"/>
          <w:lang w:val="en-US"/>
        </w:rPr>
        <w:t>îéðîëöîîòîéãîîð</w:t>
      </w:r>
      <w:r>
        <w:rPr>
          <w:lang w:val="en-US"/>
        </w:rPr>
        <w:t xml:space="preserve"> ÿâàõ ¸ñòîé. Òýð äîòðîîñ õàìãèéí áàãà õ¿¿òýé ÿâæ áàéãàà þì. Òèéì ó÷ðààñ áèä Ìîíãîëáàíêíààñ áàñ ñîíñîõ ¸ñòîé. Îäîîãèéí áàéãàà àðèëæààíû õ¿¿ ÿìàð áàéãàà, áàíê õîîðîíäûí çýýëèéí õ¿¿, õàäãàëàìæèéí õ¿¿ ÿìàð áàéãàà òàëààðõ ïðîãíîçûã áèä Ìîíãîëáàíêíààñ ñîíññîí íü äýýð ãýæ áè õóâüäàà áîäîæ áàéíà. Ãàçðûí äàðãà íü ñóóæ áàéíà. Ä.Áîëäáààòàð äàðãà ýíý äýýð òàíèëöóóëãà õèéñýí  íü äýýð áàéõ.</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Ä.Áîëäáààòàð:</w:t>
      </w:r>
      <w:r>
        <w:rPr>
          <w:lang w:val="en-US"/>
        </w:rPr>
        <w:t xml:space="preserve"> -Æèëèéí 8 õóâèéí õ¿¿ ãýäýã áîë Ìîíãîëûí çàõ çýýë äýýð íýëýýí õÿìäõàí õ¿¿ä òîîöîãäîíî. Áàíê õîîðîíäûí õ¿¿ 1 ä¿ãýýð ñàðä 7.14, 2 äóãààð ñàðä 8.78 áàéãàà. Ýíý áîë àðèëæààíû çýýë áèø, </w:t>
      </w:r>
      <w:r>
        <w:rPr>
          <w:effect w:val="blinkBackground"/>
          <w:lang w:val="en-US"/>
        </w:rPr>
        <w:t>áàíêóóäûí</w:t>
      </w:r>
      <w:r>
        <w:rPr>
          <w:lang w:val="en-US"/>
        </w:rPr>
        <w:t xml:space="preserve"> áººíèé ¿íý ãýñýí ¿ã. Òýãýõýýð Çàñãèéí ãàçðûí áîíäûí õ¿¿ 8 õóâü  ãýäýã áîë çàõ çýýëèéíõýý áººíèé ¿íýòýé àäèëõàí áàéãàà ãýæ áèä îéëãîæ áàéãàà. Öààøäàà áîíäûí õ¿¿ íü áóóðàõààð ýíý õ¿¿ íü ººðºº äàãààä áóóðàõ ¸ñòîé.</w:t>
      </w:r>
    </w:p>
    <w:p>
      <w:pPr>
        <w:pStyle w:val="Normal"/>
        <w:spacing w:before="0" w:after="0"/>
        <w:jc w:val="both"/>
        <w:rPr>
          <w:lang w:val="en-US"/>
        </w:rPr>
      </w:pPr>
      <w:r>
        <w:rPr>
          <w:lang w:val="en-US"/>
        </w:rPr>
      </w:r>
    </w:p>
    <w:p>
      <w:pPr>
        <w:pStyle w:val="Normal"/>
        <w:spacing w:before="0" w:after="0"/>
        <w:jc w:val="both"/>
        <w:rPr>
          <w:lang w:val="en-US"/>
        </w:rPr>
      </w:pPr>
      <w:r>
        <w:rPr>
          <w:lang w:val="en-US"/>
        </w:rPr>
        <w:tab/>
        <w:t>Áè èïîòåêèéí ñ¿¿ëèéí òàéëàíã àâààä èðëýý. Çàõ çýýë äýýð õèéãäýæ áàéãàà õýëöëèéí æèãíýñýí äóíäàæ õ¿¿,  îëãîãäîæ áàéãàà èïîòåêèéí çýýëèéí õ¿¿ 18.68 áàéãàà. Ýíý õ¿¿ ñ¿¿ëèéí 12 ñàðûí òóðø ÿëèã¿é íýìýãäýýä, ýðãýýä áóóð÷ ýõýëæ áàéãàà èéì ¿ç¿¿ëýëò áàéãàà þì.</w:t>
      </w:r>
    </w:p>
    <w:p>
      <w:pPr>
        <w:pStyle w:val="Normal"/>
        <w:spacing w:before="0" w:after="0"/>
        <w:jc w:val="both"/>
        <w:rPr>
          <w:lang w:val="en-US"/>
        </w:rPr>
      </w:pPr>
      <w:r>
        <w:rPr>
          <w:lang w:val="en-US"/>
        </w:rPr>
      </w:r>
    </w:p>
    <w:p>
      <w:pPr>
        <w:pStyle w:val="Normal"/>
        <w:spacing w:before="0" w:after="0"/>
        <w:jc w:val="both"/>
        <w:rPr>
          <w:lang w:val="en-US"/>
        </w:rPr>
      </w:pPr>
      <w:r>
        <w:rPr>
          <w:lang w:val="en-US"/>
        </w:rPr>
        <w:tab/>
      </w:r>
      <w:r>
        <w:rPr>
          <w:b/>
          <w:effect w:val="blinkBackground"/>
          <w:lang w:val="en-US"/>
        </w:rPr>
        <w:t>Ç</w:t>
      </w:r>
      <w:r>
        <w:rPr>
          <w:b/>
          <w:lang w:val="en-US"/>
        </w:rPr>
        <w:t>.Ýíõáîëä:</w:t>
      </w:r>
      <w:r>
        <w:rPr>
          <w:lang w:val="en-US"/>
        </w:rPr>
        <w:t xml:space="preserve"> -</w:t>
      </w:r>
      <w:r>
        <w:rPr>
          <w:effect w:val="blinkBackground"/>
          <w:lang w:val="en-US"/>
        </w:rPr>
        <w:t>ß</w:t>
      </w:r>
      <w:r>
        <w:rPr>
          <w:lang w:val="en-US"/>
        </w:rPr>
        <w:t>.Áàòñóóðü ãèø¿¿í õàðèóëò àâñàí óó?</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ß</w:t>
      </w:r>
      <w:r>
        <w:rPr>
          <w:b/>
          <w:lang w:val="en-US"/>
        </w:rPr>
        <w:t>.Áàòñóóðü:</w:t>
      </w:r>
      <w:r>
        <w:rPr>
          <w:lang w:val="en-US"/>
        </w:rPr>
        <w:t xml:space="preserve"> -Ñàíàëàà õýëüå.</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Ý.Ìºíõ-Î÷èð ãèø¿¿í àñóóëòàà àñóóÿ.</w:t>
      </w:r>
    </w:p>
    <w:p>
      <w:pPr>
        <w:pStyle w:val="Normal"/>
        <w:spacing w:before="0" w:after="0"/>
        <w:jc w:val="both"/>
        <w:rPr>
          <w:lang w:val="en-US"/>
        </w:rPr>
      </w:pPr>
      <w:r>
        <w:rPr>
          <w:lang w:val="en-US"/>
        </w:rPr>
      </w:r>
    </w:p>
    <w:p>
      <w:pPr>
        <w:pStyle w:val="Normal"/>
        <w:spacing w:before="0" w:after="0"/>
        <w:jc w:val="both"/>
        <w:rPr/>
      </w:pPr>
      <w:r>
        <w:rPr>
          <w:lang w:val="en-US"/>
        </w:rPr>
        <w:tab/>
      </w:r>
      <w:r>
        <w:rPr>
          <w:b/>
          <w:lang w:val="en-US"/>
        </w:rPr>
        <w:t>Ý.Ìºíõ-Î÷èð:</w:t>
      </w:r>
      <w:r>
        <w:rPr>
          <w:lang w:val="en-US"/>
        </w:rPr>
        <w:t xml:space="preserve"> -Ñàíàë äýýð íýëýýí þì ÿðèãäàõ þì øèã áàéíà. Áè ñ¿¿ë÷èéí õ¿í áîë ñàíàëàà íýã ìºñºí õýë÷èõ ¿¿?</w:t>
      </w:r>
    </w:p>
    <w:p>
      <w:pPr>
        <w:pStyle w:val="Normal"/>
        <w:spacing w:before="0" w:after="0"/>
        <w:jc w:val="both"/>
        <w:rPr>
          <w:lang w:val="en-US"/>
        </w:rPr>
      </w:pPr>
      <w:r>
        <w:rPr>
          <w:lang w:val="en-US"/>
        </w:rPr>
      </w:r>
    </w:p>
    <w:p>
      <w:pPr>
        <w:pStyle w:val="Normal"/>
        <w:spacing w:before="0" w:after="0"/>
        <w:jc w:val="both"/>
        <w:rPr/>
      </w:pPr>
      <w:r>
        <w:rPr>
          <w:lang w:val="en-US"/>
        </w:rPr>
        <w:tab/>
      </w:r>
      <w:r>
        <w:rPr>
          <w:b/>
          <w:effect w:val="blinkBackground"/>
          <w:lang w:val="en-US"/>
        </w:rPr>
        <w:t>Ç</w:t>
      </w:r>
      <w:r>
        <w:rPr>
          <w:b/>
          <w:lang w:val="en-US"/>
        </w:rPr>
        <w:t>.Ýíõáîëä:</w:t>
      </w:r>
      <w:r>
        <w:rPr>
          <w:lang w:val="en-US"/>
        </w:rPr>
        <w:t xml:space="preserve"> -Áè èéì þì õýë÷èõâýë æààõàí ÷èãëýõ áîëîâ óó ãýæ áîäîîä áàéíà. Í.Ãàíáÿìáà ãèø¿¿íèé ãàðãààä áàéãàà ñàíàëûã áè áàñ äýìæýýä áàéãàà þì. Ýíý çýýëèéã ÿã èéì þìàíä ºãíº ãýæ íàðèéí êîðèäîð õèéæ ºãºõã¿é áîë Ãà÷óóðòàä ºãäºã 500 ñàÿ øèã, æèæèã äóíä ¿éëäâýðò ºãººðýé ãýýä ÿâóóë÷èõñàí ÷èíü àëòíû êîìïàíè àâ÷èõñàí áàéñàí ø¿¿ äýý. </w:t>
      </w:r>
      <w:r>
        <w:rPr>
          <w:effect w:val="blinkBackground"/>
          <w:lang w:val="en-US"/>
        </w:rPr>
        <w:t>Ò¿¿í</w:t>
      </w:r>
      <w:r>
        <w:rPr>
          <w:lang w:val="en-US"/>
        </w:rPr>
        <w:t xml:space="preserve"> øèã þì ãàðãàõã¿éí òóëä áèä êîðèäîðîî Áàéíãûí õîðîîíû òîãòîîëîîð ÷èãëýë ºãìººð áàéíà.  Äàðàà íü àæëûã íü õÿíàõàä àìàð áîëæ áàéãàà þì. ×è </w:t>
      </w:r>
      <w:r>
        <w:rPr>
          <w:effect w:val="blinkBackground"/>
          <w:lang w:val="en-US"/>
        </w:rPr>
        <w:t>êâ</w:t>
      </w:r>
      <w:r>
        <w:rPr>
          <w:lang w:val="en-US"/>
        </w:rPr>
        <w:t xml:space="preserve">.ì íü 2 ìÿíãàí äîëëàð áàéøèíä ºãºõã¿é ãýýä áàéõàä ÿàãààä ºãñºí áý ãýæ àñóóæ, õýìæèæ áîëäîã ¿ç¿¿ëýëò þì. Òýãýõã¿éãýýð ºíººäºð äóðààðàà ºã ãýýä ÿâóóë÷èõâàë äóðààðàà ë ºã÷èõíº ø¿¿ äýý. Òýãýýä áèä ýíý íîðìóóäûã íü á¿ð òîîãîîð íü áè÷èæ ºãººä ÿâóóëàõ ñàíàëòàé áàéíà. Ìàíàé Áàéíãûí õîðîîíû àæëûí õýñýã ýíä ñóóæ áàéãàà õ¿ì¿¿ñòýé õàìòàð÷ àæèëëààä ÿã ÿìàð êàòåãîðèéí, õýäýí äîëëàðûí, õýäýí çóóí ìÿíãàí òºãðºãèéí áàéøèíä ÿìàð îðëîãîòîé, ÿìàð ïàðàìåòðòýé </w:t>
      </w:r>
      <w:r>
        <w:rPr>
          <w:effect w:val="blinkBackground"/>
          <w:lang w:val="en-US"/>
        </w:rPr>
        <w:t>ìîðãåéæèéã</w:t>
      </w:r>
      <w:r>
        <w:rPr>
          <w:lang w:val="en-US"/>
        </w:rPr>
        <w:t xml:space="preserve"> äýìæèõ þì áý ãýäãèéã íàðèéâ÷ëàí çààæ ºãºõ òîãòîîëûí òºñºë áýëäüå. </w:t>
      </w:r>
    </w:p>
    <w:p>
      <w:pPr>
        <w:pStyle w:val="Normal"/>
        <w:spacing w:before="0" w:after="0"/>
        <w:jc w:val="both"/>
        <w:rPr>
          <w:lang w:val="en-US"/>
        </w:rPr>
      </w:pPr>
      <w:r>
        <w:rPr>
          <w:lang w:val="en-US"/>
        </w:rPr>
      </w:r>
    </w:p>
    <w:p>
      <w:pPr>
        <w:pStyle w:val="Normal"/>
        <w:spacing w:before="0" w:after="0"/>
        <w:ind w:firstLine="720"/>
        <w:jc w:val="both"/>
        <w:rPr>
          <w:lang w:val="en-US"/>
        </w:rPr>
      </w:pPr>
      <w:r>
        <w:rPr>
          <w:lang w:val="en-US"/>
        </w:rPr>
        <w:t>Ýíý òîãòîîëûí òºñºë áîë ºíººäðèéí õýëýëöýæ áàéãàà Ãåðìàíààñ àâàõ çýýëòýé õîëáîîã¿é. Ãåðìàíààñ 0.75 õóâèéí õ¿¿òýé çýýëèéã àâàõûã á¿ãäýýðýý áàòàë÷èõúÿ. Òýðèéã öààøèä ÿàæ àøèãëàõ âý ãýäýã íü ìàíàé äîòîîäûí àæèë áîëíî. Òèéì ó÷ðààñ äàðàà íü ÿðüÿ ãýñýí ñàíàëòàé áàéíà. Ãèø¿¿ä ñàÿûí ñàíàëûã áîäîæ ¿çýæ áàéãààä àñóóëò áîëîí ñàíàëàà òàâèàðàé.</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Ñ.Áàÿðöîãò:</w:t>
      </w:r>
      <w:r>
        <w:rPr>
          <w:lang w:val="en-US"/>
        </w:rPr>
        <w:t xml:space="preserve"> -Çàñãèéí ãàçðûí áîíäûí õ¿¿ áîë áàíê õîîðîíäûí çàõûí õ¿¿òýé îéðîëöîî áàéõã¿é áîë ÿìàð ¿çýãäýë áàéãàà þì áý ãýâýë Çàñãèéí ãàçðûí áîíäûã ë õóäàëäààä </w:t>
      </w:r>
      <w:r>
        <w:rPr>
          <w:effect w:val="blinkBackground"/>
          <w:lang w:val="en-US"/>
        </w:rPr>
        <w:t>àâ÷èõàæ</w:t>
      </w:r>
      <w:r>
        <w:rPr>
          <w:lang w:val="en-US"/>
        </w:rPr>
        <w:t xml:space="preserve"> áàéãàà þì. ªºðººð õýëáýë, Çàñãèéí ãàçðûí áîíäûí õ¿¿ áàãà áàéõ òóñàì </w:t>
      </w:r>
      <w:r>
        <w:rPr>
          <w:effect w:val="blinkBackground"/>
          <w:lang w:val="en-US"/>
        </w:rPr>
        <w:t>áàíêóóä</w:t>
      </w:r>
      <w:r>
        <w:rPr>
          <w:lang w:val="en-US"/>
        </w:rPr>
        <w:t xml:space="preserve"> ººðèéíõºº ÷ºëººò ýõ ¿¿ñâýðýýð øóóä áîíä õóäàëäààä </w:t>
      </w:r>
      <w:r>
        <w:rPr>
          <w:effect w:val="blinkBackground"/>
          <w:lang w:val="en-US"/>
        </w:rPr>
        <w:t>àâ÷</w:t>
      </w:r>
      <w:r>
        <w:rPr>
          <w:lang w:val="en-US"/>
        </w:rPr>
        <w:t xml:space="preserve"> áàéãàà þì. Òýãýõýýð õóâèéí õýâøèë ð¿¿ ãàðàõ çýýë </w:t>
      </w:r>
      <w:r>
        <w:rPr>
          <w:effect w:val="blinkBackground"/>
          <w:lang w:val="en-US"/>
        </w:rPr>
        <w:t>áàãàñ÷èõààä</w:t>
      </w:r>
      <w:r>
        <w:rPr>
          <w:lang w:val="en-US"/>
        </w:rPr>
        <w:t xml:space="preserve"> áàéãàà þì. </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Ý.Ìºíõ-Î÷èð:</w:t>
      </w:r>
      <w:r>
        <w:rPr>
          <w:lang w:val="en-US"/>
        </w:rPr>
        <w:t xml:space="preserve"> -Íààäàõ ÷èíü îéëãîìæòîé. Òà ýíý òàëààð èéì þì àñóóãààðàé. Ìîíãîëûí Õóäàëäàà ¿éëäâýðèéí ãàçðûí äýðãýä íýã àêàäåìè øèíýýð íýýãäñýí áàéãàà. Òýíä ýäèéí çàñãèéí áàãø íàð íü þó ãýæ çààæ áàéíà âý ãýâýë “Çàñãèéí ãàçðûí áîíä õàìãèéí àøèãã¿é ç¿éë ø¿¿” ãýæ õè÷ýýë äýýð íü çààæ áàéíà. Èéìýðõ¿¿ þì ÿðèàä áàéõààð íü áè ò¿ð¿¿í áîíä ãýæ õýëýõýä ÷èíü èíýýãýýä áàéñàí þì. ªíººäºð áîíäòîé óÿæ áàéíà ãýäýã ÷èíü õ¿íèé ÷èõýíä ÿìàð ñîíñîãäîæ áàéíà ãýäýã íü îéëãîìæòîé.</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Ý.Ìºíõ-Î÷èð:</w:t>
      </w:r>
      <w:r>
        <w:rPr>
          <w:lang w:val="en-US"/>
        </w:rPr>
        <w:t xml:space="preserve"> -Áè </w:t>
      </w:r>
      <w:r>
        <w:rPr>
          <w:effect w:val="blinkBackground"/>
          <w:lang w:val="en-US"/>
        </w:rPr>
        <w:t>àñóóëòàà</w:t>
      </w:r>
      <w:r>
        <w:rPr>
          <w:lang w:val="en-US"/>
        </w:rPr>
        <w:t xml:space="preserve"> àñóó÷èõ óó?</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Áè àñóóÿ. Åð íü 4.800 åâðîãèéí çýýë áîë àìàíä ÷ ¿ã¿é, õàìàðò ÷ ¿ã¿é ìºíãº ø¿¿ äýý. Ìàíàé á¿õ îðîí ñóóö õýðýãòýé õ¿ì¿¿ñèéã áîäîîä ¿çýõýýð òýðáóì äîëëàð áîë ìàø èõ ìºíãº ãàð÷ áàéãàà þì. Ñàíãèéí ÿàì, Çàñãèéí ãàçàð öààøèä ñàíõ¿¿ãèéí ÿìàð õýðýãñë¿¿äèéã àøèãëàæ áàéíà, äóòàãäàæ áàéãàà </w:t>
      </w:r>
      <w:r>
        <w:rPr>
          <w:effect w:val="blinkBackground"/>
          <w:lang w:val="en-US"/>
        </w:rPr>
        <w:t>ìîðãåéæèéí</w:t>
      </w:r>
      <w:r>
        <w:rPr>
          <w:lang w:val="en-US"/>
        </w:rPr>
        <w:t xml:space="preserve"> çýýëèéí ýõ ¿¿ñâýðèéã îëîõ ãýæ áàéíà âý? Èõ Õóðàë äýýð áàéíãà ÿðèãääàã þì áîë ýíý ø¿¿ äýý. Åðººñºº </w:t>
      </w:r>
      <w:r>
        <w:rPr>
          <w:effect w:val="blinkBackground"/>
          <w:lang w:val="en-US"/>
        </w:rPr>
        <w:t>ìîðãåéæèéí</w:t>
      </w:r>
      <w:r>
        <w:rPr>
          <w:lang w:val="en-US"/>
        </w:rPr>
        <w:t xml:space="preserve"> çàõ çýýëèéã õºë äýýð íü çîãñîîæ, àæèëëóóëæ, 30 æèë 6 õóâèéí õ¿¿òýé èéì çýýëýýð õàíãàæ ºãºõã¿é þì áîë îðîí ñóóö áàðèõ îëîí òºëºâëºãºº ÷èíü õýðýãæèõã¿é áîëîîä áàéãàà þì. ¯¿í øèã áîëîìæèéí õ¿¿òýé, õóãàöààòàé çýýëèéã äàõèí îëîí çóóí ñàÿàð íü îðóóëæ èðýõ ÿìàð áîëîìæ ñóäàëæ áàéíà, þó õèéæ áàéíà âý ãýñýí áîäëîãûí ç¿éë àñóóÿ.</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lang w:val="en-US"/>
        </w:rPr>
        <w:t>Ñ.Áàÿðöîãò:</w:t>
      </w:r>
      <w:r>
        <w:rPr>
          <w:lang w:val="en-US"/>
        </w:rPr>
        <w:t xml:space="preserve"> -Åð íü õºíãºëºëòòýé çýýë ãýõýýñýý èë¿¿, ýíý áîë õºíãºëºëòòýé çýýë. Îäîî ìàíàé õóóëèàð áîë õºíãºëºëòòýé çýýë áîëîí òóñëàìæ àâàõ ë ýðõòýé áàéãàà. Àëü ÷ óëñàä õºíãºëºëòòýé çýýë, òóñëàìæ õýìæýýãýýð õÿçãààðëàãääàã. Ìàø áàãà õ¿¿òýé áàéäàã. Àçèéí õºãæëèéí áàíê, Äýëõèéí áàíêíû êàòåãîðèóäàä ìàíàéõ òóñëàìæ, õºíãºëºëòòýé çýýë àâäàã õàìãèéí áóóðàé õºãæèëòýé óëñóóäûí íýã áàéãàà. Çàñãèéí ãàçðûí áîäëîãî áîë õàðèí ýñðýãýýðýý. Ìàíàé ýäèéí çàñàãò èõ õýìæýýíèé õºðºíãº îðóóëàëò øààðäëàãàòàé áàéíà. Òèéì ó÷ðààñ èõ õýìæýýíèé ìºíãº àâàõ íü ç¿éòýé ãýñýí èéì áàéð ñóóðü áàðüæ áàéãàà þì.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Èõ õýìæýýíèé ìºíãº áîë ººðºº àðèëæààíû çýýë áîëæ õóâèðäàã. Òèéì ó÷ðààñ áèä Àçèéí õºãæëèéí áàíê, Äýëõèéí </w:t>
      </w:r>
      <w:r>
        <w:rPr>
          <w:effect w:val="blinkBackground"/>
          <w:lang w:val="en-US"/>
        </w:rPr>
        <w:t>áàíêèí</w:t>
      </w:r>
      <w:r>
        <w:rPr>
          <w:lang w:val="en-US"/>
        </w:rPr>
        <w:t xml:space="preserve"> äýýð áàéãàà ººðèéíõºº ñòàòóñûã íýìýãä¿¿ëüå ãýæ áàéãàà þì. Îäîî ìàíàéõ Àçèéí õºãæëèéí áàíêíû IDF only ãýýä äîëîîõîí õàìãèéí ÿäóó óëñ áàéäàã. Çºâõºí òóñëàìæ, õºíãºëºëòòýé çýýë àâäàã. ¿¿íèéãýý áèä </w:t>
      </w:r>
      <w:r>
        <w:rPr>
          <w:effect w:val="blinkBackground"/>
          <w:lang w:val="en-US"/>
        </w:rPr>
        <w:t>äýýøë¿¿ëýýä</w:t>
      </w:r>
      <w:r>
        <w:rPr>
          <w:lang w:val="en-US"/>
        </w:rPr>
        <w:t xml:space="preserve">, 12 îí ãýõýä õîëèìîã óëñ áóþó bland country áîëú¸ ãýæ áîäîæ áàéãàà þì. Çýýë òóñëàìæàà ÷ àâäàã, äýýð íü àðèëæààíû çýýë ÷ àâäàã èéì óëñ áîë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Äýëõèéí áàíêíû õóâüä ìàíàéõ IDF only country ãýæ áàéãàà þì. Çºâõºí òóñëàìæ, õºíãºëºëòòýé çýýë àâäàã. EBRD, IBRD ãýýä õºãæëèéí áàíêíààñ íü àðèëæààíû çýýë àâäàã èéì ñòàòóñ ðóó øèëæüå. Õî¸óëàíã íü 12 îíû ýõíèé õàãàñò áàéõ èéì áîëîìæèéã íýìýãä¿¿ëüå. Òýãæ áàéæ èõ õýìæýýíèé çýýëèéí àñóóäàë ÿðèãäàíà ãýäãèéã õýëìýýð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ºíãºëºëòòýé çýýë þìóó, òóñëàìæ õÿçãààðëàãäàíà. Á¿õ ãàçàð. Óëñ õîîðîíä ÷ òýð, õî¸ð óëñûí õîîðîíäîõ çýýëèéí õóâüä ÷, îëîí óëñûí áàéãóóëëàãóóäûí õóâüä ÷ òýð. Òýãýõýýð ìàíàéä îðîõ õºðºíãèéí ýõ ¿¿ñâýð èõ ºíäºð áàéãàà. Òèéì ó÷ðààñ îðîí ñóóöíû àñóóäàë øèéäâýðëýõäýý óòààòàé Óëààíáààòàð, îðîí ñóóö, àæëûí áàéð, ÿäóóðëûí àñóóäëûã öîãöîîð íü øèéäýõ ¿íäñýí íýã àðãà÷ëàë íü, áèä ýíý àñóóäëóóäûã øèéäâýðëýõäýý ñòðàòåãèéí îðä ãàçðóóäûí òîäîðõîé õóâèéã áàðüöààëàõ çàìààð õºðºíãº áîñãîîä àøèãëàõ ýíý àñóóäëûã ë õàìãèéí èë¿¿, îéðõîí õýðýãëýæ áîëîõ èéì àðãà ãýæ Çàñãèéí ãàçàð äýýð ÿðèàä ýíý àñóóäëûã ÓÈÕ-ä ºðãºí áàðüæ, õýëýëö¿¿ëüå ãýñýí èéì áàéð ñóóðüòàé áàéãàà. 12 îíûã õ¿ëýýõã¿éãýýð. 12 îí áîë åðºíõèéäºº ìàíàé óëñûí õóâüä, ìàíàé ñòàòóñ á¿õ îëîí óëñûí áàéãóóëëàãà äýýðýý ºñíº ãýñýí èéì áàéð ñóóðüòàé. Ýíý äýýð áèä àæèëëàæ áàéãàà þì. 12 îíîîñ ýõëýýä áèä çºâõºí õºíãºëºëòòýé çýýë, òóñëàìæ áèø, àðèëæààíû çýýë àâäàã èéì óëñ îðîí áîëíî ãýäýã áàéð ñóóðüòàé áàéãàà ãýäãèéã õýëìýýð áàéíà. Áàÿðëàë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Ãèø¿¿ä àñóóëò àñóóæ, õàðèóëò àâëàà. Ñàíàë, ä¿ãíýëòýý õýëüå. </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ß</w:t>
      </w:r>
      <w:r>
        <w:rPr>
          <w:b/>
          <w:lang w:val="en-US"/>
        </w:rPr>
        <w:t>.Áàòñóóðü:</w:t>
      </w:r>
      <w:r>
        <w:rPr>
          <w:lang w:val="en-US"/>
        </w:rPr>
        <w:t xml:space="preserve"> -Ýíý áîë ¿íýõýýð àøèãòàé çýýë áàéíà. 0.75 õóâèéí õ¿¿òýé, 40 æèëèéí õóãàöààòàé. Óðüä ºìíº íü Ìîíãîë óëñàä ¿ðãýëæ âàëþòûí õîìñäîë áàéæ, ìîíãîë òºãðºã ñóëàð÷, ãàäààäûí âàëþò ÷àíãàð÷ èðñýí. Îäîî ¿¿íýýñ õîéø òºãðºã ÷àíãàð÷, âàëþòûí õàíø ñóëðàõ íü ãýäãèéã Ñàíãèéí ñàéä õ¿ëýýí çºâøººð÷ õýëëýý. Ýíý íºõöºëä õ¿¿ãèéí àñóóäëûã ýðãýæ õàðàõ çàéëøã¿é øààðäëàãàòàé. Ãàäààäààñ 0.75 õóâèéí æèëèéí õ¿¿òýé </w:t>
      </w:r>
      <w:r>
        <w:rPr>
          <w:effect w:val="blinkBackground"/>
          <w:lang w:val="en-US"/>
        </w:rPr>
        <w:t>àâ÷èõààä</w:t>
      </w:r>
      <w:r>
        <w:rPr>
          <w:lang w:val="en-US"/>
        </w:rPr>
        <w:t xml:space="preserve">, èðãýääýý ñàðûí 0.75 õóâèéí õ¿¿òýé îëãîæ áîëîõã¿é. Îäîî íºõöºë áàéäàë âàëþòûí </w:t>
      </w:r>
      <w:r>
        <w:rPr>
          <w:effect w:val="blinkBackground"/>
          <w:lang w:val="en-US"/>
        </w:rPr>
        <w:t>õàíøèéí</w:t>
      </w:r>
      <w:r>
        <w:rPr>
          <w:lang w:val="en-US"/>
        </w:rPr>
        <w:t xml:space="preserve"> áàéäàë çàõ çýýë äýýð ýðñ ººð÷ëºãäºæ áàéíà. ¯¿íèéã òîîöâîë èðãýääýý ºãºõ çýýëèéí õ¿¿ãèéí àñóóäëûã ýðñ áóóðóóëàõ øààðäëàãàòàé. ¯¿íèéã òîäîðõîé áîëãîìîîð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Íºãººòýéã¿¿ð ýíý çýýë ýçíýý îëîõ ¸ñòîé. ¯íýõýýð èéì õºíãºëºëòòýé, àøèãòàé çýýë¿¿ä óðüä ºìíº ýçíýý îëîõã¿é, áîëîìæòîé òîì êîìïàíè, õ¿ì¿¿ñèéí ãàðò î÷èæ áàéñàí òîõèîëäîë çºíäºº áèé. Ýíý óäàà ¿¿íèéã ãàðãóóëàõã¿é áàéõ, ãýð õîðîîëëûí õ¿ì¿¿ñò ýíý çýýëèéã îëãîõ ¿¿äíýýñ ýíý äýýð  Áàéíãûí õîðîî, Èõ Õóðëààñ òóñãàéëàí õÿíàëò òàâèõ øààðäëàãàòàé áàéíà ãýäãèéã õýëìýýð áàéí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Ýöýñò íü íýã ç¿éëèéã õýëýõýä, áóöàëòã¿é òóñëàìæèéí ¿ð àøèã äýýð îíöãîéëîí àíõààðàõ øààðäëàãàòàé. 892 ìÿíãàí åâðîã </w:t>
      </w:r>
      <w:r>
        <w:rPr>
          <w:effect w:val="blinkBackground"/>
          <w:lang w:val="en-US"/>
        </w:rPr>
        <w:t>ÌÈÊ</w:t>
      </w:r>
      <w:r>
        <w:rPr>
          <w:lang w:val="en-US"/>
        </w:rPr>
        <w:t xml:space="preserve">-èéí </w:t>
      </w:r>
      <w:r>
        <w:rPr>
          <w:effect w:val="blinkBackground"/>
          <w:lang w:val="en-US"/>
        </w:rPr>
        <w:t>÷àäàâõèéã</w:t>
      </w:r>
      <w:r>
        <w:rPr>
          <w:lang w:val="en-US"/>
        </w:rPr>
        <w:t xml:space="preserve"> ñàéæðóóëàõàä àøèãëàíà ãýæ áàéíà. Ýíý íü ãîë÷ëîí àìüäðàë äýýð ÿàæ õýðýãæäýã âý ãýâýë ýíý çýýëèéã îëãîñîí áàéãóóëëàãà íü, çóó÷èëñàí êîìïàíè íü ãàäíààñ ¿íýòýé </w:t>
      </w:r>
      <w:r>
        <w:rPr>
          <w:effect w:val="blinkBackground"/>
          <w:lang w:val="en-US"/>
        </w:rPr>
        <w:t>çºâëºõ¿¿ä</w:t>
      </w:r>
      <w:r>
        <w:rPr>
          <w:lang w:val="en-US"/>
        </w:rPr>
        <w:t xml:space="preserve"> àâ÷ðààä, çºâëºõ¿¿äèéí çàðäàë ãýýä èõýíõ íü ÿâ÷èõäàã ø¿¿. ¯¿íèéã õýðõýí ÿàæ çàðöóóëàõ òàëààð íàðèéâ÷èëñàí ñàíõ¿¿ãèéí òàéëàí, òîîöîî, òºñâèéã íü áèä óðüä÷èëæ õàðìààð áàéíà. Èéì áîëîìæ îëãîî÷ ýý ãýæ õ¿ñýõ áàéí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Í.Ãàíáÿìáà:</w:t>
      </w:r>
      <w:r>
        <w:rPr>
          <w:lang w:val="en-US"/>
        </w:rPr>
        <w:t xml:space="preserve"> -Ò¿ð¿¿í ãîë ñàíààãàà õýë÷èõñýí. Áè ïðîòîêîëä õýäýí ç¿éë òýìäýãë¿¿ëüå. </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Íýãä¿ãýýðò, Ñàíãèéí ñàéä õºíãºëºëòòýé çýýë ãýæ áàéíà. Òýãýýä 0.75 õóâèéí õ¿¿ã 8 õóâü áîëãîíî ãýäýã áîë 12 äàõèí íýìñýí ýíý õ¿¿ãèéí ¿íäýñëýëèéã äàðàà íü ÷óóëãàíû íýãäñýí õóðàëäààíä ñî¸ðõîí áàòëóóëàõààð îðæ èðýõäýý òàíèëöóóëààðàé. ªºðººð õýëáýë, òà àì àëäàæ õýëýâ ¿¿? Ñàíãèéí ñàéäûã áè àì àëäàæ õýëñýí áàéõ ãýæ áîäîæ áàéíà. Äýëõèéí çàõ çýýë äýýð õàìãèéí õÿìä õ¿¿ ãýñýí. ßàëàà ãýæ, Ìîíãîëûí àðèëæààíû </w:t>
      </w:r>
      <w:r>
        <w:rPr>
          <w:effect w:val="blinkBackground"/>
          <w:lang w:val="en-US"/>
        </w:rPr>
        <w:t>áàíêóóäûí</w:t>
      </w:r>
      <w:r>
        <w:rPr>
          <w:lang w:val="en-US"/>
        </w:rPr>
        <w:t xml:space="preserve"> çýýëèéí õ¿¿ äýëõèéí çàõ çýýë äýýð õàìãèéí ºíäºð áàéãàà. Ñàÿ òýíäýýñ Ìîíãîëûí çàõ çýýë äýýðõ õàìãèéí áàãà õ¿¿ ãýæ õýëëýý. Òà âýá ñàéòóóäààñ õàðààðàé. Äýëõèéä õàìãèéí ºíäºð õ¿¿ Ìîíãîëä áàéäàã þì ø¿¿ äýý. Àøèã ãàðäàãã¿é. Òýãýõýýð ºíººäºð îðæ èðæ áàéãàà ýíý õºíãºëºëòòýé çýýëèéã õºíãºëºëòòýé çýýë øèã, òýãýõäýý õºíãºëºëòòýé çýýë íü èðãýäýä õºíãºëºëòòýé çýýëýýð î÷èõ òýð ìåõàíèçìààð î÷èõûã ë õºíãºëºëòòýé çýýë ãýíý. Òýðíýýñ áèø Ìîíãîëä õºíãºëºëòòýé çýýëýýð îðæ </w:t>
      </w:r>
      <w:r>
        <w:rPr>
          <w:effect w:val="blinkBackground"/>
          <w:lang w:val="en-US"/>
        </w:rPr>
        <w:t>èð÷èõýýä</w:t>
      </w:r>
      <w:r>
        <w:rPr>
          <w:lang w:val="en-US"/>
        </w:rPr>
        <w:t xml:space="preserve"> õýä äàõèí ºíäºð õ¿¿ áîëæ èðãýäýä î÷èõûã õýëýõ áèø. ªºðººð õýëáýë, çàìààñ íü ëóéâðûí áààõàí êîìïàíèóä àìäààä õ¿ëýýãýýä áàéæ áàéãàà þì. ßëàíãóÿà áè ò¿ð¿¿í õýëñýí. </w:t>
      </w:r>
      <w:r>
        <w:rPr>
          <w:b/>
          <w:lang w:val="en-US"/>
        </w:rPr>
        <w:t xml:space="preserve">Òîì äàðãà íàðûí èâýýëä áàéäàã êîìïàíèóä ÷èíü ëóéâàð áóëõàéã äýìæñýí èéì ë çýýë áîëãîæ áîëîõã¿é ø¿¿ ãýäãèéã ïðîòîêîëä õýëìýýð áàéíà. </w:t>
      </w:r>
      <w:r>
        <w:rPr>
          <w:lang w:val="en-US"/>
        </w:rPr>
        <w:t>1 ì.</w:t>
      </w:r>
      <w:r>
        <w:rPr>
          <w:effect w:val="blinkBackground"/>
          <w:lang w:val="en-US"/>
        </w:rPr>
        <w:t>êâ</w:t>
      </w:r>
      <w:r>
        <w:rPr>
          <w:lang w:val="en-US"/>
        </w:rPr>
        <w:t xml:space="preserve">-ûã 300 ãàðóéõàí ìÿíãàí òºãðºãººð ÷àíàðòàé áàðüæ áàéãàà èéì êîìïàíèóäûã äýìæäýã áîäëîãî áàéâàë ÿàñàí þì áý? ªºðººð õýëáýë, ÷àíàðòàé ë áàðèëãà áàðüæ áàéãàà, õàìãèéí õÿìä ºðòºãòýé áàðüæ áàéãàà áàðèëãûí êîìïàíèóäûã äýìæäýã áîäëîãî ðóó îðâîë ýíý ëóéâðûí ñ¿ëæýý áàãàñíà. Òèéìýðõ¿¿ ìåõàíèçìûã öààøäàà õýðýãëýæ ÿâàõ.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Õî¸ðäóãààðò, Èõ Õóðëûí ç¿ãýýñ ýíý ñî¸ðõîí áàòàëñàí ãýðýýíèé õýðýãæèëòýä õÿíàëò òàâüäàã èéìýðõ¿¿ ìåõàíèçìóóäûã øèíýýð  áèé áîëãîõã¿é áîë Èõ Õóðëààð ñî¸ðõîí áàòàëñàí ãýðýýí¿¿äèéã èõýíõ íü áóöààä ãàðààä ÿâ÷èõäàã ãýñýí ñóäëàà÷äûí ä¿ãíýëò áàéäàã. ßíç á¿ðèéí ñóâãààð áóöààä ãàðààä ÿâ÷èõäàã. Ãàäíû çºâëºõèéí öàëèí, õàíãàìæ ÷ ãýäýã þìóó, ýëäýâ ñóâàã áàéäàã þì øèã áàéãàà þì. Òèéì ó÷ðààñ Èõ Õóðàë áàñ ñî¸ðõîí áàòàëñàí õóóëèóä äýýð ýðãýýä õÿíàëò òàâüäàã ìåõàíèçì çàéëøã¿é õýðýãòýé ãýæ îéëãîæ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Åð íü öààøäàà áèä áàðèëãûí ñàëáàðò èõýýõýí ýìçýã, èõýýõýí õÿíàëò ñàéòàé áàéõã¿é áîë ýíä ëóéâàð áóëõàé õàìãèéí èõ áàéäàã. Òýð ºíäºð ºðòãºº òàéëáàðëàõäàà àâèëãà, õýýë õàõóóëèàð ýíý ãàçðûã õóäàëäàæ àâäàã ó÷ðààñ ãýæ òàéëáàðëàäàã. Ýíý áîëãîíû à÷àà àðä ò¿ìíèé íóðóóí äýýð î÷îîä áàéäàã. Èðãýä õóäàëäàæ àâàõäàà ºíäºð ¿íýýð àâààä áàéíà. Òèéì ó÷ðààñ áèä èðãýäýä ÿàæ õÿìä ¿íýýð õ¿ðãýäýã âý ãýäãèéã ë áîäîõîîñ áèø, õÿìä ºðòºãòýé îðæ èðæ áàéãàà íü ãîë áèø. Èðãýäýä î÷èõäîî ÿàæ </w:t>
      </w:r>
      <w:r>
        <w:rPr>
          <w:effect w:val="blinkBackground"/>
          <w:lang w:val="en-US"/>
        </w:rPr>
        <w:t>õÿìäààðàà</w:t>
      </w:r>
      <w:r>
        <w:rPr>
          <w:lang w:val="en-US"/>
        </w:rPr>
        <w:t xml:space="preserve"> î÷èõ âý, 0.75 õóâèéã àëü áîëîõîîð òýð ÷èãýýð íü õ¿ðãýõ ÿìàð ìåõàíèçì áàéíà âý. Çàìààñ íü íýìýõ ãýýä áàéãàà çàðäëóóäûã þóíä ÷èãë¿¿ëýõ ãýýä áàéãàà þì áîë. Áîäâîë ýíý êîðïîðàöèéí çàðäëûã ñàíõ¿¿æ¿¿ëýõýä ÷èãë¿¿ëýõ ãýæ áàéíà óó. Òýðýíä íü òºñâººñ ñàíõ¿¿æèëò ºãºõ áîëîìæ áàéäàã þìóó, ¿ã¿é þìóó ãýõ ìýòèéí îëîí ãàðöóóä áàéõûã ¿ã¿éñãýõ àðãàã¿é ø¿¿ äýý. Èéìýðõ¿¿ ç¿éë¿¿äèéã áè ïðîòîêîëä òýìäýãë¿¿ëüå ãýæ áîäîæ áàéí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Õàÿíõÿðâàà:</w:t>
      </w:r>
      <w:r>
        <w:rPr>
          <w:lang w:val="en-US"/>
        </w:rPr>
        <w:t xml:space="preserve"> -Áóñàä ÿðèàä áàéãàà õ¿ì¿¿ñòýé ñàíàë íýã áàéíà. Ìàíàéä ¿íýõýýð îðîí ñóóöíû ÷èãëýëýýð, åð íü õºíãºëºëòòýé çýýë¿¿ä îðæ èðýýä, õàðààä áàéõàä çîðèóëàëòûí äàãóó àøèãëàãäààä ¿ð àøãàà ºã÷ áàéãàà þì íü õîâîð áàéãàà þì. Åð íü ýíý äýýð áèä öààøäàà àíõààðàõ ¸ñòîé.  ¯¿íèéã õºíãºëºëòòýé çýýë ãýæ áàéíà. Ýíý õºíãºëºëòòýé çýýëèéã Ìîíãîëä ýðã¿¿ëæ îðæ èðýýä, áèä õºíãºëºëòòýé áèø, Ìîíãîëûí àðèëæààíû áàíêíû ºãäºã çýýëèéí õ¿¿òýé àäèëõàí áîëãîæ õóâèðãàæ áàéíà ø¿¿ äýý. Òèéì áîëîõîîð çýýëèéí õ¿¿ äýýð áîäîëöîõ ¸ñòîé áàéõ ãýñýí ñàíàëòàé ñàíàë íýã áàéíà. Áèä Òºðèéí áàíêòàé áîëñîí. Òºðèéí áàíêààðàà äàìæóóëààä õ¿¿ãèéí õóâüä áàãà áàéõ òýð áîäëîãûã áàðüæ àæèëëàõ áîëîëöîî áàéíà óó, ¿ã¿é þó ãýäãèéã ñóäàëæ ¿çýý÷ ýý ãýñýí ñàíàëûã õýëìýýð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Õî¸ðäóãààðò, áóöàëòã¿é òóñëàìæèéí õóâüä ÿðèàä áàéíà. Ò¿ð¿¿í áàñ </w:t>
      </w:r>
      <w:r>
        <w:rPr>
          <w:effect w:val="blinkBackground"/>
          <w:lang w:val="en-US"/>
        </w:rPr>
        <w:t>ß</w:t>
      </w:r>
      <w:r>
        <w:rPr>
          <w:lang w:val="en-US"/>
        </w:rPr>
        <w:t xml:space="preserve">.Áàòñóóðü ãèø¿¿í õýëñýí. Ãàäíû ºíäºð çºâëºõ¿¿ä àâààä çàðäëóóä äóóñäàã ãýæ. ¯íýõýýð òèéì þì áàéäàã þì áîë ýíý áóöàëòã¿é òóñëàìæèéí õ¿ðýýí äîòîð áàðèëãûí ñàëáàð äýýð ÿã ¿íýíèéã õýëýõýä Ìîíãîëûí ººðèéí çºâëºõ¿¿äèéã àæèëëóóëààä, áàðèëãûí ñàëáàðûí ¿íý, ºðòãèéã ÿàæ áóóðóóëæ áîëîõ âý ãýäýã äýýð </w:t>
      </w:r>
      <w:r>
        <w:rPr>
          <w:effect w:val="blinkBackground"/>
          <w:lang w:val="en-US"/>
        </w:rPr>
        <w:t>ÌÈÊ</w:t>
      </w:r>
      <w:r>
        <w:rPr>
          <w:lang w:val="en-US"/>
        </w:rPr>
        <w:t xml:space="preserve"> àíõààð÷ ¿çýýä, ¿¿íèéã áàðèëãûí ºðòãèéã áóóðóóëàõàä Ìîíãîëûí èíæåíåð¿¿ä ÷àäàìæòàé ø¿¿. ßàãààä ãýâýë Ìîíãîëä áàðèëãà áàðüäàã îëîí ÷àäàìæóóä áàéãàà þì. Èïîòåêèéí õóóëü áàòëàãäñàí áèë¿¿, áè ñàéí ñàíàõã¿é áàéí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Ãóðàâäóãààðò, ýíý çýýë õýðýãæýýä ýõëýýä ÿâàõààð Óëààíáààòàð ãýýä, ¿íäñýíäýý á¿õ ë õºíãºëºëòòýé çýýë¿¿ä ÷èíü àøèãòàé, áîëîìæòîé çýýë¿¿ä íü Óëààíáààòàð ãýýä. Òýãýýä Óëààíáààòàðò íü þó áîëæ áàéãàà íü ìýäýãäýõã¿é àëãà </w:t>
      </w:r>
      <w:r>
        <w:rPr>
          <w:effect w:val="blinkBackground"/>
          <w:lang w:val="en-US"/>
        </w:rPr>
        <w:t>áîë÷èõîîä</w:t>
      </w:r>
      <w:r>
        <w:rPr>
          <w:lang w:val="en-US"/>
        </w:rPr>
        <w:t xml:space="preserve"> áàéíà ãýæ Í.Ãàíáÿìáà çýðýã ãèø¿¿äèéí ÿðèàä áàéãààòàé ñàíàë íýã áàéãàà. Òèéì ó÷ðààñ ýíý çýýë¿¿äèéí òîäîðõîé íýã õýñãèéã íü îðîí íóòãèéí áàðèëãûí áàéãóóëëàãóóäûí àâñàí çýýë, òóñëàëöààíä çýýëèéã õºíãºâ÷ëºõ, òýð îðîí íóòãèéí áàðèëãûí áàéãóóëëàãóóäûí </w:t>
      </w:r>
      <w:r>
        <w:rPr>
          <w:effect w:val="blinkBackground"/>
          <w:lang w:val="en-US"/>
        </w:rPr>
        <w:t>÷àäàâõèéã</w:t>
      </w:r>
      <w:r>
        <w:rPr>
          <w:lang w:val="en-US"/>
        </w:rPr>
        <w:t xml:space="preserve"> äýýøë¿¿ëýõ, èðãýäèéí àìüæèðãààíû òºâøèíã äýýøë¿¿ëýõýä òîäîðõîé õýñãèéã íü ÷èãë¿¿ëýõ áîäëîãûí ñàíàëûã Èõ Õóðëààð îðóóëæ áàòëóóëáàë ç¿éòýé áàéõ ãýñýí ñàíàëòàé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Ãèø¿¿äèéí ÿðèàíä îðîí ñóóöíû ñàíõ¿¿æèëò, áàðèëãà áàðüäàã çýýëòýé õîëèîä áàéíà. Ýíý áîë òèéì áèø.</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Õàÿíõÿðâàà:</w:t>
      </w:r>
      <w:r>
        <w:rPr>
          <w:lang w:val="en-US"/>
        </w:rPr>
        <w:t xml:space="preserve"> -Áè òýãæ õýëýýã¿é. Åðººñºº çýýë àâíà ãýæ õýëýýä áàéíà ø¿¿ äýý.</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Äàðõàíä áàéãàà õ¿íèéã çýýëä õàìðóóëàà÷ ýý ãýæ õýëæ áàéãàà þì áàéíà ø¿¿ äýý. </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Õàÿíõÿðâàà:</w:t>
      </w:r>
      <w:r>
        <w:rPr>
          <w:lang w:val="en-US"/>
        </w:rPr>
        <w:t xml:space="preserve"> -Òèéì.</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 xml:space="preserve">.Ýíõáîëä: </w:t>
      </w:r>
      <w:r>
        <w:rPr>
          <w:lang w:val="en-US"/>
        </w:rPr>
        <w:t>-Çºâõºí Óëààíáààòàðààð áèòãèé õÿçãààðëàà÷ ýý ãýæ. Õýðâýý øààðäëàãà õàíãàñàí çýýë Äàðõàíä áàéâàë õàìðàãäàíà. Òèéì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effect w:val="blinkBackground"/>
          <w:lang w:val="en-US"/>
        </w:rPr>
        <w:t>Ö</w:t>
      </w:r>
      <w:r>
        <w:rPr>
          <w:b/>
          <w:lang w:val="en-US"/>
        </w:rPr>
        <w:t>.Ýíõáàÿð:</w:t>
      </w:r>
      <w:r>
        <w:rPr>
          <w:lang w:val="en-US"/>
        </w:rPr>
        <w:t xml:space="preserve"> -Òèéì. Ýíä ÿã áàãà, äóíä îðëîãîòîé èðãýäýä ãýäýã íü õàìãèéí  ÷óõàë òàâèãäàæ áàéãàà þì. Ýíý äýýð ìºíãºíèéõ íü õýìæýýãýýð òàâèàä ºã÷èõñºí áàéãàà. Òýãýõýýð 30 õ¿ðòýëõ ñàÿ òºãðºãèéí </w:t>
      </w:r>
      <w:r>
        <w:rPr>
          <w:effect w:val="blinkBackground"/>
          <w:lang w:val="en-US"/>
        </w:rPr>
        <w:t>çýýëä</w:t>
      </w:r>
      <w:r>
        <w:rPr>
          <w:lang w:val="en-US"/>
        </w:rPr>
        <w:t xml:space="preserve"> ¿íýõýýð õî¸ð òºðëèéí çýýë, íýã íü îðîí ñóóö õóäàëäàæ àâàõ, íºãºº íü ãýð õîðîîëëûí èðãýä îðîí ãýðýý ñàéæðóóëàõ ãýñýí õî¸ð òºðëèéí á¿òýýãäýõ¿¿í õàðàãäàæ áàéãàà. Ýíý äýýð åðººñºº ë ýöñèéí õýðýãëýã÷ íü áèäíèé, òà áèäíèé ÿðèàä áàéãàà òýð õýðýãëýã÷èä áàéíà. Òýð õýðýãëýã÷èä áîë çºâõºí Óëààíáààòàðò áèø, óëñ îðíû àëü ÷ ýìçýã áóëàíä áàéãàà õ¿ì¿¿ñ õàìðàãäàõ áîëîìæòîé.</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Áàéðøëûí õÿçãààðëàëò áàéõã¿é áàéíà ø¿¿ äýý. Çàðèì çýýë áîë çºâõºí òýð íóòàãò ãýæ àâàãääàã. Ýíý áîë øààðäëàãà õàíãàñàí ë áîë Ìîíãîë äàÿàð îëãîãäîõ ë.</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Ä.Õàÿíõÿðâàà:</w:t>
      </w:r>
      <w:r>
        <w:rPr>
          <w:lang w:val="en-US"/>
        </w:rPr>
        <w:t xml:space="preserve"> -Òýð ìºíãº íü Óëààíáààòàðò </w:t>
      </w:r>
      <w:r>
        <w:rPr>
          <w:effect w:val="blinkBackground"/>
          <w:lang w:val="en-US"/>
        </w:rPr>
        <w:t>äóóñ÷èõ âèé</w:t>
      </w:r>
      <w:r>
        <w:rPr>
          <w:lang w:val="en-US"/>
        </w:rPr>
        <w:t xml:space="preserve"> ë ãýæ õýëýýä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Ý.Ìºíõ-Î÷èð:</w:t>
      </w:r>
      <w:r>
        <w:rPr>
          <w:lang w:val="en-US"/>
        </w:rPr>
        <w:t xml:space="preserve"> -Ãàðãàñàí òàíèëöóóëãà äýýð èéì þì áàéãààä áàéíà. Òºñëèéí çîðèëòîä çàõ çýýë íü îðëîãî áàãàòàé, ãýð õîðîîëîëä áàéõ àéë ºðõ¿¿ä ãýæ òàâèàä áàéãàà þì. Òýãýýä õàðààä áàéõààð èõýíõäýý ë Óëààíáààòàðò áîëîîä áàéíà. Îðîí íóòàãò ãýæ ñàÿ ãèø¿¿äèéí ÿðèàä áàéãàà þìàí äýýð ìýäýýæ õýðýã, Äàðõàí, Ýðäýíýò ãýýä áàñ ë ºðõèéí òîî íýìýãäýæ áàéãàà ãàçðóóä äýýð ãýð õîðîîëîë ¿¿ññýí. Òèéì áîëîõîîð ¿¿íèéã áàñ àíõààð÷ ºãººðýé ãýæ õýëýõ ãýýä áàéãàà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Ìàíàéõàí Îðîí ñóóöíû ñàíõ¿¿æèëòèéí </w:t>
      </w:r>
      <w:r>
        <w:rPr>
          <w:effect w:val="blinkBackground"/>
          <w:lang w:val="en-US"/>
        </w:rPr>
        <w:t>êîðïîðàöè</w:t>
      </w:r>
      <w:r>
        <w:rPr>
          <w:lang w:val="en-US"/>
        </w:rPr>
        <w:t xml:space="preserve">, </w:t>
      </w:r>
      <w:r>
        <w:rPr>
          <w:effect w:val="blinkBackground"/>
          <w:lang w:val="en-US"/>
        </w:rPr>
        <w:t>ÌÈÊ</w:t>
      </w:r>
      <w:r>
        <w:rPr>
          <w:lang w:val="en-US"/>
        </w:rPr>
        <w:t xml:space="preserve"> õî¸ðûã õîëèîä áàéíà ë äàà. Òèéì áîëîõîîð Èïîòåêèéí çàõ çýýë äýýð ýíý ìºíãº îëäîæ áàéãààä áè áàÿðëàæ áàéãàà þì. ¯íýõýýð ýíý áîë øààðäëàãàòàé áàéãàà, õ¿ì¿¿ñèéã ºíººäºð ò¿ðãýí øóóðõàé áàðèëãà, îðîí ñóóöòàé áîëãîîä, òýðíèéõýý òºëºº õºäºëìºðëºõ áîëîëöîîã íü îëãîõ àæèë îäîî Çàñãèéí ãàçàðò ¿ëäýæ áàéõ øèã áàéíà. Àæëûí áàéðààð õàíãàõ àñóóäëóóä. Áè ýíý òàëûí þìíóóäûã äýìæèæ áàéíà. Õàæóóãààð íü Ñ.Áàÿðöîãò ñàéäàä õî¸ð þì õýëýõ ãýñýí þì. Åð íü  ìàíàé </w:t>
      </w:r>
      <w:r>
        <w:rPr>
          <w:effect w:val="blinkBackground"/>
          <w:lang w:val="en-US"/>
        </w:rPr>
        <w:t>ÌÈÊ</w:t>
      </w:r>
      <w:r>
        <w:rPr>
          <w:lang w:val="en-US"/>
        </w:rPr>
        <w:t>-èéíõàí ÷ ãýñýí, Ñàíãèéí ÿàìíûõàí ÷ áîäîæ áàéíà áèç ãýñýí ¿¿äíýýñ.</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Îðä áàðüöààëàõ àñóóäëûã Çàñãèéí ãàçàð ÿðüæ áàéíà ãýæ áàéíà. Òýãâýë îðäóóäûã áàðüöààëàõ àñóóäàë íýãýíò ÿðèãäààä ýõýëæ áàéãàà áîë òà á¿õýí Óëààíáààòàð õîòûí äîîä õîò ãýæ ÿðüäàã /äýä á¿òöèéí àñóóäëûã äàâõàð/. Ýíý òàëààð áèä Àþóëã¿é áàéäëûí áàéíãûí õîðîîãîîð õýëýëöýæ áàéñàí. Õîòûí ¿åðèéí õàìãààëàëòûí áàéãóóëàìæèéí àñóóäàë. ªíººäºð õàà ñàéã¿é ë ÿðèãäàæ ýõýëæ áàéíà. Îäîî äóëààí ýõýëæ áàéíà, óñ íü áóóíà. Ýðãýýä áîðîî îðíî. Òèéì áîëîõîîð ýíý àñóóäëûã íýí ÿàðàëòàé Óëààíáààòàð õîòûí èðãýäèéí àþóëã¿é áàéäëûã õàíãàõ àñóóäëûã ÿàìíûõàí ìààíü çýýë òóñëàìæèéí õ¿ðýýíä ÷ áàéíà óó, îðäûã áàðüöààëàõ àñóóäàë äýýð ÷ áàéíà óó, îíöãîéëîí àíõààð÷ ºãºº÷ ýý. Íèé íóóã¿é õýëýõýä áèä àþóëã¿é áàéäëààñ ãàäíà Óëààíáààòàð õîòûí èðãýäèéí òàâ </w:t>
      </w:r>
      <w:r>
        <w:rPr>
          <w:effect w:val="blinkBackground"/>
          <w:lang w:val="en-US"/>
        </w:rPr>
        <w:t>äóõûí</w:t>
      </w:r>
      <w:r>
        <w:rPr>
          <w:lang w:val="en-US"/>
        </w:rPr>
        <w:t xml:space="preserve"> àñóóäëûã ÿðèõã¿é áîë áîëîõîî áàéñàí áàéíà. Òýð íü þó âý ãýõýýð Òóóë, Ñýëáèéí ººð÷ëºëò, øèíý÷ëýëèéí àñóóäàë ãýæ áèä Àþóëã¿é áàéäëûí áàéíãûí õîðîîãîîð ÿðèàä, Çàñãèéí ãàçàðò ñàíàìæ õ¿ðã¿¿ëñýí. ¯¿íèéã áàñ àâ÷ õýëýëöýý÷ ýý.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à á¿õýí õàðæ áàéãàà. Óëààíáààòàð õîòûí õ¿ì¿¿ñ õàãàñ, á¿òýí ñàéí ºäºð õààøàà ÿâæ áàéíà? Õ¿¿õä¿¿äýý çóãààëóóëààä, ñàëõèëóóëààä àëõàõ ãàçàðã¿é áîë÷èõñîí áàéíà ø¿¿ äýý. Óëààíáààòàð õîòûí çàìûí õàæóóãààð ÿâãàíààð àëõäàã çàì àëãà. Òà á¿õýí õàãàñ, á¿òýí ñàéí ºäºð Çàéñàí ðóó ãàð÷ ë áàéãàà áàéõ. Òýíä ¿íýõýýð õýö¿¿ áàéíà. Èðãýäýý áîäîî÷ ýý. Èðãýäèéã áîäîõ àñóóäàë äýýð òà íàð îðä áàðüöààëíà ãýæ áàéãàà áîë ºíººäºð áýëýí ìºíãº ºãºõººñºº èë¿¿ èðãýä, áèäíèé àìüäðàõ îð÷íûã ñàéæðóóëàõ òàë äýýð àíõààð÷ ºãºº÷ ýý.</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Íºãººòýéã¿¿ð, íýãýíò õºãæëèéí àñóóäàë  äýýð çýýë òóñëàìæèéí òàëààð îðäûã áàðüöààëíà ãýñýí àñóóäàëòàé õîëáîãäóóëààä îðîí íóòãèéí  àñóóäàë ÿðèõàä îðîí íóòàãò õàøàà áàéøèí çýýëýýð àâñàí õ¿íä ìºíãº îëãîõ áèø /îðëîãî íü áàãà ãýäãýýð áèø/. Åð íü á¿òöýýð íü, íýã ñóì, ñóìààð íü áîäîæ ¿çýõ öàã èð÷èõæýý. Áàðèëãà, õîò áàéãóóëàëòûí ÿàìòàé Ñàíãèéí ÿàì ÿðèìààð áàéíà. Àéìàã á¿ðò íýã, íýã ñóì àâààä, òýð ñóìàíäàà äýä á¿òöèéã áèé áîëãîîä òºñëºº õýðýãæ¿¿ëæ ýõýëìýýð áàéíà. ªíººäºð ñóðãóóëü çàñäàã, ñóðãóóëèéí äýýâýð çàñäàã àæëàà çîãñîîãîîä, èæ á¿ðíýýð íü øèíý òºâ¿¿äèéã áèé áîëãîõ, ººðºº äýä á¿òýöòýé òºâ¿¿äèéã áèé áîëãîõ àñóóäàë ðóó îðîõã¿é áîë ýðãýýä õýää¿ãýýð çóóí áàéäàã þì, òýð ð¿¿ãýý áóöàõ ãýýä áàéíà ø¿¿ äýý. 60, 70 îíä áàðèãäñàí áàéøèíãóóä ìààíü á¿ãä íóðæ áàéíà. ª÷èãäðèéí ìýäýýãýýð ãàðñàí Ñîíãèíîõàéðõàí ä¿¿ðýãò íóðñàí áàéøèí 1964 îíû áàéøèí. Á¿ãä òèéì áîë÷èõñîí. Òèéì ó÷ðààñ áèä øèíý÷ëýëèéí àñóóäëàà ÿðèõã¿é áîë áîëîõã¿é áàéíà. Áè ÿàãààä ¿¿íèéã ÿðèàä áàéíà âý ãýâýë áàðüöààëàõ àñóóäàë, çýýëèéí àñóóäàë ÿðèãäàæ áàéãàà áîëîõîîð äàâõàð ÿðèãäàæ áàéíà ø¿¿ ãýäãèéã îéëãîîðîé. Ýíý àñóóäëûã äýìæèæ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Ãèø¿¿ä ñàíàëàà õýëæ äóóñëàà. Ñàíàë õóðààëãàÿ.</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Ìîíãîë Óëñûí Çàñãèéí ãàçàð, ÕÁÍÃÓ-ûí Çàñãèéí ãàçàð õîîðîíä áàéãóóëñàí “Ìîíãîëûí èïîòåêèéí çàõ çýýëèéã </w:t>
      </w:r>
      <w:r>
        <w:rPr>
          <w:effect w:val="blinkBackground"/>
          <w:lang w:val="en-US"/>
        </w:rPr>
        <w:t>õºõè¿ëýí</w:t>
      </w:r>
      <w:r>
        <w:rPr>
          <w:lang w:val="en-US"/>
        </w:rPr>
        <w:t xml:space="preserve"> äýìæèõ” òºñëèéí Çýýëèéí áîëîí Ñàíõ¿¿æèëòèéí õýëýëöýýðèéã ñî¸ðõîí áàòëàõ òóõàé õóóëèéí òºñëèéã ÷óóëãàíû íýãäñýí õóðàëäààíààð õýëýëöüå ãýñýí ñàíàëòàé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8</w:t>
      </w:r>
    </w:p>
    <w:p>
      <w:pPr>
        <w:pStyle w:val="Normal"/>
        <w:spacing w:before="0" w:after="0"/>
        <w:ind w:firstLine="720"/>
        <w:jc w:val="both"/>
        <w:rPr>
          <w:lang w:val="en-US"/>
        </w:rPr>
      </w:pPr>
      <w:r>
        <w:rPr>
          <w:lang w:val="en-US"/>
        </w:rPr>
        <w:t>Òàòãàëçñàí</w:t>
        <w:tab/>
        <w:tab/>
        <w:t>2</w:t>
      </w:r>
    </w:p>
    <w:p>
      <w:pPr>
        <w:pStyle w:val="Normal"/>
        <w:spacing w:before="0" w:after="0"/>
        <w:ind w:firstLine="720"/>
        <w:jc w:val="both"/>
        <w:rPr>
          <w:lang w:val="en-US"/>
        </w:rPr>
      </w:pPr>
      <w:r>
        <w:rPr>
          <w:lang w:val="en-US"/>
        </w:rPr>
        <w:t>Á¿ãä</w:t>
        <w:tab/>
        <w:tab/>
        <w:tab/>
        <w:t>10</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Áàéíãûí õîðîîíû ä¿ãíýëòèéã ÓÈÕ-ûí ãèø¿¿í Ý.Ìºíõ-Î÷èð óíøèí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Àíõíû õýëýëö¿¿ëãýýñ ºìíº Áàéíãûí õîðîîíû àæëûí õýñýã, Ìîíãîëáàíê, Ñàíãèéí ÿàì, </w:t>
      </w:r>
      <w:r>
        <w:rPr>
          <w:effect w:val="blinkBackground"/>
          <w:lang w:val="en-US"/>
        </w:rPr>
        <w:t>ÌÈÊ</w:t>
      </w:r>
      <w:r>
        <w:rPr>
          <w:lang w:val="en-US"/>
        </w:rPr>
        <w:t>-òàé õàìòàð÷, ýíý çýýëèéí îëãîãäîõ õ¿ëýýí àâàã÷äûí íàðèéâ÷èëñàí øàëãóóðûã áîëîâñðóóëíà. Òýãýýä àíõíû õýëýëö¿¿ëýãòýéãýý õàìò õýëýëöüå.</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Ãóðàâäóãààð àñóóäàë äóóñëàà, àæëûí õýñýãò áàÿðëàëà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 xml:space="preserve">Äºðºâ. Í¯Á-ûí “Ýäèéí çàñàã, íèéãýì, ñî¸ëûí ýðõèéí òóõàé îëîí óëñûí </w:t>
      </w:r>
      <w:r>
        <w:rPr>
          <w:b/>
          <w:effect w:val="blinkBackground"/>
          <w:lang w:val="en-US"/>
        </w:rPr>
        <w:t>ïàêòûí</w:t>
      </w:r>
      <w:r>
        <w:rPr>
          <w:b/>
          <w:lang w:val="en-US"/>
        </w:rPr>
        <w:t xml:space="preserve"> Íýìýëò ïðîòîêîë”-ûã ñî¸ðõîí áàòëàõ òóõàé õóóëèéí òºñºë.</w:t>
      </w:r>
    </w:p>
    <w:p>
      <w:pPr>
        <w:pStyle w:val="Normal"/>
        <w:spacing w:before="0" w:after="0"/>
        <w:ind w:firstLine="720"/>
        <w:jc w:val="both"/>
        <w:rPr>
          <w:b/>
          <w:b/>
          <w:lang w:val="en-US"/>
        </w:rPr>
      </w:pPr>
      <w:r>
        <w:rPr>
          <w:b/>
          <w:lang w:val="en-US"/>
        </w:rPr>
      </w:r>
    </w:p>
    <w:p>
      <w:pPr>
        <w:pStyle w:val="Normal"/>
        <w:spacing w:before="0" w:after="0"/>
        <w:ind w:firstLine="720"/>
        <w:jc w:val="both"/>
        <w:rPr/>
      </w:pPr>
      <w:r>
        <w:rPr>
          <w:lang w:val="en-US"/>
        </w:rPr>
        <w:t xml:space="preserve">Àæëûí õýñýãò: Íèéãìèéí õàìãààëàë, õºäºëìºðèéí ñàéä Ò.Ãàíäè, ìºí ÿàìíû Ñòðàòåãè òºëºâëºëòèéí ãàçðûí äàðãà Í.Àþóø, Ýðõ ç¿é, ãàäààä õàìòûí àæèëëàãààíû õýëòñèéí äàðãà </w:t>
      </w:r>
      <w:r>
        <w:rPr>
          <w:effect w:val="blinkBackground"/>
          <w:lang w:val="en-US"/>
        </w:rPr>
        <w:t>À</w:t>
      </w:r>
      <w:r>
        <w:rPr>
          <w:lang w:val="en-US"/>
        </w:rPr>
        <w:t>.</w:t>
      </w:r>
      <w:r>
        <w:rPr>
          <w:effect w:val="blinkBackground"/>
          <w:lang w:val="en-US"/>
        </w:rPr>
        <w:t>Ëõàãâàäýìáýðýë</w:t>
      </w:r>
      <w:r>
        <w:rPr>
          <w:lang w:val="en-US"/>
        </w:rPr>
        <w:t xml:space="preserve">, Ýðõ ç¿é, ãàäààä õàìòûí àæèëëàãààíû õýëòñèéí ìýðãýæèëòýí </w:t>
      </w:r>
      <w:r>
        <w:rPr>
          <w:effect w:val="blinkBackground"/>
          <w:lang w:val="en-US"/>
        </w:rPr>
        <w:t>Æ</w:t>
      </w:r>
      <w:r>
        <w:rPr>
          <w:lang w:val="en-US"/>
        </w:rPr>
        <w:t>.Òóíãàëàã, Ãàäààä õàðèëöààíû ÿàìíû Ãýðýý, ýðõ ç¿éí ãàçðûí Õ¿íèé ýðõèéí àñóóäàë õàðèóöñàí àòòàøå Ý.Áàòçîðèã íàð îðîëöîæ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Òàíèëöóóëãûã Íèéãìèéí õàìãààëàë, õºäºëìºðèéí ñàéä Ò.Ãàíäè õèéíý.</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Ò.Ãàíäè:</w:t>
      </w:r>
      <w:r>
        <w:rPr>
          <w:lang w:val="en-US"/>
        </w:rPr>
        <w:t xml:space="preserve"> -Áàÿðëàëàà. Ýðõýì ãèø¿¿äèéí ýíý ºäðèéí àìãàëàíã ýðüå. Í¯Á-ûí Åðºíõèé àññàìáëåéí 1966 îíû 220-</w:t>
      </w:r>
      <w:r>
        <w:rPr>
          <w:effect w:val="blinkBackground"/>
          <w:lang w:val="en-US"/>
        </w:rPr>
        <w:t>À</w:t>
      </w:r>
      <w:r>
        <w:rPr>
          <w:lang w:val="en-US"/>
        </w:rPr>
        <w:t xml:space="preserve">21 äóãààð òîãòîîëîîð áàòëàãäàæ 1976 îíû 01 ä¿ãýýð ñàðûí 03-íû ºäºð õ¿÷èí òºãºëäºð áîëñîí “Ýäèéí çàñàã, ñî¸ëûí ýðõèéí òóõàé îëîí óëñûí </w:t>
      </w:r>
      <w:r>
        <w:rPr>
          <w:effect w:val="blinkBackground"/>
          <w:lang w:val="en-US"/>
        </w:rPr>
        <w:t>ïàêòûã</w:t>
      </w:r>
      <w:r>
        <w:rPr>
          <w:lang w:val="en-US"/>
        </w:rPr>
        <w:t>” Ìîíãîë óëñ 1976 îíä ÀÈÕ-ûí Òýðã¿¿ëýã÷äèéí 243 òîîò çàðëèãààð ñî¸ðõîí áàòàëñàí þì.</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Ýíýõ¿¿ </w:t>
      </w:r>
      <w:r>
        <w:rPr>
          <w:effect w:val="blinkBackground"/>
          <w:lang w:val="en-US"/>
        </w:rPr>
        <w:t>ïàêòàä</w:t>
      </w:r>
      <w:r>
        <w:rPr>
          <w:lang w:val="en-US"/>
        </w:rPr>
        <w:t xml:space="preserve"> õ¿íèé õºäºëìºðëºõ, íèéãìèéí õàìãààëàë, ýð¿¿ë ìýíäèéí ¿éë÷èëãýýíä õàìðàãäàõ, àìüæèðãààíû çîõèñòîé òºâøèíä àæ òºðºõ, ñóð÷ áîëîâñðîõ, ñî¸ëûí àìüäðàëä îðîëöîõ, øèíæëýõ óõààíû ¿ð øèìèéã õ¿ðòýõ ýðõèéã áàòàëãààæóóëæ, ýíý õ¿ðýýí äýõ òºðèéí ¿¿ðãèéã òîäîðõîéëñîí áàéãàà. Ýíýõ¿¿ </w:t>
      </w:r>
      <w:r>
        <w:rPr>
          <w:effect w:val="blinkBackground"/>
          <w:lang w:val="en-US"/>
        </w:rPr>
        <w:t>ïàêò</w:t>
      </w:r>
      <w:r>
        <w:rPr>
          <w:lang w:val="en-US"/>
        </w:rPr>
        <w:t xml:space="preserve"> íü Îëîí óëñûí õ¿íèé ýðõèéí </w:t>
      </w:r>
      <w:r>
        <w:rPr>
          <w:effect w:val="blinkBackground"/>
          <w:lang w:val="en-US"/>
        </w:rPr>
        <w:t>áèëëèéí</w:t>
      </w:r>
      <w:r>
        <w:rPr>
          <w:lang w:val="en-US"/>
        </w:rPr>
        <w:t xml:space="preserve"> á¿ðýëäýõ¿¿íä áàãòäàã îëîí óëñûí ãýðýý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2010 îíû 3 äóãààð ñàðûí áàéäëààð ýíýõ¿¿ </w:t>
      </w:r>
      <w:r>
        <w:rPr>
          <w:effect w:val="blinkBackground"/>
          <w:lang w:val="en-US"/>
        </w:rPr>
        <w:t>ïàêòûã</w:t>
      </w:r>
      <w:r>
        <w:rPr>
          <w:lang w:val="en-US"/>
        </w:rPr>
        <w:t xml:space="preserve"> äýëõèéí 160 ãàðóé óëñ ñî¸ðõîí áàòàëæ, 72 óëñ ãàðûí ¿ñýã çóðààä áàéíà. Ìîíãîë óëñ õ¿íèé ýðõèéí íýã ãîë áàðèìò áè÷èã áîëñîí ýíýõ¿¿ </w:t>
      </w:r>
      <w:r>
        <w:rPr>
          <w:effect w:val="blinkBackground"/>
          <w:lang w:val="en-US"/>
        </w:rPr>
        <w:t>ïàêòàä</w:t>
      </w:r>
      <w:r>
        <w:rPr>
          <w:lang w:val="en-US"/>
        </w:rPr>
        <w:t xml:space="preserve"> íýãäýí îðñíû õóâüä ò¿¿íä òóñãàãäñàí çàð÷èì, ýðõ¿¿äèéã ¿íäýñíèé õóóëü òîãòîîìæäîî òóñãàí õýðýãæ¿¿ëæ áàéãà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Í¯Á-ûí Ýäèéí çàñàã, íèéãýì, ñî¸ëûí ýðõèéí õîðîîíû îëîí æèëèéí ¿éë àæèëëàãààíû ¿ð ä¿íä ýíýõ¿¿ </w:t>
      </w:r>
      <w:r>
        <w:rPr>
          <w:effect w:val="blinkBackground"/>
          <w:lang w:val="en-US"/>
        </w:rPr>
        <w:t>ïàêòààð</w:t>
      </w:r>
      <w:r>
        <w:rPr>
          <w:lang w:val="en-US"/>
        </w:rPr>
        <w:t xml:space="preserve"> áàòàëãààæñàí ýðõ íü çºð÷èãäºæ, õîõèðñîí õóâü õ¿íèé ãîìäîë, ìýäýýëëèéã òóñ õîðîî õ¿ëýýí àâ÷, õÿíàí õýëýëöýõòýé õîëáîîòîé Íýìýëò ïðîòîêîëûã Í¯Á-ûí Åðºíõèé àññàìáëåéí 2008 îíû 12 äóãààð ñàðûí 10-íû ºäºð </w:t>
      </w:r>
      <w:r>
        <w:rPr>
          <w:effect w:val="blinkBackground"/>
          <w:lang w:val="en-US"/>
        </w:rPr>
        <w:t>áàòàëíà</w:t>
      </w:r>
      <w:r>
        <w:rPr>
          <w:lang w:val="en-US"/>
        </w:rPr>
        <w:t xml:space="preserve"> ãàðãàñàí. Íýìýëò ïðîòîêîë, </w:t>
      </w:r>
      <w:r>
        <w:rPr>
          <w:effect w:val="blinkBackground"/>
          <w:lang w:val="en-US"/>
        </w:rPr>
        <w:t>ïàêòààð</w:t>
      </w:r>
      <w:r>
        <w:rPr>
          <w:lang w:val="en-US"/>
        </w:rPr>
        <w:t xml:space="preserve"> áàòàëãààæñàí ýðõ íü çºð÷èãäñºí áºãººä ¿íäýñíèéõýý õýìæýýíä øèéäâýðëýæ ÷àäààã¿é ãýæ ¿çñýí õóâü õ¿í áîëîí á¿ëýã õ¿ì¿¿ñèéí ãîìäëûã õ¿ëýýí àâ÷, õÿíàí õýëýëöýõ ýðõèéã Í¯Á-ûí Ýäèéí çàñàã, íèéãýì, ñî¸ëûí ýðõèéí õîðîîíä îëãîñîí áàéíà. Ãýõäýý ºðãºäºë, ãîìäîë ãàðãàõ ýíýõ¿¿ ìåõàíèçìûã </w:t>
      </w:r>
      <w:r>
        <w:rPr>
          <w:effect w:val="blinkBackground"/>
          <w:lang w:val="en-US"/>
        </w:rPr>
        <w:t>ïàêò</w:t>
      </w:r>
      <w:r>
        <w:rPr>
          <w:lang w:val="en-US"/>
        </w:rPr>
        <w:t xml:space="preserve"> áîëîí íýìýëò ïðîòîêîëûí àëü àëèéã íü ñî¸ðõîí áàòàëñàí áóþó òýäãýýðò íýãäýí îðñîí óëñûí õóâüä àøèãëàõ áîëîìæòîé.</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Ýäèéí çàñàã, íèéãýì, ñî¸ëûí ýðõèéí òóõàé îëîí óëñûí </w:t>
      </w:r>
      <w:r>
        <w:rPr>
          <w:effect w:val="blinkBackground"/>
          <w:lang w:val="en-US"/>
        </w:rPr>
        <w:t>ïàêòûí</w:t>
      </w:r>
      <w:r>
        <w:rPr>
          <w:lang w:val="en-US"/>
        </w:rPr>
        <w:t xml:space="preserve"> Íýìýëò ïðîòîêîëûí 3.1-ä “äîòîîäûí ýðõ ç¿éí áîëîëöîîòîé á¿õ àðãà õýðýãñëèéã á¿ðýí àøèãëàñàí áîëîâ÷ ¿ð ä¿íä õ¿ðýýã¿é ãýæ ¿çñýí íºõöºëä õóâü õ¿íèé ºðãºäºë, ãîìäëûã õîðîî àâ÷ õýëýëöýí ñàíàë, çºâëºìæ ãàðãàõààð çààñàí áàéãàà. Ìîíãîë óëñ ¿¿íòýé èæèë òºñòýé ìåõàíèçì òîãòîîñîí íü Í¯Á-ûí èðãýíèé áîëîí óëñ òºðèéí ýðõèéí òóõàé îëîí óëñûí </w:t>
      </w:r>
      <w:r>
        <w:rPr>
          <w:effect w:val="blinkBackground"/>
          <w:lang w:val="en-US"/>
        </w:rPr>
        <w:t>ïàêòûí</w:t>
      </w:r>
      <w:r>
        <w:rPr>
          <w:lang w:val="en-US"/>
        </w:rPr>
        <w:t xml:space="preserve"> Íýãä¿ãýýð íýìýëò ïðîòîêîë áîëîí ýìýãòýé÷¿¿äèéã àëàã÷ëàõ á¿õ õýëáýðèéã óñòãàõ òóõàé êîíâåíöèéí íýìýëò ïðîòîêîëä íýãäýí îðîîä õýðýãæ¿¿ëæ áàéí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Íèéãìèéí õàìãààëàë, õºäºëìºðèéí ÿàì Ýäèéí çàñàã, íèéãýì, ñî¸ëûí ýðõèéí òóõàé îëîí óëñûí </w:t>
      </w:r>
      <w:r>
        <w:rPr>
          <w:effect w:val="blinkBackground"/>
          <w:lang w:val="en-US"/>
        </w:rPr>
        <w:t>ïàêòûí</w:t>
      </w:r>
      <w:r>
        <w:rPr>
          <w:lang w:val="en-US"/>
        </w:rPr>
        <w:t xml:space="preserve"> Íýìýëò ïðîòîêîëä ãàðûí ¿ñýã çóðàõ òóõàé àñóóäëûã çîõèõ æóðìûí äàãóó Çàñãèéí ãàçðûí õóðàëäààíààð õýëýëö¿¿ëæ, ÓÈÕ-ûí Àþóëã¿é áàéäàë, ãàäààä áîäëîãûí áàéíãûí õîðîîòîé çºâøèëöñºíèé äàãóó 2009 îíû 12 äóãààð ñàðûí 23-íû ºäºð ýíýõ¿¿ íýìýëò ïðîòîêîëä ãàðûí ¿ñýã çóðñàí. 2010 îíû 3 äóãààð ñàðûí áàéäëààð óã íýìýëò ïðîòîêîëä 32 óëñ ãàðûí ¿ñýã çóðààä áàéãà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Ìîíãîë óëñ </w:t>
      </w:r>
      <w:r>
        <w:rPr>
          <w:effect w:val="blinkBackground"/>
          <w:lang w:val="en-US"/>
        </w:rPr>
        <w:t>ýíýõ¿¿</w:t>
      </w:r>
      <w:r>
        <w:rPr>
          <w:lang w:val="en-US"/>
        </w:rPr>
        <w:t xml:space="preserve"> Íýìýëò ïðîòîêîëûã ñî¸ðõîí áàòëàõ íü Ýäèéí çàñàã, íèéãýì, ñî¸ëûí ýðõèéí òóõàé îëîí óëñûí </w:t>
      </w:r>
      <w:r>
        <w:rPr>
          <w:effect w:val="blinkBackground"/>
          <w:lang w:val="en-US"/>
        </w:rPr>
        <w:t>ïàêòààð</w:t>
      </w:r>
      <w:r>
        <w:rPr>
          <w:lang w:val="en-US"/>
        </w:rPr>
        <w:t xml:space="preserve"> áàòàëãààæñàí õ¿íèé ýðõ, çàð÷ìóóäûã õ¿ëýýí çºâøººð÷, õýðýãæ¿¿ëæ áàéãààãàà îëîí óëñûí õýìæýýíä äàõèí íîòîëñîí ¿éë ÿâäàë áîëíî.  Ò¿¿í÷ëýí Ìîíãîë óëñûí àëèâàà èðãýí óã ïðîòîêîëä çààñàí æóðìûí äàãóó Í¯Á-ûí Ýäèéí çàñàã, íèéãýì, ñî¸ëûí ýðõèéí õîðîîíä ºðãºäºë ãàðãàõ áîëîìæ á¿ðäýíý. Ýäèéí çàñàã, íèéãýì, ñî¸ëûí ýðõèéí òóõàé îëîí óëñûí </w:t>
      </w:r>
      <w:r>
        <w:rPr>
          <w:effect w:val="blinkBackground"/>
          <w:lang w:val="en-US"/>
        </w:rPr>
        <w:t>ïàêòûí</w:t>
      </w:r>
      <w:r>
        <w:rPr>
          <w:lang w:val="en-US"/>
        </w:rPr>
        <w:t xml:space="preserve"> Íýìýëò </w:t>
      </w:r>
      <w:r>
        <w:rPr>
          <w:effect w:val="blinkBackground"/>
          <w:lang w:val="en-US"/>
        </w:rPr>
        <w:t>ïðîòîêîëûã</w:t>
      </w:r>
      <w:r>
        <w:rPr>
          <w:lang w:val="en-US"/>
        </w:rPr>
        <w:t xml:space="preserve"> ñî¸ðõîí áàòëàõ òóõàé õóóëèéí òºñëèéã Ìîíãîë óëñûí Çàñãèéí ãàçàð 2010 îíû 01 ä¿ãýýð ñàðûí 27-íû ºäðèéí õóðàëäààíààð õýëýëöýýä ÓÈÕ-ä ºðãºí ìýä¿¿ëýõýýð òîãòñîí áîëíî.</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Óã àñóóäëûã õýëýëöýí øèéäâýðëýæ ºãºõèéã õ¿ñüå. Àíõààðàë òàâüñàíä  áàÿðëàë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Àñóóëò àñóóõ ãèø¿¿ä:</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Ý.Ìºíõ-Î÷èð:</w:t>
      </w:r>
      <w:r>
        <w:rPr>
          <w:lang w:val="en-US"/>
        </w:rPr>
        <w:t xml:space="preserve"> -34 îðîí íýãäñýí áàéãàà ãýñýí. Àçèàñ õè÷íýýí óëñ, Åâðîïîîñ õè÷íýýí óëñ áàéäàã þì áîë.</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Õàðèóëàõ õ¿í íýð, àëáàí òóøààëàà õýëýýðýé.</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effect w:val="blinkBackground"/>
          <w:lang w:val="en-US"/>
        </w:rPr>
        <w:t>À</w:t>
      </w:r>
      <w:r>
        <w:rPr>
          <w:b/>
          <w:lang w:val="en-US"/>
        </w:rPr>
        <w:t>.</w:t>
      </w:r>
      <w:r>
        <w:rPr>
          <w:b/>
          <w:effect w:val="blinkBackground"/>
          <w:lang w:val="en-US"/>
        </w:rPr>
        <w:t>Ëõàãâàäýìáýðýë</w:t>
      </w:r>
      <w:r>
        <w:rPr>
          <w:b/>
          <w:lang w:val="en-US"/>
        </w:rPr>
        <w:t>:</w:t>
      </w:r>
      <w:r>
        <w:rPr>
          <w:lang w:val="en-US"/>
        </w:rPr>
        <w:t xml:space="preserve"> -</w:t>
      </w:r>
      <w:r>
        <w:rPr>
          <w:effect w:val="blinkBackground"/>
          <w:lang w:val="en-US"/>
        </w:rPr>
        <w:t>Ïàêòàä</w:t>
      </w:r>
      <w:r>
        <w:rPr>
          <w:lang w:val="en-US"/>
        </w:rPr>
        <w:t xml:space="preserve"> 160 óëñ ñî¸ðõîí áàòàëñàí, íýãäýæ îðñîí áàéãàà. Íýìýëò ïðîòîêîëä 32 óëñ ãàðûí ¿ñýã çóðñàí. Ýíä íýðèéã íü óíøèõ óó?</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Ý.Ìºíõ-Î÷èð:</w:t>
      </w:r>
      <w:r>
        <w:rPr>
          <w:lang w:val="en-US"/>
        </w:rPr>
        <w:t xml:space="preserve"> -Åâðîïîîñ áîëîí Àçèàñ ÿìàð óëñ áàéíà âý?</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À</w:t>
      </w:r>
      <w:r>
        <w:rPr>
          <w:b/>
          <w:lang w:val="en-US"/>
        </w:rPr>
        <w:t>.</w:t>
      </w:r>
      <w:r>
        <w:rPr>
          <w:b/>
          <w:effect w:val="blinkBackground"/>
          <w:lang w:val="en-US"/>
        </w:rPr>
        <w:t>Ëõàãâàäýìáýðýë</w:t>
      </w:r>
      <w:r>
        <w:rPr>
          <w:b/>
          <w:lang w:val="en-US"/>
        </w:rPr>
        <w:t>:</w:t>
      </w:r>
      <w:r>
        <w:rPr>
          <w:lang w:val="en-US"/>
        </w:rPr>
        <w:t xml:space="preserve"> -Åâðîïîîñ Èòàëè, Ëþêñåìáóðã, </w:t>
      </w:r>
      <w:r>
        <w:rPr>
          <w:effect w:val="blinkBackground"/>
          <w:lang w:val="en-US"/>
        </w:rPr>
        <w:t>Íèäåðëàíä</w:t>
      </w:r>
      <w:r>
        <w:rPr>
          <w:lang w:val="en-US"/>
        </w:rPr>
        <w:t xml:space="preserve">, </w:t>
      </w:r>
      <w:r>
        <w:rPr>
          <w:effect w:val="blinkBackground"/>
          <w:lang w:val="en-US"/>
        </w:rPr>
        <w:t>Ñëîâåíè</w:t>
      </w:r>
      <w:r>
        <w:rPr>
          <w:lang w:val="en-US"/>
        </w:rPr>
        <w:t>, Ñë</w:t>
      </w:r>
      <w:r>
        <w:rPr>
          <w:effect w:val="blinkBackground"/>
          <w:lang w:val="en-US"/>
        </w:rPr>
        <w:t>îâåê</w:t>
      </w:r>
      <w:r>
        <w:rPr>
          <w:lang w:val="en-US"/>
        </w:rPr>
        <w:t xml:space="preserve">,  Èñïàíè çýðýã óëñ. Àçèàñ Ìîíãîë, </w:t>
      </w:r>
      <w:r>
        <w:rPr>
          <w:effect w:val="blinkBackground"/>
          <w:lang w:val="en-US"/>
        </w:rPr>
        <w:t>Ñîëîìîíû</w:t>
      </w:r>
      <w:r>
        <w:rPr>
          <w:lang w:val="en-US"/>
        </w:rPr>
        <w:t xml:space="preserve"> àðëóóä </w:t>
      </w:r>
      <w:r>
        <w:rPr>
          <w:effect w:val="blinkBackground"/>
          <w:lang w:val="en-US"/>
        </w:rPr>
        <w:t>Ïàñèïèêèéí</w:t>
      </w:r>
      <w:r>
        <w:rPr>
          <w:lang w:val="en-US"/>
        </w:rPr>
        <w:t xml:space="preserve"> õýäýí óëñóóä áàéãàà þì áàéíà. ßã Àçèéí óëñ áîëîõ ýõ ãàçðûí óëñ áàéõã¿é þì áàéíà. Àìåðèê òèâýýñ íýëýýí îëîí óëñ áàéãàà, Àôðèê òèâýýñ áàñ íýëýýí õýäýí óëñ áàéíà.</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Ý.Ìºíõ-Î÷èð:</w:t>
      </w:r>
      <w:r>
        <w:rPr>
          <w:lang w:val="en-US"/>
        </w:rPr>
        <w:t xml:space="preserve"> -ÀÍÓ áàéíà óó?</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À</w:t>
      </w:r>
      <w:r>
        <w:rPr>
          <w:b/>
          <w:lang w:val="en-US"/>
        </w:rPr>
        <w:t>.</w:t>
      </w:r>
      <w:r>
        <w:rPr>
          <w:b/>
          <w:effect w:val="blinkBackground"/>
          <w:lang w:val="en-US"/>
        </w:rPr>
        <w:t>Ëõàãâàäýìáýðýë</w:t>
      </w:r>
      <w:r>
        <w:rPr>
          <w:b/>
          <w:lang w:val="en-US"/>
        </w:rPr>
        <w:t>:</w:t>
      </w:r>
      <w:r>
        <w:rPr>
          <w:lang w:val="en-US"/>
        </w:rPr>
        <w:t xml:space="preserve"> -ÀÍÓ îðîîã¿é áàéã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 xml:space="preserve">.Ýíõáîëä: </w:t>
      </w:r>
      <w:r>
        <w:rPr>
          <w:lang w:val="en-US"/>
        </w:rPr>
        <w:t>-Îäîîãèéí áàéäëààð îðîîã¿é áàéãàà þìóó, ýñâýë çóðàõã¿é ãýæ áàéãàà þìóó?</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À</w:t>
      </w:r>
      <w:r>
        <w:rPr>
          <w:b/>
          <w:lang w:val="en-US"/>
        </w:rPr>
        <w:t>.</w:t>
      </w:r>
      <w:r>
        <w:rPr>
          <w:b/>
          <w:effect w:val="blinkBackground"/>
          <w:lang w:val="en-US"/>
        </w:rPr>
        <w:t>Ëõàãâàäýìáýðýë</w:t>
      </w:r>
      <w:r>
        <w:rPr>
          <w:b/>
          <w:lang w:val="en-US"/>
        </w:rPr>
        <w:t>:</w:t>
      </w:r>
      <w:r>
        <w:rPr>
          <w:lang w:val="en-US"/>
        </w:rPr>
        <w:t xml:space="preserve"> -Îäîîãèéí áàéäëààð çóðààã¿é áàéã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ßâààíäàà 160 ðóóãàà äºõºõ þìóó?</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À</w:t>
      </w:r>
      <w:r>
        <w:rPr>
          <w:b/>
          <w:lang w:val="en-US"/>
        </w:rPr>
        <w:t>.</w:t>
      </w:r>
      <w:r>
        <w:rPr>
          <w:b/>
          <w:effect w:val="blinkBackground"/>
          <w:lang w:val="en-US"/>
        </w:rPr>
        <w:t>Ëõàãâàäýìáýðýë</w:t>
      </w:r>
      <w:r>
        <w:rPr>
          <w:b/>
          <w:lang w:val="en-US"/>
        </w:rPr>
        <w:t>:</w:t>
      </w:r>
      <w:r>
        <w:rPr>
          <w:lang w:val="en-US"/>
        </w:rPr>
        <w:t xml:space="preserve"> -Áèä  áàéíãà ººð÷ëºãäººä, íýìýãäýýä áàéãàà ìýäýýëëèéã âýá ñàéòààñ òîãòìîë àâààä ¿çýýä áàéãà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Àçèàñ áóñàä óëñ íü èíãýæ ÿàðàâ÷ëàõã¿é áàéãààãèéí ó÷èð íü þó âý? Ìàíàéõ íîìåð 1-ò îð÷èõ ãýýä áàéíà ë äàà. Àçèéí îëîí îðîíä òààëàãäàõã¿é þì áàéãààä áàéíà óó, ýñõ¿ë ç¿ãýýð ÿâæ áàéãàà õóðä íü ë ýíý þìóó?</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Í.Àþóø:</w:t>
      </w:r>
      <w:r>
        <w:rPr>
          <w:lang w:val="en-US"/>
        </w:rPr>
        <w:t xml:space="preserve"> -Õýëýëöýæ, áàòàëãààæóóëàõ ïðîöåäóð, õýëýëöýõ ¿å øàòòàéãàà õîëáîîòîé. Æèëýýñ æèë óëñ îðíóóä íýìýãäýýä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Òåõíèêèéí þì, àãóóëãûí þì áàéõã¿é áàéãàà þì áàéíà. Òèéì ¿¿?</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Í.Àþóø:</w:t>
      </w:r>
      <w:r>
        <w:rPr>
          <w:lang w:val="en-US"/>
        </w:rPr>
        <w:t xml:space="preserve"> -Òèéì.</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Àñóóëòòàé ãèø¿¿ä àñóóëòàà àñóóÿ.</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ß</w:t>
      </w:r>
      <w:r>
        <w:rPr>
          <w:b/>
          <w:lang w:val="en-US"/>
        </w:rPr>
        <w:t>.Áàòñóóðü:</w:t>
      </w:r>
      <w:r>
        <w:rPr>
          <w:lang w:val="en-US"/>
        </w:rPr>
        <w:t xml:space="preserve"> -Òàíèí ìýäýõ¿éí þì àñóóÿ. Ñîíñîîã¿é ¿ã áàéíà. Óäèðòãàë õýñýãò “</w:t>
      </w:r>
      <w:r>
        <w:rPr>
          <w:effect w:val="blinkBackground"/>
          <w:lang w:val="en-US"/>
        </w:rPr>
        <w:t>á¿õýëëýã</w:t>
      </w:r>
      <w:r>
        <w:rPr>
          <w:lang w:val="en-US"/>
        </w:rPr>
        <w:t xml:space="preserve">” ãýñýí ¿ã áàéíà. “Õ¿íèé á¿õ ýðõ, ¿íäñýí ýðõ ÷ºëººíä ò¿ãýýìýë, </w:t>
      </w:r>
      <w:r>
        <w:rPr>
          <w:effect w:val="blinkBackground"/>
          <w:lang w:val="en-US"/>
        </w:rPr>
        <w:t>á¿õýëëýã</w:t>
      </w:r>
      <w:r>
        <w:rPr>
          <w:lang w:val="en-US"/>
        </w:rPr>
        <w:t>, ººð õîîðîíäîî õàðèëöàí õàìààðàë, ø¿òýëöýýòýé áàéíà” ãýñýí  áàéíà. “</w:t>
      </w:r>
      <w:r>
        <w:rPr>
          <w:effect w:val="blinkBackground"/>
          <w:lang w:val="en-US"/>
        </w:rPr>
        <w:t>Á¿õýëëýã</w:t>
      </w:r>
      <w:r>
        <w:rPr>
          <w:lang w:val="en-US"/>
        </w:rPr>
        <w:t>” ãýæ áè ñîíñîîã¿é ¿ã áàéíà. ßìàð àíãëè ¿ã èíãýæ îð÷óóëàãäñàí þì áîë?</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Ý.Áàòçîðèã:</w:t>
      </w:r>
      <w:r>
        <w:rPr>
          <w:lang w:val="en-US"/>
        </w:rPr>
        <w:t xml:space="preserve"> -Ýíý äýýð indivisiblity ãýäýã ¿ã áàéãàà þì. Ýíý ¿ã ìààíü ìàíàé Ãýðýý, ýðõ ç¿éí ãàçàð ÿðèãäàæ áàéãààä “</w:t>
      </w:r>
      <w:r>
        <w:rPr>
          <w:effect w:val="blinkBackground"/>
          <w:lang w:val="en-US"/>
        </w:rPr>
        <w:t>á¿õýëëýã</w:t>
      </w:r>
      <w:r>
        <w:rPr>
          <w:lang w:val="en-US"/>
        </w:rPr>
        <w:t>” ãýäýã ¿ã íü îíîâ÷òîé þì áàéíà ãýæ ¿çýýä îðóóëñàí þì. Õóâààãäàøã¿é ãýñýí ¿ã þì.</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Ò.Ãàíäè:</w:t>
      </w:r>
      <w:r>
        <w:rPr>
          <w:lang w:val="en-US"/>
        </w:rPr>
        <w:t xml:space="preserve"> -Àëáàí ¸ñíû îð÷óóëãûí àñóóäàë äýýð àíõààð÷, Ãàäààä õýðãèéí ÿàì àæèëëàõ áàéõ. Åð íü </w:t>
      </w:r>
      <w:r>
        <w:rPr>
          <w:effect w:val="blinkBackground"/>
          <w:lang w:val="en-US"/>
        </w:rPr>
        <w:t>ïàêò</w:t>
      </w:r>
      <w:r>
        <w:rPr>
          <w:lang w:val="en-US"/>
        </w:rPr>
        <w:t>, Íýìýëò  ïðîòîêîëä ãàðûí ¿ñýã çóðñíààð Ìîíãîë óëñ õ¿íèé ýðõèéíõýý õóâüä äîòîîäûí ¿íäýñíèé õóóëü, ýðõ ç¿éí àêòóóäûí õ¿ðýýíýýñ èë¿¿òýé Í¯Á-ûí õ¿íèé ýðõèéí îëîí øàòíû ¿éë àæèëëàãààíä èðãýíèéõýý ýðõèéã áàòàëãààæóóëàõ, áîëîëöîîã áèé áîëãîæ áàéãààãààðàà íýëýýí à÷ õîëáîãäîëòîé Íýìýëò ïðîòîêîë ãýæ ¿çýæ áàéãà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ßã ºíººäðèéí áàéäëààð Í¯Á-ûí Íýìýëò ïðîòîêîëûí äàãóó  ç¿éë, çààëòààð ãîìäîë ãàðãàñàí èðãýí áîëîí ñóáúåêò áàéõã¿é áàéãàà áîëîâ÷ èéì óëñ òºðèéí ýðõ ÷ºëºº, õóâü õ¿íèé ýðõ ÷ºëººã íýýëòòýé áîëãîñíîîðîî ãàäààä îð÷èíä Ìîíãîë óëñûí õ¿íèé ýðõèéí ¿íýëýìæ äýýøëýõ èéì Íýìýëò ïðîòîêîë ãýæ áèä ¿çýæ áàéãàà þì.</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Í.Ãàíáÿìáà:</w:t>
      </w:r>
      <w:r>
        <w:rPr>
          <w:lang w:val="en-US"/>
        </w:rPr>
        <w:t xml:space="preserve"> -Àãóóëãûí õóâüä õ¿íèé ýðõ çºð÷èõ, Õ¿íèé ýðõèéí </w:t>
      </w:r>
      <w:r>
        <w:rPr>
          <w:effect w:val="blinkBackground"/>
          <w:lang w:val="en-US"/>
        </w:rPr>
        <w:t>ïàêòûí</w:t>
      </w:r>
      <w:r>
        <w:rPr>
          <w:lang w:val="en-US"/>
        </w:rPr>
        <w:t xml:space="preserve"> ãó÷èí õýä äîòîðõ ë ýäèéí çàñãèéí ýðõ, íèéãìèéí ýðõ, ñî¸ëûí ýðõ¿¿äèéí òóõàé ë </w:t>
      </w:r>
      <w:r>
        <w:rPr>
          <w:effect w:val="blinkBackground"/>
          <w:lang w:val="en-US"/>
        </w:rPr>
        <w:t>ïàêò</w:t>
      </w:r>
      <w:r>
        <w:rPr>
          <w:lang w:val="en-US"/>
        </w:rPr>
        <w:t xml:space="preserve"> ø¿¿ äýý. Òýãýõýýð ýíý äîòîð õýðâýý áàòàëñíû ¿ð äàãàâàð ãýýä </w:t>
      </w:r>
      <w:r>
        <w:rPr>
          <w:effect w:val="blinkBackground"/>
          <w:lang w:val="en-US"/>
        </w:rPr>
        <w:t>Ç</w:t>
      </w:r>
      <w:r>
        <w:rPr>
          <w:lang w:val="en-US"/>
        </w:rPr>
        <w:t xml:space="preserve"> äàõü ç¿éë äýýð òà íàð òàéëáàð äîòðîî áàñ õýëñýí áàéíà. “¯¿íèéã áàòàëñíààð, ýíä òóñãàãäñàí ýðõ íü çºð÷èãäñºí áºãººä ¿íäýñíèé àðãà ìåõàíèçìóóäààð øèéäâýðëýæ ÷àäààã¿é ãýæ ¿çñýí Ìîíãîë óëñûí àëèâàà èðãýí øóóä Í¯Á ðóó õàíäàíà” ãýñýí áàéíà. Îäîîãîîð áèä õ¿í àìûí 50-èàñ èë¿¿ õóâü íü ýðõ íü çºð÷èãäººä, ýðõ ìýäýëòí¿¿ä ë õóóëü áóñààð íèéãìèéí áàÿëãèéí èõýíõèéã íü õ¿ðòýýä áàéäàã. Áèä 50 ãàðóé õóâü íü ÿäóó àìüäàð÷ áàéíà ãýñýí ñóäàëãàà ãàðãààä áàéãàà ø¿¿ äýý. Òýãýõýýð ìàíàé õ¿í àìûí </w:t>
      </w:r>
      <w:r>
        <w:rPr>
          <w:effect w:val="blinkBackground"/>
          <w:lang w:val="en-US"/>
        </w:rPr>
        <w:t>îëîíõè</w:t>
      </w:r>
      <w:r>
        <w:rPr>
          <w:lang w:val="en-US"/>
        </w:rPr>
        <w:t xml:space="preserve"> íü õàíäàõ íºõöºë íü á¿ðäñýí ó÷ðààñ ¿¿íèéã ÿàð÷ áàòëàõ íü õýö¿¿. </w:t>
      </w:r>
      <w:r>
        <w:rPr>
          <w:effect w:val="blinkBackground"/>
          <w:lang w:val="en-US"/>
        </w:rPr>
        <w:t>ßàõàâ</w:t>
      </w:r>
      <w:r>
        <w:rPr>
          <w:lang w:val="en-US"/>
        </w:rPr>
        <w:t xml:space="preserve">, èðãýäýý áîäîîä áè áàòëàõààñ ººð àðãà áàéõã¿é. Àðä ò¿ìíèéõýý ë òºëºº õèéæ áàéãàà þì ÷èíü. Ãýõäýý áóñàä îðíóóäûí áàòëààã¿é, áàòëàõã¿é áàéãààä áàéãààãèéí ó÷èð íü ýíä áàéãàà þì. Ýðõ íü çºð÷èãäººä áàéãàà þì. equality ãýäýã àðä÷èëëûí çàð÷èì áàéäàã ø¿¿ äýý. Ýíý òýíö¿¿ áàéõ çàð÷èì çºð÷èãäººä áàéãàà þì. ªºðººð õýëáýë, íèéãìèéí áàÿëãààñ òýíö¿¿ õ¿ðòýõ çàð÷èì çºð÷èãäëºº ãýýä õàíäâàë ýíý </w:t>
      </w:r>
      <w:r>
        <w:rPr>
          <w:effect w:val="blinkBackground"/>
          <w:lang w:val="en-US"/>
        </w:rPr>
        <w:t>ïàêòûí</w:t>
      </w:r>
      <w:r>
        <w:rPr>
          <w:lang w:val="en-US"/>
        </w:rPr>
        <w:t xml:space="preserve"> äàãóó Ìîíãîë Óëñûí Èõ Õóðëààñ ñî¸ðõîí áàòàëñàí ó÷ðààñ Í¯Á-ààñ õàíäëàà ãýõýä ìàíàé Ìîíãîë óëñûí õ¿í àìûí 50-èàñ èë¿¿ õóâü íü õàíäàíà. ßã ¿¿íèé äàãóó.</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Òýãýõýýð ýäèéí çàñãèéí ýðõ çºð÷èãäºæ áàéãàà, íèéãìèéí ýðõ çºð÷èãäºæ áàéãàà õàìãèéí ãîë ýíý õî¸ð ýðõ àéõòàð çºð÷èãäºæ áàéãàà þì. ßàãààä ãýâýë øóäàðãà ºðñºëäººí Ìîíãîëä </w:t>
      </w:r>
      <w:r>
        <w:rPr>
          <w:effect w:val="blinkBackground"/>
          <w:lang w:val="en-US"/>
        </w:rPr>
        <w:t>õààãä÷èõñàí</w:t>
      </w:r>
      <w:r>
        <w:rPr>
          <w:lang w:val="en-US"/>
        </w:rPr>
        <w:t xml:space="preserve">, æèæèã çàõ çýýëòýé  áîëîîä ÷ òýð þìóó. Åð íü áèçíåñèéí ñàëáàð á¿ðò </w:t>
      </w:r>
      <w:r>
        <w:rPr>
          <w:effect w:val="blinkBackground"/>
          <w:lang w:val="en-US"/>
        </w:rPr>
        <w:t>îëèãàðïîë</w:t>
      </w:r>
      <w:r>
        <w:rPr>
          <w:lang w:val="en-US"/>
        </w:rPr>
        <w:t xml:space="preserve"> á¿òýö áèé áîë÷èõñîí ø¿¿ äýý. Çàðèì ñàëáàðò á¿ð </w:t>
      </w:r>
      <w:r>
        <w:rPr>
          <w:effect w:val="blinkBackground"/>
          <w:lang w:val="en-US"/>
        </w:rPr>
        <w:t>äâóïîë</w:t>
      </w:r>
      <w:r>
        <w:rPr>
          <w:lang w:val="en-US"/>
        </w:rPr>
        <w:t xml:space="preserve"> á¿òýö áèé áîë÷èõñîí áàéäàã þì. Õî¸ðõîí òîì êîìïàíè íî¸ë÷èõñîí. Óëààíáààòàð õîòûí òàëõíû çàõ çýýë ãýâýë Àòàð ºðãººä, Òàëõ ÷èõýð õî¸ð êîìïàíè. Ìîíãîëîîð òàéëáàðëàõààð õî¸ðõîí êîìïàíè ãýñýí ¿ã. Èéì íºõöºëä áèä èéì </w:t>
      </w:r>
      <w:r>
        <w:rPr>
          <w:effect w:val="blinkBackground"/>
          <w:lang w:val="en-US"/>
        </w:rPr>
        <w:t>ïàêòûã</w:t>
      </w:r>
      <w:r>
        <w:rPr>
          <w:lang w:val="en-US"/>
        </w:rPr>
        <w:t xml:space="preserve"> áàòëàõ íü ç¿éòýé ãýæ ¿çýæ áàéíà. Àðä ò¿ìíèéõýý ýðõ àøãèéí òºëºº. Îäîî åðººñºº Í¯Á ðóó ë áè÷ýýä áàéíà.</w:t>
      </w:r>
    </w:p>
    <w:p>
      <w:pPr>
        <w:pStyle w:val="Normal"/>
        <w:spacing w:before="0" w:after="0"/>
        <w:ind w:firstLine="720"/>
        <w:jc w:val="both"/>
        <w:rPr>
          <w:lang w:val="en-US"/>
        </w:rPr>
      </w:pPr>
      <w:r>
        <w:rPr>
          <w:lang w:val="en-US"/>
        </w:rPr>
      </w:r>
    </w:p>
    <w:p>
      <w:pPr>
        <w:pStyle w:val="Normal"/>
        <w:spacing w:before="0" w:after="0"/>
        <w:ind w:firstLine="720"/>
        <w:jc w:val="both"/>
        <w:rPr/>
      </w:pPr>
      <w:r>
        <w:rPr>
          <w:b/>
          <w:effect w:val="blinkBackground"/>
          <w:lang w:val="en-US"/>
        </w:rPr>
        <w:t>Ç</w:t>
      </w:r>
      <w:r>
        <w:rPr>
          <w:b/>
          <w:lang w:val="en-US"/>
        </w:rPr>
        <w:t>.Ýíõáîëä:</w:t>
      </w:r>
      <w:r>
        <w:rPr>
          <w:lang w:val="en-US"/>
        </w:rPr>
        <w:t xml:space="preserve"> -Ýíý òàëààð ñàéä áàéð ñóóðèà èëýðõèéëüå.</w:t>
      </w:r>
    </w:p>
    <w:p>
      <w:pPr>
        <w:pStyle w:val="Normal"/>
        <w:spacing w:before="0" w:after="0"/>
        <w:ind w:firstLine="720"/>
        <w:jc w:val="both"/>
        <w:rPr>
          <w:lang w:val="en-US"/>
        </w:rPr>
      </w:pPr>
      <w:r>
        <w:rPr>
          <w:lang w:val="en-US"/>
        </w:rPr>
      </w:r>
    </w:p>
    <w:p>
      <w:pPr>
        <w:pStyle w:val="Normal"/>
        <w:spacing w:before="0" w:after="0"/>
        <w:ind w:firstLine="720"/>
        <w:jc w:val="both"/>
        <w:rPr/>
      </w:pPr>
      <w:r>
        <w:rPr>
          <w:b/>
          <w:lang w:val="en-US"/>
        </w:rPr>
        <w:t>Ò.Ãàíäè:</w:t>
      </w:r>
      <w:r>
        <w:rPr>
          <w:lang w:val="en-US"/>
        </w:rPr>
        <w:t xml:space="preserve"> -Óðüä íü Ãàäààä áîäëîãî, àþóëã¿é áàéäëûí áàéíãûí õîðîîãîîð ¿íäñýíäýý îðîîä ýíý àñóóäëààð íýëýýí ÿðèëöààä çºâøèëö÷èõñºí èéì àñóóäàë áàéãàà þì. ßàãààä ýíý àñóóäàë à÷ õîëáîãäîëòîé þì áý, óëñ ¿íäýñòíèé õóâüä òîäîðõîé õóóëü ýðõ, àêò, õóóëü òîãòîîõ áàéãóóëëàãûíõàà òºâøèíä øèéäâýðëýãäýæ ÷àäààã¿é, øèéäâýðëýõ ìàãàäëàë ìóóòàé, á¿ñ íóòãèéí õýìæýýíä õóóëü ýðõ ç¿éí àêòóóäààð äàõèí çîõèöóóëàãäàõ áîëîìæã¿é áîëñîí ãýæ ¿çñýí òîõèîëäîëä èðãýí Í¯Á-ûí Õ¿íèé ýðõèéí òîäîðõîé </w:t>
      </w:r>
      <w:r>
        <w:rPr>
          <w:effect w:val="blinkBackground"/>
          <w:lang w:val="en-US"/>
        </w:rPr>
        <w:t>ñóáúåêòóóäàä</w:t>
      </w:r>
      <w:r>
        <w:rPr>
          <w:lang w:val="en-US"/>
        </w:rPr>
        <w:t xml:space="preserve"> õàíäàõ áîëîëöîî íýýãäýíý.</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Èíãýñíýýðýý òóõàéí óëñ, ¿íäýñòýíä ýðã¿¿ëýýä ÿìàð íýãýí áàéäëààð ñºðºã õàíäëàãà áóþó õÿçãààðëàëò òàâèãäàõ ç¿éë áàéõã¿é. Õàìãèéí ãîë íü òýðèéã ñîíñîæ, õ¿ëýýæ àâíà ãýäýã ìààíü òóõàéí àðä÷èëàë, õýì õýìæýý òîãòñîí óëñ îðíóóäûí èðãýíèé ýðõèéã õ¿íäýòãýí ¿çýõ èéì ë ãàð÷ þì. Ò¿¿íýýñ áèø ¿íäýñíèé õóóëü </w:t>
      </w:r>
      <w:r>
        <w:rPr>
          <w:effect w:val="blinkBackground"/>
          <w:lang w:val="en-US"/>
        </w:rPr>
        <w:t>òîãòîîìæèíä</w:t>
      </w:r>
      <w:r>
        <w:rPr>
          <w:lang w:val="en-US"/>
        </w:rPr>
        <w:t xml:space="preserve"> íü ººð÷ëºëò îðóóëàõ, ÿìàð íýãýí ¿íýëýìæ ºãºõ òèéì ýðõ ç¿éí àêò ýíý ïðîòîêîëûã ¿¿ñãýí áàéãóóëæ àæèëëàæ áàéãàà áàéãóóëëàãàä áàéõã¿é þì áèëýý. Ñîíñîíî ãýñýí ç¿éë áàéãàà þì.</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b/>
          <w:effect w:val="blinkBackground"/>
          <w:lang w:val="en-US"/>
        </w:rPr>
        <w:t>Ç</w:t>
      </w:r>
      <w:r>
        <w:rPr>
          <w:b/>
          <w:lang w:val="en-US"/>
        </w:rPr>
        <w:t>.Ýíõáîëä:</w:t>
      </w:r>
      <w:r>
        <w:rPr>
          <w:lang w:val="en-US"/>
        </w:rPr>
        <w:t xml:space="preserve"> -Áàéíãûí õîðîî Ãàðûí ¿ñýã çóðàõ ýðõèéã 2009 îíû  10 äóãààð ñàðûí 21-íû ºäºð ýðõ ºãñºí þì áàéíà. Òýãýýä íýã ë </w:t>
      </w:r>
      <w:r>
        <w:rPr>
          <w:effect w:val="blinkBackground"/>
          <w:lang w:val="en-US"/>
        </w:rPr>
        <w:t>çàìå÷àíèå</w:t>
      </w:r>
      <w:r>
        <w:rPr>
          <w:lang w:val="en-US"/>
        </w:rPr>
        <w:t xml:space="preserve"> õýëñýí íü “îð÷óóëãà ìóó áàéíà, õàíãàëòã¿é áàéíà” ãýæ õýëýýä 100 õóâèéí ñàíàëààð äýìæèæ ãàðûí ¿ñýã çóðàõ ýðõèéã Çàñãèéí ãàçàðò îëãîñîí þì áàéíà.</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Îëîí òàëò õýëýëöýýð, õî¸ð òàëò õýëýëöýýðèéí õîîðîíä ÿëãàà áàéãàà þì. Îëîí òàëò õýëýëöýýð äýýð ýõíèé õýëýëö¿¿ëýã ãýæ áàéõã¿é. ×óóëãàíààð íýã îðîîä, áàòëàãäâàë äàõèí Áàéíãûí õîðîîíä èðäýãã¿é þì áàéíà. Îäîîãèéí ñàíàë õóðààëãàõ ãýæ áàéãàà </w:t>
      </w:r>
      <w:r>
        <w:rPr>
          <w:effect w:val="blinkBackground"/>
          <w:lang w:val="en-US"/>
        </w:rPr>
        <w:t>òîìú¸îëîë</w:t>
      </w:r>
      <w:r>
        <w:rPr>
          <w:lang w:val="en-US"/>
        </w:rPr>
        <w:t xml:space="preserve"> áîë òèéì àãóóëãààð õóðààíà ø¿¿. Ãåðìàíòàé áàéãóóëñàí õýëýëöýýð áîë ÷óóëãàíààð îðîîä áóöàæ Áàéíãûí õîðîîãîîð àíõíû õýëýëö¿¿ëýã õèéäýã. Ýíý áîë îëîí òàëò õýëýëöýýð ó÷ðààñ õóóëèéíõàà äàãóó íýã ë îðîõ þì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Ñàíàë, ä¿ãíýëò õýëýõ ãèø¿¿í áàéíà óó?</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Àëãà áàéíà.</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 xml:space="preserve">Ñàíàë õóðààëò ÿâóóëúÿ. Ìîíãîë Óëñûí Èõ Õóðëûí ÷óóëãàíû õóðàëäààíû Äýãèéí òóõàé õóóëèéí 29.1.1-ä “Îëîí óëñûí îëîí òàëò ãýðýýã ñî¸ðõîí áàòëàõ” ãýæ çààñíû äàãóó Í¯Á-ûí “Ýäèéí çàñàã, íèéãýì, ñî¸ëûí ýðõèéí òóõàé îëîí óëñûí </w:t>
      </w:r>
      <w:r>
        <w:rPr>
          <w:effect w:val="blinkBackground"/>
          <w:lang w:val="en-US"/>
        </w:rPr>
        <w:t>ïàêòûí</w:t>
      </w:r>
      <w:r>
        <w:rPr>
          <w:lang w:val="en-US"/>
        </w:rPr>
        <w:t xml:space="preserve"> Íýìýëò ïðîòîêîë”-ûã ñî¸ðõîí áàòëàõ òóõàé õóóëèéí òºñëèéã ÷óóëãàíû íýãäñýí õóðàëäààíààð õýëýëö¿¿ëýí ñî¸ðõîí áàòëàõ íü ç¿éòýé ãýñýí </w:t>
      </w:r>
      <w:r>
        <w:rPr>
          <w:effect w:val="blinkBackground"/>
          <w:lang w:val="en-US"/>
        </w:rPr>
        <w:t>òîìú¸îëëûã</w:t>
      </w:r>
      <w:r>
        <w:rPr>
          <w:lang w:val="en-US"/>
        </w:rPr>
        <w:t xml:space="preserve"> äýìæèæ áàéãàà ãèø¿¿ä ãàðàà ºðãºíº ¿¿.</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Çºâøººðñºí</w:t>
        <w:tab/>
        <w:tab/>
        <w:t>8</w:t>
      </w:r>
    </w:p>
    <w:p>
      <w:pPr>
        <w:pStyle w:val="Normal"/>
        <w:spacing w:before="0" w:after="0"/>
        <w:ind w:firstLine="720"/>
        <w:jc w:val="both"/>
        <w:rPr>
          <w:lang w:val="en-US"/>
        </w:rPr>
      </w:pPr>
      <w:r>
        <w:rPr>
          <w:lang w:val="en-US"/>
        </w:rPr>
        <w:t>Òàòãàëçñàí</w:t>
        <w:tab/>
        <w:tab/>
        <w:t>2</w:t>
      </w:r>
    </w:p>
    <w:p>
      <w:pPr>
        <w:pStyle w:val="Normal"/>
        <w:spacing w:before="0" w:after="0"/>
        <w:ind w:firstLine="720"/>
        <w:jc w:val="both"/>
        <w:rPr>
          <w:lang w:val="en-US"/>
        </w:rPr>
      </w:pPr>
      <w:r>
        <w:rPr>
          <w:lang w:val="en-US"/>
        </w:rPr>
        <w:t>Á¿ãä</w:t>
        <w:tab/>
        <w:tab/>
        <w:tab/>
        <w:t>10</w:t>
      </w:r>
    </w:p>
    <w:p>
      <w:pPr>
        <w:pStyle w:val="Normal"/>
        <w:spacing w:before="0" w:after="0"/>
        <w:ind w:firstLine="720"/>
        <w:jc w:val="both"/>
        <w:rPr/>
      </w:pPr>
      <w:r>
        <w:rPr>
          <w:lang w:val="en-US"/>
        </w:rPr>
        <w:t xml:space="preserve">Ãèø¿¿äèéí </w:t>
      </w:r>
      <w:r>
        <w:rPr>
          <w:effect w:val="blinkBackground"/>
          <w:lang w:val="en-US"/>
        </w:rPr>
        <w:t>îëîíõèéí</w:t>
      </w:r>
      <w:r>
        <w:rPr>
          <w:lang w:val="en-US"/>
        </w:rPr>
        <w:t xml:space="preserve"> ñàíàëààð äýìæèãäëýý.</w:t>
      </w:r>
    </w:p>
    <w:p>
      <w:pPr>
        <w:pStyle w:val="Normal"/>
        <w:spacing w:before="0" w:after="0"/>
        <w:ind w:firstLine="720"/>
        <w:jc w:val="both"/>
        <w:rPr>
          <w:lang w:val="en-US"/>
        </w:rPr>
      </w:pPr>
      <w:r>
        <w:rPr>
          <w:lang w:val="en-US"/>
        </w:rPr>
      </w:r>
    </w:p>
    <w:p>
      <w:pPr>
        <w:pStyle w:val="Normal"/>
        <w:spacing w:before="0" w:after="0"/>
        <w:ind w:firstLine="720"/>
        <w:jc w:val="both"/>
        <w:rPr/>
      </w:pPr>
      <w:r>
        <w:rPr>
          <w:lang w:val="en-US"/>
        </w:rPr>
        <w:t xml:space="preserve">Áàéíãûí õîðîîíû ä¿ãíýëòèéã ÓÈÕ-ûí ãèø¿¿í </w:t>
      </w:r>
      <w:r>
        <w:rPr>
          <w:effect w:val="blinkBackground"/>
          <w:lang w:val="en-US"/>
        </w:rPr>
        <w:t>ß</w:t>
      </w:r>
      <w:r>
        <w:rPr>
          <w:lang w:val="en-US"/>
        </w:rPr>
        <w:t>.Áàòñóóðü óíøúÿ. Áàéíãûí õîðîîíû õóðàëäààíààð õýëýëöýõ àñóóäàë äóóñëàà. Èðñýí ãèø¿¿ä, àæëûí õýñýãò áàÿðëàëàà.</w:t>
      </w:r>
    </w:p>
    <w:p>
      <w:pPr>
        <w:pStyle w:val="Normal"/>
        <w:spacing w:before="0" w:after="0"/>
        <w:ind w:firstLine="720"/>
        <w:jc w:val="both"/>
        <w:rPr>
          <w:lang w:val="en-US"/>
        </w:rPr>
      </w:pPr>
      <w:r>
        <w:rPr>
          <w:lang w:val="en-US"/>
        </w:rPr>
      </w:r>
    </w:p>
    <w:p>
      <w:pPr>
        <w:pStyle w:val="Normal"/>
        <w:spacing w:before="0" w:after="0"/>
        <w:ind w:firstLine="720"/>
        <w:jc w:val="both"/>
        <w:rPr>
          <w:b/>
          <w:b/>
          <w:i/>
          <w:i/>
          <w:lang w:val="en-US"/>
        </w:rPr>
      </w:pPr>
      <w:r>
        <w:rPr>
          <w:b/>
          <w:i/>
          <w:lang w:val="en-US"/>
        </w:rPr>
        <w:t>Õóðàëäààí 12 öàã 30 ìèíóòàä ºíäºðëºâ.</w:t>
      </w:r>
    </w:p>
    <w:p>
      <w:pPr>
        <w:pStyle w:val="Normal"/>
        <w:spacing w:before="0" w:after="0"/>
        <w:ind w:firstLine="720"/>
        <w:jc w:val="both"/>
        <w:rPr>
          <w:b/>
          <w:b/>
          <w:i/>
          <w:i/>
          <w:lang w:val="en-US"/>
        </w:rPr>
      </w:pPr>
      <w:r>
        <w:rPr>
          <w:b/>
          <w:i/>
          <w:lang w:val="en-US"/>
        </w:rPr>
      </w:r>
    </w:p>
    <w:p>
      <w:pPr>
        <w:pStyle w:val="Normal"/>
        <w:spacing w:before="0" w:after="0"/>
        <w:ind w:firstLine="720"/>
        <w:jc w:val="both"/>
        <w:rPr>
          <w:b/>
          <w:b/>
          <w:i/>
          <w:i/>
          <w:lang w:val="en-US"/>
        </w:rPr>
      </w:pPr>
      <w:r>
        <w:rPr>
          <w:b/>
          <w:i/>
          <w:lang w:val="en-US"/>
        </w:rPr>
      </w:r>
    </w:p>
    <w:p>
      <w:pPr>
        <w:pStyle w:val="Normal"/>
        <w:spacing w:before="0" w:after="0"/>
        <w:ind w:firstLine="720"/>
        <w:jc w:val="both"/>
        <w:rPr/>
      </w:pPr>
      <w:r>
        <w:rPr>
          <w:b/>
          <w:lang w:val="en-US"/>
        </w:rPr>
        <w:t>Ñîðîíçîí õàëüñíààñ áóóëãàñàí:</w:t>
      </w:r>
    </w:p>
    <w:p>
      <w:pPr>
        <w:pStyle w:val="Normal"/>
        <w:spacing w:before="0" w:after="0"/>
        <w:ind w:firstLine="720"/>
        <w:jc w:val="both"/>
        <w:rPr/>
      </w:pPr>
      <w:r>
        <w:rPr>
          <w:lang w:val="en-US"/>
        </w:rPr>
        <w:t>ÕÓÐÀËÄÀÀÍÛ ÒÝÌÄÝÃËÝË ÕªÒËªÃ×</w:t>
        <w:tab/>
        <w:tab/>
        <w:tab/>
        <w:tab/>
        <w:tab/>
        <w:tab/>
        <w:tab/>
      </w:r>
      <w:r>
        <w:rPr>
          <w:effect w:val="blinkBackground"/>
          <w:lang w:val="en-US"/>
        </w:rPr>
        <w:t>Á</w:t>
      </w:r>
      <w:r>
        <w:rPr>
          <w:lang w:val="en-US"/>
        </w:rPr>
        <w:t>.ÁÀÒÃÝÐÝË</w:t>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b/>
          <w:b/>
          <w:lang w:val="en-US"/>
        </w:rPr>
      </w:pPr>
      <w:r>
        <w:rPr>
          <w:lang w:val="en-US"/>
        </w:rPr>
        <w:tab/>
      </w:r>
    </w:p>
    <w:p>
      <w:pPr>
        <w:pStyle w:val="Normal"/>
        <w:spacing w:before="0" w:after="0"/>
        <w:jc w:val="both"/>
        <w:rPr>
          <w:b/>
          <w:b/>
          <w:lang w:val="en-US"/>
        </w:rPr>
      </w:pPr>
      <w:r>
        <w:rPr>
          <w:b/>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br/>
      </w:r>
    </w:p>
    <w:p>
      <w:pPr>
        <w:pStyle w:val="Normal"/>
        <w:spacing w:before="0" w:after="0"/>
        <w:ind w:firstLine="720"/>
        <w:jc w:val="both"/>
        <w:rPr>
          <w:b/>
          <w:b/>
          <w:i/>
          <w:i/>
          <w:lang w:val="en-US"/>
        </w:rPr>
      </w:pPr>
      <w:r>
        <w:rPr>
          <w:b/>
          <w:i/>
          <w:lang w:val="en-US"/>
        </w:rPr>
      </w:r>
    </w:p>
    <w:p>
      <w:pPr>
        <w:pStyle w:val="Normal"/>
        <w:spacing w:before="0" w:after="0"/>
        <w:jc w:val="both"/>
        <w:rPr>
          <w:b/>
          <w:b/>
          <w:i/>
          <w:i/>
          <w:lang w:val="en-US"/>
        </w:rPr>
      </w:pPr>
      <w:r>
        <w:rPr>
          <w:b/>
          <w:i/>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ab/>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r>
    </w:p>
    <w:p>
      <w:pPr>
        <w:pStyle w:val="Normal"/>
        <w:spacing w:before="0" w:after="0"/>
        <w:jc w:val="both"/>
        <w:rPr>
          <w:lang w:val="en-US"/>
        </w:rPr>
      </w:pPr>
      <w:r>
        <w:rPr>
          <w:lang w:val="en-US"/>
        </w:rPr>
        <w:tab/>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tab/>
      </w:r>
    </w:p>
    <w:p>
      <w:pPr>
        <w:pStyle w:val="Normal"/>
        <w:spacing w:before="0" w:after="0"/>
        <w:ind w:firstLine="720"/>
        <w:jc w:val="both"/>
        <w:rPr>
          <w:lang w:val="en-US"/>
        </w:rPr>
      </w:pPr>
      <w:r>
        <w:rPr>
          <w:lang w:val="en-US"/>
        </w:rPr>
      </w:r>
    </w:p>
    <w:p>
      <w:pPr>
        <w:pStyle w:val="Normal"/>
        <w:spacing w:before="0" w:after="0"/>
        <w:ind w:firstLine="720"/>
        <w:jc w:val="both"/>
        <w:rPr>
          <w:lang w:val="en-US"/>
        </w:rPr>
      </w:pPr>
      <w:r>
        <w:rPr>
          <w:lang w:val="en-US"/>
        </w:rPr>
      </w:r>
    </w:p>
    <w:p>
      <w:pPr>
        <w:pStyle w:val="Normal"/>
        <w:rPr>
          <w:b/>
          <w:b/>
          <w:i/>
          <w:i/>
          <w:lang w:val="en-US"/>
        </w:rPr>
      </w:pPr>
      <w:r>
        <w:rPr>
          <w:b/>
          <w:i/>
          <w:lang w:val="en-US"/>
        </w:rPr>
      </w:r>
    </w:p>
    <w:p>
      <w:pPr>
        <w:pStyle w:val="Normal"/>
        <w:spacing w:before="0" w:after="200"/>
        <w:rPr>
          <w:b/>
          <w:b/>
          <w:i/>
          <w:i/>
          <w:lang w:val="en-US"/>
        </w:rPr>
      </w:pPr>
      <w:r>
        <w:rPr>
          <w:b/>
          <w:i/>
          <w:lang w:val="en-US"/>
        </w:rPr>
      </w:r>
    </w:p>
    <w:sectPr>
      <w:headerReference w:type="default" r:id="rId2"/>
      <w:headerReference w:type="first" r:id="rId3"/>
      <w:footerReference w:type="default" r:id="rId4"/>
      <w:footerReference w:type="first" r:id="rId5"/>
      <w:type w:val="nextPage"/>
      <w:pgSz w:w="11906" w:h="16838"/>
      <w:pgMar w:left="1701" w:right="425" w:gutter="0" w:header="706" w:top="1138" w:footer="706"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Mon" w:hAnsi="Arial Mon" w:eastAsia="Calibri"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9:14:00Z</dcterms:created>
  <dc:creator>Bat-Erdene</dc:creator>
  <dc:description/>
  <cp:keywords/>
  <dc:language>en-US</dc:language>
  <cp:lastModifiedBy>tseko</cp:lastModifiedBy>
  <cp:lastPrinted>2010-04-02T17:00:00Z</cp:lastPrinted>
  <dcterms:modified xsi:type="dcterms:W3CDTF">2015-07-04T14:35:00Z</dcterms:modified>
  <cp:revision>4</cp:revision>
  <dc:subject/>
  <dc:title/>
</cp:coreProperties>
</file>