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ind w:left="0" w:right="0" w:hanging="0"/>
        <w:jc w:val="center"/>
        <w:rPr>
          <w:rFonts w:ascii="Arial" w:hAnsi="Arial" w:cs="Arial"/>
          <w:b/>
          <w:b/>
          <w:bCs/>
          <w:color w:val="000000"/>
          <w:sz w:val="23"/>
          <w:szCs w:val="23"/>
          <w:lang w:val="mn-Cyrl-MN"/>
        </w:rPr>
      </w:pPr>
      <w:r>
        <w:rPr>
          <w:rFonts w:cs="Arial" w:ascii="Arial" w:hAnsi="Arial"/>
          <w:b/>
          <w:color w:val="000000"/>
          <w:sz w:val="23"/>
          <w:szCs w:val="23"/>
          <w:lang w:val="mn-Cyrl-MN"/>
        </w:rPr>
        <w:t xml:space="preserve">УЛСЫН ИХ ХУРЛЫН 2015 ОНЫ  НАМРЫН ЭЭЛЖИТ </w:t>
      </w:r>
      <w:r>
        <w:rPr>
          <w:rFonts w:cs="Arial" w:ascii="Arial" w:hAnsi="Arial"/>
          <w:b/>
          <w:bCs/>
          <w:color w:val="000000"/>
          <w:sz w:val="23"/>
          <w:szCs w:val="23"/>
          <w:lang w:val="mn-Cyrl-MN"/>
        </w:rPr>
        <w:t xml:space="preserve">ЧУУЛГАНЫ </w:t>
      </w:r>
    </w:p>
    <w:p>
      <w:pPr>
        <w:pStyle w:val="Normal"/>
        <w:spacing w:lineRule="atLeast" w:line="200" w:before="0" w:after="0"/>
        <w:ind w:left="0" w:right="0" w:hanging="0"/>
        <w:jc w:val="center"/>
        <w:rPr>
          <w:rFonts w:ascii="Arial" w:hAnsi="Arial" w:eastAsia="Arial" w:cs="Arial"/>
          <w:b/>
          <w:b/>
          <w:bCs/>
          <w:color w:val="000000"/>
          <w:sz w:val="23"/>
          <w:szCs w:val="23"/>
          <w:lang w:val="mn-Cyrl-MN"/>
        </w:rPr>
      </w:pPr>
      <w:r>
        <w:rPr>
          <w:rFonts w:cs="Arial" w:ascii="Arial" w:hAnsi="Arial"/>
          <w:b/>
          <w:bCs/>
          <w:color w:val="000000"/>
          <w:sz w:val="23"/>
          <w:szCs w:val="23"/>
          <w:lang w:val="mn-Cyrl-MN"/>
        </w:rPr>
        <w:t xml:space="preserve">2015 ОНЫ 10 ДУГААР САРЫН 09-НИЙ ӨДРИЙН </w:t>
      </w:r>
    </w:p>
    <w:p>
      <w:pPr>
        <w:pStyle w:val="Normal"/>
        <w:spacing w:lineRule="atLeast" w:line="200" w:before="0" w:after="0"/>
        <w:ind w:left="0" w:right="0" w:hanging="0"/>
        <w:jc w:val="center"/>
        <w:rPr>
          <w:b/>
          <w:b/>
          <w:bCs/>
        </w:rPr>
      </w:pPr>
      <w:r>
        <w:rPr>
          <w:rFonts w:eastAsia="Arial" w:cs="Arial" w:ascii="Arial" w:hAnsi="Arial"/>
          <w:b/>
          <w:bCs/>
          <w:color w:val="000000"/>
          <w:sz w:val="23"/>
          <w:szCs w:val="23"/>
          <w:lang w:val="mn-Cyrl-MN"/>
        </w:rPr>
        <w:t xml:space="preserve">             </w:t>
      </w:r>
      <w:r>
        <w:rPr>
          <w:rFonts w:eastAsia="Arial" w:cs="Arial" w:ascii="Arial" w:hAnsi="Arial"/>
          <w:b/>
          <w:bCs/>
          <w:color w:val="000000"/>
          <w:sz w:val="23"/>
          <w:szCs w:val="23"/>
          <w:lang w:val="mn-Cyrl-MN"/>
        </w:rPr>
        <w:t>ХУРАЛДААНЫ ТЭМДЭГЛЭЛИЙН ТОВЬЁГ</w:t>
      </w:r>
    </w:p>
    <w:p>
      <w:pPr>
        <w:pStyle w:val="Normal"/>
        <w:spacing w:lineRule="atLeast" w:line="200" w:before="0" w:after="0"/>
        <w:ind w:left="0" w:right="0" w:hanging="0"/>
        <w:jc w:val="center"/>
        <w:rPr>
          <w:b/>
          <w:b/>
          <w:bCs/>
        </w:rPr>
      </w:pPr>
      <w:r>
        <w:rPr>
          <w:b/>
          <w:bCs/>
        </w:rPr>
      </w:r>
    </w:p>
    <w:tbl>
      <w:tblPr>
        <w:tblW w:w="10339" w:type="dxa"/>
        <w:jc w:val="left"/>
        <w:tblInd w:w="-506" w:type="dxa"/>
        <w:tblLayout w:type="fixed"/>
        <w:tblCellMar>
          <w:top w:w="0" w:type="dxa"/>
          <w:left w:w="68" w:type="dxa"/>
          <w:bottom w:w="0" w:type="dxa"/>
          <w:right w:w="108" w:type="dxa"/>
        </w:tblCellMar>
      </w:tblPr>
      <w:tblGrid>
        <w:gridCol w:w="431"/>
        <w:gridCol w:w="8428"/>
        <w:gridCol w:w="1480"/>
      </w:tblGrid>
      <w:tr>
        <w:trPr>
          <w:trHeight w:val="666" w:hRule="atLeast"/>
        </w:trPr>
        <w:tc>
          <w:tcPr>
            <w:tcW w:w="431" w:type="dxa"/>
            <w:tcBorders>
              <w:top w:val="single" w:sz="4" w:space="0" w:color="000000"/>
              <w:left w:val="single" w:sz="4" w:space="0" w:color="000000"/>
              <w:bottom w:val="single" w:sz="4" w:space="0" w:color="000000"/>
            </w:tcBorders>
            <w:shd w:fill="FFFFFF" w:val="clear"/>
          </w:tcPr>
          <w:p>
            <w:pPr>
              <w:pStyle w:val="Normal"/>
              <w:spacing w:lineRule="atLeast" w:line="200" w:before="0" w:after="0"/>
              <w:ind w:left="0" w:right="0" w:hanging="0"/>
              <w:jc w:val="both"/>
              <w:rPr>
                <w:rFonts w:ascii="Arial" w:hAnsi="Arial" w:cs="Arial"/>
                <w:b/>
                <w:b/>
                <w:bCs/>
                <w:i/>
                <w:i/>
                <w:iCs/>
                <w:sz w:val="24"/>
                <w:szCs w:val="24"/>
              </w:rPr>
            </w:pPr>
            <w:r>
              <w:rPr>
                <w:rFonts w:eastAsia="Arial" w:cs="Arial" w:ascii="Arial" w:hAnsi="Arial"/>
                <w:b/>
                <w:bCs/>
                <w:i/>
                <w:i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Normal"/>
              <w:spacing w:lineRule="atLeast" w:line="200" w:before="0" w:after="0"/>
              <w:ind w:left="0" w:right="0" w:hanging="0"/>
              <w:jc w:val="both"/>
              <w:rPr>
                <w:rFonts w:ascii="Arial" w:hAnsi="Arial" w:cs="Arial"/>
                <w:b/>
                <w:b/>
                <w:bCs/>
                <w:i/>
                <w:i/>
                <w:iCs/>
                <w:sz w:val="24"/>
                <w:szCs w:val="24"/>
              </w:rPr>
            </w:pPr>
            <w:r>
              <w:rPr>
                <w:rFonts w:cs="Arial" w:ascii="Arial" w:hAnsi="Arial"/>
                <w:b/>
                <w:bCs/>
                <w:i/>
                <w:iCs/>
                <w:sz w:val="24"/>
                <w:szCs w:val="24"/>
              </w:rPr>
              <w:t>Баримтын агуулга</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before="0" w:after="0"/>
              <w:ind w:left="0" w:right="0" w:hanging="0"/>
              <w:jc w:val="center"/>
              <w:rPr>
                <w:rFonts w:ascii="Arial" w:hAnsi="Arial" w:eastAsia="Arial" w:cs="Arial"/>
                <w:b/>
                <w:b/>
                <w:bCs/>
                <w:i/>
                <w:i/>
                <w:iCs/>
                <w:sz w:val="24"/>
                <w:szCs w:val="24"/>
              </w:rPr>
            </w:pPr>
            <w:r>
              <w:rPr>
                <w:rFonts w:cs="Arial" w:ascii="Arial" w:hAnsi="Arial"/>
                <w:b/>
                <w:bCs/>
                <w:i/>
                <w:iCs/>
                <w:sz w:val="24"/>
                <w:szCs w:val="24"/>
              </w:rPr>
              <w:t>Хуудас</w:t>
            </w:r>
            <w:r>
              <w:rPr>
                <w:rFonts w:cs="Arial" w:ascii="Arial" w:hAnsi="Arial"/>
                <w:b/>
                <w:bCs/>
                <w:i/>
                <w:iCs/>
                <w:sz w:val="24"/>
                <w:szCs w:val="24"/>
                <w:lang w:val="mn-Cyrl-MN"/>
              </w:rPr>
              <w:t>ны дугаар</w:t>
            </w:r>
          </w:p>
        </w:tc>
      </w:tr>
      <w:tr>
        <w:trPr>
          <w:trHeight w:val="300" w:hRule="atLeast"/>
        </w:trPr>
        <w:tc>
          <w:tcPr>
            <w:tcW w:w="431" w:type="dxa"/>
            <w:tcBorders>
              <w:left w:val="single" w:sz="4" w:space="0" w:color="000000"/>
              <w:bottom w:val="single" w:sz="4" w:space="0" w:color="000000"/>
            </w:tcBorders>
            <w:shd w:fill="FFFFFF" w:val="clear"/>
          </w:tcPr>
          <w:p>
            <w:pPr>
              <w:pStyle w:val="Normal"/>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eastAsia="Arial" w:cs="Arial" w:ascii="Arial" w:hAnsi="Arial"/>
                <w:b/>
                <w:bCs/>
                <w:i/>
                <w:iCs/>
                <w:sz w:val="24"/>
                <w:szCs w:val="24"/>
              </w:rPr>
              <w:t>1.</w:t>
            </w:r>
          </w:p>
        </w:tc>
        <w:tc>
          <w:tcPr>
            <w:tcW w:w="8428" w:type="dxa"/>
            <w:tcBorders>
              <w:left w:val="single" w:sz="4" w:space="0" w:color="000000"/>
              <w:bottom w:val="single" w:sz="4" w:space="0" w:color="000000"/>
            </w:tcBorders>
            <w:shd w:fill="FFFFFF" w:val="clear"/>
          </w:tcPr>
          <w:p>
            <w:pPr>
              <w:pStyle w:val="Normal"/>
              <w:spacing w:lineRule="atLeast" w:line="20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Хэлэлцэх асуудлын дараалал</w:t>
            </w:r>
          </w:p>
        </w:tc>
        <w:tc>
          <w:tcPr>
            <w:tcW w:w="1480" w:type="dxa"/>
            <w:tcBorders>
              <w:left w:val="single" w:sz="4" w:space="0" w:color="000000"/>
              <w:bottom w:val="single" w:sz="4" w:space="0" w:color="000000"/>
              <w:right w:val="single" w:sz="4" w:space="0" w:color="000000"/>
            </w:tcBorders>
            <w:shd w:fill="FFFFFF" w:val="clear"/>
          </w:tcPr>
          <w:p>
            <w:pPr>
              <w:pStyle w:val="Normal"/>
              <w:spacing w:lineRule="atLeast" w:line="200" w:before="0" w:after="0"/>
              <w:ind w:left="0" w:right="0" w:hanging="0"/>
              <w:jc w:val="center"/>
              <w:rPr>
                <w:rFonts w:ascii="Arial" w:hAnsi="Arial" w:cs="Arial"/>
                <w:b/>
                <w:b/>
                <w:bCs/>
                <w:sz w:val="24"/>
                <w:szCs w:val="24"/>
                <w:lang w:val="mn-Cyrl-MN"/>
              </w:rPr>
            </w:pPr>
            <w:r>
              <w:rPr/>
              <w:t>1</w:t>
            </w:r>
          </w:p>
        </w:tc>
      </w:tr>
      <w:tr>
        <w:trPr>
          <w:trHeight w:val="300" w:hRule="atLeast"/>
        </w:trPr>
        <w:tc>
          <w:tcPr>
            <w:tcW w:w="431" w:type="dxa"/>
            <w:tcBorders>
              <w:left w:val="single" w:sz="4" w:space="0" w:color="000000"/>
              <w:bottom w:val="single" w:sz="4" w:space="0" w:color="000000"/>
            </w:tcBorders>
            <w:shd w:fill="FFFFFF" w:val="clear"/>
          </w:tcPr>
          <w:p>
            <w:pPr>
              <w:pStyle w:val="Normal"/>
              <w:spacing w:lineRule="atLeast" w:line="200" w:before="0" w:after="0"/>
              <w:ind w:left="0" w:right="0" w:hanging="0"/>
              <w:jc w:val="both"/>
              <w:rPr>
                <w:rFonts w:ascii="Arial" w:hAnsi="Arial" w:cs="Arial"/>
                <w:b w:val="false"/>
                <w:b w:val="false"/>
                <w:bCs w:val="false"/>
                <w:i w:val="false"/>
                <w:i w:val="false"/>
                <w:iCs w:val="false"/>
                <w:sz w:val="24"/>
                <w:szCs w:val="24"/>
              </w:rPr>
            </w:pPr>
            <w:r>
              <w:rPr>
                <w:rFonts w:cs="Arial" w:ascii="Arial" w:hAnsi="Arial"/>
                <w:b/>
                <w:bCs/>
                <w:sz w:val="24"/>
                <w:szCs w:val="24"/>
                <w:lang w:val="mn-Cyrl-MN"/>
              </w:rPr>
              <w:t>2</w:t>
            </w:r>
            <w:r>
              <w:rPr>
                <w:rFonts w:cs="Arial" w:ascii="Arial" w:hAnsi="Arial"/>
                <w:b/>
                <w:bCs/>
                <w:sz w:val="24"/>
                <w:szCs w:val="24"/>
              </w:rPr>
              <w:t>.</w:t>
            </w:r>
          </w:p>
        </w:tc>
        <w:tc>
          <w:tcPr>
            <w:tcW w:w="8428" w:type="dxa"/>
            <w:tcBorders>
              <w:left w:val="single" w:sz="4" w:space="0" w:color="000000"/>
              <w:bottom w:val="single" w:sz="4" w:space="0" w:color="000000"/>
            </w:tcBorders>
            <w:shd w:fill="FFFFFF" w:val="clear"/>
          </w:tcPr>
          <w:p>
            <w:pPr>
              <w:pStyle w:val="Normal"/>
              <w:spacing w:lineRule="atLeast" w:line="200" w:before="0" w:after="0"/>
              <w:ind w:left="0" w:right="0" w:hanging="0"/>
              <w:jc w:val="both"/>
              <w:rPr>
                <w:rFonts w:ascii="Arial" w:hAnsi="Arial" w:cs="Arial"/>
                <w:sz w:val="24"/>
                <w:szCs w:val="24"/>
              </w:rPr>
            </w:pPr>
            <w:r>
              <w:rPr>
                <w:rFonts w:cs="Arial" w:ascii="Arial" w:hAnsi="Arial"/>
                <w:b w:val="false"/>
                <w:bCs w:val="false"/>
                <w:i w:val="false"/>
                <w:iCs w:val="false"/>
                <w:sz w:val="24"/>
                <w:szCs w:val="24"/>
              </w:rPr>
              <w:t>Хуралдааны товч тэмдэглэл:</w:t>
            </w:r>
          </w:p>
        </w:tc>
        <w:tc>
          <w:tcPr>
            <w:tcW w:w="1480" w:type="dxa"/>
            <w:tcBorders>
              <w:left w:val="single" w:sz="4" w:space="0" w:color="000000"/>
              <w:bottom w:val="single" w:sz="4" w:space="0" w:color="000000"/>
              <w:right w:val="single" w:sz="4" w:space="0" w:color="000000"/>
            </w:tcBorders>
            <w:shd w:fill="FFFFFF" w:val="clear"/>
          </w:tcPr>
          <w:p>
            <w:pPr>
              <w:pStyle w:val="Normal"/>
              <w:spacing w:lineRule="atLeast" w:line="200" w:before="0" w:after="0"/>
              <w:ind w:left="0" w:right="0" w:hanging="0"/>
              <w:jc w:val="center"/>
              <w:rPr>
                <w:rFonts w:ascii="Arial" w:hAnsi="Arial" w:cs="Arial"/>
                <w:b/>
                <w:b/>
                <w:bCs/>
                <w:sz w:val="24"/>
                <w:szCs w:val="24"/>
                <w:lang w:val="mn-Cyrl-MN"/>
              </w:rPr>
            </w:pPr>
            <w:r>
              <w:rPr>
                <w:rFonts w:cs="Arial" w:ascii="Arial" w:hAnsi="Arial"/>
                <w:sz w:val="24"/>
                <w:szCs w:val="24"/>
              </w:rPr>
              <w:t>1-</w:t>
            </w:r>
            <w:r>
              <w:rPr>
                <w:rFonts w:cs="Arial" w:ascii="Arial" w:hAnsi="Arial"/>
                <w:sz w:val="24"/>
                <w:szCs w:val="24"/>
                <w:lang w:val="mn-Cyrl-MN"/>
              </w:rPr>
              <w:t>6</w:t>
            </w:r>
          </w:p>
        </w:tc>
      </w:tr>
      <w:tr>
        <w:trPr/>
        <w:tc>
          <w:tcPr>
            <w:tcW w:w="431" w:type="dxa"/>
            <w:tcBorders>
              <w:top w:val="single" w:sz="4" w:space="0" w:color="000000"/>
              <w:left w:val="single" w:sz="4" w:space="0" w:color="000000"/>
              <w:bottom w:val="single" w:sz="4" w:space="0" w:color="000000"/>
            </w:tcBorders>
            <w:shd w:fill="FFFFFF" w:val="clear"/>
          </w:tcPr>
          <w:p>
            <w:pPr>
              <w:pStyle w:val="Normal"/>
              <w:spacing w:lineRule="atLeast" w:line="200" w:before="0" w:after="0"/>
              <w:ind w:left="0" w:right="0" w:hanging="0"/>
              <w:jc w:val="both"/>
              <w:rPr>
                <w:rFonts w:ascii="Arial" w:hAnsi="Arial" w:cs="Arial"/>
                <w:b w:val="false"/>
                <w:b w:val="false"/>
                <w:bCs w:val="false"/>
                <w:i w:val="false"/>
                <w:i w:val="false"/>
                <w:iCs w:val="false"/>
                <w:sz w:val="24"/>
                <w:szCs w:val="24"/>
                <w:u w:val="none"/>
              </w:rPr>
            </w:pPr>
            <w:r>
              <w:rPr>
                <w:rFonts w:cs="Arial" w:ascii="Arial" w:hAnsi="Arial"/>
                <w:b/>
                <w:bCs/>
                <w:sz w:val="24"/>
                <w:szCs w:val="24"/>
                <w:lang w:val="mn-Cyrl-MN"/>
              </w:rPr>
              <w:t>3</w:t>
            </w:r>
            <w:r>
              <w:rPr>
                <w:rFonts w:cs="Arial" w:ascii="Arial" w:hAnsi="Arial"/>
                <w:b/>
                <w:b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Normal"/>
              <w:spacing w:lineRule="atLeast" w:line="200" w:before="0" w:after="0"/>
              <w:ind w:left="0" w:right="0" w:hanging="0"/>
              <w:jc w:val="both"/>
              <w:rPr>
                <w:rFonts w:ascii="Arial" w:hAnsi="Arial" w:cs="Arial"/>
                <w:sz w:val="24"/>
                <w:szCs w:val="24"/>
              </w:rPr>
            </w:pPr>
            <w:r>
              <w:rPr>
                <w:rFonts w:cs="Arial" w:ascii="Arial" w:hAnsi="Arial"/>
                <w:b w:val="false"/>
                <w:bCs w:val="false"/>
                <w:i w:val="false"/>
                <w:iCs w:val="false"/>
                <w:sz w:val="24"/>
                <w:szCs w:val="24"/>
                <w:u w:val="none"/>
              </w:rPr>
              <w:t>Хуралдааны дэлгэрэнгүй тэмдэглэл:</w:t>
            </w:r>
          </w:p>
          <w:p>
            <w:pPr>
              <w:pStyle w:val="Normal"/>
              <w:spacing w:lineRule="atLeast" w:line="200" w:before="0" w:after="0"/>
              <w:ind w:left="0" w:right="0" w:hanging="0"/>
              <w:jc w:val="both"/>
              <w:rPr>
                <w:rFonts w:ascii="Arial" w:hAnsi="Arial" w:cs="Arial"/>
                <w:sz w:val="24"/>
                <w:szCs w:val="24"/>
              </w:rPr>
            </w:pPr>
            <w:r>
              <w:rPr>
                <w:rFonts w:cs="Arial" w:ascii="Arial" w:hAnsi="Arial"/>
                <w:sz w:val="24"/>
                <w:szCs w:val="24"/>
              </w:rPr>
            </w:r>
          </w:p>
          <w:p>
            <w:pPr>
              <w:pStyle w:val="Normal"/>
              <w:spacing w:lineRule="atLeast" w:line="200" w:before="0" w:after="0"/>
              <w:ind w:left="0" w:right="0" w:hanging="0"/>
              <w:jc w:val="both"/>
              <w:rPr>
                <w:rStyle w:val="Emphasis"/>
                <w:rFonts w:ascii="Arial" w:hAnsi="Arial" w:eastAsia="Times New Roman"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mn-Cyrl-MN"/>
              </w:rPr>
            </w:pPr>
            <w:r>
              <w:rPr>
                <w:rFonts w:eastAsia="Arial" w:cs="Arial" w:ascii="Arial" w:hAnsi="Arial"/>
                <w:b/>
                <w:bCs/>
                <w:i w:val="false"/>
                <w:caps w:val="false"/>
                <w:smallCaps w:val="false"/>
                <w:strike w:val="false"/>
                <w:dstrike w:val="false"/>
                <w:color w:val="000000"/>
                <w:spacing w:val="0"/>
                <w:sz w:val="24"/>
                <w:szCs w:val="24"/>
                <w:u w:val="none"/>
                <w:lang w:val="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en-US" w:eastAsia="mn-Cyrl-MN"/>
              </w:rPr>
              <w:t>1.</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Монгол Улсын нэгдсэн төсвийн 2015 оны төсвийн хүрээний мэдэгдэл, 2016-2017 оны төсвийн төсөөллийн тухай хуульд өөрчлөлт оруулах тухай болон хамт өргөн мэдүүлсэн холбогдох бусад хуулийн төслүүд /нэг дэх хэлэлцүүлэг/</w:t>
            </w:r>
          </w:p>
          <w:p>
            <w:pPr>
              <w:pStyle w:val="Normal"/>
              <w:spacing w:lineRule="atLeast" w:line="200" w:before="0" w:after="0"/>
              <w:ind w:left="0" w:right="0" w:hanging="0"/>
              <w:jc w:val="both"/>
              <w:rPr>
                <w:rStyle w:val="Emphasis"/>
                <w:rFonts w:ascii="Arial" w:hAnsi="Arial" w:eastAsia="Arial" w:cs="Arial"/>
                <w:b w:val="false"/>
                <w:b w:val="false"/>
                <w:bCs w:val="false"/>
                <w:i w:val="false"/>
                <w:i w:val="false"/>
                <w:iCs w:val="false"/>
                <w:caps w:val="false"/>
                <w:smallCaps w:val="false"/>
                <w:strike w:val="false"/>
                <w:dstrike w:val="false"/>
                <w:color w:val="000000"/>
                <w:spacing w:val="0"/>
                <w:sz w:val="24"/>
                <w:szCs w:val="24"/>
                <w:u w:val="none"/>
                <w:shd w:fill="FFFFFF" w:val="clear"/>
                <w:lang w:val="mn-Cyrl-MN" w:eastAsia="mn-Cyrl-MN"/>
              </w:rPr>
            </w:pP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ab/>
            </w:r>
          </w:p>
          <w:p>
            <w:pPr>
              <w:pStyle w:val="Normal"/>
              <w:tabs>
                <w:tab w:val="clear" w:pos="709"/>
                <w:tab w:val="left" w:pos="-11035" w:leader="none"/>
              </w:tabs>
              <w:autoSpaceDE w:val="false"/>
              <w:spacing w:lineRule="atLeast" w:line="200" w:before="0" w:after="0"/>
              <w:ind w:left="0" w:right="0" w:hanging="0"/>
              <w:jc w:val="both"/>
              <w:rPr>
                <w:b w:val="false"/>
                <w:b w:val="false"/>
                <w:bCs w:val="false"/>
                <w:i w:val="false"/>
                <w:i w:val="false"/>
                <w:iCs w:val="false"/>
              </w:rPr>
            </w:pP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mn-Cyrl-MN"/>
              </w:rPr>
              <w:t>2.Монгол Улсын 2016 оны төсвийн тухай, Хүний хөгжил сангийн 2016 оны төсвийн тухай, Нийгмийн даатгалын сангийн 2016 оны төсвийн тухай, Монгол Улсын нэгдсэн төсвийн 2016 оны төсвийн хүрээний мэдэгдэл, 2017-2018 оны төсвийн төсөөллийн тухай хуульд өөрчлөлт оруулах тухай болон хамт өргөн мэдүүлсэн холбогдох бусад хуулийн төслүүд /нэг дэх хэлэлцүүлэг/</w:t>
              <w:tab/>
            </w:r>
          </w:p>
          <w:p>
            <w:pPr>
              <w:pStyle w:val="Normal"/>
              <w:tabs>
                <w:tab w:val="clear" w:pos="709"/>
                <w:tab w:val="left" w:pos="-10630" w:leader="none"/>
              </w:tabs>
              <w:autoSpaceDE w:val="false"/>
              <w:spacing w:lineRule="atLeast" w:line="200" w:before="0" w:after="0"/>
              <w:ind w:left="0" w:right="0" w:hanging="0"/>
              <w:jc w:val="both"/>
              <w:rPr>
                <w:b w:val="false"/>
                <w:b w:val="false"/>
                <w:bCs w:val="false"/>
                <w:i w:val="false"/>
                <w:i w:val="false"/>
                <w:iCs w:val="false"/>
              </w:rPr>
            </w:pPr>
            <w:r>
              <w:rPr>
                <w:b w:val="false"/>
                <w:bCs w:val="false"/>
                <w:i w:val="false"/>
                <w:iCs w:val="false"/>
              </w:rPr>
            </w:r>
          </w:p>
          <w:p>
            <w:pPr>
              <w:pStyle w:val="Normal"/>
              <w:tabs>
                <w:tab w:val="clear" w:pos="709"/>
                <w:tab w:val="left" w:pos="-1315" w:leader="none"/>
              </w:tabs>
              <w:autoSpaceDE w:val="false"/>
              <w:spacing w:lineRule="atLeast" w:line="200" w:before="0" w:after="0"/>
              <w:ind w:left="0" w:right="0" w:hanging="0"/>
              <w:jc w:val="both"/>
              <w:rPr>
                <w:rFonts w:ascii="Arial" w:hAnsi="Arial" w:cs="Arial"/>
                <w:sz w:val="24"/>
                <w:szCs w:val="24"/>
                <w:lang w:val="mn-Cyrl-MN"/>
              </w:rPr>
            </w:pPr>
            <w:r>
              <w:rPr>
                <w:rStyle w:val="Emphasis"/>
                <w:rFonts w:eastAsia="Arial"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 xml:space="preserve"> </w:t>
            </w:r>
            <w:r>
              <w:rPr>
                <w:rStyle w:val="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auto" w:val="clear"/>
                <w:lang w:val="mn-Cyrl-MN" w:eastAsia="mn-Cyrl-MN"/>
              </w:rPr>
              <w:t>3.Улсын Их Хурлын гишүүн Ц.Даваасүрэн, Б.Бат-Эрдэнэ, Х.Болорчулуун, С.Ганбаатар, Г.Уянга, Л.Цог нараас “Оюу толгой төслийн хэрэгжилтийн өнөөгийн явц, татвар төлөлтийн байдал болон “Эвлэрлийн гэрээ”-ний талаар Монгол Улсын Ерөнхий сайд Ч.Сайханбилэгт тавьсан асуулгын хариуг сонсох</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ind w:left="0" w:right="0" w:hanging="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hanging="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hanging="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hanging="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hanging="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hanging="0"/>
              <w:jc w:val="center"/>
              <w:rPr>
                <w:rFonts w:ascii="Arial" w:hAnsi="Arial" w:cs="Arial"/>
                <w:sz w:val="24"/>
                <w:szCs w:val="24"/>
                <w:lang w:val="mn-Cyrl-MN"/>
              </w:rPr>
            </w:pPr>
            <w:r>
              <w:rPr>
                <w:rFonts w:cs="Arial" w:ascii="Arial" w:hAnsi="Arial"/>
                <w:sz w:val="24"/>
                <w:szCs w:val="24"/>
                <w:lang w:val="mn-Cyrl-MN"/>
              </w:rPr>
              <w:t>9-55</w:t>
            </w:r>
          </w:p>
          <w:p>
            <w:pPr>
              <w:pStyle w:val="Normal"/>
              <w:spacing w:lineRule="atLeast" w:line="200" w:before="0" w:after="0"/>
              <w:ind w:left="0" w:right="0" w:hanging="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hanging="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hanging="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hanging="0"/>
              <w:jc w:val="center"/>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ind w:left="0" w:right="0" w:hanging="0"/>
              <w:jc w:val="center"/>
              <w:rPr/>
            </w:pPr>
            <w:r>
              <w:rPr/>
            </w:r>
          </w:p>
          <w:p>
            <w:pPr>
              <w:pStyle w:val="Normal"/>
              <w:spacing w:lineRule="atLeast" w:line="200" w:before="0" w:after="0"/>
              <w:ind w:left="0" w:right="0" w:hanging="0"/>
              <w:jc w:val="center"/>
              <w:rPr/>
            </w:pPr>
            <w:r>
              <w:rPr/>
            </w:r>
          </w:p>
          <w:p>
            <w:pPr>
              <w:pStyle w:val="Normal"/>
              <w:spacing w:lineRule="atLeast" w:line="200" w:before="0" w:after="0"/>
              <w:ind w:left="0" w:right="0" w:hanging="0"/>
              <w:jc w:val="center"/>
              <w:rPr>
                <w:rFonts w:ascii="Arial" w:hAnsi="Arial" w:cs="Arial"/>
                <w:sz w:val="24"/>
                <w:szCs w:val="24"/>
                <w:lang w:val="mn-Cyrl-MN"/>
              </w:rPr>
            </w:pPr>
            <w:r>
              <w:rPr>
                <w:rFonts w:cs="Arial" w:ascii="Arial" w:hAnsi="Arial"/>
                <w:sz w:val="24"/>
                <w:szCs w:val="24"/>
                <w:lang w:val="mn-Cyrl-MN"/>
              </w:rPr>
              <w:t>55-92</w:t>
            </w:r>
          </w:p>
          <w:p>
            <w:pPr>
              <w:pStyle w:val="Normal"/>
              <w:spacing w:lineRule="atLeast" w:line="200" w:before="0" w:after="0"/>
              <w:ind w:left="0" w:right="0" w:hanging="0"/>
              <w:jc w:val="center"/>
              <w:rPr/>
            </w:pPr>
            <w:r>
              <w:rPr/>
            </w:r>
          </w:p>
          <w:p>
            <w:pPr>
              <w:pStyle w:val="Normal"/>
              <w:spacing w:lineRule="atLeast" w:line="200" w:before="0" w:after="0"/>
              <w:ind w:left="0" w:right="0" w:hanging="0"/>
              <w:jc w:val="center"/>
              <w:rPr/>
            </w:pPr>
            <w:r>
              <w:rPr/>
            </w:r>
          </w:p>
          <w:p>
            <w:pPr>
              <w:pStyle w:val="Normal"/>
              <w:spacing w:lineRule="atLeast" w:line="200" w:before="0" w:after="0"/>
              <w:ind w:left="0" w:right="0" w:hanging="0"/>
              <w:jc w:val="center"/>
              <w:rPr/>
            </w:pPr>
            <w:r>
              <w:rPr/>
            </w:r>
          </w:p>
          <w:p>
            <w:pPr>
              <w:pStyle w:val="Normal"/>
              <w:spacing w:lineRule="atLeast" w:line="200" w:before="0" w:after="0"/>
              <w:ind w:left="0" w:right="0" w:hanging="0"/>
              <w:jc w:val="center"/>
              <w:rPr/>
            </w:pPr>
            <w:r>
              <w:rPr/>
            </w:r>
          </w:p>
          <w:p>
            <w:pPr>
              <w:pStyle w:val="Normal"/>
              <w:spacing w:lineRule="atLeast" w:line="200" w:before="0" w:after="0"/>
              <w:ind w:left="0" w:right="0" w:hanging="0"/>
              <w:jc w:val="center"/>
              <w:rPr/>
            </w:pPr>
            <w:r>
              <w:rPr/>
            </w:r>
          </w:p>
          <w:p>
            <w:pPr>
              <w:pStyle w:val="Normal"/>
              <w:spacing w:lineRule="atLeast" w:line="200" w:before="0" w:after="0"/>
              <w:ind w:left="0" w:right="0" w:hanging="0"/>
              <w:jc w:val="center"/>
              <w:rPr>
                <w:rFonts w:ascii="Arial" w:hAnsi="Arial" w:cs="Arial"/>
                <w:sz w:val="24"/>
                <w:szCs w:val="24"/>
                <w:lang w:val="mn-Cyrl-MN"/>
              </w:rPr>
            </w:pPr>
            <w:r>
              <w:rPr>
                <w:rFonts w:cs="Arial" w:ascii="Arial" w:hAnsi="Arial"/>
                <w:sz w:val="24"/>
                <w:szCs w:val="24"/>
                <w:lang w:val="mn-Cyrl-MN"/>
              </w:rPr>
              <w:t>92-126</w:t>
            </w:r>
          </w:p>
        </w:tc>
      </w:tr>
    </w:tbl>
    <w:p>
      <w:pPr>
        <w:pStyle w:val="Normal"/>
        <w:spacing w:lineRule="atLeast" w:line="200" w:before="0" w:after="0"/>
        <w:ind w:left="0" w:right="0" w:hanging="0"/>
        <w:jc w:val="center"/>
        <w:rPr/>
      </w:pPr>
      <w:r>
        <w:rPr/>
      </w:r>
    </w:p>
    <w:p>
      <w:pPr>
        <w:pStyle w:val="Normal"/>
        <w:spacing w:lineRule="atLeast" w:line="200" w:before="0" w:after="0"/>
        <w:ind w:left="0" w:right="0" w:hanging="0"/>
        <w:jc w:val="center"/>
        <w:rPr/>
      </w:pPr>
      <w:r>
        <w:rPr/>
      </w:r>
    </w:p>
    <w:p>
      <w:pPr>
        <w:pStyle w:val="Normal"/>
        <w:spacing w:lineRule="atLeast" w:line="200" w:before="0" w:after="0"/>
        <w:jc w:val="center"/>
        <w:rPr>
          <w:b/>
          <w:b/>
          <w:bCs/>
          <w:i/>
          <w:i/>
          <w:iCs/>
          <w:lang w:val="mn-Cyrl-MN"/>
        </w:rPr>
      </w:pPr>
      <w:r>
        <w:rPr>
          <w:b/>
          <w:bCs/>
          <w:i/>
          <w:iCs/>
          <w:lang w:val="mn-Cyrl-MN"/>
        </w:rPr>
        <w:t xml:space="preserve">Монгол Улсын Их Хурлын 2015 оны намрын ээлжит чуулганы </w:t>
      </w:r>
    </w:p>
    <w:p>
      <w:pPr>
        <w:pStyle w:val="Normal"/>
        <w:spacing w:lineRule="atLeast" w:line="200" w:before="0" w:after="0"/>
        <w:jc w:val="center"/>
        <w:rPr>
          <w:b/>
          <w:b/>
          <w:bCs/>
          <w:i/>
          <w:i/>
          <w:iCs/>
          <w:lang w:val="mn-Cyrl-MN"/>
        </w:rPr>
      </w:pPr>
      <w:r>
        <w:rPr>
          <w:b/>
          <w:bCs/>
          <w:i/>
          <w:iCs/>
          <w:lang w:val="mn-Cyrl-MN"/>
        </w:rPr>
        <w:t xml:space="preserve">10 дугаар сарын 09-ний өдөр /Баасан гараг/-ийн чуулганы </w:t>
      </w:r>
    </w:p>
    <w:p>
      <w:pPr>
        <w:pStyle w:val="Normal"/>
        <w:spacing w:lineRule="atLeast" w:line="200" w:before="0" w:after="0"/>
        <w:jc w:val="center"/>
        <w:rPr>
          <w:b/>
          <w:b/>
          <w:bCs/>
          <w:i/>
          <w:i/>
          <w:iCs/>
          <w:lang w:val="mn-Cyrl-MN"/>
        </w:rPr>
      </w:pPr>
      <w:r>
        <w:rPr>
          <w:b/>
          <w:bCs/>
          <w:i/>
          <w:iCs/>
          <w:lang w:val="mn-Cyrl-MN"/>
        </w:rPr>
        <w:t>нэгдсэн хуралдааны гар тэмдэглэл</w:t>
      </w:r>
    </w:p>
    <w:p>
      <w:pPr>
        <w:pStyle w:val="Normal"/>
        <w:spacing w:lineRule="atLeast" w:line="200" w:before="0" w:after="0"/>
        <w:jc w:val="both"/>
        <w:rPr/>
      </w:pPr>
      <w:r>
        <w:rPr/>
      </w:r>
    </w:p>
    <w:p>
      <w:pPr>
        <w:pStyle w:val="Normal"/>
        <w:spacing w:lineRule="atLeast" w:line="200" w:before="0" w:after="0"/>
        <w:jc w:val="both"/>
        <w:rPr>
          <w:lang w:val="mn-Cyrl-MN"/>
        </w:rPr>
      </w:pPr>
      <w:r>
        <w:rPr>
          <w:lang w:val="mn-Cyrl-MN"/>
        </w:rPr>
        <w:tab/>
        <w:t>Улсын Их Хурлын дарга З.Энхболд ирц, хэлэлцэх асуудлыг танилцуулж, хуралдааныг даргалав.</w:t>
      </w:r>
    </w:p>
    <w:p>
      <w:pPr>
        <w:pStyle w:val="Normal"/>
        <w:spacing w:lineRule="atLeast" w:line="200" w:before="0" w:after="0"/>
        <w:jc w:val="both"/>
        <w:rPr/>
      </w:pPr>
      <w:r>
        <w:rPr/>
      </w:r>
    </w:p>
    <w:p>
      <w:pPr>
        <w:pStyle w:val="Normal"/>
        <w:spacing w:lineRule="atLeast" w:line="200" w:before="0" w:after="0"/>
        <w:jc w:val="both"/>
        <w:rPr/>
      </w:pPr>
      <w:r>
        <w:rPr>
          <w:rFonts w:cs="Arial"/>
          <w:i/>
          <w:iCs/>
          <w:sz w:val="24"/>
          <w:szCs w:val="24"/>
          <w:lang w:val="mn-Cyrl-MN"/>
        </w:rPr>
        <w:tab/>
        <w:t>Х</w:t>
      </w:r>
      <w:r>
        <w:rPr>
          <w:rFonts w:cs="Arial"/>
          <w:b w:val="false"/>
          <w:bCs w:val="false"/>
          <w:i/>
          <w:iCs/>
          <w:sz w:val="24"/>
          <w:szCs w:val="24"/>
          <w:lang w:val="mn-Cyrl-MN"/>
        </w:rPr>
        <w:t>уралдаанд ирвэл зохих 76 гишүүнээс 40 гишүүн ирж, 52.6 хувийн ирцтэйгээр хуралдаан 09 цаг 50 минутад Төрийн ордны Улсын Их Хурлын чуулганы нэгдсэн хуралдааны танхимд эхлэв.</w:t>
      </w:r>
    </w:p>
    <w:p>
      <w:pPr>
        <w:pStyle w:val="Normal"/>
        <w:spacing w:lineRule="atLeast" w:line="200" w:before="0" w:after="0"/>
        <w:jc w:val="both"/>
        <w:rPr/>
      </w:pPr>
      <w:r>
        <w:rPr/>
      </w:r>
      <w:bookmarkStart w:id="0" w:name="__DdeLink__7941_82814499"/>
      <w:bookmarkStart w:id="1" w:name="__DdeLink__7941_82814499"/>
      <w:bookmarkEnd w:id="1"/>
    </w:p>
    <w:p>
      <w:pPr>
        <w:pStyle w:val="Normal"/>
        <w:spacing w:lineRule="atLeast" w:line="200" w:before="0" w:after="0"/>
        <w:jc w:val="both"/>
        <w:rPr>
          <w:rFonts w:cs="Arial"/>
          <w:b w:val="false"/>
          <w:b w:val="false"/>
          <w:bCs w:val="false"/>
          <w:i/>
          <w:i/>
          <w:iCs/>
          <w:sz w:val="24"/>
          <w:szCs w:val="24"/>
          <w:lang w:val="mn-Cyrl-MN"/>
        </w:rPr>
      </w:pPr>
      <w:r>
        <w:rPr>
          <w:rFonts w:cs="Arial"/>
          <w:b w:val="false"/>
          <w:bCs w:val="false"/>
          <w:i/>
          <w:iCs/>
          <w:sz w:val="24"/>
          <w:szCs w:val="24"/>
          <w:lang w:val="mn-Cyrl-MN"/>
        </w:rPr>
        <w:tab/>
        <w:t xml:space="preserve">Чөлөөтэй: Ц.Дашдорж, С.Эрдэнэ; </w:t>
      </w:r>
    </w:p>
    <w:p>
      <w:pPr>
        <w:pStyle w:val="Normal"/>
        <w:spacing w:lineRule="atLeast" w:line="200" w:before="0" w:after="0"/>
        <w:jc w:val="both"/>
        <w:rPr>
          <w:rFonts w:cs="Arial"/>
          <w:b w:val="false"/>
          <w:b w:val="false"/>
          <w:bCs w:val="false"/>
          <w:i/>
          <w:i/>
          <w:iCs/>
          <w:sz w:val="24"/>
          <w:szCs w:val="24"/>
          <w:lang w:val="mn-Cyrl-MN"/>
        </w:rPr>
      </w:pPr>
      <w:r>
        <w:rPr>
          <w:rFonts w:cs="Arial"/>
          <w:b w:val="false"/>
          <w:bCs w:val="false"/>
          <w:i/>
          <w:iCs/>
          <w:sz w:val="24"/>
          <w:szCs w:val="24"/>
          <w:lang w:val="mn-Cyrl-MN"/>
        </w:rPr>
        <w:tab/>
        <w:t>Эмнэлгийн чөлөөтэй: Д.Арвин, М.Батчимэг;</w:t>
      </w:r>
    </w:p>
    <w:p>
      <w:pPr>
        <w:pStyle w:val="Normal"/>
        <w:spacing w:lineRule="atLeast" w:line="200" w:before="0" w:after="0"/>
        <w:jc w:val="both"/>
        <w:rPr>
          <w:rFonts w:cs="Arial"/>
          <w:b w:val="false"/>
          <w:b w:val="false"/>
          <w:bCs w:val="false"/>
          <w:i/>
          <w:i/>
          <w:iCs/>
          <w:sz w:val="24"/>
          <w:szCs w:val="24"/>
          <w:lang w:val="mn-Cyrl-MN"/>
        </w:rPr>
      </w:pPr>
      <w:r>
        <w:rPr>
          <w:rFonts w:cs="Arial"/>
          <w:b w:val="false"/>
          <w:bCs w:val="false"/>
          <w:i/>
          <w:iCs/>
          <w:sz w:val="24"/>
          <w:szCs w:val="24"/>
          <w:lang w:val="mn-Cyrl-MN"/>
        </w:rPr>
        <w:tab/>
        <w:t>Тасалсан: Р.Амаржаргал, Н.Батбаяр, Х.Баттулга, Б.Наранхүү, Д.Сумъяабазар, О.Содбилэг, М.Сономпил, Д.Тэрбишдагва, Б.Чойжилсүрэн, Ж.Энхбаяр;</w:t>
      </w:r>
    </w:p>
    <w:p>
      <w:pPr>
        <w:pStyle w:val="Normal"/>
        <w:spacing w:lineRule="atLeast" w:line="200" w:before="0" w:after="0"/>
        <w:jc w:val="both"/>
        <w:rPr>
          <w:rFonts w:cs="Arial"/>
          <w:b w:val="false"/>
          <w:b w:val="false"/>
          <w:bCs w:val="false"/>
          <w:i/>
          <w:i/>
          <w:iCs/>
          <w:sz w:val="24"/>
          <w:szCs w:val="24"/>
          <w:lang w:val="mn-Cyrl-MN"/>
        </w:rPr>
      </w:pPr>
      <w:r>
        <w:rPr>
          <w:rFonts w:cs="Arial"/>
          <w:b w:val="false"/>
          <w:bCs w:val="false"/>
          <w:i/>
          <w:iCs/>
          <w:sz w:val="24"/>
          <w:szCs w:val="24"/>
          <w:lang w:val="mn-Cyrl-MN"/>
        </w:rPr>
        <w:tab/>
        <w:t xml:space="preserve">Хоцорсон: Сүхбаатарын Батболд -2 цаг 41 минут, Ж.Батзандан -36 минут, Р.Бурмаа -40 минут, С.Ганбаатар -19 минут, Н.Номтойбаяр -1 цаг 14 минут, Д.Оюунхорол -21 минут, Я.Содбаатар -22 минут, Г.Уянга -41 минут, Ө.Энхтүвшин -42 минут, Ж.Эрдэнэбат -1 цаг 20 минут. </w:t>
      </w:r>
    </w:p>
    <w:p>
      <w:pPr>
        <w:pStyle w:val="Normal"/>
        <w:spacing w:lineRule="atLeast" w:line="200" w:before="0" w:after="0"/>
        <w:jc w:val="both"/>
        <w:rPr/>
      </w:pPr>
      <w:r>
        <w:rPr/>
      </w:r>
      <w:bookmarkStart w:id="2" w:name="__DdeLink__7941_828144991"/>
      <w:bookmarkStart w:id="3" w:name="__DdeLink__7941_828144991"/>
      <w:bookmarkEnd w:id="3"/>
    </w:p>
    <w:p>
      <w:pPr>
        <w:pStyle w:val="Normal"/>
        <w:spacing w:lineRule="atLeast" w:line="200"/>
        <w:jc w:val="both"/>
        <w:rPr>
          <w:rFonts w:cs="Arial"/>
          <w:lang w:val="mn-Cyrl-MN"/>
        </w:rPr>
      </w:pPr>
      <w:r>
        <w:rPr>
          <w:rFonts w:cs="Arial"/>
          <w:b/>
          <w:bCs/>
          <w:i/>
          <w:iCs/>
          <w:lang w:val="mn-Cyrl-MN"/>
        </w:rPr>
        <w:tab/>
      </w:r>
      <w:r>
        <w:rPr>
          <w:rFonts w:cs="Arial"/>
          <w:lang w:val="mn-Cyrl-MN"/>
        </w:rPr>
        <w:t>Улсын Их Хурал дахь Монгол ардын намын бүлгийн дарга, Улсын Их Хурлын гишүүн С.Бямбацогт Өршөөл үзүүлэх тухай хуульд нэмэлт, өөрчлөлт оруулах тухай хуулийн төсөлтэй холбогдуулан тус бүлгээс авсан ажлын 5 өдрийн завсарлагын хугацаа дууссан боловч энэ хугацаанд Хууль зүйн байнгын хороо хуралдаагүй тул Хууль зүйн байнгын хороо хуралдах хүртэл завсарлагаа сунгах хүсэлтэй байгаа талаар үг хэлж, Улсын Их Хурлын дарга З.Энхболд завсарлагын хугацааг ажлын 3 өдрөөр сунгав.</w:t>
      </w:r>
    </w:p>
    <w:p>
      <w:pPr>
        <w:pStyle w:val="Normal"/>
        <w:spacing w:lineRule="atLeast" w:line="200"/>
        <w:jc w:val="both"/>
        <w:rPr>
          <w:rFonts w:cs="Arial"/>
          <w:b/>
          <w:b/>
          <w:bCs/>
          <w:i/>
          <w:i/>
          <w:iCs/>
          <w:lang w:val="mn-Cyrl-MN"/>
        </w:rPr>
      </w:pPr>
      <w:r>
        <w:rPr>
          <w:rFonts w:cs="Arial"/>
          <w:lang w:val="mn-Cyrl-MN"/>
        </w:rPr>
        <w:tab/>
        <w:t>Улсын Их Хурал дахь Ардчилсан намын бүлгийн дарга, Улсын Их Хурлын гишүүн Б.Гарамгайбаатар, Монгол ардын намын бүлгийн дарга, Улсын Их Хурлын гишүүн С.Бямбацогт, Төсвийн байнгын хорооны дарга Ч.Улаан нар хуралдааны дэгийн талаар үг хэлэв.</w:t>
      </w:r>
    </w:p>
    <w:p>
      <w:pPr>
        <w:pStyle w:val="Normal"/>
        <w:spacing w:lineRule="atLeast" w:line="200"/>
        <w:jc w:val="both"/>
        <w:rPr>
          <w:rFonts w:cs="Arial"/>
          <w:b/>
          <w:b/>
          <w:bCs/>
          <w:i w:val="false"/>
          <w:i w:val="false"/>
          <w:iCs w:val="false"/>
          <w:sz w:val="24"/>
          <w:szCs w:val="24"/>
          <w:lang w:val="mn-Cyrl-MN"/>
        </w:rPr>
      </w:pPr>
      <w:r>
        <w:rPr>
          <w:rFonts w:cs="Arial"/>
          <w:b/>
          <w:bCs/>
          <w:i/>
          <w:iCs/>
          <w:lang w:val="mn-Cyrl-MN"/>
        </w:rPr>
        <w:tab/>
        <w:t>Нэг. 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Монгол Улсын нэгдсэн төсвийн 2015 оны төсвийн хүрээний мэдэгдэл, 2016-2017</w:t>
      </w:r>
      <w:r>
        <w:rPr>
          <w:rFonts w:cs="Arial"/>
          <w:b w:val="false"/>
          <w:bCs w:val="false"/>
          <w:i/>
          <w:iCs/>
          <w:lang w:val="mn-Cyrl-MN"/>
        </w:rPr>
        <w:t xml:space="preserve"> </w:t>
      </w:r>
      <w:r>
        <w:rPr>
          <w:rFonts w:cs="Arial"/>
          <w:b/>
          <w:bCs/>
          <w:i/>
          <w:iCs/>
          <w:lang w:val="mn-Cyrl-MN"/>
        </w:rPr>
        <w:t xml:space="preserve">оны төсвийн төсөөллийн тухай хуульд өөрчлөлт оруулах тухай болон хамт өргөн мэдүүлсэн холбогдох бусад хуулийн төслүүд </w:t>
      </w:r>
      <w:r>
        <w:rPr>
          <w:rFonts w:cs="Arial"/>
          <w:i/>
          <w:iCs/>
          <w:lang w:val="mn-Cyrl-MN"/>
        </w:rPr>
        <w:t>/Засгийн газар 2015.10.06-ны өдөр өргөн  мэдүүлсэн, нэг дэх хэлэлцүүлэг/</w:t>
        <w:tab/>
      </w:r>
    </w:p>
    <w:p>
      <w:pPr>
        <w:pStyle w:val="Normal"/>
        <w:spacing w:lineRule="atLeast" w:line="200"/>
        <w:jc w:val="both"/>
        <w:rPr>
          <w:rFonts w:cs="Arial"/>
          <w:lang w:val="mn-Cyrl-MN"/>
        </w:rPr>
      </w:pPr>
      <w:r>
        <w:rPr>
          <w:rFonts w:cs="Arial"/>
          <w:b/>
          <w:bCs/>
          <w:i w:val="false"/>
          <w:iCs w:val="false"/>
          <w:sz w:val="24"/>
          <w:szCs w:val="24"/>
          <w:lang w:val="mn-Cyrl-MN"/>
        </w:rPr>
        <w:tab/>
      </w:r>
      <w:r>
        <w:rPr>
          <w:rFonts w:cs="Arial"/>
          <w:b w:val="false"/>
          <w:bCs w:val="false"/>
          <w:i w:val="false"/>
          <w:iCs w:val="false"/>
          <w:sz w:val="24"/>
          <w:szCs w:val="24"/>
          <w:lang w:val="mn-Cyrl-MN"/>
        </w:rPr>
        <w:t>Хэлэлцэж буй асуудалтай холбогдуулан Ерөнхий сайд Ч.Сайханбилэг, Монгол Улсын Шадар сайд Ц.Оюунбаатар, Монгол Улсын сайд, Засгийн газрын Хэрэг эрхлэх газрын дарга С.Баярцогт, Сангийн сайд Б.Болор, Хууль зүйн сайд Д.Дорлигжав, Гадаад хэргийн сайд Л.Пүрэвсүрэн, Аж үйлдвэрийн сайд Д.Эрдэнэбат, Барилга, хот байгуулалтын сайд З.Баянсэлэнгэ, Батлан хамгаалахын сайд Ц.Цолмон, Боловсрол, соёл, шинжлэх ухааны сайд Л.Гантөмөр, Зам, тээврийн сайд М.Зоригт, Уул уурхайн сайд Р.Жигжид, Хөдөлмөрийн сайд Г.Баярсайхан, Хүнс, хөдөө аж ахуйн сайд Р.Бурмаа, Эрчим хүчний сайд Д.Зоригт, Сонгуулийн ерөнхий хорооны дарга Ч.Содномцэрэн, Үндэсний статистикийн хорооны дарга С.Мэндсайхан, Сангийн дэд сайд С.Пүрэв, Авлигатай тэмцэх газрын Тамгын хэлтсийн дарга З.Баасанням, Эрүүл мэнд, спортын яамны төрийн нарийн бичгийн дарга Г.Ганчимэг, Сангийн яамны Төсвийн бодлого, төлөвлөлтийн газрын дарга Ж.Ганбат, Төсвийн хөрөнгө оруулалтын газрын дарга А.Мөнхбаясгалан, Эдийн засгийн бодлогын газрын дарга Г.Батхүрэл, Санхүүгийн бодлогын газрын дарга Б.Нямаа, Төсвийн бодлого, төлөвлөлтийн газрын Төсвийн орлогын хэлтсийн дарга Э.Алтанзул, мөн газрын Төсвийн нэгтгэлийн хэлтсийн дарга Д.Өлзийсайхан, Төсвийн зарлагын хэлтсийн дарга О.Хуягцогт, Орон нутгийн хөгжлийн сангийн нэгдсэн хэлтсийн дарга М.Батгэрэл, Хөгжлийн санхүүжилт, өрийн удирдлагын газрын Өрийн удирдлагын хэлтсийн дарга Н.Нарангэрэл, Хөгжлийн банкны захирал Н.Мөнхбат, Хөгжлийн банкны Дэд бүтцийн зээлийн хэлтсийн дарга Т.Мөнхтулга нар байлцав.</w:t>
      </w:r>
    </w:p>
    <w:p>
      <w:pPr>
        <w:pStyle w:val="Normal"/>
        <w:spacing w:lineRule="atLeast" w:line="200"/>
        <w:jc w:val="both"/>
        <w:rPr>
          <w:rFonts w:cs="Arial"/>
          <w:lang w:val="mn-Cyrl-MN"/>
        </w:rPr>
      </w:pPr>
      <w:r>
        <w:rPr>
          <w:rFonts w:cs="Arial"/>
          <w:lang w:val="mn-Cyrl-MN"/>
        </w:rPr>
        <w:tab/>
        <w:t>Хуралдаанд Төсвийн байнгын хорооны ажлын албаны ахлах зөвлөх Д.Отгонбаатар, зөвлөх Б.Гандулам нар байлцав.</w:t>
      </w:r>
    </w:p>
    <w:p>
      <w:pPr>
        <w:pStyle w:val="Normal"/>
        <w:spacing w:lineRule="atLeast" w:line="200"/>
        <w:jc w:val="both"/>
        <w:rPr>
          <w:rFonts w:cs="Arial"/>
          <w:lang w:val="mn-Cyrl-MN"/>
        </w:rPr>
      </w:pPr>
      <w:r>
        <w:rPr>
          <w:rFonts w:cs="Arial"/>
          <w:lang w:val="mn-Cyrl-MN"/>
        </w:rPr>
        <w:tab/>
        <w:t>Хууль санаачлагчийн илтгэлийг Ерөнхий сайд Ч.Сайханбилэг танилцуулав.</w:t>
      </w:r>
    </w:p>
    <w:p>
      <w:pPr>
        <w:pStyle w:val="Normal"/>
        <w:spacing w:lineRule="atLeast" w:line="200"/>
        <w:jc w:val="both"/>
        <w:rPr>
          <w:rFonts w:cs="Arial"/>
          <w:lang w:val="mn-Cyrl-MN"/>
        </w:rPr>
      </w:pPr>
      <w:r>
        <w:rPr>
          <w:rFonts w:cs="Arial"/>
          <w:lang w:val="mn-Cyrl-MN"/>
        </w:rPr>
        <w:tab/>
        <w:t>Хууль санаачлагчийн илтгэлтэй холбогдуулан Улсын Их Хурлын гишүүн Ц.Даваасүрэн, С.Бямбацогт, Я.Содбаатар, А.Тлейхан, Б.Бат-Эрдэнэ, Д.Дэмбэрэл, Д.Сарангэрэл, Д.Хаянхярваа, Д.Лүндээжанцан, Д.Батцогт, С.Дэмбэрэл, Ч.Хүрэлбаатар, Н.Энхболд, Л.Энх-Амгалан, Л.Болд, Ж.Батсуурь нарын тавьсан асуултад Ерөнхий сайд Ч.Сайханбилэг, Сангийн сайд Б.Болор, Уул уурхайн сайд Р.Жигжид, Боловсрол, соёл, шинжлэх ухааны сайд Л.Гантөмөр, Барилга, хот байгуулалтын сайд З.Баянсэлэнгэ, Эрүүл мэнд, спортын яамны төрийн нарийн бичгийн дарга Г.Ганчимэг, Сангийн яамны Эдийн засгийн бодлогын газрын дарга Г.Батхүрэл нар хариулж, тайлбар хийв.</w:t>
      </w:r>
    </w:p>
    <w:p>
      <w:pPr>
        <w:pStyle w:val="Normal"/>
        <w:spacing w:lineRule="atLeast" w:line="200"/>
        <w:jc w:val="both"/>
        <w:rPr>
          <w:rFonts w:cs="Arial"/>
          <w:lang w:val="mn-Cyrl-MN"/>
        </w:rPr>
      </w:pPr>
      <w:r>
        <w:rPr>
          <w:rFonts w:cs="Arial"/>
          <w:lang w:val="mn-Cyrl-MN"/>
        </w:rPr>
        <w:tab/>
        <w:t>Улсын Их Хурлын дэд дарга Р.Гончигдорж 12 цаг 14 минутаас хуралдааныг даргалав.</w:t>
      </w:r>
    </w:p>
    <w:p>
      <w:pPr>
        <w:pStyle w:val="Normal"/>
        <w:spacing w:lineRule="atLeast" w:line="200"/>
        <w:jc w:val="both"/>
        <w:rPr>
          <w:rFonts w:cs="Arial"/>
          <w:lang w:val="mn-Cyrl-MN"/>
        </w:rPr>
      </w:pPr>
      <w:r>
        <w:rPr>
          <w:rFonts w:cs="Arial"/>
          <w:lang w:val="mn-Cyrl-MN"/>
        </w:rPr>
        <w:tab/>
        <w:t>Улсын Их Хурлын гишүүн Ц.Баярсайхан, Б.Гарамгайбаатар нар үг хэлэв.</w:t>
      </w:r>
    </w:p>
    <w:p>
      <w:pPr>
        <w:pStyle w:val="Normal"/>
        <w:spacing w:lineRule="atLeast" w:line="200"/>
        <w:jc w:val="both"/>
        <w:rPr>
          <w:rFonts w:cs="Arial"/>
          <w:lang w:val="mn-Cyrl-MN"/>
        </w:rPr>
      </w:pPr>
      <w:r>
        <w:rPr>
          <w:rFonts w:cs="Arial"/>
          <w:lang w:val="mn-Cyrl-MN"/>
        </w:rPr>
        <w:tab/>
        <w:t>Хуулийн төслийг хоёр дахь хэлэлцүүлэгт бэлтгүүлэхээр холбогдох Байнгын хороодод шилжүүлэв.</w:t>
      </w:r>
    </w:p>
    <w:p>
      <w:pPr>
        <w:pStyle w:val="Normal"/>
        <w:spacing w:lineRule="atLeast" w:line="200"/>
        <w:jc w:val="both"/>
        <w:rPr>
          <w:rFonts w:cs="Arial"/>
          <w:lang w:val="mn-Cyrl-MN"/>
        </w:rPr>
      </w:pPr>
      <w:r>
        <w:rPr>
          <w:rFonts w:cs="Arial"/>
          <w:lang w:val="mn-Cyrl-MN"/>
        </w:rPr>
        <w:tab/>
        <w:t>Уг асуудлыг 12 цаг 48 минутад хэлэлцэж дуусав.</w:t>
      </w:r>
    </w:p>
    <w:p>
      <w:pPr>
        <w:pStyle w:val="Normal"/>
        <w:spacing w:lineRule="atLeast" w:line="200"/>
        <w:jc w:val="both"/>
        <w:rPr>
          <w:rFonts w:cs="Arial"/>
          <w:b/>
          <w:b/>
          <w:bCs/>
          <w:i w:val="false"/>
          <w:i w:val="false"/>
          <w:iCs w:val="false"/>
          <w:sz w:val="24"/>
          <w:szCs w:val="24"/>
          <w:lang w:val="mn-Cyrl-MN"/>
        </w:rPr>
      </w:pPr>
      <w:r>
        <w:rPr>
          <w:rFonts w:cs="Arial"/>
          <w:lang w:val="mn-Cyrl-MN"/>
        </w:rPr>
        <w:tab/>
      </w:r>
      <w:r>
        <w:rPr>
          <w:rFonts w:cs="Arial"/>
          <w:b/>
          <w:bCs/>
          <w:i/>
          <w:iCs/>
          <w:lang w:val="mn-Cyrl-MN"/>
        </w:rPr>
        <w:t>Хоёр. Монгол Улсын 201</w:t>
      </w:r>
      <w:r>
        <w:rPr>
          <w:rFonts w:cs="Arial"/>
          <w:b/>
          <w:bCs/>
          <w:i/>
          <w:iCs/>
        </w:rPr>
        <w:t>6</w:t>
      </w:r>
      <w:r>
        <w:rPr>
          <w:rFonts w:cs="Arial"/>
          <w:b/>
          <w:bCs/>
          <w:i/>
          <w:iCs/>
          <w:lang w:val="mn-Cyrl-MN"/>
        </w:rPr>
        <w:t xml:space="preserve"> оны төсвийн тухай, Хүний хөгжил сангийн 201</w:t>
      </w:r>
      <w:r>
        <w:rPr>
          <w:rFonts w:cs="Arial"/>
          <w:b/>
          <w:bCs/>
          <w:i/>
          <w:iCs/>
        </w:rPr>
        <w:t>6</w:t>
      </w:r>
      <w:r>
        <w:rPr>
          <w:rFonts w:cs="Arial"/>
          <w:b/>
          <w:bCs/>
          <w:i/>
          <w:iCs/>
          <w:lang w:val="mn-Cyrl-MN"/>
        </w:rPr>
        <w:t xml:space="preserve"> оны төсвийн тухай, Нийгмийн даатгалын сангийн 201</w:t>
      </w:r>
      <w:r>
        <w:rPr>
          <w:rFonts w:cs="Arial"/>
          <w:b/>
          <w:bCs/>
          <w:i/>
          <w:iCs/>
        </w:rPr>
        <w:t>6</w:t>
      </w:r>
      <w:r>
        <w:rPr>
          <w:rFonts w:cs="Arial"/>
          <w:b/>
          <w:bCs/>
          <w:i/>
          <w:iCs/>
          <w:lang w:val="mn-Cyrl-MN"/>
        </w:rPr>
        <w:t xml:space="preserve"> оны төсвийн тухай, Монгол Улсын нэгдсэн төсвийн 201</w:t>
      </w:r>
      <w:r>
        <w:rPr>
          <w:rFonts w:cs="Arial"/>
          <w:b/>
          <w:bCs/>
          <w:i/>
          <w:iCs/>
        </w:rPr>
        <w:t>6</w:t>
      </w:r>
      <w:r>
        <w:rPr>
          <w:rFonts w:cs="Arial"/>
          <w:b/>
          <w:bCs/>
          <w:i/>
          <w:iCs/>
          <w:lang w:val="mn-Cyrl-MN"/>
        </w:rPr>
        <w:t xml:space="preserve"> оны төсвийн хүрээний мэдэгдэл, 201</w:t>
      </w:r>
      <w:r>
        <w:rPr>
          <w:rFonts w:cs="Arial"/>
          <w:b/>
          <w:bCs/>
          <w:i/>
          <w:iCs/>
        </w:rPr>
        <w:t>7</w:t>
      </w:r>
      <w:r>
        <w:rPr>
          <w:rFonts w:cs="Arial"/>
          <w:b/>
          <w:bCs/>
          <w:i/>
          <w:iCs/>
          <w:lang w:val="mn-Cyrl-MN"/>
        </w:rPr>
        <w:t>-201</w:t>
      </w:r>
      <w:r>
        <w:rPr>
          <w:rFonts w:cs="Arial"/>
          <w:b/>
          <w:bCs/>
          <w:i/>
          <w:iCs/>
        </w:rPr>
        <w:t>8</w:t>
      </w:r>
      <w:r>
        <w:rPr>
          <w:rFonts w:cs="Arial"/>
          <w:b/>
          <w:bCs/>
          <w:i/>
          <w:iCs/>
          <w:lang w:val="mn-Cyrl-MN"/>
        </w:rPr>
        <w:t xml:space="preserve"> оны төсвийн төсөөллийн тухай хуульд өөрчлөлт оруулах тухай болон хамт өргөн мэдүүлсэн холбогдох бусад хуулийн төслүүд </w:t>
      </w:r>
      <w:r>
        <w:rPr>
          <w:rFonts w:cs="Arial"/>
          <w:i/>
          <w:iCs/>
          <w:lang w:val="mn-Cyrl-MN"/>
        </w:rPr>
        <w:t>/Засгийн газар 2015.10.0</w:t>
      </w:r>
      <w:r>
        <w:rPr>
          <w:rFonts w:cs="Arial"/>
          <w:i/>
          <w:iCs/>
        </w:rPr>
        <w:t>1</w:t>
      </w:r>
      <w:r>
        <w:rPr>
          <w:rFonts w:cs="Arial"/>
          <w:i/>
          <w:iCs/>
          <w:lang w:val="mn-Cyrl-MN"/>
        </w:rPr>
        <w:t>-ний өдөр өргөн мэдүүлсэн, нэг дэх хэлэлцүүлэг/</w:t>
        <w:tab/>
      </w:r>
    </w:p>
    <w:p>
      <w:pPr>
        <w:pStyle w:val="Normal"/>
        <w:spacing w:lineRule="atLeast" w:line="200" w:before="0" w:after="0"/>
        <w:jc w:val="both"/>
        <w:rPr/>
      </w:pPr>
      <w:r>
        <w:rPr>
          <w:rFonts w:cs="Arial"/>
          <w:b/>
          <w:bCs/>
          <w:i w:val="false"/>
          <w:iCs w:val="false"/>
          <w:sz w:val="24"/>
          <w:szCs w:val="24"/>
          <w:lang w:val="mn-Cyrl-MN"/>
        </w:rPr>
        <w:tab/>
      </w:r>
      <w:r>
        <w:rPr>
          <w:rFonts w:cs="Arial"/>
          <w:b w:val="false"/>
          <w:bCs w:val="false"/>
          <w:i w:val="false"/>
          <w:iCs w:val="false"/>
          <w:sz w:val="24"/>
          <w:szCs w:val="24"/>
          <w:lang w:val="mn-Cyrl-MN"/>
        </w:rPr>
        <w:t>Хэлэлцэж буй асуудалтай холбогдуулан Ерөнхий сайд Ч.Сайханбилэг, Монгол Улсын Шадар сайд Ц.Оюунбаатар, Монгол Улсын сайд, Засгийн газрын Хэрэг эрхлэх газрын дарга С.Баярцогт, Сангийн сайд Б.Болор, Хууль зүйн сайд Д.Дорлигжав, Гадаад хэргийн сайд Л.Пүрэвсүрэн, Аж үйлдвэрийн сайд Д.Эрдэнэбат, Байгаль орчин, ногоон хөгжил, аялал жуулчлалын сайд Н.Батцэрэг, Барилга, хот байгуулалтын сайд З.Баянсэлэнгэ, Батлан хамгаалахын сайд Ц.Цолмон, Боловсрол, соёл, шинжлэх ухааны сайд Л.Гантөмөр, Зам, тээврийн сайд М.Зоригт, Уул уурхайн сайд Р.Жигжид, Хөдөлмөрийн сайд Г.Баярсайхан, Хүнс, хөдөө аж ахуйн сайд Р.Бурмаа, Эрчим хүчний сайд Д.Зоригт, Сонгуулийн ерөнхий хорооны дарга Ч.Содномцэрэн, Үндэсний статистикийн хорооны дарга С.Мэндсайхан, Сангийн дэд сайд С.Пүрэв, Авлигатай тэмцэх газрын Тамгын хэлтсийн дарга З.Баасанням, Эрүүл мэнд, спортын яамны төрийн нарийн бичгийн дарга Г.Ганчимэг, Сангийн яамны Төсвийн бодлого, төлөвлөлтийн газрын дарга Ж.Ганбат, Төсвийн хөрөнгө оруулалтын газрын дарга А.Мөнхбаясгалан, Эдийн засгийн бодлогын газрын дарга Г.Батхүрэл, Санхүүгийн бодлогын газрын дарга Б.Нямаа, Төсвийн бодлого, төлөвлөлтийн газрын Төсвийн орлогын хэлтсийн дарга Э.Алтанзул, мөн газрын Төсвийн нэгтгэлийн хэлтсийн дарга Д.Өлзийсайхан, Төсвийн зарлагын хэлтсийн дарга О.Хуягцогт, Орон нутгийн хөгжлийн сангийн нэгдсэн хэлтсийн дарга М.Батгэрэл, Хөгжлийн санхүүжилт, өрийн удирдлагын газрын Өрийн удирдлагын хэлтсийн дарга Н.Нарангэрэл, Хөгжлийн банкны захирал Н.Мөнхбат, Хөгжлийн банкны Дэд бүтцийн зээлийн хэлтсийн дарга Т.Мөнхтулга нар байлцав.</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Хуралдаанд Төсвийн байнгын хорооны ажлын албаны ахлах зөвлөх Д.Отгонбаатар, зөвлөх Б.Гандулам нар байлцав.</w:t>
      </w:r>
    </w:p>
    <w:p>
      <w:pPr>
        <w:pStyle w:val="Normal"/>
        <w:spacing w:lineRule="atLeast" w:line="200" w:before="0" w:after="0"/>
        <w:jc w:val="both"/>
        <w:rPr/>
      </w:pPr>
      <w:r>
        <w:rPr/>
      </w:r>
    </w:p>
    <w:p>
      <w:pPr>
        <w:pStyle w:val="Normal"/>
        <w:spacing w:lineRule="atLeast" w:line="200"/>
        <w:jc w:val="both"/>
        <w:rPr>
          <w:rStyle w:val="Emphasis"/>
          <w:rFonts w:eastAsia="Arial" w:cs="Arial"/>
          <w:b/>
          <w:b/>
          <w:bCs/>
          <w:i/>
          <w:i/>
          <w:iCs/>
          <w:caps w:val="false"/>
          <w:smallCaps w:val="false"/>
          <w:color w:val="000000"/>
          <w:sz w:val="24"/>
          <w:szCs w:val="24"/>
          <w:u w:val="none"/>
          <w:lang w:val="mn-Cyrl-MN" w:eastAsia="en-US" w:bidi="ar-SA"/>
        </w:rPr>
      </w:pPr>
      <w:r>
        <w:rPr>
          <w:rFonts w:cs="Arial"/>
          <w:lang w:val="mn-Cyrl-MN"/>
        </w:rPr>
        <w:tab/>
        <w:t>Хууль санаачлагчийн илтгэлийг Ерөнхий сайд Ч.Сайханбилэг танилцуулав.</w:t>
      </w:r>
    </w:p>
    <w:p>
      <w:pPr>
        <w:pStyle w:val="Normal"/>
        <w:spacing w:lineRule="atLeast" w:line="200" w:before="0" w:after="0"/>
        <w:jc w:val="both"/>
        <w:rPr/>
      </w:pPr>
      <w:r>
        <w:rPr>
          <w:rStyle w:val="Emphasis"/>
          <w:rFonts w:eastAsia="Arial" w:cs="Arial"/>
          <w:b/>
          <w:bCs/>
          <w:i/>
          <w:iCs/>
          <w:caps w:val="false"/>
          <w:smallCaps w:val="false"/>
          <w:color w:val="000000"/>
          <w:sz w:val="24"/>
          <w:szCs w:val="24"/>
          <w:u w:val="none"/>
          <w:lang w:val="mn-Cyrl-MN" w:eastAsia="en-US" w:bidi="ar-SA"/>
        </w:rPr>
        <w:tab/>
        <w:t xml:space="preserve">Өглөөний хуралдаан 3 цаг 10 минут үргэлжилж, ирвэл зохих 76 гишүүнээс 62 гишүүн ирж, 81.5 хувийн ирцтэйгээр 13 цаг 00 минутад завсарлав. </w:t>
      </w:r>
    </w:p>
    <w:p>
      <w:pPr>
        <w:pStyle w:val="Normal"/>
        <w:spacing w:lineRule="atLeast" w:line="200"/>
        <w:jc w:val="both"/>
        <w:rPr/>
      </w:pPr>
      <w:r>
        <w:rPr/>
      </w:r>
    </w:p>
    <w:p>
      <w:pPr>
        <w:pStyle w:val="Normal"/>
        <w:spacing w:lineRule="atLeast" w:line="200"/>
        <w:jc w:val="both"/>
        <w:rPr>
          <w:rStyle w:val="Emphasis"/>
          <w:rFonts w:eastAsia="Arial" w:cs="Arial"/>
          <w:b w:val="false"/>
          <w:b w:val="false"/>
          <w:bCs w:val="false"/>
          <w:i/>
          <w:i/>
          <w:iCs/>
          <w:caps w:val="false"/>
          <w:smallCaps w:val="false"/>
          <w:color w:val="000000"/>
          <w:sz w:val="24"/>
          <w:szCs w:val="24"/>
          <w:u w:val="none"/>
          <w:lang w:val="mn-Cyrl-MN" w:eastAsia="en-US" w:bidi="ar-SA"/>
        </w:rPr>
      </w:pPr>
      <w:r>
        <w:rPr>
          <w:rStyle w:val="Emphasis"/>
          <w:rFonts w:eastAsia="Arial" w:cs="Arial"/>
          <w:b w:val="false"/>
          <w:bCs w:val="false"/>
          <w:i/>
          <w:iCs/>
          <w:caps w:val="false"/>
          <w:smallCaps w:val="false"/>
          <w:color w:val="000000"/>
          <w:sz w:val="24"/>
          <w:szCs w:val="24"/>
          <w:u w:val="none"/>
          <w:lang w:val="mn-Cyrl-MN" w:eastAsia="en-US" w:bidi="ar-SA"/>
        </w:rPr>
        <w:tab/>
      </w:r>
      <w:r>
        <w:rPr>
          <w:rStyle w:val="Emphasis"/>
          <w:rFonts w:eastAsia="Arial" w:cs="Arial"/>
          <w:b w:val="false"/>
          <w:bCs w:val="false"/>
          <w:i w:val="false"/>
          <w:iCs w:val="false"/>
          <w:caps w:val="false"/>
          <w:smallCaps w:val="false"/>
          <w:color w:val="000000"/>
          <w:sz w:val="24"/>
          <w:szCs w:val="24"/>
          <w:u w:val="none"/>
          <w:lang w:val="mn-Cyrl-MN" w:eastAsia="en-US" w:bidi="ar-SA"/>
        </w:rPr>
        <w:t>Улсын Их Хурлын дарга З.Энхболд үдээс хойших хуралдааныг даргалав.</w:t>
      </w:r>
    </w:p>
    <w:p>
      <w:pPr>
        <w:pStyle w:val="Normal"/>
        <w:spacing w:lineRule="atLeast" w:line="200" w:before="0" w:after="0"/>
        <w:jc w:val="both"/>
        <w:rPr/>
      </w:pPr>
      <w:r>
        <w:rPr>
          <w:rStyle w:val="Emphasis"/>
          <w:rFonts w:eastAsia="Arial" w:cs="Arial"/>
          <w:b w:val="false"/>
          <w:bCs w:val="false"/>
          <w:i/>
          <w:iCs/>
          <w:caps w:val="false"/>
          <w:smallCaps w:val="false"/>
          <w:color w:val="000000"/>
          <w:sz w:val="24"/>
          <w:szCs w:val="24"/>
          <w:u w:val="none"/>
          <w:lang w:val="mn-Cyrl-MN" w:eastAsia="en-US" w:bidi="ar-SA"/>
        </w:rPr>
        <w:tab/>
        <w:t xml:space="preserve">Үдээс хойших хуралдаан 14 цаг 32 минутад эхлэв. </w:t>
      </w:r>
    </w:p>
    <w:p>
      <w:pPr>
        <w:pStyle w:val="Normal"/>
        <w:spacing w:lineRule="atLeast" w:line="200" w:before="0" w:after="0"/>
        <w:jc w:val="both"/>
        <w:rPr/>
      </w:pPr>
      <w:r>
        <w:rPr/>
      </w:r>
    </w:p>
    <w:p>
      <w:pPr>
        <w:pStyle w:val="Normal"/>
        <w:spacing w:lineRule="atLeast" w:line="200" w:before="0" w:after="0"/>
        <w:jc w:val="both"/>
        <w:rPr>
          <w:rFonts w:cs="Arial"/>
          <w:b w:val="false"/>
          <w:b w:val="false"/>
          <w:bCs w:val="false"/>
          <w:i/>
          <w:i/>
          <w:iCs/>
          <w:sz w:val="24"/>
          <w:szCs w:val="24"/>
          <w:lang w:val="mn-Cyrl-MN"/>
        </w:rPr>
      </w:pPr>
      <w:r>
        <w:rPr>
          <w:rFonts w:cs="Arial"/>
          <w:b w:val="false"/>
          <w:bCs w:val="false"/>
          <w:i/>
          <w:iCs/>
          <w:sz w:val="24"/>
          <w:szCs w:val="24"/>
          <w:lang w:val="mn-Cyrl-MN"/>
        </w:rPr>
        <w:tab/>
        <w:t xml:space="preserve">Чөлөөтэй: Ц.Дашдорж, С.Эрдэнэ; </w:t>
      </w:r>
    </w:p>
    <w:p>
      <w:pPr>
        <w:pStyle w:val="Normal"/>
        <w:spacing w:lineRule="atLeast" w:line="200" w:before="0" w:after="0"/>
        <w:jc w:val="both"/>
        <w:rPr>
          <w:rFonts w:cs="Arial"/>
          <w:b w:val="false"/>
          <w:b w:val="false"/>
          <w:bCs w:val="false"/>
          <w:i/>
          <w:i/>
          <w:iCs/>
          <w:sz w:val="24"/>
          <w:szCs w:val="24"/>
          <w:lang w:val="mn-Cyrl-MN"/>
        </w:rPr>
      </w:pPr>
      <w:r>
        <w:rPr>
          <w:rFonts w:cs="Arial"/>
          <w:b w:val="false"/>
          <w:bCs w:val="false"/>
          <w:i/>
          <w:iCs/>
          <w:sz w:val="24"/>
          <w:szCs w:val="24"/>
          <w:lang w:val="mn-Cyrl-MN"/>
        </w:rPr>
        <w:tab/>
        <w:t>Эмнэлгийн чөлөөтэй: Д.Арвин, М.Батчимэг;</w:t>
      </w:r>
    </w:p>
    <w:p>
      <w:pPr>
        <w:pStyle w:val="Normal"/>
        <w:spacing w:lineRule="atLeast" w:line="200" w:before="0" w:after="0"/>
        <w:jc w:val="both"/>
        <w:rPr>
          <w:rFonts w:cs="Arial"/>
          <w:b w:val="false"/>
          <w:b w:val="false"/>
          <w:bCs w:val="false"/>
          <w:i/>
          <w:i/>
          <w:iCs/>
          <w:sz w:val="24"/>
          <w:szCs w:val="24"/>
          <w:lang w:val="mn-Cyrl-MN"/>
        </w:rPr>
      </w:pPr>
      <w:r>
        <w:rPr>
          <w:rFonts w:cs="Arial"/>
          <w:b w:val="false"/>
          <w:bCs w:val="false"/>
          <w:i/>
          <w:iCs/>
          <w:sz w:val="24"/>
          <w:szCs w:val="24"/>
          <w:lang w:val="mn-Cyrl-MN"/>
        </w:rPr>
        <w:tab/>
        <w:t>Тасалсан: Н.Алтанхуяг, Р.Амаржаргал, Х.Баттулга, Д.Бат-Эрдэнэ, Г.Баярсайхан, Ц.Баярсайхан, Д.Ганхуяг, Р.Гончигдорж, Б.Наранхүү, Н.Номтойбаяр, Ё.Отгонбаяр, М.Сономпил, Ш.Түвдэндорж, Ж.Эрдэнэбат;</w:t>
      </w:r>
    </w:p>
    <w:p>
      <w:pPr>
        <w:pStyle w:val="Normal"/>
        <w:spacing w:lineRule="atLeast" w:line="200" w:before="0" w:after="0"/>
        <w:jc w:val="both"/>
        <w:rPr>
          <w:rFonts w:cs="Arial"/>
          <w:b w:val="false"/>
          <w:b w:val="false"/>
          <w:bCs w:val="false"/>
          <w:i/>
          <w:i/>
          <w:iCs/>
          <w:sz w:val="24"/>
          <w:szCs w:val="24"/>
          <w:lang w:val="mn-Cyrl-MN"/>
        </w:rPr>
      </w:pPr>
      <w:r>
        <w:rPr>
          <w:rFonts w:cs="Arial"/>
          <w:b w:val="false"/>
          <w:bCs w:val="false"/>
          <w:i/>
          <w:iCs/>
          <w:sz w:val="24"/>
          <w:szCs w:val="24"/>
          <w:lang w:val="mn-Cyrl-MN"/>
        </w:rPr>
        <w:tab/>
        <w:t xml:space="preserve">Хоцорсон: Сундуйн Батболд -1 цаг 41 минут, Х.Болорчулуун -29 минут, Д.Зоригт -59 минут, Ц.Нямдорж -1 цаг, С.Оюун -32 минут, Ц.Оюунгэрэл -34 минут, Я.Санжмятав -1 цаг 19 минут, Д.Сарангэрэл -31 минут, Л.Эрдэнэчимэг -34 минут. </w:t>
      </w:r>
    </w:p>
    <w:p>
      <w:pPr>
        <w:pStyle w:val="Normal"/>
        <w:spacing w:lineRule="atLeast" w:line="200" w:before="0" w:after="0"/>
        <w:jc w:val="both"/>
        <w:rPr/>
      </w:pPr>
      <w:r>
        <w:rPr/>
      </w:r>
    </w:p>
    <w:p>
      <w:pPr>
        <w:pStyle w:val="Normal"/>
        <w:spacing w:lineRule="atLeast" w:line="200"/>
        <w:jc w:val="both"/>
        <w:rPr>
          <w:rFonts w:cs="Arial"/>
          <w:lang w:val="mn-Cyrl-MN"/>
        </w:rPr>
      </w:pPr>
      <w:r>
        <w:rPr>
          <w:rFonts w:cs="Arial"/>
          <w:lang w:val="mn-Cyrl-MN"/>
        </w:rPr>
        <w:tab/>
        <w:t>Хууль санаачлагчийн илтгэлтэй холбогдуулан Улсын Их Хурлын гишүүн Ө.Энхтүвшин, Б.Бат-Эрдэнэ, Д.Дэмбэрэл, Д.Оюунхорол, Ч.Хүрэлбаатар, С.Бямбацогт, Ж.Батсуурь, Д.Сарангэрэл, С.Дэмбэрэл, С.Оюун, Сундуйн Батболд, Ц.Нямдорж нарын тавьсан асуултад Сангийн сайд Б.Болор, Зам, тээврийн сайд М.Зоригт, Байгаль орчин, ногоон хөгжил, аялал жуулчлалын сайд Н.Батцэрэг, Эрүүл мэнд, спортын яамны төрийн нарийн бичгийн дарга Г.Ганчимэг нар хариулж, тайлбар хийв.</w:t>
      </w:r>
    </w:p>
    <w:p>
      <w:pPr>
        <w:pStyle w:val="Normal"/>
        <w:spacing w:lineRule="atLeast" w:line="200"/>
        <w:jc w:val="both"/>
        <w:rPr>
          <w:rFonts w:cs="Arial"/>
          <w:lang w:val="mn-Cyrl-MN"/>
        </w:rPr>
      </w:pPr>
      <w:r>
        <w:rPr>
          <w:rFonts w:cs="Arial"/>
          <w:lang w:val="mn-Cyrl-MN"/>
        </w:rPr>
        <w:tab/>
        <w:t>Улсын Их Хурлын гишүүн Д.Хаянхярваа, Л.Эрдэнэчимэг, Л.Энх-Амгалан, Д.Лүндээжанцан нар үг хэлэв.</w:t>
      </w:r>
    </w:p>
    <w:p>
      <w:pPr>
        <w:pStyle w:val="Normal"/>
        <w:spacing w:lineRule="atLeast" w:line="200"/>
        <w:jc w:val="both"/>
        <w:rPr>
          <w:rFonts w:cs="Arial"/>
          <w:lang w:val="mn-Cyrl-MN"/>
        </w:rPr>
      </w:pPr>
      <w:r>
        <w:rPr>
          <w:rFonts w:cs="Arial"/>
          <w:lang w:val="mn-Cyrl-MN"/>
        </w:rPr>
        <w:tab/>
        <w:t>Хуулийн төслийг хоёр дахь хэлэлцүүлэгт бэлтгүүлэхээр холбогдох Байнгын хороодод шилжүүлэв.</w:t>
      </w:r>
    </w:p>
    <w:p>
      <w:pPr>
        <w:pStyle w:val="Normal"/>
        <w:spacing w:lineRule="atLeast" w:line="200"/>
        <w:jc w:val="both"/>
        <w:rPr>
          <w:rFonts w:cs="Arial"/>
          <w:b/>
          <w:b/>
          <w:bCs/>
          <w:i/>
          <w:i/>
          <w:iCs/>
          <w:lang w:val="mn-Cyrl-MN"/>
        </w:rPr>
      </w:pPr>
      <w:r>
        <w:rPr>
          <w:rFonts w:cs="Arial"/>
          <w:lang w:val="mn-Cyrl-MN"/>
        </w:rPr>
        <w:tab/>
        <w:t>Уг асуудлыг 16 цаг 40 минутад хэлэлцэж дуусав.</w:t>
      </w:r>
    </w:p>
    <w:p>
      <w:pPr>
        <w:pStyle w:val="Normal"/>
        <w:spacing w:lineRule="atLeast" w:line="200"/>
        <w:jc w:val="both"/>
        <w:rPr>
          <w:rFonts w:cs="Arial"/>
          <w:b/>
          <w:b/>
          <w:bCs/>
          <w:i/>
          <w:i/>
          <w:iCs/>
          <w:lang w:val="mn-Cyrl-MN"/>
        </w:rPr>
      </w:pPr>
      <w:r>
        <w:rPr>
          <w:rFonts w:cs="Arial"/>
          <w:b/>
          <w:bCs/>
          <w:i/>
          <w:iCs/>
          <w:lang w:val="mn-Cyrl-MN"/>
        </w:rPr>
        <w:tab/>
        <w:t>Гурав. Улсын Их Хурлын гишүүн Ц.Даваасүрэн, Б.Бат-Эрдэнэ, Х.Болорчулуун, С.Ганбаатар, Г.Уянга, Л.Цог нараас “Оюу толгой төслийн хэрэгжилтийн өнөөгийн явц, татвар төлөлтийн байдал болон “Эвлэрлийн гэрээ”-ний талаар Монгол Улсын Ерөнхий сайд Ч.Сайханбилэгт тавьсан асуулгын хариуг сонсох</w:t>
      </w:r>
    </w:p>
    <w:p>
      <w:pPr>
        <w:pStyle w:val="Normal"/>
        <w:spacing w:lineRule="atLeast" w:line="200" w:before="0" w:after="0"/>
        <w:jc w:val="both"/>
        <w:rPr/>
      </w:pPr>
      <w:r>
        <w:rPr/>
      </w:r>
    </w:p>
    <w:p>
      <w:pPr>
        <w:pStyle w:val="Normal"/>
        <w:spacing w:lineRule="atLeast" w:line="200"/>
        <w:jc w:val="both"/>
        <w:rPr>
          <w:rFonts w:cs="Arial"/>
          <w:b w:val="false"/>
          <w:b w:val="false"/>
          <w:bCs w:val="false"/>
          <w:i w:val="false"/>
          <w:i w:val="false"/>
          <w:iCs w:val="false"/>
          <w:color w:val="000000"/>
          <w:sz w:val="24"/>
          <w:szCs w:val="24"/>
          <w:shd w:fill="FFFFFF" w:val="clear"/>
          <w:lang w:val="mn-Cyrl-MN" w:bidi="he-IL"/>
        </w:rPr>
      </w:pPr>
      <w:r>
        <w:rPr>
          <w:rFonts w:cs="Arial"/>
          <w:b/>
          <w:bCs/>
          <w:i/>
          <w:iCs/>
          <w:lang w:val="mn-Cyrl-MN"/>
        </w:rPr>
        <w:tab/>
      </w:r>
      <w:r>
        <w:rPr>
          <w:rFonts w:cs="Arial"/>
          <w:bCs/>
          <w:iCs/>
          <w:lang w:val="mn-Cyrl-MN"/>
        </w:rPr>
        <w:t xml:space="preserve">Хэлэлцэж буй асуудалтай холбогдуулан Ерөнхий сайд Ч.Сайханбилэг, Уул уурхайн сайд Р.Жигжид, Ерөнхий сайдын ахлах зөвлөх Б.Дэлгэрмаа, Татварын ерөнхий газрын дарга Д.Ариунсан, Сангийн яамны </w:t>
      </w:r>
      <w:r>
        <w:rPr>
          <w:rFonts w:cs="Arial"/>
          <w:lang w:val="mn-Cyrl-MN"/>
        </w:rPr>
        <w:t>Төсвийн бодлого, төлөвлөлтийн газрын Төсвийн орлогын хэлтсийн даргын үүргийг түр орлон гүйцэтгэгч Э.Алтанзул,</w:t>
      </w:r>
      <w:r>
        <w:rPr>
          <w:rFonts w:cs="Arial"/>
          <w:bCs/>
          <w:iCs/>
          <w:lang w:val="mn-Cyrl-MN"/>
        </w:rPr>
        <w:t xml:space="preserve"> Татварын ерөнхий газрын Татварын удирдлага хамтын ажиллагааны газрын дарга Б.Бадрал, Эрдэнэс Монгол ХХК-ийн гүйцэтгэх захирал Б.Бямбасайхан, Эрдэнэс Оюу толгой ХХК-ийн гүйцэтгэх захирал Д.Ганболд, Эрдэнэс Оюу толгой ХХК-ийн Санхүү эрхэлсэн дэд захирал С.Ашидмөнх, Уул уурхайн яамны Уул уурхайн бодлогын хэлтсийн ахлах мэргэжилтэн Г.Тамир, Эрдэнэс Монгол ХХК-ийн ерөнхий эдийн засагч Ч.Отгочулуу нар оролцов.</w:t>
      </w:r>
    </w:p>
    <w:p>
      <w:pPr>
        <w:pStyle w:val="Normal"/>
        <w:spacing w:lineRule="atLeast" w:line="200" w:before="0" w:after="0"/>
        <w:jc w:val="both"/>
        <w:rPr>
          <w:rFonts w:cs="Arial"/>
          <w:b w:val="false"/>
          <w:b w:val="false"/>
          <w:bCs w:val="false"/>
          <w:i w:val="false"/>
          <w:i w:val="false"/>
          <w:iCs w:val="false"/>
          <w:color w:val="000000"/>
          <w:sz w:val="24"/>
          <w:szCs w:val="24"/>
          <w:shd w:fill="FFFFFF" w:val="clear"/>
          <w:lang w:val="mn-Cyrl-MN" w:bidi="he-IL"/>
        </w:rPr>
      </w:pPr>
      <w:r>
        <w:rPr>
          <w:rFonts w:cs="Arial"/>
          <w:b w:val="false"/>
          <w:bCs w:val="false"/>
          <w:i w:val="false"/>
          <w:iCs w:val="false"/>
          <w:color w:val="000000"/>
          <w:sz w:val="24"/>
          <w:szCs w:val="24"/>
          <w:shd w:fill="FFFFFF" w:val="clear"/>
          <w:lang w:val="mn-Cyrl-MN" w:bidi="he-IL"/>
        </w:rPr>
        <w:tab/>
        <w:t>Хуралдаанд Улсын Их Хурлын Тамгын газрын Хяналт үнэлгээний хэлтсийн дарга Л.Энхтуяа, мөн хэлтсийн Хуулийн хэрэгжилтэд хяналт тавих албаны зөвлөх Г.Билгээ, референт Ж.Отгонсувд нар байлцав.</w:t>
      </w:r>
    </w:p>
    <w:p>
      <w:pPr>
        <w:pStyle w:val="Normal"/>
        <w:spacing w:lineRule="atLeast" w:line="200" w:before="0" w:after="0"/>
        <w:jc w:val="both"/>
        <w:rPr/>
      </w:pPr>
      <w:r>
        <w:rPr/>
      </w:r>
    </w:p>
    <w:p>
      <w:pPr>
        <w:pStyle w:val="Normal"/>
        <w:spacing w:lineRule="atLeast" w:line="200"/>
        <w:jc w:val="both"/>
        <w:rPr>
          <w:rFonts w:cs="Arial"/>
          <w:bCs/>
          <w:iCs/>
          <w:lang w:val="mn-Cyrl-MN"/>
        </w:rPr>
      </w:pPr>
      <w:r>
        <w:rPr>
          <w:rFonts w:cs="Arial"/>
          <w:bCs/>
          <w:iCs/>
          <w:lang w:val="mn-Cyrl-MN"/>
        </w:rPr>
        <w:tab/>
        <w:t>Асуулгын хариуг Ерөнхий сайд Ч.Сайханбилэг танилцуулав.</w:t>
      </w:r>
    </w:p>
    <w:p>
      <w:pPr>
        <w:pStyle w:val="Normal"/>
        <w:spacing w:lineRule="atLeast" w:line="200"/>
        <w:jc w:val="both"/>
        <w:rPr>
          <w:rFonts w:cs="Arial"/>
          <w:bCs/>
          <w:iCs/>
          <w:lang w:val="mn-Cyrl-MN"/>
        </w:rPr>
      </w:pPr>
      <w:r>
        <w:rPr>
          <w:rFonts w:cs="Arial"/>
          <w:bCs/>
          <w:iCs/>
          <w:lang w:val="mn-Cyrl-MN"/>
        </w:rPr>
        <w:tab/>
        <w:t xml:space="preserve">Асуулгын хариутай холбогдуулан Улсын Их Хурлын гишүүн Д.Хаянхярваа, Ж.Энхбаяр, Ц.Даваасүрэн, Н.Энхболд, О.Содбилэг, Д.Тэрбишдагва, Х.Болорчулуун, Г.Уянга, С.Ганбаатар, Ч.Улаан, Б.Бат-Эрдэнэ нарын тавьсан асуултад Ерөнхий сайд Ч.Сайханбилэг, Уул уурхайн сайд Р.Жигжид, Татварын ерөнхий газрын дарга Д.Ариунсан, Эрдэнэс Монгол ХХК-ийн гүйцэтгэх захирал Б.Бямбасайхан, мөн компанийн ерөнхий эдийн засагч Ч.Отгочулуу, Эрдэнэс Оюу толгой ХХК-ийн гүйцэтгэх захирал Д.Ганболд, Сангийн яамны </w:t>
      </w:r>
      <w:r>
        <w:rPr>
          <w:rFonts w:cs="Arial"/>
          <w:lang w:val="mn-Cyrl-MN"/>
        </w:rPr>
        <w:t>Төсвийн бодлого, төлөвлөлтийн газрын Төсвийн орлогын хэлтсийн даргын үүргийг түр орлон гүйцэтгэгч Э.Алтанзул,</w:t>
      </w:r>
      <w:r>
        <w:rPr>
          <w:rFonts w:cs="Arial"/>
          <w:bCs/>
          <w:iCs/>
          <w:lang w:val="mn-Cyrl-MN"/>
        </w:rPr>
        <w:t xml:space="preserve"> Татварын ерөнхий газрын Татварын удирдлага хамтын ажиллагааны газрын дарга Б.Бадрал нар хариулж, тайлбар хийв.</w:t>
      </w:r>
    </w:p>
    <w:p>
      <w:pPr>
        <w:pStyle w:val="Normal"/>
        <w:spacing w:lineRule="atLeast" w:line="200"/>
        <w:jc w:val="both"/>
        <w:rPr>
          <w:rFonts w:cs="Arial"/>
          <w:bCs/>
          <w:iCs/>
          <w:lang w:val="mn-Cyrl-MN"/>
        </w:rPr>
      </w:pPr>
      <w:r>
        <w:rPr>
          <w:rFonts w:cs="Arial"/>
          <w:bCs/>
          <w:iCs/>
          <w:lang w:val="mn-Cyrl-MN"/>
        </w:rPr>
        <w:tab/>
        <w:t>Улсын Их Хурлын гишүүн Ц.Даваасүрэн асуулга тавьсан Улсын Их Хурлын гишүүдийг төлөөлж үг хэлэв.</w:t>
      </w:r>
    </w:p>
    <w:p>
      <w:pPr>
        <w:pStyle w:val="Normal"/>
        <w:spacing w:lineRule="atLeast" w:line="200" w:before="0" w:after="0"/>
        <w:jc w:val="both"/>
        <w:rPr/>
      </w:pPr>
      <w:r>
        <w:rPr/>
      </w:r>
    </w:p>
    <w:p>
      <w:pPr>
        <w:pStyle w:val="Normal"/>
        <w:tabs>
          <w:tab w:val="clear" w:pos="709"/>
          <w:tab w:val="left" w:pos="720" w:leader="none"/>
          <w:tab w:val="left" w:pos="722" w:leader="none"/>
          <w:tab w:val="left" w:pos="1463" w:leader="none"/>
          <w:tab w:val="left" w:pos="2428" w:leader="none"/>
          <w:tab w:val="left" w:pos="3001" w:leader="none"/>
          <w:tab w:val="left" w:pos="3574" w:leader="none"/>
        </w:tabs>
        <w:spacing w:lineRule="atLeast" w:line="200" w:before="0" w:after="0"/>
        <w:jc w:val="both"/>
        <w:rPr>
          <w:rFonts w:cs="Arial"/>
          <w:b w:val="false"/>
          <w:b w:val="false"/>
          <w:bCs w:val="false"/>
          <w:i w:val="false"/>
          <w:i w:val="false"/>
          <w:iCs w:val="false"/>
          <w:color w:val="000000"/>
          <w:sz w:val="24"/>
          <w:szCs w:val="24"/>
          <w:u w:val="none"/>
          <w:shd w:fill="FFFFFF" w:val="clear"/>
          <w:lang w:val="mn-Cyrl-MN" w:bidi="he-IL"/>
        </w:rPr>
      </w:pPr>
      <w:r>
        <w:rPr>
          <w:rStyle w:val="Emphasis"/>
          <w:rFonts w:eastAsia="Arial" w:cs="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b/>
          <w:bCs/>
          <w:i/>
          <w:iCs/>
          <w:caps w:val="false"/>
          <w:smallCaps w:val="false"/>
          <w:color w:val="000000"/>
          <w:sz w:val="24"/>
          <w:szCs w:val="24"/>
          <w:u w:val="none"/>
          <w:shd w:fill="FFFFFF" w:val="clear"/>
          <w:lang w:val="mn-Cyrl-MN" w:eastAsia="en-US" w:bidi="he-IL"/>
        </w:rPr>
        <w:t>Бусад</w:t>
      </w:r>
      <w:r>
        <w:rPr>
          <w:rStyle w:val="Emphasis"/>
          <w:rFonts w:eastAsia="Arial" w:cs="Arial"/>
          <w:b w:val="false"/>
          <w:bCs w:val="false"/>
          <w:i w:val="false"/>
          <w:iCs w:val="false"/>
          <w:caps w:val="false"/>
          <w:smallCaps w:val="false"/>
          <w:color w:val="000000"/>
          <w:sz w:val="24"/>
          <w:szCs w:val="24"/>
          <w:u w:val="none"/>
          <w:shd w:fill="FFFFFF" w:val="clear"/>
          <w:lang w:val="mn-Cyrl-MN" w:eastAsia="en-US" w:bidi="he-IL"/>
        </w:rPr>
        <w:t xml:space="preserve">: Улсын Их Хурлын гишүүн Д.Эрдэнэбатын урилгаар Сэлэнгэ аймгийн Сүхбаатар сумын Боловсрол, соёлын газрын ажилтнууд /10:16/, Улсын Их Хурлын гишүүн С.Ганбаатар, Д.Хаянхярваа нарын урилгаар Дархан-Уул аймгийн иргэдийн төлөөлөл 17 хүн /11:05/, Улсын Их Хурлын гишүүн М.Энхболдын урилгаар Төв аймгийн Бүрэн сумын Нархан цэцэрлэгийн багш, ажилчид /11:33/, Завхан аймгийн Тосонцэнгэл сумын нэгдүгээр 10 жилийн дунд сургуулийг 1988 онд төгссөн төгсөгчид /11:51/, Багшийн сургуулийн </w:t>
      </w:r>
      <w:bookmarkStart w:id="4" w:name="__DdeLink__1436_432594571"/>
      <w:r>
        <w:rPr>
          <w:rStyle w:val="Emphasis"/>
          <w:rFonts w:eastAsia="Arial" w:cs="Arial"/>
          <w:b w:val="false"/>
          <w:bCs w:val="false"/>
          <w:i w:val="false"/>
          <w:iCs w:val="false"/>
          <w:caps w:val="false"/>
          <w:smallCaps w:val="false"/>
          <w:color w:val="000000"/>
          <w:sz w:val="24"/>
          <w:szCs w:val="24"/>
          <w:u w:val="none"/>
          <w:shd w:fill="FFFFFF" w:val="clear"/>
          <w:lang w:val="mn-Cyrl-MN" w:eastAsia="en-US" w:bidi="he-IL"/>
        </w:rPr>
        <w:t>Пионерийн</w:t>
      </w:r>
      <w:bookmarkEnd w:id="4"/>
      <w:r>
        <w:rPr>
          <w:rStyle w:val="Emphasis"/>
          <w:rFonts w:eastAsia="Arial" w:cs="Arial"/>
          <w:b w:val="false"/>
          <w:bCs w:val="false"/>
          <w:i w:val="false"/>
          <w:iCs w:val="false"/>
          <w:caps w:val="false"/>
          <w:smallCaps w:val="false"/>
          <w:color w:val="000000"/>
          <w:sz w:val="24"/>
          <w:szCs w:val="24"/>
          <w:u w:val="none"/>
          <w:shd w:fill="FFFFFF" w:val="clear"/>
          <w:lang w:val="mn-Cyrl-MN" w:eastAsia="en-US" w:bidi="he-IL"/>
        </w:rPr>
        <w:t xml:space="preserve"> ахлах удирдагчийн 4-7 дугаар ангийг 1990 онд төгссөн төгсөгчид /12:09/, Нийслэлийн Чингэлтэй дүүргийн 49 дүгээр дунд сургуулийг 1993 онд төгссөн төгсөгчид /12:27/ </w:t>
      </w:r>
      <w:r>
        <w:rPr>
          <w:rStyle w:val="Emphasis"/>
          <w:rFonts w:eastAsia="Arial" w:cs="Arial"/>
          <w:b w:val="false"/>
          <w:bCs w:val="false"/>
          <w:i w:val="false"/>
          <w:iCs w:val="false"/>
          <w:caps w:val="false"/>
          <w:smallCaps w:val="false"/>
          <w:color w:val="000000"/>
          <w:sz w:val="24"/>
          <w:szCs w:val="24"/>
          <w:u w:val="none"/>
          <w:shd w:fill="FFFFFF" w:val="clear"/>
          <w:lang w:val="mn-Cyrl-MN" w:eastAsia="en-US" w:bidi="ar-SA"/>
        </w:rPr>
        <w:t>Улсын Их Хурлын чуулганы үйл ажиллагаа, Төрийн ордонтой танилцав.</w:t>
      </w:r>
    </w:p>
    <w:p>
      <w:pPr>
        <w:pStyle w:val="Normal"/>
        <w:spacing w:lineRule="atLeast" w:line="200"/>
        <w:jc w:val="both"/>
        <w:rPr>
          <w:rFonts w:cs="Arial"/>
          <w:b w:val="false"/>
          <w:b w:val="false"/>
          <w:bCs w:val="false"/>
          <w:i w:val="false"/>
          <w:i w:val="false"/>
          <w:iCs w:val="false"/>
          <w:color w:val="000000"/>
          <w:sz w:val="24"/>
          <w:szCs w:val="24"/>
          <w:shd w:fill="FFFFFF" w:val="clear"/>
          <w:lang w:val="mn-Cyrl-MN"/>
        </w:rPr>
      </w:pPr>
      <w:r>
        <w:rPr>
          <w:rFonts w:cs="Arial"/>
          <w:b w:val="false"/>
          <w:bCs w:val="false"/>
          <w:i w:val="false"/>
          <w:iCs w:val="false"/>
          <w:color w:val="000000"/>
          <w:sz w:val="24"/>
          <w:szCs w:val="24"/>
          <w:u w:val="none"/>
          <w:shd w:fill="FFFFFF" w:val="clear"/>
          <w:lang w:val="mn-Cyrl-MN" w:bidi="he-IL"/>
        </w:rPr>
        <w:tab/>
      </w:r>
    </w:p>
    <w:p>
      <w:pPr>
        <w:pStyle w:val="TextBody"/>
        <w:spacing w:lineRule="atLeast" w:line="200" w:before="0" w:after="0"/>
        <w:jc w:val="both"/>
        <w:rPr/>
      </w:pPr>
      <w:bookmarkStart w:id="5" w:name="__DdeLink__4979_1356869225"/>
      <w:bookmarkEnd w:id="5"/>
      <w:r>
        <w:rPr>
          <w:rFonts w:cs="Arial"/>
          <w:b w:val="false"/>
          <w:bCs w:val="false"/>
          <w:i w:val="false"/>
          <w:iCs w:val="false"/>
          <w:color w:val="000000"/>
          <w:sz w:val="24"/>
          <w:szCs w:val="24"/>
          <w:shd w:fill="FFFFFF" w:val="clear"/>
          <w:lang w:val="mn-Cyrl-MN"/>
        </w:rPr>
        <w:tab/>
        <w:t>Ч</w:t>
      </w:r>
      <w:r>
        <w:rPr>
          <w:b w:val="false"/>
          <w:bCs w:val="false"/>
          <w:i w:val="false"/>
          <w:iCs w:val="false"/>
          <w:color w:val="000000"/>
          <w:sz w:val="24"/>
          <w:szCs w:val="24"/>
          <w:lang w:val="mn-Cyrl-MN"/>
        </w:rPr>
        <w:t>уулганы нэгдсэн хуралдааны зохион байгуулалтыг Улсын Их Хурлын Тамгын газрын нарийн бичгийн дарга Н.Отгончимэг, Хуралдаан зохион байгуулах хэлтсийн дарга Н.Цогтсайхан, мөн хэлтсийн шинжээч Б.Баярсайхан, Т.Мөнхбат нар хариуцан ажиллав.</w:t>
      </w:r>
    </w:p>
    <w:p>
      <w:pPr>
        <w:pStyle w:val="TextBody"/>
        <w:spacing w:lineRule="atLeast" w:line="200" w:before="0" w:after="0"/>
        <w:jc w:val="both"/>
        <w:rPr/>
      </w:pPr>
      <w:r>
        <w:rPr/>
      </w:r>
    </w:p>
    <w:p>
      <w:pPr>
        <w:pStyle w:val="Normal"/>
        <w:spacing w:lineRule="atLeast" w:line="200" w:before="0" w:after="0"/>
        <w:jc w:val="both"/>
        <w:rPr>
          <w:b w:val="false"/>
          <w:b w:val="false"/>
          <w:bCs w:val="false"/>
          <w:i/>
          <w:i/>
          <w:iCs/>
          <w:color w:val="000000"/>
          <w:lang w:val="mn-Cyrl-MN"/>
        </w:rPr>
      </w:pPr>
      <w:r>
        <w:rPr>
          <w:b w:val="false"/>
          <w:bCs w:val="false"/>
          <w:i/>
          <w:iCs/>
          <w:color w:val="000000"/>
          <w:lang w:val="mn-Cyrl-MN"/>
        </w:rPr>
        <w:tab/>
        <w:t>Өнөөдрийн чуулганы нэгдсэн хуралдаан 7 цаг 22 минут үргэлжилж, ирвэл зохих 76 гишүүнээс 58 гишүүн ирж, 76.8 хувийн ирцтэйгээр 18 цаг 44 минутад өндөрлөв.</w:t>
      </w:r>
    </w:p>
    <w:p>
      <w:pPr>
        <w:pStyle w:val="Normal"/>
        <w:spacing w:lineRule="atLeast" w:line="200" w:before="0" w:after="0"/>
        <w:jc w:val="both"/>
        <w:rPr/>
      </w:pPr>
      <w:r>
        <w:rPr/>
      </w:r>
    </w:p>
    <w:p>
      <w:pPr>
        <w:pStyle w:val="Normal"/>
        <w:spacing w:lineRule="atLeast" w:line="200" w:before="0" w:after="0"/>
        <w:jc w:val="both"/>
        <w:rPr/>
      </w:pPr>
      <w:r>
        <w:rPr/>
      </w:r>
    </w:p>
    <w:p>
      <w:pPr>
        <w:pStyle w:val="Normal"/>
        <w:spacing w:lineRule="atLeast" w:line="200" w:before="0" w:after="0"/>
        <w:jc w:val="both"/>
        <w:rPr>
          <w:sz w:val="24"/>
          <w:szCs w:val="24"/>
          <w:lang w:val="mn-Cyrl-MN"/>
        </w:rPr>
      </w:pPr>
      <w:r>
        <w:rPr>
          <w:b/>
          <w:sz w:val="24"/>
          <w:szCs w:val="24"/>
          <w:lang w:val="mn-Cyrl-MN"/>
        </w:rPr>
        <w:tab/>
        <w:t>Тэмдэглэлтэй танилцсан:</w:t>
      </w:r>
    </w:p>
    <w:p>
      <w:pPr>
        <w:pStyle w:val="Normal"/>
        <w:spacing w:lineRule="atLeast" w:line="200" w:before="0" w:after="0"/>
        <w:jc w:val="both"/>
        <w:rPr>
          <w:sz w:val="24"/>
          <w:szCs w:val="24"/>
          <w:lang w:val="mn-Cyrl-MN"/>
        </w:rPr>
      </w:pPr>
      <w:r>
        <w:rPr>
          <w:sz w:val="24"/>
          <w:szCs w:val="24"/>
          <w:lang w:val="mn-Cyrl-MN"/>
        </w:rPr>
        <w:tab/>
        <w:t>ТАМГЫН ГАЗРЫН ЕРӨНХИЙ</w:t>
      </w:r>
      <w:r>
        <w:rPr>
          <w:sz w:val="24"/>
          <w:szCs w:val="24"/>
        </w:rPr>
        <w:t xml:space="preserve"> </w:t>
      </w:r>
    </w:p>
    <w:p>
      <w:pPr>
        <w:pStyle w:val="Normal"/>
        <w:spacing w:lineRule="atLeast" w:line="200" w:before="0" w:after="0"/>
        <w:jc w:val="both"/>
        <w:rPr>
          <w:sz w:val="24"/>
          <w:szCs w:val="24"/>
          <w:lang w:val="mn-Cyrl-MN"/>
        </w:rPr>
      </w:pPr>
      <w:r>
        <w:rPr>
          <w:sz w:val="24"/>
          <w:szCs w:val="24"/>
          <w:lang w:val="mn-Cyrl-MN"/>
        </w:rPr>
        <w:tab/>
        <w:t xml:space="preserve">НАРИЙН БИЧГИЙН ДАРГА  </w:t>
        <w:tab/>
        <w:tab/>
        <w:tab/>
        <w:t xml:space="preserve">                Б.БОЛДБААТАР</w:t>
      </w:r>
    </w:p>
    <w:p>
      <w:pPr>
        <w:pStyle w:val="Normal"/>
        <w:spacing w:lineRule="atLeast" w:line="200" w:before="0" w:after="0"/>
        <w:jc w:val="both"/>
        <w:rPr/>
      </w:pPr>
      <w:r>
        <w:rPr/>
      </w:r>
    </w:p>
    <w:p>
      <w:pPr>
        <w:pStyle w:val="Normal"/>
        <w:spacing w:lineRule="atLeast" w:line="200" w:before="0" w:after="0"/>
        <w:jc w:val="both"/>
        <w:rPr>
          <w:b/>
          <w:b/>
          <w:bCs w:val="false"/>
          <w:i w:val="false"/>
          <w:i w:val="false"/>
          <w:iCs w:val="false"/>
          <w:sz w:val="24"/>
          <w:szCs w:val="24"/>
          <w:lang w:val="mn-Cyrl-MN"/>
        </w:rPr>
      </w:pPr>
      <w:r>
        <w:rPr>
          <w:b/>
          <w:sz w:val="24"/>
          <w:szCs w:val="24"/>
          <w:lang w:val="mn-Cyrl-MN"/>
        </w:rPr>
        <w:tab/>
        <w:t>Тэмдэглэл хөтөлсөн:</w:t>
      </w:r>
    </w:p>
    <w:p>
      <w:pPr>
        <w:pStyle w:val="Normal"/>
        <w:spacing w:lineRule="atLeast" w:line="200" w:before="0" w:after="0"/>
        <w:jc w:val="both"/>
        <w:rPr>
          <w:b w:val="false"/>
          <w:b w:val="false"/>
          <w:bCs w:val="false"/>
          <w:i w:val="false"/>
          <w:i w:val="false"/>
          <w:iCs w:val="false"/>
          <w:sz w:val="24"/>
          <w:szCs w:val="24"/>
          <w:lang w:val="mn-Cyrl-MN"/>
        </w:rPr>
      </w:pPr>
      <w:r>
        <w:rPr>
          <w:b/>
          <w:bCs w:val="false"/>
          <w:i w:val="false"/>
          <w:iCs w:val="false"/>
          <w:sz w:val="24"/>
          <w:szCs w:val="24"/>
          <w:lang w:val="mn-Cyrl-MN"/>
        </w:rPr>
        <w:tab/>
      </w:r>
      <w:r>
        <w:rPr>
          <w:b w:val="false"/>
          <w:bCs w:val="false"/>
          <w:i w:val="false"/>
          <w:iCs w:val="false"/>
          <w:sz w:val="24"/>
          <w:szCs w:val="24"/>
          <w:lang w:val="mn-Cyrl-MN"/>
        </w:rPr>
        <w:t xml:space="preserve">ПРОТОКОЛЫН АЛБАНЫ </w:t>
      </w:r>
    </w:p>
    <w:p>
      <w:pPr>
        <w:pStyle w:val="Normal"/>
        <w:spacing w:lineRule="atLeast" w:line="2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tab/>
        <w:t>ШИНЖЭЭЧ</w:t>
        <w:tab/>
        <w:tab/>
        <w:tab/>
        <w:tab/>
        <w:tab/>
        <w:tab/>
        <w:t xml:space="preserve">                М.НОМИНДУЛАМ</w:t>
      </w:r>
    </w:p>
    <w:p>
      <w:pPr>
        <w:pStyle w:val="Normal"/>
        <w:spacing w:lineRule="atLeast" w:line="2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2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2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2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2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2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2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2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2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2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2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2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2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2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2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2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2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2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2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2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2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2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2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200" w:before="0" w:after="0"/>
        <w:jc w:val="center"/>
        <w:rPr>
          <w:rFonts w:ascii="Arial" w:hAnsi="Arial" w:cs="Arial"/>
          <w:b/>
          <w:b/>
          <w:bCs/>
          <w:color w:val="000000"/>
          <w:sz w:val="24"/>
          <w:szCs w:val="24"/>
        </w:rPr>
      </w:pPr>
      <w:r>
        <w:rPr>
          <w:rFonts w:eastAsia="Arial" w:cs="Arial" w:ascii="Arial" w:hAnsi="Arial"/>
          <w:b/>
          <w:bCs/>
          <w:i w:val="false"/>
          <w:caps w:val="false"/>
          <w:smallCaps w:val="false"/>
          <w:color w:val="000000"/>
          <w:spacing w:val="0"/>
          <w:sz w:val="24"/>
          <w:szCs w:val="24"/>
        </w:rPr>
        <w:t xml:space="preserve">  </w:t>
      </w:r>
      <w:r>
        <w:rPr>
          <w:rFonts w:cs="Arial" w:ascii="Arial" w:hAnsi="Arial"/>
          <w:b/>
          <w:bCs/>
          <w:i w:val="false"/>
          <w:caps w:val="false"/>
          <w:smallCaps w:val="false"/>
          <w:color w:val="000000"/>
          <w:spacing w:val="0"/>
          <w:sz w:val="24"/>
          <w:szCs w:val="24"/>
        </w:rPr>
        <w:t xml:space="preserve">МОНГОЛ УЛСЫН ИХ ХУРЛЫН 2015 ОНЫ </w:t>
      </w:r>
      <w:r>
        <w:rPr>
          <w:rFonts w:cs="Arial" w:ascii="Arial" w:hAnsi="Arial"/>
          <w:b/>
          <w:bCs/>
          <w:i w:val="false"/>
          <w:caps w:val="false"/>
          <w:smallCaps w:val="false"/>
          <w:color w:val="000000"/>
          <w:spacing w:val="0"/>
          <w:sz w:val="24"/>
          <w:szCs w:val="24"/>
          <w:lang w:val="mn-Cyrl-MN"/>
        </w:rPr>
        <w:t xml:space="preserve">НАМРЫН </w:t>
      </w:r>
      <w:r>
        <w:rPr>
          <w:rFonts w:cs="Arial" w:ascii="Arial" w:hAnsi="Arial"/>
          <w:b/>
          <w:bCs/>
          <w:i w:val="false"/>
          <w:caps w:val="false"/>
          <w:smallCaps w:val="false"/>
          <w:color w:val="000000"/>
          <w:spacing w:val="0"/>
          <w:sz w:val="24"/>
          <w:szCs w:val="24"/>
        </w:rPr>
        <w:t>ЭЭЛЖИТ</w:t>
      </w:r>
      <w:r>
        <w:rPr>
          <w:rFonts w:cs="Arial" w:ascii="Arial" w:hAnsi="Arial"/>
          <w:b/>
          <w:bCs/>
          <w:i w:val="false"/>
          <w:caps w:val="false"/>
          <w:smallCaps w:val="false"/>
          <w:color w:val="000000"/>
          <w:spacing w:val="0"/>
          <w:sz w:val="24"/>
          <w:szCs w:val="24"/>
          <w:lang w:val="mn-Cyrl-MN"/>
        </w:rPr>
        <w:t xml:space="preserve"> </w:t>
      </w:r>
      <w:r>
        <w:rPr>
          <w:rFonts w:cs="Arial" w:ascii="Arial" w:hAnsi="Arial"/>
          <w:b/>
          <w:bCs/>
          <w:i w:val="false"/>
          <w:caps w:val="false"/>
          <w:smallCaps w:val="false"/>
          <w:color w:val="000000"/>
          <w:spacing w:val="0"/>
          <w:sz w:val="24"/>
          <w:szCs w:val="24"/>
        </w:rPr>
        <w:t xml:space="preserve">ЧУУЛГАНЫ </w:t>
      </w:r>
    </w:p>
    <w:p>
      <w:pPr>
        <w:pStyle w:val="Normal"/>
        <w:spacing w:lineRule="atLeast" w:line="200" w:before="0" w:after="0"/>
        <w:jc w:val="center"/>
        <w:rPr>
          <w:rFonts w:ascii="Arial" w:hAnsi="Arial" w:cs="Arial"/>
          <w:b/>
          <w:b/>
          <w:bCs/>
          <w:i w:val="false"/>
          <w:i w:val="false"/>
          <w:iCs w:val="false"/>
          <w:caps w:val="false"/>
          <w:smallCaps w:val="false"/>
          <w:color w:val="000000"/>
          <w:spacing w:val="0"/>
          <w:sz w:val="24"/>
          <w:szCs w:val="24"/>
          <w:lang w:val="mn-Cyrl-MN"/>
        </w:rPr>
      </w:pPr>
      <w:r>
        <w:rPr>
          <w:rFonts w:cs="Arial" w:ascii="Arial" w:hAnsi="Arial"/>
          <w:b/>
          <w:bCs/>
          <w:color w:val="000000"/>
          <w:sz w:val="24"/>
          <w:szCs w:val="24"/>
        </w:rPr>
        <w:t>           </w:t>
      </w:r>
      <w:r>
        <w:rPr>
          <w:rFonts w:eastAsia="Arial" w:cs="Arial" w:ascii="Arial" w:hAnsi="Arial"/>
          <w:b/>
          <w:bCs/>
          <w:color w:val="000000"/>
          <w:sz w:val="24"/>
          <w:szCs w:val="24"/>
        </w:rPr>
        <w:t xml:space="preserve"> </w:t>
      </w:r>
      <w:r>
        <w:rPr>
          <w:rFonts w:eastAsia="Arial" w:cs="Arial" w:ascii="Arial" w:hAnsi="Arial"/>
          <w:b/>
          <w:bCs/>
          <w:color w:val="000000"/>
          <w:sz w:val="24"/>
          <w:szCs w:val="24"/>
          <w:lang w:val="mn-Cyrl-MN"/>
        </w:rPr>
        <w:t>10 ДУГАА</w:t>
      </w:r>
      <w:r>
        <w:rPr>
          <w:rFonts w:cs="Arial" w:ascii="Arial" w:hAnsi="Arial"/>
          <w:b/>
          <w:bCs/>
          <w:color w:val="000000"/>
          <w:sz w:val="24"/>
          <w:szCs w:val="24"/>
          <w:lang w:val="mn-Cyrl-MN"/>
        </w:rPr>
        <w:t xml:space="preserve">Р САРЫН 09-НИЙ ӨДӨР /БААСАН ГАРАГ/-ИЙН </w:t>
      </w:r>
      <w:r>
        <w:rPr>
          <w:rFonts w:cs="Arial" w:ascii="Arial" w:hAnsi="Arial"/>
          <w:b/>
          <w:bCs/>
          <w:sz w:val="24"/>
          <w:szCs w:val="24"/>
        </w:rPr>
        <w:t xml:space="preserve">НЭГДСЭН </w:t>
      </w:r>
    </w:p>
    <w:p>
      <w:pPr>
        <w:pStyle w:val="Normal"/>
        <w:spacing w:lineRule="atLeast" w:line="200" w:before="0" w:after="0"/>
        <w:jc w:val="center"/>
        <w:rPr>
          <w:b w:val="false"/>
          <w:b w:val="false"/>
          <w:bCs w:val="false"/>
          <w:i w:val="false"/>
          <w:i w:val="false"/>
          <w:iCs w:val="false"/>
          <w:sz w:val="24"/>
          <w:szCs w:val="24"/>
          <w:lang w:val="mn-Cyrl-MN"/>
        </w:rPr>
      </w:pPr>
      <w:r>
        <w:rPr>
          <w:rFonts w:cs="Arial" w:ascii="Arial" w:hAnsi="Arial"/>
          <w:b/>
          <w:bCs/>
          <w:i w:val="false"/>
          <w:iCs w:val="false"/>
          <w:caps w:val="false"/>
          <w:smallCaps w:val="false"/>
          <w:color w:val="000000"/>
          <w:spacing w:val="0"/>
          <w:sz w:val="24"/>
          <w:szCs w:val="24"/>
          <w:lang w:val="mn-Cyrl-MN"/>
        </w:rPr>
        <w:t>ХУРАЛДААНЫ ДЭЛГЭРЭНГҮЙ ТЭМДЭГЛЭЛ</w:t>
      </w:r>
    </w:p>
    <w:p>
      <w:pPr>
        <w:pStyle w:val="Normal"/>
        <w:spacing w:lineRule="atLeast" w:line="200" w:before="0" w:after="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spacing w:lineRule="atLeast" w:line="200" w:before="0" w:after="0"/>
        <w:jc w:val="both"/>
        <w:rPr/>
      </w:pPr>
      <w:r>
        <w:rPr>
          <w:rFonts w:cs="Arial" w:ascii="Arial" w:hAnsi="Arial"/>
          <w:b/>
          <w:bCs/>
          <w:i w:val="false"/>
          <w:iCs w:val="false"/>
          <w:color w:val="000000"/>
          <w:sz w:val="24"/>
          <w:szCs w:val="24"/>
          <w:lang w:val="mn-Cyrl-MN"/>
        </w:rPr>
        <w:tab/>
        <w:t xml:space="preserve">З.Энхболд: </w:t>
      </w:r>
      <w:r>
        <w:rPr>
          <w:rFonts w:cs="Arial" w:ascii="Arial" w:hAnsi="Arial"/>
          <w:b w:val="false"/>
          <w:bCs w:val="false"/>
          <w:i w:val="false"/>
          <w:iCs w:val="false"/>
          <w:color w:val="000000"/>
          <w:sz w:val="24"/>
          <w:szCs w:val="24"/>
          <w:lang w:val="mn-Cyrl-MN"/>
        </w:rPr>
        <w:t xml:space="preserve">-Гишүүдэд өглөөний мэнд хүргэе. Ирц 40 гишүүн 52.6 хувь. 2015 оны намрын ээлжит чуулганы 10 дугаар сарын 09-ний өдрийн нэгдсэн хуралдаан эхэлж байна. </w:t>
      </w:r>
    </w:p>
    <w:p>
      <w:pPr>
        <w:pStyle w:val="Normal"/>
        <w:spacing w:lineRule="atLeast" w:line="200" w:before="0" w:after="0"/>
        <w:jc w:val="both"/>
        <w:rPr/>
      </w:pPr>
      <w:r>
        <w:rPr/>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уралдаан эхлэхийн өмнө Өршөөлийн хуулиар авсан Ардын намын завсарлага юу болсон талаар бүлгийн дарга Бямбацогт үг хэлнэ.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С.Бямбацогт: </w:t>
      </w:r>
      <w:r>
        <w:rPr>
          <w:rFonts w:cs="Arial" w:ascii="Arial" w:hAnsi="Arial"/>
          <w:b w:val="false"/>
          <w:bCs w:val="false"/>
          <w:i w:val="false"/>
          <w:iCs w:val="false"/>
          <w:color w:val="000000"/>
          <w:sz w:val="24"/>
          <w:szCs w:val="24"/>
          <w:lang w:val="mn-Cyrl-MN"/>
        </w:rPr>
        <w:t xml:space="preserve">-Гишүүддээ энэ өглөөний мэндийг хүргэе. Өршөөлийн хууль дээр Монгол ардын намын бүлэг завсарлага авсан байгаа. Завсарлага авсан шалтгаан нь Улсын Их Хурлын чуулганы хуралдааны дэгийн тухай хуулийн 31.5-д заасны дагуу Ерөнхийлөгчийн хоригийг хүлээж авсан бол хоригт тусгагдсан хэсэгчлэн тавьсан зүйл, заалт нэг бүрээр санал хураалгах ёстой. Ингэж санал хураалгах процесс Байнгын хороон дээр явагдаагүй учраас Байнгын хороо дахиж хуралдаж үргэлжлүүлэн энэ асуудлаа шийдэх ёстой гэдэг үндэслэлээр бид нар завсарлага авсан. Харамсалтай нь өнгөрсөн хугацаанд өнгөрсөн 2 өдөр Байнгын хороогоор энэ асуудал хэлэлцэх дээр орсон. Байнгын хороо хуралдаж эхэлсэн. Үүн дээр Өршөөлийн хуулийн процедурын дутуу асуудлыг шийдье гэж хуралдаж эхэлсэн боловч Байнгын хорооны даргын сонгуулийн асуудлаас болж 2, 3, 4 дэхэд хуралдсангүй. Улсын Их Хурлын дарга Байнгын хороо хуралд, асуудлаа дуусгаж оруул гэсэн шаардлага тавьж байсан.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Монгол ардын намын бүлгийн гишүүд ч гэсэн Өршөөлийн хуулийг хурдан батлах ёстой. Батлахдаа процедурын алдаагаа засаад Улсын Их Хурлын чуулганд оруулах ёстой. Энэ процедурын алдааг засахгүй бол Байнгын хорооны 10 гишүүн Улсын Их Хурлын 76 гишүүний эрхийг эдэлдэг болох нь. Байнгын хороо Улсын Их Хурлын эрхийг эдэлдэг болох нь, бүрэн эрхэд нь халдсан асуудал үүсэх нь. Ийм учраас ингэж Үндсэн хуулийн зөрчил үүсгэхгүй байх үүднээс энэ асуудлыг бид нар шийдэх ёстой гэж үзсэн боловч Байнгын хороо хуралдахгүй байгаа. Яагаад энэ асуудлыг бид ярих гээд байгаа юм бэ гэхээр авлига, албан тушаалын 5 зүйл, заалт дээр Ерөнхийлөгч хориг тавьсан. Түүнээс хээл хахууль авах гэсэн зүйл, заалт нь өршөөгдөхгүй, бусад 4 заалт нь өршөөгдөхөөр Байнгын хороон дээр олонхын санал авсан байгаа. Энэ асуудлыг Улсын Их Хурлын чуулганы хуралдаанд оруулж ирж нэг бүрчлэн санал хураалгаж Улсын Их Хурлын чуулганы хуралдаанаар хэлэлцүүлэх ёстой. Энэ процедур хэрэгжихгүй, хуулийг бүхэлд нь батлах санал хураалт явагдах гээд байгаа юм. Ийм санал хураалт явагдах юм бол хуулийг бүхэлд нь батлаад авлига, албан тушаалын гэмт хэрэгтнүүд өршөөгдөх эсвэл авлига, албан тушаалын гэмт хэрэгтнүүдийг өршөөхгүйн тулд хуулийг бүхэлд нь батлахгүй байх ийм л санал хураалт явагдах гээд байгаа юм бэ? Тийм болохоор үүн дээр бид нар Улсын Их Хурлын гишүүд маань хоригийг 49 гишүүн хүлээж авъя, энэ асуудлыг шийд гэж хэлсэн. Үүнийхээ дагуу Улсын Их Хурлын чуулганы хуралдаанаар зүйл, заалт нэг бүрээр нь хэлэлцэж хуулиа батлах бололцоо боломжийг олгох үүднээс бид завсарлага авсан. Тэгээд завсарлагын хугацаанд Хууль зүйн байнгын хороо хуралдаагүй. Тийм болохоор Хууль зүйн байнгын хороо хуралдаж процедурын алдааг засахгүй бол хууль бүхэлдээ батлагдаад авлига, албан тушаалтны гэмт хэрэгтэн өршөөгдөх, эсвэл хууль бүхэлдээ батлагдахгүй. Нөгөө талд нь жинхэнэ өршөөгдөх ёстой хүмүүс маань өршөөгдөхгүй байх ийм нөхцөл байдал үүснэ. Батлагдах юм бол дахиад цаана нь Үндсэн хуулийн асуудал үүсэж магадгүй учраас энэ алдаатай хуулийг бид батлахгүй байх үүднээс Хууль зүйн байнгын хороог хуралдуулж өгөөч. Хууль зүйн байнгын хороо хугацаагаараа хуралдах уу? Завсарлагын хугацааг сунгаж өгөөч гэж Их Хурлын даргаас хүсэж байн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Хууль зүйн байнгын хороог хуралдуул гэж хэлсэн. Даргынхаа асуудлаар барьцаалаад хуралдахгүй байгаа. Тэгээд ирэх 7 хоногт хуралдах хүртэл 3 хоногийн нэмэлт завсарлага, 1, 2, 3 дахь өдөр өглөө. Тийм учраас олдохгүй бол би олъё гэх гээд байна уу? Тийм учраас өнөөдрийн хэлэлцэх асуудлаас Өршөөлийн хуулийг хаслаа. Үлдэж байгаа асуудлаар өнөөдөр хуралдана. Өнөөдөр улсын төсвийн тодотгол болон ирэх оны төсвийн төслөөр анхны хэлэлцүүлэг явуулна. Нэгдүгээр асуудал.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Нэгдүгээрт, 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Монгол Улсын нэгдсэн төсвийн 2015 оны төсвийн хүрээний мэдэгдэл, 2016-2017 оны төсвийн төсөөллийн тухай хуульд өөрчлөлт оруулах тухай болон хамт өргөн мэдүүлсэн бусад хуулийн төслүүдийн нэг дэх хэлэлцүүлэг.</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Хоёрдугаар асуудал. Монгол Улсын 2016 оны төсвийн тухай , Хүний хөгжил сангийн 2016 оны төсвийн тухай, Нийгмийн даатгалын сангийн 2016 оны төсвийн тухай, Монгол Улсын нэгдсэн төсвийн 2016 оны төсвийн хүрээний мэдэгдэл, 2017-2018 оны төсвийн төсөөллийн тухай хуульд өөрчлөлт оруулах тухай болон хамт өргөн мэдүүлсэн бусад хуулийн төслүүдийн нэг дэх хэлэлцүүлэг.</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Үдээс хойших  хуралдаанд Улсын Их Хурлын гишүүн Даваасүрэн нараас Ерөнхий сайдад Оюу толгой төслийн хэрэгжилтийн өнөөдрийн явц, татвар төлөлтийн байдал болон бусад асуудлын талаар тавьсан асуулгын хариуг сонсоно. Асуулгын хариу илтгэл тавьснаас хойш цаг 30 минутын дараа дуусгаж, төсвийнхөө хэлэлцүүлэгт буцаж орно. Ийм төлөвлөгөө байн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Гарамгайбаатар гишүүн хэлэлцэх асуудалтай холбоотой хэлэлцэх горимын талаар санал гаргая гэсэн.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Б.Гарамгайбаатар: </w:t>
      </w:r>
      <w:r>
        <w:rPr>
          <w:rFonts w:cs="Arial" w:ascii="Arial" w:hAnsi="Arial"/>
          <w:b w:val="false"/>
          <w:bCs w:val="false"/>
          <w:i w:val="false"/>
          <w:iCs w:val="false"/>
          <w:color w:val="000000"/>
          <w:sz w:val="24"/>
          <w:szCs w:val="24"/>
          <w:lang w:val="mn-Cyrl-MN"/>
        </w:rPr>
        <w:t xml:space="preserve">-Өнөөдөр төсөв хэлэлцэж эхлэх гэж байна. Тийм учраас 2015 оны төсвийн тодотгол дээр намын бүлгүүд нэмж янз бүрийн санал оруулахгүйгээр Засгийн газраас оруулж ирсэн төсвийн төслийг шууд баталж өгөх ийм боломжийг дэмжээсэй гэж ингэж хүсэж байн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Биш ээ, горим гэдэг нь илтгэлээ хамт уншаад асуулт хариултаа нэгтгэе гэдэг. Илтгэлээ хамт уншаад асуулт хариултаа нэг болгоод цаг хэмнэе гэдэг горимын санал гаргая гэсэн шүү дээ. Яах вэ, хоёр өөр асуудал байгаа юм. Бямбацогт гишүүн микрофондоо хэл.</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С.Бямбацогт:</w:t>
      </w:r>
      <w:r>
        <w:rPr>
          <w:rFonts w:cs="Arial" w:ascii="Arial" w:hAnsi="Arial"/>
          <w:b w:val="false"/>
          <w:bCs w:val="false"/>
          <w:i w:val="false"/>
          <w:iCs w:val="false"/>
          <w:color w:val="000000"/>
          <w:sz w:val="24"/>
          <w:szCs w:val="24"/>
          <w:lang w:val="mn-Cyrl-MN"/>
        </w:rPr>
        <w:t xml:space="preserve"> -Тэгэхээр 2015 оны төсвийн тодотгол, 2016 оны төсвийн төсөл хоёр маань хоёр өөр хуулийн төсөл. Хоёр өөр хуулийн төсөл дээр тус тусад нь асуултаа асуугаад, тус тусад нь саналаа хэлж явахгүй бол Улсын Их Хурлын гишүүд асуулт асуух, санал хэлэх хугацаа нь хоёр дахин богиносоод тэр хугацаандаа ярих гэсэн зүйлээ ярьж амжихгүй болно. Тийм болохоор төсвийн тодотголоо эхэлж асуулт санал хэлэхээр тусдаа яваад, тусдаа явдаг дэгийнхээ хуулийн дагуу явъя гэсэн саналтай байн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Тэгэхээр Бямбацогт гишүүн ээ, өнөөдөр цаг сунгаад 12 цаг хүртэл болох уу? Өнөөдөртөө. Нэг юмаа хоёр ярих болоод байгаа юм л даа. Тодотгол гэдэг чинь одоо үлдэж байгаа 11 болон 12 сарын төсөвт өөрчлөлт оруулах, нөгөөдөх нь бүтэн жилийн гээд. Тэгвэл тодотгол дээрээ бага юм яриад, үндсэн төсөв дээрээ их цагаа авах юм уу? Төсвийн байнгын хорооны дарга саналаа хэл дээ, Улаан гишүүн.</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Ч.Улаан:</w:t>
      </w:r>
      <w:r>
        <w:rPr>
          <w:rFonts w:cs="Arial" w:ascii="Arial" w:hAnsi="Arial"/>
          <w:b w:val="false"/>
          <w:bCs w:val="false"/>
          <w:i w:val="false"/>
          <w:iCs w:val="false"/>
          <w:color w:val="000000"/>
          <w:sz w:val="24"/>
          <w:szCs w:val="24"/>
          <w:lang w:val="mn-Cyrl-MN"/>
        </w:rPr>
        <w:t xml:space="preserve"> -Баярлалаа. Тэгэхээр төсвийн төслөө хэлэлцэж эхэлж байгаатай холбоотойгоор ийм санал байна л даа. Ер нь тус тусад нь хэлэлцэнэ нь гэдэг нь зөв юм. Яагаад гэхээр сууриа эхэлж тодорхой болгож байж ирэх оны зорилтоо тодорхойлох нь зүйн хэрэг. Тийм учраас тодотгол дээрээ нэлээн сайн яривал гишүүд дараа нь ирэх оныхоо төсвийн төслийг ярихад нэлээд асуудал нь тодорхой болоод харин цаг хэмнээд хурдлах бололцоотой учраас тодотгол дээрээ эхэлж сайн ярьж аваад юун дээрээ жаахан түргэлэх тактик баривал яасан юм бэ гэсэн бодол байна. Ирэх оны төсвийн хэлэлцүүлэг дээр.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За ингэе. Одоо үүн дээр нэг саналд хүрэхгүй байгаа учраас дэгийнхээ хуулийн дагуу л явъя. Тодотголоо илтгэл уншигдана. Асуулт хариулт явна. Тодотголоо дуусгана. Тэгээд төсөв рүүгээ орно, асуулт хариулт явагдана. Ердийн дэгээр явна. Эхний асуудал.</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iCs/>
          <w:color w:val="000000"/>
          <w:sz w:val="24"/>
          <w:szCs w:val="24"/>
          <w:lang w:val="mn-Cyrl-MN"/>
        </w:rPr>
        <w:t xml:space="preserve">Нэг. Монгол Улсын 2015 оны төсвийн тухай хуульд нэмэлт, өөрчлөлт оруулах тухай, Хүний хөгжил сангийн 2015 оны төсвийн тухай хуульд өөрчлөлт оруулах тухай, Нийгмийн даатгалын сангийн 2015 оны төсвийн тухай хуульд өөрчлөлт оруулах тухай, Монгол Улсын нэгдсэн төсвийн 2015 оны төсвийн хүрээний мэдэгдэл, 2016-2017 оны төсвийн төсөөллийн тухай хуульд өөрчлөлт оруулах тухай болон холбогдох бусад хуулийн төслүүд </w:t>
      </w:r>
      <w:r>
        <w:rPr>
          <w:rFonts w:cs="Arial" w:ascii="Arial" w:hAnsi="Arial"/>
          <w:b w:val="false"/>
          <w:bCs w:val="false"/>
          <w:i/>
          <w:iCs/>
          <w:color w:val="000000"/>
          <w:sz w:val="24"/>
          <w:szCs w:val="24"/>
          <w:lang w:val="mn-Cyrl-MN"/>
        </w:rPr>
        <w:t>/Засгийн газар 2015.10.06-ны өдөр өргөн  мэдүүлсэн, нэг дэх хэлэлцүүлэг/</w:t>
        <w:tab/>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одотголын талаарх илтгэлийг Ерөнхий сайд Сайханбилэг танилцуулна. Индэрт урьж байн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Ч.Сайханбилэг:</w:t>
      </w:r>
      <w:r>
        <w:rPr>
          <w:rFonts w:cs="Arial" w:ascii="Arial" w:hAnsi="Arial"/>
          <w:b w:val="false"/>
          <w:bCs w:val="false"/>
          <w:i w:val="false"/>
          <w:iCs w:val="false"/>
          <w:color w:val="000000"/>
          <w:sz w:val="24"/>
          <w:szCs w:val="24"/>
          <w:lang w:val="mn-Cyrl-MN"/>
        </w:rPr>
        <w:t xml:space="preserve"> -Улсын Их Хурлын дарга, эрхэм гишүүд ээ,</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Эдийн засгийн хүндрэлтэй нөхцөл байдал, дэлхийн зах зээл дээрх уул уурхайн түүхий эдийн үнийн уналтаас шалтгаалан энэ оны эхний 8 сарын гүйцэтгэлээр нэгдсэн төсвийн тэнцвэржүүлсэн орлого 3 их наяд 576.8  тэрбум төгрөгт хүрч, өнгөрсөн оны мөн үеэс 221.2 тэрбум төгрөгөөр, төвлөрсөн хэмжээнээс 660.7 тэрбум төгрөгөөр тус тус буурсан үзүүлэлттэй гарлаа. Төсвийн орлого ийнхүү буурахад нэмэгдсэн өртгийн албан татвар, гаалийн албан татвар, өмч хувьчлал, газрын тос, аж ахуй нэгжийн орлогын албан татварын орлогын бууралт гол нөлөө үзүүлсэн. Төсвийн орлогын энэ оны эхний сарын гүйцэтгэлд үндэслэн Монгол Улсын 2015 оны хүлээгдэж байгаа гүйцэтгэлийг тооцоход нэгдсэн төсвийн орлогын гүйцэтгэл төвлөрснөөс 900 гаруй тэрбум төгрөгөөр буурахаар байна. Иймд 2015 оны төсвийн орлогын байдалтай уялдуулан төсвийн урсгал болон хөрөнгийн зардлыг бууруулах, төсвийн орлогыг нэмэгдүүлэх талаар боломжит бүхий л арга хэмжээг авах зайлшгүй шаардлага бий болоод байна. Төсвийн тухай хуулийн 6.2.3-т урьдчилан тооцоолох боломжгүй нөхцөл байдлын улмаас төсвийн орлого буурах эсвэл зарлага нэмэгдсэнээр төсвийн алдагдал нэмэгдэхээр бол төсвийн зарлагыг бууруулах, эсвэл орлогын эх үүсвэрийг нэмэгдүүлэх замаар тухайн жилийн төсөвт тодотгол хийж, төсвийг тэнцвэржүүлнэ гэж заасныг үндэслэн Монгол Улсын 2015 оны төсвийн тухай хуульд  нэмэлт, өөрчлөлт оруулах тухай, Нийгмийн даатгалын сангийн тухай хуульд өөрчлөлт оруулах тухай, Хүний хөгжил сангийн 2015 оны төсвийн тухай хуульд өөрчлөлт оруулах хуулийн төслийг боловсрууллаа.</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өсвийн орлогын тасалдлыг багасгах зорилгоор дэлхийн зах зээл дээрх газрын тосны үнийн бууралттай уялдуулан шатахууны гаалийн болон онцгой албан татварыг нэмэгдүүлэх, татварын хуримтлагдсан өр төлбөрийг барагдуулах зэрэг арга хэмжээ авч хэрэгжүүлэх замаар 400 орчим тэрбум төгрөгийн орлогыг төсөвт нэмж төвлөхөөр тооцож, холбогдох хуулийн төслүүдийг боловсрууллаа.</w:t>
      </w:r>
    </w:p>
    <w:p>
      <w:pPr>
        <w:pStyle w:val="Normal"/>
        <w:spacing w:lineRule="atLeast" w:line="200"/>
        <w:jc w:val="both"/>
        <w:rPr>
          <w:rFonts w:cs="Arial"/>
          <w:b w:val="false"/>
          <w:b w:val="false"/>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Өнгөрсөн оны сүүлийн хагас жилээс эхлэн дэлхийн зах зээл дээрх газрын тосны үнэ тогтмол буурсан үүнээс үүдэн ОХУ-аас </w:t>
      </w:r>
      <w:r>
        <w:rPr>
          <w:rFonts w:cs="Arial"/>
          <w:b w:val="false"/>
          <w:bCs/>
          <w:i w:val="false"/>
          <w:iCs w:val="false"/>
          <w:color w:val="000000"/>
          <w:sz w:val="24"/>
          <w:szCs w:val="24"/>
          <w:lang w:val="mn-Cyrl-MN"/>
        </w:rPr>
        <w:t xml:space="preserve">импортоор худалдан авдаг </w:t>
      </w:r>
      <w:r>
        <w:rPr>
          <w:rFonts w:cs="Arial"/>
          <w:b w:val="false"/>
          <w:bCs/>
          <w:i w:val="false"/>
          <w:iCs w:val="false"/>
          <w:color w:val="000000"/>
          <w:sz w:val="24"/>
          <w:szCs w:val="24"/>
          <w:u w:val="none"/>
          <w:lang w:val="mn-Cyrl-MN"/>
        </w:rPr>
        <w:t>авто бензин</w:t>
      </w:r>
      <w:r>
        <w:rPr>
          <w:rFonts w:cs="Arial"/>
          <w:b w:val="false"/>
          <w:bCs/>
          <w:i w:val="false"/>
          <w:iCs w:val="false"/>
          <w:color w:val="000000"/>
          <w:sz w:val="24"/>
          <w:szCs w:val="24"/>
          <w:lang w:val="mn-Cyrl-MN"/>
        </w:rPr>
        <w:t xml:space="preserve">, дизелийн түлшний хилийн үнэ төлөвлөсөн хэмжээнээс буурч газрын тосны бүтээгдэхүүн импортлогч аж ахуй нэгжүүдийн ашигт ажиллагаа дээшилж байгаа тул газрын тосны бүтээгдэхүүнд ноогдуулдаг гаалийн болон онцгой албан татварын хувь хэмжээний дээд хязгаарыг нэмэгдүүлэхээр тооцлоо. </w:t>
      </w:r>
    </w:p>
    <w:p>
      <w:pPr>
        <w:pStyle w:val="Normal"/>
        <w:spacing w:lineRule="atLeast" w:line="200"/>
        <w:jc w:val="both"/>
        <w:rPr>
          <w:rFonts w:cs="Arial"/>
          <w:b w:val="false"/>
          <w:b w:val="false"/>
          <w:bCs/>
          <w:i w:val="false"/>
          <w:i w:val="false"/>
          <w:iCs w:val="false"/>
          <w:color w:val="000000"/>
          <w:sz w:val="24"/>
          <w:szCs w:val="24"/>
          <w:lang w:val="mn-Cyrl-MN"/>
        </w:rPr>
      </w:pPr>
      <w:r>
        <w:rPr>
          <w:rFonts w:cs="Arial"/>
          <w:b w:val="false"/>
          <w:bCs/>
          <w:i w:val="false"/>
          <w:iCs w:val="false"/>
          <w:color w:val="000000"/>
          <w:sz w:val="24"/>
          <w:szCs w:val="24"/>
          <w:lang w:val="mn-Cyrl-MN"/>
        </w:rPr>
        <w:tab/>
        <w:t xml:space="preserve">Төсвийн орлого нэмэгдүүлэх арга хэмжээг авч хэрэгжүүлсний үр дүнд нэгдсэн төсвийн тэнцвэржүүлсэн орлого 6 их наяд 128 тэрбум төгрөгт хүрч, төлөвлөсөн хэмжээнээс 504.6 тэрбум төгрөгөөр буурахаар тодотголд тусгалаа. Төсвийн тодотголоор нэгдсэн төсвийн нийт зарлага ба цэвэр зээлийн дүн 530.3 тэрбум төгрөгөөр бууруулан тооцлоо. Үүнээс урсгал зардал 171.3 тэрбум төгрөгөөр, эргэж төлөгдөх цэвэр зээл 49.9 тэрбум төгрөгөөр, хөрөнгийн зардал 436.4 тэрбум төгрөгөөр тус тус бууруулахаар тооцлоо. Төсвийн орлого төлөвлөсөн хэмжээнээс бага гүйцэтгэлтэй байгаа тул төсвийн тэнцвэржүүлэлт, өр авлага үүсгэхгүй байх, төрийн сангийн мөнгөн хөрөнгийг үлдэгдэлтэй уялдуулан зарлага санхүүжилтийг хийх, иргэдэд хүргэх төрийн үйлчилгээг хэвийн тасралтгүй явуулах нөхцөлийг хангаж, бусад үйл ажиллагааны урсгал зардлыг хэмнэх, бууруулах зарчмыг баримтлан ажилласан. Үүний хүрээнд Засгийн газрын 2015 оны 230 дугаар тогтоолоор зарлага санхүүжилтийг тодорхой хувиар бууруулах, ач холбогдлоор нь эрэмбэлэн санхүүжүүлэх чиглэлийг бас шатны төсвийн захирагч нарт өгч хэрэгжилтийг зохион байгуулан ажиллаж байна. Улсын төсвийн хөрөнгө оруулалтын 2015 оны санхүүжигдэх дүн 381.6 тэрбум төгрөгөөр баталсан бөгөөд 381.6 тэрбум төгрөгийн төсөл арга хэмжээнээс 2015 оны 10 дугаар сарын 01-ний өдрийн байдлаар нийт 167.6 тэрбум төгрөгийн санхүүжилтийг хийж гүйцэтгээд байна. 2015 онд Хөгжлийн банкаар дамжуулан санхүүжиж, улсын төсвөөс эргэн төлөгдөх нөхцөлтэй Улсын Их Хурлаас батлагдсан нийт 794.6 тэрбум төгрөгийн төсөл арга хэмжээнээс 10 дугаар сарын 01-ний өдрийн байдлаар нийт 332.3 тэрбум төгрөгийн санхүүжилтийг хийсэн байна. </w:t>
      </w:r>
    </w:p>
    <w:p>
      <w:pPr>
        <w:pStyle w:val="Normal"/>
        <w:spacing w:lineRule="atLeast" w:line="200"/>
        <w:jc w:val="both"/>
        <w:rPr>
          <w:rFonts w:ascii="Arial" w:hAnsi="Arial" w:cs="Arial"/>
          <w:lang w:val="mn-Cyrl-MN"/>
        </w:rPr>
      </w:pPr>
      <w:r>
        <w:rPr>
          <w:rFonts w:cs="Arial"/>
          <w:b w:val="false"/>
          <w:bCs/>
          <w:i w:val="false"/>
          <w:iCs w:val="false"/>
          <w:color w:val="000000"/>
          <w:sz w:val="24"/>
          <w:szCs w:val="24"/>
          <w:lang w:val="mn-Cyrl-MN"/>
        </w:rPr>
        <w:tab/>
        <w:t xml:space="preserve">Төсвийн тодотголоор Хөгжлийн банкны нийт 35 төсөл арга хэмжээний 43.8 тэрбум төгрөгийн төсөл арга хэмжээг хуулиас хасаж, 93 төсөл арга хэмжээний 2015 онд санхүүжигдэх дүнг 307.5 тэрбум төгрөгөөр бууруулан 1.4  тэрбум төгрөгийн Хөгжлийн банкаар дамжин хэрэгжиж байсан 8 төсөл арга хэмжээг хуульд нэмж, </w:t>
      </w:r>
      <w:r>
        <w:rPr>
          <w:rFonts w:cs="Arial" w:ascii="Arial" w:hAnsi="Arial"/>
          <w:b w:val="false"/>
          <w:bCs/>
          <w:i w:val="false"/>
          <w:iCs w:val="false"/>
          <w:color w:val="000000"/>
          <w:sz w:val="24"/>
          <w:szCs w:val="24"/>
          <w:lang w:val="mn-Cyrl-MN"/>
        </w:rPr>
        <w:t xml:space="preserve">нийт 350 тэрбум төгрөгийг Хөгжлийн банкны хөрөнгө оруулалтын зардлаас бууруулан 2016 оны төсөвт шилжүүлэхээр саналыг боловсрууллаа. Монгол Улсын 2015 оны төсвийн тодотгол нь дээр тусгасан өөрчлөлтүүдийг тусгаж нэгдсэн төсвийн тэнцвэржүүлсэн нийт орлого 504.6 тэрбум төгрөгөөр буурч, 6 их наяд 128 тэрбум төгрөг болж нэгдсэн төсвийн зарлага ба цэвэр зээлийн дүн 530.3 тэрбум төгрөгөөр бууран 7 их наяд 307.2 тэрбум төгрөг болж нэгдсэн төсвийн нийт алдагдал 1 их наяд 179.2 тэрбум төгрөг буюу ДНБ-ий 5 хувьтай тэнцэж байна. Төсвийн тодотголын төслийг хэлэлцэн шийдвэрлэж өгөхийг хүсье.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Ажлын хэсэг Ерөнхий сайд, Засгийн газрын Хэрэг эрхлэх газрын дарга, Монгол Улсын сайд Баярцогт, Сангийн сайд Болор, Байгаль орчин, ногоон хөгжил, аялал жуулчлалын сайд Батцэрэг, Хууль зүйн сайд Дорлигжав, Аж үйлдвэрийн сайд Эрдэнэбат, Барилга, хот байгуулалтын сайд Баянсэлэнгэ, Батлан хамгаалахын сайд Цолмон, Боловсрол, соёл, шинжлэх ухааны сайд Гантөмөр, Зам, тээврийн сайд Зоригт, Уул уурхайн сайд Жигжид, Эрчим хүчний сайд Дашзэвэгийн Зоригт, Сонгуулийн ерөнхий хорооны дарга Содномцэрэн, Үндэсний статистикийн хорооны дарга Мэндсайхан, Улсын дээд шүүхийн Тамгын газрын дарга Наранпүрэв, Авлигатай тэмцэх газрын Тамгын хэлтсийн дарга Баасанням, Эрүүл мэнд, спортын яамны төрийн нарийн бичгийн дарга Ганчимэг, Төсвийн бодлого, төлөвлөлтийн газрын дарга, Сангийн яамны Ганбат, мөн яамны Төсвийн хөрөнгө оруулалтын газрын дарга Мөнхбаясгалан, мөн яамны Эдийн засгийн бодлогын газрын дарга Батхүрэл, мөн яамны Төсвийн орлогын хэлтсийн дарга Алтанзул, мөн Төсвийн бодлого, төлөвлөлтийн газрын Төсвийн нэгтгэлийн хэлтсийн дарга Өлзийсайхан, мөн яамны Төсвийн бодлого, төлөвлөлтийн газрын Төсвийн зарлагын хэлтсийн дарга Хуягцогт, мөн яамны Төсвийн бодлого, төлөвлөлтийн газрын Орон нутгийн хөгжлийн сангийн нэгдсэн хэлтсийн дарга Батгэрэл, Хөгжлийн санхүүжилт, өрийн удирдлагын газрын Өрийн удирдлагын хэлтсийн дарга Нарангэрэл, Хөгжлийн банкны захирал Мөнхбат, Хөгжлийн банкны Дэд бүтцийн зээлийн хэлтсийн дарга Мөнхтулга нар танхимд ирсэн байна. Ирээгүй хүмүүс энд нэр нь ч алга. Баярсайхан сайд нэмж ирсэн байн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Илтгэлтэй холбогдуулан асуулт асууж, үг хэлэх гишүүд байна уу? Хамт явах юм уу Отгончимэг ээ? Тэр хуваарийг би ёстой хариуцдаггүй шүү дээ. Тийм юм ерөөсөө байхгүй. Өөрөө дабль дарангуут л тэр хооронд чинь хойшоо үсрээд байгаа юм. Ц л гэж байна. Нэрээ өгч дууссан уу? Хамгийн бэлтгэлтэй байсан гишүүн бол Даваасүрэн байна нэг номерт орлоо. Гарьдхүүгийн Баярсайхан гишүүнээр тасаллаа. Сайд нар өөрсдөө тойргийнхоо юмыг асуух гэж байгаа юм байлгүй. Сайд нар өөрсдөө кнопоо дарж нэрээ авч болно. Нэрээ авах юм уу, би хасах юм уу? Ерөнхий сайд сайд нарын нэрийг хас гэдэг санал албан ёсоор гаргаж байгаа юм уу? Би тэгвэл сайд нарын нэрийг хасаад эхэлье. Ер нь сайд байсан хүн байхгүй байна дөө. Баярсайхан гишүүнийг хаслаа, Эрдэнэбат сайдыг  хаслаа, тэгээд бусад нь байхгүй байна тийм үү? Би сая хасчихлаа. Сайд байсан Хаянхярвааг хасах юм уу? Ингээд хамгийн сүүлийн гишүүн Сундуйн Батболд гишүүнээр нэр тасаллаа. Даваасүрэн гишүүн.</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Ц.Даваасүрэн:</w:t>
      </w:r>
      <w:r>
        <w:rPr>
          <w:rFonts w:cs="Arial" w:ascii="Arial" w:hAnsi="Arial"/>
          <w:b w:val="false"/>
          <w:bCs w:val="false"/>
          <w:i w:val="false"/>
          <w:iCs w:val="false"/>
          <w:color w:val="000000"/>
          <w:sz w:val="24"/>
          <w:szCs w:val="24"/>
          <w:lang w:val="mn-Cyrl-MN"/>
        </w:rPr>
        <w:t xml:space="preserve"> -Баярлалаа. Би товчхон ганц хоёр санал хэлье гэж бодоод байна. Эдийн засгийн нөхцөл байдал үнэхээр хүнд байна.  Аж ахуй нэгжүүд өөрсдийнхөө нөөц боломжоо ашиглаад дуусаж байх шиг байна. Оны төгсгөл рүү маш хүнд нөхцөл байдал үүсэх байх, валютын  ханш тэгээд янз бүрийн цочрол өгсөн өөрчлөлтүүд гарч болзошгүй дүр төрх байна. Тэгээд үүн дээрээс би тодотголыг харж байхад 2015 оны төсөв дээр тавьсан хөрөнгө оруулалтын ажлуудыг хассан байна. Яагаад вэ гэхээр тэр компаниуд банкнуудаас зээл аваад ямар нэг санхүүжилтийн эх үүсвэр олоод хийчихсэн байгаа ажлууд байгаа юм. Үүнийг хасна гэдэг чинь тэгээд амьд явж байгаа компаниудаа нэмээд нам цохиж эхэлнэ гэсэн үг шүү дээ. Ийм зүйлүүд байна, хэлэлцүүлгийн явцад үүнийг харъя. Ер нь энэ эдийн засгийн хямралын хариуцлагыг төсвийн гүйцэтгэлийн үр дүнг энэ Засгийн газрыг авч яваа  хоёр улс төрийн хүчин хүлээнэ шүү. Түүнээс нэг нь арай олон суудалтай юм, нөгөөдөх нь арай цөөхөн суудалтай юм гэдэг ойлголт байхгүй. Одоо нэг тийм юм яриад байгаа юм. Улс орноо аваръя гэдэг бол сонгуулийн дараа олонх болж авардаг эд биш. Одоо ч гэсэн энэ улс төрийн хүчнүүд дунд хариуцлага үүрээд Засгийн газрыг бүрдүүлж яваа улс төрийн хоёр хүчин бол хамтарсан хариуцлагыг хүлээх ёстой. Үүнийгээ хариуцлагатайгаар хэлж байн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араад байхад нь нэг нь үүрдэггүй юм шиг, цөөнх ч юм шиг ийм байдалтай ажиглагдаад байна шүү дээ. Одоо хоёулаа хариуцлагатай ажилла. Үлдсэн хугацаанд энэ төсвийн гүйцэтгэлийг үр дүнтэй болгохын төлөө хүчин чармай. Түүнээс биш бид цөөхөн, бид санал өгч чаддаггүй юм гээд ингээд байгаа бол хэрэггүй шүү дээ. Тийм учраас би ялангуяа энэ хоёр улс төрийн хүчинд төсвийн үр дүнгийн асуудал дээр тодорхой ахицуудыг гаргах ёстой гэж бодож байна. Тэр мөрийн хөтөлбөрт нь байгаа зүйлүүдийг хараад байхад цомхон чадварлаг бүтцийн аппаратаар ажиллана гэсэн юм байна лээ. Хэрвээ цомхотгоё, эдийн засгийн хямралыг гэтлэн туулъя, улс орноо аваръя гэж бодож байгаа бол бялуу хуваасан яамдаа цөөл.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Салбар салбараар нь нэмэлт зардлууд бий болгож байна шүү дээ. Дэд бүтцийн яам гэхэд 4 яам болчихсон явж байгаа шүү дээ. Нийгмийн хамгаалал, Хөдөлмөрийн яам хоёр болчихсон явж байгаа шүү дээ. Энэ чинь илүү зардал гаргаад байгаа болохоос биш, төсөвт ажиллаж байгаа 100 гаруй мянган албан хаагчийн 2 тэрбум төгрөгийг хэмнэлээ гээд юу болох юм бэ? Гадагшаа дотогшоо өгч байгаа мөнгөндөө гар татахгүй, түүнээс илүү мөнгө өгнө. Тэгсэн мөртлөө хэдэн төрд зүтгэж байгаа хэдэн албан хаагчаа улс төржиж, популизм хийж 2 тэрбум төгрөг хэмнэж байна гэж явдгаа болих хэрэгтэй. Тэр хасах ёстой зардлуудаа хасаж тэр яамдаа цөөл. Үнэхээр улс орноо аваръя гэж байгаа юм бол өөрсдөөсөө санаачилга гарга. 9 яамаа нэгийг нь гурваар нь аваад нөгөөдөхийг нь зургаагаар нь аваад явдаг юм байгаа биз. Ирэх оны 6 сарыг хүлээнэ гэсэн ийм хачин юм ярьж болохгүй. Тэр болтол бид нар тэсэхгүй. Энэ их бий болсон халамж, том зардал, цалинг чинь бид нар даахаа больж эхэлж байна. Оны төгсгөлд нөхцөл байдал маш хүндэрнэ. Тэр үед валютын ханш өсөх юм бол бид нар оны эхний улиралд цалингаа тавьж чадахгүй байдалд орно шүү дээ. Төсвийн цикль ингэж явдаг юм. Тийм учраас зориг гаргаад яамдынхаа тоог цөөл. Ийм саналыг болохгүй бол бид хууль санаачилж оруулъя. Тэгээд Ерөнхий сайдтайгаа хариуцлага тооцож байгаа бол нэгмөсөн.</w:t>
      </w:r>
    </w:p>
    <w:p>
      <w:pPr>
        <w:pStyle w:val="Normal"/>
        <w:spacing w:lineRule="atLeast" w:line="200"/>
        <w:jc w:val="both"/>
        <w:rPr>
          <w:rFonts w:ascii="Arial" w:hAnsi="Arial" w:cs="Arial"/>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Даваасүрэн гишүүн нэмж нэг минут. </w:t>
      </w:r>
    </w:p>
    <w:p>
      <w:pPr>
        <w:pStyle w:val="Normal"/>
        <w:spacing w:lineRule="atLeast" w:line="200"/>
        <w:jc w:val="both"/>
        <w:rPr>
          <w:rFonts w:ascii="Arial" w:hAnsi="Arial" w:cs="Arial"/>
          <w:lang w:val="mn-Cyrl-MN"/>
        </w:rPr>
      </w:pPr>
      <w:r>
        <w:rPr>
          <w:rFonts w:cs="Arial" w:ascii="Arial" w:hAnsi="Arial"/>
          <w:lang w:val="mn-Cyrl-MN"/>
        </w:rPr>
        <w:tab/>
      </w:r>
      <w:r>
        <w:rPr>
          <w:rFonts w:cs="Arial" w:ascii="Arial" w:hAnsi="Arial"/>
          <w:b/>
          <w:bCs/>
          <w:i w:val="false"/>
          <w:iCs w:val="false"/>
          <w:color w:val="000000"/>
          <w:sz w:val="24"/>
          <w:szCs w:val="24"/>
          <w:lang w:val="mn-Cyrl-MN"/>
        </w:rPr>
        <w:t>Ц.Даваасүрэн:</w:t>
      </w:r>
      <w:r>
        <w:rPr>
          <w:rFonts w:cs="Arial" w:ascii="Arial" w:hAnsi="Arial"/>
          <w:b w:val="false"/>
          <w:bCs w:val="false"/>
          <w:i w:val="false"/>
          <w:iCs w:val="false"/>
          <w:color w:val="000000"/>
          <w:sz w:val="24"/>
          <w:szCs w:val="24"/>
          <w:lang w:val="mn-Cyrl-MN"/>
        </w:rPr>
        <w:t xml:space="preserve"> -Үнэхээр бид нар амьдарч байгаа гэр орон, улсаа бодож байгаа бол эдийн засгийн асуудал дээр анхаарал тавихгүй бол болохгүй. Энэ өр чинь болохгүй. Ирэх жил төсвийн талаараа өр төлнө. 2017 онд бүтэн төсвөөрөө төлж дийлэхгүй шүү дээ. Тийм учраас ямар ч шаардлагагүй байгаа салбаруудаа, яамдаа, дээрээс нь халамжийн зарим мөнгөнүүдээ зорилготой болгох чиглэл рүү нь оруулаад ингээд жаахан хумиад явахгүй бол болохоо байлаа. Тэнэгийн ухаан хойно гэж бид нар болохоо байсан хойноо бие бие рүүгээ чичлээд унаж болохгүй. Би Сангийн сайдын гаргасан зоригийг үнэлж байна. Тийм учраас дахиад ийм алхам хий, ахиад яамдаа цөөл, тэгээд 6, 3-аар нь хувааж авдаг юм байгаа биз дээ. Тэгэхгүй бол 6, 7 сар хүргэж чадах уу, үгүй юу наад эдийн засаг.</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Ерөнхий сайд.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Ч.Сайханбилэг:</w:t>
      </w:r>
      <w:r>
        <w:rPr>
          <w:rFonts w:cs="Arial" w:ascii="Arial" w:hAnsi="Arial"/>
          <w:b w:val="false"/>
          <w:bCs w:val="false"/>
          <w:i w:val="false"/>
          <w:iCs w:val="false"/>
          <w:color w:val="000000"/>
          <w:sz w:val="24"/>
          <w:szCs w:val="24"/>
          <w:lang w:val="mn-Cyrl-MN"/>
        </w:rPr>
        <w:t xml:space="preserve"> -Даваасүрэн гишүүн санал хэлье гэж байгаад үндсэндээ саналууд байна л даа. Би Даваасүрэн гишүүний саналтай санал ойролцоо байгаа. Юу вэ гэхээр бид нар одоо тодорхой чиглэсэн арга хэмжээнүүд авч явуулахгүй бол байдал хэцүүдэх дүр зураг харагдаж байгаа учраас бид нар үүнийг одоо хийх ёстой. Тийм учраас төсвийн тодотголоос гадна ирэх 2016 оны төсвийн төсөл дээрээ Даваасүрэн гишүүний хэлж байгаа иймэрхүү асуудлуудыг аль болох их тусгахыг бодсон. Ер нь бол бид нар 2010 онд 3.1 их наяд төгрөгөөр амьдардаг байсан айл тавхан жилийн дотор бид нар энэ зардлаа 2.5 дахин нэмсэн байгаа ийм айл. Тийм учраас үнэхээр бүтцийн өөрчлөлтүүд хийх, урсгал зардлуудаа багасгах энэ чиглэлээр дорвитой шийдвэрүүдийг гаргаж явах бол үнэхээр шаардлага байгаа. Бид нар энэ оны тодотголыг төсөв дээр хоёр удаа тодотгол хийлээ. Үндсэндээ анх төсөв орж ирэхэд 2015 оны төсөв дээр Их Хурал нэлээн сайн зардлыг хасаж өгсөн. Дараа нь Засгийн газар шинээр эмхлэгдэж байгуулагдаад бид нар оны эхэнд тодотгол хийсэн. Тэгэхэд ч гэсэн яриад байхад тодорхой хэмжээгээр орлого, зарлага хоёрын аль аль нь нэмэгдэж батлагдсан л даа. Одоо эргээд хараад байхад энэ нь буруу байж. Бид нар дахиж амьдрал дээр хөрсөн дээр буулгаж хасалт хяналтаа хийх ёстой юм байна гэдэг нь хоёр дахь удаа тодотгол хийх гэж байгаа төсвөөс харагдаж байгаа юм.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Зөвхөн яамны бүтэц буурахаас гадна нэлээн өргөн хэмжээний өөрчлөлтүүдийг хийх ёстой. Халамжийн бодлого маань зорилтод хүн рүү чиглэсэн ийм бодлого руугаа шилжих ёстой гээд Даваасүрэн гишүүний гаргаж байгаа саналыг дэмжиж байна. Тэгээд тодотголын үеэр ч тэр, ирэх оны төсвийн үеэр ч тэр Их Хурлаас дахиж орлогыг бодитой болгох, зардлыг хасах чиглэлээр гаргах санал санаачилгыг Засгийн газрын зүгээс хүлээж авч ажиллах болно. Энэ саналыг дэмжиж ажиллах болно гэдгийг хэлэхийг хүсэж байна. Баярлала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Мэндчилгээ дэвшүүлье. Улсын Их Хурлын гишүүн Дондогдоржийн Эрдэнэбатын урилгаар Сэлэнгэ аймгийн Сүхбаатар сумын Боловсрол, соёлын газрын ажилтнууд чуулганы ажиллагаа, Төрийн ордонтой танилцаж байна. Та бүхэнд  ажлын  амжилт, эрүүл энх, сайн сайхныг хүсэн ерөөе. Бямбацогт гишүүн.</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С.Бямбацогт: </w:t>
      </w:r>
      <w:r>
        <w:rPr>
          <w:rFonts w:cs="Arial" w:ascii="Arial" w:hAnsi="Arial"/>
          <w:b w:val="false"/>
          <w:bCs w:val="false"/>
          <w:i w:val="false"/>
          <w:iCs w:val="false"/>
          <w:color w:val="000000"/>
          <w:sz w:val="24"/>
          <w:szCs w:val="24"/>
          <w:lang w:val="mn-Cyrl-MN"/>
        </w:rPr>
        <w:t xml:space="preserve">-Үнэхээр улс орны эдийн засгийн байдал хүнд байгаа нь үнэн төсөв санхүүгийн байдал. Үүнийг манай улсын экспортын бүтээгдэхүүний үнэ унасантай холбогдож багассан, орлого багассанаас болж бид нар санхүүжилтээ хийж чадахгүй байна гэдэг зүйлтэй зөвхөн үүнтэй холбоод байх шаардлагагүй байх. Энд бодлогын алдаа л байсан. Бид нар 2012 онд Сү.Батболд Засгийн газрын үед төсвийн орлогоор улсын зарлагыг санхүүжүүлээд явж чаддаг, хөрөнгө оруулалт, бүтээн байгуулалтаа хийдэг, цалин тэтгэврийг 2.5-3 дахин нэмэгдүүлж чаддаг тийм байсан. Гэтэл өнөөдөр төсвийн орлогоос гадна Чингис бонд, Самурай бонд, Үнэ тогтворжуулах хөтөлбөр, Хөгжлийн банк гээд төсвийн орлогоос 2-3 дахин шахуу их хөрөнгийг бид гаднаас зээл авч зарцуулсан. Тэгсэн  хэрнээ нөгөө талдаа цалин тэтгэврээ нэмэгдүүлж чадсан билүү? Өнөөдөр цалин тэтгэврээ хасна гээд сууж байна шүү дээ. Ийм л байдалтай байж байгаа юм. Энэ тэгэхээр юутай холбоотой вэ? Мөнгө нь дутагдсанаас болсон юм биш, энд бодлого, улсын удирдаад авч явах чадвар мэдлэг дутагдсанаас болсон. Үүнийгээ бид нар хүлээн зөвшөөрөх хэрэгтэй байх. Ярих хэрэгтэй байх. Үүнтэй холбогдуулж асуултууд байгаа юм. Цалин тэтгэврийг хасна бууруулна гээд байх юм. 2012 онд байсан төрийн албан хаагчдын тоо өнөөдөр 30 гаруй мянгаар нэмэгдсэн байж байгаа. Үүнд зарцуулдаг цалингийн нийт сан 2012 онд нэг их наяд 200 орчим тэрбум төгрөг байсан бол өнөөдөр нэг их наяд 800 тэрбум болсон байгаа. Өөрөөр хэлэх юм бол цалин нэмэгдээгүй мөртлөө цалин зарцуулдаг хөрөнгө нь 600 орчим тэрбум төгрөгөөр нэмэгдсэн. Энэ чинь төрийн алба данхайж байгаагийн шинж. Энэ данхгар төрөө бид нар цомхотгомоор байна шүү дээ. Үүндээ анхаармаар байн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Даваасүрэн гишүүний  хэлж байгааг би дэмжиж байна. 15 яамтай, 19 сайд ажиллах биш, өнөөдөр 9 сайдтай ажиллая. Заавал сонгуулийн дараа 2016 оны 8 сараас 9 яамтай ажиллая гэхгүй. Өнөөдрөөс эхэлье. Энэ тал дээр эхэлж болохгүй юу. Ерөнхий сайдын байр суурь ямар байдаг юм бол? Нэгдүгээр асуулт.</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Ерөнхий сайд маань нэг ч төгрөгийн татвар нэмэхгүй гэж амлаж гарч ирсэн. Өнөөдөр хотын албан татвартай болчихлоо, дээрээс нь нефть бүтээгдэхүүн, онцгой албан татвар нэмэгдүүлнэ гэж байна. Дэлхийн зах зээл дээр өнгөрсөн оны мөн үетэй харьцуулахад нефть бүтээгдэхүүний үнэ хоёр дахин хямдраад байгаа. Бид нар 1000 орчим доллараар өнгөрсөн жилд 1 нефть бүтээгдэхүүн оруулж ирдэг байсан бол өнөөдөр 500 гаруй доллар оруулж ирж байгаа. Гэтэл үнэ маань хэвээрээ л байж байгаа. Улаанбаатарт 1600, 1700, Ховдод 2100, ОХУ-д 1000 төгрөг ийм л ялгаатай байж байгаа. Дэлхийн зах зээл дээр өнөөдөр нефть бүтээгдэхүүн хямдарсантай холбогдуулж хамгийн ихээр Тайвань улсад нэг литр шатахуунаа 500 төгрөгөөр буулгаж байна, Монголд буудаггүй. Монголд ялгаатай хэвээрээ байдаг. Энэ асуудлаа шийдээч гэж Жигжид сайдад асуулга тавьсан. Харамсалтай нь Жигжид сайд буурч байгаа гэж  хэлж байгаа. Бодит байдал ерөөсөө буурч байгаа юм ерөөсөө байхгүй байгаа юм. Одоо төсвийн тодотгол дээр асуудал бол бас нефть бүтээгдэхүүний онцгой албан татварыг тонн тутамд нь 200 мянган төгрөгөөр нэмэгдүүлнэ гээд ороод ирсэн байна. Энэ татвараа нэмснээрээ бензиний үнэ нэмэгдэх үү? Буулгадаггүй юм гэхэд нэмэгдүүлэхгүй байх арга зам юу байна вэ? Улсын хэмжээнд бензин шатахууны үнийг ижил болгох тал дээр ямар арга хэмжээ авах гэж байна вэ? Тэр татварыг ялгавартай байдлаар тогтоогоод бас асуудлыг шийдэж болно л доо. Харамсалтай нь тэр талаар ямар ч алхам хийхгүй байх шиг харагдаад байгаа юм. Монгол Улсын хэмжээнд бензиний үнэ, эрчим хүчний цахилгаан дулааны үнэ нэг ижил үнэтэй байдаг бол тэр хэмжээгээр Монгол Улсын нутаг дэвсгэр дээр ажиллаж амьдарч байгаа иргэдийн амьжиргаа ижил түвшинд ойртоно, нөлөөлнө. Энэ тал дээр Засгийн газрыг ялангуяа Жигжид сайд арга хэмжээ аваач гэж хэлж байсан. Асуулт.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Болоо юу? Нэг минутаа дараа нь уу? Ерөнхий сайд.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Ч.Сайханбилэг:</w:t>
      </w:r>
      <w:r>
        <w:rPr>
          <w:rFonts w:cs="Arial" w:ascii="Arial" w:hAnsi="Arial"/>
          <w:b w:val="false"/>
          <w:bCs w:val="false"/>
          <w:i w:val="false"/>
          <w:iCs w:val="false"/>
          <w:color w:val="000000"/>
          <w:sz w:val="24"/>
          <w:szCs w:val="24"/>
          <w:lang w:val="mn-Cyrl-MN"/>
        </w:rPr>
        <w:t xml:space="preserve"> -Бямбацогт гишүүний асуултад хариулъя. Монгол Улс өөрөө уул уурхайн салбар дээр суурилсан эдийн засагтай. Уул уурхайн түүхий эдийн үнэ төсвийн орлогод шууд нөлөөлдөг. Энэ нөлөөллийг бид нар хэчнээн янз бүрээр тайлбарлаад энэ нөлөөллийн үр дүнг бид нар ямар нэгэн байдлаар удирдах, залж залруулах ийм боломж өнөөдөртөө хомс байгаа юм. Бодлогын алдаа юу байна вэ гэхээр эдийн засгаа солонгоруулах, олон төрөлтэй болгох энэ чиглэлээр хийх юмнуудаа бид нар цаг алдалгүй хийх ёстой гэдэг энэ утгаар бодлогын алдааг ярина. Ер нь уул уурхайн супер циклийн үед бид  нар орлогоороо урсгал зардлуудаа нэмсэн, бүтцээ өргөжүүлсэн, цалингаа нэмсэн энэ бүх зүйл аль ч засгийн үед явагдсан шүү дээ. Ялангуяа супер циклийн үед бүр их явагдсан. Би цалингийн нөлөө ямар их байдаг юм бэ гэдгийг ганцхан жишээгээр хэлье. Бид нар энэ жилийн тодотгол дээр цалинг 90 тэрбум төгрөгөөр нэмэхээр оруулсан байсан. 90 тэрбум нь ирэх жил 2016 онд 260 тэрбум болж нэмэгддэг. Цалингийн нэмэгдэл нь ингэж айхавтар геометрийн прогрессоор өсдөг ийм дарамт төсөв дээр ирдэг гэдгийг бид нар ялгах ёстой.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Яамдын бүтэц дээр одоо ингээд би ярихаар, би сая бас Их Хурлын даргаас дахиад гуйсан юм. 2016 оны төсвийн танилцуулгаа уншъя л даа гэсэн. Тэр дотор уг нь энэ бүх юмнуудаа ярья гэж бодож байсан юм. Тэгээд гишүүдийн асуулт маань ч гэсэн яг тодотгол дээрээ суурилахгүйгээр энэ юмнууд руугаа хальж асуугаад байгаа учраас хариулах хэцүү, хариулахгүй байх хэцүү нэг ийм нөхцөл байдал үүсээд байна. Хэрвээ гишүүд горимын санал зөвшөөрвөл 2016 оныхоо юмыг уншаад хамт яриад явахгүй бол болохгүй ийм нөхцөл байдал үүсээд байна. Татварын хувьд хотын татвар бол өмнө нь бид нар өргөн барьсан, үүн дээр хангалттай ярилаа, хот өөрөө шийдээд энэ юмнуудаа хийгээд явж байгаа. Нефтийн татварын хувьд өнөөдөр бид нарын хувьд ямар нөхцөл байдал үүсээд бай на вэ гэхээр зэрэг бид нар нефтийн үнэ буурахаар юмны үнэ дагаж буурдаггүй. Харин буурсан үнэ нь буцаад хуучин байсан үнэ дээрээ очоод юмны үнэ дагаж өсөөд байдаг юм. Энэ бол манай зах зээлийн нэгдүгээрт онцлог байгаа юм. Тийм учраас Засгийн газрын зүгээс ийм нефтийн бүтээгдэхүүний үнэ янз бүрийн хэлбэлзэлтэй байгаа энэ үед дагаж өсөж буурах нь гол биш, тогтвортой нэг үнэтэй байх нь илүү эдийн засгийн амьдралд эерэг нөлөө үзүүлээд байгаа юм. Тийм учраас энэ бас Засгийн газар дээр  хуулиар бид нарт эрх нь олдсон. Энэ эрхийнхээ дагуу одоо тавьж болох хамгийн өндөр татваруудаа тавиад явж байгаа. Одоо хэсэг хугацаанд нефть бүтээгдэхүүний үнэ буурснаас болж компаниуд харьцангуй ашигтай ажиллаж байна. Энэ төсвийн тодотгол дээрээ бид дагаж орж засаг өөрөө энэ хуулийнхаа хөдөлгөөн хийдэг энэ эрхээ Их Хурлаас нэмж авъя гэдэг ийм санал өгч байгаа юм. Энэ нь өөрөө төсөвт найдвартай орлого орж ирэх, үүгээрээ цалин тэтгэвэр тэтгэмжээ тавих бааз суурь бий болох юм гэдэг ийм үндэслэлээр оруулж ирж байгаа юм. Энэ бас юун дээр харагдсан бэ гэхээр зэрэг өнгөрсөн хугацаанд 2-3 сарын хугацаанд нефтийн компаниуд амжилттай ашигтай ажиллаж байна. Дараа нь 2-3 сар нефть бүтээгдэхүүний үнэ нэмэгдэхэд нөгөө компаниуд алдагдалтай ажиллаад ирж байгаа юм. Тэр үед нь бид та нар 2-3 сар ашигтай ажилласан учраас энэ алдагдалтай үеэ өөрсдийнхөө үйл ажиллагаагаараа хаагаач гэхэд энэ сая амжилттай ажиллаж болсон байхгүй юу. Тийм учраас бид нар ирэх оныг хүртэл ерөнхийдөө бензин шатахууны үнийг тогтвортой нэг үнэтэй байх нь илүү үр дүнтэй гээд энэ бодлого ч гэсэн үр дүнгээ өгөөд 2012 оноос өнөөдрийг хүртэл нефть шатахууны үнэ дээр үнийн ямар нэг хэлбэлзэл гараагүй. Үндсэндээ тогтмол нэг үнэтэй явж ирлээ шүү дээ. Энэ нь өөрөө эдийн засагт үзүүлж байгаа маш эерэг үр дүн юм гэж харж байгаа юм. Болор сайд дээрээс нь нэмээд хариулчих.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Жигжид байгаа юу? Ялгавартай нефтийн талаар яриад байна баруун аймагт Улаанбаатараас үнэтэй байна гээд.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Р.Жигжид:</w:t>
      </w:r>
      <w:r>
        <w:rPr>
          <w:rFonts w:cs="Arial" w:ascii="Arial" w:hAnsi="Arial"/>
          <w:b w:val="false"/>
          <w:bCs w:val="false"/>
          <w:i w:val="false"/>
          <w:iCs w:val="false"/>
          <w:color w:val="000000"/>
          <w:sz w:val="24"/>
          <w:szCs w:val="24"/>
          <w:lang w:val="mn-Cyrl-MN"/>
        </w:rPr>
        <w:t xml:space="preserve"> -Баярцогт гишүүний асуултад хариулъя. Бямбацогт, Энхбаяр нар гишүүд асуулга тавьсан. Тэр асуулгын хариуг 9 дүгээр сарын 30-нд албан тоотоор хүргүүлсэн байгаа. Тэр асуулгад өгсөн хариултаа Уул уурхайн яам хариуцлагатай уул уурхай, ил тод уул уурхай хэвлэлийн бага хурлын үеэр олон нийтэд мэдээлсэн байгаа. Сая Засгийн газраас барьж байгаа нефть бүтээгдэхүүний жижиглэнгийн үнийг тогтвортой байлгах талаас Засгийн газраас барьж байгаа бодлогын талаар Ерөнхий сайд танилцууллаа. Миний зүгээс хөдөө орон нутагт яаж ялгавартай хандаж байгаа юм бэ гэдэг талаар товч мэдээллийг өгье. 2012 оны сүүлээс нефть бүтээгдэхүүний хангалтыг тогтвортой байлгах, жижиглэнгийн үнийг тогтвортой байлгах чиглэлээр Монголбанк Уул уурхайн яам хамтарсан дэд хөтөлбөр хэрэгжүүлсэн. Сүүлийн үед зах зээлийн үнэ буурсантай холбогдуулаад үзүүлж байсан хөнгөлөлтүүдийг ээлж дараатай авч энэ оны 01 сараас үндсэндээ зах зээлийн зарчмаар аж ахуй нэгжүүд ажиллаж эхэлсэн байгаа. Ингээд үнэ улам буураад татварын хэмжээг нэмэгдүүлэх болсон. Энэ үед алслагдсан хөдөө орон нутгаас бусад төвийн бүсээр импортолж байгаа шатахууны онцгой албан татварыг Засгийн газрын 2015 оны 18 дугаар тогтоолоор тонн тутамд нь 252-265 мянган төгрөг нэмэгдүүлж ялгавартайгаар тогтоож өгсөн байга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Өрсөлдөөний тухай хуулийн 13 дугаар зүйл 13.2.4 дэх хэсэгт заасны дагуу аж ахуй нэгжийн борлуулж буй бүтээгдэхүүний үнэ тогтоох үйл ажиллагаанд салбарын яам оролцох боломж хязгаарлагдмал байдаг. Гэхдээ үнийг тогтвортой байлгах, улмаар бууруулахад нь бодлогоор дэмжиж хамтран ажиллаж байгаа гэдгийг энд  хэлье.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Алслагдсан аймаг, орон нутгаар импортолж буй шатахууныг онцгой албан татвараас чөлөөлснөөр 2015 оны эхнээс баруун бүсийн аймгуудад жижиглэнгээр борлуулах шатахууны үнэ дунджаар 150 төгрөгөөр буурсан гэсэн судалгаа байгаа. Мөн түүнчлэн газрын тосны бүтээгдэхүүний агуулахаас иргэн, аж ахуй нэгжүүдэд бөөнөөр борлуулагдаж буй шатахууны литр тутмын үнэ бол 300 гаруй төгрөгөөр буурч 1390 орчим төгрөг болсон байна. Мөн энэ оны 9 дүгээр сараас эхлэн хотын захын дүүрэг Дархан, Эрдэнэт, Төв аймгийн зарим сумаас эхлэн жижиглэнгээр борлуулж буй үнэ литр тутамд 60 орчим төгрөгөөр буурсан гэсэн судалгаа гарсан байга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Баруун аймагт Улаанбаатараас үнэтэй байгаа юм уу? Адилхан байгаа юм уу? Жигжид сайд.</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Р.Жигжид:</w:t>
      </w:r>
      <w:r>
        <w:rPr>
          <w:rFonts w:cs="Arial" w:ascii="Arial" w:hAnsi="Arial"/>
          <w:b w:val="false"/>
          <w:bCs w:val="false"/>
          <w:i w:val="false"/>
          <w:iCs w:val="false"/>
          <w:color w:val="000000"/>
          <w:sz w:val="24"/>
          <w:szCs w:val="24"/>
          <w:lang w:val="mn-Cyrl-MN"/>
        </w:rPr>
        <w:t xml:space="preserve"> -Үнэтэй байгаа. Энэ нь бол төвийн бүсээс нийлүүлж байгаа шатахууны хэмжээ харьцангуй давамгай байгаа учраас тэнд тээврийн зардал ороод байгаа юм.</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Тэр компаниуд чинь бага татвараа ашиглаад.</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Р.Жигжид:</w:t>
      </w:r>
      <w:r>
        <w:rPr>
          <w:rFonts w:cs="Arial" w:ascii="Arial" w:hAnsi="Arial"/>
          <w:b w:val="false"/>
          <w:bCs w:val="false"/>
          <w:i w:val="false"/>
          <w:iCs w:val="false"/>
          <w:color w:val="000000"/>
          <w:sz w:val="24"/>
          <w:szCs w:val="24"/>
          <w:lang w:val="mn-Cyrl-MN"/>
        </w:rPr>
        <w:t xml:space="preserve"> -Цаанаас оруулж байгаа. Тэгж орж байгаа нь хямд байгаа. Тэгэхээр бүрэн тэрийг нийтэд  нь хангаж хараахан чадахгүй байна  л да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Ямар ч эдийн засгийн утга байхгүй байна шүү дээ. Бага татвартай газраар оруулаад хямдхан зарах юмыг чинь эндээс зөөх ямар хэрэг байгаа вэ?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Р.Жигжид:</w:t>
      </w:r>
      <w:r>
        <w:rPr>
          <w:rFonts w:cs="Arial" w:ascii="Arial" w:hAnsi="Arial"/>
          <w:b w:val="false"/>
          <w:bCs w:val="false"/>
          <w:i w:val="false"/>
          <w:iCs w:val="false"/>
          <w:color w:val="000000"/>
          <w:sz w:val="24"/>
          <w:szCs w:val="24"/>
          <w:lang w:val="mn-Cyrl-MN"/>
        </w:rPr>
        <w:t xml:space="preserve"> -Хүлээж авч байгаа, татаж авч байгаа компаниудын хүчин чадлаас хамаараад байх шиг байгаа юм. Ер нь яваандаа тийшээ том компаниуд анхаарал тавьж ажиллана гэж бодож байн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Засгийн газар татварыг  нааш нь цааш нь болгох бүрэн эрх байна. Түүгээрээ Улаанбаатар баруун хоёрын шатахууныг адилхан үнэтэй болгооч.зохион байгуулалтын асуудал байна шүү дээ. Тодруулга Бямбацогт гишүүн нэг минут.</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С.Бямбацогт:</w:t>
      </w:r>
      <w:r>
        <w:rPr>
          <w:rFonts w:cs="Arial" w:ascii="Arial" w:hAnsi="Arial"/>
          <w:b w:val="false"/>
          <w:bCs w:val="false"/>
          <w:i w:val="false"/>
          <w:iCs w:val="false"/>
          <w:color w:val="000000"/>
          <w:sz w:val="24"/>
          <w:szCs w:val="24"/>
          <w:lang w:val="mn-Cyrl-MN"/>
        </w:rPr>
        <w:t xml:space="preserve"> -Сая Их Хурлын даргын  хэлж байгааг бид нар хэлээд байгаа юм л даа. Ерөөсөө төр зохицуулах бололцоотой. Төрийн үүрэг. Иргэн бүрээ аятай тухтай ажиллаж амьдрах орчныг бүрдүүлэх үүрэгтэй. Үүнийгээ бид нар Өрсөлдөөний хуулиар бид нар болдоггүй гэж хэлээд сууж байдаг. Тэгсэн мөртлөө өнөөдөр нефть бүтээгдэхүүний онцгой албан татварыг 100 хувь, гаалийн албан татварыг бараг 100 хувь шахуу адилхан нэмэгдүүлэхээр орж ирж байгаа юм. Үүн дээр ялгавартай, бүхэл бүтэн 100 хувиар татвар нэмэгдүүлэх гэж байгаа юм чинь нөгөө талдаа ялгавартай татварыг тавиад өгчих юм бол Монгол Улсын  хэмжээнд байгаа нефть бүтээгдэхүүн чинь адилхан үнэтэй болно шүү дээ. Өнөөдөр Улаанбаатар хотод нэг литр А92 бензин 1600 төгрөг, Ховдод 2100 төгрөг, Дорнодод 1900  төгрөг байж байгаа. Үүнийг яагаад адилхан болгож болдоггүй юм бэ? Бүхэл бүтэн 100 хувиар татвар нэмэгдүүлж байгаа мөртлөө орж байгаа боомтоор нь ялгавартай болгочих юм болчих л байхгүй юу даа. Хийхгүй байгаа юм, хүсэхгүй байгаа юм. Үүнийгээ хийгээч гэдгийг хүсмээр байгаа юм.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Хоёрдугаарт, нефть бүтээгдэхүүний үнэ хямдрах бололцоотой байгаа шүү. Өнгөрсөн жил 1000 доллар.</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Сая санал хэллээ. Ерөнхий сайд баруун, зүүн боомтынхоо татварыг зохицуулах замаар адилхан болгочих боломж бүгдийг нь адилхан нэмсэн гээд байна. Болор сайд хариулаад байх даа. Баруун, зүүн чиглэлээр орж ирдэг шатахууны онцгой болон бусад татвар төвийнхөөсөө бага байгаа юм уу, адилхан байгаа юм уу?</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Б.Болор: </w:t>
      </w:r>
      <w:r>
        <w:rPr>
          <w:rFonts w:cs="Arial" w:ascii="Arial" w:hAnsi="Arial"/>
          <w:b w:val="false"/>
          <w:bCs w:val="false"/>
          <w:i w:val="false"/>
          <w:iCs w:val="false"/>
          <w:color w:val="000000"/>
          <w:sz w:val="24"/>
          <w:szCs w:val="24"/>
          <w:lang w:val="mn-Cyrl-MN"/>
        </w:rPr>
        <w:t>-Ер нь бол Бямбацогт гишүүний яриад байгаатай бид санал нэг байгаа шүү дээ. Энэ зохицуулалтыг хийх зорилго тавьж ажиллаж байгаа. Тэгээд татвар нэмэгдүүлэх асуудлыг сая Бямбацогт гишүүн ярилаа л даа. Тэгээд бид энэ оруулж байгаа төсөл дээр алслагдсан бүсүүдийн татварыг нэмэгдүүлээгүй байгаа шүү дээ. Тийм учраас энэ зохицуулалтаараа Их Хурлын даргын хэлдгээр Засгийн газар үнийн уялдааг нь сайжруулах боломж байгаа.</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Баярсайхан гишүүн.</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Ц.Баярсайхан: </w:t>
      </w:r>
      <w:r>
        <w:rPr>
          <w:rFonts w:cs="Arial" w:ascii="Arial" w:hAnsi="Arial"/>
          <w:b w:val="false"/>
          <w:bCs w:val="false"/>
          <w:i w:val="false"/>
          <w:iCs w:val="false"/>
          <w:color w:val="000000"/>
          <w:sz w:val="24"/>
          <w:szCs w:val="24"/>
          <w:lang w:val="mn-Cyrl-MN"/>
        </w:rPr>
        <w:t xml:space="preserve">-Би төсвийн тодотголыг хийж байгааг эдийн засаг маань бодит хөрсөн дээрээ бууж байгаагийн нэг илрэл гэж харж байгаа юм. Ерөнхийдөө Засгийн газраас өргөн барьсан төсвийг Их Хурал хэлэлцэхдээ бараг танигдахгүй болтол нь өөрчилдөг. Дээр нь хөрөнгө оруулалтыг гишүүдийн нэрээр, тойргоор хийдэг, нэмэгдүүлдэг. Зураг төсөлгүй баахан барилга оруулдаг. 10 сая, 500 сая, 1  тэрбумын эхлэлтэй юмнуудын чинь үр дагавар нь яваад байгаа шүү дээ. Тэрийг зарим улс төрчид нь авлигатай төсөв гэж нэрлээд. Үндсэндээ 2004 он, 2005 оноос эхэлсэн объектууд дуусаагүй явж байгаа. Монгол орон уул уурхайн орон боллоо гээд бөөн юм болоод байсан. Хамгийн суурь хөрөнгө оруулалтыг татах хайгуулынхаа зөвшөөрлийг 4 жил зогсоочихсон. Үүнээсээ шалтгаалаад үндсэндээ уул уурхайд хөрөнгө оруулалт хийх гадны хөрөнгө оруулалт байхгүй болчихсон. Дотооддоо тодорхой хэмжээний материалыг үйлдвэрлээд ирэхээр импортын татвар буурах нь зүйтэй тогтолтой шүү дээ. Дээр нь цалин тэтгэврийг үндэслэлгүй нэмсэн. Амласан мөнгөө гаргахын тулд өр тавьсан. Тэгээд тэр өрийг яагаад ярьдаггүй юм бэ? Одоо Монгол Улсын төсөв, эдийн засгийн байдал үндсэндээ бодит хөрсөн дээрээ буулаа гэж ойлгож байгаа юм. Тийм учраас цаашдаа яах юм бэ гэдгийг улс төржихгүйгээр ярих нь хэрэгтэй болох байх.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амгийн түрүүн орлогоо төв төлөвлөх ёстой. Өнөөдөр 900 гаруй тэрбум төгрөгөөр төсвийн орлого тасарлаа гэж байна. Юунаас болж тасарсан бэ гэдгийг дүн шинжилгээ хийж үзэх хэрэгтэй. Бид нар зардлаа баахан юм тавиад орлогоо хий нэмдэг. Тэр байтугай хувьчлалын хөтөлбөр батлагдаагүй байхад хувьчлалаас тэдэн төгрөг олно гээд ингээд тавьдаг. Энэ чинь өнөөдөр нөлөөлж байгаа юм. Тийм учраас би хоёр гурван санал хэлье гэж бодож байн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Нэгдүгээрт, түүхий эдийн түшиглэж үнийн үндэслэлгүй авдгийг больж, Төсвийн тогтвортой байдлын тухай хуулийг мөрдөөд үнийг тогтвортой авдаг, өсөлт гарах юм бол тогтворжуулах сандаа орлогоо төвлөрүүлж хуримтлалаа бий болгодог болох.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төсвийн орлогоо зөв төлөвлөх ёстой. Нэг төгрөг олсон бол нэг төгрөг зарцуулдаг тэр л зарчим руугаа шилжих ёстой. Дээр нь 11 дүгээр сарын 20 гээд бараг үндсэндээ төсөв баталж байгаа юм. Тийм учраас Тендерийн хуульд өөрчлөлт оруулж зураг төсөлтэй объектуудыг хөрөнгө оруулалтад суулгахын зэрэгцээ нэг сар гэхэд бүх тендер зарлагдаад дуусаад сонгон шалгаруулалтаа хийчихсэн байх ийм хуулийн нөхцөлийг  хуульд оруулж өгөх хэрэгтэй. Тэгээд хэдэн төгрөг тусдаг. Тэрийгээ хэрэгжүүлж чадахгүй явсаар байгаад 10, 11 сард тендер шалгаруулах юм руугаа бараг орж байна шүү дээ. Үүнийгээ болих нь зүйтэй байх. Хямрал гэж яриад байгаа хямралын нөхцөл байдал үүссэн зүйл дээр анализ хийх хэрэгтэй. Бодит бололцоо юу байна вэ? Хямралыг даван туулахын тулд ажлын байрыг хадгалж үлдэх нь чухал. Энэ бол ялангуяа хувийн  хэвшил, үйлчилгээний байгууллагуудад би хамааралтайгаар хэлж байгаа юм. Үүнтэйгээ холбогдуулаад яриад байгаа тэр төрийн данхар бүтцийг багасгах, бууруулах шаардлага байна. Ийм зүйлүүдийг бид нар анхаарахгүй бол төсөв дээр дахиад тодотгол хийгдэнэ. Тэгэхээр төсвийнхөө төлөвлөлтийг оновчтой болгох шаардлага байна гэдгийг хэлэхийг хүсэж байна. Баярлала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Баярсайхан гишүүн санал хэллээ. Содбаатар гишүүн.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Я.Содбаатар: </w:t>
      </w:r>
      <w:r>
        <w:rPr>
          <w:rFonts w:cs="Arial" w:ascii="Arial" w:hAnsi="Arial"/>
          <w:b w:val="false"/>
          <w:bCs w:val="false"/>
          <w:i w:val="false"/>
          <w:iCs w:val="false"/>
          <w:color w:val="000000"/>
          <w:sz w:val="24"/>
          <w:szCs w:val="24"/>
          <w:lang w:val="mn-Cyrl-MN"/>
        </w:rPr>
        <w:t xml:space="preserve">-Төсвийн зарлагыг бууруулах, төрийн захиргааны зарлагыг танаж орон тоо, бүтцээ цомхотгох гээд төсвийн тодотголд тодорхой зүйлүүд орж ирсэн байна. Ер нь хэд хэдэн асуулт байна. Нэгдүгээрт, төсөвт байгууллагуудын 13 дахь сарын санхүүжилт гээд нэг тавьчихсан байна. Хөдөө орон нутгаар би сая яваад ирлээ. Орон нутагт 13 дахь сарын санхүүжилт өгөх үү, үгүй юу гээд. 13 дахь сарын санхүүжилт гэж юу вэ? 13 дахь сарын цалин гэдэг шиг юм байна уу? Эсвэл 13 сартай болчихсон юм уу? Үүнийг сайн мэдэхгүй байна. Энэ яг санхүүжилт хийгдэх үү? Яагаад гэхээр ихэнх хөдөө орон нутгийн төсөвт байгууллагууд 13 дахь сарын цалин руу мөнгө нь тавигдчихсан. Тэгээд зээлээр мөнгө төгрөгөөр аваад хэрэглээд байна л даа. Эмийн мөнгө, үдийн хоолны цайны мөнгө тодорхой санхүүжигдэх юмнуудыг. Тэгэхээр 13 дахь санхүүжилт хийх үү? Төр төсөвт байгууллагууд өртэй үлдэх үү? Ер нь манай улсын хэмжээнд төсөвт байгууллагуудын өр гээд бүгд төсвийн өртэй. Төсвийн өргүй байгууллага бараг байхгүй болсон байна. Тийм учраас төсөвт байгууллагуудын өрийн хэмжээ хэд болсон бэ? Үүнийг төсвийн тодотголоор шийдэх үү, үгүй юу?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 дахь асуудал нь багш нар 12 сар цалингаа авч чадахгүй болохоор байна. Өнөөдөр Өвөрхангай аймагт гэхэд 928 төгрөгөөр цалин цох дутаж байгаа. Сар болгоны багш нарын цалинг тавихад урамшуулал бусад  нэмэгдлийн зардлууд нь бүгд хасагдсан. Дээрээс нь 12 сарын цалингаа өгч чадахгүй хэмжээнд. Манай аймагт 928 сая төгрөг цох дутаж байна. Улсын хэмжээнд боловсролын системд байгаа хэдэн төгрөгийн ийм цалин дутах вэ? Үүнийг төсвийн тодотголд яаж тусгах уу? Төсвийн тодотголд тийм үг өгүүлбэр алга байна. Тэгэхээр Гантөмөр, Ерөнхий сайдаас асуугаад байна л даа. Боловсролын сайд нь багш нарын цалингийн үлдэгдлийг нэг аймаг дээр гэхэд 928 сая төгрөг дутаж байна шүү дээ. Үүнийг хаанаас яаж оруулах вэ? Тодотголоор оруулахгүй бол энэ чинь одоогоор сох дутаж явж байна гэдгийг хэлье.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Гурав дахь нь, хаана хаанаа төсөв хүндрэлтэй байгааг бид мэдэж байгаа. Гэхдээ төсвийн сахилга хариуцлагыг дээшлүүлэх, өмнө нь гарсан Их Хурлын шийдвэрийг хэрэгжүүлэх талаар Төсвийн байнгын хороо манай Их Хурал өөрөө бас анхаармаар байна. Тухайлбал, 2015 оны төсвийн тухай хууль баталж гаргахдаа бид нар зарим авах арга хэмжээний тухай гэж байгаад тогтоол гаргасан. Тэр тогтоолын хэрэгжилтийг харж болдоггүй юм уу Их Хурлын дарга аа. 2015 оны 7 дугаар тогтоолын 1.3-т зааснаар нийслэлийн Засаг дарга 2 орлогчтой байх ёстой гэсэн. Одоо нийслэлийн Засаг дарга чинь 6 байна уу орлогчтой яваад байгаа. Ер нь төсвийн тодотголын хүрээнд бид нар нийслэл дүүргийн иргэдийн Хурал, Засаг даргын тансаглалыг болиулах, танах чиглэлээр дорвитой арга хэмжээ хийж болохгүй юу, Ерөнхий сайд а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Сая шилэн дансны гүйцэтгэл гээд манай сошиал ертөнцөд Цогоо гээд манай залуучууд тодорхой юм гаргаж ирж байна шүү дээ. Үүнийг бүх ард иргэд  харж байгаа байх. Нийслэлийн иргэдийн Төлөөлөгчдийн Хурлын төлөөлөгчид 27 сая төгрөгийн урамшуулал аваад сууж байна. Нийслэл хот Москва, Сөүл хотод Элчин сайдын яамны дэргэд дахиад өөрийн гэсэн улс шиг Элчин сайдын яам байгуулж байна. Энд хэдэн сая төгрөг зарцуулж байна. Тэнд Монгол Улсаас Элчин сайд байгаа шүү дээ. Тэгэхэд заавал Москва, Сөүл гээд том хотуудад очоод. Ер нь сүүлийн үед манай Бат-Үүл баатар өөрийгөө улсын баатар гэдэгтээ үнэмшээд юу хийгээд байгаа юм бэ? Наадам хийдэг, улсын наадам дуусдаг, дараа нь Бат-Үүлийн даншиг эхэлдэг. Ийм замбараагүй улсын дотор улс байгуулах гэж оролддог энэ юмыг таслан зогсоомоор байгаа юм. Дүүргүүдийн ойн наадам гэж энэ зунжин юм боллоо. Дүүргүүд чинь бүгд улс, аймаг наадам хийж байгаа юм шиг улсын наадам гээд дүүргүүд ойгоо хийдэг болсон. Нэг дүүргийн хийж байгаа ой хэдэн сая төгрөгөөр, тэгээд баахан тэмдэг гаргадаг. Дүүргийн дарга нар том зурагтай ном гаргасан. Айл болгонд өгч байгааг манайхан харж байгаа байх. Энэ нийслэл, дүүрэгт байгаа энэ тансаглалаа зогсооход маш том мөнгө тэнд урсаж байна шүү дээ. Сүлжээнүүд үүсчихсэн. Зөвхөн энэ чиглэлээр.</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Дараа нь авах уу? Сангийн сайд эхлээд багш нарын цалингийн тухай ярья, дараа нь Ерөнхий сайд.</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Б.Болор: </w:t>
      </w:r>
      <w:r>
        <w:rPr>
          <w:rFonts w:cs="Arial" w:ascii="Arial" w:hAnsi="Arial"/>
          <w:b w:val="false"/>
          <w:bCs w:val="false"/>
          <w:i w:val="false"/>
          <w:iCs w:val="false"/>
          <w:color w:val="000000"/>
          <w:sz w:val="24"/>
          <w:szCs w:val="24"/>
          <w:lang w:val="mn-Cyrl-MN"/>
        </w:rPr>
        <w:t xml:space="preserve">-Содбаатар гишүүний асуултад хариулъя. Тэгэхээр улсын эдийн засаг, төсөв хүнд байгаа гэдгийг хаана  хаанаа бүгд ойлгож байгаа. Тэгэхдээ бид нэг зарчмыг баримталж явж байгаа нь багш эмч нар, төрийн тусгай албанд ажиллаж байгаа цагдаа цэрэг энэ хүмүүсийн цалинг тогтмол тавьж ирж байгаа. Эндээс цалин дутсан юм байхгүй. Энэ жаахан хоцорсон байж магадгүй байх. Түүнээс биш энэ хийгдээд ингээд явна гэж үзэж байгаа. Ер нь ингэж ажиллаж байгаа. Тодотгол хийх хүртэл Засгийн газрын тогтоолын дагуу хэмнэж болох зардлыг түр хойшлуулсныг хүмүүс 13 дахь сарын цалин гэж буруу ойлгоод байх шиг байгаа юм.  Түүнээс биш багш нарын цалингийн хувьд бүрэн олгогдоод он дуустал тавигдаад явна. </w:t>
      </w:r>
    </w:p>
    <w:p>
      <w:pPr>
        <w:pStyle w:val="Normal"/>
        <w:spacing w:lineRule="atLeast" w:line="200"/>
        <w:jc w:val="both"/>
        <w:rPr>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Ерөнхий сайд.</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Ч.Сайханбилэг:</w:t>
      </w:r>
      <w:r>
        <w:rPr>
          <w:rFonts w:cs="Arial" w:ascii="Arial" w:hAnsi="Arial"/>
          <w:b w:val="false"/>
          <w:bCs w:val="false"/>
          <w:i w:val="false"/>
          <w:iCs w:val="false"/>
          <w:color w:val="000000"/>
          <w:sz w:val="24"/>
          <w:szCs w:val="24"/>
          <w:lang w:val="mn-Cyrl-MN"/>
        </w:rPr>
        <w:t xml:space="preserve"> -Содбаатар гишүүний асуултад хариулахад шилэн данс дээр Засгийн газрын зүгээс энэ хуулийг хэрэгжүүлэх тал дээр нэлээн анхаарлаа хандуулж ажиллаж байгаа. 01 дүгээр сарын 01-нээс өмнө сургалт, мөн Шилэн дансны  хуулийг хэрэгжих технологийн шийдэл энэ бүх зүйл дээр ажилласан. Одоо ингээд бөглөгдөөд явж байгаа учраас иргэний нийгэм, янз бүрийн хүмүүс Шилэн дансны хуулийн хэрэгжилт дээр асуудлууд тавьж ярьж байгаа нь эндээс үүдэлтэй. Тийм учраас хууль ямар ч байсан хэрэгжээд эхэлж байгаа. Засгийн газрын хэмжээнд хуралдаанаараа энэ асуудлыг хэлэлцсэн, ярьсан. Хамгийн муу Шилэн дансны хуулиа хэрэгжүүлж байгаа бусдаасаа хоцорч байгаа гурван яамны төрийн нарийн бичгийн даргын цалинг тодорхой хувь хэмжээгээр бууруулж арга хэмжээ авсан. Гурван Засаг даргын цалинг бууруулж арга хэмжээ авсан. Энэ дутагдлаа дахиж гаргах юм бол ажлаас халах, чөлөөлөх хүртэл арга хэмжээ авна гэдгээр явж байгаа. Засгийн газар энэ Шилэн дансны хуулийг хэрэгжүүлэх, хариуцлага тооцох асуудлаа үргэлжлүүлж хийнэ гэдгийг хэлэхийг хүсэж байн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Аймаг орон нутагт байгаа иргэдийн Хурлууд өөрсдийн орлогоосоо гаргаж байгаа мөнгөө хэрхэн захиран зарцуулж байгаа энэ асуудал дээр Засгийн газрын зүгээс шууд оролцох хуулийн бололцоо байхгүй. Гэхдээ эргээд олон нийтийн гарч байгаа санал санаачилга, шахалт шаардлагын хүчинд би иргэдийн Хурлууд энэ шийдвэрүүдээ эргэж харах байх гэж ингэж бодож байгаа. Ой тэмдэглэх асуудлуудын хүрээнд Засгийн газрын зүгээс төсөв санхүүгийн  хувьд нь хумьж өгч байна. Дээрээс нь цаг  хугацааны хувьд хумьж өгч байгаа. Яг үнэхээр тэгш ойтой тэр аймгууд олон нийтийн байгууллагаас нь өөрсдөө хүсэлт тавьсан бүсийн уралдаан наадам элдэв юм дээр засгийн зүгээс урд гаргаж ирсэн  хэмжээнд нь аль болох хумьж шийдвэрүүдийг гаргаж байгаа. Төсвийн байгууллага өөрсдөө энэ чиглэлд мөнгө зарцуулах эрхүүдийг нь хуулиар тогтоол, бүх юмаар хумигдаж байгаа. Жишээ нь, төсвийн мөнгөөр согтууруулах ундаа, архи, дарс авах бүх асуудал хоригдсон. Энэ асуудлуудаа шийдэхгүй, биелүүлэхгүй байгаа дарга нар өөрсдөө хариуцлагаа хуулийнхаа дагуу тогтоолын дагуу хариуцлага хүлээгээд явдаг энэ зүйлүүд ажиллаж байгаа. Жилээс жилд хумигдаж байгаа энэ асуудал бол  цаашдаа хумигдаад явах байх гэсэн ийм хүлээлт ойлголт байгаа, баярлалаа.</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Тодруулъя.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Я.Содбаатар: </w:t>
      </w:r>
      <w:r>
        <w:rPr>
          <w:rFonts w:cs="Arial" w:ascii="Arial" w:hAnsi="Arial"/>
          <w:b w:val="false"/>
          <w:bCs w:val="false"/>
          <w:i w:val="false"/>
          <w:iCs w:val="false"/>
          <w:color w:val="000000"/>
          <w:sz w:val="24"/>
          <w:szCs w:val="24"/>
          <w:lang w:val="mn-Cyrl-MN"/>
        </w:rPr>
        <w:t>-13 дахь сарын цалин биш л дээ, Болор дарга аа. Төсөвт байгууллагуудын 13 дахь сарын санхүүжилт гээд тэгээд санхүүжүүлэхээр нь 13 сар дээр гээд тавиад байгаа юм. Ялангуяа энэ эмнэлэг, сургууль, цэцэрлэгтэй холбоотой төсвийн байгууллагууд. Ийм санхүүжилт хийгдэх үү, үгүй юу? 13 дахь сарын санхүүжилт, цалин биш шүү. Хоёрдугаарт, багш нарын цалин манай аймаг дээр Өвөрхангай аймаг дээр жишээ нь, 928 сая төгрөгөөр дутна. Би 3 дахь өдөр Өвөрхангай ороод уулзаад ирлээ. Баян-Өндөр сум дээр 22 сая төгрөг дутаж байна багш нарын цалингаас эрхлэгч нь өөрөө хэлээд сууж байна. Яг захирал нь ийм төгрөгөөр оны төгсгөл цалин дутах нь, одоо энэ ирэх үү, үгүй юу гээд. Багш нарын цалингийн асуудал дээр яг тодорхой хариулж өгөөч. Үүнийг төсвийн тодотголд суулгах боломж байгаа юу? Монгол Улсын орон нутгийн хөгжлийн санд санхүүжилт хийгээгүй үлдсэн байгаа 40 тэрбум төгрөгийг улсын төсөвт татаж болдоггүй юм уу, Ерөнхий сайд аа? Тэгэхгүй бол орон нутгуудын хөгжлийн сан нэртэй таны хэлээд байгаа орон нутгуудын феодлын систем бий болгоод өөрсдөө үүнийгээ дураараа.</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Болор сайд багш нарын цалин, орон нутгийн хөгжлийн сан яах вэ гэдгийг Ерөнхий сайд хариулаарай.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Б.Болор: </w:t>
      </w:r>
      <w:r>
        <w:rPr>
          <w:rFonts w:cs="Arial" w:ascii="Arial" w:hAnsi="Arial"/>
          <w:b w:val="false"/>
          <w:bCs w:val="false"/>
          <w:i w:val="false"/>
          <w:iCs w:val="false"/>
          <w:color w:val="000000"/>
          <w:sz w:val="24"/>
          <w:szCs w:val="24"/>
          <w:lang w:val="mn-Cyrl-MN"/>
        </w:rPr>
        <w:t xml:space="preserve">-Би харин андуураад хэлчихлээ. Тэгэхээр 13 дугаар сар гэдэг маань бид тодотголоор хасах зардлаа хуваарь дээр хойшлуулаад 13 дугаар сар гэж үүсгээд тавиад яваад байсан юм. Энэ бол хойшлуулсан зардалдаа тиймээр өгөөд ирсэн дүн. Багш нарын цалингийн хувьд Боловсролын яамнаас тодруулах шаардлагатай. Бид яг л хуваарийн дагуу цалингаа тавиад явж байга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Өөр юм асуусан шүү дээ. Орон нутгийн хөгжлийн сан Болор сайд бас хариулаад байх.</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Б.Болор: </w:t>
      </w:r>
      <w:r>
        <w:rPr>
          <w:rFonts w:cs="Arial" w:ascii="Arial" w:hAnsi="Arial"/>
          <w:b w:val="false"/>
          <w:bCs w:val="false"/>
          <w:i w:val="false"/>
          <w:iCs w:val="false"/>
          <w:color w:val="000000"/>
          <w:sz w:val="24"/>
          <w:szCs w:val="24"/>
          <w:lang w:val="mn-Cyrl-MN"/>
        </w:rPr>
        <w:t xml:space="preserve">-Орон нутгийн хөгжлийн сангийн хувьд гүйцэтгэлийн дагуу санхүүжилтүүд хийгдээд явж байгаа. Оны эцэст одоо гэрээ хийгдэж эхлээгүй болон эхлэх боломжгүй ийм  ажлуудыг хойшлуулах байдлаар ерөнхийд нь хөрөнгө нь татагдаж байга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Хариулах юм байгаа юм уу? Хариулчихсан уу? Тлейхан гишүүн.</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А.Тлейхан:</w:t>
      </w:r>
      <w:r>
        <w:rPr>
          <w:rFonts w:cs="Arial" w:ascii="Arial" w:hAnsi="Arial"/>
          <w:b w:val="false"/>
          <w:bCs w:val="false"/>
          <w:i w:val="false"/>
          <w:iCs w:val="false"/>
          <w:color w:val="000000"/>
          <w:sz w:val="24"/>
          <w:szCs w:val="24"/>
          <w:lang w:val="mn-Cyrl-MN"/>
        </w:rPr>
        <w:t xml:space="preserve"> -Баярлалаа. Өнөөдөр бид Монгол Улсын эдийн засгийн амьдрал, цаашдаа хүмүүсийн амьдралын талаар маш чухал асуудлыг хэлэлцэж байна. Би сүүлийн 25 жилийн эдийн засгийн байдал, сүүлийн 10 жилийн төсвийн байдалд судалгаа хийж үзсэн. Үнэхээр бид нар хаашаа явж байгаа юм бэ гэдгийг  хэлэх цаг болжээ гэж хувьдаа бодож байгаа юм. Өнөөдрийн ярилцлага ч гэсэн бие биеэ хуурсан, аргалсан ийм байдлаар явж байгаад харамсаж байна. Бид бүгдээрээ ард түмний итгэл авсан, төрдөө тангараг өргөсөн төрийн түшээд. Монгол Улсын хөгжих, дэвжих уруудах нь та биднээс шууд хамаарна. Тийм учраас бид нар асуудлыг бодитой хандаж, нүүр нүүрээ харж байгаад илэн далангүй ярилцах ёстой. Хэрвээ ярихаас ичиж байгаа бол хаалттай хурал хийгээд ярихад болохгүй юм байхгүй гэж байгаа юм. Бид харин Өршөөлийн хуулийг хаалттай хэлэлцэх биш, ийм улс орны эдийн засгийн амьдралд тулсан асуудлыг хаалттай ярилцах нь зөв байх гэсэн бодолтой байгаа юм.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Би хэдхэн тоо хэлье. 2012 онд манай нийт орлого 4.9 их наяд, зарлага 6.1 их наяд байсан юм. Харин 2013 онд бүгдээрээ 1 их наядаар нэмэгдсэн орлого, зарлага. Одоо харин тэрийгээ буцааж 1 их наядаар хасна гэдэг бол маш зүйтэй санал. Харамсалтай нь үүнийг бид нар өнгөрсөн 3 гаруйн хугацаанд маш их ярьсан, хэрэгжүүлээгүй юм. Өнөөдөр хасъя гэж байгаад талархаж байгаа юм. Энэ төсвийн хүндэрсэн байдалд 4 төрлийн дүгнэлт хийжээ. Дандаа гадагшаа хийсэн, буруутныг гаднаас хайсан, өөрсдөө цагаан тагтаа шиг байгаад нь харамсаж байгаа юм. Гол буруутан бол Ардчилсан нам тэргүүтэй Засгийн газрын Ерөнхий сайд, Засгийн газар шүү дээ. Үүнийгээ бүрэн хүлээх ёстой.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Өнөөдөр улс төр тогтворгүй байна, маргаантай байна. Энэ бол улс орны эдийн засагт нөлөөлж байгаа. Нөгөө талдаа гадаадын хөрөнгө оруулалт бол 60 дахин 2012 оноос хойш буурсан. 5.9 тэрбум долларын хөрөнгө оруулалт хийж байснаа өнөөдөр хасах 74 сая болсон байна. Бид хөрөнгө муутай хүмүүс гадаадын хөрөнгө оруулалтаар хөгжих ёстой, зээл биш. Энэ байдалдаа дүгнэлт хийх ёстой. Улс төрийг  хэн тогтворгүй болголоо, эдийн засгийн алдаатай бодлогыг хэн явуулсан бэ гэдэг дээр дүгнэлт гаргаж, бодитой дүгнэлт хийгээгүй цагт хэзээ ч сайжрахгүй. Хүнээр жиших юм бол өвчтэй хүнийг зөв оношлохгүй бол тэд эдгэрэхгүйтэй адилхан эдийн засаг сэргэхгүй гэдгийг хэлье, оношилгоо буруу байна. Хэд хэдэн төрлийн асуулт  тавья. Таны өргөн барьсан төсвийн тодотголын хууль дээр 2 тогтоол байна хавсрал дээр. Нэгдүгээрт, онцгой татварыг нэмье гэж байна. Бензин түлшийг 200-300 төгрөгөөр нэмнэ гэсэн байна, харин ч тэрийгээ буулгах ёстой юм биш үү? 61 тэрбум төгрөг төсөвт авах биш харин тэрийгээ буулгаад иргэдийг хамгаалах, иргэдийн орлогыг нэмэгдүүлэх арга хэмжээ авах нь зүйтэй юм биш үү?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Засгийн газрын тухай хуульд өөрчлөлт оруулъя. Олон яамыг багасгаад 9 яамтай болгоё, агентлагийг багасгая гэсэн байна. Маш зөв зүйтэй санал. Харамсалтай нь үүнийгээ хийхдээ 2016 оны 8 дугаар сарын 01-нээс мөрдөнө гэж бичсэн байна. 01 дүгээр сарын 01-нээс мөрдөх ёстой юм биш үү? Андуураад биччихсэн юм биш биз дээ. Дараагийн Их Хурал бүрдээд, Ерөнхий сайд хэн байхыг бид мэдэхгүй шүү дээ. Эсвэл та Ерөнхий сайд хэвээрээ байна гэж тооцож байгаа юм уу?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Тлейхан гишүүн ээ, 2016 оны төсөв ярих үед энэ асуудал яригдана. Одоо бид тодотгол дээр тэр яамны тоог ярихгүй. Тодотгол дээр яамны тоог цөөлөх асуудал байхгүй. Жинхэнэ төсөв дээр байгаа. Байхгүй дээ.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А.Тлейхан:</w:t>
      </w:r>
      <w:r>
        <w:rPr>
          <w:rFonts w:cs="Arial" w:ascii="Arial" w:hAnsi="Arial"/>
          <w:b w:val="false"/>
          <w:bCs w:val="false"/>
          <w:i w:val="false"/>
          <w:iCs w:val="false"/>
          <w:color w:val="000000"/>
          <w:sz w:val="24"/>
          <w:szCs w:val="24"/>
          <w:lang w:val="mn-Cyrl-MN"/>
        </w:rPr>
        <w:t xml:space="preserve"> -Тодотголын энэ хавсралтад байж байна. Би тодотгол дээр байгаа юм ярьж байгаа шүү. Үүн дээр хариулт авъя. Та Ерөнхий сайдаараа байна гэж тооцоод байгаа юм биш биз дээ. Цалин хасах тухай ярьж байна. Цалин хасах бол сайн жишээтэй биш. Түүний оронд төрийн захиргааны зардлыг  хасах ёстой. Баруун бүсээр орж байгаа гурилын үнэ эрс нэмэгдсэн. Гаалийн татварыг оруулж болохгүй юу? Эмийн зардлыг хасаж байна. Эмийн зардал хүрэлцээтэй байгаа юм уу? Эмнэлгийн орыг хасаж байна, зөв юм уу? Энд хариу өгөөч гэсэн. Зээлийн төлбөрийн хүү.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Тодотгол дээр яагаад 9 яамны тухай яригдаад байгаа юм бэ? Болор сайд аа? 2015 оны тодотгол дээр.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Болор:</w:t>
      </w:r>
      <w:r>
        <w:rPr>
          <w:rFonts w:cs="Arial" w:ascii="Arial" w:hAnsi="Arial"/>
          <w:b w:val="false"/>
          <w:bCs w:val="false"/>
          <w:i w:val="false"/>
          <w:iCs w:val="false"/>
          <w:color w:val="000000"/>
          <w:sz w:val="24"/>
          <w:szCs w:val="24"/>
          <w:lang w:val="mn-Cyrl-MN"/>
        </w:rPr>
        <w:t xml:space="preserve"> -2015 оны тодотгол дээр уг нь байх ёсгүй дээ. 2016 оны.</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Олоод байх Отгончимэг. Сангийн сайд хариулаад, дараа нь Ерөнхий сайд хариулчих.</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Болор:</w:t>
      </w:r>
      <w:r>
        <w:rPr>
          <w:rFonts w:cs="Arial" w:ascii="Arial" w:hAnsi="Arial"/>
          <w:b w:val="false"/>
          <w:bCs w:val="false"/>
          <w:i w:val="false"/>
          <w:iCs w:val="false"/>
          <w:color w:val="000000"/>
          <w:sz w:val="24"/>
          <w:szCs w:val="24"/>
          <w:lang w:val="mn-Cyrl-MN"/>
        </w:rPr>
        <w:t xml:space="preserve"> -Төсвийн тодотголын хувьд түрүүн Ерөнхий сайд танилцуулгадаа дурдсан. Бидний хувьд өнөөдөр орлого нэлээн их хэмжээгээр тасалдаж байгаа учраас энэ таналтуудыг хийх шаардлага гарсан байгаа. Эмийн зардлын хувьд бид тодотгол дээр тодорхой хэмжээгээр эмийн зардлыг нэмж оруулж ирж байгаа. Энэ бол 01 сард хийсэн тодотголоор тодорхой хэмжээгээр хасагдсан байсан боловч нөхцөл байдал хүнд байгаа учраас үүнийг нэмж байгаа гэдгийг  хэлмээр байн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тцийн асуудал 2016 оны төсөвт биш Засгийн газрын Хэрэг эрхлэх газраас тусдаа тодотголтой хамт өргөн барьсныг та яриад байх шиг байна. Яг тодотголтой хамт Засгийн газрын Хэрэг эрхлэх газар өргөн барьсан юм. Энэ нь 2016 оныхоо төсөв дээр хамаарах ийм асуудал байгаа гэдгийг танд хэлмээр байна. Бензиний үнийн асуудлыг та бас хөндөж ярилаа. Түрүүн бид бас нэлээн ярьсан. Үүн дээр бид 2012 оноос хойш бензиний үнийг тогтвортой байлгах ийм бодлогыг барьж ирсэн байгаа. Бензиний үнэ тогтвортой байх нь ард иргэдэд илүү ашигтай байгаа л даа. Бензиний үнэ буухаар өргөн хэрэглээний барааны үнэ дагаж буудаггүй. Харин дараа нь буусныхаа дараа нэмэгдэхээр нөгөө хэрэглээний барааны маань үнэ дахиад нэмэгддэг сул талтай. Нефтийн үнийг дэлхийн зах зээл дээр нэлээн өндөр байх үед Монгол Улсын Засгийн газар нефть импортлогчидтой бол байнга дэмжиж ирсэн. Татвараа тэглэж хүртэл явж байсан. Харамсалтай нь нефтийн үнэ дэлхийн зах зээл огцом уналттай ийм үед манай нефть импортлогчид маань үнээ буулгахгүй байна. Бид татварынхаа юугаар зохицуулалт хийж байгаа юм. Энэ бол дээд хязгаар гэж яригдаж байгаа. Үүнийг Засгийн газраар тогтоож гаргана. Ер нь бензиний үнэ дээр гишүүд нэлээн яриад байх шиг байна. Бид нефть импорт концерн гэж байсан НИК-ийг хувьчилснаас хойш бензинийхээ үнийг барьж дийлэхээ больсон шүү дээ. Бусад бүх улс орон энэ салбараа улсынхаа хяналтад ихэнх нь байлгадаг. Тийм учраас  нефть импорт концерн гэж байдаг байхад НИК байдаг байхад бензиний үнийг бариад яваад байж болдог байсан. Одоо за.</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Тодотголын хавсралтад нээрээ ирэх оны Засгийн газрын бүтцийг оруулчихсан байх юм. Яаж байгаа юм бэ? Ямар ч утга учир байхгүй байна шүү дээ. Бид нар 10, 11, 12 сарын төсвийг яах вэ гэдгийг ярьж байгаа шүү дээ. Маш тодорхой асуудал ярьж байхад юун дараа оны Засгийн газрын бүтэц вэ? Техникийн алдаа байна. Энэ хавсралтад энэ төсвийн тодотголд биш, энэ номд орох ёстой юм чинь номд бас байна уу? Давхар хийчихсэн байна шүү дээ. Юмыг яаж мэдэх вэ гээд хоёр газар хийчихсэн бололтой юм. Тлейхан гишүүн тодруулъя.</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А.Тлейхан:</w:t>
      </w:r>
      <w:r>
        <w:rPr>
          <w:rFonts w:cs="Arial" w:ascii="Arial" w:hAnsi="Arial"/>
          <w:b w:val="false"/>
          <w:bCs w:val="false"/>
          <w:i w:val="false"/>
          <w:iCs w:val="false"/>
          <w:color w:val="000000"/>
          <w:sz w:val="24"/>
          <w:szCs w:val="24"/>
          <w:lang w:val="mn-Cyrl-MN"/>
        </w:rPr>
        <w:t xml:space="preserve"> -Их Хурлын дарга аа, би худлаа яриагүй шүү. Намайг битгий загнаад байгаарай. Би өргөн барьсан юмыг л ярьж байгаа. Нэг анги байж. Ерөнхий сайдаас хариулт авмаар байна. Төсөв ингэж буурсан, хүндэрсэн нь хэнтэй холбоотой гэж харагдаад байгаа юм бэ? Ерөнхий сайд үүнд хамаагүй юм уу? Та тийм дүгнэлт хийх хүн, үүнийг та хариулаарай. Хоёрдугаарт, баруун аймгуудаар ирж байгаа гурил нэг шуудай гурил 38 төгрөг байсан, 60 төгрөг болсон шүү. Татварыг нь буулгаж өгөх ёстой юм биш үү? Гаалийн татварыг нь. Үүний зардлын талаар түргэн тусламжийн зардлын талаар би Болор сайдаас биш, Эрүүл мэндийн яамнаас ирсэн хүнээс тодруулмаар байна. Үнэхээр болж байгаа юм уу? Хүрч байгаа юм уу зардал чинь гэдгийг яг ажил хийж байгаа  хүмүүсээс асуумаар байна. Баярлала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60 төгрөг биш, 60000 байх тийм үү? Тийм. Ерөнхий сайд хариулъя.</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Ч.Сайханбилэг:</w:t>
      </w:r>
      <w:r>
        <w:rPr>
          <w:rFonts w:cs="Arial" w:ascii="Arial" w:hAnsi="Arial"/>
          <w:b w:val="false"/>
          <w:bCs w:val="false"/>
          <w:i w:val="false"/>
          <w:iCs w:val="false"/>
          <w:color w:val="000000"/>
          <w:sz w:val="24"/>
          <w:szCs w:val="24"/>
          <w:lang w:val="mn-Cyrl-MN"/>
        </w:rPr>
        <w:t xml:space="preserve"> -Тлейхан гишүүний тодруулга асуултад хариулъя. Жишээ нь, бензин шатахуун дээрээ байгаа татварыг тавихгүй болохоор дахиад та 200-300 тэрбум төгрөгийн асуудлыг дахиад бид нар орлого хаанаас олох вэ гэдэг асуудал гарч байгаа юм. Бид нар энэ чиглэлээр 400 орчим тэрбум төгрөгийн орлогоо бодитой орж ирэх юмаа хараад хэлэхэд бид нар солиход бэлэн шүү дээ. Засаг үзэж байгаад үүнээс өөр сайн арга байхгүй байна гэдэг ийм зүйлээр ярьж байгаа юм. Орж ирсэн төсвийн орлогын хариуцлагыг хэн хүлээх юм бэ гэдэг дээр уг нь би үүн дээр Гарамгайбаатар гишүүний гаргаж байгаа, бүлгийн даргын гаргаж байгаа саналыг дэмжээд байгаа юм. Уг нь болж өгдөг бол бусад орнуудад ч тийм хууль байдаг шүү дээ. Засгаас оруулж ирсэн энэ хайрцагт орлого, зарлага хоёроо батлаад тэр хооронд нь хөдөлгөөн хийж болдог ингээд явбал засаг бол бүрэн  хариуцлагаа хүлээмээр байгаа юм. Их Хурал дээрээ орж  ирээд бид нар төсвийн, жишээ нь сүүлийн тодотгол дээр төсвийн орлогыг бид 500-600 тэрбумаар дахиад нэмээд, тэгээд таарсан зардлууд биччихсэн шүү дээ. Тэгээд ийм юм хийгээд тэгээд үүндээ орлогоо хүргэж орж чадсангүй гэхээр би ямар нэгэн байдлаар хариуцлага юм уу, институт хоорондын асуудал хөндөх гээгүй. Ерөөсөө бид нарын бодит байдал ийм байна. Тийм учраас цаашдаа төсвийн хуулиа нэлээн сайн өөрчлөөд сайжруулаад засгийн оруулж ирж байгаа хайрцаг дотроо уг нь зарлага, орлогоо бүгдийг нь ярьдаг. Дотор нь юмаа хөдөлгөж болдог хайрцаг руу орвол дараа дараагийн үе үеийн Засгийн газрууд ч гэсэн яг энэ орлогоо бүрдүүлэх дээр ч гэсэн өөрөө бүтэн хариуцлагаа хүлээгээд ажиллаж байх энэ бололцоо гарах юм.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Эм, эмнэлгийн хэрэгслийн зардал дээр төсөв хэрэгжээд явж байх үед асуудал гарсан. Яагаад вэ гэхээр бид нар эмийн импортын асуудлыг төвлөрсөн хэрэгцээнд оруулъя гэдэг маягаар асуудлаа шийдээд явсан. Гэхдээ энэ бол богино хугацаанд хэрэгжих боломжгүй. Хоёрдугаарт, эмнэлгийн өөрсдийнх нь эм, эмнэлгийн хэрэгсэл бол голдуу импортоор орж ирдэг учраас долларын ханшийн зөрүү, бусад үнийн зөрүүнээс шалтгаалаад 13.8 тэрбум төгрөгөөр тодотгохгүй бол болохгүй ийм шаардлага үүссэн. Засаг дээр бид нар тодорхой хэмжээгээр зохицуулалтуудаа хийж явж байгаад энэ тодотголоор 13.8 тэрбум төгрөгийг нэмж энэ чиглэлээр тусгахгүй бол таны хэлээд байгаа байдал үүсэхээр байгаа. Тийм  учраас тодотголдоо оруулаад орж ирж байгаа учраас дэмжээд гаргавал таны хэлж байгаа зовнил шийдэгдээд явна гэж хэлэхийг хүсэж байна. Баярлала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Бат-Эрдэнэ гишүүн.</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Б.Бат-Эрдэнэ: </w:t>
      </w:r>
      <w:r>
        <w:rPr>
          <w:rFonts w:cs="Arial" w:ascii="Arial" w:hAnsi="Arial"/>
          <w:b w:val="false"/>
          <w:bCs w:val="false"/>
          <w:i w:val="false"/>
          <w:iCs w:val="false"/>
          <w:color w:val="000000"/>
          <w:sz w:val="24"/>
          <w:szCs w:val="24"/>
          <w:lang w:val="mn-Cyrl-MN"/>
        </w:rPr>
        <w:t xml:space="preserve">-Тэгэхээр одоо Ерөнхий сайд орлого хаанаас төвлөрүүлэх юм бэ гээд яриад байх юм. Уг нь орлого төвлөрүүлэх бололцоо бий. Та саяхан хэдхэн сарын өмнө Дубайд очоод 3.2 тэрбум доллар буюу улсынхаа нийт  төсөвтэй тэнцэх хэмжээний мөнгийг авахгүй гээд найр тавьж өгөөд хүрээд ирсэн хүн шүү дээ.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төсвийн тодотгол олон удаа хийдэг болсон. 2012 оноос хойш жилд 2-3 удаа хийж байна уу, хэд хийж байна вэ? Ийм хариуцлагагүй байдалтай. Улсын жилийнхээ төсвийг анх тооцоолж төсөвлөхдөө дандаа алдаатай тооцоо төсөв. Валютын ханшийг тооцохоос эхлээд бүх юмаа худлаа төсөвлөдөг. Тэгээд тодотголуудаа хийдэг. Та нар хамтарсан Засгийн газар байгуулаад төсвийн тодотголыг хийсэн шүү дээ. Төсвийн тодотголоор хуучин баталсан хэмжээнээс орлогыг 7.2 тэрбум, зарлагыг 7.6 гэж байсан. Тодотголоор та нар 6.6 болгож буулгасан. Зардлаа нэмэгдүүлсэн, 7.6-г 7.8 болгосон. Ингээд алдагдлыг 1.1 их наяд төгрөгөөр байна гэсэн чинь эхний 9 сарын байдлаар бараг энэ хэмжээндээ хүрээд байна шүү дээ. Оны эцэс рүү энэ тоо чинь хэдий хэмжээгээр нэмэгдэх юм бэ? Та нарын төсөвлөж байсан 1.1 их наяд төгрөгөөс чинь даваад явахаар ийм байдалтай байна шүү дээ. Үүн дээр нэг хариулт өгөөч.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өрөнгө оруулалт бол сүүлийн 3-4 жил хийхээ больсон л доо. Та нар дандаа худлаа хэлдэг. Орон нутагт та нар 4 яамны ажлын хэсэг гараад Улсын Их Хурлын гишүүдийг Улсын Их Хурлын даргыг татаж оролцуулаад 3 жил хийх хөрөнгө оруулалт, бүтээн байгуулалтын ажлын саналыг ав гэж хэлээд ичихгүй 21 аймаг, 330 сум, нийслэлд 9000 гаруй барилга объект барина, 50 их наяд төгрөгийн бүтээн байгуулалтын ажлыг энэ 3 жилд хийнэ гэж ингэж амлалт аваад түүнээс 1 ч юм хийгээгүй байна шүү дээ. Энэ амлалт авсан байтугай улсын төсвийн хөрөнгө оруулалтаар хөдөө орон нутагт цэцэрлэг, сургууль, эмнэлэг бариагүй шүү дээ. Орон нутгийн хөгжлийн сангийн мөнгө гэж юмаар нүд хуурч байгаа. Энэ мөнгө чинь хөдөө орон нутагт зүгээр салхинд хийсээд алга болж байгаа. Тийм учраас 2015 оны улсын төсвийн хөрөнгө оруулалтаар Хөгжлийн банкны хөрөнгө оруулалтын ажлууд хийнэ гээд та нар Хөгжлийн банк руу түлхсэн, улсын төсвийн хөрөнгө оруулалтын юмыг. Энэ ажил чинь өнөөдрийн байдлаар туйлын хангалтгүй явж байгаа юм байна шүү дээ. Дөнгөж 30 хүрэхгүй хувийн гүйцэтгэлтэй ингээд явж байна. Тийм учраас үүнийгээ яах юм бэ? Дахиад он дамжуулаад явах юм уу гэдэг асуудал. Тэгээд төсвийн хөрөнгө оруулалтын ажил хийгдэхгүй учраас та нар сайхан юм хэлдэг болсон. Концессын гэрээгээр хийнэ гэдэг. Улсын эдийн засаг ийм хүндэрсэн санхүүтэй газар чинь хэн концессын гэрээгээр өөрийн хөрөнгөө гаргаж юм хийх юм бэ? Амласан амлалтуудаа дандаа концессын гэрээгээр, өө яах вэ, концессын гэрээгээр хийнэ, одоо гэрээ хийж байгаа гээд худлаа яриад байх юм. Гэтэл яг концессын гэрээгээр хэчнээн тэрбум төгрөгийн ямар хөрөнгө оруулалт, бүтээн байгуулалтыг хийгээд хэр гүйцэтгэлтэй яваа юм бэ?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Гуравдугаарт, нэг асуух юм бол өр чинь талийгаад дууслаа. Та нар хамтарч байхдаа энэ өрийн тааз босгыг 50 хэдэн хувиар нэмэгдүүлчихсэн. Одоо бодит байдал дээр 21.7 тэрбум долларын өртэй ингээд сууж байна шүү дээ. Тэгээд зээлийн үйлчилгээнийхээ төлбөрийг 731 билүү, эрс нэмэгдүүлчихсэн шүү дээ. Тэгээд тэр мөнгө чинь хаана өгч байгаа вэ гэхээр энэ арилжааны банкнуудын дотоодын үнэт цаас авах, арилжааны банкнуудыг дэмжээд мөнгө хүүлэх тийм бололцоог нь хангаад ингээд сууж байгаа шүү дээ. 2016, 2017 оны улсын төсөв төлөвлөгөө чинь хаашаа явах юм бэ? Одоо бол үнэхээр хэцүү байна шүү дээ. Та нар аргаа бараад хөрөнгө оруулалтаа зогсоогоод урсгал зардлаа бууруулаад одоо цалин тэтгэвэр рүү дайрах тийм хэмжээнд хүрээд ингээд байж байна шүү дээ. 2016 оны төсвийг оруулж ирж байгаа.</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Ерөнхий сайд хариулъя. 4 яамны ажлын хэсэг гээд Бат-Эрдэнэ гишүүн гурван жил ярьж байгаа юм. Би өөрийг чинь би тэр захирамжийг яагаад гаргасан бэ гэхээр түүхий эдийн үнэ чинь хязгааргүй өсөх юм байна гэдэг мөрөөдөлд улсаараа автагдсан байна лээ шүү дээ. Дэлхийн банкнууд ч гэсэн автагдсан байна лээ. Тэгээд ер нь барьж болдог юм юу байна судлаад үзье гэсэн болохоос барьж өгье гэж амлаагүй. Тэгээд дээшээ огцом өслөө шүү дээ. Манай төсвийн графикийг харах юм бол бараг 90 градусын босоо шугам байна. Тэгээд буух болсон, нөгөө орлого чинь алга боллоо шүү дээ. Хатуу газардаж хага үсрэх үү, зөөлөн газардах уу гэдэг хоёр сонголт байсан. Тэр үеэс Чингис бонд гэдэг шүхэр худалдаж авлаа шүү дээ. Шүхэргүй доошоо унавал сансрын хөлөг яаж зад үсрэх вэ, шүхэртэй унах юм бол зөөлөн газардаад сансрын нисэгч нь амьд байна шүү дээ. Тэр замыг сонгож авсан. Өөр юм ерөөсөө байхгүй. Одоо бүгдээрээ түүхий эдийн үнийн өсөлт байнга байна гэдэг мөрөөдлөөсөө салцгаая. Хөнжлийнхөө хэрээр хөлөө жийдэг төсөвтэй болъё гэж байгаа юм. Тэгээд 3 жилийн өмнө 900 хэдэн барилга барина гэж амласан гэж яриад байх юм. Барих уу, үгүй юу гэдэг шаардлага байна уу гэдгийг судалж явсан болохоос барья гэж хаана ч амлаагүй шүү дээ. Ерөнхий сайд хариулъя.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Ч.Сайханбилэг: </w:t>
      </w:r>
      <w:r>
        <w:rPr>
          <w:rFonts w:cs="Arial" w:ascii="Arial" w:hAnsi="Arial"/>
          <w:b w:val="false"/>
          <w:bCs w:val="false"/>
          <w:i w:val="false"/>
          <w:iCs w:val="false"/>
          <w:color w:val="000000"/>
          <w:sz w:val="24"/>
          <w:szCs w:val="24"/>
          <w:lang w:val="mn-Cyrl-MN"/>
        </w:rPr>
        <w:t xml:space="preserve">-Бат-Эрдэнэ гишүүний асуултад хариулъя. Би 2015 оны төсвийн тодотгол асууж байхад Бат-Эрдэнэ гишүүн маань Оюу толгойн асуудлыг мартчих вий гэж санаа зовж байсан марталгүй асуулаа. Тэгээд Оюу толгойн хувьд би танд хэлэхэд энэ том төсөл хөтөлбөр үргэлжилж явагдана. Сая 3 жил үндсэндээ дараагийн үйлдвэржилт, үйлдвэрлэлээ нэмэх асуудал нь гацсан байсан. Тэгээд гацаа маань ямар ч байсан гарсан. Энэ жил гадаадын хөрөнгө оруулалт үндсэндээ 0 дээр байгаа. Ирэх жил найдвартай 1.2 тэрбум доллар орно. Энэ бол бид нарын Оюу толгойн гүний уурхайн бүтээн байгуулалтыг үргэлжлүүлсний гавьяа. Ирэх жил найдвартай 1.2 нэмэгдэнэ. Ер нь дараагийн 5 жилийн хугацаанд бид нар 6 тэрбум ам.доллар Монгол руу орж ирнэ. 6 тэрбум доллар орж ирэхэд ямаршуу хэмжээний юм болдгийг бид нар 2009-2012 оны  хооронд харсан шүү дээ. Тийм учраас би Монгол Улсад хэрэгтэй том бүтээн байгуулалт эхэлж байгаа гэж ингэж харж байга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бид нар хөрөнгө оруулалтыг хэдийгээр төсөв хүнд байгаа ч гэсэн хөрөнгө оруулалтын далайцаа аль болох бууруулахгүй гэдэг зарчмыг баримталж дэмжиж ажилласан. Ирэх жилийн төсөвт ч гэсэн ингэж хийгдсэн байгаа.  Энэ нь өөрөө хүндрэлтэй бэрхшээлтэй үед төсвөөс оруулж байгаа хөрөнгө оруулалтын хэмжээ буурахгүй байх нь ач холбогдолтой гэж үзэж байгаа. Концессоор тодорхой том бүтээн байгуулалтууд хийгдэж байгаа. Бид нар эхэндээ зүүн хэсгийнхээ зам, урд талын замуудыг дуусгасан байсан. Одоо баруун талын 5 аймаг холбох энэ замаа бид нар төсөв дээр тавьж явж үнэхээр дийлэхгүй, хүч хүрэхгүй байгаа учраас энэ чиглэлээр ажлууд хийж байгаа. Концессын 77 төсөл үндсэндээ байдаг. Энэ чиглэлээр судалгаа тооцоог нь хийсэн. Үүнээс 10 концессын төсөл гэрээ амжилттай хэрэгжээд хөрөнгө оруулагч нь хөрөнгөө оруулаад энэ ажиллагаанууд явагдаж байгаа. Эрдэнэбат сайд ороод ирэх үед та тодорхой нэмэлт нарийн мэдээллүүдийг сонсож болно.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Өрийн асуудал мэдээж санаа зовоож байгаа асуудал. Энэ чиглэлээр бид нар Их Хурал дээр тогтоол шийдвэрүүд ч гарсан. Засаг дээр өрийн удирдлагын менежментийн асуудлаар бид нар хэлэлцсэн. Ойрын хугацаанд энэ шийдвэрээ эцэслэж гаргана гэсэн ийм зорилттой ажиллаж байна. Өрийн менежмент хийгээд ирэх жилийн төсөв ярих үед бас ярих байх. 2016 оны төсөв дээр бид ирэх жилийн өрийн ДНБ-нд эзлэх хувиа 54.4 хувиар тооцож ингэж гаргаж байгаа. Энэ нь өөрөө Улсын Их Хурлаас хуулиар тогтоосон хэмжээнээсээ бага байгаа гэдгийг би танд хэлэхийг хүсэж байн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Цалин тэтгэвэр гэж бид нар холбоо үгээр их ярьдаг. Бид нар тэтгэвэр хасах, бууруулах тухай огт яригдаагүй. Тэтгэвэр цаг хугацаандаа олгогдож байгаа, цаашдаа ч бас олгогдоно. Энэ жил бид нар төсөв хүнд байгаа ч гэсэн тэтгэвэр тэтгэмжийнхээ хэмжээг 10 хувиар нэмсэн байгаа гэдгийг танд эргэж сануулах нь зүйтэй болов уу гэж ингэж бодож байгаа. Цалин дээр бид нар цалингийнхаа санг тодорхой хэмжээгээр төсвийн ерөнхийлөн захирагч нарыг шахаж ажиллая. Үр бүтээлтэй нь холбоё, ажлынхаа бүтээмжтэй нь холбоё гэдэг ийм шаардлага зарчим тавьж ажиллаж байгаа гэдгийг хэлэхийг хүсэж байна. Яг энэ жил 90 тэрбум төгрөгийн цалингийн нэмэлт хийгээд ирэх жил 260 тэрбум төгрөгийн цалингийн ачаа авч яваад байх үнэхээр боломж төсөв дээр байхгүй байгаа. Тийм учраас бид нар 3 талт хэлэлцээр дээрээ нөгөө оролцогч талуудтайгаа зовлон жаргалаа бид зөндөө ярьсан. Тэд нар хүлээж авсанд талархалтай байгаа. Энэ чиглэлээр мэдээж бололцоо гарсан тохиолдолд хамгийн эхэлж энэ чиглэлээр үйл ажиллагаа явуулахыг зорино. Гэхдээ одоо байдал амаргүй байгаа гэдгийг та мэдэж байгаа. Тийм ойлголт байхгүй.</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Мэндчилгээ дэвшүүлье. Улсын Их Хурлын гишүүн Сайнхүүгийн Ганбаатар, Дамдины Хаянхярваа нарын урилгаар Дархан-Уул аймгийн иргэдийн төлөөлөл чуулганы ажиллагаа, Төрийн ордонтой танилцаж байна. Та бүхэнд ажлын  амжилт, эрүүл энх, сайн сайхныг хүсэн ерөөе.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Бат-Эрдэнэ гишүүн тодруулъя.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Б.Бат-Эрдэнэ: </w:t>
      </w:r>
      <w:r>
        <w:rPr>
          <w:rFonts w:cs="Arial" w:ascii="Arial" w:hAnsi="Arial"/>
          <w:b w:val="false"/>
          <w:bCs w:val="false"/>
          <w:i w:val="false"/>
          <w:iCs w:val="false"/>
          <w:color w:val="000000"/>
          <w:sz w:val="24"/>
          <w:szCs w:val="24"/>
          <w:lang w:val="mn-Cyrl-MN"/>
        </w:rPr>
        <w:t>-Тэгэхээр би арилжааны банкнуудыг та нарын өөрсдийн чинь үүсгэн байгуулсан банкнууд шүү дээ. Тэгээд хямд эх үүсвэртэй Хөгжлийн банкны бонд, зээлийн мөнгөнүүдийг тэнд байршуулаад тэгээд нөгөө банкнууд чинь иргэд,  аж ахуй нэгждээ ямар нэгэн зээл, санхүүгийн үйлчилгээ үзүүлэхгүй, тэрийгээ хасаад байна шүү дээ. Тэгээд тэд нар зүгээр дотоодын үндсээ судалж аваад мөнгө хүүлээд суугаад байна шүү дээ. Үүнийг чинь би яриад байгаа юм биш, мэргэжлийн хүмүүс, иргэд санал шүүмжлэл хэлээд байна шүү дээ. Өнөөдөр аж ахуй нэгж байгууллагууд чинь бүгд хэчнээн тэрбум төгрөгийн өртэй байгаа билээ, та бүхэн мэдэж байгаа шүү дээ. Та нар энэ өрийг оны сүүл гэхэд барагдуулна гэж хэлээд байгаа юм. Тийм бололцоо байгаа юм уу? Та нар аж ахуй нэгжүүдийг сүүлийн 3 жил алагчлаад өөрсдийнхөө үүсгэн байгуулсан, өөрсдийнхөө нөлөөтэй компаниудыг дэмждэг, бусдыг нь би цаг багтахгүй учраас хэлж чадахгүй байна. Ингэж та нар ханддаг.</w:t>
      </w:r>
    </w:p>
    <w:p>
      <w:pPr>
        <w:pStyle w:val="Normal"/>
        <w:spacing w:lineRule="atLeast" w:line="200"/>
        <w:jc w:val="both"/>
        <w:rPr>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Ерөнхий сайд хариулъя.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Ч.Сайханбилэг: </w:t>
      </w:r>
      <w:r>
        <w:rPr>
          <w:rFonts w:cs="Arial" w:ascii="Arial" w:hAnsi="Arial"/>
          <w:b w:val="false"/>
          <w:bCs w:val="false"/>
          <w:i w:val="false"/>
          <w:iCs w:val="false"/>
          <w:color w:val="000000"/>
          <w:sz w:val="24"/>
          <w:szCs w:val="24"/>
          <w:lang w:val="mn-Cyrl-MN"/>
        </w:rPr>
        <w:t>-Манай Бат-Эрдэнэ гишүүний та нар гээд байгаа нь хэн бэ гэдгийг би сайн ойлгохгүй байна. Та нар өөрсдөө арилжааны банкаа байгуулсан гээд. Та нарын өмнөөс хэлэхэд, надад хэцүү. Ер нь Хөгжлийн банкнаас гарч байгаа бүх санхүүжилт, Хөгжлийн банкнаас шууд гардаггүй, арилжааны банкаараа дамжиж банкны систем уруу явдаг. Банкны зээл, хүүтэй холбоотой асуудлаар Төрөөс мөнгөний талаар баримтлах бодлого орж ирэх үед та бүхэн асууж тодруулах зүйлээ холбогдох албан тушаалтнуудаас авчих боломж байгаа хэлж байна. Төсвийн хөрөнгө оруулалтын хувьд би түрүүн байр сууриа илэрхийлсэн. Болор сайд нэмээд байр сууриа илэрхийлчих.</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Бат-Эрдэнэ гишүүн одоо л зөв ярьж эхэлж байгаа юм. Засгийн газар банкнаас мөнгө авахаа больё гэж. Тэгэхийн тулд ганцхан зүйл гишүүдээс уриалж байна. Төсвөө алдагдалгүй баталчих. Тэгвэл банкнаас мөнгө авахаа болино. Банк тэр мөнгөө Засгийн газар авахгүй болохоор хаашаа өгөх вэ, аж ахуй нэгж, компани, иргэдэд зээл өгнө шүү дээ. Одоо тодотгол хийх зорилго тэр, ирэх оны төсвийн зорилго ч тэр. Төсвөө алдагдалгүй болгох. Хамгийн амархан зам нь Засгийн газар мөнгөө авахаа болиод хувийн хэвшилдээ зайгаа тавьж өгье гэж байгаа юм. Болор сайд.</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Болор:</w:t>
      </w:r>
      <w:r>
        <w:rPr>
          <w:rFonts w:cs="Arial" w:ascii="Arial" w:hAnsi="Arial"/>
          <w:b w:val="false"/>
          <w:bCs w:val="false"/>
          <w:i w:val="false"/>
          <w:iCs w:val="false"/>
          <w:color w:val="000000"/>
          <w:sz w:val="24"/>
          <w:szCs w:val="24"/>
          <w:lang w:val="mn-Cyrl-MN"/>
        </w:rPr>
        <w:t xml:space="preserve"> -Энхболд дарга ер нь хэлчихлээ дээ. Бид нар төсвөө эрүүлжүүлье гэж байгаа шүү дээ, та бүгдээс уриалж байгаа. Төсвөө эрүүлжүүлснээр бид эргээд сая Энхболд даргын хэлдгээр хувийн хэвшлээ дэмжих мөнгөний бодлого зөөлрөх бодлого гарч ирнэ. Хөрөнгө оруулалтуудын хувьд Бат-Эрдэнэ гишүүн сая хэллээ. Нэг ширхэг ч юм бариагүй гэж ярилаа. Та бид хэд нийлж байгаад сүүлийн 3 жил төсөв батлаад ингээд явсан. 50 орчим цэцэрлэг, 70-аад сургууль улс орон даяар шинээр ашиглалтад орсон байгаа гэдгийг танд хэлмээр байн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Дэмбэрэл гишүүн. Балдан бэрээвэн хийдийн лам хүүхдүүдийн сургууль тэрбум 200-аар баригдаад дуусаж байгааг би очиж харсан шүү дээ, Бат-Эрдэнэ гишүүн ээ. Өөрийн чинь санаачилсан.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Дэмбэрэл: </w:t>
      </w:r>
      <w:r>
        <w:rPr>
          <w:rFonts w:cs="Arial" w:ascii="Arial" w:hAnsi="Arial"/>
          <w:b w:val="false"/>
          <w:bCs w:val="false"/>
          <w:i w:val="false"/>
          <w:iCs w:val="false"/>
          <w:color w:val="000000"/>
          <w:sz w:val="24"/>
          <w:szCs w:val="24"/>
          <w:lang w:val="mn-Cyrl-MN"/>
        </w:rPr>
        <w:t xml:space="preserve">-Миний цаг та нарын яриагаар дууслаа. Эхнээс нь явъя тэгэх үү?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Дэмбэрэл гишүүний цагийг эхнээс нь эхлүүлье.</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Дэмбэрэл: </w:t>
      </w:r>
      <w:r>
        <w:rPr>
          <w:rFonts w:cs="Arial" w:ascii="Arial" w:hAnsi="Arial"/>
          <w:b w:val="false"/>
          <w:bCs w:val="false"/>
          <w:i w:val="false"/>
          <w:iCs w:val="false"/>
          <w:color w:val="000000"/>
          <w:sz w:val="24"/>
          <w:szCs w:val="24"/>
          <w:lang w:val="mn-Cyrl-MN"/>
        </w:rPr>
        <w:t xml:space="preserve">-Бид төсөв батлах, тодотгол түүнийг батлахыг Улсын Их Хурлын гишүүд, Засгийн газрын гишүүд бид нар зөв ойлгож явмаар байна. Олон нийтийн дотор Монголын төр төсвөө ч баталж чаддаггүй, зөв тооцдоггүй гэсэн ийм буруу ойлголт нэлээн яваад байгаа юм. Яах вэ, төсвийг батлах үед тэлдэг, тодотголоор хумьдаг ийм арга гэдэг юм уу, үйл ажиллагаа явагдаад байгаа юм л даа. Тэр нь манай амьдралын донсолгоотой, хурдтай, нөхцөл байдал өөрчлөгдөж байгаа тохиолдлуудтай холбоотой юм уу гэж би үздэг юм л даа. Засгийн газар төлөвлөж байгаа төлөвлөлтөд Засгийн газар цаашдаа хариуцлагатай хандмаар байгаа юм. 01 сард төсвийн тодотгол хийхэд үнэндээ Сангийн яам 900 тэрбумаар төсвийг доошоо хумья гэсэн саналыг Засгийн газарт оруулсныг Засгийн газар хүлээж аваагүй байгаа юм. Мэргэжлийн байгууллагын хүмүүсийн саналыг хүлээж авдаг байя, Засгийн газар. Тэгээд би Засгийн газарт юу гэж хэлэх гэж байна вэ гэхээр баталсан Улсын Их Хурлын буруу гээд хэлээд байдаг ч бас буруу. Бид нар Засгийн газрын төлөвлөсөн дээр нэмбэл заримдаа нэлээн ойлгуулж байж л нэмэхийг оролддог шүү дээ. 500 тэрбум төгрөгөөр төсвийг хумьж байна. Үлдэж байгаа хэсэг нь 2015 оныхоо үйл ажиллагааг бүрэн  хангах зүй зохистой ийм төсөв үлдэж байна уу, үгүй юу гэдгийг Сангийн яам итгэл үнэмшилтэй хариулмаар байн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2-3 сарын дараа бас баахан зөрүүтэй юм болж дээ гэсэн байдал байгаа юм уу? Ер нь яагаад 900 тэрбумаар тасалдана гэсэн юм ярьж байгаад 500-хан дээр байж байгаа билээ? Үүнийг тайлбарлаж өгөхгүй юу? Төсвийн тодотголыг зайлшгүй гэж үзэж байгаа юм л даа. Яагаад вэ гэхээр ДНБ-ий эдийн засгийн өсөлт гуравхан хувьтай болчихсон тохиолдолд төр төсвийн тодотгол биелэхгүй байна гэвэл дэндүү улс орны эдийн засгийн тухайд авч явж чадахгүй байна гэсэн ойлголтод хүрнэ. Тэгэхээр энэ зөв болж байна гэж бодож байн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Хоёрдугаарт, миний асуух зүйл бол төсөв ингэж тасалдаад байгаа чинь юунаас болж байгаа юм бэ гэсэн анализ хаана байна вэ? Жишээ нь, гадаад талын нөлөө зэс, нүүрс, төмрөөс яг энэ тасалдлын хэдэн хувь гарч байгаа юм бэ? Үүнийг хувиар нэг хэлмээр байна. Гадаадын талын нөлөө.</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Засгийн газрын үйл ажиллагааны дутагдал гэдэг юм уу, хариуцлага ба ажиллагаа гэдэг юм уу муу ажилласан гэдэг юм уу, үүнээс хэдэн хувь нь нөлөөлж байгаа юм бэ? Үүнийг баримтаар хэлж өг л дөө. Жишээ нь, өмч хувьчлалаас 150 хэдэн тэрбум төгрөг олно гээд байсан. Үүнийг чинь Засгийн газар өөрөө төлөвлөж төсөвт суулгасан шүү дээ. Тэгээд өөрөө авчраад бодсон юм чинь яасан юм бэ? Болохгүй байна уу? Тэгэхээр Засгийн газрын үйл ажиллагаанаас болсон нь хэчнээн хувь болж байна вэ гэдгийг ийм ажлаас боллоо гэж ингэж бид нар өөрсдөө цаг цагт нь дүгнэлт хийж л хандаад байвал бас төсвийн асуудлыг зөв ойлгож болно шүү дээ. Ингээд миний гурван асуултад тодорхой хариулаад өгөхгүй юу. 500 тэрбум түүний цаана үлдэц, тэгээд Засгийн газрын ажиллагаанаас мөн гадаад нөхцөлөөс ямар хэмжээгээр төсөв тасрав. Хөрсөн дээр бууна гэдэг чинь худлаа шүү.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Ерөнхий сайд.</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Ч.Сайханбилэг:</w:t>
      </w:r>
      <w:r>
        <w:rPr>
          <w:rFonts w:cs="Arial" w:ascii="Arial" w:hAnsi="Arial"/>
          <w:b w:val="false"/>
          <w:bCs w:val="false"/>
          <w:i w:val="false"/>
          <w:iCs w:val="false"/>
          <w:color w:val="000000"/>
          <w:sz w:val="24"/>
          <w:szCs w:val="24"/>
          <w:lang w:val="mn-Cyrl-MN"/>
        </w:rPr>
        <w:t xml:space="preserve"> -Дэмбэрэл гишүүний асуултад хариулъя. Тэгээд бид нарын орлого 660 орчим тэрбум төгрөгөөр тасарч байгаа гэж харж байгаа. Эндээс гол шалтгаанууд нь импортоос хамааралтай орлого. Яагаад вэ гэхээр уул уурхайн бүтээгдэхүүнүүдийн үнэ нөлөөлж байгаа, дээрээс нь үүнтэйгээ холбогдуулаад эдийн засаг агшиж байгаатай холбогдуулаад гаднаас орж ирдэг байсан хуучин импортын урсгал өөрөө багассан учраас энэ НӨАТ, гааль, импортын онцгой татваруудын зөрүүнээс болоод 324.8 тэрбум төгрөгийн алдагдал төсвийн орлого дутагдаж байгаа юм. Экспортоос хамааралтай орлогоос бол газрын тосны орлого, аж ахуй нэгжийн орлогын албан татвар, АМНАТ /ашигт малтмалын нөөц ашигласны төлбөр/ гээд ингээд үзэхэд 111.6 тэрбум төгрөгийн ийм орлогын алдагдал гарч байгаа. Дээрээс нь таны хэлдэг өмч  хувьчлалын орлого дээр бас 155.2 тэрбумаар одоогоор орлого орж ирээгүй хэд хэдэн хүчин зүйлтэй. Үүн дээр мэдээж засгаас шалтгаалсан зүйлүүд ч байгаа. Давхар бид нараас шалтгаалахгүй хүчин зүйлүүд энд бас байсан. Энд юуны өмнө нэгдүгээрт, Улсын Их Хурал дээрээс өмч хувьчлах бодлого, жагсаалт маань өөрөө цаг хугацааны хувьд оны хоёрдугаар хагаст батлагдаж гарсан ийм хүндрэл байна. Дээрээс нь бид нарын орлого нэлээн олчих бололцоотой гэж харж байсан объектууд бас энд нам, эвслийн бүлгүүдийн хоорондох зөвшлөөс шалтгаалж бас хасагдаж их зүйлүүд гарсан. Гэсэн хэдий ч гэсэн бид бүхэн оны үлдэж байгаа цөөхөн хугацаанд энэ өмч  хувьчлалын асуудлуудаа хийж, түлхэх ажлыг Төрийн өмчийн хороо, холбогдох бусад байгууллагатай хамтарч нэлээн шахаж шавдаж ажиллуулж байгаа. </w:t>
      </w:r>
    </w:p>
    <w:p>
      <w:pPr>
        <w:pStyle w:val="Normal"/>
        <w:spacing w:lineRule="atLeast" w:line="200"/>
        <w:jc w:val="both"/>
        <w:rPr>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олор сайд өөр нэмж хэлэх юм байвал нэмээд явчих.</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 xml:space="preserve">З.Энхболд: </w:t>
      </w:r>
      <w:r>
        <w:rPr>
          <w:rFonts w:cs="Arial" w:ascii="Arial" w:hAnsi="Arial"/>
          <w:b w:val="false"/>
          <w:bCs w:val="false"/>
          <w:i w:val="false"/>
          <w:iCs w:val="false"/>
          <w:color w:val="000000"/>
          <w:sz w:val="24"/>
          <w:szCs w:val="24"/>
          <w:lang w:val="mn-Cyrl-MN"/>
        </w:rPr>
        <w:t>-Сангийн сайд.</w:t>
      </w:r>
    </w:p>
    <w:p>
      <w:pPr>
        <w:pStyle w:val="Normal"/>
        <w:spacing w:lineRule="atLeast" w:line="200"/>
        <w:jc w:val="both"/>
        <w:rPr>
          <w:rFonts w:ascii="Arial" w:hAnsi="Arial" w:cs="Arial"/>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Болор:</w:t>
      </w:r>
      <w:r>
        <w:rPr>
          <w:rFonts w:cs="Arial" w:ascii="Arial" w:hAnsi="Arial"/>
          <w:b w:val="false"/>
          <w:bCs w:val="false"/>
          <w:i w:val="false"/>
          <w:iCs w:val="false"/>
          <w:color w:val="000000"/>
          <w:sz w:val="24"/>
          <w:szCs w:val="24"/>
          <w:lang w:val="mn-Cyrl-MN"/>
        </w:rPr>
        <w:t xml:space="preserve"> -Ерөнхий сайд үндсэндээ хариулчихлаа даа. Тэгээд төсвийн алдагдлыг бид 500 биш 900 гаруй тэрбум төгрөг хүлээгдэж буй гүйцэтгэлээрээ тийм болно гэж тооцоолж байгаа. Үүнийг нөхөх юмаа төсвийн тодотголдоо оруулаад ингээд оруулж ирсэн байгаа юм. Энэ хүрээндээ бид бүрэн дүүрэн ажиллаад явж болно, чадна гэсэн ийм итгэлтэй байгаа учраас энэ төсвийн тодотголыг ингэж оруулж ирсэн байга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Тодруулъя.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Дэмбэрэл: </w:t>
      </w:r>
      <w:r>
        <w:rPr>
          <w:rFonts w:cs="Arial" w:ascii="Arial" w:hAnsi="Arial"/>
          <w:b w:val="false"/>
          <w:bCs w:val="false"/>
          <w:i w:val="false"/>
          <w:iCs w:val="false"/>
          <w:color w:val="000000"/>
          <w:sz w:val="24"/>
          <w:szCs w:val="24"/>
          <w:lang w:val="mn-Cyrl-MN"/>
        </w:rPr>
        <w:t>-Сая миний хэлсний дагуу гадаад дотоод шалтгаануудыг тодорхой болгоно биз дээ. Ер нь төсвийг хөрсөн дээр нь буулгаж байна гэж Алтанхуягийн Засгийн газрын үед баахан объектууд хасаад, Засгийн газар оруулж ирэх болгондоо төсөв хөрсөн дээр буусан, аятайхан юм оруулж ирж байгаа шүү гээд байгаа. Одоо төсвийн тодотголыг нь батлаад явах нь зөв байх л даа. Тэгээд хөрсөн дээрээ үнэхээр бууж байна уу, үгүй юу гэдгийг 3, 4 жил ярьсны үр дүнд харагдах нь уу, үгүй юу. Баярлалаа.</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Хариулах юм уу? Ерөнхий сайд.</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Ч.Сайханбилэг:</w:t>
      </w:r>
      <w:r>
        <w:rPr>
          <w:rFonts w:cs="Arial" w:ascii="Arial" w:hAnsi="Arial"/>
          <w:b w:val="false"/>
          <w:bCs w:val="false"/>
          <w:i w:val="false"/>
          <w:iCs w:val="false"/>
          <w:color w:val="000000"/>
          <w:sz w:val="24"/>
          <w:szCs w:val="24"/>
          <w:lang w:val="mn-Cyrl-MN"/>
        </w:rPr>
        <w:t xml:space="preserve"> -Дэмбэрэл гишүүний асуултад маш товч хариулахад бол уг нь бид нар 2016 оны төсөв ярихад нэлээн яригдах байх. 2016 оны төсөв өөрөө орж ирснээрээ батлагдаж чадах юм бол таны хэлээд байгаа хөрсөн дээрээ буух, алдагдалгүй болох энэ чиглэл рүү маш том алхам хийгдэх юм. Тийм учраас энэ үед нь ярьж, та бүхэн энэ чиглэлээр дэмжиж өгөөрэй гэж хүсмээр байна. Баярлалаа.</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Сарангэрэл гишүүн.</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Сарангэрэл:</w:t>
      </w:r>
      <w:r>
        <w:rPr>
          <w:rFonts w:cs="Arial" w:ascii="Arial" w:hAnsi="Arial"/>
          <w:b w:val="false"/>
          <w:bCs w:val="false"/>
          <w:i w:val="false"/>
          <w:iCs w:val="false"/>
          <w:color w:val="000000"/>
          <w:sz w:val="24"/>
          <w:szCs w:val="24"/>
          <w:lang w:val="mn-Cyrl-MN"/>
        </w:rPr>
        <w:t xml:space="preserve"> -Эдийн засаг яаж ч хүндэрсэн эрүүл мэндийнхээ салбарт бид нар хасалт таналт хийхдээ учиртай хандах ёстой гэдэгт хүн болгон санал нэг байгаа байх гэдэгт итгэлтэй байна. Өнөөдөр Монгол Улсад 14 мянган хорт хавдартай хүн байна. Түүнийхээ 10 мянгад нь тусламж үйлчилгээ үзүүлж чадаж байна. Хавдар судлалын үндэсний төв өдөртөө 500 хүнд үйлчилж байна. Нэг эмчид 40 хүн оногдож байгаа юм. Ингээд бид  нар 4000 хүнээ хаалганы гадна талд аргагүйн эрхэд үлдээж байгаа юм. Үүнтэй холбоотойгоор Хавдар судлалын өргөтгөлийг барьж эхэлсэн. 70 хувь нь ажлаа дууссан. Өнөөдөр 30 хувь нь үлдсэн. 1.5 тэрбум төгрөгийн асуудал яригдаж байгаа. Манай эмэгтэй гишүүд энэ төвд ажилласан. Гэтэл 2016 оны төсөвт энэ 1.5 тэрбум төгрөг суугаагүй байна. Бид нар хүний эрүүл мэнд, амь настай холбоотой асуудлыг юутай ч зүйрлэж болохгүй байх. Тэгэхээр 1.5 тэрбум төгрөгийг 2016 оны төсөвт заавал суулгах хэрэгтэй гэдгийг Ерөнхий сайд, Сангийн сайд анхаараасай гэж хүсэж байгаа юм. Түүнээс гадна энэ өргөтгөлд Австрийн тусламжаар 7 сая еврогийн тоног төхөөрөмж томографын аппарат, хими туяа эмчилгээний төхөөрөмжүүд, 11, 12 дугаар сард ирж суулгахаар гэрээ хэлцэл хийчихсэн байж байдаг. Бид нар ирэхэд нь байр савгүй байх ийм хүнд нөхцөл байдал үүсэх гээд байна. Тандалт судалгаагаар 2025 онд хорт хавдраар өвчлөгчдийн тоо 7500-аар нэмэгдэх ийм мэргэжлийн тооцоо судалгаа гарсан байна. Тэгэхээр ийм нөхцөлд бид нар 1.5 тэрбум төгрөгийн асуудлыг заавал шийдэх ёстой гэсэн ийм миний санал, мэргэжлийн хүмүүсийн хүсэлттэй би гаргана. Шийдвэр гаргагчид санал нэгдэнэ гэдэгт итгэлтэй байн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Удахгүй хүйтний улирал ирнэ. Нөгөө томуу, томуу туст өвчин эхэлнэ. Тэгэхээр эцэг эхчүүд хамгийн түрүүнд танхимд сууж байгаа 76-аараа довтолгоо хийдэг. Тэгэхээс ч өөр аргагүй. Бид нар томуу туст өвчин өнгөрсөн онд гарахад Их  Хурлын эмэгтэй гишүүд рүү нэлээн довтолсон. Бид бол хэрээрээ ажиллаж байгаа л даа. Тэр үед хуучин Соёл, боловсролын яамны байрыг эмнэлэг болгоё гэдэг асуудал ярьж байсан. Үүнийг 6.7 тэрбум төгрөгөөр ХААН банкинд худалдсан юм байна гэсэн ийм мэдээлэл авсан. Тэгэхээр энэ мөнгөө нийслэлийн болон 21 аймгийн хүүхдийн эмнэлгүүдийн нөхцөл байдлыг сайжруулах, нөгөө өвчний үед бэлтгэлтэй байх үүднээсээ засварын ажил, тоног төхөөрөмж энэ эмчилгээний хэрэгсэлд зориулах ийм боломж байгаа юу гэдгийг би тодруулах гэсэн юм. Эрүүл мэндтэй холбоотой асуудлыг та бүхэн битгий орхигдуулаарай гэдгийг чин сэтгэлээсээ хүсэх байна. Манай эмэгтэй гишүүд ч бас үүн дээр нэмэлт үг хэлнэ байх гэдэгт итгэлтэй байна. </w:t>
      </w:r>
    </w:p>
    <w:p>
      <w:pPr>
        <w:pStyle w:val="Normal"/>
        <w:spacing w:lineRule="atLeast" w:line="200"/>
        <w:jc w:val="both"/>
        <w:rPr>
          <w:rFonts w:ascii="Arial" w:hAnsi="Arial" w:cs="Arial"/>
          <w:b/>
          <w:b/>
          <w:bCs/>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Эрүүл мэндийн сайд хаана байна вэ? Яамнаас нь  хэн байна вэ? Эхлээд Сангийн сайд хариулаад, дараа нь Эрүүл мэндийн яамнаас байгаа хүн хариулъя.</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lang w:val="mn-Cyrl-MN"/>
        </w:rPr>
        <w:tab/>
        <w:t>Б.Болор:</w:t>
      </w:r>
      <w:r>
        <w:rPr>
          <w:rFonts w:cs="Arial" w:ascii="Arial" w:hAnsi="Arial"/>
          <w:b w:val="false"/>
          <w:bCs w:val="false"/>
          <w:i w:val="false"/>
          <w:iCs w:val="false"/>
          <w:color w:val="000000"/>
          <w:sz w:val="24"/>
          <w:szCs w:val="24"/>
          <w:lang w:val="mn-Cyrl-MN"/>
        </w:rPr>
        <w:t xml:space="preserve"> -Сарангэрэл гишүүнтэй санал нэг байгаа. Тийм учраас бид эмийн зардалд тодотгол дээр хэчнээн төсөв танах бодлого баримталж байгаа ч гэсэн 13.8 тэрбум төгрөгийг нэмж төсөвлөж оруулж ирж байгаа. Халдвартын барилгын өргөтгөлийн хувьд хавдрын уучлаарай. Өргөтгөлийн  хувьд энэ ажил явагдаж байгаа. Ажил удаашралтай явагдаж байгаа. Нийт төсөвт өртөг нь 5.5 тэрбум төгрөгөөр та бид Их Хурал дээр баталж байсан. Үүнээс 4  тэрбумаа авчихсан байгаа шүү дээ. 1.5  тэрбум төгрөгийн үлдэгдэлтэй. Та 2016 оны төсөв дээр байхгүй байна гэж хэллээ. 2016 оны төсөв дээр байх үндэслэлгүй л дээ. 2015 оны төсөв дээр байгаа юм. Тодотголоор хасагдаагүй, 2015 онд дуусах ёстой гэсэн үг. Байгаа. Өөрөөр хэлбэл, гүйцэтгэлээрээ энэ хүмүүс бид юу гэсэн бэ гэхээр энэ байшингаа хурдан барьж дуусга. Тийм учраас энэ 1.5 тэрбум төгрөгөөр тодотголоор хасагдаагүй, төсөв дээрээ байж байгаа. Тэгэхээр мэдээж энэ ондоо дуусгана гэж төсвийнхөө хуульд орсон байгаа учраас ирэх онд төсөв дээр байхгүй байх нь зүйн хэрэг л дээ.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Эрүүл мэндийн яамны Ганчимэг үү? Микрофоны дугаар 85 дээр Эрүүл мэндийн яамны төрийн нарийн Ганчимэг хариулн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Г.Ганчимэг:</w:t>
      </w:r>
      <w:r>
        <w:rPr>
          <w:rFonts w:cs="Arial" w:ascii="Arial" w:hAnsi="Arial"/>
          <w:b w:val="false"/>
          <w:bCs w:val="false"/>
          <w:i w:val="false"/>
          <w:iCs w:val="false"/>
          <w:color w:val="000000"/>
          <w:sz w:val="24"/>
          <w:szCs w:val="24"/>
          <w:lang w:val="mn-Cyrl-MN"/>
        </w:rPr>
        <w:t xml:space="preserve"> -Эрүүл мэнд, спортын яамны төрийн нарийн бичгийн дарга Ганчимэг байна. Хавдар судлалын үндэсний төвийн өргөтгөл Суурь компани гүйцэтгэж байсан. Компани нь өөрөө ажлаа гүйцэтгэх боломжгүй гэж хүсэлт ирүүлсний улмаас Суурь констракшинтай гэрээ байгуулаад ажлыг гүйцэтгэж байгаа. Австрийн Засгийн газрын тэтгэлгээр ирэх тоног төхөөрөмжүүд бэлэн суурилуулах С блокны барилгыг яаралтай дуусгах шаардлагатай. Үүнд 1.5 тэрбум төгрөгийн 2016 онд үргэлжлүүлэн санхүүжүүлэхээр тавьсан. Тэгэхээр 2016 онд үргэлжлүүлэн санхүүжүүлэх дотор одоогоор тавигдаагүй байгаа. Дараагийн нэг асуудал нь Монгол Улсын Засгийн газрын 2015 оны 12 дугаар тогтоолоор Засгийн газрын </w:t>
      </w:r>
      <w:r>
        <w:rPr>
          <w:rFonts w:cs="Arial" w:ascii="Arial" w:hAnsi="Arial"/>
          <w:b w:val="false"/>
          <w:bCs w:val="false"/>
          <w:i w:val="false"/>
          <w:iCs w:val="false"/>
          <w:color w:val="000000"/>
          <w:sz w:val="24"/>
          <w:szCs w:val="24"/>
          <w:lang w:val="en-US"/>
        </w:rPr>
        <w:t xml:space="preserve">X </w:t>
      </w:r>
      <w:r>
        <w:rPr>
          <w:rFonts w:cs="Arial" w:ascii="Arial" w:hAnsi="Arial"/>
          <w:b w:val="false"/>
          <w:bCs w:val="false"/>
          <w:i w:val="false"/>
          <w:iCs w:val="false"/>
          <w:color w:val="000000"/>
          <w:sz w:val="24"/>
          <w:szCs w:val="24"/>
          <w:lang w:val="mn-Cyrl-MN"/>
        </w:rPr>
        <w:t xml:space="preserve">байрыг худалдан борлуулснаас олсон 6.7 тэрбум төгрөгийг хүүхдийн эмнэлгийн тусламж үйлчилгээг сайжруулахад зайлшгүй шаардлагатай хөрөнгө оруулалтын төсөл арга хэмжээнд зарцуулах ийм хүсэлт бид нар тавьсан байгаа. Хүсэлтийг хүлээн авч 2015 оны төсвийн тодотголд уг 6.7 тэрбум төгрөгийг Эрүүл мэнд, спортын сайдын багцад тусгаж дэмжлэг олгоно уу гэдэг дээр бид нар санал хүсэлттэй байга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Засгийн газар дээрээ мөнгөө хуваарилж чадаагүй юм уу та нар чинь? Тэр барилгын мөнгийг тийм юманд зарцуул гэдэг хууль байхгүй шүү дээ. Хүүхдийн эмнэлгийг тэр  хэмжээгээр санхүүжүүлэх хэрэгтэй гэдэг шаардлагаа, тийм байна. Тийм учраас би сайд нь хаана байгаа юм бэ гэж асуугаад байна шүү дээ. Сарангэрэл гишүүн бас нэг юм ярьсан. Та нар хариулахгүй байна. С</w:t>
      </w:r>
      <w:r>
        <w:rPr>
          <w:rFonts w:cs="Arial" w:ascii="Arial" w:hAnsi="Arial"/>
          <w:b w:val="false"/>
          <w:bCs w:val="false"/>
          <w:i w:val="false"/>
          <w:iCs w:val="false"/>
          <w:color w:val="000000"/>
          <w:sz w:val="24"/>
          <w:szCs w:val="24"/>
          <w:lang w:val="en-US"/>
        </w:rPr>
        <w:t>T /</w:t>
      </w:r>
      <w:r>
        <w:rPr>
          <w:rFonts w:cs="Arial" w:ascii="Arial" w:hAnsi="Arial"/>
          <w:b w:val="false"/>
          <w:bCs w:val="false"/>
          <w:i w:val="false"/>
          <w:iCs w:val="false"/>
          <w:color w:val="000000"/>
          <w:sz w:val="24"/>
          <w:szCs w:val="24"/>
          <w:lang w:val="mn-Cyrl-MN"/>
        </w:rPr>
        <w:t>компьютер томограф</w:t>
      </w:r>
      <w:r>
        <w:rPr>
          <w:rFonts w:cs="Arial" w:ascii="Arial" w:hAnsi="Arial"/>
          <w:b w:val="false"/>
          <w:bCs w:val="false"/>
          <w:i w:val="false"/>
          <w:iCs w:val="false"/>
          <w:color w:val="000000"/>
          <w:sz w:val="24"/>
          <w:szCs w:val="24"/>
          <w:lang w:val="en-US"/>
        </w:rPr>
        <w:t>/</w:t>
      </w:r>
      <w:r>
        <w:rPr>
          <w:rFonts w:cs="Arial" w:ascii="Arial" w:hAnsi="Arial"/>
          <w:b w:val="false"/>
          <w:bCs w:val="false"/>
          <w:i w:val="false"/>
          <w:iCs w:val="false"/>
          <w:color w:val="000000"/>
          <w:sz w:val="24"/>
          <w:szCs w:val="24"/>
          <w:lang w:val="mn-Cyrl-MN"/>
        </w:rPr>
        <w:t>-ын тухай ярьсан уу, С</w:t>
      </w:r>
      <w:r>
        <w:rPr>
          <w:rFonts w:cs="Arial" w:ascii="Arial" w:hAnsi="Arial"/>
          <w:b w:val="false"/>
          <w:bCs w:val="false"/>
          <w:i w:val="false"/>
          <w:iCs w:val="false"/>
          <w:color w:val="000000"/>
          <w:sz w:val="24"/>
          <w:szCs w:val="24"/>
          <w:lang w:val="en-US"/>
        </w:rPr>
        <w:t xml:space="preserve">T </w:t>
      </w:r>
      <w:r>
        <w:rPr>
          <w:rFonts w:cs="Arial" w:ascii="Arial" w:hAnsi="Arial"/>
          <w:b w:val="false"/>
          <w:bCs w:val="false"/>
          <w:i w:val="false"/>
          <w:iCs w:val="false"/>
          <w:color w:val="000000"/>
          <w:sz w:val="24"/>
          <w:szCs w:val="24"/>
          <w:lang w:val="mn-Cyrl-MN"/>
        </w:rPr>
        <w:t>компьютер томограф гэдэг чинь аймгийн төвийн эмнэлэг дээр байдаг болчихсон тийм төхөөрөмж шүү дээ. Гэтэл Хавдрын төв дээр авч өгөөгүй Эрүүл мэндийн яамны өөрийнх нь алдаа байхгүй юу. Хэл амтай Ерөнхий сайдын багц гэдгээс бараг 9 аймгийн төвд  СТ авч өгсөн шүү дээ. Увс аймаг дээр СТ нь ажиллаж байна лээ, наашаа хүн явахаа больсон байгаа юм. Бөөн зардал гаргаад. Гэтэл улсдаа ганцхан байдаг Хавдрын эмнэлэгтэй авч өгөөгүй нь хэний алдаа вэ? Эрүүл мэндийн яамны өөрийнх нь алдаа. Тэгээд дахиад тэрийгээ яриад яваад байгаа юм л даа. Сарангэрэл гишүүн тодруулъя.</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Сарангэрэл: </w:t>
      </w:r>
      <w:r>
        <w:rPr>
          <w:rFonts w:cs="Arial" w:ascii="Arial" w:hAnsi="Arial"/>
          <w:b w:val="false"/>
          <w:bCs w:val="false"/>
          <w:i w:val="false"/>
          <w:iCs w:val="false"/>
          <w:color w:val="000000"/>
          <w:sz w:val="24"/>
          <w:szCs w:val="24"/>
          <w:lang w:val="mn-Cyrl-MN"/>
        </w:rPr>
        <w:t xml:space="preserve">-Манай Ерөнхий сайд, Болор сайд нар эрүүл мэндийн салбарт анхаарч байгаа мэдээллийг аваад би их талархаж байна. Тэгэхдээ сая төрийн нарийн бичгийн дарга Ганчимэг Хавдрын эмнэлэгт шаардлагатай 1.5 тэрбум төгрөг суугаагүй байгаа гэдгийг хоёр чихээрээ сонслоо. Яагаад энэ мэдээлэл зөрөлдөөд байгааг тодруулж өгөөч.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Сангийн сайд.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Болор:</w:t>
      </w:r>
      <w:r>
        <w:rPr>
          <w:rFonts w:cs="Arial" w:ascii="Arial" w:hAnsi="Arial"/>
          <w:b w:val="false"/>
          <w:bCs w:val="false"/>
          <w:i w:val="false"/>
          <w:iCs w:val="false"/>
          <w:color w:val="000000"/>
          <w:sz w:val="24"/>
          <w:szCs w:val="24"/>
          <w:lang w:val="mn-Cyrl-MN"/>
        </w:rPr>
        <w:t xml:space="preserve"> -Тэгэхээр би түрүүн бас маш тодорхой хэлсэн л дээ. Тэгээд Эрүүл мэнд, спортын яамнаас жагсаалт ийм хөрөнгө оруулалт хэрэгтэй байна гээд маш том жагсаалт ирдэг л дээ. Яамдаас нийт 2.2 их  наядын хүслийн гэдэг ч юм уу, мөрөөдлийн ч гэдэг юм уу жагсаалт ирдэг. Тэндээс бид нар хийж гүйцэтгэх боломжтой зураг төсөвтэй ийм ажлуудыг хөрөнгө оруулалтад тусгадаг. Энэ барилгын өргөтгөлийн хувьд энэ жил ашиглалтад орох ёстой гэж хуульдаа тэгж суусан байгаа шүү дээ. 5.5 тэрбум төгрөгийн өртөгтэй ингээд сууна гээд. Тэгээд 1.5 тэрбум төгрөг дутуу байгаа. Энэ санхүүжилт нь 2015 ондоо хийгдэж дуусахаар суусан байгаа.</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Тэр СТ-ийн мөнгө тавигдаагүй юм байна лээ тийм үү? Тоног төхөөрөмжийн мөнгө. Австриас ирэх юм уу? Төсөвт суулгах шаардлагагүй юм байна тийм үү? Одоо өргөтгөлөө дуусгачих юм бол болох юм байна шүү дээ. Тэгвэл өргөтгөлийнх нь мөнгийг энэ тодотголоороо дуусгаад. Хаянхярваа гишүүн.</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Хаянхярваа: </w:t>
      </w:r>
      <w:r>
        <w:rPr>
          <w:rFonts w:cs="Arial" w:ascii="Arial" w:hAnsi="Arial"/>
          <w:b w:val="false"/>
          <w:bCs w:val="false"/>
          <w:i w:val="false"/>
          <w:iCs w:val="false"/>
          <w:color w:val="000000"/>
          <w:sz w:val="24"/>
          <w:szCs w:val="24"/>
          <w:lang w:val="mn-Cyrl-MN"/>
        </w:rPr>
        <w:t xml:space="preserve">-Яах вэ, төсвийн тодотгол энэ 2016 оны төсвийн юмнуудтай ерөнхийд нь бид нар танилцсан. Сангийн яамныхан маань Болор сайд төсөв дээр нэлээн  хариуцлагатай хандаж байна гэж ингэж ойлгож байгаа. Төсвийг ерөнхийд нь өнөөгийнхөө эдийн засгийн нөхцөл байдалд зохицож хийх, өөрийнхөө боломжид тулгуурлаж хийх тал дээр тодорхой ахиц гарсан гэж ингэж үзэж байгаа. Ер нь бид нар нэг зүйл анхаарах ёстой. Нефтийн татварын тавина гэж асуудал яриад байх юм. Нефть дээр татвар тавих асуудал дээр би байр суурь эсрэг байгаа. Яагаад бид нар энэ аливаа юмыг зах зээлийнх нь жамаар явуулахгүй байна вэ гэдэг асуудал. Өөрөөр хэлбэл, бид нар нефть бүтээгдэхүүний татварыг нэмж тэр дээрээ төсөвт орлого төвлөрүүлнэ гэж тооцоод байна шүү дээ. Бид нар үүнийгээ бууруулаад өнөөдөр эдийн засгийн нөхцөлд нефтийг жинхэнэ үнээр нь бууруулаад тэгээд буцаагаад бид нар чинь хянадаг барьдаг Шударга өрсөлдөөний газар гээд байдаг энэ үнэ хөлс бүх юм дээр эргүүлээд бүх үйлчилгээнийхээ зардлуудыг бууруулах боломж бас байгаа шүү дээ. Яагаад  тэр боломжийг ашиглах тал дээр анхаарахгүй, заавал татвар нэмэх тал дээр нь анхаараад байгаа юм бэ?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үрүүн Ерөнхий сайд ярихдаа хэдэн сарын нефтийн үнэ нэмэгдээд, тэгэхээр нь та нар буцаагаад үүнд нь барих ёстой, одоо та нар алдагдалтай, ашигтай байсан гээд сонин тайлбар хийгээд байна лээ. Тийм биш шүү дээ. Одоо нефтийн үнэ өсөх хандлага бага байна гээд дэлхий нийтээр дахин яриад байгаа юм. Тийм учраас аливаа юманд тооцоо судалгаатай хандаж байх нь зөв байх гэсэн нэг ийм санаа хэлмээр байн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өр тавьж цалин нэмсэн нь буруу гэдэг үгийг сүүлийн үед ярьдаг боллоо. Түрүүн Баярсайхан гишүүн дурдана лээ. Ер нь өнгөрсөн жилүүдэд цалинг нэмсэн нь маш буруу байсан, сөрөг үр дагавар нь одоо гарч байгаа гэж. Тэр үед шударгаар хэлэх юм бол 500 сая долларын зээлийг Оюу толгой, Тавантолгой хоёроос авсан. Тэнд цалингийн нэмэгдэл, 21000 төгрөг гээд юманд явсан. Энэ бүхэн тэр үед Баярцогт сайд тухайн үедээ энэ зээлийг авч байхдаа энэ бол төсөвт ямар ч нөлөөлөл байхгүй мөнгө шүү гэж олон дахин тайлбарлаж байсан шүү. Үүнийг бид нар  хоёр чихээрээ сонсож байсан. Төсөвт нөлөөлөлгүй мөнгө. Үүнийгээ бид нар бодоод одоо цалин нэмэхгүй шалтгаанаа өмнө нь нэмсэн нь буруу байжээ гэдэг маягаар тайлбарлах чинь хамгийн буруу шүү гэдгийг би та нарт хэлмээр байна. Асуух асуулт нь юу вэ гэхээр орон нутгийн хөрөнгө оруулалттай холбоотой юмнуудын үр ашгийг тооцож үзсэн үү? Ер нь орон нутагт өгөөд байгаа, орон нутгийн хөрөнгө оруулалт гээд орон нутгийн хөгжлийн сан гээд мөнгө байгаа аймаг сумууд руу хуваарилдаг. Энэ мөнгөний үр ашгийг тооцож үзээрэй, энэ бол ер нь гарын салаагаар урсаж байгаа ийм мөнгө болоод байгаа шүү. Үүнийг та нар сайн тооцоорой гэдгийг би бас хэлмээр байн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ямар асуудал байна вэ гэхээр цалинг та нар нэмэхгүй хасах чиглэл рүүгээ явж байгаа юм байна. Төрийн албан хаагчдын орон сууцны зээл гээд бусад бүх юмыг тооцож үзсэн үү? Үүний сөрөг үр дагавар нь юу байх вэ? Энэ төрийн албан хаагчид чинь орон сууцны зээлд хамрагдахдаа өөрсдийнхөө цалин хөлс бүх юмыг хөөрхий минь боломждоо тулгуурлаж амьдралаа зохицуулсан байгаа шүү дээ. Гэтэл бид нар тэд нарын эрсдэлийг тооцохгүйгээр ийм алхам хийхэд эргээд төрийн хаагчдадаа, магадгүй буцаад банкны системдээ сөргөөр нөлөөлөх юм болох вий дээ. Үүнийг сайн тооцож үзэхгүйгээр ийм алхам хийж болж байгаа юм уу гэдэг ийм асуудал байн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Гурав дахь асуулт нь юу байна вэ гэхээр аж ахуй нэгжүүдийн өр 562  тэрбум төгрөгийг 50 хувь барагдуулна гэж Сангийн яам тооцож байгаа юм байна лээ. Ингэж чадах уу? Би үнэндээ энэ өрийг барагдуулж чадахгүй, харин өр нэмэгдэнэ гэж үзэж байгаа шүү. Тэгэхээр бид нар үүнийг бодитой болгохын тулд бас энэ тооцооллоо эргэж харах шаардлага байна гэж үзэж байгаа юм. Үүнийг та нар ингэж чадах уу?</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Дөрөвдүгээрт, асуух юм юу байна вэ гэхээр энэ концессын гэрээ Хөгжлийн банкны юмнуудыг Сангийн яам дээр төвлөрүүлж авах талаар алхам хийх үү? Ер нь бид нар энэ төсвийг олон салаагаар дамжуулж, дуртай нь толгой мэдэж зардаг байдал чинь Монголын эдийн засгийг.</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Нэмэх нь нэг минут.</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Хаянхярваа:</w:t>
      </w:r>
      <w:r>
        <w:rPr>
          <w:rFonts w:cs="Arial" w:ascii="Arial" w:hAnsi="Arial"/>
          <w:b w:val="false"/>
          <w:bCs w:val="false"/>
          <w:i w:val="false"/>
          <w:iCs w:val="false"/>
          <w:color w:val="000000"/>
          <w:sz w:val="24"/>
          <w:szCs w:val="24"/>
          <w:lang w:val="mn-Cyrl-MN"/>
        </w:rPr>
        <w:t xml:space="preserve"> -Монголын эдийн засгийн мөнгө хөрөнгийг хамгийн үр ашиггүй зарцуулах юм уруу би үүнийг хөтөлж байгаа нэг алхам гэж үздэг юм. Тийм учраас энэ концессын гэрээ, Хөгжлийн банкаар дамжиж байгаа хөрөнгө энэ бүх юм бол Сангийн яам дээр зангилагдаж байж мөнгө санхүүгийнхээ бодлогыг зохицуулж байх ёстой гэж боддог. Энэ дээр тодорхой алхам хийх талаар бодож байгаа юм байна уу гэж Болор сайдаас асуумаар байна.</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Мэндчилгээ дэвшүүлье. Улсын Их Хурлын гишүүн Миеэгомбын Энхболдын урилгаар Төв аймгийн Бүрэн сумын Нархан цэцэрлэгийн багш, ажилчид чуулганы ажиллагаа, Төрийн ордонтой танилцаж байна. Та бүхэнд ажлын амжилт, эрүүл энх, сайн сайхныг хүсэн ерөөе. Болор сайд хариулъя.</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Болор:</w:t>
      </w:r>
      <w:r>
        <w:rPr>
          <w:rFonts w:cs="Arial" w:ascii="Arial" w:hAnsi="Arial"/>
          <w:b w:val="false"/>
          <w:bCs w:val="false"/>
          <w:i w:val="false"/>
          <w:iCs w:val="false"/>
          <w:color w:val="000000"/>
          <w:sz w:val="24"/>
          <w:szCs w:val="24"/>
          <w:lang w:val="mn-Cyrl-MN"/>
        </w:rPr>
        <w:t xml:space="preserve"> -Хаянхярваа сайдын асуултад хариулъя. Хаянхярваа сайд Сангийн сайдаар ажиллаж байсан хүний хувьд бидний оруулж ирж байгаа төслүүдийг дэмжиж байгаа гэж хэлсэнд талархаж байна. Тэгэхээр ер нь бид нар хамгийн сүүлийн асуултаас эхлэхэд аж ахуй нэгжүүдийн татварын өрийг барагдуулна гэж оруулж ирсэн байгаа. Үүнийг бүрэн гэж оруулж ирээгүй. Тэгэхдээ ерөнхийдөө сүүлийн хоёр гурван сарын хугацаанд татварын дийлэнх бараг 40-өөд хувь нь орж ирдэг практиктай юм байна. Бид мэдээжийн хэрэг үүнийг авахын төлөө ажиллана. Засаг ийм үүрэг хүлээ гэж байгаа юм. Үүнийгээ аваад нэгэнт авах авлага учраас үүнийгээ авах тал дээрээ нэлээн сайн ажиллая. Таналтын хувьд бид нар үйлчилгээний зардал бараа үйлчилгээний тоног төхөөрөмж гээд энэ бүх зардлуудыг маш сайн танасан байгаа. Өнгөрсөн жил ч гэсэн төсөв батлахдаа нэлээн танасан. Энэ жил тодотгол дээр хасаад ирэх жилийн төсөв дээр тэглээд шахуу ингэж оруулж ирж байгаа гэдгийг  хэлмээр байн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Орон нутгийн хөгжлийн сангийн хувьд бид нар тодорхой хэмжээнд хувийг нь бууруулах хэлбэрээр ирэх онд тусгасан байгаа. Орон нутгийн хөгжлийн сан бол мэдээж тухайн орон нутагтаа үр ашиггүй гэж хэлж болохгүй байх. Тэнд бүтээн байгуулалтын ажлууд хийгдэж, сум орон нутагт хэрэгтэй ажлууд хийгдэж байгаа. Тийм учраас орон нутгийн хөгжлийн сан бол байх нь зүйтэй гэж бид үзэж байгаа юм.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Бүх мөнгөө нэг гараар гаргая гээд Хөгжлийн банк Эдийн засгийн  яамаар хөрөнгө оруулалт гардаг байсныг зогсоогоод нэг үүд хаалгаа хааж авсан шүү дээ. Одоо Хөгжлийн банк гэдэг юмаа Банкны хуулиар явдаг болговол хуулиа өөрчилье гэж ярьсан шүү дээ. Тэгээд банкны хяналтад оруулахгүй бол юу ч юм бэ сонин юм болоод яваад байгаа шүү дээ. Тэр хуулиа Засгийн газар хурдан өргөн бариад батлах хэрэгтэй. Сайд нар орж ирье. Тэр Батболд гишүүний шаардлага зөв шүү. Давхар дээлтэй сайд нар гишүүдийн дунд ороод нуугдаад байгаа юм. Одоо Батхүү, Зоригт, Батцогт гишүүний блок байна шүү дээ. Энэ блокийг сайд нарт зориулж ирэх 4 дэх өдрөөс суудлаа өөрчилье. Сайд нарын байгаа байхгүй нь шууд харагдаж байхаар. Тэнд багтахгүй байгаа сайд нар Батцэрэг гишүүний блок руу шилжээд дан дээлтэй сайд нар Батцогт гишүүний ард сууна сандал дээр. Даргын зөвлөл дээр ярьсан. Одоо ингээд шийдээд явъя. Гар өргөөд  шийдье. Бүх гишүүн ийм байна сайд нар харж байгаа биз. Олон газар мөнгө савираад байгааг Сангийн сайд яах гэж байгаа юм бэ? Хариул Хаянхярваа гишүүний асуултад. Сангийн сайд олон газар мөнгө савираад байгааг хариул. Яах юм бэ? Концесс гээд бас мөнгө савирдаг уурхай байн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Болор:</w:t>
      </w:r>
      <w:r>
        <w:rPr>
          <w:rFonts w:cs="Arial" w:ascii="Arial" w:hAnsi="Arial"/>
          <w:b w:val="false"/>
          <w:bCs w:val="false"/>
          <w:i w:val="false"/>
          <w:iCs w:val="false"/>
          <w:color w:val="000000"/>
          <w:sz w:val="24"/>
          <w:szCs w:val="24"/>
          <w:lang w:val="mn-Cyrl-MN"/>
        </w:rPr>
        <w:t xml:space="preserve"> -Ер нь Хаянхярваа гишүүний саналтай нэг байгаа. Саналыг ойлгож байгаа. Энэ тал дээр одоохондоо бодсон хэрэгжүүлье гэсэн юм алга байна. Концессын хувьд Засгийн газрынхаа тогтоол шийдвэрийн дагуу Аж үйлдвэрийн яам дээр байж байгаа. Тэгэхдээ Сангийн яам энэ ажилд нь бүрэн дүүрэн оролцож явж байга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Ерөнхий сайд нэмж хариулна.</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Ч.Сайханбилэг:</w:t>
      </w:r>
      <w:r>
        <w:rPr>
          <w:rFonts w:cs="Arial" w:ascii="Arial" w:hAnsi="Arial"/>
          <w:b w:val="false"/>
          <w:bCs w:val="false"/>
          <w:i w:val="false"/>
          <w:iCs w:val="false"/>
          <w:color w:val="000000"/>
          <w:sz w:val="24"/>
          <w:szCs w:val="24"/>
          <w:lang w:val="mn-Cyrl-MN"/>
        </w:rPr>
        <w:t xml:space="preserve"> -Бид нар Хаянхярваа гишүүний хэлээд байгаа саналын дагуу тодорхой хэмжээгээр бид нар шилжиж байгаа. Бид нар жилийн өмнөхөн л бараг хоёр төсөвтэй юм шиг байсан шүү дээ. Одоо бүх төсөв нэгдсэн нэг сав руугаа хүрч ирсэн, түүнээс болж алдагдлаа энэ жил -5 хувь руу аваачдаг. Хуулиа ингээд багасаад явах ёстой. Ирэх жил бид нар 2016 оны төсвийг хуулиараа -4 хувьд оруулж ирэх ёстой зүйлийг буулгаад -3.27 хувь дээр оруулж ирж байгаа. Тэгэхээр Хаянхярваа гишүүний хэлээд байгаа энэ чиглэл рүү асуудлууд нэлээн явж байгаа. Ер нь бид нар төсвийнхөө бодлогод дорвитой том өөрчлөх шаардлага байгаа. Хуучин Эрдэнэбат сайдыг Сангийн сайд байхад төсвийн тодотголын 2015 он дээр байнга ярьж байсан. Манай цалин тэтгэвэр, халамж төсвийнхөө 50-60 хувийг эзлээд байна. Дээрээс нь зээлийн өрийн менежмент рүү 10 орчим хувь нь, хөрөнгө оруулалт руу 20 хүрэхгүй хувь нь, тэгээд урсгал зардал нь 20 хувь гээд ийм бүтэцтэй төсөв бид нар жилийн жилд явж байгаа. Тэгэхээр зэрэг үрэлгэн энэ төсвөөсөө илүү бүтээдэг, цуглуулдаг, хуримтлуулдаг энэ төсөв рүүгээ орж ирэх зайлшгүй шаардлага байгаа гэдэг чиглэлээр асуудлуудаа өөрчилж явж байгаа юм баярлала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Отгонбаяр гишүүн алга байна. Лүндээжанцан гишүүн.</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Лүндээжанцан:</w:t>
      </w:r>
      <w:r>
        <w:rPr>
          <w:rFonts w:cs="Arial" w:ascii="Arial" w:hAnsi="Arial"/>
          <w:b w:val="false"/>
          <w:bCs w:val="false"/>
          <w:i w:val="false"/>
          <w:iCs w:val="false"/>
          <w:color w:val="000000"/>
          <w:sz w:val="24"/>
          <w:szCs w:val="24"/>
          <w:lang w:val="mn-Cyrl-MN"/>
        </w:rPr>
        <w:t xml:space="preserve"> -Та бүгдийн энэ өдрийн амгаланг айлтгая. Жил болгон төсөв дээр үг хэлж ирсэн, санал гаргаж ирсэн, асуулт асууж ирсэн. Тэгээд сүүлийн үед хуруу хумсаа хуйхалдаг хэцүү байсан л даа. Яах вэ, санал хүртэл хураагдаад орж байсан. Тэр маань биелдэг байсан. Одоо бол төсөвт бол итгэл үнэмшил алдагдсан. Яагаад алдагдсан бэ гэхээр эхлээд төсөвт гарцаагүй нэг зүйл суулгах шаардлага олон түмний санаа оноогоор сургууль ч байдаг юм уу, цэцэрлэг ч байдаг юм уу, биеийн тамирын заал ч байдаг юм уу. Энэ орох нь уу, үгүй юу гэдэг олон шат дамжина. Тэгээд арай гэж батлагдаад энд баярлахаа байсан. Яагаад вэ гэхээр очоод батлагдсан гэж зарлаж чадахаа байсан. Дунд нь хэдэн удаагийн тендер нь зарлагдаач уу, үгүй ч үү. Зураг төсөл нь юу ч болоо билээ. Зарлагдсан тендер нь компани нь хийгээч үү, ямар хулхи юм таардаг бол. Тэгж байсан чинь төсвийн тодотголын 1, 2, 3 дугаар тодотголоор хасагдчихсан юм билүү. Яг л гэдсэнд байгаа хүүхэд шиг санаа зовж байдаг шиг яг ийм л юм болж хувирч байгаа юм. Тэгэхээр төсөв хөрсөн дээрээ бууна гэдэг бол зөв юм гэдэгтэй би санал нийлээд байгаа юм. Одоо шүхэртэй агаарт дүүжлэгдчихсэн байгаад байгаа л даа. Тэгээд үүнийг буулга. Би хоёр гурван жилийн өмнө хэлж байсан л даа. Сайд нар нь сууцгааж байна. Тэр үед чинь Үндэсний хөгжлийн яам гэж байсан. Нээрээ баян эцгийн хөрөнгө дээр үлдсэн сагсуу залуу шиг л ангалзацгаагаад байсан даа. Яг тэгж хэлж байсан. Битгий ингээч, данхар бүтэц, урсгал зардлыг жаахан ингээд явахгүй бол болохгүй байна гээд. Тэгээд одоо хатуу  хэлэх юм бол үнэнд гүйцэгдэж байгаа хэрэг болоод байгаа юм л даа. Энэ ингээд болъё  гэж бодъё. Гэтэл хүндрэл байна. Би түрүүн Хаянхярваа миний асуух гэж байсан асуултыг асуучихлаа. Харин хариулт гарсангүй. Энэ орон сууцны их зээлтэй байгаа хүмүүсийн асуудал хүндэрч магадгүй болоод байгаа юм. Мэдээж хүндрэх юмнууд зөндөө байна. Тэр дотроо бие биеэ татаад унагачихгүй байгаа юм. Нөгөө их цомхотгол, нөгөө цалингийн нэмэгдэл байхгүй хасалтууд чинь энд хүрээд нөлөөлөөд эцсийн эцэст моргейжийн зээлийн хямрал Америкт болдог шиг юм болгочихгүй байгаа гэдэг болгоомжлол байна. Үүнээс урьдчилан сэргийлэх, гал хамгаалалтын юм юу байдаг бол. </w:t>
      </w:r>
    </w:p>
    <w:p>
      <w:pPr>
        <w:pStyle w:val="Normal"/>
        <w:spacing w:lineRule="atLeast" w:line="200"/>
        <w:jc w:val="both"/>
        <w:rPr>
          <w:rFonts w:ascii="Arial" w:hAnsi="Arial" w:eastAsia="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 дахь асуудал бол би Сарангэрэл гишүүн ярилаа. Энэ зунжин Хавдар хавиар явлаа. Гачигдал хүний амьдралд зөндөө тохиолдох юм. Хөнгөвчлөх тасаг хүртэл цагтаа олдохгүй, хувийн эмнэлэг хүртэл их л үүрэг гүйцэтгэдэг юм байна. Үнэндээ сэтгэл алдарч зүрх шимшрэхээр. Мань амиа бодоод өөрийнхөө хүмүүсийг өөр тийшээ аваад явъя даа гэж бодогдохоор тийм их ачаалал дунд байна. Тэгэхээр төсвийн тодотгол ирэх оны төсөв хоёрыг уялдуулаад хасаж болохгүй, тэвчиж болохгүй зардал, хасаж болохгүй хөрөнгө оруулалт гэж юм байна гэдгийг анхаарч өгөөсэй билээ гэдгийг хэлэх гэсэн юм. Тэгээд надад хоёр асуулт байгаа юм. Нэг орон сууцны зээлтэй хүмүүсийн асуудал бүтцийн өөрчлөлттэй яаж уялдах бол, хоёрдугаарт Хавдрын эмнэлгийн хувь заяа. Тэгээд цаана нь хүүхдийн эм гээд ярих юм бол зөндөө юм байна л даа. Тэгэхээр эмнэлэг бол өнөөдрийн хувьд манай гол асуудал болчихсон байна. Мэдээж хэрэг боловсрол гээд ярилгүй яах вэ. </w:t>
      </w:r>
    </w:p>
    <w:p>
      <w:pPr>
        <w:pStyle w:val="Normal"/>
        <w:spacing w:lineRule="atLeast" w:line="200"/>
        <w:jc w:val="both"/>
        <w:rPr/>
      </w:pPr>
      <w:r>
        <w:rPr>
          <w:rFonts w:eastAsia="Arial" w:cs="Arial" w:ascii="Arial" w:hAnsi="Arial"/>
          <w:b w:val="false"/>
          <w:bCs w:val="false"/>
          <w:i w:val="false"/>
          <w:iCs w:val="false"/>
          <w:color w:val="000000"/>
          <w:sz w:val="24"/>
          <w:szCs w:val="24"/>
          <w:lang w:val="mn-Cyrl-MN"/>
        </w:rPr>
        <w:t xml:space="preserve"> </w:t>
      </w: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Ерөнхий сайд хариулъя.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tab/>
      </w:r>
      <w:r>
        <w:rPr>
          <w:rFonts w:cs="Arial" w:ascii="Arial" w:hAnsi="Arial"/>
          <w:b/>
          <w:bCs/>
          <w:i w:val="false"/>
          <w:iCs w:val="false"/>
          <w:color w:val="000000"/>
          <w:sz w:val="24"/>
          <w:szCs w:val="24"/>
          <w:lang w:val="mn-Cyrl-MN"/>
        </w:rPr>
        <w:t>Ч.Сайханбилэг:</w:t>
      </w:r>
      <w:r>
        <w:rPr>
          <w:rFonts w:cs="Arial" w:ascii="Arial" w:hAnsi="Arial"/>
          <w:b w:val="false"/>
          <w:bCs w:val="false"/>
          <w:i w:val="false"/>
          <w:iCs w:val="false"/>
          <w:color w:val="000000"/>
          <w:sz w:val="24"/>
          <w:szCs w:val="24"/>
          <w:lang w:val="mn-Cyrl-MN"/>
        </w:rPr>
        <w:t xml:space="preserve"> -Лүндээжанцан гишүүний асуусан эхний асуултад нь би хариулаад, хоёр дахь асуултад нь Болор сайд, Эрүүл мэндийн яамныхан хариулаарай. Ер нь бол болгоомжлол мэдээж байгаа. Яагаад гэхээр цалин зээл дээрээ хүмүүс моргейжийн зээлд  хамрагддаг. Үнэхээр бид нар данхайсан том төрөө тодотгоё, ухаалаг төр лүү явъя гэдэг энэ хүрээнд ажлууд хийгдэж таарна. Бүтцийн өөрчлөлт ч гэсэн. Хэрвээ орон сууцны зээлд хамрагдсан хамрагдаагүй ер нь төрийн албанаас шилжих хүмүүстэй хэрвээ төсөв маань бодлого нь энэ чиглэлээр батлагдаж чадвал олон улсын байгууллагууд тухайлбал </w:t>
      </w:r>
      <w:r>
        <w:rPr>
          <w:rFonts w:cs="Arial" w:ascii="Arial" w:hAnsi="Arial"/>
          <w:b w:val="false"/>
          <w:bCs w:val="false"/>
          <w:i w:val="false"/>
          <w:iCs w:val="false"/>
          <w:color w:val="000000"/>
          <w:sz w:val="24"/>
          <w:szCs w:val="24"/>
          <w:lang w:val="en-US"/>
        </w:rPr>
        <w:t xml:space="preserve">mmf, </w:t>
      </w:r>
      <w:r>
        <w:rPr>
          <w:rFonts w:cs="Arial" w:ascii="Arial" w:hAnsi="Arial"/>
          <w:b w:val="false"/>
          <w:bCs w:val="false"/>
          <w:i w:val="false"/>
          <w:iCs w:val="false"/>
          <w:color w:val="000000"/>
          <w:sz w:val="24"/>
          <w:szCs w:val="24"/>
          <w:lang w:val="mn-Cyrl-MN"/>
        </w:rPr>
        <w:t xml:space="preserve">валютын сан, Дэлхийн банк бусад хандивлагчдын хүрээнд бид нар төсвийн дэмжлэг авна гэсэн ийм төлөвлөгөөтэй байгаа. Хэрвээ энэ дэмжлэгийг авч чадах юм бол төрийн албанаас чөлөөлөгдөж байгаа хүмүүсийн сургалт, давтан сургалт, хувийн хэвшил рүү шилжихэд нь дэмжлэг үзүүлэх энэ арга хэмжээнүүд тухайн өрх гэрийн орлого буурахгүй байх чиглэлийн юмнуудыг хамт авч хэрэгжүүлэх юм. Энэ хүрээндээ бодлогын зохицуулалтаа хамт хийж явна гэсэн ийм төлөвлөгөөтэй байга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Сангийн сайд.</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Болор:</w:t>
      </w:r>
      <w:r>
        <w:rPr>
          <w:rFonts w:cs="Arial" w:ascii="Arial" w:hAnsi="Arial"/>
          <w:b w:val="false"/>
          <w:bCs w:val="false"/>
          <w:i w:val="false"/>
          <w:iCs w:val="false"/>
          <w:color w:val="000000"/>
          <w:sz w:val="24"/>
          <w:szCs w:val="24"/>
          <w:lang w:val="mn-Cyrl-MN"/>
        </w:rPr>
        <w:t xml:space="preserve"> -Тэгэхээр ер нь яах вэ, цалингийн асуудал яриад байгаа юм. Бид төсвөө эрүүл болгоё, ухаалаг төр лүү явъя гээд ингээд ярьж байгаа юм. Данхар бүтцээ багасгая гээд та бүгдийн маань яриад байгаа зүйлүүд шүү дээ. Тэгээд үүн рүүгээ явъя гэж байгаа юм. Хөдөлмөр эрхлэлтийн хувьд сая Ерөнхий сайд хэллээ. Бид нар тодорхой хэмжээгээр бүтцийн өөрчлөлтөд ороод явах хүмүүстээ давтан сургалт гээд сая хэллээ. Мөн цаашлаад хувийн хэвшил уруу орох энэ нөхцөл боломжийг нь гаргах ийм юм уруугаа явъя гэсэн ийм бодолтой байгаа юм. Тэгээд цалингийн нэмэгдэл ярихаар бид нар  хувийн хэвшлээ мартаад байгаа юм л даа. Цалин нэмэгдэнэ гэхээр хувийн хэвшлийн болон малчдад маань буруу эффект үзүүлээд байгаа юм. Урд жилүүдэд явагдсан цалингийн нэмэгдлүүдийн үр дүнд инфляци маш их хэмжээгээр өссөн байдаг статистик үзүүлэлтүүд байгаа юм. Өнөөдөр цалингийн асуудал яригдахдаа төрийн үйлчилгээ буюу эмч багш нар, төрийн албан хаагчдын бараг нийт 70-аад хувьд нь энэ асуудал ерөөсөө ямар ч нөлөө байхгүй, цалингийн өөрчлөлт байхгүй. Зөвхөн бид нар зарим нэг улс орнуудын жишиг байна, эдийн засгийн хямралтай хүндрэлтэй байгаа ийм үед хэрэгжүүлдэг арга хэмжээнүүд байна. Үүн дээр төрийн өндөр дээд албан тушаалтнууд буюу улс төрийн албан тушаалтнууд энэ хүмүүсээ хэсэг  хугацаанд цалингийнхаа тодорхой хувиас татгалзаач гэсэн уриалга улс орнуудад нэлээн явагддаг юм байна. Үүний дагуу бид яаж байгаа юм. Цалингийн бууралт бол төрийн үйлчилгээний албан хаагчдад ерөөсөө нөлөөлөхгүй байгаа гэдгийг хэлмээр байна.</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Эрүүл мэндийн яам хариулъя.</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Г.Ганчимэг:</w:t>
      </w:r>
      <w:r>
        <w:rPr>
          <w:rFonts w:cs="Arial" w:ascii="Arial" w:hAnsi="Arial"/>
          <w:b w:val="false"/>
          <w:bCs w:val="false"/>
          <w:i w:val="false"/>
          <w:iCs w:val="false"/>
          <w:color w:val="000000"/>
          <w:sz w:val="24"/>
          <w:szCs w:val="24"/>
          <w:lang w:val="mn-Cyrl-MN"/>
        </w:rPr>
        <w:t xml:space="preserve"> -Эмнэлгүүдийн асуудал дээр Хавдар судлалын үндэсний төвийн асуудал тулгамдсан асуудал болоод байгаа  нь үнэн. Хэрвээ 2015 оны төсвийн тодотголоор 1.5 тэрбум төгрөг  шийдэгдчих юм бол хавдрын эмнэлгийн өргөтгөлийн барилгыг тухайн ондоо багтааж хийхээр бид нар шинэ компанитай гэрээ байгуулаад ажиллаж байгаа болохоор хэрвээ мөнгө шийдэгдчихвэл энэ асуудал шийдэгдэх боломжтой юм гэж  харж байн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Батцогт гишүүн.</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Д.Батцогт: </w:t>
      </w:r>
      <w:r>
        <w:rPr>
          <w:rFonts w:cs="Arial" w:ascii="Arial" w:hAnsi="Arial"/>
          <w:b w:val="false"/>
          <w:bCs w:val="false"/>
          <w:i w:val="false"/>
          <w:iCs w:val="false"/>
          <w:color w:val="000000"/>
          <w:sz w:val="24"/>
          <w:szCs w:val="24"/>
          <w:lang w:val="mn-Cyrl-MN"/>
        </w:rPr>
        <w:t xml:space="preserve">-Баярлалаа. Уг нь 2016 оныхоо төсөвтэй хамт яриад явбал зүгээр байсан юм. Өргөн баригдсан бид нарт тараагдсан юм дотроос чинь ойлгох юм ерөөсөө огт алга. Юу хасаад 2016 оны төсөв чинь үүний чинь шууд үргэлжлэл болоод явна шүү дээ. Үүнийг Их Хурлын дарга уг нь санал хураагаад ч юм уу, горимын саналыг хүлээж аваад дараагийнх нь юмыг Ерөнхий сайдаар уншуулж байгаад ингээд хамтад нь яривал зүгээр байх юм. Эмийн төсвийн асуудлууд яригдаж байна. Эмийн төсөв бол Эрүүл мэндийн яамны шууд хариуцлагагүйгээс болсон шүү дээ. Одоо тэгээд Улсын Их Хурлын буруу юм шиг хөдөө тойргоор очихоор сонгогчид загнаж байгаа юм. Маш эмийн өртэй боллоо, эмнэлгүүд чинь болохоо байлаа, эмийн төсөв чинь хангалтгүй байна гээд. Тэгээд сайд нь яг хэрэгтэй үед дандаа алга болдог Эрүүл мэндийн сайд. Хаашаа явж байгаа юм бэ, энэ сайд нар нь байх ёстой шүү дээ. Эрүүл мэндийн сайдаа дуудаж авчир. Авчрахгүй бол энэ төсвийг чинь ярих шаардлага байхгүй. Хамгийн баларсан төсөв энэ эрүүл мэндийн салбарт байгаа шүү дээ. Тэгээд нэг яамыг нэг намд өмчлөөд өгчихдөг, өмнөх сайдыг ч гэсэн хайгаад олддоггүй, Их Хуралтай олддоггүй сайд байсан. Одоогийн сайд нь Их Хуралдаа олддоггүй. Тэгээд төсөв юмнууд орж ирэхэд нь сайд нь өөрөө юмаа хамгаалаад сууж байх ёстой шүү дээ. Бельгийн Засгийн газрын төсөл гэж гурван жил дараалан улсын төсөвт Ерөнхий сайд аа, мөнгө тавьсан. Би үе үеийн сайд нарыг нь дандаа гуйж ирсэн. Одоо хичээж үзээрэй, Засгийн газар, Улсын Их Хурлын холбогдох шийдвэрүүд нь гарлаа гэж. Сая улсын төсөв ярихад Сангийн яамныханд Эрүүл мэндийн яамныхан хэлэхдээ Бельгийн төсөл дээр Ховдын төсөл бол 10 дугаар зэргийн асуудал шүү гэж хэлсэн байна лээ. Би удахгүй энэ Эрүүл мэндийн сайдыг чинь өөрийн гараар өргөн барина Ерөнхий сайд аа, танд  хариуцлагатай хэлье. Үнэхээр энэ салбараа дампууруулж дуусаж байна. Өчнөөн хүлээлээ, өчнөөн гуйлаа, өчнөөн шахлаа энэ чинь арай дэндэж байна шүү дээ. Төсвийн тодотголоор эмийн асуудлаа оруулж ирэх ёстой байсан шинэ ажлаа авч байна, мэдээгүй, одоо туршлага дутсан байна, яамныхан мэдээгүй байна гээд ингээд өнгөрөөсөн. Дараа нь энэ асуудлуудаа яриад хөрөнгө оруулалтын асуудлыг хөөцөлдөөд явахаас биш тэр асуудал бол манайд тийм зэргийн асуудал гээд Эрүүл мэндийн яам дотроо асуудлаа ач холбогдлоор нь эрэмбэлээд өөрсдөө хойш нь тавиад байдаг ийм  юм байж болохгүй шүү дээ.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Засгийн газрын гишүүд чинь санал өгөөд хариу ирж байгаа юм ерөөсөө алга ний нуугүй ярихад Ерөнхий сайд аа. Би тойргийн тулгамдсан асуудлыг гуйхаас биш, хувьдаа юм гуйж байгаа юм байхгүй. Хууль зүйн сайд Дорлигжаваас юм асуух гээд байна. Булган сумын 300 сая төгрөгийн цагдаагийн засварын барилгын асуудлыг шийдээч өгөөч гэсэн. Энэ тодотголд ч байдаггүй, дараагийн төсөвт ч орж ирдэггүй. Би яаж хөөцөлдөж, яавал бүтээх юм бэ? Тэнд гэр оронгүй, ажлын байргүй хэдэн цагдаа нар байгаад байдаг. Энэ хүмүүсийн төлөө хэлж байгаа шүү дээ. Эрүүл мэндийнхээ сайдынхаа асуудлыг ойрын үед тавиарай. Тавихгүй бол би өргөн барина шүү гэдгээ хариуцлагатай хэлье.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Дорлигжав сайд 81 дээр.</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Д.Дорлигжав:</w:t>
      </w:r>
      <w:r>
        <w:rPr>
          <w:rFonts w:cs="Arial" w:ascii="Arial" w:hAnsi="Arial"/>
          <w:b w:val="false"/>
          <w:bCs w:val="false"/>
          <w:i w:val="false"/>
          <w:iCs w:val="false"/>
          <w:color w:val="000000"/>
          <w:sz w:val="24"/>
          <w:szCs w:val="24"/>
          <w:lang w:val="mn-Cyrl-MN"/>
        </w:rPr>
        <w:t xml:space="preserve"> -Энэ хөрөнгө оруулалтын тухайд бараг Болор сайд түрүүн хариулчихсан шүү дээ. Засгийн газрын гишүүд хоёр аравны хэд ч билээ их наядын хөрөнгө оруулалтын мөрөөдлийн хуудас авчирсан. Би тэрийг нь хасаад сайхан тавиад оруулсан гээд хэлсэн. Энэ бол нийт Сангийн яамны хөрөнгө оруулалтын бодлогын хүрээнд багтаж чадалгүй үлдсэн. Тавихын хувьд санал болгож тавьсан зүйл л дээ.</w:t>
      </w:r>
    </w:p>
    <w:p>
      <w:pPr>
        <w:pStyle w:val="Normal"/>
        <w:spacing w:lineRule="atLeast" w:line="200"/>
        <w:jc w:val="both"/>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Эрүүл мэндийн төрийн нарийнаас асуух юм байгаа юу? Сайд нь байхгүй юм чинь тэгээд юугаа асуух вэ дээ. Мэндчилгээ дэвшүүлье. Завхан аймгийн Тосонцэнгэл сумын 1 дүгээр 10 жилийн дунд сургуулийг 1988 онд төгсөгчдийн төлөөлөл чуулганы ажиллагаа, Төрийн ордонтой танилцаж байна. Та бүхэнд ажлын амжилт, эрүүл энх, сайн сайхан бүхнийг хүсэн ерөөе.</w:t>
      </w:r>
    </w:p>
    <w:p>
      <w:pPr>
        <w:pStyle w:val="Normal"/>
        <w:spacing w:lineRule="atLeast" w:line="200"/>
        <w:jc w:val="both"/>
        <w:rPr/>
      </w:pPr>
      <w:r>
        <w:rPr/>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Одонтуяа гишүүн. Одонтуяа алга байна, Оюун гишүүн. Оюун гишүүн ухамсартайгаар нэрээ татлаа, баярлалаа. Дэмбэрэл гишүүн.</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С.Дэмбэрэл: </w:t>
      </w:r>
      <w:r>
        <w:rPr>
          <w:rFonts w:cs="Arial" w:ascii="Arial" w:hAnsi="Arial"/>
          <w:b w:val="false"/>
          <w:bCs w:val="false"/>
          <w:i w:val="false"/>
          <w:iCs w:val="false"/>
          <w:color w:val="000000"/>
          <w:sz w:val="24"/>
          <w:szCs w:val="24"/>
          <w:lang w:val="mn-Cyrl-MN"/>
        </w:rPr>
        <w:t xml:space="preserve">-Баярлалаа. Би ганц хоёр асуулт асуух гэсэн юм. Нэгдүгээрт, 2015 оны төсөвт тодотгол хийгээд, 2015  оны эцэст ДНБ-ий хүлээгдэж байгаа өсөлтийн яг хэдэн хувийг нь 2015 оны төсвийн хөрөнгө оруулалтаар хангах юм бэ гэсэн тооцоо байна уу? Үүнийг хэлж өгөөч.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Хоёрдугаарт, сая Улсын Их Хурлын дарга чуулганы нээлтийн үеэр 2015 оны хагас жилийн байдлаар өрхийн хэрэглээ өссөн, засгийн хэрэглээ багассан, шинэ зөв хандлага гэж хэлсэн. Тэгэхээр яг энэ ДНБ-ий ашиглалтын талаас нь асуух гээд байна л даа. Тодотгол хийснээр 2015 оны эцэст өөрөөр хэлбэл, 2014 оны жилийн эцсийг хараад 2015 эхний хагасыг хараад 2015 оны эцэст өрхийн хэрэглээнд ямар өөрчлөлт гарах юм бэ? Өнөөдрийн байдлаар Монгол Улсын хэмжээнд өрхийн түвшинд өрийн тогтвортой байдлын шинжилгээ хийгээд, менежмент хийх шаардлага үүссэн үү, үгүй юу гэдгийг эдийн засгийн асуудал хариуцдаг яамнаас асуумаар байна. Энэ хоёр дахь асуулт.</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Гуравдугаарт, дахиад 2014 оны жилийн эцэс 2015 оны эхний хагас энэ бүх тоог хараад 2015 оны эцэст тодотгол хийснээр санхүүгийн бус секторын холимог орлого энд ямар өөрчлөлт орох юм бэ гэсэн гуравдугаар асуулт байна. Хэрэв энэ асуултуудад яг бүрэн дүүрэн  хариулт өгвөл 2016 оны төсөв дээр яг ийм асуултыг би асууна. Тийм учраас үүнийг та бүхэн тодорхой хариулж өгөхийг хүсье. Эхний асуултыг би бүр онцгой хэллээ шүү. 2013 оны тооцоогоор төсвийн хөрөнгө оруулалт нийт ДНБ-ий өсөлтөд өчүүхэн хувь эзэлж байсан. Тэгэхээр энэ талаас бодож эхний асуулт юм шүү. Баярлалаа. Тодорхой  хариулт авъя. Дараа нь нэг минутаа авъя.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Болор сайд хариулъя.</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Болор:</w:t>
      </w:r>
      <w:r>
        <w:rPr>
          <w:rFonts w:cs="Arial" w:ascii="Arial" w:hAnsi="Arial"/>
          <w:b w:val="false"/>
          <w:bCs w:val="false"/>
          <w:i w:val="false"/>
          <w:iCs w:val="false"/>
          <w:color w:val="000000"/>
          <w:sz w:val="24"/>
          <w:szCs w:val="24"/>
          <w:lang w:val="mn-Cyrl-MN"/>
        </w:rPr>
        <w:t xml:space="preserve"> -Дэмбэрэл гишүүний асуултад их тодорхой хариулт авах хүсэлтийг тавьсан учраас манай яамны газрын дарга Батхүрэл дарга хариулчих. Микрофоныхоо дугаарыг хэл.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Хэн гэнэ ээ? Сангийн яамнаас хариулах уу? Дугаар нь хэд байна вэ? 85 дээр Батхүрэл хариулна. </w:t>
      </w:r>
    </w:p>
    <w:p>
      <w:pPr>
        <w:pStyle w:val="Normal"/>
        <w:spacing w:lineRule="atLeast" w:line="200"/>
        <w:jc w:val="both"/>
        <w:rPr>
          <w:rFonts w:ascii="Arial" w:hAnsi="Arial" w:cs="Arial"/>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Г.Батхүрэл: </w:t>
      </w:r>
      <w:r>
        <w:rPr>
          <w:rFonts w:cs="Arial" w:ascii="Arial" w:hAnsi="Arial"/>
          <w:b w:val="false"/>
          <w:bCs w:val="false"/>
          <w:i w:val="false"/>
          <w:iCs w:val="false"/>
          <w:color w:val="000000"/>
          <w:sz w:val="24"/>
          <w:szCs w:val="24"/>
          <w:lang w:val="mn-Cyrl-MN"/>
        </w:rPr>
        <w:t xml:space="preserve">-Дэмбэрэл гишүүний асуултад хариулъя. Тэгэхээр 2015 оны эдийн засгийн өсөлтийн хүлээгдэж байгаа гүйцэтгэлийг бид нар 3.1 хувь гэж үзэж байгаа. Үүнээс хөдөө аж ахуйн салбар бол 0.8 хувийн contribution үзүүлнэ. Уул уурхайн олборлох салбар дээр 2.6 хувийн  contribution үзүүлж байгаа. Үүнээс нүүрсний салбар бол -0.1 хувийн өсөлт үзүүлж байгаа. Таны асуусан төсвийн хөрөнгө оруулалтаас хамааралтай салбарын өсөлт хэд байна вэ гэхээр ерөнхийдөө төсвийн хөрөнгө оруулалт маань барилгын салбар дээр нэлээд их нөлөө үзүүлдэг. Энэ жилийн хувьд барилгын салбар дээр бид нарын төсөөлж байгаагаар -0.6 хувиар өмнөх жилээс барилгын салбар бол буурахаар байгаа. Бид нарын гаргасан ДНБ-ий төсөөллийг бид нар бусад дэлхийн олон улсын байгууллагуудын гаргасан төсөөлөлтэй харьцуулж үзсэн байгаа. Ингэхэд Олон улсын валютын сан бол манай 2015 оны хүлээгдэж байгаа эдийн засгийн өсөлтийг 3.5 гэж 10 сард зарласан байгаа. Дэлхийн банк 3.3, Азийн  хөгжлийн банк бол 2.3 хувь гэж төсөөлөл гаргасан байга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Дэмбэрэл гишүүн тодруулъя.</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С.Дэмбэрэл: </w:t>
      </w:r>
      <w:r>
        <w:rPr>
          <w:rFonts w:cs="Arial" w:ascii="Arial" w:hAnsi="Arial"/>
          <w:b w:val="false"/>
          <w:bCs w:val="false"/>
          <w:i w:val="false"/>
          <w:iCs w:val="false"/>
          <w:color w:val="000000"/>
          <w:sz w:val="24"/>
          <w:szCs w:val="24"/>
          <w:lang w:val="mn-Cyrl-MN"/>
        </w:rPr>
        <w:t xml:space="preserve">-Багш нар дунд гээд хүүхдүүдийг хэлдэг шүү дээ. Тийм юм болчих гээд байна л даа. Жаахан бэлтгэлтэй бай л даа. Би тодорхой асуулт асууж байна шүү дээ. Би ямар шпаргалка өгөөд байна вэ гэхээр маргааш гишүүдийн асуултад хариулахдаа үүнийг бэлдээрэй гэж нэгдүгээрт ийм шпаргалка өгч байгаа юм. Хоёрдугаарт, Энхболд даргын  хэлсэн үгийг дурдаж байгаад хэллээ шүү дээ. 2015 оны эхний хагас жилийн байдлаар өрхийн хэрэглээ 4 хувь өссөн, Засгийн газрын хэрэглээ багассан. Гэхдээ нийт улсын хэмжээнд хуримтлал багассан гэсэн статистик ийм хандлага байхад 2015 оны тодотголоор үүнийг чинь өөрчлөхгүй байх түвшинд тодотголоо хийж байж эдийн засаг гарна шүү дээ. Тийм учраас хоёрдугаар асуулт  нь санхүүгийн бус секторын хуримтлал, холимог ашиг нь ямар байх вэ, нийт өрхийн хэрэглээн дотор бид нар чинь одоо үндэсний хэмжээний өр яриад байдаг гэтэл өрхийн хэмжээний өрийн тогтвортой байдал ямар байна вэ гэж асуусан шүү дээ.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Мэддэг хүн байна уу? Батхүрэл.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Г.Батхүрэл: </w:t>
      </w:r>
      <w:r>
        <w:rPr>
          <w:rFonts w:cs="Arial" w:ascii="Arial" w:hAnsi="Arial"/>
          <w:b w:val="false"/>
          <w:bCs w:val="false"/>
          <w:i w:val="false"/>
          <w:iCs w:val="false"/>
          <w:color w:val="000000"/>
          <w:sz w:val="24"/>
          <w:szCs w:val="24"/>
          <w:lang w:val="mn-Cyrl-MN"/>
        </w:rPr>
        <w:t>-Дэмбэрэл гишүүний саяын гаргаж байгаа асуудал яах аргагүй тийм хандлага байгаа. Бид нар эдийн засгийнхаа 3.1 хувийн хүлээгдэж байгаа өсөлт маань ихэвчлэн бүтээн байгуулалт гэхээсээ илүүтэй уул уурхайн салбар, хөдөө аж ахуй дээр гарч байгаа. Хөдөө аж ахуйн салбарын хувьд газар тариалангийн салбар маань уналттай байгаа. Газар тариалангийн салбар бол ургацын урьдчилсан балансаар 250 орчим мянган тонн үр тариа хурааж авахаар байгаа. Мөн тариалсан талбайн хэмжээ их байгаа боловч хураан авах ургацын хэмжээ бага байгаа. Гэхдээ мал аж ахуйн салбар маань үүн дээр хувийн жин өндөртэй учраас нийтдээ хөдөө аж ахуйн салбар өсөлттэй гарах ийм хандлага байгаа. Дээрээс нь уул уурхайн салбарын хувьд газрын тос, зэсийн баяжмалын олборлолт нэлээн их хэмжээгээр явагдаж байгаа учраас уул уурхайн салбар дээр нэмэх өсөлтийн зүйл ажиглагдаж байгаа. Яг таны хэлээд байгаа хэрэглээ, Засгийн газрын.</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Микрофоныг нь нэмээд асаачих.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Г.Батхүрэл: </w:t>
      </w:r>
      <w:r>
        <w:rPr>
          <w:rFonts w:cs="Arial" w:ascii="Arial" w:hAnsi="Arial"/>
          <w:b w:val="false"/>
          <w:bCs w:val="false"/>
          <w:i w:val="false"/>
          <w:iCs w:val="false"/>
          <w:color w:val="000000"/>
          <w:sz w:val="24"/>
          <w:szCs w:val="24"/>
          <w:lang w:val="mn-Cyrl-MN"/>
        </w:rPr>
        <w:t xml:space="preserve">-Яг таны асуугаад байгаа төсөвт нөлөөтэй эдийн засгийн салбарууд маань бууралттай байгаа. Ялангуяа энэ онд 8 сарын байдлаар импорт маань 30 орчим хувиар агшчихсан байгаа учраас импортоос орж ирэх орлогын хэмжээ төсөв дээр хасах нөлөөлөл үзүүлж байгаа. Төсөвт нэлээн нөлөөлөл багатай хөдөө аж ахуйн салбар гэх мэт энэ салбарууд дээр голлон өсөлт гараад байгаа юм.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Дэмбэрэл гишүүн нэг өөр юм асуух юм, чи нэг өөр юм ярих юм. Би ерөөсөө ойлгохоо байлаа. Өрхийн зээл чинь лимит нь ямар байна вэ? Тийм статистик Сангийн яаманд байна уу, байхгүй юу? Айлуудын тавьдаг зээл өр. Тэр талаар Сангийн яамныхан ойлголтгүй юм байна даа. Хүрэлбаатар гишүүн.</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Ч.Хүрэлбаатар: </w:t>
      </w:r>
      <w:r>
        <w:rPr>
          <w:rFonts w:cs="Arial" w:ascii="Arial" w:hAnsi="Arial"/>
          <w:b w:val="false"/>
          <w:bCs w:val="false"/>
          <w:i w:val="false"/>
          <w:iCs w:val="false"/>
          <w:color w:val="000000"/>
          <w:sz w:val="24"/>
          <w:szCs w:val="24"/>
          <w:lang w:val="mn-Cyrl-MN"/>
        </w:rPr>
        <w:t xml:space="preserve">-Би дөрвөн асуулт асууя. Төсвийн тодотголоор төсвийнхөө орлогыг 900 тэрбумаар хасах ийм санал орж ирж байна. Үүнд их харамсаж байна. Яагаад вэ гэхээр Их Хурлын дарга та, Ерөнхий сайд Сайханбилэг, Ардчилсан намын бүлгийн дарга Гарамгайбаатар та бүгдэд 2015 оны төсвийн тодотголыг хийж байх үед төсвийн алдагдлыг ДНБ-ий 2 хувьд барих тухай саналыг олон удаа хэлээд та бүгд хүлээж аваагүй. Тэр чинь үнэндээ нэг их наяд төгрөгийн зарлага хасах тухай асуудал байсан шүү дээ. Өнөөдөр харамсалтай нь он дуусахад сар гаруйн хугацаа дутуу байхад орлогыг 900 тэрбум төгрөгөөр хасах тухай асуудал яригдаж байгаад үнэхээр харамсаж байна. Уг нь тэр үед Ардын намаас хэлж байгаа санал юм байна гэж голохгүйгээр хүлээгээд авсан байсан бол өнөөдрийн ийм яриа болохгүй байсан болов уу гэж бодож байгаа юм. Харамсаж байн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Гэхдээ энэ төсвийн тодотгол чинь бодитой биш байх магадлал их байна. Яагаад вэ гэхээр та бүгдийн оруулж ирсэн зүйл дээр зарлагыг 530 тэрбум төгрөгөөр  хассан байна. 900 гэхээр цаана 370 тэрбум төгрөгийг 2013 оноос хойш хуримтлагдсан татварын өрийг авахаар оруулж ирсэн өгсөн байна. Тэгэхээр гурван жил төлөөгүй татвараа сар хагасын дотор аж ахуй нэгжүүд тэр тусмаа 370 тэрбум төгрөг төлнө гэж байхгүй шүү дээ. Тэгэхээр дахиад энэ төсвийн тодотгол чинь худлаа болно. Тэгэхээр бодит байдлаас нэлээд хазгай төсвийн тодотгол болж байгаа юм биш үү гэдгийг би нэгдүгээрт хэлмээр байн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оёрдугаарт, нэлээн олон төрлийн зардлууд нэмэгдсэн байна. Өөрөөр хэлбэл, энэ зардлууд яагаад гарчихсан юм бэ гэдэг асуудал би яриад байна. Төсвийн зардлаа гаргаад дараа нь төсөв дээр оруулж ирж өгч байгаа ийм зүйл энэ дээр харагдаад байна. Тухайлбал, 62 тэрбум төгрөгөөр нийгмийн даатгалын тэтгэвэр, тэтгэмжийг нэмэгдүүлэх тухай ороод ирж байна шүү дээ. Хүүгийн төлбөрт нөгөө  ханшаа бууруулж тооцсон учраас төсөв дээрээ бага тавьсан бодит амьдрал дээр валютын ханш чинь явчихсан учраас үнийн зөрүүтэй холбоотойгоор хүүгийн зардал дээр 20 гаруй тэрбум төгрөгийн зардал нэмэгдсэн байна. Дотоодоосоо мөнгө олдохгүй байгаа учраас дотоодын зээлийн хүү өссөнтэй холбоотойгоор дотоод бондын зардал бас өсжээ. Нөгөө гамшиг болоод байгаа юмнууд чинь энэ дээр гарч ирсэн байн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амгийн их санаа зовоож байгаа нэг зүйл бол хэмжээ нь бага юм. Гэхдээ төсвийн сахилга баттай холбоотой зүйлүүд байгаа юм. Томилолт, зочны зардлыг нэмэгдүүлж орж ирж байгаа юм. Энэ хэвлэл мэдээллийн хэрэгслээр шилэн данс гэж яриад яваад байгаа жиргээчид байдаг л даа. Цогоо гээд. Тэр залуучууд шилэн дансны мэдээллүүдийг гаргаж авчирч өгсөн. Энэ дотор үзэхэд, ичмээр зардлууд зөндөө байгаа юм. Уулын шүтээнийг бий болгоход тэдэн сая төгрөг гэнэ. Гадаадад хүмүүсийг явуулахад хэдэн арван сая төгрөг гэнэ. Венын үдэш уран бүтээлчдийн ажлын хөлс, оройн зоог л гэнэ, онлайн эрх чөлөөний оройн хүлээн авалтад 20 хэдэн сая төгрөг л гэнэ. Ингээд төрөл бүрийн үргүй зардлууд маш их байгаа юм. Үндэсний аудитын газрын хийдэг ажлыг энэ залуучууд харин хэдэн дахин илүү хямд огт мөнгөгүйгээр хийж байгаа юм. Үүн дээр яриад байгаа зүйл нь төсвийн тодотгол дээр ороод ирж байгаа юм. Гадаад томилолтын зардлыг 1.6 тэрбум төгрөгөөр нэмээд ороод ирсэн. Дотоод албан томилолтыг 1.7-оор, зочид төлөөлөгчдийг хүлээж авах зардал гээд 400-аад сая төгрөгөөр нэмэгдээд ороод ирж байна. Нөгөө хүмүүсийн цалин хасна гэж байдаг. Энэ зардлуудаа яагаад гаргачихсан байгаа юм бэ? Хэрвээ гаргаагүй гэж байгаа бол нэмэгдэж байгаа зардлуудыг бүгдийг нь хасъя. Чадах уу?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Сангийн сайд  хариулъя.</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Болор:</w:t>
      </w:r>
      <w:r>
        <w:rPr>
          <w:rFonts w:cs="Arial" w:ascii="Arial" w:hAnsi="Arial"/>
          <w:b w:val="false"/>
          <w:bCs w:val="false"/>
          <w:i w:val="false"/>
          <w:iCs w:val="false"/>
          <w:color w:val="000000"/>
          <w:sz w:val="24"/>
          <w:szCs w:val="24"/>
          <w:lang w:val="mn-Cyrl-MN"/>
        </w:rPr>
        <w:t xml:space="preserve"> -Хүрэлбаатар гишүүний асуултад хариулъя. Тэгэхээр нэг сард тодотгол оруулж ирэхэд бид Их Хурал дээрээ ярилцаж байгаад 900 тэрбумаар таная гэж орж ирсэн төсвийг харин ч 370 тэрбумаар нэмээд ингээд явуулчихсан. Энэ удаа бид бас төсвийн тодотгол болох ирэх оны төсөв дээрээ жаахан эрүүл хандъя гэж орж ирсэн байгаа. Ер нь жил болгон сонгуулийн жилүүдэд дандаа хоёр дахин болон түүнээс их хэмжээгээр нэмэгдэж орж ирж байсан байгаа. Бид үүнийг өөрчилж өнгөрсөн жилийн төсөөллөөс багасгаж орж ирсэн байгаа. Бодитой бишийн хувьд бид татварын өр нэгэнт манай авлага учраас бид энэ тал дээр ажиллаж байгаа. Өнөөдөр сүүлийн сар орчмын хугацаанд 500 гаруй тэрбум төгрөгийн 100 гаруй тэрбум төгрөг нь ороод ирчихсэн байж байгаа. Үүн дээр Татварын ерөнхий газартайгаа нэлээн ажиллаж байгаа. Үүнийг авахын төлөө ажиллана гэж үүрэг авч байгаа Засгийн газар. Үүний төлөө бид ажиллах ёстой. Ингээд үүнийгээ болгоно гэсэн ийм бодол байгаа. Нэмэгдэж байгаа зардлуудын хувьд та бүгдийг нь зөв хэллээ л дээ. Хүүгийн зардал гэдэг бол ханшийн зөрүүнээс болоод хүүгийн зардалд өөрчлөлт орсон учраас үүнийг зайлшгүй төсвийн тодотголд суулгах шаардлагатай. Нийгмийн даатгалын сангийн тэтгэвэр тэтгэмжийн 61.8 тэрбум бол бас ажилласан жил, тэтгэврийн даатгалын шимтгэлийг нөхөн тооцуулсан иргэдийн тоо, хүлээгдэж буй гүйцэтгэл дээр 11000 хүнээр нэмэгдсэнтэй холбоотойгоор орж ирж байгаа ийм зардал. Мөн ханшийн зөрүү гэж байгаа. Үүн дээр дипломат төлөөлөгчдийн газруудын 2015 онд батлагдсан суурь зардлууд бас л валютын ханшаас болж өөрчлөгдсөнөөс ийм зүйл орж ирж байн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Томилолт гээд асуудлууд ярилаа. Бид нар ерөнхийдөө төсөв дээр ялангуяа төсөвт байгууллагуудын томилолтын урсгал зардлуудыг нэлээн их хасаж өнгөрсөн жилийн төсөв батлахдаа хассан. Тодотгол дээр ч гэсэн нэлээн их хассан. Ирэх жил нэлээн хасахаар байгаа. Энэ томилолт нэмэгдсэн нь гадаад зээл тусламжаар хэрэгжүүлж буй төслүүдийн томилолт нэмэгдсэн байна. Тийм учраас үүн дээр байж байна. Шүүх, эрүүл мэнд дээр дотоод томилолт зайлшгүй нэмэгдсэн байгаа. Тэгээд багц дотор нь зохицуулалт хийсэн байга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Тодруулъя.</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Ч.Хүрэлбаатар: </w:t>
      </w:r>
      <w:r>
        <w:rPr>
          <w:rFonts w:cs="Arial" w:ascii="Arial" w:hAnsi="Arial"/>
          <w:b w:val="false"/>
          <w:bCs w:val="false"/>
          <w:i w:val="false"/>
          <w:iCs w:val="false"/>
          <w:color w:val="000000"/>
          <w:sz w:val="24"/>
          <w:szCs w:val="24"/>
          <w:lang w:val="mn-Cyrl-MN"/>
        </w:rPr>
        <w:t xml:space="preserve">-Энэ дээр хүүгийн зардал мэдээж төлөх нь зөв байх. Энэ дотор байгаа эд хогшилтой холбоотой, тавилгатай холбоотой баахан зардлууд нэмэгдсэн байна. Гадаад томилолт, дотоод томилолт зочин төлөөлөгч хүлээж авах зардал энэ тэр гараагүй юм хасаж болох уу?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Сангийн сайд.</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Болор:</w:t>
      </w:r>
      <w:r>
        <w:rPr>
          <w:rFonts w:cs="Arial" w:ascii="Arial" w:hAnsi="Arial"/>
          <w:b w:val="false"/>
          <w:bCs w:val="false"/>
          <w:i w:val="false"/>
          <w:iCs w:val="false"/>
          <w:color w:val="000000"/>
          <w:sz w:val="24"/>
          <w:szCs w:val="24"/>
          <w:lang w:val="mn-Cyrl-MN"/>
        </w:rPr>
        <w:t xml:space="preserve"> -Тэгэхээр гараагүй зардлуудыг нь бүгдийг нь царцааж байгаа Хүрэлбаатар гишүүн ээ. Үүн дээр тантай санал нэг байгаа. Энэ гадаад томилолт, эд хогшил авах бүх зардлыг бид царцаасан байгаа. Энэ бол гарахгүй.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Наад Шилэн дансны номоо Сангийн сайдад өгчих. Гарамгайбаатар гишүүн.</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Б.Гарамгайбаатар: </w:t>
      </w:r>
      <w:r>
        <w:rPr>
          <w:rFonts w:cs="Arial" w:ascii="Arial" w:hAnsi="Arial"/>
          <w:b w:val="false"/>
          <w:bCs w:val="false"/>
          <w:i w:val="false"/>
          <w:iCs w:val="false"/>
          <w:color w:val="000000"/>
          <w:sz w:val="24"/>
          <w:szCs w:val="24"/>
          <w:lang w:val="mn-Cyrl-MN"/>
        </w:rPr>
        <w:t xml:space="preserve">-Баярлалаа. Өнөөдөр бүгдээрээ үнэнд гүйцэгдэж байна л даа. Үндсэндээ Ардын намын маань гишүүд үнэхээр төсвийн тодотгол, 2016 оны төсвийн төсөөллийг хүлээн зөвшөөрч байх шиг байна. Түрүүн Хүрэлбаатар гишүүн ч гэсэн хэлж байна. Бид уулзаж байсан. Хамтарсан засаг байгуулахаас өмнө уулзаж байсан. Хамтарсан засаг байгуулаад тэлж ирсэн, бүгдийг өөрчилсөн. Энэ бол бас үнэн. Ер нь бидэнд зүүний, барууны үзэл бодлын асар их ялгаа байгаа нь харагдаж байна. Үнэхээр бид нар өөр өөр өнцгөөр харж тооцож явж байгаа учраас ялгаа байна. Энэ бол үнэн байн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Хоёр дахь асуудал бол төсвийн орлогын ачааг хувийн хэвшил үүрдэг гэдгийг бүгд өнөөдөр хүлээн зөвшөөрч байгаа. Энэ хувийн хэвшлийнхээ үүрч байгаа хүнд ачааг багасгая гэсэн төсвийн тодотгол 2016 оны төсвийн төсөөлөл хоёр л орж ирж байгаа шүү дээ. Тийм учраас манай гишүүд үүн дээр ямар нэгэн асуудал тавихгүйгээр батлаад өгчихвөл зүгээр байх юм. Тэгэх юм бол  таны бүхний хүсээд байгаа асуудлууд гарна гэж бодож байна.</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Гуравдугаарт, бид үнэхээр бодлогын алдааг засаж байгаа юм. Өмнөх Засгийн газрын үед сайн зүйлүүдийг нь аваад, муу зүйлүүдийг нь засаж яваа шүү дээ. Энэ чинь бас бүгдээрээ хүлээн зөвшөөрч байгаа асуудал. Тийм учраас шүүмжлээд дайраад давшлаад байх хэрэггүй. Яагаад вэ гэхээр 2012 оноос өмнөх Засгийн газрын бодлогын алдаануудыг бид засаж яваа. Гашуун боловч үнэн үг. Тэр мөнгийг аваад юунд тараасан бэ гэхээр бэлнээр тараасан мөнгө бол юу руу шилжсэн гэдгийг харж байгаа. Бондын мөнгийг аваад юунд зарцуулсан гэдгийг харж байгаа. Тэгэхээр бодлогын алдааг засаж байгаа юм. Энэ бүгдийг харах юм бол бид нар хамгийн сүүлд Үндсэн хуулийн өөрчлөлт рүү тулж очиж байгаа юм. Үүнийг бүгд хүлээн зөвшөөрөх ёстой юм. Түүнээс өнөөдөр 2016 оны сонгуулийг угтсан шоу хийгээд хэрэггүй. Ийм л юмыг би хэлэх гэсэн юм. Түүнээс өөр надад хэлээд байх юм алга. Ардын намын гишүүд ихэнх нь сайн ойлгосон юм. Би тэр бүгдэд баярлаж байгаа. Цөөн хэдэн тооны хүмүүс улс төрөө хийж байгаа гэдгийг би бас харж байна. Энэ утгаар асуудлыг шийдээд аль болохоор богино хугацаанд ямар нэгэн хүндрэл учруулахгүйгээр төсвийн тодотголыг 2016 оны төсөвтэй батлаад явуулаасай гэж хүсэж байна. </w:t>
      </w:r>
    </w:p>
    <w:p>
      <w:pPr>
        <w:pStyle w:val="Normal"/>
        <w:spacing w:lineRule="atLeast" w:line="200"/>
        <w:jc w:val="both"/>
        <w:rPr>
          <w:rFonts w:ascii="Arial" w:hAnsi="Arial" w:cs="Arial"/>
          <w:lang w:val="mn-Cyrl-MN"/>
        </w:rPr>
      </w:pPr>
      <w:r>
        <w:rPr>
          <w:rFonts w:cs="Arial" w:ascii="Arial" w:hAnsi="Arial"/>
          <w:b w:val="false"/>
          <w:bCs w:val="false"/>
          <w:i w:val="false"/>
          <w:iCs w:val="false"/>
          <w:color w:val="000000"/>
          <w:sz w:val="24"/>
          <w:szCs w:val="24"/>
          <w:lang w:val="mn-Cyrl-MN"/>
        </w:rPr>
        <w:tab/>
        <w:t xml:space="preserve">Дараа нь бид нар зөв юм руугаа явна. Яагаад вэ гэхээр Засгийн газар асуудлаа боловсруулдаг, алдаа гарсан бол асуудлаа хүлээдэг. Сангийн яам асуудал боловсруулж байгаа бол орон нутагтайгаа сайн танилцаж зөв зүйтэй юмаа гаргадаг. Буруу юм хийсэн бол Сангийн яамныхан хариуцлага хүлээдэг тэр систем рүүгээ бид явж байгаа учраас өнөөдрийн энэ асуудлыг хий хоосон яриад үр дүнгүй. Жилийн жилд Улсын Их Хурал болгон, гишүүд болгон тойрогтой гоё харагдах гэж тойргийнхондоо таалагдах гэж ийм юм ярьдаг шүү дээ. Энэ маань үргэлжлээд хол явахгүй гэдгийг хэлье гэж бодсон юм. Баярлала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Fonts w:cs="Arial" w:ascii="Arial" w:hAnsi="Arial"/>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Гарамгайбаатар гишүүн үг хэллээ. Мэндчилгээ дэвшүүлье. Багшийн сургуулийн Пионерын ахлах удирдагчийн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4-ийн 7 дугаар ангийг 1990 онд  төгсөгчдийн төлөөлөл чуулганы үйл ажиллагаа, Төрийн ордонтой танилцаж байна. Та бүхэнд  ажлын амжилт, эрүүл энх, сайн сайхныг  хүсэн ерөөе. Нямаагийн Энхболд гишүүн.</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Н.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Баярлалаа. Уг нь улс төр ярихгүй гэж бодоод сууж байсан чинь Гарамгайбаатар дарга улс төр эхлүүлчих юм. 2012 оноос өмнөх алдааг засаж байгаа юм гэнэ. Би яах вэ, 2012 оноос хойших засаж байгаа юмнуудыг ганц нэгийг нь бүлгийн даргад нь сануулъя. Юмыг амархан мартах юм бид нар. Уг нь урд нь гаргасан хууль тогтоомжууд, 2012 оноос өмнөх хууль тогтоомжууд бол төсвийн сахилга, хариуцлагыг сайжруулах тухай бид нар хамтарч байхдаа маш их юм хийсэн. Хууль гаргасан. Үүнийг захаас нь эхлээд бүгдийг нь хүчингүй болгож эхэлж байгаа. Нэг хэсэг мөрдөхгүй явсан, нулимаад дараа болохоо байгаад тэр хуулиудаа бүр болохгүй болохоор хүчээр олонхоороо өөрчилж эхэлсэн. Төсвийн сахилга хариуцлагын тухай хуулийг бид нар батлаад олон жилээр төлөвлөж байя, тогтвортой байж байя, хуримтлал хийдэг эх үүсвэр бий болгоё гэж ярьж байсан тэр юмнуудаа бүгдийг нь хүчингүй болгож байгаа манай олонх өнөөдөр. Хамгийн сүүлийн жишээ, гуравны хоёроор асуудал шийддэг байсан зүйлүүдийг хүчингүй болгож аваад санаа амарсан. Ингээд таван төсөвтэй явж ирсэн гурван жил. Энэ 2012 оноос хойших юмыг яриад байна шүү дээ, би. Таван төсөвтэй яваад төсвийн мөнгийг дураараа эмх замбараагүй зардаг ийм нөхцөл зориуд бий болгосон. Усыг булингартуулсан. Тэр дотроос нь загас баахан барьсан. Ийм юмнуудаа бас засаж байгаа юм. Ойлгож байгаа нь бас сайн байна. Би үүнийг сануулъя гэж бодсон юм.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Зүүн барууны ялгааны хувьд тийм. Манайх бараг барууны нам болчих гээд байгаа. Танайх бол хэтэрхий зүүний нам болж эхэлж байгаа. Хувийн хэвшлийн хийж байсан зүйлүүдийг булааж аваад зогсоогоод дундаас нь баахан ус булингартуулаад хийсэн ч юмгүй, хийгээгүй ч юмгүй ингээд байж байгаа. Хамгийн зүүний намын хийдэг зүйлүүдийг хийж эхэлсэн. Энэ юмыг ингээд орхиё. Би хоёр гуравхан асуулт асууя гэж бодсон юм. Ажлаа хийчихсэн баахан мөнгөө авч чадаагүй компаниуд байна. 2012 оноос хойших юм яриад байна шүү дээ, би. Та нар юмаа хийчих тэгээд мөнгийг нь өгнө гэсэн ийм Ерөнхий сайд аа, миний цагийг харж байгаарай Гончигоо дарга аа, ажлаа хийчихсэн. Засагтай гэрээ байгуулаад тэгээд мөнгөө авч чадаагүй баахан компаниуд янз бүрийн салбарт байгаа. Хэдэн компани, хэчнээн төгрөгийн мөнгийг нь өгч чадахгүй байж байна вэ? Энэ компанийн мөнгөнүүд төсвийн тодотгол дотор суусан уу, үгүй юу? Мөнгө байхгүй дараа онд бололцоо гарвал өгнө гээд хаяад нөгөөдүүлээ чирдэг тэр хэвээрээ үлдэж байна уу, яаж байна вэ? Тэр дээр та надад тоо хэлмээр байна, Сангийн сайд ч юм уу? Хэчнээн компани ямар ажлууд хийгээд хэдэн төгрөг авч чадаагүй байгаа вэ? Тэр бүхнээ энэ тодотголоор бид нар зохицуулж чадах нь уу, үгүй юу? Нэгдүгээр асуулт.</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Хоёрдугаар асуулт нь, богино хугацаанд би хуучин хоёр гурван жилийн тэр их өрийг цуглуулж аваад төсвийнхөө орлогыг бүрдүүлээд ингээд төлөвлөсөн зүйлүүдээ санхүүжүүлээд явна гэхээр бас жаахан итгэл муутай байна. Үнэхээр гурван жил авч чадаагүй юмаа хоёрхон сарын дотор авч чадаад тэгээд юмаа санхүүжүүлээд явна гэнэ, тэгж чадахгүй бол юу гэж тооцож байгаа вэ Болор сайд аа? Хэрэв нөгөө татвараа хурааж чадахгүй бол дахиад бонд гаргах уу? Дахиад өр тавих уу? Ер нь бид нар нэмж өр тавилгүйгээр энэ оныхоо юмыг дараа жилийн эхний хагаст цалин тэтгэвэр тэтгэмжээ өөрсдийнхөө орлогоор өгөөд явах ийм бодитой боломж байна уу, үгүй юу? Үлдсэн хугацаанд.</w:t>
      </w:r>
    </w:p>
    <w:p>
      <w:pPr>
        <w:pStyle w:val="Normal"/>
        <w:spacing w:lineRule="atLeast" w:line="200"/>
        <w:jc w:val="both"/>
        <w:rPr>
          <w:rFonts w:ascii="Arial" w:hAnsi="Arial" w:cs="Arial"/>
          <w:lang w:val="mn-Cyrl-MN"/>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Р.Гончигдорж:</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Энхболд гишүүнд нэг минутын нэмэлтийг нь өгье.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Fonts w:cs="Arial" w:ascii="Arial" w:hAnsi="Arial"/>
          <w:lang w:val="mn-Cyrl-MN"/>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Н.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Үлдсэн хугацаанд зээлийн үйлчилгээнд хоёр сарын хугацаанд дахиад хэдэн төгрөг гарах вэ? Төлбөрөө хийж чадах уу, үгүй юу? Дефолт гээд яриад байдаг юмнууд чинь Монгол Улс бусдад төлөх өрөө төлж чадахгүй болоод эхэлбэл гардаг үзэгдэл шүү дээ. Бид нар энд хир зэрэг бэлтгэлтэй байгаа вэ? Санаа зовох юмгүйгээр хоёр жил 2017 он хүргэчих боломж бий юу? Тэр үед төсвийнхөө нэлээд их хэмжээг нь ялангуяа 2012 оноос тавьсан өрийн төлбөрт бас өгч эхэлнэ. Ийм гурван асуулт байн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Р.Гончигдорж:</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Болор Сангийн сайд хариулъя.</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Болор:</w:t>
      </w:r>
      <w:r>
        <w:rPr>
          <w:rFonts w:cs="Arial" w:ascii="Arial" w:hAnsi="Arial"/>
          <w:b w:val="false"/>
          <w:bCs w:val="false"/>
          <w:i w:val="false"/>
          <w:iCs w:val="false"/>
          <w:color w:val="000000"/>
          <w:sz w:val="24"/>
          <w:szCs w:val="24"/>
          <w:lang w:val="mn-Cyrl-MN"/>
        </w:rPr>
        <w:t xml:space="preserve"> -Энхболд гишүүний асуултад хариулъя. Тэгэхээр хөрөнгө оруулалтаар тавигдаад ажлаа хийж дуусаад мөнгөө аваагүй ийм компаниуд бол нэлээн байгаа. Ажлууд нь хийгдэж дуусаагүй ийм ажлууд нэлээн байгаа. Энэ сүүлийн гурван жилийн юм биш, сүүлийн зургаан жилийн юм явж байгаа юм. Тэгээд бид үүн дээр компаниудыг ямар ч байсан хохиролгүй болгох, хийж гүйцэтгэсэн ажлынх нь хөлсийг өгөх зорилгоор Засгийн газраас тогтоол гараад Улсын Их Хурлын тогтоолын дагуу векселиэр 282 компанийн 175 тэрбум төгрөгийг шийдэх ийм шийдвэр гараад одоогийн байдлаар 132 тэрбум төгрөг нь гарсан байгаа. Үлдсэн мөнгө векселиэр гарна. Одоо зарим нэг компаниуд гүйцэтгэл юмаа бүрэн өгөөгүй материал дутуу, холбогдох яамдаас нь санал ирээгүй гээд ийм байдалтай байгаа учраас зарим нэг юмнууд гараагүй байгаа. Тэгэхдээ энэ гарна гэдгийг танд хэлмээр байна. Татварын орлогын хувьд бид үүнийг авахын төлөө ажиллана гэж. Мэдээжийн хэрэг ямар нэгэн байдлаар өр нэмж тавихгүйгээр явах энэ бүх боломжийг л хайж ажиллаж байгаа. Татварын авлага авах маань бүрдээгүй тохиолдолд бид тодорхой хэмжээнд санхүүжилт хийхээс өөр аргагүй болно. Тэгэхдээ Улсын Их Хурлаас баталсан өрийн хязгаартай багтаад энэ ажлаа хийнэ. Хамгийн гол нь бид нар 2016 оны төсвөө оруулж ирэхдээ цаашлаад том зургаар би түрүүн хэлсэн, сонгууль угтаж хөөсөрсөн төсөв биш, бодит төсөв, хөрсөн дээрээ буусан төсөв маш их таналттай ийм төсөв оруулж ирээд гол нь 2017 онд бид төсвөө төсвийн алдагдалгүй батлахаар ингэж төлөвлөсөн байгаа. Үүний төлөө ажиллана. Ингээд явсан тохиолдолд манай төсөв цаашдаа эрүүлжээд явах ийм боломжтой болох юм.</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Fonts w:cs="Arial" w:ascii="Arial" w:hAnsi="Arial"/>
          <w:b w:val="false"/>
          <w:bCs w:val="false"/>
          <w:i w:val="false"/>
          <w:iCs w:val="false"/>
          <w:color w:val="000000"/>
          <w:sz w:val="24"/>
          <w:szCs w:val="24"/>
          <w:lang w:val="mn-Cyrl-MN"/>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Р.Гончигдорж:</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Баярлалаа. Энх-Амгалан гишүүн.</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Л.Энх-Амгалан:</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Би нэг л зүйлийг ойлгохгүй байна л даа. Юу вэ гэхээр  төсөв, төсвийн тодотголыг хурдан баталъя гэж яриад байх юм. Улсын Их Хурлын хамгийн гол хийх ёстой ажил чинь төсөв гэж бодоод байгаа шүү дээ. Үүнийг маш удаан хэлэлцэх ёстой. Бас үндэслэлтэй, судалгаатай яагаад эдийн засаг хүндэрсэн юм бэ, эдийн засгийн өсөлт яагаад буурав, төсвийн алдагдал яагаад жил бүр өсөөд байна вэ гэдэг бүх шалтгаануудаа бид нар олох ёстой шүү дээ. Хүнээр ярих юм бол бид нар зөв оношлох ёстой биз дээ? Зөв оношилж байж зөв эмчилгээ хийх ёстой. Тэгэхээр төсвийн тодотголд ингэж гоомой хандаж болохгүй. Үүнийг бүх гишүүн сууж уншиж үндэслэл тооцоонуудаа харж байж ингэж батлах ёстой гэсэн бодолтой байн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Хоёрдугаарт, муу бол баруун талын бор овоохой гэдэг шиг хямрал дэлхий даяар байна гээд дандаа гадаад хүчин зүйл рүүгээ түлхэж байна шүү дээ. Үгүй шүү дээ, дэлхийн эдийн засаг тэгтлээ их хямраагүй байгаа шүү дээ. Америкийн эдийн засаг өсөж байна, хөрөнгө оруулалтууд нь улам нэмэгдэж байна. Бид нараас өөрсдөөс нь болж байгаа маш их алдаа дутагдлууд байгаа юм. Эрдэс баялгийн үнэ буурлаа гээд ярьж байна. Эрдэс баялгийн үнэ буурч байгаа. Гэхдээ манай Монгол Улсын эрдэс баялаг чинь өөрөө өрсөлдөх чадваргүй болоод байж байна шүү дээ. Нүүрс, төмрийн хүдэр, зэс нь. Өнөөдөр бид нар нүүрсний үнийнхээ 60 хувийг тээврийн зардалдаа төлөөд сууж байна шүү дээ. Яаж ийм байхад өрсөлдөх юм бэ, Австралитай яаж өрсөлдөх юм бэ? Индонезтой яаж өрсөлдөх юм бэ? Хятадын худалдаж авсан 2015 оны нүүрсний хэмжээ чинь өссөн шүү дээ. Тэр тусмаа Австралийн нийлүүлсэн нүүрсний үнэ, хэмжээ өссөн. Үүн дээрээ яагаад арга хэмжээ авахгүй байгаа юм бэ? Би Ерөнхий сайдаас асуумаар байна. Их Хурлаас гарсан эдийн засгийг идэвхжүүлэх арга хэмжээ гээд 34 дүгээр тогтоол гарсан. Засгийн газраас төсвийн хэмнэлтийн горимд шилжүүлэх тухай 147 дугаар захирамж, тогтоол гарсан. Энэ 147 дугаар тогтоолоор 4 төрлийн арга хэмжээ аваач гэж.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Нэгдүгээрт, төрийн байгууллагуудын бүтэц зохион байгуулалтыг боловсронгуй болгоод Их Хуралд оруулаад ир гэж үүрэг өгсөн. Энэ яг яаж хэрэгжсэн юм бэ? 6 төрлийн зөвхөн нэг заалтаар үүрэг Ерөнхий сайд Засгийн газарт өгсөн. Энэ зургаагийн хэд нь хэрэгжсэн бэ? Хоёрдугаарт нь улсын үйлдвэрүүдийн газруудыг аж ахуйн тооцоонд шилжүүл, үүний хүрээнд ийм гурван арга хэмжээ ав гэсэн энэ гурван арга хэмжээний хэд нь биелэгдэж байна вэ? Хэд нь биелэгдээгүй вэ? Яагаад биелэгдэхгүй байгаа юм бэ гэдэг шалтгааныг нь сонсмоор байн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Гуравдугаарт нь төсвийн хэмнэлтийн талаар авч хэрэгжүүлэх арга хэмжээ гээд бүх шатны төсвийн ерөнхийлөн захирагч нарт үүрэг болгочихсон байхгүй юу. Ийм арван арга хэмжээ аваад та нар төсвөө ингэж хэмнээрэй гээд арван үүрэг болгосон. Энэ арваас хэд нь биелж, хэд нь биелсэнгүй вэ? Биелээгүй бол яагаад биелээгүй вэ?</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Дөрөвдүгээрт, бүх шатны төсвийн захирагчдад төсөв хэмнэх сонирхол бүхий механизм бий болгоё гэсэн. Энэ механизм бий болсон уу, болоогүй юу? Болоогүй бол яагаад болсонгүй вэ гэдэг бодитой шалтгаануудыг би сонсмоор байгаа юм. Үүнээс гарах арга замууд нь өнөөдөр юу байна вэ? Хямрал нөгөө талаасаа боломж  гэж ярьдаг шүү дээ. Бид нар хямралтай байна гэхдээ хямралыг давахад бид нарт боломж байна. Хөөстэй төсвөө жаахан хөөсгүй болгох. Нөхөөстэй дээл шиг болоод байгаа шүү дээ, манай төсөв чинь. Баахан нөхөөс тавьдаг. Жилд бараг 3 удаа төсвөө тодотгож байсан тохиолдлууд байгаа шүү дээ. Энэ бол бид нарын хариуцлагагүй байдлынх. Засгийн газрын хариуцлагагүй байдлынх гэж бодож байгаа юм. Жилд олон удаа төсвөө тодотгоно гэдэг бол хариуцлагын асуудал гэж би бодож байгаа юм. Үүн дээр тодорхой зүйлүүдийг асуумаар байна. Дөрвөн төрлийн арга хэмжээнээс хэд нь биелэгдэв? Би бас Сангийн сайдаас асуумаар байна. Яг хэмнэлтийн горимд шилжихэд Засгийн газрын тогтоолоор 147 дугаар тогтоолыг 100 хувь хэрэгжүүлэхэд.</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 </w:t>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Р.Гончигдорж:</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Энх-Амгалан гишүүн нэг минут сунгая.</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Л.Энх-Амгалан:</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147 дугаар тогтоолыг хэрэгжүүлэхэд хэдэн тэрбум төгрөгийн хэмнэлт гаргах бололцоо байгаа вэ? Үүн дээр хийсэн судалгаа тооцоо байна уу? Үүнийг 100 хувь хэрэгжүүлэхэд үүний тооцоо судалгааг сонсмоор байна. Яагаад ер нь энэ тогтоол шийдвэрүүд хэрэгжиж чадахгүй байгаа юм бэ?</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Хоёрдугаарт, Дэлхийн банкнаас хийсэн судалгаагаар халамжийн 56 хувь нь хамгийн ядуу 40 хувьд зарцуулагдаж байгаа. Гэтэл нөгөө талдаа халамжийн 28 хувь нь чинээлэг 40 хувьд очиж байна гэсэн ийм дүгнэлт Дэлхийн банк хийчихсэн байгаа юм. Тэгэхээр энэ халамжийнхаа бодлогыг бид нар эргэж  харахгүй юм уу? Энэ чинь төсвийн тодотгол дээр яаж туссан бэ? 2016 оны төсөв дээр бид нар ярихад тодорхой хэмжээнд ярих ёстой гэж бодож байна. Халамжийн 28 хувь нь чинээлэг 40 хувьд очиж байна гэсэн Дэлхийн банкны Нийгмийн  халамжийн яамтай хамтарч хийсэн судалгаа хэлээд байна шүү дээ. Халамж нь эзэндээ очихгүй байна гэсэн үг шүү дээ. Тэгээд төсвийн чинь 60 хувь цалин, тэтгэвэр тэтгэмж, халамж гэж байгаа биз дээ. Энэ асуудал дээр ямархуу арга хэмжээ авах гэж байгаа юм бэ? Энэ зүйлүүдийг тодруулахыг хүсэж байна. </w:t>
      </w:r>
    </w:p>
    <w:p>
      <w:pPr>
        <w:pStyle w:val="Normal"/>
        <w:spacing w:lineRule="atLeast" w:line="200"/>
        <w:jc w:val="both"/>
        <w:rPr>
          <w:rFonts w:ascii="Arial" w:hAnsi="Arial" w:cs="Arial"/>
          <w:lang w:val="mn-Cyrl-MN"/>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Р.Гончигдорж:</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Баярлалаа. Ерөнхий сайд.</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lang w:val="mn-Cyrl-MN"/>
        </w:rPr>
        <w:tab/>
      </w:r>
      <w:r>
        <w:rPr>
          <w:rFonts w:cs="Arial" w:ascii="Arial" w:hAnsi="Arial"/>
          <w:b/>
          <w:bCs/>
          <w:i w:val="false"/>
          <w:iCs w:val="false"/>
          <w:color w:val="000000"/>
          <w:sz w:val="24"/>
          <w:szCs w:val="24"/>
          <w:lang w:val="mn-Cyrl-MN"/>
        </w:rPr>
        <w:t>Ч.Сайханбилэг:</w:t>
      </w:r>
      <w:r>
        <w:rPr>
          <w:rFonts w:cs="Arial" w:ascii="Arial" w:hAnsi="Arial"/>
          <w:b w:val="false"/>
          <w:bCs w:val="false"/>
          <w:i w:val="false"/>
          <w:iCs w:val="false"/>
          <w:color w:val="000000"/>
          <w:sz w:val="24"/>
          <w:szCs w:val="24"/>
          <w:lang w:val="mn-Cyrl-MN"/>
        </w:rPr>
        <w:t xml:space="preserve"> -Энх-Амгалан гишүүний асуултад хариулъя. Тэгээд миний араас залгуулаад Сангийн сайд хариулаад явах биз. Бид нарын хувьд бодлогын баримт бичгүүд, хийх ажлуудаа гайгүй төлөвлөж байгаа. Одоо Улсын Их Хурлын 34 дүгээр тогтоол гээд засаг дээрээ тогтоолынхоо хэрэгжилтийг өөрсдөө гаргаж үзсэн. 34 дүгээр тогтоол харьцангуй нэлээн гайгүй хэрэгжсэн. Ер нь шаардлагатай гэвэл Их Хурал дээр оруулж ирж ярих асуудал мөн үү гэвэл мөн. Гэхдээ бид нар 34 дүгээр тогтоолоо өөрчлөөд энэ оны эхэнд </w:t>
      </w:r>
      <w:r>
        <w:rPr>
          <w:rFonts w:cs="Arial" w:ascii="Arial" w:hAnsi="Arial"/>
          <w:b w:val="false"/>
          <w:bCs w:val="false"/>
          <w:i w:val="false"/>
          <w:iCs w:val="false"/>
          <w:color w:val="000000"/>
          <w:sz w:val="24"/>
          <w:szCs w:val="24"/>
          <w:lang w:val="en-US"/>
        </w:rPr>
        <w:t xml:space="preserve">sim app </w:t>
      </w:r>
      <w:r>
        <w:rPr>
          <w:rFonts w:cs="Arial" w:ascii="Arial" w:hAnsi="Arial"/>
          <w:b w:val="false"/>
          <w:bCs w:val="false"/>
          <w:i w:val="false"/>
          <w:iCs w:val="false"/>
          <w:color w:val="000000"/>
          <w:sz w:val="24"/>
          <w:szCs w:val="24"/>
          <w:lang w:val="mn-Cyrl-MN"/>
        </w:rPr>
        <w:t xml:space="preserve">гэдэг нэртэй гадагшаа ярьдаг эдийн засгийн хүндрэлийг даван туулах төлөвлөгөөгөө Улсын Их Хурлаас батлаад энэ оны эхнээс хэрэгжүүлээд явж байгаа шүү дээ. Энэ хөтөлбөрийн биелэлтийг бид шахаж ажиллаж байгаа. Ийм зүйлүүд хийж байга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Засгийн газрын 147 дугаар тогтоолыг ярьж байна. Бид нар сүүлд 230 дугаар тогтоол гэж гарсан. Би эдийн засаг, төсөв санхүүгийнхээ бүх асуудлаа нэлээн сайн шахаж гаргах, хэмнэлт хяналтаа хийх энэ чиглэлүүдээр нэлээн том үйл ажиллагаануудтай ийм тогтоол гаргаж ажиллаж байгаа. Гадаад хүчин зүйлийн хувьд бид нар одоо байгаа хүндрэлээ зөвхөн гадаад хүчин зүйлтэй холбоогүй. Бид нар дотоодод байгаа зүйлээсээ би бас үдээс хойш 2016 оны төсвийн танилцуулга дээр энэ зүйлүүдээр ярина. Тэр хүрээнд бид нар эргээд ярих боломж гарах байх гэж бодож байгаа. Ямар нэгэн байдлаар ОХУ-ыг аваад үзэхэд яг бид нартай адилхан хүндрэлтэй байгаа шүү дээ. Түүхий эдийн үнэ уначихсан, гадны хөрөнгө оруулалт нь зогсчихсон санкцтай байгаа. Дээрээс нь өөрийнх нь үндэсний мөнгөн тэмдэгт рублийн ханш суларсан гээд яг асуудлууд бол Америк хэдий эдийн засаг нь гайгүй сэргэх, сайжирч байгаа төлөв үзүүлэлтүүд гарч байгаа гэсэн хэдий ч яг бид нартай адилхан нөхцөл байдалтай, уул уурхайг түшсэн, нэг уул уурхайн бүтээгдэхүүнүүдийг шүтэж амьдарч байгаа ийм эдийн засгууд дээр хүндрэл байгаа юу гэвэл байгаа. Урд Хятадын эдийн засаг байна. Ингээд энэ бүхнийг яривал бодитойгоор асуудлууд байна. Гэхдээ би тантай санал байгаа нь хямралыг бид боломж гэж харах ёстой. Энэ боломжийнхоо дагуу үйл ажиллагаануудаа авч явуулах ёстой. Халамж үнэхээр хүмүүстээ өгч байна уу, үгүй юу. Бид нар төсвийн тодотголыг оруулж ирэх үед халамжийн бодлогоо зохицуулъя гэдэг нэлээн том саналуудтай орж ирсэн. Харамсалтай нь Улсын Их Хурал дээрээс дэмжлэг авч гарч чадаагүй. Одоо гишүүд маань өөрсдөө ингээд энэ бодлогыг ийм чиглэл рүү явах нь зүйтэй гээд санал гаргаад явж байхад Их Хурал дээр энэ шийдвэрүүд гарах юм бол Засгийн газрын зүгээс ямар нэг байдлаар дэмжиж ажиллахад бэлэн байна гэдгээ хэлэхийг хүсэж байн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2016 оны төсвийн төсөлд бид нар халамжийг яг эзэн рүү нь чиглэсэн, зорилтот бүлэг рүү нь чиглэсэн байдлаар асуудлуудыг тусгаж орж ирсэн. Үүнийг үдээс хойш ярих боломж гарах байх гэж бодож байна. Болор сайд үргэлжлүүлээд хариулчих.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Р.Гончигдорж:</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Болор Сангийн сайд нэмж хариулъя.</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Болор:</w:t>
      </w:r>
      <w:r>
        <w:rPr>
          <w:rFonts w:cs="Arial" w:ascii="Arial" w:hAnsi="Arial"/>
          <w:b w:val="false"/>
          <w:bCs w:val="false"/>
          <w:i w:val="false"/>
          <w:iCs w:val="false"/>
          <w:color w:val="000000"/>
          <w:sz w:val="24"/>
          <w:szCs w:val="24"/>
          <w:lang w:val="mn-Cyrl-MN"/>
        </w:rPr>
        <w:t xml:space="preserve"> -Энх-Амгалан гишүүний асуултад үндсэндээ Ерөнхий сайд бүгдэд нь хариулчих шиг боллоо шүү дээ. Тэгэхээр бид тогтоолоо хэрэгжүүлэх тал дээр ажиллаж байгаа. Би түрүүн хэлсэн, 2015 оны төсвийн тодотгол үлдсэн гурван сарын хугацааны асуудал байгаа. Үүн дээр бид нар халамжийн бодлогод тодорхой өөрчлөлтийг оруулалгүй явж ирсэн төсвийн тодотголын хувьд. Тодотгол дээр бол 2016 оны төсөв дээр сая Ерөнхий сайд хэллээ, бид нар бас тодорхой зорилтот бүлгүүд рүү шилжүүлэх ийм халамжийн бодлогоо тодорхой хэмжээнд өөрчлөх ийм бодлоготой орж ирж байгаа. Нийгмийн хамгааллын яам дээр бол халамжийн хөтөлбөрүүдийг шинэчлэх ажлын  хэсэг бас давхар ажиллаж байга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Fonts w:cs="Arial" w:ascii="Arial" w:hAnsi="Arial"/>
          <w:b w:val="false"/>
          <w:bCs w:val="false"/>
          <w:i w:val="false"/>
          <w:iCs w:val="false"/>
          <w:color w:val="000000"/>
          <w:sz w:val="24"/>
          <w:szCs w:val="24"/>
          <w:lang w:val="mn-Cyrl-MN"/>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Р.Гончигдорж:</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Энх-Амгалан гишүүн 34 дүгээр тогтоолоос эхлүүлээд Ерөнхий сайдын хэлсэн 3 тогтоол түүний хэрэгжилтийн байдал хэрэгжсэн бол ямар боломж гарч ирэх вэ гэсэн тал дээр Ерөнхий сайд ч амлах шиг боллоо. Сүүлд Улсын Их Хуралд энэ чиглэл дээрээ нарийвчилсан тайланг гаргаж өгье гэж ойлголоо гэж үзлээ. Болд гишүүн.</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Л.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Тэгэхээр Боловсролын сайдаас асуулт байгаа юм. Энэ танхимд өнгөрсөн гурван жилийн турш Хан-Уул дүүргээс сонгогдсон гишүүдийн байнгын тавьдаг асуудал. Энэ асуудлыг Ерөнхий сайд, Их Хурлын даргатай, Засгийн газрын кабинетын талтай  нь байнга яриад жил болгон нэг шийдэл олдог. Тэгээд өнөөдрийг хүртэл Хан-Уул дүүргийн 32 дугаар сургуулийн барилгын ажил нь эхэлдэггүй. 3000 орчим хүүхэд тэнд хохирч байна. Тэнд цэцэрлэг алга, тэд эмнэлгийн зориулалтын бус байранд байна. Ийм нөхцөлд энэ жилийн хувьд төсвийн тодотгол дээр шийдэл оллоо, ингээд барилгын ажил эхэллээ гэсэн чинь дөнгөж сая надад ирсэн мэдээллээр тэрийг нь бас зогсоочихлоо гэж байна. Энэ юу болоод байна вэ? Энэ хүүхдүүд хэзээ сургуультай болох вэ? Энэ Их Хурлын бүрэн эрхийн хугацаанд 3000   хүүхэд сургуультай болох хувь заяа байна уу, үүнийг Боловсролын сайд  хариулж өгмөөр байн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Нөгөө талд нь Барилгын сайдаас асуумаар байгаа юм. Одоо Хан-Уул дүүрэг дээр томоохон хорооллууд том төслүүд, бизнесийн төслүүд гадаад дотоодын хөрөнгө оруулалтаар босож байгаа нь ч бий, босохоор төлөвлөгдөж байгаа. Энд маш их улсын төсвийн хөрөнгө төсөвлөгдөөд байна. Жишээ нь, шинэ Яармаг гээд том төсөл хэрэгжээд эхэлчихсэн байгаа. Энэ төсөвт өнөөдрийг хүртэл энэ жилийн төсөвт хэчнээн төгрөг зарцуулагдав, ирэх жил хэчнээн төгрөг зарцуулагдах гэж байна вэ? Эргээд Яармагт байгаа олон хорооллын иргэдийн шавааралдсан, хашаандаа овоорсон энэ олон жил тэр газрын асуудлыг нь шийдэхгүй байсаар байгаад маш их зовлон бэрхшээл хуримтлагдаад байгаа шүү дээ. Тэнд амьдарч байгаа хүмүүс энэ хорооллууд боссоноор ямар хөнгөлөлт байх вэ? Тэр хүмүүсийн асуудлыг шийдэх үү? Энэ талаар дараа нь барьсан  хойноо зөвхөн бизнес болгоод та нар хамаа байхгүй гээд цаашаа аваад явах гэж байна уу? Эсвэл тэнд байгаа хүмүүсийн амьдралд нь тулгамдаж байгаа асуудлыг шийдвэрлэж, нийгмийн асуудлыг шийдвэрлэх энэ бодлого багтаж байна уу гэдгийг Барилгын сайд хариулж өгмөөр байна л даа. Та бүхэн санаж байгаа байх. 2012 оны сонгуульд Ардчилсан нам иргэн бүрийн газар өмчлөлийн асуудлыг шийднэ гэж том зорилттой орсон. Өнөөдрийг хүртэл Газрын хууль дээр гацаагаад энэ бидний өргөн барьсан хуулийг хэлэлцэхгүй хойшлоод байж байгаа. Гэхдээ энэ хооронд нийслэлд болон бусад газарт газар өмчлүүлэх асуудал бол аль болохоор эрчимтэй явах талаар арга хэмжээнүүд авч байгаа. Гэхдээ иргэдийн хамгийн их хүсэн хүлээж байгаа асуудал гэдэг нь ойлгомжтой байсан шүү дээ. Та бүхэн сонгуулийн маргааш Ардчилсан нам ялсан юм чинь гээд иргэд өөрсдөө очоод зовлон бэрхшээлийн дунд шууд майхан хатгаад эндээ бид амьдаръя гээд санал бодлоо илэрхийлж байсан шүү дээ. Тэрийг бид энэ чинь төлөвлөгөөтэй, төсөвтэй явна. Энд томоохон сайхан орон сууцны хорооллууд босно. Энд та бүхэнд шударга зарчмаараа орно, та бүхний асуудал шийдэгдэнэ гээд амласан шүү дээ. Энэ амлалт хэвээрээ байна уу? Үүнийг Барилгын сайд, Засгийн газар хариулж өгмөөр байна. Үүнийг манай иргэд, манай сонгогчид, манай ард түмэн энэ хариултыг шаардаж байгаа. Газрын хуулиа хэзээ оруулж ирэх юм бэ? Газар өмчлөлийн хуульд хэзээ саналаа өгөх юм бэ? Хэзээ үүнийг хэрэгжүүлэх юм бэ? Энэ бүрэн эрх дууслаа. Энэ аль нэг намын зорилт биш, энэ бол Монгол Улсын зорилт гэдгийг Монгол Улсын Ерөнхийлөгч хүртэл энэ хурлын танхимд илэрхийлж энэ хуулийг эрчимжүүлэх тал дээр байгаа гэдгээ илэрхийлсэн. Тэгэхээр энэ тал дээр маш тодорхой хариултыг өгмөөр байн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Ерөөсөө тэнд нь бүхэл бүтэн хороодод сургууль, цэцэрлэг, эмнэлэггүй байж байдаг. Энэ талд том ирээдүйн хорооллын дэд бүтцэд хамаг хөрөнгөө хэдэн зуун тэрбумаар цацаад байдаг. Энэ чинь бодлогын хувьд уялдах ёстой юм биш үү гэдгээ давхар тодруулмаар байна шүү дээ. Үүндээ хариулт авмаар байн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Р.Гончигдорж:</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Баярлалаа. Мэндчилгээ дэвшүүлье. Нийслэлийн Чингэлтэй дүүргийн 49 дүгээр дунд сургуулийг 1993 онд төгсөгчдийн төлөөлөл Улсын Их Хурлын ажиллагаа, Төрийн ордонтой танилцаж байна. Та бүхэнд ажлын амжилт, эрүүл энх, сайн сайхан бүхнийг хүсэн ерөөе. Боловсролын сайд Гантөмөр хариулт өгье.</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Л.Гантөмөр:</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Болд гишүүний асуултад хариулъя. Үнэхээр 32 дугаар сургууль гамшгийн нурах аюултай гээд хаагдаад түүнээсээ хойш маш хүнд замыг туулж байгаа. Болд сайдын хэлдгээр, Болд гишүүн байнга асуудал дэвшүүлж байгаа, араас нь хөөцөлдөж байгаа. Концессын гэрээгээр барина гэдэг шийдвэрийг Засгийн газар гаргаад одоо хоёр жил хагас болж байгаа. Шалгаруулалт явагдаад эхний шалгарсан компани нь санхүүжилт хийх бололцоогүй гээд дараагийн шалгаруулалтаар гарсан компани ажлаа эхэлье гээд очоод хашаагаа хатгаад ажил эхлэх процесс дээр байна. Одоо хүлээгдэж байгаа зүйл бол Улаанбаатар хотын иргэдийн Хурлаас актлах гэх юм уу даа, олон шат байдаг юм байна л даа. Мэргэжлийн хяналт дүгнэлт гаргаад дараа нь хот өөрийнхөө өмчөөсөө хасна. Нэг үгээр хэлбэл акталдаг энэ процесс хэд хоног зарахаар байгаа. Бид Улаанбаатар хотын иргэдийн Хурлын тэргүүлэгчид нь байнгын ажиллагаатай учраас тэргүүлэгчдэд саналаа хүргүүлчихсэн. Тэгээд богино хугацаанд асуудлыг шийдэж энэ жилдээ багтаагаад бид нар ямар ч байсан энэ ажлыг эхлүүлнэ. Ирэх жилдээ ашиглалтад оруулахаар концесс эзэмшигч компанитай гэрээ хийсэн байгаа гэдгийг хэлье. Баярлалаа.</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Р.Гончигдорж:</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Дараагийн асуудлуудад хэн хариулах вэ? Газрын харилцаа, газрын тухай хуульд оруулах нэмэлт, өөрчлөлтийн тухай асуудал, мөн Яармаг бүтээн байгуулалтын ажил, түүнийг ялангуяа нийгмийн дэд бүтэцтэй нь холбож асууж байх шиг байна л даа. Ирээдүйн болон одоо тулгамдсан нийгмийн дэд бүтцүүдийг шийдэхдээ яаж уялдуулж байна вэ гэсэн асуудлаар. Яах вэ, Ерөнхий сайд аа. Баянсэлэнгэ сайд алга байна. Газрын харилцаа, газрын хуулийн өөрчлөлтийн асуудлаар Ерөнхий сайд.</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Ч.Сайханбилэг:</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Баянсэлэнгэ гишүүнийг дуудаарай. Ажлын хэсэгт сайд нар сууж байх ёстой. Болд гишүүний асуултад хариулъя. Яармаг орчмын бүтээн байгуулалтууд Шинэ Яармаг хороолол бол төсвийн ямар нэг санхүүжилтээр шийдэгдэхгүй. Үүн дээр хятадын Экзим банкны санхүүжилтээр шийдэгдэнэ. Монголын тал өөрийнхөө хүлээх үүргээ Хөгжлийн банкны баталгаа гаргаж өгч, энэ чиглэлийн бүх ажил нь явж байгаа. Одоо хятадын Экзим банкны шийдвэрүүд гарсан тохиолдолд Яармагийн шинэ бүтээн байгуулалтын төсөл хөтөлбөр хэрэгжээд явчих бололцоотой байгаа. Газрын тухай хууль болон Болд гишүүний хэлсэн холбогдох бусад хуулийг Засгийн газар өөрөө ном журмынхаа дагуу хэлэлцээд энэ бүрэн эрхийнхээ хугацаанд Их Хуралд оруулж хэлэлцүүлэх болно гэдгийг хэлэхийг хүсэж байна. Баярлала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Р.Гончигдорж:</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Болд гишүүн нэг минут сунгая.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Л.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Тэгээд Барилгын сайд үдээс хойш хариултаа нэмээд өгчих байх гэж найдаж байна. Тэр хүнд суртлын асуудал байгаа бол энэ дэндүү харамсалтай байна. Үүнийг шийдмээр байна гэдгийг зориуд анхааруулъя. Нэг нэмэлт асуулт байгаа юм. Сүүлийн үед АСЕАМ-ын бэлтгэл гээд хэвлэлээр АСЕАМ-ыг больё ч гэх шиг ерөөсөө ийм яриа хэл ам их явж байна л даа. Үүн дээр баахан бенц авлаа гэнэ, хаус барьж байна л гэнэ, хятадын зээл тусламжаа энд чиглүүлж байна гээд янз бүрийн хэл амтай юм. Энд үнэхээр ингэж байгаа юм уу? Биднийг ч гэсэн энд тэнд очихоор АСЕАМ намайг сайд байхдаа шийдсэн гэж холбоод та чинь улсаа дампууруулах юм аваад ирэв үү гэсэн ухааны юм ярих гээд байна шүү дээ. Ерөөсөө тийм юм байхгүй шүү дээ. Энэ чинь зүгээр олон улсын хурал. Бид сая ч гэсэн ЕАХАБ-ын том дээд хэмжээний уулзалт хийгээд ямар нэгэн улс дампуурсан юм байхгүй биз дээ. Ямар ч дарамтгүй хийгээд болоод байдаг юм. Яахаараа АСЕАМ дээр болохоор ингээд хэл ам гараад сүйд болоод байгаа юм бэ? Ямар төсөв яаж зарцуулагдсан юм бэ? Юу нь үнэн, юу нь худлаа юм бэ үүнийг чуулганы танхимд хэлээд өгөөч. Энэ хариулт их чухал байна шүү.</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Р.Гончигдорж:</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Ерөнхий сайд сүүлийн асуултад хариулъя.</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Ч.Сайханбилэг:</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Болд гишүүний тодотгол асуултад хариулъя. АСЕАМ-ын ач холбогдол Монгол Улсад үзүүлэх нөлөө, нэр хүнд, олон улсын гадаад бодлогын гээд ач холбогдлын талаар маргаж байгаа зүйл огт гарахгүй. Монгол Улсын Засгийн газар гүйцэтгэх засаглалыг тэргүүлж байгаа Ерөнхий сайдын хувьд хариуцлагатайгаар хэлэхэд бид нар АСЕАМ-ын бэлтгэл ажил ямар нэг элдэв зүйл байхгүйгээр явж байгаа. Үндэсний бэлтгэл хорооны ажлыг Ерөнхий сайд ахалж хариуцаж ажиллаж байгаа. Үндэсний хорооны зөвхөн том бүрэлдэхүүнтэй хурлыг би 12 удаа зарлаж хуралдуулж асуудлуудыг нь шийдээд явж байгаа. Салбар 8 дэд хороод өөрөө өөрсдийнхөө хурлыг үүнээс олон тоотой хуралдаад асуудлуудаа үндэсний хороо руу оруулж ирээд шийдээд явж байгаа. АСЕАМ-ыг өндөр хэмжээнд зохион байгуулна. Бид нар сая </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he-IL"/>
        </w:rPr>
        <w:t>OSCE-</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ийн хурлыг өндөр хэмжээнд зохион байгуулж бусад орнуудад үлгэр дуурайлал үзүүлэх хэмжээнд зохион байгуулсан. АСЕАМ-ын хурлыг үүнээс дутахааргүй зохион байгуулалт болон бусад.</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Р.Гончигдорж:</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Ерөнхий сайдын микрофоныг.</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Ч.Сайханбилэг:</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Ингэж АСЕАМ-ыг зохион байгуулна гэдгийг хэлэхийг хүсэж байна. Барилгатай холбоотой асуудлууд дээр Баянсэлэнгэ сайд ороод ирсэн байна. Тодруулаад нэмчих. Тэр барилгатай холбоотой, мөн хөрөнгө оруулалттай холбоотой зүйл бол бид нар ямар нэгэн байдлаар төсөвт аль болох ачаалал өгөхгүйгээр хувийн хэвшлийнхнийг оруулж ирээд бусад санхүүгийн эх үүсвэр мөн бусад улсаас санхүү болон зохион байгуулалтын бусад туслалцаа авах замаар аль болох төсөвт ачаалал өгөхгүйгээр гэхдээ зайлшгүй гарах шаардлагатай зарим зардлыг төсөв дээр суулгаад ингээд бид нар АСЕАМ-ыг өндөр хэмжээнд зохион байгуулах болно гэдгийг хэлэхийг хүсэж байна. Баярлалаа. Баянсэлэнгэ гишүүн нэмж хэлье.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Р.Гончигдорж:</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Баянсэлэнгэ сайд түрүүн Болд гишүүний асуултыг сонссон биз дээ? Хариултаа өгье. Баянсэлэнгэ гишүүн.</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З.Баянсэлэнгэ:</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Болд гишүүний асуултад ерөнхийдөө Ерөнхий сайд хариулчихлаа. Тэгэхдээ нэмээд хэлэхэд, Газрын хуультай холбоотой асуудал яригдсан. Тэгэхээр газрын багц хууль бол зөвхөн Барилга, хот байгуулалтын яамны эрхлэх асуудлын хүрээнд биш, салбар дундын асуудал, нийслэл, Байгаль орчин, ногоон хөгжлийн яам хамтарч энэ хуулийн ажлын хэсгийг байгуулаад ажиллаж байгаа. Энэ хууль 11 сар гэхэд орж ирэх байх гэж төлөвлөж байга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Хоёр дахь асуудал Яармагийн шинэ хорооллын асуудал. Үүн дээр бид анхаарал хандуулаад ажиллаж байгаа. Мэдээж улсын эдийн засаг, төсөв санхүү хүндрэлтэй байгаа энэ үед бид аль болох хувийн хэвшил төрийн түншлэлийг сайжруулж гадаадын эх үүсвэрээс шинэ хорооллыг барих, барилгажуулах ажлуудыг эхлүүлэхээр ажлын хэсэг ажиллаж байгаа гэдгийг хэлье. Ер нь цаашлаад дэд бүтцээ дагасан гэр хорооллыг барилгажуулах, шинэ хорооллыг эхлүүлэх, жишиг хороолол барих гэдэг асуудлуудыг бид судалж үзэж байгаа.</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Р.Гончигдорж:</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Баярлалаа. Батсуурь гишүүн.</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Ж.Батсуурь:</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Баярлалаа. Тэгэхээр 2015 оны төсөвт тодотгол өөрчлөлтийг Засгийн газар, Сангийн яам оруулж ирж байна л даа. Тэгэхээр үүнийг хийгээд жилийн эцэст төсөв маань алдагдалгүй жаахан эрүүл саруул болох төсвийн орлого биелэх боломж ер нь байгаа юу гэсэн ийм нэг асуулт байна. Тэгэхээр бид татвар төлөгчдөө, аж ахуй  нэгжүүдээ дэмжихгүйгээр ерөөсөө төсвийн орлого биелнэ, татвар орлого төлдөг аж ахуй нэгж байгууллага байна, гадаадаас гаалиас их татвар авна гээд тэгж байна. Тэгээд гадаадаас бараа материал оруулж ирдэг тийм юм үндсэндээ зогсонги байдалд орчихсон байгаа шүү дээ. Тэгэхээр үүнтэй  холбогдоод  төсвийн хөрөнгөөр ажил үйлчилгээ хийж гүйцэтгээд гэрээгээр тэгээд мөнгөө авч чадаагүй аж ахуй нэгж хэр зэрэг олон байна вэ? Энэ өрийн дүн хэд болсон бэ? Тийм яриа маш их байна шүү дээ. Эдийн засгийн байнгын хороо энэ асуудлыг хариуцна гэж боддог юм уу, орж ирэх юм, асуудал тавих юм, өргөдөл чирэгдэл болох юм, тийм учраас энэ өр нь аж ахуй нэгжүүдэд гэрээгээр ажил үйлчилгээ гүйцэтгүүлээд барилга бариулаад тэр мөнгийг нь яагаад өгөхгүй байгаа юм бэ?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Дараагийн асуудал бол би Хөдөлмөрийн сайдаас асуумаар байна л даа. Энэ төрийн албан хаагчдын цалинг 10 хувиар бууруулъя гэж тодотголд орж ирж байна л даа. Тэгэхээр энд би туйлын их харамсаж байгаа юм. Угаасаа манай төрийн албан хаагчдын цалин маань тэртээ тэргүй маш бага шүү дээ. Үнэхээр бага. Улаанбаатар хот манай Монгол Улсын бензин шатахуун ажил үйлчилгээ бараа бүтээгдэхүүний үнэ маань дэлхийн нэлээн үнэтэй томоохон хотуудтай зэрэгцээд оччихсон. Тэр битгий хэл баруун зүүн европоос ирсэн хүмүүс гайхаж байна шүү дээ. Ямар өндөр үнэтэй юм бэ гээд. Тийм байхад цалин тэтгэвэр тэтгэмжийг нэмж чадахгүй гэдэгтээ та бүгдийн хийсэн үр дүнгээс харахад тийм байдалтай болчихлоо. Тэгэхээр бууруулахаар дахиад эргээд нэмэх шаардлага бидэнд гарч таарна даа. Бууруулаад эргээд нэмэхээр бараа ажил үйлчилгээний үнэ дагаад өснө шүү дээ. Тийм учраас би 10 хувь бууруулснаас илүү их хохирол гамшиг амсах юм биш үү? Зарим айл өрх маань туйлын ядуу, орлогогүй зүгээр будааг граммлаж авч байна шүү дээ. Килограмм будаа авч чадахгүй байгаа ийм нөхцөлд яагаад цалинг тэгээд төрийн албан хаагчдын цалинг бууруулна гэж орж ирээд байгаа юм бэ? Түрүүн Болд сайд ярилаа. Сургуульгүй, хичээл хийх анги танхимгүй сурагч, мөн хүмүүжигч цэцэрлэгийн хүүхдүүд маш их байна. Өндөр гоё барилгын хойноос хөөцөлдсөн төрийн захиргааны маш олон байгууллага байгаа. Эд нарынхаа байрыг чөлөөлөөд нийлүүлээд орон тоог нь цомхотгоод тэр байраа сургууль цэцэрлэг болгоод өгөөч. Ийм л юм би хэлмээр байна. Тэгээд Хөдөлмөрийн сайд аа, 10 хувь буурууллаа гээд би бол яах вэ, төсвийн орлого биелж чадахгүй байгаа учраас 10 хувь бууруулаад хэдэн төгрөг гэж хэлэх л байх даа. Гэхдээ дараа нь үнэхээр бага тэр ажил үйлчилгээгээ гүйцэтгэх боломжгүй шахам унаагүй зардал байхгүй, өдрийн хоолны мөнгө байхгүй, тэгээд гэрэл цахилгаан ус дулааны үнэ маш их нэмэгдсэн ийм байгаа үед төрийн албан хаагчдынхаа цалинг танаад ямар амжилтад хүрэх юм бэ? Дараа нь эргээд үүнийг нэмэгдүүлэх шаардлага гарга. Тэгээд үүнээс илүү хүнд бэрхшээл амсах юм биш үү гэсэн ийм асуултууд байна.</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Р.Гончигдорж:</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Болор сайд хариулъя. Дараа нь Хөдөлмөрийн сайд.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Б.Болор:</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Батсуурь гишүүний асуултад хариулъя. Батсуурь гишүүн зөв зүйтэй ярилаа. Тэгээд бид төсвөө эрүүл болгох гэж энэ ажлуудыг хийж байна. Ирэх жил сонгуулийн жил болно гэж өмнөх сонгуулийн жилүүдийн жишгээр биш, арай өөрөөр явъя, зөв явъя гэсэн ийм л төсөв оруулж ирж байгаа юм. Тэгэхээр зэрэг мөнгөө авч чадаагүй компаниуд гээд та ярилаа. Түрүүн би Нямаагийн Энхболд гишүүний асуултад хариулахдаа бас хэлсэн шиг санагдаж байна. Нийт 282 компанийн 175 тэрбум төгрөгийн санхүүжилтийг векселиэр хийж байгаа. Энэ юу вэ гэхээр ажлаа хийгээд дуусчихсан, 100 хувь хийчихсэн ийм компаниуд 80 хувиас дээш гүйцэтгэлтэй ийм компаниудад санхүүжилтийн гүйцэтгэлийн үндсэн дээр санхүүжилтийг олгож байгаа. Зарим нэг компаниудын асуудал орж ирэхдээ 100 хувь санхүүжилтээ авчихсан боловч үнийн зөрүүний асуудал ярьсан ийм компаниуд байгаа. Тэд нарын асуудал шүүхийн шийдвэр гарсны дараа бол ингээд шийдэгдээд явж байгаа гэдгийг танд хэлмээр байна. Цалингийн хувьд бол би Батсуурь гишүүнд тодруулж хэлэхэд, тодотгол дээр цалин буурсан юм огт байхгүй төрийн албан хаагчдын. Энд бол зөвхөн улс төрийн болон төрийн өндөр дээд албан тушаалтнуудын цалинг 30 хувиар бууруулахаар тодотголд сууж орж ирсэн байгаа гэдгийг  хэлмээр байна. Ер нь цаашлаад ч гэсэн 2016 оны төсөв дээр бол төрийн үйлчилгээний буюу төрийн тусгай үүнд багш, эмч, цагдаа, цэрэг гээд орж байгаа. Эд нарын цалинд ямар нэгэн байдлаар хүрч цалин бууруулах асуудал огт яригдаагүй гэдгийг хэлмээр байна. Байрны асуудал ярьсан. Ер нь бид нарын оруулж ирж байгаа төсөв юугаараа онцлог юм бэ гэхээр энэ төрийн өмчийн хувьчлал гээд яриад байгаа. Өнөөдөр Монгол Улсын засаг сүүлийн 8 жил барилгын компани шиг ажиллаж ирсэн байгаа шүү дээ. Татварын хэлтэс болгон барилгатай хажуудаа барилга барьчихсан. Одоо та нар дүүргүүдийг хар. Жишээ нь, Сүхбаатар, Хан-Уул дүүргийн байр чинь өмнөх парламентын үед хөрөнгө мөнгө нь шийдэгдээд барихаар болоод ингээд явсан ийм барилгууд байгаа шүү. Тэгээд өмнө нь яаж багтаад болоод байсан юм бэ, бид эд нарыг нийлүүлж наад зах нь гааль, татвар  хоёр нийллээ гэхэд нэг том байр гарах жишээтэй. Ийм байдлаар хувьчлалыг явуулъя гэсэн бодолтой, тантай санал нэг байгаа. Барилга байгууламжууд замаа алдсан. Үүнийг тодруулж хэлэхэд, энэ сүүлийн найман жил хийгдсэн ажлууд шүү.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Р.Гончигдорж:</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Болор сайд аа, тэр төрийн өндөр албан тушаалтнууд болон улс төрийн албан тушаалтнуудын цалинг 30 хувиар бууруулах тухай асуудал ярьж байна шүү дээ. Аргачлалынхаа хувьд шууд утгаараа буурч байгаа юм уу, эсвэл 30 хувийг нь тусгай зориулалтын сангуудад шилжүүлэх маягаар асуудлыг шийдэх гэж байгаа юм уу? Болор сайд.</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Б.Болор:</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Энэ бол шууд буурахаар тооцож хийсэн байга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Р.Гончигдорж:</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Батсуурь гишүүн нэг минут сунгая.</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Ж.Батсуурь: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Би уг нь гуравхан асуулт тавьсан чинь орхичих юм уу, зориуд хариулахгүй байгаа юм уу, замдаа мартаад байгаа юм уу? Тодотгол өөрчлөлт хийгээд жилийн эцэст ямар үр дүн гарах вэ? Орлогын төлөвлөгөө биелэх боломж ямар байгаа вэ гэж асуусан шүү дээ.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Р.Гончигдорж:</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Давтсан асуултад хариулъя. Болор сайд.</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Б.Болор:</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Тийм, би Батсуурь гишүүний асуултад хариулахдаа хэлсэн. Төсвөө аль болох эрүүл болгох тал дээр ажиллаж байгаа гэж. Тэгэхээр бид орлогын төлөвлөгөө биелнэ гэж тооцож оруулж ирж байгаа шүү дээ. Үүний төлөө ажиллана. Засаг ийм үүрэг хүлээж ажиллая гэж оруулж ирж байгаа юм.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Р.Гончигдорж:</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Баярлалаа, Эрдэнэчимэг гишүүн. Алга байна. Нямдорж гишүүн алга байна. Бат-Эрдэнэ гишүүн алга байна. Сундуйн Батболд гишүүн алга байна. Ингээд асуулт асууж, хариулт авч дууслаа. Дараагийн асуудалдаа оръё. Төсвийн тодотголын эхний хэлэлцүүлэг хийгдэж дууслаа. Хоёр дахь хэлэлцүүлэгт бэлтгүүлэхээр зохих Байнгын хороодод шилжүүлж байна. </w:t>
      </w:r>
    </w:p>
    <w:p>
      <w:pPr>
        <w:pStyle w:val="Normal"/>
        <w:spacing w:lineRule="atLeast" w:line="200"/>
        <w:jc w:val="both"/>
        <w:rPr>
          <w:rStyle w:val="Emphasis"/>
          <w:rFonts w:ascii="Arial" w:hAnsi="Arial" w:eastAsia="Arial" w:cs="Arial"/>
          <w:b w:val="false"/>
          <w:b w:val="false"/>
          <w:bCs w:val="false"/>
          <w:i/>
          <w:i/>
          <w:iCs/>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iCs/>
          <w:caps w:val="false"/>
          <w:smallCaps w:val="false"/>
          <w:color w:val="000000"/>
          <w:sz w:val="24"/>
          <w:szCs w:val="24"/>
          <w:u w:val="none"/>
          <w:shd w:fill="FFFFFF" w:val="clear"/>
          <w:lang w:val="mn-Cyrl-MN" w:eastAsia="en-US" w:bidi="he-IL"/>
        </w:rPr>
        <w:t xml:space="preserve">Хоёр. Монгол Улсын 2016 оны төсвийн тухай, Хүний хөгжил сангийн 2016 оны төсвийн тухай, Нийгмийн даатгалын сангийн 2016 оны төсвийн тухай, Монгол Улсын нэгдсэн төсвийн 2016 оны төсвийн хүрээний мэдэгдэл, 2017-2018 оны төсвийн төсөөллийн тухай хуульд өөрчлөлт оруулах тухай болон хамт өргөн мэдүүлсэн холбогдох бусад хуулийн төслүүд </w:t>
      </w:r>
      <w:r>
        <w:rPr>
          <w:rStyle w:val="Emphasis"/>
          <w:rFonts w:eastAsia="Arial" w:cs="Arial" w:ascii="Arial" w:hAnsi="Arial"/>
          <w:b w:val="false"/>
          <w:bCs w:val="false"/>
          <w:i/>
          <w:iCs/>
          <w:caps w:val="false"/>
          <w:smallCaps w:val="false"/>
          <w:color w:val="000000"/>
          <w:sz w:val="24"/>
          <w:szCs w:val="24"/>
          <w:u w:val="none"/>
          <w:shd w:fill="FFFFFF" w:val="clear"/>
          <w:lang w:val="mn-Cyrl-MN" w:eastAsia="en-US" w:bidi="he-IL"/>
        </w:rPr>
        <w:t>/Засгийн газар 2015.10.01-ний өдөр өргөн мэдүүлсэн, нэг дэх хэлэлцүүлэг/</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iCs/>
          <w:caps w:val="false"/>
          <w:smallCaps w:val="false"/>
          <w:color w:val="000000"/>
          <w:sz w:val="24"/>
          <w:szCs w:val="24"/>
          <w:u w:val="none"/>
          <w:shd w:fill="FFFFFF" w:val="clear"/>
          <w:lang w:val="mn-Cyrl-MN" w:eastAsia="en-US" w:bidi="he-IL"/>
        </w:rPr>
        <w:tab/>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Монгол Улсын 2016 оны төсвийн тухай, Хүний хөгжил сангийн 2016 оны төсвийн тухай, Нийгмийн даатгалын сангийн 2016 оны төсвийн тухай, Монгол Улсын нэгдсэн төсвийн 2016 оны төсвийн хүрээний мэдэгдэл, 2017-2018 оны төсвийн төсөөллийн тухай хуульд өөрчлөлт оруулах тухай болон хамт өргөн мэдүүлсэн холбогдох бусад хуулийн төслүүдийн нэг дэх хэлэлцүүлгийг явуулна. Хуулийн төслийн талаарх илтгэлийг Ерөнхий сайд Сайханбилэг танилцуулна. Индэрт урьж байн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Ч.Сайханбилэг:</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Улсын Их Хурлын дэд дарга, эрхэм гишүүд ээ,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Монгол Улсын Засгийн газраас 2016 оны төсвийн тухай хуулийн төсөл,  Нийгмийн даатгалын сангийн 2016 оны төсвийн тухай хуулийн төсөл, Хүний хөгжил сангийн 2016 оны төсвийн тухай хуулийн төсөл дагалдах хууль тогтоолын төслүүдийг боловсруулан танилцуулж байна.</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Бид 2015 оны төсвийн хуульдаа өнөөдөр хоёр дахь удаагаа тодотгол хийх гэж байна. Энэ оны эхэнд тодотголд оруулж байхад Засгийн газрын зүгээс болон Улсын Их Хурлын зарим гишүүдийн анхааруулж байсанчлан орлого, зарлагаа бодитоор төсөвлөхгүй бол хиймлээр орлогоо нэмсэн, зайлшгүй гэж үзэн зардлаа нэмсэн, хүмүүст таалагдах гэж цалинг зардлаа нэмсэн тэр  хэсгээрээ бидний төсөв тасалдаж өнөөдөр дахин гар  хүрэх гэж байна. Хоёр үнэн гэж байдаггүйн адилаар хүсэл хяслын дундуур амьдрал дээр буусан төсөв батлахгүй бол бид энэхүү чөтгөрийн тойргоосоо гарахааргүй байна. Хамгийн гол нь энэ байдал цаашид үргэлжилбэл бүх асуудлын шалтгаан, улс орны хөгжлийн тушаа болох нөхцөл байдал үүсэхээр байгаа юм.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Эхний ээлжид төсвийн тодотгол, шинэ оны төсөв батлах энэ үеийн гадаад, дотоод хүчин зүйлээ хамтдаа авч үзэцгээе.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Дэлхийн эдийн засгийн хөгжлийг тодорхойлогч өмнөд хөрш хятадын эдийн засгийн өсөлт аажмаар саарч 9 хувиас 7 хувь руугаа шилжлээ. Энэ нь зөвхөн ДНБ-ийг хамарсангүй хөрөнгийн зах зээл дээрх хувьцааны ханшийн уналтаас 4  триллион долларыг алдсан бөгөөд энэ асуудлынхаа ард бүрэн гарч амжаагүй байна. Хойд хөрш ОХУ-ын эдийн засаг биднийхтэй адилхан асуудалтай тулгараад байна. Улс төрийн шалтгаанаар эхэлсэн барууны орнуудын хориг арга хэмжээ, нөгөөтэйгөөр түүхий эдийн үнийн уналт тэр дундаа Оросын экспортыг голлон бүрдүүлэгч хий, нефть бүтээгдэхүүний үнийн уналт рублийн ханшийн сулралт гээд бидний танил зургийг бэлээхэн харж болохоор байна.</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Зөвхөн хоёр том хөршийг хамарсан дээрх асуудлуудаас гадна дэлхийн эдийн засагт нөлөөлөх томоохон хүчин зүйл бол АНУ-ын төв банкны бодлогын хүүгийн чангаралтын хүлээлт дэлхийн эдийн засагт нөлөөллөө үзүүлсээр байна. Дээрх гадаад хүчин зүйлүүдээс гадна төсвийн бодлогод дараах дотоод хүчин зүйлс мөн нөлөөллөө үзүүлж байна. Манай экспортын голлох бүтээгдэхүүнүүд болох төмрийн хүдэр, нүүрс, зэс, алтны үнийн уналтыг бид хэлүүлэхгүй мэдэж байгаа. Оюу толгойн гүний уурхайн нэмэлт санхүүжилтийн гурван жил үргэлжилсэн асуудал шийдэгдсэн хэдий ч олон улсын банк санхүүгийн байгууллагуудаас босгох нэмэлт санхүүжилт, хөрөнгө оруулалт нь 11 дүгээр сард багтан эцэслэн шийдэгдэхээр байна. Тавантолгой, Гацуурт, Цагаан суваргын орд газрууд стратегийн хөрөнгө оруулагчтай хийх хөрөнгө оруулалтын гэрээнүүдээ эцэслэн байгуулж амжаагүй байна. Оюу толгойн гүний уурхайн бүтээн байгуулалтыг эхлүүлсэнтэй холбогдуулан гадаадын хөрөнгө оруулалт, хөрөнгө оруулалтын сангууд байгуулагдах сайхан боломж нээгдэж эхний алхмууд хийгдсэн хэдий ч улс төр дэх үйл явдлын өрнөл Засгийн газрыг бүрдүүлэгч олонход гарсан өөрчлөлтүүд, сандал ширээ тойрсон хий хоосон улс төржилтөөс шалтгаалан хүлээлтийн горимд ороод байн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Байгаль дэлхий цаг уурч бидний бэлэн байдлыг сайтар шалгасаар байна. Энэ зуны 6 дугаар сар бүтэн, 7 дугаар сарын эхний хагасын халалт гангийн нөхцөл байдлыг үүсгэж газар тариалангийн салбар өвөлжилтийн бэлтгэл ажилд сөрөг нөлөө үзүүллээ. Мичин жилийн өвөлжилтийн бэлтгэлээ хангаж өвлийг өнөтэй давах нэгэн сорилт та биднийг бас хүлээж байна. 2016 он өөрөө онцлог жил, ирэх сонгуулийн жил. Ирэх жил сонгуулийн жил. Ойртож байгаа сонгууль өмнөх сонгуулиудын өмнө харагдаж байсан сонгуулийн халуурал түүний төсөв дэх тусгалаас бид сургамжаа авах ёстой. 2012 оны сонгуулийн жилийн төсвийн цохилт он он дамжсан хөрөнгө оруулалтаас бид одоо хүртэл бас салж чадаагүй явна. Энэ бүхнийг эцэст нь дүгнэн үүсээд байгаа нөхцөл байдалд дүн шинжилгээ хийн Улсын Их Хурал дахь энэ бүрэлдэхүүн хамтран ажилласан гурван жилийнхээ туршлага алдаа оноон дээр суурилан дараах байр суурийг нэгтгэн илэрхийлэх зайлшгүй шаардлага тулгарлаа. Улсын төсөвт энэ удаад эзний ёсоор хандъя. Улс төрийн эрх ашгаас улс орны эрх ашгийг урд нь тавьцгаая. Юуны өмнө бид хийж  хэрэгжүүлэхээр төлөвлөсөн ажлуудаа төсвийн шинэчлэл, реформ гэж гоёчилж нэрлэж сүржигнэхийг урьтал болгосонгүй. Хийх ёстой юмнуудаа хийе гэдэг зарчмыг баримталлаа. Салбаржиж асуудлаа жижгээр харалгүй зөв зүйлсийн төлөө санал  нэгдэн зүтгэсэн танхимын сайд нартай талархаж байгаагаа гүйцэтгэх засаглалын тэргүүний хувьд энэ индрээс илэрхийлье. Зовлонтой шийдвэрүүд гаргахад бодлогын хувьд зарчмын том шийдэл гаргаж найдвартай ар талсан бол Ардчилсан намын бүлгийн гишүүддээ мөн талархсанаа илэрхийлье. Олонх бүрдүүлэн нэгэн улсын төлөө зүтгэж яваа Шударга ёс эвслийн бүлгийн гишүүд, асуудалд үргэлж иргэний зориг гарган эрүүлээр  ханддаг Иргэний зориг ногоон намын Улсын Их Хурал  дахь гишүүддээ мөн талархаж байна. Улсын Их Хурал дахь Монгол ардын намын бүлгийн удаа дараагийн хэвлэлийн хурлууд, гишүүдийн парламент болон хэвлэлд илэрхийлсэн байр суурь та бүхний төрийн албан хаагчдын тоогоо бууруулах, үрэлгэн зардлаа багасга, бүтцийн өөрчлөлт хий, орлого зарлагаа бодитой төлөвлө гэсэн шаардлагуудыг ирэх оны төсөвт баримтлахыг бид ихэд хичээн ажилласан та бүхнийг энэ төсвийн төслийг дэмжинэ гэдэгт итгэж байна. Асуудалд муйхарлалгүй хандаж, амьдралын гүнд хүмүүсийн дунд байдгийн хувьд хүлээцтэй хүндэтгэлтэй хандаж, зовлон жаргалаа хуваалцаж өөрсдийнхөө хувьд хүндхэн ч улс орноо бодсон шийдвэр гаргаж цалингийн нэмэгдлээс энэ оны хувьд татгалзаж хэмнэж бүтээх үйлст уриалсан гурван талт хэлэлцээрийн оролцогчид болох Амгаланбаатар ерөнхийлөгчтэй Монголын үйлдвэрчний эвлэлүүдийн холбоо, Ганбаатар даргатай ажил олгогч эздийн  холбоод Монгол Улсын Засгийн газрын нэрийн өмнөөс талархаж байгаагаа илэрхийлж байна. Та бүхний энэ эрүүл хандлага ирэх оны төсөвт тусгалаа олно гэдэгт эргэлзэхгүй байна. Сүүлийн хугацаанд нэлээдгүй хэлэлцэж баталсан Эдийн засгийн ил тод байдлын хууль батлагдан гарснаар далд эдийн засаг багасах, татварын шинэ бааз суурь бий болох хүлээлттэй байна. 2010 онд 3.1 их наяд төгрөгийн төсөвтэй амьдарч болоод байсан бид тавхан жилийн дотор 2.5 дахин зарлагаа нэмсэн байн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Уул уурхайн супер циклийн орлого ихтэй найрлаж амьдарч байсан үеэсээ өөр аргад шилжиж сурах цаг үе өнөөдөр ирээд байна. Бид энэ жилийн төсвийн тодотголдоо оны эхэнд яам агентлагийн төрийн албан хаагчдаа 15 хувь цөөлөх шийдвэр гаргаж хэрэгжүүлсэн. Үүнээс болоод ажил цалгардаагүй л байна. Хэрвээ бид төсвийн төслийн оруулж ирсэн зарчмуудаа хадгалж чадвал төсвийн алдагдал энэ жил 3.2 хувьд үр дүн нь ирэх жил бүрэн гарч төсвийн алдагдал 0 хувьд хүрч төсөв эрүүлжих боломжтой болох юм. Ирэх 2016 оны төсөвт дараах асуудлуудыг бид тусгалаа. Үүнд:</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Засгийн газраас төсвийн бодлогод шинэчлэл хийж, төсвийн зарлагын үр ашгийг дээшлүүлэх, халамжийг зорилтот бүлэгт чиглүүлэх улмаар улсын төсвийг цаашид алдагдалгүй батлах зарчим баримтлах, хувийн хэвшлийн санхүүгийн эх үүсвэрийн боломжийг нэмэгдүүлэх бодлогыг баримтлах, томоохон төслүүдийн хөрөнгө оруулалтыг эрчимжүүлэх, хөтөлбөр хэрэгжүүлэх Эдийн засгийн ил тод байдлын тухай хуулийг хэрэгжүүлж эхлэхтэй холбоотойгоор Монгол Улсын эдийн засгийн бодит өсөлт 2016 онд 4.1 хувьд хүрэхээр тооцон төсвийн төслийг боловсруулла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Засгийн газраас хөдөө аж ахуйн салбарыг дэмжих чиглэлээр хэрэгжүүлж буй Монгол мал хөтөлбөр, газар тариалангийн техник тоног төхөөрөмжийг бага хүүтэй, урт хугацаатай зээлээр худалдан авах нөхцөлийг бүрдүүлэх бодлого зэргийн нөлөөгөөр 2016 онд хөдөө аж ахуйн салбар 5.7 хувиар өсөх төлөвтэй гэж үзэж байн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Уул уурхайн салбарын хувьд дэлхийн зах зээл дээр түүхий эдийн үнэ буурсантай холбоотойгоор нүүрс, төмрийн хүдэр, жонш зэрэг бүтээгдэхүүний олборлолт төдийлөн өсөхөөргүй байгаа ч Оюу толгойн ордоос олборлох баяжмалын хэмжээгээ нэмэгдэхээр тооцлоо. Мөн Тавантолгойн ордыг эдийн засгийн эргэлтэд оруулах, алт хөтөлбөр болон мах экспортлох хөтөлбөрийг хэрэгжүүлж эхлэхээр тусгала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Улсын Их Хурлын 2015 оны 7 дугаар сарын 09-ний өдөр батлагдсан Нэмэгдсэн өртгийн албан татварын тухай хуулийн  шинэчилсэн найруулга болон 2015 оны 8 дугаар сарын 07-ны өдрийн нэгдсэн чуулганы хуралдаанаар батлагдсан Эдийн засгийн ил  тод байдлыг дэмжих тухай хуулийн үр дүнд татварын бааз суурь нэмэгдсэнээр төсвийн орлого нэмэгдэхээр бас тооцсон болно. Ирэх 2016 онд бүх шатны төсөвт хэмнэлтийн горимыг мөрдөж, тэвчиж болох урсгал зардлыг бууруулах, нийт зардлын өсөлтийг хязгаарлах арга хэмжээг үргэлжлүүлэн авч хэрэгжүүлэхээр тооцлоо.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Эмнэлэг, цагдаа, онцгойгоос бусад төсвийн байгууллагуудын урсгал зардлыг 15 хувиар бууруулж төсөвлөлөө. Засгийн газрын бүтэц, бүрэлдэхүүнийг цомхон чадварлаг, үр ашигтай ажиллуулах хууль эрх зүйн орчныг бүрдүүлж, оны хоёрдугаар хагасаас хэрэгжүүлэх, нийгмийн зарим халамжийн зардлыг зорилтот бүлэгт чиглүүлэх арга хэмжээг авах, төрийн байгууллагуудын бүтцийг цомхон чиг үүргийн давхардалгүй зохион байгуулах, зарим чиг үүргийг төрийн бус байгууллага хувийн хэвшлээр гэрээний үндсэн дээр гүйцэтгүүлэх замаар бүтээмжийг нэмэгдүүлэх, урсгал зардлыг хэмнэх, үр ашгийг дээшлүүлэх бодлогыг төсвийн төсөөлөлд баримталсан болно.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Төрөөс иргэдэд хүргэх үйлчилгээний чанар  хүртээмжийг бууруулахгүй байх, нийгэм хүн ам зүйн статистик өөрчлөлт, эрчим хүчний үнэ, тарифын өсөлттэй холбоотой нөлөөллийг төсвийн төсөлд тусгах, зөвхөн нийгмийн үйлчилгээний салбарт хийгдсэн хөрөнгө оруулалтын ашиглалт, Улсын Их Хурал болон Засгийн газрын шийдвэрийн хэрэгжилтийг хангахтай холбогдуулан зайлшгүй нэмэх шаардлагатай зарим орон тоо, зардлын төсвийг боломж нөөцтэйгөө уялдуулан үе шаттайгаар тусгах арга хэмжээг авла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Төсвийн тухай хууль хэрэгжиж эхэлснээс хойш үндсэн тэнцлийн ашгаас суурь зарлагатай тэнцэх эсэхийг 100 хувь орон нутгийн анхан шатны төсөвт үлдээдэг байсныг өөрчилж, ирэх оноос төсвөөс эхлэн 70 хувийг орон нутгийн тухайн шатны төсөвт үлдээж, 30 хувийг дээд шатны төсөвт төвлөрүүлэхээр тооцлоо.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Мөн дотоодын барааны нэмэгдсэн өртгийн албан татварын 25 хувийг орон нутгийн хөгжлийн санд хуваарилдаг байсныг 10 хувьд болгож ингэхдээ 2016 оны орон нутгийн хөгжлийн сангийн орон нутагт  хуваарилах дүнг өмнөх оны түвшнээс бууруулахгүй байхаар тусгала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Монгол Улсын 2016 оны нэгдсэн төсвийн төсөлд туссан Засгийн газрын шинээр авах зээл, гаргах үнэт цаас, өрийн баталгаа, тэдгээрийн өргөн төлөлт болон Засгийн газрын өрийн удирдлагын бодлого, зорилтын хүрээнд хэрэгжүүлэх зохицуулалтын арга хэмжээг оруулан тооцсоноор 2016 оны эцэст Засгийн газрын өрийн өнөөгийн үнэ цэнээр илэрхийлсэн үлдэгдлийг ДНБ-ий 54.4 хувиас хэтрүүлэхгүй байхаар тооцлоо. Монгол Улсын 2016 оны хөрөнгө оруулалтын төсвийг боловсруулахдаа урьд оноос шилжиж баригдаж буй барилга байгууламжийг тэргүүн ээлжид төсөвт тусгах, 2016 ондоо дуусгах боломжтой төсөл арга хэмжээг шинээр хэрэгжүүлэх зарчмыг баримтлан боловсруулсан болно. Ирэх 2016 оны улсын төсвийн хөрөнгө оруулалтын төсвийн төсөлд 30 төсвийн ерөнхийлөн захирагчдаас нийт 2.7 их наяд төгрөгийн санхүүжигдэх дүндээ 1941 төсөл арга хэмжээний санал ирсэн бөгөөд 2016 онд нийт 562 төсөл арга хэмжээнд 443.5 тэрбум төгрөгийн барилга байгууламж, төсөл арга хэмжээг улсын төсвөөс санхүүжүүлэхээр төлөвлөсөн байна. Төсвийн тогтвортой байдлын тухай хууль 2013 оноос бүрэн  хэрэгжиж эхэлснээс хойш төсвийн алдагдлыг хуульд заасан хэмжээнд тулган Засгийн газраас өргөн барьж ирсэн. 2016 оны төсвийн төслийг боловсруулахдаа төрийн байгууллагуудад бүтцийн өөрчлөлт хийх бүх шатны төсөвт хэмнэлтийн горимыг мөрдөх нийт зардлын өсөлтийг бууруулах замаар төсвийн урсгал зардалд шинэчлэл хийсний үр дүнд анх удаагаа төсвийн алдагдлыг хуульд заасан хэмжээнээс 0.73 хувиар бага байхаар төсвийн төслийг боловсруулсан.</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Ингэснээр Монгол Улсын 2016 оны нэгдсэн төсвийн тэнцвэржүүлсэн орлого 6 их наяд 981.4 тэрбум төгрөг буюу ДНБ-ий 25.3 хувь, нэгдсэн төсвийн нийт зарлага 7 их наяд 883  тэрбум төгрөг буюу ДНБ-ий 28.6 хувь, нэгдсэн төсвийн нийт алдагдал 901.5 тэрбум төгрөг буюу ДНБ-ий 3.27 хувь болохоор байн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Эрхэм гишүүд ээ,</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Монгол Улсын 2016 оны төсвийн тухай хуулийн төсөл, Нийгмийн даатгалын сангийн 2016 оны төсвийн тухай хуулийн төсөл, Хүний хөгжил сангийн 2016 оны төсвийн тухай хуулийн төсөл дагалдах хууль, тогтоолын төслүүдийг  хэлэлцэн баталж өгөхийг та бүхнээс хүсье.</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Анхаарал тавьсанд баярлалаа. </w:t>
      </w:r>
    </w:p>
    <w:p>
      <w:pPr>
        <w:pStyle w:val="Normal"/>
        <w:spacing w:lineRule="atLeast" w:line="200"/>
        <w:jc w:val="both"/>
        <w:rPr>
          <w:rFonts w:ascii="Arial" w:hAnsi="Arial" w:cs="Arial"/>
          <w:lang w:val="mn-Cyrl-MN"/>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Р.Гончигдорж:</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Ерөнхий сайдад баярлалаа. Одоо асуулт асууж, үг хэлэх гишүүдийн нэрсийг авъя. Чуулганы хуралдаанд байгаа гишүүдийн нэрсээр хязгаарлагдана. Нэрсээ өгье. Би эндээс дуудна. Дуудаад энэ зааланд байхгүй байгаа гишүүдийг хасна шүү. Яагаад гэвэл чуулганы бүх хугацаанд байх ёстой. Чуулганы хуралдааны цаг яг одоо эхэлж байна. Нэрсийг авъя. Нэрс яаж гардаг билээ. Чуулганы хуралдаанд гишүүд өөрсдөө биеэр оролцоод тэгээд сая жишээ нь, Энхболд гишүүн өөрөө ороод ирлээ шүү дээ. Тэгээд дараагаар нь хуралдаан даргалагч байхгүй хүний асуулт асуухаар оруулсан гэдэг тийм байр суурь битгий илэрхийлээрэй нөхөд минь. Асуу асуу. Лүндээжанцан гишүүнээр тасаллаа. Ингээд үдээс өмнөх чуулганы хуралдаан завсарлаж байна. Үдээс хойших хуралдаан цагаасаа эхэлнэ. Гишүүд хуралдаанаа хүрэлцэн ирээрэй. Сайхан хооллоорой.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Улсын Их Хурлын гишүүн Даваасүрэн, Бат-Эрдэнэ, Ганбаатар, Уянга, Цог нараас Оюу толгойн төслийн хэрэгжилтийн өнөөгийн явц, татвар төлөлтийн асуудал болон бусад асуудлын талаар Ерөнхий сайдад тавьсан асуулгын хариу сонсоно. Асуулгад Ерөнхий сайд хариулах ёстой. Ерөнхий сайд гадаад уулзалттай байгаа учраас Шадар сайд Оюунбаатар. Унших юмаа мэдэж байгаа юу? Нөгөө Хятадын Батлан хамгаалахын сайдтай уулзаж байна. Би Даваасүрэн гишүүнтэй ярьсан Шадар сайдаар уншуулаад эхэлж байя гэсэн юм. Эсвэл орж ирэхийг нь хүлээх юм уу? Төсвөө тэгвэл ярьж болж байна. Тэгвэл орж ирэхийг нь хүлээгээд төсвөө ярьж байя. Төсөв нэр аваад дууссан байна. Хамгийн эхний хүн Энхтүвшин гишүүн байна уу? Хуралдаа суудаг сайн гишүүд нэрээ өгч амжсан байна. Энхтүвшин гишүүн асууя. Төсвийн ажлын хэсгийг оруулъя. Одоо Дубайн ажлын хэсэг төсвийн дараа орно. Одоо хэлэлцэх асуудал бол</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2016 оны төсвийн тухай, Хүний хөгжил сангийн 2016 оны төсвийн тухай, Нийгмийн даатгалын сангийн 2016 оны төсвийн тухай, нэгдсэн төсвийн 2016 оны төсвийн хүрээний мэдэгдэл, 2017-2018 оны төсвийн төсөөллийн тухай хуульд өөрчлөлт оруулах тухай болон хамт өргөн мэдүүлсэн бусад хуулиудын төслийн нэг дэх хэлэлцүүлэг үргэлжлэн явагдана. Зогссон газраасаа явагдана. Гишүүд асуултад нэрээ өгөөд зогссон. Энхтүвшин гишүүн асууя.</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Ө.Энхтүвшин:</w:t>
      </w:r>
      <w:r>
        <w:rPr>
          <w:rFonts w:cs="Arial" w:ascii="Arial" w:hAnsi="Arial"/>
          <w:b w:val="false"/>
          <w:bCs w:val="false"/>
          <w:i w:val="false"/>
          <w:iCs w:val="false"/>
          <w:color w:val="000000"/>
          <w:sz w:val="24"/>
          <w:szCs w:val="24"/>
          <w:lang w:val="mn-Cyrl-MN"/>
        </w:rPr>
        <w:t xml:space="preserve"> -Одоо минийх явчихлаа.</w:t>
      </w:r>
    </w:p>
    <w:p>
      <w:pPr>
        <w:pStyle w:val="Normal"/>
        <w:spacing w:lineRule="atLeast" w:line="200"/>
        <w:jc w:val="both"/>
        <w:rPr>
          <w:rFonts w:ascii="Arial" w:hAnsi="Arial" w:cs="Arial"/>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Би шинээр эхэлье. Энхтүвшин гишүүнийг шинээр эхлүүлье.</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lang w:val="mn-Cyrl-MN"/>
        </w:rPr>
        <w:tab/>
      </w:r>
      <w:r>
        <w:rPr>
          <w:rFonts w:cs="Arial" w:ascii="Arial" w:hAnsi="Arial"/>
          <w:b/>
          <w:bCs/>
          <w:i w:val="false"/>
          <w:iCs w:val="false"/>
          <w:color w:val="000000"/>
          <w:sz w:val="24"/>
          <w:szCs w:val="24"/>
          <w:lang w:val="mn-Cyrl-MN"/>
        </w:rPr>
        <w:t>Ө.Энхтүвшин:</w:t>
      </w:r>
      <w:r>
        <w:rPr>
          <w:rFonts w:cs="Arial" w:ascii="Arial" w:hAnsi="Arial"/>
          <w:b w:val="false"/>
          <w:bCs w:val="false"/>
          <w:i w:val="false"/>
          <w:iCs w:val="false"/>
          <w:color w:val="000000"/>
          <w:sz w:val="24"/>
          <w:szCs w:val="24"/>
          <w:lang w:val="mn-Cyrl-MN"/>
        </w:rPr>
        <w:t xml:space="preserve"> -2016 оны төсөвтэй танилцсан. Ерөнхийдөө нэлээн хасаж оруулж ирсэн байгаа. Тэгэхээс өөр замгүй. Нэгэнт энэ жилийн төсвийн байдал, өмнөх жилийн байдал, тэгээд дарааг жилүүдийн хандлагыг тооцоход бол зардлаа нэлээн хасахаас өөр замгүй л дээ. Тэр талаасаа оруулаад ирсэн төсвийг ерөнхийд нь дэмжиж байгаа юм. Хассан гэдэг талаасаа, зардал нэлээн хассан. Өмнөх жилүүдэд шаардаж байсан тэвчиж болох зардлуудыг нэлээн танасан байгаа. Тэр талаас нь би хэлж байна шүү. Гэхдээ өнөөдөр яриад байгаа халдвартын эмнэлгийн өргөтгөлийн 1.5 тэрбум гээд зайлшгүй нэмэгдэх ёстой зардлууд байна л даа. Хүнд байна гээд бүгдийг нь тайраад хасаж болохгүй. Тэрийгээ нэмээд суулгаад өгчих нь зүйтэй. Би хоёр зүйл асуух гэж байгаа юм. Нэгдүгээрт, 2016 онд шинээр барилга объект эхлэхгүй гэж би ойлгоод байсан. Өмнөхөө дуусгана, тэгээд үүний доторхыг үзсэн чинь 2016 оны эхлэх объектууд нэлээн байна. Боловсролын сайдынх дээр байж байна, ялангуяа үүн дээр харлаа, бусад сайд нар дээр байж байна. Тэгэх нь битгий хэл 2016 онд шууд эхлээд 2016 онд дуусгана гэсэн объектууд маш их байна. Үүнийг би харин гайхаж байгаа. Нэг үгээрээ шинээр эхлэх тийм зардал мөнгө байхгүй гээд тэгсэн хэрнээ 2016 онд эхлээд 2016 онд дуусгана гэсэн ийм объектууд нэлээн байна. Өмнө нь эхэлсэн объектуудаа дуусгачихсан юм уу гээд харахаар тэр нь дуусахгүйгээр юм байна. Би түрүүн Болор сайдаас асуусан. Түүнээс хойш хүмүүсээ нягталлаа л даа. Тэр өмнө нь эхэлсэн объектуудаа яагаад цэгцлэхгүй байгаа юм бэ? Тэрийгээ цэгцэлж чадахгүй бол яагаад 2016 онд шинээр тавиад байгаа юм бэ? Та бүхэн үзээрэй, 50, 51, 49 дүгээр хуудсыг үзээрэй. Ямар учраас 2016 онд гэнэтхэн эхлээд 2016 онд нь дуусгана. Бараг л 2016 оны 7 дугаар сарын 1 гэхэд дуусгаад өгсөн байна гэж арай бичих шахсан байна. Би нэр хэлээд явах, зарим аймаг дээр 20 гаруй объектыг жагсаагаад зарим аймаг нь 6, 7 объект зөвхөн нэг аймаг дээр байж байна. Энэ ямар учиртай юм бэ? Ингэхээр би жаахан үнэмшил буурах гээд байгаа юм л даа. 2012 онд эхэлсэн объектууд байгаа шүү дээ. 2013, 2014, 2015 гээд 5-6 жил болж байгаа объектуудаа болохоор дуусгахгүй байна шүү дээ. Гүйцэтгэл нь бага байгаа юм гэж хэлээд байгаа юм. Тэгвэл гүйцэтгэлийг нь нэмэгдүүлээч дээ. Эсвэл үнэхээр улсын төсвийн хөрөнгөөр дуусаж чадахгүй бол тэрийг нь хувийнханд өгөөч дээ. Нэг их айхавтар үнэ тавиад байлгүй хувийнханд өгөөд тэгээд тэрийг нь хувийнхан дуусгаад, харин зориулалтынх нь дагуу дуусгуулаад тэр зардлаа дараагаар нь гэрээгээр суутгаад авчих ийм арга хэмжээ авахгүй бол.</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Нэг минутаа авах уу? Нэмэх нь нэг минут.</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Ө.Энхтүвшин:</w:t>
      </w:r>
      <w:r>
        <w:rPr>
          <w:rFonts w:cs="Arial" w:ascii="Arial" w:hAnsi="Arial"/>
          <w:b w:val="false"/>
          <w:bCs w:val="false"/>
          <w:i w:val="false"/>
          <w:iCs w:val="false"/>
          <w:color w:val="000000"/>
          <w:sz w:val="24"/>
          <w:szCs w:val="24"/>
          <w:lang w:val="mn-Cyrl-MN"/>
        </w:rPr>
        <w:t xml:space="preserve"> -Миний гол асуух гээд байгаа зүйл байна. 49, 50, 51 дүгээр хуудсанд байгаа шүү дээ. Яахаараа 2016 онд эхлээд 2016 онд дуусгана гээд. Тэгсэн мөртлөө 2012 оных одоо хүртэл дуусахгүй байгаа юм бэ? Хоёрдугаар асуулт энэ АСЕАМ-ын хурал чухал, тэгэхдээ АСЕАМ-аар далимдуулж болохгүй шүү. АСЕАМ-аар далимдуулах юм байна шүү, худлаа газар энд тэнд зардал нэхээд, нэмээд нэмүүлээд манай улс дэлхийд муухай харагдана шүү дээ гэдэг байдлаар энд тэнд юм болоод байна шүү. Тухайлбал, 50 майбах машин гаднаас оруулж ирээд тэрийг нь гааль, татвараас чөлөөлнө гээд. АСЕАМ-ын зочдод тэрийг  нь унуулна гээд явж байна. Майбах унуулахгүй бол тэр хүмүүс чинь Монголд ирэхгүй гээд байгаа юм уу? Тэгэхгүй бол Монголын талаар муухай дүгнэлт гаргаж өгөх гээд байгаа юм уу? Байгаагаараа байна шүү дээ.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Сангийн сайд хариулъя. 50 машин авсан гээд буруу мэдээлэл яваад байгаа юм. Тэрийг нь залруулаад байгаа юм. Ерөнхий сайд өчигдөр ярьсан уу, үгүй юу.</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Б.Болор:</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Энхтүвшин гишүүний асуултад хариулъя. Эхлээд АСЕАМ-аас эхэлье. АСЕАМ-ын хувьд бид нар 2015 онд 5 тэрбум, 2016 онд хурал болох жилд 21 тэрбум төгрөгийг төсөвт суулгаж өгсөн байгаа. Машины асуудлыг ярьж байна. Машин гээд 50, 100 гээд гадуур хэвлэл мэдээллээр яриад байгаа шиг тийм хэмжээний машины асуудал байхгүй. Таван машины асуудал яригдсан байгаа. Энэ бол тусгай тоноглолтой ийм машин, Монголд байдаггүй юм байна лээ. Үүнийг авах асуудал Гадаад хэргийн сайдын төсвийн багц дээр байгаа ийм асуудал байгаа. Түүнээс 50, 100-аар яригдах хэмжээний юм байхгүй. Өөр төсөв дээр ямар нэгэн байдлаар дарамт учирч байгаа юм байхгүй. Хурал хийгддэгээрээ хийгдээд ингээд явна гэж үзэж байгаа юм. Хөрөнгө оруулалтын хувьд Энхтүвшин гишүүнтэй би түрүүн санал солилцсон л доо. 2016 онд 100 орчим тэрбум төгрөгийн шинэ хөрөнгө оруулалт байгаа. Бид нар шинэ хөрөнгө оруулалт огт хийхгүй төсөв гэж болохгүй л дээ. Үүн дээр салбарын яамдаас авсан саналуудыг үндэслэж зураг төсөв бүх юм дээр нь үндэслэж байгаад ингээд гаргасан байгаа. 2016 онд эхлээд 2016 онд дуусна гэдэг бол яагаад болохгүй гэж. 2016 онд эхлээд 2016 онд дуусаж байвал сайн шүү дээ. 2015 онд эхлээд 2015 онд дууссан объектууд 2015 оны төсөв дээр зөндөө байгаа. Тийм учраас үүн дээр бид ямар ч байсан 2016 онд эхлээд 2016 онд дуусгах боломжтой гэж бодсон ийм объектуудыг тавьсан байгаа. Дуусгалтын хувьд 2012 он байтугай 2006 онд эхэлсэн объектууд байна. Үүн дээр бид нар гүйцэтгэлийг нь үндэслээд хөрөнгүүд тавьсан байгаа. Сангийн яам шилжиж байгаа объектууд дээр бол хамгийн гол барьсан зарчим бол аль болох 2016 онд дуусгах зарчмыг барьсан. Зарим нэг ажлууд 2017 он руу шилжсэн ажлууд нь ямар учиртай вэ гэхээр гүйцэтгэл нь маш их удаашралтай. 2016 онд дуусгах ямар боломжгүй гэсэн салбарын яамны саналыг үндэслэж зарим нэгийг нь он дамжуулсан байгаа. Тэгэхдээ ер нь бараг 90 хувь шилжиж байгаа объектуудыг 2016 онд нь дуусгана гэсэн ийм зарчмыг барьсан. Ер нь бол 2012 оноос хойш би төсөв дээр ажиллаж байхад төсөв дээр шинээр тавигдсан объектууд ялангуяа 2014, 2015 онд ихэнх нь тэр ондоо эхлээд, тэр ондоо дууссан ийм объектууд байдаг шүү дээ. Харин ялангуяа 2012 онд тавигдсан сонгуулийн жил төсвийг, хөрөнгө оруулалтыг хоёр дахин өсгөсөн жил байгаа. Энд тавигдсан объектуудаас одоо болтол дуусахгүй байгаа объект маш олон байгаа. Бид үүнийг дуусгахын төлөө ажиллаж байгаа юм.</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Төсвийн байнгын хороон дээр төсвийн тодотгол болон өнгөрсөн жилийн өдийд 2015 оны төсөв ярьж байхад аль болох дуусгах чиглэлийг баримталж ажлын хэсэг ажиллаж байсан. Түүний дагуу нэлээн их объектууд энэ жил ашиглалтад орсон, дууссан. Тийм учраас үүн дээр бид нар ямар нэгэн байдлаар эхлээд дуусахгүй гэсэн тийм ялгаж хандсан юм байхгүй. 2000-2016 оны улсын төсвийн хөрөнгө оруулалтыг аймгаар гаргасан хүснэгт байгаа. Би дараа нь Энхтүвшин даргад үүнийг өгч болж байна. Тийм учраас одоо бид нар тэр аймагт илүү тавиад, энэ аймагт дутуу тавиад гэж ярих нь утгагүй л дээ. Энэ бол графикийн дагуу явж байгаа. Зарим аймгууд жишээ нь, өнгөрсөн парламентын үед нэлээн их санхүүжилт авсан ийм аймгууд ч байгаа шүү дээ. Нэг суманд 5 жилийн өмнө цэцэрлэг бариад 5 жилийн дараа дахиад цэцэрлэг барина гэж байхгүй шүү дээ. Тийм учраас Монгол Улсын хэмжээнд үүнийг жигд явуулах ийм бодлогыг баримталж ингэж хийсэн байга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Бат-Эрдэнэ гишүүн.</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Б.Бат-Эрдэнэ: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Тэгэхээр Сангийн сайд 2016 оны улсын төсөв дээр хөрөнгө оруулалтын асуудлыг яриад байна л даа. 562 зүйл заалттай, 443.5 тэрбум төгрөгийн хөрөнгө оруулалтын ажил хийнэ гээд Ерөнхий сайд түрүүн чуулган завсарлахын өмнө хэлсэн л дээ. Тэгэхээр ерөнхийдөө зузаан номтой танилцаад байвал хөрөнгө оруулалтын ажил бол хуучин явж ирсэн гашуун туршлага, муу зуршлаа давтсан байна гэж  харагдаад байгаа юм л даа. Хэн эдийн засаг, төсөв санхүүг мэдэж байгаа албан тушаалтан, эрх мэдэлтэн байна тэр бол өөрийнхөө тойрог юм уу, тэр рүүгээ мөнгө хөрөнгө татдаг. Ийм байдлаар байгаа шүү дээ. Тэрийг Сангийн сайд мэлзээд байх хэрэг байхгүй. Миний сонирхож асуух гээд байгаа юм бол хөрөнгө оруулалтын ажлууд үндсэндээ 2012 оноос маш муу явагдаж байна. Манай Хэнтий аймагт аманд хэдэн зуун сая төгрөгөөр ус хуримтлуулах хөв гээд барьсан. Би зун очиж үзсэн, тэр нь ус хуримтлагдаж байгаа юм ч байхгүй тийм чулуун хороо хашаа барина. Аймгуудад нийтлэгээрээ хэрэгжиж байгаа инженерийн шугам сүлжээ, дулааны станц гээд би эртээд чуулган дээр асуусан шүү дээ. Өнөөдөр шав нь ч тавигдаагүй байна. Газрыг нь өгсөн үгүй нь ойлгомжгүй. Тэгсэн хэрнээ хөдөө аймаг барилгын компаниуд чинь зах зээлийнхээ эрэлт хэрэгцээг дагаад хөдөөгийн малчдын хуримтлал дээр тулгуурлаад худалдан боломж байгаа болов уу гээд хөдөө чинь 10, 16 дугаар давхар байшин бариад байна шүү дээ. Иймэрхүү маягтайгаар хөрөнгө оруулалтын ажил явж байгаа. 2016 онд хоёрын хооронд та нар эрх мэдэл, албан тушаалд байж байгаагаараа дулдуйдаж төсвийн  хөрөнгө оруулалт нэртэй хэдэн төгрөг тавиад. Тэгээд сая Энхтүвшин дарга ч гэсэн асууж байна шүү дээ. Энэ чинь 2016 онд эхлээд 2016 онд дуусах хэдхэн барилга тавиад ингээд сууж байх юм.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Гэтэл 2012 оноос өмнө тавигдсан барилга объектууд чинь өнөөдөр дуусаагүй байгаа шүү дээ. Авлигажсан төсөв, дараа нь царцаана. Тэгээд ноднин Хөгжлийн банкны эх үүсвэрээр санхүүжүүлнэ гээд нэг тийш нь түлхсэн. Тэгээд энэ жил тэд нар чинь баригдалгүй хэчнээн оныг дамжаад балгас боллоо шүү дээ. Та нар ингэж улсын юманд хүйтэн цэвдэг хандаж болохгүй байх. Үүнийгээ яаж дуусгах вэ? Түрүүн Хөгжлийн банкнаас 350 тэрбум төгрөгийг татна гэж байна лээ шүү дээ. Энэ жил Хөгжлийн банкнаас санхүүжүүлэх хөрөнгө оруулалтын ажил чинь 30 хувь хүрэхгүй биелэлттэй яваа гэж тайлан ирүүлсэн байна шүү дээ. Ийм байдалтай байх юм. Тэгээд эдийн засаг тартагтаа тулаад ингээд цалин хасна гээд байх юм. Үндсэн хуулийн заалт хүний хийсэн ажил албан тушаалаар ялгаварлан гадуурхаж үл болно. Төрийн албаны тухай хуульд 38.2-т тодорхой заачихсан байна шүү дээ. Төрийн албаны зардлыг бууруулах арга хэмжээ авч төсвийн санхүүжилтийг хорогдуулах нь цалин хөлс, нөхөн төлбөр, тусламж тэтгэвэр, тэтгэмжийг хэмжээг бууруулах үндэс болохгүй гээд тодорхой заачихсан байна шүү дээ. Гэтэл та нар шийдлийн Засгийн газар байгуулаад тэгээд нөгөө насаараа ажилласан төрийн албан хаагчдын тэтгэмжийг бууруулахаас та нар эхэлсэн. Эхчүүдийн одонгийн мөнгийг байхгүй болгох гээд, хүүхдийн мөнгийг өгөхгүй байхаар эхэлсэн. Одоо та нар 2016 оны улсын төсвийг хийхдээ цалинг 30 хувиар хорогдуулна гэж байна шүү дээ. Өнөөдөр юмныхаа үнийн өсөлтийг инфляцитай гүйцэхгүй байгаа цалин орлого чинь 30 хувийг нь хасахаар юу болох юм бэ? Тэгээд та нар энэ хөрөнгө оруулалтын ажил, өөрөө өөрсдийнхөө сум орон нутаг руу юм татах гэж байхын оронд Хавдрын эмнэлэгт Мөнхбаясгалан сэтгүүлч бид нарт бүгдэд нь захиа өгөөд байна шүү дээ. Үнэхээр аргагүй үндэслэлтэй захидал ирүүлсэн байна шүү дээ. Хавдрын өвчлөл өнөөдөр ямар хэмжээнд байгаа вэ гэдгийг бид нар бүгдээрээ мэдэж байгаа шүү дээ.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Сангийн сайд хариулъя.</w:t>
        <w:tab/>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Б.Болор:</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Бат-Эрдэнэ гишүүний асуултад хариулъя. Бат-Эрдэнэ гишүүнийг мэдэхгүй юм, яагаад ингээд байдгийг ойлгохгүй юм. Хэнтий аймагт өнгөрсөн хэдэн жилийн хугацаанд нэлээн их ажил, бүтээн байгуулалтууд хийгдээд явчихсан байгаа шүү дээ. Гарамгайбаатар гишүүнээс та асуучихна биз. Би таны асуултад хариулж байна. Тэгвэл асуултад хариулахаа больё л доо. Тэгээд хариулж байхад та юундаа уурлаад байдаг юм бэ? Сонин юм яриад байх юм. Уучлаарай.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w:t>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Бат-Эрдэнэ гишүүн ээ, хариултаа сонсоод суръя. Дараа нь өөрт чинь нэг минут байгаа шүү дээ.</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Болор:</w:t>
      </w:r>
      <w:r>
        <w:rPr>
          <w:rFonts w:cs="Arial" w:ascii="Arial" w:hAnsi="Arial"/>
          <w:b w:val="false"/>
          <w:bCs w:val="false"/>
          <w:i w:val="false"/>
          <w:iCs w:val="false"/>
          <w:color w:val="000000"/>
          <w:sz w:val="24"/>
          <w:szCs w:val="24"/>
          <w:lang w:val="mn-Cyrl-MN"/>
        </w:rPr>
        <w:t xml:space="preserve"> -Уучлаарай.</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Сангийн сайд хэдэрлэлгүй хариул.</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Болор:</w:t>
      </w:r>
      <w:r>
        <w:rPr>
          <w:rFonts w:cs="Arial" w:ascii="Arial" w:hAnsi="Arial"/>
          <w:b w:val="false"/>
          <w:bCs w:val="false"/>
          <w:i w:val="false"/>
          <w:iCs w:val="false"/>
          <w:color w:val="000000"/>
          <w:sz w:val="24"/>
          <w:szCs w:val="24"/>
          <w:lang w:val="mn-Cyrl-MN"/>
        </w:rPr>
        <w:t xml:space="preserve"> -Уучлаарай. Тэгэхээр хөрөнгө оруулалтын хувьд бол 2016 оны хувьд шинээр тавигдсан хөрөнгө оруулалт 100 орчим тэрбум төгрөгийн хөрөнгө оруулалт тавигдсан байгаа юм. Энэ нь урд онуудаас нэлээн багассан тоо л доо. Гэхдээ огт шинэ хөрөнгө оруулалт тавихгүйгээр явах боломж байхгүй л дээ. Тэгээд бид ямар ч байсан аль газар нь яамдын саналыг аваад тусгаад аль нь яаралтай юм бэ гэдгийг  харж байгаад эрэмбэлээд явсан байгаа. Аймгуудын хувьд бол Бат-Эрдэнэ гишүүнд сүүлийн 16 жилийн хөрөнгө оруулалтыг гаргаж ирсэн. Энэ дээр бол Хэнтий аймагт 116 тэрбум төгрөгийн хөрөнгө оруулалтууд улсын төсвөөр хийгдсэн байна л даа. Энэ бол аймгууд дундаа нэлээн дээгүүр орох тоо байна. Эхний 6-д орох хэмжээний ийм хөрөнгө оруулалт Хэнтий аймагт хийгдсэн байна. Энэ бол сүүлийн 16 жилийн тоо байгаа юм. Ингээд сүүлийн 4 жилийн хугацаанд 12 төслийн 22 тэрбум төгрөгийн ажил шинээр тавигдаж Хэнтий аймагт хэрэгжсэн байна. Зарим нэг нь бүрэн хэрэгжээгүй асуудал байгаа байх. Тэгэхдээ энэ улсын төсөв дээр тавигдаад ингээд явж байгаа гэдгийг хэлмээр байна. 2012 он болон 2012 оноос өмнө тавигдсан төсөл арга хэмжээнүүд үүн дээр түрүүн тайлбарласан. Бид аль болох энэ ажлуудыг дуусгах чиглэл баримталж ажиллаж байгаа. Ингээд өнгөрсөн жилийн төсвийг ярьж байхад энэ ажлуудыг бүгдийг нь 2015 онд дуусгахаар тавьсан боловч зарим нэг ажлууд дуусаагүй. Гүйцэтгэл удаашралтай байгаа учраас 2016 он руу шилжсэн байгаа.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Хөгжлийн банкны хувьд бол өнгөрсөн жил төсвийн тодотголын үеэр 700 гаруй тэрбум төгрөгийн хөрөнгө оруулалтын ажлыг Хөгжлийн банкаар дамжуулан хийнэ гэж хуулийн төсөлд суусан. Үүний дагуу энэ жил 350 тэрбум төгрөгийн ажил энэ жил зарим нэг ажлууд нь эхлээгүй. Дуусах боломжгүй, гэрээ хийгдээгүй ийм ажлууд байгаа. Энэ ажлуудыг 2016 оны төсөв рүү шилжүүлж, 2016 онд хэрэгжүүлье гэсэн санал санаачилга явж байгаа. Бат-Эрдэнэ гишүүнээс уучлалт хүсье. </w:t>
      </w:r>
    </w:p>
    <w:p>
      <w:pPr>
        <w:pStyle w:val="Normal"/>
        <w:spacing w:lineRule="atLeast" w:line="200"/>
        <w:jc w:val="both"/>
        <w:rPr>
          <w:rFonts w:ascii="Arial" w:hAnsi="Arial" w:cs="Arial"/>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Тодруулъя.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lang w:val="mn-Cyrl-MN"/>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Б.Бат-Эрдэнэ: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Тэгэхээр би Сангийн сайдаас ингэж асуумаар байна. Хамгийн сүүлийн асуултад бид нар тойргууд руугаа юм уу, аймгууд руугаа алинд нь ч хүрэхгүй, аманд ч үгүй, хамарт ч үгүй юм болох гээд байгаа энэ чинь улс орны эдийн засаг ийм хүнд байгаа учраас хөрөнгө оруулалтынхаа юмыг их тодорхой болгоод. Жишээ нь, миний саяын хэлдэг Хавдрын эмнэлгийн өргөтгөлийг барина гэсэн. Тэр нь царцчихсан, зогсчихсон байгаа юм байна. Оношилгоо тодруулах шаардлагатай сүүлийн үеийн компьютер, томограф тоног төхөөрөмжийг нь нэг шийдлээр хийгээд өгч болохгүй юм уу? Өнөөдөр үнэхээр хүнд байна шүү дээ. Би түрүүний 7 хоногт Хэнтийгээс хоёр гурван ийм найз хүмүүс ирсэн. Би тэд нарыг очиж эргэлээ. Зарим нь хагалгаанд орж байна, зарим химийн туяаны эмчилгээ хийлгэж байна. Үнэхээр.</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Өглөө тодотгол дээр хариулж байсан даа. Барилгыг нь дуусгана, төхөөрөмж нь Австрийн зээлд байгаа гээд. Дахиад л хариу даа Болор сайд.</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Болор:</w:t>
      </w:r>
      <w:r>
        <w:rPr>
          <w:rFonts w:cs="Arial" w:ascii="Arial" w:hAnsi="Arial"/>
          <w:b w:val="false"/>
          <w:bCs w:val="false"/>
          <w:i w:val="false"/>
          <w:iCs w:val="false"/>
          <w:color w:val="000000"/>
          <w:sz w:val="24"/>
          <w:szCs w:val="24"/>
          <w:lang w:val="mn-Cyrl-MN"/>
        </w:rPr>
        <w:t xml:space="preserve"> -Бат-Эрдэнэ гишүүний асуултад хариулъя. Хавдрын хувьд өглөө бас бид ярьсан. Энэ эмнэлэг дээр 5.5 тэрбум төгрөгийн өргөтгөл баригдахаар төсөвт суугаад ажил нь явж байгаа. Одоогийн байдлаар гүйцэтгэлээрээ 4 тэрбум төгрөгөө авсан байгаа. 1.5 тэрбум төгрөгийн үлдэгдэлтэй. Энэ 1.5 тэрбум төгрөг нь төсвийн тодотголоор хасагдаагүй. 2015 оны төсвийн хууль дээр үлдсэн байж байгаа юм. Бид эмнэлгийг энэ ондоо багтааж ашиглалтад өргөтгөлийг оруулах шаардлагатай гэж үзэж байгаа учраас Эрүүл мэндийн яаманд шаардлага хүргүүлээд энэ ажлыг түргэвчлэх ажлыг зохион байгуулаач гэж хүсээд төсвийн үлдэгдэл болох 1.5 тэрбум төгрөгийг тавьж өгсөн байгаа. Үүнийгээ аваад энэ эмнэлэг дуусах ёстой юм.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Fonts w:cs="Arial" w:ascii="Arial" w:hAnsi="Arial"/>
          <w:b w:val="false"/>
          <w:bCs w:val="false"/>
          <w:i w:val="false"/>
          <w:iCs w:val="false"/>
          <w:color w:val="000000"/>
          <w:sz w:val="24"/>
          <w:szCs w:val="24"/>
          <w:lang w:val="mn-Cyrl-MN"/>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Гадаадын зээлд хамрагдсан гэсэн. Дэмбэрэл гишүүн.</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Д.Дэмбэрэл:</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Тэгэхээр 2016 оны төсвийн төслийг боловсруулахдаа гадаад талын үнийн нөлөөлөл их орлоо гээд 2015 онд бид нар хэлээд байгаа зэс, нүүрс, төмрийн үнийг ямар аргачлалаар бодож төсөвт оруулсан бэ? Олон улсын тогтвортой үнэ олон улсын стандартын үнэ мэдээллийг харгалзав уу? Манай орны жил жилийн эдгээр бүтээгдэхүүний өсөлт үнийн хэдэн жилийн дунджийг авч өнөөгийн зэс, нүүрс, төмрийн хүдрийн үнийг тооцсон бэ? Үүнийг хэр зэрэг үндэслэлтэй байгаа гэж үзэж байгаа юм бэ? Олон нийт үүнийг үзэхдээ үнэ өртгийг санаанаасаа тавиад ингээд Улсын Их Хурал нэг юм батлаад гаргадаг. Тэгээд төсөв төлөвлөгөө нь их буруу болж байдаг гэсэн ийм ойлголттой байгаад байна шүү дээ. Үүнийг үндэслэлтэй хэлж өгнө үү?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Хоёрдугаарт, бүтцийн өөрчлөлтийг 9 яамтай болгоё, зарим агентлагуудыг нийлүүлье, заримыг нь 2016 оны 01 дүгээр сарын 01-нээс хэрэгжүүлнэ. Заримыг нь 2016 оны 8 дугаар сарын 01-нээс бүтцийн өөрчлөлтийг  хэрэгжүүлнэ гээд тусгасан байгаа юм. Яамдыг 2016 оны 8 дугаар сарын 01-нээс эхлээд бүтцийн өөрчлөлт хийнэ гээд одоо бид нар шийдвэр гаргачихвал шинээр 2016 оны 7 дугаар сард байгуулагдах Засгийн газар чинь Ерөнхий сайдын бүрэн эрхийнхээ дагуу өөрөөр хийнэ гээд байвал яах вэ? Бид нарын нэг парламентын хугацаа дуусах гэж байна шүү дээ. Тэгэхээр дараагийн Ерөнхий сайд, дараагийн парламентын бүрэн эрхийн бүтцийн асуудлыг төсөвтэй ингэж тусгах нь зөв үү?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Нөгөө талаар энэ бүтцийн өөрчлөлтүүд чинь манай яам, газрууд агентлагууд чинь хүлээлтийн байдалд ороод 2016 оны эхээр хийх ажил байхгүй, бүтцийн өөрчлөлт хийх юм чинь манай яам тэртээ тэргүй 7 дугаар сарын 01-нээс алга болно. Манай агентлагийн нийлүүлсэн сандлыг 01 дүгээр сарын 01-нээс зөөнө гээд энэ чинь үлдэж байгаа хугацааны ажилд маш саадтай болчих юм биш үү? Үүнийг төлөвлөж үлдээгээд, дараагийн Засгийн газар, Улсын Их Хурлын бүрэн эрхэд үлдээж болохгүй юу?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Дараагийн нэг зүйл бол цалин тэтгэврийн тухай би ойлгохдоо өнгөрсөн жил, энэ жил 90 тэрбум төгрөгийг Засгийн газар ард түмэндээ цалин тэтгэврээр өгч чадсангүй. Үйлдвэрчний байгууллага ч Засгийн газрын халаасанд орчихсон юм шиг байна лээ. Цалин тэтгэвэр ард түмэн битгий нэм гэж ажилчид нь нэхээрэй гээд гар бариад зогсож байна лээ. Тэгэхээр одоо цалингийн фондыг дахиад 10 хувиар буурсан гэж энэ төсвөөс ойлгож байгаа. Төрийн албан хаагчдын нийт цалин. Энэ чинь бидний цалинг 30 хувиар хасъя гээд байсан юмны буулт яваад байна уу, ерөөсөө төрийн албан хаагчдын цалинг бас 10 хувиар хасъя гэсэн ойлголт уу? Төсөвт байгууллагаас бусад байгууллагын зардлыг 15 хувь хэмнэнэ гээд байгаа юм. Энэ 15 хувийн хэмнэлтийг чинь 20-30 хувь болгож болдоггүй юм уу? Ер нь тооцсон юм уу? Тооцооны аргачлалаа хэлээд өгөхгүй юу? Ийм л хэдэн зүйлийг асууя. Тэгээд тодруулн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Сангийн сайд хариулъя.</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Б.Болор:</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Дэмбэрэл гишүүний асуултад хариулъя. Тэгэхээр яах вэ, эдийн засгийн өнөөгийн нөхцөл байдал маш хүнд байгааг харгалзаж бид ирэх онд сонгуулийн жил болж байгаа ч гэсэн эрүүл төсөв оруулж ирье гэсэн ийм зарчмыг баримталж ажиллалаа. Бүтцийн хувьд бид нар өнгөрсөн жилээс хойш, мөн өнгөрсөн жил төсвийн тодотголын үеэр Улсын Их Хурал дээр данхар бүтцээ багасгая, цомхон ажиллая гэдэг ийм асуудал оруулж ирээд үе шаттайгаар явж байгаа. Бид нар агентлагуудын асуудлаа шийдээд явъя. Засгийн газрын үйл ажиллагаа бас тогтвортой байх үндсэн дээрээс Засгийн газрын бүтцийг 8 дугаар сарын 01-нээс ийм хэмжээнд ингээд ажиллаад явбал болох юм гэж үзэж хуулийн төсөл оруулж ирж байгаа. Тэтгэврийн хувьд цалин тэтгэвэр гээд Ерөнхий сайд түрүүн хэлсэн. Хамт яваад байдаг тэтгэврийн хувьд ямар нэгэн байдлаар өөрчлөлт орох, бууруулах хасах гэсэн ийм зүйл бол байхгүй. Цалингийн хувьд тодотгол дээр төрийн өндөр дээд албан тушаалтан болон улс төрийн албан тушаалтнуудын цалин 30 хувиар буурч байгаа. Энэ нь цаашлаад үргэлжлээд 2016 ондоо хэрэгжээд явуулъя гэж ийм санал оруулж ирж байгаа юм. Ер нь эдийн засгийн  хүндрэл хямралын үед бусад улс орнуудын авч хэрэгжүүлж байсан арга хэмжээнүүдийг хараад байхад ийм уриалгууд нэлээн гарч байсан. Үүнийг хэрэгжүүлж байсан улс орнууд ч гэсэн нэлээн байдаг юм байна. Тийм учраас бид ямар ч байсан энэ хэмжээндээ хийгээд явъя. Эдийн засгийн нөхцөл байдал сайжирсан тохиолдолд цалин бууралт нэмэгдээд, буцаад хивэндээ ирэх юм. Үүнийг дахин хэлэхэд улс төрийн албан тушаалтнууд болон төрийн өндөр дээд албан тушаалтнууд гэж байгаа юм. Мөн 2009 онд хэрэгжүүлж байсан арга хэмжээнүүдтэй нэлээн төстэй арга хэмжээ болж байгаа нь цалин бууруулах асуудал гэхээсээ илүү одоо энэ том давхардал их байгаа. Энэ давхардлыг арилгах чиглэлээр төсвийн ерөнхийлөн захирагч нар ажиллаач гэж бид энэ төсөвтөө оруулж ирж байгаа юм. Үүнийг бид олон жил сүүлийн 2, 3 жил та бүхэн маань ч гэсэн их ярьсан. Үүн дээр нэлээн хэмнэлт гаргах боломжтой. Сул гарсан орон тоон дээр нэмж хүн авахгүй ажиллах гээд ийм арга хэмжээнүүдийг аваад явж болох юм гэсэн ийм бодлого баримтлалаа.  Мөн 15 хувийн хэмнэлт гэж ярьж байгааг бид нар яг бүгдийг нь жагсааж тавьж байгаад 15 хувиар хасчихсан юм биш. Үүн дээр Эрүүл мэнд, боловсролын салбар дээр арай илүү уян хатан хандаж, таналт хэмнэлтийг бага тавиад бусад газруудаас хэмнэж, тэвчиж болох зардлуудыг нэлээн хассан байгаа гэдгийг хэлье.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Үнийн хувьд бол бид нар энэ жил зөвхөн зэс дээр аваад үзэхэд, нэлээн бодитой тоо оруулж ирсэн гэж үзэж байгаа. Өмнөх бид нарын хийдэг байсан аргачлалаар хийгээд 10 жилээр аваад үзэхэд зэсийн үнийг 5900-аар бодохоор байгаа. Өмнө нь бид нарын хийдэг байсан бүх төсвүүд дээр. Энэ жил бид нар 20 жилийн дунджийг аваад ингээд гадны байгууллагуудын прогноз төсөөллүүдийг хорин хэдэн гадны банк санхүүгийн байгууллага, валютын сан энэ газруудын төсөөллийг аваад нэлээн доогуур тавьж орж ирсэн байгаа. Ихэнх гадны байгууллагуудын төсөөллөөр зэс ирэх онд болон одоо ингээд харж байхад 5300-5500, 5600-ийн хооронд байна гэсэн.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Сангийн сайд нэмээд хариулъя.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Б.Болор:</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Гэсэн байгаа. Тэгэхээр бид үнийг бодитойгоор оруулахын тулд валютын сантай ойр доогуур үнэ тавьж 5137 гэж оруулж ирсэн байга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Тодруулах уу? Тодруулъя.</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Д.Дэмбэрэл:</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Нүүрс, төмрийг бас хариулна биз дээ, ямар аргачлалаар гээд. Энэ хүмүүсийн цалин бол үндсэндээ инфляциас нэлээн доошоо орлого орчихсон байж байгаа шүү дээ. Ер нь албан хаагчдын нэмдэггүй, хүний цалин өгдөггүй явдал чинь үйлдвэрлэлд их хортой юм биш үү? Наадах чинь худалдан авах чадвар нь улам муудаад байх юм бол дотоодын үйлдвэрийн бүтээгдэхүүнийг худалдаж авах хүнгүй болно шүү дээ. Тэгэхээр дотоодын үйлдвэрүүд чинь унаад улам сөрөг нөлөөтэй болоод байх юм биш үү? Энэ талаараа анхаарч, цаашдаа энэ төсөвт ер нь бодлогын хувьд нь анхаарч, зарим арга хэмжээнүүд авч болохгүй юу? Төрийн албан хаагчдын цалинг нэмэгдүүлэх, гадна талд цалинг нэмэгдүүлэхгүй л юм бол дотоодын үйлдвэрүүд чинь сэргэхгүй шүү дээ. Бүтээгдэхүүнийг хэн ямар хүн худалдан авч чадах юм бэ цалин мөнгө нь муу юм чинь. Үүнийг бодлогын хувьд юу гэж үзэж байгаа юм бэ? </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Сангийн сайд нэмж хариулъя.</w:t>
      </w:r>
    </w:p>
    <w:p>
      <w:pPr>
        <w:pStyle w:val="Normal"/>
        <w:spacing w:lineRule="atLeast" w:line="20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Б.Болор:</w:t>
      </w:r>
      <w:r>
        <w:rPr>
          <w:rFonts w:cs="Arial" w:ascii="Arial" w:hAnsi="Arial"/>
          <w:b w:val="false"/>
          <w:bCs w:val="false"/>
          <w:i w:val="false"/>
          <w:iCs w:val="false"/>
          <w:color w:val="000000"/>
          <w:sz w:val="24"/>
          <w:szCs w:val="24"/>
          <w:lang w:val="mn-Cyrl-MN"/>
        </w:rPr>
        <w:t xml:space="preserve"> -Цалингийн хувьд бид нар нэлээн ярьж байна л даа. Төрийн албан хаагчдын цалинг цалингийн нэмэгдэл гэж та бүгдийн ярьж байгаад хамаардаг. Төрийн албан хаагчдын тоо маань хэтэрхий их болсон байна гээд та бүхэн ярьдаг. Бид үүн дээрээ зөв тийш нь оруулъя, бид нар төрийн албан хаагчдаа цомхотгоосой илүү хувийн хэвшил рүү гарах боломжийг нь хангаж өгье гэдэг үүднээс бид нар төсвөө ямар ч байсан эхний ээлжид эрүүлжүүлье зөв болгоё, алдагдалгүй баталдаг болъё. Үүнийхээ үр нөлөөгөөр бол манай эдийн засагт эерэг нөлөөлөл авчирна, мөнгөний бодлогод нөлөөлнө. Банкнууд маань зээл олгох боломжтой болж ирнэ. Гадны үнэлгээ өөр болж ирнэ. Тийм учраас эхлээд бид нар төсөвтөө энэ шинэчлэлийг хийгээд явъя гэж байгаа юм. Ер нь цалингийн хувьд сүүлийн таван жилийн хугацаанд цалин нэмсэн байдлыг харахаар цалин нэмсэн болгонд инфляцийн түвшин огцом өссөн байгаа юм.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Fonts w:cs="Arial" w:ascii="Arial" w:hAnsi="Arial"/>
          <w:b w:val="false"/>
          <w:bCs w:val="false"/>
          <w:i w:val="false"/>
          <w:iCs w:val="false"/>
          <w:color w:val="000000"/>
          <w:sz w:val="24"/>
          <w:szCs w:val="24"/>
          <w:lang w:val="mn-Cyrl-MN"/>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Оюунхорол гишүүн.</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Д.Оюунхорол: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Би Болор сайдаас хоёр гурван зүйл тодруулж асууя. Мэдээж төсөв эдийн засаг хүнд байгаа учраас төсөв нэлээн царцааж оруулж ирж байгаа ийм алхам хийж байгааг дэмжиж байна. Гэхдээ бид нар дэмжихгүй, хийх зайлшгүй шаардлагатай тодорхой ажлууд орхигдох гэж байна гэж үзэж байна. Би Завхан аймгийн Загастайн давааны 67 км замыг 2013 онд засвар хийнэ гээд явснаас хойш өнөөдөр хоёр жил хаясан. Энэ хугацаанд шороо овоолсон барьж чадаагүй ийм хүндрэл бэрхшээл үүссэнээс иргэдэд маш их чирэгдэл учирч байгаа юм. Тийм учраас Завхан аймгийн 67 км замыг барьж дуусгах санхүүжилтийн асуудлыг төгс шийдвэрлэж дуусгаж өгөөч. Хэрвээ дуусгаж чаддаггүй юм бол хуучин төрхөнд нь оруулж машин тэрэг нь явдаг боломжийг олгож өгмөөр байгаа юм. Загастайн даваа бол өөрөө маш өндөр даваа. Өвөл цас орсон үед бол энд олон хүмүүс ачаа тээвэр, хүн тээвэр нь бүгдээрээ явдаг учраас маш  их хүндрэл үүсдэг. Тийм учраас энэ давааны асуудлыг санхүүжилтийг нь онцгой анхаарч дуусгаж шийдвэрлэж өгөөч гэж байгаа юм. Бид нар энэ асуудлыг байнга яриад байдаг юм. Тэгэхдээ үүнийг хөөцөлдөж байгаа, явж байгаа гэж ярьдаг. Хэд хоногийн өмнө замыг хусаж тэгшилж янзлахаар давааны замыг  хоёр сар хааж байна гэсэн мэдээлэл гарсан байгаа. Ер нь Сангийн яам олгоно гэсэн санхүүжилтээ энэ санхүүжилтийн боломж нь уг нь байгаа гэж ярьж байгаа юм. Үүнийг шийдвэрлэж өгөх тал дээр анхаарч өгөөч гэж хүсэлт тавимаар байн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Хоёрдугаарт, та энэ жил 100 тэрбум төгрөгийг шинэ барилга барихад зориулж хөрөнгө оруулалт хийнэ гэж байна. Нэгдүгээрт, энэ хөрөнгө оруулалт бол бүгдээрээ сургууль, цэцэрлэг, эмнэлэг байгаасай гэж бодож байна. Хоёрдугаарт, өмнө нь тавигдсан сургууль, цэцэрлэг, эмнэлгийн дуусаагүй барилгуудыг бүгдийг нь барьж дуусгаж өгөөч. Энэ чинь өөрөө нурчихсан барилга, тэгээд балгас болоод улсын төсвийн өчнөөн хөрөнгө мөнгө тэнд урсаж байна. Тийм учраас хэрвээ улсын төсвөөс барилга байшингуудыг барьж дуусгаж өгч чадахгүй бол концессоор байдаг юм уу, эсвэл ямар арга замаар шийдвэрлэж зөв менежмент гарцыг олж энэ асуудлыг шийдвэрлэх шаардлагатай байна гэж үзэж байна вэ?</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Гуравдугаарт, Их-Уул сумын төвд баригдсан конторын барилга гээд бараг барилгынх нь 60-70 хувь нь хийгдчихсэн ийм барилга баригдаж дуусахгүй байна. Сумынхаа төвийн үзэмжийг муухай болгодог. Нөгөө талаас төрийн захиргааны байгууллага үйл ажиллагаагаа явуулах боломжгүй хүнд байна гэж ярьдаг. Тэгэхээр үүний дутуу санхүүжилтийн жаахан мөнгийг тавиад өгөөч. Манай аймгийн төсөв дотор дуусчихсан барилгууд дээр мөнгө тавигдсан байна. Тийм учраас дуусчихсан дээр нь мөнгө тавихгүй, дуусаагүй байгаа дуусах дээр нь энэ тавигдсан мөнгөнүүдээ шилжүүлж зөөж тавих боломжийг олгож өгөөч гэж танаас хүсэж байна.</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Дараа нь, Хавдрын эмнэлэгтэй холбоотой асуудлаар өнөөдөр Мөнхбаясгалан сэтгүүлч санал тавьсан байсан. Энэ бол өнөөдөр монголчуудын сэтгэл эмзэглүүлсэн түгшээсэн асуудал мөн. Өнөөдөр элэгний хорт хавдраар өвчлөгсөд 58.6 хувь нь оношлогдож чадаагүй ингэж 3, 4 дүгээр үе дээрээ оношлогдож байна гэсэн ийм зүйлийг ярьдаг. Өнөөдөр манай Хавдар судлалын төв сайн чанарын компьютер томограф байхгүй байна гэж үзэж байгаа учраас үүнийг нэмж, хассан тэр зардлыг нь нэмж төсөвт нь тусгаад олгож өгвөл олон хүний эрүүл мэндэд хэрэгтэй гэж үзэж байна.</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Дараа нь, та Байгаль хамгаалах санг татан буулгана гэсэн байна. Энэ ямар ч боломжгүй. Дэлхий нийт НҮБ-ын олон конвенцид бид нэгдсэн. Тийм учраас дэлхий  нийтээрээ байгаль уур амьсгалын өөрчлөлтийн асуудлыг ярьж байгаа энэ цаг үед бид Байгаль хамгаалах сангаа татан буулгах нь дэмий. Улсын төсвөөс санхүүжүүлэх боломжгүй байгаа бол үйл ажиллагааг нь явуулах хэмжээний зардлыг нь үлдээгээд дэлхийн бусад улс орноос авдаг мөнгө төгрөг, санхүүжилтээ авах боломж механизмыг нь бүрдүүлж үлдээж өгөх нь зүйтэй гэж ингэж.</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Хариулъя Сангийн сайд. Зам дээр Зам, тээврийн сайд.</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Б.Болор:</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Оюунхорол гишүүний асуултад хариулъя. Завхан аймгийн Загастайн давааны 67 км зам байгаа. Энэ замыг Хөгжлийн банкны санхүүжилтээр барихаар байгаа. 2016 онд Хөгжлийн банкны жагсаалтад байгаа 15.6 тэрбум төгрөг тавигдах юм. Нийт өртөг нь 27 тэрбум төгрөгийн өртөгтэй гээд 12 орчим тэрбум төгрөгийг нь одоогоор авчихсан байгаа юм байна. Ингээд 2016 онд 15.6 тэрбум төгрөг аваад энэ замын ажил үргэлжлэх юм байна гэж ойлгож болно. Сургууль, цэцэрлэгийн хувьд бид нар 2016 онд оруулж ирсэн шинэ объектууд бол ихэнх нь сургууль, цэцэрлэг, эмнэлгүүд байгаа юм. Өмнө нь баригдаад дуусаагүй байгаагаа дуусгая гэсэн санал хэлж байна. 2016 оны төсөв дээр ихэнх он дамжиж байгаа барилгууд сургууль цэцэрлэгүүдийг дандаа дуусгахаар тавьсан байгаа. Үнэхээр яагаад ч 2016 онд дуусахааргүй яамны саналтай, гүйцэтгэл муутай байгаа ийм ажлуудыг гарцаагүй хойшлуулахаас өөр арга байгаагүй. 2016 онд дуусчих боломжтой барилгуудыг бүгдийг нь 2016 онд дуусгахаар тавьсан байгаа гэдгийг бас хэлмээр байна. Өөр юу байлаа. Дуусчихсан барилгын хувьд Оюунхорол гишүүн ээ, ийм байгаа юм. Наадах чинь яагаад дуусчихсан барилга гээд тавьчихсан байна вэ гэхээр бид векселиэр санхүүжүүлчихсэн объект байхгүй юу. Тийм учраас бид нар ирэх жил векселиэр төлөх учраас одоо наадах чинь дуусчихсан барилга. Компани нь бас мөнгөө авчихсан гэсэн үг. Тэгэхдээ бид ирэх жилийн төсөв дээр суулгаж өгч байгаа ийм л учиртай юм. Тийм учраас дуусчихсан, харин тийм. Дуусахааргүй барилга гэж бид нар аль болох барилгуудаа дуусгая гэж зорьж тавьсан байгаа. Дуусчихсан барилгын мөнгийг тавьчихсан байна гэж яриад байгаа нь би гишүүдэд ойлголт өгөхийн тулд векселиэр олгогдсон зуун далан хэдэн тэрбум төгрөгийн барилгууд объектуудын мөнгө үүн дээр тавигдсан байгаа. Яагаад вэ гэхээр ирэх жил бид нар төсөв дээр суулгаж өгөх ёстой учраас. Хавдрын эмнэлгийн хувьд нэлээн ярилаа. Бид нар энэ эмнэлгийн өргөтгөлийг дуусгах тал дээр энэ жилийн төсвийн тодотголоор хасахгүйгээр мөнгийг нь бүрэн тавьж өгч дуусгах чиглэлээр ажиллаж байгаа гэдгийг  хэлмээр байна.</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Байгаль хамгаалах сангийн хувьд ажлын алба нь татан буугдаж байгаа болохоос сан нь үйл ажиллагаагаа үргэлжлүүлээд явуулах юм гэж ойлгож болно.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Мөнхчулууны Зоригт сайд.</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М.Зоригт:</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Оюунхорол гишүүний асуултад хариулъя. 2015 онд гишүүний ярьж байгаа тэр зам дээр 20.9 тэрбум төгрөг тавигдаад түүний дагуу гэрээ байгуулагдаад Насны зам гээд компани ажлаа эхлүүлсэн байгаа. Саяхан бас манай яамныхан очиж ажилласан. Улиастай хот өвлийн бэлтгэлээ хангаад нүүрсний хангалтаа хийчих юм бол бид нар замыг нь хааж давааны тэсэлгээ хийх ажлууд эхлэхэд бэлэн болоод цооног юм нь хийж байгаа. 2015 оны төсвийн тодотголоор өнөөдөр та нар энэ санхүүжилтийг байхгүй болгочихсон. 20.9 тэрбум төгрөг байхгүй болсон. Мөнгө тавигдаагүй. 2016 оны төсөв дээр 2 гаруй тэрбум төгрөг тавьсан байгаа. Тэгэхээр энэ бол Сангийн сайд жаахан худлаа яриад байх юм. Байдал хэцүү байга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Сайд нар кабинет дээрээ үүнийгээ ярьж дуусгаж орж ирдэг. Энд гомдол ярьдаг газар биш шүү. Оюунхорол сайд, Оюунхорол гишүүн тодруулж асууя.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Д.Оюунхорол: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Би Зоригт сайдтай санал нэг байна. Яг ингэж ярьсаар байгаад хоёр жил болчихсон юм. Мөнгө суудаггүй, царцаагддаг. Тэгээд баригдахгүй байсаар байгаад өдий  хүрээд олон хүнийг хохироож байгаа. Тийм учраас энэ асуудалд онцгой анхаарлаа хандуулж өгөөч гэж гуйж байгаа юм. Хоёрдугаарт, Болор сайд 100 тэрбум төгрөгийн шинэ сургууль цэцэрлэг эмнэлэг барихад тавьж байна гэж байна. Та 2016 онд дуусахгүй дутуу хагас баригдах барилга дээр мөнгө битгий тавиач. Төсөвт суучихсан он дамжсан энэ хуучин барилгуудаа дуусгая. Тийм учраас та үүнийгээ эргэж хараад аймаг болгон дээр байгаа шинээр суусан хөрөнгө нь дуусахааргүй энэ барилга дээр тавигдсан мөнгөнүүдийг дотор нь задлаад хуучин барилгаа дуусгахаар төсвийг шинэчилж ажлын хэсгүүд дээр ярьж орж ирнэ шүү. Тийм учраас та энэ саналыг хүлээж аваарай. Байгаль хамгаалах сангийн орон тоог та хэвээр нь үлдээгээд тэгээд өөрөөр хэлбэл, төсөвт аваад бөөрөнд нь аваачиж наах тухай яриагүй юм. Бие даасан сан байдаг.</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Батцэрэг сайд хариулъя.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Н.Батцэрэг: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Баярлалаа. Засгийн газар дээр танхимаараа ажиллах зарчмын дагуу Засгийн газар өргөн барьсан төсвийнхөө ерөнхий параметрүүдийг хадгалж хамгаалж ажиллахын төлөө сайд нар үгээ хэлэх ёстой байх. Тэр дээр санал нэг байна. Оюунхорол гишүүн Байгаль хамгаалах сангийн талаар зүйтэй үг хэллээ. Ер нь ганц Байгаль хамгаалах сан биш, Цэвэр агаар сан бас татан буугдахаар болж байгаа. Дээрээс нь сав газруудын захиргаад сүүлийн 3 жилийн 2013 оноос хойш бид нар гол мөрнийхөө талаар авч  хэрэгжүүлсэн том бодлого дээр бас төсвийн хүндрэлээс болоод ухралт үүсэх байдалтай байгаа юм. Төсвийн төслийг Засгийн газар өргөн барьсан. Сая хэллээ, үндсэн параметрүүд дээрээ Засгийн газар хамгаалаад үгээ хэлээд батлуулахын төлөө  ажиллана. Эрхэм гишүүд ээ, хэрвээ та бүхэн санал гаргаад жишээ нь, Байгаль орчны сайдын багцад байдаг түрүүн дурдсан Байгаль хамгаалах сан, Цэвэр агаар сан..</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Нэмэлт нэг минутаар байсныг нь сунгая. Батцэрэг сайд.</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Н.Батцэрэг: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Тэгсэн. Оюунхорол гишүүний гаргаж байгаа санаачилгыг гишүүнийхээ хувьд сонсоход дэмжмээр сонсогдож байна. Тэр хоёр сан тэгээд дээрээс нь сав газруудын хэмжээнд үйл ажиллагаа явуулж байсан зардлыг би тодорхой ийм санал Засгийн газар дээрээ хэлж байгаа юм. Энэ нар форматаа өөрчлөөд ажиллаж болно, мөнгө хүнд байгаа юм чинь багасгаж болно. Тэгэхдээ бий болчихсон тодорхой үйл ажиллагаа чиг үүргүүдийг нь өөрчлөөд хэрэггүй. Жишээ нь, Байгаль орчны сайд Ой судалгааны төвийг татан буулгаж байгааг аж ахуйн тооцоон дээр гаргаач. Сав газрын захиргааг хайрцгийг нь үлдээчих. Хайрцгаа  яаж мөнгө олоод цааш нь явах вэ? Бид нар тэрийгээ аваад явах талаар толгой ажиллуулъя гэх мэтчилэн ярьж байгаа л даа. Сав газрын захиргаа дээр жишээ нь, орон нутгийн төсөвт сүүлийн жил 33 тэрбум төгрөг оруулаад сав газрын захиргаанд ажиллаж байгаа ажилтнууд маань 2.1 тэрбум төгрөгийн зардал гаргадаг юм л даа. Тийм юмнууд байгаа. Мэдээж төсөв баталж байхад илэн далангүй ярилцаад нэг талдаа хүндрэл бэрхшээлтэй байдал бодит үнэн юм чинь бодит байдалтайгаа нийцэж төсөв батлагдаж таарна. Нөгөө талдаа бий болгосон юмаа яаж хүндрэлийн явцад хойшоо бодлогоосоо ухрахгүй байх вэ гэдгээ харилцан сайн ойлголцож батлах ёстой гэж бодоод энэ зүйлүүдийг  хэлж байгаа юм. Баярлалаа.</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Оюунхорол гишүүн бол ингэж ярьж болно. Батцэрэг сайд бол ингэж ярьж болохгүй шүү дээ. Нөгөө 30 мянган нэмэгдсэн төрийн албан хаагч бол энэ шүү дээ, Бямбацогт дарга аа. Одоо тэгээд танай бүлгийн гишүүн тэрийг чинь шүүмжлээд байна шүү дээ. Хүрэлбаатар гишүүн. Сав газар чинь сүүлийн хоёр гурван жил нэмэгдсэн хүмүүс шүү дээ.</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Ч.Хүрэлбаатар: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Сүүлийн гурван жил төсвийн бодлого, мөнгөний бодлого худлаа явсан. Буруу бодлогын төлөөсийг Монголын ард түмэн аж ахуй  нэгжүүд бүгдээрээ төлж байгаа. Тэгэхээр сүүлийн гурван жил буруу явсан бодлогыг засах гэж Болор сайд оруулж ирж байна. Би Болор сайдын олон арга хэмжээг дэмжиж байгаа. Одоо үүнийг нь Их Хурал дээр алиатуулахгүй харин болж өгвөл нэмж засаад гаргаад өгчихвөл үр дүнд хүрнэ. Хаа нэгэн газар барилга босголоо гээд гишүүдийг дахиж сунгахгүй шүү дээ. Ард иргэдийн амьдрал орлого нь нэмэгдсэн үү,  буурсан уу гэдгээр харж саналаа өгдөг. Ийм учраас би Улсын Их Хурал энэ удаагийн төсөв дээрээ туйлын хариуцлагатай байж зөв шийдвэр гаргаасай гэж бодож байгаа. Тэгэхээр Сангийн яамнаас боловсруулж оруулж ирж байгаа олон саналыг би дэмжиж байгаа юм. Анх удаа ийм юм орж ирж байн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Энэ дотор гэхдээ анхаарах зүйлүүд байна. Тийм учраас би Болор сайдаас хоёр гурван зүйл асууя гэж бодож байна. Нэгдүгээрт, төсвийн орлогыг төсвийн тодотгол хийж 6.1 их  наяд төгрөг болгохоор төлөвлөсөн байж байгаа. Тэгсэн мөртлөө 2016 оны төсвийн орлогыг 6.9 их наяд төгрөгөөр тавьсан байгаа. Өөрөөр  хэлбэл, 2015 оноосоо та төсвийн орлогыг 800 тэрбум төгрөг буюу бараг нэг их наяд төгрөгөөр нэмэгдэхээр төсөвлөөд ороод ирсэн байна. Үүнийг та хийж чадахгүй. 2016 оны эдийн засгийн байдал 2015 оныхоос илүү хүнд байгаа. Тэгэхээр төсвийн орлого нь худлаа болж байгаа юм үүн дээр. Эдийн засгийн өсөлтөө бас худлаа тооцсон байна лээ. Төсвийн өрийн бодлогыг хуулийн хүрээнд оруулах гээд хиймлээр ДНБ-ий өсөлтөө тавьчихсан юм шиг харагдаж байгаа юм. Хөнжлийнхөө хэрээр хөлөө жий гэж ярьдаг биз. Тэгвэл та бүгдийн оруулж ирж байгаа төсвийн орлого бол Болор сайд аа, дахиад хэтэрхий өөдрөг худлаа байна. Алдаатай байна. Ингэхээр 2016 оны сонгууль болсны дараа төгсгөл дээр дахиад  төсөв тодотгох юм гарна. Ихээхэн тавьсан ажлууд нь аль нь ч хэрэгжихгүй болно. Ийм учраас үүн дээрээ нэлээн сайн анхаараач. Үүн дээр алдаа байна. Хоёр дахь алдаа нь ДНБ-ий тооцоо чинь худлаа байна. 27 их наяд төгрөгийн ДНБ-ий үйлдвэрлэлийн хэмжээнд хүргэнэ гэдэг бол худлаа шүү дээ. Үндэсний статистикийн гаргаж байгаа бол тоо худлаа болдог болсон шүү дээ. Улс төржсөн хандлагаар тоо гаргадаг. Тэр дээр нь итгэж та бүгд бодлого явуулдаг, тэгээд бүгд худла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Дараагийн асуулт бол энэ долларынхаа ханшийг та бүгд төсөв дээрээ нэг долларыг 2030  төгрөг болно гэж үзсэн байна. 2030 төгрөгөөр ханшаа тооцсон байна. Гэтэл Монгол Улсын валютын нөөц чинь аль дээр гүйгээд дуусчихсан. Одоо Монгол Улс валютын нөөцөө Хятадын свопын зээлээр бүрдүүлж байгаа тохиолдолд дээр нь Оюу толгойгоо нэлээд шүүмжлээд доош нь унагаачихсан. Тавантолгойгоо явуулахгүй  гээд зарим хүн нь Их Хурал дээр бахархаад ярьчихсан ийм байж байгаа тохиолдолд Монгол Улсын валютын нөөц дахиад доошоо явна. Энэ үед долларын ханшаа та бүгд 2030 дээрээ барьж чадахгүй шүү дээ. Дахиад үүн дээр чинь эргэлзээтэй тоонууд, алдаанууд гарах юм биш үү?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Дараагийн үүн дээр алдаатай зүйл бол та бүгд 2016 оны 8 сараас эхлээд 9 яамтайгаар ажиллана гэж оруулж ирсэн байна. Энэ бол үндсэндээ Үндсэн хууль зөрчсөн ийм асуудал байна шүү дээ. Хэрвээ үнэхээр 9 яамтай ажиллуулъя гэж байгаа бол та бүгд 01 дүгээр сарын 01-нээс хийчих. Аж үйлдвэрийн яамаа Хөдөө аж ахуйн яамтайгаа нэгтгээд олон даргыг цөөлөөд явчих. Энэ чинь 01 дүгээр сарын 01-нээс хийчих бол энэ бодитой болох үндэслэлүүд нэлээд гараад ирж байна шүү дээ. Үүнийг та юу гэж үзэж байгаа вэ?</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Сангийн сайд хариулъя.</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Б.Болор:</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Хүрэлбаатар гишүүний асуултад хариулъя. Юуны өмнө Хүрэлбаатар гишүүн оруулж ирсэн төсвийг дэмжиж байгаад талархаж байна. Төсвийн орлогын хувьд бид ирэх жилийн орлогыг 6.9, 2015 онд бид орлогоороо 7.1 их наядаар тооцож оруулж ирсэн байдаг. Түүнд хүрээгүй 900 гаруй тэрбумаар тасалдсан ийм байгаа. 6.9  гэдэг тоог бид гаргахдаа нэлээн тооцоо судалгаатай гаргасан л даа. Үүн дээр Засгийн газар өөрөө нэлээн хүчин чармайлт гаргаж ажиллая, өмч  хувьчлал, томоохон төслүүдээ явуулъя. Бид нар томоохон төслүүдээ явуулъя гэдэгтээ бүгд санал нэгдэж байгаа байх. Тэгэхээр Засгийн газрын мөрийн хөтөлбөрт байгаа том төслүүдээ явуулъя. Эндээс тодорхой хэмжээний эдийн засгийн үр өгөөж гарна гэж тооцоолж байгаа. Мөн бидний баталсан Эдийн засгийн ил тод байдлын тухай хууль, НӨАТ-ын буцаан олголтын тухай хууль гээд энэ хуулиудын үр нөлөөллөөр нэлээн далд эдийн засаг тодорхой хэмжээгээр ил гарах ийм боломж бүрдэнэ гэж тооцоолж ингэж гаргаж ирсэн. Ер нь орлого яг бидний өмнө нь тооцоолдог байсан тооцооллоороо аваад явсан бол үүнээс нэлээн их байсныг бид хэчнээн сонгуулийн жил ч гэсэн дээ бодитойгоор төсөвлөж явъя. Орлого нэмэгдэх бүрэн боломжтой. Бид нар орлогыг энэ түвшнээс буухгүй байхын төлөө ажиллана гэсэн ийм төсөөлөлтэй оруулж ирж байгаа юм. Долларын ханшийн хувьд бол төсөв боловсруулахдаа авч хэрэглэсэн ийм төсөөллийн ханш. Урьд нь та  нар долларын ханшийг хэт багаар бодож байна гэж ярьдаг, шүүмжилдэг байсан. Бид энэ удаа энэ ханшийг 2030-аар ингэж оруулж ирсэн байгаа гэдгийг хэлье.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Төсвийн хувьд хамгийн гол нь бидний хийж байгаа өөрчлөлтүүдийн эффект нь 2017 оноос орж ирэх юм. Бүх бүтцийн өөрчлөлт, таналт, хэмнэлтийн эффект 2017 оны төсөв дээр дахиад 700 гаруй тэрбум төгрөгөөр буурахаар ийм байгаа. Үүний үр дүнд бид төсвийн алдагдалгүй баталж ирэх ийм боломж бүрдэнэ. Үндсэн төсөв 0.3 хувийн алдагдалтай байгаа 2016 онд. Бид нар Хөгжлийн банкны юмыг оруулсны үр дүнд төсвийн алдагдал гурав болсон байгаа. Ингээд 2017 ондоо бид нар үүнийгээ улам эрүүл болгоод явах ийм боломжтой байгаа юм.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Бүтцийн өөрчлөлтийн хувьд би түрүүн хэлсэн. Бид  нар үүнийг үе шаттайгаар хийгээд явах нь зүйтэй юм гэсэн ийм бодлоготой байгаа. Засгийн газар дээрээ ч ярьсан. Ер нь нэлээн олон улс орны жишээ, жишгийг авч үзсэн. Үүний дагуу бүтцийн өөрчлөлтийг сонгуулийн өмнө нь хийдэг ийм жишигтэй улс орнууд байж байна. Тийм учраас үүнийг оруулж ирээд 8 дугаар сарын 01-нээс ингээд явах нь зүйтэй юм гэсэн төслийг Улсын Их Хуралд оруулж ирсэн байгаа. Улсын Их Хурал энэ төсвийг хэлэлцээд батлах явцдаа хэлэлцээд явах байх.</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Тодруулъя.</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Ч.Хүрэлбаатар:</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Болор сайд аа, 2016 оны төсөв дээр Монгол Улс ирэх жил 2.4 их наяд төгрөгийн өрийн үндсэн төлбөрт 962 тэрбум төгрөгийн зээлийн хүү, 1 их наяд төгрөгийн зээлийн баталгаа, ингээд нийлээд үзэхээр нийтдээ 4.4 их наяд төгрөгийг зөвхөн өрөнд өгч байгаа. Өрийн хэмжээ чинь энэ хэмжээнээсээ даваад явчихсан, алиагаа алдаад байж байгаа  тохиолдолд та бүгдийн үүн дээр тавиад байгаа ДНБ-ий өндөр өсөлт чинь гарахгүй. Яагаад вэ гэхээр 4.4 их наяд төгрөгийн өр зээл гэдэг бол үндсэндээ хувийн хэвшилд очих ёстой зээлүүдийг Засгийн газар зээлж аваад байгаа юм. Тэгэхээр хувийн хэвшил рүү очдог хөрөнгө мөнгө үүн дээр байхгүй. Эдийн засгийн өсөлтийг бий болгодог юм чинь яамд биш шүү дээ. Хувийн хэвшил. Хувийн хэвшилд олгогддог зээлийг үндсэндээ Засгийн газар зээлж зараад байгаа учраас эдийн засгийн өсөлт чинь гарахгүй.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Саналаа хэлэв үү? Сангийн сайд хариулъя. Өөдрөг юм биш үү гэж байн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Б.Болор:</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Бид аль болох бодитойгоор гаргаж тавьж байгаа юм. Ер нь Сангийн яам бусад байгууллагатай, гааль, татвартай ярилцаад үүн дээр удаан хугацаанд ажиллаж, Засгийн газар дээр хоёр гурван удаа хэлэлцсэний эцэст оруулж ирсэн  ийм дүн. Үүнийг бид бодитой тоо гэж харж байгаа юм.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Бямбацогт  гишүүн.</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С.Бямбацогт: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Баярлалаа. Би бас Хүрэлбаатар гишүүний асуултыг үргэлжлүүлээд асууя л даа. 2015 онтой харьцуулахад 2016 онд төсвийн орлого 853  тэрбум төгрөгөөр нэмэгдэх, зарлага 575 тэрбум төгрөгөөр нэмэгдэхээр харагдаж байгаа юм. Гэтэл нөгөө талдаа бид нар цалин тэтгэврийг хасна, цомхотгоно, 9 яамтай болно, Гаалийн ерөнхий газар, Татварын газар агентлагуудыг нэгтгэнэ гээд аль болох бүсээ чангалсан төсөв батална гээд байдаг. Гэтэл зарлага маань яагаад нэмэгдээд байгаа юм бэ гэдэг нэг асуулт. Зарлагын өсөлт маань яг юун дээр маш их хэмжээгээр өсөв гэдэг тодорхой хариулт өгөөч.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Хоёрдугаарт, энэ жил хэцүү жил болж байгаа. 2015 онд бид нар эдийн засгийн өсөлтийг 7.1 хувьтай байна гэж тооцсон. Бодит байдал дээр 2.5-3 хувьтай гарахаар байгаа. Дэлхийн зах зээл дээр түүхий эд бүтээгдэхүүний үнэ унасан. Дэлхийн эдийн засаг, бүс нутгийн эдийн засаг ер нь хүнд байгаа. Ирэх жил хүнд, сайн биш таамаг үргэлжилнэ гэсэн таамаглал гарч байгаа. Үүнтэй холбогдуулж үзвэл Монгол Улсад маань ирэх жил эдийн засгийн байдал сайн байхгүй харагдаж байгаа. Тэгэхээр энэ үед бид яагаад өөдрөг таамаглал гаргаад байна вэ? Өөдрөг гэдгийг би тодорхой тоогоор хэлэх гээд байгаа юм. Үүн дээр бид 2012 онд эдийн засгийн өсөлт 17.5 хувьтай байсан. Энэ хэнд наалдаж байсан бэ? Өрхийн бодит орлого 45 хувиар жилдээ нэмэгдэж байсан. 2012 онд иргэд дээр үүнийг  наагаад үзвэл малчин хүн нэг төлгөөрөө 3 уут гурил худалдаж авдаг байсан. Өнөөдөр малчин хүн нэг төлгөөр нэг уут гурил худалдаж авдаг хэмжээнд хүрсэн өрхийн бодит орлого нь. Өрхийн бодит орлого 2012 онд 45 хувь байсан бол өнөөдөр буурсан байгаа. Эдийн засгийн өсөлт 17 хувьтай байсан бол өнөөдөр 3 хувьтай, 2.5 хувьтай гарахаар байгаа. Ингээд харьцуулаад үзвэл яах аргагүй үнэхээр бид хүнд нөхцөлд ажиллаж байна. Энэ таамаглал маань 2013 онд бид нар 17.6 хувийн эдийн засгийн өсөлттэй гарна гэж тооцож байсан бол 11 хувьтай гарсан бодит байдал гүйцэтгэл нь. 2014 онд 11 хувьтай гарна гэж тооцож байсан бол 7 хувьтай гарсан. 2015 онд 7 хувьтай гарна гэж тооцсон бол одоо 2.5-3 хувьтай гарах  гэж байна. 2016 онд бид нар 4 хувь гэж тооцох гэж байна. Тооцож оруулж ирж байна. Гэтэл ийм байдлаар бодит байдал маань өөдрөг төлөвлөдөг, бодит гүйцэтгэл нь түүнээсээ хоёр дахин эсвэл хэдэн хувиар бага гардаг ийм байдалтай байх уу? Энэ таамаглал тооцоолол чинь хэр зөв юм бэ?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2010, 2011 онуудад, 2010 онд жишээ  нь, төсвийн орлого 164 тэрбум төгрөг давж биелж байсан. 2011 онд төсвийн орлого 426 тэрбум төгрөгөөр давж биелж байсан. Тэгвэл 2012 онд төсвийн орлого 762 тэрбум төгрөгөөр тасарсан. 2013 онд 351 тэрбумаар тасарсан, 2014 онд 965 буюу нэг их наяд төгрөгөөр тасарсан. 2015 онд дахиад бас нэг их наяд төгрөгөөр тасрахаар төлөв ажиглагдаж байна. Бид нар 2016 оныг тооцохдоо 900 гаруй тэрбум төгрөг, нэг их наяд төгрөгөөр тасарна гэж тооцож байна. Гэтэл бидний бодит гүйцэтгэл өөр гарна. Дахиад ихээр тасрах юм биш байгаа, үүн дээр ямар тооцоо судалгаанууд хийсэн бэ? Үүнд тодорхой хариулт хэлж өгөөч гэж хүсэж байн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Дээрээс нь төрийн албан хаагчтай холбоотой асуудал. 30 мянгаар төрийн албан хаагчдын орон тоо нэмэгдсэн, 600 тэрбум төгрөгөөр зардал нэмэгдсэн цалингийн зардал зөвхөн үүнтэй холбогдож. Гэтэл цалин ерөөсөө бодит байдлаараа өсөөгүй. Тэтгэвэр нэмэгдээгүй. Гэтэл эргээд бид төрийн албан хаагчдаа цомхотгох, 9 яамтай болох олон данхар бүтцээ цөөрүүлэх талаар ажил хийхгүй мөртлөө цалинг нь хасна гэж ярьж байгаа чинь хэр зөв бодлого юм бэ? Үүн дээр энэ бодлого чинь зөв үү? Үүнийг ямар байдлаар яагаад зөв гэж тооцож оруулж ирсэн юм бэ? Яах аргагүй нэмэгдэх ёстой гэж үзэх юм бол цэцэрлэг, сургууль.</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Сангийн сайд хариулъя. Зардал яг хаана өсөөд байгаа гэж.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Б.Болор:</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Бямбацогт гишүүний асуултад хариулъя. Тэгэхээр орлого, зарлагын хувьд би түрүүн нэлээн ярьсан. Орлогын хувьд та бүхэн маань өөдрөг байна гэж ярьж байна. Бидний тооцоолсноор энэ орлого нэлээн бодитой орлого гэж үзэж байгаа. Бид нар өнгөрсөн жил 2015 оны төсвийг батлуулахдаа орлогоороо 7.1 их наяд төгрөгөөр оруулж ирж баталж байсан юм. Энд бид нэлээн олон хүчин зүйлийг тооцож оруулж ирж байсан. Өөрөөр хэлбэл, өмч хувьчлал гэдэг юм уу, том төслүүдээ явуулна гэж ингэж ярьж байсан. Эд нар маань энэ жил явсангүй. Тэгэхдээ ирэх жил явах бүрэн боломжууд бүрдсэн байгаа. Бид нар энэ өөрчлөлтийг хийснээр өмч хувьчлал дээр гэхэд жишээ  нь, маш олон объектууд гарч ирэх юм. Би түрүүн хэлсэн Монгол Улс маань сүүлийн 8 жил ерөөсөө баахан барилга барьчихсан. Ингээд татварын хэлтэс шахуу нэг тусдаа байшинтай ийм болсон байгаа шүү дээ. Дүүргүүд гээд би түрүүн ярьсан, энэ бүгд нь одоо бид чи би гэж ярихаасаа илүү сүүлийн 6-7 жил явсан гажуудлыг бид арилгая гэж яриад байгаа юм. Тэгэхээр энэ орлого дээр нэлээн бодитой гэж үзэж байгаа юм. Энэ Засгийн газрын, Сангийн яамны баримталж байгаа зарчим. Бид үүн дээр нэлээн ажилласан. Үүнийг болох талаар нь үүрэг  аваад ажиллая гэж байгаа  юм. Зарлагын хувьд яг өнөөгийн бүтцээрээ, өнөөгийн урсгал зардал бүх зардлаа тавиад өнөөдрийнхөөрөө орох юм бол манай зардал ирэх жил 8.8 орчим их наяд болохоор ийм байсан. Бид үүнийг танаад 7.8 орчим болгож оруулж ирж байгаа юм.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Ингээд энэ бол 2016 оноосоо илүү цаашдаа 2017 ондоо гаргах нөлөөлөл нь илүү тусах юм. 2016 оны хувьд бид тодорхой хэмжээний өөрчлөлтүүд хийгдэнэ. Үүн дээр тодорхой хэмжээний зардлууд гарна. Тэтгэмжээс авхуулаад ийм юм гарна. Хуулийн өөрчлөлт болон бусад зүйлээс шалтгаалаад зардал нэмэгдэж байгаа асуудлууд байгаа. Монгол Улсад иргэдийн тоо, хүүхдүүдийн тоо өсөж байгаатай холбоотойгоор шинээр орж байгаа цэцэрлэг сургуулиудын орон тооны асуудлууд гээд үүн дээр зардлууд нэмэгдэж байгаа зүйлс байгаа юм. Тэгэхдээ би нэг зүйлийг дахиад хэлэхэд, яг энэ хийж байгаа өөрчлөлтийн үр дүнд 2017 онд жишээ нь, дахиад 700 гаруй тэрбум төгрөгийн зардал хасагдах ийм тооцоолол байгаа гэдгийг бас хэлмээр байна. Алдагдлын хувьд бид 2017 оноос эхлээд алдагдалгүй төсөв батлах ийм боломж бүрдэнэ гэж үзэж байгаа. Эдийн засгийн хүндрэлтэй байгааг бид нар хаа хаанаа хүлээн зөвшөөрч байгаа байх. Бид энэ цалин тэтгэврийн хувьд тэтгэвэр дээр ямар нэгэн таналт хасалт ийм юм явагдахгүй байгаа. Цалингийн хувьд би түрүүн хэлсэн төрийн өндөр дээд албан тушаалтнууд, улс төрийн албан тушаалтнуудын цалинг бууруулах арга хэмжээ авч байгаа. Энэ бол мэдээж түр зуурын арга хэмжээ. Эдийн засгийн нөхцөл байдал сайжраад явсан тохиолдолд үүнийг бид буцаагаад одоогийн байгаа түвшинд нь хүргээд, цаашлаад цалин тэтгэврийг нэмэгдүүлэх асуудлыг ярих ийм боломж бүрдэнэ. Огцом цомхотгол явуулах гэдэг бол эдийн засгийн хүндрэлийн үед хийх арга хэмжээ биш, гэхдээ бид төсвөө эрүүлжүүлснээрээ түрүүн Хүрэлбаатар гишүүн ч гэсэн ярьсан, өнөөдөр сүүлийн 6-7 жилийн хугацаанд бид дандаа алдагдалтай төсөв баталж ирснээрээ болоод манай Монгол Улсын төсөв маань хувийн хэвшил рүү явах байсан хэдэн их наяд төгрөгийг залгисан байна гэж хэлэх болохоор байгаа юм. Үүнийг бид чөлөөлж өгөх, үүнийгээ хувийн хэвшил рүү явуулах, хувийн хэвшлээ.</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Болсон уу? Батсуурь  гишүүн.</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Ж.Батсуурь:</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Баярлалаа. Тэгэхээр 2016 оны ингээд тооцоод бодоод үзэхэд орлого өндөр байна л даа. Тэгээд дээрээс нь бас нэг том дарамт бидэнд ирж байгаа шүү дээ. Бондуудын хүү, зээлийн хүү төлөх, өрийн зарим хэсгүүдийг төлөх, дээрээс нь концессын гэрээгээр баригдсан хийсэн ажил үйлчилгээний төлбөрийг төлөх гээд нэлээд асуудлууд байгаа. Энэ болгоныг бүрэн тооцож чадсан уу, энэ ер нь биелэх үндэслэлтэй төсөв мөн үү, дахиад мөн тодотгол хийнэ, төсвийн орлого бүрдсэнгүй, тийм ийм гээд ер нь эдийн засаг доошоо дандаа уруудаж байгаа үзүүлэлтүүдтэй байгаа ийм  хандлагатай үед урьд урьдынхаас төсвийн орлого аль ч талаараа бодсон гэсэн цалин ингээд буурч байна. Ажил олгогч нар маань, аж ахуй  нэгжүүд маань хүн нэмж ажилд авч, өндөр цалинтай ажлын байр бий болгохгүй нь.  Тэгээд энэ болгоноос орлого эрс буурна. Энэ болгоныг бүрэн тооцож чадсан уу гэдэгт би эргэлзэж байна. Дараагийн нэг асуудал бол статистикийн байгууллага чинь Засгийн газрын агентлагийн нэг хэлтэс болж очих гээд байгаа юм уу? Олон улс, НҮБ гээд хуулиараа жишиг зэрэглэлийг нь өөрөөр хэлбэл, би юу гэж хэлэх гээд байна вэ гэхээр хараат бус байх ёстой. Одоо жаахан олон улсын стандартад хууль журамд нийцүүлээд үйл ажиллагаа явуулах боломжтой болоод байр сууриа олоод эхэлж байхад нь Засгийн газрын нэг агентлагийн хэлтэс болгоод явуулж байгаа юм уу?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Энэ байгууллагуудыг нэгтгэх, цомхотгох чиг үүрэг нь адил төстэй нэгтгэхэд эсрэг байгаа юм биш л дээ. Тэгэхдээ Улсын Их Хурлын дэргэдэх байгууллага шууд нэгэнт огцом өөрчлөгдөөд Засгийн газрын нэг агентлагийн хэлтэс болж очих юм уу? Тийм учраас энэ статистикийн тоо мэдээлэл чинь хараат бус байх, үнэн зөв байх гээд энэ асуудал руугаа бусад орны жишиг жаяг руу яаж харьцаж очих юм бэ гэсэн асуултыг би асуумаар байна. Дээрээс нь манай гишүүд түрүүн хангалттай хэлэх шиг болно лээ. Өнгөрсөн хугацаанд цэгцлээгүй байгаа гэж би ойлгож байна. Эрүүл мэндийн яамны дэргэд хот, хөдөөд царцаагдсан объектууд гээд маш олон барилга объектууд, тэгээд хагас дутуу бариад орхигдсон объектууд тэр хөрөнгө үрэгдээд цааш нь зарим нь үргэлжлүүлэх дахиж босгох боломжгүй болж байгаа тийм юмнууд байгаа байх. Тэгэхээр үүнийг цэгцлээд барьж дуусгахыг нь барьж дуусгаад, болохгүй бол хувийн  хэвшил рүү шилжүүлээд үүнийг шийдээч. 2016 оны төсөв дээр үүнийг би их хүлээж байгаа юм. Шийдэх хэрэгтэй байна. 300 ортой эмнэлэг гээд маш олон объектууд хөдөөд ч гэсэн он дамжсан ер нь барилга он дамжаад, цаг хугацаа алдахаараа ямар ч утгагүй, үнэ цэнэгүй, дэмий хөрөнгийн үрэгдэл болж хувирдаг. Энэ  асуудлыг энд царцаагдсан объектуудаа шинээр эхлэхээ больё гэж бодоход үүнийгээ шийдээч гэж хэлмээр байна. Тэгээд олон захиргааны барилгуудыг сургууль, цэцэрлэг яаралтай болгоод тэр доор нь бүгдийг нь шийдээд яваасай гэж хүсэж байна. Тэгээд эрүүл төсөвтэй болно гэдэгт баяртай байна.</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Асуулт асуусан уу? Сангийн сайд хариулъя.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Б.Болор:</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Батсуурь гишүүний асуултад хариулъя. Орлогын хувьд та бүхэн маань өөдрөг гэж их ярьж байна. Бид боломжийн хэмжээнд ажиллаж орлогоо төлөвлөж тавьсан байгаа. Бид 2015 оны төсвийг батлахдаа 7.1 их наяд төгрөгийн орлого төсөвлөж оруулж ирсэн байсан. Үүн дээр тодорхой хэмжээнд боломжтой гэж үзээд оруулж ирсэн. Энэ маань энэ ондоо тэр хэмжээндээ хүрсэнгүй. Тэгэхдээ ирэх жил бид 2015 онд анх оруулж ирснээсээ бага орлого төсөвлөж оруулж ирж. Энэ орлогыг би хувьдаа нэлээн өсөх боломжтой гэж үзэж байгаа юм. Яагаад вэ гэхээр бид төсвийг эрүүлжүүлснээр орлогод бас л өөрчлөлт орно, боломж гарна. Хэрэгжүүлье гэж байгаа төслүүд байна, монголчууд махаа гаргая гэж ярьж байгаа. Энэ ажлууд бүтээд явахад боломжууд гарна гэж харж байгаа юм Батсуурь гишүүн ээ. Тэгэхээр үүнийг та бүхэн маань ойлгоод Засгийн газраас энэ орлогыг олохын төлөө ажиллах юм байна гэж бодох хэрэгтэй. Мэдээж тодотгол аль болох  хийхгүйгээр төсөв оруулж ирэхийг боддог. Аль ч Засгийн газар, аль ч улс. Тэгэхдээ мэдээж хэрэг нөхцөл байдалтайгаа уялдуулаад тодотгол зайлшгүй хийх шаардлага ганц Монгол Улсад гарахгүй бүх улс оронд гардаг. Тэгэхээр мэдээжийн хэрэг бид  аль болох тодотголоо хийхгүйгээр ингээд явахыг бодож байгаа юм.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Статистик, бүртгэл хоёр дээр бид үүнийг зүгээр тооцоо судалгаагүй хийчих юм биш л дээ. Их Хурлын удирдлагуудтай бас хэлэлцэж ярилцсан, мөн статистикийн бүртгэлийн газар гээд өмнө нь ийм байгууллага байсан юм байна лээ. Ингэж явж ирсэн юм байна лээ. Тэгэхээр үүнийг бид хамтраад үүн дээр чиг үүргүүд нь өөрчлөгдөхгүй шүү дээ. Ажлаа хийгээд л явна, энд тодорхой хэмжээгээр захиргааны гэдэг ч юм уу, хоёр газар Тамгын газарт ажилладаг байсан бол тэр нь цомхотгогдоод явах боломжтой юм  гэж үзэж байгаа юм. Нэрийн  хувьд зарим хүмүүс яриад байна лээ. Нэрийг хэлэлцүүлгийн явцад өөрчилж янзалж болно л доо. Объектуудаа дуусгана гэдэг дээр би тантай санал 100 хувь нэг байгаа. Та 2016 оны төсвийг харвал аль болох объектуудыг 2016 онд дуусгахаар төсвүүдийг тавьсан байгаа. Гарцаагүй 2016 онд дуусахааргүй ганц нэг объектуудыг он дамжуулсан. Гэхдээ мэдээж хэрэг энэ объектууд дунд бол маш олон жил гүйцэтгэл нь удаан явж байгаа, бага багаар мөнгөө аваад яваад байдаг, тэгээд ерөөсөө гүйцэтгэл нь явдаггүй ийм объектууд байгаа. Үүнийг бүрмөсөн хасаж бас болдоггүй хэцүү. Бас гэрээтэй, тендертэй ялчихсан ийм байдаг учраас бид үүнийг яаж ийж байгаад явуулъя, дуусгая гэдэг ийм бодлого баримталсан. Энэ жил тавьсан объектууд дээр энэ жил голдуу дуусах объектууд тавьсан. Үүнийг сайн шалгаж байгаад тавьсан байгаа. Зураг төсвийг нь харсан, энэ жил дуусах боломжтой үгүйг нь харсан. Огт шинэ хөрөнгө оруулалтгүй төсөв явж болохгүй л дээ. Хүндрэлтэй байгаа энэ үед хувийн хэвшлүүд рүү л гарах мөнгө. Тийм учраас энэ  хөрөнгө оруулалтууд дээр өмнөх жилүүдийг бодвол арай бага, тэгэхдээ тодорхой хэмжээний ажлууд тавигдсан байга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Батсуурь гишүүн нэмж асууя.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Ж.Батсуурь:</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Эрүүл мэндийн салбар сум болгонд эмнэлэгтэй, эрүүл мэндийн үйлчилгээ үзүүлдэг. Эмнэлгүүд маань одоогоос эхлээд зардал  хүрэхгүй байна, барилга объектын засварын ажил гээд ихээхэн сумдаар явж байхад ийм асуудал тавьдаг л даа. Тэгээд би нэлээн хэдэн жил төсвийг сүүлийн 15 жил харж байна. Эрүүл мэндийн салбар энэ эмнэлгүүдийн засварын мөнгө гэж яаманд сүүлийн жилүүдэд багцаараа тавигдаж байсан мөнгө огт байхгүй харагдаж байх юм. Тэгээд би эрүүл мэндийн салбарынхнаас асуусан л даа. Үүн дээр яг ийм бодитой зүйл байгаа юм уу? Энэ бас арай ингэж болохгүй байх. Хараад сайн нягтлаад үзвэл  хасах объектууд олон байна л даа. Эрүүл мэндийн салбарын энэ юмыг сайд нь байна уу?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Эрүүл мэндийн сайд нь ирээгүй юу? Монголд байгаа юм уу, байхгүй юм уу? Байгаа бол яагаад ирдэггүй юм бэ? Бүх сайд байх үүрэгтэй шүү дээ. Сайд нь байхгүй юм чинь Сангийн сайд нь хариул.</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Б.Болор:</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Эрүүл мэндийн салбарын хувьд бид нэлээн анхаардаг салбаруудын нэг л дээ. Сүүлийн хэдэн жил би ч гэсэн төсвийг батлалцаж явахдаа энэ салбар руу хасалт таналтыг хийдэггүй. Тийм учраас эрүүл мэнд, боловсролын салбар дээр бид ямар нэгэн байдлаар таналт, хэмнэлтийг явуулахгүй гэсэн байр суурьтай ажиллаж байгаа. Их засвар, тоног төхөөрөмжийн хувьд өмнөх жилүүдийн гүйцэтгэлтэй нь уялдуулаад тодорхой хэмжээний хөрөнгө тавигдсан байгаа. Бид нар жилд өмнө нь нэлээн их хэмжээний мөнгө тавьдаг байсан боловч зарим жил гүйцэтгэлдээ хүрэхгүй явдаг тал байдаг. Энэ жил эдийн засгийн нөхцөл байдал хүнд байгаатай уялдуулаад үүн дээр өнгөрсөн жилүүдийн хэмжээнд биш ч  гэсэн тодорхой хэмжээний хөрөнгө тавигдсан байга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Содбаатар гишүүн алга байна. Сарангэрэл гишүүн.</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Д.Сарангэрэл:</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Хавдар судлалын өргөтгөлийн барилгын санхүүжилтийн талаар Сангийн яамны холбогдох хүмүүс сайддаа мэдээллээ дутуу өгсөн бололтой юм. Өргөтгөлийн барилгын санхүүжилтийг 2015 онд 3 сая төгрөг тавиад түүнийхээ 50 хувийг нь хасчихсан юм байна. Тэгээд 2016 оны төсөвт 1.5 тэрбум төгрөгөө нөхөж суулгахгүй бол энэ барилгын ажил үндсэндээ дуусахгүй ийм нөхцөл байдал үүсээд байгаа юм. Би газар дээр нь ажилласан юм. 14 мянган хүний амь насны асуудал яригдаж байгаа юм сайд аа. Өнөөдөр хагалгаагаа хүлээгээд, хэвтэхээ хүлээгээд, үхээд байгаа юм. Тэнд хүн үхээд байгаа юм. Үүн дээр анхаарал хандуулахаас өөр арга байхгүй. Тэгэхээр бид энэ асуудалд анхаарлаа хандуулах ёстой. Эрүүл мэндийн яамны төрийн нарийн бичгийн дарга Ганчимэгийг би одоо энэ танхимд сайдад бодитой мэдээллийг өгөөч гэж хүсэх гээд байна. Яг энэ өргөтгөлийн барилгын санхүүжилтийн нөхцөл байдал ямар байгаа юм бэ?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Хэнээс асуугаад байна вэ? Уг нь сайд хариулах ёстой, төрийн нарийн төсвийн асуудал.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Д.Сарангэрэл:</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Нэг мэдээлэл байгаа юм байна лээ. Тэрийг нь хэлүүлье тэгэх үү? Буруу ойлголт яваад байн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Эрүүл мэндийн яамны төрийн нарийн бичгийн дарга дугаар нь хэд байна вэ? 81 дээр хариулна.</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Г.Ганчимэг:</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Сарангэрэл гишүүний асуултад хариулъя. Хавдар судлалын үндэсний төвийн өргөтгөлийн барилга дээр одоо энэ жилийн тодотголоор орж байгаа 1.5 тэрбумыг оруулаад 4 тэрбум төгрөгийн хөрөнгө оруулалт хийгдсэн. 1.5 тэрбум төгрөг нь сая Сарангэрэл гишүүний хэлдэгтэй яг адилхан энэ жил хасагдчихсан мөнгө байгаа юм. Тэгэхээр 2016 оных дээр тавигдахгүй бол болохгүй ийм мөнгө байгаа юм л даа. 1.5 тэрбум төгрөг дутуу байгаад байгаа юм 2016 оных дээр. 2010 оноос хойш он оноороо орсон санхүүжилт нь байгаа юм л даа.</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Эрүүл мэндийн яамны ажил иймэрхүү яваад байгаа юм. Сангийн яаманд зөв мэдээлэл өгчихгүй.</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Г.Ганчимэг:</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Уг нь Сангийн яаманд манай энэ мэдээлэл нь оччихсон байгаа юм яг үүгээрээ. Энд дараа нь бид нар эргээд тодруулж.</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Гантөмөр сайд тийм заль хэрэглэхгүй шүү. Шийлэгдамба сайдыг нааш нь авчир. Төрийн нарийнаа суулгаад тэгээд. Баасанхүү гишүүн алга байна. Дэмбэрэл гишүүн байна уу?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С.Дэмбэрэл: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Баярлалаа. Ноднин жил 2015 оны төсөв орж ирж байхад энэ хавсралт нэг буюу төсвийн ерөнхийлөн захирагчдын төсвийн мөнгөөр  хүрэх үр дүнгийн тоо чанарын үзүүлэлтүүд гээд байсан л даа. Тэр дээр ингээд дүгнэлт харьцуулалт хийгээд үзэхээр сонин юм гарч байна. Бид нар үүнийг чинь батлах гээд байгаа шүү дээ. Тэгсэн чинь ноднин жилийнхээ үзүүлэлтүүдийг шууд хуулаад тавьчихсан, эсвэл 5 хувиар нэмэгдүүлчихсэн, эсвэл 0.1 хувиар нэмэгдүүлчихсэн, эсвэл 1-2 ширхгээр  нэмэгдүүлчихсэн ийм юм орж ирдэг юм байна. Өөрөөр хэлбэл, төсвийн мөнгөөр ямар тооны болон чанарын үр дүн гаргах гээд байгаа дээр ингэж ханддаг юм бэ? Эндээс төсөвт яаж ханддаг вэ гэсэн хамгийн ерөнхий ойлголт ингээд хараад ирж байна. 20-оод хуудас юм байна байна. Өөрөөр хэлбэл, халтуур болдог юм байн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Хоёрдугаарт, хоёрдугаар хавсралт буюу барилга байгууламжийн жагсаалтыг үзээд явж байхад бол сонин юмнууд гарч байна. Жишээ нь, Ховд аймгийн Жаргалант суманд туг өлгөх өндөрлөг байгуулаад 200 сая төгрөг тавьчихсан байна. Энэ хэчнээн хүний цалин бэ? Энэ мэтээр маш олон юмнууд байж байна л даа. Гэтэл төрийн өндөр албан тушаалтай Дэмбэрэл чи, өнгөрсөн жилүүдийн тансаглалыг чи хариуц. Танай хоёр туслах хариуц гээд Улсын Их Хурлын тухай хуулийг зөрчөөд ийм зүйлүүд оруулаад ирж байх жишээтэй. Тэгэнгүүт нь бид нар ичээд үүнийгээ хэлж чадахгүй дуугүй суугаад байна л даа. Ингэж болохгүй. Үүнээс хасах юм дүүрэн байн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Ерөнхий орж ирж байгаа концепци чинь зөв. Хасаж байгаа байдал чинь буруу байна. Түүний дараа бас нэг сонин ажиглалт төрж байна. Үндэсний статистикийн  хороо өнөөдөр Монгол Улсын статистикийн тухай хуулиар ажиллаж байгаа. Тэр хуулийг хэн ч  хүчингүй болгоогүй байгаа. Яагаад Улсын Их Хуралд тайлагнадаг хэдэн байгууллага байдаг вэ гэхээр тэдгээр байгууллагын статус нь бие даасан хараат бус байх ёстой. Гэтэл үүнийг шууд одоо оруулж ирэхдээ Хууль зүйн сайдын багцад гурван үзүүлэлт тавьчихсан байх жишээтэй. Ингээд хууль зөрччихсөн байна. Түүний дараа агентлагуудын асуудал ярьж байна. Энэ агентлагуудыг чинь би ноднин жил хэлж байсан. Үндсээр нь 1997 оноос хойш Шинэ Зеландаас авсан яам, тохируулагч агентлаг, хэрэгжүүлэгч агентлаг гэсэн энэ бүтцээ бүхэлд нь авч үзэж байж энэ асуудлыг шийдэхгүйгээр хэдэн агентлагуудыг нааш цааш нь болгож нэгтгээд энэ реформ болж чадахгүй. Тийм учраас ийм шийдвэр гаргах ёстой. Эцэст нь, шилэн дансны талаар түрүүн Хүрэлбаатар ярьсан. Тэр шилэн дансаа хар. Ялангуяа өөрөө өөрийнхөө яам дээр байгаа шилэн дансны биелэлтийг хар. Тэр дээр чинь бизнес классаар Америк руу яваад 16 сая төгрөг зарцуулаад ирэхэд нэг хүний, хоёр  хүний цалингаар бүтэн жил сайхан тансаглаад ирж байна шүү дээ. 6-7 хотоор туршлага судална гээд явж байна. Иймэрхүү зардлууд байхад энэ тоо чанарын үзүүлэлтүүдээ анхаарахгүйгээр хүний цалин руу хамгийн сүүлд хөнддөг зайлшгүй шаардлагатай үе хүнд нэг ийм зүйл уруу оруулж ирснээрээ энэ төсөв хандлага нь буруу болсон. Бодлогын зорилт нь зөв болсон. Тийм учраас миний санал бол одоо ажлын хэсэг байгуулахдаа нэгдүгээрт, улс төрийн намуудын бүх төлөөлөл оролцсон, хоёрдугаарт, Улсын Их Хурлын тойргоос болон жагсаалтаар сонгогдсон гишүүдийн төлөөллийг пропорцоор нь оруулж тавьсан. Ийм зүйл тавихгүй бол эндээс улс төрийн, эдийн засгийн анализ хийхэд эхний үр дүн бол тойрог үнэртээд байна шүү, нутаг үнэртээд байна шүү.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Нэг минутаа одоо авах уу, дараа нь авах уу? Нэг минут нэмж өгье.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С.Дэмбэрэл: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Төсөвт эдийн засгийн шинжилгээ төдий биш, улс төр, эдийн засгийн шинжилгээ хийхгүй бол болохгүй болж. Одоо ингээд би эхнээс үзээд явж байхад нэг шууд хамаарал шууд ажиглагдаж байна. Тухайн сайд, тухайн төсвийн захирагч аль аймгаас угшилтай, эсвэл хаагуур уугуул суугуул гэдгээс нь хамааруулаад тийм корреляци ажиглагдаад байн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Хоёрдугаарт, сонгууль үнэртээд байна. Тийм учраас энэ төсвийг маш хариуцлагатай, тал бүрийн төлөөлөл оролцсон ийм байдлаар Улаан сайд Төсвийн байнгын хорооны дарга өөрөө ахлаад ийм ажлын хэсэг байгуулах хэрэгтэй байна гэдгийг Улсын Их Хурлын дарга анхааралдаа авна уу.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Их Хурлын тухай хуульд бас нэг заалт байгаа шүү дээ. Их Хурал үйл ажиллагаагаа хэвийн явуулах ёстой. Тэр явуулах нөхцөл чинь бүрдэхээ больчихсон байна шүү энэ төслөөр. Ингэж хамаагүй хууль зөрчиж болдог юм уу?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Сангийн сайд хариулъя.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Б.Болор:</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Дэмбэрэл гишүүний асуултад хариулъя. Тэгэхээр төсөв орж ирэхдээ Төсвийн тухай хууль өргөн барихдаа орж ирж байгаа өөрчлөлтүүд нь дандаа дагалдах хуулиудтайгаа орж ирж байгаа. Хуулийнх нь өөрчлөлтүүдийг дандаа хамт өргөн барьсан байгаа гэдгийг  хэлье. Үр дүнгийн үзүүлэлтийн тухай ярилаа. Энэ бол төсвийн ерөнхийлөн захирагч нар нь илрүүлдэг. Төсвийн ерөнхийлөн захирагч нарын ирүүлсний дагуу бид төсвийн хуульд оруулдаг юм гэдгийг танд хэлмээр байна. Хөрөнгө оруулалтын хувьд бид түрүүн нэлээн ярьсан. Тухайн яамдаас ирсэн саналыг үндэслэсэн, мөн зураг төсөв хэрэгжиж болох байдал энэ зүйлүүд дээр нь бүгд дээр нь ажиллаж байгаад тавьсан байгаа. Та төрийн далбааны өндөрлөг гээд Ховд аймгийн ажлыг сөхөж ярилаа. Үүн дээр нэг тайлбар байгаа юм. Таны ганц жишээ дээр тайлбарыг нь өгье. Төрийн далбааны өндөрлөг гэж ер нь эх оронч төрүүлдэг бусад улс оронд нэлээн явдаг ийм ажил юм байна лээ. Үүнийг санаачилснаар  нь Ховд аймгаас эхлүүлээд явуулъя гэж тооцоод бид энэ ажлыг эхлүүлсэн байгаа юм.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Юу ч санаачилж болно, цаг нь зөв үү гэдэг асуудал байгаа юм. Стадионы хажууд нэгийг барьсан, далбааг нь хураагаад авчихсан шүү дээ, гандаад байна, хоёр сар тутам солих ёстой, мөнгө байхгүй гээд. Энхболд гишүүн алга байна, Оюун гишүүн.</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С.Оюун: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Баярлалаа. Хэмнэлтийн горим, хэмнэлт хийхээс өөр арга байхгүй гэдгийг бүх гишүүн ойлгож байгаа. Нөгөөтэйгөөр эдийн засгаа хэрхэн сэргээх талаар шийдлүүд бага байна гэж харж байна. Орлогоо яаж нэмэгдүүлэх талаар эдийн засгаа сэргээх гэвэл цаана нь бас орлого нь нэмэгдэнэ шүү дээ. Бизнес хувийн  хэвшлийг дэмжих уг нь Ерөнхий сайд байсан бол би Ерөнхий сайдаас асуух гэж байсан юм. Ерөнхий сайд төсөв дээр байх ёстой боловч тоохгүй гараад явдаг хэвээрээ болж. Тэгэхээр Сайханбилэг дарга ажлаа авахдаа эдийн засаг, эдийн засаг, эдийн засаг гээд гурван гол зорилтоо тавьсан. Үүнийгээ чухалчилна гэж ярьсан. Түүний үр дүн одоо гарч ирж байх ёстой. Гарч ирэхдээ 2016 оны төсөв дээр эергээр уг нь тусах ёстой байхгүй юу тэр бодлогын үр дүн нь. Харамсалтай нь харагдахгүй байна. Тэгэхээр нэгэнт эдийн засгаа сэргээж чадахгүй байгаа учраас 2016 онд бодлогын чухал зөв шийдлүүд нь орж ирэхгүй байгаа учраас нөгөө хүмүүсийнхээ цалинг бууруулна, орон тоогоо цомхотгоно гээд ингээд буруу зам руугаа яваад эхэлж байгаа юм л даа. Цалинг нь бууруулахгүйгээр бусад тэвчиж болох зардлуудыг тэвчээд хамгийн гол нь эдийн засгаа сэргээх, орлогоо нэмэгдүүлэх юм дээр энэ Засгийн газар маш муу ажиллалаа гэж бодож байна. Тийм учраас ийм хэцүү төсөв орж ирж байгаа юм.</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2012 оныг 2016 онтой харьцуулахад инфляцийн хуримтлагдсан хэмжээ 24 орчим хувь юм байна. Тэгэхээр хүмүүсийн орлого 24 хувиар буурсан  гэсэн үг. Тэгэхээр 2012-2016 оны хооронд болж өгвөл цалин нэмэхгүй тэвчээд байж байя гэсэн зарчмыг барьсан л даа. Одоо бүр хасах руу орох гэж байна шүү дээ. Тэгэхээр Сайханбилэг дарга байхгүй учраас Болор сайдаас юу асуух вэ гэхээр 2012-2016 оны хооронд хүмүүсийн цалин, би сонгуулийн өмнөхийг оруулахгүй байгаа юм. Засгийн газар гарснаас хойш хэдэн хувиар хүмүүсийн цалин нэмэгдсэн бэ? Энэ инфляцитайгаа харьцуулаад дараагийн жилийн 10 хувийг хасахаар ер нь ирэх жилийн инфляцийнхаа түвшнийг тооцоод бодитойгоор хэдэн төгрөгөөр  хүмүүсийн амьдрал буурах гэж байна вэ гэдгийг асуумаар байна л да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Хоёр дахь асуулт бол Батцэрэг сайд байх шиг байна. Гэхдээ би Батцэрэг сайдын буруу биш байх. Магадгүй Засгийн газар, Ерөнхий сайд, Сангийн яамны буруу байх. Манай байгаль орчны салбар үнэн шоовдорлогдоод та нар 119 дүгээр хуудас дээр хараарай. Татан буулгах байгууллага, чиг үүргийг нь төрийн болон төрийн бус байгууллагад шилжүүлэх байгууллагууд гээд арван хэдэн байгууллага бичсэн чинь 60 хувь  нь манай байгаль орчны байгууллагууд байна. Цэвэр агаар сангаа татан буулгаж байгаа юм байна, Байгаль хамгаалах сангаа татан буулгаж байгаа юм байна. Уур амьсгалын өөрчлөлтийн ажлын алба, Цөлжилт био аюулгүй, Усны сав газрын захиргаадыг татан буулгана гээд тэрийгээ зөв бичээгүй байгаль орчны сав газрууд гээд Сангийн яам маань буруу биччихсэн байна. Буруу биччихсэн учраас Усны сав газруудаа буулгахгүй юм байлгүй гэж бодохоос. Гэхдээ ус сав газруудын менежментийг сайжруулна гээд олон жилийн өмнөөс ярьж хууль нь 2012 онд гараад дагалдаж усны сав газрууд нь байгуулагдаад байгуулагдсаны хүчээр одоо усны төлбөрөөс 30 гаруй тэрбум төгрөг жилдээ ордог болчихсон юм. Тэгээд тэр дээрээ хяналтаа тавьдаг, бохирдлоо хянадаг, дээрээс нь усны сав газрууд нь өөрсдөө үйлдвэрүүдээс нь усны мөнгийг нь авдаг юм. Сангийн яамныхан тоож сонсохгүй байх шиг байна. Зарлага, орлогынхон би та нар руу хараад байна л даа. Тэгэхээр энэ тэрбум төгрөгийн юмыг нь  хэмнэнэ гэж байгаа. Цаана нь 30 орчим тэрбум төгрөгийн орлого нь багасчих вий дээ. Тэрбумаар нь хэмнээд тэгээд орон нутагт нь өгөх гэж байгаа бол орон нутаг нь орж байгаа орлогоосоо санхүүжээд сав газрын захиргаад нь олон жилийн замыг туулж байгуулагдсан юм. Дэлхий нийтийн хандлага ч гэсэн усны асуудал хамгийн гол асуудлуудын нэг болж байгаа учраас Монгол Улсын хувьд 2012 онд усныхаа газрыг, агентлагаа татан буулгачихсан, одоо сав газруудаа татан буулгаад ингээд явах юм байна. Үүнийг буруу гэж үзэж байна.</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Орон нутагт нь шилжүүлэхдээ бүтцийг нь байхгүй болгохгүйгээр орж байгаа орлогоосоо өөрсдөө санхүүжээд яв.</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Одоо авах уу, дараа  нь авах уу? Оюун гишүүн нэмж нэг минут.</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С.Оюун: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Агаарын бохирдлын асуудал бол манай байгаль орчны топ номер нэг асуудал юм Улаанбаатар хотын. Тэгээд маш хүнд хэцүү асуудал, хүн болгон шүүмжилдэг хэрнээ яг ний нуугүй хэлэхэд шийдэл нь юу юм бэ, яаж шийдэх юм бэ, төсвийн хэдэн төгрөгийг яаж шийдэх юм бэ гэдэг рүү энэ зааланд байгаа хэдэн гишүүд оролцдоггүй. Хөөрхий, Эрдэнэчимэг гишүүн бид хоёр Агаарын бохирдлын бохирдлын дэд хороон дээр суугаад баахан юм сонсдог. Гишүүд орж ирээд загнаад гараад явдаг. Тэгээд одоо Цэвэр агаар сангаа татан буулгаж байгаа, хот руу шилжүүлж байгаа юм байна. Энэ асуудлаа хот шийд гэж. Тэгэхээр Улаанбаатар хотын асуудал гэж байгаа юм байна. Тэгэхдээ энэ зөвхөн Улаанбаатар хотын асуудал биш болчихсон л доо. Улаанбаатар шийдлээ гэхэд Улаанбаатар хотод бас мөнгийг нь нэммээр байна. Тэгэхгүй бол бууж өгч байгаа юм шиг бүх юмыг мөнгө байхгүй юм чинь тэгээд бид нарын хариуцаж байгаа юм биш юм чинь гээд эндээс бууж өгч байна гэж харагдаад байна. Хэцүү асуудал, гэхдээ хамгийн топ асуудал. Хамгийн том проблемтой асуудал. Тэгэхээр Үндэсний статистикийн газрыг хараат бус, бие даасан байдгаар нь байлгаад Хууль зүйн яаманд очуулахгүйгээр. Тэр чинь аль ч улс оронд бие даасан байдаг шүү дээ.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Сангийн сайд хариулъя.</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Б.Болор:</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Оюун гишүүний асуултад хариулъя. Орлого нэмэгдүүлэх асуудлаар ярьж байна. Тэгээд өнөөдрийн хувьд бид боломжийнхоо хэрээр энэ орлогыг ирэх жил бүрдүүлж болох гэж тооцоолж оруулж ирсэн байгаа. Мэдээж энэ орлого нэмэгдэх бүрэн боломжтой. Энэ бол ирэх онд бид нэлээн олон ажлыг төлөвлөсөн байгаа. Засгийн газрын хувьд энэ ажлууд маань хэрэгжээд явахад энэ орлого нэмэгдэх боломжтой. Тэгэхдээ яах вэ, орлогоо бодитой тооцохын тулд өнөөдөр бид ийм орлого оруулж ирсэн байгаа. 2008 онд цалин нэг нэмэгдсэн байна, 2010 онд нэмэгдсэн байна, 2012, 2013 онд нэмэгдсэн байна, 2014 онд нэмэгдсэн байна. Энэ нэмэгдлүүд тухайн үедээ нэмэгдэл болоод явсан боловч яг энэ нэмэгдлүүдийн шууд гарсан үр нөлөө нь бол яг тэр үедээ инфляцийн түвшин огцом нэмэгдсэн байдлаар ингэж явсан байгаа юм. Тэгээд цалингийн хувьд нэг зүйлийг тодруулж хэлэхэд, эдийн засгийн хүндрэлтэй байгаа ийм үед цалингийн бууралт бол зөвхөн улс төрийн өндөр албан тушаалтнууд болон яам агентлагийн дарга нар гэсэн ийм хүмүүс дээр ярьж байгаа шүү дээ. Түүнээс төрийн үйлчилгээ, төрийн тусгай дээр цагдаа сэргийлэх, хилийн цэрэг, багш, эмч гээд энэ хүмүүс дээр бол цалингийн бууралт байхгүй гэдгийг дахин хэлмээр байна. Үүн дээр цалин буурахаар тэр чигээрээ бүгд буурч байгаа юм шиг зарим гишүүд маань яриад байна. Ийм зүйл байхгүй.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Сав газруудын захиргаануудын хувьд үйл ажиллагаа нь зогсохгүй шүү дээ. Зүгээр ажлын албад нь татан буугдаж байгаа юм. Ингээд энэ үйл ажиллагаагаа тухайн аймгийнхаа энэ чинь аймгийн төв дээр л байрладаг газрууд байдаг л даа. Аймгийн төв дээр, аймаг дээрээ байгаль орчныхоо газар 2 мэргэжилтэн ч юм уу ажиллаад энэ ажлаа үргэлжлүүлээд хийгээд явах бүрэн боломжтой гэж бид үзсэн. Энэ татан буугдсанаараа усны татварыг төлөхөө байна гэж байхгүй шүү дээ. Энэ ордог орлого ордгоороо ороод явах байх гэж бид бодож байгаа юм. Өнөөдөр сүүлийн  хэдэн байгуулагдсан данхар бүтцийг аль болох үе шаттай багасгах ийм бодлого бариад явж байгаа юм. Цэвэр агаар сангийн хувьд ч гэсэн мөн ялгаагүй. Хөдөлмөр эрхлэлтийн сан гэж байдаг. Энэ сан өнгөрсөн жил ажлын алба нь татан буугдаад тэгээд яам дээрээ нэг газар нь хариуцаад ажиллаад ямар ч доголдолгүй ажиллаад яваад байж болоод байгаа юм. Энэ таналтуудыг бид нар зайлшгүй хийх шаардлагатай байгаа. Сүүлийн 3 жил гаруй хугацаанд бас тодорхой хэмжээгээр төсвөө тануулж орон тоогоо бууруулж ирсэн ийм институци, агентлагууд байгаа л даа. Эдний ажил ямар нэгэн байдлаар доголдолгүй яваад болоод байгаа учраас энэ өөрчлөлтийг энэ жилээс хийе, ингээд цаашдаа төсвөө эрүүлжүүлье гэдэг ийм л зарчмыг барьж ирсэн юм.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Нэг минутаа авчихсан даа өөрөө. Батцэрэг сайд нэмж хариулъя. Цэвэр агаар сан чинь улсын хэмжээнд үйл ажиллагаа юм шиг ойлгогддог байсан боловч Улаанбаатарт явуулдаг байсан байна лээ шүү дээ. Тэгэхээр агаар бол Улаанбаатарын дээр бохир агаар, Арвайхээрийн дээр байгаа болохоос нийт улс даяар агаар бохирдоогүй шүү дээ. Тэгэхээр хариуцсан хүнд нь хариуцуулаад сангаа хуваагаад өгье гэж шийдсэн шүү дээ. Батцэрэг сайд.</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Н.Батцэрэг: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Баярлалаа. Эдийн засаг хүнд байдалд ороод төсвийн орлого их хэмжээгээр тасраад бодит байдлын өмнө Засгийн газар төсвөө оруулж ирж байгаа байдал ийм байгаа юм. Тийм учраас Засгийн газрын гишүүний  хувьд Засгийн газрын өргөн барьсан төсвийн төслийн үндсэн параметрүүдийг хамгаалж байгаа. Ийм хэмнэлтийн хатуу горимд орж явахгүй бол болохгүй байгаа. Тэгэхдээ Байгаль орчны сайдын эрхлэх асуудлын хүрээнд гээд харвал бас Оюун гишүүний хэлж байгаатай 100 хувь санал нэг байна. Нэлээн газруудыг татан буулгасан. Жишээ нь, Сав газрын захиргаа дээр үндсэн захиргааны бий болсон бүтцийг авч үлдээд харин орлогоо хаанаас олох вэ гээд үйл ажиллагаанд нь өөрчлөлт оруулаад явах бололцоо байгаа. Эрхэм гишүүн энэ чиглэлээр санал гаргаад Улсын Их Хурал ингэж шийдэх юм бол сайдын хувьд энэ асуудлыг зохион байгуулах бололцоотой гэж харж байгаа юм. Үнэхээр тийм. Та түрүүн хэллээ. 2013 онд Усны хууль хэрэгжиж эхэлснээс хойш усны төлбөр, хураамж, татвараа авдаг болсон. 2014 онд хамгийн их үнийн дүнтэй 33 тэрбум төгрөг оруулсан байгаа. 2015 онд эдийн засгийн байдал муудаж байхад усны орон нутагт өгч байгаа уснаас авч байгаа татварын хэмжээ бараг одоогоор 30-аад тэрбум төгрөгийг авчихсан байгаа. Тэгэхээр ус дээр бололцоотой байгаа. Манайд парадокс маягийн юм нь усны сав газруудын удирдлага нь босоо зохион байгуулалттай, оруулдаг орлого нь хэвтээ, орон нутгийн төсөвт оруулдаг ийм уялдаа муутай зүйл байгаа. Би өмнө нь товчхон хэлж байсан юм. Үүн дээр уялдаа үйл ажиллагааг нь зөв болгоод явахад бол усны сав газрууд цаашид орлоготой, хийх ажилтай, ажлын байраа хадгалаад эдийн засгийн хүндрэлтэй энэ үед ч гэсэн яваад байх бололцоотой ийм юм харагдаж байгаа юм. Байгаль хамгаалах сан дээр яах вэ, мөнгийг нь бага тавихад бүрэн зөвшөөрч байгаа юм. Мөнгө нь байхгүй л юм чинь. Тэгэхдээ бий болсон сангийн үндсэн чиг үүрэг, үйл ажиллагааг татан буулгаж болохгүй. Ялангуяа олон талт гадаад хамтын ажиллагаанд байгаль орчин эко системийн чиглэлээр үйл ажиллагаа явуулах хэрэгтэй байгаа. Үүн дээр гадаад хамтын ажиллагаагаа явуулах нэг бүтэц нь Байгаль хамгаалах сан юм байна лээ. Улсын төсөвтэй харьцдаг байгууллагатай, яамтай нь биш, харин Байгаль хамгаалах сан шиг ийм бүтэцтэй ажиллах сонирхолтой юм уу гэж гадны зарим эко сангууд, гадаадын байгууллагуудын уулзаж байгаа төлөөлөгчдийн үг яриаг сонсоход тийм сэтгэгдэл төрж байгаа юм. Бас Ойн судалгааны төв гээд татан буулгасан. Үүнийг би аж ахуйн тооцоон дээр оруулахад ойгоо бол хамгаална, зохистой ашиглана. Тэгээд зохистой ашиглана гэдэг дотор бол аж ахуйн тооцоон дээр энэ Ойн судалгааны төвийг аваад явах бололцоотой гэж харж байгаа юм.</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Цэвэр агаар сан дээр Оюун гишүүн ээ, бууж өгөөгүй. Түрүүн бас Их Хурлын дарга хэллээ. Агаарын бохирдлыг бууруулах үндэсний хороо гэж байгаа. Тун ойрын үед хуралдах гээд байж байна. Үндэсний хэмжээнд агаарын байдал зүгээр байгаа шүү дээ. Улаанбаатар, Дархан, Эрдэнэт, Арвайхээр гээд хүн ам ихээр суурьшсан газруудын агаарын бохирдол харин нэмэгдэж байгаа. Тэнд орон нутагт үйл ажиллагаа явуулж байгаа Засаг даргад яах арга байхгүй мөнгийг нь өгөөд, хариуцлагыг нь үүрүүлэхгүй бол ямар байдал байна вэ гэвэл Улаанбаатар хотод гэхэд 3200 нам даралтын зуух, тэгээд 118 мянган гэр хороололд байгаа айл өрхүүд, ингээд Улаанбаатарт холхиж байгаа 400 мянган автомашинаас бид нарын агаарын бохирдол бий болоод байгаа юм. Яг саяын агаарын бохирдлыг бий болгож байгаа зүйлүүдийг нь аваад үзэхэд Засаг дарга өөрийнхөө эрх хэмжээний хүрээнд дандаа үйл ажиллагаанд нь хэм хэмжээ тогтоож явдаг ийм хуультай байгаа. Энэ үүднээсээ Улаанбаатар хотын агаарын бохирдлыг Агаарын бохирдлыг бууруулах үндэсний хороо гээд Ерөнхий сайд дарга нь, Байгаль орчны сайд дэд дарга нь байгаа. Үүндээ бид үндсэн бодлогоо барина. Хэрэгжүүлэх  ажлыг нь Улаанбаатар хотын Засаг дарга бол зохион байгуулах нь зөв юм болов уу гэж ингэж хараад Цэвэр агаар санг татан буулгах дээр байж болох хувилбар гэж ингэж харсан юм.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Агаарын бохирдлыг чинь хэмжиж болж байгаа шүү дээ. Тэгээд Цэвэр агаар санд мөнгө орлоо, хэмжээнийх нь дагуу өгөөд болоо шүү дээ. Хүний оролцоогүйгээр. Сангийн мөнгө цугладаг механизмыг нь хэн ч татан буулгаагүй шүү дээ. Орлого бол байгаа. Зарлагаа харин нэг нягтлангаар явуулахын оронд сангаараа хийчих гэж байгаа шүү дээ. Орлого нь хуультай юм чинь суухаас өөр аргагүй шүү дээ. Тэр хуулиа хүчингүй болгоогүй биз дээ Сангийн сайд. Хууль байгаа, орлого байгаа, зориулалттай учраас  тэр мөнгө өөр тийшээ орохгүй шүү дээ. Батболд гишүүн. Суудлаа сольчихсон байж байгаад баригдлаа сая.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Су.Бат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Яг гоё ярих гэж байхад хүний идэвх бууруулчих юм. 2016 оны төсвийг би Засгийн газар тун хариуцлагагүй оруулж ирсэн гэж харж байгаа юм. Би ер нь олон удаагийн төсөв хэлэлцэж байсан. Энэ жилийн төсөв шиг ийм дээшээ тэнгэр  харж байгаад тавьчихсан тоотой төсвийг үнэхээр олж харсангүй гэж хэлэх байна. Сангийн сайд маш олон хүний асуултад хариулахдаа төсөв хүндрэлтэй байна гэж хэлж байгаа юм. Үүнийг хэн бий болгосон юм бэ? Тэгээд фейсбүүк дээр онигоо шиг юм яваад байгаа шүү дээ. Монгол Улсад хямрал нүүрлээгүй байна, хулгай нүүрлэсэн байна гээд. Энэ хулгай нүүрлэсэн улс орны төсвийн ийм юмыг бид нар өөр хэн нэгэн бусдад нялзаагаад, хэн нэгний орлогыг бууруулах гээд, хэн нэгний цалинг хасах гээд үүний нэрийн халхавч доор төсвийн булхайтай олон тоог батлуулах гэж оруулж ирж байгаа явдлыг шинээр сонгогдсон Сангийн сайд тун хариуцлагагүй хандаж байна гэж хэлмээр байгаа юм. Жишээ нь, бид нарын өмнө төсөв тавиад ерөөсөө мөнгө байхгүй, юу ч дуусгаж чадахгүй гээд Сангийн сайд олонтоо хэлж байгаа юм. Гэтэл Сангийн сайдын өргөн барьсан 2016 онд санхүүжих хөрөнгө оруулалтын арга хэмжээ дотор нийтдээ 1 их наяд 527 тэрбум төгрөгийн өртөгтэй шинэ объектыг шинээр эхлэхээр байгаа юм. Ийм их мөнгө байна шүү дээ. Ийм их жижиг балгаснуудын суурь тавих нь л дээ. Энэ дотор хэрэгтэй янз бүрийн юм байгаа байх. Гэтэл энэ мөнгө дотроос 290 тэрбум төгрөгийг нь 2016 онд санхүүжүүлнэ гэж орж ирсэн байна. Энэ нь нийт төсвийн 29 хувь. Тэгсэн хэрнээ байгаль орчны хэдэн сангийн хүнийг татан буулгах тухай асуудлаа сүр болгож яриад, төрийн захиргааны болон улс төрийн албан тушаалтны цалинг буулгаж хэдэн зуун сая төгрөг хэмнэхээ том юм болгож яриад, хаа хамаагүй агентлагуудыг татан буулгаж хүмүүсийг ажилгүй болгох юмыг их том болгож рекламдаад байх хэрэггүй шүү дээ.</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Би Оюун гишүүний асуулт дээр хэлэхэд, үнэхээр ичмээр байгаа юм. Ноднингийн төсөв ярьсан чинь байгаль орчны хэдэн сангийн нэг ня-бо, нэг зохицуулагч  хоёрыг  хасна гээд ярьсан. Тэр нь жигтэйхэн том болоод нэг л том хэмнэлт хийх гэж байгаа юм шиг шуугиад. Гэтэл түүний чинь цаад талд бид нарын амьдрах орчинтой холбоотой зөндөө олон асуудал шийдэгдэж байгаа шүү дээ. Харин нөгөө хэдэн арван мянгаараа бий болчихсон, нэг албан тушаал дээр гурав, дөрөв, таван хүн авчихсан энэ яам, Тамгын газар, агентлагийнхаа тэр зохистой бүтцийг бий болгооч. Бид нарт ерөөсөө бодлого гэж алга байна шүү дээ. Бодлоготой болъё, төлөвлөлтөө болъё гээд яам байгуулсан. Тэр яам нь зам тавьсаар байгаад, гудамжийн зохицуулагчийн гэрэл тавьсаар байгаад тэгээд татан буугдсан. Дахиад Сангийн яамны гарт орсон. Шинэ сайд очихын өмнө Сангийн яамдын түшмэд нь за ашгүй хүн байхгүй хооронд нь өөрсдөө тэнгэрт хадсан тоогоо тавиад, дургүй хүргэсэн газруудаа татан буулгахаар ийм  юм хийсэн байна. Энэ дээр юу байна вэ гэхээр төсвийг тендерийг дахиад төсвийн ерөнхийлөн захирагч нь буцааж аваад өөрөө өөрийнхөө жамаар, журмаар тендерт дахиж оролцдог. Яам зөвхөн тендер тэр байдал руугаа орж байна. Худалдан авах ажиллагааны газрыг бид нар олон жил ярьж байна. Төсөл хэрэгжүүлж, өчнөөн юм хийж байж бий болгоод нэг гараар ороод мэргэжлийн хүмүүсийн хийдэг байсан юмыг кабинетаараа хуйвалдаж Монгол Улсын баталсан  хуулийн эсрэг төсөв оруулж байгаа явдалд Засгийн газар огцрох хангалттай үндэслэл. Би үүнийх нь төлөө уянга гишүүний явж байгаа бичиг дээр би гарын үсэг зурна шүү. Хэрэв би зурахгүй юм бол Болор гэдэг сайдыг огцруулах гээд зурна. Энэ чинь Засгийн газар кабинетаараа хуйвалдаж бүх аймаг, нийслэлийн Засаг дарга, бүх сайд нарт дахиад тендерийн эрх олгох гэж байна. Бид нар 20 жил яам тендер хийлээ, больё гэж энэ байгууллагыг байгуулсан шүү дээ. Тэгээд цэгцрээд одоо Азидаа хамгийн үлгэр жишээ шилэн данстай тендертэй болсон орон гэж хэлэгдэнгүүтээ буцаад сайд нар нь аваад дахиад тендер. Би үүнийг 2016 оны сонгуулийн мөнгө босгох гэсэн бузар арга гэж үзэж байгаа юм. Тийм учраас манай намын бүлгийн зүгээс үүн дээр  хатуу шийдвэртэй үзнэ гэж бодож байгаа юм.</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Нэг минутыг нь өгье.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Су.Бат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Монгол залуучууд </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he-IL"/>
        </w:rPr>
        <w:t xml:space="preserve">IT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технологиор дэлхийд дахиад толгой цахиур хагална гэж бодож байгаа юм. Гэтэл Мэдээллийн технологийн газраа татан буулгана гэж орж ирж байгаа юм. Статистикийг Засгийн газар авна гэж байгаа юм. Болиоч, ичээч. Дэлхий дээр Засгийн газар нь статистик тоогоо гаргадаг улс орон байна уу? Ерөнхийлөгчийн дэргэд юм уу, эсвэл Их Хурлын дэргэд байх ёстой шүү дээ. Концессын гэрээ гээд замбараагүй юм болсон. Баярцогт гэдэг сайд хаана очно тэнд дандаа концессыг авч байдаг. Өөрсдөө гараад явахаараа Улсын Их Хурлаас концессыг нь Засгийн газар руу оруулдаг. Тэнд бөөн авлига, хэн дуртай нь хэдэн төгрөгөөр зам барьж байгааг нь бүү мэд. Дуртай юмаа концессоор хийдэг. Хөрөнгө оруулалтаар дамжуулж энд тэндгүй мөнгө угааж байна. Ямар ч хэрэггүй зам тавьж байна. Ямар ч хэрэггүй уулзвар засаж байна. Ийм их мөнгө байхад хүмүүсийн цалинг хасна гэж орж ирж байгаа нь сүүлийн 25 жилд анхны Засгийн газар шүү. Тэр төрийн захиргааны албан хаагчдын хэд нь орон сууцны зээлтэй залуучууд байна вэ? Бодож үзсэн юм уу? Яагаад тэр хүмүүсийн идэх хоолыг нь хасна гэж оруулж ирж байгаа юм бэ?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Сангийн сайд хариулъя. Хариулт хэрэггүй юу? Отгонбаяр гишүүн алга байна, Нямдорж гишүүн.</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Ц.Нямдорж:</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Хөөе, Эрдэнэбат аа, би цагаа нөхөж авъя. Хажуугаас  хэрүүл хийгээд новшроод байх юм.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15 секунд уу?</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Ц.Нямдорж:</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Энэ төсвийг 2013 онд би Энхболд дарга дээр орж улсын чинь эдийн засгийн байдал хүндэрлээ шүү. Кибер шиг болох дөхөж явна шүү. Хяналтын хатуу горимд шилжихгүй бол болохгүй шүү гэдэг санааг ажил хэргийн журмаар  хэлж байсан юм л даа. Батболд чи чимээгүй байж бай л даа. Түүнээс хойш 2013, 2014, 2015 он бүтэн гурван жил энэ асуудлыг Их Хурал ярьсангүй. 2013 оны намар ээлжит бус чуулган хуралдуулаад хүндрэлийн асуудал ярьсан чинь ямар хямрал байхгүй гэж сэжсээр байгаад гарсан. Одоо юу болж байна та бүхэн хар даа. Надад горимын маягийн санал байна Энхболд дарга аа. Төсөв, эдийн засаг гадарладаг үеийн үед Сангийн сайдаар ажиллаж байсан Хаянхярваа, төрийн нарийн бичгийн дарга байсан Хүрэлбаатар, Улаан, өөр хэн байна вэ? Энэ хүмүүсээс бүрдсэн ажлын хэсэг байгуулаад ямар нэгэн улс  төрийн зорилгогүйгээр эдийн засгийнхаа бодит байдлыг ширээн хойно сайн сууж яриад ирэх он жилүүдэд байдал Даваасүрэн ч Сангийн сайд байгаагүй дээ, болж магадгүй гэж дуулдаад байгаа юм. Тэгээд нам гэдэг элдэв юмаа мартаад ирэх он жилүүдэд юу болох вэ гэдгийг нэг хараад, бодит хөрсөн дээр буусан ийм л мэргэжлийн санал оруулж ирж Их Хурал хэлэлцмээр байх юм. Засгийн газрын оруулж ирж байгаа юм чинь хэрэг дээрээ жаахан таналт хийж байгаа юм шиг мөртлөө ирээдүйг харсан юм энэ дотор чинь алга байна шүү дээ. Элдэв төсөв тойрсон улс төр хийдэг юмаа болимоор байна. 1980-аад онд Батлан хамгаалах яам дэлгэмэл зохион байгуулалтад ороод ийм байсан юм л даа. 1988 онд урд айлын харьцаа сайжирсны дараа хумьсан зохион байгуулалтад орсон юм. Одоо төсвийг ийм байдлаар хэлэлцэхгүй бол 2016, 2017 онууд улам хүнд болж магадгүй шүү. Ийм зураг харагдаад байхад орон тоог хэвээр  нь хадгална гэсэн санал оруулж ирж байна яг үнэндээ. Батболд сайдын засгийн үед 140-өөд мянган төрийн албан хаагчид байсан юм. Одоо 170-180 хүрсэн. Энэ хэнд хэрэгтэй юм бэ? Орон тоог үндэслэлгүйгээр нэмж байгаа тухай олон удаа ярьсан боловч үүнийг хэн ч хүлээж сонсохгүй байгаа шүү дээ.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Сонгуулийн үед өөрт нь үйлчилж байсан хүмүүсийг ажилтай болгох  гэж энэ орон тоог улаан цайм нэмсэн шүү дээ. Одоо цаашаа дутуу хаяад явах юм бол он гараад улам хүндэрнэ. Энэ дэлхийн байж байгаа царайг та нар хар. Стратегийн уул уурхайн гол бүтээгдэхүүний үнийг та нар хар. Юм чинь улам хүндрээд байна шүү дээ. Уг нь бид нар энэ намар Өршөөлийн хууль дээр хэрэлдэж гурван сарыг барахгүй байсан юм л даа. Эдийн засгийнхаа нөхцөл байдлыг  харж энэ юмаа ярьж байх ёстой байсан юм л даа. Болохгүй л байна. Та намын дарга нартайгаа.</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Нэмэх нь нэг минут.</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Ц.Нямдорж:</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Олон хүн хэрэггүй. Яг энэ төсөв санхүүгийн асуудал мэддэг цөөхөн хүнтэй ажлын хэсэг байгуулаад энэ хүмүүс Сангийн яам, бусад яамдын нөхдийг суулгаж байгаад ирээдүй хоёр гурван жилд дөрвөн жилийн зураг харж байж энэ төсвийн асуудалд хандахгүй бол аюул болно. Та нар өнөөдөр цөөхөн ажилтай байлгах гэж байгаад сүүлд нь бүгдийг нь ажилгүй болгоод хаяв аа Болор сайд аа!</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Наана чинь аюул  харагдаад байна шүү. Ямар нэгэн эрчимтэй арга хэмжээ авахгүй бол байдал хүндэрнэ. Харагдаж байна шүү дээ. Тэгэхээр би тодорхой гишүүдийн нэр хэллээ Энхболд дарга аа, одоо Даваасүрэн гишүүнийг ч гэсэн оруулах хэрэгтэй. Тэгээд энэ хүмүүс Болор сайдтай хамтарч сууж байгаад бүх улс төрөө мартаад зөвхөн Монгол Улс ойрын хоёр гурван жилд яаж амьдрах вэ гэдэг.</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Угаасаа бүх гишүүдээс орсон ажлын хэсэг байгуулахаар бодож байгаа. Төсвийн байнгын хорооны жижиг ажлын хэсгийг би яриагүй. Нийт том ажлын хэсгийг би байгуулахаар бодож байгаа. Улаан гишүүн надад нэрс өгөх ёстой. Нэр өгөхдөө Нямдорж гишүүний хэлсэн санааг тооцоод Дэмбэрэл гишүүн бас адилхан санал хэлсэн байгаа ингээд нэрээ аваад харъя. Хаянхярваа гишүүн.</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Д.Хаянхярваа: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Баярлалаа. Төсөв яах вэ, үнэхээр боломжийн түвшинд төсвөө хийж ирцгээлээ. Тэгэхдээ мэдээж төсвийг нэг  мөр энэ удаагийн үйлдлээр бүгдийг нь эрүүл саруул болгоод бүгдийг нь байранд нь аваачиж тавина гэвэл тэр худлаа л даа. Тэгэхдээ ямар ч байсан өнөөдөр Монгол Улсын боломж ийм байна. Үүнээс цаашаа Их Хурал дээр ажиллах ёстой гэсэн ийм ойлголттойгоор төсвийг хүлээж авч байгаа. Ер нь энэ төсөв дээр ний нуугүй хэлэхэд орлого тал дээрээ нэлээн өөдрөг төлөвлөсөн гэдгийг хэлмээр байна. Орлого бол биелэхгүй шүү Болор сайд аа. Бид нар төсвийн тодотгол дээр авч байгаа, төсвийг гол бүрдүүлж байгаа экспортод гаргадаг гол түүхий эд нүүрс, төмрийн хүдэр, алс, зэс гээд энэ бүх юмнууд чинь та нарын тодотгол дээр авсан тоо чинь одоо энэ өвөл бол хэрэгжихээргүй тийм тоонуудыг авсан байгаа шүү дээ. Тэгэхээр ирэх жил өндөр тоонууд тавьчихсан байгаа чинь тэгээд нүүрсний зах зээл, бусад түүхий эдийн зах зээл ямар байгаа билээ? Ингээд харах юм бол орлого чинь биелэхгүй байх асар өндөр магадлалтай. Тийм учраас бид нар яах ёстой вэ гэхээр төсвийг дахиад дотор нь үзэж байгаад хасаж танах зүйлүүд байвал энэ төсөв дээр хасалт таналтуудаа хийх ёстой ойлгож байга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Би ганц хоёр жишээ хэлье. Тухайлбал, бид нар хөрөнгө оруулалтыг  харах юм бол хөрөнгө оруулалт дээр шинээр 100 тэрбум төгрөгийн ажил эхэлнэ гэж тавьсан байгаа юм. Би үүнийг юу гэж үзэж байгаа вэ гэхээр үүнийг болих хэрэгтэй. Яагаад вэ гэхээр одоо сонсохоор түүний  тойрог дээр, үүний тойрог дээр илүү юм тавьсан байна, тэр  аймагт их юм тавьсан байна гэдэг. Бид нарын гашуун туршлага бий шүү дээ. Яадаг вэ гэхээр одоо төсвийн ажлын хэсэг гээд ажлын хэсэг рүүгээ очоод барьцалдаад нэмээд байдаг. Тэгээд 50, 60 сая төгрөг тавиад тэр нь дандаа дараа жилийн төсөвтөө гай болж явсаар байж байгаад өнөөдөр хүрсэн. Энэ бол бид нарын гашуун үнэн. Тийм учраас бид нар шинэ объектуудыг тэвчээд, хуучин объектуудаа ямар объектуудыг гүйцээх вэ гэдэг юмнуудаа харж байж энэ төсөв дээр юмаа оруулах ёстой гэж ингэж бодож байгаа юм. Жишээ нь, хөрөнгө оруулалт дээр ийм юм тавьчихсан байгаа юм. Увс аймгийн төв дээр зам тавина. 19 тэрбум төгрөг. Дарханы Орхон сум руу явсан зам байдаг юм. Түүний мөнгийг 3 жил дараалж тавих юм. Хаа байсан Гансүх гишүүн байхдаа тэр замыг хөөцөлдөж байгаад тавиулаад дуусчихсан зам. Одоо ингээд мөнгө нь явж байдаг.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Дарханд нефть боловсруулах үйлдвэрийн газрын тосны үйлдвэрийн зураг төслийн үнэ гээд хоёр гурван төсөл дамжаад яваад байгаа юм. Би үүнийг байнга хэлдэг, тийм юм байхгүй шүү дээ гээд тавиад байна, энэ жилийн төсөвт ч бас. Тэгээд яг энэ байдлаас аваад үзэх юм бол бид нар төсөв дээр чинь хөрөнгө оруулалт дотор эргэж харах юмнууд асар их байна. Хэрэгцээгүй хасах ёстой зардлууд маш их байна. Бид нар өнгөрсөн жилүүдийнхээ Чингис бонд бүх хийсэн юмыг харах юм бол түүгээд үзэх юм бол дийлэнх хэсэг нь замд явсан. Тэр зам өнөөдөр бид нарт ашигтай юу гэвэл хэрэгтэй, тэгэхдээ өнөөдрийн байдлаар үр ашгаа өгөх нэн чухал шаардлагатай тийм зүйл мөн үү гэвэл биш л байхгүй юу. Бид нар мөнгөөр хахаж цацсан улс биш шүү дээ. Яг үнэнээ хэлэхэд олдсон боломжийг зөв ашиглаж энэ хөрөнгөөрөө өөдтэй юм хийхийн төлөө, эргэж хурдан хугацаанд өгөөжөө өгөх юмны төлөө л зарах ёстой байсан. Тэрийг бид нар хийж чадаагүй.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Орон нутгийн хөгжлийн сан гэж мөнгө байгаа юм. Орон нутгуудад юм хийгээгүй гэж хэлэхгүй. Үнэхээр та нар бүгдээрээ хөдөө орон нутгуудаар явдаг. Сумын төвүүдийг хараарай. Бүх сумын төв голдоо хэдэн гэрлийн шон хатгасан байгаа. Тэгээд хашаа тойруулж хатгаад цэцэрлэгт хүрээлэн маягийн юм хийгээд голд нь хоёр сандал тавиад 100 сая, 200 сая. Үнэхээр харамсалтай мөнгө байгаа юм. Бид нар одоо энэ хөрөнгийг буцаад төвлөрүүлж Сангийн яам дээр барьж байж хямралаас гарах арга хэмжээг авах хэрэгтэй. Жишээ нь, Улаан сайд үүнийг маш сайн мэддэг хүн. Яг төвлөрүүлж базаж байж хэд хэдэн удаа  хүнд нөхцөлүүдээс гарч байсан туршлага бол Улаан сайдад байгаа. Нэг минутаа авъя.</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Нэмэх  нь нэг минут.</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Д.Хаянхярваа: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Тийм учраас орон нутгийн хөгжлийн сангуудыг буцааж Сангийн яам дээр төвлөрүүлж байж үр ашигтай юманд тавих хэрэгтэй. Бүх хэлтэс, агентлаг, сумд орлогчтой болсон. Энэ бүх орлогч нарын орон тоог  хасах хэрэгтэй. Орон тоон дээр ажиллах юм их байгаа. Эцэст нь нэг юмыг хэлэхэд бол концессын гэрээ. Сая жишээ  нь, Батболдын юм хэлэнгүүт Эрдэнэбат аймар уурлаж гарч байгаа юм. Тэгэхээр тэр чинь эмзэг цэг дээр нь хатгахаар хүн тэгж эмзэглэдэг байхгүй юу. Тийм учраас концесс гэдэг бол энэ Монголыг дараа чирнэ шүү. Өнөөдөр ямар ч тооцоогүй концесс. Одоо жишээ нь, Хөгжлийн банкны эргэн төлөгдөх нөхцөлтэй гэхээр 450 тэрбум төгрөг тавьчихсан байгаа юм. Дийлэнх зам. Энэ бүгд бүгдээрээ концесс. Явж явж бид нар концесс, Хөгжлийн банкны юмнууд, бусад төсвүүдээ нэг яам дээрээ төвлөрүүлж үүнийгээ мэддэг болохгүй бол Аж үйлдвэрийн яам энд тэндгүй тарааж цацаад хэн дуртай нь гэрээ хийдэг болоод ингээд эхлэх юм бол энэ чинь Монголд дахиад эмнэлэг болно шүү гэдгийг хэлмээр байн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Санаа хэлэв үү? Асуулт байсангүй, хамт сууж байгаа хоёр гишүүн нэг нэгнээсээ асуух хэрэг байна уу? Эрдэнэчимэг гишүүн.</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Л.Эрдэнэчимэг:</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Санал хэлэх гэсэн юм. Цалин мөнгө нэмэхгүй, эдийн засгийн хямралтай байгаа гэж ярьж байгааг дэмжиж байгаа. Гэхдээ ахмадын тэтгэврийг зайлшгүй ярих шаардлагатай байгаад байгаа юм. Ялангуяа ахмадын хамгийн бага тэтгэвэр авдаг ахмадууд 230 мянган төгрөгийн тэтгэвэр авч байгаа. 230 мянган төгрөгөөр хүн сардаа амьдарна гэдгийг бодоод үзэхэд үнэхээр хэцүү. Сүүлийн хоёр гурван жилийн турш юмны үнэ ямар  хэмжээтэй болсон байгаа билээ? 2012 онд ахмадын тэтгэврийн доод хэмжээ 180 мянган төгрөгтэй байхад Атар талхны үнэ 600 төгрөг байсан. Өнөөдөр 230 мянган болж  нэмэгдүүлсэн боловч нөгөө Атар талхны маань үнэ 1100 төгрөг болсон байгаа. 180 мянган төгрөгөөр ахмадууд 300 ширхэг Атар талх авч болдог байсан бол өнөөдөр 230 мянган төгрөгөөр тэр Атар талх нь 200 ширхэг болоод өөрөөр хэлбэл, бид нар тэтгэврээ нэмэгдүүлээд байгаа мэт боловч дунд нь 100 ширхэг Атар талх алга болоод байгаа юм. Доллар руу шилжүүлээд үзэхэд 2012 онд 180 мянган төгрөгийн тэтгэвэр 130 доллартай тэнцэж байсан бол өнөөдөр 2015 онд 230 мянган төгрөг нь 116 мянган тэнцэж байгаа юм. Тэгэхээр тэтгэвэр нэмэгдүүлээд байгаа боловч яг гар дээрээ ирэх бараа материалын үнэ доллартай харьцуулаад үзэхэд тэтгэврийн мөнгө эрс багассан байгаа. Тийм учраас ахмадын амьдралын түвшин, чанар эрс унаад байгаа юм. 96.9 мянган ахмад өнөөдөр 230 мянган төгрөгийн доод хэмжээний тэтгэвэр авч байна. Үүнийг 2016 онд сар болгон 30 мянган төгрөгөөр ядаж нэмэгдүүлэх тооцоо бодож үзлээ л дээ. Ингэхэд сардаа 2.9 тэрбум төгрөг, жилдээ 34.8 тэрбум төгрөг хэрэгтэй болох юм байна. 34.8  тэрбум төгрөгөөр бид нар 96 мянган ахмадын тэтгэврийг 30 мянган төгрөгөөр нэмэгдүүлж болох нь.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Мэдээж  хэрэг энэ мөнгөө хаанаас гаргаж ирэх юм бэ гэж асуух байх. Үүн дээр олж болох орлого байна гэж би харж байгаа юм. Баталгаатай орлого байж байгаа. Энэ бол архи, тамхины онцгой албан татварыг нэмэх бүрэн боломжтой гэж би үзэж байгаа. 2015 оны 01 дүгээр сард Онцгой албан татварын тухай хуульд өөрчлөлт оруулж, архи тамхины татварыг 25 хувиар буулгасан. Үүнийг бараг буулгасныг нь хэн ч мэдээгүй. 25 хувиар архи тамхины татвар буучихсан байхад архи тамхины жижиглэнгийн үнэ буурсан уу, огт буураагүй. 2014 онд архи, тамхины татвараас 320  тэрбум төгрөгийн татварыг төсөвт төвлөрүүлж байсан. 2015 онд 25 хувь буурчихсан учраас 250 тэрбум  төгрөг төсөвт төвлөрч байга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Өөрөөр хэлбэл, 62 тэрбум төгрөгийг бид нар архи, тамхины татвараас архи, тамхи үйлдвэрлэгчдийн халаасанд ашиг болгоод өгчихсөн байгаа. Гэтэл тэтгэвэр нэмэгдүүлэхэд 34.8 тэрбум төгрөг хэрэгтэй. Тийм учраас энэ удаагийн төсөв хэлэлцэх үеэр архи, тамхины татварыг буцаагаад 25 хувиар нь нэмэгдүүлээд тэр төсвөөс алдагдсан байгаа 62 тэрбум төгрөгөө буцааж оруулж ирэх шаардлагатай байна гэж би Сангийн яамныханд санал тавьж байна. Сангийн яамныхан архи, тамхиныхаа нэмэгдүүлэх сонирхолтой байдаг. Гэвч эд нар дээр архи, тамхи үйлдвэрлэгчдийн зүгээс маш их дарамт үзүүлдэг учраас энэ татвараа нэмэгдүүлж чаддаггүй. Тийм учраас 62 тэрбум төгрөгийн татварыг онцгой албан татвар дээр  нэмэгдүүлээд үүнийхээ талаар 34.8 тэрбум төгрөгөөр ахмадынхаа тэтгэврийг 30 мянган төгрөгөөр нэмэгдүүлэх ийм боломж байна. Үүнийг хийж өгөөч гэж Сангийн яаманд санал өгч байн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Сангийн сайд хариулах уу? Санал юм байна шүү дээ. Энхболд гишүүн алга байна. Энх-амгалан гишүүн.</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Л.Энх-Амгалан:</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Үүн дээр төсөв ярьж байгаа үед давхар мөнгөнийхөө бодлогыг хамт ярих ёстой л доо. Уг нь Монголбанкнаас өргөн барьсан гэсэн. Тэгээд төсөвтэйгөө өнгөрсөн жил бид нэг зүйлийг ярьж тохирсон шүү дээ. Төсөв яг батлах үед мөнгөнийхөө бодлогыг хамт баталж явж байя. Тэгэхгүй бол эдийн засгийг чинь  төсөв мөнгөний бодлогоор удирддаг. Еэвэнгийн нэг тал болоод байгаа юм.  Нэг нь тал нь хаачсан бэ гэхээр нөгөө талыг нь үзүүлээд байдагтай адилхан болоод байгаа юм. Тэгэхээр мөнгөнийхөө бодлого дээр хийж хэрэгжүүлэх ёстой арга хэмжээг бид  нар хийхгүй учраас өнөөдөр төсөв дээр ачаалал болдог. Эдийн засаг дээрээ хямрал үүсдэг ийм тогтолцоо руу орсон байгаа юм. Бараг үндсэндээ дотуур цус алдалт явагдаад байна шүү дээ.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Миний санааг  хамгийн их зовоож байгаа юм бол өр. Үүн дээр өнгөрсөн жил бид Улсын Их Хурлаас Өрийн удирдлагын тухай хууль баталсан. Гэхдээ өнөөдөр энэ өрийн дарамт гэдэг чинь сэтгэл түгшүүлмээр тоонд хүрээд байна шүү дээ. Өр мянга  хүрэхээр сайрдаг гэдэг шиг үндсэндээ толгойгоо бариад ингээд сууж байна. Маш том тоо, бид нар сүүлдээ тоохоо больчихлоо шүү дээ. 21 тэрбум доллартай тэнцэх хэмжээний хувийн болоод төрийн өрүүд чинь ийм хэмжээнд хүрээд байна шүү дээ. Оны эцсээр хүлээгдэж байгаа гүйцэтгэлээрээ өрийн зээлийн хүүд шүү дээ. Зээлийнхээ хүүд бараг үндсэндээ нэг төсвийнхөө дөрөвний нэг 2016 онд 3 их наяд, 4 их наяд, 2017, 2018 онд үндсэндээ нийт төсөвт 7-8 их наядынхаа төсвийн орлоготой тэнцэх хэмжээний өрийг эргэн төлөлтийн асуудал үүсээд байна. Үүн дээр өрийн удирдлагын менежментийг сайжруулах, өрөө яаж дарах юм бэ, ямар графикаар дарах юм бэ гэдэг юмнууд чинь төсөв дээр тодорхой. 2016 оны төсөв дээр тодорхой графикууд, гурван жилийн төсвийн төсөөлөлтэй төсвөөрөө мэдээлэл дээрээ энэ бүх юмнууд нь ормоор байгаа юм. Хоёрдугаарт нь, төсвийн алдагдлыг 3.3 хувьтай өргөн барьж байна л даа. Үүнийг би 2 хувь руу оруулах бололцоо байгаа юу гэвэл байгаа гэж бодож байгаа юм. Дахиад тэвчиж болох зардлууд бидэнд байгаа юм. Заавал ирэх жил амь тавьчих гээд байгаа хөрөнгө оруулалтууд түрүүн Дэмбэрэл гишүүн ярилаа шүү дээ, сонгууль үнэртээд байна, нутаг үнэртээд байна, тойрог үнэртээд байна гэдэг шиг тэвчиж болох, хүлээж болох иймэрхүү хөрөнгө оруулалтууд байгаа шүү дээ. Ер  нь цаашдаа хоёр асуудал өрийн асуудлаас гадна хөрөнгө оруулалтынхаа бодлогын реформыг хийхгүй юм уу, Болор сайд аа? Та сайд байх хугацаандаа хөрөнгө оруулалтын бодлого, цаашдаа Монгол Улс төсвөөр хөрөнгө оруулалт хийхдээ ийм бодлогоор хөрөнгө оруулалт хийж байна гэдэг реформ шинэчлэлүүдээ эхлэхгүй юм уу?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Энэ реформ шинэчлэлүүд чинь эхлэхгүй байгаа учраас бид нар хойд хормойгоо авч, урд хормойгоо нөхдөг. Өөрөө өөрсдийгөө хуурдаг. Нүглийн нүдийг гурилаар хуурна гэдэг шиг өөрөө өөрсдийгөө хуурдаг. Нэг их наядаар илүү батлаад баахан хөрөнгө оруулалтууд батлаад тэгээд оны эцэст жилд гурван удаа төсвийн тодотгол хийж байсан удаа байгаа шүү дээ. Энэ бол маш хариуцлагагүй явдал. Төсвийн тодотгол хийнэ гэдэг бол хариуцлагагүй явдал гэж бодож байгаа юм. Зөв тооцоолж чадахгүй байна, зөв төсөвлөж чадахгүй байна, тооцоо судалгаанууд нь муу байна. Энэ хөрөнгө оруулалтуудынхаа бодлогуудыг өөрчлөх цаг болсон. Төсөв дээр юуг төсвөөс санхүүжүүлэх юм бэ, ямар зарчмаар санхүүжүүлэх юм бэ гэдэг тоглоомын дүрмээ бид нар маш тодорхой болгох ёстой байхгүй юу. Танд маш тодорхой хэмжээний хэмнэлт хийхээр оруулж ирж байгаа улс төрийн зориг, иргэний зоригийг чинь үнэлж байна. Гэхдээ цаашдаа хөрөнгө оруулалтынхаа бодлого дээр реформыг хийх ёстой ойлгож байн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Өөр нэг асуудал бол хөрөнгө оруулалтуудын өгөөжийн асуудал байгаа. Одоо бид нар зургаан бүсийн төв дээр эмчилгээ оношилгооны төв гээд бараг 50 тэрбум орчим төгрөг тавьсан. Одоо үндсэндээ гурав дахь жилийнхээ нүүрийг үзэх гэж байна. Урсгал зардал байхгүй. Бүтээгээд тоосонд нь дарагдаад маш үнэтэй </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he-IL"/>
        </w:rPr>
        <w:t>MRI</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en-US"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Нэмэх нь нэг минут</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he-IL"/>
        </w:rPr>
        <w:t>.</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Л.Энх-Амгалан:</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Маш үнэтэй 50 тэрбум төгрөгийн өртөгтэй </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he-IL"/>
        </w:rPr>
        <w:t xml:space="preserve">MRI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сити, экстрим лабораторийн тоног төхөөрөмж чинь үндсэндээ тэрийг хараад сэтгэл шимширч байна шүү дээ. Бид нар төсвийн хөрөнгөөр ингэж тоглож болохгүй биз дээ. 50 тэрбум төгрөг шүү дээ, үүний чинь урсгал зардал нэг бүс, нэг аймаг дээр нэг тэрбум байх юм байна лээ. 6 тэрбум төгрөгийн асуудлыг бид нар, хэрэв үүнийг 6 тэрбумын урсгал зардлыг шийдэхгүй юм бол ийм том хэмжээний хөрөнгө оруулалтаар гараа угааж болохгүй шүү дээ. Татвар төлөгчдийн мөнгөөр. Үүнийг та анхаараач. 2016 оны төсөвтөө анхаараач. Ийм л саналуудыг хэлэхийг хүсэж байн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Саналууд хэллээ. Лүндээжанцан  гишүүн.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Д.Лүндээжанцан: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Би ч гэсэн хэдэн санал хэлье. Хүрэхгүй бол нэг минутаа авна. Үдээс өмнө бас ерөнхий саналаа асуултаа асуучихсан тодотголоос. 2016 оны төсөвтэй холбогдуулж ярихад би хэдэн санал байгаа юм. Манай ерөнхий бодлого гэх юм уу, эхлээд шүүмжлэлийн аястай зүйл. Ерөнхий сайд уг нь төсвөө хэлэлцэж байхад баймаар юм гэж бодоод байгаа юм. Гадаад хүнтэй уулзаж байна гээд байдаг ер нь манайх гадаадын  хүн гэхээр хөлөө хугалчих гээд байдгаа хэзээ болих юм бэ? Нэг номерын асуудал бол өнөөдрийн хувьд төсөв шүү дээ. Тэгээд хоёр дахь, гурав дахь зэргийн асуудал бол гадаад. Үнэхээр Монгол оронтой холбоотой олон зуун тэрбумын чухал гэрээнд гарын үсэг зурах гээд байгаа юм уу, Их Хурлаасаа зөвшөөрсний үндсэн дээр ингэж байгаа бол нэг өөр  хэрэг. Аль ч улсад бид төсвийнх нь үеэр яваад үзэхэд юун Ерөнхий сайд нь надад олдох манатай. Ухаан байхгүй сууцгааж байгаа шүү дээ, парламент дотроо. Үүнийг бас хэлмээр байна. Хоёрдугаарт, зохион байгуулалт бүтэцтэй холбоотой асуудлыг зоригтой оруулж ирсэн гэж байгаа юм. Зүйтэй оруулж ирэх ёстой, үүнийг сайн  хэлэлцэх ёстой. Тэгэхдээ Их Хурлын дэргэдэх байгууллагууд ер нь цаашдаа бүгдийг нь Үндсэн хуулиар хорьдог юм уу гэж санал их гарах юм. Жишээ нь, Төв банкийг бид 1990 онд анх ярьж байхдаа Засгийн газраас хол байлгах ёстой юм шүү, зах зээлийнх нь ном ийм байдаг юм шүү, Засгийн газрын мөнгөний түрийвч, кассын үүрэг гүйцэтгэдэг юм шүү гээд салгасан шүү дээ. Статистикийн байгууллагыг Засгийн газрын захиалсан тоог гаргагч болдог учраас холдуулах ёстой. Ер нь  хардалттай явагдаж байгаа юм.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Төрийн албаны зөвлөлийг Төрийн албаны хууль хэлэлцэж байхад Засгийн газрын дураараа аашилдаг сайд нарын захиалга биелүүлэгч хэрэгсэл нь болдог юм шүү, тийм учраас Их Хурлын дэргэд байлгах ёстой шүү гээд иймэрхүү байдалтай. Амьдрал дээр хүрэхээр үнэхээр Засгийн газрынх болоод байгаа юм. Юу гэх вэ, нэг талдаа гараад бүгдийг нь Засгийн газарт өгмөөр юм шиг санагдах юм. Хөрөнгө оруулалтын шинэчлэлийг Болор сайд энэ хугацаандаа хийвэл том буян болох юм. Нээрээ явцуу эрх ашиг үнэртдэггүй ийм концесс, Хөгжлийн банк, бусад юмаар их юм явж байгаа л даа. Гэлээ гэхдээ гарцаагүй нүдийг нь оносон хөрөнгө оруулалтуудыг тавиад өгвөл энэ бол асар том ажил болно. Энэ дотор приоритет буюу тэргүүлэгч чиглэлд 1, 2, 3 гэж номерлож байгаад өгөх асуудал байж болдоггүй юм уу гэсэн ийм санал байна. Энэ дотрыг нь уншаад үзсэн. Би нэлээн хэдэн жагсаалт гаргууллаа туслахаараа. Нээрээ заавал 2016 онд тавих шаардлага байгаа юм уу, байгаа юм уу гэдэг юм харагдаад байна. Тэгэхээр үүнийг нь би атаархсан болохгүй байх гэж бодож байн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Дараагийн нэг асуудал бол хамгийн сэтгэл зовоож байгаа нэг л юм байгаа юм. Ерөөсөө 2016 онд 962.4 тэрбум төгрөгийг гадаад өрийн зээлийн хүүд төлнө гэж байгаа юм. Энэ чинь 962.4 тэрбум төгрөг зөвхөн зээлийн хүүд төлөхөөр чинь 600 гаруй сургууль, цэцэрлэг, эмнэлэг нийт дүнгээрээ барих ийм юмыг бид зээлийн хүүд өгч байна гэсэн тоо байна. Энэ тоог би  хэлэлцүүлгийн явцад.</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Нэмэх нь  нэг минут.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Д.Лүндээжанцан: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Хэлэлцүүлгийн явцад Байнгын хороодоор орно шүү дээ. Хэдийгээр би Төрийн байгуулалт, Хууль зүйн хорооны хүн боловч тэр хороон дээр үүнийг лавлаж гаргуулъя гэж бодож байгаа юм. Тэгээд ийм юм төлж байгаа юм чинь цаана нь үндсэн хүүг төлөхөөр чинь бид тэсэх үү? 2017, 2018 онд тэсэх үү, үгүй юу. Ямар ч байсан мундаг сайн ажлын хэсэг гаргах хэрэгтэй. Аюулгүй байдлын зөвлөл, юу байдаг юм бэ, бүгдээрээ сайн яриад дараагийнхаа гарцыг бодох хэрэгтэй. Сунгадаг юм уу, яадаг юм бэ, ямар арга байна вэ? Яаж ч бүсээ чангалаад өөрсдийн хүчээр үүнийг ойрын хугацаанд яах хэцүү байх. Тэгэхээр өөр дахиад зээлийн асуудал яригдах уу, яах уу? Гарц олох ёстой, энэ асуудал дээр анхаарлаа хандуулах шаардлагатай гэсэн ийм саналыг  хэлэхийг  хүсэж байна.</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Лүндээ гишүүн санал хэлэв үү? Санал хэллээ. Үгээр тэр текстийг нь аваад ир дээ. Би шилгүй байна. Илтгэлтэй холбогдуулан асуулт асууж, үг хэлж дууслаа. Монгол Улсын 2016 оны төсвийн тухай, Хүний хөгжил сангийн 2016 оны төсвийн тухай, Нийгмийн даатгалын сангийн 2016 оны төсвийн тухай, Монгол Улсын нэгдсэн төсвийн 2016 оны төсвийн хүрээний мэдэгдэл, 2017-2018 оны төсвийн төсөөллийн тухай хуульд өөрчлөлт оруулах тухай болон хамт өргөн мэдүүлсэн холбогдох бусад хууль тогтоолуудын төслийг хоёр дахь хэлэлцүүлэгт бэлтгүүлэхээр бүх Байнгын хороо, нам эвслийн бүлэг, Төсвийн зарлагын хяналтын дэд хороонд  шилжүүллээ.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Одоо гишүүдийн асуулгыг үргэлжлүүлнэ. Мэндчилгээ дэвшүүлье. Улсын Их Хурлын Октябрийн Баасанхүүгийн урилгаар Орхон аймгийн иргэдийн төлөөлөл чуулганы ажиллагаа, Төрийн ордонтой танилцаж байна. Та бүхэнд ажлын амжилт, эрүүл энх, сайн сайхныг хүсэн ерөөе.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Баасанхүү гишүүн тэнд суудаг шүү. Ерөнхий сайд орж ирж асуулгад хариулъя. Ерөнхий сайд хаана байна вэ? 14 цагаас уулзсан одоо дууссан байх ёстой. Асуулгад хариулах ажлын хэсгийг оруулъя. </w:t>
      </w:r>
    </w:p>
    <w:p>
      <w:pPr>
        <w:pStyle w:val="Normal"/>
        <w:spacing w:lineRule="atLeast" w:line="200"/>
        <w:jc w:val="both"/>
        <w:rPr>
          <w:rStyle w:val="Emphasis"/>
          <w:rFonts w:ascii="Arial" w:hAnsi="Arial" w:eastAsia="Arial" w:cs="Arial"/>
          <w:b/>
          <w:b/>
          <w:bCs/>
          <w:i/>
          <w:i/>
          <w:iCs/>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iCs/>
          <w:caps w:val="false"/>
          <w:smallCaps w:val="false"/>
          <w:color w:val="000000"/>
          <w:sz w:val="24"/>
          <w:szCs w:val="24"/>
          <w:u w:val="none"/>
          <w:shd w:fill="FFFFFF" w:val="clear"/>
          <w:lang w:val="mn-Cyrl-MN" w:eastAsia="en-US" w:bidi="he-IL"/>
        </w:rPr>
        <w:t>Гурав. Улсын Их Хурлын гишүүн Ц.Даваасүрэн, Б.Бат-Эрдэнэ, Х.Болорчулуун, С.Ганбаатар, Г.Уянга, Л.Цог нараас “Оюу толгой төслийн хэрэгжилтийн өнөөгийн явц, татвар төлөлтийн байдал болон “Эвлэрлийн гэрээ”-ний талаар Монгол Улсын Ерөнхий сайд Ч.Сайханбилэгт тавьсан асуулгын хариуг сонсох</w:t>
      </w:r>
    </w:p>
    <w:p>
      <w:pPr>
        <w:pStyle w:val="Normal"/>
        <w:spacing w:lineRule="atLeast" w:line="200"/>
        <w:jc w:val="both"/>
        <w:rPr>
          <w:rStyle w:val="Emphasis"/>
          <w:rFonts w:ascii="Arial" w:hAnsi="Arial" w:eastAsia="Arial" w:cs="Arial"/>
          <w:b/>
          <w:b/>
          <w:bCs/>
          <w:i/>
          <w:i/>
          <w:iCs/>
          <w:caps w:val="false"/>
          <w:smallCaps w:val="false"/>
          <w:color w:val="000000"/>
          <w:sz w:val="24"/>
          <w:szCs w:val="24"/>
          <w:u w:val="none"/>
          <w:shd w:fill="FFFFFF" w:val="clear"/>
          <w:lang w:val="mn-Cyrl-MN" w:eastAsia="en-US" w:bidi="he-IL"/>
        </w:rPr>
      </w:pPr>
      <w:r>
        <w:rPr>
          <w:rStyle w:val="Emphasis"/>
          <w:rFonts w:eastAsia="Arial" w:cs="Arial" w:ascii="Arial" w:hAnsi="Arial"/>
          <w:b/>
          <w:bCs/>
          <w:i/>
          <w:iCs/>
          <w:caps w:val="false"/>
          <w:smallCaps w:val="false"/>
          <w:color w:val="000000"/>
          <w:sz w:val="24"/>
          <w:szCs w:val="24"/>
          <w:u w:val="none"/>
          <w:shd w:fill="FFFFFF" w:val="clear"/>
          <w:lang w:val="mn-Cyrl-MN" w:eastAsia="en-US" w:bidi="he-IL"/>
        </w:rPr>
        <w:tab/>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Асуулгад Ерөнхий сайд Сайханбилэг хариулна. Индэрт урьж байн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bCs/>
          <w:i/>
          <w:iCs/>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Ч.Сайханбилэг:</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Улсын Их Хурлын дарга, эрхэм гишүүд ээ,</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Улсын Их Хурлын гишүүн Даваасүрэн болон нэр бүхий гишүүдээс тавьсан асуулгын хариуг тухайн үед хүргүүлсэн бөгөөд энэ талаар асуулгын цагаар мэдээлэл авахтай холбогдуулан дараах мэдээллийг хүргэж байна.</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Асуулгын нэгийн хариулт.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Оюун толгой ХХК нь үйл ажиллагаагаа эхлүүлснээс хойш Монгол Улсын хууль тогтоомжийн хүрээнд шууд болон шууд бус байдлаар татвар төлбөр, хураамжийн хэлбэрээр улсын төсөвт 2000 оноос хойш төлсөн бөгөөд 2014 оны байдлаар нийтдээ 1 их наяд 830 тэрбум төгрөгийн буюу тэрбум 300 сая америк доллар төвлөрүүлснээс зөвхөн 2014 онд ашигт малтмалын нөөц ашигласны төлбөрт 125 тэрбум төгрөг төлсөн байна. 2014 оны үйлдвэрлэл, эдийн засгийн үндсэн үзүүлэлтээс товч дурдахад 563.6 мянган тонн баяжмал үйлдвэрлэж, 733 мянган тонн баяжмал экспортлон 1.9 тэрбум америк долларын борлуулалт хийсэн байна. Оюу толгой компанийн улсад төвлөрүүлсэн нийт татвар, бусад төлбөрийн хувь хэмжээний талаарх дэлгэрэнгүй тоон мэдээллийг та бүхэнд хүргүүлсэн.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Асуулга 2а хариулт.</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Хөрөнгө оруулалтын гэрээний 3.19-д Засгийн газраас бичгээр хүсэлт гаргасан бол үйлдвэрлэлийн үйл ажиллагаа эхэлснээс хойш 3 жилийн дотор хөрөнгө оруулагч үндсэн үйл ажиллагаанаас гаргасан ашигт малтмалын баяжмалын бүтээгдэхүүнийг металл болгох, зэс хайлуулах үйлдвэрийг цаашид хайлуулах үйлдвэр гэх, Монгол Улсад барих, ажиллуулах эдийн засгийн боломжийн талаар судалгааны тайланг боловсруулна гэж заасан.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Үүний дагуу Оюу толгой компани зэс хайлуулах үйлдвэртэй холбоотой судалгааны ажлуудыг эхлүүлэхээр төлөвлөсөн бөгөөд Монголын талын хувьцаа эзэмшигчдийн зүгээс мөн ялгаагүй гэрээний хэрэгжилт буюу зэс хайлуулах үйлдвэр байгуулж, нэмэн өртөг шингээсэн бүтээгдэхүүн үйлдвэрлэх бодлогыг баримталж байна. </w:t>
      </w:r>
    </w:p>
    <w:p>
      <w:pPr>
        <w:pStyle w:val="Normal"/>
        <w:spacing w:lineRule="atLeast" w:line="200"/>
        <w:jc w:val="both"/>
        <w:rPr>
          <w:rStyle w:val="Emphasis"/>
          <w:rFonts w:ascii="Arial" w:hAnsi="Arial" w:eastAsia="Arial" w:cs="Arial"/>
          <w:b/>
          <w:b/>
          <w:bCs/>
          <w:i/>
          <w:i/>
          <w:iCs/>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2б хариулт.</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bCs/>
          <w:i/>
          <w:iCs/>
          <w:caps w:val="false"/>
          <w:smallCaps w:val="false"/>
          <w:color w:val="000000"/>
          <w:sz w:val="24"/>
          <w:szCs w:val="24"/>
          <w:u w:val="none"/>
          <w:shd w:fill="FFFFFF" w:val="clear"/>
          <w:lang w:val="mn-Cyrl-MN" w:eastAsia="en-US" w:bidi="he-IL"/>
        </w:rPr>
        <w:tab/>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Монгол Улсын Засгийн газраас Оюу толгой компанитай хөрөнгө оруулалтын гэрээ байгуулж, татварын орчныг тогтворжуулсан байдаг. Ашигт малтмалын тухай хуулийн 47 дугаар зүйлд заасны дагуу Оюу толгой компани болон Эрдэнэт үйлдвэр нь ашигт малтмалын нөөц ашигласны төлбөрийг улсын төсөвт төвлөрүүлдэг. 2010 оны 11 дүгээр сарын 25-ны өдөр Ашигт малтмалын тухай хуульд оруулсан нэмэлт өөрчлөлтийн хүрээнд Эрдэнэт үйлдвэр компани нь ашигт малтмалын нөөц ашигласны төлбөрийг өссөн шатлалаар төлөх эрх зүйн орчин бий болсон. Харин Оюу толгой компанийн хувьд ашигт малтмалын нөөц ашигласны төлбөр нь хөрөнгө оруулалтын гэрээний 2.1-д заасны дагуу тогтворжуулсан татварт хамаардаг. Мөн гэрээний 3.14-т хөрөнгө оруулагч нь энэхүү гэрээ байгуулсан өдөр хүчин төгөлдөр мөрдөж байсан Ашигт малтмалын тухай хуулийн 47.3.2-т заасны дагуу гэрээт талбайгаас олборлож худалдсан, худалдахаар ачуулсан, эсвэл өөрөө ашигласан бүх бүтээгдэхүүний борлуулалтын үнэлгээний 5 хувиар тооцож, ашигт малтмалын нөөц ашигласны төлбөрийг төлөх бөгөөд төлбөрийг тогтворжуулна гэж заасан.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Харин байгуулсан гэрээнүүд нь нийгэм, эдийн засгийн тогтолцооноос хамаарч өөрийн гэсэн онцлогтой байгаа юм.</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Оюу толгой, Эрдэнэт үйлдвэрийн бүтээгдэхүүн үйлдвэрлэх, борлуулах, ашигт малтмалын нөөц ашигласны төлбөртэй холбоотой харьцуулсан мэдээллийг та бүхэнд хүргүүлсэн байгаа.</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Асуулга 3 хариулт.</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Эрдэс баялгийн мэргэжлийн зөвлөлийн 2010 онд хүлээж авсан ТЭЗҮ-д туссанаар Оюу толгой төслийн анхан  шатны хөрөнгө оруулалт 5.1 тэрбум америк доллар байсан. Төслийн хүрээнд төлөвлөсөн ажлуудаа цахилгаан станц барих гэх мэт зарим ажил хийгдээгүй бөгөөд дээрх нөхцөл байдалд нийцүүлж тооцоо хийж үзэхэд 4.7 тэрбум америк доллар болж байсан. Ажлын хэсгийн дүгнэлтээс үзэхэд гүйцэтгэл нь 6.1 тэрбум америк доллар болж анхны хөрөнгө оруулалт ТЭЗҮ-д тусгагдсанаас 1.4 тэрбум ам.доллараар хэтэрсэн байна. Зардлын хэтрэлт Оюу толгой төсөл нь төвлөрч байсан төлөвлөлтийн өөрчлөлт, төлж байсан хугацаанаас 9 сарын дараа хөрөнгө оруулалтын гэрээ баталгаажсан. Баяжуулах үйлдвэрийг богино хугацаанд барьж байгуулахад гаргасан нэмэлт зардал, хөрөнгө оруулагч талтай Монгол Улсын Засгийн газар НӨАТ-ыг буцаан олгоно гэж тохирсон боловч 2012 он хүртэл 243 сая ам.доллар төлсөн нь зардлын хэтрэлтэд нөлөөлсөн байна. Мөн менежментийн зардал нь хөрөнгө оруулалтын зардалд шууд нөлөөлсөн.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Асуулга 4 хариулт.</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Энэ асуулгын хүрээнд миний бие Улсын Их Хурлын 2015 оны 5 дугаар сарын 22-ны өдрийн чуулганы нэгдсэн хуралдаанд мэдээлэл хийсэн болно. Анхаарал тавьсанд баярлалаа. </w:t>
      </w:r>
    </w:p>
    <w:p>
      <w:pPr>
        <w:pStyle w:val="Normal"/>
        <w:spacing w:lineRule="atLeast" w:line="200"/>
        <w:jc w:val="both"/>
        <w:rPr>
          <w:rStyle w:val="Emphasis"/>
          <w:rFonts w:ascii="Arial" w:hAnsi="Arial" w:eastAsia="Arial" w:cs="Arial"/>
          <w:b w:val="false"/>
          <w:b w:val="false"/>
          <w:bCs/>
          <w:i w:val="false"/>
          <w:i w:val="false"/>
          <w:iCs/>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Асуулгын хариултад оролцож байгаа ажлын хэсгийг танилцуулъя. </w:t>
      </w:r>
      <w:r>
        <w:rPr>
          <w:rStyle w:val="Emphasis"/>
          <w:rFonts w:eastAsia="Arial" w:cs="Arial" w:ascii="Arial" w:hAnsi="Arial"/>
          <w:b w:val="false"/>
          <w:bCs/>
          <w:i w:val="false"/>
          <w:iCs/>
          <w:caps w:val="false"/>
          <w:smallCaps w:val="false"/>
          <w:color w:val="000000"/>
          <w:sz w:val="24"/>
          <w:szCs w:val="24"/>
          <w:u w:val="none"/>
          <w:shd w:fill="FFFFFF" w:val="clear"/>
          <w:lang w:val="mn-Cyrl-MN" w:eastAsia="en-US" w:bidi="he-IL"/>
        </w:rPr>
        <w:t xml:space="preserve">Уул уурхайн сайд Жигжид, Ерөнхий сайдын ахлах зөвлөх Дэлгэрмаа, Татварын ерөнхий газрын дарга Ариунсан, Уул уурхайн яамны Стратегийн бодлого, төлөвлөлтийн газрын даргын үүргийг түр орлон гүйцэтгэгч Энхбаяр, Сангийн яамны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Төсвийн орлогын хэлтсийн даргын үүргийг түр орлон гүйцэтгэгч Алтанзул,</w:t>
      </w:r>
      <w:r>
        <w:rPr>
          <w:rStyle w:val="Emphasis"/>
          <w:rFonts w:eastAsia="Arial" w:cs="Arial" w:ascii="Arial" w:hAnsi="Arial"/>
          <w:b w:val="false"/>
          <w:bCs/>
          <w:i w:val="false"/>
          <w:iCs/>
          <w:caps w:val="false"/>
          <w:smallCaps w:val="false"/>
          <w:color w:val="000000"/>
          <w:sz w:val="24"/>
          <w:szCs w:val="24"/>
          <w:u w:val="none"/>
          <w:shd w:fill="FFFFFF" w:val="clear"/>
          <w:lang w:val="mn-Cyrl-MN" w:eastAsia="en-US" w:bidi="he-IL"/>
        </w:rPr>
        <w:t xml:space="preserve"> Татварын ерөнхий газрын Татварын удирдлага хамтын ажиллагааны газрын дарга Бадрал, Эрдэнэс Монгол ХХК-ийн гүйцэтгэх захирал Бямбасайхан, Эрдэнэс Оюу толгой ХХК-ийн гүйцэтгэх захирал Ганболд, Эрдэнэс Оюу толгой ХХК-ийн Санхүү эрхэлсэн дэд захирал Ашидмөнх, Уул уурхайн яамны Уул уурхайн бодлогын хэлтсийн ахлах мэргэжилтэн Тамир, Эрдэнэс Монгол ХХК-ийн ерөнхий эдийн засагч Отгочулуу.</w:t>
      </w:r>
    </w:p>
    <w:p>
      <w:pPr>
        <w:pStyle w:val="Normal"/>
        <w:spacing w:lineRule="atLeast" w:line="200"/>
        <w:jc w:val="both"/>
        <w:rPr>
          <w:rStyle w:val="Emphasis"/>
          <w:rFonts w:ascii="Arial" w:hAnsi="Arial" w:eastAsia="Arial" w:cs="Arial"/>
          <w:b w:val="false"/>
          <w:b w:val="false"/>
          <w:bCs/>
          <w:i w:val="false"/>
          <w:i w:val="false"/>
          <w:iCs/>
          <w:caps w:val="false"/>
          <w:smallCaps w:val="false"/>
          <w:color w:val="000000"/>
          <w:sz w:val="24"/>
          <w:szCs w:val="24"/>
          <w:u w:val="none"/>
          <w:shd w:fill="FFFFFF" w:val="clear"/>
          <w:lang w:val="mn-Cyrl-MN" w:eastAsia="en-US" w:bidi="he-IL"/>
        </w:rPr>
      </w:pPr>
      <w:r>
        <w:rPr>
          <w:rStyle w:val="Emphasis"/>
          <w:rFonts w:eastAsia="Arial" w:cs="Arial" w:ascii="Arial" w:hAnsi="Arial"/>
          <w:b w:val="false"/>
          <w:bCs/>
          <w:i w:val="false"/>
          <w:iCs/>
          <w:caps w:val="false"/>
          <w:smallCaps w:val="false"/>
          <w:color w:val="000000"/>
          <w:sz w:val="24"/>
          <w:szCs w:val="24"/>
          <w:u w:val="none"/>
          <w:shd w:fill="FFFFFF" w:val="clear"/>
          <w:lang w:val="mn-Cyrl-MN" w:eastAsia="en-US" w:bidi="he-IL"/>
        </w:rPr>
        <w:tab/>
        <w:t>Асуултыг бүх гишүүн асууж болно. Нэр авъя. Асуулт хариулт дууссаны дараа асуулга тавьсан гишүүдийг төлөөлж Улсын Их Хурлын гишүүн Даваасүрэн үг хэлнэ. Бүгдээрээ болохгүй, төлөөлж нэг нь хэлдэг хуультай. Бат-Эрдэнэ гишүүнээр тасаллаа. Төлөөлж гэж байдаг тийм үү? Гишүүн гэж байгаа нь гишүүд гээгүй учраас гэж л. Хаянхярваа гишүүн.</w:t>
      </w:r>
    </w:p>
    <w:p>
      <w:pPr>
        <w:pStyle w:val="Normal"/>
        <w:spacing w:lineRule="atLeast" w:line="200"/>
        <w:jc w:val="both"/>
        <w:rPr>
          <w:rStyle w:val="Emphasis"/>
          <w:rFonts w:ascii="Arial" w:hAnsi="Arial" w:eastAsia="Arial" w:cs="Arial"/>
          <w:b w:val="false"/>
          <w:b w:val="false"/>
          <w:bCs/>
          <w:i w:val="false"/>
          <w:i w:val="false"/>
          <w:iCs/>
          <w:caps w:val="false"/>
          <w:smallCaps w:val="false"/>
          <w:color w:val="000000"/>
          <w:sz w:val="24"/>
          <w:szCs w:val="24"/>
          <w:u w:val="none"/>
          <w:shd w:fill="FFFFFF" w:val="clear"/>
          <w:lang w:val="mn-Cyrl-MN" w:eastAsia="en-US" w:bidi="he-IL"/>
        </w:rPr>
      </w:pPr>
      <w:r>
        <w:rPr>
          <w:rStyle w:val="Emphasis"/>
          <w:rFonts w:eastAsia="Arial" w:cs="Arial" w:ascii="Arial" w:hAnsi="Arial"/>
          <w:b w:val="false"/>
          <w:bCs/>
          <w:i w:val="false"/>
          <w:iCs/>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caps w:val="false"/>
          <w:smallCaps w:val="false"/>
          <w:color w:val="000000"/>
          <w:sz w:val="24"/>
          <w:szCs w:val="24"/>
          <w:u w:val="none"/>
          <w:shd w:fill="FFFFFF" w:val="clear"/>
          <w:lang w:val="mn-Cyrl-MN" w:eastAsia="en-US" w:bidi="he-IL"/>
        </w:rPr>
        <w:t xml:space="preserve">Д.Хаянхярваа: </w:t>
      </w:r>
      <w:r>
        <w:rPr>
          <w:rStyle w:val="Emphasis"/>
          <w:rFonts w:eastAsia="Arial" w:cs="Arial" w:ascii="Arial" w:hAnsi="Arial"/>
          <w:b w:val="false"/>
          <w:bCs/>
          <w:i w:val="false"/>
          <w:iCs/>
          <w:caps w:val="false"/>
          <w:smallCaps w:val="false"/>
          <w:color w:val="000000"/>
          <w:sz w:val="24"/>
          <w:szCs w:val="24"/>
          <w:u w:val="none"/>
          <w:shd w:fill="FFFFFF" w:val="clear"/>
          <w:lang w:val="mn-Cyrl-MN" w:eastAsia="en-US" w:bidi="he-IL"/>
        </w:rPr>
        <w:t xml:space="preserve">-Би энэ дээр ганц асуулт байна. Гэрээ гээд байгаа юм. Энэ гэрээ юм уу, төлөвлөгөө гэнэ билээ үү? Ингээд үзэх юм бол гэрээ юм байна лээ дээ. Гэрээ юм. Үүн дээр Өмнөговийн гурван суманд жил бүхэн 5 сая долларын хөрөнгө оруулалтыг хийнэ гэнэ үү, тийм заалт байгаа шүү дээ. Тэр чинь жишээ нь, манай төлдөг юм дотор хүүтэйгээ орж байгаа юу? Эсвэл тэд нар өөрийнхөө цэвэр ашгаасаа манайд сумдад тав таван сая долларыг төлөөд хөрөнгө оруулалт хийгээд говийн сумдад ингээд явах юм уу? Өр баталгаажуулсан гээд байгаа шүү дээ. Жишээ нь, тайлан балансаа баталгаажуулсан гээд байгаа юм. Сангийн яам дээр тайлан баланс нь баталгаажаагүй шүү дээ, Оюу толгой. Яг үнэндээ баталгаажаагүй. Тэгээд хүчээр шууд ямар яриа байгаа вэ гэхээр Сангийн яам дээр тэрийг шууд баталгаажуул гэдэг үүргийг дээрээс өгсөн, тэгээд энэ нь баталгаажсан гээд байгаа юм. Одоо яг Сангийн яамныхан байна. Сангийн яам дээр тэр гэрээ нь үнэхээр баталгаажсан юм уу? Яг одоо тайлан балансуудыг нь Сангийн яам аваад баталгаажуулсан уу? Жишээ нь, өр авлагын зөрчил байхгүй, ингээд Оюу толгой гэдэг компани бол онц сайн ажилласан гэдэг нөхцөлтэйгөөр үүнийг баталгаажуулсан уу гэж Сангийн яамнаас асуулт байна. Ийм хоёр асуулт байна. </w:t>
      </w:r>
    </w:p>
    <w:p>
      <w:pPr>
        <w:pStyle w:val="Normal"/>
        <w:spacing w:lineRule="atLeast" w:line="200"/>
        <w:jc w:val="both"/>
        <w:rPr>
          <w:rStyle w:val="Emphasis"/>
          <w:rFonts w:ascii="Arial" w:hAnsi="Arial" w:eastAsia="Arial" w:cs="Arial"/>
          <w:b w:val="false"/>
          <w:b w:val="false"/>
          <w:bCs/>
          <w:i w:val="false"/>
          <w:i w:val="false"/>
          <w:iCs/>
          <w:caps w:val="false"/>
          <w:smallCaps w:val="false"/>
          <w:color w:val="000000"/>
          <w:sz w:val="24"/>
          <w:szCs w:val="24"/>
          <w:u w:val="none"/>
          <w:shd w:fill="FFFFFF" w:val="clear"/>
          <w:lang w:val="mn-Cyrl-MN" w:eastAsia="en-US" w:bidi="he-IL"/>
        </w:rPr>
      </w:pPr>
      <w:r>
        <w:rPr>
          <w:rStyle w:val="Emphasis"/>
          <w:rFonts w:eastAsia="Arial" w:cs="Arial" w:ascii="Arial" w:hAnsi="Arial"/>
          <w:b w:val="false"/>
          <w:bCs/>
          <w:i w:val="false"/>
          <w:iCs/>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w:t>
      </w:r>
      <w:r>
        <w:rPr>
          <w:rStyle w:val="Emphasis"/>
          <w:rFonts w:eastAsia="Arial" w:cs="Arial" w:ascii="Arial" w:hAnsi="Arial"/>
          <w:b w:val="false"/>
          <w:bCs/>
          <w:i w:val="false"/>
          <w:iCs/>
          <w:caps w:val="false"/>
          <w:smallCaps w:val="false"/>
          <w:color w:val="000000"/>
          <w:sz w:val="24"/>
          <w:szCs w:val="24"/>
          <w:u w:val="none"/>
          <w:shd w:fill="FFFFFF" w:val="clear"/>
          <w:lang w:val="mn-Cyrl-MN" w:eastAsia="en-US" w:bidi="he-IL"/>
        </w:rPr>
        <w:t xml:space="preserve">Хэнээс асуув? Сангийн яамнаас хүн байна уу? Татварын газар байсан. Сангийн яам баталгаажуулахгүй, татварын газар л баталгаажуулах байх л даа. Би Сангийн яамнаас хүн харъя. Алтанзул гэж хүн байна. Сангийн яам баталгаажуулсан уу? Энд нэр байна шүү дээ. Суманд орж байгаа мөнгийг яаж тооцох юм бэ? Эрдэнэс Оюу толгой компанийн захирал, Эрдэнэс Монгол компанийн захирал Бямбасайхан. Дугаар хэд вэ? Эсвэл Ганболд нь мэдэх үү? Наад микрофоныхоо дугаарыг хэл. 83 дээр хариулна. Битгий гар хүр, өөрөө асна. </w:t>
      </w:r>
    </w:p>
    <w:p>
      <w:pPr>
        <w:pStyle w:val="Normal"/>
        <w:spacing w:lineRule="atLeast" w:line="200"/>
        <w:jc w:val="both"/>
        <w:rPr>
          <w:rStyle w:val="Emphasis"/>
          <w:rFonts w:ascii="Arial" w:hAnsi="Arial" w:eastAsia="Arial" w:cs="Arial"/>
          <w:b w:val="false"/>
          <w:b w:val="false"/>
          <w:bCs/>
          <w:i w:val="false"/>
          <w:i w:val="false"/>
          <w:iCs/>
          <w:caps w:val="false"/>
          <w:smallCaps w:val="false"/>
          <w:color w:val="000000"/>
          <w:sz w:val="24"/>
          <w:szCs w:val="24"/>
          <w:u w:val="none"/>
          <w:shd w:fill="FFFFFF" w:val="clear"/>
          <w:lang w:val="mn-Cyrl-MN" w:eastAsia="en-US" w:bidi="he-IL"/>
        </w:rPr>
      </w:pPr>
      <w:r>
        <w:rPr>
          <w:rStyle w:val="Emphasis"/>
          <w:rFonts w:eastAsia="Arial" w:cs="Arial" w:ascii="Arial" w:hAnsi="Arial"/>
          <w:b w:val="false"/>
          <w:bCs/>
          <w:i w:val="false"/>
          <w:iCs/>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caps w:val="false"/>
          <w:smallCaps w:val="false"/>
          <w:color w:val="000000"/>
          <w:sz w:val="24"/>
          <w:szCs w:val="24"/>
          <w:u w:val="none"/>
          <w:shd w:fill="FFFFFF" w:val="clear"/>
          <w:lang w:val="mn-Cyrl-MN" w:eastAsia="en-US" w:bidi="he-IL"/>
        </w:rPr>
        <w:t>Д.Ганболд:</w:t>
      </w:r>
      <w:r>
        <w:rPr>
          <w:rStyle w:val="Emphasis"/>
          <w:rFonts w:eastAsia="Arial" w:cs="Arial" w:ascii="Arial" w:hAnsi="Arial"/>
          <w:b w:val="false"/>
          <w:bCs/>
          <w:i w:val="false"/>
          <w:iCs/>
          <w:caps w:val="false"/>
          <w:smallCaps w:val="false"/>
          <w:color w:val="000000"/>
          <w:sz w:val="24"/>
          <w:szCs w:val="24"/>
          <w:u w:val="none"/>
          <w:shd w:fill="FFFFFF" w:val="clear"/>
          <w:lang w:val="mn-Cyrl-MN" w:eastAsia="en-US" w:bidi="he-IL"/>
        </w:rPr>
        <w:t xml:space="preserve"> -Давхардсан энэ төлөвлөгөөнд заасан ёсоор Өмнөговийн гурван суманд Оюу толгойн үйл ажиллагаатай холбоотой нэлээн нягт ажилладаг гурван суманд жил болгон 5 сая долларын хөрөнгө оруулалт хийж орон нутгийн хөгжлийг дэмжинэ гэсэн ийм заалт байгаа. Энэ 5 сая доллар нь Оюу толгойн үйл ажиллагааны төсвийн зардалд суугаад явдаг. Түүнээс ашгаасаа өгч байгаа тийм зүйл байхгүй. Зээл биш.</w:t>
      </w:r>
    </w:p>
    <w:p>
      <w:pPr>
        <w:pStyle w:val="Normal"/>
        <w:spacing w:lineRule="atLeast" w:line="200"/>
        <w:jc w:val="both"/>
        <w:rPr>
          <w:rStyle w:val="Emphasis"/>
          <w:rFonts w:ascii="Arial" w:hAnsi="Arial" w:eastAsia="Arial" w:cs="Arial"/>
          <w:b w:val="false"/>
          <w:b w:val="false"/>
          <w:bCs/>
          <w:i w:val="false"/>
          <w:i w:val="false"/>
          <w:iCs/>
          <w:caps w:val="false"/>
          <w:smallCaps w:val="false"/>
          <w:color w:val="000000"/>
          <w:sz w:val="24"/>
          <w:szCs w:val="24"/>
          <w:u w:val="none"/>
          <w:shd w:fill="FFFFFF" w:val="clear"/>
          <w:lang w:val="mn-Cyrl-MN" w:eastAsia="en-US" w:bidi="he-IL"/>
        </w:rPr>
      </w:pPr>
      <w:r>
        <w:rPr>
          <w:rStyle w:val="Emphasis"/>
          <w:rFonts w:eastAsia="Arial" w:cs="Arial" w:ascii="Arial" w:hAnsi="Arial"/>
          <w:b w:val="false"/>
          <w:bCs/>
          <w:i w:val="false"/>
          <w:iCs/>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w:t>
      </w:r>
      <w:r>
        <w:rPr>
          <w:rStyle w:val="Emphasis"/>
          <w:rFonts w:eastAsia="Arial" w:cs="Arial" w:ascii="Arial" w:hAnsi="Arial"/>
          <w:b w:val="false"/>
          <w:bCs/>
          <w:i w:val="false"/>
          <w:iCs/>
          <w:caps w:val="false"/>
          <w:smallCaps w:val="false"/>
          <w:color w:val="000000"/>
          <w:sz w:val="24"/>
          <w:szCs w:val="24"/>
          <w:u w:val="none"/>
          <w:shd w:fill="FFFFFF" w:val="clear"/>
          <w:lang w:val="mn-Cyrl-MN" w:eastAsia="en-US" w:bidi="he-IL"/>
        </w:rPr>
        <w:t xml:space="preserve">Нягтлан бодох бүртгэлдээ яаж бичих юм бэ?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i w:val="false"/>
          <w:iCs/>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caps w:val="false"/>
          <w:smallCaps w:val="false"/>
          <w:color w:val="000000"/>
          <w:sz w:val="24"/>
          <w:szCs w:val="24"/>
          <w:u w:val="none"/>
          <w:shd w:fill="FFFFFF" w:val="clear"/>
          <w:lang w:val="mn-Cyrl-MN" w:eastAsia="en-US" w:bidi="he-IL"/>
        </w:rPr>
        <w:t>Д.Ганболд:</w:t>
      </w:r>
      <w:r>
        <w:rPr>
          <w:rStyle w:val="Emphasis"/>
          <w:rFonts w:eastAsia="Arial" w:cs="Arial" w:ascii="Arial" w:hAnsi="Arial"/>
          <w:b w:val="false"/>
          <w:bCs/>
          <w:i w:val="false"/>
          <w:iCs/>
          <w:caps w:val="false"/>
          <w:smallCaps w:val="false"/>
          <w:color w:val="000000"/>
          <w:sz w:val="24"/>
          <w:szCs w:val="24"/>
          <w:u w:val="none"/>
          <w:shd w:fill="FFFFFF" w:val="clear"/>
          <w:lang w:val="mn-Cyrl-MN" w:eastAsia="en-US" w:bidi="he-IL"/>
        </w:rPr>
        <w:t xml:space="preserve"> -Зардал.</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Зардал талда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caps w:val="false"/>
          <w:smallCaps w:val="false"/>
          <w:color w:val="000000"/>
          <w:sz w:val="24"/>
          <w:szCs w:val="24"/>
          <w:u w:val="none"/>
          <w:shd w:fill="FFFFFF" w:val="clear"/>
          <w:lang w:val="mn-Cyrl-MN" w:eastAsia="en-US" w:bidi="he-IL"/>
        </w:rPr>
        <w:t>Д.Ганболд:</w:t>
      </w:r>
      <w:r>
        <w:rPr>
          <w:rStyle w:val="Emphasis"/>
          <w:rFonts w:eastAsia="Arial" w:cs="Arial" w:ascii="Arial" w:hAnsi="Arial"/>
          <w:b w:val="false"/>
          <w:bCs/>
          <w:i w:val="false"/>
          <w:iCs/>
          <w:caps w:val="false"/>
          <w:smallCaps w:val="false"/>
          <w:color w:val="000000"/>
          <w:sz w:val="24"/>
          <w:szCs w:val="24"/>
          <w:u w:val="none"/>
          <w:shd w:fill="FFFFFF" w:val="clear"/>
          <w:lang w:val="mn-Cyrl-MN" w:eastAsia="en-US" w:bidi="he-IL"/>
        </w:rPr>
        <w:t xml:space="preserve"> -Оюу толгойн зардал.</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Тэгэхээр төлөх татвараасаа хасна гэсэн үг байна тийм үү?</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caps w:val="false"/>
          <w:smallCaps w:val="false"/>
          <w:color w:val="000000"/>
          <w:sz w:val="24"/>
          <w:szCs w:val="24"/>
          <w:u w:val="none"/>
          <w:shd w:fill="FFFFFF" w:val="clear"/>
          <w:lang w:val="mn-Cyrl-MN" w:eastAsia="en-US" w:bidi="he-IL"/>
        </w:rPr>
        <w:t>Д.Ганболд:</w:t>
      </w:r>
      <w:r>
        <w:rPr>
          <w:rStyle w:val="Emphasis"/>
          <w:rFonts w:eastAsia="Arial" w:cs="Arial" w:ascii="Arial" w:hAnsi="Arial"/>
          <w:b w:val="false"/>
          <w:bCs/>
          <w:i w:val="false"/>
          <w:iCs/>
          <w:caps w:val="false"/>
          <w:smallCaps w:val="false"/>
          <w:color w:val="000000"/>
          <w:sz w:val="24"/>
          <w:szCs w:val="24"/>
          <w:u w:val="none"/>
          <w:shd w:fill="FFFFFF" w:val="clear"/>
          <w:lang w:val="mn-Cyrl-MN" w:eastAsia="en-US" w:bidi="he-IL"/>
        </w:rPr>
        <w:t xml:space="preserve"> -Тэгнэ.</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Тайлан баланстай холбоотой асуудлыг хэн мэдэх юм бэ? Энд Алтанзул гэж нэр байх юм. Гараа өргөөд байх даа. Ямар хүн байна вэ? Байхгүй юм уу?</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caps w:val="false"/>
          <w:smallCaps w:val="false"/>
          <w:color w:val="000000"/>
          <w:sz w:val="24"/>
          <w:szCs w:val="24"/>
          <w:u w:val="none"/>
          <w:shd w:fill="FFFFFF" w:val="clear"/>
          <w:lang w:val="mn-Cyrl-MN" w:eastAsia="en-US" w:bidi="he-IL"/>
        </w:rPr>
        <w:t>Д.Ганболд:</w:t>
      </w:r>
      <w:r>
        <w:rPr>
          <w:rStyle w:val="Emphasis"/>
          <w:rFonts w:eastAsia="Arial" w:cs="Arial" w:ascii="Arial" w:hAnsi="Arial"/>
          <w:b w:val="false"/>
          <w:bCs/>
          <w:i w:val="false"/>
          <w:iCs/>
          <w:caps w:val="false"/>
          <w:smallCaps w:val="false"/>
          <w:color w:val="000000"/>
          <w:sz w:val="24"/>
          <w:szCs w:val="24"/>
          <w:u w:val="none"/>
          <w:shd w:fill="FFFFFF" w:val="clear"/>
          <w:lang w:val="mn-Cyrl-MN" w:eastAsia="en-US" w:bidi="he-IL"/>
        </w:rPr>
        <w:t xml:space="preserve"> -Одоо орж ирэх ёстой, сая байж байсан юм.</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Болор сайд мэдэх үү? Татварын ерөнхий газрын Хамтын ажиллагааны газрын дарга Бадрал хариул 6 дээр. Өмнөх микрофон хэд байна вэ? 84 дээр хариул.</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Б.Бадрал: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Хаянхярваа гишүүний асуултад хариулъя. Сангийн яам дээр санхүүгийн тайлан балансыг баталгаажуулдаг байгаа. Тэгэхээр тэр баталгаажуулалтын юмыг Сангийн яамны Алтанзул даргаас асуусан нь зүйтэй байх. Татварын алба бол татварын тайланг хүлээж авдаг байгаа. Баталгаажуулалтын асуудал Сангийн яам дээр байдаг.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Энхбаяр гишүүн.</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Ж.Энхбаяр: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Баярлалаа. Оюу толгойн далд уурхайн ашиглалт болон санхүүжилтийн төлөвлөгөө гэж Ерөнхий сайд тайлбарлаж байгаа. Энэ төлөвлөгөө юу, гэрээ юу? Үндсэн хөрөнгө оруулалтын  гэрээнд өөрчлөлт орсон асуудал мөн үү?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Хоёрдугаарт, төслийн санхүүжилтийг өөр зориулалтаар ашиглах болсныг юу  гэж үзэж байна вэ? Санхүүжилт 4.2 тэрбум доллар Оюу толгой төсөлд биш, Рио Тинто толгой компанид энэ мөнгийг ашиглаад санхүүжилтийн баталгааг харин Оюу толгой компани төлөх болж байгааг юу гэж үзэх вэ? Зөвхөн баталгааны хураамжид 536 сая төгрөг төлөхөөр байна гэж. Үүнийг тайлбарлана уу? Нөгөө талдаа Оюу толгойн төслийг Улсын Их Хурлын зөвшөөрөлгүйгээр барьцаанд тавьсан байна. Энэ холбогдох хууль заалтыг зөрчиж байна уу гэдгийг тайлбарламаар байн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2010 онд батлагдсан Монгол Улсын техник эдийн засгийн үндэслэлийг хүчингүй болгосон байгаа. Үүнийг заавал дагаж мөрдөх бичиг цаас баримт гэж үзэхээ больсон. Үүнийгээ тайлбарлана уу?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Нөгөө талд өнгөрсөн хугацаанд хийсэн Монголын талын гол маргаан болж байсан зардлын өсөлтийн асуудлыг үндсэндээ Монгол Улс буулт хийж өнгөрсөн хугацаа дахь санхүүгийн балансыг 2010, 2011, 2012, 2013, 2014 оны санхүүгийн тайлангуудыг тэдний ирүүлсэн байдлаар нь шууд батлах үүргийг Сангийн яаманд үүрэг хүлээлгэдэг нь ямар учиртай юм бэ гэж Ерөнхий сайдаас асууж байна. Энэ маань Монголын тал хүлээн зөвшөөрөх боломжгүй гэж хоёр жилийн турш судлан ажлын хэсэг гарч, гурван яамнаас тогтоосон ажлын хэсгийн үр дүнд гарсан тоо баримтыг яагаад энд өөрчлөлт оруулав?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Гэрээг яагаад Монгол хэл дээр биш, англи хэл дээр маргаан гарган шийдвэрлэхээр оруулж ирэв? Яагаад Оюу толгойн компанийн орлого Монгол Улсад орохгүй байхыг та зөвшөөрөв? Яагаад зөвхөн гадны банкаар дамжиж явж байна вэ? Яагаад Монгол Улсын санхүүгийн системд Оюу толгой компани буюу экспортолсон бүтээгдэхүүний орлого орж  ирэхгүй байна вэ? Сангийн яам 2010, 2011, 2012, 2013, 2014 оныхоо санхүүгийн тайлангуудыг шууд батлах үүргээ биелүүлсэн үү? Сангийн яамнаас асууж байгаа юм. Энэ дээр Ерөнхий сайд гэрээ биш, төлөвлөгөө гэж тайлбарлаж байгаа боловч хөрөнгө оруулалтын болон хувь нийлүүлэгчдийн гэрээн дээр гэрээний 15.30, 24.6-д зааснаар зөвхөн бичгээр харилцан тохиролцсоныг гэрээний өөрчлөлт гэж үзэхээр зохицуулсан байгаа. Тэрийгээ харах юм бол энэ бол гэрээ болоод хувь нийлүүлэгчдийн гэрээнээс давж үйлчилсэн эрх зүйн бичиг баримт болж хувираад байгаа юм. Үүнийгээ тайлбарл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Ерөнхий сайд хариулъя.</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Ч.Сайханбилэг:</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Энхбаяр гишүүний асуултад хариулъя. Гэрээ юу, төлөвлөгөө гэж асуусны дараа өөрөө өөрийнхөө асуултад та өөрөө хариулаад явчихлаа. Энэ хөрөнгө оруулалтын гэрээ, бусад холбогдох гэрээнүүдийг 2009 онд байгуулсан. Ер нь бол Рио Тинтогийн талаас 2009 онд байгуулсан хөрөнгө оруулалтын гэрээг өөрчилье гэдэг саналыг байнга тавьдаг. Сүүлд гүний уурхайн бүтээн байгуулалтыг эхлүүлэх асуудлыг ярьж байх үед энэ гэрээнд өөрчлөлт оруулъя гээд 50 хэдэн зүйл заалт дээр өөрчлөлт оруулах ийм албан ёсны байр суурийг Рио Тинто илэрхийлсэн байгаа. Энэ асуудал нь өөрөө он удаан хугацаанд яригдах маш зовлонтой асуудлуудтай, хоёр тал ойлголцолд хүрэхгүй маш олон асуудлуудыг хөндсөн учраас бид нар 2009 оны гэрээг хөндөх тухай асуудал байхгүй. Зөвхөн гүний уурхайн бүтээн байгуулалтуудыг эхлүүлэх тэр хэмжээнийхээ асуудлуудыг хоёр талаасаа ярилцъя гээд энэ хэмжээнд гүний уурхайн бүтээн байгуулалтуудыг эхлүүлэх төлөвлөгөө гэдэг ийм нэртэй баримт бичгийг баталсан байгаа. Тийм учраас 2009 оны гэрээ рүү орох боломж байгаагүй. 2009 оны гэрээний хүрээгээр зохицуулж байсан энэ зүйлүүдийг зохицуулах боломж байхгүй байсан.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Тийм учраас таны ярьж байгаа тэр Монгол Улсын банк санхүүгийн байгууллагуудаар гүйлгээ мөнгө явагдана гэдэг бол 2009 оноороо зохицуулагдсан. Монгол Улсын банк санхүүгийн байгууллагуудаар явуулж болно гэдэг ийм гэрээний зүйл заалттай байдаг юм байдаг юм байна лээ. Хөрөнгө оруулагч тал энэ зүйл заалтаа мөрдөх гэхээр бид нар Монголын тал дээр байгаа итгэл, харилцан хамтын ажиллагааныхаа явцын бие биедээ итгэх итгэлцэл нэмэгдсэн үед бид нар энэ гэрээнийхээ заалтыг барьж ажиллана гэдэг ийм зүйлийг ярьдаг. Гэхдээ одоо бас бүх мөнгөн гүйлгээний тодорхой хувь нь Монголын банк санхүүгийн байгууллагуудаар дамжиж явдаг гэж байгаа. Дэлгэрэнгүй мэдээллүүдийг Бямбасайхан захирал нэмээд гүйцээгээд өгчих.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Бямбасайхан  хажуу талд нь асаад байна.</w:t>
      </w:r>
    </w:p>
    <w:p>
      <w:pPr>
        <w:pStyle w:val="Normal"/>
        <w:spacing w:lineRule="atLeast" w:line="200"/>
        <w:jc w:val="both"/>
        <w:rPr>
          <w:rStyle w:val="Emphasis"/>
          <w:rFonts w:ascii="Arial" w:hAnsi="Arial" w:eastAsia="Arial" w:cs="Arial"/>
          <w:b w:val="false"/>
          <w:b w:val="false"/>
          <w:bCs/>
          <w:i w:val="false"/>
          <w:i w:val="false"/>
          <w:iCs/>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caps w:val="false"/>
          <w:smallCaps w:val="false"/>
          <w:color w:val="000000"/>
          <w:sz w:val="24"/>
          <w:szCs w:val="24"/>
          <w:u w:val="none"/>
          <w:shd w:fill="FFFFFF" w:val="clear"/>
          <w:lang w:val="mn-Cyrl-MN" w:eastAsia="en-US" w:bidi="he-IL"/>
        </w:rPr>
        <w:t>Б.Бямбасайхан:</w:t>
      </w:r>
      <w:r>
        <w:rPr>
          <w:rStyle w:val="Emphasis"/>
          <w:rFonts w:eastAsia="Arial" w:cs="Arial" w:ascii="Arial" w:hAnsi="Arial"/>
          <w:b w:val="false"/>
          <w:bCs/>
          <w:i w:val="false"/>
          <w:iCs/>
          <w:caps w:val="false"/>
          <w:smallCaps w:val="false"/>
          <w:color w:val="000000"/>
          <w:sz w:val="24"/>
          <w:szCs w:val="24"/>
          <w:u w:val="none"/>
          <w:shd w:fill="FFFFFF" w:val="clear"/>
          <w:lang w:val="mn-Cyrl-MN" w:eastAsia="en-US" w:bidi="he-IL"/>
        </w:rPr>
        <w:t xml:space="preserve"> -Энхбаяр гишүүний асуултад хариулъя. Тэгэхээр гүний уурхайн бүтээн байгуулалтын нийт төсөв бол 6 орчим тэрбум долларын төсөв байгаа. Тэгээд тэрийг 4.2-ыг нь төслийн санхүүжилтээр буюу банкны зээлээр санхүүжүүлнэ. Үлдсэнийг нь Оюу толгой компани өөрийнхөө чөлөөт мөнгөн урсгалаар санхүүжүүлнэ гэж тохирсон байгаа. Рио Тинто компани бол 4.2 тэрбум долларын зээл авахад баталгаа гаргаж өгч байгаа. Тэгээд өнөөдрийн Оюу толгойн компанийн санхүүжилтийн өртгийг бууруулахын тулд бид нар энэ зээлийг нэгмөсөн аваад өмнө нь авсан хувь нийлүүлэгчдийн зээлийг эргэн төлөхөд тодорхой хувийг нь зарцуулаад гэхдээ 4.2 тэрбум долларын зээл авсан тохиолдолд бол тэр мөнгө эргээд яг тэр хэмжээгээрээ Оюу толгойн гүний уурхайн бүтээн байгуулалтад зарцуулна гэсэн тохиролцоонд хүрсэн байгаа. </w:t>
      </w:r>
    </w:p>
    <w:p>
      <w:pPr>
        <w:pStyle w:val="Normal"/>
        <w:spacing w:lineRule="atLeast" w:line="200"/>
        <w:jc w:val="both"/>
        <w:rPr>
          <w:rStyle w:val="Emphasis"/>
          <w:rFonts w:ascii="Arial" w:hAnsi="Arial" w:eastAsia="Arial" w:cs="Arial"/>
          <w:b w:val="false"/>
          <w:b w:val="false"/>
          <w:bCs/>
          <w:i w:val="false"/>
          <w:i w:val="false"/>
          <w:iCs/>
          <w:caps w:val="false"/>
          <w:smallCaps w:val="false"/>
          <w:color w:val="000000"/>
          <w:sz w:val="24"/>
          <w:szCs w:val="24"/>
          <w:u w:val="none"/>
          <w:shd w:fill="FFFFFF" w:val="clear"/>
          <w:lang w:val="mn-Cyrl-MN" w:eastAsia="en-US" w:bidi="he-IL"/>
        </w:rPr>
      </w:pPr>
      <w:r>
        <w:rPr>
          <w:rStyle w:val="Emphasis"/>
          <w:rFonts w:eastAsia="Arial" w:cs="Arial" w:ascii="Arial" w:hAnsi="Arial"/>
          <w:b w:val="false"/>
          <w:bCs/>
          <w:i w:val="false"/>
          <w:iCs/>
          <w:caps w:val="false"/>
          <w:smallCaps w:val="false"/>
          <w:color w:val="000000"/>
          <w:sz w:val="24"/>
          <w:szCs w:val="24"/>
          <w:u w:val="none"/>
          <w:shd w:fill="FFFFFF" w:val="clear"/>
          <w:lang w:val="mn-Cyrl-MN" w:eastAsia="en-US" w:bidi="he-IL"/>
        </w:rPr>
        <w:tab/>
        <w:t xml:space="preserve">Дээрээс нь ТЭЗҮ-д гүний уурхайн бүтээн байгуулалттай холбоотойгоор өөрчлөлтүүд орсон байгаа. Тэгэхээр мөн хуулийн дагуу 5 жил болгон ТЭЗҮ-ээ шинэчлэн өгдөг дүрэм байгаа. Тэрийг дагаж явж байгаа. Сая мөн Эрдэс баялгийн мэргэжлийн зөвлөлөөр гүний уурхайн бүтээн байгуулалттай холбоотой техник эдийн засгийн үндэслэлийг шинэчлэн хүлээн авсан байга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i w:val="false"/>
          <w:iCs/>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Даваасүрэн гишүүн.</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Ц.Даваасүрэн: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Би хэд хэдэн тодорхой.</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Даваасүрэн түр байж бай. Гишүүдийн асуултад бүрэн хариулъя Ерөнхий сайд аа. Сангийн яамны хүн нь ирсэн үү? Хариул. Хамгийн сүүлийн микрофон дээр Сангийн яам байж байн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Э.Алтанзул:</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Сангийн сайдын 2014 оны 201 дүгээр тушаалаар аж ахуй нэгж байгууллагуудын санхүүгийн тайланг хүлээн авах, хянах, нэгтгэл хийх журам байдаг. Үүний дагуу Оюу толгой компанийн 2014, 2015 оны тайланг батлагдсан маягтаар ирүүлж цахим хувьтайгаа нийцэж байна уу, тоон үзүүлэлтүүд нь тооцооны алдаатай байна уу, үзүүлэлт хоорондын уялдаа нь хангагдаж байна уу, өмнөх хугацааны тайлантай нийцэж байна уу, мөн гарын үсэг, тамга тэмдгээр баталгаажсан байна уу гэдэг асуудлаар хянаж хүлээж авсан байга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Балансыг нь авсан юм уу, аваагүй юм уу?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Э.Алтанзул:</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Санхүүгийн тайланг түрүүний дурдсан үзүүлэлтүүдээр хянаж хүлээж авсан. Баталгаажуулсан эсэх дээр бол ер нь баталгаажуулалтыг Нягтлан бодох бүртгэлийн хуулиар аудитын компаниуд аудит хийгээд дүгнэлт зөвлөмжөө гаргаад явах ёстой. Энэ Сангийн яамтай шууд хамааралтай биш байх л да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Энэ Сангийн яамны орлогын хэлтсийн дарга нь өөрөө хааччихсан юм бэ? Түр орлон гүйцэтгэгч гээд хүн байх юм. Чи хэзээ болсон юм бэ? 3 долоо хоногийн өмнө өө? Мэдэхгүй юм байна л даа. Болор сайд хаана байна вэ? Пүрэв дэд сайд хаана байна вэ? Сая төсөв дээр орлогын хэлтсийн дарга гээд өөр хүн суусан биз дээ? Энхбаяр гишүүний нэмэлт асуултуудад нь хэн хариулах юм бэ? Бямбасайхан. Энхбаяр гишүүн хариулах гэж байна.</w:t>
      </w:r>
    </w:p>
    <w:p>
      <w:pPr>
        <w:pStyle w:val="Normal"/>
        <w:spacing w:lineRule="atLeast" w:line="200"/>
        <w:jc w:val="both"/>
        <w:rPr>
          <w:rStyle w:val="Emphasis"/>
          <w:rFonts w:ascii="Arial" w:hAnsi="Arial" w:eastAsia="Arial" w:cs="Arial"/>
          <w:b w:val="false"/>
          <w:b w:val="false"/>
          <w:bCs/>
          <w:i w:val="false"/>
          <w:i w:val="false"/>
          <w:iCs/>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caps w:val="false"/>
          <w:smallCaps w:val="false"/>
          <w:color w:val="000000"/>
          <w:sz w:val="24"/>
          <w:szCs w:val="24"/>
          <w:u w:val="none"/>
          <w:shd w:fill="FFFFFF" w:val="clear"/>
          <w:lang w:val="mn-Cyrl-MN" w:eastAsia="en-US" w:bidi="he-IL"/>
        </w:rPr>
        <w:t>Б.Бямбасайхан:</w:t>
      </w:r>
      <w:r>
        <w:rPr>
          <w:rStyle w:val="Emphasis"/>
          <w:rFonts w:eastAsia="Arial" w:cs="Arial" w:ascii="Arial" w:hAnsi="Arial"/>
          <w:b w:val="false"/>
          <w:bCs/>
          <w:i w:val="false"/>
          <w:iCs/>
          <w:caps w:val="false"/>
          <w:smallCaps w:val="false"/>
          <w:color w:val="000000"/>
          <w:sz w:val="24"/>
          <w:szCs w:val="24"/>
          <w:u w:val="none"/>
          <w:shd w:fill="FFFFFF" w:val="clear"/>
          <w:lang w:val="mn-Cyrl-MN" w:eastAsia="en-US" w:bidi="he-IL"/>
        </w:rPr>
        <w:t xml:space="preserve"> -Англи хэл дээр яагаад дагах юм бэ гэхээр хөрөнгө оруулалтын гэрээн дээр байгаа заалтуудыг энэ төлөвлөгөөнд дагаж байгаа. Барьцааны асуудал дээр.</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i w:val="false"/>
          <w:iCs/>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Ерөнхий сайд.</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Ч.Сайханбилэг:</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Энхбаяр гишүүн ээ, олон улсын бүх гэрээ Монгол Улсын оролцож байгаа, байгуулж байгаа нь монгол, англи хэл дээр хийгддэг. Маргаан гарвал арбитрын шүүх дээр олон улсын шүүхүүд дээр очдог. Очихдоо англи эхийг баримталдаг гэдэг үндсэн олон улсын бизнесийн зарчим бол Оюу толгой байтугай бүх гэрээн дээр мөрдөгдөж байгаа. Зөвхөн ганц монгол хэл дээр үйлдэгдсэн, Монгол Улсын шүүхээр шийдэгддэг ийм олон улсын нэг ч гэрээ хэлэлцээр байхгүй. Та бизнес эрхэлдэг хүн үүнийг сайн мэдэж байгаа шүү дээ. Яг наадах чинь стандарт үг. Сонин үг биш, таны байгуулдаг бизнес эрхэлж байхдаа байгуулдаг олон улсын бүх гэрээ ийм өгүүлбэртэй байдаг. Энэ өөрөө олон улсын гэрээний яг тогтсон хэллэг нь.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2009 оны гэрээн дээр ч гэсэн ийм өгүүлбэр байгаа байх. Тэрийгээ хуулж тавьсан байх.</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Ч.Сайханбилэг:</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Ерөөсөө шинэ юм биш шүү дээ.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Нямаагийн Энхболд гишүүн. Энхболд гишүүн байж байгаарай.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Н.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Баярлала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Энхболд гишүүн байж байгаарай. Даваасүрэн гишүүнийг түр ороод гарахад нь хасчихсан байна. Даваасүрэн гишүүн.</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Ц.Даваасүрэн:</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Баярлалаа. 6 асуулт асууя. Эхний асуулт энэ нийт 6 хүртэл тэрбум долларын баталгаа гаргаад зээл авна гэж байна. Тэгэхээр 2 тэрбумыг хувь нийлүүлэгчдийн зээл, хуримтлагдсан өрөнд шууд энэ компани авч байгаа юу? Тэгэхээр үлдсэн 4.2-ыг нь бид нар хүү төлөөд, дээр нь 1.9 хувийн шимтгэл төлнө гэж ингэж ойлгогдож байгаа. Үүнийг нэмж тайлбарлаач. Хоёрдугаарт, хөрөнгө оруулалтын гэрээнд яагаад санхүүгийн төлбөрөөр өөрчлөлт хийв? Асуултын 2а дээр ингэж байгаа юм. Зэс хайлуулах үйлдвэрийн асуудлыг хариулахдаа ингэсэн байгаа юм. Зэс хайлуулах үйлдвэр байгуулах нэмэн өртөг шингэсэн бүтээгдэхүүн гаргах зорилтыг Засгийн газар дэмжиж байна гэж байна. Гэтэл энэ төлөвлөгөөнийхөө 3.5-д юу гэсэн бэ гэхээр зэс хайлуулах үйлдвэрийг барихыг эдийн засгийн боломжийн талаас нь судалгааны тайланг хийснээр хүлээсэн үүргээ биелүүлсэн гэж тооцох бөгөөд тооцно гэж байгаа юм. Тэгэхээр зэс хайлуулах үйлдвэрийг байхгүй болгочихсон байгаа юм.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Яагаад хөрөнгө оруулалтын гэрээнд ингэж өөрчлөлт хийв? Зэс хайлуулах үйлдвэрийг судалгаа хийснээр байхгүй болно гэдэг энэ заалтыг яагаад оруулав?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Мөн 7.2-т тэгсэн байгаа юм. Хөрөнгө оруулалтын гэрээ ерөөсөө өнөөдрийг  хүртэл зөрчигдсөнгүй. Ямар алдаа дутагдал гарсангүй гэдгийг баталгаажуулж байна гэсэн байна. Яагаад санхүүгийн төлөвлөгөөгөөр энэ хөрөнгө оруулалтын гэрээг ингэж хөндөв гэдэг энэ зүйл дээр тодотгол авъя.</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4.1 дээр далд уурхайн зөвхөн энэ хэсэгт хамаарна гэж байна шүү дээ. Хойд тирод хамаарна. Тэгээд дараагийн хэсэгт нь хамаарахаар ахиад шинэ зээлийн асуудал яригдах уу?</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Дөрөв, ингээд Эрдэнэттэй харьцуулахад бол 2.7 дахин их борлуулалт хийж байна. Гэтэл ашигт малтмалын нөөц ашигласны төлбөрийг хоёр дахин бага төлж байна. 2.7 дахин их борлуулалт хийж байгаа мөртлөө яагаад Эрдэнэтээс бага төлөөд байна вэ? Яагаад үүнийг өнөөдрийг хүртэл ашигтай гэж та бүхэн яриад байна вэ?</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Мөн эерэг үр дүнгийн талаар ярьсан. Манай Ерөнхий сайд бид нарыг энэ зааланд байлгаж байгаад тэнд самбар дээр баахан үзүүлэлтүүд гаргаад яасан богино хугацаанд энэ эерэг үзүүлэлтүүд алга болчихлоо. Оюу толгой явж байгаа. Бүх юм явж байгаа. Алтны татварыг бид нар бууруулсан. Нөөцийн татварыг 10 хувийг 2.5 болгосон. Нөгөө сайжирна гээд байсан юмнууд хаашаа алга болов?</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Одоо юу, дараа нь уу? Даваасүрэн гишүүн нэмэх нь нэг минут.</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Ц.Даваасүрэн: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Тэгэхээр ингээд өнгөрсөн хугацаанд хараад байхад гадны талд гэрээгээр ашигтай гэсэн юмнууд чинь бүгд явсан байгаа юм. Оюу толгойн юмнууд явлаа, далд уурхайн юмнууд явлаа. Алтны нөөцийн төлбөрийг буурууллаа. Гэтэл нөгөө тархи угаахад ашигласан сайн болно гэсэн зүйлүүд чинь хаачив? Хэн ч саад болоогүй шүү дээ. Бүх л юм явж байгаа. Тэгээд өнөөдөр амьдрал тартагтаа тулсан, өнөөдөр цалин тэтгэврийг хасах тухай яагаад яриад сууж байна вэ? Үүний хариуцлагыг хэн хүлээх юм бэ? Яагаад богино настай үр дүн гарав? Дубайн гэрээнээс. Яагаад өнөөдөр тэр нөлөөлөл зогссон бэ? Энэ тал дээр манай Ерөнхий сайд юу гэж үзэж байна вэ? Бид сайхан нөхцөл байдлыг гадныхан бүрдүүлж өгөөд байна шүү дээ. Уг нь тэгээд яваад байгаа юм. Хэдийгээр шүүмжлэлд өртөж байгаа ч гэсэн батлагдаад хэрэгжээд яваад байгаа юм. Бид зогсоож чадахгүй байгаа, бид зогсооё гээгүй, харилцан ашигтай байя гээд байгаа шүү дээ. Тэгээд Эрдэнэтээс.</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Ерөнхий сайд хариулъя.</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Ч.Сайханбилэг:</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Даваасүрэн гишүүний асуултад хариулъя. Эхний асуултыг миний араас Бямбасайхан захирал, Ганболд захирал хариулаарай. Зэс хайлуулах үйлдвэрийн талаар бас өгүүлбэрүүдээ тайлбарлах хэрэгтэй. Ер нь Засгийн газраас бид нар Цагаан суваргын зэсийн орд, Эрдэнэтийн зэсийн орд, дээрээс нь Оюу толгойн зэсийн орд дээр бид нар өөрсдөө төр зэс хайлуулах үйлдвэр барих нь бодлогын хувьд зөв гэдэг энэ чиглэлээр Засгийн газар ажиллаж байгаа. Аль нэг үйлдвэр дээр нэг орд түшиглэсэн орд ажиллах нь өөрөө эдийн засгийн хувьд, үр ашгийн хувьд бас Монголд ирэх үр өгөөжийн хувьд нэмэн өртөг шингээсэн бүтээгдэхүүн үйлдвэрлэхийн хувьд энэ асуудлыг төр оролцож шийдсэн нь дээр гэдэг ийм байр суурьтай. Үүний дагуу тодорхой ажлууд хийж байгаа. Засаг дээр Хэнтийн Бор-Өндөрт энэ чиглэлийн үйлдвэр байгуулах эхний ажлуудын бэлтгэл ажлууд хангагдаад явж байгаа.</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Хөрөнгө оруулалтын хувьд бол 6.1 тэрбум ам.долларын хөрөнгө оруулалтууд дээр далд уурхайн бүтээн байгуулалтын ажил үргэлжлээд үүгээрээ явагдана. Ер нь уурхай өөрөө цаашдаа 99 жилийн ТЭЗҮ, төлөвлөгөөнийхөө дагуу шаардагдах хөрөнгө оруулалтуудыг үе шат дээрээ хийж явах ийм дүр зурагтай байгаа.</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2009 оны хөрөнгө оруулалтын гэрээн дээрээ бид нар тодорхой нэр төрлийн татваруудаа тогтворжуулсан учраас сүүлд гарч ирсэн өсөн нэмэгдэх роялти татвараар ч юм уу иймэрхүү зүйлүүд Оюу толгойн энэ хөрөнгө оруулалт дээр үйлчлэхгүй учраас түрүүний харьцуулсан судалгаанууд дээр гарч байгаа зөрүү гарч ирж байгаа юм. Энэ бол нэгэнт байгуулсан хөрөнгө оруулалтын гэрээгээрээ бид тогтворжуулах үүрэг хүлээж авсан учраас энэ асуудал өөрөө хөрөнгө оруулалтын гэрээгээрээ зохицуулагдаж явж байгаа. Саяын далд уурхайн бүтээн байгуулалтыг эхлүүлэх энэ хэлэлцээртэй асуудал холбогдох юм уу, өөрчлөгдөж шийдэгдэх боломжгүй байсан гэдгийг хэлэхийг хүсэж байн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Оюу толгойн далд уурхайн бүтээн байгуулалт эхэлсний дараа гарсан эерэг үзүүлэлт маань яагаад алга болов, хаачив гэдэг асуултыг асууж байна. Яагаад гэхээр зэрэг энэ өөрөө маш эерэг мессеж байсан гэдэг нь зурагдлаа гэдгийн дараа илт харагдсан. Би далд уурхайн бүтээн байгуулалтын ажил эхэлж байх үед энэ дүр зураг үргэлжилж явагдана гэж бодож байгаа. Яагаад одоо энэ үр дүн алга болов гэхээр 11 сард багтааж сүүлээр нь яг Оюу толгойн хөрөнгө оруулалт, төсвийн санхүүжилттэй холбоотой бүх үйл ажиллагаанууд олон улсын банк, санхүүгийн институтүүдээр өөрөө процесс нь дуусах юм. Тэгж байж энэ мөнгө орж ирнэ, жинхэнэ үр дүн гарна. Үүний бэлтгэл ажлууд гэрээнд далд уурхайн бүтээн байгуулалтын төлөвлөгөөнд гарын үсэг зурснаас хойш бүх бэлтгэл ажлууд нь явж байгаа. Манай талаас Эрдэнэс баялгийн зөвлөлөөр орж ТЭЗҮ нь батлагдсан байгаа. Мөн холбогдох ажлуудыг хийсэн. Мега гээд олон улсын баталгаа өгдөг байгууллагууд дээр баталгаагаа гаргах энэ ажлуудыг хийсэн. Өнөөдөр Засгийн газраас хамаарах ямар нэгэн үүрэг хариуцлага байхгүй байга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Рио Тинто, </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he-IL"/>
        </w:rPr>
        <w:t xml:space="preserve">Turquoise Hill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гээд хөрөнгө оруулагч тал маань олон улсын байгууллагуудаас амласан хөрөнгө оруулалтаа 11 сард багтааж дуусгах, энэ жилийн төгсгөлд манай улсад зарцуулах зарцуулалт нь 350 сая доллар, ирэх жил 1.2 тэрбум ам.долларын хөрөнгө оруулалт явна гэдэг ийм зүйлийг ярьж байгаа юм. Тийм учраас би өглөө төсөв ярьж байхдаа хэлж байсан. Энэ жил бид нарын хөрөнгө оруулалт дээр базаахгүй үзүүлэлт байгаа. Энэ үзүүлэлтүүд маань ирэх жил 1.2 тэрбумаар автоматаар нэмэгдэх шууд дүр зураг харагдаж байгаа юм гэдэг ийм зүйлийг хэлж байгаа юм. Түрүүний асуултуудад Бямбасайхан захирал үргэлжлүүлээд хариулчих.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Бямбасайхан.</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Б.Бямбасайхан: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Оюу толгой компанийн өнөөдрийн өөрийн санхүүжилтийн өртөг нь хувь нийлүүлэгчдийн зээлийн өртөгтэй холбогдож байгаа. Тэр нь либер+6.5 хувь гэсэн өртөгтэй байдаг. Төслийн санхүүжилтийг авснаар энэ өртгийг бид нар бууруулах боломжтой болж байгаа юм. Тэгэхээр өнөөдөр банкнуудтайгаа зээлийнхээ хүүг эцэслэн тохироогүй байгаа. Тэгэхдээ бид нарын өнөөдрийн төсөөлж байгаагаар  либер+6.5-аас доошоо санхүүжилтийн өртөг орно гэж тооцож байгаа. Хөрөнгө оруулалтын гэрээнд бол 3.19-т зэс хайлуулах үйлдвэрийн судалгааг хийнэ гэсэн заалт байгаа. Энэ судалгааг бид нар бодлогын хэмжээнд Аж үйлдвэрийн яамтай хамтраад цааш нь үргэлжлүүлнэ гэсэн тохироонд хүрсэн байгаа. </w:t>
      </w:r>
    </w:p>
    <w:p>
      <w:pPr>
        <w:pStyle w:val="Normal"/>
        <w:spacing w:lineRule="atLeast" w:line="200"/>
        <w:jc w:val="both"/>
        <w:rPr>
          <w:rStyle w:val="Emphasis"/>
          <w:rFonts w:ascii="Arial" w:hAnsi="Arial" w:eastAsia="Arial" w:cs="Arial"/>
          <w:b/>
          <w:b/>
          <w:bCs/>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Сүүлд зурсан юмаар хөрөнгө оруулалтын гэрээнд яагаад өөрчлөлт хийв гэж байна. Хэн  хариулах юм бэ? Хуульч байна уу? 82 дээр хариулъя.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ab/>
        <w:t xml:space="preserve">Ч.Отгочулуу: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Даваасүрэн гишүүний асуултад хариулъя. Энэ төлөвлөгөө маань гэрээний хүрээнд хийгдсэн. Гэрээн дээр ямар заалтууд байна, түүнээс гажаагүй байгаа. Хөрөнгө оруулалтын гэрээг Монгол Улсын Засгийн газартай байгуулсан. Гурван сайд зурсан байгаа. Тэр бол гэрээний талууд нь маш заагаад өгчихсөн байгаа. Саяын төлөвлөгөө бол хувьцаа эзэмшигч компаниудын  хооронд зурагдсан хувь нийлүүлэгчдийн хооронд үүсээд байгаа асуудлаа цааш нь шийдээд явъя гэсэн учраас энэ бол та гэрээний заалтыг уншихаар ийм байгаа юм. Талууд бичгээр  харилцан тохиролцсон тохиолдолд гэрээнд өөрчлөлт оруулж болно гэж байгаа юм. Тэр нь гэрээнд өөрчлөлт оруулах процессоо хоёр тал амаараа биш, бичгээрээ тохиролцоно гэсэн үг. Түүнээс биш энэ төлөвлөгөөтэй холбох нь миний хувьд учир дутагдалтай гэж харж байгаа юм.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Төлөвлөгөө нь гэрээндээ нийцэж байгаа болохоос гэрээгээ өөрчлөөгүй.</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Ч.Отгочулуу: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Үгүй.</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Хөрөнгө оруулалтын тоо чинь хөрөнгө оруулалтын гэрээн дотроо байгаа юм биш үү? Отгочулуу хариул.</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Ч.Отгочулуу: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Зэс хайлуулах үйлдвэр барина гэж байхгүй. Зэс хайлуулах судалгаа хийж өгнө гэсэн заалт байгаа. Та гэрээгээ хараарай. Доор нь хэдэн нөхцөлүүд байга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Ч.Отгочулуу: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Тэр хөрөнгө оруулалтын гэрээн дээр ийм заалт байгаа юм. Монгол Улсын Засгийн газар бичгээр хүсэлт тавих юм бол ТЭЗҮ-ийг хийж өгнө, судалгаа хийж өгнө гэсэн тийм заалт байгаа юм. Энэ төлөвлөгөөгөөр бид нар тэртээ тэргүй хөрөнгө оруулалтын гэрээн дээр хийх ёстой гэсэн байгаа ажлыг хугацааг нь тодотгож өгч байгаа юм. Хэзээ эхлэх юм бэ, хэзээ дуусах юм бэ гэдгийг тодруулъя гэж байгаа юм. Түүнээс хөрөнгө оруулалтын гэрээн дээр байгаа юмыг байхгүй болгосон зүйл огт байхгүй.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Хоёрдугаарт, түрүүн та зардлын хэтрэлттэй холбоотой ярьсан. Үүн дээр гурван яамнаас төрийн албан хаагч нар орсон. Бүгд тангаргаа өгсөн, бүгд хуулийн дагуу явсан. Яагаад вэ гэхээр Оюу толгойтой холбоотой бүх юм алдаа оноо нь ил байдаг учраас тэр ажлын хэсэг хуулийн дагуу ажлаа хийгээд Их Хуралд байнга танилцуулж ирсэн. Та санаж байгаа байх. Гишүүдэд байнга танилцуулж ирж байсан. Ингээд би буруу санаагүй бол нөгөө хаалттай хуралдаан дээр гишүүдийн ихэнх нь ажлаа сайн хийсэн байна гэсэн дүгнэлт гаргаж байсан.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Энхболд гишүүн.</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Н.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Зарим зүйлүүд давхцаж байна. Би дөрвөн асуулт тодруулъя гэсэн юм. Нэг нь сая Даваасүрэн гишүүний асуугаад байсантай төстэй зүйл байна.  Нэгдүгээрт, түрүүн Ерөнхий сайд  хэлчихлээ. Менежментийн зардал хэтэрсэн нь төслийн зардал хэтрэхэд нөлөөлсөн гэж. Үүнийг зүгээр дурдаад орхичих юм уу? Яах вэ? Менежментийн зардал чинь нэлээд их хэмжээгээр бараг хяналтгүй, асуудал үүсгээд байгаа зардлын чинь нэлээд хэсэг нь менежментийн зардал нэртэй явчихсан. Яг үйлдвэрлэл Монголд үлдсэн юм нь бага тийм зардлуудыг хэлээд байгаа шүү дээ. Хэтэрсэн байна гэдгийг хүлээн зөвшөөрчихлөө. Одоо тэгээд үүнийг яах юм бэ? Буцааж төлүүлэх юм уу, эсвэл дараагийнх нь юмнаас суутгаж авч үлдэх юм уу? Үүн  дээр тодруулж өгөөч.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Хоёр дахь нь саяын асуугаад байгаа зүйлтэй төстэй юм. Энэ төлөвлөгөөгөөр тохирсон зүйлүүд хөрөнгө оруулалтын үндсэн гэрээтэй зөрчилдсөн зүйлүүд сая байхгүй гээд хэлчихлээ л дээ. Байхгүй байна гэж ойлгоё. Тэгэхээр төлөвлөгөөнийхөө үзүүлэлтүүдээр гэрээний заалтуудыг өөрчилсөн агуулгатай. Ямар нэгэн маргаан гараад манайх маргаанаа шийдэхдээ бид нар хөрөнгө оруулалтынхаа гэрээгээрээ явна гэтэл үгүй, энэ чинь сүүлд тохирсон төлөвлөгөөгөөр ингээд өөрчилчихсөн шүү дээ гэж хэлэх юм байхгүй гэж ойлголоо саяын хариултаас. Тэгэхээр зөв үү? Маш хариуцлагатай хэлчихмээр байна. Яагаад вэ гэхээр гэрээ зурагдах гэж байх үеэр тэнд ажиллаж байсан хүмүүс яриад байсан юм. Энэ гэрээ төлөвлөгөө гэдэг юмыг батлахаар нэгэнт бичгээр зөвшөөрчихвөл ямар нэгэн хэлбэрээр тэгвэл хөрөнгө оруулалтын гэрээнд байгаа заалтууд хүчингүй болчих гээд байгаа юмнууд байгаа юм гэж ярьж байсан юм. Ийм юм байхгүй гэж ойлгох уу? Сая ярьснаас би тэгж ойлголоо. Төлөвлөгөө төлөвлөгөөгөөрөө, гэрээ гэрээгээрээ. Гэрээнд өөрчлөлт орохгүй гэж.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Гурав дахь асуулт нь далд уурхайн ажил эхлээд явж байгаа. Яг одоо эхлүүлсэн ажлуудаа ямар хөрөнгөөр хийж эхэлж байна вэ? Саяын гэрээгээр яасан зээлүүд маань орж ирээгүй байгаа шүү дээ. Гурав дахь асуулт  нь энэ.</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Дөрөв дэх асуулт. Үүн дээр тодорхой хариулт өгчихмөөр байгаа юм. Нийгэмд ийм ойлголт үүсээд байна. Оюу толгой гээд гэрээ байгуулчихсан. Монгол Улсад ямар ч хэрэггүй юм болсон. Манай юмыг зүгээр ачаад гараад яваад байгаа. Оронд нь огт мөнгө өгөхгүй, төлбөр огт хийгдэхгүй байгаа. Би үүний түрүүнд нэг  асууж байсан. Тоонууд хэлж байсан. Одоо дахиад хэлчихмээр байна. Ажиллаж эхэлснээсээ хойш Монгол Улсын төсөвт ямар хэлбэрээр хэчнээн  хэмжээний төгрөг оруулаад байна вэ? Байгаа шүү дээ энэ нь. Үүнийгээ хэлэхгүй болохоор нийгэмд бас нэг буруу ойлголт яваад байна л даа. Эрдэнэтээс илүү юм гаргаж эхэллээ гээд байна. Тэгэхээр хүмүүс харьцуулж асуух нь аргагүй шүү дээ. Эрдэнэтээс илүү юм гаргасан мөртлөө яагаад мөнгө байдаггүй юм бэ гэж, оруулж байгаа мөнгөө бага байгаа ч гэсэн хэл л дээ.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Ганболд 83 дээр.</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Д.Ган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Асуултуудыг зарим логик дарааллаар нь хариулах гэж оролдъё. Далд уурхайн бүтээн байгуулалт яг энэ төлөвлөгөөнд тусгагдсан ажлынхаа хэмжээнд бүрэн хэмжээгээр одоогоор хараахан эхлээгүй байгаа. Яагаад вэ гэхээр өнгөрсөн хоёр гурван жилд зарим нэгэн гацаануудаас болоод далд уурхай доторх бүх технологийн үйл ажиллагааг консервацид оруулах хэзээ эхлэх нь тодорхойгүй байсан учраас консервацид явуулах ажиллагаа явагдаж байсан. Дубайн гэрээ гэх юм уу, энэ төлөвлөгөө тохирч, гол зарчмынхаа асуудлыг шийдсэн  учраас консервацийн бүх үйл ажиллагаа одоо зогсоод, буцаагаад ажлыг эхлүүлэх бэлтгэл ажлууд хийгдэж байгаа. Сая Бямбасайхан дарга хэлсэн. 11 сардаа багтаад 15 банкнуудтай зээлийн гэрээ зурмагц албан ёсны мөнгөний урсгал нь эхэлнэ. Өнөөдрийн бид нарт байгаа мэдээллээр маш олон компаниудаас олон төрлийн бараа бүтээгдэхүүн, техник технологи орж ирнэ. Урьдчилсан гэрээ хэлэлцээрүүд өнөөдөр явагдаж байгаа. Зарим нэгэн цөөхөн тооны ажил үйлчилгээнүүд хийгдээд эхэлчихсэн байгаа. Бүрэн  хэмжээний үйл ажиллагаанд энэ банкнуудын зээл, албан ёсны мөнгөний урсгал эхэлсэн цагаасаа эхэлж явагдах юм. Тийм учраас саяын гишүүдийн асуугаад байгаа бодит өгөөд нь яагаад нэмэгдэхгүй байгаа юм бэ гэдэг асуултын хариулт  нь энэ байгаа юм. Ойрын үед банкнуудын гэрээ, зээлийн гэрээ зурмагц энэ бүх урсгалууд орж ирэх юм.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Хөрөнгө оруулалтын гэрээтэй энэ төлөвлөгөөний зарим зүйл заалтууд нь зөрчил байхгүй, томоохон маргаан ирээдүйд гарахгүй гэж ойлгож байгаа юм. Ер нь чухамдаа яагаад өнгөрсөн жилүүдэд гацаа маргаан үүссэн, яагаад өнөөдрийн энэ төлөвлөгөө хийгдэх шалтгаан болсон юм бэ гээд үзвэл хөрөнгө оруулалтын гэрээнд зарим нэгэн зүйл, заалтууд нь хоёр утгатай, эсвэл ямар нэгэн зохицуулалтгүй үлдсэн гэж үзэхээр зүйл байсан. Жишээлбэл, саяын менежментийн болон бусад өртөг зардлын хэтрэлт гэж байна. Ерөнхийдөө зардлыг 20 хувийн дотор багтааж хэтрүүлж болно гэдгийг тэр гэрээнд заасан болохоос биш, хэтэрчихвэл яах вэ, хэн ямар хариуцлага хүлээх вэ, уурхайг зогсоох юм уу, гэрээг цуцлах юм уу гэдэг ямар нэгэн эрх үүрэг бол хөрөнгө оруулалтын гэрээнд байгаагүй. Харин бид энэ төлөвлөгөөгөөрөө зарим нэгэн зүйлийг тодруулсан. Хожим хойно зардлын хэтрэлт гарах юм бол менежмент хийж байгаа Рио Тинто компани менежментийнхээ зардалд малгай тавина. Өссөн зардалд нь менежментийн бонус гэдэг юм уу  төлбөрийг өгөхгүй гэдэг ийм тохиролцоонуудыг сая харин хийж өгсөн байхгүй юу. Өөрөөр хэлбэл, ямар нэгэн байдлаар хариуцлагын тогтолцоог бид энэ юманд хийж өгсөн. Энэ утгаараа магадгүй тодорхойгүй байсан зарим зүйлүүдийг бид энэ төлөвлөгөөндөө тусгасан тал байгааг үгүйсгэхгүй.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Менежментийн зардал хэтэрсэн биш, ерөнхийдөө нийт үйл ажиллагааны зардал гарсан. Сая Ерөнхий сайд нээлтийн тайлбарт хэлсэн байгаа. Ямар учраас ямар зүйлээр энэ өртөг зардал хэтэрсэн бэ гэдгийг та бүгдэд тараасан энэ материал дотор нарийвчлаад заагаад өгчихсөн байга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Ерөнхий сайд нэмж хариулъя.</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Ч.Сайханбилэг:</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Нямаагийн Энхболд гишүүний асуултад нэмж хариулъя. Ер нь өнгөрсөн хугацаанд би түрүүн мэдээлэл дээрээ хэлж байсан. 1 тэрбум 300 сая америк долларын татварыг Оюу толгойн бүтээн байгуулалт эхэлснээс хойш Монгол  Улсын төсөвт төвлөрүүлж төлсөн байгаа. Шинээр бий болсон ажлын байр, 17 хувийн эдийн засгийн өсөлтөд үзүүлсэн нөлөө, ер нь уул уурхайн салбар гацаагүй хөгжиж чадвал юунд хүрдэг юм бэ гэдгийг өнгөрсөн хугацаанд харуулсан. Эргээд энэ асуудал нь явахгүй гацаад бодлогын бусад хэлбэрээр хүндрэл үүсэхэд яадаг юм бэ гэдгийг өнгөрсөн цаг хугацаагаар бид нарт аль алинд нь бэлээхэн харуулсан гэж ингэж бодож байгаа юм.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Дараагийн нэг асуудал бол менежментийн зардал 2009 онд гэрээгээр бол 2 тал 53:47 хувийн төслийн үр өгөөжийн хувьд хоёр тал хувааж авъя. Монгол талд ирж байгаа үр өгөөж нь өөрөө 53 хувиас илүү гараад байсан учраас тэрийг тэнцүүлэх байдлаар менежментийн зардлыг нь хийж өгсөн. Өөрөө нөгөө талдаа роялти татвар шиг ийм зүйл байгаа юм. Сая харин бид нар далд уурхайн бүтээн байгуулалтыг эхлүүлэх төлөвлөгөөний хугацаанд барилгын бүтээн байгуулалт явж байх тэр хугацаанд 5-7 жилийн хугацаанд энэ зардлыг нь 6-3 хувь хоёр дахин бууруулъя гэдэг ийм асуудлыг нэлээн ярьсан байгаа. Энэ чиглэл дээр ч гэсэн бас ахиц дэвшил гарч чадсан. Ер нь цаашдаа гүний уурхайн хэрэгжилт явахад бид нар ямар ч тохиолдолд гэрээтэйгээ зөрчилдөж төлөвлөгөө гэрээ хоёрын  хооронд асуудал гаргахааргүй явна гэдгийг хэлэхийг хүсэж байна. Баярлала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Содбилэг гишүүн.</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О.Содбилэг: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Оюу толгой компанийн ТУЗ дээр Монголын тал нь анхны ТЭЗҮ-ээсээ  зардал хэтэрсэн асуудлыг яаж хүлээж авч шийдвэрт нь яаж оролцсон юм бэ ер нь гэдэг нэг асуулт байна. Яагаад вэ гэхээр энд компанийн засаглалын асуудал байна л даа. Нөгөө талаасаа хэрвээ би Рио Тинтогийн хувь эзэмшигч эсвэл стокийг нь эзэмшдэг хүн байсан бол Риогоос асууна л даа. Яагаад ингэж ТЭЗҮ-ээс давуулаад ийм их мөнгө зарцуулсан юм бэ? Менежментэд яагаад ингэж их мөнгө зарцуулаад байгаа юм бэ? Наадахыг чинь харин Монголын Засгийн газар хүлээгээд авчихсан юм бол азын юм л гэж хэлнэ.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Хоёрдугаар асуудал, саяхан зун Ашигт малтмалын газар Дубайн төлөвлөгөөний дагуу ТЭЗҮ-ийг нь хүлээж авсан гэсэн тийм мэдээ гадуур яваад байсан. Тийм юм болсон юм уу? Ямар ТЭЗҮ байсан юм бэ? Ямар нөхцөл байсан юм бэ? Төлөвлөгөөнд байсан энгийн хүснэгт байсан л даа. Монгол Улсын Засгийн газар НӨАТ-даа авах мөнгийг нь зардалд оруулчихсан байх шиг. Тэрийг хүлээгээд авчихсан юм уу?</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Нөгөө юм  нь Дубайн талаар өмнө нь асууж байсан болохоор хэлж байсан юмаа давтмааргүй байна. Төлөвлөгөө гээд байгаа юманд нь өмнөх хөрөнгө оруулалтын гэрээ юмнуудаа дурдаж оруулсан мөртлөө Айвенхоу Майнз нь яагаад зураагүй юм бэ? Анхны хөрөнгө оруулалтын гэрээ, хувь нийлүүлэгчдийн гэрээндээ Айвенхоу Майнз гээд гарын үсэг зурсан тал гээд тодорхой бичиж өгсөн байгаа шүү дээ. Тэр нөхөд нь байхгүй байгаад яагаад ийм юм хийгдээд явчихдаг юм бэ?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Эцсийн асуудал нь шилэн данс гээд их яригдаж байна. Ерөнхий сайдын шилэн данс бол ил тод биш байгаа. Эрдэнэс Монгол гээд бусад байгууллагууд ч гэсэн бүгдээрээ байхгүй байгаа. Тэгэхээр Дубайн төлөвлөгөөг хийх гэж хэний зардлаар явсан юм бэ? Нөгөөдөх нь Ерөнхий сайд та бас өнгөрсөн оны 10 сард ч билүү Лондон явж байсан. Хэний зардал  мөнгөөр яаж явж байсан юм бэ гэдгийг тайлбарлаж өгөөч.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Эхлээд тийшээ Бямбасайхан гараа өргөчихвөл.</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Б.Бямбасайхан: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83. Содбилэг гишүүний асуултад хариулъя. Тэгэхээр зардлын хэтрэлт дээр бол Оюу толгой компанийн ТУЗ дээр тухай бүрт компанийнхаа засаглалын зарчмын дагуу компанийнхаа дүрмийн дагуу бол компанийн төсвийг жил болгон батлаад явж ирсэн байгаа. Тэгээд тухайн жилдээ зарцуулах бүх төсвөө ТУЗ-өөрөө батлуулж явсан байгаа. Ер нь зардлын хэтрэлтийн гол шалтгаан бол цар хүрээний өөрчлөлт гарсан байгаа. Мөн бараа бүтээгдэхүүний үнийн өөрчлөлт, тэгээд удааширсан процессоос үүссэн зардлууд байгаа. Мөн татвар зарим төлбөрийг өмнө нь ТЭЗҮ-д тооцоогүй байснаас үүссэн хэтрэлтүүд байга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Айвенхоу Майнз гэдэг компанийг Turquoise</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he-IL"/>
        </w:rPr>
        <w:t xml:space="preserve"> Hill resors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гэдэг компани бол үүргийг нь хүлээж авсан байгаа. Тэгэхээр анх гэрээ байгуулах үед Turquoise</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he-IL"/>
        </w:rPr>
        <w:t xml:space="preserve"> Hill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компани байгаагүй байсан ийм утгатай байгаа. Эрдэнэс Монгол компанийн хувьд бид нар өөрийнхөө вэб хуудсаар дамжуулан шилэн дансны хөдлөлтийг хуулийн дагуу хийгээд явж байгаа гэж хэлмээр байна. Бид нарын хувьд бүх Оюу толгойтой холбоотой томилолтын зардлууд өөрийн компанийн үйл ажиллагааны зардалд суугаад явж байгаа. Оюу толгой дээр бол бид нар олон улсын санхүүгийн болоод хуулийн зөвлөхүүдийг авч ажиллуулсан. Энэ төсөв бол Эрдэнэс Оюу толгой компанид өнгөрсөн жил Засгийн газраас төсөв өгсний дагуу бол хэрэгжээд явж байгаа гэж хэлье.</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Ерөнхий сайд.</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Ч.Сайханбилэг:</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Ганболд дарга хуучин Их Хурлын гишүүн байсан хүн, Бямбасайхан бол Их Хурлын гишүүн байгаагүй, ингээд танхимд орж ирээд жаахан сүрдээд байх шиг байна л даа. Та нар яг одоо гишүүдэд Рио Тинто юу ярьж байсан, ямар нөхцөл тавьж байсан бүх юмыг нь ярих ёстой байхгүй юу. Битгий бөөрөнхийлөөд хөвөөд бай. Одоо бол 1.4 тэрбум долларын зардал хэтэрсэн гэдэг зүйл ярьсан. Эд нарын зарцуулалтыг нь харъя. Ачааны машины засвар үйлчилгээний газарт 64 сая доллар зарцуулсан, цахилгаан дамжуулах шугамд 29 сая доллар, баяжуулах үйлдвэрийн 220 киловаттын дэд станцад 9 сая долларын төвийн 220 киловаттын дэд станцад 49 сая доллар, босоо амны 220 киловатт дэд станцад 33 сая доллар, </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he-IL"/>
        </w:rPr>
        <w:t xml:space="preserve">ISBL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35 киловаттын цахилгаан түгээгчид 36 сая доллар, дулааны төв байгууламжид 47 сая доллар, дээрээс нь Оюу толгойн уурхай дээрх ажиллагсдын тосгон байгуулахад 46 сая, түр онгоцны буудал барихад 55 сая доллар эд нар уг нь зурвас барина гэж байсан буудал барьсан гээд. Цахилгаан шугам Монголын нутагт барьсан. Нийт хэмжээ нь 39 сая доллар. НӨАТ-ын ТЭЗҮ нь 2010 онд буцаан олгохоор туссан байсан. Энэ НӨАТ-ын төлбөрт 243 сая долларыг улсын төсөвт төлсөн. Гүний гео техникийн өрөмдлөг дээр 25 сая доллар гэсэн. Нэгж үнэ, хэмжээний үйлчлэл дээр 686 сая доллар гээд 1.4 тэрбум долларын  хэтрэлт гарсан. Гэхдээ энэ хийсэн бүх юмнууд чинь энэ үйлдвэрийн үйл ажиллагаа, бүтээн байгуулалтад зайлшгүй хэрэгтэй юмнууд дээр бид нар хийсэн. Зарим хэсэг нь далд уурхайн бүтээн байгуулалтад орсон юм гээд ингээд явж байгаа. Тэнд нь манай гурван сайд ажилласан, ажлын хэсэг гарсан. Энэ 1.4 дотор тэр зүйлүүд нь илүү зарцуулсан байна, энэ зардал чинь сэжигтэй санагдаж байна, энэ утгагүй зардал байна гэдэг ийм зүйлүүд гарч ирж байсан.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Нөгөө тал бол нэг бол цаашаа гүний уурхайн юмаа огт больё, зогсъё. Эсвэл бид нарын гаргасан 1.4 тэрбум долларын хэтрэлтийг хүлээн зөвшөөр гэсэн ийм л юм гарсан шүү дээ. Тэгээд Улаан, Тэрбишдагва сайд бид нар үүнийг бид нар хүлээн зөвшөөрөхгүй гэж хоёр жил хагас эд нартай баахан үзэлцсэн, маргалдсан. Тэгээд эцэст нь бид нарын гадаадын хөрөнгө оруулалт өнөөдөр үр дүнд нь хасах уруугаа ороод ирчихсэн 0 доллартай явж байна. Энэ бүх юм зогсохгүй бол Оюу толгойгоос шалтгаалаад бүх зогсчихсон, гацчихсан. Долларын ханшид тавьж туулаа гээд энэ дээр хэн нэгэн ямар нэгэн байдлаар шийдвэрээ гаргах ёстой шүү дээ. Далд уурхайн бүтээн байгуулалтуудыг эхлүүлэх нь зүйтэй гэж гаргая. Энэ 1.4 тэрбумын зүйл заалтаар гарчихсан юмнууд байна. Дотор нь ийм асуудлууд гарсан байна. Цаашдаа ийм асуудал гаргахгүй механизмыг нь хийж өгье. Ингээд энэ юмнуудаа явуулъя гэдэг маягаар энэ  шийдвэр гараад явж байгаа. Үүн дээр бид нар одоо яриад дуусахгүй бол хэзээ ч дуусахгүй сэдэв болно.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Эрдэнэт үйлдвэрийг сүүлийн 30, 40 жил ашиглаж байгаа юм дээр хэчнээн ийм зардлууд гарсан. Тэр болгон дээр Их Хурлаас, засгаас шалгалтууд гараад улс төр хийгээд явдаг байсан бол Эрдэнэт үйлдвэр энэ хэмжээний хөрөнгө оруулалт хийж, бүтээн байгуулалт явуулахгүй байсан гэж үзэж байна. Цаашдаа үүнийг хийдэг байгууллагууд, аудит, хяналтын байгууллагууд нь хийгээд ингээд явдаг ийм юм дээрээ очихгүй бол болохгүй. Ийм л хоёр ялгаа байгаа шүү дээ. Одоо бол Оюу толгой, Эрдэнэт дээр бид нар сая нэг шинэ өргөтгөл хийсэн. Энэ өргөтгөл дээр ямар Их Хурлын гишүүд оролцож, ямар Их Хурал дээр хэлэлцүүлэг болох уу, болохгүйгээр энэ өргөтгөл хийгээд явж байгаа шүү дээ. Одоо Оюу толгойн төсөл цаашдаа ТУЗ дээрээ энэ шалгалтаа, энэ аудиттайгаа цаашаа явах ийм л нөхцөл дээр бид очих ёстой байгаа юм.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Содбилэг гишүүний асуусан дараагийн нэг асуулт нь би Содбилэг гишүүнийг ийм асуулт асуусанд нь үнэхээр гайхаж байна. Та бид хоёр Далианы зуны Давос дээр очоод хоёр гурван жилийн өмнө, манай Монголд хөрөнгө оруулалт хийх нь хэрэгтэй шүү, зөв шүү, Монгол руу хөрөнгөө хийгээрэй гээд гадныхныг, хөрөнгө оруулагчдыг шийдвэр гаргагчдын дунд Монголоо сурталчлаад явдаг  шүү дээ. Хоёр нам хамаагүй Монголынхоо төлөө гээд явдаг байсан биз дээ. Одоо өнөөдөр Монголын зөв байна, Монгол руу хөрөнгөө оруул, Оюу толгой хөдөлчихлөө, одоо Монгол бизнес нээлттэй боллоо гэдэг юм яриад явахад хэний мөнгөөр явсан юм бэ, юу явсан юм бэ гээд Ерөнхий сайд төсвийн мөнгө.</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Ерөнхий сайд нэмэх нь нэг минут.</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Ч.Сайханбилэг:</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Төсвийн мөнгөөр явна шүү дээ Ерөнхий сайд. Хувийн мөнгөөрөө явна гэж ямар юм байдаг юм бэ? Үе үеийн Ерөнхий сайд төрийн ажлыг хийгээд л, би хувийн ажлаар нэг ч гадаадад яваагүй, би ямар  нэг албан ёсны айлчлал гэж нэг ч улсад айлчлаагүй. Би тэр протокол хамаагүй, надад бизнес хэрэгтэй, надад хөрөнгө оруулалт хэрэгтэй гэдэг маягаар би олон улсын санхүүгийн төв хэд хэдэн газар очсон. Ингэж явах юм бол үр дүн гарах юм байна гэдэг нь харагдсан. Би нар харин бага улс төржөөд, шилэн дансаараа үрэлгэн зардлаа хянах хэрэгтэй. Үүнийг аваачиж төрийн хөрөнгө оруулалтын бизнесийн ийм ажиллагаануудыг хумих чиглэлээр буруу улс төржүүлэх гэж байвал буруу. Тэгээд ийм саналыг ялангуяа Содбилэг гишүүн гаргаж байгаад гайхаж байна. Уучлаарай. Гэхдээ ийм зүйлүүдийг цаашдаа бид нар хийж явахаас өөр аргагүй. Монгол Улсын төр улс орны эрх ашиг үүнийг шаардана. Энэ ажлыг Ерөнхий сайд хийхгүй юм бол хэн ер нь хийх юм бэ өөр. Хэний үгэнд тэр хүн итгэх юм бэ? Тийм учраас ингэж явж байгаа юм. Түүнээс би хувийн зугаа цэнгэл хөөцөлдөж нэг ч газар яваагүй гэдгийг би танд хэлэхийг хүсэж байна. Баярлалаа.</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Надад гэдэг нь Монголд гэсэн үг шүү. Би орчуулга хийхгүй бол буруу ойлгож магадгүй. ТЭЗҮ-ийн талаар асуусан. Жигжид сайд 81 дээр.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Р.Жигжи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Содбилэг гишүүний асуултад хариулъя техник эдийн засгийн үндэслэлийн талаар. 2014 оны 10 дугаар сарын 10-ны өдөр Эрдэс баялгийн мэргэжлийн зөвлөлийн хуралдаан Оюу толгойн зэс алтны бүлэг ордын нөөцийн тодотгол тайлан хэлэлцэж нөөцийг нь бүртгэж авсан байгаа. Энэ нөөц дээрээ үндэслээд 2014-2015 онд боловсруулсан Оюу толгойн ордыг ашиглах ил болон далд уурхайн техник эдийн засгийн үндэслэлийн тодотгол тайланг өөрөөр хэлбэл 2015 оны тодотгол тайланг Эрдэс баялгийн мэргэжлийн зөвлөлөөр  хэлэлцүүлэхээр  манай санд ирүүлсэн. Үүнийг нь хүлээж аваад энэ саналаа энэ оны 3 дугаар сарын 17-нд ирүүлсэн юм. Тэгээд Уул уурхайн сайдын 3 дугаар сарын 27-ны өдрийн тушаалаар техник эдийн засгийн үндэслэлийн тодотгол дүгнэлт гаргах шинжээчдийн багийг 14 хүний бүрэлдэхүүнтэйгээр томилон ажиллуулсан. Энэ бүрэлдэхүүнд нь Уул уурхайн яам, Ашигт малтмалын газар, мэргэжлийн эрдэмтэд, төрийн бус байгууллагууд олон талын төлөөллөөс оролцсон ийм бүрэлдэхүүнийг томилсон юм. Тэгээд тодотгол тайланг Эрдэс баялгийн мэргэжлийн зөвлөлийн 2015 оны 6 дугаар сарын 12-ны өдрийн өргөтгөсөн хурлаар хэлэлцүүлэг хүлээн авч, эдийн засгийн тооцоог нь 2 сар хугацаанд шинэчлэн хийж Эрдэс баялгийн мэргэжлийн зөвлөлийн хуралдаанд хэлэлцүүлэхийг Оюу толгой ХХК-д даалгасан. Тэгээд өгөгдсөн үүрэг даалгавар, шинжээчдийн өгсөн шүүмжийн дагуу Оюу толгой ХХК холбогдох засварыг хийж, шинэчлэн боловсруулсан ТЭЗҮ тодотголыг энэ оны 8 дугаар сарын 25-ны өдөр Уул уурхайн яаманд албан ёсоор ирүүлсэн.</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Тэр хүсэлтийг хүлээж аваад 2015 оны 9 дүгээр сарын 01-ний өдрийн сайдын тушаалаар шинжээчийн багийг дахин томилж шуурхай ажиллуулаад 9 дүгээр сарын 07-ны өдөр Эрдэс баялгийн мэргэжлийн зөвлөлийн өргөтгөсөн хуралдаанд хэлэлцүүлж, ТЭЗҮ-ийн тодотголыг нь хүлээж аваад байгаа юм. Энэ бол анхнаасаа 5 жил тутамд ТЭЗҮ-ийг тодотгож байх үүрэгтэй. Үүнийхээ дагуу хийгдсэн ажил гэж бодож байгаа. ТЭЗҮ ингэж хүлээж авагдсанаар энэ төслийн дараагийн санхүүжилт олгох ажил бол бас нэлээн эрчимтэй өрнөсөн гэж ойлгож байгаа. Түрүүн Энхбаяр гишүүний асууж байсан барьцаалах тухай асуудал дээр би нэмээд тайлбар хэлье гэж бодож байна. Хувь нийлүүлэгчдийн гэрээний 14а гэж байгаа. Компани төлөвлөгдсөн мөнгөн хөрөнгийн хэрэгцээг олон улсын хэмжээнд хүлээн зөвшөөрөгдсөн санхүүгийн байгууллагаас компани зээл авах замаар санхүүжүүлэх шийдвэрийг ТУЗ тухай бүр гаргаж болно гээд заачихсан байгаа юм.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Энэ гэрээний 16.5.б.</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he-IL"/>
        </w:rPr>
        <w:t xml:space="preserve">i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энд заахдаа хувьцааг олон улсын хэмжээнд хүлээн зөвшөөрөгдсөн санхүүгийн байгууллагад энэхүү гэрээний 14а-д заасан өөрөөр хэлбэл, түрүүний миний хэлсэн төслийн санхүүжилтийг, заасан санхүүжилтийг авахтай холбогдуулан барьцаалж болно гээд ингээд заачихсан. Ингэхээр зэрэг хөрөнгө оруулалтын гэрээ болон хувь нийлүүлэгчдийн гэрээнд заасан заалтын дагуу явж байна гэж ойлгож болно.</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Цаг сунгаж хуралдаад гишүүдийн асуултыг дуусгая. Тэрбишдагва гишүүн. Тодруулга аа? Байхгүй 3 минутаа өөрөө авсан.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Д.Тэрбишдагва: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Баярлалаа. Энэ Оюу толгой гэж тусгаар тогтносон Монгол Улсад өөрийгөө шалгуулдаггүй эрх дархтай тийм газар байсан л даа. Тэгээд сая Ерөнхий сайд ч хэлж байна, бид ажлын хэсэг байгуулаад 2013 оны 3 дугаар сарын 25-ны өдрөөс шалгалт хийгээд 2014 оны 5 дугаар сарын 05-ны Засгийн газрын хуралдаан дээр танилцуулсан байдаг юм. Энэ шалгалт бол 2010-2012 оны санхүүгийн шалгалт шүү дээ. 2010-2012 оны санхүүгийн шалгалтад нь 3.2 тэрбум долларын зөрчил илэрсэн байхгүй юу. Нэг аравны хэд биш, 3.2 тэрбум долларын зөрчил илэрсэн. Тэгээд нэгдүгээр асуулт бол дахиад энэ 2012-2015 оны хооронд юу ч болсон, хэчнээн тэрбум долларын юм гарсан тэрийг мэдэхгүй байна. Тийм учраас дахин ийм шалгалт 2012-2015 оны хооронд явагдах уу? Гурван сайдын хийсэн ажлын хэсгийн шалгалтын дүн байна. Үүний ар талд нь 25 хүн гарын үсгээ зурсан. Түүний дотор Оюу толгой компанийн гурван хүн, санхүү эрхэлсэн орлогч даргаас нь авхуулаад гурван хүн гарын үсэг зураад 3.2 тэрбум долларын зөрчил мөн байна шүү гэсэн байна. Тэгээд энэ дээр манай ажлын хэсэг шинэ орсон хүмүүс энд шалгалт хийсэн байна. Үүний дотор Отгочулуу гээд хүмүүс өөрсдөө ороод гарын үсэг зурчихсан байгаа юм. Үүнийг чинь засаж сайжруулахгүйгээр Дубайн гэгч төлөвлөгөө яриад байна л даа хүмүүс. Тэгэхээр би эндээс хэд хэдэн зүйлийн зөрчлийн талаар хэд хэдэн зүйлийг хэлчихмээр байгаа юм.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Тухайлбал, 2009 оноос өмнө хайгуулын ажилд зарцуулсан мөнгийг хөрөнгө оруулалтад оруулчихсан байгаа юм. Хайгуулын зардлын мөнгийг оруулаад тэгээд Оюу толгойг үзэглэхээс өмнө хөрөнгө оруулагч тал нэг тэрбум ам.доллар хөрөнгө оруулсан гэсэн. Сангийн яамнаас хийсэн шалгалтаар 300 сая ам.долларын хөрөнгө оруулалтыг тооцох боломжгүй гээд ингээд гаргаад ирчихсэн. Үүнийг ерөөсөө ярихгүй байгаа юм.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Хоёрдугаарт, олон компани орсон талаар Ганболд дарга  яриад байна л даа. Ерөөсөө флор гэдэг компани нийт худалдан авах ажиллагаа, хөрөнгө оруулалтын 45 хувийг нь ганцхан компани хийчихсэн байгаа юм. Үүнийгээ ярьсан юм уу?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Гуравдугаарт, Жанг Су, Жан Ду гэдэг компани төслийн барилга угсралтын ажлыг хийлгээд хөлсийг нь өгөхдөө 52.6 сая доллар май гээд өгч байгаа юм. Өнөөдөр бид нэг тэрбум төгрөгийн асуудал ярьж байхад 52 сая доллар май гээд өгч байдаг. Хөрөнгө оруулалтын хоёрдугаар шатны зардлаар бүртгэсэн 435.5 сая ам.долларын зөрчил илэрсэн байгаа юм. Мөн Рио Тинто компани, </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he-IL"/>
        </w:rPr>
        <w:t xml:space="preserve">Turquoise Hill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компанид 121 сая ам.долларын тоног төхөөрөмж.</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Гурван минутыг хуваагаагүй л дээ. Бөөнөөр нь өгөөд байгаа юм. Гурван минутыг би зохиогоогүй л дээ. Та нарт тараасан цагаан номд түрүүчийн түрүүчийн түрүүчийн Их Хурлын үед гарсан дүрэм л дээ. Тэрбишдагва сайдын гартаа бариад байгаа тэр олон цаас та нарт байгаа шүү дээ. Тэрийг нь уншаад хариулаад байх. Түрүүчийн гарын үсэгт Отгочулуугийн гарын үсэг байгаа юм байна. Чи хариул 83.</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Ч.Отгочулуу: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Тэрбишдагва сайдын асуултад хариулъя. Гурван сайдын ажлын хэсэг байгуулагдсан. Би тэр ажлын хэсгийн дэд ахлагчаар ажилласан байгаа. Оюу толгойгоос хүн ороогүй, харин Эрдэнэс Оюу толгойгоос бол хүн орсон. Тэгээд Эрдэнэс Оюу толгой төрийн төлөөллийг хэрэгжүүлдэг Засгийн газрыг төлөөлдөг, хамгаалдаг ийм байгууллага байгаа. Бид хэд бол олон материал дээр олон хоног өдөр шөнөгүй суусан. Сайд нарт байнга үр дүнгээ танилцуулдаг байсан. Тэгээд энэ компаниудын бүх асуудал руу орсон. Тэр 3 тэрбум долларын зөрчил гээд байгаа нь яг манай мэргэжлийн урдаа барьдаг шилдэг татварын байцаагч нар, Сангийн яамны шинжээч нарын дүгнэлтээр бол анх илэрсэн зөрчил. Тэр акт болтлоо маш их хасагддаг юм байна лээ. Маргаан таслах зөвлөлийн шинжээч гээд  манай төрийн эрх бүхий шинжээчид ороод тэрийг гаргасан байгаа. Тэгэхдээ тэр 3 тэрбум гэдгийг та давхцуулаад байх шиг байна. ТЭЗҮ-тэй тулгахад 1.4-өөр хэтэрсэн. Санхүүгийн талаасаа 1.1-ээр хэтэрсэн. Энэ хоёр маань давхцаад байгаа юм. Хоёр тойргоор бол давхцаж байгаа шүү. Түүнээс биш тусад нь нэмэхээр наад чинь буруу. Тэгээд харин тийм. Баримттай байж бид нар зөрчил илрүүлнэ. Тэгэхдээ тэрийг чинь мухарлана шүү дээ. Зарим гэрээнүүд нь англи дээр байсан, тэрийг орчуулах гэж нэлээн удсан. Манайд яг техникийн, санхүүгийн, хуулийн англи хэлтэй хүмүүс ховор байдаг учраас зарим гэрээнүүдийг орчуулах гэж удсан. Энэ хугацаанд татварын байцаагч нь анхан шатны баримтаа үзүүлэхгүй байна гэж үзээд байсан. Нөгөө тал болохоор бид нар үзүүлсэн гээд байдаг. Ингээд үл ойлголцох байдал үүсэж байгаад сүүлд нь ойлголцсон. Стандартын зөрүү бол байсан, бүртгэлийн зөрүү байсан. Үүнийг цаашаа Монгол Улсын хуулийн дагуу ойлголцоод явъя гээд шийдвэр гарсан байгаа. Та санаж байгаа бол наад тайлан дотор чинь ийм ийм ажил хий гээд  маш хатуу даалгавар өгчихсөн байгаа. Түүний дагуу Засгийн газар Эрдэнэс Монгол, Эрдэнэс Оюу толгой хоёрт үүрэг өгсөн. Түүний дагуу ажил хийгдээд хамгийн сүүлийн үеийн байдлаар 90 хувийн биелэлттэй байгаа. Энэ тараасан материал дээр дэлгэрэнгүй танилцуулга оруулсан байга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2012 оноос өнөөдрийг хүртэл ямар зөрчил гарсан бэ гэж байна. Ганболд 83 дээр.</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Д.Ган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Баярлалаа. Тэгэхээр түрүүн Ерөнхий сайд  хэллээ л дээ. Хамгийн гол нь товч бөгөөд тодорхой хариулна гэсэн тийм тохиролцоотой байсан учраас нуршихгүй гэдэг үүднээс товч хариулсан юм уучлаарай. Хамгийн гол нь энэ асуулга гэдэг юм уу, энэ сэдвээр бид хэд хэдэн удаа энэ Их Хурлын танхимд ярьж байсан учраас магадгүй зарим асуудлууд нь юм уу, зарим сэдэв нь давтагдаад байсан учраас товчилсон юм. Нэгэнтээ ингээд асуудал гарч байгаа учраас яльгүй жаахан дэлгэрүүлээд хэлэхэд, огт тийм зөрчилгүй, огт маргаангүй яваагүй. Үнэхээр Монголын түүхэнд тохиолдсон сүүлийн хорин жилийн хамгийн том хөрөнгө оруулалт. Үнэнийг хэлэхэд тэр хөрөнгө оруулалтын гэрээнд зарим нэгэн процедурын харилцан ойлголцох механизм дотор тодорхойгүй юмнууд нэлээн олон байсан учраас л чухамдаа ийм зөрчил бий болоод ийм олон жил энэ төсөл маань саатсан юм шүү дээ. Тухайлбал, яагаад 2011, 2012 оны ийм асуудал гараад ирэв? Яагаад гэнэт ийм аудит оруулах болов? Үнэхээр 2010 оны гэрээнээс хойш их том хэмжээний  хөрөнгө оруулалт орж байсан учраас магадгүй бүх нийтийн сэтгэл хөөрөл, үнэхээр мөнгө төгрөг орж ирж байсан олон хүн ажилтай, байртай орлоготой болж байсан учраас анзааргагүй явж байсныг үгүйсгэхгүй. Гагцхүү бүх анхан шатны барим бичгүүд Шанхайд хадгалагдаж байсан юм байна лээ. Тэгээд 2010, 2011, 2012 оны шалгалт аудит оруулах шаардлага болонгуут тэр бүх гурван жилийн материалууд цаас болгож, зарим юмнууд нь цаас биш </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he-IL"/>
        </w:rPr>
        <w:t xml:space="preserve">soft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хэлбэрээр байсан юм байна лээ. Цаас болгож биет байдлаар нь контейнерт ачуулж Монгол руу зөөж авчирсан. Та өөрөө сайн мэдэж байгаа. Ихэнх материалууд нь англи хэл дээр байсан. Яагаад вэ гэхээр тэр чинь зүгээр худалдааны гэрээнүүд, янз бүрийн нэхэмжлэлийн бичиг цаас байж байсан. Орчуулга хийх шаардлагууд гарсан. Маш олон сар, жилийн ажил байсан учраас чухамдаа энэ гурван жилийн бүх материал хуримтлагдаад цаг алдсан байхгүй юу.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Тэгээд аудиторууд анхан шатны баримтаар зарим нэгэн үйлдэл, гүйлгээ төлбөрийн ажиллагаанууд нь нотлогдоогүй учраас зөрчил гэдэг ийм маягийн акт гаргачихсан байхгүй юу. Тэгээд тодорхой саруудын дараа анхан шатны баримтаар нотол гэдэг шаардлага тавьсны дараа нэлээн олон сарын дараа бүгдийг нь нотолсон. Чухамдаа тийм учраас бид нар гурван хэдэн миллиард долларын зөрчил гээд байгаа юмнууд маань сүүлдээ явсаар байгаад 1.4 тэрбум доллараар тогтоогдсон. Өөрөөр хэлбэл, өртгийн зардал хэтэрсэн нь үнэн. Тэгэхдээ энэ нь ойлгож болох тайлбартай зөрчлүүд байсан. Зөрчил биш, хэтрэлтүүд байсан. Тийм учраас энэ олон сар жилийн дараа бид бүгдийг нь нэг нэггүй нягталж үзээд үүнийг гарцаагүй хүлээн зөвшөөрөхөөс өөр аргагүй юм байна. Сая жишээ нь, Тэрбишдагва гишүүн хэд хэдэн юмыг уншиж байн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Тухайлбал, аргагүй зөрчил гэж байгаа зүйл бол өнөөдөр манай Монголын бодит хуулийн онцлогтой холбоотой. Цахилгаан станцаа бид цаг тухайд нь Тавантолгой дээр барьж чадаагүй учраас үйлдвэр эхлэхийн тулд Хятадаас өндөр хүчдэлийн шугам татсан. Олон зуун километрийн өндөр хүчдэлийн шугамыг Хятадын нутаг дээр Оюу толгойн мөнгөөр хийсэн. Гэтэл өнөөдрийн хүчин төгөлдөр байгаа манай Монгол Улсын хуулиар Хятадын нутаг дээр хийсэн хөрөнгө оруулалтыг Монголд хийсэн хөрөнгө оруулалт гэж тооцохгүй гээд байж байгаа юм. Гэтэл Хятадын нутаг дээр ийм ажиллагаа явуулахгүй юм бол яаж энэ Оюу толгой чинь ажиллаж эхлэх юм бэ? Гэтэл үүнийг бид ямар нэгэн байдлаар олон шат дамжлага зохицуулалтуудыг хийж байгаад хэтэрсэн үү, хэтэрсэн. Тэгэхдээ ийм ажиллагаа явуулахгүй байх ямар ч арга байгаагүй гэдэг үүднээс энэ 1.4 дотор чинь зөвшөөрчихсөн байгаа юм. Үүнтэй адилхан склад, агуулах хэд хэдэн төрлийн ажлууд явагдсан.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Тийм учраас өртгийн хэтрэлт байсан. Анхны акт дээр аудиторуудын хийсэн юм дотор зөрчил гэж тооцогдсон байсан. Гэтэл сүүлд нь хэд хэдэн шатны Монголын шүүх хурлуудаар явж байж энэ нь зөрчил биш, харилцан тохиролцоод цаашаа явах асуудлууд байна гэдэг нь ойлгогдсон учраас чухамдаа олон сар хэлэлцээр гэрээ хийсний дагуу бид эцэст нь ийм тодорхой зүйлүүдээ тодорхой болгох үүднээс төлөвлөгөө гэдэг баримт дээр тохирлоо шүү дээ. Хожим хойно бүх мэдээ материалуудаа Монголын нутаг дээр хадгална. </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he-IL"/>
        </w:rPr>
        <w:t xml:space="preserve">Soft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болон хатуу цаасан хэлбэрээрээ Монголд хадгална. Өртгийн зардал хэтрэлт дахиж гарах юм бол янз бүрийн шагнал бонус менежментийн зардлаас  нь хасна. Өмнө нь гэрээн дээр ийм зүйл заалтууд байгаагүй байхгүй юу. Тийм учраас энэ бүгдийг нь хийсэн. Үүнийг Улсын Их Хурлын гишүүдийн ажил биш учраас бид үүнийг ярихгүй байя гэдэг үүднээс би товчлоод байсан юм. Гэтэл бодитойгоор өртөг зардлын хэтрэлт нь цаанаа ийм шалтгаануудтай байсан юм. Нэг нэггүй шалгаж нягталж үзсэн учраас бид үүнийг зөвшөөрсөн.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Хоёрдугаарт, Эрдэнэтээс илүү гаргадаг мөртлөө яагаад бага байдаг вэ гээд яриад байх шиг байна. Өнөөдөр Оюу толгой бол Монголдоо оногдох 34 хувиа зээлээр авчихсан байгаа. Анхны хөрөнгө оруулалтаа нөхөөгүй байгаа. Монгол Улс ногдол ашгаа авч эхлээгүй байгаа. Тийм учраас хүү төлж байгаа. Тийм учраас өнөөдөр бодитойгоор Монголын төсөвт орж ирж байгаа мөнгө, нийт орлого нь бүх өртөг зардлаа нөхчихсөн байгаа ногдол ашгийнхаа 51 хувийг авч байгаа Эрдэнэтээс бага байх  нь дамжиггүй шүү дээ. Өртөг зардлаа нөхөөд нэлээн хэдэн жилийн дараа ногдол ашгаа авдаг болсны дараа Оюу толгойн Монголд өгөх өгөөжийн үнэмлэхүй  хэмжээ нь Эрдэнэтээс хэд дахин том болно гэдэг нь бас эргэлзээгүй зүйл шүү дээ. Тийм учраас өнөөдрийн өгч байгаа долларын үнэмлэхүй хэмжээг Эрдэнэтийн үнэмлэхүй хэмжээтэй харьцуулах нь буруу гэж үзээд байн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Оюу толгой Монгол Улсын аж ахуй нэгж шүү дээ. Монгол Улс өөрөө 34 хувийнх нь эзэн.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Ерөнхий сайд хариулъя.</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Ч.Сайханбилэг:</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Гишүүд ээ, одоо энэ ажлын хэсэгт ажилласан бас манай улсын нэрийн өмнөөс хөрөнгө оруулагчтай баахан хэлэлцээр хэрүүл уруул урт хугацаанд хийсэн энэ хүмүүсээ ингэж явуулж болохгүй. Энд нэг хэсэг нь эх орныхоо төлөө юм шиг, нөгөө хэсгүүд нь тавиад туучихсан юм шиг энэ улс төржилтөө болиод өгөөч гэж хүссэн шүү дээ. Тэгээд баримттай өөдөөс нь ажил төрлийнхөө юмыг ярихаар Их Хурлын гишүүд маань ажлын хэсгийн гишүүд рүү битгий дайр. Тэгээд асуултаа асуух үедээ асуу л даа. Түүнээс биш одоо ингээд хажуудаа цаас үзүүлээд ингээд л, энд хуйвалдаан яваад байгаа юм байхгүй шүү дээ. Асуух юмнуудаа асуугаад явна шүү дээ. Тэр үед нь ажлын төлөө болно, болохгүй гэдгийн дундуур явсан хүмүүс сууж байгаа учраас энд өөр өөрсдийнхөө асуудалдаа хэдүүлээ зөв хандъя. Ер нь зөвхөн татвар дээр гэхэд зөндөө асуудал гарч байна. Нөгөө тал бид нар руу татварын асуудлаар 50 асуудал тавьсан юм. Энэ 50-аас нь хорин хэдийг нь Монгол Улсын хууль зөрчих учраас огт хөдөлгөхгүй, тийм юм байхгүй гээд. Хорин хэд дээр нь олон улсын стандартаар ингэж явж байна. Манай Монгол Улсад хэрэглэж байгаа практик нь олон улсын стандартаас зөрөөд байгаа учраас энэ зүйлүүдээ янзлах чиглэлээр ажиллая. Хоёр гурав дээр нь Монгол Улсын хуульд өөрчлөлт оруулах ийм зайлшгүй шаардлага байна гээд тухайн үед нь бид нар Улсын Их Хурал татварын хуульд оруулах өөрчлөлтөө оруулаад хийгээд явж байсан. Иймэрхүү байдлаар асуудал явдаг шүү дээ. Нэг талын хүсэл мөрөөдлөөр, нэг талын хүслээр хэзээ ч хэлэлцээр явдаггүй.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Хоёр талын хүсэл мөрөөдөл ирж  мөргөлдөж байгаад утга учиртайгаар бие биедээ харилцан буулт хийгээд үүн дээр тохиръё, зохицъё гэж байгаад явдаг ийм л  юмаараа явсан. Түүнээс ямар нэгэн байдлаар хүн амьтан янз бүр болоогүй шүү.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Баасанхүү гишүүн микрофонгүй ярихгүй. Цагаа болохоор яриарай. 2012-2015 онд шалгалт хийсэн үү гэж байна. Ариунсан 84.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Д.Ариунсан:</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Ер нь татварын байдал дээр ажиглахад би ажлын хэсэгт ороогүй. Маргаан өрнөж байх үед ажил авсан. Ер нь ингээд  харж байхад манай 2012 он хүртэлх шалгалт хийгээд юмаа тогтоогоод авсан нь зөв юм байна гэсэн ойлголт төрсөн. Ерөөсөө шалгалт хийгдээгүй байж байгаад өчнөөн олон зөрчил гарчихсан, тэгээд тавин хэдэн асуудал тулгаад одоо яриад байгаа гурав аравны хэд гээд олон зөрчил гарчихсан. Үүнийг нь бид нарыг юмаа засах, эд  нарын яриад байгаа төлөвлөгөө ч гэдэг юм уу засаад явахад зөв тал руу нь оруулсан юм байна гэж би үзээд байгаа юм. Цаашдаа бид нар яах вэ гэхээр ахиад 2012-2015 оныг энэ оны төгсгөл ирэхэд гурван жилийнхээ хугацаагаар дахиад шалгах хэрэгтэй. Ялангуяа томоохон хөрөнгө оруулалт дээр жигд шалгалтын ажиллагааг тасралтгүй явуулж байж засахгүй бол нэг засаад нөгөө талд нь бид нар нэг ажил хийх цаг болжээ гэж харагдаад байгаа юм. Юу вэ гэхээр саяын асар их зөрчилтэй гарч ирсэн манай байцаагч нарын акт тавьсан юм дээр нэг том зүйл ажиглагдаад байгаа юм. Тэр нь юу вэ гэхээр бид нарын татварын хууль маань ийм том хөрөнгө оруулалттай тулж байгаагүй учраас хилийн гадна, хилийн дотор гэдэг дээр асар их маргаантай зүйл гараад ирчихсэн. Яг сая Ерөнхий сайдын хэлж байгаа шиг Оюу толгойн хөрөнгөөр хийгдсэн Хятадад байж байгаа барьчихсан хөрөнгө оруулалтыг манайх энд татвар гээд аваад байгаа юм. Бас тэгээд тулгачихсан. Өчнөөн процесс дээр тийм зүйлүүд байгаа юм.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Хоёрдугаарт, цаад талын байгууллага өөрөө олон улсын томоохон байгууллагаас хөрөнгө оруулалтаа босгоод нөгөө улс нь олон улсын татвараар хүлээгдсэн зөвшөөрөгдсөн юм хийчихсэн байхад манай энд болохоор зөрчил болоод үүсээд байгаа юм. Би өнөөдөр та нарт нэг жишээ хэлэхэд, нэг аравны хэдэн тэрбумын, хэдэн сая долларын борлуулалттай нэг компани дээр манай нэг байцаагч 7.7 их наядын акт биччихсэн. Одоо бид нар шүүх дээр явж байна. Яагаад вэ гэхээр зөрчлийнх нь дүнгээр аваачаад тавьчихсан. Манай дээр өөрийнхөө хуулиар болохоор болохгүй, нөгөө талд хилийн цаана хийгдсэн патент, худалдсан, өчнөөн технологи дамжуулсан нь болохгүй болоод байгаа юм. Тийм учраас бид нар хуульдаа өөрчлөлт оруулаад байнга жил тутамд юм уу, таван жил тутамд томоохон хөрөнгө оруулалтаа шалгалт хийж баймаар юм байна гэж ингэж бодож байгаа юм.</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Хоёрдугаарт, би энэ татварыг өнөөдрийн байдлаар Оюу толгой ямар хэмжээтэй явж байна вэ гэхээр бид нар харьцуулаад байх шиг байна. Өнөөдрийн байдлаар 9 сарын татварын орлогын байдлаар хэдийгээр хүнд байгаа ч гэсэн улсын төсөвт Оюу толгой нийт 137 сая энэ оны 9 сарын байдлаар 137 саяыг төлсөн байна. 1.4 их наядын татвар төлсөн гэдэг нь нийтдээ байгуулагдсанаасаа хойш 485 сая долларыг улсын төсөвт төлсөн байна. Цаад үлдсэн нийгмийн даатгал бусад төлбөр, татвар нь нийлээд 1.3 их наяд болсон байна. Тэгтэл өнөөдөр бид нар яаж байна вэ гэхээр харьцуулалтаа 9 сараар авахаар Оюу толгой маань 137 саяын татвар төлөөд, ашигт малтмалын нөөц ашигласны төлбөрөөр 91 тэрбумыг төлсөн байхад манай Эрдэнэт үйлдвэр маань өнөөдөр 75.6 саяын татвар үүнээс нь 51.6 тэрбум нь ашигт малтмалын нөөц ашигласны төлбөр байгаа юм. Тэгэхээр бид нар юмнуудаа хэтэрхий нэг тал уруу өрөөсгөлөөр ойлгох биш, ингээд явах юм бол одоо Эрдэнэтийг даваад гараад ирж байна шүү дээ. Энэ жилийн хувьд ингээд даваад эхэлж байна. Тэгэхээр маргааш уруугаа явахын тулд бид нар хууль эрх зүйн орчноо сайжруулах хэрэгтэй байна. Яг Тэрбишдагва сайдын хэлээд байгаа шиг гурав гурван жилд тогтмол шалгалт хийж, олон улсын эрх зүйд нийцсэн байдлаараа зөвшилцөж явахгүй бол олон жилийн дараа асар их төлбөр. Акт дээр тавигдсан зүйл дээр харагдаад байгаа юм. Бид нарын 2009 онд билүү гаргасан Монгол Улсын нутаг дэвсгэр дээр зөвхөн Монгол төгрөгөөр хийнэ гэдэг. Гүйлгээ хийнэ гээд гаргачихсан хуулийн зөрчил өнөөдөр энэ компанийн цаад талын хийж байгаа валютын урсгалын систем дээр гэхээд асар их зөрүү гараад ирж байгаа юм. Тэгэхээр бид нар алхам тутамдаа шалгалт хийгээд тэрийгээ засаад явах юм бол энэ ойлголцол цаашаа явах боломжтой тийм сайн шалгалт болчихсон байна гэж бид нар үзэж байгаа юм.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Ариунсан дарга аа, Эрдэнэтэд ямар хугацаанд шалгалт хийдэг юм бэ? Оюу толгой биш ижил төстэй үйлдвэрүүдэд.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Д.Ариунсан:</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Ижил төстэй үйлдвэрүүдэд бид нар 3-5 жилийн хооронд хийнэ.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2012 онд нэг хийгээд дууссан бол 2015 онд хийх нь байна тийм ээ? Оюу толгойд.</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Д.Ариунсан:</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Хийнэ.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2015 оны тайлангийн дүн гарахаар нь та нар 2016 оны хэзээ ч юм бэ шалгах нь байна шүү дээ.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Д.Ариунсан:</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Тэгнэ гэсэн үг.</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Хуулийнхаа дагуу.</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Д.Ариунсан:</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Хуулийн дагуу.</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Болорчулуун гишүүн.</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Х.Болорчулуун: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Оюу толгойн талаар олон жил ярилаа, маргалдлаа. Гэтэл ярих тусмаа бид нар сайжруулж чадахгүй байна. Энэ яагаад юм бэ? Үнэхээр харамсалтай байна. Яагаад вэ гэхээр дэлхийд үнэ цэнээрээ нэг хоёрт орох ийм том ордоосоо монголчууд ашиг хүртэж чадахгүй байна шүү дээ. Өнөөдөр яг бодит байдлаар суутган тооцоололтоо хийгээд тавхан хувь орж байна. Энэ бол хусам нь байхгүй юу. Нийт борлуулалтын орлогоос зууны таван хувь нь орж байна. 95 хувь нь Монголын татвараар орох нь битгий  хэл Монгол Улсын банк санхүүгээр дамжихгүй. Оюу толгой өнгөрсөн 2014 онд 1.9 их наядын борлуулалт хийсэн, Эрдэнэт 721 саяын борлуулалт хийсэн, гурав дахин бага. Гэтэл Эрдэнэт нь Оюу толгойгоос илүү  татвар төлсөн байгаа шүү дээ. Эндээс харахад ямархуу муу гэрээ хийгдсэн гэдэг нь харагдаж байгаа юм. Ер нь тэгээд далд уурхайн хуучин гэрээгээр 4.2 ТЭЗҮ засвартайгаар 5.1 миллиард доллараар гэрээг тохиролцсон. Энэ дотор 1.5 миллиард нь далд уурхайн зардал байсан. Гэтэл далд уурхайн зардлыг 6 миллиард болгоод нэмчихлээ. Хуучин гэрээгээр ерөнхий тооцоолоход 2020-оод он гаргаад манайх ашгаа хүртэж эхлэхээр байсан. Одоо ингэж зардал нэмэгдээд ирэхээр яг хэдэн оноос хэдэн хувийн ашиг авах юм бэ манайх. Үүнийг Ерөнхий сайдаас асууя. Миний тооцооллоор бол гэрээний 30 жилд ашиг хүртэж чадахгүй нь гэж бодох юм. Тооцоологдож байна.</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Хоёрдугаарт, Монгол Улсын Ерөнхий сайдаас асууя. Оюу толгой бол Монгол Улсын хуулийн дагуу татвараа төлөөд ирсэн гэж хэлсэн. Гэтэл баримтгүй 1.4 миллиард долларын зардлыг дансны бичилтийг зардал болгоод тооцож байна. Монгол Улсын хуулиар аливаа дансны бичилтийг зөвхөн баримтаар баталгаажуулж зардалд тооцох байгаа. Түрүүн Ганболд даргын хэлдэг шиг тайлбартайгаар зардал болгож авсан гэж хэлдэггүй байхгүй юу. Тийм биз дээ, Татварын Ариунсан дарга аа? Тэгэхээр үүн дээр хариулт өгөөч. Монгол Улсынхаа аж ахуй нэгжээс болохоор та нар буруу тавьсан байна, татвараас зугтах гэлээ торгууль тавьдаг. Гадныханд болохоор баримтгүй дансны бичилтийг зардал болгоод өгөөд байдаг манайх тийм баян улс уу? Миллиард миллиардаар нь өгөөд байдаг.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Ерөнхий сайд хариулъя.</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Ч.Сайханбилэг:</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Болорчулуун гишүүний асуултад хариулъя. Эхэлж нэг асуулт асуугаад Эрдэнэт, Оюу толгой хоёр хоорондоо яагаад зөрүүтэй татвар улсад төлөөд байна вэ? Ашиг орлого авчраад байна гээд ар талд нь өөрийнхөө дараагийн асуултад түүндээ хариулж байгаа учраас. Гэхдээ би танд дахиад хариулъя. Түрүүн Ганболд захирал хариулсан, та анзаараагүй юм шиг байна. Эрдэнэт нэг талдаа, Оюу толгой нөгөө талдаа. Энэ хоёрын ялгааг харъя л даа.  Нэгдүгээрт, Эрдэнэт дээр бид нар 51 хувийг эзэмшдэг, Оюу толгой дээр 34 хувийг эзэмшиж байгаа. Энэ талдаа тэд нар Эрдэнэт өөрийгөө тэр чигээр нь нөхөн төлсөн. Одоо бол цэвэр ашгаа өгөөд явж байгаа. Өөрийн өртөг бүх юмаа төлчихсөн. Нөгөө талд нь Оюу толгой 34 хувиа өөрөө зээлээр хөрөнгө оруулалт хийгээд дөнгөж эхэлж байгаа. Энэ үйлдвэр 1981 онд эхлээд үйлдвэр нь яваад одоо 30-40 жил явж байна. Нөгөө талд 2009 онд эхэлсэн цоо шинэ залуу үйлдвэр явж байна. Энэ талд нь Ерөнхий сайд огт оролцдоггүй, бүх үйл ажиллагаа нь бизнесийнхээ зарчмаар явдаг ийм үйлдвэр бий болчихсон байна. Өнөөдөр энэ талд нь Ерөнхий сайдаа хүчээр авчирч мэдээлэл хийгээд, Улсын Их Хурал парламент нь өөрсдөө гүйгээд орчихсон бүтэн улс төр болчихсон ийм хоёр үйлдвэр явж байна. Энэ хоёр үйлдвэрийн чинь ашиг өнөөдөр ийм гаралгүй яах юм бэ? Хэсэг хугацааны дараа зөв бодлого руу орсон тохиолдолд Эрдэнэт байтугай Оюу толгой  хэд дахин ашгаа өгөөд явах энэ юм эхлэх байх.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Дивиденд хэзээ вэ гэж байна. Дивиденд хэзээ өгөх тал дээр бид нар үүн дээр ямар нэгэн байдлаар гүний уурхайн энэ асуудал 2009 оны гэрээнд оролцох боломжгүй байсан гээд хэлж байгаа шүү дээ. Өнөөдөр бид нар зээлээр 34 хувиа аваад явж байгаа юм чинь бид нарын дивиденд авах  хугацаа мэдээж хойшилж л таарна. 34 хувийг нь авах зөв үү, Монгол Улс яах байсан юм бэ, ингэж зээлээр авахгүй явах байсан уу, үгүй юу гэдэг асуудал өөр бодлогын асуудал. Үүнийг бид нар энэ бүрэлдэхүүнээр энд ярих асуудал биш. Дараа нь тусад нь ярих ёстой асуудал байх гэж бодож байна. Одоо үүнтэй яг адилхан асуудал Арева дээр үүсэх ийм нөхцөл үүсээд байгаа юм. Арева бас 34 хувиа бид нар авчихсан, одоо тэрбум орчим долларын хөрөнгө оруулалт танай Монголын Засгийн газар 34 хувийнхаа хөрөнгө оруулалтыг хий, та нар хийж чадахгүй бол бид нар дахиад зээл авч өгье гээд. Тэгээд би энэ асуудлаар Улсын Их Хурал дээр мэдээлэл хийгээд Улсын Их Хурлын даргад хүсэлт ирүүлчихсэн байгаа. Мэдээлэл явах байх. Ингээд бид нар ийм асуудлуудаасаа бодлого ярьж байгаад хэдүүлээ зөв гарах ёстой байгаа юм. Төр өөрөө хөрөнгөө оруулж чадахгүй байгаа тохиолдолд зээлээр авч яваад байдаг нь зөв юм уу, үгүй юм уу.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Нөгөө талд нь Оюу толгой дээр тусгайлан хандаж байгаа юм байхгүй шүү дээ. Сая нэг жишээ Ганболд захирал хэлсэн. Яг энэ Оюу толгойг ажиллуулахын тулд цахилгаан станцыг Монголын нутагт 39 сая доллараар хийчихсэн. Цаад талдаа тодорхой хэмжээгээр хийчихсэн. Энэ хөрөнгө оруулалтыг хийхгүй бол Оюу толгой руу цахилгаан ирэхгүй гэдэг ийм нөхцөл дээр татварын маргаан үүсэхээр бид нар яах юм бэ? Жишээ нь, та байсан бол яаж шийдэх байсан юм бэ? Яг энэ асуулт чинь бид нарт бүгдэд нь ирж байгаа юм. Нөгөө талд нь та 1.4-ийг хүлээн зөвшөөрлөө гээд бид нар Оюу толгой явахгүй сая өнгөрсөн 3 орчим жилийн хугацаанд ерөөсөө бид нарт орж ирэх байсан орлого, бүх юмаа тооцоод үзэхээр 3 тэрбум доллар алдчихсан байгаа юм. Энэ 3 тэрбум доллар жишээ нь, Чингис бондын хоёр удаа үржүүлж байсан шиг мөнгө өнгөрсөн хугацаанд ороод ирсэн бол бид нарын өнөөдрийн байгаа байр байдал ямар байх байсан бол гэдэг.</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Дараагийнх нь нэг асуудал нь одоо цаашдаа 6 тэрбум долларын хөрөнгө оруулалт орж ирэх гэж байна. Энэ асуудлаа яах юм бэ гээд. Ийм юмны дундуур бид нар шийдвэрээ гаргана шүү дээ. Тийм учраас би хэлээд байгаа юм. Энд ямар нэгэн байдлаар нэг тал руу гарсан, өөр өөр байдлаар асуудлаа шийддэг гэдэг юм бол огт яригдахгүй байгаа юм гэдгийг хэлэхийг хүсэж байгаа юм. Баярлалаа. Юм нэмж хариулахаар бол манай ажлын хэсгийнхэн нэмээрэй.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Оны эхнээс яасан гэнэ ээ? Бямбасайхан хариулъя.</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Б.Бямбасайхан:</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Нөгөө тал руугаа.</w:t>
      </w:r>
    </w:p>
    <w:p>
      <w:pPr>
        <w:pStyle w:val="Normal"/>
        <w:spacing w:lineRule="atLeast" w:line="200"/>
        <w:jc w:val="both"/>
        <w:rPr>
          <w:rStyle w:val="Emphasis"/>
          <w:rFonts w:ascii="Arial" w:hAnsi="Arial" w:eastAsia="Arial" w:cs="Arial"/>
          <w:b w:val="false"/>
          <w:b w:val="false"/>
          <w:bCs/>
          <w:i w:val="false"/>
          <w:i w:val="false"/>
          <w:iCs/>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caps w:val="false"/>
          <w:smallCaps w:val="false"/>
          <w:color w:val="000000"/>
          <w:sz w:val="24"/>
          <w:szCs w:val="24"/>
          <w:u w:val="none"/>
          <w:shd w:fill="FFFFFF" w:val="clear"/>
          <w:lang w:val="mn-Cyrl-MN" w:eastAsia="en-US" w:bidi="he-IL"/>
        </w:rPr>
        <w:t>Д.Ганболд:</w:t>
      </w:r>
      <w:r>
        <w:rPr>
          <w:rStyle w:val="Emphasis"/>
          <w:rFonts w:eastAsia="Arial" w:cs="Arial" w:ascii="Arial" w:hAnsi="Arial"/>
          <w:b w:val="false"/>
          <w:bCs/>
          <w:i w:val="false"/>
          <w:iCs/>
          <w:caps w:val="false"/>
          <w:smallCaps w:val="false"/>
          <w:color w:val="000000"/>
          <w:sz w:val="24"/>
          <w:szCs w:val="24"/>
          <w:u w:val="none"/>
          <w:shd w:fill="FFFFFF" w:val="clear"/>
          <w:lang w:val="mn-Cyrl-MN" w:eastAsia="en-US" w:bidi="he-IL"/>
        </w:rPr>
        <w:t xml:space="preserve"> -Алдагдсан боломж өөрөөр  хэлбэл, бүтэн хоёр жилээр Оюу толгойн далд уурхайн бүтээн байгуулалтын үйл ажиллагаа саатсан, оройтсон учраас үүнтэй холбоотойгоор маш олон хүмүүсийг ажлын байргүй болгож ажлаас нь халсан. Тэр хүмүүсийн харин тэгэхээр үүнийг та бүгдэд тараасан материал дотор тодорхой бид судалгааны тодорхой аргачлалаар үүнийг бичээд гишүүдэд тараасан. Аргачлал дээр бид маргаж болно, яльгүй их байж болно, яльгүй бага байж болно. Бид нар алдагдсан боломжийг дунджаар нь авсан. Хэдэн зуун компаниуд хөрөнгө оруулах бололцоотой байсан.</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i w:val="false"/>
          <w:iCs/>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Уянга гишүүн. Нэг минут байхгүй гэж би хэлсэн.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Г.Уянга:</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Оюу толгойн ТУЗ-ийн гишүүд цалингаа хэлж өгөөч. Да.Ганболд гишүүн хэдэн төгрөгийн цалин, хэдэн доллар авдаг юм бэ? Отгочулуу хэдийг авдгаа хэлж өгөөч.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Төсөв хэлэлцэж байна. 2016 оны төсөвт 11 тэрбум төгрөгийг нөгөө эхнэр нөхрийн компанид нь шилжүүлэхээр тусгасан байна лээ. Харин төсвийн байгууллагынхны цалинг хасаж хоёр тэрбум төгрөг хэмнэх юм байна лээ. Энэ ямар учиртай ямар ажил үйлчилгээ авах гэж байгаа юм бэ? 11 тэрбум төгрөгийн төлөө тэр эхнэр нөхөр хоёр юу өгөх юм бэ гэдгийг  хэлж өгөөч.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Хөрөнгө оруулалтын гэрээ бол үндсэн баримт бичиг. Энэ бол арбитрын шүүх дээр очно. Түүнд суурилж ТЭЗҮ-ийг хийдэг. Да.Ганболд дарга та үүнийг ойлгох ёсгүй. Та тэд нарыг ойлгох ёсгүй байхгүй юу Рио Тинтог. Эхлээд Монголоо ойлго, эхлээд цэцэрлэггүй, сургуульгүй байгаа хүүхдүүдээ ойлго. Хавдраар үхэж байгаа энэ үй олон хүмүүсээ ойлго. Тэг гэж таныг тэнд өндөр цалин өгч суулгаж байгаа юм. Та ойлгосон бол энэ асуудлыг ойлгохоос өөр аргагүй юм байна. Хөрөнгө оруулалтын гэрээнд өөрчлөлт оруулъя гэж хөрөнгө оруулалтыг гэрээгээр өөрчлөлт оруулдаг юм. Түүнээс биш та ойлгоод үүнийг өөрчилдөггүй байхгүй юу. Хоёрдугаарт, бид нар энэ ТЭЗҮ-д нь оролцоогүй. Хэрвээ би таны оронд байсан бол Ерөнхий сайд аа, уучлаарай. Монголын тал энэ ТЭЗҮ-д огт оролцоогүй. Та нар Канад, Америк, Австралийн компаниар хийлгэсэн. Та нар энэ Хятадын нутаг дахь үүнийгээ тооцохгүй яасан юм бэ, уучлаарай. Энэ бол бид нарын бизнес биш. Та нарын хариуцах асуудал гэж би хэлэх ёстой байсан  юм. ТЭЗҮ, хөрөнгө оруулалтын гэрээгээр 4 тэрбум долларт багтааж энэ бүхнээ хийнэ гэсэн. Одоо 8.4 тэрбум долларыг нь та нар баталгаажуулсан байна. 4.4 тэрбум долларын хэтрэлтийг хүлээн зөвшөөрсөн байна. Энэ бол 9 их наяд төгрөг. Монгол Улсын өнөөдрийн хэлэлцэж байгаа төсвийг 1.5 дахин нугалсан их мөнгө. Ийм мөнгөний тухай бид нар ярьж байна. Энэ мөнгийг зүгээр гадаадынханд өгөөд явуул гэдэг эрхийг танд олгоогүй. Тийм учраас таныг огцруулах ёстой. Үтэр түргэн огцруулах ёстой гэж байгаа юм. ТЭЗҮ 15-ыг би харсан. ТЭЗҮ 15 чинь энд бүгдээрээ байж байна. Шууд бус зардал нь 6 дахин, эзэмшигчдийн зардал нь 4 дахин, валютын тооцоолоогүй өөрчлөлт гээд бас 100 гаруй тэрбум, зардлын болзошгүй өсөлт гэж 2 дахин ихийг төсөвлөсөн байгаа юм.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Тэр ажлын  хэсгийн мэргэжилтнүүд бүгдээрээ үүнийг нь гаргаж өгсөн. Та нар яагаад үүнийг харж үздэггүй юм бэ? Яагаад тэрбум доллар зүгээр хүнд өгөөд явуулж байдаг юм бэ? Бид нар тийм баян юм уу? Та нар дэндүү сэтгэл зүрхгүй байна. Өчигдөр би Бямбасайхан даргын ярилцлагыг уншсан. Мөнгөний нэг л хэлээр ярьдаг тэр хүмүүс. Өнөөдөр 17-18 банкийг Монголын Оюу толгойг тавьж тууж байгаа юм байна. 15, 17, 18 толгойтой мангасын аманд хийж өгч байгаа юм байна. Энд хүүхдүүд сургууль, цэцэрлэггүй, хүмүүс хорт хавдраар үхэж байгааг та нар огт ойлгохгүй байна. Тэд нарыг маш сайн ойлгодог юм байна. ТЭЗҮ-ээ хүлээгээд авчихсан байна. ТЭЗҮ ёсоор нэгэнт тодорхой болсон бол бид нар хэзээ ногдол ашгаа авах вэ гэдэг нь маш тодорхой болсон байх ёстой. Монголчууд хэзээ ногдол ашгаа авах вэ гэдгийг та нар яг одоо хэлж өгөх ёстой. 7.9 тэрбум.</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Ерөнхий сайд ногдол ашгаа авах юм бэ?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Ч.Сайханбилэг:</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Одоо ингээд худал юмыг 1000 дахин яриад байхаар үнэн болдог гээд уг нь бид нар хэдэн сарын өмнө 1.4 гэдэг энэ тооны тухай ярьдаг байсан юм. Сүүлдээ ярьсаар байгаад би таныг юм ярихад нэг ч үг дуугараагүй. Та намайг дуугүй сонсчих. Одоо хэдэн сар ярьж байгаад 3.4 гэдэг ийм ид шидийн тоо гараад ирсэн. Өнөөдрөөс эхлээд 4.4 гэдэг тоо руу орж байгаа юм байна. Энэ чинь тэрбум доллар шүү дээ. Яаж ингэж худлаа юм шиг нэг яриан дээр нэг хурлаас нэг хуралд, нэг үгнээс нэг үг рүү энэ тоонууд чинь өсөж болдог юм бэ? Тийм байж болохгүй. Одоо ингээд цэвэр улс төр хийж байгаа учраас Уянга гишүүний асуултад яаж хариулахаа мэдэхгүй байна. Би яг Уянга гишүүн шиг ярих юм бол ийм юм ярихаар болж байгаа юм. Улс төрөө хийе гэвэл, яг Уянга гишүүн шиг яривал. Одоо Оюу толгойг гурван жил бид нар хөдөлгөсөнгүй улс төр хийгээд. Гүний уурхайг ерөөсөө явуулсангүй. Гүний уурхай явсан бол 3 тэрбум америк долларын ашиг, үр өгөөж ирэх ёстой байсан байна. Энэ юм явсан бол бид нарын хүүхдийн цэцэрлэг сургууль барих ёстой байсан эмнэлэг дээр явах ёстой байсан энэ юмнуудаа бид нар хэзээ болих юм бэ? Яг л ийм улс төр сонсогдож байна шүү дээ. Энэ улс төр дуусахгүй. Тийм учраас би таны ярьж байгаа тоог чинь ярьж байна. Таны 4.4 гэдэг хуурамч тоо, тийм тоо хаана ч байхгүй. Ногдол ашиг анх 2009 оны гэрээгээр тавьсан байсан. Тэр одоо хоёр мянга гучин хэд он руу орж байгаа билээ? Тэр тоог нь хэлчих. Яагаад гэхээр бид нар зээл авч байгаа юм.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Цалингаасаа эхлээд хариул. ТУЗ-д байдаг гишүүд хэн бэ? </w:t>
      </w:r>
    </w:p>
    <w:p>
      <w:pPr>
        <w:pStyle w:val="Normal"/>
        <w:spacing w:lineRule="atLeast" w:line="200"/>
        <w:jc w:val="both"/>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caps w:val="false"/>
          <w:smallCaps w:val="false"/>
          <w:color w:val="000000"/>
          <w:sz w:val="24"/>
          <w:szCs w:val="24"/>
          <w:u w:val="none"/>
          <w:shd w:fill="FFFFFF" w:val="clear"/>
          <w:lang w:val="mn-Cyrl-MN" w:eastAsia="en-US" w:bidi="he-IL"/>
        </w:rPr>
        <w:t>Д.Ганболд:</w:t>
      </w:r>
      <w:r>
        <w:rPr>
          <w:rStyle w:val="Emphasis"/>
          <w:rFonts w:eastAsia="Arial" w:cs="Arial" w:ascii="Arial" w:hAnsi="Arial"/>
          <w:b w:val="false"/>
          <w:bCs/>
          <w:i w:val="false"/>
          <w:iCs/>
          <w:caps w:val="false"/>
          <w:smallCaps w:val="false"/>
          <w:color w:val="000000"/>
          <w:sz w:val="24"/>
          <w:szCs w:val="24"/>
          <w:u w:val="none"/>
          <w:shd w:fill="FFFFFF" w:val="clear"/>
          <w:lang w:val="mn-Cyrl-MN" w:eastAsia="en-US" w:bidi="he-IL"/>
        </w:rPr>
        <w:t xml:space="preserve"> -Бид гурав.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Ганболд.</w:t>
      </w:r>
    </w:p>
    <w:p>
      <w:pPr>
        <w:pStyle w:val="Normal"/>
        <w:spacing w:lineRule="atLeast" w:line="200"/>
        <w:jc w:val="both"/>
        <w:rPr>
          <w:rStyle w:val="Emphasis"/>
          <w:rFonts w:ascii="Arial" w:hAnsi="Arial" w:eastAsia="Arial" w:cs="Arial"/>
          <w:b w:val="false"/>
          <w:b w:val="false"/>
          <w:bCs/>
          <w:i w:val="false"/>
          <w:i w:val="false"/>
          <w:iCs/>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caps w:val="false"/>
          <w:smallCaps w:val="false"/>
          <w:color w:val="000000"/>
          <w:sz w:val="24"/>
          <w:szCs w:val="24"/>
          <w:u w:val="none"/>
          <w:shd w:fill="FFFFFF" w:val="clear"/>
          <w:lang w:val="mn-Cyrl-MN" w:eastAsia="en-US" w:bidi="he-IL"/>
        </w:rPr>
        <w:t>Д.Ганболд:</w:t>
      </w:r>
      <w:r>
        <w:rPr>
          <w:rStyle w:val="Emphasis"/>
          <w:rFonts w:eastAsia="Arial" w:cs="Arial" w:ascii="Arial" w:hAnsi="Arial"/>
          <w:b w:val="false"/>
          <w:bCs/>
          <w:i w:val="false"/>
          <w:iCs/>
          <w:caps w:val="false"/>
          <w:smallCaps w:val="false"/>
          <w:color w:val="000000"/>
          <w:sz w:val="24"/>
          <w:szCs w:val="24"/>
          <w:u w:val="none"/>
          <w:shd w:fill="FFFFFF" w:val="clear"/>
          <w:lang w:val="mn-Cyrl-MN" w:eastAsia="en-US" w:bidi="he-IL"/>
        </w:rPr>
        <w:t xml:space="preserve"> -Ганболд, Бямбасайхан, Отгочулуу бид гурав Эрдэнэс Оюу толгойг төлөөлөөд Монголын 34 хувийг төлөөлөөд ажилладаг. Татвар юмыг суутгаад бохироороо ярих юм бол манай цалингийн сан дээр жилийн 100 мянган доллартай тэнцэх хэмжээний төгрөгийг.</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i w:val="false"/>
          <w:iCs/>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Эрдэнэс Оюу толгойн цалингийн сан биш. </w:t>
      </w:r>
    </w:p>
    <w:p>
      <w:pPr>
        <w:pStyle w:val="Normal"/>
        <w:spacing w:lineRule="atLeast" w:line="200"/>
        <w:jc w:val="both"/>
        <w:rPr>
          <w:rStyle w:val="Emphasis"/>
          <w:rFonts w:ascii="Arial" w:hAnsi="Arial" w:eastAsia="Arial" w:cs="Arial"/>
          <w:b w:val="false"/>
          <w:b w:val="false"/>
          <w:bCs/>
          <w:i w:val="false"/>
          <w:i w:val="false"/>
          <w:iCs/>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caps w:val="false"/>
          <w:smallCaps w:val="false"/>
          <w:color w:val="000000"/>
          <w:sz w:val="24"/>
          <w:szCs w:val="24"/>
          <w:u w:val="none"/>
          <w:shd w:fill="FFFFFF" w:val="clear"/>
          <w:lang w:val="mn-Cyrl-MN" w:eastAsia="en-US" w:bidi="he-IL"/>
        </w:rPr>
        <w:t>Д.Ганболд:</w:t>
      </w:r>
      <w:r>
        <w:rPr>
          <w:rStyle w:val="Emphasis"/>
          <w:rFonts w:eastAsia="Arial" w:cs="Arial" w:ascii="Arial" w:hAnsi="Arial"/>
          <w:b w:val="false"/>
          <w:bCs/>
          <w:i w:val="false"/>
          <w:iCs/>
          <w:caps w:val="false"/>
          <w:smallCaps w:val="false"/>
          <w:color w:val="000000"/>
          <w:sz w:val="24"/>
          <w:szCs w:val="24"/>
          <w:u w:val="none"/>
          <w:shd w:fill="FFFFFF" w:val="clear"/>
          <w:lang w:val="mn-Cyrl-MN" w:eastAsia="en-US" w:bidi="he-IL"/>
        </w:rPr>
        <w:t xml:space="preserve"> -Эрдэнэс Оюу толгой биш, Оюу толгойн ТУЗ.</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i w:val="false"/>
          <w:iCs/>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Оюу толгой компанийн ТУЗ-д суусны шагнал 100 мянган доллар. Гурав хуваана. Гуравны нэг нь 33 байхгүй юу. </w:t>
      </w:r>
    </w:p>
    <w:p>
      <w:pPr>
        <w:pStyle w:val="Normal"/>
        <w:spacing w:lineRule="atLeast" w:line="200"/>
        <w:jc w:val="both"/>
        <w:rPr>
          <w:rStyle w:val="Emphasis"/>
          <w:rFonts w:ascii="Arial" w:hAnsi="Arial" w:eastAsia="Arial" w:cs="Arial"/>
          <w:b w:val="false"/>
          <w:b w:val="false"/>
          <w:bCs/>
          <w:i w:val="false"/>
          <w:i w:val="false"/>
          <w:iCs/>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caps w:val="false"/>
          <w:smallCaps w:val="false"/>
          <w:color w:val="000000"/>
          <w:sz w:val="24"/>
          <w:szCs w:val="24"/>
          <w:u w:val="none"/>
          <w:shd w:fill="FFFFFF" w:val="clear"/>
          <w:lang w:val="mn-Cyrl-MN" w:eastAsia="en-US" w:bidi="he-IL"/>
        </w:rPr>
        <w:t>Д.Ганболд:</w:t>
      </w:r>
      <w:r>
        <w:rPr>
          <w:rStyle w:val="Emphasis"/>
          <w:rFonts w:eastAsia="Arial" w:cs="Arial" w:ascii="Arial" w:hAnsi="Arial"/>
          <w:b w:val="false"/>
          <w:bCs/>
          <w:i w:val="false"/>
          <w:iCs/>
          <w:caps w:val="false"/>
          <w:smallCaps w:val="false"/>
          <w:color w:val="000000"/>
          <w:sz w:val="24"/>
          <w:szCs w:val="24"/>
          <w:u w:val="none"/>
          <w:shd w:fill="FFFFFF" w:val="clear"/>
          <w:lang w:val="mn-Cyrl-MN" w:eastAsia="en-US" w:bidi="he-IL"/>
        </w:rPr>
        <w:t xml:space="preserve"> -Жилд.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i w:val="false"/>
          <w:iCs/>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Цаашаа бас өөр юм асуусан. Ногдол ашиг  хэзээ вэ?</w:t>
      </w:r>
    </w:p>
    <w:p>
      <w:pPr>
        <w:pStyle w:val="Normal"/>
        <w:spacing w:lineRule="atLeast" w:line="200"/>
        <w:jc w:val="both"/>
        <w:rPr>
          <w:rStyle w:val="Emphasis"/>
          <w:rFonts w:ascii="Arial" w:hAnsi="Arial" w:eastAsia="Arial" w:cs="Arial"/>
          <w:b w:val="false"/>
          <w:b w:val="false"/>
          <w:bCs/>
          <w:i w:val="false"/>
          <w:i w:val="false"/>
          <w:iCs/>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caps w:val="false"/>
          <w:smallCaps w:val="false"/>
          <w:color w:val="000000"/>
          <w:sz w:val="24"/>
          <w:szCs w:val="24"/>
          <w:u w:val="none"/>
          <w:shd w:fill="FFFFFF" w:val="clear"/>
          <w:lang w:val="mn-Cyrl-MN" w:eastAsia="en-US" w:bidi="he-IL"/>
        </w:rPr>
        <w:t xml:space="preserve">Б.Бямбасайхан: </w:t>
      </w:r>
      <w:r>
        <w:rPr>
          <w:rStyle w:val="Emphasis"/>
          <w:rFonts w:eastAsia="Arial" w:cs="Arial" w:ascii="Arial" w:hAnsi="Arial"/>
          <w:b w:val="false"/>
          <w:bCs/>
          <w:i w:val="false"/>
          <w:iCs/>
          <w:caps w:val="false"/>
          <w:smallCaps w:val="false"/>
          <w:color w:val="000000"/>
          <w:sz w:val="24"/>
          <w:szCs w:val="24"/>
          <w:u w:val="none"/>
          <w:shd w:fill="FFFFFF" w:val="clear"/>
          <w:lang w:val="mn-Cyrl-MN" w:eastAsia="en-US" w:bidi="he-IL"/>
        </w:rPr>
        <w:t xml:space="preserve">-Ногдол ашгийн талаар  хэлье. Өнөөдрийн зэсийн үнэ цэнээр тооцох юм бол гүний уурхай ашиглалтад орсноор нийтдээ 50 жилийн хугацаанд 47 тэрбум америк долларын мөнгөн урсгалыг Монголын Засгийн газар авна гэж тооцож байгаа. Тэр дундаа роялтид 10.8 тэрбум доллар, НӨАТ болоод гаалийн албан татварт 9.6 тэрбум америк доллар, бусад суутгалын татварт бол 2.8 тэрбум америк доллар, дивидендэд 8 тэрбум америк доллар, аж ахуй нэгжийн орлогын албан татварт 14.5 тэрбум америк доллар, тэгээд бусад газрын төлбөр, татварт 1.1 тэрбум америк долларын мөнгөн урсгалыг Монголын тал авна гэсэн тооцоо байгаа. Ногдол ашгийг өнөөдрийн тооцоогоор 2037 оноос авахаар байгаа. 27 хувь байн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i w:val="false"/>
          <w:iCs/>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Ганбаатар гишүүн.</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С.Ганбаатар: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Сайханбилэг Ерөнхий сайд, Бямбасайхан, Ганболд захирал бол даанч дээ. Та нар яг Рио Тинтогийн төлөө л ажиллаж байна. Ний нуугүй хэлэхэд, 100 мянган долларыг та нар Монголын төсвөөс авдаг уу, Рио Тинтогоос авдаг уу гэдгээ тодорхойлж хэлэх ёстой шүү.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Хоёрдугаарт, та нар консерваци гээд гацаасан зогсоосон гэж их ярьж байна. 2014 онд гэхэд 1 тэрбум 950 сая долларын борлуулалтыг Рио Тинто хийсэн. Бүх ажил төлөвлөгөөгөө давуулан биелүүлж байгаа. Юу ч гацаагаагүй. Ингэж худлаа ярихаа боль. Дээр нь  нэмээд 3 суманд 5 сая долларыг өгнө гэж ярьж байна. Та нар </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he-IL"/>
        </w:rPr>
        <w:t>up to</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гэдэг үгийг нь хаяад байна шүү дээ. 5 сая хүртэлх долларыг өгнө гэж байгаа.  юм. Өөрөөр хэлбэл, тэд нэг доллар өгөөд бид нар тоглох эрхтэй шүү. Үүнийгээ хэл битгий ингэж худлаа ярь. Ерөнхий сайд аа, та нар энэ гэрээ биш гэж яриад байна. Энэ гайхамшигтай сайхан санхүүжилтийн төлөвлөгөө гэдэг таны очиж зурсан гоё юм чинь таны даалгавраар очиж Бямбасайхан, Ганболд хоёр зурсан юм чинь арбитрын шүүх дээр очиход төлөвлөгөө учраас гэрээ биш учраас авч хэлэлцэхгүй гэдгээр нь хэлээд өгөөрэй. Тийм, үгүй.</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Дээр нь  нэмээд та нар энэ Дубайн гэрээ дотроо 1.4 тэрбум доллар болон 2 тэрбум гэж ярьж байгаа. 3.4 гэдэг үг дээр битгий та нар тогло. 3.4 гэж анх гарч ирсэн гэдгийг түрүүн хэлсэн. Дээр нь энэ 1.4 тэрбум доллар болон ямар ч баримтгүй, ямар ч үндэслэлгүй энэ зардлуудыг та нар Рио Тинтогийн төлөөлөгч шиг ингэж тайлбарлаж ярихаасаа ич. Та нар ярих эрхгүй. Та нарын оронд таван татварын газрын улсын байцаагч ярих ёстой. Улсын байцаагчийн актыг Ерөнхий сайд ч өөрчлөх ёсгүй. Энэ акт би бүр Авлигатай тэмцэх газар өгөөд Отгочулуу эд нартай зөндөө хэрүүл хийсэн. Дарга нь худалдагдсан гэж би үзэж байна. Сайд нар нь худалдагдсан. Энэ актыг улсын байцаагч нар одоо хүртэл хамгаалж байгаа. Түрүүн аудитын хүн хэлсэн шүү дээ. Аудитын хууль, Нягтлан бодох бүртгэлийн тухай хууль, цаг үнэхээр бага байна. Та нар Монголын газар нутгийг барьцаанд тавьсан. 6 тэрбум доллар Монголд орж ирэхгүй. 5.4.б-г хар. Энэ хувьцаа эзэмшигчид энэ </w:t>
      </w:r>
      <w:r>
        <w:rPr>
          <w:rStyle w:val="Emphasis"/>
          <w:rFonts w:eastAsia="Arial" w:cs="Arial" w:ascii="Arial" w:hAnsi="Arial"/>
          <w:b w:val="false"/>
          <w:bCs w:val="false"/>
          <w:i w:val="false"/>
          <w:iCs w:val="false"/>
          <w:caps w:val="false"/>
          <w:smallCaps w:val="false"/>
          <w:color w:val="000000"/>
          <w:sz w:val="24"/>
          <w:szCs w:val="24"/>
          <w:u w:val="none"/>
          <w:shd w:fill="FFFFFF" w:val="clear"/>
          <w:lang w:val="en-US" w:eastAsia="en-US" w:bidi="he-IL"/>
        </w:rPr>
        <w:t>shareholder, stakeholder</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ууд энэ 6 тэрбум долларыг өөрийнхөө өрөндөө өгнө. Монголд орж ирэхгүй гэсэн байгаа. Миний ярьж байгаа зүйл үнэн, худлаа гэдгийг хэлээрэй. Би таныг гүтгэж доромжилж байгаа бол үүнийг  хэлээрэй. Асуулт ердөө энэ. Дээр нь нэмээд та нар ногдол ашгийг 2030 он хүртэл авахгүй гээд тоохгүй хэлж байна. 2019 он гээд бид нар маргалдаад наашлуулах уу гэж ярьж байсан. Та нарын ач буянаар зардлыг ингэж дураараа хэтрүүлсний буянаар Монгол орон, Жасрай гуай, Бямбасүрэн гуай мөрөөдөж байсан татвар, дивиденд гэдэг юм бидэнд сураггүй алсарсан мөрөөдөл болсон та нарын ач буянаар.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Ерөнхий сайд хариулъя.</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Ч.Сайханбилэг:</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Ганбаатар гишүүн бол зөндөө худлаа ярьж байна. Та ингэж болохгүй. Нэгдүгээрт, Ерөнхий сайд гэж байгаад намайг Оюу толгойгоос ТУЗ-өөс нь цалин авдаг юм шиг ярих юм. Би нэг төгрөг ч авдаггүй. Та энэ хэлсэн үгэндээ уучлалт гуйгаарай. Хоёрдугаарт, Дубайд очоод намайг гэрээнд гарын үсэг зурсан гэх юм. Би нэг ч юм дээр гарын үсэг зураагүй. Ерөнхий сайд ч зурах ёсгүй. Дээрээс нь та намайг зурсан гэсэн шүү дээ. Гэрээнд гарын үсэг зурсан. Дараагийн нэг асуудал нь Ганбаатар гишүүн ээ, та харин нэг юм жинхэнэ ухаантай юм хэллээ. Би түүнд чинь үнэхээр баярлаж байна. Яг зөв. Оюу толгойн асуудлаар улсын байцаагч нар хэрүүл хийж байх ёстой. Энд ер нь Ерөнхий сайд ямар хамаатай юм бэ? Яагаад Улсын Их Хурлын гишүүд Ерөнхий сайд руу асуулга тавиад энэ асуудлыг парламентын танхимд ярьдаг юм бэ бид нар. Яг улсын байцаагч нар бизнесийн ТУЗ-ийн гишүүд нь ярих ёстой шүү дээ. Дараагийн нэг асуудал нь, Ганбаатар гишүүн гүтгэж доромжлох тухай бол та ингэж гүтгэж доромжилж болохгүй. Би таныг гүтгэж доромжлохгүй. Би танаас үнэн үү гэж ганц л юм асууна. Ганбаатар гишүүн та өөрийнхөө гараар бичсэн анкет өргөдөл дээр та гадаад хоёр сургууль төгссөн Англид сургуульд төгссөн гэдэг юм бичсэн юм байна лээ. Нэг сургуулийнх нь нэрийг нь та буруу биччихсэн. Би тэнд хоёр жил сурсан сургуулийнхаа нэрийг буруу бичсэн гэдэгт энэ хүн тэнд суралцаж төгссөн бол итгэхгүй.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Хоёрдугаарт, таны хоёр дахь сургууль төгссөн мэргэжил чинь тэр сургуульд байдаггүй мэргэжил биччихсэн. Та маргааш надад яг энэ зүгээр сургууль төгссөн гэрчилгээгээ гаргаад хариулчих юм бол би хэлсэн үгнийхээ өмнөөс танаас уучлалт гуйя. Бүх өөрийнх нь үг нь өөрөө та хуурмаг байж намайг яагаад тэгж асууж байгаа юм бэ? Би танд үүнийг баталчих гэе. Яагаад гэхээр та энэ сургуулиудыг төгсөөгүй байхгүй юу.</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Оюу толгойд хамааралгүй юм ярьж байна. Ажлын хэсгээс Бямбасайхан хариулъя. Бямбасайхан ярь, Ерөнхий сайд микрофонгүй ярихгүй. Ганбаатар ярихгүй. Больё. Бямбасайхан хариул.</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Б.Бямбасайхан: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Монгол Улсад бүртгэлтэй компанийн хувьд Оюу толгой ХХК бол газар ашиглах эрхтэй байгаа. Энэ эрхээ хуулийн дагуу түрүүн Жигжид сайд хэлсэн олон улсын банк санхүүгийн байгууллагад барьцаалахгүй. Газар ашиглах эрхээ барьцаалахгүй. Харин өөрт байгаа ашигт малтмал ашиглах лиценз болон компанийн мөнгө урсгал бусад зүйлийг бол хуулийн дагуу төслийн санхүүжилтэд ашиглаж барьцаалж байга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Ганболд.</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Д.Ган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Саяын яригдсан, тавигдсан асуудалтай холбоотой нэмэлт тайлбаруудыг өгье. ТЭЗҮ-10, ТЭЗҮ-15 их том хол зөрүүтэй байна гэсэн ийм асуудлуудыг яриад байгаа юм. Энд зөрүүтэй гэдгийг хэн ч үгүйсгээгүй. Үнэхээр 2010 онд анхны ТЭЗҮ-ийг өргөн барихдаа техник, технологийн хувьд маш олон зүйлүүдийг би буруу гэж хэлэхгүй. Өөрөөр бодож тооцож байсан юм байна лээ. Бодит амьдрал дээр уурхайн үйл ажиллагаа эхэлснээс хойш маш олон зүйлийг цоо шинээр тооцож, өмнө нь бодогдоогүй, тооцогдоогүй байсан маш их зардлууд гарч ирсэн. Тийм учраас тухайн үед нь ярьж байгаад өнөөдөр 2015 онд дахиад гарч ирсэн. Гүний уурхай эхэлснээс хойш ойрын хэдэн жилийн дараа дахиад ч тодорхой өөрчлөлтүүд орохыг бид үгүйсгэхгүй. Хамгийн гол нь өртөг зардлын өсөлт хаана ч хэнд ч таалагддаггүй зүйлийг бид бүгдээрээ мэднэ. Нэгэнт хэтэрсэн юмыг бид яах вэ, бодоогүй тооцоогүй байсан маш их зардлууд гарч ирсэн. Аваарууд гарсан. Босоо нүх ухах ёстой байсан, өнөөдөр хэвтээ ухах шаардлагатай болсон. Маш их миллиард долларын зөрүүтэй тооцоонууд гарч ирсэн. Өнөөдөр бид нарт таалагдахгүй байна гээд та популист маягаар эмнэлэг сургууль байхгүй үхэж байна, хатаж байна гэж яриад байх юм. Эцсийн дүндээ энэ уурхайн ажиллагааны үр дүнд хэдхэн жилийн өмнө Монгол Улсын жилийн өсөлт чинь 17 хувь байсан юм биш үү. Энэ үйлдвэрүүд чинь ажиллаж байж өчнөөн олон зуун компаниудад ажлын байрыг бий болгож өгч байж гадаад худалдаагаа өргөжүүлж байж Монгол Улс чинь 10  хэдэн хувьтай өсөж байсан юм. Хоёр жил зогсчихсон учраас 17 хувь чинь байхгүй болоод өнөөдөр 3, 5, 6 юу статистикийн газрыг хааш нь өгөх вэ гээд сууж байна шүү дээ.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Далд уурхайн бүтээн байгуулалтын үйл ажиллагаа зогссон. ТЭЗҮ-ийг нь уншаад явж байна.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Микрофонтой гишүүд ярина. Микрофонгүй гишүүд дэгээ барья. Сумъяабазар гишүүн, Тлейхан гишүүн, Улаан гишүүн.</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Ч.Улаан:</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Баярлалаа. 1.4 тэрбум доллараар ТЭЗҮ-д заасан зардал хэтэрсэн тухай яригдаж байна. Үүний цаана ахиад 1.8 тэрбум долларын санхүүгийн зөрчил илэрсэн юм. Энэ зөрчил  хэтэрсэн зардал дотор чинь ч байгаа, хэтрээгүй гэж үзэж байгаа зардал дотор чинь байгаа юм. Тэгэхээр 1.8 тэрбум долларын зөрчлөөс зайлах арга байхгүй. Санхүүгийн зөрчил гэдэг бол өөрөө луйвар. Хулгайлсан мөнгө байхгүй, хулгай. Тэгэхээр үүнийг бид нар хүлээн зөвшөөрөөд нотолчихсон гэж хэлж байгаа бол тийм эрх та нарт байхгүй Ганболд оо. Тэгж ярьж болохгүй. Тийм эрх та нарт олгогдоогүй. Та нар энэ зөрчлийг хүлээн зөвшөөрч цагаатгадаг эрхтэй хүмүүс биш. Нөгөө талаар энэ луйврыг хүлээн зөвшөөрч түүнийг хамгаалах гэж оролдож байгаа чинь туйлын буруу. Уг нь та  нарыг бид нар төрийг төлөөлөөд, түмэн олныг төлөөлөөд энэ орд газрыг ашиглахад өөрсдийнхөө төлөөлөл болгож тавьсан юм шүү дээ. Тэгсэн та нар маань хаана ажиллаад байна вэ? Хүний зөрчлийг хүлээн зөвшөөрөөд өгдөг.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Би нэг жишээ хэлье. Та нар надад үүнийг хэлээд өг. Хандив тусламжийн зардлыг зээлийн эх үүсвэрийн дүнгээс хасаж тооц гэсэн ийм даалгаврыг өглөө, зөрчлийг илрүүлээд. Та нар энэ хандив тусламжийг зээлийн эх үүсвэрээс хасаагүй байна шүү дээ. Хаана байгаа юм бэ тэр  хандив чинь, энэ чинь зээл болчихсон хүү бодогдоод явж байна шүү дээ. Тэгэхээр энэ чинь луйвар, хулгай байгаа биз дээ. Бидэнд өгөөд байсан хандив чинь хаана байна вэ? Хандив биш байгаа  биз дээ. Тийм учраас энэ бүгдийг ер нь нарийвчилж үзнэ. Та нар ТУЗ-өө ажиллахгүй, менежментийн багийг өнөөдөр хүртэл томилоогүй. Менежментийн багийг томилоогүй учраас түүгээр хийх ажлын цар хүрээ тодорхойгүй. Түүнд төлөх хөлс тодорхойгүй. Ингээд бид ажлаа хийгээгүй учраас цаадуул чинь дуртай ажилдаа менежментийн төлбөр авч байна. 170 тэрбум долларыг авчихсан байна. Үүнийг та нар хянаж үзээгүй. Иймэрхүү байдлаар биднийгээ төлөөлж байна шүү дээ. Тэгэхээр ийм зайлшгүй хийчихмээр наад захын ажлаа та нар яагаад хийдэггүй юм бэ? Тэр санхүүгийн зөрчлийг илрүүлээд хийх ажлын төлөвлөгөө гаргаад өгсөн та нар 90 хувийн биелэлттэй гэж тайлагнаж байна. Тэр дотор чинь байгаа наад захын хийчихмээр ийм ажлуудаа хийгээгүй байна шүү дээ. Хувь нийлүүлэгчид нь менежментийн багийг ТУЗ-өөс томилно гэсэн томилоогүй. Одоо болтол ярьж байна л гэж байна. Зээлийн хүүг ил тод болгоно, хүүг бууруулах талаар тодорхой ажил зохион байгуулж зээлийн нийлмэл хүүгийн аргыг тооцох саналыг өөрчлөх талаар саналаа тавь гээд биччихсэн байна. Та нар юу ч хийгээгүй сууж байна шүү дээ. Тэгээд өнөөдөр юу яриад байгаа юм бэ? Бид та нарыг нэлээн өндөр.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Асуув уу, үг хэлэв үү? Тэр ажлуудаа яагаад хийдэггүй юм бэ? Ганболд.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Д.Ганболд:</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Тэр ажлуудаа чухамдаа гайгүй муугүй хийгээд явж байгаа учраас өнөөдөр далд уурхайн бүтээн байгуулалтын ажил тун ойрын үед эхлэхээр болоод нөхцөлүүд нь бүрдээд явж байгаа гэж ойлгож байгаа. Их тодорхой асуусан нэг зүйл байна. Жишээ нь, та хандивуудыг зардалд суулгаад байна гэж байна. Түрүүн би нэг удаа хэлсэн. Оюу толгойн үйлдвэр бол өөрөө залуу үйлдвэр. Анхныхаа бүтээгдэхүүнийг үндсэндээ ноднин гаргаж эхэлсэн. Ашиг авах ерөөсөө болоогүй. Өртөг зардлаа нөхөх яагаа ч үгүй байгаа. Өнөөдөр янз бүрийн цэвэр үйлдвэрийн үйл ажиллагаатай холбоогүй гарч байгаа орон нутагт өгч байгаа, аймагт өгч байгаа Монгол Улсад янз бүрийн сургууль эмнэлэгт өгч байгаа энэ мөнгөнүүд дандаа зардал дотор нь суугаад явж байгаа. Ашиг авах болоогүй байгаа шүү дээ. Ашиг авах болоогүй юмыг чинь яаж ингэж сул  хаях юм бэ? Хандив бусад тусламжууд. Би түрүүн асуултад хариуллаа шүү дээ. Өмнөговь аймгийн сумдад өгөх гэж байгаа 5 хүртэлх сая долларын энэ юм чинь ашгаас өгч байгаа юм биш шүү дээ. Ашиг болоогүй юм чинь. 5 хүртэл гэдэг чинь тань шиг нэг доллар тийм юм байхгүй. Энэ хүмүүс чинь улаан цагаан худлаа ярьдаг хүмүүс биш. Тэр сумдтай албан ёсны гэрээ байгуулаад бүх юм аймгийн Засаг дарга нар нь энэ арга хэмжээнд нь оролцоод 5 сая доллар гэдгийг нь цагаан дээр хараар бичээд тохирсон байж байгаа. Хэрэггүй ийм хардалтууд бол хэрэггүй шүү дээ. 5 хүртэл гэдэг чинь магадгүй 4.9 ч юм билүү яаж мэдэх вэ дээ. Тэр чинь жил жилдээ юм байхыг үгүйсгэхгүй. Гэхдээ тань шиг нэг долларыг 5 сая хүртэл гэж тооцдог эрхбиш тийм тэнэг юм гэж хаана байх вэ дээ.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Өнөөдрийн хувьд яг бид нарын классик сонгодог утгаар нь хандив авах цаг нь болоогүй. Яагаад вэ гэхээр Оюу толгой компани ашгаа олох цаг нь ирээгүй байна. Ашиг байхгүй. Нөгөөтэйгөөр удахгүй 15 банкнуудтай тохирох гэж байгаа энэ гэрээнд зээлийн хүү өмнө нь 2010 онд авсан зээлээсээ хямдаар оногдож байгаа. Чухамдаа тийм учраас өнөөдрийн авч байгаа зээл түрүү жилүүдэд авсан зээлээс хямдхан учраас өнөөдөр хямд мөнгөөр, үнэтэй мөнгөө солих ийм арга хэмжээ явах гэж байна. Та үүнийг идлээ, уулаа, хулгайллаа гээд байх юм. Тийм юм байхгүй. Нөгөөтэйгөөр Оюу толгой компани зөвхөн манай Монголд ингээд маргаан үүсгээд байгаа юм биш. Маш олон мянган хүний нүдэн дээр тайлангаа гаргадаг, дэлхийд бүртгэлтэй. Бид нараас илүү өндөр мэргэжилтэй аудиторуудаар залгуулж, бүх зардлуудаа тооцоолж байдаг ийм компани шүү дээ.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Тийм учраас энд алдах юм байгаа бол Рио нь ч алдаж байгаа байх, бид өнөөдөр Монголынхоо 34 хувьд оногдох ашиг өгөөжийн тухай ярьж байна. Тодорхой хэмжээний гарз хохирлууд гарч байгаа. Яагаад вэ гэхээр өртөг зардал нэмэгдсэн. Бид  нарын бодож тооцсоноос илүү удаан жилээр ажиллах шаардлагууд гарсан. Үүнийг бид нар нөгөө талд ажиллаж байна гээд байх юм. Ийм зардал гарахаас өөр аргагүй юмыг чинь энэ том уурхайг яах ёстой юм бэ? Ямар ч зардал гарсан бид нар төлөхгүй хамаарахгүй гээд сууж байж болохгүй шүү дээ. Өнөөдөр хөрөнгө оруулалтын гэрээнд тийм өөрчлөлт оруулах шаардлага.</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Больё Ганболд оо. Уянгаа микрофонгүй асуугаад, Ганболд хариулаад байж болохгүй. Одоо дэг журмаараа явъя. Арбитр дээр очих тухай юу гэж ярилаа? Төлөвлөгөө нь арбитр дээр очих уу? Бямбасайхан.</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Б.Бямбасайхан: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Хэрвээ бид нар арбитрын шүүх дээр аливаа нэгэн маргааныг аваачих юм  бол би таны асуултад хариулж байна л даа, Ганбаатар гишүүн ээ. Арбитрын шүүх дээр аливаа нэгэн маргаан очиход өнөөдрийн бид нарын хэлсэн ярьсан бүх зүйл нотлох баримтаар очдог юм. Тэгэхээр төлөвлөгөө нь байна уу, өмнө нь хоёр бичиг солилцсон байна уу бүх зүйл нотлох баримтаар очдог. Тийм зарчимтай байгаа.</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Бат-Эрдэнэ гишүүн.</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Б.Бат-Эрдэнэ:</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Тэгэхээр зэрэг энэ нэр бүхий гишүүд бид нарын тавьсан асуулгын хариуг Их Хурлаар сонсож байна л даа. Их Хурлын гишүүдийн асууж байгаа асуулт, Ерөнхий сайдын хариулж байгаа хариулт, ажлын хэсэгт орж байгаа хүмүүсийн хариулж байгаа хариултаас ингээд харах юм бол үнэхээр ёстой балласан юм байна. Нөгөө 2009 оны байгуулсан гэрээг бид анхнаас нь шүүмжилж байсан хүмүүс. Гэтэл бүр түүнээс долоон доор болгосон юм байна гэдэг нь хэлэлцүүлэг, асуулт хариултаас явцаас тодорхой байна л даа. Одоо өнөөдрийн Их Хурал дээр яригдаж байгаа зүйлээс харах юм бол Ерөнхий сайд нэн даруй цаг алдахгүй хариуцлагаа хүлээж огцрох хэрэгтэй. Энэ бол маш ойлгомжтой ийм зүйл. ТУЗ-ийг ажиллуулахгүй байна гэдэгтэй санал нэг байна. Төлөөлөн удирдах зөвлөлд багтаж байгаа хүмүүсийг би нэг намын хүмүүс гэж намын талаас нь хэлэхээ больё л доо. Ерөөсөө Ерөнхий сайдыг хаацайлсан ийм л хүн байна шүү дээ. Ерөнхий сайд кабинетын зарчмаараа сайд нартайгаа ярьж тохирч байж явах ёстой. Бид тухайн үед нь Засгийн газрын кабинетын сайдаас нь асуухад мэдэхгүй, Ерөнхий сайд өөрөө явна гэж хэлсэн. Би Оюу толгойтой асуудлыг хар толгойгоороо хариуцна гээд явсан гэсэн.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Ёстой нөгөө бушуу туулай борвиндоо гэдэг шиг энэ бол эх орны эрх ашгийг хөсөр хаясан юм байна л даа. Тийм учраас бид нарын нэр бүхий гишүүдийн хариуцлага тооцох тухай энэ санаачилгыг Улсын Их Хурлын гишүүд, Улсын Их Хуралд суудалтай намуудын бүлэг анхаарах хэрэгтэй. Хариуцлага тооцох зайлшгүй шаардлага байна гэдэг тодорхой ийм зүйл байна. Одоо энд яригдаж байгаа Засгийн газрын сайд нарын хэлж байгаа ярьж байгаа, сая Жигжид сайд хэлж байна шүү дээ. Хөрөнгө оруулалтын асуудлыг бид таван жил тутамд ТЭЗҮ-ийг нь дахиад тодотгодог юм гэж байна. Гэтэл 4.2-т Ерөнхий сайд очоод өөрөө гарын үсэг зураагүй гэж хэлээд, та очиж энэ хүмүүсээр гарын үсэг зуруулсан шүү дээ. Тэгээд 4.2-т ТЭЗҮ бол заавал мөрдөх баримт бичиг биш гэдгийг талууд хүлээн зөвшөөрлөө гээд бичээд хүрээд ирсэн шүү дээ. Тэгэхээр тэр чинь ямар ч ТЭЗҮ байгаад огт хайхрахгүй болгоод хүрээд ирсэн байгаа юм. Тэгтэл Уул уурхайн сайд нь таван жил тутамд бид нар графикийн дагуу ТЭЗҮ-ээ хийгээд ингээд баталгаажуулсан гэж байна. Цаашилбал, хоёр жилийн шалгалтын тухай асуудал яриад байгаа юм. Тэгтэл ерөөсөө 4-5 жилээр нь тайланг нь хүлээж аваад баталгаажуулах энэ юмнуудаа хийчихсэн.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Ерөнхий сайд хариулъя.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Ч.Сайханбилэг:</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 xml:space="preserve"> -Оюу толгойн асуудлаас болж үе үеийн Ерөнхий сайд нарт сайхан пайз зүүж байгаа. Баяр Ерөнхий сайд ийм пайзтай, Баярцогт сайд пайзтай, өөр дараа дараагийн сайд нар. Та нар надад ч гэсэн энэ пайзыг зүүхийг оролдож байгаа. Гэхдээ энэ улсын Ерөнхий сайд ийм шийдвэр гаргахын тулд байдаг юм. Том төслүүдээ явуулахын тулд Ерөнхий сайд ажилладаг юм. Яг тань шиг адилхан хоосон улс төр хийгээд явбал хэн ч энэ шийдвэрийг гаргахгүй. Хэн ч Монгол Улсыг хөгжүүлэхийн төлөө санаа зовохгүй. Тийм учраас гүний уурхай бол энэ 11 дүгээр сараас эхлээд үр ашгаа өгнө. Ирэх жил 1.2 тэрбум, дараа дараагийн жилээс Монгол Улсад 6 тэрбум долларын хөрөнгө оруулалт  орж ирнэ. </w:t>
      </w:r>
    </w:p>
    <w:p>
      <w:pPr>
        <w:pStyle w:val="Normal"/>
        <w:spacing w:lineRule="atLeast" w:line="200"/>
        <w:jc w:val="both"/>
        <w:rPr>
          <w:rStyle w:val="Emphasis"/>
          <w:rFonts w:ascii="Arial" w:hAnsi="Arial" w:eastAsia="Arial" w:cs="Arial"/>
          <w:b w:val="false"/>
          <w:b w:val="false"/>
          <w:bCs w:val="false"/>
          <w:i w:val="false"/>
          <w:i w:val="false"/>
          <w:iCs w:val="false"/>
          <w:caps w:val="false"/>
          <w:smallCaps w:val="false"/>
          <w:color w:val="000000"/>
          <w:sz w:val="24"/>
          <w:szCs w:val="24"/>
          <w:u w:val="none"/>
          <w:shd w:fill="FFFFFF" w:val="clear"/>
          <w:lang w:val="mn-Cyrl-MN" w:eastAsia="en-US" w:bidi="he-IL"/>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t xml:space="preserve">Эрдэнэтийн үйлдвэрийн шинэ өргөтгөлийг Улсын Их Хурлын чуулганы хуралдаан дээр ярьдаггүй юм. Оюу толгойн энэ төсөл цаашдаа яг үүн рүүгээ орох ёстой. Төлөөлөн удирдах зөвлөл дээрээ бизнесийнх нь юмнууд яригдах ёстой. Цаашдаа шийдвэрүүд нь улс төргүй гарч байх ёстой. Та бид хоёр өнөөдөр маргалдаад хэн нь ч хэнийгээ итгүүлэхгүй. Та бол засрахгүйгээр Оюу толгойг шүүмжилж, үг хэлэх болгондоо ямар ч сэдвийг Оюу толгойгоо холбоно. Би бол засрахгүйгээр Оюу толгой Монгол Улсын хөгжилд хувь нэмэр оруулна гэдэгт итгэсээр явах болно. Тийм учраас та бид хоёр хэн нь ч хэнийгээ итгүүлэхгүй. Тэгээд улс төрөө  хийгээд явъя. Би таны өөдөөс улс төр ярьсан асуултад чинь улс төрөөр л хариулж байна. Цаашдаа Улсын Их Хурал, Засгийн газар ийм бизнесийн, хөрөнгө оруулалтын ийм том асуудлууд дээрээ аль болох улс төр оролцохгүйгээр хутгалдаж орохгүйгээр энэ улс хөгжих ёстой. Бид нэг асуудлаа төгс хийх гээд бие биеэ чөдөрлөөд өнгөрсөн 25 жил явлаа шүү дээ. Хэзээ ч төгс юм байдаггүй. Төгс юм байдаггүй учраас хүн болгон шүүмжилдэг. Шүүмжлээд яваад байдаг үүнийг бид нар улс төр хийж байна, хүмүүс таалагдаж байна, оноо авч байна гэж боддог. Оюу толгой, Тавантолгой, Гацуурт, Цагаан суварга бүгд улс төргүйгээр явах ёстой юм. Бусад улс яагаад хөгжөөд байгаа юм бэ гэхээр энэ улс төргүй учраас муу сайн ч гэсэн шийдвэрээ гаргаад алдаж онож байгаа ч гэсэн урагшлаад байгаа учраас урагшилж хөгжиж байгаа юм. Манайхан үнэхээр бие биедээ  хөлд дэгээ тавьсаар байгаад өнөөдөр улс төржсөөр байгаад иймэрхүү дүр зурагтай байгаа. Тийм учраас засаг нь засаг шиг, Их Хурал нь Их Хурал шигээ бид нар шийдвэр гаргах түвшнүүддээ  хийгээд энэ бизнесийнхэнд, энэ хөрөнгө оруулагчдад хөрөнгөө хийж, бизнесээ хийх боломжийг нь гаргуулж өгөх ёстой гэж ингэж бодож явдаг юм. Баярлалаа. </w:t>
      </w:r>
    </w:p>
    <w:p>
      <w:pPr>
        <w:pStyle w:val="Normal"/>
        <w:spacing w:lineRule="atLeast" w:line="200"/>
        <w:jc w:val="both"/>
        <w:rPr>
          <w:rFonts w:ascii="Arial" w:hAnsi="Arial" w:cs="Arial"/>
          <w:b/>
          <w:b/>
          <w:bCs/>
          <w:i w:val="false"/>
          <w:i w:val="false"/>
          <w:iCs w:val="false"/>
          <w:color w:val="000000"/>
          <w:sz w:val="24"/>
          <w:szCs w:val="24"/>
          <w:lang w:val="mn-Cyrl-MN"/>
        </w:rPr>
      </w:pP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ab/>
      </w:r>
      <w:r>
        <w:rPr>
          <w:rStyle w:val="Emphasis"/>
          <w:rFonts w:eastAsia="Arial" w:cs="Arial" w:ascii="Arial" w:hAnsi="Arial"/>
          <w:b/>
          <w:bCs/>
          <w:i w:val="false"/>
          <w:iCs w:val="false"/>
          <w:caps w:val="false"/>
          <w:smallCaps w:val="false"/>
          <w:color w:val="000000"/>
          <w:sz w:val="24"/>
          <w:szCs w:val="24"/>
          <w:u w:val="none"/>
          <w:shd w:fill="FFFFFF" w:val="clear"/>
          <w:lang w:val="mn-Cyrl-MN" w:eastAsia="en-US" w:bidi="he-IL"/>
        </w:rPr>
        <w:t xml:space="preserve">З.Энхболд: </w:t>
      </w:r>
      <w:r>
        <w:rPr>
          <w:rStyle w:val="Emphasis"/>
          <w:rFonts w:eastAsia="Arial" w:cs="Arial" w:ascii="Arial" w:hAnsi="Arial"/>
          <w:b w:val="false"/>
          <w:bCs w:val="false"/>
          <w:i w:val="false"/>
          <w:iCs w:val="false"/>
          <w:caps w:val="false"/>
          <w:smallCaps w:val="false"/>
          <w:color w:val="000000"/>
          <w:sz w:val="24"/>
          <w:szCs w:val="24"/>
          <w:u w:val="none"/>
          <w:shd w:fill="FFFFFF" w:val="clear"/>
          <w:lang w:val="mn-Cyrl-MN" w:eastAsia="en-US" w:bidi="he-IL"/>
        </w:rPr>
        <w:t>-Гишүүд асуулт асууж, хариулт авч дууслаа. Асуулга тавьсан гишүүдийг төлөөлж Улсын Их Хурлын гишүүн Даваасүрэн үг хэлнэ. Сүүлийн 10 жил явж байна Уянга гишүүнээ энэ горим.</w:t>
      </w:r>
    </w:p>
    <w:p>
      <w:pPr>
        <w:pStyle w:val="Normal"/>
        <w:spacing w:lineRule="atLeast" w:line="200" w:before="0" w:after="0"/>
        <w:ind w:left="0" w:right="0" w:firstLine="709"/>
        <w:jc w:val="both"/>
        <w:rPr/>
      </w:pPr>
      <w:r>
        <w:rPr>
          <w:rFonts w:cs="Arial" w:ascii="Arial" w:hAnsi="Arial"/>
          <w:b/>
          <w:bCs/>
          <w:i w:val="false"/>
          <w:iCs w:val="false"/>
          <w:color w:val="000000"/>
          <w:sz w:val="24"/>
          <w:szCs w:val="24"/>
          <w:lang w:val="mn-Cyrl-MN"/>
        </w:rPr>
        <w:t>Ц.Даваасүрэн:</w:t>
      </w:r>
      <w:r>
        <w:rPr>
          <w:rFonts w:cs="Arial" w:ascii="Arial" w:hAnsi="Arial"/>
          <w:b w:val="false"/>
          <w:bCs w:val="false"/>
          <w:i w:val="false"/>
          <w:iCs w:val="false"/>
          <w:color w:val="000000"/>
          <w:sz w:val="24"/>
          <w:szCs w:val="24"/>
          <w:lang w:val="mn-Cyrl-MN"/>
        </w:rPr>
        <w:t xml:space="preserve"> -Энэ Оюу толгойн асуудлыг бид нар хариуцлагатай үр ашигтай байх тухай яриад байгаа юм. Улс  төр орохгүй байх ёстой гэдэг зөв шүү дээ. Та нар яагаад тэр улсын байцаагчийн гаргасан дүгнэлтийг улс төр ороод хүчингүй болгов? Тийм учраас бид нар оролцож байна гэж. Оюу толгой бол хөдөлж байгаа. Дубайн гэрээ байгуулагдсан. Явж байгаа. Харин харамсалтай нь та нарын яриад байгаа үр дүн гарсангүй. Өдөрт орох нэг сая доллар хаачсан бэ? Тэгэхээр ингээд бас худлаа юм ярьж байна. Та нар сая ичихгүй муухай худлаа юм хэллээ. Сүүлийн хоёр жилийн алдагдсан боломж 3 тэрбум доллар гэнэ. Энэ уурхайн 2014  оны борлуулалт нь 1 тэрбум Оюу толгойнх, энэ жилийнх бас нэг тэрбум. Борлуулалтаасаа илүү алдагдсан боломжтой үйлдвэр гэж хаана байна вэ? Та нар ТЭЗҮ-ээ хар. ТЭЗҮ-ээс 2015 оноос далд уурхайгаа барьж эхэлнэ гэж байгаа. Ингэж худлаа ярьж болохгүй шүү. Ер нь борлуулалтаасаа илүү алдагдсан боломжтой үйлдвэр гэж хаана байна юм бэ? Гүний уурхай барих хугацаа чинь 2015 он гэж би чамд хэлээд байна шүү дээ. Юм ойлгож бай л даа. </w:t>
      </w:r>
    </w:p>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 xml:space="preserve">Тэгэхээр ер нь одоо ачигдсан баялгаа тоолохоор хөгжлийн хурдцаараа дэлхийд эхний гуравт. 4.7 хувийн өсөлттэй эдийн засагтай. Тэгсэн мөртлөө хамгийн өрийн эрсдэлтэй 10 орны жагсаалтад багтсан. Яагаад? Яагаад гэвэл борлуулалтынхаа орлогын 5 хувийг авч байгаа учраас тэр шүү дээ. Тэгээд үүний  хариуцлагыг хэн үүрч байгаа юм бэ? Бидний яриад байгаа юм бол үр ашигтай болгоё, хүртээмжийг нь сайн болгоё гэж байгаа шүү дээ. Түүнээс биш ТУЗ-ийн гурван хүн 100 мянган доллар аваад л хэний талд байгаа нь мэдэгдэхгүй юм шиг яриад бай гэж бид нар үүнийг сонгоогүй шүү дээ. Эрдэнээс 2.7 дахин баяжмал ачуулж байгаа нь үнэн шүү дээ. Мэдээж хөрөнгө оруулалтын тодорхой юм зээлдээ авч байгаа. Гэлээ гэхдээ та нар бод л доо. Ашигт малтмалын нөөц ашигласны төлбөр нь 2 дахин бага байна шүү дээ. Энэ чинь тэр ашигт малтмалын нөөц ашигласны төлбөр гэдэг чинь зардлаас хамаардаггүй эд. Борлуулалтаас нь шууд авдаг эд. Энэ нь хоёр дахин бага байгаа шүү дээ. Ийм л юм хийсэн шүү дээ, бид нар. Тэгэхээр амьдралд гүйцэгдэж байна. Зарим нэг улс төрчид бол цэгцэрчихсэн байгаа шүү дээ. Улс төрөөс  хоёр нь гарчихлаа. Дараагийнх нь дахиад гарна. Амьдралд гүйцэж байгаа юм. Ганболдыг нэг өдөр гүйцнэ. Харин Монголдоо амьдрах эрхтэй үлдэх хэрэгтэй шүү та нар. Тэгэхгүй сүүлдээ Бямбаа бол Америк зугтчихна гэж бодож байгаа байх. Чирч авчрах цаг ирж мэднэ шүү. Яагаад вэ гэхээр бас нэг шударга цаг ирж магадгүй. Зарчимтай төр бас бий болж магадгүй. Тийм учраас та нар өнгөрсөн зарим хүмүүсээ хар. Өнөөдөр аргаа барчихсан явж байгаа улс төрчид байгаа шүү. Төр гэдэг чинь цэвэршдэг байхгүй юу. Төрийг үргэлж ийм байна гэж та нар бодож болохгүй. </w:t>
      </w:r>
    </w:p>
    <w:p>
      <w:pPr>
        <w:pStyle w:val="Normal"/>
        <w:spacing w:lineRule="atLeast" w:line="200" w:before="0" w:after="0"/>
        <w:ind w:left="0" w:right="0" w:firstLine="709"/>
        <w:jc w:val="both"/>
        <w:rPr/>
      </w:pPr>
      <w:r>
        <w:rPr/>
      </w:r>
    </w:p>
    <w:p>
      <w:pPr>
        <w:pStyle w:val="Normal"/>
        <w:spacing w:lineRule="atLeast" w:line="200" w:before="0" w:after="0"/>
        <w:ind w:left="0" w:right="0" w:firstLine="709"/>
        <w:jc w:val="both"/>
        <w:rPr>
          <w:rFonts w:ascii="Arial" w:hAnsi="Arial" w:cs="Arial"/>
        </w:rPr>
      </w:pPr>
      <w:r>
        <w:rPr>
          <w:rFonts w:cs="Arial" w:ascii="Arial" w:hAnsi="Arial"/>
          <w:b w:val="false"/>
          <w:bCs w:val="false"/>
          <w:i w:val="false"/>
          <w:iCs w:val="false"/>
          <w:color w:val="000000"/>
          <w:sz w:val="24"/>
          <w:szCs w:val="24"/>
          <w:lang w:val="mn-Cyrl-MN"/>
        </w:rPr>
        <w:t xml:space="preserve">Тийм учраас би Их Хурлын даргад нэг хүсэлт тавьж байна. Улсын Их Хурлын тухай хуулийн 33.5-т Улсын Их Хурлын гишүүний асуулгыг шаардлагатай гэж үзвэл Байнгын хороонд шилжүүлж холбогдох шийдвэр гаргаж болдог. Тийм учраас би энэ Улсын Их  Хурлын холбогдох Байнгын хороонд шилжүүлж, хөрөнгө оруулалтын гэрээнд өөрчлөлт оруулсан асуудал, төлөөлөн удирдах зөвлөлийг төлөөлж ажиллаж байгаа хүмүүсийн асуудлыг ярих саналыг оруулж байна. Тийм учраас өнөөдрийн хуралдаанаас Улсын Их Хурлаас чиглэл өгөөд үүнийг холбогдох Байнгын хороонд нь шилжүүлээд энэ хоёр асуудлыг ярья гэдэг саналыг би асуулгыг тавьсан гишүүдийнхээ нэрийн өмнөөс танд оруулж байна. </w:t>
      </w:r>
    </w:p>
    <w:p>
      <w:pPr>
        <w:pStyle w:val="Normal"/>
        <w:spacing w:lineRule="atLeast" w:line="200" w:before="0" w:after="0"/>
        <w:ind w:left="0" w:right="0" w:firstLine="709"/>
        <w:jc w:val="both"/>
        <w:rPr>
          <w:rFonts w:ascii="Arial" w:hAnsi="Arial" w:cs="Arial"/>
        </w:rPr>
      </w:pPr>
      <w:r>
        <w:rPr>
          <w:rFonts w:cs="Arial" w:ascii="Arial" w:hAnsi="Arial"/>
        </w:rPr>
      </w:r>
    </w:p>
    <w:p>
      <w:pPr>
        <w:pStyle w:val="Normal"/>
        <w:spacing w:lineRule="atLeast" w:line="200" w:before="0" w:after="0"/>
        <w:ind w:left="0" w:right="0" w:firstLine="709"/>
        <w:jc w:val="both"/>
        <w:rPr>
          <w:rFonts w:ascii="Arial" w:hAnsi="Arial" w:cs="Arial"/>
          <w:lang w:val="mn-Cyrl-MN"/>
        </w:rPr>
      </w:pPr>
      <w:r>
        <w:rPr>
          <w:rFonts w:cs="Arial" w:ascii="Arial" w:hAnsi="Arial"/>
          <w:b/>
          <w:bCs/>
          <w:i w:val="false"/>
          <w:iCs w:val="false"/>
          <w:color w:val="000000"/>
          <w:sz w:val="24"/>
          <w:szCs w:val="24"/>
          <w:lang w:val="mn-Cyrl-MN"/>
        </w:rPr>
        <w:t xml:space="preserve">З.Энхболд: </w:t>
      </w:r>
      <w:r>
        <w:rPr>
          <w:rFonts w:cs="Arial" w:ascii="Arial" w:hAnsi="Arial"/>
          <w:b w:val="false"/>
          <w:bCs w:val="false"/>
          <w:i w:val="false"/>
          <w:iCs w:val="false"/>
          <w:color w:val="000000"/>
          <w:sz w:val="24"/>
          <w:szCs w:val="24"/>
          <w:lang w:val="mn-Cyrl-MN"/>
        </w:rPr>
        <w:t xml:space="preserve">-Одоо Эдийн засгийн байнгын хороон дээр ярих уу, үгүй юу гэдэг бол гишүүдийн өөрийнх нь эрхийн асуудал байгаа. Улсын Их Хурлын гишүүн Даваасүрэн, Бат-Эрдэнэ, Болорчулуун, Ганбаатар, Уянга, Цог нараас Ерөнхий сайдад тавьсан асуулгын хариуг чуулганы нэгдсэн хуралдаан дээр сонслоо. Өнөөдрийн хуралдаан дууслаа. Ирсэн гишүүдэд баярлалаа. Чиглэлтэй, чиглэлгүй ярьж болно шүү дээ. Дуртай асуудлаа санаачилж болно шүү дээ. </w:t>
      </w:r>
    </w:p>
    <w:p>
      <w:pPr>
        <w:pStyle w:val="Normal"/>
        <w:spacing w:lineRule="atLeast" w:line="200"/>
        <w:jc w:val="both"/>
        <w:rPr>
          <w:rFonts w:ascii="Arial" w:hAnsi="Arial" w:cs="Arial"/>
          <w:lang w:val="mn-Cyrl-MN"/>
        </w:rPr>
      </w:pPr>
      <w:r>
        <w:rPr>
          <w:rFonts w:cs="Arial" w:ascii="Arial" w:hAnsi="Arial"/>
          <w:lang w:val="mn-Cyrl-MN"/>
        </w:rPr>
      </w:r>
    </w:p>
    <w:p>
      <w:pPr>
        <w:pStyle w:val="Normal"/>
        <w:rPr>
          <w:rStyle w:val="StrongEmphasis"/>
          <w:rFonts w:eastAsia="Times New Roman"/>
          <w:b/>
          <w:b/>
          <w:bCs/>
          <w:i w:val="false"/>
          <w:i w:val="false"/>
          <w:iCs w:val="false"/>
          <w:caps w:val="false"/>
          <w:smallCaps w:val="false"/>
          <w:strike w:val="false"/>
          <w:dstrike w:val="false"/>
          <w:color w:val="000000"/>
          <w:spacing w:val="0"/>
          <w:sz w:val="24"/>
          <w:szCs w:val="24"/>
          <w:u w:val="none"/>
          <w:shd w:fill="FFFFFF" w:val="clear"/>
          <w:lang w:val="mn-Cyrl-MN" w:eastAsia="zxx"/>
        </w:rPr>
      </w:pPr>
      <w:r>
        <w:rPr/>
        <w:tab/>
      </w:r>
      <w:r>
        <w:rPr>
          <w:rStyle w:val="StrongEmphasis"/>
          <w:rFonts w:eastAsia="Times New Roman"/>
          <w:b/>
          <w:bCs/>
          <w:i w:val="false"/>
          <w:iCs w:val="false"/>
          <w:caps w:val="false"/>
          <w:smallCaps w:val="false"/>
          <w:strike w:val="false"/>
          <w:dstrike w:val="false"/>
          <w:color w:val="000000"/>
          <w:spacing w:val="0"/>
          <w:sz w:val="24"/>
          <w:szCs w:val="24"/>
          <w:u w:val="none"/>
          <w:shd w:fill="FFFFFF" w:val="clear"/>
          <w:lang w:eastAsia="zxx"/>
        </w:rPr>
        <w:t xml:space="preserve">Дууны бичлэгээс </w:t>
      </w:r>
      <w:r>
        <w:rPr>
          <w:rStyle w:val="StrongEmphasis"/>
          <w:rFonts w:eastAsia="Times New Roman"/>
          <w:b/>
          <w:bCs/>
          <w:i w:val="false"/>
          <w:iCs w:val="false"/>
          <w:caps w:val="false"/>
          <w:smallCaps w:val="false"/>
          <w:strike w:val="false"/>
          <w:dstrike w:val="false"/>
          <w:color w:val="000000"/>
          <w:spacing w:val="0"/>
          <w:sz w:val="24"/>
          <w:szCs w:val="24"/>
          <w:u w:val="none"/>
          <w:shd w:fill="FFFFFF" w:val="clear"/>
          <w:lang w:val="mn-Cyrl-MN" w:eastAsia="zxx"/>
        </w:rPr>
        <w:t>буулгасан:</w:t>
      </w:r>
    </w:p>
    <w:p>
      <w:pPr>
        <w:pStyle w:val="Normal"/>
        <w:rPr/>
      </w:pPr>
      <w:r>
        <w:rPr>
          <w:rStyle w:val="StrongEmphasis"/>
          <w:rFonts w:eastAsia="Times New Roman"/>
          <w:b/>
          <w:bCs/>
          <w:i w:val="false"/>
          <w:iCs w:val="false"/>
          <w:caps w:val="false"/>
          <w:smallCaps w:val="false"/>
          <w:strike w:val="false"/>
          <w:dstrike w:val="false"/>
          <w:color w:val="000000"/>
          <w:spacing w:val="0"/>
          <w:sz w:val="24"/>
          <w:szCs w:val="24"/>
          <w:u w:val="none"/>
          <w:shd w:fill="FFFFFF" w:val="clear"/>
          <w:lang w:val="mn-Cyrl-MN" w:eastAsia="zxx"/>
        </w:rPr>
        <w:tab/>
      </w:r>
      <w:r>
        <w:rPr>
          <w:lang w:val="mn-Cyrl-MN"/>
        </w:rPr>
        <w:t>ПРОТОКОЛЫН</w:t>
      </w:r>
      <w:r>
        <w:rPr/>
        <w:t xml:space="preserve"> АЛБАНЫ</w:t>
      </w:r>
    </w:p>
    <w:p>
      <w:pPr>
        <w:pStyle w:val="Normal"/>
        <w:rPr/>
      </w:pPr>
      <w:r>
        <w:rPr/>
        <w:tab/>
        <w:t xml:space="preserve">ШИНЖЭЭЧ </w:t>
        <w:tab/>
        <w:t xml:space="preserve">                                                      М.НОМИНДУЛАМ</w:t>
      </w:r>
    </w:p>
    <w:p>
      <w:pPr>
        <w:pStyle w:val="Normal"/>
        <w:rPr/>
      </w:pPr>
      <w:r>
        <w:rPr/>
        <w:tab/>
      </w:r>
    </w:p>
    <w:p>
      <w:pPr>
        <w:pStyle w:val="Normal"/>
        <w:rPr/>
      </w:pPr>
      <w:r>
        <w:rPr/>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jc w:val="both"/>
        <w:rPr>
          <w:rFonts w:ascii="Arial" w:hAnsi="Arial" w:cs="Arial"/>
          <w:lang w:val="mn-Cyrl-MN"/>
        </w:rPr>
      </w:pPr>
      <w:r>
        <w:rPr>
          <w:rFonts w:cs="Arial" w:ascii="Arial" w:hAnsi="Arial"/>
          <w:lang w:val="mn-Cyrl-MN"/>
        </w:rPr>
      </w:r>
    </w:p>
    <w:p>
      <w:pPr>
        <w:pStyle w:val="Normal"/>
        <w:spacing w:lineRule="atLeast" w:line="200" w:before="0" w:after="200"/>
        <w:rPr>
          <w:rFonts w:ascii="Arial" w:hAnsi="Arial" w:cs="Arial"/>
          <w:lang w:val="mn-Cyrl-MN"/>
        </w:rPr>
      </w:pPr>
      <w:r>
        <w:rPr>
          <w:rFonts w:cs="Arial" w:ascii="Arial" w:hAnsi="Arial"/>
          <w:lang w:val="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textAlignment w:val="baseline"/>
    </w:pPr>
    <w:rPr>
      <w:rFonts w:ascii="Arial" w:hAnsi="Arial" w:eastAsia="SimSun" w:cs="Calibri"/>
      <w:color w:val="00000A"/>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Emphasis">
    <w:name w:val="Emphasis"/>
    <w:qFormat/>
    <w:rPr>
      <w:i/>
      <w:iCs/>
    </w:rPr>
  </w:style>
  <w:style w:type="character" w:styleId="NumberingSymbols">
    <w:name w:val="Numbering Symbols"/>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40:43Z</dcterms:created>
  <dc:creator/>
  <dc:description/>
  <dc:language>en-US</dc:language>
  <cp:lastModifiedBy/>
  <cp:lastPrinted>2015-10-15T18:01:00Z</cp:lastPrinted>
  <dcterms:modified xsi:type="dcterms:W3CDTF">2015-10-30T03:13:13Z</dcterms:modified>
  <cp:revision>0</cp:revision>
  <dc:subject/>
  <dc:title/>
</cp:coreProperties>
</file>