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bCs/>
          <w:i/>
          <w:iCs/>
        </w:rPr>
        <w:t xml:space="preserve">Монгол Улсын Их Хурлын 2006  оны намрын ээлжит чуулганы 2007 оны 02 дугаар сарын 02-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Улсын</w:t>
      </w:r>
      <w:r>
        <w:rPr>
          <w:rFonts w:cs="Arial"/>
          <w:b/>
          <w:bCs/>
          <w:i/>
          <w:iCs/>
        </w:rPr>
        <w:t xml:space="preserve"> </w:t>
      </w:r>
      <w:r>
        <w:rPr>
          <w:rFonts w:cs="Arial Mon"/>
          <w:b/>
          <w:bCs/>
          <w:i/>
          <w:iCs/>
        </w:rPr>
        <w:t>Их</w:t>
      </w:r>
      <w:r>
        <w:rPr>
          <w:rFonts w:cs="Arial"/>
          <w:b/>
          <w:bCs/>
          <w:i/>
          <w:iCs/>
        </w:rPr>
        <w:t xml:space="preserve"> </w:t>
      </w:r>
      <w:r>
        <w:rPr>
          <w:rFonts w:cs="Arial Mon"/>
          <w:b/>
          <w:bCs/>
          <w:i/>
          <w:iCs/>
        </w:rPr>
        <w:t>Хурл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 xml:space="preserve">. </w:t>
      </w:r>
    </w:p>
    <w:p>
      <w:pPr>
        <w:pStyle w:val="Normal"/>
        <w:jc w:val="both"/>
        <w:rPr>
          <w:rFonts w:cs="Arial"/>
          <w:b/>
          <w:b/>
          <w:bCs/>
          <w:i/>
          <w:i/>
          <w:iCs/>
        </w:rPr>
      </w:pPr>
      <w:r>
        <w:rPr>
          <w:rFonts w:cs="Arial"/>
          <w:b/>
          <w:bCs/>
          <w:i/>
          <w:iCs/>
        </w:rPr>
      </w:r>
    </w:p>
    <w:p>
      <w:pPr>
        <w:pStyle w:val="Normal"/>
        <w:ind w:firstLine="720"/>
        <w:jc w:val="both"/>
        <w:rPr>
          <w:rFonts w:cs="Arial"/>
        </w:rPr>
      </w:pPr>
      <w:r>
        <w:rPr>
          <w:rFonts w:cs="Arial"/>
        </w:rPr>
        <w:t xml:space="preserve">Улсын Их Хурлын дарга Ц.Нямдорж ирц, хэлэлцэх асуудлын дарааллыг танилцуулж,  хуралдааныг даргалав. </w:t>
      </w:r>
    </w:p>
    <w:p>
      <w:pPr>
        <w:pStyle w:val="Normal"/>
        <w:jc w:val="both"/>
        <w:rPr>
          <w:rFonts w:cs="Arial"/>
        </w:rPr>
      </w:pPr>
      <w:r>
        <w:rPr>
          <w:rFonts w:cs="Arial"/>
        </w:rPr>
      </w:r>
    </w:p>
    <w:p>
      <w:pPr>
        <w:pStyle w:val="Normal"/>
        <w:ind w:firstLine="720"/>
        <w:jc w:val="both"/>
        <w:rPr/>
      </w:pPr>
      <w:r>
        <w:rPr>
          <w:rFonts w:cs="Arial" w:ascii="Arial" w:hAnsi="Arial"/>
          <w:b/>
          <w:bCs/>
        </w:rPr>
        <w:t>Ө</w:t>
      </w:r>
      <w:r>
        <w:rPr>
          <w:rFonts w:cs="Arial Mon"/>
          <w:b/>
          <w:bCs/>
        </w:rPr>
        <w:t>гл</w:t>
      </w:r>
      <w:r>
        <w:rPr>
          <w:rFonts w:cs="Arial" w:ascii="Arial" w:hAnsi="Arial"/>
          <w:b/>
          <w:bCs/>
        </w:rPr>
        <w:t>өө</w:t>
      </w:r>
      <w:r>
        <w:rPr>
          <w:rFonts w:cs="Arial Mon"/>
          <w:b/>
          <w:bCs/>
        </w:rPr>
        <w:t>ний</w:t>
      </w:r>
      <w:r>
        <w:rPr>
          <w:rFonts w:cs="Arial"/>
          <w:b/>
          <w:bCs/>
        </w:rPr>
        <w:t xml:space="preserve"> </w:t>
      </w:r>
      <w:r>
        <w:rPr>
          <w:rFonts w:cs="Arial Mon"/>
          <w:b/>
          <w:bCs/>
        </w:rPr>
        <w:t>нэгдсэн</w:t>
      </w:r>
      <w:r>
        <w:rPr>
          <w:rFonts w:cs="Arial"/>
          <w:b/>
          <w:bCs/>
        </w:rPr>
        <w:t xml:space="preserve"> </w:t>
      </w:r>
      <w:r>
        <w:rPr>
          <w:rFonts w:cs="Arial Mon"/>
          <w:b/>
          <w:bCs/>
        </w:rPr>
        <w:t>хуралдаанд</w:t>
      </w:r>
      <w:r>
        <w:rPr>
          <w:rFonts w:cs="Arial"/>
          <w:b/>
          <w:bCs/>
        </w:rPr>
        <w:t xml:space="preserve"> </w:t>
      </w:r>
      <w:r>
        <w:rPr>
          <w:rFonts w:cs="Arial Mon"/>
          <w:b/>
          <w:bCs/>
        </w:rPr>
        <w:t>ирвэл</w:t>
      </w:r>
      <w:r>
        <w:rPr>
          <w:rFonts w:cs="Arial"/>
          <w:b/>
          <w:bCs/>
        </w:rPr>
        <w:t xml:space="preserve"> </w:t>
      </w:r>
      <w:r>
        <w:rPr>
          <w:rFonts w:cs="Arial Mon"/>
          <w:b/>
          <w:bCs/>
        </w:rPr>
        <w:t>зохих</w:t>
      </w:r>
      <w:r>
        <w:rPr>
          <w:rFonts w:cs="Arial"/>
          <w:b/>
          <w:bCs/>
        </w:rPr>
        <w:t xml:space="preserve"> 76  </w:t>
      </w:r>
      <w:r>
        <w:rPr>
          <w:rFonts w:cs="Arial Mon"/>
          <w:b/>
          <w:bCs/>
        </w:rPr>
        <w:t>гиш</w:t>
      </w:r>
      <w:r>
        <w:rPr>
          <w:rFonts w:cs="Arial" w:ascii="Arial" w:hAnsi="Arial"/>
          <w:b/>
          <w:bCs/>
        </w:rPr>
        <w:t>үү</w:t>
      </w:r>
      <w:r>
        <w:rPr>
          <w:rFonts w:cs="Arial Mon"/>
          <w:b/>
          <w:bCs/>
        </w:rPr>
        <w:t>нээс</w:t>
      </w:r>
      <w:r>
        <w:rPr>
          <w:rFonts w:cs="Arial"/>
          <w:b/>
          <w:bCs/>
        </w:rPr>
        <w:t xml:space="preserve">  57 </w:t>
      </w:r>
      <w:r>
        <w:rPr>
          <w:rFonts w:cs="Arial Mon"/>
          <w:b/>
          <w:bCs/>
        </w:rPr>
        <w:t>гиш</w:t>
      </w:r>
      <w:r>
        <w:rPr>
          <w:rFonts w:cs="Arial" w:ascii="Arial" w:hAnsi="Arial"/>
          <w:b/>
          <w:bCs/>
        </w:rPr>
        <w:t>үү</w:t>
      </w:r>
      <w:r>
        <w:rPr>
          <w:rFonts w:cs="Arial Mon"/>
          <w:b/>
          <w:bCs/>
        </w:rPr>
        <w:t>н</w:t>
      </w:r>
      <w:r>
        <w:rPr>
          <w:rFonts w:cs="Arial"/>
          <w:b/>
          <w:bCs/>
        </w:rPr>
        <w:t xml:space="preserve"> </w:t>
      </w:r>
      <w:r>
        <w:rPr>
          <w:rFonts w:cs="Arial Mon"/>
          <w:b/>
          <w:bCs/>
        </w:rPr>
        <w:t>ирж</w:t>
      </w:r>
      <w:r>
        <w:rPr>
          <w:rFonts w:cs="Arial"/>
          <w:b/>
          <w:bCs/>
        </w:rPr>
        <w:t xml:space="preserve">, 75.0  </w:t>
      </w:r>
      <w:r>
        <w:rPr>
          <w:rFonts w:cs="Arial Mon"/>
          <w:b/>
          <w:bCs/>
        </w:rPr>
        <w:t>хувийн</w:t>
      </w:r>
      <w:r>
        <w:rPr>
          <w:rFonts w:cs="Arial"/>
          <w:b/>
          <w:bCs/>
        </w:rPr>
        <w:t xml:space="preserve"> </w:t>
      </w:r>
      <w:r>
        <w:rPr>
          <w:rFonts w:cs="Arial Mon"/>
          <w:b/>
          <w:bCs/>
        </w:rPr>
        <w:t>ирцтэй</w:t>
      </w:r>
      <w:r>
        <w:rPr>
          <w:rFonts w:cs="Arial"/>
          <w:b/>
          <w:bCs/>
        </w:rPr>
        <w:t xml:space="preserve"> </w:t>
      </w:r>
      <w:r>
        <w:rPr>
          <w:rFonts w:cs="Arial Mon"/>
          <w:b/>
          <w:bCs/>
        </w:rPr>
        <w:t>байв</w:t>
      </w:r>
      <w:r>
        <w:rPr>
          <w:rFonts w:cs="Arial"/>
          <w:b/>
          <w:bCs/>
        </w:rPr>
        <w:t>.</w:t>
      </w:r>
    </w:p>
    <w:p>
      <w:pPr>
        <w:pStyle w:val="Normal"/>
        <w:ind w:firstLine="720"/>
        <w:jc w:val="both"/>
        <w:rPr>
          <w:rFonts w:cs="Arial"/>
          <w:b/>
          <w:b/>
          <w:bCs/>
        </w:rPr>
      </w:pPr>
      <w:r>
        <w:rPr>
          <w:rFonts w:cs="Arial"/>
          <w:b/>
          <w:bCs/>
        </w:rPr>
      </w:r>
    </w:p>
    <w:p>
      <w:pPr>
        <w:pStyle w:val="Normal"/>
        <w:ind w:firstLine="720"/>
        <w:jc w:val="both"/>
        <w:rPr>
          <w:rFonts w:cs="Arial"/>
        </w:rPr>
      </w:pP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 xml:space="preserve">: </w:t>
      </w:r>
      <w:r>
        <w:rPr>
          <w:rFonts w:cs="Arial"/>
        </w:rPr>
        <w:t>Э.Бат-</w:t>
      </w:r>
      <w:r>
        <w:rPr>
          <w:rFonts w:cs="Arial" w:ascii="Arial" w:hAnsi="Arial"/>
        </w:rPr>
        <w:t>Үү</w:t>
      </w:r>
      <w:r>
        <w:rPr>
          <w:rFonts w:cs="Arial Mon"/>
        </w:rPr>
        <w:t>л</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Б</w:t>
      </w:r>
      <w:r>
        <w:rPr>
          <w:rFonts w:cs="Arial"/>
        </w:rPr>
        <w:t>.</w:t>
      </w:r>
      <w:r>
        <w:rPr>
          <w:rFonts w:cs="Arial Mon"/>
        </w:rPr>
        <w:t>Эрдэнэбат</w:t>
      </w:r>
      <w:r>
        <w:rPr>
          <w:rFonts w:cs="Arial"/>
        </w:rPr>
        <w:t>,  Д.Тэрбишдагва,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болд</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i/>
          <w:iCs/>
        </w:rPr>
        <w:t>Ө</w:t>
      </w:r>
      <w:r>
        <w:rPr>
          <w:rFonts w:cs="Arial Mon"/>
          <w:b/>
          <w:bCs/>
          <w:i/>
          <w:iCs/>
        </w:rPr>
        <w:t>вчтэй</w:t>
      </w:r>
      <w:r>
        <w:rPr>
          <w:rFonts w:cs="Arial"/>
        </w:rPr>
        <w:t>: С.Баярцогт, Д.Дэмбэрэл, Д.Одх</w:t>
      </w:r>
      <w:r>
        <w:rPr>
          <w:rFonts w:cs="Arial" w:ascii="Arial" w:hAnsi="Arial"/>
        </w:rPr>
        <w:t>үү</w:t>
      </w:r>
      <w:r>
        <w:rPr>
          <w:rFonts w:cs="Arial"/>
        </w:rPr>
        <w:t xml:space="preserve">  </w:t>
      </w:r>
      <w:r>
        <w:rPr>
          <w:rFonts w:cs="Arial Mon"/>
        </w:rPr>
        <w:t>Г</w:t>
      </w:r>
      <w:r>
        <w:rPr>
          <w:rFonts w:cs="Arial"/>
        </w:rPr>
        <w:t>.</w:t>
      </w:r>
      <w:r>
        <w:rPr>
          <w:rFonts w:cs="Arial Mon"/>
        </w:rPr>
        <w:t>Занданшатар</w:t>
      </w:r>
    </w:p>
    <w:p>
      <w:pPr>
        <w:pStyle w:val="Normal"/>
        <w:ind w:firstLine="720"/>
        <w:jc w:val="both"/>
        <w:rPr/>
      </w:pPr>
      <w:r>
        <w:rPr>
          <w:rFonts w:cs="Arial"/>
          <w:b/>
          <w:bCs/>
          <w:i/>
          <w:iCs/>
        </w:rPr>
        <w:t>Тасалсан</w:t>
      </w:r>
      <w:r>
        <w:rPr>
          <w:rFonts w:cs="Arial"/>
        </w:rPr>
        <w:t>:  Р.Амаржаргал,  Б.Батбаатар,  Ч.Содномцэрэн</w:t>
      </w:r>
    </w:p>
    <w:p>
      <w:pPr>
        <w:pStyle w:val="Normal"/>
        <w:ind w:firstLine="720"/>
        <w:jc w:val="both"/>
        <w:rPr>
          <w:rFonts w:cs="Arial"/>
        </w:rPr>
      </w:pPr>
      <w:r>
        <w:rPr>
          <w:rFonts w:cs="Arial"/>
        </w:rPr>
      </w:r>
    </w:p>
    <w:p>
      <w:pPr>
        <w:pStyle w:val="Normal"/>
        <w:jc w:val="both"/>
        <w:rPr/>
      </w:pPr>
      <w:r>
        <w:rPr>
          <w:rFonts w:cs="Arial"/>
          <w:b/>
          <w:bCs/>
          <w:i/>
          <w:iCs/>
        </w:rPr>
        <w:tab/>
        <w:t>Нэг.Тодорхой ордыг стратегийн ач холбогдол б</w:t>
      </w:r>
      <w:r>
        <w:rPr>
          <w:rFonts w:cs="Arial" w:ascii="Arial" w:hAnsi="Arial"/>
          <w:b/>
          <w:bCs/>
          <w:i/>
          <w:iCs/>
        </w:rPr>
        <w:t>ү</w:t>
      </w:r>
      <w:r>
        <w:rPr>
          <w:rFonts w:cs="Arial Mon"/>
          <w:b/>
          <w:bCs/>
          <w:i/>
          <w:iCs/>
        </w:rPr>
        <w:t>хий</w:t>
      </w:r>
      <w:r>
        <w:rPr>
          <w:rFonts w:cs="Arial"/>
          <w:b/>
          <w:bCs/>
          <w:i/>
          <w:iCs/>
        </w:rPr>
        <w:t xml:space="preserve"> </w:t>
      </w:r>
      <w:r>
        <w:rPr>
          <w:rFonts w:cs="Arial Mon"/>
          <w:b/>
          <w:bCs/>
          <w:i/>
          <w:iCs/>
        </w:rPr>
        <w:t>ашигт</w:t>
      </w:r>
      <w:r>
        <w:rPr>
          <w:rFonts w:cs="Arial"/>
          <w:b/>
          <w:bCs/>
          <w:i/>
          <w:iCs/>
        </w:rPr>
        <w:t xml:space="preserve"> </w:t>
      </w:r>
      <w:r>
        <w:rPr>
          <w:rFonts w:cs="Arial Mon"/>
          <w:b/>
          <w:bCs/>
          <w:i/>
          <w:iCs/>
        </w:rPr>
        <w:t>малтмалын</w:t>
      </w:r>
      <w:r>
        <w:rPr>
          <w:rFonts w:cs="Arial"/>
          <w:b/>
          <w:bCs/>
          <w:i/>
          <w:iCs/>
        </w:rPr>
        <w:t xml:space="preserve"> </w:t>
      </w:r>
      <w:r>
        <w:rPr>
          <w:rFonts w:cs="Arial Mon"/>
          <w:b/>
          <w:bCs/>
          <w:i/>
          <w:iCs/>
        </w:rPr>
        <w:t>ордод</w:t>
      </w:r>
      <w:r>
        <w:rPr>
          <w:rFonts w:cs="Arial"/>
          <w:b/>
          <w:bCs/>
          <w:i/>
          <w:iCs/>
        </w:rPr>
        <w:t xml:space="preserve"> </w:t>
      </w:r>
      <w:r>
        <w:rPr>
          <w:rFonts w:cs="Arial Mon"/>
          <w:b/>
          <w:bCs/>
          <w:i/>
          <w:iCs/>
        </w:rPr>
        <w:t>хамааруу</w:t>
      </w:r>
      <w:r>
        <w:rPr>
          <w:rFonts w:cs="Arial"/>
          <w:b/>
          <w:bCs/>
          <w:i/>
          <w:iCs/>
        </w:rPr>
        <w:t>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 xml:space="preserve">Хэлэлцэж буй асуудалтай холбогдуулан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Геологи</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Билэгсайх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Тами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w:t>
      </w:r>
      <w:r>
        <w:rPr>
          <w:rFonts w:cs="Arial"/>
        </w:rPr>
        <w:t>хлэх газрын  Нэгд</w:t>
      </w:r>
      <w:r>
        <w:rPr>
          <w:rFonts w:cs="Arial" w:ascii="Arial" w:hAnsi="Arial"/>
        </w:rPr>
        <w:t>ү</w:t>
      </w:r>
      <w:r>
        <w:rPr>
          <w:rFonts w:cs="Arial Mon"/>
        </w:rPr>
        <w:t>гээр</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Жавхлан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rPr>
        <w:tab/>
        <w:t>Уг асуудлын талаар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Идэвхтэн</w:t>
      </w:r>
      <w:r>
        <w:rPr>
          <w:rFonts w:cs="Arial"/>
        </w:rPr>
        <w:t>,  Н.Батбаяр,  Р.Гончигдорж нар асуулт асууж,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Оройн нэгдсэн хуралдаанд ирвэл зохих 76  гиш</w:t>
      </w:r>
      <w:r>
        <w:rPr>
          <w:rFonts w:cs="Arial" w:ascii="Arial" w:hAnsi="Arial"/>
          <w:b/>
          <w:bCs/>
        </w:rPr>
        <w:t>үү</w:t>
      </w:r>
      <w:r>
        <w:rPr>
          <w:rFonts w:cs="Arial Mon"/>
          <w:b/>
          <w:bCs/>
        </w:rPr>
        <w:t>нээс</w:t>
      </w:r>
      <w:r>
        <w:rPr>
          <w:rFonts w:cs="Arial"/>
          <w:b/>
          <w:bCs/>
        </w:rPr>
        <w:t xml:space="preserve">  56 </w:t>
      </w:r>
      <w:r>
        <w:rPr>
          <w:rFonts w:cs="Arial Mon"/>
          <w:b/>
          <w:bCs/>
        </w:rPr>
        <w:t>гиш</w:t>
      </w:r>
      <w:r>
        <w:rPr>
          <w:rFonts w:cs="Arial" w:ascii="Arial" w:hAnsi="Arial"/>
          <w:b/>
          <w:bCs/>
        </w:rPr>
        <w:t>үү</w:t>
      </w:r>
      <w:r>
        <w:rPr>
          <w:rFonts w:cs="Arial Mon"/>
          <w:b/>
          <w:bCs/>
        </w:rPr>
        <w:t>н</w:t>
      </w:r>
      <w:r>
        <w:rPr>
          <w:rFonts w:cs="Arial"/>
          <w:b/>
          <w:bCs/>
        </w:rPr>
        <w:t xml:space="preserve"> </w:t>
      </w:r>
      <w:r>
        <w:rPr>
          <w:rFonts w:cs="Arial Mon"/>
          <w:b/>
          <w:bCs/>
        </w:rPr>
        <w:t>ирж</w:t>
      </w:r>
      <w:r>
        <w:rPr>
          <w:rFonts w:cs="Arial"/>
          <w:b/>
          <w:bCs/>
        </w:rPr>
        <w:t xml:space="preserve">, 73.6  </w:t>
      </w:r>
      <w:r>
        <w:rPr>
          <w:rFonts w:cs="Arial Mon"/>
          <w:b/>
          <w:bCs/>
        </w:rPr>
        <w:t>хувийн</w:t>
      </w:r>
      <w:r>
        <w:rPr>
          <w:rFonts w:cs="Arial"/>
          <w:b/>
          <w:bCs/>
        </w:rPr>
        <w:t xml:space="preserve"> </w:t>
      </w:r>
      <w:r>
        <w:rPr>
          <w:rFonts w:cs="Arial Mon"/>
          <w:b/>
          <w:bCs/>
        </w:rPr>
        <w:t>ирцтэй</w:t>
      </w:r>
      <w:r>
        <w:rPr>
          <w:rFonts w:cs="Arial"/>
          <w:b/>
          <w:bCs/>
        </w:rPr>
        <w:t xml:space="preserve"> </w:t>
      </w:r>
      <w:r>
        <w:rPr>
          <w:rFonts w:cs="Arial Mon"/>
          <w:b/>
          <w:bCs/>
        </w:rPr>
        <w:t>байв</w:t>
      </w:r>
      <w:r>
        <w:rPr>
          <w:rFonts w:cs="Arial"/>
          <w:b/>
          <w:bCs/>
        </w:rPr>
        <w:t>.</w:t>
      </w:r>
    </w:p>
    <w:p>
      <w:pPr>
        <w:pStyle w:val="Normal"/>
        <w:ind w:firstLine="720"/>
        <w:jc w:val="both"/>
        <w:rPr>
          <w:rFonts w:cs="Arial"/>
          <w:b/>
          <w:b/>
          <w:bCs/>
        </w:rPr>
      </w:pPr>
      <w:r>
        <w:rPr>
          <w:rFonts w:cs="Arial"/>
          <w:b/>
          <w:bCs/>
        </w:rPr>
      </w:r>
    </w:p>
    <w:p>
      <w:pPr>
        <w:pStyle w:val="Normal"/>
        <w:ind w:firstLine="720"/>
        <w:jc w:val="both"/>
        <w:rPr>
          <w:rFonts w:cs="Arial"/>
        </w:rPr>
      </w:pP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 xml:space="preserve">: </w:t>
      </w:r>
      <w:r>
        <w:rPr>
          <w:rFonts w:cs="Arial"/>
        </w:rPr>
        <w:t>Э.Бат-</w:t>
      </w:r>
      <w:r>
        <w:rPr>
          <w:rFonts w:cs="Arial" w:ascii="Arial" w:hAnsi="Arial"/>
        </w:rPr>
        <w:t>Үү</w:t>
      </w:r>
      <w:r>
        <w:rPr>
          <w:rFonts w:cs="Arial Mon"/>
        </w:rPr>
        <w:t>л</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М</w:t>
      </w:r>
      <w:r>
        <w:rPr>
          <w:rFonts w:cs="Arial"/>
        </w:rPr>
        <w:t>.</w:t>
      </w:r>
      <w:r>
        <w:rPr>
          <w:rFonts w:cs="Arial Mon"/>
        </w:rPr>
        <w:t>Сономпил</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Mon"/>
          <w:b/>
          <w:bCs/>
          <w:i/>
          <w:iCs/>
        </w:rPr>
        <w:t>вчтэй</w:t>
      </w:r>
      <w:r>
        <w:rPr>
          <w:rFonts w:cs="Arial"/>
        </w:rPr>
        <w:t>: С.Баярцогт, Д.Одх</w:t>
      </w:r>
      <w:r>
        <w:rPr>
          <w:rFonts w:cs="Arial" w:ascii="Arial" w:hAnsi="Arial"/>
        </w:rPr>
        <w:t>үү</w:t>
      </w:r>
      <w:r>
        <w:rPr>
          <w:rFonts w:cs="Arial"/>
        </w:rPr>
        <w:t xml:space="preserve">  </w:t>
      </w:r>
      <w:r>
        <w:rPr>
          <w:rFonts w:cs="Arial Mon"/>
        </w:rPr>
        <w:t>Г</w:t>
      </w:r>
      <w:r>
        <w:rPr>
          <w:rFonts w:cs="Arial"/>
        </w:rPr>
        <w:t>.</w:t>
      </w:r>
      <w:r>
        <w:rPr>
          <w:rFonts w:cs="Arial Mon"/>
        </w:rPr>
        <w:t>Зандан</w:t>
      </w:r>
      <w:r>
        <w:rPr>
          <w:rFonts w:cs="Arial"/>
        </w:rPr>
        <w:t>шатар</w:t>
      </w:r>
    </w:p>
    <w:p>
      <w:pPr>
        <w:pStyle w:val="Normal"/>
        <w:ind w:firstLine="720"/>
        <w:jc w:val="both"/>
        <w:rPr>
          <w:rFonts w:cs="Arial"/>
        </w:rPr>
      </w:pPr>
      <w:r>
        <w:rPr>
          <w:rFonts w:cs="Arial"/>
          <w:b/>
          <w:bCs/>
          <w:i/>
          <w:iCs/>
        </w:rPr>
        <w:t>Тасалсан</w:t>
      </w:r>
      <w:r>
        <w:rPr>
          <w:rFonts w:cs="Arial"/>
        </w:rPr>
        <w:t>:  Т.Бадамжунай, Б.Цэрэнбалжир,  Д.Бат-Эрдэнэ, Х.Баттулга,  Л.П</w:t>
      </w:r>
      <w:r>
        <w:rPr>
          <w:rFonts w:cs="Arial" w:ascii="Arial" w:hAnsi="Arial"/>
        </w:rPr>
        <w:t>ү</w:t>
      </w:r>
      <w:r>
        <w:rPr>
          <w:rFonts w:cs="Arial Mon"/>
        </w:rPr>
        <w:t>рэвдорж</w:t>
      </w:r>
      <w:r>
        <w:rPr>
          <w:rFonts w:cs="Arial"/>
        </w:rPr>
        <w:t xml:space="preserve">,  </w:t>
      </w:r>
      <w:r>
        <w:rPr>
          <w:rFonts w:cs="Arial Mon"/>
        </w:rPr>
        <w:t>Л</w:t>
      </w:r>
      <w:r>
        <w:rPr>
          <w:rFonts w:cs="Arial"/>
        </w:rPr>
        <w:t>.</w:t>
      </w:r>
      <w:r>
        <w:rPr>
          <w:rFonts w:cs="Arial Mon"/>
        </w:rPr>
        <w:t>Одончимэд</w:t>
      </w:r>
    </w:p>
    <w:p>
      <w:pPr>
        <w:pStyle w:val="Normal"/>
        <w:jc w:val="both"/>
        <w:rPr>
          <w:rFonts w:cs="Arial"/>
        </w:rPr>
      </w:pPr>
      <w:r>
        <w:rPr>
          <w:rFonts w:cs="Arial"/>
        </w:rPr>
      </w:r>
    </w:p>
    <w:p>
      <w:pPr>
        <w:pStyle w:val="Normal"/>
        <w:ind w:firstLine="720"/>
        <w:jc w:val="both"/>
        <w:rPr/>
      </w:pPr>
      <w:r>
        <w:rPr>
          <w:rFonts w:cs="Arial"/>
        </w:rPr>
        <w:t>Тодорхой ордыг стратегийн ач холбогдол 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од</w:t>
      </w:r>
      <w:r>
        <w:rPr>
          <w:rFonts w:cs="Arial"/>
        </w:rPr>
        <w:t xml:space="preserve"> </w:t>
      </w:r>
      <w:r>
        <w:rPr>
          <w:rFonts w:cs="Arial Mon"/>
        </w:rPr>
        <w:t>хамаа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лэв</w:t>
      </w:r>
      <w:r>
        <w:rPr>
          <w:rFonts w:cs="Arial"/>
        </w:rPr>
        <w:t xml:space="preserve">. </w:t>
      </w:r>
    </w:p>
    <w:p>
      <w:pPr>
        <w:pStyle w:val="Normal"/>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rFonts w:cs="Arial"/>
          <w:b/>
          <w:b/>
          <w:bCs/>
        </w:rPr>
      </w:pPr>
      <w:r>
        <w:rPr>
          <w:rFonts w:cs="Arial"/>
          <w:b/>
          <w:bCs/>
        </w:rPr>
        <w:tab/>
        <w:t xml:space="preserve">Эдийн засгийн байнгын хорооны дэмжсэн саналуудаар санал хураалт явуулав. </w:t>
      </w:r>
    </w:p>
    <w:p>
      <w:pPr>
        <w:pStyle w:val="Normal"/>
        <w:jc w:val="both"/>
        <w:rPr>
          <w:rFonts w:cs="Arial"/>
          <w:b/>
          <w:b/>
          <w:bCs/>
        </w:rPr>
      </w:pPr>
      <w:r>
        <w:rPr>
          <w:rFonts w:cs="Arial"/>
          <w:b/>
          <w:bCs/>
        </w:rPr>
      </w:r>
    </w:p>
    <w:p>
      <w:pPr>
        <w:pStyle w:val="Normal"/>
        <w:jc w:val="both"/>
        <w:rPr/>
      </w:pPr>
      <w:r>
        <w:rPr>
          <w:rFonts w:cs="Arial"/>
        </w:rPr>
        <w:tab/>
      </w:r>
      <w:r>
        <w:rPr>
          <w:rFonts w:cs="Arial"/>
          <w:b/>
          <w:bCs/>
        </w:rPr>
        <w:t>Ц.Нямдорж</w:t>
      </w:r>
      <w:r>
        <w:rPr>
          <w:rFonts w:cs="Arial"/>
        </w:rPr>
        <w:t>: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дурдсан</w:t>
      </w:r>
      <w:r>
        <w:rPr>
          <w:rFonts w:cs="Arial"/>
        </w:rPr>
        <w:t xml:space="preserve"> 49 ордоос 12 орд  буюу Тавантолгой, Багануур,  Шивээ-Овоо, Мардай, Дорнод, Гурванбулаг, Т</w:t>
      </w:r>
      <w:r>
        <w:rPr>
          <w:rFonts w:cs="Arial" w:ascii="Arial" w:hAnsi="Arial"/>
        </w:rPr>
        <w:t>ө</w:t>
      </w:r>
      <w:r>
        <w:rPr>
          <w:rFonts w:cs="Arial Mon"/>
        </w:rPr>
        <w:t>м</w:t>
      </w:r>
      <w:r>
        <w:rPr>
          <w:rFonts w:cs="Arial" w:ascii="Arial" w:hAnsi="Arial"/>
        </w:rPr>
        <w:t>ө</w:t>
      </w:r>
      <w:r>
        <w:rPr>
          <w:rFonts w:cs="Arial Mon"/>
        </w:rPr>
        <w:t>ртэй</w:t>
      </w:r>
      <w:r>
        <w:rPr>
          <w:rFonts w:cs="Arial"/>
        </w:rPr>
        <w:t xml:space="preserve">, </w:t>
      </w:r>
      <w:r>
        <w:rPr>
          <w:rFonts w:cs="Arial Mon"/>
        </w:rPr>
        <w:t>Оюутолгой</w:t>
      </w:r>
      <w:r>
        <w:rPr>
          <w:rFonts w:cs="Arial"/>
        </w:rPr>
        <w:t xml:space="preserve">, </w:t>
      </w:r>
      <w:r>
        <w:rPr>
          <w:rFonts w:cs="Arial Mon"/>
        </w:rPr>
        <w:t>Цагаансуварга</w:t>
      </w:r>
      <w:r>
        <w:rPr>
          <w:rFonts w:cs="Arial"/>
        </w:rPr>
        <w:t xml:space="preserve">, </w:t>
      </w:r>
      <w:r>
        <w:rPr>
          <w:rFonts w:cs="Arial Mon"/>
        </w:rPr>
        <w:t>Цав</w:t>
      </w:r>
      <w:r>
        <w:rPr>
          <w:rFonts w:cs="Arial"/>
        </w:rPr>
        <w:t xml:space="preserve">, </w:t>
      </w:r>
      <w:r>
        <w:rPr>
          <w:rFonts w:cs="Arial Mon"/>
        </w:rPr>
        <w:t>Улаан</w:t>
      </w:r>
      <w:r>
        <w:rPr>
          <w:rFonts w:cs="Arial"/>
        </w:rPr>
        <w:t xml:space="preserve">, </w:t>
      </w:r>
      <w:r>
        <w:rPr>
          <w:rFonts w:cs="Arial Mon"/>
        </w:rPr>
        <w:t>Б</w:t>
      </w:r>
      <w:r>
        <w:rPr>
          <w:rFonts w:cs="Arial" w:ascii="Arial" w:hAnsi="Arial"/>
        </w:rPr>
        <w:t>ү</w:t>
      </w:r>
      <w:r>
        <w:rPr>
          <w:rFonts w:cs="Arial Mon"/>
        </w:rPr>
        <w:t>рэнхаан</w:t>
      </w:r>
      <w:r>
        <w:rPr>
          <w:rFonts w:cs="Arial"/>
        </w:rPr>
        <w:t xml:space="preserve"> </w:t>
      </w:r>
      <w:r>
        <w:rPr>
          <w:rFonts w:cs="Arial Mon"/>
        </w:rPr>
        <w:t>дээр</w:t>
      </w:r>
      <w:r>
        <w:rPr>
          <w:rFonts w:cs="Arial"/>
        </w:rPr>
        <w:t xml:space="preserve"> </w:t>
      </w:r>
      <w:r>
        <w:rPr>
          <w:rFonts w:cs="Arial Mon"/>
        </w:rPr>
        <w:t>Эрдэнэт</w:t>
      </w:r>
      <w:r>
        <w:rPr>
          <w:rFonts w:cs="Arial"/>
        </w:rPr>
        <w:t xml:space="preserve">, </w:t>
      </w:r>
      <w:r>
        <w:rPr>
          <w:rFonts w:cs="Arial Mon"/>
        </w:rPr>
        <w:t>Асгат</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воо</w:t>
      </w:r>
      <w:r>
        <w:rPr>
          <w:rFonts w:cs="Arial"/>
        </w:rPr>
        <w:t xml:space="preserve">, </w:t>
      </w:r>
      <w:r>
        <w:rPr>
          <w:rFonts w:cs="Arial Mon"/>
        </w:rPr>
        <w:t>Нарийн</w:t>
      </w:r>
      <w:r>
        <w:rPr>
          <w:rFonts w:cs="Arial"/>
        </w:rPr>
        <w:t xml:space="preserve"> </w:t>
      </w:r>
      <w:r>
        <w:rPr>
          <w:rFonts w:cs="Arial Mon"/>
        </w:rPr>
        <w:t>сухайт</w:t>
      </w:r>
      <w:r>
        <w:rPr>
          <w:rFonts w:cs="Arial"/>
        </w:rPr>
        <w:t xml:space="preserve">, </w:t>
      </w:r>
      <w:r>
        <w:rPr>
          <w:rFonts w:cs="Arial Mon"/>
        </w:rPr>
        <w:t>Бороо</w:t>
      </w:r>
      <w:r>
        <w:rPr>
          <w:rFonts w:cs="Arial"/>
        </w:rPr>
        <w:t xml:space="preserve"> </w:t>
      </w:r>
      <w:r>
        <w:rPr>
          <w:rFonts w:cs="Arial Mon"/>
        </w:rPr>
        <w:t>гэсэн</w:t>
      </w:r>
      <w:r>
        <w:rPr>
          <w:rFonts w:cs="Arial"/>
        </w:rPr>
        <w:t xml:space="preserve"> 5 </w:t>
      </w:r>
      <w:r>
        <w:rPr>
          <w:rFonts w:cs="Arial Mon"/>
        </w:rPr>
        <w:t>ордыг</w:t>
      </w:r>
      <w:r>
        <w:rPr>
          <w:rFonts w:cs="Arial"/>
        </w:rPr>
        <w:t xml:space="preserve"> </w:t>
      </w:r>
      <w:r>
        <w:rPr>
          <w:rFonts w:cs="Arial Mon"/>
        </w:rPr>
        <w:t>нэмж</w:t>
      </w:r>
      <w:r>
        <w:rPr>
          <w:rFonts w:cs="Arial"/>
        </w:rPr>
        <w:t xml:space="preserve"> </w:t>
      </w:r>
      <w:r>
        <w:rPr>
          <w:rFonts w:cs="Arial Mon"/>
        </w:rPr>
        <w:t>тогтоолы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хавсралт</w:t>
      </w:r>
      <w:r>
        <w:rPr>
          <w:rFonts w:cs="Arial"/>
        </w:rPr>
        <w:t xml:space="preserve"> </w:t>
      </w:r>
      <w:r>
        <w:rPr>
          <w:rFonts w:cs="Arial Mon"/>
        </w:rPr>
        <w:t>болг</w:t>
      </w:r>
      <w:r>
        <w:rPr>
          <w:rFonts w:cs="Arial"/>
        </w:rPr>
        <w:t>ож энэ 5 орд болон Багануур, Шивээ-Овоо ордын одоогийн ашиглаж байгаа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эвээр</w:t>
      </w:r>
      <w:r>
        <w:rPr>
          <w:rFonts w:cs="Arial"/>
        </w:rPr>
        <w:t xml:space="preserve">  </w:t>
      </w:r>
      <w:r>
        <w:rPr>
          <w:rFonts w:cs="Arial Mon"/>
        </w:rPr>
        <w:t>хадга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rPr>
          <w:rFonts w:cs="Arial"/>
        </w:rPr>
      </w:pPr>
      <w:r>
        <w:rPr>
          <w:rFonts w:cs="Arial"/>
        </w:rPr>
      </w:r>
    </w:p>
    <w:p>
      <w:pPr>
        <w:pStyle w:val="Normal"/>
        <w:jc w:val="both"/>
        <w:rPr/>
      </w:pPr>
      <w:r>
        <w:rPr>
          <w:rFonts w:cs="Arial"/>
        </w:rPr>
        <w:tab/>
        <w:t>Уг саналын талаар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нар</w:t>
      </w:r>
      <w:r>
        <w:rPr>
          <w:rFonts w:cs="Arial"/>
        </w:rPr>
        <w:t xml:space="preserve"> санал хэлэв. </w:t>
      </w:r>
    </w:p>
    <w:p>
      <w:pPr>
        <w:pStyle w:val="Normal"/>
        <w:jc w:val="both"/>
        <w:rPr>
          <w:rFonts w:cs="Arial"/>
        </w:rPr>
      </w:pPr>
      <w:r>
        <w:rPr>
          <w:rFonts w:cs="Arial"/>
        </w:rPr>
        <w:tab/>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2</w:t>
      </w:r>
    </w:p>
    <w:p>
      <w:pPr>
        <w:pStyle w:val="Normal"/>
        <w:jc w:val="both"/>
        <w:rPr>
          <w:rFonts w:cs="Arial"/>
        </w:rPr>
      </w:pPr>
      <w:r>
        <w:rPr>
          <w:rFonts w:cs="Arial"/>
        </w:rPr>
        <w:tab/>
        <w:t xml:space="preserve">Татгалзсан </w:t>
        <w:tab/>
        <w:tab/>
        <w:t>1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3</w:t>
      </w:r>
    </w:p>
    <w:p>
      <w:pPr>
        <w:pStyle w:val="Normal"/>
        <w:jc w:val="both"/>
        <w:rPr>
          <w:rFonts w:cs="Arial"/>
        </w:rPr>
      </w:pPr>
      <w:r>
        <w:rPr>
          <w:rFonts w:cs="Arial"/>
        </w:rPr>
        <w:tab/>
        <w:t>74.4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w:t>
      </w:r>
      <w:r>
        <w:rPr>
          <w:rFonts w:cs="Arial" w:ascii="Arial" w:hAnsi="Arial"/>
        </w:rPr>
        <w:t>ө</w:t>
      </w:r>
      <w:r>
        <w:rPr>
          <w:rFonts w:cs="Arial Mon"/>
        </w:rPr>
        <w:t>слийн</w:t>
      </w:r>
      <w:r>
        <w:rPr>
          <w:rFonts w:cs="Arial"/>
        </w:rPr>
        <w:t xml:space="preserve"> 49 </w:t>
      </w:r>
      <w:r>
        <w:rPr>
          <w:rFonts w:cs="Arial Mon"/>
        </w:rPr>
        <w:t>ордоос</w:t>
      </w:r>
      <w:r>
        <w:rPr>
          <w:rFonts w:cs="Arial"/>
        </w:rPr>
        <w:t xml:space="preserve"> 12 </w:t>
      </w:r>
      <w:r>
        <w:rPr>
          <w:rFonts w:cs="Arial Mon"/>
        </w:rPr>
        <w:t>орд</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хавсралтад</w:t>
      </w:r>
      <w:r>
        <w:rPr>
          <w:rFonts w:cs="Arial"/>
        </w:rPr>
        <w:t xml:space="preserve"> </w:t>
      </w:r>
      <w:r>
        <w:rPr>
          <w:rFonts w:cs="Arial Mon"/>
        </w:rPr>
        <w:t>орсноор</w:t>
      </w:r>
      <w:r>
        <w:rPr>
          <w:rFonts w:cs="Arial"/>
        </w:rPr>
        <w:t xml:space="preserve"> </w:t>
      </w:r>
      <w:r>
        <w:rPr>
          <w:rFonts w:cs="Arial" w:ascii="Arial" w:hAnsi="Arial"/>
        </w:rPr>
        <w:t>ү</w:t>
      </w:r>
      <w:r>
        <w:rPr>
          <w:rFonts w:cs="Arial Mon"/>
        </w:rPr>
        <w:t>лдэх</w:t>
      </w:r>
      <w:r>
        <w:rPr>
          <w:rFonts w:cs="Arial"/>
        </w:rPr>
        <w:t xml:space="preserve">  37 </w:t>
      </w:r>
      <w:r>
        <w:rPr>
          <w:rFonts w:cs="Arial Mon"/>
        </w:rPr>
        <w:t>ордыг</w:t>
      </w:r>
      <w:r>
        <w:rPr>
          <w:rFonts w:cs="Arial"/>
        </w:rPr>
        <w:t xml:space="preserve"> 2 </w:t>
      </w:r>
      <w:r>
        <w:rPr>
          <w:rFonts w:cs="Arial Mon"/>
        </w:rPr>
        <w:t>дугаар</w:t>
      </w:r>
      <w:r>
        <w:rPr>
          <w:rFonts w:cs="Arial"/>
        </w:rPr>
        <w:t xml:space="preserve"> </w:t>
      </w:r>
      <w:r>
        <w:rPr>
          <w:rFonts w:cs="Arial Mon"/>
        </w:rPr>
        <w:t>хавсралт</w:t>
      </w:r>
      <w:r>
        <w:rPr>
          <w:rFonts w:cs="Arial"/>
        </w:rPr>
        <w:t xml:space="preserve"> </w:t>
      </w:r>
      <w:r>
        <w:rPr>
          <w:rFonts w:cs="Arial Mon"/>
        </w:rPr>
        <w:t>болгож</w:t>
      </w:r>
      <w:r>
        <w:rPr>
          <w:rFonts w:cs="Arial"/>
        </w:rPr>
        <w:t xml:space="preserve">, </w:t>
      </w:r>
      <w:r>
        <w:rPr>
          <w:rFonts w:cs="Arial Mon"/>
        </w:rPr>
        <w:t>тэдгээр</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батлагдсанаас</w:t>
      </w:r>
      <w:r>
        <w:rPr>
          <w:rFonts w:cs="Arial"/>
        </w:rPr>
        <w:t xml:space="preserve"> </w:t>
      </w:r>
      <w:r>
        <w:rPr>
          <w:rFonts w:cs="Arial Mon"/>
        </w:rPr>
        <w:t>хойш</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ь</w:t>
      </w:r>
      <w:r>
        <w:rPr>
          <w:rFonts w:cs="Arial"/>
        </w:rPr>
        <w:t xml:space="preserve"> илэрсэн ордуудын н</w:t>
      </w:r>
      <w:r>
        <w:rPr>
          <w:rFonts w:cs="Arial" w:ascii="Arial" w:hAnsi="Arial"/>
        </w:rPr>
        <w:t>өө</w:t>
      </w:r>
      <w:r>
        <w:rPr>
          <w:rFonts w:cs="Arial Mon"/>
        </w:rPr>
        <w:t>цийг</w:t>
      </w:r>
      <w:r>
        <w:rPr>
          <w:rFonts w:cs="Arial"/>
        </w:rPr>
        <w:t xml:space="preserve"> </w:t>
      </w:r>
      <w:r>
        <w:rPr>
          <w:rFonts w:cs="Arial Mon"/>
        </w:rPr>
        <w:t>нарийвчлан</w:t>
      </w:r>
      <w:r>
        <w:rPr>
          <w:rFonts w:cs="Arial"/>
        </w:rPr>
        <w:t xml:space="preserve"> </w:t>
      </w:r>
      <w:r>
        <w:rPr>
          <w:rFonts w:cs="Arial Mon"/>
        </w:rPr>
        <w:t>тогтоож</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дод</w:t>
      </w:r>
      <w:r>
        <w:rPr>
          <w:rFonts w:cs="Arial"/>
        </w:rPr>
        <w:t xml:space="preserve"> </w:t>
      </w:r>
      <w:r>
        <w:rPr>
          <w:rFonts w:cs="Arial Mon"/>
        </w:rPr>
        <w:t>хамруулах</w:t>
      </w:r>
      <w:r>
        <w:rPr>
          <w:rFonts w:cs="Arial"/>
        </w:rPr>
        <w:t xml:space="preserve"> </w:t>
      </w:r>
      <w:r>
        <w:rPr>
          <w:rFonts w:cs="Arial Mon"/>
        </w:rPr>
        <w:t>эсэ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jc w:val="both"/>
        <w:rPr>
          <w:rFonts w:cs="Arial"/>
        </w:rPr>
      </w:pPr>
      <w:r>
        <w:rPr>
          <w:rFonts w:cs="Arial"/>
        </w:rPr>
        <w:tab/>
        <w:t xml:space="preserve">Татгалзсан </w:t>
        <w:tab/>
        <w:tab/>
        <w:t>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5</w:t>
      </w:r>
    </w:p>
    <w:p>
      <w:pPr>
        <w:pStyle w:val="Normal"/>
        <w:jc w:val="both"/>
        <w:rPr>
          <w:rFonts w:cs="Arial"/>
        </w:rPr>
      </w:pPr>
      <w:r>
        <w:rPr>
          <w:rFonts w:cs="Arial"/>
        </w:rPr>
        <w:tab/>
        <w:t>86.7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авантолгой, Оюутолгой, Цагаансуварга зэрэг стратегийн ач холбогдол б</w:t>
      </w:r>
      <w:r>
        <w:rPr>
          <w:rFonts w:cs="Arial" w:ascii="Arial" w:hAnsi="Arial"/>
        </w:rPr>
        <w:t>ү</w:t>
      </w:r>
      <w:r>
        <w:rPr>
          <w:rFonts w:cs="Arial Mon"/>
        </w:rPr>
        <w:t>хий</w:t>
      </w:r>
      <w:r>
        <w:rPr>
          <w:rFonts w:cs="Arial"/>
        </w:rPr>
        <w:t xml:space="preserve"> </w:t>
      </w:r>
      <w:r>
        <w:rPr>
          <w:rFonts w:cs="Arial Mon"/>
        </w:rPr>
        <w:t>ор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зэмшлий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хэн</w:t>
      </w:r>
      <w:r>
        <w:rPr>
          <w:rFonts w:cs="Arial"/>
        </w:rPr>
        <w:t xml:space="preserve"> </w:t>
      </w:r>
      <w:r>
        <w:rPr>
          <w:rFonts w:cs="Arial Mon"/>
        </w:rPr>
        <w:t>эзэмших</w:t>
      </w:r>
      <w:r>
        <w:rPr>
          <w:rFonts w:cs="Arial"/>
        </w:rPr>
        <w:t xml:space="preserve"> </w:t>
      </w:r>
      <w:r>
        <w:rPr>
          <w:rFonts w:cs="Arial Mon"/>
        </w:rPr>
        <w:t>талаархи</w:t>
      </w:r>
      <w:r>
        <w:rPr>
          <w:rFonts w:cs="Arial"/>
        </w:rPr>
        <w:t xml:space="preserve"> </w:t>
      </w:r>
      <w:r>
        <w:rPr>
          <w:rFonts w:cs="Arial Mon"/>
        </w:rPr>
        <w:t>саналы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боловсруул</w:t>
      </w:r>
      <w:r>
        <w:rPr>
          <w:rFonts w:cs="Arial"/>
        </w:rPr>
        <w:t xml:space="preserve">ан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х</w:t>
      </w:r>
      <w:r>
        <w:rPr>
          <w:rFonts w:cs="Arial"/>
        </w:rPr>
        <w:t xml:space="preserve"> </w:t>
      </w:r>
      <w:r>
        <w:rPr>
          <w:rFonts w:cs="Arial Mon"/>
        </w:rPr>
        <w:t>гэсэн</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jc w:val="both"/>
        <w:rPr>
          <w:rFonts w:cs="Arial"/>
        </w:rPr>
      </w:pPr>
      <w:r>
        <w:rPr>
          <w:rFonts w:cs="Arial"/>
        </w:rPr>
        <w:tab/>
        <w:t xml:space="preserve">Татгалзсан </w:t>
        <w:tab/>
        <w:tab/>
        <w:t>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5</w:t>
      </w:r>
    </w:p>
    <w:p>
      <w:pPr>
        <w:pStyle w:val="Normal"/>
        <w:jc w:val="both"/>
        <w:rPr>
          <w:rFonts w:cs="Arial"/>
        </w:rPr>
      </w:pPr>
      <w:r>
        <w:rPr>
          <w:rFonts w:cs="Arial"/>
        </w:rPr>
        <w:tab/>
        <w:t>84.4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Стратегийн ач холбогдол 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ын</w:t>
      </w:r>
      <w:r>
        <w:rPr>
          <w:rFonts w:cs="Arial"/>
        </w:rPr>
        <w:t xml:space="preserve"> </w:t>
      </w:r>
      <w:r>
        <w:rPr>
          <w:rFonts w:cs="Arial Mon"/>
        </w:rPr>
        <w:t>жагсаалтад</w:t>
      </w:r>
      <w:r>
        <w:rPr>
          <w:rFonts w:cs="Arial"/>
        </w:rPr>
        <w:t xml:space="preserve"> </w:t>
      </w:r>
      <w:r>
        <w:rPr>
          <w:rFonts w:cs="Arial Mon"/>
        </w:rPr>
        <w:t>орс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йгуул</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ордууд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л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М</w:t>
      </w:r>
      <w:r>
        <w:rPr>
          <w:rFonts w:cs="Arial" w:ascii="Arial" w:hAnsi="Arial"/>
        </w:rPr>
        <w:t>ө</w:t>
      </w:r>
      <w:r>
        <w:rPr>
          <w:rFonts w:cs="Arial Mon"/>
        </w:rPr>
        <w:t>нхтуя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2</w:t>
      </w:r>
    </w:p>
    <w:p>
      <w:pPr>
        <w:pStyle w:val="Normal"/>
        <w:jc w:val="both"/>
        <w:rPr>
          <w:rFonts w:cs="Arial"/>
        </w:rPr>
      </w:pPr>
      <w:r>
        <w:rPr>
          <w:rFonts w:cs="Arial"/>
        </w:rPr>
        <w:tab/>
        <w:t xml:space="preserve">Татгалзсан </w:t>
        <w:tab/>
        <w:tab/>
        <w:t>34</w:t>
      </w:r>
    </w:p>
    <w:p>
      <w:pPr>
        <w:pStyle w:val="Normal"/>
        <w:jc w:val="both"/>
        <w:rPr>
          <w:rFonts w:cs="Arial"/>
        </w:rPr>
      </w:pPr>
      <w:r>
        <w:rPr>
          <w:rFonts w:cs="Arial"/>
        </w:rPr>
        <w:tab/>
        <w:t xml:space="preserve">Бүгд </w:t>
        <w:tab/>
        <w:tab/>
        <w:tab/>
        <w:t>46</w:t>
      </w:r>
    </w:p>
    <w:p>
      <w:pPr>
        <w:pStyle w:val="Normal"/>
        <w:jc w:val="both"/>
        <w:rPr>
          <w:rFonts w:cs="Arial"/>
        </w:rPr>
      </w:pPr>
      <w:r>
        <w:rPr>
          <w:rFonts w:cs="Arial"/>
        </w:rPr>
        <w:tab/>
        <w:t>73.9 хувийн саналаар уг санал  дэмжигдсэнгүй.</w:t>
      </w:r>
    </w:p>
    <w:p>
      <w:pPr>
        <w:pStyle w:val="Normal"/>
        <w:jc w:val="both"/>
        <w:rPr>
          <w:rFonts w:cs="Arial"/>
        </w:rPr>
      </w:pPr>
      <w:r>
        <w:rPr>
          <w:rFonts w:cs="Arial"/>
        </w:rPr>
      </w:r>
    </w:p>
    <w:p>
      <w:pPr>
        <w:pStyle w:val="Normal"/>
        <w:jc w:val="both"/>
        <w:rPr>
          <w:rFonts w:cs="Arial"/>
          <w:b/>
          <w:b/>
          <w:bCs/>
        </w:rPr>
      </w:pPr>
      <w:r>
        <w:rPr>
          <w:rFonts w:cs="Arial"/>
          <w:b/>
          <w:bCs/>
        </w:rPr>
        <w:tab/>
        <w:t>Эдийн засгийн байнгын хорооны дэмжээгүй саналуудаар санал хураалт явуулав.</w:t>
      </w:r>
    </w:p>
    <w:p>
      <w:pPr>
        <w:pStyle w:val="Normal"/>
        <w:jc w:val="both"/>
        <w:rPr>
          <w:rFonts w:cs="Arial"/>
          <w:b/>
          <w:b/>
          <w:bCs/>
        </w:rPr>
      </w:pPr>
      <w:r>
        <w:rPr>
          <w:rFonts w:cs="Arial"/>
          <w:b/>
          <w:bCs/>
        </w:rPr>
      </w:r>
    </w:p>
    <w:p>
      <w:pPr>
        <w:pStyle w:val="Normal"/>
        <w:jc w:val="both"/>
        <w:rPr/>
      </w:pPr>
      <w:r>
        <w:rPr>
          <w:rFonts w:cs="Arial"/>
        </w:rPr>
        <w:tab/>
      </w:r>
      <w:r>
        <w:rPr>
          <w:rFonts w:cs="Arial"/>
          <w:b/>
          <w:bCs/>
        </w:rPr>
        <w:t>Ц.Нямдорж</w:t>
      </w:r>
      <w:r>
        <w:rPr>
          <w:rFonts w:cs="Arial"/>
        </w:rPr>
        <w:t>: Төслийн 1 дүгээр хавсралтаас Цав, Улаан, Бүрэнхааны ордуудыг хасч 2 дугаар хавсралтад оруулъя гэсэн  УИХ-ын гишүүн Р.Гончигдоржийн гаргасан саналыг дэмжих боломжгүй гэсэн санал хураалт явуулъя.</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Зөвшөөрсөн </w:t>
        <w:tab/>
        <w:t>7</w:t>
      </w:r>
    </w:p>
    <w:p>
      <w:pPr>
        <w:pStyle w:val="Normal"/>
        <w:jc w:val="both"/>
        <w:rPr>
          <w:rFonts w:cs="Arial"/>
        </w:rPr>
      </w:pPr>
      <w:r>
        <w:rPr>
          <w:rFonts w:cs="Arial"/>
        </w:rPr>
        <w:tab/>
        <w:t xml:space="preserve">Татгалзсан </w:t>
        <w:tab/>
        <w:tab/>
        <w:t>40</w:t>
      </w:r>
    </w:p>
    <w:p>
      <w:pPr>
        <w:pStyle w:val="Normal"/>
        <w:jc w:val="both"/>
        <w:rPr>
          <w:rFonts w:cs="Arial"/>
        </w:rPr>
      </w:pPr>
      <w:r>
        <w:rPr>
          <w:rFonts w:cs="Arial"/>
        </w:rPr>
        <w:tab/>
        <w:t xml:space="preserve">Бүгд </w:t>
        <w:tab/>
        <w:tab/>
        <w:tab/>
        <w:t>47</w:t>
      </w:r>
    </w:p>
    <w:p>
      <w:pPr>
        <w:pStyle w:val="Normal"/>
        <w:jc w:val="both"/>
        <w:rPr>
          <w:rFonts w:cs="Arial"/>
        </w:rPr>
      </w:pPr>
      <w:r>
        <w:rPr>
          <w:rFonts w:cs="Arial"/>
        </w:rPr>
        <w:tab/>
        <w:t>85.1 хувийн саналаар УИХ-ын гишүүн Р.Гончигдоржийн санал дэмжигдэв.</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огтоолын төслийн 2 дахь заалтаас  Асгатын ордыг хасч, 4 дэх заалтанд оруулъя гэсэн УИХ-ын гишүүн Д.Идэвхтэний гаргасан саналыг дэмжих боломжгүй гэсэн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Зөвшөөрсөн </w:t>
        <w:tab/>
        <w:t>4</w:t>
      </w:r>
    </w:p>
    <w:p>
      <w:pPr>
        <w:pStyle w:val="Normal"/>
        <w:jc w:val="both"/>
        <w:rPr>
          <w:rFonts w:cs="Arial"/>
        </w:rPr>
      </w:pPr>
      <w:r>
        <w:rPr>
          <w:rFonts w:cs="Arial"/>
        </w:rPr>
        <w:tab/>
        <w:t xml:space="preserve">Татгалзсан </w:t>
        <w:tab/>
        <w:tab/>
        <w:t>44</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91.7 хувийн саналаар УИХ-ын гишүүн Д.Идэвхтэний санал дэмжигдэв.</w:t>
      </w:r>
    </w:p>
    <w:p>
      <w:pPr>
        <w:pStyle w:val="Normal"/>
        <w:jc w:val="both"/>
        <w:rPr>
          <w:rFonts w:cs="Arial"/>
        </w:rPr>
      </w:pPr>
      <w:r>
        <w:rPr>
          <w:rFonts w:cs="Arial"/>
        </w:rPr>
      </w:r>
    </w:p>
    <w:p>
      <w:pPr>
        <w:pStyle w:val="Normal"/>
        <w:jc w:val="both"/>
        <w:rPr>
          <w:rFonts w:cs="Arial"/>
        </w:rPr>
      </w:pPr>
      <w:r>
        <w:rPr>
          <w:rFonts w:cs="Arial"/>
        </w:rPr>
        <w:tab/>
        <w:t>Улсын төсвийн хөрөнгөөр хийсэн бүх  ордуудын тусгай зөвшөөрлийг улсад бүгдийг хурааж авах гэсэн саналаа УИХ-ын гишүүн Б.Батбаяр татаж авав.</w:t>
      </w:r>
    </w:p>
    <w:p>
      <w:pPr>
        <w:pStyle w:val="Normal"/>
        <w:jc w:val="both"/>
        <w:rPr>
          <w:rFonts w:cs="Arial"/>
        </w:rPr>
      </w:pPr>
      <w:r>
        <w:rPr>
          <w:rFonts w:cs="Arial"/>
        </w:rPr>
      </w:r>
    </w:p>
    <w:p>
      <w:pPr>
        <w:pStyle w:val="Normal"/>
        <w:jc w:val="both"/>
        <w:rPr>
          <w:rFonts w:cs="Arial"/>
        </w:rPr>
      </w:pPr>
      <w:r>
        <w:rPr>
          <w:rFonts w:cs="Arial"/>
        </w:rPr>
        <w:tab/>
        <w:t xml:space="preserve">Таван толгой ордын тусгай зөвшөөрлийг хүчингүй болгож улсын нөөцөд авах гэсэн саналаа УИХ-ын гишүүн А.Мурат татаж авав. </w:t>
      </w:r>
    </w:p>
    <w:p>
      <w:pPr>
        <w:pStyle w:val="Normal"/>
        <w:jc w:val="both"/>
        <w:rPr>
          <w:rFonts w:cs="Arial"/>
        </w:rPr>
      </w:pPr>
      <w:r>
        <w:rPr>
          <w:rFonts w:cs="Arial"/>
        </w:rPr>
      </w:r>
    </w:p>
    <w:p>
      <w:pPr>
        <w:pStyle w:val="Normal"/>
        <w:jc w:val="both"/>
        <w:rPr>
          <w:rFonts w:cs="Arial"/>
        </w:rPr>
      </w:pPr>
      <w:r>
        <w:rPr>
          <w:rFonts w:cs="Arial"/>
        </w:rPr>
        <w:tab/>
        <w:t>Тодорхой ордыг стратегийн ач холбогдол бүхий ашигт малтмалын ордод хамааруулах тухай УИХ-ын тогтоолын төслийн анхны хэлэлцүүлэг дуусч,  хоёр дахь хэлэлцүүлэгт бэлтгүүлэхээр Эдийн засгийн байнгын хороонд шилжүүлэв.</w:t>
      </w:r>
    </w:p>
    <w:p>
      <w:pPr>
        <w:pStyle w:val="Normal"/>
        <w:tabs>
          <w:tab w:val="clear" w:pos="720"/>
          <w:tab w:val="left" w:pos="6520" w:leader="none"/>
        </w:tabs>
        <w:jc w:val="both"/>
        <w:rPr>
          <w:rFonts w:cs="Arial"/>
          <w:b/>
          <w:b/>
          <w:bCs/>
        </w:rPr>
      </w:pPr>
      <w:r>
        <w:rPr>
          <w:rFonts w:cs="Arial"/>
          <w:b/>
          <w:bCs/>
        </w:rPr>
        <w:tab/>
      </w:r>
    </w:p>
    <w:p>
      <w:pPr>
        <w:pStyle w:val="Normal"/>
        <w:jc w:val="both"/>
        <w:rPr/>
      </w:pPr>
      <w:r>
        <w:rPr>
          <w:rFonts w:cs="Arial"/>
          <w:b/>
          <w:bCs/>
        </w:rPr>
        <w:tab/>
      </w:r>
      <w:r>
        <w:rPr>
          <w:rFonts w:cs="Arial"/>
          <w:b/>
          <w:bCs/>
          <w:i/>
          <w:iCs/>
        </w:rPr>
        <w:t>Уг асуудлыг  16 цаг 35 минутад хэлэлцэж дуусав.</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 xml:space="preserve">Улсын Их Хурлын Эдийн засгийн байнгын хорооны дарга Л.Гантөмөр Байнгын хороог хуралдуулах болсонтой холбогдуулан завсарлага хүсч, Улсын Их Хурлын дарга Ц.Нямдорж  УИХ-ын чуулганы хуралдааныг түр завсарлуулав. </w:t>
      </w:r>
    </w:p>
    <w:p>
      <w:pPr>
        <w:pStyle w:val="Normal"/>
        <w:jc w:val="both"/>
        <w:rPr>
          <w:rFonts w:cs="Arial"/>
        </w:rPr>
      </w:pPr>
      <w:r>
        <w:rPr>
          <w:rFonts w:cs="Arial"/>
        </w:rPr>
      </w:r>
    </w:p>
    <w:p>
      <w:pPr>
        <w:pStyle w:val="Normal"/>
        <w:jc w:val="both"/>
        <w:rPr/>
      </w:pPr>
      <w:r>
        <w:rPr>
          <w:rFonts w:cs="Arial"/>
        </w:rPr>
        <w:tab/>
      </w:r>
      <w:r>
        <w:rPr>
          <w:rFonts w:cs="Arial"/>
          <w:b/>
          <w:bCs/>
        </w:rPr>
        <w:t>16.35-17.55 цагт завсар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Хоёр. Авилгатай тэмцэх газрын дэд даргыг томилох тухай УИХ-ын тогтоолын төсөл </w:t>
      </w:r>
    </w:p>
    <w:p>
      <w:pPr>
        <w:pStyle w:val="Normal"/>
        <w:jc w:val="both"/>
        <w:rPr>
          <w:rFonts w:cs="Arial"/>
          <w:b/>
          <w:b/>
          <w:bCs/>
          <w:i/>
          <w:i/>
          <w:iCs/>
        </w:rPr>
      </w:pPr>
      <w:r>
        <w:rPr>
          <w:rFonts w:cs="Arial"/>
          <w:b/>
          <w:bCs/>
          <w:i/>
          <w:iCs/>
        </w:rPr>
      </w:r>
    </w:p>
    <w:p>
      <w:pPr>
        <w:pStyle w:val="Normal"/>
        <w:jc w:val="both"/>
        <w:rPr>
          <w:rFonts w:cs="Arial"/>
        </w:rPr>
      </w:pPr>
      <w:r>
        <w:rPr>
          <w:rFonts w:cs="Arial"/>
        </w:rPr>
        <w:tab/>
        <w:t>Хэлэлцэж буй асуудалтай холбогдуулан  Монгол Улсын Ерөнхийлөгчийн  хуулийн бодлогын зөвлөх Д.Зүмбэрэллхам,  УИХ-ын Тамгын газрын зөвлөх Н.Цогтсайхан,  УИХ-ын Хууль зүйн байнгын хорооны зохион байгуулагч  Б.Баасандорж нар байлцав.</w:t>
      </w:r>
    </w:p>
    <w:p>
      <w:pPr>
        <w:pStyle w:val="Normal"/>
        <w:jc w:val="both"/>
        <w:rPr>
          <w:rFonts w:cs="Arial"/>
        </w:rPr>
      </w:pPr>
      <w:r>
        <w:rPr>
          <w:rFonts w:cs="Arial"/>
        </w:rPr>
      </w:r>
    </w:p>
    <w:p>
      <w:pPr>
        <w:pStyle w:val="Normal"/>
        <w:jc w:val="both"/>
        <w:rPr>
          <w:rFonts w:cs="Arial"/>
        </w:rPr>
      </w:pPr>
      <w:r>
        <w:rPr>
          <w:rFonts w:cs="Arial"/>
        </w:rPr>
        <w:tab/>
        <w:t xml:space="preserve">Нэр дэвшигчийн талаар Ерөнхийлөгчийн хуулийн бодлогын зөвлөх Д.Зүмбэрэллхам,  УИХ-ын Хууль зүйн байнгын хорооны  дүгнэлтийг  Улсын Их Хурлын гишүүн Ж.Батхуяг нар тус тус танилцуулав. </w:t>
      </w:r>
    </w:p>
    <w:p>
      <w:pPr>
        <w:pStyle w:val="Normal"/>
        <w:jc w:val="both"/>
        <w:rPr>
          <w:rFonts w:cs="Arial"/>
        </w:rPr>
      </w:pPr>
      <w:r>
        <w:rPr>
          <w:rFonts w:cs="Arial"/>
        </w:rPr>
      </w:r>
    </w:p>
    <w:p>
      <w:pPr>
        <w:pStyle w:val="Normal"/>
        <w:ind w:firstLine="720"/>
        <w:jc w:val="both"/>
        <w:rPr>
          <w:rFonts w:cs="Arial"/>
        </w:rPr>
      </w:pPr>
      <w:r>
        <w:rPr>
          <w:rFonts w:cs="Arial"/>
        </w:rPr>
        <w:t>Санаачлагчийн танилцуулга, Байнгын хорооны дүгнэлттэй холбогдуулж  УИХ-ын гишүүдээс асуулт гарсангүй.</w:t>
      </w:r>
    </w:p>
    <w:p>
      <w:pPr>
        <w:pStyle w:val="Normal"/>
        <w:jc w:val="both"/>
        <w:rPr>
          <w:rFonts w:cs="Arial"/>
        </w:rPr>
      </w:pPr>
      <w:r>
        <w:rPr>
          <w:rFonts w:cs="Arial"/>
        </w:rPr>
      </w:r>
    </w:p>
    <w:p>
      <w:pPr>
        <w:pStyle w:val="Normal"/>
        <w:jc w:val="both"/>
        <w:rPr>
          <w:rFonts w:cs="Arial"/>
        </w:rPr>
      </w:pPr>
      <w:r>
        <w:rPr>
          <w:rFonts w:cs="Arial"/>
        </w:rPr>
        <w:tab/>
        <w:t>Хуралдаан ирцгүй  учир 18 цаг 20 минутад завсарлаж, дээрх асуудлыг маргаашийн чуулганы хуралдаанаар үргэлжлүүлэн хэлэлцэхээр болов.</w:t>
      </w:r>
    </w:p>
    <w:p>
      <w:pPr>
        <w:pStyle w:val="Normal"/>
        <w:jc w:val="both"/>
        <w:rPr>
          <w:rFonts w:cs="Arial"/>
        </w:rPr>
      </w:pPr>
      <w:r>
        <w:rPr>
          <w:rFonts w:cs="Arial"/>
        </w:rPr>
      </w:r>
    </w:p>
    <w:p>
      <w:pPr>
        <w:pStyle w:val="Normal"/>
        <w:jc w:val="both"/>
        <w:rPr/>
      </w:pPr>
      <w:r>
        <w:rPr>
          <w:rFonts w:cs="Arial"/>
        </w:rPr>
        <w:tab/>
        <w:t xml:space="preserve">Улсын Их Хурлын дарга Ц.Нямдорж, Монгол Улс, </w:t>
        <w:tab/>
        <w:t>Бүгд Найрамдах Монтенегро,  Бүгд Найрамдах Сан Марино Улс, Саудын Арабын Вант улсуудтай Дипломат харилцаа тогтоох тухай УИХ-ын тогтоолын эцсийн найруулгыг уншиж танилцуулав.</w:t>
      </w:r>
    </w:p>
    <w:p>
      <w:pPr>
        <w:pStyle w:val="Normal"/>
        <w:jc w:val="both"/>
        <w:rPr>
          <w:rFonts w:cs="Arial"/>
        </w:rPr>
      </w:pPr>
      <w:r>
        <w:rPr>
          <w:rFonts w:cs="Arial"/>
        </w:rPr>
      </w:r>
    </w:p>
    <w:p>
      <w:pPr>
        <w:pStyle w:val="Normal"/>
        <w:jc w:val="both"/>
        <w:rPr>
          <w:rFonts w:cs="Arial"/>
        </w:rPr>
      </w:pPr>
      <w:r>
        <w:rPr>
          <w:rFonts w:cs="Arial"/>
        </w:rPr>
        <w:tab/>
        <w:t>Эцсийн найруулгатай холбогдуулан УИХ-ын гишүүдээс асуулт болон санал гарсангүй.</w:t>
      </w:r>
    </w:p>
    <w:p>
      <w:pPr>
        <w:pStyle w:val="Normal"/>
        <w:jc w:val="both"/>
        <w:rPr>
          <w:rFonts w:cs="Arial"/>
        </w:rPr>
      </w:pPr>
      <w:r>
        <w:rPr>
          <w:rFonts w:cs="Arial"/>
        </w:rPr>
      </w:r>
    </w:p>
    <w:p>
      <w:pPr>
        <w:pStyle w:val="Normal"/>
        <w:jc w:val="both"/>
        <w:rPr>
          <w:rFonts w:cs="Arial"/>
        </w:rPr>
      </w:pPr>
      <w:r>
        <w:rPr>
          <w:rFonts w:cs="Arial"/>
        </w:rPr>
        <w:tab/>
        <w:t>Улсын Их Хурлын гишүүд дээрх З тогтоолын эцсийн найруулгыг сонсо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10.40-10.45 цагт  УИХ-ын гишүүн Б.Батбаярын урилгаар Чой.Лувсанжавын нэрэмжит Хэл Иргэншлийн дээд сургуулийн багш нар, 11.20-11.25 цагт УИХ-ын гишүүн Н.Батбаярын урилгаар  Архангай аймгийн Эрдэнэмандал сумын төлөөлөгчид, 11.30-11.35 цагт УИХ-ын гишүүн Л.Одончимэдийн урилгаар Дорноговь аймгийн Замын-Үүд сумын нэр бүхий төрийн албан хаагчид, 15.40-15.45 цагт УИХ-ын гишүүн Р.Эрдэнэбүрэнгийн урилгаар 72-р  тойргийн Чингэлтэй дүүргийн 7-12 дугаар хороодын өрхийн эмнэлгийн эмч, ажилчид тус тус УИХ-ын чуулганы нэгдсэн хуралдааны үйл ажиллагаатай танилцав.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8 цаг 20 минутад өндөрлөв.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tab/>
        <w:t>Тамгын газрын Ерөнхий</w:t>
      </w:r>
    </w:p>
    <w:p>
      <w:pPr>
        <w:pStyle w:val="Normal"/>
        <w:ind w:firstLine="720"/>
        <w:jc w:val="both"/>
        <w:rPr>
          <w:rFonts w:cs="Arial"/>
        </w:rPr>
      </w:pPr>
      <w:r>
        <w:rPr>
          <w:rFonts w:cs="Arial"/>
        </w:rPr>
        <w:t>нарийн бичгийн дарга</w:t>
        <w:tab/>
        <w:tab/>
        <w:tab/>
        <w:tab/>
        <w:tab/>
        <w:tab/>
        <w:t>Н.ЛУВСАНЖАВ</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бичгийн дарга</w:t>
        <w:tab/>
        <w:tab/>
        <w:tab/>
        <w:tab/>
        <w:tab/>
        <w:tab/>
        <w:tab/>
        <w:t xml:space="preserve">Д.ЦЭНДСҮРЭН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center"/>
        <w:rPr>
          <w:rFonts w:cs="Arial"/>
          <w:b/>
          <w:b/>
          <w:bCs/>
        </w:rPr>
      </w:pPr>
      <w:r>
        <w:rPr>
          <w:rFonts w:cs="Arial"/>
          <w:b/>
          <w:bCs/>
        </w:rPr>
        <w:t>УЛСЫН ИХ ХУРЛЫН  2006 ОНЫ НАМРЫН ЭЭЛЖИТ ЧУУЛГАНЫ</w:t>
      </w:r>
    </w:p>
    <w:p>
      <w:pPr>
        <w:pStyle w:val="Normal"/>
        <w:jc w:val="center"/>
        <w:rPr>
          <w:rFonts w:cs="Arial"/>
          <w:b/>
          <w:b/>
          <w:bCs/>
        </w:rPr>
      </w:pPr>
      <w:r>
        <w:rPr>
          <w:rFonts w:cs="Arial"/>
          <w:b/>
          <w:bCs/>
        </w:rPr>
        <w:t>2007 ОНЫ 02 ДУГААР САРЫН 02-НЫ ӨДӨР /БААСАН ГАРИГ/-ИЙН</w:t>
      </w:r>
    </w:p>
    <w:p>
      <w:pPr>
        <w:pStyle w:val="Normal"/>
        <w:jc w:val="center"/>
        <w:rPr>
          <w:b/>
          <w:b/>
          <w:bCs/>
        </w:rPr>
      </w:pPr>
      <w:r>
        <w:rPr>
          <w:rFonts w:eastAsia="Arial Mon" w:cs="Arial Mon"/>
          <w:b/>
          <w:bCs/>
        </w:rPr>
        <w:t xml:space="preserve"> </w:t>
      </w:r>
      <w:r>
        <w:rPr>
          <w:rFonts w:cs="Arial"/>
          <w:b/>
          <w:bCs/>
        </w:rPr>
        <w:t>ЧУУЛГАНЫ НЭГДСЭН ХУРАЛДААНЫ ДЭЛГЭРЭНГҮЙ ТЭМДЭГЛЭЛ</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 xml:space="preserve">Хуралдаан 10 цаг 25 минутад эхлэ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Ц.Нямдорж</w:t>
      </w:r>
      <w:r>
        <w:rPr>
          <w:rFonts w:cs="Arial"/>
        </w:rPr>
        <w:t xml:space="preserve">:  Өнөөдөр буюу  2 дугаар сарын 2-ны өдрийн  нэгдсэн хуралдаан нээснийг мэдэгдье. Дараахь асуудлыг хэлэлцэхээр төлөвлөж байна. Тодорхой ордыг стратегийн ач холбогдол бүхий ашигт малтмалын ордод хамааруулах тухай  УИХ-ын тогтоолын төсөл, Авилгалтай  тэмцэх газрын дэд даргыг томилох тухай УИХ-ын тогтоолын төсөл, Хүний эрхийн үндэсний  комиссын гишүүд, даргыг томилох тухай УИХ-ын тогтоолын төсөл,  Нөхөн олговрын доод хэмжээг шинэчлэн батлах тухай УИХ-ын тогтоолын төсөл, Хүүхдэд тэтгэмж олгох, хүүхэд гэр бүлд мөнгөн тусламж үзүүлэх тухай нэмэлт өөрчлөлт оруулах тухай хуулийн төсөл, Мөнгөн тусламжийн хэмжээг тогтоох тухай  УИХ-ын тогтоолын төсөл, Төрийн өндөр албан тушаалтан болон түүнтэй адилтгах албан тушаалын цалингийн хэмжээг шинэчлэн  батлах тухай, Зарим албан тушаалын цалингийн хэмжээг шинэчлэн тогтоох тухай, Шүүгчийн, Прокурорын албан тушаалын цалингийн хэмжээг шинэчлэн тогтоох тухай  тогтоолын төсөл, УИХ-ын 2007 оны   хаврын ээлжит чуулганаар хэлэлцэх асуудлын тухай, бусад асуудал гэсэн  9 асуудал байна.  Бусад асуудлын хүрээнд  зарим хуулийн редакци сонсоно.  Дээрээс нь  Жаргалсайхан сайдын асуудлыг Гүндалай гишүүн өргөн мэдүүлсэн байгаа. Дэгээрээ  7 хоногийн дотор Байнгын хороо хэлэлцэж, дахиад 7 хоногийн дотор Их Хурал хэлэлцэж, өөрөөр хэлбэл  14 хоногийн дотор энэ асуудал нэг тийшээ болсон байх ёстой.  Эдийн засгийн байнгын хороо хуралдаж энэ асуудлаараа өнөөдөр санал дүгнэлтээ оруулж ирэх шаардлагатай. Нэгэнт асуудал хуулийн дагуу тавигдсан учраас хэлэлцэж, нэг чиглэлийн  шийдвэрийг гаргасан байх ёстой гэж бодож байна.  Чуулган завсарлах дөхөж байна. Ер нь гишүүдэд мэдээлэхэд 2 дахь өдөр хүртэл энэ асуудлуудаа хэлэлцэж дуусгаад 2 дахь өдөр чуулган завсарлуулна гэсэн бодолтой байгаа шүү. Тийм тооцоотойгоор ажлаа зохион байгуулъя. </w:t>
      </w:r>
    </w:p>
    <w:p>
      <w:pPr>
        <w:pStyle w:val="Normal"/>
        <w:jc w:val="both"/>
        <w:rPr>
          <w:rFonts w:cs="Arial"/>
        </w:rPr>
      </w:pPr>
      <w:r>
        <w:rPr>
          <w:rFonts w:cs="Arial"/>
        </w:rPr>
      </w:r>
    </w:p>
    <w:p>
      <w:pPr>
        <w:pStyle w:val="Normal"/>
        <w:jc w:val="both"/>
        <w:rPr>
          <w:rFonts w:cs="Arial"/>
        </w:rPr>
      </w:pPr>
      <w:r>
        <w:rPr>
          <w:rFonts w:cs="Arial"/>
        </w:rPr>
        <w:tab/>
        <w:t xml:space="preserve">Өчигдөр Засгийн газрын тусгай сангийн хууль орой анхны хэлэлцүүлгээр нь батлах шахсан. Тэгээд хоёрдугаар хэлэлцүүлэгт шилжүүлсэн. Асуудал байна.  Засгийн газрын Тусгай сангийн хуульд ч асуудал байна,  Тусгай сангийн хуульд нэмэлт өөрчлөлт  оруулах хуульд ч асуудал байна.  Жишээ нь,  Тусгай сангийн хуульд нэмэлт өөрчлөлт оруулах хуульд нэг заалтыг дээшээ шилжүүлэх  байсан, түүнийг шилжүүлээгүй үлдсэнээс бүтцийн өөрчлөлттэй асуудал гарч ирж, мөн биз. Тэгээд  Нарантуяад өгчихлөө. Байнгын хороо нь энэ хуулийн хоёр дахь хэлэлцүүлгийг хийгээд дотор нь байгаа жижигхэн юмаа засаад, болж өгвөл өнөөдөр бас эвтэйхэн цагаар хуралдаад асуудал оруулж ирээд дуусгамаар байна. </w:t>
      </w:r>
    </w:p>
    <w:p>
      <w:pPr>
        <w:pStyle w:val="Normal"/>
        <w:jc w:val="both"/>
        <w:rPr>
          <w:rFonts w:cs="Arial"/>
        </w:rPr>
      </w:pPr>
      <w:r>
        <w:rPr>
          <w:rFonts w:cs="Arial"/>
        </w:rPr>
      </w:r>
    </w:p>
    <w:p>
      <w:pPr>
        <w:pStyle w:val="Normal"/>
        <w:jc w:val="both"/>
        <w:rPr>
          <w:rFonts w:cs="Arial"/>
        </w:rPr>
      </w:pPr>
      <w:r>
        <w:rPr>
          <w:rFonts w:cs="Arial"/>
        </w:rPr>
        <w:tab/>
        <w:t>Хэлэлцэх асуудалтай холбогдуулж гишүүдэд санал байна уу? Байхгүй байна.</w:t>
      </w:r>
    </w:p>
    <w:p>
      <w:pPr>
        <w:pStyle w:val="Normal"/>
        <w:jc w:val="both"/>
        <w:rPr>
          <w:rFonts w:cs="Arial"/>
        </w:rPr>
      </w:pPr>
      <w:r>
        <w:rPr>
          <w:rFonts w:cs="Arial"/>
        </w:rPr>
      </w:r>
    </w:p>
    <w:p>
      <w:pPr>
        <w:pStyle w:val="Normal"/>
        <w:jc w:val="both"/>
        <w:rPr>
          <w:rFonts w:cs="Arial"/>
        </w:rPr>
      </w:pPr>
      <w:r>
        <w:rPr>
          <w:rFonts w:cs="Arial"/>
        </w:rPr>
        <w:tab/>
        <w:t>Асуудлаа хэлэлцэж эхэлье.</w:t>
      </w:r>
    </w:p>
    <w:p>
      <w:pPr>
        <w:pStyle w:val="Normal"/>
        <w:jc w:val="both"/>
        <w:rPr>
          <w:rFonts w:cs="Arial"/>
        </w:rPr>
      </w:pPr>
      <w:r>
        <w:rPr>
          <w:rFonts w:cs="Arial"/>
        </w:rPr>
      </w:r>
    </w:p>
    <w:p>
      <w:pPr>
        <w:pStyle w:val="Normal"/>
        <w:jc w:val="both"/>
        <w:rPr>
          <w:rFonts w:cs="Arial"/>
        </w:rPr>
      </w:pPr>
      <w:r>
        <w:rPr>
          <w:rFonts w:cs="Arial"/>
        </w:rPr>
        <w:tab/>
        <w:t>Байнгын хороод яаралтай завсарлага авч хуралдаж, санал оруулж ирэх юмнууд байвал явцын дунд хурдан хурдан хийгээд  чуулганаа уян хатан байдлаар зохион  байгуулаад явья гэж бодож байна.</w:t>
      </w:r>
    </w:p>
    <w:p>
      <w:pPr>
        <w:pStyle w:val="Normal"/>
        <w:jc w:val="both"/>
        <w:rPr>
          <w:rFonts w:cs="Arial"/>
        </w:rPr>
      </w:pPr>
      <w:r>
        <w:rPr>
          <w:rFonts w:cs="Arial"/>
        </w:rPr>
      </w:r>
    </w:p>
    <w:p>
      <w:pPr>
        <w:pStyle w:val="Normal"/>
        <w:jc w:val="both"/>
        <w:rPr/>
      </w:pPr>
      <w:r>
        <w:rPr>
          <w:rFonts w:cs="Arial"/>
        </w:rPr>
        <w:tab/>
      </w:r>
      <w:r>
        <w:rPr>
          <w:rFonts w:cs="Arial"/>
          <w:b/>
          <w:bCs/>
        </w:rPr>
        <w:t>Нэг. Тодорхой ордыг стратегийн ач холбогдол бүхий ашигт малтмалын ордод хамааруулах тухай УИХ-ын тогтоолын төсөл /Анхны хэлэлцүүлэг/</w:t>
      </w:r>
    </w:p>
    <w:p>
      <w:pPr>
        <w:pStyle w:val="Normal"/>
        <w:jc w:val="both"/>
        <w:rPr>
          <w:rFonts w:cs="Arial"/>
          <w:b/>
          <w:b/>
          <w:bCs/>
        </w:rPr>
      </w:pPr>
      <w:r>
        <w:rPr>
          <w:rFonts w:cs="Arial"/>
          <w:b/>
          <w:bCs/>
        </w:rPr>
      </w:r>
    </w:p>
    <w:p>
      <w:pPr>
        <w:pStyle w:val="Normal"/>
        <w:jc w:val="both"/>
        <w:rPr>
          <w:rFonts w:cs="Arial"/>
        </w:rPr>
      </w:pPr>
      <w:r>
        <w:rPr>
          <w:rFonts w:cs="Arial"/>
        </w:rPr>
        <w:tab/>
        <w:t>Эдийн засгийн байнгын хорооны  дүгнэлтийг Улсын Их Хурлын гишүүн Р.Раш танилцуулн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санаачлан боловсруулж 2006 оны 11 дүгээр сарын  30-ны өдөр Улсын Их Хуралд өргөн мэдүүлсэн Тодорхой ордыг стратегийн ач холбогдол бүхий ашигт малтмалын ордод хамааруулах тухай УИХ-ын тогтоолын төслийн хэлэлцэх эсэх асуудлыг УИХ-ын чуулганы нэгдсэн хуралдаанаар  2007 оны 1 дүгээр сарын 18, 19-ний өдөр шийдвэрлэж төслийг анхны хэлэлцүүлэгт бэлтгүүлэхээр Эдийн засги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огтоолын төслийн талаар УИХ дахь  МАХН-ын бүлэг, АН-ын зөвлөлөөс тус тус ажлын хэсэг гарч ажилласны дээр Байнгын хорооноос УИХ-ын гишүүн Р.Раш ахалсан ажлын хэсэг гарган ажилласан бөгөөд  2007 оны 1 дүгээр сарын 30-ны өдөр тус Байнгын хорооны хуралдаанд дүгнэлтээ танилцуулж, зарчмын зөрүүтэй саналуудаар санал хураалгасан болно.</w:t>
      </w:r>
    </w:p>
    <w:p>
      <w:pPr>
        <w:pStyle w:val="Normal"/>
        <w:jc w:val="both"/>
        <w:rPr>
          <w:rFonts w:cs="Arial"/>
        </w:rPr>
      </w:pPr>
      <w:r>
        <w:rPr>
          <w:rFonts w:cs="Arial"/>
        </w:rPr>
      </w:r>
    </w:p>
    <w:p>
      <w:pPr>
        <w:pStyle w:val="Normal"/>
        <w:jc w:val="both"/>
        <w:rPr>
          <w:rFonts w:cs="Arial"/>
        </w:rPr>
      </w:pPr>
      <w:r>
        <w:rPr>
          <w:rFonts w:cs="Arial"/>
        </w:rPr>
        <w:tab/>
        <w:t xml:space="preserve">Төсөлд Талбулагийн ордыг Цайдам гэж, Хөөтийн ордын байршил болох “Дорнод, Матад” гэхийг “Дундговь, Бянжаргалан” гэж тус тус буруу бичсэн байсныг залруулж, Тавантолгой, Оюутолгой зэрэг стратегийн ач холбогдол бүхий ашигт малтмалын ордын тайлбарыг илүү ойлгомжтой, дэлгэрэнгүй болгосны дээр төслийн хавсралтыг ойлгомжтой болгох үүднээс нэмж оруулсан нөөц, оноо гэсэн 2 багана төсөл батлагдах үед шаардлагагүй болно гэж гишүүд үзлээ. </w:t>
      </w:r>
    </w:p>
    <w:p>
      <w:pPr>
        <w:pStyle w:val="Normal"/>
        <w:jc w:val="both"/>
        <w:rPr>
          <w:rFonts w:cs="Arial"/>
        </w:rPr>
      </w:pPr>
      <w:r>
        <w:rPr>
          <w:rFonts w:cs="Arial"/>
        </w:rPr>
      </w:r>
    </w:p>
    <w:p>
      <w:pPr>
        <w:pStyle w:val="Normal"/>
        <w:jc w:val="both"/>
        <w:rPr>
          <w:rFonts w:cs="Arial"/>
        </w:rPr>
      </w:pPr>
      <w:r>
        <w:rPr>
          <w:rFonts w:cs="Arial"/>
        </w:rPr>
        <w:tab/>
        <w:t>Эдийн засгийн байнгын хорооны хуралдаанд оролцсон гишүүдийн олонхи ажлын хэсгийн дараахь саналыг дэмжлээ. Үүнд:</w:t>
      </w:r>
    </w:p>
    <w:p>
      <w:pPr>
        <w:pStyle w:val="Normal"/>
        <w:jc w:val="both"/>
        <w:rPr>
          <w:rFonts w:cs="Arial"/>
        </w:rPr>
      </w:pPr>
      <w:r>
        <w:rPr>
          <w:rFonts w:cs="Arial"/>
        </w:rPr>
      </w:r>
    </w:p>
    <w:p>
      <w:pPr>
        <w:pStyle w:val="Normal"/>
        <w:jc w:val="both"/>
        <w:rPr>
          <w:rFonts w:cs="Arial"/>
        </w:rPr>
      </w:pPr>
      <w:r>
        <w:rPr>
          <w:rFonts w:cs="Arial"/>
        </w:rPr>
        <w:tab/>
        <w:t>1.Төслийн хавсралтад дурдсан 49 ордоос 12 орд буюу Тавантолгой, Багануур, Шивээ-Овоо, Мардай, Дорнод, Гурванбулаг, Төмөртэй, Оюутолгой, Цагаансуварга,  Бүрэнхаан, Улаан, Цав дээр Эрдэнэт, Асгат, Төмөртэйн овоо, Нарийн сухайт, Бороо гэсэн 5 ордыг нэмж тогтоолын 1 дүгээр хавсралт болгох, энэ  5 орд болон Багануур, Шивээ-Овоо ордын одоогийн ашиглаж байгаа нөхцөлийгх эвээр хадгалах.</w:t>
      </w:r>
    </w:p>
    <w:p>
      <w:pPr>
        <w:pStyle w:val="Normal"/>
        <w:jc w:val="both"/>
        <w:rPr>
          <w:rFonts w:cs="Arial"/>
        </w:rPr>
      </w:pPr>
      <w:r>
        <w:rPr>
          <w:rFonts w:cs="Arial"/>
        </w:rPr>
      </w:r>
    </w:p>
    <w:p>
      <w:pPr>
        <w:pStyle w:val="Normal"/>
        <w:jc w:val="both"/>
        <w:rPr>
          <w:rFonts w:cs="Arial"/>
        </w:rPr>
      </w:pPr>
      <w:r>
        <w:rPr>
          <w:rFonts w:cs="Arial"/>
        </w:rPr>
        <w:tab/>
        <w:t>2.Дээр дурдсан 12 орд тогтоолын 1 дүгээр хавсралтад орсноор үлдэх  37 ордыг 2 дугаар хавсралт болгож, тэдгээр болон энэ тогтоол батлагдсанаас хойш нөөц нь илэрсэн ордуудын нөөцийг нарийвчлан тогтоож, стратегийн ач холбогдол бүхий ашигт малтмалын ордод хамруулах эсэх саналыг УИХ-д өргөн мэдүүлж байхыг Засгийн газарт даалгах.</w:t>
      </w:r>
    </w:p>
    <w:p>
      <w:pPr>
        <w:pStyle w:val="Normal"/>
        <w:jc w:val="both"/>
        <w:rPr>
          <w:rFonts w:cs="Arial"/>
        </w:rPr>
      </w:pPr>
      <w:r>
        <w:rPr>
          <w:rFonts w:cs="Arial"/>
        </w:rPr>
      </w:r>
    </w:p>
    <w:p>
      <w:pPr>
        <w:pStyle w:val="Normal"/>
        <w:jc w:val="both"/>
        <w:rPr>
          <w:rFonts w:cs="Arial"/>
        </w:rPr>
      </w:pPr>
      <w:r>
        <w:rPr>
          <w:rFonts w:cs="Arial"/>
        </w:rPr>
        <w:tab/>
        <w:t>З.Таван толгой, Оюутолгой, Цагаансуварга зэрэг стратегийн ач холбогдол бүхий ордын төрийн эзэмшлийн хувь, хэмжээ, түүнийг хэрхэн эзэмших талаархи саналыг эхний ээлжинд боловсруулан УИХ-д өргөн мэдүүлэхийг Засгийн газарт даалгах зэрэг болно.</w:t>
      </w:r>
    </w:p>
    <w:p>
      <w:pPr>
        <w:pStyle w:val="Normal"/>
        <w:jc w:val="both"/>
        <w:rPr>
          <w:rFonts w:cs="Arial"/>
        </w:rPr>
      </w:pPr>
      <w:r>
        <w:rPr>
          <w:rFonts w:cs="Arial"/>
        </w:rPr>
      </w:r>
    </w:p>
    <w:p>
      <w:pPr>
        <w:pStyle w:val="Normal"/>
        <w:jc w:val="both"/>
        <w:rPr>
          <w:rFonts w:cs="Arial"/>
        </w:rPr>
      </w:pPr>
      <w:r>
        <w:rPr>
          <w:rFonts w:cs="Arial"/>
        </w:rPr>
        <w:tab/>
        <w:t>Байнгын хорооны хуралдаан дээр гарсан зарим саналыг хэлэлцэж байгаа асуудалтай холбоогүй харин Ашигт малтмалын тухай хуулийг дагаж мөрдөх журмын тухай хуулиар зохицуулагдах асуудал гэж үзсэн гишүүн байлаа.</w:t>
      </w:r>
    </w:p>
    <w:p>
      <w:pPr>
        <w:pStyle w:val="Normal"/>
        <w:jc w:val="both"/>
        <w:rPr>
          <w:rFonts w:cs="Arial"/>
        </w:rPr>
      </w:pPr>
      <w:r>
        <w:rPr>
          <w:rFonts w:cs="Arial"/>
        </w:rPr>
      </w:r>
    </w:p>
    <w:p>
      <w:pPr>
        <w:pStyle w:val="Normal"/>
        <w:jc w:val="both"/>
        <w:rPr>
          <w:rFonts w:cs="Arial"/>
        </w:rPr>
      </w:pPr>
      <w:r>
        <w:rPr>
          <w:rFonts w:cs="Arial"/>
        </w:rPr>
        <w:tab/>
        <w:t>Түүнчлэн Багануур, Шивээ-Овоогийн ордын тухай тогтоолын төслийн 2 дугаарт бичигдсэн заалтыг эцсийн хэлэлцүүлгийн явцад дахин авч үзэх шаардлагата йгэж үзсэ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Тодорхой ордыг стратегийн ач холбогдол бүхий ашигт малтмалын ордод хамааруулах тухай УИХ-ын тогтоолын төслийг анхны хэлэлцүүлэгт бэлтгэсэн талаарх Эдийн засгийн байнгын хорооны санал, дүгнэлтийг хэлэлцэн шийдвэрлэ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Раш гишүүнд баярлалаа. Тод томруун сайхан илтгэл тавилаа.  Байнгын хорооны дүгнэлттэй холбогдуулж асуулт асуух гишүүн байна уу? </w:t>
      </w:r>
    </w:p>
    <w:p>
      <w:pPr>
        <w:pStyle w:val="Normal"/>
        <w:jc w:val="both"/>
        <w:rPr>
          <w:rFonts w:cs="Arial"/>
        </w:rPr>
      </w:pPr>
      <w:r>
        <w:rPr>
          <w:rFonts w:cs="Arial"/>
        </w:rPr>
      </w:r>
    </w:p>
    <w:p>
      <w:pPr>
        <w:pStyle w:val="Normal"/>
        <w:jc w:val="both"/>
        <w:rPr/>
      </w:pPr>
      <w:r>
        <w:rPr>
          <w:rFonts w:cs="Arial"/>
        </w:rPr>
        <w:tab/>
      </w:r>
      <w:r>
        <w:rPr>
          <w:rFonts w:cs="Arial"/>
          <w:b/>
          <w:bCs/>
        </w:rPr>
        <w:t>Б.Батбаяр</w:t>
      </w:r>
      <w:r>
        <w:rPr>
          <w:rFonts w:cs="Arial"/>
        </w:rPr>
        <w:t xml:space="preserve">:  Баярлалаа.  Би энэ стратегийн ач холбогдол бүхий ашигт малтмалыг  ордод хамруулах тухай тогтоолын төслийн 2 дугаар зүйлд, тогтоолын зүйлийн 1 дүгээр хавсралтанд нэр заасан  ОХУ-ын Засгийн газрын хоорондын хэлэлцээрээр ашиглагдаж байгаа Эрдэнэтийн зэс молибдены орд,  Асгатын мөнгөний орд, тэгээд Төмөртэйн овоо, Нарийн сухайт, Бороо гээд баахан ордуудыг одоогийн ашиглаж байгаа нөхцөлийг хадгалж, хэвээр нь үлдээх нь зүйтэй гэж үзсүгэй гэсэн байх юм. Тэгэхээр энэ Асгатын мөнгөний орд гэдгийн учрыг нь би олохгүй байна.  Тэгэхээр Засгийн газрын тогтвортой байдлын гэрээ байтугай, ашиглаж эхлээгүй байгаа энэ Асгатын мөнгөний орд яахаараа энэ хоёрдугаар заалтанд хамруулсан юм бэ? энэ их сонин байгаа юм.  Тэгээд  яахаараа манайхан Орос, Хятад гэхээр хамаг юмаа бариад гүйчихдэг юм бэ?  саяхан энэ чинь полиметал ч гэл үү?  ямар ч юм билээ, нэг компанитай гэрээ хийгээд, буруутаад л сүйд болсон шүү дээ. Энэ дээр нэг учрыг нь тайлбарлаж өгөхгүй юу? үүнийг ямар нэгэн лобби юм уу, бодлогын чанартай л энэ Асгатын мөнгөний ордыг албаар оруулах гээд байгаа үзээд  байгаа нэг хэсэг бүлэг хүмүүс байна гэж бодож байгаа шүү. </w:t>
      </w:r>
    </w:p>
    <w:p>
      <w:pPr>
        <w:pStyle w:val="Normal"/>
        <w:jc w:val="both"/>
        <w:rPr>
          <w:rFonts w:cs="Arial"/>
        </w:rPr>
      </w:pPr>
      <w:r>
        <w:rPr>
          <w:rFonts w:cs="Arial"/>
        </w:rPr>
      </w:r>
    </w:p>
    <w:p>
      <w:pPr>
        <w:pStyle w:val="Normal"/>
        <w:jc w:val="both"/>
        <w:rPr>
          <w:rFonts w:cs="Arial"/>
        </w:rPr>
      </w:pPr>
      <w:r>
        <w:rPr>
          <w:rFonts w:cs="Arial"/>
        </w:rPr>
        <w:tab/>
        <w:t xml:space="preserve">Хоёрдугаарт, би энэ стратегийн ордод хамруулах тухай   үүнийг  хэлэлцэхийг эсэргүүцэж байгаа. Энэ дээр баахан улсуудын лобби явж байгаа, янз бүрийн улсуудын. Түүнийг хасъя, үүнийг оруулъя. Энэ 40-50 чинь ердөө  12 үлдсэн. Тэгээд нэг, хоёрдугаар заалт гээд байх ч хэрэггүй юм байгаа. Би юу гэж бодож байна вэ гэхээр үүнийг З дугаар заалтанд байгаа   Таван толгой, Цагаан суварга, Оюутолгой энэ  ордуудын төрийн эзэмшлийн хувь хэмжээ, түүнийг хэрхэн эзэмших талаар саналаа, хувь хэмжээтэйгээ адил эхний  ээлжинд оруулж Их Хуралд оруулж тогтоолгоод түүний дараа Засгийн газар өөрөө хэрэгцээтэй гэснээ оруулж ирэх нь зүйтэй гэж бодож байгаа. Түүнээс нэг ийм багц гаргаж ирээд ингээд яваад байх нь тохиромжгүй юм уу гэсэн  бодолтой байгаа. Энэ дээр та саналаа хэлнэ үү? Энэ дээр юу гэж үзэж байна вэ?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Тэгэхээр энэ асуудал бол  хэлэлцэх гээд З өдөр зангаж байгаад тэгээд өнөөдөр ярихаар болж байх шиг байна. Олон хүн хасъя л гэсэн талдаа байгаа. Ер нь З битгий хэл ганц үгүй байх нь зүйтэй гэж ингэж үзэж байгаа. Тийм юм бий.  Асгатын ордын хувьд бол байгаагүй ээ.  Олны анхаарал татсан газар гэвэл яах аргагүй мөн. Монголросцветметын харьяа юм билээ. Саяхан Засгийн газрын хуралдаанаар хэлэлцээд  нэгмөр болгосон гэж би хувьдаа ойлгож байгаа. Эдийн засгийн байнгын хорооны хуралдаанаар  1 дүгээр жагсаалтаас нь авч,  4 рүү оруулъя гэсэн ийм санал  гарч байсан. Тэгэх юм бол нөгөө  51 гэдэг юм нь алдарч, 49 хүртэлх гэдэг рүүгээ орчих юм болов уу гэсэн ийм болгоомжлол байсан. Тийм учраас 2 дугаар жагсаалтанд одоо оруулсан. Үүнийг хэлэлцээд,  хэрхэхийг Улсын Их Хурлын гишүүд өөрсдөө тааллаараа соёрхоно биз ээ гэж бодож байна.</w:t>
      </w:r>
    </w:p>
    <w:p>
      <w:pPr>
        <w:pStyle w:val="Normal"/>
        <w:jc w:val="both"/>
        <w:rPr>
          <w:rFonts w:cs="Arial"/>
        </w:rPr>
      </w:pPr>
      <w:r>
        <w:rPr>
          <w:rFonts w:cs="Arial"/>
        </w:rPr>
      </w:r>
    </w:p>
    <w:p>
      <w:pPr>
        <w:pStyle w:val="Normal"/>
        <w:jc w:val="both"/>
        <w:rPr/>
      </w:pPr>
      <w:r>
        <w:rPr>
          <w:rFonts w:cs="Arial"/>
        </w:rPr>
        <w:tab/>
      </w:r>
      <w:r>
        <w:rPr>
          <w:rFonts w:cs="Arial"/>
          <w:b/>
          <w:bCs/>
        </w:rPr>
        <w:t>Б.Батбаяр:</w:t>
      </w:r>
      <w:r>
        <w:rPr>
          <w:rFonts w:cs="Arial"/>
        </w:rPr>
        <w:t xml:space="preserve">  Асгатын мөнгөний ордны талаар бас нэг асуудал бий. Энэ чинь 1992 онд цэнхэр тасалбараар хувьчлагдсан юм билээ. Одоо хувьцаат компани гэж байгаа. Түүний  49 хувийг нь бусад хувьцаа эзэмшигчид эзэмшдэг юм гэсэн. Гэтэл одоо  51 хувийг нь эзэмшдэг Монросцветмет чинь 100 хувь тэр  Оросын эзэмшлийг авчихаад байгаа шүү дээ, лицензийг нь, нөгөө  49 хувийнх нь эрх ашиг нь хаана хадгалагдаж байна вэ? тэр олон хувьцаа эзэмшигчдийн гэсэн үүнийг би бас тодруулмаар байна, нэгдүгээрт.</w:t>
      </w:r>
    </w:p>
    <w:p>
      <w:pPr>
        <w:pStyle w:val="Normal"/>
        <w:jc w:val="both"/>
        <w:rPr>
          <w:rFonts w:cs="Arial"/>
        </w:rPr>
      </w:pPr>
      <w:r>
        <w:rPr>
          <w:rFonts w:cs="Arial"/>
        </w:rPr>
      </w:r>
    </w:p>
    <w:p>
      <w:pPr>
        <w:pStyle w:val="Normal"/>
        <w:jc w:val="both"/>
        <w:rPr>
          <w:rFonts w:cs="Arial"/>
        </w:rPr>
      </w:pPr>
      <w:r>
        <w:rPr>
          <w:rFonts w:cs="Arial"/>
        </w:rPr>
        <w:tab/>
        <w:t>Хоёрдугаарт, Асгатын мөнгөний ордны асуудлын талаар бол энэ их ноцтой асуудал шүү. Оросын  Полиметал гэдэг компанитай холбогдсон. Саяхан сонингоор дүүрэн юм гарч байсан. Засгийн газрын хуралдаанаар орж  энэ гэрээ цуцлагдсан гээд ингээд янз бүрийн асуудал бий шүү. Энэ дээр бас  энэ гишүүд тодорхой хэмжээгээр анхаарлаа хандуулах ёстой байх гэж бодож байна. Баярлала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Батжаргалын Батбаяр гишүүний урилгаар  Чой.Лувсанжавын нэрэмжит Хэл иргэншлийн дээд сургуулийн эрдэмтэн багш нар, Монголын багш нарын баяраар төрийн ордон дотор орж ирж, Их Хурлын үйл ажиллагаатай танилцаж байна.  Ингээд манай Галсан гуай, Оюун багш бүгд тэнд сууж байх шиг байна. Та бүхэндээ  Монголын багш нарын баярын мэндийг дэвшүүлж, сурган хүмүүжүүлэх их үйлсэд улам их амжилтыг хүсэн ерөөе.</w:t>
      </w:r>
    </w:p>
    <w:p>
      <w:pPr>
        <w:pStyle w:val="Normal"/>
        <w:jc w:val="both"/>
        <w:rPr>
          <w:rFonts w:cs="Arial"/>
        </w:rPr>
      </w:pPr>
      <w:r>
        <w:rPr>
          <w:rFonts w:cs="Arial"/>
        </w:rPr>
      </w:r>
    </w:p>
    <w:p>
      <w:pPr>
        <w:pStyle w:val="Normal"/>
        <w:jc w:val="both"/>
        <w:rPr>
          <w:rFonts w:cs="Arial"/>
        </w:rPr>
      </w:pPr>
      <w:r>
        <w:rPr>
          <w:rFonts w:cs="Arial"/>
        </w:rPr>
        <w:tab/>
        <w:t>Энд сууж байгаа бараг бүгдээрээ багш нар даа, багш нарын баярын мэндийг манай  Нямсүрэн, Авдай, Содномцэрэн, Ламбаа гэх мэт, орхигдчих гээд байгаа учраас цөмийг нь дурьдаж чадахгүй байна. Ингээд та бүхэндээ Багш нарын баярын мэндийг өргөн дэвшүүлье.</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Би Батбаяр гишүүний саналыг авах санал байна гэж бодож байна. Яагаад гэвэл Асгатын мөнгөний орд бол маргаантай хэвээр байгаа.   Яг үнэндээ бол Монголросцветмет нэгдлийн харьяанд  лиценз  100 хувь шилжсэн үү гэдэг дээр  яг сая Батбаяр гишүүний хэлснээр Асгат ямар юм билээ дээр нэг хувьцаат компани байсан тэр хувьчлагдсан. Тэр хувьчлагдахад ашиглалтыг нь хариуцуулж өгсөн тушаал байгаа юм билээ. Тэгээд ямар эрх зүйн үндсээр Монголросцветмет нэгдлийн харьяанд шилжсэн нь тодорхойгүй байгаа.  Тэгээд энэ орд дээр ашиглалт эхлээгүй байгаа учраас Байнгын хороон дээр Идэвхтэн гишүүн санал гаргасан байна.  Хоёр дахь заалтаас хасаад 4 дэх заалтанд оруулъя гэж  гэдэг саналыг гаргасан байна. 4 дэх заалт нь юу вэ гэвэл, Оюутолгой,Таван толгой,  Цагаан суваргатай адилхан түвшинд Асгатын мөнгөний ордыг авч үзье гэсэн ийм саналтай байна. Тийм болохоор би  энэ  Байнгын хороо дэмжээгүй санал байна. Өнөөдрийн чуулганы нэгдсэн хуралдаанаар энэ саналыг дэмжвэл Асгатын мөнгөний  ордыг Монголросцветмет нэгдлээс гаргаад тэгээд стратегийн ач холбогдолтой ордын жагсаалтад ороод явсан байгаа тохиолдолд  100 хувь төрийн мэдэлд аваад дахиад гэрээ хэлэлцээрүүдийг эхлэх, хуучин тэр маргаантай асуудлуудыг шийдэх бололцоо олдох болов уу гэсэн ийм бодолтой байна, нэгд.</w:t>
      </w:r>
    </w:p>
    <w:p>
      <w:pPr>
        <w:pStyle w:val="Normal"/>
        <w:jc w:val="both"/>
        <w:rPr>
          <w:rFonts w:cs="Arial"/>
        </w:rPr>
      </w:pPr>
      <w:r>
        <w:rPr>
          <w:rFonts w:cs="Arial"/>
        </w:rPr>
      </w:r>
    </w:p>
    <w:p>
      <w:pPr>
        <w:pStyle w:val="Normal"/>
        <w:jc w:val="both"/>
        <w:rPr>
          <w:rFonts w:cs="Arial"/>
        </w:rPr>
      </w:pPr>
      <w:r>
        <w:rPr>
          <w:rFonts w:cs="Arial"/>
        </w:rPr>
        <w:tab/>
        <w:t>Хоёрдугаарт, би сүүлийн үед гишүүд стратегийн ач холбогдолтой ордыг ингэнэ тэгнэ гэсэн маргаантай, олон талаасаа саналууд гараад байна л даа. Нэг зүйлийг л бид ойлгох хэрэгтэй. Бид өмнө Ашигт малтмалын хуультай байсан. Энэ хуулийг хэлэлцүүлж өнөөдрийг хүртэл   ашигт малтмалын салбарт уул уурхайн салбар. Тэгээд стратегийн ач холбогдолтой орд гэдэг бол Монгол төрийн оролцоог энэ уул уурхайн салбарт ямар хэмжээнд барих вэ л гэдэг асуудал байгаа. Энэ саналыг  манай Их Хурал санаачилж гаргаж ирсэн. Манай Их Хурал энэ дээр хариуцлага хүлээж цаашид явна гэдгийг  ойлгож асуудалд хандаасай гэж хүсч байн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Асгатын мөнгөний ордыг 2-т үлдээнэ үү? 4 –т үлдээнэ үү гэдэг бол бодох асуудал байхаа.  Ер нь Эдийн засгийн байнгын хорооны хурал дээр зарим нэг нь цөөнх болъё гэхэд бол дайрч байгаад 2 руу оруулсан шүү дээ.  Тэгээд өнөөдөр болохоор 4 рүү оруулъя гээд ярьж байна. 49 хүртэлх хувь нь тэр рүү л гэсэн асуудал байх.  Заавал түүнийг  хоёр дээр байлгах нь зүйтэй, одоогийн ашиглаж байгаа нөхцөл нь маргаантай юм гэж үзэх юм бол ажлын хэсгийн зүгээс  нэг их татгалзаад байх юм  алга гэж бодож байна. Тэнд очиход  49 хүртэл хувь нь л болно шүү. Цаана нь  51 гэсэн юм гялайгаад харагдаад байх шиг байгаа юм түүнд л бодсон юм. </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xml:space="preserve"> Гишүүдийн анхааралд  хэндуулж, хэлэлцүүлгийн явцад Эрдэнэсүрэн гишүүний тавьж байгаа нэг асуудлыг эргэж харахгүй бол болохгүй юм байгаа. Тогтоолын төслийн 2 дээр  Шивээ-Овоо, Багануурын нүүрсний ордуудын одоогийн ашиглаж байгаа нөхцөлийг хэвээр нь хадгалахаар орсон байгаа юм. Тэгсэн мөртлөө төрийн өмчийн оролцоо бүхий Багануур, Шивээ-Овоогийн нүүрсний орд гэж байгаа юм. Тэгэхээр Багануур, Шивээ-Овоогийн уурхайнууд бол хувьцаат компаниуд байгаа, энэ дээр орд гээд заасан байгаа. Тэгэхээр хэрэв өнөөдрийн нөхцөлөөр нь гэвэл Багануур, Шивээ-Овоогийн хувьцаат компаниудын лиценз нь их бага хэмжээний газар дээр байгаа. Эргэн тойрон ихэнхийг нь ашгийн болон хайгуулын  лицензээр хувийн компанид өгсөн юм билээ. Хэрвээ ордын хэвээр нь хадгална гэвэл өнөөгийн хувийн компаниуд дээр байгаа тэр лицензүүдийг хэвээр нь үлдээ гэсэн ийм санаа болчих гээд байх шиг байна. Үүнийг гишүүд анхааралдаа авч сайн уншиж саналаа өгөхдөө анхаарай гэж хэлэх гэсэн юм.  Бид нар  нэлээн ярьсан. Үүнийг анхааралдаа авч дараагийн асуудалд дотроо бодоорой. Шивээ-Овоо, Багануурын нүүрсний ордыг  одоогийн ашиглаж байгаа нөхцөлийг хэвээр нь хадгалах нь зүйтэй гэж үзсүгэй гэж тогтоолын заалтан дээр байгаа юм. Өнөөдрийн энэ хоёр орд бол яг энэ хоёр орд дээр түшиглэсэн хувьцаат компаниуд нь бол ашиглалтын лиценз маш бага хэмжээний  газар дээр лицензтэй байгаа, ордын хувьд. Компаниудын хувьд гэвэл төрийн оролцоотой ийм компани байгаа шүү дээ. Энэ дээр ордыг одоогийн төслөөр нь  хэвээр нь  хадгал гэж байгаа юм. Хэрвээ яг энэ чигээр нь аваад үзэх юм бол тэр ордын ойролцоо байгаа тэр нөөц нь тогтоогдсон, хувийн компаниудаараа лиценз нь яг хэвээрээ байна гэсэн санаа үүний ард талд байх шиг ойлгогдоод байгаа учраас үүнийг дахин сайн хянах ёстой юм шүү гэж би хэлэх гээд байгаа юм.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Би Дамиран гишүүний гаргаж байгаа санал зүйтэй байгаа юм. Саяны Эдийн засгийн байнгын хорооны уншсан дүгнэлтийн сүүлчийн хэсэг дээр Багануур, Шивээ-Овоогийн ордын тухай тогтоолын төслийн 2 дугаарт бичигдсэн заалтыг эцсийн хэлэлцүүлгийн явцад дахин авч үзэх шаардлагатай гэж үзсэн болно гэж ийм дүгнэлт байгаа. Тэгээд саяхан хоёр хоногийн өмнө Төрийн өмчийн хорооноос лавлагаа авсан. Үнэхээр хоёр уурхай бол улсын шинж чанартай, түүний эргэн тойрсон юм бол хэний мэдэлд юу байгаа нь замбараагүй юм билээ. Тийм учраас түүнийг цөөнх болж байсан, би бас тэндээс үг хэлэх байх гэж бодож байна. Саяны Дамиран гишүүний ярьсныг анхааралдаа авах ёстой юм билээ. Одоогийн ашиглаж байгаа   гэх юм бол тэгээд  хамарсан юмнуудыг  Монголын төр хүлээн зөвшөөрсөн гэсэн санаа гарч ирэх юм гэж ойлгож байгаа. Тэгэхдээ  Байнгын хороон дээр хэлсэн үгийг хийсэн дүгнэлтэндээ оруулсан байгаа гэдгийг би дахин хэлье.</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xml:space="preserve">  Сая Дамиран гишүүний асуулттай минийх давхцаж байна. Ажлын хэсгийн  хуралдааны үед Багануур, Шивээ-Овоог бол  Шивээ-Овоо ХК гэдэг утгаар нь мөрдөгдөж байгаа гэрээ хэлэлцээрийн хүрээнд бид оруулахаар 2 дугаар заалтанд оруулахаар тогтсон. Тэгэхээр үүнийг бүрхэгдүүлж өгөөд, тэгээд орд гэж нэрлээд, Багануур, Шивээ-Овоо орд гэж нэрлээд, тэгээд 1 дүгээр хавсралтанд  хийчихсэн хэрнээ, дахиад өнөөгийн нөхцөлийг нь хэвээр нь хадгалъя гэхээр сая Раш гишүүний тайлбарлаж байгаа тэр ойлголтыг бид нар баталгаажуулчихаад  байгаа юм. Өөрөөр хэлбэл Шивээ-Овоогийн орд гэдэг бол үнэхээр зөвхөн нэг хэсгийг нь одоогийн хувьцаат компани ашиглаж байгаа бусад лицензтэй  50-60 компани эрхэлж байгаа талбай бол өнөөдөр Шивээ-Овоо орддоо хамаараад байгаа юм. Тийм учраас Ашигт малтмалын тухай хуулийн стратегийн  орд буюу ашигт малтмалын орд гэдэг тэр тодорхойлолтоор нь авч үзвэл бид тэр сав газраар нь юм уу, өөрөөр хэлбэл нүүрсний бүх бассейнаар нь Шивээ-Овоогийн үүгээр нь авч  үзэж бид ялгаатай хандахгүй бол энэ  Байнгын хорооны дүгнэлтийн томъёолол буруу болчихоод байгаа юм. </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Эрдэнэсүрэн гишүүн тухайн өдрийн Байнгын хорооны хуралдааны хоёр дахь заалтаас  Багануур, Шивээ-Овоогийн  нүүрсний ордууд гэсэн хэсгийг хасъя гэсэн байна л даа. Тэгээд олонхийн дэмжлэг аваагүй байгаа юм байна. Тэгээд өнөөдрийн нэгдсэн хуралдаан дээр бас энэ  саналыг босгоод ирэх юм бол энэ орд чинь стратегийн орд болоод тэр хавийн нүүрсний  бассейн тэр чигээрээ орд газар болж явах бололцоо нээлттэй болох юм. Тийм болохоор би бол энэ саналыг дэмжээд Эрдэнэсүрэн гишүүний саналыг босгоод явах нь зүйтэй байх гэж бодож байна. </w:t>
      </w:r>
    </w:p>
    <w:p>
      <w:pPr>
        <w:pStyle w:val="Normal"/>
        <w:jc w:val="both"/>
        <w:rPr>
          <w:rFonts w:cs="Arial"/>
        </w:rPr>
      </w:pPr>
      <w:r>
        <w:rPr>
          <w:rFonts w:cs="Arial"/>
        </w:rPr>
      </w:r>
    </w:p>
    <w:p>
      <w:pPr>
        <w:pStyle w:val="Normal"/>
        <w:jc w:val="both"/>
        <w:rPr/>
      </w:pPr>
      <w:r>
        <w:rPr>
          <w:rFonts w:cs="Arial"/>
        </w:rPr>
        <w:tab/>
      </w:r>
      <w:r>
        <w:rPr>
          <w:rFonts w:cs="Arial"/>
          <w:b/>
          <w:bCs/>
        </w:rPr>
        <w:t>К.Саираан</w:t>
      </w:r>
      <w:r>
        <w:rPr>
          <w:rFonts w:cs="Arial"/>
        </w:rPr>
        <w:t>:  Эрдэнэт шиг Асгат  Монгол Оросын хамтраад ашиглаж байгаа энэ ордуудын талаар стратегийн энэ ордод багтаах асуудал дээр ямар нэгэн зөрчил, олон улсын бидний гэрээ хэлэлцээрээр хүлээсэн үүргийн дагуу  тийм зөрчил илрэх үү? үгүй юу гэдгийг тодруулах гэсэн юм.</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Асгатын мөнгөний ордны хувьд бол яг тухайн орд дээр Эрдэнэтийн  улсын үйлдвэрийн газар шиг хоёр орны хооронд хийгдсэн гэрээ хэлэлцээр бол  байхгүй. Хоёр орны хамтарсан Монголросцветмет нэгдэл гэдэг аж ахуйн нэгж дээр Монгол Улсын Засгийн газар зөвшөөрөл олгоод  тухайн лицензийг л шилжүүлсэн байгаа. Энэ шилжүүлсэн нь өөрөө сая Батбаяр гишүүний хэлдгээр маргаантай байгаа учраас энэ ордыг тусад нь чөлөөлж аваад  төрийн мэдэлд авах бололцоо байгаа л гэж би бодож байна.</w:t>
      </w:r>
    </w:p>
    <w:p>
      <w:pPr>
        <w:pStyle w:val="Normal"/>
        <w:jc w:val="both"/>
        <w:rPr>
          <w:rFonts w:cs="Arial"/>
        </w:rPr>
      </w:pPr>
      <w:r>
        <w:rPr>
          <w:rFonts w:cs="Arial"/>
        </w:rPr>
      </w:r>
    </w:p>
    <w:p>
      <w:pPr>
        <w:pStyle w:val="Normal"/>
        <w:jc w:val="both"/>
        <w:rPr>
          <w:rFonts w:cs="Arial"/>
        </w:rPr>
      </w:pPr>
      <w:r>
        <w:rPr>
          <w:rFonts w:cs="Arial"/>
        </w:rPr>
        <w:tab/>
        <w:t>Хоёрт бас нэг зүйлийг хэлэхэд, Ашигт малтмалын хуулийг бид бараг өдөр болгон шахуу л уншиж байгаа л даа, энэ жагсаалт гаргахын тулд, тэгэхэд төр өөрөө дангаараа орд газрыг эзэмшиж,  үйл ажиллагаа явуулах эрх нь нээлттэй байгаа шүү гэдгийг би бас хэлмээр байна.</w:t>
      </w:r>
    </w:p>
    <w:p>
      <w:pPr>
        <w:pStyle w:val="Normal"/>
        <w:jc w:val="both"/>
        <w:rPr>
          <w:rFonts w:cs="Arial"/>
        </w:rPr>
      </w:pPr>
      <w:r>
        <w:rPr>
          <w:rFonts w:cs="Arial"/>
        </w:rPr>
      </w:r>
    </w:p>
    <w:p>
      <w:pPr>
        <w:pStyle w:val="Normal"/>
        <w:jc w:val="both"/>
        <w:rPr/>
      </w:pPr>
      <w:r>
        <w:rPr>
          <w:rFonts w:cs="Arial"/>
        </w:rPr>
        <w:tab/>
      </w:r>
      <w:r>
        <w:rPr>
          <w:rFonts w:cs="Arial"/>
          <w:b/>
          <w:bCs/>
        </w:rPr>
        <w:t>Б.Бат-Эрдэнэ</w:t>
      </w:r>
      <w:r>
        <w:rPr>
          <w:rFonts w:cs="Arial"/>
        </w:rPr>
        <w:t>:  Би хоёрхон зүйл тодруулж асууя.  Энэ стратегийн ач холбогдол бүхий орд газрын жагсаалтын эхний байдлаар Хэнтий аймгийн Өмнөдэлгэр сумын Өндөрцагааны  тэр цагаан тугалгын орд багтсан явж байна. Тэгээд сүүлийн хувилбараар  хасагдсан байх юм, аль алинд нь. Эхний 12-т ч алга, сүүлийн 37-д ч алга байх юм. Энэ ямар учиртай хасагдсан юм бол?  Мөнгөний орд нь багтсан байна. Энэ бол улсын төсвийн хөрөнгөөр хайгуул нь хийгдсэн, нөөц нь тогтоогдсон ийм л орд байсан юм, тэгээд  хасагдсан байх юм.  Энэ лиценцийг нь хувийн аж ахуйн нэгж  эзэмшиж байгаа, тэгээд хувийн аж ахуйн нэгж бол  томоохон хөрөнгө оруулалт оруулж чадахгүй, эдийн засгийн ашигтай эргэлтэнд оруулж чадахгүй, хичнээн арван жилээр дараад суугаад байдаг. Тэгэхээр зэрэг энэ стратегийн ач холбогдол бүхий ордын жагсаалтанд хамруулахаар бол  энэ эргэлтэнд орох нь ээ гэж найдаж байсан чинь хасагдсан  байх юм, үүнийг нэг тодруулж өгөөч.</w:t>
      </w:r>
    </w:p>
    <w:p>
      <w:pPr>
        <w:pStyle w:val="Normal"/>
        <w:jc w:val="both"/>
        <w:rPr>
          <w:rFonts w:cs="Arial"/>
        </w:rPr>
      </w:pPr>
      <w:r>
        <w:rPr>
          <w:rFonts w:cs="Arial"/>
        </w:rPr>
      </w:r>
    </w:p>
    <w:p>
      <w:pPr>
        <w:pStyle w:val="Normal"/>
        <w:jc w:val="both"/>
        <w:rPr>
          <w:rFonts w:cs="Arial"/>
        </w:rPr>
      </w:pPr>
      <w:r>
        <w:rPr>
          <w:rFonts w:cs="Arial"/>
        </w:rPr>
        <w:tab/>
        <w:t>Ер нь бол энэ  стратегийн ач холбогдол бүхий орд газрын жагсаалтанд багтана гэдэг бол бас төрийн оролцоо орж, нэлээн анхаарал тавьж, энэ хөрөнгө оруулалт  нэмэгдэж, ашиглагдаж эхэлнэ гэж л ингэж ойлгоод байгаа,  нэгдүгээр асуудал.</w:t>
      </w:r>
    </w:p>
    <w:p>
      <w:pPr>
        <w:pStyle w:val="Normal"/>
        <w:jc w:val="both"/>
        <w:rPr>
          <w:rFonts w:cs="Arial"/>
        </w:rPr>
      </w:pPr>
      <w:r>
        <w:rPr>
          <w:rFonts w:cs="Arial"/>
        </w:rPr>
      </w:r>
    </w:p>
    <w:p>
      <w:pPr>
        <w:pStyle w:val="Normal"/>
        <w:jc w:val="both"/>
        <w:rPr>
          <w:rFonts w:cs="Arial"/>
        </w:rPr>
      </w:pPr>
      <w:r>
        <w:rPr>
          <w:rFonts w:cs="Arial"/>
        </w:rPr>
        <w:tab/>
        <w:t>Хоёрдугаар асуудал  бол  Хэнтий аймгийн Дархан суманд байдаг Баргилтын төмрийн орд гэж байгаа. Нөөц нь тогтоогдоогүй гээд орхисон байна. Гэтэл  одоогийн байдлаар тэнд маш их хэл ам гарч байгаа. Баргилтын төмрийн ордыг  Хятадын хөрөнгө оруулалттай компани өдөр шөнөгүй ачиж байгаа гэж ийм хэл ам гараад байгаа. Мэргэжлийн хяналтын газраас очиж шалгалт хийгээд зогсоосон гэх боловч өнөөдрийн байдлаар мөн л  урагш нь ачсаар байгаа гэсэн ийм мэдээтэй байгаа. Үүнийг дашрамд нь тодруулж асууя.</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Засгийн газраас  49 нэр бүхий ордын жагсаалт гарч ирсэн. Тэнд нь мэргэжлийн яам, агентлаги, мэргэжилтнүүдтэй ярьж байгаад  бас зарим юмыг нэмье, заримыг нь хасъя, алга болсон юмнууд ч байна, энээ тэрээ гэж ярилцсан яриа бий.  Гэхдээ  эцсийн эцэст ярилцаж байгаад Засгийн газар өөрөө бас  зүгээр ч нэг юм оруулаад ирээгүй байлгүй. Энэ  49 дээр нь тогтож ярья гэж ажлын хэсэг Байнгын хороон дээр шийдсэн байгаа. Тэгээд үүнтэй холбогдуулаад тэр Мөнгөн-Өндөр гэж явж байгаад хасагдсан нь бол анх орж ирээгүй учраас ингэсэн юм. Энэ тогтоолын З-т бол одоогийн энэ жагсаалтанд орсон  2 дугаар хавсралт л даа. Тэр чинь  37 орд байгаа. Энэ   37 ордоос болон цаашид юмыг сайнаар бодох юм бол илрэгдээд ингээд нөөц нь тогтоогдоод гараад ирэх юм бол цаг тухайн үедээ бүртгэгдээд тэгээд улсын нөөцөд бүртгүүлээд ингээд яваад байх юм гэсэн ийм санаагаар Тогтоолын З дугаар төслийг хийсэн. Тэр хүрээнд хамрагдах байх гэж ингэж бодож байна.</w:t>
      </w:r>
    </w:p>
    <w:p>
      <w:pPr>
        <w:pStyle w:val="Normal"/>
        <w:jc w:val="both"/>
        <w:rPr>
          <w:rFonts w:cs="Arial"/>
        </w:rPr>
      </w:pPr>
      <w:r>
        <w:rPr>
          <w:rFonts w:cs="Arial"/>
        </w:rPr>
      </w:r>
    </w:p>
    <w:p>
      <w:pPr>
        <w:pStyle w:val="Normal"/>
        <w:jc w:val="both"/>
        <w:rPr>
          <w:rFonts w:cs="Arial"/>
        </w:rPr>
      </w:pPr>
      <w:r>
        <w:rPr>
          <w:rFonts w:cs="Arial"/>
        </w:rPr>
        <w:tab/>
        <w:t>Нэг зүйлийг нэмж хэлэхэд, түрүүнд Гантөмөр дарга ярилаа. Хоёр уурхайн тухай асуудлыг  цөөнх болж үзсэн хүн байгаа,  санал гаргаад босгоод  ирэх юм бол үнэхээр Багануур, Шивээ-Овоо хоёр  уурхай гэдэг утгаар нь биш, орд гэдэг утгаар нь босгож ирээд жагсаалтанд нь үлдээгээд, тогтоолын төслөөс  хасчихаж болох юм гэсэн тийм л саналтай байгаа юм. Энэ бол  Байнгын хороон дээр одоо ийм маягаар ярьж чадаагүй, ажлын хэсэг дээр тиймэрхүү бүрхэгдүүхэн байсан. Улсын Их Хурлын гишүүн хувь хүнийхээ хувьд бол  би түүнийг дэмжих нь зүйтэй гэж бодож байна.</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Стратегийн ач холбогдолтой ордуудын жагсаалтанд  ер нь Монголд илэрсэн ордуудыг бүгдийг нь багтаах нь зүйтэй гэсэн байр суурьтай хүмүүс их олон байна. Бидний зүгээс стратегийн орд гэж тодорхойлоод, би нэг зүйлийг тодотгож хэлмээр байна. Манай Их Хурал үүнийг шийдсэн шүү.  Яагаад шийдсэн бэ гэвэл Ашигт малтмалын үнэ дэлхийн зах зээл дээр нэмэгдсэн, уул уурхайн салбар ашигтай ажиллах бололцоо гарч ирсэн.  Эндээс Монгол Улс тодорхой хэмжээ үр ашгаа хүртэх бололцоо олдох нь ээ гэж үзээд, стратегийн орд гэдэг томъёоллыг гаргаж, үүгээр дамжиж Монгол Улс тухайн аж ахуйн  нэгж дээр хувь эзэмшье. Ингэснээр  төсвийн орд маань илүү их бүрдэж болох юм байна, илүү их бололцоо олдох нь ээ гэсэн ийм л дүгнэлт хийсэн байгаа шүү дээ. Гэтэл үүнийг өнөөдрийг хүртэл нэг ч орд газар дээр  туршиж үзээгүй байгаа.   Тийм болохоор гишүүдийн анхааралд   энэ орд бол баталгаатай ашгаа өгөх нь ээ гэсэн орд дээр л бид явмаар байгаа юм.  Яагаад гэвэл төрийн оролцоо ЗО байна уу?  50 байна уу?  100 хувь байна уу? хамаагүй, оролцогч болгон эргээд  рискээ хүлээдэг, хариуцлагаа хүлээдэг.  Хөрөнгө оруулаад л  байдаг, үр ашиг нь гардаггүй, ийм ордууд бол зөндөө байгаа шүү дээ.</w:t>
      </w:r>
    </w:p>
    <w:p>
      <w:pPr>
        <w:pStyle w:val="Normal"/>
        <w:jc w:val="both"/>
        <w:rPr>
          <w:rFonts w:cs="Arial"/>
        </w:rPr>
      </w:pPr>
      <w:r>
        <w:rPr>
          <w:rFonts w:cs="Arial"/>
        </w:rPr>
      </w:r>
    </w:p>
    <w:p>
      <w:pPr>
        <w:pStyle w:val="Normal"/>
        <w:jc w:val="both"/>
        <w:rPr>
          <w:rFonts w:cs="Arial"/>
        </w:rPr>
      </w:pPr>
      <w:r>
        <w:rPr>
          <w:rFonts w:cs="Arial"/>
        </w:rPr>
        <w:tab/>
        <w:t>Тийм болохоор  Эдийн засгийн байнгын хороо бол их анхааралтай ажиллаж, эдгээр оруудыг өнөөдрийн хувьд  энэ ордууд нь илүү  баталгаатай ашигтай юм байна. Дараагийн ээлжинд энэ ордууд дээр судалгаа хийж, нарийвчилсан дүгнэлтүүдийг гаргах шаардлага байна гэж ингэж л үзэ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Гишүүд ээ, уучлаарай. Хоёр тогтоолын редакци танилцуулъя.  </w:t>
      </w:r>
    </w:p>
    <w:p>
      <w:pPr>
        <w:pStyle w:val="Normal"/>
        <w:jc w:val="both"/>
        <w:rPr>
          <w:rFonts w:cs="Arial"/>
        </w:rPr>
      </w:pPr>
      <w:r>
        <w:rPr>
          <w:rFonts w:cs="Arial"/>
        </w:rPr>
      </w:r>
    </w:p>
    <w:p>
      <w:pPr>
        <w:pStyle w:val="Normal"/>
        <w:jc w:val="both"/>
        <w:rPr>
          <w:rFonts w:cs="Arial"/>
        </w:rPr>
      </w:pPr>
      <w:r>
        <w:rPr>
          <w:rFonts w:cs="Arial"/>
        </w:rPr>
        <w:t>Монгол Улсын Их Хурлын тогтоол. 2007.2.1.</w:t>
      </w:r>
    </w:p>
    <w:p>
      <w:pPr>
        <w:pStyle w:val="Normal"/>
        <w:jc w:val="both"/>
        <w:rPr>
          <w:rFonts w:cs="Arial"/>
        </w:rPr>
      </w:pPr>
      <w:r>
        <w:rPr>
          <w:rFonts w:cs="Arial"/>
        </w:rPr>
      </w:r>
    </w:p>
    <w:p>
      <w:pPr>
        <w:pStyle w:val="Normal"/>
        <w:jc w:val="both"/>
        <w:rPr>
          <w:rFonts w:cs="Arial"/>
        </w:rPr>
      </w:pPr>
      <w:r>
        <w:rPr>
          <w:rFonts w:cs="Arial"/>
        </w:rPr>
        <w:tab/>
        <w:t>Бүгд Найрамдах Монтенегро улстай дипломат харилцаа тогтоох тухай, Монгол Улсын Үндсэн хуулийн  25 дугаар зүйлийн 1 дэх хэсгийн 15 дахь заалтыг үндэслэн Монгол Улсын Их Хурлаас тогтоох нь:</w:t>
      </w:r>
    </w:p>
    <w:p>
      <w:pPr>
        <w:pStyle w:val="Normal"/>
        <w:jc w:val="both"/>
        <w:rPr>
          <w:rFonts w:cs="Arial"/>
        </w:rPr>
      </w:pPr>
      <w:r>
        <w:rPr>
          <w:rFonts w:cs="Arial"/>
        </w:rPr>
      </w:r>
    </w:p>
    <w:p>
      <w:pPr>
        <w:pStyle w:val="Normal"/>
        <w:jc w:val="both"/>
        <w:rPr>
          <w:rFonts w:cs="Arial"/>
        </w:rPr>
      </w:pPr>
      <w:r>
        <w:rPr>
          <w:rFonts w:cs="Arial"/>
        </w:rPr>
        <w:tab/>
        <w:t xml:space="preserve">Бүгд Найрамдах Монтенегро улстай дипломат харилцаа тогтоосугай гэсэн тогтоол байна. </w:t>
      </w:r>
    </w:p>
    <w:p>
      <w:pPr>
        <w:pStyle w:val="Normal"/>
        <w:jc w:val="both"/>
        <w:rPr>
          <w:rFonts w:cs="Arial"/>
        </w:rPr>
      </w:pPr>
      <w:r>
        <w:rPr>
          <w:rFonts w:cs="Arial"/>
        </w:rPr>
      </w:r>
    </w:p>
    <w:p>
      <w:pPr>
        <w:pStyle w:val="Normal"/>
        <w:jc w:val="both"/>
        <w:rPr>
          <w:rFonts w:cs="Arial"/>
        </w:rPr>
      </w:pPr>
      <w:r>
        <w:rPr>
          <w:rFonts w:cs="Arial"/>
        </w:rPr>
        <w:tab/>
        <w:t>Редакцийн санал байна уу?  Байхгүй байна.  Яг ийм  төсөл Санмарино улстай байна. Редакцийн санал байна уу? Байхгүй байна. Сонслоо.  Яг  ийм төсөл Саудын Арабын Вант улстай байна. Санал байна уу? Байхгүй байна. Энэ З редакцийг сонслоо.</w:t>
      </w:r>
    </w:p>
    <w:p>
      <w:pPr>
        <w:pStyle w:val="Normal"/>
        <w:jc w:val="both"/>
        <w:rPr>
          <w:rFonts w:cs="Arial"/>
        </w:rPr>
      </w:pPr>
      <w:r>
        <w:rPr>
          <w:rFonts w:cs="Arial"/>
        </w:rPr>
      </w:r>
    </w:p>
    <w:p>
      <w:pPr>
        <w:pStyle w:val="Normal"/>
        <w:jc w:val="both"/>
        <w:rPr/>
      </w:pPr>
      <w:r>
        <w:rPr>
          <w:rFonts w:cs="Arial"/>
        </w:rPr>
        <w:tab/>
      </w:r>
      <w:r>
        <w:rPr>
          <w:rFonts w:cs="Arial"/>
          <w:b/>
          <w:bCs/>
        </w:rPr>
        <w:t>Б.Бат-Эрдэнэ</w:t>
      </w:r>
      <w:r>
        <w:rPr>
          <w:rFonts w:cs="Arial"/>
        </w:rPr>
        <w:t>:  Энэ жагсаалтанд ер нь уртаашаа  хоёр төмрийн хүдрийн ордыг л тавьсан байна. Тэгээд тэр Баргилтын төмрийн хүрд  31 сая тонны нөөцтэй гээд ингээд тогтоосон байна. Тэгээд үүнийг онц хайхрахгүй орхичихоод байгаа нь ямар учиртай юм бэ?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үүнийг ер нь хариуцсан яам нь онцгой анхаарахгүй бол тэнд их хэцүү нөхцөл байдал үүсээд байгаа юм. ер нь манай тэр Бор-Өндөрийн тэр хавьд бол нэг уурхайг  4-5 нээдэг тийм буруу гаж  зуршил бий болсон газар шүү дээ. Тийм учраас түүнийг нэлээн сайн анхаармаар байна. </w:t>
      </w:r>
    </w:p>
    <w:p>
      <w:pPr>
        <w:pStyle w:val="Normal"/>
        <w:jc w:val="both"/>
        <w:rPr>
          <w:rFonts w:cs="Arial"/>
        </w:rPr>
      </w:pPr>
      <w:r>
        <w:rPr>
          <w:rFonts w:cs="Arial"/>
        </w:rPr>
      </w:r>
    </w:p>
    <w:p>
      <w:pPr>
        <w:pStyle w:val="Normal"/>
        <w:jc w:val="both"/>
        <w:rPr>
          <w:rFonts w:cs="Arial"/>
        </w:rPr>
      </w:pPr>
      <w:r>
        <w:rPr>
          <w:rFonts w:cs="Arial"/>
        </w:rPr>
        <w:tab/>
        <w:t>Хоёрдугаарт, Баргилтын төмрийн орд дээр жаахан анхаарахгүй бол тэнд  хүмүүсийн  хөдөлгөөн янз бүрийн юмнууд гараад хятад руу өдөр шөнөгүй ачаад байгаа ийм юм байгаад байгаа.  Яг энэ лицензийг нь Монросцветмет нэгдэл эзэмшиж байгаа гэсэн нэртэй боловч ийм байдлаар ашиглагдаад, тэгээд энэ төрийн ашигт малтмалын  стратегийн чухал ач холбогдолтой ордын энэ  жагсаалтанд хамаарагдахгүй, төрийн хайхрамж, анхааралд багтахгүй ингээд хаягдаад байхаар  юу байна  вэ? Энэ дээр нэг юм хэлж өгөөч.</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Ер нь Баргилтын төмрийн ордыг эцсийн хэлэлцүүлэг дээр Бат-Эрдэнэ гишүүн санал гаргаад, Байнгын хороон дээр оруулаад ирэх юм бол бид дэмжихэд бэлэн байна. Та харин  Үйлдвэр, худалдааны яамнаас нарийн тооцоо судалгааг Байнгын хороонд гаргуулж өгөх шаардлага байгаа гэдгийг хэлмээр байна.</w:t>
      </w:r>
    </w:p>
    <w:p>
      <w:pPr>
        <w:pStyle w:val="Normal"/>
        <w:jc w:val="both"/>
        <w:rPr>
          <w:rFonts w:cs="Arial"/>
        </w:rPr>
      </w:pPr>
      <w:r>
        <w:rPr>
          <w:rFonts w:cs="Arial"/>
        </w:rPr>
      </w:r>
    </w:p>
    <w:p>
      <w:pPr>
        <w:pStyle w:val="Normal"/>
        <w:jc w:val="both"/>
        <w:rPr>
          <w:rFonts w:cs="Arial"/>
        </w:rPr>
      </w:pPr>
      <w:r>
        <w:rPr>
          <w:rFonts w:cs="Arial"/>
        </w:rPr>
        <w:tab/>
        <w:t>Хоёрдугаарт, өнөөдөр  нээгдсэн байгаа тодорхой ордууд дээр яригдаж байгаа болохоос биш дараа жил, жил болгон 2-З том орд илрэх юм бол  нэмэгдээд л орж ирээд байна гэж ойлгож байгаа. Жишээлбэл энэ жагсаалт батлагдсаны дараа яг хуулиараа бол Бат-Эрдэнэ гишүүн Баргилтын ордыг  Стратегийн орд газрын  жагсаалтанд хамруулна гэдэг санал гаргаад тогтоолын төсөл бэлдээд оруулаад ирвэл Их Хурал хэлэлцэнэ. Ийм л байгаа. Тэгээд эндээс вагон явчих нь  байна,  хоцорлоо гэдэг ойлголт байхгүй. Бид бол өнөөдөр харин үүнийг шахаж хэлэлцээд байгаа шалтгаан бол энэ  Оюутолгойг хурдан ашиглалтанд оруулъя, энэ төр хүртэх хувиа хүртэе, Таван толгойг ашиглалтанд оруулъя гэсэн ийм л хандлага яваад байгаа гэж бид ойлгож байга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энэ тогтоолын төслийн  З, 4  дээр  саяны Гантөмөр гишүүний ярьсан зүйл нээлттэй байгаа. Анх  засгийн газраас орж ирэхдээ бол орж ирээгүй юм. Хэрвээ нэмнэ гэх юм бол ном журмын дагуу оруулаад ирэхэд үүнийг хамруулах боломж бүрэн нээлттэй ийм зүйл. Үүнтэй холбогдуулаад ерөнхийдөө бол нэлээн дутуу байгаа шүү дээ, тэр бол ойлгомжтой. Монголын ЗЗ говь хилийн сав газраар байж байгаа тэр нэртэй ордуудыг цаашид яаралтай хамруулах тухай асуудал зайлшгүй хэрэгтэй гэж ингэж ойлгогдож байгаа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Гишүүд ээ, уучлаарай. Би  бас ганц зүйл хэлье гэж бодож байна.  Их эгзэгтэй асуудал ярьж байгаа учраас  ерөнхий бий болсон нөхцөлөө гишүүд сайн  бодох хэрэгтэй. Энэ ашигт малтмалын асуудал айхтар их улс төрийн тэмцлийн  сэдэв болоод хувирлаа нэг талаас. Нөгөө талаас бас  хийрхлийн сэдэв болоод хувирлаа. Ашигт малтмалын хуулийг өнгөрсөн онд бид нар баталсан. Түрүүчийн  1997 оны хуулиар  Улсын Их Хурал дээр Ашигт малтмалын сэдвээр юу ч ярьж болохооргүй тийм хуультай байсан. Одоо энэ хуулийн орчин өөрчлөгдөж Улсын Их Хурал дээр Ашигт малтмалын орд нэг бүрийн асуудлаар  ярих ийм бололцоо нээгдсэн байгаа. Үүнийг энэ хууль мэддэггүй, уншдаггүй, ойлгодоггүй улс янз бүрийн байдлаар мушгин гуйвуулж, ойр зуурын улс төр хийх замаар  байдлыг маш их будлиантуулж байгаа учраас энэ асуудлыг нухацтай хандаж, зөв ойлгож, их зөв гаргалгаа хийхгүй бол хөрөнгө оруулалт дайжих ийм нөхцөл бололцоо ч  харагдаж эхэлж байгаа гэдгийг дор бүрнээ бодоорой гэж би зориуд хэлье гэж бодсон юм. </w:t>
      </w:r>
    </w:p>
    <w:p>
      <w:pPr>
        <w:pStyle w:val="Normal"/>
        <w:jc w:val="both"/>
        <w:rPr>
          <w:rFonts w:cs="Arial"/>
        </w:rPr>
      </w:pPr>
      <w:r>
        <w:rPr>
          <w:rFonts w:cs="Arial"/>
        </w:rPr>
      </w:r>
    </w:p>
    <w:p>
      <w:pPr>
        <w:pStyle w:val="Normal"/>
        <w:jc w:val="both"/>
        <w:rPr>
          <w:rFonts w:cs="Arial"/>
        </w:rPr>
      </w:pPr>
      <w:r>
        <w:rPr>
          <w:rFonts w:cs="Arial"/>
        </w:rPr>
        <w:tab/>
        <w:t xml:space="preserve">Нэгбүрчлэн Улсын Их Хурал дээр Ашигт малтмалын ордыг ярьдаг ийм  хуулийн орчин  Монголд угаасаа байгаагүй,  1994 оны хуулиар ч байгаагүй,  1997 оныхоор ч байгаагүй. Үндсэн хуулийн заалт нь бол ард түмний мэдэлд, төрийн өмчид байна гээд заасан юм, ашигт малтмалыг.  Тэгээд  энэ ардтүмний төлөөлөх эрх мэдлийг хэрэгжүүлдэг байгууллага, Монголын ашигт малтмалын орд нэг бүрийг хэлэлцэх ийм   хуулийн орчин бүрдүүлчихсэн байхад энэ асуудлыг буруу мушгин гуйвуулж, муу улс төр хийж байгаа явдалд бид нар бүгдээрээ бас нэг анхаарч байж шийдвэр гаргах ёстой гэдгийг хэлье. </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xml:space="preserve">:  Баярлалаа. Эдийн засгийн  байнгын хороогоор дэмжигдсэн зарчмын зөрүүтэй саналын  нэгд, Засгийн газар хоорондын хэлэлцээрээр ашиглаж байгаа Асгатын мөнгөний ордыг  стратегийн жагсаалтад оруулахдаа одоогийн ашиглаж байгаа нөхцөлийг хэвээр хадгална гэсэн байна. Тэгэхээр үүнтэй холбогдож, нэгдүгээрт Асгатын мөнгөний ордыг олон жилийн турш огт ашиглаагүй гэдгийг хэлмээр байна. Огт ашиглаагүй шүү.  Зөвхөн  лицензийг нь Монросцветмет хадгалаад байсан.  </w:t>
      </w:r>
    </w:p>
    <w:p>
      <w:pPr>
        <w:pStyle w:val="Normal"/>
        <w:jc w:val="both"/>
        <w:rPr>
          <w:rFonts w:cs="Arial"/>
        </w:rPr>
      </w:pPr>
      <w:r>
        <w:rPr>
          <w:rFonts w:cs="Arial"/>
        </w:rPr>
      </w:r>
    </w:p>
    <w:p>
      <w:pPr>
        <w:pStyle w:val="Normal"/>
        <w:jc w:val="both"/>
        <w:rPr>
          <w:rFonts w:cs="Arial"/>
        </w:rPr>
      </w:pPr>
      <w:r>
        <w:rPr>
          <w:rFonts w:cs="Arial"/>
        </w:rPr>
        <w:tab/>
        <w:t xml:space="preserve">Хоёрдугаарт, энэ хугацаанд  хөрөнгө оруулалт огт хийгдээгүй, ямар ч хөрөнгө оруулалт хийгдээгүй, шинэ ажлын байр бий болоогүй. Харин  лицензийг нь  маргааны алим, улс төрийн маргааны  гол сэдэв болгож ирсэн. Эндээсээ болоод энэ ардтүмний  амьдралд гарцаагүй чухал ач холбогдолтой энэ ордын огт ашиглагдаагүйгээр барахгүйгээр энд бол улс төр,  хоёр улсын хоорондын гэрээ хэлэлцээр гэдэг энэ хоёр юм чинь саад болоод байсан шүү. </w:t>
      </w:r>
    </w:p>
    <w:p>
      <w:pPr>
        <w:pStyle w:val="Normal"/>
        <w:jc w:val="both"/>
        <w:rPr>
          <w:rFonts w:cs="Arial"/>
        </w:rPr>
      </w:pPr>
      <w:r>
        <w:rPr>
          <w:rFonts w:cs="Arial"/>
        </w:rPr>
      </w:r>
    </w:p>
    <w:p>
      <w:pPr>
        <w:pStyle w:val="Normal"/>
        <w:jc w:val="both"/>
        <w:rPr>
          <w:rFonts w:cs="Arial"/>
        </w:rPr>
      </w:pPr>
      <w:r>
        <w:rPr>
          <w:rFonts w:cs="Arial"/>
        </w:rPr>
        <w:tab/>
        <w:t>Харин энд бол маш олон орон сонирхсон.  АНУ, ОХУ, Австри гэх мэт. Гэтэл  ямар ч үр дүн гарсангүй. Тэгээд үүний гол шалтгаан юу вэ гэхээр мэдээж уул геологийн нөхцөл нь их хүнд,  дээр нь мешакийг  салгаж авах технологи нь хэцүү, дэд бүтэц байхгүй.  Тэгэхээр би үүнийг хэлэхдээ юуг ямар санал гаргах гэж байна вэ гэхээр  стратегийн ордын жагсаалтад нэгдүгээрт  Асгатын ордыг оруулах шаардлагагүй. Хоёрдугаарт, Монросцветмет нэгдэл ч энэ лицензийг ашиглаад, энэ хугацаанд юм хийвэл хийх хугацаа болсон.  Монросцветметэд ч лицензийг байршуулах шаардлагагүй. Үүнийг  Баян-Өлгий аймгийн ардтүмэнд л өгчих өө. Баян-Өлгий аймгийн ард түмэн үүнийг өөрсдөө ашиглаж чадна. Яагаад гэвэл Монгол Улсын бүх хүнд хүчир ордуудыг ашиглаж, ардтүмний  баялгийг бүтээхэд Баян-Өлгийн ардтүмэн бүгдэд нь бүтээн байгуулалтанд оролцож ирсэн туршлага байгаа. Тийм учраас үүнийг тэр 2 гол саадыг  нь аваад ерөөсөө хэрэггүй, шууд  Баян-Өлгий аймгийн ард түмэнд өгөөч ээ.</w:t>
      </w:r>
    </w:p>
    <w:p>
      <w:pPr>
        <w:pStyle w:val="Normal"/>
        <w:jc w:val="both"/>
        <w:rPr>
          <w:rFonts w:cs="Arial"/>
        </w:rPr>
      </w:pPr>
      <w:r>
        <w:rPr>
          <w:rFonts w:cs="Arial"/>
        </w:rPr>
      </w:r>
    </w:p>
    <w:p>
      <w:pPr>
        <w:pStyle w:val="Normal"/>
        <w:jc w:val="both"/>
        <w:rPr>
          <w:rFonts w:cs="Arial"/>
        </w:rPr>
      </w:pPr>
      <w:r>
        <w:rPr>
          <w:rFonts w:cs="Arial"/>
        </w:rPr>
        <w:tab/>
        <w:t>Тийм учраас миний гол асуулт бол энэ Асгатын ордыг, Стратегийн ордын жагсаалтаас нэгдүгээрт хасч өгч болох уу?</w:t>
      </w:r>
    </w:p>
    <w:p>
      <w:pPr>
        <w:pStyle w:val="Normal"/>
        <w:jc w:val="both"/>
        <w:rPr>
          <w:rFonts w:cs="Arial"/>
        </w:rPr>
      </w:pPr>
      <w:r>
        <w:rPr>
          <w:rFonts w:cs="Arial"/>
        </w:rPr>
      </w:r>
    </w:p>
    <w:p>
      <w:pPr>
        <w:pStyle w:val="Normal"/>
        <w:jc w:val="both"/>
        <w:rPr>
          <w:rFonts w:cs="Arial"/>
        </w:rPr>
      </w:pPr>
      <w:r>
        <w:rPr>
          <w:rFonts w:cs="Arial"/>
        </w:rPr>
        <w:tab/>
        <w:t>Хоёрдугаарт, Монросцветмет нэгдэлд байлгах хугацаа хангалттай болсон, одоо болъё. Үүнийг шийдэж өгч болох уу гэсэн ийм хоёр асуулт байна.</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эхний асуултанд хариулъя. Идэвхтэн гишүүний санал байгаа шүү дээ. Тогтоолын төслийн 2 дахь заалтаас Асгатын ордыг хасч,  4 дэх заалтад оруулах гээд. 4 дэх заалт нь бол яг Оюутолгой, Тавантолгой, Цагаан суваргатай адил түвшинд  Асгатын мөнгөний ордыг тооцож болно гэж үзэж байгаа юм. Тэгээд лицензийг нь нэг төрийн мэдэлд авчих юм бол тэнд байгаа маргаантай асуудлыг нь  шийдэж болно. </w:t>
      </w:r>
    </w:p>
    <w:p>
      <w:pPr>
        <w:pStyle w:val="Normal"/>
        <w:jc w:val="both"/>
        <w:rPr>
          <w:rFonts w:cs="Arial"/>
        </w:rPr>
      </w:pPr>
      <w:r>
        <w:rPr>
          <w:rFonts w:cs="Arial"/>
        </w:rPr>
      </w:r>
    </w:p>
    <w:p>
      <w:pPr>
        <w:pStyle w:val="Normal"/>
        <w:jc w:val="both"/>
        <w:rPr>
          <w:rFonts w:cs="Arial"/>
        </w:rPr>
      </w:pPr>
      <w:r>
        <w:rPr>
          <w:rFonts w:cs="Arial"/>
        </w:rPr>
        <w:tab/>
        <w:t>Баян-Өлгийд байгаа иргэд   тэнд  хайгуул хийж байсан компанийг хувьцааг эзэмшдэг хүмүүс бол олон байгаа. Тэр хүмүүс бол яваандаа энэ орд газрыг эзэмших компаний ямар хувьцааны, ямар хэсгийг эзэмших вэ гэдэг нь одоо манай Төрийн өмчийн хороо шийдэх  ёстой байх. Энэ  асуудлыг нэлээн ярих ёстой асуудал гэж бодож байна,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би Бакей гишүүнд харамсаж байгаа нь, орд газрыг ардтүмэнд нь өг, энэ нутгийнхыг тэнд нь өг гэж ярьдаа болимоор байна. Жишээлбэл Таван толгой орд газрыг Өмнөговийн ард түмэнд  өг, Дунд говьд байгаа нүүрсний ордыг Дундговийн ард түмэнд өг гэдэг ийм ойлголтоор асуудалд хандах юм бол ерөөсөө энэ уул уурхайн салбарчинь явахгүй шүү гэдгийг би хэлмээр байна. </w:t>
      </w:r>
    </w:p>
    <w:p>
      <w:pPr>
        <w:pStyle w:val="Normal"/>
        <w:jc w:val="both"/>
        <w:rPr>
          <w:rFonts w:cs="Arial"/>
        </w:rPr>
      </w:pPr>
      <w:r>
        <w:rPr>
          <w:rFonts w:cs="Arial"/>
        </w:rPr>
      </w:r>
    </w:p>
    <w:p>
      <w:pPr>
        <w:pStyle w:val="Normal"/>
        <w:jc w:val="both"/>
        <w:rPr>
          <w:rFonts w:cs="Arial"/>
        </w:rPr>
      </w:pPr>
      <w:r>
        <w:rPr>
          <w:rFonts w:cs="Arial"/>
        </w:rPr>
        <w:tab/>
        <w:t xml:space="preserve">Тэртэй тэргүй хуулийн их олон заалт дээр тухайн орон   нутгийн ард  иргэд тэнд бий болж байгаа бүтээн байгуулалтанд оролцох бүх бололцоог хангаад өгсөн байгаа шүү дээ.  Тэгээд тэндээ  нэгд анхаармаар байна. </w:t>
      </w:r>
    </w:p>
    <w:p>
      <w:pPr>
        <w:pStyle w:val="Normal"/>
        <w:jc w:val="both"/>
        <w:rPr>
          <w:rFonts w:cs="Arial"/>
        </w:rPr>
      </w:pPr>
      <w:r>
        <w:rPr>
          <w:rFonts w:cs="Arial"/>
        </w:rPr>
      </w:r>
    </w:p>
    <w:p>
      <w:pPr>
        <w:pStyle w:val="Normal"/>
        <w:jc w:val="both"/>
        <w:rPr>
          <w:rFonts w:cs="Arial"/>
        </w:rPr>
      </w:pPr>
      <w:r>
        <w:rPr>
          <w:rFonts w:cs="Arial"/>
        </w:rPr>
        <w:tab/>
        <w:t xml:space="preserve">Хоёрдугаарт,  одоо ингээд  гадуур яригдаад, сонин хэвлэлээр бичигдээд байгаа жишгийг ард түмэнд тараая, бүгдийг хувааж өгье гээд.  Тэр дор байгаа баялгийг бид бүтээн байгуулалт  хийгээд дээр гаргаж ирээд, аль нэг улс оронд борлуулсны дараа орж ирэх хөрөнгө нь баялаг болно. Энэ үйл ажиллагаанд Монголчууд бид бүгдээрээ оролцоно. Энэ нь нийт борлуулалтын 60-70 хувьд дандаа байдаг гэдгийг л ойлгох хэрэгтэй. Жишээлбэл нэг тонн нүүрсийг 700 доллараар олон улсын зах  дээр зардаг бол  7О доллар нь Монголын дотоод зах зээлд шингэнэ, гарцаагүй.  Үлдсэн ЗО доллараас нь харин Монгол Улсын Засгийн газар ямар хэмжээний татвар олж авах вэ? ямар ашиг хүртэх вэ гэдэг тухай л яриа өрнөөд байгаа шүү дээ.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Жагсаалтанд нь үлдээгээд 4 дүгээр заалтанд хамруулъя гэдэг Байнгын хорооны даргын саналыг  би  зөв гэж ажлын хэсгийн ахлагчийн хувьд үзэж байна.</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Нэгдүгээрт, Асгатын мөнгөний ордны лицензийг төр эзэмшсэнээр эргээд  хоёр улсын хэлэлцээрийн дагуу нөхцөл нь хэвээр хадгална гээд байгаа юм. Тэгээд нөхцөл нь хэвээр хадгална гэдэг чинь нөгөө л  10-20 жил огт юм хийхгүй лицензийг ашиглаж ирсэн юм нь хэвээрээ л байна. Улс төрийн алимны бай хэвээрээ байх болно. Тийм учраас төрд аваад ч  ахиц дэвшил гарахгүй гэж бодож байгаа юм.</w:t>
      </w:r>
    </w:p>
    <w:p>
      <w:pPr>
        <w:pStyle w:val="Normal"/>
        <w:jc w:val="both"/>
        <w:rPr>
          <w:rFonts w:cs="Arial"/>
        </w:rPr>
      </w:pPr>
      <w:r>
        <w:rPr>
          <w:rFonts w:cs="Arial"/>
        </w:rPr>
      </w:r>
    </w:p>
    <w:p>
      <w:pPr>
        <w:pStyle w:val="Normal"/>
        <w:jc w:val="both"/>
        <w:rPr>
          <w:rFonts w:cs="Arial"/>
        </w:rPr>
      </w:pPr>
      <w:r>
        <w:rPr>
          <w:rFonts w:cs="Arial"/>
        </w:rPr>
        <w:tab/>
        <w:t xml:space="preserve">Хоёрдугаарт, би Баян-Өлгий аймгийн ард түмний мэдэлд өг гэдэг утгыг ямар утгаар хэлсэн бэ гэвэл мэдээж тэр үгийг ойлголгүй яахав дээ. Тэр зэргийн юмыг ойлгохтойгоо байна.  үүнийг хэлэхдээ Баян-Өлгий аймгийн компаниудын мэдэлд өгөөч ээ. Тэд өөрснөө хийг  гэдэг утгаар хэлж байгаа юм шүү. Түүнээс хаа нэг газар байгаа компани 2О жил лицензийг нь хадгалаад юу ч хийхгүй байна гэдэг утгаар хэлсэн шүү. </w:t>
      </w:r>
    </w:p>
    <w:p>
      <w:pPr>
        <w:pStyle w:val="Normal"/>
        <w:jc w:val="both"/>
        <w:rPr>
          <w:rFonts w:cs="Arial"/>
        </w:rPr>
      </w:pPr>
      <w:r>
        <w:rPr>
          <w:rFonts w:cs="Arial"/>
        </w:rPr>
      </w:r>
    </w:p>
    <w:p>
      <w:pPr>
        <w:pStyle w:val="Normal"/>
        <w:jc w:val="both"/>
        <w:rPr>
          <w:rFonts w:cs="Arial"/>
        </w:rPr>
      </w:pPr>
      <w:r>
        <w:rPr>
          <w:rFonts w:cs="Arial"/>
        </w:rPr>
        <w:tab/>
        <w:t>Ц.Нямдорж: Ер нь энэ ашигт малтмалын салбарыг тойрсон, энэ улс төрийн хийрхлийг зогсоох шаардлагтай. Арай хэтэрч байна. Юманд хэмжээ хязгаар гэж байдаг бол болимоор байгаа юм.</w:t>
      </w:r>
    </w:p>
    <w:p>
      <w:pPr>
        <w:pStyle w:val="Normal"/>
        <w:jc w:val="both"/>
        <w:rPr>
          <w:rFonts w:cs="Arial"/>
        </w:rPr>
      </w:pPr>
      <w:r>
        <w:rPr>
          <w:rFonts w:cs="Arial"/>
        </w:rPr>
      </w:r>
    </w:p>
    <w:p>
      <w:pPr>
        <w:pStyle w:val="Normal"/>
        <w:jc w:val="both"/>
        <w:rPr>
          <w:rFonts w:cs="Arial"/>
        </w:rPr>
      </w:pPr>
      <w:r>
        <w:rPr>
          <w:rFonts w:cs="Arial"/>
        </w:rPr>
        <w:tab/>
        <w:t xml:space="preserve">Р.Нямсүрэн: Баярлалаа. Өнөөдөр энэ олны анхааралд өртсөн онц чухал асуудлыг хэлэлцэж байна. Энэ асуудал цаашдаа урт удаан хугацаагаар Монгол орны газрын хэвлийн баялаг үргэлжлэн нээгдэж, илэрч, тодорч байх учраас үргэлжилж байх ийм ажил гэж ингэж ойлгож байна. Ийм учраас энэ ажлыг эхэнд нь их зөв гараагий нь тавиад, зөв шийдлээр явчихбал цаашдаа үргэлжлэл нь зөв явагдах юм болов уу гэж ингэж бодогдож байгаа юм. </w:t>
      </w:r>
    </w:p>
    <w:p>
      <w:pPr>
        <w:pStyle w:val="Normal"/>
        <w:jc w:val="both"/>
        <w:rPr>
          <w:rFonts w:cs="Arial"/>
        </w:rPr>
      </w:pPr>
      <w:r>
        <w:rPr>
          <w:rFonts w:cs="Arial"/>
        </w:rPr>
      </w:r>
    </w:p>
    <w:p>
      <w:pPr>
        <w:pStyle w:val="Normal"/>
        <w:jc w:val="both"/>
        <w:rPr>
          <w:rFonts w:cs="Arial"/>
        </w:rPr>
      </w:pPr>
      <w:r>
        <w:rPr>
          <w:rFonts w:cs="Arial"/>
        </w:rPr>
        <w:tab/>
        <w:t xml:space="preserve">Энэ хавсралт хүснэгтүүдийн гурав дахь багана, байршил гэсэн юман дээр би шүүмжлэлтэй хандахгүй бол болохгүй нь л дээ. Энэ байршил гэдэг дээр эхэнд нь лав аймгийн нэр байх шиг байгаа юм. Хоёр дахь   нь чухам юуны нэр байгаа юм бэ?  энд Сэлэнгэ аймгийн З ордны нэр байна л даа. Төмөртэйн орд гээд, Сэлэнгэ, Хүдэр гээд сумын нэр тавьсан байна.  Дараа нь Бороогийн алтны орд дээр Сэлэнгэ Баруунхараа гээд  сумынх нь төвийн нэрийг тавьсан байна. Дараа нь Улаан Овоогийн нүүрсний орд дээр Сэлэнгэ Зэлтэр гээд  гол усны нэр тавьсан байна. Тэгэхээр энэ чинь миний мэдэж байгаа, манай аймгийн З юман дээр гурван өөр нэр тавьсан байх юм. Үүнийг жигдлэхгүй бол болохгүй шүү дээ. Сумын нэр тавьдаг бол цөмд нь сумын нэр тавья, сумын төвийн нэрийг тавьж  байгаа бол цөмд нь сумын төвийн нэрийг тавья, газар, ус гол горхины нэрийг тавьж байгаа бол цөмд  нь тэр газар ус, гол горхины нэрийг тавья л даа. Ийм энгийн наад захын жижигхэн зүйл дээр зөрчилтэй, маргаантай, үл ойлгогдох юм тавиад байхаар үүнийг чинь ард түмэн юу гэж ойлгох юм бэ? үүнийгээ  энэ ажлын хэсэг нь, Байнгын хороо нь ямар утга учраар тавьсан юм бол? З янзын нэр л ганц аймагт тавьсан байна л даа.  Үүнийгээ тайлбарлаад, тэгээд болбол жигдлээд, миний ойлгож байгаагаар бол сумын нэр дээр байх л даа, газрын нэрээр яахав, сумын төвийн нэр бол бүр хэрэггүй.  Ийм байна. </w:t>
      </w:r>
    </w:p>
    <w:p>
      <w:pPr>
        <w:pStyle w:val="Normal"/>
        <w:jc w:val="both"/>
        <w:rPr>
          <w:rFonts w:cs="Arial"/>
        </w:rPr>
      </w:pPr>
      <w:r>
        <w:rPr>
          <w:rFonts w:cs="Arial"/>
        </w:rPr>
      </w:r>
    </w:p>
    <w:p>
      <w:pPr>
        <w:pStyle w:val="Normal"/>
        <w:jc w:val="both"/>
        <w:rPr>
          <w:rFonts w:cs="Arial"/>
        </w:rPr>
      </w:pPr>
      <w:r>
        <w:rPr>
          <w:rFonts w:cs="Arial"/>
        </w:rPr>
        <w:tab/>
        <w:t>Дараагийн нэг асуудал, тогтоолын үндэслэлийг би харж байна. Ашигт малтмалын тухай хуулийн 8.1.4 дэх заалтыг үндэслэн Их Хурлаас тогтоох нь гэсэн байна л даа. 8.1.4 бол Засгийн газрын өргөн мэдүүлснээр эсхүл өөрийн санаачлага тухайн ашигт малтмалын ордыг стратегийн ач холбогдол бүхий ашигт малтмалын ордод хамааруулна гэсэн ийм заалт байгаа. Гэтэл энэ Ашигт малтмалын тухай хуулийн үндсэн том чухал заалт нь Ашигт малтмалын орд гэж юу вэ гээд  4.1.11 байгаа  шүү дээ, энэ үндэслэлээ зөв гаргасан юм уу? зөвхөн Засгийн газрын  өргөн мэдүүлсэн жагсаалтаар л үндэслэл хийгээд байх юм уу? ер нь ашигт малтмалын  стратегийн ач холбогдолтой орд  гэж юу вэ гэдгийг үндэслэл болгох юм уу гэх мэтчилэн  эргэж хармаар юм байгаа юм биш байгаа даа гэж энэ бол нэг талаас санал, нөгөө талаас асуулт. Ийм хоёр зүйлийг санал, асуултын маягаар тавьж байна. Баярлалаа.</w:t>
      </w:r>
    </w:p>
    <w:p>
      <w:pPr>
        <w:pStyle w:val="Normal"/>
        <w:jc w:val="both"/>
        <w:rPr>
          <w:rFonts w:cs="Arial"/>
        </w:rPr>
      </w:pPr>
      <w:r>
        <w:rPr>
          <w:rFonts w:cs="Arial"/>
        </w:rPr>
      </w:r>
    </w:p>
    <w:p>
      <w:pPr>
        <w:pStyle w:val="Normal"/>
        <w:jc w:val="both"/>
        <w:rPr>
          <w:rFonts w:cs="Arial"/>
        </w:rPr>
      </w:pPr>
      <w:r>
        <w:rPr>
          <w:rFonts w:cs="Arial"/>
        </w:rPr>
        <w:tab/>
        <w:t>Л.Гантөмөр: Үнэхээр миний хувьд бол  Сэлэнгийн сум голын нэрийг мэдэхгүй юм.  Ямар юм байдаг юм бэ? би бол ажлын хэсэгт орсон  Их Хурлын гишүүд ч гэсэн ялгаагүй түүнийг мэдэхгүй гэж бодож байна. Энэ бол яамны хийх ажил, үүнийгээ анхнаасаа зөв хийж ирээгүй гэдэг Нямсүрэн гишүүний шүүмжлэлийг би  хүлээж авч байна. Тэр яам, тамгын газар түүнийг хандуулмаар байна, үүнийг засах хэрэгтэй.  Эцсийн хэлэлцүүлэгт орж  ирэхдээ энэ нэр усыг их сайн цэгцэлмээр байна гэдэг саналыг дэмжиж байна.</w:t>
      </w:r>
    </w:p>
    <w:p>
      <w:pPr>
        <w:pStyle w:val="Normal"/>
        <w:jc w:val="both"/>
        <w:rPr>
          <w:rFonts w:cs="Arial"/>
        </w:rPr>
      </w:pPr>
      <w:r>
        <w:rPr>
          <w:rFonts w:cs="Arial"/>
        </w:rPr>
      </w:r>
    </w:p>
    <w:p>
      <w:pPr>
        <w:pStyle w:val="Normal"/>
        <w:jc w:val="both"/>
        <w:rPr>
          <w:rFonts w:cs="Arial"/>
        </w:rPr>
      </w:pPr>
      <w:r>
        <w:rPr>
          <w:rFonts w:cs="Arial"/>
        </w:rPr>
        <w:tab/>
        <w:t>Ц.Нямдорж: Яам гэснээс сайд, дэд сайд хаачсан бэ? Та нар чуулганы хуралдаанд асуултанд хариулах эрхгүй хүмүүс шүү. Тэр сайд, дэд сайд хоёрыгоо дууд.  Жаргалсайханыг дууд, Содбаатарыг дууд.</w:t>
      </w:r>
    </w:p>
    <w:p>
      <w:pPr>
        <w:pStyle w:val="Normal"/>
        <w:jc w:val="both"/>
        <w:rPr>
          <w:rFonts w:cs="Arial"/>
        </w:rPr>
      </w:pPr>
      <w:r>
        <w:rPr>
          <w:rFonts w:cs="Arial"/>
        </w:rPr>
      </w:r>
    </w:p>
    <w:p>
      <w:pPr>
        <w:pStyle w:val="Normal"/>
        <w:jc w:val="both"/>
        <w:rPr>
          <w:rFonts w:cs="Arial"/>
        </w:rPr>
      </w:pPr>
      <w:r>
        <w:rPr>
          <w:rFonts w:cs="Arial"/>
        </w:rPr>
        <w:tab/>
        <w:t>Р.Раш: Хоёрдугаарх нь, ер нь бид нар стратегийн орд газрын жагсаалт л батлах гээд байгаа улс. Тэгээд жагсаалт нь хуулийн аль зүйл анги дээр нь байгаа билээ, түүнийг үндэслэл болгож заасан юм. Түүнээс биш орд газрын тодорхойлолт энээ тэрээ гэвэл Ашигт малтмалын хуулийн нэлээд юмнуудыг онгичих хэрэгтэй болов уу гэж бодож байна.</w:t>
      </w:r>
    </w:p>
    <w:p>
      <w:pPr>
        <w:pStyle w:val="Normal"/>
        <w:jc w:val="both"/>
        <w:rPr>
          <w:rFonts w:cs="Arial"/>
        </w:rPr>
      </w:pPr>
      <w:r>
        <w:rPr>
          <w:rFonts w:cs="Arial"/>
        </w:rPr>
      </w:r>
    </w:p>
    <w:p>
      <w:pPr>
        <w:pStyle w:val="Normal"/>
        <w:jc w:val="both"/>
        <w:rPr>
          <w:rFonts w:cs="Arial"/>
        </w:rPr>
      </w:pPr>
      <w:r>
        <w:rPr>
          <w:rFonts w:cs="Arial"/>
        </w:rPr>
        <w:tab/>
        <w:t>Д.Ганхуяг:  Баярлалаа. З асуулт асууя. Ойлгомжгүй бол тодруулж өгөөрэй.  Би хэрдээ бол нэлээн чухал асуулт болов уу гэж бодож байна. Улсын Их Хурлын тогтоолын төслийн 2, түрүүн ч нэг гишүүн хэлсэн. Өнөөгийн одоогийн ашиглаж байгаа нөхцөлийг хэвээр нь хадгалах гээд. Үүнийг зайлшгүй өөрчлөх шаардлагатай, сая Эдийн засгийн байнгын хорооны дарга ч хэллээ. Одоо Шивээ-Овоо, Багануурын нөөцийг төрийн төсвийн хөрөнгөөр тогтоосон. Тэгээд проект хийгээд энэ дээр уурхай барьсан, энэ чинь лицензийг нь хувийн хэвшлийн компаниуд авсан байгаа. Тийм учраас ийм өгүүлбэр хийх юм бол энэ шударга бус юмыг үүгээр нь хадгалж, хэвээр нь үлдээнэ гэсэн үг. Тийм учраас үүнийг өөрчлөх нь зүйтэй гэдэгтэй санал нийлж байна уу?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энэ шинэ хууль,  1997 оны хуулийг хараад байхад  1997 оны хууль бол үнэхээр  улс орны, нийт иргэний эрх ашигт харшсан хууль байсан гэдэг нь тодорхой байна.  Би энэ асуултыг асууя. Яаж байна вэ гэхээр  1997 оны хууль батлагдаад гарсан. Энэ дээр хоёр заалт орсон байгаа юм. Нэгд,    өмнө эзэмшиж байсан лицензийн З сарын хугацаанд шийдэхгүй бол лиценз хүчингүй болно тэгээд дараагийнхыг нь авна. Хоёрдугаарт нь, хайгуул хийгдсэн талбайд  лиценз аваад, лицензийн төлбөрөө төлөхгүй бол бас цуцлагдана гээд.  Нэг зүйлийг тодруулахад  төрийн төсвийн хөрөнгөөр  хайгуул хийгдсэн, жишээлбэл Таван толгойн ордод өнөөдрийн мөнгөнд шилжүүлж тооцвол төрийн төсвөөс 100-аад сая доллараар хайгуул хийсэн байгаа юм. Хайгуул хийгдсэн талбай дээр хайгуулын лиценз авчихсан, өөрөөр хэлбэл төрийн тэр лицензийг хугацаанд нь хүчинтэй болгож бүртгүүлэх төрийн өмчийн компани нь бүртгүүлээгүйгээс болоод эсхүл төлбөрөө төлөөгүйгээс болоод өөрөөр хэлбэл хоёр өөр асуудал байгаа юм л даа. Хайгуул хийсэн, хөрөнгө орчихсон талбай, тэгээд түүнийг дараа нь цаасаар авчихдаг. Тэгэхээр хайгуул хийгдсэн талбайд хайгуулын лиценз өгсөн, ингээд өөрөөр хэлбэл улс хохирох болсон энэ асуудлыг  хэдийгээр хуулийн заалт байсан ч гэсэн шударга асуудал гэж үзэж байна уу? </w:t>
      </w:r>
    </w:p>
    <w:p>
      <w:pPr>
        <w:pStyle w:val="Normal"/>
        <w:jc w:val="both"/>
        <w:rPr>
          <w:rFonts w:cs="Arial"/>
        </w:rPr>
      </w:pPr>
      <w:r>
        <w:rPr>
          <w:rFonts w:cs="Arial"/>
        </w:rPr>
      </w:r>
    </w:p>
    <w:p>
      <w:pPr>
        <w:pStyle w:val="Normal"/>
        <w:jc w:val="both"/>
        <w:rPr>
          <w:rFonts w:cs="Arial"/>
        </w:rPr>
      </w:pPr>
      <w:r>
        <w:rPr>
          <w:rFonts w:cs="Arial"/>
        </w:rPr>
        <w:tab/>
        <w:t xml:space="preserve">Гуравдугаар асуулт, Улсын Их Хурлын тогтоолын  З дугаар заалтанд   ашигт малтмалын ордуудын болон тогтоол батлагдсанаас хойш нөөц нь илэрсэн ордуудын нөөцийг нарийвчлан тогтоож, стратегийн ач холбогдол бүхий ашигт малтмалын ордод хамруулах гэсэн байгаа юм. Яг өнөөдрийн энэ жагсаалт батлах гээд байж байгаа энэ нөхцөл байдалд энэ болох л байх. Гэхдээ  стратегийн ач холбогдол бүхий ордын тухайд бол яг хуульд бол З язгуур утга бүхий заалт байгаа. Үндэсний аюулгүй байдал, тэгээд  улс орны  эдийн засаг, бүс нутгийн эдийн засаг гээд. Тэгэхээр яг энэ оноогоор явахаар өндөр оноотой нь нэгдүгээр зэрэглэлд бага оноотой нь хоёрдугаар зэрэглэлд, тэгэхдээ энэ оноо нь бас хоорондоо 89, 100 ч гээд ингээд холилдсон байгаа юм л даа.  Тэгэхээр би энд арай тодорхой заалт оруулах боломж байна уу?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Эрхэм гишүүд ээ,  Н.Батбаяр гишүүний урилгаар Архангай аймгийн Эрдэнэмандал сумын төлөөлөгчид  чуулганы хуралдаантай танилцаж байна. Та бүхэнд эрүүл энх аз жаргал, сайн сайхан бүхнийг хүсэн ерөөе, сар шинээ сайхан тэмдэглээрэй. Бас багш нарын баярын мэнд хүргэе. </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Нэг минутыг нь гүйцээгээд Ганхуяг гишүүний асуултыг дахиад нэг тодруулаад, ингээд нэг минутанд багтаагаад</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Зарим Ганхуяг гишүүний асуултыг мэдрэмжээрээ хариулж бай, за.</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Үгүй, үгүй, би ихэнх нь санал болохоор нь л тэгээд байгаа юм л да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Нэг, хоёрдугаарт тусгай хамгаалтанд оруулсан тэр зүйл бол  эхний нэгдүгээр хавсралт бол нэлээн том тоймтой тогтоогдсон ийм жагсаалтыг оруулсан. Хоёрдугаарт, үлдээсэн нь бол  хэмжээгээр магадгүй, түүнээс багагүй, зарим талдаа их ч юмнууд байж магадгүй. Тэгээд энэ чинь манай яаманд  эрдэс баялгийн, нөөц баялгийн зөвлөл гэж байдаг юм байна. Түүгээр бүртгэгдсэн албан ёсны, тэгээд нөөц нь бүрэн хэмжээгээр тогтоогдсон тийм юмыг л нэгдүгээр юм руугаа жагсаалт руугаа оруулна гэсэн санаагаар хоёрдугаар хавсралтыг хийсэн шүү дээ. Өнөөдөр бүрэн хэмжээгээр тогтоогдоогүй бас цаашид баяжигдах шаардлагатай юмнууд байгаа гэдэг үүднээс дундах тэр нэг тодотголыг хийж өгсөн юм. Ийм учраас энэ дээр хаягдчихлаа гэж  энэ тогтоолын заалтын агуулгаар байхгүй л гэж ингэж бодож байгаа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Раш гишүүн огнооны тухайд З дахь асуулт.</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Огноо ч тэгээд энэ чинь яам бол  яг санаагаар хийсэн юм биш байна билээ. Эд нар чинь нийтийн жишиг, энд тэнд хэрэглэдэг тийм л зүйлүүдийг цуглуулж байгаад ийм огнооны баримжааг гаргасан. Тэгээд  75-аас дээшихийг нь  энэ жагсаалтанд хамруулъя гэсэн ийм ангиллаар авч үзсэн нийтийн жишиг юм билээ. Энэ дээр бүр нарийвчлаад авсан, нэлээн ордуудын шинж чанартай  юмнууд ч энд байж байгаа, үүнээс гажсан зүйл бол байхгүй.</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антөмөр дарга  1997 оны хуулийн асуудлаар нь хариулъя.</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Стратегийн  ордуудыг бид яагаад эхний ээлжинд  10 хэдэн ордыг нь сонгоод энэ дээр Засгийн газрыг ажилла гэдэг үүрэг өгөөд байгаа юм бэ гэхээр, Байнгын хорооны ажлын хэсэг бол нэлээн  няхуур ажиллая гэсэн ийм л бодолтой байгаа. Яагаад гэвэл өнөөдрийг хүртэл жишээлбэл Багануурын нүүрсний уурхай бол ашигтай ажиллаж чадахгүй байгаа, өрөө төлж  чадахгүй байгаа.  Японоос авсан өрийг Шивээ-Овоогийн уурхай ч гэсэн хэзээд төлж  дуусах нь тодорхойгүй байгаа. Ийм нөхцөл байдалд байж байж, энэ ордууд ашигтай  ажиллах юм байна гээд зүгээр л нэг  салхи дагаад татвар төлөгчдийн мөнгийг урсгаж болохгүй гэдэг байр суурин дээр л Байнгын хороо байгаа. Тийм болохоор хашир байя, нухацтай хандъя. Эхний ээлжинд үнэхээр тодорхой байгаа тэр Оюутолгой, Таван толгой гэсэн ордууд, Цагаан суварга, Асгатын мөнгөний ордууд дээр төр хувь эзэмшээд ажлыг нь эхлүүлье гэсэн ийм уур амьсгал ажлын хэсэг болоод Байнгын хороон дээр ноёлж явж байгаа гэдгийг би бас  хэлмээр байна. </w:t>
      </w:r>
    </w:p>
    <w:p>
      <w:pPr>
        <w:pStyle w:val="Normal"/>
        <w:jc w:val="both"/>
        <w:rPr>
          <w:rFonts w:cs="Arial"/>
        </w:rPr>
      </w:pPr>
      <w:r>
        <w:rPr>
          <w:rFonts w:cs="Arial"/>
        </w:rPr>
      </w:r>
    </w:p>
    <w:p>
      <w:pPr>
        <w:pStyle w:val="Normal"/>
        <w:jc w:val="both"/>
        <w:rPr>
          <w:rFonts w:cs="Arial"/>
        </w:rPr>
      </w:pPr>
      <w:r>
        <w:rPr>
          <w:rFonts w:cs="Arial"/>
        </w:rPr>
        <w:tab/>
        <w:t>Тэр хуулийн  ямар нарийн заалт асуусныг нь би сая тодруулъя гэж  Ганхуяг гишүүнээс асуусан юм.</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Ерөөсөө л  ийм л утгатай юм.  1997 оны хуулиар лиценз хүчингүй болох хоёр үндсэн заалт байгаа юм. Нэг нь яаж байна вэ гэхээр тэр хууль гараад лицензээ шинэчилж З сарын хугацаанд бүртгүүлэхгүй бол  лиценз нь хураагдаж дараагийн хүнд очдог. Хоёр дахь заалт нь лицензийн төлбөрөө хугацаанд нь төлөхгүй бол дараагийн хүнд очдог. Тэгтэл энэ заалтыг баримтлаад явахаар юу болсон бэ гэхээр хайгуул хийгдсэн, өөрөөр хэлбэл өчнөөн төчнөөн  хөрөнгө гаргаад, хайгуул хийгдсэн талбай дээр хайгуулын лиценз дахиад өгчихсөн, ингээд явсан байгаа юм.  Тэгэхээр энэ шударга асуудал уу?  энэ улс орны эрх ашигт нийцэж байна уу? Жишээлбэл  Таван толгойн  1978 онд шиг санагдаж байна. Тэнд   100-аад сая төгрөг гаргаж хайгуул хийгдсэн байгаа юм. Өнөөдрийн мөнгөнд шилжих юм бол 100-аад сая доллар болж байгаа юм.  Үүнийг  өөрөөр хэлбэл тухайн үед Таван толгой ХК-ний удирдлага нь лицензээ бүртгүүлээгүйгээс болоод бүр юу ч хийгээгүй цаасаар  авчихсан л байхгүй юу. Энэ ингээд шударга юм гээд үүнийг төр дэмжээд байж болох юм уу? тэр тусмаа стратегийн ач холбогдол бүхий энэ хуулиар олсон  ордуудын хувьд үүнийг юу гэж ойлгож байна вэ? үүнийг Байнгын хороо юу гэж үзэж байгаа юм бэ?  Юм хийгээгүй, хайгуулын талбайд тэгээд  лицензээ буцааж өгсөн тохиолдолд тэгж болох байх. Юм хийсэн хүний хөрөнгийг төрийн ч бай,  компаний ч бай тэр хөрөнгийг зүгээр  авчихаад, ингээд тооцоо хийдэггүй, нөхөн төлбөр хийдэггүй, ингээд яваад байх юм. Ингэж болох юм уу? энэ арга хэмжээгээ хэзээ авах юм бэ гэж асуусан юм. </w:t>
      </w:r>
    </w:p>
    <w:p>
      <w:pPr>
        <w:pStyle w:val="Normal"/>
        <w:jc w:val="both"/>
        <w:rPr>
          <w:rFonts w:cs="Arial"/>
        </w:rPr>
      </w:pPr>
      <w:r>
        <w:rPr>
          <w:rFonts w:cs="Arial"/>
        </w:rPr>
      </w:r>
    </w:p>
    <w:p>
      <w:pPr>
        <w:pStyle w:val="Normal"/>
        <w:jc w:val="both"/>
        <w:rPr>
          <w:rFonts w:cs="Arial"/>
        </w:rPr>
      </w:pPr>
      <w:r>
        <w:rPr>
          <w:rFonts w:cs="Arial"/>
        </w:rPr>
        <w:tab/>
        <w:t>Гуравт нь би стратегийн ач холбогдол гэдгийг хоёр шаттай хэлэлцэж явья. Бүдүүвчилсэн техник эдийн засгийн  үндэслэл гарсны дараа ярилцаж байх ийм заалтыг оруулбал яасан юм бэ? өөрөөр хэлбэл яг өнөөдрийн энэ баазын оноогоор болон тодорхой  иж бүрэн тогтоогдоогүй нөөцийн хэмжээгээр авахаар энэ цаашдаа  тухайн салбар хариуцсан яаман дээр алдаа завхрал  орж  магадгүй, өөрөөр хэлбэл үзэмжийн чанартай үзүүлэлт болчихоод байгаа юм, за энэ том орд юм байна, үүнийг авья, стратегийн гээд.  Бүдүүвчилсэн техник эдийн засгийн үндэслэл гарсан тохиолдолд үүнийг хэлэлцдэг байя гэсэн тийм заалтыг оруулж болохгүй юм уу гэсэн ийм л хоёр асуулт байсан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УИХ-ын гишүүн Л.Одончимэдийн урилгаар Дорноговь аймгийн Замын-Үүд сумын төрийн албан хаагчид чуулганы ажиллагаатай танилцаж байна. Та бүхэнд эрүүл энх, аз жаргал, сайн сайхан бүхнийг хүсэн ерөөе. Ажлаа сайн хийгээрэй, сайхан хаваржаарай, цагаан сараа  сайхан тэмдэглээрэй гэж хүсье. /Алга ташив/</w:t>
      </w:r>
    </w:p>
    <w:p>
      <w:pPr>
        <w:pStyle w:val="Normal"/>
        <w:jc w:val="both"/>
        <w:rPr>
          <w:rFonts w:cs="Arial"/>
        </w:rPr>
      </w:pPr>
      <w:r>
        <w:rPr>
          <w:rFonts w:cs="Arial"/>
        </w:rPr>
      </w:r>
    </w:p>
    <w:p>
      <w:pPr>
        <w:pStyle w:val="Normal"/>
        <w:jc w:val="both"/>
        <w:rPr>
          <w:rFonts w:cs="Arial"/>
        </w:rPr>
      </w:pPr>
      <w:r>
        <w:rPr>
          <w:rFonts w:cs="Arial"/>
        </w:rPr>
        <w:tab/>
        <w:t xml:space="preserve">Ганхуяг гишүүний зарим асуултанд Оюун гишүүн хариулах юм уу? </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Хариулъя. Ер нь 1997 оны хуулийг шударга байсан уу? шударга биш байсан уу гэдэг асуулт тавьж байна л даа. Би  1997 оны тухайн үеийн нөхцөл байдалд тааруулсан хуулийг тухайн үеийн Их Хурлын бүрэлдэхүүн гаргасан болов уу л гэж бодож байгаа юм. Яагаад гэвэл тэр бол аль нэг талд гэдэг юм уу? ямар нэгэн сонирхолд үйлчилж гарсан хууль биш байхаа. Тухайн үед зэсийн үнэ  1300 доллар байсан, ер нь томоохон орд газар гэж юу байдаг вэ гэдэг ойлголт үнэндээ байгаагүй. Тэгээд сөрөг хүчин 25 гишүүнтэй томоохон сөрөг хүчинтэй байсан тийм нөхцөл байдалд ямар нэгэн  хувийн сонирхлын эрх ашгийг хамгаалсан хууль гараагүй гэж би бодож байна.</w:t>
      </w:r>
    </w:p>
    <w:p>
      <w:pPr>
        <w:pStyle w:val="Normal"/>
        <w:jc w:val="both"/>
        <w:rPr>
          <w:rFonts w:cs="Arial"/>
        </w:rPr>
      </w:pPr>
      <w:r>
        <w:rPr>
          <w:rFonts w:cs="Arial"/>
        </w:rPr>
      </w:r>
    </w:p>
    <w:p>
      <w:pPr>
        <w:pStyle w:val="Normal"/>
        <w:jc w:val="both"/>
        <w:rPr>
          <w:rFonts w:cs="Arial"/>
        </w:rPr>
      </w:pPr>
      <w:r>
        <w:rPr>
          <w:rFonts w:cs="Arial"/>
        </w:rPr>
        <w:tab/>
        <w:t xml:space="preserve">Харин стратегийн орд гэдэг нэр томъёог ашиглаж, төрийн оролцож буцаж уул уурхайн салбарт хүчтэй байр суурийг бий болго гэдэг хандлага  2005 оноос явсан. Талийгаач Энхсайхан гишүүн анхны санаачлагыг гаргаж  байсан. Тухайн үед юу болсон бэ гэвэл нөхцөл байдал өөрчлөгдөж, зэсийн үнэ нэлээн өндөр болж эхэлсэн, олон улсын хөрөнгийн зах зээл дээр уул уурхайн салбар   дээшилж байгаа юм. Ийм л хандлага, нүүрс ч адилхан. Нүүрсний хэрэглээ  өнөөдөр эрс нэмэгдэж байгаа.  Тийм болохоор  бид бол 2006 онд гаргасан хуулин дээрээ хариуцлага хүлээж, асуудлуудаа шийдэж явах ёстой гэж ойлгож байгаа. </w:t>
      </w:r>
    </w:p>
    <w:p>
      <w:pPr>
        <w:pStyle w:val="Normal"/>
        <w:jc w:val="both"/>
        <w:rPr>
          <w:rFonts w:cs="Arial"/>
        </w:rPr>
      </w:pPr>
      <w:r>
        <w:rPr>
          <w:rFonts w:cs="Arial"/>
        </w:rPr>
      </w:r>
    </w:p>
    <w:p>
      <w:pPr>
        <w:pStyle w:val="Normal"/>
        <w:jc w:val="both"/>
        <w:rPr>
          <w:rFonts w:cs="Arial"/>
        </w:rPr>
      </w:pPr>
      <w:r>
        <w:rPr>
          <w:rFonts w:cs="Arial"/>
        </w:rPr>
        <w:tab/>
        <w:t>Мэдээж хэрэг,  урьд нь хуультай байсан  улс учраас  урьд нь хайгуул хийгээд хувийн хэвшлүүдэд олгосон лицензүүдийг цаашид яах вэ гэдэг асуудлыг нэлээн ул суурьтай ярих л хэрэгтэй. Тэгэхгүй бол бид ямар нийгэм байгуулах гээд байгаагаа бас харах цаг болсон юм шиг санагдаад байгаа юм. Уул уурхайн салбар дээр гарч байгаа асуудлуудаас шалтгаалаад. Монгол төрийн оролцоо микро түвшинд ямар байх вэ? макро түвшинд ямар байх вэ гэдэг асуудлыг эргэж харах цаг болж байгаа байх.</w:t>
      </w:r>
    </w:p>
    <w:p>
      <w:pPr>
        <w:pStyle w:val="Normal"/>
        <w:jc w:val="both"/>
        <w:rPr>
          <w:rFonts w:cs="Arial"/>
        </w:rPr>
      </w:pPr>
      <w:r>
        <w:rPr>
          <w:rFonts w:cs="Arial"/>
        </w:rPr>
      </w:r>
    </w:p>
    <w:p>
      <w:pPr>
        <w:pStyle w:val="Normal"/>
        <w:jc w:val="both"/>
        <w:rPr>
          <w:rFonts w:cs="Arial"/>
        </w:rPr>
      </w:pPr>
      <w:r>
        <w:rPr>
          <w:rFonts w:cs="Arial"/>
        </w:rPr>
        <w:tab/>
        <w:t xml:space="preserve">Эдийн засгийн эрх чөлөөг бид Монголын ард түмэнд яаж олгох вэ гэдгийг бодох цаг болсон юм шиг ийм л дүр зураг харагдаад байгаа шүү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анхуяг гишүүн, энэ дээр бараг бүгдээрээ л мэдэж байгаа асуудал л даа. Улсын төсвийн хөрөнгөөр хайгуул хийгдсэн ч гэсэн ордны нөөц элдэв юмыг гүйцэд тогтоож чадаагүй тохиолдолд дахин хайгуул хийх ажил хийгддэг л юм байна билээ. Тэгээд  хувийн хөрөнгө оруулаад нэмэлт хайгуул хийгээд, нөөцийг нь жинхнээр нь тогтоогоод ийм ажил хуулийн дагуу цаашдаа ч хийгдэнэ дээ. Үүнийг бол үгүйсгэж болохооргүй юм шиг байна билээ. Таван толгойн тэр лицензийн юм чинь 1999 онд буцаагаад өгсөн, дараа нь анх  өргөдөл гаргадаг бол авдаг журмаараа л дараагийн монгол компанид шилжсэн юм билээ. Үүнийг тухайн үеийн хуулиар зохицуулагдсан учраас хуулийн дагуу хийгдсэн ажил учраас  шударга, шударга бишийн тухай асуудал яриад байх нь зохистой бус асуудал байх.</w:t>
      </w:r>
    </w:p>
    <w:p>
      <w:pPr>
        <w:pStyle w:val="Normal"/>
        <w:jc w:val="both"/>
        <w:rPr>
          <w:rFonts w:cs="Arial"/>
        </w:rPr>
      </w:pPr>
      <w:r>
        <w:rPr>
          <w:rFonts w:cs="Arial"/>
        </w:rPr>
      </w:r>
    </w:p>
    <w:p>
      <w:pPr>
        <w:pStyle w:val="Normal"/>
        <w:jc w:val="both"/>
        <w:rPr>
          <w:rFonts w:cs="Arial"/>
        </w:rPr>
      </w:pPr>
      <w:r>
        <w:rPr>
          <w:rFonts w:cs="Arial"/>
        </w:rPr>
        <w:tab/>
        <w:t>Ер нь Таван толгойн орд газрыг яаж хурдан эдийн засгийн эргэлтэнд оруулах вэ? яаж энд үйлдвэр байгуулах вэ? яаж тэнд хүн ажилтай болгох вэ? яаж  хөрөнгө болгож хувиргах вэ гэдэг асуудал бол амин чухал эрх ашгийн асуудал болж хувирсан гэдэгтэй манай бүх гишүүд санал нэг байгаа байх.</w:t>
      </w:r>
    </w:p>
    <w:p>
      <w:pPr>
        <w:pStyle w:val="Normal"/>
        <w:jc w:val="both"/>
        <w:rPr>
          <w:rFonts w:cs="Arial"/>
        </w:rPr>
      </w:pPr>
      <w:r>
        <w:rPr>
          <w:rFonts w:cs="Arial"/>
        </w:rPr>
      </w:r>
    </w:p>
    <w:p>
      <w:pPr>
        <w:pStyle w:val="Normal"/>
        <w:jc w:val="both"/>
        <w:rPr>
          <w:rFonts w:cs="Arial"/>
        </w:rPr>
      </w:pPr>
      <w:r>
        <w:rPr>
          <w:rFonts w:cs="Arial"/>
        </w:rPr>
        <w:tab/>
        <w:t>Үүнийг улс төржүүлээд талцаад булаацалдаад байх юм бол ер ямар ч ажил тэнд явагдахгүй.</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 xml:space="preserve">  Би ганц хоёр асуулт асууя.  Раш гишүүн энэ дээр ажлын хэсэг ахлаад ажиллаж байгаа юм. Тэгээд бас  холбогдох мэргэжлийн улсуудтай, Засгийн газартай ярьсан болов уу гэж найдаж байна. Асгатын ордыг жишээ нь 4 дэх заалтанд оруулаад, Оюутолгой, Таван толгой,  Цагаансуваргатай адилхан, төрийн эзэмших хувь хэмжээг тогтоогоод, тэгээд Улсын Их Хуралд энэ онд багтааж орж ирэх тийм бололцоо  байгаа юм уу?  Би бол тэнд итгэхгүй байна, нэгдүгээрт.</w:t>
      </w:r>
    </w:p>
    <w:p>
      <w:pPr>
        <w:pStyle w:val="Normal"/>
        <w:jc w:val="both"/>
        <w:rPr>
          <w:rFonts w:cs="Arial"/>
        </w:rPr>
      </w:pPr>
      <w:r>
        <w:rPr>
          <w:rFonts w:cs="Arial"/>
        </w:rPr>
      </w:r>
    </w:p>
    <w:p>
      <w:pPr>
        <w:pStyle w:val="Normal"/>
        <w:jc w:val="both"/>
        <w:rPr>
          <w:rFonts w:cs="Arial"/>
        </w:rPr>
      </w:pPr>
      <w:r>
        <w:rPr>
          <w:rFonts w:cs="Arial"/>
        </w:rPr>
        <w:tab/>
        <w:t>Хоёрдугаарт нь, Ураны ордуудын талаар стратегийн ач холбогдолтой ордод орохоос гадна, ураны ордууд бол бас  олон улсын түвшинд Магатей гээд АНУ гэсэн цөмийн эрчим хүчний чиглэлийн асуудлуудаа барьж байдаг орнуудтай бас холбоотой асуудлууд байгаа юм л даа. Тэгэхээр энэ дээр цаашдаа  энэ бусад ордоос тусгайлж, Ерөнхийлөгч бол тусад нь заасан нь бас нэг учиртай гэж би бодоод байгаа юм. Энэ дээр цаашдаа Улсын Их Хуралд ямархуу зүйлүүд бусад ордоос ялгаатай юмнууд оруулж ирэхээр ингэж стратегийг нь бас зааж өгөх юм биш байгаа даа гэж ингэж бодогдоод байх юм, сүүлийн нэг хэд хоног.</w:t>
      </w:r>
    </w:p>
    <w:p>
      <w:pPr>
        <w:pStyle w:val="Normal"/>
        <w:jc w:val="both"/>
        <w:rPr>
          <w:rFonts w:cs="Arial"/>
        </w:rPr>
      </w:pPr>
      <w:r>
        <w:rPr>
          <w:rFonts w:cs="Arial"/>
        </w:rPr>
      </w:r>
    </w:p>
    <w:p>
      <w:pPr>
        <w:pStyle w:val="Normal"/>
        <w:jc w:val="both"/>
        <w:rPr>
          <w:rFonts w:cs="Arial"/>
        </w:rPr>
      </w:pPr>
      <w:r>
        <w:rPr>
          <w:rFonts w:cs="Arial"/>
        </w:rPr>
        <w:tab/>
        <w:t xml:space="preserve">Дараа нь,  энэ улс төрийн хийрхэл юм уу гээд хөдөлгөөнүүдийн ярьж байгаа юмыг ярьж байна. Ардчилсан оронд  энэ бол дандаа байна. Улсын Их Хурлын гишүүд бол харин энэ заалнаас төрийн бодлого, хөгжлийн бодлогыг тодорхойлох ёстой улсууд нь тэр рүү орох уу? үгүй юу гэдгээ л их зөв алхам хийдэг байх хэрэгтэй, улс төрчид. Бид нараас  улсын хөгжлийн асуудлыг асууж байгаа болохоос биш ард түмэн, хөдөлгөөнөөс тавьж байгаа асуултанд хариул гэж энд бол суугаагүй гэж ойлгож байгаа. Энэ стратегийн орд дээр хоёр гуравхан л асуудал байгааюм. </w:t>
      </w:r>
    </w:p>
    <w:p>
      <w:pPr>
        <w:pStyle w:val="Normal"/>
        <w:jc w:val="both"/>
        <w:rPr>
          <w:rFonts w:cs="Arial"/>
        </w:rPr>
      </w:pPr>
      <w:r>
        <w:rPr>
          <w:rFonts w:cs="Arial"/>
        </w:rPr>
      </w:r>
    </w:p>
    <w:p>
      <w:pPr>
        <w:pStyle w:val="Normal"/>
        <w:jc w:val="both"/>
        <w:rPr>
          <w:rFonts w:cs="Arial"/>
        </w:rPr>
      </w:pPr>
      <w:r>
        <w:rPr>
          <w:rFonts w:cs="Arial"/>
        </w:rPr>
        <w:tab/>
        <w:t xml:space="preserve">Нэгдүгээрт, Оюутолгой ордыг  2007 онд шийдэх хэрэгтэй.  Хоёрдугаарт нь, Монгол Улс стратегийн орд гэдэг юмыг  сургаар биш,  шинжлэх ухааны үндэстэй тодорхойлдог, тогтолцоогоо бүрдүүлж авах хэрэгтэй.  Хэдэн жагсаалт гаргаснаар Асгатыг юм уу, Таван толгойг гаргаснаар тэр стратеги болчихгүй.  </w:t>
      </w:r>
    </w:p>
    <w:p>
      <w:pPr>
        <w:pStyle w:val="Normal"/>
        <w:jc w:val="both"/>
        <w:rPr>
          <w:rFonts w:cs="Arial"/>
        </w:rPr>
      </w:pPr>
      <w:r>
        <w:rPr>
          <w:rFonts w:cs="Arial"/>
        </w:rPr>
      </w:r>
    </w:p>
    <w:p>
      <w:pPr>
        <w:pStyle w:val="Normal"/>
        <w:ind w:firstLine="720"/>
        <w:jc w:val="both"/>
        <w:rPr>
          <w:rFonts w:cs="Arial"/>
        </w:rPr>
      </w:pPr>
      <w:r>
        <w:rPr>
          <w:rFonts w:cs="Arial"/>
        </w:rPr>
        <w:t>Би Байнгын хорооны хурал дээр ярьсан, Венесуэльд юм уу, Чилид  хамгийн гол нь маш их хүчтэй лабораториудтай болчихсон. Ямар ч хөрөнгө оруулагчаас  хамаарахгүйгээр энэ бол Монгол Улсад Венесуэльд стратегийн ач холбогдолтой гэдгийг зарлаж нотолж чаддагт л байгаа. Бид нар сургаар яриад  суугаад байгаа юм. Хоёр дахь асуудал нь.</w:t>
      </w:r>
    </w:p>
    <w:p>
      <w:pPr>
        <w:pStyle w:val="Normal"/>
        <w:jc w:val="both"/>
        <w:rPr>
          <w:rFonts w:cs="Arial"/>
        </w:rPr>
      </w:pPr>
      <w:r>
        <w:rPr>
          <w:rFonts w:cs="Arial"/>
        </w:rPr>
        <w:tab/>
        <w:t xml:space="preserve">Гурав дахь нь юу байна вэ гэвэл,  Хятад эрчим хүчний экспорт хийе гэж байхад Шивээ-Овоогийн орд онц чухал болчихоод байгаа юм. Тийм учраас л тодорхой асуудлуудаа шийдэх бололцоогоо л олъё. Бусад нь бүгд тэр рүү ороод,  2007 онд сайн сайхан л болно гэсэн юм бол байхгүй. Яагаад гэвэл үндсэндээ одоо шинжлэх ухааны бааз нь одоохондоо бүрдээгүй байна. Олигтой лаборатори ч алга байна. Айвенхоу Майнзын  Оюутолгой нөөцийг зарлаж байна гэж байна. Тэр хэр баталгаатай юм бэ? ямар нөөц байгаа юм бэ гэдгийг төр өөрөө зэрэгцүүлж тодорхойлдог. Тэгж байж олон улсын түвшинд Венесуэлийн Ерөнхийлөгч олон юм яриад байгаа юм. Тэгж байж  Чили хөгжиж байгаа. Бид нараас хөгжлийн асуулт асуугаад байгаа болохоос биш, улс төрийн асуулт ерөөсөө асуугаагүй байна шүү дээ. Үүнийг манай гишүүд ойлгоод, тэгээд хөдөлгөөнийхөн ярьж байгаа шиг ард түмэнд өг, тэр нутгийнханд өг гээд ийм юм ярих нь бас жаахан онц биш байна. </w:t>
      </w:r>
    </w:p>
    <w:p>
      <w:pPr>
        <w:pStyle w:val="Normal"/>
        <w:jc w:val="both"/>
        <w:rPr>
          <w:rFonts w:cs="Arial"/>
        </w:rPr>
      </w:pPr>
      <w:r>
        <w:rPr>
          <w:rFonts w:cs="Arial"/>
        </w:rPr>
        <w:tab/>
      </w:r>
    </w:p>
    <w:p>
      <w:pPr>
        <w:pStyle w:val="Normal"/>
        <w:jc w:val="both"/>
        <w:rPr>
          <w:rFonts w:cs="Arial"/>
        </w:rPr>
      </w:pPr>
      <w:r>
        <w:rPr>
          <w:rFonts w:cs="Arial"/>
        </w:rPr>
        <w:tab/>
        <w:t>Жишээлбэл, Манай хувийн хэвшлийнхэн уул уурхайн салбарт ерөөсөө ажиллах бололцоогүй болох юм байна, гадаадын хөрөнгө оруулагч хоёр, одоогийн ярьж байгаагаар бол. Гэтэл Гадаадын хөрөнгө оруулалттай Эрдэнэтийн үйлдвэр, манайд үр ашгаа өгч байна уу? өгч л байна шүү дээ. Бид нар хөрөнгө оруулагчтайгаа л харин зохистой вариантаар л ажиллах л арга шүү дээ.  Хувийн хэвшлийнхнийг ад үзэж яаж болдог байна вэ? өнөөдөр Монгол орны эдийн засаг  хувийн хэвшил аваад явж л байна.  Энэ салбарт ажиллаж байгаа хувийн хэвшлийнхэнтэйгээ Монголынхонтойгоо, Монголынхоо хувийн хэвшлийнхэнтэй төр хамгийн зүй зохистой ажиллах л асуудал байгаа юм, хамтарч.  Тэгэхгүй болохоор энэ заалнаас туйлшрал үүсгээд байгаа нь нийгэмд буруу сигнал өгөөд байна гэж би бодоод байгаа юм, түүнийгээ л болих хэрэгтэй. Өөр зорилгоор энд сууж байгаа гэдгийг бодож байхгүй бол бас  арай хэтрээд байх юм.</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ер нь энэ жагсаалтанд орсноор хувийнх байна уу? улсынх байна уу?  гэж нэг их сүрхий ялгасан зүйл бол байхгүй гэж үзэж байгаа.  Тэгээд дахиад л нөгөө тогтоолын  4 дүгээрт стратегийн ач холбогдол бүхий  Оюутолгой, Таван толгой, Цагаан суварга зэрэг ордуудын төрийн эзэмшлийн хувь хэмжээ, түүнийг хэрхэн эзэмших талаар саналаа эхний ээлжинд боловсруулж оруулж ирээд гэж ингэж л яриад байгаа юм. Хэрхэн эзэмших талаар, бид нарт тодорхой бус юмнууд зөндөө  л байна, нэгдүгээрт.</w:t>
      </w:r>
    </w:p>
    <w:p>
      <w:pPr>
        <w:pStyle w:val="Normal"/>
        <w:jc w:val="both"/>
        <w:rPr>
          <w:rFonts w:cs="Arial"/>
        </w:rPr>
      </w:pPr>
      <w:r>
        <w:rPr>
          <w:rFonts w:cs="Arial"/>
        </w:rPr>
      </w:r>
    </w:p>
    <w:p>
      <w:pPr>
        <w:pStyle w:val="Normal"/>
        <w:jc w:val="both"/>
        <w:rPr>
          <w:rFonts w:cs="Arial"/>
        </w:rPr>
      </w:pPr>
      <w:r>
        <w:rPr>
          <w:rFonts w:cs="Arial"/>
        </w:rPr>
        <w:tab/>
        <w:t>Хоёрдугаарт,  Ураны ордыг ч уран гэдгээр нь л оруулаад байгаа. Дорнодын З ордыг аваачсан.  Тэгээд Мардайг бид цөмөөрөө мэдэж байна. Нөгөө хоёрыг сайн мэдэхгүй юм.  Ер нь энэ эрчим хүч, атомын эрчим хүч гэдгийг чинь улс орны энх тайвны зорилгод л ашиглах, зайлшгүй стратегийн ордод уран гэдэг  ухагдахуунаараа орж байх ёстой юм гэж нэхэл дагал болж байгаад л энэ жагсаалтанд үлдээсэн. Нарийвчилсан, цаашдын бодлого бол өөрийн чинь хэлж байгаатай санал нэг л байна л даа. Зүгээр нэг жагсаалт гаргачихаад мартчих биш, үүнийг цааш нь ажил болгож, ямар янзтайгаар улс орны хөгжлийг чирч явах ийм ашигт малтмал байх юм бэ? ордууд байх юм бэ гэдгийг л тордох хэрэгтэй л зүйл яриагүйн мөн байхаа. Үүнтэй холбогдуулаад бас нэг санал гараад байсан. Нэгэнт Асгат гэж ингэж ярьж байгаа болохоор зэрэг Улаан, Цав хоёрыг жишээ нь заавал тэр  нэгдүгээр жагсаалтанд үлдээх хэрэг байна уу? тэнд чинь нөөц нь жижигхэн юм, судалгаа цаашид үргэлжилж байгаа юм. Тэгээд түүнийг хоёрдугаар хавсралтанд оруулаад, тэгээд тэндээсээ шаардлагатай гэвэл нэг рүү оруулж ирэх нь зүйтэй гэсэн ийм саналууд гараад байсан. Би яагаад үүнийг ярьж байна вэ гэвэл Асгат нэгэнт яригдаж байгаа учраас үүнийг ярьж байгаа юм.</w:t>
      </w:r>
    </w:p>
    <w:p>
      <w:pPr>
        <w:pStyle w:val="Normal"/>
        <w:jc w:val="both"/>
        <w:rPr>
          <w:rFonts w:cs="Arial"/>
        </w:rPr>
      </w:pPr>
      <w:r>
        <w:rPr>
          <w:rFonts w:cs="Arial"/>
        </w:rPr>
      </w:r>
    </w:p>
    <w:p>
      <w:pPr>
        <w:pStyle w:val="Normal"/>
        <w:jc w:val="both"/>
        <w:rPr>
          <w:rFonts w:cs="Arial"/>
        </w:rPr>
      </w:pPr>
      <w:r>
        <w:rPr>
          <w:rFonts w:cs="Arial"/>
        </w:rPr>
        <w:tab/>
        <w:t>Үүнийг бас  санаа оноо хэлэхдээ  хүмүүс ярьчих юм бол бид нар энэ ярьсан ярианы чинь дараагаар ажлын хэсэг, тэгээд  манай Эдийн засгийн байнгын хорооны нөхдүүд, яам тамгын газартайгаа яриад,  ажиллаад Эцсийн хэлэлцүүлэгт оруулж шийдүүлнэ шүү дээ. Тэр Лаборатори энээ тэрээ гэдэг бол цөм үнэн байлгүй дээ. Тэр Чили, Венесуэль зэргийг үнэндээ мэдэхгүй юм, Очирхүү гишүүн ээ.</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Ер нь Ашигт малтмалын хуулийн хэлэлцүүлгийн үед ураны орд газруудыг төрийн мэдэлд авья гэсэн ийм  зүйл дээр тогтсон шүү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усад нь заалт хийх гэж байгаа бол хууль санаачилж оруулж ирээд л хийнэ шүү дээ.  Төрийн мэдэлд аваад яах юм бэ? төр  100 хувь өөрөө  үйлдвэр байгуулаад ашиглах юм уу гэдэг л асуудал гарна шүү дээ.</w:t>
      </w:r>
    </w:p>
    <w:p>
      <w:pPr>
        <w:pStyle w:val="Normal"/>
        <w:jc w:val="both"/>
        <w:rPr>
          <w:rFonts w:cs="Arial"/>
          <w:b/>
          <w:b/>
          <w:bCs/>
        </w:rPr>
      </w:pPr>
      <w:r>
        <w:rPr>
          <w:rFonts w:cs="Arial"/>
          <w:b/>
          <w:bCs/>
        </w:rPr>
      </w:r>
    </w:p>
    <w:p>
      <w:pPr>
        <w:pStyle w:val="Normal"/>
        <w:jc w:val="both"/>
        <w:rPr/>
      </w:pPr>
      <w:r>
        <w:rPr>
          <w:rFonts w:cs="Arial"/>
          <w:b/>
          <w:bCs/>
        </w:rPr>
        <w:tab/>
        <w:t>Л.Гүндалай</w:t>
      </w:r>
      <w:r>
        <w:rPr>
          <w:rFonts w:cs="Arial"/>
        </w:rPr>
        <w:t xml:space="preserve">: Баярлалаа.  Энд  сайд нь ирээгүй байхад асуудлыг хэлэлцээд байгаа нь их зохимжгүй байна. Энэ сайдыг авчирч болохгүй юм уу? Энэ  Их Хуралд суухгүй юм гэнэ билээ. Яагаад гэвэл миний эрүүл мэндийг үзүүлж байж, тэгээд Их Хуралд суух юм гэсэн. Тэгээд би нэг зүйлийг хэлмээр байна. Үзүүлмээр  байгаа бол үзүүл дээ. Ямар эмч надад тодорхойлолт гаргасан, тэр тэрийгээ ил гаргаж хэлмээр байгаа юм.  Намайг галзуу солиотой гээд хэдэн өдөр л ярилаа. Шалтгаан нь бол  ийм юмаа. Өөрийг нь огцруулах асуудал оруулсан Их Хуралд орж ирэхээс айгаад байгаа юм, маш их “но”-той. Гишүүд олон арван  “но”, хууль зөрчсөн үйлдэл, тэр луйврыг нь хэлэх учраас энэ хүн айгаад, ичээд, өөрийг нь  огцруулах  хуралд орж ирэхгүй юм гэнэ билээ.  Ер нь Улсын Их Хуралд суухгүй юм гэнэ билээ, шалтаг нь бол айгаад байгаа юм, түүнийг хэлчихмээр байгаа юм. </w:t>
      </w:r>
    </w:p>
    <w:p>
      <w:pPr>
        <w:pStyle w:val="Normal"/>
        <w:jc w:val="both"/>
        <w:rPr>
          <w:rFonts w:cs="Arial"/>
        </w:rPr>
      </w:pPr>
      <w:r>
        <w:rPr>
          <w:rFonts w:cs="Arial"/>
        </w:rPr>
      </w:r>
    </w:p>
    <w:p>
      <w:pPr>
        <w:pStyle w:val="Normal"/>
        <w:jc w:val="both"/>
        <w:rPr>
          <w:rFonts w:cs="Arial"/>
        </w:rPr>
      </w:pPr>
      <w:r>
        <w:rPr>
          <w:rFonts w:cs="Arial"/>
        </w:rPr>
        <w:tab/>
        <w:t>Тийм учраас Жаргалсайхан гэдэг нөхрийг хуралд суулгамаар байна, нэгд.</w:t>
      </w:r>
    </w:p>
    <w:p>
      <w:pPr>
        <w:pStyle w:val="Normal"/>
        <w:jc w:val="both"/>
        <w:rPr>
          <w:rFonts w:cs="Arial"/>
        </w:rPr>
      </w:pPr>
      <w:r>
        <w:rPr>
          <w:rFonts w:cs="Arial"/>
        </w:rPr>
      </w:r>
    </w:p>
    <w:p>
      <w:pPr>
        <w:pStyle w:val="Normal"/>
        <w:jc w:val="both"/>
        <w:rPr>
          <w:rFonts w:cs="Arial"/>
        </w:rPr>
      </w:pPr>
      <w:r>
        <w:rPr>
          <w:rFonts w:cs="Arial"/>
        </w:rPr>
        <w:tab/>
        <w:t xml:space="preserve">Хоёрдугаарт,   Стратегийн орд газрыг хэлэлцэж байх үед бид нар анхнаасаа буруу замаар яваад байна гэж бодоод байгаа юм. Хувийн хэвшилд өгөх ч юм уу? аль эсхүл  хэн нэгэн  хувь хүмүүс гадны компаниудад өгөх асуудлыг л яриад, тэд нарыг л горьдоод суугаад байгаа юм, бид нар.  Энд бид нарын эмгэнэл байгаад байгаа юм. Өөрсдөө юу ч хийж чаддаггүй.  Өөрсдөө юу ч хийх зориг хүсэлгүй болчихсон байгаа юм. Тэгээд л хэдэн гадны компаниудад өгчихвөл сайхан болчих юм шиг бодоод байгаа юм. Тэр бол эндүүрэл.  Бид нарт өчнөөн хийх боломж байсан. Хувийн юманд очихоороо л юм сайн болдог гэдэг ойлголт байж болохгүй. Капитализм  ч юм уу, зах зээл гэдэг чинь дандаа хувийн хэвшил гэж бас байж болохгүй. Стратегийн ач холбогдолтой энэ орд газруудыг хувийн хэвшилд өгөхийг нь өгөх хэрэгтэй, улсын мэдэлд байлгах нь байлгаж, улс хамтарч, ард түмний оролцоог оруулсан ийм үйлдвэрүүдийг байгуулах хэрэгтэй. Тэгэхгүй бол хувийн нөхөрт өгөөд юм байгуул гэдэг, ихэнх ашгийг нь тэр нөхөр аваад л гараад явж байдаг. Бид нар эргээд хар л даа. Ямар ямар үйлдвэрийг хувьчиллаа даа. Жишээлбэл, стратегийн ач холбогдолтой гэдэг чинь  жишээ нь гар утас байна. Гар утас интернэтийн бизнес хэзээд стратегийн ач холбогдолтой шатдаггүй. Бид энэ бүх юмнуудаа бид нар гадны компаниудад,  Япон, Солонгос, бүгдэд нь өгчихсөн, бүгд хагартлаа баяжиж байна. Бид харж сууж байхад тэд нарын олох байсан ашиг хэдэн сая доллар, жилээр авч байгаа.  10-20 сая доллар тэд ашиг олж байгаа. Гэтэл бид нар  өөрсдөө аваад ард түмэндээ өгч болох байсан.  Гэтэл гадны нөхдүүд бид нарын тэнэгийг далимдуулаад аваад л явж байна. Бид Их Хурал яг үүн шиг л тэнэг сууж байгаа. Одоо Казиногийн хууль байгуулах юм гэнэ билээ, казино байгуулах юм гэнэ билээ, бүх юм нь ингээд хуйвалдаанаар явж байгаа.  Түүнийг нь бас нэг гадны нөхдүүд ирээд хэзээ ч шатдаггүй тэр бизнесийг нь аваад хэдэн сая доллар бид нараас Монголчуудаас энд орох байсан орлогоос нь аваад л алга болно.  Ямар үйлдвэрүүдийг хувьчиллаа даа, та нар мэдэж байгаа шүү дээ.  Тэр спирт  бал бурам, АПУ, ХХБанк, энэ олон юмыг хувьчлаад л , нөгөөдүүл нь татвар төлөхөө больдог, ард түмэнд  мөнгө нь орохоо больдог. Хувьчлах гэж юундаа яарсан юм бэ? яах гэж хувьчилсан юм бэ?   Зүгээр үйлдвэр нь  ашгаа өгөөд явж байгаа юмнуудыг хувьчлаад л өөрсдөө  хувааж авдаг үүнийгээ хэзээ болих юм бэ? Улсын Их Хурал энд арай өөрөөр хандмаар байна, Байнгын хороо. Юм л бол хэдэн нөхдүүд  энд сууж байгаад Засгийн газар, Их Хурал нийлж байгаад хэдэн нөхдүүдтэй нийлж  хувааж авдаг, үүнийгээ болимоор байна. Өгөх юмыг нь өгөөд, хувийн хэвшлээр хийлгэхийг нь хийлгээд, улс өөрөө харин стратегийн ач холбогдолтой юман дээрээ өөрсдөө оролцоод, тэр ашгийг нь олоод ард түмэндээ өгмөөр байна. Би хувийн хүн ашиг олохыг эсэргүүцээгүй, гэхдээ би  улс илүү ашиг олохыг би дэмжээд байгаа юм.  </w:t>
      </w:r>
    </w:p>
    <w:p>
      <w:pPr>
        <w:pStyle w:val="Normal"/>
        <w:jc w:val="both"/>
        <w:rPr>
          <w:rFonts w:cs="Arial"/>
        </w:rPr>
      </w:pPr>
      <w:r>
        <w:rPr>
          <w:rFonts w:cs="Arial"/>
        </w:rPr>
      </w:r>
    </w:p>
    <w:p>
      <w:pPr>
        <w:pStyle w:val="Normal"/>
        <w:jc w:val="both"/>
        <w:rPr>
          <w:rFonts w:cs="Arial"/>
        </w:rPr>
      </w:pPr>
      <w:r>
        <w:rPr>
          <w:rFonts w:cs="Arial"/>
        </w:rPr>
        <w:tab/>
        <w:t xml:space="preserve">Стратегийн ач холбогдол гээд бид хэдэн орд газар тойроод яриад байгаа болохоос биш,  капитализм, зах зээл гэдэг чинь бүх юмыг хувьчлах гэсэн үг биш. Бүх юмыг зөв зохистой ашиглах, энэ  ардчилсан нийгэм гэдэг чинь ард түмнийхээ төлөө хандсан нийгэм л байх ёстой. Тэдний аж амьдралыг сайжруулах бололцоотой бүхнийг хийх ёстой нийгэм байж, бид  их буруу замаар яваад байгаа юм. Бидний арчаагүй, идэвхгүй.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үндалай гишүүн ээ, тэр сайхан шийдвэрийнхээ төслийг  боловсруулаад оруулаад ирээч дээ, хэлэлцээд гаргаад өгье л дөө. Яриад л байдаг, яриад л байдаг. Ганц ч шийдвэрийн төсөл оруулж ирэхгүй. Тэр төслүүдээ оруулаад ир, сайн юмнуудаа, хэлэлцье, шийдье.  Шийдвэрийн төслийг оруулаад ир, Гүндалай.</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 xml:space="preserve">: Тэгвэл оруулж ирлээ.  Ер нь одоо жишээ нь яагаад  тэр гар утасны лицензүүдийг шинээр олгож болдоггүй юм бэ? одоо өнгөрчихлөө шүү дээ, наадах чинь. Өнгөрчихсөн биз дээ. Дандаа юмыг хоцроож хийдэг,  1995 онд л лицензүүдийг нь өгчихсөн байсан биз дээ? Тийм үү? Би Германд амьдарч байсан. Өнөөдрийг хүртэл Германы телеком улсынх нь өмчид байдаг, улсын өмч, 100 хувь улсын өмч.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Одоо утас болоод явчихлаа.</w:t>
      </w:r>
    </w:p>
    <w:p>
      <w:pPr>
        <w:pStyle w:val="Normal"/>
        <w:jc w:val="both"/>
        <w:rPr>
          <w:rFonts w:cs="Arial"/>
          <w:b/>
          <w:b/>
          <w:bCs/>
        </w:rPr>
      </w:pPr>
      <w:r>
        <w:rPr>
          <w:rFonts w:cs="Arial"/>
          <w:b/>
          <w:bCs/>
        </w:rPr>
      </w:r>
    </w:p>
    <w:p>
      <w:pPr>
        <w:pStyle w:val="Normal"/>
        <w:jc w:val="both"/>
        <w:rPr/>
      </w:pPr>
      <w:r>
        <w:rPr>
          <w:rFonts w:cs="Arial"/>
          <w:b/>
          <w:bCs/>
        </w:rPr>
        <w:tab/>
        <w:t>Л.Гүндалай</w:t>
      </w:r>
      <w:r>
        <w:rPr>
          <w:rFonts w:cs="Arial"/>
        </w:rPr>
        <w:t xml:space="preserve">: Стратегийн ач холбогдол гэдэг чинь зүгээр нэг хүмүүст өгөх биш, ийм олон  стратеги,  бидний аж амьдралыг  сайжруулах стратегийг л би яриад байна шүү дээ. Түүнээс хэдэн ордыг өгөх биш, энэ ч бас түүндээ орно. Ийм юмнуудыг бид нар хаяад гараад яваад, тэнэгтээд  байгаа л ийм Их Хурал, Засгийн газар байгаа гэж би халаглаад байгаа юм.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Гүндалай, тэр гоё шийдвэрийнхээ ард түмэндээ маш их ашигтай шийдвэрийнхээ төслийг оруулж ирээд хэлэлцүүлээч дээ. Дандаа худлаа хийрхэл, улс төр хийхээс өөр юм мэдэхгүй.  Чи 6 жил Их Хуралд суухдаа ганц  ч шийдвэрийн төсөл оруулж ирсэн үү? Нэг ч байхгүй, чи чадах ч үгүй. </w:t>
      </w:r>
    </w:p>
    <w:p>
      <w:pPr>
        <w:pStyle w:val="Normal"/>
        <w:jc w:val="both"/>
        <w:rPr>
          <w:rFonts w:cs="Arial"/>
          <w:b/>
          <w:b/>
          <w:bCs/>
        </w:rPr>
      </w:pPr>
      <w:r>
        <w:rPr>
          <w:rFonts w:cs="Arial"/>
          <w:b/>
          <w:bCs/>
        </w:rPr>
      </w:r>
    </w:p>
    <w:p>
      <w:pPr>
        <w:pStyle w:val="Normal"/>
        <w:jc w:val="both"/>
        <w:rPr/>
      </w:pPr>
      <w:r>
        <w:rPr>
          <w:rFonts w:cs="Arial"/>
          <w:b/>
          <w:bCs/>
        </w:rPr>
        <w:tab/>
        <w:t>Л.Гүндалай</w:t>
      </w:r>
      <w:r>
        <w:rPr>
          <w:rFonts w:cs="Arial"/>
        </w:rPr>
        <w:t>:  Зөндөө оруулж ирсэн.</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Чи юу оруулж ирсэн юм бэ? Сайд байхдаа ганц шийдвэрийн төсөл оруулж ирээгүй. </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Гүндалай гишүүний гаргаж байгаа санал бол бүхий л салбарт төрийн оролцоог их хүчтэй болгоё гэсэн  тийм үзэл бодлын санал байна л даа. Бид бол  8О жил төрийн оролцоотой яваад ирсэн, зовлон жаргалыг нь энд сууж байгаа хүмүүсийн 9О хувь нь мэднэ, бараг Гүндалай бид хоёроос бусад нь бүгд тэр үед ажиллаж, амьдарч сайн муугий нь мэдэж байгаа байх гэж ойлгож байна. Ингээд ард түмэн сонголтоо хийгээд чөлөөт зах зээлийн эдийн засаг руу явсан.  Энэ нийгэмд төрийн оролцоо ямар түвшинд байх вэ гэдэг асуудал байнга бидэнд тулгарч байгаа. Энхсайхан сайд Ерөнхий сайд байхдаа төрийн оролцоог эрс багасгахын төлөө олон реформ хийж байсныг би гадаадад байхдаа харж байсан, талархаж байсан. Гэхдээ үүнийг бас  хийрхсэн олон улс төрчид  унагаж байсныг би бас мэднэ. </w:t>
      </w:r>
    </w:p>
    <w:p>
      <w:pPr>
        <w:pStyle w:val="Normal"/>
        <w:jc w:val="both"/>
        <w:rPr>
          <w:rFonts w:cs="Arial"/>
        </w:rPr>
      </w:pPr>
      <w:r>
        <w:rPr>
          <w:rFonts w:cs="Arial"/>
        </w:rPr>
      </w:r>
    </w:p>
    <w:p>
      <w:pPr>
        <w:pStyle w:val="Normal"/>
        <w:jc w:val="both"/>
        <w:rPr>
          <w:rFonts w:cs="Arial"/>
        </w:rPr>
      </w:pPr>
      <w:r>
        <w:rPr>
          <w:rFonts w:cs="Arial"/>
        </w:rPr>
        <w:tab/>
        <w:t>Тийм болохоор  өнөөдөр Гүндалай гишүүний тавьж байгаа асуудал ойрын үед, ойрын 2-З жилд монголын улс төрд тавигдах томоохон асуудал болж харагдаад байгаа юм. Түүнээс биш үүнийг Эдийн засгийн байнгын хороон дээр ярих хэмжээний асуудал биш юм гэж ингэж ойлго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Ер нь улс төрчид, Их Хурлын гишүүд, Засгийн газрын гишүүд үнэхээр юм хийж, ард түмэндээ тийм их хайртай юм бол тэр шийдвэрийнхээ төслийг оруулж ирээд л хэлэлцүүл. Хий яриад л,  худлаа телевизийн өмнө дүүжлэгдээд л, шар сонинд ярилцлага өгөхөөс цаашаа явахгүй байна шүү дээ. Нэг их том стратегийн ордыг босгох, ингэж ингэж босгоё, Улсын Их Хурлаас ийм шийдвэр гаргая гэдэг төслөө оруулаад ир л дээ, хэлэлцүүлээд өгье. Худлаа шүү дээ.  6 жил Их Хурлын гишүүнээр суулаа Гүндалай, 2 жил сайд хийлээ, хаана байна  оруулж ирсэн шийдвэрийн төсөл. Гүндалайгийн саналаар гарсан хууль  хаана байна вэ? Монголд. </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 xml:space="preserve">: Бүгдийг нь унагаагаа биз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Би нэгийг ч унагаагүй. Чи өөрөө Засгийн газраасаа санал зөрүүлээд нэг юм оруулж ирээд л унагасан. </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 xml:space="preserve">: Өргөн барьсан хуулийн төслийг хэлэлцэхгүй байгаа биз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Ямар, надад байхгүй ээ.  Би хадгалдаггүй юм, тэр Эдийн засгийн байнгын хороон дээр байгаа. Ламбаа гишүүн асууя. </w:t>
      </w:r>
    </w:p>
    <w:p>
      <w:pPr>
        <w:pStyle w:val="Normal"/>
        <w:jc w:val="both"/>
        <w:rPr>
          <w:rFonts w:cs="Arial"/>
        </w:rPr>
      </w:pPr>
      <w:r>
        <w:rPr>
          <w:rFonts w:cs="Arial"/>
        </w:rPr>
      </w:r>
    </w:p>
    <w:p>
      <w:pPr>
        <w:pStyle w:val="Normal"/>
        <w:jc w:val="both"/>
        <w:rPr>
          <w:rFonts w:cs="Arial"/>
        </w:rPr>
      </w:pPr>
      <w:r>
        <w:rPr>
          <w:rFonts w:cs="Arial"/>
        </w:rPr>
        <w:tab/>
        <w:t>Жаргалсайхан сайдыг шаардаж байгаа нь үнэн, яагаад ирэхгүй байна, Содбаатар яагаад ирэхгүй байна вэ? албан үүргээсээ татгалзаж байна гэж ойлголоо шүү.</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xml:space="preserve"> Баярлалаа. Ер нь бол энэ стратегийн орд нэгэнт Ашигт малтмалын хуулиар  тодорхой асуудал ороод нэгэнт Улсын Их Хурлаар олонхи нь болоод тэгээд шийдэгдсэн л дээ. Тэгэхээр энэ стратегийн орд гэдэг юмыг дагаж гарсан хуульд нь тодорхой хугацаа тавиад, энэ стратегийн ордын жагсаалтыг Засгийн газар Улсын Их Хуралд оруулж батлуул гээд хууль гаргачихсан, тогтоол гаргачихсан. Энэ дагуу л яригдаад байгаа асуудал. Гэхдээ би өөрөө ерөнхийдөө ингэж ойлгоод байх юм. Манай Эдийн засгийн байнгын хорооны гишүүд юу гэж үзэж байгаа юм бэ. Ер нь энэ орд гэдэг юмнууд чинь цөмөөрөө Монгол Улсын Үндсэн хуулиар газрын хэвлийн бүх баялаг Монголын ард түмний өмч гээд  тогтоогоод өгчихсөн,  мэдэлд байнаа гээд. Тэгэхээр одоо мэдэлд нь байгаа юмаа дахиад стратегийн ач холбогдолтой, стратегийн ач холбогдлоор бага юм, энэ нь муу юм гэж ингэж л ялгах гээд байх шиг санагдаад байдаг юм л даа. </w:t>
      </w:r>
    </w:p>
    <w:p>
      <w:pPr>
        <w:pStyle w:val="Normal"/>
        <w:jc w:val="both"/>
        <w:rPr>
          <w:rFonts w:cs="Arial"/>
        </w:rPr>
      </w:pPr>
      <w:r>
        <w:rPr>
          <w:rFonts w:cs="Arial"/>
        </w:rPr>
      </w:r>
    </w:p>
    <w:p>
      <w:pPr>
        <w:pStyle w:val="Normal"/>
        <w:jc w:val="both"/>
        <w:rPr>
          <w:rFonts w:cs="Arial"/>
        </w:rPr>
      </w:pPr>
      <w:r>
        <w:rPr>
          <w:rFonts w:cs="Arial"/>
        </w:rPr>
        <w:tab/>
        <w:t>Эцсийн эцэст  ер нь энэ ордуудыг бүгдээрээ л улсын мэдэлд байгаа гэдгээр нь ойлгож, тэр стратегийн ордын Ашигт малтмалын хууль дээр байгаа  тэр 34, 50 ч гэдэг юм уу, тэр хувь хэмжээний хүрээнд хамааруулж Улсын Их Хурал ерөнхий шийдвэр гаргаж өгч, тухай тухай үед нь Засгийн газар үнэхээр хайгуул нь хийгдээд ашиглалтынхаа юм руу орох үед нь Улсын Их Хурал баталж өгдөг ийм тогтолцоо руу явахгүй бол өнөөдөр нэг  10-ыг батлаад, хавсралтад нь  40-ийг батлаад ингээд яваад байх нь ямар ач холбогдолтой вэ гэдэг дээр л би эргэлзээд байгаа хүн л дээ.</w:t>
      </w:r>
    </w:p>
    <w:p>
      <w:pPr>
        <w:pStyle w:val="Normal"/>
        <w:jc w:val="both"/>
        <w:rPr>
          <w:rFonts w:cs="Arial"/>
        </w:rPr>
      </w:pPr>
      <w:r>
        <w:rPr>
          <w:rFonts w:cs="Arial"/>
        </w:rPr>
      </w:r>
    </w:p>
    <w:p>
      <w:pPr>
        <w:pStyle w:val="Normal"/>
        <w:jc w:val="both"/>
        <w:rPr>
          <w:rFonts w:cs="Arial"/>
        </w:rPr>
      </w:pPr>
      <w:r>
        <w:rPr>
          <w:rFonts w:cs="Arial"/>
        </w:rPr>
        <w:tab/>
        <w:t>Тийм учраас өнөөдөр  энэ газрын баялаг чинь аргагүй л дээ,  1997 онд Ашигт малтмалын хуулийг гаргаж байх үед  үнэ нь ямар байлаа, өнөөдөр сая Оюун гишүүн бид хоёр яриад сууж байхад зэс гэхэд л  1997 онд  1300 доллар, өнөөдөр 8000 доллар хүрээд, нөгөө алт  нь 250 доллар байсан бол одоо  700 доллар хүрээд дэлхийд үнэ өсөөд эхлэхээр гарцаагүй энэ ашигт малтмал гэдэг чинь бас надад хүртэл орлогын эх үүсвэр юм байна гэдгийг ард түмэн бүгдээрээ ч ойлгочихож, улс төрчид ч бүгдээрээ ойлгож, гагцхүү үүнийг хамгийн  зөв хувилбараар нь гаргах тухай л асуудал байна.</w:t>
      </w:r>
    </w:p>
    <w:p>
      <w:pPr>
        <w:pStyle w:val="Normal"/>
        <w:jc w:val="both"/>
        <w:rPr>
          <w:rFonts w:cs="Arial"/>
        </w:rPr>
      </w:pPr>
      <w:r>
        <w:rPr>
          <w:rFonts w:cs="Arial"/>
        </w:rPr>
      </w:r>
    </w:p>
    <w:p>
      <w:pPr>
        <w:pStyle w:val="Normal"/>
        <w:jc w:val="both"/>
        <w:rPr>
          <w:rFonts w:cs="Arial"/>
        </w:rPr>
      </w:pPr>
      <w:r>
        <w:rPr>
          <w:rFonts w:cs="Arial"/>
        </w:rPr>
        <w:tab/>
        <w:t xml:space="preserve">Одоо жагсаалтыг харахад зарим нь төрийн өмчийн оролцоотой, зарим нь бүр хувийн өмч, зарим нь хувьцаа эзэмшигчидтэй ийм ордууд л орж ирээд байгаа юм. Тэгээд эцэст нь тэр  өмчүүдийг нь яаж зохицуулалт хийх вэ гэдэг дээр л би эргэлзээд байгаа юм. Тэр өмчүүдийг яаж зохицуулалт хийх вэ? Раш, Гантөмөр гишүүд юу гэж үүнийг ойлгож байна вэ? шууд хувийн өмчид байгаа юмыг чинь хураагаад авч болохгүй, яаж зохицуулалтаа хийх гэж байна вэ? би бол энэ  хууль гарах ёстой гэж үзэж байгаа. Тэгэхдээ стратегийн ач холбогдолтой 17 юм батлах уу? 1О-ыг батлах уу гэж маргаад байхдаа биш, ер нь Үндсэн хуулиа барьж, энэ ордуудаа  баталгаажуулж өгвөл яасан юм бэ? түүнээс нь жагсаалт жагсаалтаар нь Засгийн газар тухайн үедээ  оруулж ирээд л Их Хурлаар батлуулаад байдаг ийм тогтолцоогий нь нээж л өгвөл Их Хуралд ашигтай юм шиг байгаа юм, энэ дээр ямар бодолтой байна вэ? </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Асуулт бол би  стратегийн ордуудын хувь хэмжээг яаж Монгол Улсын Засгийн газар эзэмших вэ гэдэг ийм асуулт гарлаа гэж ойлгож байна. Яг өнөөдөр энэ зовлон бэрхшээлийг Засгийн газраас гарсан ажлын хэсэг Оюутолгойн орд дээр байгаа Айвенхоу майнз  компанитай   гэрээ хэлэлцээр хийх гээд нэлээн хүндрэлтэй тулаад ажиллаж байгаа гэж ингэж ойлгож байгаа. Аль болохоор бид   Айвенхоу майнз компаний 34 хувийг худалдаж авна гэхээсээ илүү  Айвенхоу майнз компаниас  34 хувийг гэрээ хэлэлцээрийн шугамаар  авах байр суурийг Сангийн яам болоод Худалдаа, аж үйлдвэрийн яам барьж байгаа гэсэн ойлголт надад байгаа. Ингэж авахын тулд олон арга бий л дээ. Жишээлбэл бид гүний ус ашиглуулж байгаа гэдэг зөвшөөрөл олгосныхоо хариуд жишээлбэл 5 хувийг эзэмшиж болно гээд санал тавих жишээний. </w:t>
      </w:r>
    </w:p>
    <w:p>
      <w:pPr>
        <w:pStyle w:val="Normal"/>
        <w:jc w:val="both"/>
        <w:rPr>
          <w:rFonts w:cs="Arial"/>
        </w:rPr>
      </w:pPr>
      <w:r>
        <w:rPr>
          <w:rFonts w:cs="Arial"/>
        </w:rPr>
      </w:r>
    </w:p>
    <w:p>
      <w:pPr>
        <w:pStyle w:val="Normal"/>
        <w:jc w:val="both"/>
        <w:rPr>
          <w:rFonts w:cs="Arial"/>
        </w:rPr>
      </w:pPr>
      <w:r>
        <w:rPr>
          <w:rFonts w:cs="Arial"/>
        </w:rPr>
        <w:tab/>
        <w:t>Дээр нь бид тийшээ цахилгаан эрчим хүч татаж байна.  Энэ хөрөнгө оруулалтандаа  бас тооцоод, цаашид тогтвортой цахилгаан эрчим хүчээр хангана гэдэг энэ асуудлынхаа хүрээнд дахиад 5 хувь ч байдаг юм уу? Ер нь олон жижиг хэсэгт хуваагдаад  бидний хүсч байгаа зорилго бол, би өнөөдөр Их Хурал бол тэр хэлэлцээрт ороогүй байгаа учраас би тэр хэлэлцээр хийж байгаа хүмүүсийн санаа бодлыг л төлөөлж яриад байна л даа. Хүсч байгаа зорилго бол  34 хувийг аль болохоор угаасаа бидэнд байгаа хөрөнгийн бололцоо юу билээ, дараа нь гаргах хөрөнгө юу билээ гэдэг талаасаа хараад байгаа компанийх нь хувьцааных нь  34 хувийг бид өөрийн бололцоогоор гэрээ хэлэлцээрийн шугамаар олж авах асуудлыг л түлхүү тавиад ингээд ажиллаж байгаа. Би Оюутолгой төсөл урагшаа яваад,  Айвенхоу Майнз компани 34 хувийг Монгол Улсын Засгийн газар эзэмшдэг болоод ингээд   34 хувиараа дамжиж девидент хүртдэг болоод жилийн дараа, хоёр жилийн дараа энэ нь харагдана л даа. Тэгэх юм бол дараа дараагийн нээгдсэн томоохон ордууд дээр бид яаж ажиллах вэ гэдэг бололцоо гарах юмаа, энэ дээр үнэхээр төрийн түшмэлүүдийн, манай яам, тамгын газрын удирдлагуудын ур чадварын л асуудал гэж ойлгож байгаа.</w:t>
      </w:r>
    </w:p>
    <w:p>
      <w:pPr>
        <w:pStyle w:val="Normal"/>
        <w:jc w:val="both"/>
        <w:rPr>
          <w:rFonts w:cs="Arial"/>
        </w:rPr>
      </w:pPr>
      <w:r>
        <w:rPr>
          <w:rFonts w:cs="Arial"/>
        </w:rPr>
      </w:r>
    </w:p>
    <w:p>
      <w:pPr>
        <w:pStyle w:val="Normal"/>
        <w:jc w:val="both"/>
        <w:rPr>
          <w:rFonts w:cs="Arial"/>
        </w:rPr>
      </w:pPr>
      <w:r>
        <w:rPr>
          <w:rFonts w:cs="Arial"/>
        </w:rPr>
        <w:tab/>
        <w:t>Тэнд ерөнхий тохироогоо хийчихээд, Улсын Их Хурал, яамны зүгээс бид тэдэн хувийг нь Монгол Улсын Засгийн газар эзэмшихээр боллоо гэдэг саналыг Их Хуралд оруулж ирэх юм. Тэр үед нь бид дахиад тэр асуудлыг тойруулж ярих бололцоо хадгалагдаж байгаа гэдгийг хэлмээр байн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Ламбаа гишүүний ярьдаг  яг үнэн л дээ. Бид  энэ хуулиа хэрэгжүүлэх ажлыг л эхлэх гээд ингээд мунгинаад байгаа гэж ойлгож байгаа шүү дээ. Тэгээд хуульд стратегийн орд газрын  жагсаалтыг гаргаж батална гэсэн.  Тэгээд түүний тойронд л хэдэн юм авчирчихаад л тал талаас нь үзээд байгаа юм. Ер нь бол  тэр улсын ч байна уу? хувийн ч  байна уу? стратегийн юм шүү гэдэг  тийм ойлголт бол ялангуяа хувийн сектор авчихсан тийм байгаа ордуудыг эзэмшиж байгаа хүмүүс тархинд нэг юм байх ёстой юм шиг байгаа юм. Магадгүй өмчийн хувьд янз бүр байж болох талтай л байх л даа. Гэхдээ дахиад нөгөө тогтоолын төсөл дээр төр ямар  янзтайгаар орох юм бэ? яаж түүнийгээ хэвшүүлж хэрэгжүүлэх вэ гэдгээ нэлээн гарц сайтайгаар хийсэн гэж ингэж үзээд байгааюм. </w:t>
      </w:r>
    </w:p>
    <w:p>
      <w:pPr>
        <w:pStyle w:val="Normal"/>
        <w:jc w:val="both"/>
        <w:rPr>
          <w:rFonts w:cs="Arial"/>
        </w:rPr>
      </w:pPr>
      <w:r>
        <w:rPr>
          <w:rFonts w:cs="Arial"/>
        </w:rPr>
      </w:r>
    </w:p>
    <w:p>
      <w:pPr>
        <w:pStyle w:val="Normal"/>
        <w:jc w:val="both"/>
        <w:rPr>
          <w:rFonts w:cs="Arial"/>
        </w:rPr>
      </w:pPr>
      <w:r>
        <w:rPr>
          <w:rFonts w:cs="Arial"/>
        </w:rPr>
        <w:tab/>
        <w:t>Нөгөө талаар бас энэ орд газрын жагсаалтыг нэгэнт хуульд оруулна гэсэн болохоор зэрэг үүнийг хүлээсэн, харсан, тийм хувийн болоод улсын бизнес эрхлэгчид гадаадын, дотоодын хөрөнгө оруулагчид байдаг бололтой юм байна.  Би саяхан Ашигт малтмалын Хэрэг эрхлэх газрын дарга Болд над дээр ирж уулзсан. Тэгээд удахгүй  Торонтогийн зах зээл дээр бас л  бирж энэ тайлангаа тавина гээд зөндөө л хал зовлон тоочиж байна билээ. Энэ мэтчилэнгийн юмнуудыг нь урагш ахихад бид нарын энэ бичиг баримт бас нэг гараад ирвэл бага боловч дөхөм ташуур болох юм болов уу л гэж ойлгож байгаа юм. Яаж зохицуулах вэ гэдэг бол тэгээд  энэ дээр яриад байгаа шүү дээ. Лицензийн ардчилал нэрийн дор үнэхээр замбараагүй юм бий болгосон уу гэвэл болгосон шүү дээ, бид нар цөмөөрөө л байгаа. Түүнийг нэг өглөө өрх татаж байгаа юм шиг бүгдийг сайхан болгоно гэвэл бүтэхгүй л юм байна л даа, энэ хараад байхад. Энэ хоёр уурхайн жишээн дээр аваад үзэхэд, эргэн тойрон. Энд дөрөв таван нэр байгаа, энэ захиан дотор байгаа юм. Хятад нэр ч байна,  Монгол нэр ч байна, Чингис хааны нэр ч байна, бүү мэд.  Тэгээд үүнийг л зохицуулах гээд ийм маягаар явах нь мацах нь дээр болов уу гэж ингэж л үзээд байна.</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Ерөнхийдөө асуудлыг бол ойлгож л байна. Жишээ нь бид хэдэн ордуудыг өнөөдөр жагсаалтыг нь баталъя. Монгол Улсын Ерөнхийлөгч бас ард түмэнд хандаад  үг хэлээд,  тэр дотор нь  хоёр зорилт гараад ирж байгаа юм. Стратегийн ордоо  ер нь энэ Монголын  бүх газрын хэвлийд байгаа энэ ордуудыг бүхэлд нь энэ стратегийн ач холбогдолтой гэдгийг хамааруулж, төр эрх мэдлээ хэрэгжүүлэх хэрэгтэй. Хоёрдугаарт, Ашигт малтмалын хууль дээр орсон төрийн оролцоотой хайгуул хийгдсэн ордын  50 хүртэл хувийг нь төрийн мэдэлд авах тухай ийм   шийдвэр гарсан. Гэтэл түүнийг Ерөнхийлөгч мөн дээшлүүлэх, дахиад  60-70  хэд ч болго гэж байгаа юм бэ? тэр хувь хэмжээг нэмэгдүүлэх талаар хэлчихсан. Тэгэхээр манай Их Хурал чинь энэ   бодлогын эсрэг явж байна уу? яаж байна вэ?</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Бүх орд газруудыг стратегийн орд болгоё гэдэг санаа бол жирийн иргэдээсээ эхлээд  мөн хөдөлгөөнүүд, дээр нь Монгол Улсын Ерөнхийлөгч хүртлээ  монгол төрийн оролцоо цаашид улам хүчтэй болгоё гэсэн ийм байр суурин дээр сүүлийн үед ирээд байгаа шүү дээ.  Энэ зөв юм уу, буруу юм уу, бид ямар зам руугаа хальтирч орох гээд байгаагаа бас л харах хэрэгтэй л дээ. Тэгээд Их Хурал дээр мэдээж   76 гишүүн байгаа.  Бид  төрийн оролцооог  ямар салбарт, ямар түвшинд барих вэ? хүмүүсийн амьдралд нөлөөлөх нөлөөлөл нь ямар түвшинд байх вэ? монголын төр ямар байх вэ гэдэг дээр л энэ асуултанд хариулах л ийм л асуудал шүү дээ, Ламбаа гишүүн ээ. </w:t>
      </w:r>
    </w:p>
    <w:p>
      <w:pPr>
        <w:pStyle w:val="Normal"/>
        <w:jc w:val="both"/>
        <w:rPr>
          <w:rFonts w:cs="Arial"/>
        </w:rPr>
      </w:pPr>
      <w:r>
        <w:rPr>
          <w:rFonts w:cs="Arial"/>
        </w:rPr>
      </w:r>
    </w:p>
    <w:p>
      <w:pPr>
        <w:pStyle w:val="Normal"/>
        <w:ind w:firstLine="720"/>
        <w:jc w:val="both"/>
        <w:rPr>
          <w:rFonts w:cs="Arial"/>
        </w:rPr>
      </w:pPr>
      <w:r>
        <w:rPr>
          <w:rFonts w:cs="Arial"/>
        </w:rPr>
        <w:t>Тэгээд гарч байгаа хэлбэр нь төрийн байж болох   оролцоогоо тэгэхдээ  энэ уул уурхайн салбар гэдэг бол лиценз өгөөд мөнгө авдаг биш, энд үйлдвэрлэл явуулаад ашиг олдог, нэг бол ашиг олохгүй бол дампуурдаг. Дампуурдаг гэдгийг байнга бид санаж байх хэрэгтэй. Тэгвэл татвар төлөгчдийн мөнгөөр үйлдвэрлэл явуулаад дампуурах юм  бол хариуцлагыг нь хэн хүлээх вэ гэдгийг бас л байнга бодож байх хэрэгтэй. Ийм болохоор нэлээн хянуур байгаа юм. Бүгдийг нь стратеги гэж зарлахгүйгээр, стратеги байж болно, үнэхээр ашигтай ордыг стратеги гэе. Үүний цаад санаа нь төр энд оролцож, хувиараа дамжуулж девидент авдаг байя гэдэг ийм санаа явж байгаа юм. Жишээлэл Ардчилсан намын үндэсний зөвлөлдөх хорооноос гарсан шийдвэрт,  Таван толгойн орд газрын Монголын төрд оногдох хувийг Засгийн газрын өмч биш, ард түмний хувьцаа болгож олгоё гэсэн ийм санал бас явж байгаа, ингээд маш олон  янз бүрийн саналууд яваад байгаа юм. Үүнийг өнөөдрийн Засгийн газар ерөнхийд нь базаад, тэгээд Их Хурлаар эцэслэн шийдвэрлэх ийм л учиртай байгаа юм.</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өрийн оролцоог нэмэгдүүлье гэдэг ийм санаанууд сүрхий явж байна, энэ зөв л зүйл. Тэгэхдээ өнөөдөр бид мөрдөж байгаа хуультай. Тэр хуулийнхаа хүрээнд өнөөдрийн хувьд явах байх. Магадгүй  49 бишээ, 50-иас дээш байх юмаа гээд  тэр хууль санаачлах эрх бүхий хуулийн этгээд нь гарч ирээд, тэгээд Улсын Их Хурал түүнийг авч үзээд баталчихвал  50-иас дээш болоод л явчих байх. Яг өнөөдрийн мөрдөж байгаа хуулиар чинь   34 хүртэл хувь, 50 хүртэл хувь гээд л байж байгаа шүү дээ. </w:t>
      </w:r>
    </w:p>
    <w:p>
      <w:pPr>
        <w:pStyle w:val="Normal"/>
        <w:ind w:firstLine="720"/>
        <w:jc w:val="both"/>
        <w:rPr>
          <w:rFonts w:cs="Arial"/>
        </w:rPr>
      </w:pPr>
      <w:r>
        <w:rPr>
          <w:rFonts w:cs="Arial"/>
        </w:rPr>
      </w:r>
    </w:p>
    <w:p>
      <w:pPr>
        <w:pStyle w:val="Normal"/>
        <w:ind w:firstLine="720"/>
        <w:jc w:val="both"/>
        <w:rPr/>
      </w:pPr>
      <w:r>
        <w:rPr>
          <w:rFonts w:cs="Arial"/>
          <w:b/>
          <w:bCs/>
        </w:rPr>
        <w:t>Л.Гантөмөр</w:t>
      </w:r>
      <w:r>
        <w:rPr>
          <w:rFonts w:cs="Arial"/>
        </w:rPr>
        <w:t xml:space="preserve">: Ер нь бол төр дангаараа  100 хувь эзэмшээд, үйлдвэрлэл явуулах бололцоо хуульдаа байгаа гэдгийг бид байнга хүлээн зөвшөөрч байх шүү.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Бодлогын чанартай асуудлаар хэлэлцэх эсэх дээр Засгийн газрын байр суурийг л илүү тодорхой сонсох ёстой болохоос биш, одоо ингээд анзаараад байх юм бол Раш, Гантөмөр гишүүдийн хувийн бодлыг л бид нар сонсоод байна шүү дээ. Байнгын хороо гэдэг чинь хуралдаж гаргасан бодлогоо л тайлбарладаг болохоос биш ганц нэг гишүүдийн санал бодлоор шууд ингэж тайлбарлаад байвал сонссон ч яалаа, байсан ч яалаа ийм л болчихоо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Ашигт малтмалын хуульд стратегийн орд гэж хуулийн төсөлд орж ирээгүй шүү дээ. Улсын Их Хурлын гишүүд санал гаргаад, тэгээд төрийн өмчөөр хайгуул хийгдсэн бол  51 хувьд нь, хувийн өмчөөр хайгуул хийгдсэн бол  34 хүртэл хувьд нь төр оролцъё. Оролцохдоо бол оруулсан хөрөнгийнхөө хувь хэмжээгээр  хувь эзэмшинэ гээд бүр хуулин дээрээ  бичсэн байгаа шүү дээ. Тэгэхээр энэ дагуу  эхний жагсаалтыг бид хэлэлцэж эхэлж байна. Тэгэхээр жагсаалтыг  гаргачих бол амархан. Жагсаалтанд орсон орд яаж стратегийн болох вэ гэдэг дээр л бодолцох ёстой. Яриа хэлэлцээний замаар ярилцаад, бараг л төрийн түвшинд  34 хувийг үнэгүй юм шиг олж ирнэ гэдэг бол тэр худлаа.  Үнэгүй юм гэж байхгүй шүү дээ. Өнөөдөр бид тийм нийгэм л байгуулаад  явж байгаа биз дээ. Харин тэр хувь хэмжээг яаж тохирох вэ? ямар хувь хэмжээтэй байх вэ гэдгийг олон талаас нь бодолцох ёстой. Нэг олон жагсаалт баталчихаад, бүгдэд нь л төр оролцоно гэвэл өнөөдөр төрд тийм хэмжээний мөнгө байгаа юу?  энэ мөнгийг босгохын тулд тэр ордууд  тодорхой хэмжээний эзэнтэй, хариуцлага хүлээгээд олон улсын түвшинд ч тэр, монголын зах зээл дээр ч гэсэн  ярьдаг, хэлэлцдэг л байх ёстой шүү дээ.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олон жагсаалт баталснаасаа магадгүй харьцангуй цөөн орд, тухайлбал зайлшгүй бас эргэлтэнд оруулах шаардлагатай Оюутолгойн ордыг эхэлж стратегийн ордоор нь батлаад, энэ явагдаж байгаа хөрөнгө оруулалтын гэрээ хэлцлээ хийгээд, тэгээд  34 хувийг яаж эзэмших нь вэ? ийм маягаар эхний нэг юм гаргаж  ирэх юм бол дараа дараагийн орд дээр яаж харьцах вэ? ямар байдлаар төр оролцох ёстой юм байна гэдэг нь их тодорхой болох болов уу гэж бодож байна. Тэгэхээр бид олон жагсаалт баталчихдаг, зарим нь хувийн хэвшил  ашиглаж байгаа ч юм байна, төрийн өмчийн оролцоотой  явж байгаа ч юм байна, үүний цаана лицензийн асуудал, улсын төсвөөр хайгуул хийгдсэн хувийн өмчөөр хайгуул хийгдсэн гээд маргаантай маш олон асуудал гарч ирнэ.  Энэ дээр хариулт өгөөд, шууд бодлого болоод орж ирэх зүйл дээр бас бэлэн бус байгаа л гэж ин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уг нь бол  энэ жагсаалтыг бид их олон талаас нь яримаар байсан юм. Харамсалтай нь Засгийн газар төдийлөн ач холбогдол өгөлгүй, тэгээд хэдхэн жагсаалт оруулж ирээд, түүнийг нь бид батлах гээд сууж байна л даа.</w:t>
      </w:r>
    </w:p>
    <w:p>
      <w:pPr>
        <w:pStyle w:val="Normal"/>
        <w:jc w:val="both"/>
        <w:rPr>
          <w:rFonts w:cs="Arial"/>
        </w:rPr>
      </w:pPr>
      <w:r>
        <w:rPr>
          <w:rFonts w:cs="Arial"/>
        </w:rPr>
      </w:r>
    </w:p>
    <w:p>
      <w:pPr>
        <w:pStyle w:val="Normal"/>
        <w:jc w:val="both"/>
        <w:rPr>
          <w:rFonts w:cs="Arial"/>
        </w:rPr>
      </w:pPr>
      <w:r>
        <w:rPr>
          <w:rFonts w:cs="Arial"/>
        </w:rPr>
        <w:tab/>
        <w:t>Ер нь бол уул уурхайн салбар бол асар их эрсдэлтэй, хөрөнгө оруулалт их шаарддаг ийм л салбар шүү дээ. Тэгээд бид нар зөв бодлого боловсруулж, тавьж чадахгүй юм бол гадны хөрөнгө оруулалтыг байтугай, дотоодын хөрөнгө оруулалт зогсоно шүү дээ. Эцэст нь энэ том салбарыг унагасны хариуцлагыг хэн хүлээх вэ? Өнөөдөр ер нь яах нь тодорхойгүй нөхцөлд хөрөнгө оруулагчид  Монгол руу харахаа больж эхэлбэл яах вэ? бидэнд одоо олдож байгаа боломж бол энэ Азид бий болж байгаа Хятадын эдийн засгийн эрчимтэй хөгжил, тэгээд дэлхий дээр энэ зэс алтны  үнэ жаахан өндөр байгаа энэ түүхэн бололцоог л ашиглах хэрэгтэй байгаа. Тэгээд үүнийгээ ашиглаж чадахгүй, тэгээд баахан урт жагсаалт батлаад, тэгээд тэнд нь төр тодорхой бодлого хийж чадахгүй бол үнэхээр стратегийн гэж яригдах ордуудын үнэ цэнэ буурахад хүрнэ.</w:t>
      </w:r>
    </w:p>
    <w:p>
      <w:pPr>
        <w:pStyle w:val="Normal"/>
        <w:jc w:val="both"/>
        <w:rPr>
          <w:rFonts w:cs="Arial"/>
        </w:rPr>
      </w:pPr>
      <w:r>
        <w:rPr>
          <w:rFonts w:cs="Arial"/>
        </w:rPr>
      </w:r>
    </w:p>
    <w:p>
      <w:pPr>
        <w:pStyle w:val="Normal"/>
        <w:jc w:val="both"/>
        <w:rPr>
          <w:rFonts w:cs="Arial"/>
        </w:rPr>
      </w:pPr>
      <w:r>
        <w:rPr>
          <w:rFonts w:cs="Arial"/>
        </w:rPr>
        <w:tab/>
        <w:t xml:space="preserve">Тийм учраас  энэ дээр бодолцмоор байна. Дээр нь сая Байнгын хороон дээр зарим гишүүд санал гаргаад, тэр нь бас олонхийн санал авчихсан явж байгаа шүү дээ. Стратегийн ач холбогдол бүхий ашигт малтмалын ордын жагсаалтанд орсон улсын төсвөөр хайгуул хийгдсэн бүх ордыг төрийн мэдэлд авья гээд. Энэ бол нэлээн туйлширсан зүйл гэж бодож байгаа юм. Улсын төсвөөр хайгуул хийгдсэн оруудыг хэрвээ лиценз эзэмшиж байгаа бол төлбөрийг төлөх үүргийг өгсөн шүү дээ, үүнийг хоёр ч удаа сунгаж өгсөн.  Дээр нь нэмэлт хайгуул хийгддэг, энэ бүхнийг бодолцож бид нар шийдвэр  гарах ёстой гэж  ингэж  бодож байна. </w:t>
      </w:r>
    </w:p>
    <w:p>
      <w:pPr>
        <w:pStyle w:val="Normal"/>
        <w:jc w:val="both"/>
        <w:rPr>
          <w:rFonts w:cs="Arial"/>
        </w:rPr>
      </w:pPr>
      <w:r>
        <w:rPr>
          <w:rFonts w:cs="Arial"/>
        </w:rPr>
      </w:r>
    </w:p>
    <w:p>
      <w:pPr>
        <w:pStyle w:val="Normal"/>
        <w:jc w:val="both"/>
        <w:rPr>
          <w:rFonts w:cs="Arial"/>
        </w:rPr>
      </w:pPr>
      <w:r>
        <w:rPr>
          <w:rFonts w:cs="Arial"/>
        </w:rPr>
        <w:tab/>
        <w:t>Саналаа хэлчихлээ.</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  Баярлалаа.  Ийм юм. Ашигт малтмалын Улсын Их Хурлын сүүлд баталсан хууль дотор бас алдаанууд байгаа юм. Тэр алдаануудын нэг нь юу вэ  гэхээр бол стратегийн орд гэдгийг чухам яаж ойлгох ёстой юм бэ? эцсийн утга нь юу юм бэ гэдгийг сайн тодруулж гаргаж өгч чадаагүй. Түүнээс гадна улсын хөрөнгөөр, геологийн хайгуулын ажил хийгдсэн орд дээр төрийн оролцоог  50 хүртэл гээд өөрсдөө хязгаарлачихсан. Одоо бид жагсаалт гаргаад батлахаар энд төрийн оролцоо  50 хүртэл байхаас биш,  50-иас дээш байж болохгүй болчихоод байгаа юм. Тэгээд бид уг нь энэ ажлыг хийхийн тулд Ашигт малтмалынхаа хуулийг бас эргэж харах ёстой байсан. Харамсалтай нь тэгж чадаагүй буруу харсан хуулиараа Стратегийн орд гэдгийг батлахаас өөр  аргагүй байдалд явж байна. Нэг бүтэн алхам хийж чаддаггүй юмаа гэхэд хагас алхам  хийхийн тулд өөрийн эрхгүй энэ тогтоолыг батлах хэрэгтэй болох юм шиг байна. Ингэхийн тулд  Идвэхтэн даргын хэлээд байгаа Тогтоолын хоёрдугаар зүйлээс Асгатын мөнгөний орд гэдгийг хасчих нь зүйтэй. Яагаад гэхээр энэ бол ашиглагдаж байгаа орд газар биш учраас. Тийм учраас би энэ саналыг дэмжээд, бид хагас  алхам ч гэсэн гарах үүднээс энэ Их Хурлын тогтоолыг гаргая гэдэг саналыг тавьж байгаа юм.</w:t>
      </w:r>
    </w:p>
    <w:p>
      <w:pPr>
        <w:pStyle w:val="Normal"/>
        <w:jc w:val="both"/>
        <w:rPr>
          <w:rFonts w:cs="Arial"/>
        </w:rPr>
      </w:pPr>
      <w:r>
        <w:rPr>
          <w:rFonts w:cs="Arial"/>
        </w:rPr>
      </w:r>
    </w:p>
    <w:p>
      <w:pPr>
        <w:pStyle w:val="Normal"/>
        <w:jc w:val="both"/>
        <w:rPr>
          <w:rFonts w:cs="Arial"/>
        </w:rPr>
      </w:pPr>
      <w:r>
        <w:rPr>
          <w:rFonts w:cs="Arial"/>
        </w:rPr>
        <w:tab/>
        <w:t>Ер нь  энэ  ашигт малтмалын хууль чинь өөрөө алдаатай гарсан юм шүү гэдгийг анхаарал хандуулах үүднээс Үндэсний шинэ нам та бүгдэд өөрсдийнхөө бүгд хурал дээр хэлэлцсэн материалыг тараасан байгаа. Энд би анхаарлаа хандуулаач гэж хүсч байгааюм. Ер нь бол стратегийн орд гэдгийг ОХУ  өөрсдөө тодорхойлохдоо юу гэж тодорхойлсон бэ гэхээр гол шинж тэмдэг нь бол гадны  компаниудыг оролцуулахгүй гэсэн ордыг стратегийн орд гэж хэлж байгаа юм. Гадны компанийг оролцуулахгүй гэж. Гадны компанийг оролцуулахгүй гэдэг ордыг стратегийн орд гэж нэрлээд, түүнийгээ сонгохдоо яаж сонгож байгаа вэ гэхээр ОХУ жишээ нь өөртөө дутагдалтай байгаа ашигт малтмал дээр орд хэмжээнээс нь хамааруулаад цэргийн объектууд байдаг газрууд дээрх ордуудыг стратегийн орд гээд, гадаадынхныг оролцуулахгүй гэдэг.</w:t>
      </w:r>
    </w:p>
    <w:p>
      <w:pPr>
        <w:pStyle w:val="Normal"/>
        <w:jc w:val="both"/>
        <w:rPr>
          <w:rFonts w:cs="Arial"/>
        </w:rPr>
      </w:pPr>
      <w:r>
        <w:rPr>
          <w:rFonts w:cs="Arial"/>
        </w:rPr>
      </w:r>
    </w:p>
    <w:p>
      <w:pPr>
        <w:pStyle w:val="Normal"/>
        <w:jc w:val="both"/>
        <w:rPr>
          <w:rFonts w:cs="Arial"/>
        </w:rPr>
      </w:pPr>
      <w:r>
        <w:rPr>
          <w:rFonts w:cs="Arial"/>
        </w:rPr>
        <w:tab/>
        <w:t xml:space="preserve">Монголчууд стратегийн орд гэж тодорхойлохоороо юу хэлэх гээд байгаа юм бэ? гадаадынхныг оролцуул гэж хэлээд байгаа юм уу? оролцуулах юм бол яаж оролцуулах юм бэ гэдгээ хэлэх гээд байгаа юм уу? манай стратегийн орд гэдэг нэр томъёон дотор бид нар тодорхойлоод баахан юм бичдэг. Эцсийн дүндээ төрийг оролцуулахгүй гэдэг ийм хэлбэртэй хууль гарчихсан байгаа юм. Стратегийн орд гэж бид нар бүгдээрээ  гоё үгний ард өөрсдөө өөр өөр юм ойлгочихоод, тэгээд хуулиа харахаар стратегийн орд гэдэгт, бид ингээд стратегийн орд гэж нэрлээд тавина. Нэрлэж тавьсан юман дотор төрийн оролцоо  50 хүртэл байх ёстой гэдэг ийм хуулийн зохицуулалт байгаад байгаа юм. Төрөө хязгаарласан юмаа стратегийн орд гэж хэлж байгаа нь буруу байгаа юм. </w:t>
      </w:r>
    </w:p>
    <w:p>
      <w:pPr>
        <w:pStyle w:val="Normal"/>
        <w:jc w:val="both"/>
        <w:rPr>
          <w:rFonts w:cs="Arial"/>
        </w:rPr>
      </w:pPr>
      <w:r>
        <w:rPr>
          <w:rFonts w:cs="Arial"/>
        </w:rPr>
      </w:r>
    </w:p>
    <w:p>
      <w:pPr>
        <w:pStyle w:val="Normal"/>
        <w:jc w:val="both"/>
        <w:rPr>
          <w:rFonts w:cs="Arial"/>
        </w:rPr>
      </w:pPr>
      <w:r>
        <w:rPr>
          <w:rFonts w:cs="Arial"/>
        </w:rPr>
        <w:tab/>
        <w:t>Тийм учраас  Ашигт малтмалын хуульд өөрчлөлт оруулах нь гарцаагүй. Стратегийн орд гэдгээ юу юм бэ гэдгээ зөв ойлгох нь гарцаагүй ээ.  Гэхдээ би нэгэнт гаргачихсан хууль, нэгэнт явж байгаа ажлуудыг хагас алхмаар ч гэсэн урагш  нь явуулах үүднээс өнөөдөр энэ тогтоолыг гаргая. Дараа нь хаврын чуулган дээр энэ асуудал хөндөгдөж ярихаас өөр аргагүй болно гэж та бүгдэд хэлмээр байна. Энэ тогтоолыг гаргахдаа, тэр Асгатын мөнгөний орд гэдгийг Идэвхтэн даргын тавиад байгаа саналаар авчих нь зүйтэй байнаа, энэ тогтоолоос. Баярла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Би Гантөмөр, Раш гишүүдээс асууж байгаа юм. Өнгөрсөн оны  7 сард  энэ Ашигт малтмалын хууль батлагдсанаас хойш хуульд стратегийн орд гэдэг томъёолол орсноос хойш гадаадын хөрөнгө оруулагчид үйл ажиллагаагаа түр зогсоосон, эргэлзсэн, гайхширсан байдалтай байгаа юм. Монголын төр хэзээ энэ стратеги гэдгээ   зарлах нь вэ гэдгээр хүлээлтэнд орчихсон байж байгаа. Тухайлбал Оюутолгойн хөрөнгө оруулалт зогсчихсон. Уг нь 2007 оны юм уу, эсхүл  2008 оны эхээр хөрөнгө оруулалт орж ирнээ гээд, ажилчдын тоо нь 1500 хүрээд,  тогтвортой байдлын гэрээний төсөл нь бэлэн болчихсон, Монголын Засгийн газарт санал тавьчихсан ийм үе байсан.   Энэ хууль гарснаас хойш  зогсчихсон байж байгаа. Бас Таван толгой гээд сонирхогч улсууд хөрөнгө оруулалтын гэрээний төсөл бэлтгээд оролцох сонирхлоо илэрхийлчихсэн байсан. Тэгэхээр эд бүгд зогсчихоод байгаа юм. Тэгэхээр энэ стратегийн ордын жагсаалтыг ингэж хийж байх үедээ та нөхөд маань батлаад гаргачихвал энэ хөрөнгө оруулалт зогсож байгаа, хүлээгдэж байгаа энэ байдал хэрхэн түргэн явахаар байна вэ? </w:t>
      </w:r>
    </w:p>
    <w:p>
      <w:pPr>
        <w:pStyle w:val="Normal"/>
        <w:jc w:val="both"/>
        <w:rPr>
          <w:rFonts w:cs="Arial"/>
        </w:rPr>
      </w:pPr>
      <w:r>
        <w:rPr>
          <w:rFonts w:cs="Arial"/>
        </w:rPr>
      </w:r>
    </w:p>
    <w:p>
      <w:pPr>
        <w:pStyle w:val="Normal"/>
        <w:jc w:val="both"/>
        <w:rPr>
          <w:rFonts w:cs="Arial"/>
        </w:rPr>
      </w:pPr>
      <w:r>
        <w:rPr>
          <w:rFonts w:cs="Arial"/>
        </w:rPr>
        <w:tab/>
        <w:t>Миний ойлгож байгаагаар жишээ нь Оюутолгой хөрөнгө оруулалтаа   2009 он хүртэл хойшлуулж байгаа сураг сонссон.  1500 ажилчнаа  500 болтол цөөрүүлэх яриа гарчихсан байна билээ. Тэгэхээр ингэж удаашруулж хэрэггүй байгаа юм. Тэгэхээр стратегийн орд гээд зарласны дараагаар Оюутолгой, Таван толгой, Цагаан суварга, Асгат зэрэг чухал чухал хэдэн ордуудыг ашиглах хугацаа яаж наашлахаар байна вэ? Хөрөнгө оруулагчид маань үнэхээр энэ стратегийн орд гээд зарласны дараагаар сонирхол нь нэмэгдэхээр байна уу? эсхүл буурахаар байна уу?  энэ талаар хариулт өгөөч гэж хүсч байна, нэгдүгээрт.</w:t>
      </w:r>
    </w:p>
    <w:p>
      <w:pPr>
        <w:pStyle w:val="Normal"/>
        <w:jc w:val="both"/>
        <w:rPr>
          <w:rFonts w:cs="Arial"/>
        </w:rPr>
      </w:pPr>
      <w:r>
        <w:rPr>
          <w:rFonts w:cs="Arial"/>
        </w:rPr>
      </w:r>
    </w:p>
    <w:p>
      <w:pPr>
        <w:pStyle w:val="Normal"/>
        <w:jc w:val="both"/>
        <w:rPr>
          <w:rFonts w:cs="Arial"/>
        </w:rPr>
      </w:pPr>
      <w:r>
        <w:rPr>
          <w:rFonts w:cs="Arial"/>
        </w:rPr>
        <w:tab/>
        <w:t>Хоёрдугаарт, энэ стратегийн орд гэдэг томъёоллыг хүн болгон өөр өөрийнхөөрөө ойлгоод байгааюм. Зарим нь  албан тушаалтан хүн өөрийнхөө оролцоог нэмэгдүүлэх юм шиг ойлгоод байна. Ер нь агуулгаараа бол стратегийн орд дээр ард түмнийг төлөөлдөг бага ард түмэн болсон Их Хурал эцсийн үгээ хэлдэг, хянадаг,  зүг чиглэлийг нь гаргаж өгдөг гэдэг агуулга орж ирсэн шүү дээ. Тэгэхээр энэ зарласны дараагаар энэ зарчим маань хэрэгжиж чадах уу? үгүй юу?  эсхүл түүний орлох гэсэн, өөр субъектүүд энэ рүү боломж бүрдчихээд байна уу?  энэ дээр тайлбар хариулт хэлээч гэж ингэж хүсэх байна.</w:t>
      </w:r>
    </w:p>
    <w:p>
      <w:pPr>
        <w:pStyle w:val="Normal"/>
        <w:jc w:val="both"/>
        <w:rPr>
          <w:rFonts w:cs="Arial"/>
        </w:rPr>
      </w:pPr>
      <w:r>
        <w:rPr>
          <w:rFonts w:cs="Arial"/>
        </w:rPr>
      </w:r>
    </w:p>
    <w:p>
      <w:pPr>
        <w:pStyle w:val="Normal"/>
        <w:jc w:val="both"/>
        <w:rPr>
          <w:rFonts w:cs="Arial"/>
        </w:rPr>
      </w:pPr>
      <w:r>
        <w:rPr>
          <w:rFonts w:cs="Arial"/>
        </w:rPr>
        <w:tab/>
        <w:t>Эцэст нь хэлэхэд  үүнийг түргэн зарлаад, тэр тогтоолын дөрөвдүгээр заалт болсон  Оюутолгой, Таван толгой, Цагаан суварга, Асгат зэрэг энэ ордуудын тогтвортой байдлын гэрээ, Хөрөнгө оруулагчдын хоорондын байгуулсан гэрээг Их Хуралд яаралтай танилцуулах боломжийг бүрдүүлээч, энэ талаар юу хийх гэж байна вэ гэдгийг Их Хурлын Эдийн засгийн байнгын хорооноос асууж байна. Бас ажлын хэсэг ахалж  байгаа Раш гишүүнээс асууж байна. Энэ З асуултанд хариулж өгөөч гэж хүсч байна.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Ямар ч байсан Оюутолгой төсөл энэ стратегийн ордын жагсаалтыг хүлээгээд байж байгаа нь үнэн. Монгол Улсын Засгийн газартай хөрөнгө оруулалтын гэрээ хийхээр хүлээж байгаа нь үнэн. Монгол Улсын Засгийн газар нь Оюутолгой орд газрыг эзэмшиж байгаа компаний  34 хувийг эзэмшихээр зорьж байгаа нь үнэн. Тэгэхдээ асуудал бол хүлээгдэж байгаа.  Нэг юмыг би дахиад тодруулж хэлэхэд, Засгийн газар  100 хувь Ашигт малтмалын ордыг эзэмшиж, ашиглах бололцоо нээлттэй байгаа гэдгийг  тодотгож хэлмээр байна.  Битгий тэгж  50,  34-өөс хэтрэхгүй юм шигээр ойлгож  бол болохгүй ээ нэгд.</w:t>
      </w:r>
    </w:p>
    <w:p>
      <w:pPr>
        <w:pStyle w:val="Normal"/>
        <w:jc w:val="both"/>
        <w:rPr>
          <w:rFonts w:cs="Arial"/>
        </w:rPr>
      </w:pPr>
      <w:r>
        <w:rPr>
          <w:rFonts w:cs="Arial"/>
        </w:rPr>
      </w:r>
    </w:p>
    <w:p>
      <w:pPr>
        <w:pStyle w:val="Normal"/>
        <w:jc w:val="both"/>
        <w:rPr>
          <w:rFonts w:cs="Arial"/>
        </w:rPr>
      </w:pPr>
      <w:r>
        <w:rPr>
          <w:rFonts w:cs="Arial"/>
        </w:rPr>
        <w:tab/>
        <w:t>Хоёрдугаарт, бид  Үндсэн хуулиа батлаад хэдэн жил болов?  Урьд нь Ашигт малтмалын салбар хуультай байсан гэдгийг бас мартаж болохгүй ээ. Тийм болохоор нэлээн уян хатан, буурь суурьтай ухаалаг алхмуудыг шат дараатайгаар хийх шаардлагатай гэж үзэж байн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Сая Идэвхтэн гишүүний  тавьж байгаа асуудлыг   Засгийн газар, Үйлдвэр, худалдааны яамыг ажлын хэсэг, Байнгын хороо төлөөлж  чадахгүй шүү дээ, бас. Засгийн газар ямар бодлого, бид нар бол урьж ирүүлж сонссон, сайд нөхөр Жаргалсайханыг, олон янзын юм ярьж байгаад тэгээд явсан.  Ийм учраас яг тоймтой  тэгнэ, ингэнэ, тэр хөрөнгө оруулагчийг ингэх юмаа гэж хэлэхэд үнэхээр хүндрэлтэй байна.  Саяхан  Австрийн  нэг юу гэлээ өөрөө надад нэрийг нь хэлж байсан, надтай уулзаад, энэ эрх зүйн орчин чинь тогтвортой байх юм уу, Раш гуай. Тэгээд бид бол Ураны асуудлыг сонирхож байна гэсэн тийм гадна, дотны улс амьтан явж байна билээ. Ингээд бодохоор зэрэг бид нарын ярьж байгаа, хэлэлцэж батлах гээд байгаа жагсаалт бол бас гадна дотны  улс амьтны чихийг дэлдийлгэж, нүдийг бүлтийлгэж байгаа нэг юм байна гэж ингэж ойлгосон. Үүнтэй холбогдуулаад тэр тогтоолын төслийн  8.1.7 гээд тодорхой заасан байсныг  үзэгний үзүүрээр бид нар балласан байгаа шүү дээ, тэр нь яаж байна вэ гэхээр зэрэг юмыг улам илүү чөлөөтэй болгоё, заавал ганцхан заалтанд боож орхиод болъё гэсэн ийм л санаагаар ингээд явж байгаа. Тэгээд энэ тогтоолынхоо төслийг Асгатыг хойно урьд нь оруулаад гаргачихвал юм бол бас нэг талдаа ялгарахад хагас боловч  гэж түрүүнд зарим гишүүд ярьж байна билээ, түүнд дөхөм болох байх гэж ойлгож байна.</w:t>
      </w:r>
    </w:p>
    <w:p>
      <w:pPr>
        <w:pStyle w:val="Normal"/>
        <w:jc w:val="both"/>
        <w:rPr>
          <w:rFonts w:cs="Arial"/>
        </w:rPr>
      </w:pPr>
      <w:r>
        <w:rPr>
          <w:rFonts w:cs="Arial"/>
        </w:rPr>
      </w:r>
    </w:p>
    <w:p>
      <w:pPr>
        <w:pStyle w:val="Normal"/>
        <w:jc w:val="both"/>
        <w:rPr>
          <w:rFonts w:cs="Arial"/>
        </w:rPr>
      </w:pPr>
      <w:r>
        <w:rPr>
          <w:rFonts w:cs="Arial"/>
        </w:rPr>
        <w:tab/>
        <w:t>Үйлдвэр, худалдааны яам бол энэ үйл ажиллагаанд тун идэвхтэй оролцох ёстой. Түүнийг зүйтэй гэж ингэж бодож байгаа юм. Улсын Их Хурал  бол бүгдийг Үйлдвэр, худалдааны яамны ажлыг шүүрч аваад, хэдэн мэргэжилтнийг энд цуглуулаад ингээд байх зохимжгүй шүү дээ. Дэс дарааллаараа л орж ирэх ёстой.</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Юуны түрүүнд өнөөдөр ийм чухал асуудал хэлэлцэж байхад Засгийн газрын гишүүд байхгүй байгаад туйлын харамсаж байгаагаа илэрхийлэхийг хүсч байна. Хариуцсан сайд нар нь алга, байгаа сайд нь өнөөдөр орж ирэх асуудлынхаа  эсрэг зүйл ярьж байгаа, Ерөнхий сайд хаана байна вэ? Үйлдвэр, худалдааны сайд хаана байна вэ? Сангийн сайд хаана байна вэ? бид нар Монгол Улсын ирээдүйн хувь заяаны асуудлыг ярьж байхад тэр ноёдууд хаана байгаа юм  бэ? аягүй бол манай Батболд сайд хэлэх байх л даа. Энэ асуудалд бид нар орсон ч яадаг юм бэ? оролцоогүй ч яадаг юм бэ гэж. Ийм Засгийн газар байж байгаа үед бид нар энэ асуудлыг ийм байдлаар ярьж байгаад би туйлын харамсаж байна. Тэгээд үгэндээ оръё.</w:t>
      </w:r>
    </w:p>
    <w:p>
      <w:pPr>
        <w:pStyle w:val="Normal"/>
        <w:jc w:val="both"/>
        <w:rPr>
          <w:rFonts w:cs="Arial"/>
        </w:rPr>
      </w:pPr>
      <w:r>
        <w:rPr>
          <w:rFonts w:cs="Arial"/>
        </w:rPr>
      </w:r>
    </w:p>
    <w:p>
      <w:pPr>
        <w:pStyle w:val="Normal"/>
        <w:jc w:val="both"/>
        <w:rPr>
          <w:rFonts w:cs="Arial"/>
        </w:rPr>
      </w:pPr>
      <w:r>
        <w:rPr>
          <w:rFonts w:cs="Arial"/>
        </w:rPr>
        <w:tab/>
        <w:t xml:space="preserve">Монголчуудыг алтан дээр суусан гуйлгачид гэж нэрлэдэг, үнээн. Алт гэдэг нь юу юм бэ? энэ газар шороо, эзэн Чингис бид нарт энэ том газар шороог өгсөн юм. Дэлхий дээр улс орон баян болох хоёр  үндсэн арга зам байдаг юм. Нэг нь хүн ихтэй бол хүнс нэм  гэдэг утгаар зах зээлийн утгаар явдаг, нөгөө дэх нь байгалийн баялаг. Өөрөөр хэлбэл Монгол улс бол нэг хүнд  ногдох газар нутгийн хэмжээгээр дэлхийд тэргүүлдэг орон. Манай энэ газар шороон дотор алт, зэс, мөнгө бүгд байгаа. Үүнийг эзэн Чингис, өвөг дээдэс бидэнд үлдээж өгсөн юм. Үүнийхээ үүцийг бид нар  одоо дөнгөж нээх гэж байна. Энэ асуудлыг яаж шийдэхээс Монголын ирээдүй хамаарна.  Зуун зуун жилдээ Монгол улс ямар явахыг энэ тодорхойлно. Гэтэл энэ асуудлыг хэлэлцэж байхдаа бид нар ямаршуухан байдлаар хандаж байгааг өөрсдөө харцгаая л даа. </w:t>
      </w:r>
    </w:p>
    <w:p>
      <w:pPr>
        <w:pStyle w:val="Normal"/>
        <w:jc w:val="both"/>
        <w:rPr>
          <w:rFonts w:cs="Arial"/>
        </w:rPr>
      </w:pPr>
      <w:r>
        <w:rPr>
          <w:rFonts w:cs="Arial"/>
        </w:rPr>
      </w:r>
    </w:p>
    <w:p>
      <w:pPr>
        <w:pStyle w:val="Normal"/>
        <w:jc w:val="both"/>
        <w:rPr>
          <w:rFonts w:cs="Arial"/>
        </w:rPr>
      </w:pPr>
      <w:r>
        <w:rPr>
          <w:rFonts w:cs="Arial"/>
        </w:rPr>
        <w:tab/>
        <w:t xml:space="preserve">Хэрвээ бид энэ асуудлыг зөв шийдэж чадах юм бол Монголчууд  10 жилийн дараа айл болгон сая доллартай болж чадна. Би дахиад хэлье.  Энэ асуудлыг зөв шийдэж чадах юм бол Монголын айл бүр  10 жилийн дараа сая доллартай болж чадна. Өөрөөр хэлбэл өнөөдөр  600 мянган айл өрх байгаа. Айл болгон сая доллартай болно гэдэг  600 тэрбум доллартай болох Монголд бололцоо байгаа. Энэ асуудал нь  өнөөдрийн  бидний хэлэлцэж байгаа хууль ямар байдлаар шийдэхээс хамаарна.  Гэтэл бид нар үүнийгээ яаж ярьж  байна. Өчигдөр хүүхдийн мөнгөний зуун мянган төгрөг хуваах гэж бөөн юм болж байсныг хүртэл  хэдэн зуун  миллиард долларын тухай яригдаж байгаа үед юу ч болоогүй юм шиг, нүдэн балай, чих нь дүлий сууж байгаа юм. Ингэж төрийн ажилд хандаж болохгүй ээ. Ийм байдлаар хандаж энэ хуулийг гаргаж болохгүй ээ. </w:t>
      </w:r>
    </w:p>
    <w:p>
      <w:pPr>
        <w:pStyle w:val="Normal"/>
        <w:jc w:val="both"/>
        <w:rPr>
          <w:rFonts w:cs="Arial"/>
        </w:rPr>
      </w:pPr>
      <w:r>
        <w:rPr>
          <w:rFonts w:cs="Arial"/>
        </w:rPr>
      </w:r>
    </w:p>
    <w:p>
      <w:pPr>
        <w:pStyle w:val="Normal"/>
        <w:jc w:val="both"/>
        <w:rPr>
          <w:rFonts w:cs="Arial"/>
        </w:rPr>
      </w:pPr>
      <w:r>
        <w:rPr>
          <w:rFonts w:cs="Arial"/>
        </w:rPr>
        <w:tab/>
        <w:t xml:space="preserve">Би ажлын хэсгээс асуумаар байна, нэн ялангуяа Засгийн газраас. Энэ стратегийн орд газар гэдэг жагсаалтыг баталчихвал Монгол Улсад  энэ жилдээ гэхэд   2007 он гэхэд хэдэн зуун сая доллар, цаашид хэдэн тэрбум доллар орж ирэх бололцоо байна вэ? Хэдэн тэрбум доллар оруулж ирж чадах юм бэ?  Багаар бодоход  тэрбум доллар бол юу ч биш. 6 тэрбум доллар орж ирэх бололцоо байна. Тэр үүд хаалгыг харж чадаж байна уу? үгүй юу? </w:t>
      </w:r>
    </w:p>
    <w:p>
      <w:pPr>
        <w:pStyle w:val="Normal"/>
        <w:jc w:val="both"/>
        <w:rPr>
          <w:rFonts w:cs="Arial"/>
        </w:rPr>
      </w:pPr>
      <w:r>
        <w:rPr>
          <w:rFonts w:cs="Arial"/>
        </w:rPr>
      </w:r>
    </w:p>
    <w:p>
      <w:pPr>
        <w:pStyle w:val="Normal"/>
        <w:jc w:val="both"/>
        <w:rPr>
          <w:rFonts w:cs="Arial"/>
        </w:rPr>
      </w:pPr>
      <w:r>
        <w:rPr>
          <w:rFonts w:cs="Arial"/>
        </w:rPr>
        <w:tab/>
        <w:t xml:space="preserve">Дараа нь, өнөөдөр бид нар энэ асуудлыг хэлэлцлээ гэхэд маргааш Хөрөнгийн биржүүд дээр ханш дээшээ явах уу? доошоо явах уу? Дээш юм уу, доош явах бол хэдэн хувиар яаж явах юм бэ гэдгийг  ямар прогноз хийсэн юм бэ? </w:t>
      </w:r>
    </w:p>
    <w:p>
      <w:pPr>
        <w:pStyle w:val="Normal"/>
        <w:jc w:val="both"/>
        <w:rPr>
          <w:rFonts w:cs="Arial"/>
        </w:rPr>
      </w:pPr>
      <w:r>
        <w:rPr>
          <w:rFonts w:cs="Arial"/>
        </w:rPr>
      </w:r>
    </w:p>
    <w:p>
      <w:pPr>
        <w:pStyle w:val="Normal"/>
        <w:jc w:val="both"/>
        <w:rPr>
          <w:rFonts w:cs="Arial"/>
        </w:rPr>
      </w:pPr>
      <w:r>
        <w:rPr>
          <w:rFonts w:cs="Arial"/>
        </w:rPr>
        <w:tab/>
        <w:t xml:space="preserve">Би дахиад нэг зүйлийг хэлье. Бид нар энэ зааланд гэнэтийн ашгийн   68  хувийг баталсны дараагаар Дэлхийн зах зээл дээр хөдөлгөөн орсон.  Тэгэхээр өнөөдрийн  хэлэлцэж байгаа хуулинаас ямар хөдөлгөөн орно гэж харж байгаа юм бэ? </w:t>
      </w:r>
    </w:p>
    <w:p>
      <w:pPr>
        <w:pStyle w:val="Normal"/>
        <w:jc w:val="both"/>
        <w:rPr>
          <w:rFonts w:cs="Arial"/>
        </w:rPr>
      </w:pPr>
      <w:r>
        <w:rPr>
          <w:rFonts w:cs="Arial"/>
        </w:rPr>
      </w:r>
    </w:p>
    <w:p>
      <w:pPr>
        <w:pStyle w:val="Normal"/>
        <w:jc w:val="both"/>
        <w:rPr>
          <w:rFonts w:cs="Arial"/>
        </w:rPr>
      </w:pPr>
      <w:r>
        <w:rPr>
          <w:rFonts w:cs="Arial"/>
        </w:rPr>
        <w:tab/>
        <w:t xml:space="preserve">Засгийн газар яриад байна л даа. Өнөөдөр энэ стратегийн орд газрын жагсаалтыг батлахгүй бол Засгийн газар ажлаа хийж чадахгүй байна гэж. Түүн шиг худлаа юм байхгүй.  Засгийн газар асуудлаа оруулж ирэхдээ объект нэг бүрээр нь энэ ордыг стратегийн орд газар гэж тооцъё. Тэдэн хувийг нь төр авья, төр авахдаа түүнийгээ үнэгүй авах юм уу? үнэтэй авах юм уу? Үнэтэй авах юм бол ямар нөхцөлтэй авах юм бэ гэдэг асуудлаа оруулж ирэх хэрэгтэй. Гэтэл өнөөдөр бид нар  ямар ордоо хэдэн хувиар авах гэж байгааг ч мэдэхгүй. Үнэтэй авах юм уу? үнэгүй авах юм уу ч гэдгээ мэдэхгүй, юу ч үгүй нүдэн балай, чих нь дүлий жагсаалт батлах гэж байна. Энэ хэнд хэрэгтэй юм бэ? хэнд ч хэрэггүй. </w:t>
      </w:r>
    </w:p>
    <w:p>
      <w:pPr>
        <w:pStyle w:val="Normal"/>
        <w:jc w:val="both"/>
        <w:rPr>
          <w:rFonts w:cs="Arial"/>
        </w:rPr>
      </w:pPr>
      <w:r>
        <w:rPr>
          <w:rFonts w:cs="Arial"/>
        </w:rPr>
      </w:r>
    </w:p>
    <w:p>
      <w:pPr>
        <w:pStyle w:val="Normal"/>
        <w:jc w:val="both"/>
        <w:rPr>
          <w:rFonts w:cs="Arial"/>
        </w:rPr>
      </w:pPr>
      <w:r>
        <w:rPr>
          <w:rFonts w:cs="Arial"/>
        </w:rPr>
        <w:tab/>
        <w:t>Түрүүн Энхсайханы хэлдэг үг үнэн. Стратегийн орд газар гэдэг бол төрийн оролцоог хумих гэсэн санаа.  Гэхдээ төрийн оролцоог нэмэгдүүлнэ гээд хувийн хэвшил рүү дайрч дайрна гэвэл тийм байж болохгүй. Төр, хувийн хэвшил хоёр хамтраад дэлхийн зах зээл дээр, хөрөнгийн бирж дээр гарах юм бол мөнгө босгож болно.  Ноён  Фрийдл  Монголд орж ирэхдээ хэдэн төгрөгтэй байсан? Одоо дэлхийд болохоор миллиардуудын жагсаалтанд 645-д орчихоод 1.2 тэрбум долларын орлоготой гээд сууж байна.</w:t>
      </w:r>
    </w:p>
    <w:p>
      <w:pPr>
        <w:pStyle w:val="Normal"/>
        <w:jc w:val="both"/>
        <w:rPr>
          <w:rFonts w:cs="Arial"/>
        </w:rPr>
      </w:pPr>
      <w:r>
        <w:rPr>
          <w:rFonts w:cs="Arial"/>
        </w:rPr>
      </w:r>
    </w:p>
    <w:p>
      <w:pPr>
        <w:pStyle w:val="Normal"/>
        <w:jc w:val="both"/>
        <w:rPr>
          <w:rFonts w:cs="Arial"/>
        </w:rPr>
      </w:pPr>
      <w:r>
        <w:rPr>
          <w:rFonts w:cs="Arial"/>
        </w:rPr>
        <w:tab/>
        <w:t>Гэтэл Монголын аавын хүүхдүүд, монголынхоо төр нь хувийн хэвшилтэй хамтраад  дэлхийн зах зээлд байгаа энэ юмыг хийж чадах уу? чадна. Хэдэн тэрбум доллараар хийж чадна. Үүнийг яагаад бид нар олж харахгүй,  энэ тухай бид нар яагаад ярихгүй байна вэ? Ийм том асуудал болж байхад бид нар үүнийгээ хоорондоо ярьж, ойлголцох ёстой байтал, зүгээр л ердийн талх тарианы асуудал ярьж байгаа юм шиг оруулж ирж байх юм. Энэ нь цаанаа ямар юм агуулаад байна. Би лав сайн юм агуулж байна гэж бодохгүй байна. Тэгэхээр энэ бүгдэд  хариу өгч чадаагүй тохиолдолд энэ хуулийг гаргана гэдэг нь өөрөө утгагүй, жагсаалт гарах нь.</w:t>
      </w:r>
    </w:p>
    <w:p>
      <w:pPr>
        <w:pStyle w:val="Normal"/>
        <w:jc w:val="both"/>
        <w:rPr>
          <w:rFonts w:cs="Arial"/>
        </w:rPr>
      </w:pPr>
      <w:r>
        <w:rPr>
          <w:rFonts w:cs="Arial"/>
        </w:rPr>
      </w:r>
    </w:p>
    <w:p>
      <w:pPr>
        <w:pStyle w:val="Normal"/>
        <w:jc w:val="both"/>
        <w:rPr>
          <w:rFonts w:cs="Arial"/>
        </w:rPr>
      </w:pPr>
      <w:r>
        <w:rPr>
          <w:rFonts w:cs="Arial"/>
        </w:rPr>
        <w:tab/>
        <w:t>Тийм учраас энэ дээр би төгс хариултыг өгөөч ээ. Судалсан  уу? Тэгэхгүй ажлын хэсгийг ахалж байгаа нь  асуудлаа авч  гарах гээд зүтгээд байх юм уу?  үгүй бол арай өргөн харах юм уу гэдгийг бодмоор байна. Хувьсгалт нам, Ардчилсан нам гээд хоёр бүлэг байж байна. Жижиг асуудлаар зөвлөлддөг мөртлөө энэ асуудлаар зөвлөлдөж, ойлголт нэгтэй болмоор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Үйлдвэр, худалдааны сайдын үүрэг гүйцэтгэгч, Хэрэг эрхлэх газрын дарга Батболд. Шууд албан тушаалд томиллоо шүү.</w:t>
      </w:r>
    </w:p>
    <w:p>
      <w:pPr>
        <w:pStyle w:val="Normal"/>
        <w:jc w:val="both"/>
        <w:rPr>
          <w:rFonts w:cs="Arial"/>
        </w:rPr>
      </w:pPr>
      <w:r>
        <w:rPr>
          <w:rFonts w:cs="Arial"/>
        </w:rPr>
      </w:r>
    </w:p>
    <w:p>
      <w:pPr>
        <w:pStyle w:val="Normal"/>
        <w:jc w:val="both"/>
        <w:rPr/>
      </w:pPr>
      <w:r>
        <w:rPr>
          <w:rFonts w:cs="Arial"/>
        </w:rPr>
        <w:tab/>
      </w:r>
      <w:r>
        <w:rPr>
          <w:rFonts w:cs="Arial"/>
          <w:b/>
          <w:bCs/>
        </w:rPr>
        <w:t>Су.Батболд</w:t>
      </w:r>
      <w:r>
        <w:rPr>
          <w:rFonts w:cs="Arial"/>
        </w:rPr>
        <w:t xml:space="preserve">: Энхсайхан шадар сайд хариулах байхаа. Ер нь бол тодорхой тоо, хувь хэмжээ, манай Үйлдвэр, худалдааны яаман дээр бол яг ашигт малтмалын төрөл бүрээр нь ямархуу хэмжээний хөрөнгө шаардлагатай юм бэ? энэ хөрөнгийг хаанаас босгох вэ? хичнээн тэрбум доллар шаардлагатай вэ гээд танилцуулга эртүүд та бүхэнд тараасан байгаа. Тэнд тэр тоонууд нь байж байгаа. </w:t>
      </w:r>
    </w:p>
    <w:p>
      <w:pPr>
        <w:pStyle w:val="Normal"/>
        <w:jc w:val="both"/>
        <w:rPr>
          <w:rFonts w:cs="Arial"/>
        </w:rPr>
      </w:pPr>
      <w:r>
        <w:rPr>
          <w:rFonts w:cs="Arial"/>
        </w:rPr>
      </w:r>
    </w:p>
    <w:p>
      <w:pPr>
        <w:pStyle w:val="Normal"/>
        <w:jc w:val="both"/>
        <w:rPr>
          <w:rFonts w:cs="Arial"/>
        </w:rPr>
      </w:pPr>
      <w:r>
        <w:rPr>
          <w:rFonts w:cs="Arial"/>
        </w:rPr>
        <w:tab/>
        <w:t>Батбаяр гишүүн ээ, энэ  стратегийн ордыг Улсын Их Хурлаас баталсны дараа бид нар хөрөнгө оруулагч нартай хэдэн хувь байх вэ гэдэг дээр гэрээ хэлцэл хийнэ үү гэхээс биш, одоо Улсын Их Хурал дээр тэдэн хувь байх ёстой,  ийм хувь байх ёстой гэж ярих боломжгүй байгаа юм. Тэгэхээр энэ стратегийн орд газрын жагсаалт үүгээр батлагдсаны дараа Засгийн газар орд бүхэн дээр ямар хэмжээтэй байх юм бэ? төрийн оролцоо нь ямар байх вэ гэдэг тал дээр ажиллаж байгаа. Тийм учраас үүнийг зайлшгүй батлах шаардлагатай гэж үзэж байна.</w:t>
      </w:r>
    </w:p>
    <w:p>
      <w:pPr>
        <w:pStyle w:val="Normal"/>
        <w:jc w:val="both"/>
        <w:rPr>
          <w:rFonts w:cs="Arial"/>
        </w:rPr>
      </w:pPr>
      <w:r>
        <w:rPr>
          <w:rFonts w:cs="Arial"/>
        </w:rPr>
      </w:r>
    </w:p>
    <w:p>
      <w:pPr>
        <w:pStyle w:val="Normal"/>
        <w:jc w:val="both"/>
        <w:rPr>
          <w:rFonts w:cs="Arial"/>
        </w:rPr>
      </w:pPr>
      <w:r>
        <w:rPr>
          <w:rFonts w:cs="Arial"/>
        </w:rPr>
        <w:tab/>
        <w:t>Ер нь бол  боломжтой бүх ордуудыг нь оруулж ирсэн. Батбаяр гишүүний хувьд ямар ойлголттой байгааг би мэдэхгүй. Зарим нь бол ерөөсөө  батлах хэрэггүй  гэсэн нэг хэсэг байгаа, гишүүдийн дунд. Нэг хэсэг нь цөөхнийг батлах ёстой гэж, нэг хэсэг нь бүгдийг нь батлах ёстой гэж байгаа. Тэгэхээр гадаадын хөрөнгийн зах зээл дээр ч гэдэг юм уу? энэ метал, ашигт малтмалын салбарын зах зээл дээр чухам үүнээс хамаараад  бүгдийг нь оруулчихвал яах юм бэ  гээд, тэгэхдээ  манай Ашигт малтмалын нөөц маань дэлхийн хэдэн хувь эзэлж байгаа гээд олон юмнаас хамаарах байх л  гэж би бодож байна. Тэгээд Шадар сайд нэмж хариулах байх 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Ийм л асуулт байсан шүү дээ. Хэдий хэрийн хөрөнгө орж ирэх бололцоо байна вэ? Прогноз хийсэн үү? Ойрын үед ямар хөрөнгө босгож болох вэ гэсэн ийм асуулт байсан. Шадар сайд.</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 xml:space="preserve">: Үйлдвэр, худалдааны яамныхан одоо зэс, нүүрс, алт, уран гээд томоохон орд газрууд дээр ер нь бол нийтдээ   38 тэрбум долларын хөрөнгийг босгох шаардлагатай байна гэдэг ийм тооцоонуудыг гаргасан байна билээ. Өнөөдрийн энэ шийдэж байгаа асуудал юу шийдэх ёстой вэ гэхээр, би Батбаяр гишүүний хэлж байгаа олон саналыг дэмжиж байна. Бид нар бодол ойролцоо байна, нэг байна гэж би бодож байна. Тэгэхдээ энэ удаад Улсын Их Хурлын тогтоол гарах нь юунд хэрэгтэй вэ гэхээр  лиценз  эзэмшигчид болоод гадны хөрөнгө оруулагчидтай Засгийн газар хэлэлцээр хийж эхлэх эрх нээгдэж өгч байгаадаа илүү их чухал ач холбогдолтой юм. </w:t>
      </w:r>
    </w:p>
    <w:p>
      <w:pPr>
        <w:pStyle w:val="Normal"/>
        <w:jc w:val="both"/>
        <w:rPr>
          <w:rFonts w:cs="Arial"/>
        </w:rPr>
      </w:pPr>
      <w:r>
        <w:rPr>
          <w:rFonts w:cs="Arial"/>
        </w:rPr>
      </w:r>
    </w:p>
    <w:p>
      <w:pPr>
        <w:pStyle w:val="Normal"/>
        <w:jc w:val="both"/>
        <w:rPr>
          <w:rFonts w:cs="Arial"/>
        </w:rPr>
      </w:pPr>
      <w:r>
        <w:rPr>
          <w:rFonts w:cs="Arial"/>
        </w:rPr>
        <w:tab/>
        <w:t>Тийм учраас би түрүүн хэлээд байгаа бид нарын энэ гаргах гэж байгаа энэ тогтоол бүтэн алхам болж чаддаггүй юм аа ч гэсэн хагас алхам болгож ажил урагшлуулахад хэрэгтэй байна гэж хэлээд байгаа. Тийм учраас энд зөвшилцсөн, тохиролцсон хэмжээнд хагас алхмыг ч гэсэн  урагш нь хийе, тэгээд дараагийн Улсын Их Хурлын чуулганууд дээр асуудлууд улам төгс боловсронгуй болох байх гэж найдаж байна.</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Би хэлсэн шүү дээ. Энэ шийдвэр гарснаар  2007 онд  төсвийн дансанд хэдэн миллиард доллар орж ирэх вэ гэж асуусан шүү дээ. Бид нар гэнэтийн ашгийг гаргаад,  өнөөдөр дансандаа  300 тэрбумтай сууж байгаа шүү дээ, 300 сая доллартай. Тэгвэл энэ шийдвэр гарснаар  Засгийн дансанд  2007 онд багтаад хэдэн тэрбум доллар орж  ирэх юм бэ? </w:t>
      </w:r>
    </w:p>
    <w:p>
      <w:pPr>
        <w:pStyle w:val="Normal"/>
        <w:jc w:val="both"/>
        <w:rPr>
          <w:rFonts w:cs="Arial"/>
        </w:rPr>
      </w:pPr>
      <w:r>
        <w:rPr>
          <w:rFonts w:cs="Arial"/>
        </w:rPr>
      </w:r>
    </w:p>
    <w:p>
      <w:pPr>
        <w:pStyle w:val="Normal"/>
        <w:jc w:val="both"/>
        <w:rPr>
          <w:rFonts w:cs="Arial"/>
        </w:rPr>
      </w:pPr>
      <w:r>
        <w:rPr>
          <w:rFonts w:cs="Arial"/>
        </w:rPr>
        <w:tab/>
        <w:t>Хоёрдугаарт,  өнөөдөр бид нар ийм шийдвэр гарахад маргааш хөрөнгийн бирж дээр Торонто дээр ч юм уу,  Нью-Йоркийн хөрөнгө бирж дээр ханш хаашаа явна гэж үзэж байна вэ? хаашаа явахдаа хэдэн хувиар явах байх гэж  төсөөлж тооцоо бодсон бэ?  Ажлын хэсгийн ахлагч Раш гишүүнээс асууж байна л да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Тэр Торонтогийн биржийн хуралдаан гэдэг нь З дугаар сарын 5-нд болох юм гэнэ билээ.  </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Бишээ, биш</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Мөн бишийг  би мэдэхгүй, би мэдэж байгаагаа л хэлж байна.  Тэгээд тэндээ энэ гадна дотны ялангуяа Монголд хөрөнгө оруулагч гэдэг чинь бол жил болгон  протвелиэ барьж очоод тэгээд тайлангаа тавьдаг, ингээд монголоос олсон тэр жаахан мөнгө байдаг юм бол  цааш нь яаж босгох юм бэ? эргүүлж яаж   хөрөнгө оруулалт хийх юм бэ гэдэг  энэ тэрээгээ илэн далангүй ярьдаг гэж ингэж надад хэлсэн. </w:t>
      </w:r>
    </w:p>
    <w:p>
      <w:pPr>
        <w:pStyle w:val="Normal"/>
        <w:jc w:val="both"/>
        <w:rPr>
          <w:rFonts w:cs="Arial"/>
        </w:rPr>
      </w:pPr>
      <w:r>
        <w:rPr>
          <w:rFonts w:cs="Arial"/>
        </w:rPr>
      </w:r>
    </w:p>
    <w:p>
      <w:pPr>
        <w:pStyle w:val="Normal"/>
        <w:jc w:val="both"/>
        <w:rPr>
          <w:rFonts w:cs="Arial"/>
        </w:rPr>
      </w:pPr>
      <w:r>
        <w:rPr>
          <w:rFonts w:cs="Arial"/>
        </w:rPr>
        <w:tab/>
        <w:t xml:space="preserve">Тэр хичнээн мөнгө яаж босгох гэж байгааг Засгийн газар хэлнэ биз, би мэдэхгүй. </w:t>
      </w:r>
    </w:p>
    <w:p>
      <w:pPr>
        <w:pStyle w:val="Normal"/>
        <w:jc w:val="both"/>
        <w:rPr>
          <w:rFonts w:cs="Arial"/>
        </w:rPr>
      </w:pPr>
      <w:r>
        <w:rPr>
          <w:rFonts w:cs="Arial"/>
        </w:rPr>
      </w:r>
    </w:p>
    <w:p>
      <w:pPr>
        <w:pStyle w:val="Normal"/>
        <w:jc w:val="both"/>
        <w:rPr/>
      </w:pPr>
      <w:r>
        <w:rPr>
          <w:rFonts w:cs="Arial"/>
        </w:rPr>
        <w:tab/>
      </w:r>
      <w:r>
        <w:rPr>
          <w:rFonts w:cs="Arial"/>
          <w:b/>
          <w:bCs/>
        </w:rPr>
        <w:t>Су.Батболд</w:t>
      </w:r>
      <w:r>
        <w:rPr>
          <w:rFonts w:cs="Arial"/>
        </w:rPr>
        <w:t>: Яг  одоо Торонтогийн бирж дээр Монголд ашигт малтмалын стратегийн ордын жагсаалт баталлаа гээд үнэ ханш унана, босно гэхэд би итгэхгүй байгаа. Яагаад гэвэл дэлхий дээр энэ байтугай ордууд зөндөө байж байгаа, нэгдүгээрт.</w:t>
      </w:r>
    </w:p>
    <w:p>
      <w:pPr>
        <w:pStyle w:val="Normal"/>
        <w:jc w:val="both"/>
        <w:rPr>
          <w:rFonts w:cs="Arial"/>
        </w:rPr>
      </w:pPr>
      <w:r>
        <w:rPr>
          <w:rFonts w:cs="Arial"/>
        </w:rPr>
      </w:r>
    </w:p>
    <w:p>
      <w:pPr>
        <w:pStyle w:val="Normal"/>
        <w:jc w:val="both"/>
        <w:rPr>
          <w:rFonts w:cs="Arial"/>
        </w:rPr>
      </w:pPr>
      <w:r>
        <w:rPr>
          <w:rFonts w:cs="Arial"/>
        </w:rPr>
        <w:tab/>
        <w:t>Хоёрдугаарт, манай ордуудын яг эцсийн нөөц нь  тогтоогдоогүй байгаа шүү дээ. Бид нарын гайхамшигтай гээд яриад байгаа Оюутолгой гэхэд өнөөдрийн байдлаар  дөнгөж ил уурхайнхаа нөөцийн асуудлыг л Үйлдвэр, худалдааны яам  өгчихөөд байгаа, далд уурхайн нөөц нь тодорхой биш болоогүй байгаа. Тэгэхээр энэ асуудлыг бие биенээсээ асуугаад, нэг нь нэг их мөнгийг босгож чадахгүй байгаа юм шиг, хоёрдугаарт би мэдээлэл өгөхөд өчигдөр Засгийн газрын хуралдаанаар бид нар тогтоол  гаргасан. Тэр тогтоол дээр энэ Ашигт малтмалын томоохон орд газруудыг ашиглахтай холбоотой олон улсын санхүүгийн зах зээлд гарч, тэндээс хөрөнгө болгох асуудлыг шийдвэрлэхээр тусгасан байж байгаа. Үүнийг Үйлдвэр, худалдааны сайд, Ерөнхий сайд хоёрт даалгасан ийм  тогтоол гарсан байгаа. Энэ хөрөнгө босгох асуудал нь бас явагдах ёстой болох байх гэж бодож байна.</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Нямдорж даргаа, миний хоёр асуултанд хоёуланд нь хариулсангүй. 2007 онд  хэдэн тэрбум доллар Монгол улсын  төрийн санд орж ирэх вэ гэсэн асуултанд хариулсангүй.  Хэрвээ орж ирэхгүй юм бол энэ тухай ярихаа боль. Асуудлаа мэдэхгүй байж  оруулж ирдгээ боль л доо. Жаргалсайхан чинь сууж байх ёстой биз дээ. Танай сайдын төлөө би яах ёстой юм бэ? нэгд.</w:t>
      </w:r>
    </w:p>
    <w:p>
      <w:pPr>
        <w:pStyle w:val="Normal"/>
        <w:jc w:val="both"/>
        <w:rPr>
          <w:rFonts w:cs="Arial"/>
        </w:rPr>
      </w:pPr>
      <w:r>
        <w:rPr>
          <w:rFonts w:cs="Arial"/>
        </w:rPr>
      </w:r>
    </w:p>
    <w:p>
      <w:pPr>
        <w:pStyle w:val="Normal"/>
        <w:jc w:val="both"/>
        <w:rPr>
          <w:rFonts w:cs="Arial"/>
        </w:rPr>
      </w:pPr>
      <w:r>
        <w:rPr>
          <w:rFonts w:cs="Arial"/>
        </w:rPr>
        <w:tab/>
        <w:t xml:space="preserve">Хоёрдугаарт, хөрөнгийн бирж дээр хөдөлгөөн гарна. Раш гишүүн ээ, таны ярьж  байгаа чинь уулзалт. Хөрөнгийн бирж гэдэг чинь өдөр болгон ажилладаг юм, өнөөдөр ч явна, маргааш ч явна. Тэд нар чинь Монголд гэхэд тэдний мэдээлэгч нар  маш олон сууж байгаа, мэдээлэл явдаг. Тэгээд очоод өдөртөө ханш нь өөрчлөгддөг юм. Монгол Улс бол  дэлхийд нүүрсээрээ, алтаараа  зэсээрээ тэргүүлдэг орон.  Саяхан та нар одоогоос  7 хоногийн өмнө Өнөөдөр сонин дээр гадны  нэг сэтгүүлд гарсан материалд орчуулж тавьсныг харсан байх. </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Раш гишүүн өөртөө мэдээллээ л ярилгүй яахав.  Ер нь ингээд саяны асуултуудаас энэ явцад яриад байгаа юм тодроод байх шиг байна. Одоо уг нь  Засгийн газрын яг үүнийг хариуцсан сайд байвал асуумаар байгаа юм. Уг нь стратегийн ач холбогдолтой орд гэж оруулж ирэх  материал бол  иж бүрдэл байх ёстой. Одоо бол бид нар нэг л таамгийн жагсаалтын тухай яриад байгаа юм. Үүнийг стратегийн ач холбогдолтой ордод оруулмаар байна. Ингэж оруулахдаа бид энэ Ашигт малтмалын хуулийн дагуу тэдэн хувийг  эзэмшилдээ авья, энэ эзэмшлийг авахдаа ийм арга замаар авья. Ингэснээр энэ стратегийн ач холбогдолтой ордоос  стратегийн ач холбогдол гэж хэлээд байгаа гол ач холбогдлууд ийм ийм юмнууд гарч ирэх гэж байна гэж ингэж орж ирэхээр зэрэг л  Их Хурал харж байгаад тэгвэл  үүнийг  стратегийн ач холбогдолтой болгоё гэж ингэж орж ирэх хэрэгтэй байгаа юм.   Ерөөсөө процедур бол ийм багц материалтайгаар. </w:t>
      </w:r>
    </w:p>
    <w:p>
      <w:pPr>
        <w:pStyle w:val="Normal"/>
        <w:jc w:val="both"/>
        <w:rPr>
          <w:rFonts w:cs="Arial"/>
        </w:rPr>
      </w:pPr>
      <w:r>
        <w:rPr>
          <w:rFonts w:cs="Arial"/>
        </w:rPr>
      </w:r>
    </w:p>
    <w:p>
      <w:pPr>
        <w:pStyle w:val="Normal"/>
        <w:jc w:val="both"/>
        <w:rPr>
          <w:rFonts w:cs="Arial"/>
        </w:rPr>
      </w:pPr>
      <w:r>
        <w:rPr>
          <w:rFonts w:cs="Arial"/>
        </w:rPr>
        <w:tab/>
        <w:t xml:space="preserve">Гэтэл өнөөдөр орж ирж байгаа юмнуудаар тэр багц бол Раш гишүүн ээ, тийм багц байгаа гээд байгаа юм. Тийм учраас Раш гишүүн идэвхтэй ажилласан. Энэ дээр 4 дүгээр заалт болгоод стратегийн ач холбогдол бүхий Оюу толгой, Таван толгой,  Цагаан суварга зэрэг ашигт малтмалын ордуудын төрийн эзэмшлийн хувь хэмжээ түүнд хэрхэн эзэмших талаар саналыг эхний ээлжинд боловсруулж, Улсын Их Хуралд оруул гэсэн. Уг нь энэ нь хамт орж ирсэн байхаар зэрэг Их Хурлын гишүүд  бодлого тодорхойлогчдоос ийм  учраас бид нар  үнэхээр аргагүй стратегид авья. Одоо стратегид авья гэхээр ерөөсөө критер байхгүй байгаа юм.   Харин манай мэргэжлийн улсууд  нэг үзүүлэлт гаргасан байгаа юм. Тэр үзүүлэлтээрээ  зуугийн тэдэн хувийн гээд, энэ дээр тоонууд та нар хар даа. Энэ тоогоор гаргасан байгаа юм. Энэ бол юу вэ гэхээр зэрэг мэргэжлийн түвшнээрээ энэ тоогоороо үнэлэмж гаргаад, тэгээд гаргасан барьер байгаа юм. </w:t>
      </w:r>
    </w:p>
    <w:p>
      <w:pPr>
        <w:pStyle w:val="Normal"/>
        <w:jc w:val="both"/>
        <w:rPr>
          <w:rFonts w:cs="Arial"/>
        </w:rPr>
      </w:pPr>
      <w:r>
        <w:rPr>
          <w:rFonts w:cs="Arial"/>
        </w:rPr>
      </w:r>
    </w:p>
    <w:p>
      <w:pPr>
        <w:pStyle w:val="Normal"/>
        <w:jc w:val="both"/>
        <w:rPr>
          <w:rFonts w:cs="Arial"/>
        </w:rPr>
      </w:pPr>
      <w:r>
        <w:rPr>
          <w:rFonts w:cs="Arial"/>
        </w:rPr>
        <w:tab/>
        <w:t>Тийм учраас  тэгээд энэ ажлын хэсэг дээр яриад байгаа, түрүүн Раш гуай ч ярьж байна.   Яг гишүүдийн асуугаад энэ яагаад ороогүй юм бэ? энэ яагаад орсон юм бэ гэдэг асуудал гарахаар яг тэр  зуу гэдэг барьер дээр яриад байгаа юм. Жишээлбэл  зуугаас хасагдсан нь тэр Сэлэнгийн Зэлтэрийн нүүрснийх,  түрүүний ярьсан тэр нэг Баргилтын хоёр энэ  хоёр яагаад ороогүй юм бэ? гэж.  Миний асуугаад байдаг зүйл гэхээр нөгөө үсэг дотор тоо цохиж явна гэдэг шиг, яахаараа  89, 79, 83-тай ордууд энэ дотор ороод ирсэн байгаа юм бэ гэж асуугаад байгаа юм. Яг энэ ордууд дээр үүнийг бид нар стратегиэр оруулж байгаа юм. Тийм учраас эндээс ийм юмыг нь эзэмших гэж байгаа юм, ийм учраас  бид нар эндээс ийм ашиг олох гэж байгаа юм. Батбаярын асуугаад байгаа  бэлэн хариулт уг нь  ингэж орж ирсэн бол гарч ирэх ёстой юм. Ийм юмнууд нь алга л даа. Тийм учраас ерөөсөө л ажлын хэсгээс асуух гэж байгаа юм. Ерөөсөө бид нар энд яриад байгаа, тэр манай аппаратынхны бичсэн  11 орд байгаа юм. Түүгээр нь хязгаарлаж оруулаад,  4 дүгээр тогтоолд Оюутолгой, Тавантолгой, Цагаан суварга гэхээс  гадна тэр 11-ийг  бүгдийг нь оруулаад, энэ ордуудыг Ашигт малтмалыг эзэмших хувь хэмжээ, хэрхэн эзэмших талаар Улсын Их Хурлын хаврын чуулганд нэн даруй оруулж ир гэсэн ганцхан тийм тогтоол гаргачих хэрэгтэй байгаа юм. Ерөөсөө л тийм тогтоол. Тэгэх юм бол энэ стратегийн ач холбогдолтой газар гэдгээ энэ жагсаалт гэдэг юмыг батлахаасаа хамаагүй ач холбогдолтой ингэж болох уу л гэж асууж байгаа юм.</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Ер нь бол баримталсан чиг шугам ийм шүү дээ. Ерөөсөө Засгийн газраас оруулж ирсэн 49 нэр төрөл дээр л тогтож ажиллаад, тэгээд түүний 17-гий нь ялгаж аваад ингээд нэгдүгээр  хавсралт болгоё, бусдыг нь үлдээе, хоёрдугаар хавсралт болгоё. Тэгээд түүн дотроо магадгүй шинээр юмнууд нэмж орж ирж болно шүү дээ. Ингээд хэмнэх замаар, татаж авах замаар шийдээд байвал яасан юм бэ гэсэн ийм л баримжаа, чиглэлийг бид нар ярьж тогтсон юм л даа.</w:t>
      </w:r>
    </w:p>
    <w:p>
      <w:pPr>
        <w:pStyle w:val="Normal"/>
        <w:jc w:val="both"/>
        <w:rPr>
          <w:rFonts w:cs="Arial"/>
        </w:rPr>
      </w:pPr>
      <w:r>
        <w:rPr>
          <w:rFonts w:cs="Arial"/>
        </w:rPr>
      </w:r>
    </w:p>
    <w:p>
      <w:pPr>
        <w:pStyle w:val="Normal"/>
        <w:jc w:val="both"/>
        <w:rPr>
          <w:rFonts w:cs="Arial"/>
        </w:rPr>
      </w:pPr>
      <w:r>
        <w:rPr>
          <w:rFonts w:cs="Arial"/>
        </w:rPr>
        <w:tab/>
        <w:t>Таны ярьж байгаа  11 гэдэг бол тэр дээр үед  яамнаас Засгийн газарт тийм тоо орсон юм шиг байгаа юм. Тэр нь тэгээд хаагуураа яаж орсон юм бэ хэн мэдэх вэ? Улсын Их Хурал дээр тийм тоо байхгүй.</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Гончигдорж гишүүний ярьж байгаа санаа бол магадгүй энд сууж байгаа  гишүүдийн олонхийн санаа бодол байхаа. Энэ бол зарчим байх гэж би ойлгож байгаа. Ажлын хэсэг яагаад энэ зарчмыг барьж чадаагүй вэ гэвэл  энэ бол Засгийн газар асуудлыг хавтгайруулсан,  Үндэсний аюулгүй байдлын зөвлөл асуудалд хайнга хандсан ийм л шалтгаантай. Тэгээд тэр 49 орд,  53 орд гэдэг тоо гадагшаа гарсан, хүн болгон тэр ордыг томоохон орд байна гэдэг ойлголттой Монголын ардтүмэн болсон.</w:t>
      </w:r>
    </w:p>
    <w:p>
      <w:pPr>
        <w:pStyle w:val="Normal"/>
        <w:jc w:val="both"/>
        <w:rPr>
          <w:rFonts w:cs="Arial"/>
        </w:rPr>
      </w:pPr>
      <w:r>
        <w:rPr>
          <w:rFonts w:cs="Arial"/>
        </w:rPr>
      </w:r>
    </w:p>
    <w:p>
      <w:pPr>
        <w:pStyle w:val="Normal"/>
        <w:jc w:val="both"/>
        <w:rPr>
          <w:rFonts w:cs="Arial"/>
        </w:rPr>
      </w:pPr>
      <w:r>
        <w:rPr>
          <w:rFonts w:cs="Arial"/>
        </w:rPr>
        <w:tab/>
        <w:t>Гэтэл Улсын Их Хурлын  76 мангуу гэдэг яриа өдөр тутам сонингоор явж байгаа. Энэ  76 мангуу чинь Засгийн газар, Үндэсний аюулгүй байдлын зөвлөл нь 53 орд гэж зарласаар байтал  11 болгочихлоо гэдэг ийм л улс төр явахаас бид болгоомжилсон. Тийм болохоор энэ хувилбарыг сонгосон. Зарчим нь эрүүл саруул байсан бол бид зөв чиг баримтлалаар явдаг бол нэг хоёроор нь батлаад яваад баймаар байгаа юм, саяны Батбаяр гишүүний санал.  Одоо тэр Батболд сайдын санал, Гончигдорж даргын санал бол бүгд зөв.  Бид Оюутолгой ордыг стратеги болголоо, энэ тохиолдолд  тэдэн хувийг нь Монголын Засгийн газар авах вэ? яаж ажиллах вэ? ямар хөрөнгө орж ирэх вэ? бидэнд ямар ашиг бий болох вэ гэдэг бүх дүгнэлтийг хийгээд уг нь явах ёстой.  Гэтэл бид  одоо  нарийн сайн ажиглах юм бол баахан газрын нэр жагсаасан жагсаалт батлах гэж байгаа юм шиг дүр зураг харагдаад байгаа юм. Тэгэхдээ гарч байгаа гарц нь энээ, Гончигдорж гишүүн ээ. Ажлын хэсэг энэ дээр их сайн ажилласан, тал талаасаа их нухацтай ярьсан. Бид эхний ээлжинд  17 ордоо шийдээд өгье, араас нь  37 ордыг  нарийвчилж судалъя гэсэн ийм л шийдвэр рүү явж байгаа. Үүнээс өөр арга байхгүй байх гэж бодож байна.</w:t>
      </w:r>
    </w:p>
    <w:p>
      <w:pPr>
        <w:pStyle w:val="Normal"/>
        <w:jc w:val="both"/>
        <w:rPr>
          <w:rFonts w:cs="Arial"/>
        </w:rPr>
      </w:pPr>
      <w:r>
        <w:rPr>
          <w:rFonts w:cs="Arial"/>
        </w:rPr>
      </w:r>
    </w:p>
    <w:p>
      <w:pPr>
        <w:pStyle w:val="Normal"/>
        <w:ind w:firstLine="720"/>
        <w:jc w:val="both"/>
        <w:rPr/>
      </w:pPr>
      <w:r>
        <w:rPr>
          <w:rFonts w:cs="Arial"/>
          <w:b/>
          <w:bCs/>
        </w:rPr>
        <w:t>М.Энхсайхан</w:t>
      </w:r>
      <w:r>
        <w:rPr>
          <w:rFonts w:cs="Arial"/>
        </w:rPr>
        <w:t>:  Баярлалаа.  Бид Улсын Их Хурал дээр Ашигт малтмалын тухай гэдэг ийм хууль гаргасан юм. Энэ дээр  олон юм дутуу байгаа гэдгийг л би хэлэх гээд байгаа юм. Жишээлбэл Ашигт малтмалын тухай гэдэг энэ хуулин дээр орд газар гэж юуг ойлгох ёстой юм бэ гэдэг ойлголт байхгүй. Орд газар гэдэг чинь өөрөө тодорхой  улсын комисс, техникийн комиссоор нөөц нь батлагдсан ийм газрыг л орд газар гэх байх. Бид нар яадаг вэ гэхээр орд гэдэг нэрийн дор  илэрцийг ч ярьж байдаг,  зөвхөн нэг өнгөц судалгааны юмнуудыг ч ярьж байдаг, ер нь газрын нэр хэлээд л орд гээд хойноос нь үг залгаж ярьдаг, ийм байдал руу нь орж байгаа бид нарыг маш их төөрөгдөлд ор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Ашигт малтмалын хуульд тэр орд гэдэг газрыг яаж олон улсын хэмжээнд ойлгодог юм бэ гэдэг томъёоллыг энэ дотор оруулахгүйгээр энэ асуудлыг шийдэхэд бас хэцүү болно. </w:t>
      </w:r>
    </w:p>
    <w:p>
      <w:pPr>
        <w:pStyle w:val="Normal"/>
        <w:jc w:val="both"/>
        <w:rPr>
          <w:rFonts w:cs="Arial"/>
        </w:rPr>
      </w:pPr>
      <w:r>
        <w:rPr>
          <w:rFonts w:cs="Arial"/>
        </w:rPr>
      </w:r>
    </w:p>
    <w:p>
      <w:pPr>
        <w:pStyle w:val="Normal"/>
        <w:jc w:val="both"/>
        <w:rPr>
          <w:rFonts w:cs="Arial"/>
        </w:rPr>
      </w:pPr>
      <w:r>
        <w:rPr>
          <w:rFonts w:cs="Arial"/>
        </w:rPr>
        <w:tab/>
        <w:t xml:space="preserve">Нөгөө талаас стратегийн ач холбогдол бүхий ашигт малтмалын орд гэж  тодорхойлохдоо Монгол Улсын дотоодын нийт бүтээгдэхүүний 5 хувиас дээш хэмжээний бүтээгдэхүүн үйлдвэрлэж байгаа буюу үйлдвэрлэх боломжтой ордыг гээд байгаа юм. Яг энэ үзүүлэлтэнд  өнөөдөр манай ямар ч орд багтахгүй, юу ч байхгүй. </w:t>
      </w:r>
    </w:p>
    <w:p>
      <w:pPr>
        <w:pStyle w:val="Normal"/>
        <w:jc w:val="both"/>
        <w:rPr>
          <w:rFonts w:cs="Arial"/>
        </w:rPr>
      </w:pPr>
      <w:r>
        <w:rPr>
          <w:rFonts w:cs="Arial"/>
        </w:rPr>
      </w:r>
    </w:p>
    <w:p>
      <w:pPr>
        <w:pStyle w:val="Normal"/>
        <w:jc w:val="both"/>
        <w:rPr>
          <w:rFonts w:cs="Arial"/>
        </w:rPr>
      </w:pPr>
      <w:r>
        <w:rPr>
          <w:rFonts w:cs="Arial"/>
        </w:rPr>
        <w:tab/>
        <w:t>Дээр нь бас юу гэж хэлж байна вэ гэхээр Үндэсний аюулгүй байдал, улсын болон бүс нутгийн эдийн засаг, нийгмийн хөгжилд нөлөөлөх хэмжээний орд газрыг хэлээд байгаа юм.</w:t>
      </w:r>
    </w:p>
    <w:p>
      <w:pPr>
        <w:pStyle w:val="Normal"/>
        <w:jc w:val="both"/>
        <w:rPr>
          <w:rFonts w:cs="Arial"/>
        </w:rPr>
      </w:pPr>
      <w:r>
        <w:rPr>
          <w:rFonts w:cs="Arial"/>
        </w:rPr>
      </w:r>
    </w:p>
    <w:p>
      <w:pPr>
        <w:pStyle w:val="Normal"/>
        <w:jc w:val="both"/>
        <w:rPr>
          <w:rFonts w:cs="Arial"/>
        </w:rPr>
      </w:pPr>
      <w:r>
        <w:rPr>
          <w:rFonts w:cs="Arial"/>
        </w:rPr>
        <w:tab/>
        <w:t xml:space="preserve">Энэ ордод гэвэл хэн дуртай нь ч гэсэн ямар ч юмыг энэ манай Үндэсний аюулгүй байдалд нөлөөлнө гээд бүгдийг нь нэрлэж болно. Ийм бэрхшээл байсан учраас Засгийн газар дээр энэ хуулиа баримталж ордуудын  жагсаалтыг гаргахаар болж өгдөггүй, орд гэдэг ойлголт нь байдаггүй, тэгээд баахан улс төрчид  байдаг, ийм хүндрэлтэй байсан учраас аль болохоор жагсаалтыг  Их Хурлын гишүүдийнх нь өөрсдөд нь шийдэлд нь өгөх хэрэгтэй  гэдэг энэ ойлголтоор, аль болохоор хүсээд хэлэх гээд байдаг юмнуудыг нь бичээд оруулж өгсөн. Тэгээд харин энэ дээр Эдийн засгийн байнгын хороо маш сайн ажиллаж, өнөөдрийнхөө хууль тогтоомжийнхоо байгаа хэмжээнд шийдлийг гаргах хэмжээнд тавьсан. </w:t>
      </w:r>
    </w:p>
    <w:p>
      <w:pPr>
        <w:pStyle w:val="Normal"/>
        <w:jc w:val="both"/>
        <w:rPr>
          <w:rFonts w:cs="Arial"/>
        </w:rPr>
      </w:pPr>
      <w:r>
        <w:rPr>
          <w:rFonts w:cs="Arial"/>
        </w:rPr>
      </w:r>
    </w:p>
    <w:p>
      <w:pPr>
        <w:pStyle w:val="Normal"/>
        <w:jc w:val="both"/>
        <w:rPr>
          <w:rFonts w:cs="Arial"/>
        </w:rPr>
      </w:pPr>
      <w:r>
        <w:rPr>
          <w:rFonts w:cs="Arial"/>
        </w:rPr>
        <w:tab/>
        <w:t>Ер нь Ашигт малтмалын хууль маань өөрөө дутуу байгаа учраас олон юм бүрхэг байгаа юм. Тийм учраас аль болох  цөөн хэмжээгээр нь батлаад, цааш цаашид нь нэмээд явъя гэдэг зарчим бол Гончигдорж даргын хэлээд байгаа зарчим бол зөв юмаа.</w:t>
      </w:r>
    </w:p>
    <w:p>
      <w:pPr>
        <w:pStyle w:val="Normal"/>
        <w:jc w:val="both"/>
        <w:rPr>
          <w:rFonts w:cs="Arial"/>
        </w:rPr>
      </w:pPr>
      <w:r>
        <w:rPr>
          <w:rFonts w:cs="Arial"/>
        </w:rPr>
      </w:r>
    </w:p>
    <w:p>
      <w:pPr>
        <w:pStyle w:val="Normal"/>
        <w:jc w:val="both"/>
        <w:rPr>
          <w:rFonts w:cs="Arial"/>
        </w:rPr>
      </w:pPr>
      <w:r>
        <w:rPr>
          <w:rFonts w:cs="Arial"/>
        </w:rPr>
        <w:tab/>
        <w:t>Тийм учраас юу ч гэсэн өнөөдрийнхөө бэлдсэн, тохирсон энэ хэмжээнд Эдийн засгийн байнгын хороон дээр ярилцсан юмыг батлаад явъя гэсэн ийм л байр суурийг дахиад хэлмээр байна.</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Баярлалаа. Ажлын хэсгээ, эцэст нь хэлье, энэ гишүүдийн тараасан дээрч  байх шиг байна. Энэ зуу гэдгээр нь эхний ээлжинд  хязгаарлаад л, тэгээд тэндээ ярьж яагаад болохгүй байгаа юм б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йнгын хорооноос  ийм санал орж ирээгүй, одоо яг Байнгын хорооноос орж ирсэн саналуудаар нь санал хураалт явуулъя.</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Би Байнгын хорооноос, Раш гишүүнээс асууя. Зуу гэдгээр нь хязгаарлаад ингээд орчихвол будлиан нь бага. Их Хурал  76 гэж тэгж  нэрлэгдэхгүйн тулд мэргэжлийн улсуудын хийсэн зуу гэдэг үнэлгээгээр нь гаргахад л бид нарт яг энэ жагсаалт чинь л үндсэндээ болчих гээд байгаа юм. Тэгээд дараагаар нь ярья л даа. Зуугаар нь хязгаарлая, ингэж яагаад болохгүй байна в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Дэгийн бус асуулт тавьдгаа болъё. Байнгын хорооноос саналууд орж ирсэн, яг тэр саналаар нь л санал хураалт явуулна. Өөр асуудал байхгүй. Саналаа хураая.</w:t>
      </w:r>
    </w:p>
    <w:p>
      <w:pPr>
        <w:pStyle w:val="Normal"/>
        <w:jc w:val="both"/>
        <w:rPr>
          <w:rFonts w:cs="Arial"/>
        </w:rPr>
      </w:pPr>
      <w:r>
        <w:rPr>
          <w:rFonts w:cs="Arial"/>
        </w:rPr>
      </w:r>
    </w:p>
    <w:p>
      <w:pPr>
        <w:pStyle w:val="Normal"/>
        <w:jc w:val="both"/>
        <w:rPr>
          <w:rFonts w:cs="Arial"/>
        </w:rPr>
      </w:pPr>
      <w:r>
        <w:rPr>
          <w:rFonts w:cs="Arial"/>
        </w:rPr>
        <w:tab/>
        <w:t>Санал хэлэх хүн нэрээ өгье.</w:t>
      </w:r>
    </w:p>
    <w:p>
      <w:pPr>
        <w:pStyle w:val="Normal"/>
        <w:jc w:val="both"/>
        <w:rPr>
          <w:rFonts w:cs="Arial"/>
        </w:rPr>
      </w:pPr>
      <w:r>
        <w:rPr>
          <w:rFonts w:cs="Arial"/>
        </w:rPr>
      </w:r>
    </w:p>
    <w:p>
      <w:pPr>
        <w:pStyle w:val="Normal"/>
        <w:jc w:val="both"/>
        <w:rPr/>
      </w:pPr>
      <w:r>
        <w:rPr>
          <w:rFonts w:cs="Arial"/>
        </w:rPr>
        <w:tab/>
      </w:r>
      <w:r>
        <w:rPr>
          <w:rFonts w:cs="Arial"/>
          <w:b/>
          <w:bCs/>
        </w:rPr>
        <w:t>А.Мурат:</w:t>
      </w:r>
      <w:r>
        <w:rPr>
          <w:rFonts w:cs="Arial"/>
        </w:rPr>
        <w:t xml:space="preserve">  Баярлалаа.  Нэгдүгээрт тэр Асгатын тухайд яримаар байгаа юм.  Асгатын тухайд манай Их Хурлын эрхэм гишүүд нэг мөр ойлголттой болохыг би хүсч байна л даа. Юу вэ гэвэл Асгат компаний 49 хувь нь хувьцаа эзэмшигчдийнх байдаг,  51 хувь нь  төрийн өмч гэж. Энэ дээр байгаа Монросцветмет гэдэг компани дээр сүүлийн 1О жил 51 хувиа эзэмшүүлээд, хөрөнгө оруулалт хийх үүрэг  хүлээгээд ингээд ажиллаж байгаа болохоос биш, цааш цаашдаа энэ Асгат компанийг ярихдаа Монросцветметийн тухай ярьж гадны оролцоотой компаний тухай яримааргүй байгаа юм. Төрийн өмчийн оролцооны  51 хувьд мөн Монгол Улсын иргэд хувьцаа эзэмших гэсэн ийм хоёр зарчим яригдах ёстой гэж Асгатын тухайд. </w:t>
      </w:r>
    </w:p>
    <w:p>
      <w:pPr>
        <w:pStyle w:val="Normal"/>
        <w:jc w:val="both"/>
        <w:rPr>
          <w:rFonts w:cs="Arial"/>
        </w:rPr>
      </w:pPr>
      <w:r>
        <w:rPr>
          <w:rFonts w:cs="Arial"/>
        </w:rPr>
      </w:r>
    </w:p>
    <w:p>
      <w:pPr>
        <w:pStyle w:val="Normal"/>
        <w:jc w:val="both"/>
        <w:rPr>
          <w:rFonts w:cs="Arial"/>
        </w:rPr>
      </w:pPr>
      <w:r>
        <w:rPr>
          <w:rFonts w:cs="Arial"/>
        </w:rPr>
        <w:tab/>
        <w:t xml:space="preserve">Ер нь Их Хурлын гишүүд нэг мөр ойлголттой байх нь зүйтэй байх. Нөгөөтэйгүүр, Асгат компани өөрөө  дэлхийд нөөцөөрөө хоёрдугаар байрт ордог томоохон ордыг стратегийн жагсаалтанд оруулахгүй гэж санал гаргаж байгаа хүмүүсийг би гайхаад сууж байна л даа.  Ямар учраас  тэгдэг юм бол, энэ чинь  51 хувь нь угаасаа төрд байгаа юмыг тэр одоо байгаа нөхцөл байдлыг хэвээр хадгална гээд Их Хурлын тогтоолд оруулж байгаа учир нь тэнд байгаа юм. Өөрөөр хэлбэл тэр байгаа  51 хувийн оролцоог хадгалж үзсэн. Төр өөрөө хадгалж үлдэнэ гэсэн үг л дээ. </w:t>
      </w:r>
    </w:p>
    <w:p>
      <w:pPr>
        <w:pStyle w:val="Normal"/>
        <w:jc w:val="both"/>
        <w:rPr>
          <w:rFonts w:cs="Arial"/>
        </w:rPr>
      </w:pPr>
      <w:r>
        <w:rPr>
          <w:rFonts w:cs="Arial"/>
        </w:rPr>
      </w:r>
    </w:p>
    <w:p>
      <w:pPr>
        <w:pStyle w:val="Normal"/>
        <w:jc w:val="both"/>
        <w:rPr>
          <w:rFonts w:cs="Arial"/>
        </w:rPr>
      </w:pPr>
      <w:r>
        <w:rPr>
          <w:rFonts w:cs="Arial"/>
        </w:rPr>
        <w:tab/>
        <w:t>Нөгөөтэйгүүр бид бол маш их цаг хугацаа алдлаа. Ер нь энэ хууль батлах гэж бүтэн жил, тэгээд энэ стратегийн ордын жагсаалтыг батлах гээд нэлээн олон сар цаана маш их геологи, уул уурхайн ажил саатаж байгааг хаа хаанаа сайн ойлгох ёстой гэж ойлгож байна. Өөрөөр хэлбэл  гадуур улс төр хийх, энэ хөдөлгөөнүүд дээр ийм боломжийг Их Хурлын гишүүд бид өөрсдөө нэг талдаа олгоод байгаа юм биш үү гэдэг талаас, энэ бол эцсийн дүндээ ажилд саад болж байгаа, эцсийн дүндээ удахгүй 4-5 сард геологи, уул уурхайн сезон эхэлнэ. Тэр хайгуулын ажил эхлэх ёстой, энэ ажлыг хурдан дуусгахгүй юм бол энэ салбарт томоохон хохирол учирна гэж би хэлмээр байна.</w:t>
      </w:r>
    </w:p>
    <w:p>
      <w:pPr>
        <w:pStyle w:val="Normal"/>
        <w:jc w:val="both"/>
        <w:rPr>
          <w:rFonts w:cs="Arial"/>
        </w:rPr>
      </w:pPr>
      <w:r>
        <w:rPr>
          <w:rFonts w:cs="Arial"/>
        </w:rPr>
      </w:r>
    </w:p>
    <w:p>
      <w:pPr>
        <w:pStyle w:val="Normal"/>
        <w:jc w:val="both"/>
        <w:rPr>
          <w:rFonts w:cs="Arial"/>
        </w:rPr>
      </w:pPr>
      <w:r>
        <w:rPr>
          <w:rFonts w:cs="Arial"/>
        </w:rPr>
        <w:tab/>
        <w:t>Бас нэг хоёр зарчим ажлын хэсэг Раш гишүүн,  манай энэ асуудлаар бүрдсэн ажлын хэсэг үндсэн хоёр зарчим баримталсан гэдгийг нэг мөр хэлчихмээр байна.</w:t>
      </w:r>
    </w:p>
    <w:p>
      <w:pPr>
        <w:pStyle w:val="Normal"/>
        <w:jc w:val="both"/>
        <w:rPr>
          <w:rFonts w:cs="Arial"/>
        </w:rPr>
      </w:pPr>
      <w:r>
        <w:rPr>
          <w:rFonts w:cs="Arial"/>
        </w:rPr>
      </w:r>
    </w:p>
    <w:p>
      <w:pPr>
        <w:pStyle w:val="Normal"/>
        <w:jc w:val="both"/>
        <w:rPr>
          <w:rFonts w:cs="Arial"/>
        </w:rPr>
      </w:pPr>
      <w:r>
        <w:rPr>
          <w:rFonts w:cs="Arial"/>
        </w:rPr>
        <w:tab/>
        <w:t xml:space="preserve">Нэгдүгээрт, энэ орж ирсэн жагсаалт бол зөвхөн Засгийн газраас  санал болгосон ийм жагсаалт юм. Их Хурлын гишүүд энэ дээр нэмж, хассан ийм зүйл айхтар байхгүй ээ. Засгийн газар өөрөө гаргаж ирсэн, мэргэжлийн яамд. Энэ дээр  нэмж хэлэхэд иргэдийн хөдөлгөөнүүд бүгд санал өгчихсөн, Засгийн газар авчихсан гэж ингэж ойлгож байгаа юм. Тэгэхээр иргэний хөдөлгөөнүүд ч гэсэн бас энд өөр ярих зүйлгүй гэж ойлгож байгаа юм. </w:t>
      </w:r>
    </w:p>
    <w:p>
      <w:pPr>
        <w:pStyle w:val="Normal"/>
        <w:jc w:val="both"/>
        <w:rPr>
          <w:rFonts w:cs="Arial"/>
        </w:rPr>
      </w:pPr>
      <w:r>
        <w:rPr>
          <w:rFonts w:cs="Arial"/>
        </w:rPr>
      </w:r>
    </w:p>
    <w:p>
      <w:pPr>
        <w:pStyle w:val="Normal"/>
        <w:jc w:val="both"/>
        <w:rPr>
          <w:rFonts w:cs="Arial"/>
        </w:rPr>
      </w:pPr>
      <w:r>
        <w:rPr>
          <w:rFonts w:cs="Arial"/>
        </w:rPr>
        <w:tab/>
        <w:t>Тийм учраас энэ хариуцлагыг  Засгийн газар өөрснөө үүрэх ёстой, Улсын Их Хурал бас юм юман дээр муу нэр аваад, нэмж хассан, янз бүрийн сонирхол гэдэг ийм зүйл цаашдаа явахгүй болов уу гэж ингэж ойлгож байгаа юм.</w:t>
      </w:r>
    </w:p>
    <w:p>
      <w:pPr>
        <w:pStyle w:val="Normal"/>
        <w:jc w:val="both"/>
        <w:rPr>
          <w:rFonts w:cs="Arial"/>
        </w:rPr>
      </w:pPr>
      <w:r>
        <w:rPr>
          <w:rFonts w:cs="Arial"/>
        </w:rPr>
      </w:r>
    </w:p>
    <w:p>
      <w:pPr>
        <w:pStyle w:val="Normal"/>
        <w:jc w:val="both"/>
        <w:rPr>
          <w:rFonts w:cs="Arial"/>
        </w:rPr>
      </w:pPr>
      <w:r>
        <w:rPr>
          <w:rFonts w:cs="Arial"/>
        </w:rPr>
        <w:tab/>
        <w:t>Хоёр дахь үндсэн зарчим, ерөөсөө энэ оруулж ирж байгаа жагсаалт нь мөнхийн биш, энэ дээр нэмэгдэж, тухай бүрд нь Засгийн газар тухайн ордын онцлогийг харгалзаж,  ордын нөөц, бусад нөхцөл байдлыг харгалзаж, өргөн барих Их Хуралд ийм боломж нь нээлттэй байна гэдэг үүднээс үүнийг өнөөдөртөө улстөржөөд тэр нь үлдчихэж, эсхүл тэр нь орчихож гэдэг  илүү зүйл гэдгийг би хэлмээр байна.</w:t>
      </w:r>
    </w:p>
    <w:p>
      <w:pPr>
        <w:pStyle w:val="Normal"/>
        <w:jc w:val="both"/>
        <w:rPr>
          <w:rFonts w:cs="Arial"/>
        </w:rPr>
      </w:pPr>
      <w:r>
        <w:rPr>
          <w:rFonts w:cs="Arial"/>
        </w:rPr>
      </w:r>
    </w:p>
    <w:p>
      <w:pPr>
        <w:pStyle w:val="Normal"/>
        <w:jc w:val="both"/>
        <w:rPr/>
      </w:pPr>
      <w:r>
        <w:rPr>
          <w:rFonts w:cs="Arial"/>
        </w:rPr>
        <w:tab/>
      </w:r>
      <w:r>
        <w:rPr>
          <w:rFonts w:cs="Arial"/>
          <w:b/>
          <w:bCs/>
        </w:rPr>
        <w:t>Б.Батбаяр</w:t>
      </w:r>
      <w:r>
        <w:rPr>
          <w:rFonts w:cs="Arial"/>
        </w:rPr>
        <w:t>: Товчхон хэлье. Мурат гишүүнтэй санал нэг байна, нэгд. Хоёрдугаарт,  ерөөсөө Засгийн газрын оруулж ирсэн энэ саналыг дахин ярилцах нь зүйтэй. Энэ их маргаантай байгаа, яарах юм байхгүй. Би 4 дүгээр заалтыг зөв гэж бодож байна. Стратегийн ач холбогдол бүхий Оюутолгой, Таван толгой, Цагаансуварга, Асгат энэ дөрвөн ордын төрийн эзэмшлийн хувь хэмжээ, түүнийг хэрхэн эзэмших талаарх саналаа эхний ээлжинд боловсруулан Улсын Их Хуралд өргөн мэдүүлэхийг Монгол Улсын Засгийн газарт даалгасугай гэдэг энэ заалтан дээр эхэлж ярилцах ёстой гэж бодож байна.</w:t>
      </w:r>
    </w:p>
    <w:p>
      <w:pPr>
        <w:pStyle w:val="Normal"/>
        <w:jc w:val="both"/>
        <w:rPr>
          <w:rFonts w:cs="Arial"/>
        </w:rPr>
      </w:pPr>
      <w:r>
        <w:rPr>
          <w:rFonts w:cs="Arial"/>
        </w:rPr>
      </w:r>
    </w:p>
    <w:p>
      <w:pPr>
        <w:pStyle w:val="Normal"/>
        <w:jc w:val="both"/>
        <w:rPr>
          <w:rFonts w:cs="Arial"/>
        </w:rPr>
      </w:pPr>
      <w:r>
        <w:rPr>
          <w:rFonts w:cs="Arial"/>
        </w:rPr>
        <w:tab/>
        <w:t>Түүнээс хойш дараа нь Засгийн газар энэ тогтоолын З дугаар хэсэг, 1, 2 дугаар хавсралт ч хэрэггүй, ерөөсөө л жагсаалтыг нь батлах ч хэрэггүй гэж би бодож байгаа юм. Ерөөсөө л энэ 2 дугаар заалт буюу нөөц нь тогтоогдсон ордуудын нөөцийг нарийвчлан тогтоож, стратегийн ач холбогдол бүхий ордод хамруулах эсэх тухай саналыг Улсын Их Хуралд өргөн мэдүүлж, цаашид шийдвэрлүүлж байхыг Монгол Улсын Засгийн газарт даалгасугай гэсэн ийм л хоёр юм байвал болно. Тэгээд эхний 4 ордоо хамруулаад л ярилцъя гэсэн ийм л саналтай байн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Батжаргалын Батбаяр гишүүний саналыг нэлээн сайн анхаараа биз гишүүд ээ. Раш гишүүн ээ.</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Батбаяр гишүүний хэлдэг шиг, энэ дээр үнэхээр байр сууриа ярих нь зөв юм. Түүхэнд үлдэх нь юу юм бэ? гэхдээ энэ бодлого тодорхойлогдоход оролцоо шаардлагатай байгаа юм. Би тэгээд Раш гуай руу гүйдэг нь тэр л дээ. Энэ  4 дүгээр заалт бол үнэхээр чухал заалт байгаа юм. Уг нь энэ  4 дүгээр заалт хуульд байсан бол стратегийн ач холбогдол бүхий асуудлыг Засгийн газраас оруулахдаа түүний  төрийн эзэмшлийн хувь хэмжээ, төр эзэмших талаар саналаа хамтатган Засгийн газраас оруулна гэсэн ийм заалттай байсан бол чухал байгаа юм. Үнэхээр би Ажлын хэсэгт орж  ажиллаж байсан л даа. Үүнийг ерөөсөө ойлгохгүй байгаа юм. Энэ нь мэдэгдэхгүй, тэгээд стратегид оруулна гэхээр. Түрүүн Энхсайхан шадар сайдын хэлсэн шиг, ерөөсөө монгол үүнийг дангаараа өөрсдөө эзэмших ёстой. Монгол  100 хувь өөрийнхөө  контрольд байх ёстой. Том гүрэн бол мэдээж хэрэг өөрийн хэрэглэгээ, өөрийн “А” үйлдвэрлэлийг гэж ярьдаг шүү дээ, бид нар. Түүний хэрэглэгээний түүхий эд болж байгаа юман дээр үнэхээр тэгнэ.  Гэтэл манайд бол “А” үйлдвэрлэлийн хэрэглэгээ гэдэг маань жижигхэн учраас  бид нар тийм байдлаар гаргаж чадахгүй байгаа юм.</w:t>
      </w:r>
    </w:p>
    <w:p>
      <w:pPr>
        <w:pStyle w:val="Normal"/>
        <w:jc w:val="both"/>
        <w:rPr>
          <w:rFonts w:cs="Arial"/>
        </w:rPr>
      </w:pPr>
      <w:r>
        <w:rPr>
          <w:rFonts w:cs="Arial"/>
        </w:rPr>
      </w:r>
    </w:p>
    <w:p>
      <w:pPr>
        <w:pStyle w:val="Normal"/>
        <w:jc w:val="both"/>
        <w:rPr>
          <w:rFonts w:cs="Arial"/>
        </w:rPr>
      </w:pPr>
      <w:r>
        <w:rPr>
          <w:rFonts w:cs="Arial"/>
        </w:rPr>
        <w:tab/>
        <w:t>Тийм учраас ерөөсөө л ямар санал ярих гээд байна вэ гэхээр энд бид нар жижиг сажиг юмнуудаа эндээсээ хасаад миний яриад байгаа тэр  100 гэдэг босгоос дээшихийг нь оруулаад түүнийгээ хаврын чуулган болоход Засгийн газар, яг миний энэ яриад байгаа, энэ  4 цогцоор нь оруулж ирээ. Энд хамгийн түрүүнд Оюутолгой, Таван толгой, Цагаансуварга гэж хэлсэн л дээ.  Гэхдээ бид нар Засгийн газрыг хайрлаад л ингэж оруулаад байгаа юм. З-аас давуулчих юм бол түүнийг нь хийж чадахгүй, түүнээсээ болоод олон юм оруулахгүй, хойшлоод байх болов уу гэж бодоод З-ыг шигтгээ болоод аваад байгаа нь энэ байгаа юм.  Тэгэлгүйгээр ерөөсөө л тэнд оруулаад, тэгэхээр зэрэг хэд болох юм бэ? 2-З нь хасагдах юм бол  15 болно. Тэгээд түүнийг бүгдийг нь ингэж оруулмаар байгаа юм. Ингэж оруулж ирэх юм бол бид нар юм ярьж болмоор байна.</w:t>
      </w:r>
    </w:p>
    <w:p>
      <w:pPr>
        <w:pStyle w:val="Normal"/>
        <w:jc w:val="both"/>
        <w:rPr>
          <w:rFonts w:cs="Arial"/>
        </w:rPr>
      </w:pPr>
      <w:r>
        <w:rPr>
          <w:rFonts w:cs="Arial"/>
        </w:rPr>
      </w:r>
    </w:p>
    <w:p>
      <w:pPr>
        <w:pStyle w:val="Normal"/>
        <w:jc w:val="both"/>
        <w:rPr>
          <w:rFonts w:cs="Arial"/>
        </w:rPr>
      </w:pPr>
      <w:r>
        <w:rPr>
          <w:rFonts w:cs="Arial"/>
        </w:rPr>
        <w:tab/>
        <w:t>Нөгөө талаас бол бид нар Улсын Их Хурлын гишүүд бол нэгэнт ард түмнээ төлөөлөөд эрх барьж байгаа юм чинь тэр нэг популист байдлаас салмаар юм шиг байгаа юм. Тэр нь юу гэсэн үг вэ гэхээр үнэхээр хөрөнгө оруулагчдыг үргээчихмээргүй байгаа юм. Бид нар стратегийн орд газрыг  гаргахдаа бол хөрөнгө оруулагчид нь үнэхээр хүлээн зөвшөөрөх аргагүй тийм юман дээр. Ямар ордууд хүлээн зөвшөөрөхөөс аргагүй вэ гэвэл, Оюутолгой бол хүлээн зөвшөөрөөд байгаа юм, төрийн оролцоо ийм хэмжээнд байлгүй яахав гээд. Яагаад гэвэл төрийнх нь оролцоотой болоод, төрийн дэмжлэгийг бид авсан гэдгээрээ цаашаа явахад бид нарт бас  мөнгө босгох ажил нь илүү эрчимтэй сайн явах. Түүнээс гадна том бизнес төлөвлөгөө гаргахад нь төрийн оролцоог бид ийм хэмжээгээр тогтоож байгаа, үүнд нь төр ийм хэмжээний компенсаци  хийж байгаа, эсхүл төр ийм хэмжээний хөрөнгө оруулалтын оролцоо байгаа гэдгийг нь гаргаж ирснээрээ тэр том ордуудад ашигтай болж байгаа юм.</w:t>
      </w:r>
    </w:p>
    <w:p>
      <w:pPr>
        <w:pStyle w:val="Normal"/>
        <w:jc w:val="both"/>
        <w:rPr>
          <w:rFonts w:cs="Arial"/>
        </w:rPr>
      </w:pPr>
      <w:r>
        <w:rPr>
          <w:rFonts w:cs="Arial"/>
        </w:rPr>
      </w:r>
    </w:p>
    <w:p>
      <w:pPr>
        <w:pStyle w:val="Normal"/>
        <w:jc w:val="both"/>
        <w:rPr>
          <w:rFonts w:cs="Arial"/>
        </w:rPr>
      </w:pPr>
      <w:r>
        <w:rPr>
          <w:rFonts w:cs="Arial"/>
        </w:rPr>
        <w:tab/>
        <w:t xml:space="preserve">Жижиг ордууд  дээр энэ зүгээр л нэг айдас үүсгээд байгаа юм. энэ стратегид оруулна гэнэ. Яаж оруулах нь миний хэлсэн 4 асуудал байхгүй болохоор хэдийг нь авчих гээд байгаа юм бэ? яаж авчих гээд байгаа юм бэ? цаашаагаа яах гээд байгаа нь мэдэгдэхгүй болохоор тэр жижиг ордууд нь үргэх байдал руу үүсээд байгаа юм. Тэгээд хөрөнгө оруулалтаа түр зогсоогоод үүнийг нь ажиглая, бүр хэрэггүй юм бол яршиг, болъё гэдэг ийм байдал руу. </w:t>
      </w:r>
    </w:p>
    <w:p>
      <w:pPr>
        <w:pStyle w:val="Normal"/>
        <w:jc w:val="both"/>
        <w:rPr>
          <w:rFonts w:cs="Arial"/>
        </w:rPr>
      </w:pPr>
      <w:r>
        <w:rPr>
          <w:rFonts w:cs="Arial"/>
        </w:rPr>
      </w:r>
    </w:p>
    <w:p>
      <w:pPr>
        <w:pStyle w:val="Normal"/>
        <w:jc w:val="both"/>
        <w:rPr>
          <w:rFonts w:cs="Arial"/>
        </w:rPr>
      </w:pPr>
      <w:r>
        <w:rPr>
          <w:rFonts w:cs="Arial"/>
        </w:rPr>
        <w:tab/>
        <w:t xml:space="preserve">Тийм учраас энэ том ордууд дээрээ, том ордууд нь ч өөрсдөө сонирхолтой байгаа юм. Ингэж стратегийн гэж нэрлэгдээд орох юм бол Монгол Улсын төрийн бодлогын хүрээнд бид нарын үйл ажиллагаа баталгаатай болж байна гэдгээр ач холбогдолтой болоод байгаа юм. Энэ талаас нь би нар харж үзээд асуудлыг ярих нь зүйтэй юм. Тэгээд дараагаар нь цаашид оруулах жагсаалтын ордууд бол энэ үлгэр жишээгээр явах ёстой. Тэгээд би хэлээд байгаа юм. Энэ  критер нь  100 руу ороод ирэхэд, энэ чинь дандаа үнэлэмжүүд нь өөрчлөгдөөд,  100 руу орж ирэх учиртай юм байгаа юм.  100 руу орж ирсэн ордуудаа стратегийн гэдгээр нь Засгийн газар саяны  З юмаа боловсруулаад оруулж ирдэг, Их Хурал тэр болгонд нь баталж өгдөг, ингээд явах юм бол бид нар хөрөнгө оруулагчдаа нэгдүгээрт үргээхгүй.  Хоёрдугаарт, хөрөнгө оруулагчид нь ийм байдал руу орох нь өөрийн сонирхол болох тэр хүчин зүйлийг нь бий болгодог, тэгээд гуравдугаарт нь, үнэхээр ингэж стратегийн болгосноороо  одоо яриад байгаа бид нарын тэр олон түмэн, монголын иргэдийн оролцоо нэмэгдсэнээрээ ашиг тус дэм хуваалцах нь Монголын ард түмний өгөөж болж хувирч чаддаг ийм юм руу орно. Тийм учраас төрөөгүй хүүхдэд төмөр өлгий бэлдэнэ гэдэг шиг эхэлж ингэж зарладаг, нөгөөдүүл нь яах гээд байгаа нь мэддэггүй, тэгээд төрөхөө зогсчих гээд байгаа. Төрж өгөхгүй хойшлоод байдаг, энэ чинь нөгөө эмнэлгийн нэрээр хүндрэл гэдэг биз дээ. Төрөхийн хүндрэл рүү орчихоод, тэгээд асуудал нь зогсчихдог, ийм л байдлаар болмооргүй байна. </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Миний хувьд бол  ерөөсөө энэ  стратегийн орд газарт  тухайн орд хамрагдсаны давуу сул тал нь юу вэ гэдэг нь  одоо хүртэл ач холбогдол нь тодорхой биш байна. Хамрагдлаа, тэгээд тэр компани, тэр ордод ямар ашиг тус орох юм бэ? хамрагдаагүй үлдлээ, бас ямар ач тустай байдаг юм бэ? тэгээд хамрагдлаа гэхэд түүнийг зохицуулах дэмжих, тэр механизм нь хуульд байхгүй байна. Тийм учраас энэ бол үнэндээ хоосон яриа болоод хувирч байгаа гэдгийг нэгдүгээрт тэмдэглэж хэлмээр байна.</w:t>
      </w:r>
    </w:p>
    <w:p>
      <w:pPr>
        <w:pStyle w:val="Normal"/>
        <w:jc w:val="both"/>
        <w:rPr>
          <w:rFonts w:cs="Arial"/>
        </w:rPr>
      </w:pPr>
      <w:r>
        <w:rPr>
          <w:rFonts w:cs="Arial"/>
        </w:rPr>
      </w:r>
    </w:p>
    <w:p>
      <w:pPr>
        <w:pStyle w:val="Normal"/>
        <w:jc w:val="both"/>
        <w:rPr>
          <w:rFonts w:cs="Arial"/>
        </w:rPr>
      </w:pPr>
      <w:r>
        <w:rPr>
          <w:rFonts w:cs="Arial"/>
        </w:rPr>
        <w:tab/>
        <w:t xml:space="preserve">Хоёрдугаарт,  энэ удаад гарын таван хурууд багтахаар цөөхөн  орд баталъя, магадгүй 1О ч юм уу, 5 ч юм уу. Тэгээд дараа нь тухай бүрд нь Засгийн газар, гарцаагүй энэ үнэхээр Стратегийн орд мөн юм байна гэдгийг тодорхойлж чадвал тухай бүрд нь оруулж байх нь нээлттэй байя. </w:t>
      </w:r>
    </w:p>
    <w:p>
      <w:pPr>
        <w:pStyle w:val="Normal"/>
        <w:jc w:val="both"/>
        <w:rPr>
          <w:rFonts w:cs="Arial"/>
        </w:rPr>
      </w:pPr>
      <w:r>
        <w:rPr>
          <w:rFonts w:cs="Arial"/>
        </w:rPr>
      </w:r>
    </w:p>
    <w:p>
      <w:pPr>
        <w:pStyle w:val="Normal"/>
        <w:jc w:val="both"/>
        <w:rPr>
          <w:rFonts w:cs="Arial"/>
        </w:rPr>
      </w:pPr>
      <w:r>
        <w:rPr>
          <w:rFonts w:cs="Arial"/>
        </w:rPr>
        <w:tab/>
        <w:t>Гуравдугаарт, өнөөдөр  энэ хавсралтанд байгаа орд бүрээр санал хураалгаж  өгөөч гэсэн ийм саналтай байн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Завсарлая. Сайхан хооллоорой.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3.00-15.30 цагт завсарл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Ц.Нямдорж</w:t>
      </w:r>
      <w:r>
        <w:rPr>
          <w:rFonts w:cs="Arial"/>
        </w:rPr>
        <w:t xml:space="preserve">: 5 минутын дотор  орж ирэхгүй бол үг хэлэхээр нэр өгсөн гишүүдийг хаслаа шүү. Гишүүд хуралдаанд орж ирье. </w:t>
      </w:r>
    </w:p>
    <w:p>
      <w:pPr>
        <w:pStyle w:val="Normal"/>
        <w:jc w:val="both"/>
        <w:rPr>
          <w:rFonts w:cs="Arial"/>
        </w:rPr>
      </w:pPr>
      <w:r>
        <w:rPr>
          <w:rFonts w:cs="Arial"/>
        </w:rPr>
      </w:r>
    </w:p>
    <w:p>
      <w:pPr>
        <w:pStyle w:val="Normal"/>
        <w:jc w:val="both"/>
        <w:rPr/>
      </w:pPr>
      <w:r>
        <w:rPr>
          <w:rFonts w:cs="Arial"/>
        </w:rPr>
        <w:tab/>
      </w:r>
      <w:r>
        <w:rPr>
          <w:rFonts w:cs="Arial"/>
          <w:b/>
          <w:bCs/>
        </w:rPr>
        <w:t>Ж.Гүррагчаа</w:t>
      </w:r>
      <w:r>
        <w:rPr>
          <w:rFonts w:cs="Arial"/>
        </w:rPr>
        <w:t>: Ингэж бодоод байгаа юм.  Энэ байгалийн баялаг яах аргагүй төрийн мэдэлд байх, ард түмний өмч мөн. Бид үүнд онцгой хандах учиртай гэж ингэж бодож байна. Өнөөдөр бид  гадаадын хөрөнгө оруулалт гэдэг айхтар юмыг их ярьдаг, энэ хөрөнгө оруулалтыг үргэчих вий гэж их айж байгаа юм шиг байдал. Тэгэхээр ер нь заавал бид  энэ салбарт хөрөнгө оруулалт дуудаад байх биш,  хөрөнгө оруулж болохоор өчнөөн олон салбарууд байна. Аялал жуулчлал байна, үйлчилгээний салбар байна, дэд бүтцийн салбаруудад гадаадын хөрөнгө оруулалтыг оруулж болно. Ерөөсөө энэ байгалийн баялгийг ганцхан бид эдлээд, бидний үеийнхэн ухаж аваад орхих биш, бид үр хүүхэд, дараа үеийнхэндээ үлдээх учиртай. Тийм учраас өнөөдөр нээсэн олсон баялаг бүхнийг бид өнөөдөр эзэмшихийн төлөө уралдах хэрэггүй гэж боддог.  Цааш нь үлдээж байж болно гэж ингэж боддог.</w:t>
      </w:r>
    </w:p>
    <w:p>
      <w:pPr>
        <w:pStyle w:val="Normal"/>
        <w:jc w:val="both"/>
        <w:rPr>
          <w:rFonts w:cs="Arial"/>
        </w:rPr>
      </w:pPr>
      <w:r>
        <w:rPr>
          <w:rFonts w:cs="Arial"/>
        </w:rPr>
      </w:r>
    </w:p>
    <w:p>
      <w:pPr>
        <w:pStyle w:val="Normal"/>
        <w:jc w:val="both"/>
        <w:rPr>
          <w:rFonts w:cs="Arial"/>
        </w:rPr>
      </w:pPr>
      <w:r>
        <w:rPr>
          <w:rFonts w:cs="Arial"/>
        </w:rPr>
        <w:tab/>
        <w:t xml:space="preserve">Тийм учраас энэ  байгалийн баялгийг төр их анхааралдаа авч байх ёстой зүйлүүдийн нэг гэж бодож байна. Магадгүй сүүлийн 10 хэдэн жилийн  хугацаанд хоёр зүйл дээр алдсан байх гэж  боддог юм. Нэгдүгээр зүйл бол, бид энэ өмч хувьчлалын асуудал дээр алдсан. Өмч хувьчлалыг Төрийн өмчийн хороонд найдаж, төр дээрээс онцгой анхаарал тавьж чадаагүй учраас  өмч хувьчлалын асуудал будлиантай болсон гэж  би хувьдаа бодож явдаг. </w:t>
      </w:r>
    </w:p>
    <w:p>
      <w:pPr>
        <w:pStyle w:val="Normal"/>
        <w:jc w:val="both"/>
        <w:rPr>
          <w:rFonts w:cs="Arial"/>
        </w:rPr>
      </w:pPr>
      <w:r>
        <w:rPr>
          <w:rFonts w:cs="Arial"/>
        </w:rPr>
      </w:r>
    </w:p>
    <w:p>
      <w:pPr>
        <w:pStyle w:val="Normal"/>
        <w:jc w:val="both"/>
        <w:rPr>
          <w:rFonts w:cs="Arial"/>
        </w:rPr>
      </w:pPr>
      <w:r>
        <w:rPr>
          <w:rFonts w:cs="Arial"/>
        </w:rPr>
        <w:tab/>
        <w:t>Дараагийн нэг асуудал байгалийн баялгийн асуудал, лицензийн асуудал байна. Энэ дээр бас будлиан бий.  Улсын Их Хурал өөрийнхөө анхааралд байх ёстой асуудлууд бол энэ хоёр байсан гэж боддог. Бид өнөөдөр янз бүрийн чанартай, чанаргүй хуулиуд баталж л байна. Магадгүй энэ хуулиас чинь илүү бид  энэ улсын өмчийг хувьчлах асуудал, байгалийн баялгийг эзэмших асуудлыг Улсын Их Хурал гартаа авч, эндээ шийдвэрлэж байсан бол өнөөдрийн энэ маргаанд хүрэхгүй байсан байх. Өнөөдөр энэ талаар сэтгэл дундуур яваа олон хүн бий гэдгийг  би бас хэлэх нь зүйтэй  болов уу гэж бодож байна.</w:t>
      </w:r>
    </w:p>
    <w:p>
      <w:pPr>
        <w:pStyle w:val="Normal"/>
        <w:jc w:val="both"/>
        <w:rPr>
          <w:rFonts w:cs="Arial"/>
        </w:rPr>
      </w:pPr>
      <w:r>
        <w:rPr>
          <w:rFonts w:cs="Arial"/>
        </w:rPr>
      </w:r>
    </w:p>
    <w:p>
      <w:pPr>
        <w:pStyle w:val="Normal"/>
        <w:jc w:val="both"/>
        <w:rPr>
          <w:rFonts w:cs="Arial"/>
        </w:rPr>
      </w:pPr>
      <w:r>
        <w:rPr>
          <w:rFonts w:cs="Arial"/>
        </w:rPr>
        <w:tab/>
        <w:t xml:space="preserve">Миний ойлгож байгаагаар өнөөдөр энэ байгалийн баялаг, стратегийн баялгууд гэж нэрлэж байгаа, энэ баялгуудыг  Улсын Их Хурал авч үзэх нь ээ гэж ингэж ойлгож байгаа. Өнөөдөр магадгүй жагсаалтанд цөөхөн орд газрын нэр орж магадгүй. Гэсэн хэдий боловч материал юмнууд нь бүрдээд ашиглалт нь дөхөөд ирэхээр бүх ордуудыг Улсын Их Хурал авч шийдвэрлэж, стратегийн ач холбогдол өгөх үү? үгүй юу гэдгийг Улсын Их Хурал шийдвэрлэж байх ийм шийдвэр гарна гэж ингэж ойлгож байгаа. </w:t>
      </w:r>
    </w:p>
    <w:p>
      <w:pPr>
        <w:pStyle w:val="Normal"/>
        <w:jc w:val="both"/>
        <w:rPr>
          <w:rFonts w:cs="Arial"/>
        </w:rPr>
      </w:pPr>
      <w:r>
        <w:rPr>
          <w:rFonts w:cs="Arial"/>
        </w:rPr>
      </w:r>
    </w:p>
    <w:p>
      <w:pPr>
        <w:pStyle w:val="Normal"/>
        <w:jc w:val="both"/>
        <w:rPr>
          <w:rFonts w:cs="Arial"/>
        </w:rPr>
      </w:pPr>
      <w:r>
        <w:rPr>
          <w:rFonts w:cs="Arial"/>
        </w:rPr>
        <w:tab/>
        <w:t>Тийм учраас бид алдсан алдаа энэ юмнуудаа асар их хол явчихаагүй дээр нь засч авах ийм боломж энд гарна байх гэж ингэж бодож байна. Тийм учраас би энэ дээр аль болохоор энэ орд газруудыг  төр анхааралдаа авч, стратегийн ач холбогдол өгч, Улсын Их Хурал ач үзэж ашиглаж байх нь зүйтэй юм гэсэн бодлыг хэлье гэсэн юм. Баярлалаа.</w:t>
      </w:r>
    </w:p>
    <w:p>
      <w:pPr>
        <w:pStyle w:val="Normal"/>
        <w:jc w:val="both"/>
        <w:rPr>
          <w:rFonts w:cs="Arial"/>
        </w:rPr>
      </w:pPr>
      <w:r>
        <w:rPr>
          <w:rFonts w:cs="Arial"/>
        </w:rPr>
      </w:r>
    </w:p>
    <w:p>
      <w:pPr>
        <w:pStyle w:val="Normal"/>
        <w:jc w:val="both"/>
        <w:rPr/>
      </w:pPr>
      <w:r>
        <w:rPr>
          <w:rFonts w:cs="Arial"/>
        </w:rPr>
        <w:tab/>
      </w:r>
      <w:r>
        <w:rPr>
          <w:rFonts w:cs="Arial"/>
          <w:b/>
          <w:bCs/>
        </w:rPr>
        <w:t>Л.Гансүх</w:t>
      </w:r>
      <w:r>
        <w:rPr>
          <w:rFonts w:cs="Arial"/>
        </w:rPr>
        <w:t>:  Баярлалаа.  Тэгэхээр энэ ашигт малтмалын ордын асуудал үнэхээр Монгол улсын хөгжил хөгжих үү?  ялангуяа өнөөгийн  нөхцөлд хэр зэрэг хурдацтай хөгжих вэ гэдэг түлхүүр асуудал. Тийм учраас гишүүд олон талаас нь санаа зовоод, олон өнцгөөс нь яриад байгаа юм. Миний харж байгаа өнцөг юу вэ гэхээр анх ч гэсэн би  хэлэлцэх эсэхээр орж ирэхэд нь хэлж байсан юм. Ерөөсөө л Монголд байгаа бүх ордууд өөрсдөө Монголын өмч учраас энэ нь ямар байх вэ? ямар ангилалд байх юм бэ гэдэг ийм дэлгэрэнгүй жагсаалтыг бүх гишүүдэд өгөөч ээ, одоогийн байдлаар. Тэгээд   үүнээсээ энэ нь ийм  10 ч хуваадаг юм уу?  9 ангилал ч болгодог юм уу? ийм ийм шатан дээрээ байгаа юм. Яагаад вэ гэхээр одоо иж бүрэн болохын тулд ийм ийм  4-5 шаардлага хангасан байх ёстой. Тэгэхээр энэ  5 шаардлагыг хангачихаар стратегийн орд болох юм.  Стратегийн орд  гэдэг нь манай Монгол улсыг хөгжүүлэх тэр тулгуур хөрөнгө болох, мөнгө босгох энэ чухал эд учраас гадныхныг ч, хөрөнгө оруулагчдыг ч, монголынхоо  бизнес эрхлэгчдийг татаж оруулах. Дээр нь эндээс Монгол Улс өөрөө тогтвортой хөгжлийн тэр мөнгө олох, иргэдийнхээ  тавлаг, тухлаг байх тэр нөхцөл, дотоодын нийт бүтээгдэхүүний өсөлт, эдийн засгийн өсөлтийг хангах энэ боломжийг бүрдүүлэх юм гэдэг энэ концепциороо юмнуудаа шийдэх ёстой байтал, өнөөдөр бол арай л дутуу болчихоод байгаа юм.</w:t>
      </w:r>
    </w:p>
    <w:p>
      <w:pPr>
        <w:pStyle w:val="Normal"/>
        <w:jc w:val="both"/>
        <w:rPr>
          <w:rFonts w:cs="Arial"/>
        </w:rPr>
      </w:pPr>
      <w:r>
        <w:rPr>
          <w:rFonts w:cs="Arial"/>
        </w:rPr>
      </w:r>
    </w:p>
    <w:p>
      <w:pPr>
        <w:pStyle w:val="Normal"/>
        <w:jc w:val="both"/>
        <w:rPr>
          <w:rFonts w:cs="Arial"/>
        </w:rPr>
      </w:pPr>
      <w:r>
        <w:rPr>
          <w:rFonts w:cs="Arial"/>
        </w:rPr>
        <w:tab/>
        <w:t>Үнэхээр түрүүн Энхсайхан гишүүний хэлдэг шиг,  яг өнөөдөртөө шалгуур хангасан орд бол нэг ч байхгүй болчихоод байна. Арай дөхүү гэж байгаа Оюутолгой гэж байгаа нь гэрээ нь ч байгуулагдаагүй, нөөцийнх нь Канадынхаар нь тооцсон нөөцийг нь Монголынх болоогүй гээд  хүлээн зөвшөөрөхгүй гээд хэлчихсэн. Одоо юу ч гэсэн эхлээд шалгая, үзье гээд одоо болтол түүнийг нь шийдэж өгөөгүй байгаа ч гэдэг юм уу. Арай дараагийнх нь ярьж байгаа Таван толгой нь гэхээр чинь яг эрх зүйн хувьд нь шийдээгүй байгаа ч гэх юм уу? ингээд их олон зөрчлүүд байгаа юм. Тэгэхээр нөгөө Засгийн газар маань баахан жагсаалт оруулаад ирсэн, тэгээд жагсаалтан дээр  эдийн засаг нь ийм ийм маягаар явбал ингэж хөгжинө, ийм ийм шалгуурыг ингэж ингэж хангаад байгаа юм гэж хэлэхгүй, нэг тоогоор үнэлсэн, 10  сорьц, тэгээд янз бүрийн агуулга, тэр ашиглах технологийг оруулаад дүгнэсэн гээд байгаа нэг тийм оноотой л юм байгаа. Тэгэхээр тэр бол үнэхээр шаардлага хангахгүй байгаа юм.</w:t>
      </w:r>
    </w:p>
    <w:p>
      <w:pPr>
        <w:pStyle w:val="Normal"/>
        <w:jc w:val="both"/>
        <w:rPr>
          <w:rFonts w:cs="Arial"/>
        </w:rPr>
      </w:pPr>
      <w:r>
        <w:rPr>
          <w:rFonts w:cs="Arial"/>
        </w:rPr>
      </w:r>
    </w:p>
    <w:p>
      <w:pPr>
        <w:pStyle w:val="Normal"/>
        <w:jc w:val="both"/>
        <w:rPr>
          <w:rFonts w:cs="Arial"/>
        </w:rPr>
      </w:pPr>
      <w:r>
        <w:rPr>
          <w:rFonts w:cs="Arial"/>
        </w:rPr>
        <w:tab/>
        <w:t>Тийм учраас би бол нэг санал тавиад байсан юм.  Энэ 600 ч юм уу хэд байдаг юм бэ? тэр ордыг бүгдийг нь тийм ангилалд оруулчихаад, яг өнөөдөр  бид нар тулгамдаад байгаа, энэ гэрээ байгуулах гээд байгаа гэж яриад байгаа чинь Оюутолгой л байгаа шүү дээ. Тэгвэл тэр Оюутолгойгоо Таван толгойтой ч юм уу, тэгээд нэг хоёрыг оруулаад хэрвээ  жишиг хэрэгтэй гэвэл тэр хоёрыгоо оруулаад, тэр уран нь болдоггүй юм бол уранаа оруулаад тэгээд  явуулж эхэлж байсан нь зөв байх. Түүнээс биш  17 гээд түүнээс 2-З нь болохгүй гээд ямар шалгуураар  авсан нь мэдэгдэхгүй байгаа болохоор нэг  юм уу, хоёр ордынх нь асуудлыг урьдчилсан байдлаар тавиад, тэгээд энэ дээр жишиг гэрээний ч юм уу, ийм маягаар ингэж ер нь  төр хувийг нь эзэмших юм бэ? ийм байвал эзэмшиж болохгүй гэсэн тийм нөхцөлүүдийг нь түрүүлээд оруулж ирэх хэрэгтэй байна. Тэгэхгүй болохоор бүх юм тодорхойгүй болохоор юм гацчихаад байгаа юм. Өөр нэг  эргэлзээд яриад байгаа шүү дээ, Ашигт малтмалын хуульд 100 саяас дээш Улсын Их Хурал гэрээ хийнэ гэдэг заалт хаягдчихаад байгаа юм, их сонирхолтой. Түүнийг хэн ч мэдээгүй хэрнээ алга болчихоод байгаа юм. Тэгэхээр чинь нөгөө Улсын Их Хурал нэг жагсаалт батлаад өгчихөөр цаашаагаа бол хэн нь юугаа хөлөөрөө толгой хийх ийм юм хийхийг нь мэдэхгүй байдалд орчихоод байгаа юм. Тийм хуулин дундаас бүхэл бүтэн өгүүлбэр алга болж байгаа юм  чинь, жагсаалт батлаад цааш нь явуулчихбал ер нь юу болох бол гэж жаахан хардлага, сэрдлэгэ юм төрөөд л байгаа юм.</w:t>
      </w:r>
    </w:p>
    <w:p>
      <w:pPr>
        <w:pStyle w:val="Normal"/>
        <w:jc w:val="both"/>
        <w:rPr>
          <w:rFonts w:cs="Arial"/>
        </w:rPr>
      </w:pPr>
      <w:r>
        <w:rPr>
          <w:rFonts w:cs="Arial"/>
        </w:rPr>
      </w:r>
    </w:p>
    <w:p>
      <w:pPr>
        <w:pStyle w:val="Normal"/>
        <w:jc w:val="both"/>
        <w:rPr>
          <w:rFonts w:cs="Arial"/>
        </w:rPr>
      </w:pPr>
      <w:r>
        <w:rPr>
          <w:rFonts w:cs="Arial"/>
        </w:rPr>
        <w:tab/>
        <w:t>Тийм учраас эрх зүй талаас нь энэ юмнуудаа гаргаж ирэхгүй бол хамаагүй нэг хэдэн юм зарлаад  тэгээд хоёр талын хоёр өнцгийнхөө дүгнэлтийг хэлчихээр, яг Батбаярын хэлээд байгаа шиг, олон улсын зах зээл дээр манай нөгөө хөрөнгө оруулалт, янз бүрийн юм чинь алга болчих вий, хүмүүст итгэл алдчих вий гэсэн болгоомжлол байна. Тийм учраас үүнийгээ нэлээн нухацтай хэлэлцье.</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энэ стратегийн орд газруудыг тогтоох асуудлаар манай бүлэг дээр ажлын хэсэг гарсан. Энэ ажлын хэсэг нэлээд хугацаагаар ажилласан. Өнөөдрийн Улсын Их Хурлын гишүүдийн яриад байгаа асуудал бол Ашигт малтмалын тухай, сүүлд бид гаргасан хуулиндаа захирагдаж хийсэн ийм санал гэж ингэж үзэх үндэстэй.</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УИХ-ын гишүүн Р.Эрдэнэбүрэнгийн урилгаар Чингэлтэй дүүргийн хороодын өрхийн эмч нар, ажилчид чуулганы ажиллагаатай танилцаж байна. Та бүхэнд эрүүл энх, аз жаргал, сайн сайхан бүхнийг ерөөж байна. Ажлаа сайн  хийцгээгээрэй, сайхан шинэлээрэй. /Алга ташив/</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xml:space="preserve">:  Тэгэхээр миний санал бол ерөөсөө энэ  стратегийн орд газруудын жагсаалтыг бид жагсаалт гэж ад үзэхгүйгээр баталж тогтоох асуудал бол дараагийн ажил  Засгийн газрын түвшинд, Улсын Их Хурлын түвшинд үргэлжлэн хийгдэхэд чухал ач холбогдолтой гэж юуны өмнө үзмээр байгаа юм. Би бол Их Хурлын гишүүдийг үүнийг ойлгож байна гэж  ярьж байгаагаас нь үзээд байна. Ямар ямар ордуудыг үнэхээр эхний ээлжинд стратегийн орд газарт хамааруулаад тэгээд Ашигт малтмалын шинэ хуулийн дагуу төрийн эзэмшлийн хувь хэмжээг тогтоох, үүнээсээ төр  эргээд ямар хувь хишиг хүртэх вэ гэдгийг тогтоох ийм асуудлыг бид Засгийн газраас дараа нь оруулж ирэхийг хүлээх ёстой байгаа л даа. </w:t>
      </w:r>
    </w:p>
    <w:p>
      <w:pPr>
        <w:pStyle w:val="Normal"/>
        <w:jc w:val="both"/>
        <w:rPr>
          <w:rFonts w:cs="Arial"/>
        </w:rPr>
      </w:pPr>
      <w:r>
        <w:rPr>
          <w:rFonts w:cs="Arial"/>
        </w:rPr>
      </w:r>
    </w:p>
    <w:p>
      <w:pPr>
        <w:pStyle w:val="Normal"/>
        <w:jc w:val="both"/>
        <w:rPr>
          <w:rFonts w:cs="Arial"/>
        </w:rPr>
      </w:pPr>
      <w:r>
        <w:rPr>
          <w:rFonts w:cs="Arial"/>
        </w:rPr>
        <w:tab/>
        <w:t>Энэ агуулгаас нь аваад үзвэл үнэхээр энэ стратегийн ордыг эхний ээлжинд Засгийн газар ямар оруудыг төрийн эзэмшилд, ямар хэлбэрээр хувь хэмжээгий нь тогтоож авах вэ гэдэг саналаа оруулж ир гээд ингээд даруйхан энэ жагсаалтыг нь батлаад өгчихмөөр байгаа юм.</w:t>
      </w:r>
    </w:p>
    <w:p>
      <w:pPr>
        <w:pStyle w:val="Normal"/>
        <w:jc w:val="both"/>
        <w:rPr>
          <w:rFonts w:cs="Arial"/>
        </w:rPr>
      </w:pPr>
      <w:r>
        <w:rPr>
          <w:rFonts w:cs="Arial"/>
        </w:rPr>
      </w:r>
    </w:p>
    <w:p>
      <w:pPr>
        <w:pStyle w:val="Normal"/>
        <w:jc w:val="both"/>
        <w:rPr>
          <w:rFonts w:cs="Arial"/>
        </w:rPr>
      </w:pPr>
      <w:r>
        <w:rPr>
          <w:rFonts w:cs="Arial"/>
        </w:rPr>
        <w:tab/>
        <w:t>Гансүх гишүүний яриад байгааг би ойлгож байна. Ерөөсөө манай Ашигт  малтмалын тухай бид нарын үзэглэсэн, бараг л дуусаагүй байгаа шахуу шүү дээ, энэ ашигт малтмалын тухай хуулиар чинь бол стратегийн орд газар гэдгийг бид нар хязгаарлагдмал хүрээнд тогтоогоод өгсөн байгаа юм. Үндэсний аюулгүй байдал, дотоодын нийт бүтээгдэхүүний 5 хувь, тэгээд бүс нутаг, улсын чанартай улсын эдийн засагт нөлөөлөх нөлөөллийн хэмжээ гэсэн нэлээн бүрхэгдүү, тэгэхээр олон улсын практикт, ерөөсөө олон улсын дэлхийн зах зээл дээр тухайн ашигт малтмалын төрлийн эрэлт хэрэгцээ, тэр төрлийн ашигт малтмалыг эзэмших, техник, технологийн хөгжлийн байдал, ийм нөхцөл байдлуудыг бүрэн харгалзаж байж, үнэхээр  монгол бол өнөөдөр энэ төрлийнхөө ашигт малтмалын ордыг стратегийн ордод оруулаад түргэн эзэмших шаардлагатай юм байна гэсэн ийм юмаа л Засгийн газар, Улсын Их Хурал нь авч хэлэлцдэг юм байна.</w:t>
      </w:r>
    </w:p>
    <w:p>
      <w:pPr>
        <w:pStyle w:val="Normal"/>
        <w:jc w:val="both"/>
        <w:rPr>
          <w:rFonts w:cs="Arial"/>
        </w:rPr>
      </w:pPr>
      <w:r>
        <w:rPr>
          <w:rFonts w:cs="Arial"/>
        </w:rPr>
      </w:r>
    </w:p>
    <w:p>
      <w:pPr>
        <w:pStyle w:val="Normal"/>
        <w:jc w:val="both"/>
        <w:rPr>
          <w:rFonts w:cs="Arial"/>
        </w:rPr>
      </w:pPr>
      <w:r>
        <w:rPr>
          <w:rFonts w:cs="Arial"/>
        </w:rPr>
        <w:tab/>
        <w:t>Тийм учраас миний бодлоор үнэхээр  өнөөдрийн баталсан  хуулийнхаа хүрээнд бол энэ  ажлын хэсгээс оруулж байгаа жагсаалтыг баталж  өгчихөөд, дараагаар нь Улсын Их Хурал, Засгийн газарт эрх нь байгаа. Засгийн газар оруулж ирэхгүй байлаа гэхэд энэ хуулийн  8 дугаар зүйлд зааснаар Улсын Их Хурал өөрийнхөө санаачлагаар Ашигт малтмалын стратегийн ордод хамааруулах шинэ төрлийн ордуудаг оруулж ирэх тийм эрх нь нээлттэй байгаа шүү дээ, хасах эрх нь нээлттэй байгаа. Тийм учраас бид нар энэ дээр цаг алдахгүйгээр  ер нь энэ ордынхоо жагсаалтыг батлаад, олон нийтэд ойлгох зүйл бол хэзээ  ч гэсэн стратегийн ордыг Улсын Их Хурал өөрөө, эсхүл Засгийн газрын санал болгосноор нь шинээр хамруулах ажлыг хийж болох юм гэдгийг бид ойлгуулах ажлыг хийж болох юм.</w:t>
      </w:r>
    </w:p>
    <w:p>
      <w:pPr>
        <w:pStyle w:val="Normal"/>
        <w:jc w:val="both"/>
        <w:rPr>
          <w:rFonts w:cs="Arial"/>
        </w:rPr>
      </w:pPr>
      <w:r>
        <w:rPr>
          <w:rFonts w:cs="Arial"/>
        </w:rPr>
      </w:r>
    </w:p>
    <w:p>
      <w:pPr>
        <w:pStyle w:val="Normal"/>
        <w:jc w:val="both"/>
        <w:rPr>
          <w:rFonts w:cs="Arial"/>
        </w:rPr>
      </w:pPr>
      <w:r>
        <w:rPr>
          <w:rFonts w:cs="Arial"/>
        </w:rPr>
        <w:tab/>
        <w:t>Тийм учраас  600 ордыг бид нар яриад, тэгээд стратегийн орд уу, мөн үү? Биш үү гэдэг маргаад байх асуудал гол нь биш, өнөөдөр үнэхээр тогтоогдсон яах аргагүй, дэлхийн зах зээлд эрэлттэй байгаа Таван толгойн нүүрс гэдэг юм уу? Оюутолгойн зэс гэдэг юм уу? Цагаан суваргын зэс гэдэг юм уу энэ З том ордыг харин эдийн засгийн эргэлтэнд оруулах тэр асуудлаар Засгийн газрыг 4 сард багтаагаад юм уу, эсхүл эхний хагас жилд багтаагаад юм уу. Мэдээжийн хэрэг асар их ажил орно. Бид нарын энэ яриад байгаа, гишүүдийн санал болгоод байгаа, ард түмэнд яаж тусах вэ гэж яриад байгаа бүх зүйл бол асар их судалгаа, асар их ажлын цаана  үүнийг Засгийн газар хийхэд хүрнэ.</w:t>
      </w:r>
    </w:p>
    <w:p>
      <w:pPr>
        <w:pStyle w:val="Normal"/>
        <w:jc w:val="both"/>
        <w:rPr>
          <w:rFonts w:cs="Arial"/>
        </w:rPr>
      </w:pPr>
      <w:r>
        <w:rPr>
          <w:rFonts w:cs="Arial"/>
        </w:rPr>
      </w:r>
    </w:p>
    <w:p>
      <w:pPr>
        <w:pStyle w:val="Normal"/>
        <w:jc w:val="both"/>
        <w:rPr>
          <w:rFonts w:cs="Arial"/>
        </w:rPr>
      </w:pPr>
      <w:r>
        <w:rPr>
          <w:rFonts w:cs="Arial"/>
        </w:rPr>
        <w:tab/>
        <w:t>Тийм учраас энэ З ордыг үнэхээр ойрын үед оруулж ирэх нь зүйтэй юм  гэсэн саналтай байна.</w:t>
      </w:r>
    </w:p>
    <w:p>
      <w:pPr>
        <w:pStyle w:val="Normal"/>
        <w:jc w:val="both"/>
        <w:rPr>
          <w:rFonts w:cs="Arial"/>
        </w:rPr>
      </w:pPr>
      <w:r>
        <w:rPr>
          <w:rFonts w:cs="Arial"/>
        </w:rPr>
      </w:r>
    </w:p>
    <w:p>
      <w:pPr>
        <w:pStyle w:val="Normal"/>
        <w:jc w:val="both"/>
        <w:rPr>
          <w:rFonts w:cs="Arial"/>
        </w:rPr>
      </w:pPr>
      <w:r>
        <w:rPr>
          <w:rFonts w:cs="Arial"/>
        </w:rPr>
        <w:tab/>
        <w:t>Асгатын мөнгөний ордыг оруулъя гээд манай хүмүүсийн яриад байгааг ойлгохгүй байна. Яагаад гэвэл Асгатын мөнгөний ордыг ашиглах, эзэмших, үйлдвэрлэх тийм технологи нь өнөөдөр бараг дэлхий дээр  байхгүй байна. Байрлал нь маш өндөрт байдаг, хаданд байдаг гэж байгаа юм. Тийм учраас үүнийг бид 4 дүгээр заалтанд оруулаад Засгийн газар үүнийг  ашиглах санал оруулад ир гэвэл үүнийг бид нар боломжгүй гэж үзэж байна. Техник, технологийн түвшингийн хувьд энэ цаг нь болоогүй гэж үзэж байна. Мөнгөний үнэ ямар байгаа билээ, энэ ч бас ойлгомжтой шүү дээ.</w:t>
      </w:r>
    </w:p>
    <w:p>
      <w:pPr>
        <w:pStyle w:val="Normal"/>
        <w:jc w:val="both"/>
        <w:rPr>
          <w:rFonts w:cs="Arial"/>
        </w:rPr>
      </w:pPr>
      <w:r>
        <w:rPr>
          <w:rFonts w:cs="Arial"/>
        </w:rPr>
      </w:r>
    </w:p>
    <w:p>
      <w:pPr>
        <w:pStyle w:val="Normal"/>
        <w:jc w:val="both"/>
        <w:rPr/>
      </w:pPr>
      <w:r>
        <w:rPr>
          <w:rFonts w:cs="Arial"/>
        </w:rPr>
        <w:tab/>
      </w:r>
      <w:r>
        <w:rPr>
          <w:rFonts w:cs="Arial"/>
          <w:b/>
          <w:bCs/>
        </w:rPr>
        <w:t>Б.Эрдэнэсүрэн</w:t>
      </w:r>
      <w:r>
        <w:rPr>
          <w:rFonts w:cs="Arial"/>
        </w:rPr>
        <w:t xml:space="preserve">: Стратегийн ордын тухай асуудал бол их нээлттэй, хэдийд ч оруулж ирж шийдвэрлэж болох асуудал. Манайхны яриад байгааг хараад байхад нэг мөр бүгдийг шийдчих юм шиг санагдаж байна. Эхний ээлжийн  энэ  54 ордын хүрээнд асуудлыг судлаад  17 ордынх нь асуудлыг шийдэж өгье гэж бодож байна. Нэг хэсэг ордуудын хувь бол  үнэхээр төр олон улсын томоохон  компани, хөрөнгө оруулагчидтай тохиролцож, төрийн эзэмшлийн хувь хэмжээг зайлшгүй гэрээ хэлцлийн үндсэн дээр тогтоож, хөрөнгө оруулалтын хэмжээ тогтоож дараа нь  9.1.5-д заасны дагуу энэ чинь дахин зайлшгүй орж ирнэ шүү дээ,  төрийн эзэмшлийн хувь хэмжээг тогтоож өгөх ёстой. Ингэж орж ирэх ордууд байх шиг байна.  </w:t>
      </w:r>
    </w:p>
    <w:p>
      <w:pPr>
        <w:pStyle w:val="Normal"/>
        <w:jc w:val="both"/>
        <w:rPr>
          <w:rFonts w:cs="Arial"/>
        </w:rPr>
      </w:pPr>
      <w:r>
        <w:rPr>
          <w:rFonts w:cs="Arial"/>
        </w:rPr>
      </w:r>
    </w:p>
    <w:p>
      <w:pPr>
        <w:pStyle w:val="Normal"/>
        <w:jc w:val="both"/>
        <w:rPr>
          <w:rFonts w:cs="Arial"/>
        </w:rPr>
      </w:pPr>
      <w:r>
        <w:rPr>
          <w:rFonts w:cs="Arial"/>
        </w:rPr>
        <w:tab/>
        <w:t xml:space="preserve">Одоо энэ орж ирж байгаа   энэ сая яригдаад байгаа ордууд бол тийм ордууд. Тэр 4 дүгээр заалтаар нэр зааж байгаа ордууд бол үнэхээр нэлээн бэлтгэл ажил шаардсан ордууд юм л даа. Үүний хувьд бол  Засгийн газар чухам стратегийн ордод оруулъя  гэдэг саналаа эхэлж тодорхой шалгуураар оруулж ирчихээд, дараа нь хөрөнгө оруулагчидтайгаа яриад,  хувь хэмжээгээ тохиролцоод Их Хуралд оруулж ирэхээр шийдэж өгөх нь зүй зохистой юм шиг байгаа юм. </w:t>
      </w:r>
    </w:p>
    <w:p>
      <w:pPr>
        <w:pStyle w:val="Normal"/>
        <w:jc w:val="both"/>
        <w:rPr>
          <w:rFonts w:cs="Arial"/>
        </w:rPr>
      </w:pPr>
      <w:r>
        <w:rPr>
          <w:rFonts w:cs="Arial"/>
        </w:rPr>
      </w:r>
    </w:p>
    <w:p>
      <w:pPr>
        <w:pStyle w:val="Normal"/>
        <w:jc w:val="both"/>
        <w:rPr>
          <w:rFonts w:cs="Arial"/>
        </w:rPr>
      </w:pPr>
      <w:r>
        <w:rPr>
          <w:rFonts w:cs="Arial"/>
        </w:rPr>
        <w:tab/>
        <w:t xml:space="preserve">Нөгөө талаас би энэ стратегийн ордод хамааруулах, түрүүн Адъяа гишүүн ярилаа, З шалгуур бас их оновчтой шалгуур болчихсон юм болов уу гэж бодоод байгаа юм шүү. Ер нь Засгийн газрын оруулж ирж байгаа энэ  54 орд оруулж ирсэн нь бас тийм их үндэслэлгүй ч зүйл биш байх гэж би бодож байна. Дахиад ч нэлээн орж ирэх ёстой байх гэж бодож байна. Тэгэхээр ийм юм хэлэх байна. Төрийн эзэмшил, тэгээд бүгдэд нь хөрөнгө оруулж чадахгүй гэж, тийм хөрөнгийн бололцоо байхгүй гэж зарим хүмүүс хэлэх гээд байх шиг байна. Энэ бол зөвхөн хөрөнгө оруулах тухай асуудал биш, төрийн нөлөөллийг бууруулах тухай асуудал байгаа юм. Өөрөөр хэлбэл энэ чинь бүс нутаг, улсын хэмжээний ач холбогдолтой томоохон ордууд байна. Бүс нутгийн шинж чанартай ордууд байна. Энд төрийн нөлөөлөл буй болгох асуудал дээр Засгийн газар арай бас жаахан өөрөөр авч үзмээр байна. Дандаа хөрөнгө оруулж нөлөөлөл тогтоохоос гадна дэлхий дахины практикт тогтсон хувьцаа гаргадаг арга  бий шүү дээ, алтан хувьцаа гаргана гэж арга байгаа. Нэг алтан хувьцаа эзэмшүүлээд ямар ч хөрөнгө зарахгүйгээр тодорхой саналын эрхийг төрийн нөлөөллийг буй болгодог ийм шалгарсан арга байгаа шүү дээ. Тэгэхээр энэ энэ аргыг цааш нь бодоод дандаа мөнгө зарж, эсхүл тодорхой улсын эзэмшилд үнэгүй  5-10 хувийг авах тухай энэ том ордууд дээр бодохын зэрэгцээгээр бүс нутгийн улсын хэмжээний ийм ордууд дээр энэ төрийн нөлөөлөл буй болгож, жаахан бодлоготой, технологийн дагуу ашиглуулах, тодорхой хуваарьтай ашиглуулах, дараахь үеэ бодож ашиглуулах ийм асуудал дээр нь л анхаарах юм бол энэ асуудал бол оновчтой шийдэгдээд явах юм гэж ингэж бодогдож байгаа юм. </w:t>
      </w:r>
    </w:p>
    <w:p>
      <w:pPr>
        <w:pStyle w:val="Normal"/>
        <w:jc w:val="both"/>
        <w:rPr>
          <w:rFonts w:cs="Arial"/>
        </w:rPr>
      </w:pPr>
      <w:r>
        <w:rPr>
          <w:rFonts w:cs="Arial"/>
        </w:rPr>
      </w:r>
    </w:p>
    <w:p>
      <w:pPr>
        <w:pStyle w:val="Normal"/>
        <w:jc w:val="both"/>
        <w:rPr>
          <w:rFonts w:cs="Arial"/>
        </w:rPr>
      </w:pPr>
      <w:r>
        <w:rPr>
          <w:rFonts w:cs="Arial"/>
        </w:rPr>
        <w:tab/>
        <w:t>Өнөөдрийн энэ 54 орд тэр дотроос нэгдүгээр жагсаалтанд үлдээх  17 ордын хувьд бас ажлын хэсэг нэлээн их ажилласан, бас намын бүлэг, зөвлөлүүд уулзаж зөвлөлдөж олон удаа ойлголцож байж орж ирж байгаа учраас үүнийг ямар ч гэсэн батлаад явах шаардлагатай гэж бодож байна. Тодорхой орд тогтоолын заалтын тухай асуудал дээр бас яг хэлэлцэх үед нь саналаа хэлье гэж бодож байна. Баярлалаа.</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Баярлалаа.   Хуулийнхаа дагууд  нэг стратегийн ач холбогдол бүхий  ашигт малтмалын ордод хамааруулах нэг жагсаалт л батлах гээд байгаа юм. Би анхнаас нь энэ хууль дээр баримтлаад байсан байр суурь юу вэ гэхээр ер нь бол Засгийн газраас нэг юм оруулж ирдэг,  тэгээд тэр оруулсан зүйлээ Улсын Их Хурал дээр ажлын хэсгүүд гараад, өөрчлөөд, тэгээд тэд болгоно, ийм болгоно, ингээд янз бүрийн орд нэмээд, хасаад, олон хувилбартай болгоод яваад байгаагий нь би үнэндээ эсэргүүцсэн юм. Яагаад гэвэл Монгол Улсын Засгийн газар өөрөө  мэргэжлийн яам нь тодорхойлоод оруулаад ирсэн юмыг нь Их Хурал батлахгүй бол ерөөсөө энд тэр нь ч болно, энэ нь ч болно, энэ  нь болохгүй гэж  Их Хурлын гишүүд өөрсдөө мэдэж энэ асуудлын жагсаалтуудыг боловсруулж гаргаж байгаа нь эцсийн эцэст Их Хурал өөр дээрээ хамаг галыг авна. Маш их маргаантай, маш их хэл амтай ийм л асуудал шүү дээ.</w:t>
      </w:r>
    </w:p>
    <w:p>
      <w:pPr>
        <w:pStyle w:val="Normal"/>
        <w:jc w:val="both"/>
        <w:rPr>
          <w:rFonts w:cs="Arial"/>
        </w:rPr>
      </w:pPr>
      <w:r>
        <w:rPr>
          <w:rFonts w:cs="Arial"/>
        </w:rPr>
      </w:r>
    </w:p>
    <w:p>
      <w:pPr>
        <w:pStyle w:val="Normal"/>
        <w:jc w:val="both"/>
        <w:rPr>
          <w:rFonts w:cs="Arial"/>
        </w:rPr>
      </w:pPr>
      <w:r>
        <w:rPr>
          <w:rFonts w:cs="Arial"/>
        </w:rPr>
        <w:tab/>
        <w:t xml:space="preserve">Тийм учраас би анхнаас нь юу гэж хэлж байсан бэ гэхээр Засгийн газар бүх үзүүлэлтээ  10 шалгуур үзүүлэлт гаргаад, тэр  10 шалгуур үзүүлэлтүүдээрээ жагсаалт гаргаж оруулж ирсэн. Үнэндээ Ардчилсан намын зөвлөл дээр ярихад, мэргэжлийн яамны мэргэжлийн улсуудтай бид яриад, наадах чинь уран, алт, нүүрс ч  гэдэг энэ юмнуудын шалгуур үзүүлэлт нь өөр өөр байх ёстой. Та нар үүнийг яг өөр өөрийнх нь шалгуур үзүүлэлтүүдээр байр эзлүүлээд оруулж ирээч гэсэн, яг тэр дагуу нэг хүснэгт гарсан.  Дараа нь Ардчилсан намын зөвлөлийн хүснэгт, МАХН-ын  бүлгийн  ажлын хэсгийн хүснэгт гээд баахан юмнууд гарсан. Түүнийг нь Раш гишүнээр ахалсан ажлын хэсгийнхэн нэгтгэж боловсруулсан. Эдийн засгийн байнгын хороон дээр хүртэл янз бүрийн санал, зөрчилтэй юмнууд гарч хүртэл хураагдсан шүү дээ. Ийм ойлголцлын түвшинд биш,  санал хураалтаар шийднэ гэдэг нь эцсийн эцэст УИХ ямар нэг юм гарахад Их Хурал л энэ юуг хийнэ. Түрүүн манай Засгийн газрынхан хэлээд байна. Улсын Их хурал яаж шийдэхээ өөрсдөө мэд гэж. </w:t>
      </w:r>
    </w:p>
    <w:p>
      <w:pPr>
        <w:pStyle w:val="Normal"/>
        <w:jc w:val="both"/>
        <w:rPr>
          <w:rFonts w:cs="Arial"/>
        </w:rPr>
      </w:pPr>
      <w:r>
        <w:rPr>
          <w:rFonts w:cs="Arial"/>
        </w:rPr>
      </w:r>
    </w:p>
    <w:p>
      <w:pPr>
        <w:pStyle w:val="Normal"/>
        <w:ind w:firstLine="720"/>
        <w:jc w:val="both"/>
        <w:rPr>
          <w:rFonts w:cs="Arial"/>
        </w:rPr>
      </w:pPr>
      <w:r>
        <w:rPr>
          <w:rFonts w:cs="Arial"/>
        </w:rPr>
        <w:t xml:space="preserve">Уг нь бол энэ  гүйцэтгэх засаглалын байгууллага нь, мэргэжлийн байгууллага нь оруулж ирсэн юмыг Их Хурал нь батлаад гаргах юм бол Их Хурал түүндээ хяналт тавих үүрэг нь үлдэх л ёстой байсан. Одоо бол ерөөсөө л Их Хурлын гишүүдийн саналаар л баахан ордуудыг  нэг, хоёрдугаар хавсралтанд оруулсан юм шиг ийм тогтолцоо руу явж байгаа шүү. Би энд эмзэгл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мэдэхгүй, ямар нь нэгдүгээр зэрэглэл А зэрэглэл, ямар нь В зэрэглэл юм бэ? мэддэг гишүүд их олон юм шиг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и бас мэдэхгүй шүү.</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Тийм учраас  энэ мэддэг гишүүд нь ийм болгоод хувиргаад тэгээд баталж байна гэдэг нь Улсын Их Хурал сүүлд нь ямарваа нэгэн асуудал гарахад өөрөө хариуцлагыг нь хүлээх тогтолцоо руу явж байна шүү л гэж би хэлээд байгаа юм. Тийм учраас би анх хэлж байсан. Засгийн газрын  энэ оруулж ирсэн юмыг нь л батлаад  өгье. Хариуцлагаа Засгийн газар хүлээ гэж.  Энэ талын саналыг би барьж байгаа.</w:t>
      </w:r>
    </w:p>
    <w:p>
      <w:pPr>
        <w:pStyle w:val="Normal"/>
        <w:ind w:firstLine="720"/>
        <w:jc w:val="both"/>
        <w:rPr>
          <w:rFonts w:cs="Arial"/>
        </w:rPr>
      </w:pPr>
      <w:r>
        <w:rPr>
          <w:rFonts w:cs="Arial"/>
        </w:rPr>
      </w:r>
    </w:p>
    <w:p>
      <w:pPr>
        <w:pStyle w:val="Normal"/>
        <w:jc w:val="both"/>
        <w:rPr/>
      </w:pPr>
      <w:r>
        <w:rPr>
          <w:rFonts w:cs="Arial"/>
        </w:rPr>
        <w:tab/>
      </w:r>
      <w:r>
        <w:rPr>
          <w:rFonts w:cs="Arial"/>
          <w:b/>
          <w:bCs/>
        </w:rPr>
        <w:t>Р.Эрдэнэбүрэн</w:t>
      </w:r>
      <w:r>
        <w:rPr>
          <w:rFonts w:cs="Arial"/>
        </w:rPr>
        <w:t xml:space="preserve">:  Миний хувьд энэ хэтэрхий олон орд газрын нэр оруулж ирээд, хэтэрхий их өргөн далайцтай болгоод ингээд тодорхойгүй болгочихлоо гэж хэлж байгаа гишүүдтэй санал нэг байгаа юм. Тэгээд  дараа нь буцаагаад заримын нь  авчихаж болох энэ нь нээлттэй гэх мэтчилэнгээр ярьж байна. Ийм байдлаар хандах юм бол юм чинь улам л тодорхойгүй болоод л, зорилго сарниад л ийм эвгүй байдалд орчих юм болов уу гэж бодож байна. Тийм учраас эхлээд яг үнэхээр сайн судлагдсан, тулгамдаад байгаа Оюутолгой ч байдаг юм уу? ганц нэг орд газраа аваад, бүр нарийвчлаад сайн үзэж байгаад,  ингэж гаргачихаад эхлээд яваад үзвэл яасан юм бэ?  тэгээд тэр олон улсын дэлхийн зах зэлийн реакц ямар байх нь вэ?  Гадаадын хөрөнгө оруулагчид яах нь вэ? энэ бүгдийг хараад тэгээд эхнийх дээр нэлээн туршилт маягтай хийж яваад, дараагийнхаа тэр орд газруудыг нэлээн туршлагатай болчихоод, стратегийн орд гэдэг ч юм уу, ийм байдлаар оруулж, ингэж алхам алхмаар явбал яасан юм бэ? тэгэхгүй бол гэнэт ингэж оруулж ирчихээд, тэгээд тал талаас нь татаж чангаагаад энэ ард нь чи ч байна, би ч байна гэдэг юм уу? ингээд бие биенээ уралцаад  сүүлд нь өөрснөө эвгүй байдалд орох ийм байдал үүсч магадгүй харагдаад байгаа юм. </w:t>
      </w:r>
    </w:p>
    <w:p>
      <w:pPr>
        <w:pStyle w:val="Normal"/>
        <w:jc w:val="both"/>
        <w:rPr>
          <w:rFonts w:cs="Arial"/>
        </w:rPr>
      </w:pPr>
      <w:r>
        <w:rPr>
          <w:rFonts w:cs="Arial"/>
        </w:rPr>
      </w:r>
    </w:p>
    <w:p>
      <w:pPr>
        <w:pStyle w:val="Normal"/>
        <w:jc w:val="both"/>
        <w:rPr>
          <w:rFonts w:cs="Arial"/>
        </w:rPr>
      </w:pPr>
      <w:r>
        <w:rPr>
          <w:rFonts w:cs="Arial"/>
        </w:rPr>
        <w:tab/>
        <w:t>Ер нь миний бодож байгаа зүйл бол үүнээс арай өөрөөр байгаа юм.  Ордуудын асуудлаар ялангуяа  бидний баримталж байгаа байр суурь бол  арай жаахан өөр байдлаар явмаар санагдаад байгаа юм. Юу вэ гэхээр одоо бол тус тусад нь стратегийн орд төрд авна гэж ингэж явахаар буруу болоод байгаа юм шиг санагдаад байгаа юм. Бүх тэр лиценз эзэмшигчдээс нь гадны хөрөнгө оруулагчийг нэг нэгээр нь ярихаараа хүчээ тарамдуулаад, ашиггүй байдалд ороод тэгээд бөөн хэрүүл болоод ингээд яваад байх шиг байна. Тийм учраас яг чиглэл чиглэлээрээ зэсийнх нь ч байдаг юм уу? зэсийн лиценз эзэмшиж байгаа бүх гадны хүмүүс, гадны лиценз эзэмшигчид, дотоодын лиценз, хувь  төр бүгд л нэг чиглэлээр карасас маягтай, нүүрс гэхэд дан нүүрсний  корпораци гэхэд л бүхий л лиценз эзэмшигчид нь нэгдэх байдлаар, тэгээд тэр нэгдэл дээр нь төр өөрөө хувь эзэмшиж байгаад ингэж ороод явах юм бол жижиг том орд гэлгүй бүгд бүх ашигт малтмал дээр төрийн оролцоог жигд байдлаар оролцуулаад ингээд явчихбал илүү бодлогоо явуулахад боломжтой болох тийм байдал харагдаад байгаа юм.</w:t>
      </w:r>
    </w:p>
    <w:p>
      <w:pPr>
        <w:pStyle w:val="Normal"/>
        <w:jc w:val="both"/>
        <w:rPr>
          <w:rFonts w:cs="Arial"/>
        </w:rPr>
      </w:pPr>
      <w:r>
        <w:rPr>
          <w:rFonts w:cs="Arial"/>
        </w:rPr>
      </w:r>
    </w:p>
    <w:p>
      <w:pPr>
        <w:pStyle w:val="Normal"/>
        <w:jc w:val="both"/>
        <w:rPr>
          <w:rFonts w:cs="Arial"/>
        </w:rPr>
      </w:pPr>
      <w:r>
        <w:rPr>
          <w:rFonts w:cs="Arial"/>
        </w:rPr>
        <w:tab/>
        <w:t>Тийм учраас энэ удаад  ганц нэг ордоор л яваад үзэж болдоггүй юм уу гэсэн тийм саналаар санал хэлэх гээд байгаа юм.</w:t>
      </w:r>
    </w:p>
    <w:p>
      <w:pPr>
        <w:pStyle w:val="Normal"/>
        <w:jc w:val="both"/>
        <w:rPr>
          <w:rFonts w:cs="Arial"/>
        </w:rPr>
      </w:pPr>
      <w:r>
        <w:rPr>
          <w:rFonts w:cs="Arial"/>
        </w:rPr>
      </w:r>
    </w:p>
    <w:p>
      <w:pPr>
        <w:pStyle w:val="Normal"/>
        <w:jc w:val="both"/>
        <w:rPr/>
      </w:pPr>
      <w:r>
        <w:rPr>
          <w:rFonts w:cs="Arial"/>
        </w:rPr>
        <w:tab/>
      </w:r>
      <w:r>
        <w:rPr>
          <w:rFonts w:cs="Arial"/>
          <w:b/>
          <w:bCs/>
        </w:rPr>
        <w:t>Р.Буд</w:t>
      </w:r>
      <w:r>
        <w:rPr>
          <w:rFonts w:cs="Arial"/>
        </w:rPr>
        <w:t>:  Баярлалаа. Тэгэхээр энэ ер нь гадна талд хүлээлт үүсээд байх шиг байна. Үнэхээр энэ ордуудын жагсаалтыг монголын төр засаг юу гэж үзэж байна вэ? яаж батлах нь вэ гэдгээс. Жишээлбэл надад ирсэн мэдээллээр Оюутолгой гэхэд  500-аад монгол ажилчдаа халчихсан ийм сураг байгаа. Тийм учраас Монгол Улсын төр  засгаас энэ ашигт малтмалын ордуудын талаар баримталж байгаа бодлогоо тодорхой болгох, энэ ажлыг эрчимтэй явуулах үүднээс энэ жагсаалтыг шуурхай батлах хэрэгтэй гэдэг дээр би санал нэг байна. Үүнийг баталъя гэж бодож байна.</w:t>
      </w:r>
    </w:p>
    <w:p>
      <w:pPr>
        <w:pStyle w:val="Normal"/>
        <w:jc w:val="both"/>
        <w:rPr>
          <w:rFonts w:cs="Arial"/>
        </w:rPr>
      </w:pPr>
      <w:r>
        <w:rPr>
          <w:rFonts w:cs="Arial"/>
        </w:rPr>
      </w:r>
    </w:p>
    <w:p>
      <w:pPr>
        <w:pStyle w:val="Normal"/>
        <w:jc w:val="both"/>
        <w:rPr>
          <w:rFonts w:cs="Arial"/>
        </w:rPr>
      </w:pPr>
      <w:r>
        <w:rPr>
          <w:rFonts w:cs="Arial"/>
        </w:rPr>
        <w:tab/>
        <w:t>Батлахад цаашдаа анхаарах зүйл байна гэж бодогдоод байгаа юм. Нэгдүгээрт нь, ер нь өнөөдөр энэ ашигт малтмалуудын ордуудыг ашиглах талаар бараг арай багийн дарга ярьдаг юм уу? үгүй юу? сумын, аймгийн дарга нар, төрийн түшээд, тэгээд яамдын сайд нар, бүх түвшинд ярьдаг болж. Тэгэхээр үүнийг төрийн бодлого болгож нэг цэгцтэй нэг цонхоор харьцахгүй бол одоо Монгол улсыг нэг мэдэхэд худалдаад дуусах нь байна шүү. Энэ лицензээр дамжаад үнэхээр замбараагүй байдал бий болж байгаа юм байна. Үүнийг энэ стратегийн ач холбогдолтой ордуудыг хэлэлцэж байгаатай холбогдуулаад энэ дээр анхаарах хэрэгтэй. Энэ дээр төрийн хяналтын тогтолцоог бий болгох хэрэгтэй гэдэг дээр би ганц нэг санал хэлээд байгаа хүн л дээ.</w:t>
      </w:r>
    </w:p>
    <w:p>
      <w:pPr>
        <w:pStyle w:val="Normal"/>
        <w:jc w:val="both"/>
        <w:rPr>
          <w:rFonts w:cs="Arial"/>
        </w:rPr>
      </w:pPr>
      <w:r>
        <w:rPr>
          <w:rFonts w:cs="Arial"/>
        </w:rPr>
        <w:tab/>
      </w:r>
    </w:p>
    <w:p>
      <w:pPr>
        <w:pStyle w:val="Normal"/>
        <w:jc w:val="both"/>
        <w:rPr>
          <w:rFonts w:cs="Arial"/>
        </w:rPr>
      </w:pPr>
      <w:r>
        <w:rPr>
          <w:rFonts w:cs="Arial"/>
        </w:rPr>
        <w:tab/>
        <w:t>Тийм учраас гадаад харилцаан дээр анхаармаар байна. Төр нэг цонхоор харьцдаг ийм бодлогыг  бий болгомоор байна, бүх түвшинд гэсэн нэг ийм саналыг хэлье.</w:t>
      </w:r>
    </w:p>
    <w:p>
      <w:pPr>
        <w:pStyle w:val="Normal"/>
        <w:jc w:val="both"/>
        <w:rPr>
          <w:rFonts w:cs="Arial"/>
        </w:rPr>
      </w:pPr>
      <w:r>
        <w:rPr>
          <w:rFonts w:cs="Arial"/>
        </w:rPr>
      </w:r>
    </w:p>
    <w:p>
      <w:pPr>
        <w:pStyle w:val="Normal"/>
        <w:jc w:val="both"/>
        <w:rPr>
          <w:rFonts w:cs="Arial"/>
        </w:rPr>
      </w:pPr>
      <w:r>
        <w:rPr>
          <w:rFonts w:cs="Arial"/>
        </w:rPr>
        <w:tab/>
        <w:t>Хоёрдугаарт нь, ер нь Монгол Улс цаашдаа хичнээн ашигт малтмалын ордуудаар ямар төрлийн  ашигт малтмалын ордуудаар дэлхийн зах зээл дээр эцсийн бүтээгдэхүүн үйлдвэрлэх хийгээд хүдрийн хэлбэрээр нь гаргаж,  улс орныхоо эдийн засгийг хийгээд, хүн амынхаа орлогыг нэмэгдүүлэх юм бэ гэдгийг тодорхойлох хэрэгтэй байна. Тэгэхгүй бол өнөөдөр  айл шиг л гартаа баригдсан юмыг л задлаад, үүц задалж байгаа юм шиг л хага татаад идээд байвал энэ бишээ. Өнөөдөр энэ Ашигт малтмалын ордуудаас орлого орохын сацуу энэ байгаль орчинд нөлөөлж байгаа нөлөөллийг бид нар тооцож үзмээр байна. Үүний сөрөг нөлөөлөл гэж маш их юм байна шүү дээ. Манай эрдэмтэд, том сэтгэдэг улсууд бол юм ярьж байгаа юм билээ. Сэлэнгийн усыг урагш нь татаад тэгээд тэнд маш том нуур цөөрөм байгуулаад энэ орд газрыг ашиглана.</w:t>
      </w:r>
    </w:p>
    <w:p>
      <w:pPr>
        <w:pStyle w:val="Normal"/>
        <w:jc w:val="both"/>
        <w:rPr>
          <w:rFonts w:cs="Arial"/>
        </w:rPr>
      </w:pPr>
      <w:r>
        <w:rPr>
          <w:rFonts w:cs="Arial"/>
        </w:rPr>
      </w:r>
    </w:p>
    <w:p>
      <w:pPr>
        <w:pStyle w:val="Normal"/>
        <w:jc w:val="both"/>
        <w:rPr>
          <w:rFonts w:cs="Arial"/>
        </w:rPr>
      </w:pPr>
      <w:r>
        <w:rPr>
          <w:rFonts w:cs="Arial"/>
        </w:rPr>
        <w:tab/>
        <w:t>Тэгээд энэ бүгд чинь шинжлэх ухааны эрдэмтэн мэргэд, энэ чиглэлээр мэргэшсэн улсуудын үгийг сонсч, нэлээн шинжлэх ухаан талаас хандахгүй бол энэ сөрөг нөлөөлөл нь их байна шүү гэдгийг гуравдугаарт нь хэлэх гэсэн юм.</w:t>
      </w:r>
    </w:p>
    <w:p>
      <w:pPr>
        <w:pStyle w:val="Normal"/>
        <w:jc w:val="both"/>
        <w:rPr>
          <w:rFonts w:cs="Arial"/>
        </w:rPr>
      </w:pPr>
      <w:r>
        <w:rPr>
          <w:rFonts w:cs="Arial"/>
        </w:rPr>
      </w:r>
    </w:p>
    <w:p>
      <w:pPr>
        <w:pStyle w:val="Normal"/>
        <w:jc w:val="both"/>
        <w:rPr>
          <w:rFonts w:cs="Arial"/>
        </w:rPr>
      </w:pPr>
      <w:r>
        <w:rPr>
          <w:rFonts w:cs="Arial"/>
        </w:rPr>
        <w:tab/>
        <w:t xml:space="preserve">Дөрөвдүгээрт нь, нэг зүйл ажиглагдаад байгаа юм бол холимог тогтоцтой ордуудын ашиглалт их тааруу байдаг юм шиг улсууд их ярьж байгаа юм. Жишээлбэл зарим ордууд дээр хөрс хуулалтын доод талд  төмрийн хүдэр маш их байдаг.  Тэгээд түүнийг гадагш нь ачиж байна л гэж ярих юм байна. Тэгэхээр энэ тогтвортой байдлын гэрээ хийгээд бусад төрлийн гэрээнүүдээр энэ холимог ордын ашиглалт, энэ орд газрын ашиглалтаас байгаль орчинд нөлөөлж байгаа нөлөөллийн судалгаа, түүний үнэлгээнүүдийг тусгадаг л байх л даа. Энэ дээр цаашид анхаарах нь зүйтэй юм гэсэн нэг зүйлийг хэлэх гэж байна. </w:t>
      </w:r>
    </w:p>
    <w:p>
      <w:pPr>
        <w:pStyle w:val="Normal"/>
        <w:jc w:val="both"/>
        <w:rPr>
          <w:rFonts w:cs="Arial"/>
        </w:rPr>
      </w:pPr>
      <w:r>
        <w:rPr>
          <w:rFonts w:cs="Arial"/>
        </w:rPr>
      </w:r>
    </w:p>
    <w:p>
      <w:pPr>
        <w:pStyle w:val="Normal"/>
        <w:jc w:val="both"/>
        <w:rPr>
          <w:rFonts w:cs="Arial"/>
        </w:rPr>
      </w:pPr>
      <w:r>
        <w:rPr>
          <w:rFonts w:cs="Arial"/>
        </w:rPr>
        <w:tab/>
        <w:t>Эцэст нь ганцхан  зүйл байгаа. Ер нь Монгол Улсын төр засаг, энэ ашигт малтмалын ордуудыг хяналтандаа байлгах үүднээс  зарим томоохон хувьцаа эзэмшигчидтэй ярьж эхэлбэл яасан юм бэ л гэсэн санааг хэлэх гээд байгаа юм. Ер нь дэндүү замбараагүй байдал бий болсон юм байна. Энэ дээр би их олон орд хамруулахгүй байгаа. Жишээлбэл надад ирсэн мэдээлэл хэрвээ  бодитой бол энэ  хоёр том уурхай чинь, Багануурын ууурхай, Шивээ-Овоогийн нүүрсний уурхай хоёр хоёрхон жилийн нөөцтэй болжээ. Бусад нөөцийн тэр орчных нь ай сав газрыг бүгдийг хувийн компаниуд авчихжээ гэсэн ийм мэдээлэл ирээд байгаа юм. Хэрвээ энэ  мэтдээ хоёр жилийн дараа энэ эрчим хүчний үнэ, уур усны үнэ дийлдэхээ л байна шүү дээ. Түүнийг хэн ч зохицуулж чадахгүй, тэр хүмүүсээс худалдаж авах. Ийм л зүйлийг төр  хяналтандаа аваач, эртхэн  шиг яриач гэдэг юмыг хэлээд байгаа юм.</w:t>
      </w:r>
    </w:p>
    <w:p>
      <w:pPr>
        <w:pStyle w:val="Normal"/>
        <w:jc w:val="both"/>
        <w:rPr>
          <w:rFonts w:cs="Arial"/>
        </w:rPr>
      </w:pPr>
      <w:r>
        <w:rPr>
          <w:rFonts w:cs="Arial"/>
        </w:rPr>
      </w:r>
    </w:p>
    <w:p>
      <w:pPr>
        <w:pStyle w:val="Normal"/>
        <w:jc w:val="both"/>
        <w:rPr>
          <w:rFonts w:cs="Arial"/>
        </w:rPr>
      </w:pPr>
      <w:r>
        <w:rPr>
          <w:rFonts w:cs="Arial"/>
        </w:rPr>
        <w:tab/>
        <w:t>Ийм зүйлийг эцэст нь хэлье гэж бодсон юм. Тэгээд энэ Засгийн газраас оруулж ирж байгаа саналыг нь ажлын хэсэг нэлээд ажиллалаа. Олон хоног ажиллалаа. Гишүүд олон талаас нь авч ярилаа. Тийм учраас энэ стратегийн ач холбогдолтой эхний нэгдүгээр жагсаалтаар бодож байгаа 17 орд, нийт дүнгээр нь баталж байгаа  40 хэдэн орд байна. Үүнийгээ яаралтай батлаад өгье гэсэн саналыг эцэст нь хэлэх байна.</w:t>
      </w:r>
    </w:p>
    <w:p>
      <w:pPr>
        <w:pStyle w:val="Normal"/>
        <w:jc w:val="both"/>
        <w:rPr>
          <w:rFonts w:cs="Arial"/>
        </w:rPr>
      </w:pPr>
      <w:r>
        <w:rPr>
          <w:rFonts w:cs="Arial"/>
        </w:rPr>
      </w:r>
    </w:p>
    <w:p>
      <w:pPr>
        <w:pStyle w:val="Normal"/>
        <w:jc w:val="both"/>
        <w:rPr/>
      </w:pPr>
      <w:r>
        <w:rPr>
          <w:rFonts w:cs="Arial"/>
        </w:rPr>
        <w:tab/>
      </w:r>
      <w:r>
        <w:rPr>
          <w:rFonts w:cs="Arial"/>
          <w:b/>
          <w:bCs/>
        </w:rPr>
        <w:t>Р.Амаржаргал</w:t>
      </w:r>
      <w:r>
        <w:rPr>
          <w:rFonts w:cs="Arial"/>
        </w:rPr>
        <w:t xml:space="preserve">: Маш их баярлалаа. Би сонсоод л суугаад байна. Бодоод байхаар сонин юм харагдаад байна. Ерөнхийлөгч ард түмэндээ хандаж мэдэгдэл гаргаад, Засгийн газарт үүрэг өгөөд,  50 хувь хүргэ гэж, тэнд нь Засгийн газар хуралдаад шийдвэр гаргаад, ажил төрлөө явуулаад л нэг юм болоод байдаг.  Бакей гишүүний өглөө яриад байсан юмнууд байж байна. Сая Буд  гишүүний ярьсан юмнуудыг бодохоор бас нэг юм бодогдоод байдаг. Өглөө Энхсайхан гишүүн хэлж байсан, заавал төрийн оролцоогоо  50 хувиар хязгаарлах гээд байхдаа яадаг юм бэ? тэр чинь  100 хүртэл явж болно шүү дээ гэж хэлээд байдаг. Тэгээд олон хүн үг хэлсэн, тэнд дотроос даргыгаа л жишээ авч  яримаар санагдаад бүр болохгүй байна. Би онцолж байгаа юм биш шүү, зүгээр л энэ ямархуу янзын асуудал үүсгээд байна вэ гэдгийг жишээ болгохоор. Тухайлбал дарга юу гэж хэлсэн бэ гэхээр, энэ ашигт малтмалын салбарыг тойроод маш том улс төрийн хийрхэл яваад байна гэдэг асуудал  байгаа юм. </w:t>
      </w:r>
    </w:p>
    <w:p>
      <w:pPr>
        <w:pStyle w:val="Normal"/>
        <w:jc w:val="both"/>
        <w:rPr>
          <w:rFonts w:cs="Arial"/>
        </w:rPr>
      </w:pPr>
      <w:r>
        <w:rPr>
          <w:rFonts w:cs="Arial"/>
        </w:rPr>
      </w:r>
    </w:p>
    <w:p>
      <w:pPr>
        <w:pStyle w:val="Normal"/>
        <w:jc w:val="both"/>
        <w:rPr>
          <w:rFonts w:cs="Arial"/>
        </w:rPr>
      </w:pPr>
      <w:r>
        <w:rPr>
          <w:rFonts w:cs="Arial"/>
        </w:rPr>
        <w:tab/>
        <w:t xml:space="preserve">Тэгээд хийрхэл гэдэг маань юу билээ, яаж хэмжих вэ?  юугаар хэмжих юм бэ? бүү  мэд. Х ичнээн хэмжээний хийрхлийг зөвшөөрч болох юм бэ? хэдийг нь зөвшөөрч болохгүй юм бэ гэдэг асуудал гараад ирнэ. Тэгээд үүний цаана энэ асуудлыг дэвшүүлээд байгаа төрийн бус байгууллагуудын эсрэг ямар нэгэн сонирхол байна уу гээд л асуудал гаргаад ирнэ, жишээ болгож л байгаа юм.  Хэний ч ярьсан үгийг иймэрхүү маягаар цааш нь задлаад ингээд аваад явчихаж болж байгаа юм. </w:t>
      </w:r>
    </w:p>
    <w:p>
      <w:pPr>
        <w:pStyle w:val="Normal"/>
        <w:jc w:val="both"/>
        <w:rPr>
          <w:rFonts w:cs="Arial"/>
        </w:rPr>
      </w:pPr>
      <w:r>
        <w:rPr>
          <w:rFonts w:cs="Arial"/>
        </w:rPr>
      </w:r>
    </w:p>
    <w:p>
      <w:pPr>
        <w:pStyle w:val="Normal"/>
        <w:jc w:val="both"/>
        <w:rPr>
          <w:rFonts w:cs="Arial"/>
        </w:rPr>
      </w:pPr>
      <w:r>
        <w:rPr>
          <w:rFonts w:cs="Arial"/>
        </w:rPr>
        <w:tab/>
        <w:t>Тэгээд би энэ дээрээс ямар дүгнэлт хийх гээд байна вэ гэхээр энэ асуудал өөрөө өнөөдөр Монголчуудыг хагалаад байна. Хагаралдуулаад байна. Ардчилсан намын зөвлөлийн гишүүдийг хар, хоёр хуваагдсан л авалцаад байгаа юм. МАХН-ын бүлгийн гишүүдийг  хар, хоёр хуваагдсан л авалцаад байгаа юм, тэгээд гудамжинд өчнөөн юм байж байгаа,  дээр нь бас байж байгаа, хажуу талд нь бас өчнөөн юмнууд ингээд ороод ирсэн, бүгдээрээ л үзэлцээд байгаа юм, энэ дээр.   Тэгээд үүнийг цөмөөрөө бодмоор юм шиг санагдаад байна. Мэдээж ашиглаж болох л байх, хөрөнгө орж ирэх л байх, хөрөнгө оруулалт нэмэгдэх л байх, тэр хэмжээгээрээ улсын төсөв, мөнгө төгрөгтэй болох л байх, гэхдээ түүнээс хожиж байгаа хожоо нь монголчуудыг хагаралдуулаад, төрийн механизмыг эмзэг болгоод байгаагаас учрах хохирол хоёрыг бас нэг хамгийн энгийн байдлаар ч  тооцоод үзэхэд нэг их тийм сэтгэл амармаар юм гарч ирэхгүй л байгаа юм. Тэгээд эрхэм гишүүд үүнийг бодооч гэж би хэлэх гэсэн юм.</w:t>
      </w:r>
    </w:p>
    <w:p>
      <w:pPr>
        <w:pStyle w:val="Normal"/>
        <w:jc w:val="both"/>
        <w:rPr>
          <w:rFonts w:cs="Arial"/>
        </w:rPr>
      </w:pPr>
      <w:r>
        <w:rPr>
          <w:rFonts w:cs="Arial"/>
        </w:rPr>
      </w:r>
    </w:p>
    <w:p>
      <w:pPr>
        <w:pStyle w:val="Normal"/>
        <w:jc w:val="both"/>
        <w:rPr>
          <w:rFonts w:cs="Arial"/>
        </w:rPr>
      </w:pPr>
      <w:r>
        <w:rPr>
          <w:rFonts w:cs="Arial"/>
        </w:rPr>
        <w:tab/>
        <w:t>Дараагийн нэг бодмоор зүйл бол,  2007 онд бид нар энэ асуудлыг хэлэлцэж байгаа, 2 сард ч билүү. Өнөөдрийнхөө мэдлэгийн түвшинд л яриад байгаа шүү дээ. Өнөөдрийн мэдлэгийн түвшинд бид нар санхүүгийн механизмуудыг ямар ямар механизм байдаг вэ, яаж ашигладаг вэ гэхэрээр туйлын хомсхон мэдлэг боловсролтой байж байгаа, чадавхи бол төлөвших тухай асуудал ч байхгүй байгаа. Тэгээд энэ асуудлыг заавал өнөөдөр яаралгүйгээр нэг хэсэг хугацаа өнгөрсний дараагаар эргээд  тавих юм бол бид нарын мэдлэгийн цар хүрээ өөрчлөгдөөд, арай ондоо өнцгөөс харах юм бол өнөөдөр шийдэл байхгүй байгаа юм нь, маш энгийн шийдэлтэй байж байх тийм магадлал байгаа юм.  Үүнийг ч гэсэн бас давхар бодвол яасан юм бэ гэсэн ийм санаа хэлэх гэсэн юм.</w:t>
      </w:r>
    </w:p>
    <w:p>
      <w:pPr>
        <w:pStyle w:val="Normal"/>
        <w:jc w:val="both"/>
        <w:rPr>
          <w:rFonts w:cs="Arial"/>
        </w:rPr>
      </w:pPr>
      <w:r>
        <w:rPr>
          <w:rFonts w:cs="Arial"/>
        </w:rPr>
      </w:r>
    </w:p>
    <w:p>
      <w:pPr>
        <w:pStyle w:val="Normal"/>
        <w:jc w:val="both"/>
        <w:rPr>
          <w:rFonts w:cs="Arial"/>
        </w:rPr>
      </w:pPr>
      <w:r>
        <w:rPr>
          <w:rFonts w:cs="Arial"/>
        </w:rPr>
        <w:tab/>
        <w:t>Тэгээд  нэг ийм л арга байдаг шүү дээ. Өнөөдөр бүгдээрээ үлдсэн тийм шийдэлд хүрч чадахгүй байгаа бол, ядаж нийгмийн нэг  60-70 хувь нь нэгдсэн нэг ойлголттой болж чадахгүй байгаа бол тийм асуудлыг хөндөж тавиад хэрэггүй, жаахан хойшлуулъя, дахиад ярья. Санал бодлоо нэгтгэе, ойлголтуудаа нэгтгэе, нэр томъёоныхоо ойлголтыг хүртэл нэгтгэж авч байгаад, тэгээд дараа нь эргээд яривал яасан юм бэ? Тэгэхгүй бол энэ асуудлыг одоо гаргаад тавихаар  хавар тийшээ  мөн ч их юм болно доо гэж би айгаад байна л даа. Тэр бол цэцэг нь байна байх, цаана нь  жимс нь юу ч гарч ирэх юм бэ? тийм учраас цөмөөрөө, эрхэм гишүүд энэ хэлж байгаа юмнуудыг давхар давхар бодоод, заавал энэ асуудал дээр яарах гэдэг хэрэг байна уу гэдгийг бодооч гэж хэлэх гэсэн юм.   Даргад бол бүр онцгойлон баярласан шүү, уучлаарай би таныг жишээ болгоод авчихсанд.</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Даргыгаа жишээ татаж ярьсанд баярлалаа. </w:t>
      </w:r>
    </w:p>
    <w:p>
      <w:pPr>
        <w:pStyle w:val="Normal"/>
        <w:jc w:val="both"/>
        <w:rPr>
          <w:rFonts w:cs="Arial"/>
        </w:rPr>
      </w:pPr>
      <w:r>
        <w:rPr>
          <w:rFonts w:cs="Arial"/>
        </w:rPr>
      </w:r>
    </w:p>
    <w:p>
      <w:pPr>
        <w:pStyle w:val="Normal"/>
        <w:jc w:val="both"/>
        <w:rPr/>
      </w:pPr>
      <w:r>
        <w:rPr>
          <w:rFonts w:cs="Arial"/>
        </w:rPr>
        <w:tab/>
      </w:r>
      <w:r>
        <w:rPr>
          <w:rFonts w:cs="Arial"/>
          <w:b/>
          <w:bCs/>
        </w:rPr>
        <w:t>Д.Туяа</w:t>
      </w:r>
      <w:r>
        <w:rPr>
          <w:rFonts w:cs="Arial"/>
        </w:rPr>
        <w:t>: Гишүүд саналаа хэлж байна. Энд бас түрүүн асуултанд ярьж байсан. Монгол Улсын Их Хурлын тогтоолын төсөл дээр хэлэх санал байна.  Үнэхээр энэ тодорхой ордыг стратегийн ач холбогдол бүхий ашигт малтмалын ордод хамруулах тухай  энэ тогтоолыг  түргэхэн гаргаж, энэ хөдөлгөж болохгүй тийм хууль шийдвэр биш, үүнд өөрчлөлт оруулж, боловсронгуй болгох, цаашаа үйл явц явагдах юм чинь. Тийм учраас түргэхэн гаргаж, цаашдаа ач холбогдолтой, улсын нөөц бүхий, хоёрдугаар заалтыг  хэлэх гээд байна.  Тогтоолын нэгдүгээр хавсралтанд нэр заасан Монгол Улс, ОХУ-ын Засгийн газар хоорондын хэлэлцээрээр ашиглаж байгаа Эрдэнэтийн зэс молибдений орд, Асгатын мөнгөний орд гээд ингээд газруудыг тоочсон байна л даа. Үнэхээр түрүүн ч бас Энхсайхан гишүүн ярьж байсан. Ай, сав газруудыг  ордыг аж ахуйн нэгж байгууллага,  ХК-ны нэр бүхий газруудыг нэг мөр болгоод орд газарт хамруулаад бичсэн байх юм. Тэгэхээр энэ Шивээ-Овоо дээр жишээ хэлэхэд, Шивээ-Овоогийн нүүрсний ордууд гэхэд чинь Шивээ-Овоо ХК-ны хажуугаар маш олон зуу гаруй ч юм уу,  орд газрын лицензүүд тараагдсан байдаг. Энэ лицензтэй улсууд маань энэ Их Хурлын тогтоолоор  одоогийн ашиглаж байгаа нөхцөлийг хэвээр нь хадгалах ийм эрхтэй болох нь ээ. Тэгэхээр үүнд онцгой анхаарч энэ тогтоолын төсөл дээрээ  засвар хийж, ай сав газрыг хэлэх юм уу, ордыг нь хэлэх юм уу? аж ахуйн нэгжийг хэлэх юм уу?  харьяалах газрынх нь компаниар нь  хэлэх юм уу? үүнийгээ тодруулах хэрэгтэй байна гэсэн санал байна.</w:t>
      </w:r>
    </w:p>
    <w:p>
      <w:pPr>
        <w:pStyle w:val="Normal"/>
        <w:jc w:val="both"/>
        <w:rPr>
          <w:rFonts w:cs="Arial"/>
        </w:rPr>
      </w:pPr>
      <w:r>
        <w:rPr>
          <w:rFonts w:cs="Arial"/>
        </w:rPr>
      </w:r>
    </w:p>
    <w:p>
      <w:pPr>
        <w:pStyle w:val="Normal"/>
        <w:jc w:val="both"/>
        <w:rPr>
          <w:rFonts w:cs="Arial"/>
        </w:rPr>
      </w:pPr>
      <w:r>
        <w:rPr>
          <w:rFonts w:cs="Arial"/>
        </w:rPr>
        <w:tab/>
        <w:t>Орд газар, ашигт малтмалыг ашиглаж байгаа аж ахуйн байгууллага, нэгж компани, үүнийг тодорхой ялгасан энэ томъёоллыг ашигт малтмалын тухай хуулиндаа  ч гэсэн оруулж өгөх шаардлага гарч байна л даа, үүнийг ч гэсэн ажлын хэсэг цаашаа анхаарах хэрэгтэй байна гэсэн ийм хоёр санал байна.</w:t>
      </w:r>
    </w:p>
    <w:p>
      <w:pPr>
        <w:pStyle w:val="Normal"/>
        <w:jc w:val="both"/>
        <w:rPr>
          <w:rFonts w:cs="Arial"/>
        </w:rPr>
      </w:pPr>
      <w:r>
        <w:rPr>
          <w:rFonts w:cs="Arial"/>
        </w:rPr>
      </w:r>
    </w:p>
    <w:p>
      <w:pPr>
        <w:pStyle w:val="Normal"/>
        <w:jc w:val="both"/>
        <w:rPr/>
      </w:pPr>
      <w:r>
        <w:rPr>
          <w:rFonts w:cs="Arial"/>
        </w:rPr>
        <w:tab/>
      </w:r>
      <w:r>
        <w:rPr>
          <w:rFonts w:cs="Arial"/>
          <w:b/>
          <w:bCs/>
        </w:rPr>
        <w:t>Ц.Баярсайхан</w:t>
      </w:r>
      <w:r>
        <w:rPr>
          <w:rFonts w:cs="Arial"/>
        </w:rPr>
        <w:t xml:space="preserve">: Би түрүүн бараг З-т үг хэлэх байснаа чөлөө аваад жаахан хойшлуулж өгөөч гээд ирж байгаа юм. Өнөөдөр бид нар  стратегийн ордуудыг батлах асуудал хэлэлцэж байна. Гол нь би түрүүн хэлсэн Засгийн газар, Ашигт малтмалын хуулийн төсөлд энэ саналыг  оруулж ирээгүй. Их Хурал стратегийг тодорхойлж оруулсан. Тэгэхээр бидний стратегийн тодорхойлолт  л бас жаахан дутуу дулимаг болов уу даа л гэж ингэж ойлгогдож байгаа юм. Түрүүн бас зарим гишүүд ярьж байна билээ. Тэгэхээр уг нь бол  тодорхой нөөцийн хэмжээгээр нь жишээлбэл алтан дээр  зэсэн дээр, нүүрсэн дээр гэх юм бол бид нар эрдэс баялгийн зөвлөл дээр батлагдсан нөөцийн хэмжээгээр нь хязгаарлаж, тодорхой нөөцийнхөө хэсгийг энэ стратегийн орд гэж үзэх  ийм бололцоог бас орхигдууллаа. </w:t>
      </w:r>
    </w:p>
    <w:p>
      <w:pPr>
        <w:pStyle w:val="Normal"/>
        <w:jc w:val="both"/>
        <w:rPr>
          <w:rFonts w:cs="Arial"/>
        </w:rPr>
      </w:pPr>
      <w:r>
        <w:rPr>
          <w:rFonts w:cs="Arial"/>
        </w:rPr>
      </w:r>
    </w:p>
    <w:p>
      <w:pPr>
        <w:pStyle w:val="Normal"/>
        <w:jc w:val="both"/>
        <w:rPr>
          <w:rFonts w:cs="Arial"/>
        </w:rPr>
      </w:pPr>
      <w:r>
        <w:rPr>
          <w:rFonts w:cs="Arial"/>
        </w:rPr>
        <w:tab/>
        <w:t xml:space="preserve">Хоёрдугаарт, мэдээж дотоодын компаниудаа ашиглуулах чиглэлийг барьдаг бусад орны жишгийг харгалзаж үзэж чадсангүй. </w:t>
      </w:r>
    </w:p>
    <w:p>
      <w:pPr>
        <w:pStyle w:val="Normal"/>
        <w:jc w:val="both"/>
        <w:rPr>
          <w:rFonts w:cs="Arial"/>
        </w:rPr>
      </w:pPr>
      <w:r>
        <w:rPr>
          <w:rFonts w:cs="Arial"/>
        </w:rPr>
      </w:r>
    </w:p>
    <w:p>
      <w:pPr>
        <w:pStyle w:val="Normal"/>
        <w:jc w:val="both"/>
        <w:rPr>
          <w:rFonts w:cs="Arial"/>
        </w:rPr>
      </w:pPr>
      <w:r>
        <w:rPr>
          <w:rFonts w:cs="Arial"/>
        </w:rPr>
        <w:tab/>
        <w:t>Гуравдугаарт,  оруулж ирж байгаа жагсаалт маань одоогийн хуулин дээр тавигдсан дотоодын нөөцийн бүтээгдэхүүний 5 хувиас үнийн дүнгээрээ борлуулалтын хэмжээ гэдэг энэ үзүүлэлтээ бас хангахуйц хэмжээнд  хүрч чадсангүй л дээ.  Хоёрт нь, орд газруудыг тодорхойлохдоо бид нар одоогийн олгогдсон лиценз, эсхүл компаниар хязгаарлаж байна.  Тухайлбал томоохон зарим орд газрууд бий. Лицензүүд нь хэд хэдэн газар байгаа  ч гэсэн батлагдсан буюу судлагдсан нөөц нь том тархалттай ийм бүсүүдийг бид нар тодорхой хэмжээнд бассейнаар нь авч үзэх  юм уу? ийм тодорхойлолт оруулаач гэсэн саналыг удаа дараа ярьсан боловч, харамсалтай нь ийм томъёолол хуульд орж ирсэнгүй.</w:t>
      </w:r>
    </w:p>
    <w:p>
      <w:pPr>
        <w:pStyle w:val="Normal"/>
        <w:jc w:val="both"/>
        <w:rPr>
          <w:rFonts w:cs="Arial"/>
        </w:rPr>
      </w:pPr>
      <w:r>
        <w:rPr>
          <w:rFonts w:cs="Arial"/>
        </w:rPr>
      </w:r>
    </w:p>
    <w:p>
      <w:pPr>
        <w:pStyle w:val="Normal"/>
        <w:jc w:val="both"/>
        <w:rPr>
          <w:rFonts w:cs="Arial"/>
        </w:rPr>
      </w:pPr>
      <w:r>
        <w:rPr>
          <w:rFonts w:cs="Arial"/>
        </w:rPr>
        <w:tab/>
        <w:t xml:space="preserve">Дөрөвдүгээрт,  өнөөдөр гадны хөрөнгө оруулалт орох гээд хүлээгдэж байгаа,  мөн  Монголчуудын хүсч хүлээж байгаа, тухайлбал Оюутолгойн ордыг нэн яаралтай шийдэх ёстой гэсэн ийм байр суурь баримталж байгаа. Тэгэхээр өнөөдөр Оюутолгой төсөл, стратегийн орд гэдэг асуудлаа  шийдээгүй, Засгийн газартаа хөрөнгө оруулалтын гэрээгээ байгуулж чадахгүй, хугацаа алдаж байгаагаас шалтгаалаад, одоо ажиллаж байгаа хүмүүсээ цомтгож байна. Одоогийн байдлаар Өмнөговь аймгаас гэхэд тэнд ажиллаж байсан 500 гаруй хүмүүсийг ажлаас нь чөлөөлсөн байх жишээтэй. Тийм учраас энэ бүх асуудлыг бодолцоод, мэдээж төрийн бодлогын хувьд Оюутолгой дээр төрийн оролцоо ямар байх юм бэ? богино хугацаанд орох юм бол манай эдийн засагт  ямар  үр ашигтай вэ гэдгийг тооцоод энэ төслийг түргэтгэмээр байна. </w:t>
      </w:r>
    </w:p>
    <w:p>
      <w:pPr>
        <w:pStyle w:val="Normal"/>
        <w:jc w:val="both"/>
        <w:rPr>
          <w:rFonts w:cs="Arial"/>
        </w:rPr>
      </w:pPr>
      <w:r>
        <w:rPr>
          <w:rFonts w:cs="Arial"/>
        </w:rPr>
      </w:r>
    </w:p>
    <w:p>
      <w:pPr>
        <w:pStyle w:val="Normal"/>
        <w:jc w:val="both"/>
        <w:rPr>
          <w:rFonts w:cs="Arial"/>
        </w:rPr>
      </w:pPr>
      <w:r>
        <w:rPr>
          <w:rFonts w:cs="Arial"/>
        </w:rPr>
        <w:tab/>
        <w:t xml:space="preserve">Тавдугаарт, энэ стратегийн орд, Нарантолгойн ордыг эс тооцох юм бол алтны орд орсонгүй ээ. Монгол Улсын Засгийн газар бол алт хөтөлбөрийг хэрэгжүүлж ирсэн.  Улсын нөөцөнд нь ч  тодорхой хэмжээний алт орсон. Гэтэл бид нар үнийн гэнэтийн өсөлтөөс буюу  68 хувий нь хуулиар татвар авч чаддаггүй. Стратегийн нөөцөнд тодорхой батлагдсан нөөцтэй ордуудаа оруулдаггүй нь ямар учиртай байна вэ? үүнийг зайлшгүй л ярихгүй бол болохгүй л ийм л юм үлдэж байна.  </w:t>
      </w:r>
    </w:p>
    <w:p>
      <w:pPr>
        <w:pStyle w:val="Normal"/>
        <w:jc w:val="both"/>
        <w:rPr>
          <w:rFonts w:cs="Arial"/>
        </w:rPr>
      </w:pPr>
      <w:r>
        <w:rPr>
          <w:rFonts w:cs="Arial"/>
        </w:rPr>
      </w:r>
    </w:p>
    <w:p>
      <w:pPr>
        <w:pStyle w:val="Normal"/>
        <w:jc w:val="both"/>
        <w:rPr>
          <w:rFonts w:cs="Arial"/>
        </w:rPr>
      </w:pPr>
      <w:r>
        <w:rPr>
          <w:rFonts w:cs="Arial"/>
        </w:rPr>
        <w:tab/>
        <w:t>Зургаад, тодорхой бид нар том төслийг яриад л байдаг. Жишээлбэл, Таван толгойн ордыг  ашиглах ёстой, эзэмших, төрийн хувь байх ёстой,  манай зарим улс төрчид, ард иргэдэд нийтэд нь хувьцаа эзэмшүүлэх ёстой л гээд байдаг. Гэтэл үүнийг ямар нэгэн улс, оронтой ярих юм бол энэ  байгууллага л Тавантолгойг яг ярина гэдэг тийм юм байхгүй, ерөнхий ярьсаар байгаад бид  ЗО-4О жил л Таван толгойг ярьж байна шүү дээ. Тэгэхээр Таван толгойн асуудлыг гадны сонирхогч, хөрөнгө оруулагчтай ярьдаг, Монголын Засгийн газартай ярьдаг, энэ ард иргэдийн хүсч хүлээж байгаа тэр үр дүнг нь хүлээх байгууллага нь хэн юм бэ гэдгийг тодорхойлж өгөхгүй байсаар байтал, магадгүй  2010 он,  2020 он гэхэд бид нар  дахиад л Тавантолгойг яриад явж байх, ийм л түвшиндээ явж байна.</w:t>
      </w:r>
    </w:p>
    <w:p>
      <w:pPr>
        <w:pStyle w:val="Normal"/>
        <w:jc w:val="both"/>
        <w:rPr>
          <w:rFonts w:cs="Arial"/>
        </w:rPr>
      </w:pPr>
      <w:r>
        <w:rPr>
          <w:rFonts w:cs="Arial"/>
        </w:rPr>
      </w:r>
    </w:p>
    <w:p>
      <w:pPr>
        <w:pStyle w:val="Normal"/>
        <w:jc w:val="both"/>
        <w:rPr>
          <w:rFonts w:cs="Arial"/>
        </w:rPr>
      </w:pPr>
      <w:r>
        <w:rPr>
          <w:rFonts w:cs="Arial"/>
        </w:rPr>
        <w:tab/>
        <w:t xml:space="preserve">Тийм учраас нэг эзэнтэй, хаягтай, хуулийн дагуу хэн нь байх ёстой юм бэ? тэр нь төлөөлөөд энэ таван толгойг бусад сонирхож байгаа орнуудын, тэр компани пүүсүүдтэй нь ярьдаг, гадны хөрөнгө оруулалтыг татдаг, магадгүй Монгол улс дангаараа ч гэсэн зах зээл дээр мөнгө босгоод ашиглах ийм бодлого ч явуулж болно шүү дээ. Тэгэхээр үүнийг ярьдаг тийм эзэнтэй болгож, тодорхойлж өгөх хэрэгтэй байх гэж ингэж бодож байна. Ийм саналыг хэлье.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и иймэрхүү юм бодож байна, болж байна уу? үгүй юу? энэ хаврын чуулганы   ярианы нэг гол сэдэв энэ Ашигт малтмалыг тойрсон асуудал байх байхаа. Эрдсийн талаар төрөөс баримтлах баримт бичиг ороод ирсэн байж байгаа. Нүүрс хөтөлбөр ороод ирсэн байж байна. Одоо энэ стратегийн ордуудыг зарлах гэж байна. Зарласны дараа Засгийн газар төрийн мэдлийн хувь хэмжээний саналаа оруулж ирэх үүрэгтэй, гол ордуудаар. Тэгээд үүнийг тойроод,   маш сайн ярих шаардлага гарч байгаа.  Ажлын хэсэг байгуулагдаж магадгүй гэж бодож байгаа. Энэ баримт бичгийг бүхэлд нь авч үзэж санал бэлтгэх, үүнийг нэг хэлье.</w:t>
      </w:r>
    </w:p>
    <w:p>
      <w:pPr>
        <w:pStyle w:val="Normal"/>
        <w:jc w:val="both"/>
        <w:rPr>
          <w:rFonts w:cs="Arial"/>
        </w:rPr>
      </w:pPr>
      <w:r>
        <w:rPr>
          <w:rFonts w:cs="Arial"/>
        </w:rPr>
      </w:r>
    </w:p>
    <w:p>
      <w:pPr>
        <w:pStyle w:val="Normal"/>
        <w:jc w:val="both"/>
        <w:rPr>
          <w:rFonts w:cs="Arial"/>
        </w:rPr>
      </w:pPr>
      <w:r>
        <w:rPr>
          <w:rFonts w:cs="Arial"/>
        </w:rPr>
        <w:tab/>
        <w:t xml:space="preserve">Хоёрдугаарт, их харамсалтай  юм надад жишээ нь ажиглагдаад байна. 1997 оны хуулийн боломжуудыг ч, одоогийн хуулийн боломжуудыг ч манай энэ ажил эрхэлсэн улсууд ерөөсөө мэдэхгүй юм, ойлгохгүй юм. Хуулиа уншихгүй юм.  Тэр хууль дотор зөндөө олон гарц байж байгаа юм. Одоо жишээ нь нөөцөд авах тодорхой талбайг ашигт малтмалын нөөц бүхий, энэ эрх нь Засгийн газарт байж байна, нөхөх олговортойгоор. Улсын үйлдвэрийн газар байгуулаад ажиллуулах эрх нь Засгийн газарт байж байна,  энэ хуулийн бүх боломжуудыг ашиглахгүй, тэгээд хууль  шүүмжлээд,  стратегийн орд гэсэн  8 дугаар зүйлийн хавьд эргэлдээд,  тэгээд хуулийн дутагдал яриад байгаа юм, заримдаа. Дутагдал байж болно, би түүнийг үгүйсгэхгүй. Тийм юм бол энэ хууль санаачлах эрхтэй хүмүүс, тэр асуудлаа Засгийн газар ялангуяа оруулж ирээд хэлэлцүүлээч ээ.  Ийм ажил хийгдэхгүй байгааг нэг хэлье. Тэгээд саналаа хураая. </w:t>
      </w:r>
    </w:p>
    <w:p>
      <w:pPr>
        <w:pStyle w:val="Normal"/>
        <w:jc w:val="both"/>
        <w:rPr>
          <w:rFonts w:cs="Arial"/>
        </w:rPr>
      </w:pPr>
      <w:r>
        <w:rPr>
          <w:rFonts w:cs="Arial"/>
        </w:rPr>
      </w:r>
    </w:p>
    <w:p>
      <w:pPr>
        <w:pStyle w:val="Normal"/>
        <w:jc w:val="both"/>
        <w:rPr>
          <w:rFonts w:cs="Arial"/>
        </w:rPr>
      </w:pPr>
      <w:r>
        <w:rPr>
          <w:rFonts w:cs="Arial"/>
        </w:rPr>
        <w:tab/>
        <w:t>Хуулийн боломжийг  үнэхээр ашиглаж сурахгүй юм. Би хуучин хууль мөрдөгдөж байх үед Засгийн газрын тодорхой хүмүүст үнэхээр гарцаагүй ач холбогдолтой  юм бол тодорхой ордуудыг улсын нөөцөд аваач ээ, хуулийн чинь боломж байна. Засгийн газар шийдвэр гаргаа. Жаахан хөрөнгө, тэр лиценз эзэмшиж байгаа хүмүүс нь зарсан юм бол тэр нөхөх олговрыг нь өгчих гэсэн юмнуудыг л хэлээд, ерөөсөө хөдлөөгүй шүү дээ.  Үүнийг бид нар дор бүрнээ бодчихоод байгаа юм.Одоогийн энэ шинэ гарсан хуулийг хүмүүс их шүүмжилж байгаа юм.  Тэгээд энэ хууль чухамхүү Улсын Их Хурал дээр энэ асуудлыг ярих боломжийг нээж өгсөн хууль шүү дээ. Энэ яриад эхэлж байна гэдэг нь асар их дэвшил гэдгийг ерөөсөө ойлгохгүй юм. Ерөөсөө тэр хувь хэмжээ нь өөр юм байж болно.  1997 оны хуулиар Ашигт малтмалын холбогдолтой сэдвээр ерөөсөө Их Хурал дээр ярих ямар ч хуулийн гарц байгаагүй шүү дээ. Төр өмчлөгчийнхөө эрхийг 5 газраар дамжуулан байгаад, кадастрын алба гэдэг юманд   100 хувь шилжүүлсэн ийм л хууль  1997 оны хууль шүү дээ. Тэгээд энэ яриад эхэлж байгаа явдал маань дэвшил  гэж ойлгож байна.</w:t>
      </w:r>
    </w:p>
    <w:p>
      <w:pPr>
        <w:pStyle w:val="Normal"/>
        <w:jc w:val="both"/>
        <w:rPr>
          <w:rFonts w:cs="Arial"/>
        </w:rPr>
      </w:pPr>
      <w:r>
        <w:rPr>
          <w:rFonts w:cs="Arial"/>
        </w:rPr>
      </w:r>
    </w:p>
    <w:p>
      <w:pPr>
        <w:pStyle w:val="Normal"/>
        <w:jc w:val="both"/>
        <w:rPr>
          <w:rFonts w:cs="Arial"/>
        </w:rPr>
      </w:pPr>
      <w:r>
        <w:rPr>
          <w:rFonts w:cs="Arial"/>
        </w:rPr>
        <w:tab/>
        <w:t xml:space="preserve">Ингээд Байнгын хорооноос орж ирсэн саналуудаар санал хураалт явуулъя. Тэгээд хоёрдугаар хэлэлцүүлэгт шилжүүлье. Хоёрдугаар хэлэлцүүлгийн явцад  асуудлаа дахиад ярина биз дээ. Одоо тэр Шивээ-Овоогийн  газар яригдаж л байна, Багануурынх яригдаж л байна. Үнэхээр тийм хэрэгцээтэй юм бол улс нөөцдөө л аваач дээ, Засгийн газарт бүрэн эрх нь байж байгаа шүү дээ. Хуулийнхаа боломжуудыг л ашиглах хэрэгтэй шүү дээ. Ер нь хууль уншихгүйгээр, дотоод нарийн ширийн юмыг мэдэхгүйгээр, тэгээд хамгийн харамсалтай нь манай хууль санаачлах эрхтэй хүмүүс, Засгийн газрын ажил хариуцсан хүмүүс, хуулийнхаа нарийн юмыг уншихгүйгээр хий шүүмжлээд яваад байдаг, асуудал оруулж ирдэггүй, нэг ийм зовлон хавтгай байна.  </w:t>
      </w:r>
    </w:p>
    <w:p>
      <w:pPr>
        <w:pStyle w:val="Normal"/>
        <w:jc w:val="both"/>
        <w:rPr>
          <w:rFonts w:cs="Arial"/>
        </w:rPr>
      </w:pPr>
      <w:r>
        <w:rPr>
          <w:rFonts w:cs="Arial"/>
        </w:rPr>
      </w:r>
    </w:p>
    <w:p>
      <w:pPr>
        <w:pStyle w:val="Normal"/>
        <w:jc w:val="both"/>
        <w:rPr>
          <w:rFonts w:cs="Arial"/>
        </w:rPr>
      </w:pPr>
      <w:r>
        <w:rPr>
          <w:rFonts w:cs="Arial"/>
        </w:rPr>
        <w:tab/>
        <w:t xml:space="preserve">Одоо энэ стратегийн орд гэдэг тодорхойлолт нь буруу байгаа юм бол энэ буруу гэж яриад байгаа хууль санаачлах эрхтэй хүмүүс  үүнийгээ сайн болгох саналаа оруулаад ирээч дээ. Хувь хэмжээнийх нь асуудалд саад байдаг бол оруулаад ирээч гэдгийг хэлье. </w:t>
      </w:r>
    </w:p>
    <w:p>
      <w:pPr>
        <w:pStyle w:val="Normal"/>
        <w:jc w:val="both"/>
        <w:rPr>
          <w:rFonts w:cs="Arial"/>
        </w:rPr>
      </w:pPr>
      <w:r>
        <w:rPr>
          <w:rFonts w:cs="Arial"/>
        </w:rPr>
      </w:r>
    </w:p>
    <w:p>
      <w:pPr>
        <w:pStyle w:val="Normal"/>
        <w:jc w:val="both"/>
        <w:rPr>
          <w:rFonts w:cs="Arial"/>
        </w:rPr>
      </w:pPr>
      <w:r>
        <w:rPr>
          <w:rFonts w:cs="Arial"/>
        </w:rPr>
        <w:tab/>
        <w:t xml:space="preserve">Эдийн засгийн байнгын хорооны дэмжсэн саналуудаар санал хураалт явуулав. </w:t>
      </w:r>
    </w:p>
    <w:p>
      <w:pPr>
        <w:pStyle w:val="Normal"/>
        <w:jc w:val="both"/>
        <w:rPr>
          <w:rFonts w:cs="Arial"/>
        </w:rPr>
      </w:pPr>
      <w:r>
        <w:rPr>
          <w:rFonts w:cs="Arial"/>
        </w:rPr>
      </w:r>
    </w:p>
    <w:p>
      <w:pPr>
        <w:pStyle w:val="Normal"/>
        <w:jc w:val="both"/>
        <w:rPr>
          <w:rFonts w:cs="Arial"/>
        </w:rPr>
      </w:pPr>
      <w:r>
        <w:rPr>
          <w:rFonts w:cs="Arial"/>
        </w:rPr>
        <w:tab/>
        <w:t xml:space="preserve">1.Төслийн хавсралтад дурдсан 49 ордоос 12 орд  буюу Тавантолгой, Багануур,  Шивээ-Овоо, Мардай, Дорнод, Гурванбулаг, Төмөртэй, Оюутолгой, Цагаансуварга, Цав, Улаан, Бүрэнхаан дээр Эрдэнэт, Асгат, Төмөртэйн овоо, Нарийн сухайт, Бороо гэсэн 5 ордыг нэмж тогтоолын 1 дүгээр  хавсралт болгож энэ 5 орд болон Багануур, Шивээ-Овоо ордын одоогийн ашиглаж байгаа нөхцөлийг хэвээр  хадгалах гэсэн  УИХ-ын гишүүн Р.Раш, Ц.Баярсайхан, Ц.Дамиран, А.Мурат нарын гаргасан саналыг дэмжье. </w:t>
      </w:r>
    </w:p>
    <w:p>
      <w:pPr>
        <w:pStyle w:val="Normal"/>
        <w:rPr>
          <w:rFonts w:cs="Arial"/>
        </w:rPr>
      </w:pPr>
      <w:r>
        <w:rPr>
          <w:rFonts w:cs="Arial"/>
        </w:rPr>
      </w:r>
    </w:p>
    <w:p>
      <w:pPr>
        <w:pStyle w:val="Normal"/>
        <w:jc w:val="both"/>
        <w:rPr/>
      </w:pPr>
      <w:r>
        <w:rPr>
          <w:rFonts w:cs="Arial"/>
        </w:rPr>
        <w:tab/>
      </w:r>
      <w:r>
        <w:rPr>
          <w:rFonts w:cs="Arial"/>
          <w:b/>
          <w:bCs/>
        </w:rPr>
        <w:t>Р.Раш</w:t>
      </w:r>
      <w:r>
        <w:rPr>
          <w:rFonts w:cs="Arial"/>
        </w:rPr>
        <w:t xml:space="preserve">: Энэ таван орд болох Багануур Шивээ-Овоо гэдгийг хасъя гэсэн  саналууд өглөө гараад байсан. “болгох” гэснээр таслал тавиад ингээд санал хураалгачихвал болох юм. </w:t>
      </w:r>
    </w:p>
    <w:p>
      <w:pPr>
        <w:pStyle w:val="Normal"/>
        <w:jc w:val="both"/>
        <w:rPr>
          <w:rFonts w:cs="Arial"/>
        </w:rPr>
      </w:pPr>
      <w:r>
        <w:rPr>
          <w:rFonts w:cs="Arial"/>
        </w:rPr>
      </w:r>
    </w:p>
    <w:p>
      <w:pPr>
        <w:pStyle w:val="Normal"/>
        <w:jc w:val="both"/>
        <w:rPr>
          <w:rFonts w:cs="Arial"/>
        </w:rPr>
      </w:pPr>
      <w:r>
        <w:rPr>
          <w:rFonts w:cs="Arial"/>
        </w:rPr>
        <w:tab/>
        <w:t xml:space="preserve">Жагсаалтанд нь үлдээе энэ хоёрыг,  эхний тогтоолын төслөөс хасъя, Багануур Шивээ-Овоо хоёрыг.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Цав, Улааныг хоёрдугаар хавсралт руу шилжүүлье гэсэн санал байсан байха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Тийм саналууд гарч л байгаа юм.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эгвэл ийм ойлголттойгоор санал хураах уу?  Цав, Улаан хоёр дор байгаа юм байна. Одоо Багануур, Шивээ-Овоо хоёр байн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Цав, Улаан хоёрыг  арын хоёрдугаар жагсаалтанд нь үлдээгээд явчихад болно л доо.</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Нэгдүгээр томъёоллоос Цав, Улаан, Багануур, Шивээ-Овоо дөрвийг хасаад энэ дөрөв дор  дэмжигдээгүй  саналууд  гэдэг дээр очоод ярья.</w:t>
      </w:r>
    </w:p>
    <w:p>
      <w:pPr>
        <w:pStyle w:val="Normal"/>
        <w:jc w:val="both"/>
        <w:rPr>
          <w:rFonts w:cs="Arial"/>
        </w:rPr>
      </w:pPr>
      <w:r>
        <w:rPr>
          <w:rFonts w:cs="Arial"/>
        </w:rPr>
      </w:r>
    </w:p>
    <w:p>
      <w:pPr>
        <w:pStyle w:val="Normal"/>
        <w:jc w:val="both"/>
        <w:rPr/>
      </w:pPr>
      <w:r>
        <w:rPr>
          <w:rFonts w:cs="Arial"/>
          <w:b/>
          <w:bCs/>
        </w:rPr>
        <w:tab/>
        <w:t>Д.Идэвхтэн</w:t>
      </w:r>
      <w:r>
        <w:rPr>
          <w:rFonts w:cs="Arial"/>
        </w:rPr>
        <w:t xml:space="preserve">: Багануур, Шивээ-Овоо хоёр бол уг нь бол  стратегийн ордыг ашиглаагүй орд дээр зарлах ёстой. Уг логикоороо бол. Гэхдээ Багануур Шивээ-Овоо хоёр бол одоо ашиглаж байгаа, улс орны эдийн засагт онцгой  чухал үүрэг гүйцэтгэж байгаа орд учраас стратегид оруулъя. Тийм учраас  17-гийн жагсаалтанд оруулъя. Гэхдээ тогтоолын хоёрдугаар заалтан дээр хуучин нөхцөлөөр нь гэдгийг болъё. Харин үүнийг ингэж больсноороо дараа нь төр анхны техник, эдийн засгийн үндэслэлээр тогтоогдсон нөөцөд хамаарах орд хэсгийг буцааж лицензийг нь уурхайд нь өгье гэж ингэж л ярьсан. Бүлэг дээр ч ярьсан, зөвлөл дээр ч ярьсан. Тэгэхээр одоо будилаад байх явдал байхгүй. Багануур, Шивээ-Овоо хоёр бол нэгдүгээр хавсралтанд байна. Тогтоолын  хоёрдугаар заалтаас  урьдах нөхцөлөөр гэдгээс нь л хасъя гэж байгаа юм. Дараагаар нь лицензийг нь буцааж авч өгөх асуудал бол яригдана. </w:t>
      </w:r>
    </w:p>
    <w:p>
      <w:pPr>
        <w:pStyle w:val="Normal"/>
        <w:jc w:val="both"/>
        <w:rPr>
          <w:rFonts w:cs="Arial"/>
        </w:rPr>
      </w:pPr>
      <w:r>
        <w:rPr>
          <w:rFonts w:cs="Arial"/>
        </w:rPr>
      </w:r>
    </w:p>
    <w:p>
      <w:pPr>
        <w:pStyle w:val="Normal"/>
        <w:jc w:val="both"/>
        <w:rPr>
          <w:rFonts w:cs="Arial"/>
        </w:rPr>
      </w:pPr>
      <w:r>
        <w:rPr>
          <w:rFonts w:cs="Arial"/>
        </w:rPr>
        <w:tab/>
        <w:t>Одоо ингээд санал хураадаг нь бол зөв. Нэгдүгээр заалт тэр чигээрээ хураагдаад яв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Нэгдүгээр заалтаас нь Цав, Улаан хоёрыг доош оруулж санал хураая. Энэ Багануур, Шивээ-Овоог хавсралтанд үлдээгээд, тогтоолынх нь заалтаас хасъя гэдэг ойлголттойгоор нэгдүгээр саналыг дэмжье. </w:t>
      </w:r>
    </w:p>
    <w:p>
      <w:pPr>
        <w:pStyle w:val="Normal"/>
        <w:jc w:val="both"/>
        <w:rPr>
          <w:rFonts w:cs="Arial"/>
        </w:rPr>
      </w:pPr>
      <w:r>
        <w:rPr>
          <w:rFonts w:cs="Arial"/>
        </w:rPr>
      </w:r>
    </w:p>
    <w:p>
      <w:pPr>
        <w:pStyle w:val="Normal"/>
        <w:jc w:val="both"/>
        <w:rPr>
          <w:rFonts w:cs="Arial"/>
        </w:rPr>
      </w:pPr>
      <w:r>
        <w:rPr>
          <w:rFonts w:cs="Arial"/>
        </w:rPr>
        <w:tab/>
        <w:t xml:space="preserve">Зөвшөөрсөн </w:t>
        <w:tab/>
        <w:t>32</w:t>
      </w:r>
    </w:p>
    <w:p>
      <w:pPr>
        <w:pStyle w:val="Normal"/>
        <w:jc w:val="both"/>
        <w:rPr>
          <w:rFonts w:cs="Arial"/>
        </w:rPr>
      </w:pPr>
      <w:r>
        <w:rPr>
          <w:rFonts w:cs="Arial"/>
        </w:rPr>
        <w:tab/>
        <w:t xml:space="preserve">Татгалзсан </w:t>
        <w:tab/>
        <w:tab/>
        <w:t>11</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74.4 хувийн саналаар дэмжигдлээ.</w:t>
      </w:r>
    </w:p>
    <w:p>
      <w:pPr>
        <w:pStyle w:val="Normal"/>
        <w:jc w:val="both"/>
        <w:rPr>
          <w:rFonts w:cs="Arial"/>
        </w:rPr>
      </w:pPr>
      <w:r>
        <w:rPr>
          <w:rFonts w:cs="Arial"/>
        </w:rPr>
      </w:r>
    </w:p>
    <w:p>
      <w:pPr>
        <w:pStyle w:val="Normal"/>
        <w:jc w:val="both"/>
        <w:rPr>
          <w:rFonts w:cs="Arial"/>
        </w:rPr>
      </w:pPr>
      <w:r>
        <w:rPr>
          <w:rFonts w:cs="Arial"/>
        </w:rPr>
        <w:tab/>
        <w:t>2.Төслийн 49 ордоос 12 орд 1 дүгээр хавсралтад орсноор үлдэх  37 ордыг 2 дугаар хавсралт болгож, тэдгээр болон энэ тогтоол батлагдсанаас хойш  нөөц нь илэрсэн ордуудын нөөцийг нарийвчлан тогтоож стратегийн ач холбогдол бүхий ордод хамруулах эсэх саналыг УИХ-д өргөн мэдүүлж байхыг Засгийн газарт даалгах гэсэн  УИХ-ын гишүүн Р.Раш, Ц.Баярсайхан, Ц.Дамиран, А.Мурат нарын  гаргасан саналыг дэмжье.</w:t>
      </w:r>
    </w:p>
    <w:p>
      <w:pPr>
        <w:pStyle w:val="Normal"/>
        <w:jc w:val="both"/>
        <w:rPr>
          <w:rFonts w:cs="Arial"/>
        </w:rPr>
      </w:pPr>
      <w:r>
        <w:rPr>
          <w:rFonts w:cs="Arial"/>
        </w:rPr>
      </w:r>
    </w:p>
    <w:p>
      <w:pPr>
        <w:pStyle w:val="Normal"/>
        <w:ind w:firstLine="720"/>
        <w:jc w:val="both"/>
        <w:rPr>
          <w:rFonts w:cs="Arial"/>
        </w:rPr>
      </w:pPr>
      <w:r>
        <w:rPr>
          <w:rFonts w:cs="Arial"/>
        </w:rPr>
        <w:t xml:space="preserve">Зөвшөөрсөн </w:t>
        <w:tab/>
        <w:t>39</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45</w:t>
      </w:r>
    </w:p>
    <w:p>
      <w:pPr>
        <w:pStyle w:val="Normal"/>
        <w:jc w:val="both"/>
        <w:rPr>
          <w:rFonts w:cs="Arial"/>
        </w:rPr>
      </w:pPr>
      <w:r>
        <w:rPr>
          <w:rFonts w:cs="Arial"/>
        </w:rPr>
        <w:tab/>
        <w:t>86.7 хувийн саналаар дэмжигдлээ.</w:t>
      </w:r>
    </w:p>
    <w:p>
      <w:pPr>
        <w:pStyle w:val="Normal"/>
        <w:jc w:val="both"/>
        <w:rPr>
          <w:rFonts w:cs="Arial"/>
        </w:rPr>
      </w:pPr>
      <w:r>
        <w:rPr>
          <w:rFonts w:cs="Arial"/>
        </w:rPr>
      </w:r>
    </w:p>
    <w:p>
      <w:pPr>
        <w:pStyle w:val="Normal"/>
        <w:jc w:val="both"/>
        <w:rPr>
          <w:rFonts w:cs="Arial"/>
        </w:rPr>
      </w:pPr>
      <w:r>
        <w:rPr>
          <w:rFonts w:cs="Arial"/>
        </w:rPr>
        <w:tab/>
        <w:t>З.Тавантолгой, Оюутолгой, Цагаансуварга зэрэг стратегийн ач холбогдол бүхий ордын төрийн эзэмшлийн хувь хэмжээ, түүнийг хэрхэн эзэмших талаархи саналыг эхний ээлжинд боловсруулан УИХ-д өргөн мэдүүлэхийг Засгийн газарт даалгах гэсэн  гэсэн  УИХ-ын гишүүн Р.Раш, Ц.Баярсайхан, Ц.Дамиран, А.Мурат нарын  гаргасан саналыг дэмжье.</w:t>
      </w:r>
    </w:p>
    <w:p>
      <w:pPr>
        <w:pStyle w:val="Normal"/>
        <w:jc w:val="both"/>
        <w:rPr>
          <w:rFonts w:cs="Arial"/>
        </w:rPr>
      </w:pPr>
      <w:r>
        <w:rPr>
          <w:rFonts w:cs="Arial"/>
        </w:rPr>
      </w:r>
    </w:p>
    <w:p>
      <w:pPr>
        <w:pStyle w:val="Normal"/>
        <w:jc w:val="both"/>
        <w:rPr>
          <w:rFonts w:cs="Arial"/>
        </w:rPr>
      </w:pPr>
      <w:r>
        <w:rPr>
          <w:rFonts w:cs="Arial"/>
        </w:rPr>
        <w:tab/>
        <w:t xml:space="preserve">Зөвшөөрсөн </w:t>
        <w:tab/>
        <w:t>38</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5</w:t>
      </w:r>
    </w:p>
    <w:p>
      <w:pPr>
        <w:pStyle w:val="Normal"/>
        <w:jc w:val="both"/>
        <w:rPr>
          <w:rFonts w:cs="Arial"/>
        </w:rPr>
      </w:pPr>
      <w:r>
        <w:rPr>
          <w:rFonts w:cs="Arial"/>
        </w:rPr>
        <w:tab/>
        <w:t>84.4 хувийн саналаар дэмжигдлээ.</w:t>
      </w:r>
    </w:p>
    <w:p>
      <w:pPr>
        <w:pStyle w:val="Normal"/>
        <w:jc w:val="both"/>
        <w:rPr>
          <w:rFonts w:cs="Arial"/>
        </w:rPr>
      </w:pPr>
      <w:r>
        <w:rPr>
          <w:rFonts w:cs="Arial"/>
        </w:rPr>
      </w:r>
    </w:p>
    <w:p>
      <w:pPr>
        <w:pStyle w:val="Normal"/>
        <w:jc w:val="both"/>
        <w:rPr>
          <w:rFonts w:cs="Arial"/>
        </w:rPr>
      </w:pPr>
      <w:r>
        <w:rPr>
          <w:rFonts w:cs="Arial"/>
        </w:rPr>
        <w:tab/>
        <w:t>4.Стратегийн ач холбогдол бүхий ашигт малтмалын  ордын жагсаалтад орсон улсын төсвийн хөрөнгөөр хайгуул нь хийгдсэн ордуудын тусгай зөвшөөрлийг хуулийн дагуу төрийн мэдэлд авах арга хэмжээ авахыг Засгийн газарт даалгах гэсэн УИХ-ын гишүүн Р.Буд, Л.Пүрэвдорж, Д.Ганхуяг, Б.Мөнхтуяа нарын гаргасан санал байна.</w:t>
      </w:r>
    </w:p>
    <w:p>
      <w:pPr>
        <w:pStyle w:val="Normal"/>
        <w:jc w:val="both"/>
        <w:rPr>
          <w:rFonts w:cs="Arial"/>
        </w:rPr>
      </w:pPr>
      <w:r>
        <w:rPr>
          <w:rFonts w:cs="Arial"/>
        </w:rPr>
      </w:r>
    </w:p>
    <w:p>
      <w:pPr>
        <w:pStyle w:val="Normal"/>
        <w:jc w:val="both"/>
        <w:rPr>
          <w:rFonts w:cs="Arial"/>
        </w:rPr>
      </w:pPr>
      <w:r>
        <w:rPr>
          <w:rFonts w:cs="Arial"/>
        </w:rPr>
        <w:tab/>
        <w:t xml:space="preserve">Энэ болохгүй ээ. Төрийн мэдэл гэдэг үг хуульд байхгүй. Төрийн мэдэлд авах арга нь нөөцөд авах аргаа Засгийн газар хийх эрхтэй. Улсын Их Хурлаас ийм нийгэмчилсэн маягийн заалттай чиглэл Засгийн газарт өгч болохгүй гишүүд. Би ямар ч байсан санал хураалгая.  Нөөцдөө авцгаана  биз дээ, хуулийн боломж нь Засгийн газарт байгаа. Энэ саналыг дэмжье гэсэн санал хураалт явуулъя. Энэ төрийн мэдэлд авах гэдэг их сэжигтэй хуулийн биш томъёолол байнга яваад байгаа шүү. Хуульд тийм нэр томъёо байхгүй. </w:t>
      </w:r>
    </w:p>
    <w:p>
      <w:pPr>
        <w:pStyle w:val="Normal"/>
        <w:jc w:val="both"/>
        <w:rPr>
          <w:rFonts w:cs="Arial"/>
        </w:rPr>
      </w:pPr>
      <w:r>
        <w:rPr>
          <w:rFonts w:cs="Arial"/>
        </w:rPr>
      </w:r>
    </w:p>
    <w:p>
      <w:pPr>
        <w:pStyle w:val="Normal"/>
        <w:jc w:val="both"/>
        <w:rPr>
          <w:rFonts w:cs="Arial"/>
        </w:rPr>
      </w:pPr>
      <w:r>
        <w:rPr>
          <w:rFonts w:cs="Arial"/>
        </w:rPr>
        <w:tab/>
        <w:t xml:space="preserve">Зөвшөөрсөн </w:t>
        <w:tab/>
        <w:t>12</w:t>
      </w:r>
    </w:p>
    <w:p>
      <w:pPr>
        <w:pStyle w:val="Normal"/>
        <w:jc w:val="both"/>
        <w:rPr>
          <w:rFonts w:cs="Arial"/>
        </w:rPr>
      </w:pPr>
      <w:r>
        <w:rPr>
          <w:rFonts w:cs="Arial"/>
        </w:rPr>
        <w:tab/>
        <w:t xml:space="preserve">Татгалзсан </w:t>
        <w:tab/>
        <w:tab/>
        <w:t>34</w:t>
      </w:r>
    </w:p>
    <w:p>
      <w:pPr>
        <w:pStyle w:val="Normal"/>
        <w:jc w:val="both"/>
        <w:rPr>
          <w:rFonts w:cs="Arial"/>
        </w:rPr>
      </w:pPr>
      <w:r>
        <w:rPr>
          <w:rFonts w:cs="Arial"/>
        </w:rPr>
        <w:tab/>
        <w:t xml:space="preserve">Бүгд </w:t>
        <w:tab/>
        <w:tab/>
        <w:tab/>
        <w:t>46</w:t>
      </w:r>
    </w:p>
    <w:p>
      <w:pPr>
        <w:pStyle w:val="Normal"/>
        <w:jc w:val="both"/>
        <w:rPr>
          <w:rFonts w:cs="Arial"/>
        </w:rPr>
      </w:pPr>
      <w:r>
        <w:rPr>
          <w:rFonts w:cs="Arial"/>
        </w:rPr>
        <w:tab/>
        <w:t>73.9 хувийн саналаар уг санал  дэмжигдсэнгүй.</w:t>
      </w:r>
    </w:p>
    <w:p>
      <w:pPr>
        <w:pStyle w:val="Normal"/>
        <w:jc w:val="both"/>
        <w:rPr>
          <w:rFonts w:cs="Arial"/>
        </w:rPr>
      </w:pPr>
      <w:r>
        <w:rPr>
          <w:rFonts w:cs="Arial"/>
        </w:rPr>
      </w:r>
    </w:p>
    <w:p>
      <w:pPr>
        <w:pStyle w:val="Normal"/>
        <w:jc w:val="both"/>
        <w:rPr>
          <w:rFonts w:cs="Arial"/>
        </w:rPr>
      </w:pPr>
      <w:r>
        <w:rPr>
          <w:rFonts w:cs="Arial"/>
        </w:rPr>
        <w:tab/>
        <w:t>Эдийн засгийн байнгын хорооны дэмжээгүй саналуудаар санал хураалт явуулав.</w:t>
      </w:r>
    </w:p>
    <w:p>
      <w:pPr>
        <w:pStyle w:val="Normal"/>
        <w:jc w:val="both"/>
        <w:rPr>
          <w:rFonts w:cs="Arial"/>
        </w:rPr>
      </w:pPr>
      <w:r>
        <w:rPr>
          <w:rFonts w:cs="Arial"/>
        </w:rPr>
      </w:r>
    </w:p>
    <w:p>
      <w:pPr>
        <w:pStyle w:val="Normal"/>
        <w:jc w:val="both"/>
        <w:rPr>
          <w:rFonts w:cs="Arial"/>
        </w:rPr>
      </w:pPr>
      <w:r>
        <w:rPr>
          <w:rFonts w:cs="Arial"/>
        </w:rPr>
        <w:tab/>
        <w:t xml:space="preserve">Төслийн 1 дүгээр хавсралтаас Цав, Улаан, Бүрэнхааны ордуудыг хасч 2 дугаар хавсралтад оруулъя гэсэн  УИХ-ын гишүүн Р.Гончигдоржийн гаргасан санал байна. </w:t>
        <w:tab/>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Цав, Улаан хоёрын асуудлыг би  шийдчихлээ гэж ойлгосон. Бүрэнхаан бол жагсаалтандаа үлдэнэ. Тогтоолын төсөлд ч үлдэнэ. Нууран дотор байх нь хамаагүй, байж л байг, дараа болохгүй гэж үзэж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Санал хураалт явуулъя. Гончигдорж гишүүний Цав, Улааныг хоёрдугаар хавсралтанд оруулъя гэсэн саналыг дэмжих боломжгүй гэсэн санал хураалт явуулна.</w:t>
      </w:r>
    </w:p>
    <w:p>
      <w:pPr>
        <w:pStyle w:val="Normal"/>
        <w:jc w:val="both"/>
        <w:rPr>
          <w:rFonts w:cs="Arial"/>
        </w:rPr>
      </w:pPr>
      <w:r>
        <w:rPr>
          <w:rFonts w:cs="Arial"/>
        </w:rPr>
      </w:r>
    </w:p>
    <w:p>
      <w:pPr>
        <w:pStyle w:val="Normal"/>
        <w:jc w:val="both"/>
        <w:rPr>
          <w:rFonts w:cs="Arial"/>
        </w:rPr>
      </w:pPr>
      <w:r>
        <w:rPr>
          <w:rFonts w:cs="Arial"/>
        </w:rPr>
        <w:tab/>
        <w:t>Хажуугийн санал нь  хоёрдугаар хавсралтанд орно гэсэн шийдвэр гарна.  Гончигдорж гишүүний саналыг дэмжих боломжгүй.</w:t>
      </w:r>
    </w:p>
    <w:p>
      <w:pPr>
        <w:pStyle w:val="Normal"/>
        <w:jc w:val="both"/>
        <w:rPr>
          <w:rFonts w:cs="Arial"/>
        </w:rPr>
      </w:pPr>
      <w:r>
        <w:rPr>
          <w:rFonts w:cs="Arial"/>
        </w:rPr>
        <w:tab/>
      </w:r>
    </w:p>
    <w:p>
      <w:pPr>
        <w:pStyle w:val="Normal"/>
        <w:jc w:val="both"/>
        <w:rPr>
          <w:rFonts w:cs="Arial"/>
        </w:rPr>
      </w:pPr>
      <w:r>
        <w:rPr>
          <w:rFonts w:cs="Arial"/>
        </w:rPr>
        <w:tab/>
        <w:t xml:space="preserve">Зөвшөөрсөн </w:t>
        <w:tab/>
        <w:t>7</w:t>
      </w:r>
    </w:p>
    <w:p>
      <w:pPr>
        <w:pStyle w:val="Normal"/>
        <w:jc w:val="both"/>
        <w:rPr>
          <w:rFonts w:cs="Arial"/>
        </w:rPr>
      </w:pPr>
      <w:r>
        <w:rPr>
          <w:rFonts w:cs="Arial"/>
        </w:rPr>
        <w:tab/>
        <w:t xml:space="preserve">Татгалзсан </w:t>
        <w:tab/>
        <w:tab/>
        <w:t>40</w:t>
      </w:r>
    </w:p>
    <w:p>
      <w:pPr>
        <w:pStyle w:val="Normal"/>
        <w:jc w:val="both"/>
        <w:rPr>
          <w:rFonts w:cs="Arial"/>
        </w:rPr>
      </w:pPr>
      <w:r>
        <w:rPr>
          <w:rFonts w:cs="Arial"/>
        </w:rPr>
        <w:tab/>
        <w:t xml:space="preserve">Бүгд </w:t>
        <w:tab/>
        <w:tab/>
        <w:tab/>
        <w:t>47</w:t>
      </w:r>
    </w:p>
    <w:p>
      <w:pPr>
        <w:pStyle w:val="Normal"/>
        <w:jc w:val="both"/>
        <w:rPr>
          <w:rFonts w:cs="Arial"/>
        </w:rPr>
      </w:pPr>
      <w:r>
        <w:rPr>
          <w:rFonts w:cs="Arial"/>
        </w:rPr>
        <w:tab/>
        <w:t>85.1 хувийн саналаар Гончигдорж гишүүний санал дэмжигдэж, Цав, Улаан хоёр хоёрдугаар хавсралтанд шилжиж байна.</w:t>
      </w:r>
    </w:p>
    <w:p>
      <w:pPr>
        <w:pStyle w:val="Normal"/>
        <w:jc w:val="both"/>
        <w:rPr>
          <w:rFonts w:cs="Arial"/>
        </w:rPr>
      </w:pPr>
      <w:r>
        <w:rPr>
          <w:rFonts w:cs="Arial"/>
        </w:rPr>
      </w:r>
    </w:p>
    <w:p>
      <w:pPr>
        <w:pStyle w:val="Normal"/>
        <w:jc w:val="both"/>
        <w:rPr>
          <w:rFonts w:cs="Arial"/>
        </w:rPr>
      </w:pPr>
      <w:r>
        <w:rPr>
          <w:rFonts w:cs="Arial"/>
        </w:rPr>
        <w:tab/>
        <w:t>2.Тогтоолын төслийн 2 дахь заалтаас “Багануур, Шивээ-Овоогийн нүүрсний ордуудын” гэсэн хэсгийг хасах. Энэ түрүүн шийдчихсэн байх аа.</w:t>
      </w:r>
    </w:p>
    <w:p>
      <w:pPr>
        <w:pStyle w:val="Normal"/>
        <w:jc w:val="both"/>
        <w:rPr>
          <w:rFonts w:cs="Arial"/>
        </w:rPr>
      </w:pPr>
      <w:r>
        <w:rPr>
          <w:rFonts w:cs="Arial"/>
        </w:rPr>
      </w:r>
    </w:p>
    <w:p>
      <w:pPr>
        <w:pStyle w:val="Normal"/>
        <w:jc w:val="both"/>
        <w:rPr>
          <w:rFonts w:cs="Arial"/>
        </w:rPr>
      </w:pPr>
      <w:r>
        <w:rPr>
          <w:rFonts w:cs="Arial"/>
        </w:rPr>
        <w:tab/>
        <w:t xml:space="preserve">Шийдчихсэн учраас Эрдэнэсүрэн гишүүн саналаа татсан гэж ойлголоо шүү. Багануур, Шивээ-Овоогийн тухайд. </w:t>
      </w:r>
    </w:p>
    <w:p>
      <w:pPr>
        <w:pStyle w:val="Normal"/>
        <w:jc w:val="both"/>
        <w:rPr>
          <w:rFonts w:cs="Arial"/>
        </w:rPr>
      </w:pPr>
      <w:r>
        <w:rPr>
          <w:rFonts w:cs="Arial"/>
        </w:rPr>
      </w:r>
    </w:p>
    <w:p>
      <w:pPr>
        <w:pStyle w:val="Normal"/>
        <w:jc w:val="both"/>
        <w:rPr>
          <w:rFonts w:cs="Arial"/>
        </w:rPr>
      </w:pPr>
      <w:r>
        <w:rPr>
          <w:rFonts w:cs="Arial"/>
        </w:rPr>
        <w:tab/>
        <w:t>Хавсралтанд оруулаад  тогтоолын 2 дахь заалтаас хасаад гэдгээр санал хураагдсан.</w:t>
      </w:r>
    </w:p>
    <w:p>
      <w:pPr>
        <w:pStyle w:val="Normal"/>
        <w:jc w:val="both"/>
        <w:rPr>
          <w:rFonts w:cs="Arial"/>
        </w:rPr>
      </w:pPr>
      <w:r>
        <w:rPr>
          <w:rFonts w:cs="Arial"/>
        </w:rPr>
      </w:r>
    </w:p>
    <w:p>
      <w:pPr>
        <w:pStyle w:val="Normal"/>
        <w:jc w:val="both"/>
        <w:rPr>
          <w:rFonts w:cs="Arial"/>
        </w:rPr>
      </w:pPr>
      <w:r>
        <w:rPr>
          <w:rFonts w:cs="Arial"/>
        </w:rPr>
        <w:tab/>
        <w:t>Санал хураалт явагдсангүй.</w:t>
      </w:r>
    </w:p>
    <w:p>
      <w:pPr>
        <w:pStyle w:val="Normal"/>
        <w:jc w:val="both"/>
        <w:rPr>
          <w:rFonts w:cs="Arial"/>
        </w:rPr>
      </w:pPr>
      <w:r>
        <w:rPr>
          <w:rFonts w:cs="Arial"/>
        </w:rPr>
      </w:r>
    </w:p>
    <w:p>
      <w:pPr>
        <w:pStyle w:val="Normal"/>
        <w:jc w:val="both"/>
        <w:rPr>
          <w:rFonts w:cs="Arial"/>
        </w:rPr>
      </w:pPr>
      <w:r>
        <w:rPr>
          <w:rFonts w:cs="Arial"/>
        </w:rPr>
        <w:tab/>
        <w:t>З.Тогтоолын төслийн 2 дахь заалтаас  Асгатын ордыг хасч, 4 дэх заалтанд оруулъя гэсэн УИХ-ын гишүүн Д.Идэвхтэний гаргасан санал байн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Би та бүгдэд тайлбарлая. Энэ гол нь Асгатыг одоо ашиглаж байгаа ордуудтай адилтгасан байгаа юм, тогтоолын хоёрдугаар заалтанд. Асгат бол ашиглаагүй орд. Тийм учраас  тэр  одоо ашиглаж байгаа оруудад  оруулснаас нь хасаад, ирээдүйд ашиглах  4 дүгээр заалт руу нь оруул. Яаралтай ойрын үед  яаж ашиглах саналаа Засгийн газар боловсруулаад  Их Хуралд танилцуул гэсэн агуулгаар хууль хийе  гэж байгаа юм.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Идэвхтэн гишүүний саналыг дэмжих боломжгүй гэсэн санал хураалт явуулъя. </w:t>
      </w:r>
    </w:p>
    <w:p>
      <w:pPr>
        <w:pStyle w:val="Normal"/>
        <w:jc w:val="both"/>
        <w:rPr>
          <w:rFonts w:cs="Arial"/>
        </w:rPr>
      </w:pPr>
      <w:r>
        <w:rPr>
          <w:rFonts w:cs="Arial"/>
        </w:rPr>
      </w:r>
    </w:p>
    <w:p>
      <w:pPr>
        <w:pStyle w:val="Normal"/>
        <w:jc w:val="both"/>
        <w:rPr>
          <w:rFonts w:cs="Arial"/>
        </w:rPr>
      </w:pPr>
      <w:r>
        <w:rPr>
          <w:rFonts w:cs="Arial"/>
        </w:rPr>
        <w:tab/>
        <w:t>Эсрэг санал нь 4 дүгээр заалтанд оруулъя гэсэн санал.</w:t>
      </w:r>
    </w:p>
    <w:p>
      <w:pPr>
        <w:pStyle w:val="Normal"/>
        <w:jc w:val="both"/>
        <w:rPr>
          <w:rFonts w:cs="Arial"/>
        </w:rPr>
      </w:pPr>
      <w:r>
        <w:rPr>
          <w:rFonts w:cs="Arial"/>
        </w:rPr>
      </w:r>
    </w:p>
    <w:p>
      <w:pPr>
        <w:pStyle w:val="Normal"/>
        <w:jc w:val="both"/>
        <w:rPr>
          <w:rFonts w:cs="Arial"/>
        </w:rPr>
      </w:pPr>
      <w:r>
        <w:rPr>
          <w:rFonts w:cs="Arial"/>
        </w:rPr>
        <w:tab/>
        <w:t xml:space="preserve">Зөвшөөрсөн </w:t>
        <w:tab/>
        <w:t>4</w:t>
      </w:r>
    </w:p>
    <w:p>
      <w:pPr>
        <w:pStyle w:val="Normal"/>
        <w:jc w:val="both"/>
        <w:rPr>
          <w:rFonts w:cs="Arial"/>
        </w:rPr>
      </w:pPr>
      <w:r>
        <w:rPr>
          <w:rFonts w:cs="Arial"/>
        </w:rPr>
        <w:tab/>
        <w:t xml:space="preserve">Татгалзсан </w:t>
        <w:tab/>
        <w:tab/>
        <w:t>44</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91.7 хувийн саналаар  Идэвхтэн гишүүний санал дэмжигдэж, тогтоолын төслийн 4 дэх заалтад энэ Асгат орж байна.</w:t>
      </w:r>
    </w:p>
    <w:p>
      <w:pPr>
        <w:pStyle w:val="Normal"/>
        <w:jc w:val="both"/>
        <w:rPr>
          <w:rFonts w:cs="Arial"/>
        </w:rPr>
      </w:pPr>
      <w:r>
        <w:rPr>
          <w:rFonts w:cs="Arial"/>
        </w:rPr>
      </w:r>
    </w:p>
    <w:p>
      <w:pPr>
        <w:pStyle w:val="Normal"/>
        <w:jc w:val="both"/>
        <w:rPr>
          <w:rFonts w:cs="Arial"/>
        </w:rPr>
      </w:pPr>
      <w:r>
        <w:rPr>
          <w:rFonts w:cs="Arial"/>
        </w:rPr>
        <w:tab/>
        <w:t>4.Улсын төсвийн хөрөнгөөр хийсэн бүх  ордуудын тусгай зөвшөөрлийг улсад бүгдийг хурааж авах.</w:t>
      </w:r>
    </w:p>
    <w:p>
      <w:pPr>
        <w:pStyle w:val="Normal"/>
        <w:jc w:val="both"/>
        <w:rPr>
          <w:rFonts w:cs="Arial"/>
        </w:rPr>
      </w:pPr>
      <w:r>
        <w:rPr>
          <w:rFonts w:cs="Arial"/>
        </w:rPr>
      </w:r>
    </w:p>
    <w:p>
      <w:pPr>
        <w:pStyle w:val="Normal"/>
        <w:jc w:val="both"/>
        <w:rPr/>
      </w:pPr>
      <w:r>
        <w:rPr>
          <w:rFonts w:cs="Arial"/>
        </w:rPr>
        <w:tab/>
      </w:r>
      <w:r>
        <w:rPr>
          <w:rFonts w:cs="Arial"/>
          <w:b/>
          <w:bCs/>
        </w:rPr>
        <w:t>Б.Батбаяр</w:t>
      </w:r>
      <w:r>
        <w:rPr>
          <w:rFonts w:cs="Arial"/>
        </w:rPr>
        <w:t>: Саналаа татаж ав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Улсын төсвийн хөрөнгөөр хийсэн бүх  ордуудын тусгай зөвшөөрлийг улсад бүгдийг хурааж авах гэсэн саналыг  Батжаргалын Батбаяр гишүүн татаж авлаа.</w:t>
      </w:r>
    </w:p>
    <w:p>
      <w:pPr>
        <w:pStyle w:val="Normal"/>
        <w:jc w:val="both"/>
        <w:rPr>
          <w:rFonts w:cs="Arial"/>
        </w:rPr>
      </w:pPr>
      <w:r>
        <w:rPr>
          <w:rFonts w:cs="Arial"/>
        </w:rPr>
      </w:r>
    </w:p>
    <w:p>
      <w:pPr>
        <w:pStyle w:val="Normal"/>
        <w:jc w:val="both"/>
        <w:rPr>
          <w:rFonts w:cs="Arial"/>
        </w:rPr>
      </w:pPr>
      <w:r>
        <w:rPr>
          <w:rFonts w:cs="Arial"/>
        </w:rPr>
        <w:tab/>
        <w:t>5.Таван толгой ордын тусгай зөвшөөрлийг хүчингүй болгож улсын нөөцөд авах. Энэ хуулийн дагуу биш санал байна даа.</w:t>
      </w:r>
    </w:p>
    <w:p>
      <w:pPr>
        <w:pStyle w:val="Normal"/>
        <w:jc w:val="both"/>
        <w:rPr>
          <w:rFonts w:cs="Arial"/>
        </w:rPr>
      </w:pPr>
      <w:r>
        <w:rPr>
          <w:rFonts w:cs="Arial"/>
        </w:rPr>
      </w:r>
    </w:p>
    <w:p>
      <w:pPr>
        <w:pStyle w:val="Normal"/>
        <w:jc w:val="both"/>
        <w:rPr/>
      </w:pPr>
      <w:r>
        <w:rPr>
          <w:rFonts w:cs="Arial"/>
        </w:rPr>
        <w:tab/>
      </w:r>
      <w:r>
        <w:rPr>
          <w:rFonts w:cs="Arial"/>
          <w:b/>
          <w:bCs/>
        </w:rPr>
        <w:t>А.Мурат</w:t>
      </w:r>
      <w:r>
        <w:rPr>
          <w:rFonts w:cs="Arial"/>
        </w:rPr>
        <w:t>:  нэгэнт стратегийн ордын жагсаалтанд орж байгаа учраас би энэ саналыг татаж авья.</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аван толгой ордын тусгай зөвшөөрлийг хүчингүй болгож, улсын нөөцөд авах тухай саналыг Мурат гишүүн татлаа.</w:t>
      </w:r>
    </w:p>
    <w:p>
      <w:pPr>
        <w:pStyle w:val="Normal"/>
        <w:jc w:val="both"/>
        <w:rPr>
          <w:rFonts w:cs="Arial"/>
        </w:rPr>
      </w:pPr>
      <w:r>
        <w:rPr>
          <w:rFonts w:cs="Arial"/>
        </w:rPr>
      </w:r>
    </w:p>
    <w:p>
      <w:pPr>
        <w:pStyle w:val="Normal"/>
        <w:jc w:val="both"/>
        <w:rPr>
          <w:rFonts w:cs="Arial"/>
        </w:rPr>
      </w:pPr>
      <w:r>
        <w:rPr>
          <w:rFonts w:cs="Arial"/>
        </w:rPr>
        <w:tab/>
        <w:t>Ингээд энэ асуудлыг анхны хэлэлцүүлэг дууслаа, Байнгын хороонд нь шилжүүлж байна. Хоёр дахь хэлэлцүүлгийг яаралтай хийгээд ороод ирээрэй.</w:t>
      </w:r>
    </w:p>
    <w:p>
      <w:pPr>
        <w:pStyle w:val="Normal"/>
        <w:tabs>
          <w:tab w:val="clear" w:pos="720"/>
          <w:tab w:val="left" w:pos="6520" w:leader="none"/>
        </w:tabs>
        <w:jc w:val="both"/>
        <w:rPr>
          <w:rFonts w:cs="Arial"/>
          <w:b/>
          <w:b/>
          <w:bCs/>
        </w:rPr>
      </w:pPr>
      <w:r>
        <w:rPr>
          <w:rFonts w:cs="Arial"/>
          <w:b/>
          <w:bCs/>
        </w:rPr>
        <w:tab/>
      </w:r>
    </w:p>
    <w:p>
      <w:pPr>
        <w:pStyle w:val="Normal"/>
        <w:jc w:val="both"/>
        <w:rPr/>
      </w:pPr>
      <w:r>
        <w:rPr>
          <w:rFonts w:cs="Arial"/>
          <w:b/>
          <w:bCs/>
        </w:rPr>
        <w:tab/>
      </w:r>
      <w:r>
        <w:rPr>
          <w:rFonts w:cs="Arial"/>
          <w:b/>
          <w:bCs/>
          <w:i/>
          <w:iCs/>
        </w:rPr>
        <w:t>Уг асуудлыг  16 цаг 35 минутад хэлэлцэж дуусав.</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Л.Гантөмөр</w:t>
      </w:r>
      <w:r>
        <w:rPr>
          <w:rFonts w:cs="Arial"/>
        </w:rPr>
        <w:t xml:space="preserve">:  Эдийн засгийн байнгын хороо хуралдах болсонтой холбогдуулаад 30 минутын  завсарлага хүсч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17.00 цаг хүртэл Эдийн засгийн байнгын хороо завсарлага авч байна.</w:t>
      </w:r>
    </w:p>
    <w:p>
      <w:pPr>
        <w:pStyle w:val="Normal"/>
        <w:jc w:val="both"/>
        <w:rPr>
          <w:rFonts w:cs="Arial"/>
        </w:rPr>
      </w:pPr>
      <w:r>
        <w:rPr>
          <w:rFonts w:cs="Arial"/>
        </w:rPr>
      </w:r>
    </w:p>
    <w:p>
      <w:pPr>
        <w:pStyle w:val="Normal"/>
        <w:jc w:val="both"/>
        <w:rPr/>
      </w:pPr>
      <w:r>
        <w:rPr>
          <w:rFonts w:cs="Arial"/>
        </w:rPr>
        <w:tab/>
      </w:r>
      <w:r>
        <w:rPr>
          <w:rFonts w:cs="Arial"/>
          <w:b/>
          <w:bCs/>
        </w:rPr>
        <w:t>16.35-17.55 цагт завсар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Хоёр. Авилгатай тэмцэх газрын дэд даргыг томилох тухай УИХ-ын тогтоолын төсөл </w:t>
      </w:r>
    </w:p>
    <w:p>
      <w:pPr>
        <w:pStyle w:val="Normal"/>
        <w:jc w:val="both"/>
        <w:rPr>
          <w:rFonts w:cs="Arial"/>
          <w:b/>
          <w:b/>
          <w:bCs/>
          <w:i/>
          <w:i/>
          <w:iCs/>
        </w:rPr>
      </w:pPr>
      <w:r>
        <w:rPr>
          <w:rFonts w:cs="Arial"/>
          <w:b/>
          <w:bCs/>
          <w:i/>
          <w:iCs/>
        </w:rPr>
      </w:r>
    </w:p>
    <w:p>
      <w:pPr>
        <w:pStyle w:val="Normal"/>
        <w:jc w:val="both"/>
        <w:rPr>
          <w:rFonts w:cs="Arial"/>
        </w:rPr>
      </w:pPr>
      <w:r>
        <w:rPr>
          <w:rFonts w:cs="Arial"/>
        </w:rPr>
        <w:tab/>
        <w:t xml:space="preserve">Монгол Улсын Ерөнхийлөгч 6 жилийн хугацаагаар томилуулах санал оруулдаг.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Нэр дэвшигчийн талаар Ерөнхийлөгчийн хуулийн бодлогын зөвлөх Д.Зүмбэрэллхам танилцуулна.</w:t>
      </w:r>
    </w:p>
    <w:p>
      <w:pPr>
        <w:pStyle w:val="Normal"/>
        <w:jc w:val="both"/>
        <w:rPr>
          <w:rFonts w:cs="Arial"/>
        </w:rPr>
      </w:pPr>
      <w:r>
        <w:rPr>
          <w:rFonts w:cs="Arial"/>
        </w:rPr>
      </w:r>
    </w:p>
    <w:p>
      <w:pPr>
        <w:pStyle w:val="Normal"/>
        <w:jc w:val="both"/>
        <w:rPr/>
      </w:pPr>
      <w:r>
        <w:rPr>
          <w:rFonts w:cs="Arial"/>
        </w:rPr>
        <w:tab/>
      </w:r>
      <w:r>
        <w:rPr>
          <w:rFonts w:cs="Arial"/>
          <w:b/>
          <w:bCs/>
        </w:rPr>
        <w:t>Д.Зүмбэрэллхам</w:t>
      </w:r>
      <w:r>
        <w:rPr>
          <w:rFonts w:cs="Arial"/>
        </w:rPr>
        <w:t>:  Улсын Их Хурлын дарга, 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Ерөнхийлөгч, Авлигын эсрэг хуулийн  21 дүгээр зүйлийн 1 дэх хэсэгт заасны дагуу  Доржийн Сундуйсүрэнг авлигатай тэмцэх газрын дэд даргаар томилуулахаар Улсын Их Хуралд санал оруулж байна.</w:t>
      </w:r>
    </w:p>
    <w:p>
      <w:pPr>
        <w:pStyle w:val="Normal"/>
        <w:jc w:val="both"/>
        <w:rPr>
          <w:rFonts w:cs="Arial"/>
        </w:rPr>
      </w:pPr>
      <w:r>
        <w:rPr>
          <w:rFonts w:cs="Arial"/>
        </w:rPr>
      </w:r>
    </w:p>
    <w:p>
      <w:pPr>
        <w:pStyle w:val="Normal"/>
        <w:jc w:val="both"/>
        <w:rPr>
          <w:rFonts w:cs="Arial"/>
        </w:rPr>
      </w:pPr>
      <w:r>
        <w:rPr>
          <w:rFonts w:cs="Arial"/>
        </w:rPr>
        <w:tab/>
        <w:t xml:space="preserve">Доржийн Сундуйсүрэн нь  1967 онд Архангай аймгийн Эрдэнэмандал суманд төрсөн.  1985 онд Архангай аймгийн Эрдэнэмандал сумын  10 жилийн сургууль,  1990 онд Цагдаагийн академи,  2006 онд ОХУ-ын Дотоод явдлын яамны Удирдлагын академийг тус тус суралцаж төгсчээ. Эрх зүйч, удирдлагын менежер мэргэжилтэй. </w:t>
      </w:r>
    </w:p>
    <w:p>
      <w:pPr>
        <w:pStyle w:val="Normal"/>
        <w:jc w:val="both"/>
        <w:rPr>
          <w:rFonts w:cs="Arial"/>
        </w:rPr>
      </w:pPr>
      <w:r>
        <w:rPr>
          <w:rFonts w:cs="Arial"/>
        </w:rPr>
        <w:tab/>
      </w:r>
    </w:p>
    <w:p>
      <w:pPr>
        <w:pStyle w:val="Normal"/>
        <w:jc w:val="both"/>
        <w:rPr>
          <w:rFonts w:cs="Arial"/>
        </w:rPr>
      </w:pPr>
      <w:r>
        <w:rPr>
          <w:rFonts w:cs="Arial"/>
        </w:rPr>
        <w:tab/>
        <w:t>Сундуйсүрэн нь 1990-94 онд Архангай аймгийн цагдаагийн хэлтэст хэсгийн төлөөлөгч,  1994-2000 онд тус хэлтсийн дэд дарга,  2000-2004 онд  Архангай аймгийн цагдаагийн хэлтсийн дарга,  2006-2007 онд Нийслэлийн цагдаагийн газрын дэд даргаар тус тус ажиллаж байгаад,  2007 оны 1 дүгээр сараас Мөрдөн байцаах газрын дэд даргаар томилогдон ажиллаж байна.</w:t>
      </w:r>
    </w:p>
    <w:p>
      <w:pPr>
        <w:pStyle w:val="Normal"/>
        <w:jc w:val="both"/>
        <w:rPr>
          <w:rFonts w:cs="Arial"/>
        </w:rPr>
      </w:pPr>
      <w:r>
        <w:rPr>
          <w:rFonts w:cs="Arial"/>
        </w:rPr>
      </w:r>
    </w:p>
    <w:p>
      <w:pPr>
        <w:pStyle w:val="Normal"/>
        <w:jc w:val="both"/>
        <w:rPr>
          <w:rFonts w:cs="Arial"/>
        </w:rPr>
      </w:pPr>
      <w:r>
        <w:rPr>
          <w:rFonts w:cs="Arial"/>
        </w:rPr>
        <w:tab/>
        <w:t>Сундуйсүрэн нь Авлигын эсрэг хуулийн  19 дүгээр зүйлийн 1, 21 дүгээр зүйлийн  2.2 дахь хэсэгт заасан шалгуурыг бүрэн хангасан бөгөөд Авлигатай тэмцэх төрийн бодлогыг хэрэгжүүлэх өндөр  хариуцлагатай албан тушаалд тэнцэнэ гэж  Монгол Улсын Ерөнхийлөгч үзэж байна.</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Доржийн Сундуйсүрэнг Монгол Улсын Ерөнхийлөгчийн санал болгосны дагуу Авлигатай тэмцэх газрын дэд даргаар томил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 явдал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Зүмбэрэллхамд баярлалаа. </w:t>
      </w:r>
    </w:p>
    <w:p>
      <w:pPr>
        <w:pStyle w:val="Normal"/>
        <w:jc w:val="both"/>
        <w:rPr>
          <w:rFonts w:cs="Arial"/>
        </w:rPr>
      </w:pPr>
      <w:r>
        <w:rPr>
          <w:rFonts w:cs="Arial"/>
        </w:rPr>
      </w:r>
    </w:p>
    <w:p>
      <w:pPr>
        <w:pStyle w:val="Normal"/>
        <w:jc w:val="both"/>
        <w:rPr/>
      </w:pPr>
      <w:r>
        <w:rPr>
          <w:rFonts w:cs="Arial"/>
        </w:rPr>
        <w:tab/>
      </w:r>
      <w:r>
        <w:rPr>
          <w:rFonts w:cs="Arial"/>
          <w:b/>
          <w:bCs/>
        </w:rPr>
        <w:t>Ж.Батхуяг</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Ерөнхийлөгчөөс Авлигатай тэмцэх газрын дэд даргад Доржийн Сундуйсүрэнг нэр дэвшүүлэхээр санал болгосныг Хууль зүйн байнгын хороо  2007 оны 02 дугаар сарын 01-ний өдрийн хуралдаанаараа хэлэлцлээ.</w:t>
      </w:r>
    </w:p>
    <w:p>
      <w:pPr>
        <w:pStyle w:val="Normal"/>
        <w:jc w:val="both"/>
        <w:rPr>
          <w:rFonts w:cs="Arial"/>
        </w:rPr>
      </w:pPr>
      <w:r>
        <w:rPr>
          <w:rFonts w:cs="Arial"/>
        </w:rPr>
      </w:r>
    </w:p>
    <w:p>
      <w:pPr>
        <w:pStyle w:val="Normal"/>
        <w:jc w:val="both"/>
        <w:rPr>
          <w:rFonts w:cs="Arial"/>
        </w:rPr>
      </w:pPr>
      <w:r>
        <w:rPr>
          <w:rFonts w:cs="Arial"/>
        </w:rPr>
        <w:tab/>
        <w:t>Байнгын хорооны хуралдаанд оролцсон гишүүд Авлигатай тэмцэх газрын дэд даргад нэр дэвшигч Доржийн Сундуйсүрэнг  100 хувийн саналаар дэмжиж, Улсын Их Хурлын чуулганы нэгдсэн хуралдаанаар хэлэлцэх нь зүйтэй гэж үзлээ.</w:t>
      </w:r>
    </w:p>
    <w:p>
      <w:pPr>
        <w:pStyle w:val="Normal"/>
        <w:jc w:val="both"/>
        <w:rPr>
          <w:rFonts w:cs="Arial"/>
        </w:rPr>
      </w:pPr>
      <w:r>
        <w:rPr>
          <w:rFonts w:cs="Arial"/>
        </w:rPr>
      </w:r>
    </w:p>
    <w:p>
      <w:pPr>
        <w:pStyle w:val="Normal"/>
        <w:jc w:val="both"/>
        <w:rPr>
          <w:rFonts w:cs="Arial"/>
        </w:rPr>
      </w:pPr>
      <w:r>
        <w:rPr>
          <w:rFonts w:cs="Arial"/>
        </w:rPr>
        <w:tab/>
        <w:t>Нэр дэвшигчийн талаархи танилцуулга, Улсын Их Хурлын тогтоолын төслийг Та бүхэнд тараасан болно.</w:t>
      </w:r>
    </w:p>
    <w:p>
      <w:pPr>
        <w:pStyle w:val="Normal"/>
        <w:jc w:val="both"/>
        <w:rPr>
          <w:rFonts w:cs="Arial"/>
        </w:rPr>
      </w:pPr>
      <w:r>
        <w:rPr>
          <w:rFonts w:cs="Arial"/>
        </w:rPr>
      </w:r>
    </w:p>
    <w:p>
      <w:pPr>
        <w:pStyle w:val="Normal"/>
        <w:jc w:val="both"/>
        <w:rPr>
          <w:rFonts w:cs="Arial"/>
        </w:rPr>
      </w:pPr>
      <w:r>
        <w:rPr>
          <w:rFonts w:cs="Arial"/>
        </w:rPr>
        <w:tab/>
        <w:t>Эрхэм гишүүд ээ</w:t>
      </w:r>
    </w:p>
    <w:p>
      <w:pPr>
        <w:pStyle w:val="Normal"/>
        <w:jc w:val="both"/>
        <w:rPr>
          <w:rFonts w:cs="Arial"/>
        </w:rPr>
      </w:pPr>
      <w:r>
        <w:rPr>
          <w:rFonts w:cs="Arial"/>
        </w:rPr>
      </w:r>
    </w:p>
    <w:p>
      <w:pPr>
        <w:pStyle w:val="Normal"/>
        <w:jc w:val="both"/>
        <w:rPr>
          <w:rFonts w:cs="Arial"/>
        </w:rPr>
      </w:pPr>
      <w:r>
        <w:rPr>
          <w:rFonts w:cs="Arial"/>
        </w:rPr>
        <w:tab/>
        <w:t>Энэхүү асуудлы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Батхуяг гишүүнд баярлалаа. Санаачлагчийн танилцуулга, Байнгын хорооны дүгнэлттэй холбогдуулж асуулт асуух гишүүд байна уу? Нэрсээ өгье. </w:t>
      </w:r>
    </w:p>
    <w:p>
      <w:pPr>
        <w:pStyle w:val="Normal"/>
        <w:jc w:val="both"/>
        <w:rPr>
          <w:rFonts w:cs="Arial"/>
        </w:rPr>
      </w:pPr>
      <w:r>
        <w:rPr>
          <w:rFonts w:cs="Arial"/>
        </w:rPr>
      </w:r>
    </w:p>
    <w:p>
      <w:pPr>
        <w:pStyle w:val="Normal"/>
        <w:jc w:val="both"/>
        <w:rPr>
          <w:rFonts w:cs="Arial"/>
        </w:rPr>
      </w:pPr>
      <w:r>
        <w:rPr>
          <w:rFonts w:cs="Arial"/>
        </w:rPr>
        <w:tab/>
        <w:t>Асуулттай гишүүн байхгүй юу?  Алга байна. Асуулт тасалъя.</w:t>
      </w:r>
    </w:p>
    <w:p>
      <w:pPr>
        <w:pStyle w:val="Normal"/>
        <w:jc w:val="both"/>
        <w:rPr>
          <w:rFonts w:cs="Arial"/>
        </w:rPr>
      </w:pPr>
      <w:r>
        <w:rPr>
          <w:rFonts w:cs="Arial"/>
        </w:rPr>
      </w:r>
    </w:p>
    <w:p>
      <w:pPr>
        <w:pStyle w:val="Normal"/>
        <w:jc w:val="both"/>
        <w:rPr>
          <w:rFonts w:cs="Arial"/>
        </w:rPr>
      </w:pPr>
      <w:r>
        <w:rPr>
          <w:rFonts w:cs="Arial"/>
        </w:rPr>
        <w:tab/>
        <w:t xml:space="preserve">Гишүүд хуралдаандаа хурдан ирье. </w:t>
      </w:r>
    </w:p>
    <w:p>
      <w:pPr>
        <w:pStyle w:val="Normal"/>
        <w:jc w:val="both"/>
        <w:rPr>
          <w:rFonts w:cs="Arial"/>
        </w:rPr>
      </w:pPr>
      <w:r>
        <w:rPr>
          <w:rFonts w:cs="Arial"/>
        </w:rPr>
      </w:r>
    </w:p>
    <w:p>
      <w:pPr>
        <w:pStyle w:val="Normal"/>
        <w:jc w:val="both"/>
        <w:rPr>
          <w:rFonts w:cs="Arial"/>
        </w:rPr>
      </w:pPr>
      <w:r>
        <w:rPr>
          <w:rFonts w:cs="Arial"/>
        </w:rPr>
        <w:tab/>
        <w:t xml:space="preserve">Хуралдаан ирцгүй  учир 18 цаг 20 минутад завсарлав.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bookmarkStart w:id="0" w:name="OLE_LINK8"/>
      <w:bookmarkStart w:id="1" w:name="OLE_LINK9"/>
      <w:bookmarkStart w:id="2" w:name="OLE_LINK8"/>
      <w:bookmarkStart w:id="3" w:name="OLE_LINK9"/>
      <w:bookmarkEnd w:id="2"/>
      <w:bookmarkEnd w:id="3"/>
    </w:p>
    <w:p>
      <w:pPr>
        <w:pStyle w:val="Normal"/>
        <w:jc w:val="both"/>
        <w:rPr>
          <w:rFonts w:cs="Arial"/>
        </w:rPr>
      </w:pPr>
      <w:r>
        <w:rPr>
          <w:rFonts w:cs="Arial"/>
        </w:rPr>
      </w:r>
    </w:p>
    <w:p>
      <w:pPr>
        <w:pStyle w:val="Normal"/>
        <w:jc w:val="both"/>
        <w:rPr/>
      </w:pPr>
      <w:r>
        <w:rPr>
          <w:rFonts w:cs="Arial"/>
        </w:rPr>
        <w:t>Соронзон бичлэгээс хуулбарласан:</w:t>
      </w:r>
    </w:p>
    <w:p>
      <w:pPr>
        <w:pStyle w:val="Normal"/>
        <w:jc w:val="both"/>
        <w:rPr>
          <w:rFonts w:cs="Arial"/>
        </w:rPr>
      </w:pPr>
      <w:r>
        <w:rPr>
          <w:rFonts w:cs="Arial"/>
        </w:rPr>
      </w:r>
    </w:p>
    <w:p>
      <w:pPr>
        <w:pStyle w:val="Normal"/>
        <w:jc w:val="both"/>
        <w:rPr>
          <w:rFonts w:cs="Arial"/>
        </w:rPr>
      </w:pPr>
      <w:r>
        <w:rPr>
          <w:rFonts w:cs="Arial"/>
        </w:rPr>
        <w:tab/>
        <w:t xml:space="preserve">Хуралдааны нарийн </w:t>
      </w:r>
    </w:p>
    <w:p>
      <w:pPr>
        <w:pStyle w:val="Normal"/>
        <w:jc w:val="both"/>
        <w:rPr>
          <w:rFonts w:cs="Arial"/>
        </w:rPr>
      </w:pPr>
      <w:r>
        <w:rPr>
          <w:rFonts w:eastAsia="Arial Mon" w:cs="Arial Mon"/>
        </w:rPr>
        <w:t xml:space="preserve">        </w:t>
      </w:r>
      <w:r>
        <w:rPr>
          <w:rFonts w:cs="Arial"/>
        </w:rPr>
        <w:tab/>
        <w:t xml:space="preserve">бичгийн дарга </w:t>
        <w:tab/>
        <w:tab/>
        <w:tab/>
        <w:tab/>
        <w:tab/>
        <w:tab/>
        <w:tab/>
        <w:t>Д.ЦЭНДС</w:t>
      </w:r>
      <w:r>
        <w:rPr>
          <w:rFonts w:cs="Arial" w:ascii="Arial" w:hAnsi="Arial"/>
        </w:rPr>
        <w:t>Ү</w:t>
      </w:r>
      <w:r>
        <w:rPr>
          <w:rFonts w:cs="Arial Mon"/>
        </w:rPr>
        <w:t>РЭН</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bookmarkStart w:id="4" w:name="OLE_LINK8"/>
      <w:bookmarkStart w:id="5" w:name="OLE_LINK9"/>
      <w:bookmarkStart w:id="6" w:name="OLE_LINK8"/>
      <w:bookmarkStart w:id="7" w:name="OLE_LINK9"/>
      <w:bookmarkEnd w:id="6"/>
      <w:bookmarkEnd w:id="7"/>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6:00Z</dcterms:created>
  <dc:creator>Tuslah ENBD</dc:creator>
  <dc:description/>
  <dc:language>en-US</dc:language>
  <cp:lastModifiedBy>tseko</cp:lastModifiedBy>
  <dcterms:modified xsi:type="dcterms:W3CDTF">2015-06-27T17:16:00Z</dcterms:modified>
  <cp:revision>2</cp:revision>
  <dc:subject/>
  <dc:title>Ìîíãîë Óëñûí Èõ Õóðëûí 2006 îíû íàìðûí ýýëæèò ÷óóëãàíû 2007 îíû 02 äóãààð ñàðûí 02-íû ºäºð /Áààñàí ãàðàã/-èéí íýãäñýí õóðàëäààí 10 öàã 25 ìèíóòàä Óëñûí Èõ Õóðëûí ÷óóëãàíû íýãäñýí õóðàëäààíû òàíõèìä ýõëýâ</dc:title>
</cp:coreProperties>
</file>