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МОНГОЛ УЛСЫН ИХ ХУРЛЫН 2020 ОНЫ ЭЭЛЖИТ ЧУУЛГАНЫ ТҮР ХОРОО</w:t>
      </w:r>
    </w:p>
    <w:p>
      <w:pPr>
        <w:pStyle w:val="Normal"/>
        <w:numPr>
          <w:ilvl w:val="0"/>
          <w:numId w:val="0"/>
        </w:numPr>
        <w:jc w:val="center"/>
        <w:outlineLvl w:val="0"/>
        <w:rPr>
          <w:rFonts w:ascii="Arial" w:hAnsi="Arial" w:cs="Arial"/>
          <w:b/>
          <w:b/>
          <w:bCs/>
          <w:shd w:fill="FFFFFF" w:val="clear"/>
          <w:lang w:val="mn-Cyrl-MN"/>
        </w:rPr>
      </w:pPr>
      <w:r>
        <w:rPr>
          <w:rFonts w:cs="Arial" w:ascii="Arial" w:hAnsi="Arial"/>
          <w:b/>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w:t>
      </w:r>
      <w:r>
        <w:rPr>
          <w:rFonts w:cs="Arial" w:ascii="Arial" w:hAnsi="Arial"/>
          <w:b/>
          <w:bCs/>
          <w:shd w:fill="FFFFFF" w:val="clear"/>
          <w:lang w:val="mn-Cyrl-MN"/>
        </w:rPr>
        <w:t>/-НЫ</w:t>
      </w:r>
    </w:p>
    <w:p>
      <w:pPr>
        <w:pStyle w:val="Normal"/>
        <w:numPr>
          <w:ilvl w:val="0"/>
          <w:numId w:val="0"/>
        </w:numPr>
        <w:jc w:val="center"/>
        <w:outlineLvl w:val="0"/>
        <w:rPr/>
      </w:pPr>
      <w:r>
        <w:rPr>
          <w:rFonts w:cs="Arial" w:ascii="Arial" w:hAnsi="Arial"/>
          <w:b/>
          <w:bCs/>
          <w:lang w:val="mn-Cyrl-MN"/>
        </w:rPr>
        <w:t xml:space="preserve">11 ДҮГЭЭР САРЫН 24-НИЙ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8</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9-10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1.</w:t>
            </w:r>
            <w:r>
              <w:rPr>
                <w:rFonts w:cs="Arial" w:ascii="Arial" w:hAnsi="Arial"/>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 Монгол Улс дахь цар тахлын нөхцөл байдал болон Засгийн газар, Онцгой комиссоос авч хэрэгжүүлж байгаа арга хэмжээний талаар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4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2.</w:t>
            </w:r>
            <w:r>
              <w:rPr>
                <w:rFonts w:cs="Arial" w:ascii="Arial" w:hAnsi="Arial"/>
                <w:lang w:val="mn-Cyrl-MN"/>
              </w:rPr>
              <w:t>Монголбанкнаас авч хэрэгжүүлж байгаа бодлогын арга хэмжээний талаар Монголбанкны Ерөнхийлөгчийн мэдээлэл болон “Цар тахлын үед зохицуулалтын салбарын санхүүгийн зах зээл дээр хийж, хэрэгжүүлж буй ажлууд”-ын талаар</w:t>
            </w:r>
            <w:r>
              <w:rPr>
                <w:rFonts w:cs="Arial" w:ascii="Arial" w:hAnsi="Arial"/>
                <w:b/>
                <w:i/>
                <w:lang w:val="mn-Cyrl-MN"/>
              </w:rPr>
              <w:t xml:space="preserve"> </w:t>
            </w:r>
            <w:r>
              <w:rPr>
                <w:rFonts w:cs="Arial" w:ascii="Arial" w:hAnsi="Arial"/>
                <w:lang w:val="mn-Cyrl-MN"/>
              </w:rPr>
              <w:t>Санхүүгийн зохицуулах хорооны даргын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0-8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3.“</w:t>
            </w:r>
            <w:r>
              <w:rPr>
                <w:rFonts w:eastAsia="Microsoft Sans Serif" w:cs="Arial" w:ascii="Arial" w:hAnsi="Arial"/>
                <w:lang w:val="mn-Cyrl-MN"/>
              </w:rPr>
              <w:t xml:space="preserve">Коронавируст халдвар /Ковид-19/-ын </w:t>
            </w:r>
            <w:r>
              <w:rPr>
                <w:rFonts w:eastAsia="Tahoma" w:cs="Arial" w:ascii="Arial" w:hAnsi="Arial"/>
                <w:lang w:val="mn-Cyrl-MN"/>
              </w:rPr>
              <w:t xml:space="preserve">цар </w:t>
            </w:r>
            <w:r>
              <w:rPr>
                <w:rFonts w:eastAsia="Microsoft Sans Serif" w:cs="Arial" w:ascii="Arial" w:hAnsi="Arial"/>
                <w:lang w:val="mn-Cyrl-MN"/>
              </w:rPr>
              <w:t xml:space="preserve">тахлаас урьдчилан сэргийлэх, тэмцэх, нийгэм, эдийн засагт үзүүлэх сөрөг нөлөөллийг бууруулах талаар чиглэл өгөх тухай” Улсын Их Хурлын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84-101</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намрын ээлжит чуулганы Түр хороо</w:t>
      </w:r>
    </w:p>
    <w:p>
      <w:pPr>
        <w:pStyle w:val="Normal"/>
        <w:numPr>
          <w:ilvl w:val="0"/>
          <w:numId w:val="0"/>
        </w:numPr>
        <w:jc w:val="center"/>
        <w:outlineLvl w:val="0"/>
        <w:rPr>
          <w:rFonts w:ascii="Arial" w:hAnsi="Arial" w:cs="Arial"/>
          <w:b/>
          <w:b/>
          <w:bCs/>
          <w:i/>
          <w:i/>
          <w:shd w:fill="FFFFFF" w:val="clear"/>
          <w:lang w:val="mn-Cyrl-MN"/>
        </w:rPr>
      </w:pPr>
      <w:r>
        <w:rPr>
          <w:rFonts w:cs="Arial" w:ascii="Arial" w:hAnsi="Arial"/>
          <w:b/>
          <w:i/>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w:t>
      </w:r>
      <w:r>
        <w:rPr>
          <w:rFonts w:cs="Arial" w:ascii="Arial" w:hAnsi="Arial"/>
          <w:b/>
          <w:lang w:val="mn-Cyrl-MN"/>
        </w:rPr>
        <w:t xml:space="preserve"> биелэлтийг</w:t>
      </w:r>
      <w:r>
        <w:rPr>
          <w:rFonts w:cs="Arial" w:ascii="Arial" w:hAnsi="Arial"/>
          <w:b/>
          <w:i/>
          <w:lang w:val="mn-Cyrl-MN"/>
        </w:rPr>
        <w:t xml:space="preserve">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w:t>
      </w:r>
      <w:r>
        <w:rPr>
          <w:rFonts w:cs="Arial" w:ascii="Arial" w:hAnsi="Arial"/>
          <w:b/>
          <w:bCs/>
          <w:i/>
          <w:shd w:fill="FFFFFF" w:val="clear"/>
          <w:lang w:val="mn-Cyrl-MN"/>
        </w:rPr>
        <w:t>/-</w:t>
      </w:r>
      <w:r>
        <w:rPr>
          <w:rFonts w:cs="Arial" w:ascii="Arial" w:hAnsi="Arial"/>
          <w:b/>
          <w:bCs/>
          <w:i/>
          <w:lang w:val="mn-Cyrl-MN"/>
        </w:rPr>
        <w:t xml:space="preserve">ны </w:t>
      </w:r>
    </w:p>
    <w:p>
      <w:pPr>
        <w:pStyle w:val="Normal"/>
        <w:numPr>
          <w:ilvl w:val="0"/>
          <w:numId w:val="0"/>
        </w:numPr>
        <w:jc w:val="center"/>
        <w:outlineLvl w:val="0"/>
        <w:rPr/>
      </w:pPr>
      <w:r>
        <w:rPr>
          <w:rFonts w:cs="Arial" w:ascii="Arial" w:hAnsi="Arial"/>
          <w:b/>
          <w:bCs/>
          <w:i/>
          <w:lang w:val="mn-Cyrl-MN"/>
        </w:rPr>
        <w:t xml:space="preserve">11 дүгээр сарын 24-ний өдөр /Мягмар гараг/-ийн </w:t>
      </w:r>
    </w:p>
    <w:p>
      <w:pPr>
        <w:pStyle w:val="Normal"/>
        <w:numPr>
          <w:ilvl w:val="0"/>
          <w:numId w:val="0"/>
        </w:numPr>
        <w:jc w:val="center"/>
        <w:outlineLvl w:val="0"/>
        <w:rPr/>
      </w:pPr>
      <w:r>
        <w:rPr>
          <w:rFonts w:cs="Arial" w:ascii="Arial" w:hAnsi="Arial"/>
          <w:b/>
          <w:bCs/>
          <w:i/>
          <w:lang w:val="mn-Cyrl-MN"/>
        </w:rPr>
        <w:t>хуралдааны</w:t>
      </w:r>
      <w:r>
        <w:rPr>
          <w:rFonts w:cs="Arial" w:ascii="Arial" w:hAnsi="Arial"/>
          <w:b/>
          <w:bCs/>
          <w:lang w:val="mn-Cyrl-MN"/>
        </w:rPr>
        <w:t xml:space="preserve"> </w:t>
      </w:r>
      <w:r>
        <w:rPr>
          <w:rFonts w:cs="Arial" w:ascii="Arial" w:hAnsi="Arial"/>
          <w:b/>
          <w:bCs/>
          <w:i/>
          <w:lang w:val="mn-Cyrl-MN"/>
        </w:rPr>
        <w:t>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left="0" w:right="0" w:firstLine="720"/>
        <w:rPr>
          <w:rFonts w:ascii="Arial" w:hAnsi="Arial" w:cs="Arial"/>
          <w:lang w:val="mn-Cyrl-MN"/>
        </w:rPr>
      </w:pPr>
      <w:r>
        <w:rPr>
          <w:rFonts w:cs="Arial" w:ascii="Arial" w:hAnsi="Arial"/>
          <w:lang w:val="mn-Cyrl-MN"/>
        </w:rPr>
        <w:t>Аюулгүй байдал, гадаад бодлогын байнгын хорооны дарга Б.Баттөмөр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shd w:fill="FFFFFF" w:val="clear"/>
          <w:lang w:val="mn-Cyrl-MN"/>
        </w:rPr>
        <w:t xml:space="preserve">Коронавирусm халдвар /КОВИД-19/-ын цар тахлын нөхцөл байдалтай холбогдуулан </w:t>
      </w:r>
      <w:r>
        <w:rPr>
          <w:rFonts w:cs="Arial" w:ascii="Arial" w:hAnsi="Arial"/>
          <w:i/>
          <w:lang w:val="mn-Cyrl-MN"/>
        </w:rPr>
        <w:t xml:space="preserve">Засгийн газар, Улсын онцгой комиссоос улс орон даяар бүх нийтийн бэлэн байдал тогтоосон тул </w:t>
      </w:r>
      <w:r>
        <w:rPr>
          <w:rFonts w:cs="Arial" w:ascii="Arial" w:hAnsi="Arial"/>
          <w:i/>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Аюулгүй байдал, гадаад бодлогын байнгын хорооны дарга Б.Баттөмөр, Улсын Их Хурлын гишүүн Н.Алтанхуяг, Б.Бейсен, Х.Болорчулуун, С.Бямбацогт, Ж.Ганбаатар, Т.Доржханд, Б.Жавхлан, М.Оюунчимэг, Б.Чойжилсүрэн, Л.Энх-Амгалан </w:t>
      </w:r>
      <w:r>
        <w:rPr>
          <w:rFonts w:cs="Arial" w:ascii="Arial" w:hAnsi="Arial"/>
          <w:i/>
          <w:lang w:val="mn-Cyrl-MN"/>
        </w:rPr>
        <w:t xml:space="preserve">нар Төрийн ордны “Их хуралдай” танхимаас, Улсын Их Хурлын гишүүн Б.Бат-Эрдэнэ, С.Ганбаатар, Ж.Мөнхбат, Б.Чойжилсүрэн нар байгаа газраасаа MyParliament программ болон онлайн хэлэлцүүлгийн программыг ашиглан </w:t>
      </w:r>
      <w:r>
        <w:rPr>
          <w:rFonts w:cs="Arial" w:ascii="Arial" w:hAnsi="Arial"/>
          <w:i/>
          <w:shd w:fill="FFFFFF" w:val="clear"/>
          <w:lang w:val="mn-Cyrl-MN"/>
        </w:rPr>
        <w:t xml:space="preserve">Түр хорооны хуралдаанд </w:t>
      </w:r>
      <w:r>
        <w:rPr>
          <w:rFonts w:cs="Arial" w:ascii="Arial" w:hAnsi="Arial"/>
          <w:i/>
          <w:color w:val="000000"/>
          <w:shd w:fill="FFFFFF" w:val="clear"/>
          <w:lang w:val="mn-Cyrl-MN"/>
        </w:rPr>
        <w:t>цахимаар</w:t>
      </w:r>
      <w:r>
        <w:rPr>
          <w:rFonts w:cs="Arial" w:ascii="Arial" w:hAnsi="Arial"/>
          <w:i/>
          <w:shd w:fill="FFFFFF" w:val="clear"/>
          <w:lang w:val="mn-Cyrl-MN"/>
        </w:rPr>
        <w:t xml:space="preserve"> оролцов.</w:t>
      </w:r>
    </w:p>
    <w:p>
      <w:pPr>
        <w:pStyle w:val="Normal"/>
        <w:ind w:firstLine="749"/>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оролцвол</w:t>
      </w:r>
      <w:r>
        <w:rPr>
          <w:rFonts w:cs="Arial" w:ascii="Arial" w:hAnsi="Arial"/>
          <w:i/>
          <w:color w:val="4472C4"/>
          <w:lang w:val="mn-Cyrl-MN"/>
        </w:rPr>
        <w:t xml:space="preserve"> </w:t>
      </w:r>
      <w:r>
        <w:rPr>
          <w:rFonts w:cs="Arial" w:ascii="Arial" w:hAnsi="Arial"/>
          <w:i/>
          <w:lang w:val="mn-Cyrl-MN"/>
        </w:rPr>
        <w:t>зохих 15 гишүүнээс 9 гишүүн цахим хуралдааны программын ирцэд бүртгүүлж, 60.0 хувийн ирцтэйгээр хуралдаан 12 цаг 15 минутад</w:t>
      </w:r>
      <w:r>
        <w:rPr>
          <w:rFonts w:cs="Arial" w:ascii="Arial" w:hAnsi="Arial"/>
          <w:i/>
          <w:iCs/>
          <w:lang w:val="mn-Cyrl-MN"/>
        </w:rPr>
        <w:t xml:space="preserve"> Төрийн ордны “Их хуралдай”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Эмнэлгийн чөлөөтэй: Н.Учрал.</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i/>
          <w:iCs/>
          <w:color w:val="000000"/>
          <w:lang w:val="mn-Cyrl-MN"/>
        </w:rPr>
        <w:t>Нэг.</w:t>
      </w:r>
      <w:r>
        <w:rPr>
          <w:rFonts w:cs="Arial" w:ascii="Arial" w:hAnsi="Arial"/>
          <w:b/>
          <w:i/>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 Монгол Улс дахь цар тахлын нөхцөл байдал болон Засгийн газар, Улсын онцгой комиссоос авч хэрэгжүүлж байгаа арга хэмжээний талаар мэдээлэл сонсох</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Монгол Улсын Шадар сайд, Улсын онцгой комиссын дарга Я.Содбаатар, Эрүүл мэндийн сайд Т.Мөнхсайхан, Санхүүгийн зохицуулах хорооны дарга Д.Баярсайхан, Монголбанкны Тэргүүн дэд ерөнхийлөгч Г.Дөлгөөн, Нийслэлийн Засаг даргын Хөгжлийн бодлогын асуудал хариуцсан нэгдүгээр орлогч Ж.Сандагсүрэн, Улаанбаатар хотын Ерөнхий менежер бөгөөд Захирагчийн ажлын албаны дарга Т.Гантөмөр нар “Их хуралдай” танхимаас, Улсын Их Хурлын гишүүн, Монгол Улсын сайд, Засгийн газрын Хэрэг эрхлэх газрын дарга Л.Оюун-Эрдэнэ, Улсын Их Хурлын гишүүн, Хууль, зүй дотоод хэргийн сайд Х.Нямбаатар, Улсын Их Хурлын гишүүн, Сангийн сайд Ч.Хүрэлбаатар, Хүнс, хөдөө аж ахуй, хөнгөн үйлдвэрийн сайд З.Мэндсайхан, Уул уурхай, хүнд үйлдвэрийн сайд Г.Ёндон, Боловсрол, шинжлэх ухааны сайд Л.Цэдэвсүрэн, Мэргэжлийн хяналтын ерөнхий газрын дарга Т.Гантулга, Халдварт өвчин судлалын үндэсний төвийн дарга Д.Нямхүү нар цахимаар оролцов. </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Style w:val="StrongEmphasis"/>
          <w:rFonts w:ascii="Arial" w:hAnsi="Arial" w:cs="Arial"/>
          <w:b w:val="false"/>
          <w:b w:val="false"/>
          <w:bCs w:val="false"/>
          <w:color w:val="000000"/>
          <w:lang w:val="mn-Cyrl-MN"/>
        </w:rPr>
      </w:pPr>
      <w:r>
        <w:rPr>
          <w:rFonts w:cs="Arial" w:ascii="Arial" w:hAnsi="Arial"/>
          <w:lang w:val="mn-Cyrl-MN"/>
        </w:rPr>
        <w:t>Хуралдаанд Улсын Их Хурлын Тамгын газрын</w:t>
      </w:r>
      <w:r>
        <w:rPr>
          <w:rFonts w:cs="Arial" w:ascii="Arial" w:hAnsi="Arial"/>
          <w:color w:val="000000"/>
          <w:lang w:val="mn-Cyrl-MN"/>
        </w:rPr>
        <w:t xml:space="preserve"> Хяналт шалгалт, үнэлгээний газрын Хяналт шалгалтын хэлтсийн дарга В.Энхтүвшин, ахлах зөвлөх Ч.Онончимэг, зөвлөх О.Цолмон, С.Эрдэнэчимэг, </w:t>
      </w:r>
      <w:r>
        <w:rPr>
          <w:rFonts w:cs="Arial" w:ascii="Arial" w:hAnsi="Arial"/>
          <w:lang w:val="mn-Cyrl-MN"/>
        </w:rPr>
        <w:t>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w:t>
      </w:r>
      <w:r>
        <w:rPr>
          <w:rStyle w:val="StrongEmphasis"/>
          <w:rFonts w:cs="Arial" w:ascii="Arial" w:hAnsi="Arial"/>
          <w:b w:val="false"/>
          <w:bCs w:val="false"/>
          <w:shd w:fill="FFFFFF" w:val="clear"/>
          <w:lang w:val="mn-Cyrl-MN"/>
        </w:rPr>
        <w:t xml:space="preserve"> байлцав. </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 Монгол Улс дахь цар тахлын нөхцөл байдал болон Засгийн газар, Улсын онцгой комиссоос авч хэрэгжүүлж байгаа арга хэмжээний талаар</w:t>
      </w:r>
      <w:r>
        <w:rPr>
          <w:rFonts w:cs="Arial" w:ascii="Arial" w:hAnsi="Arial"/>
          <w:b/>
          <w:i/>
          <w:lang w:val="mn-Cyrl-MN"/>
        </w:rPr>
        <w:t xml:space="preserve"> </w:t>
      </w:r>
      <w:r>
        <w:rPr>
          <w:rFonts w:cs="Arial" w:ascii="Arial" w:hAnsi="Arial"/>
          <w:lang w:val="mn-Cyrl-MN"/>
        </w:rPr>
        <w:t>Монгол Улсын Шадар сайд, Улсын онцгой комиссын дарга Я.Содбаатар “Их хуралдай” танхимаас мэдээлэл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эдээлэлтэй холбогдуулан Улсын Их Хурлын гишүүн Л.Энх-Амгалан, Ж.Ганбаатар, Ц.Туваан, Б.Жавхлан, Б.Бейсен, Х.Болорчулуун, Б.Дэлгэрсайхан, М.Оюунчимэг, Н.Алтанхуяг, Т.Доржханд, С.Бямбацогт, Х.Булгантуяа, Б.Бат-Эрдэнэ, С.Ганбаатар нарын тавьсан асуултад Аюулгүй байдал, гадаад бодлогын байнгын хорооны дарга Б.Баттөмөр, Монгол Улсын Шадар сайд, Улсын онцгой комиссын дарга Я.Содбаатар, Хууль зүй, дотоод хэргийн сайд Х.Нямбаатар, Сангийн сайд Ч.Хүрэлбаатар, Эрүүл мэндийн сайд Т.Мөнхсайхан, Хүнс, хөдөө аж ахуй, хөнгөн үйлдвэрийн сайд З.Мэндсайхан, Боловсрол, шинжлэх ухааны сайд Л.Цэдэвсүрэн, Нийслэлийн Засаг даргын Хөгжлийн бодлогын асуудал хариуцсан нэгдүгээр орлогч Ж.Сандагсүрэн нар хариулж, тайлбар хийв. </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iCs/>
          <w:color w:val="000000"/>
          <w:lang w:val="mn-Cyrl-MN"/>
        </w:rPr>
        <w:t>Улсын Их Хурлын гишүүд</w:t>
      </w:r>
      <w:r>
        <w:rPr>
          <w:rFonts w:cs="Arial" w:ascii="Arial" w:hAnsi="Arial"/>
          <w:b/>
          <w:i/>
          <w:lang w:val="mn-Cyrl-MN"/>
        </w:rPr>
        <w:t xml:space="preserve"> </w:t>
      </w:r>
      <w:r>
        <w:rPr>
          <w:rFonts w:cs="Arial" w:ascii="Arial" w:hAnsi="Arial"/>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ийн биелэлт, Монгол Улс дахь цар тахлын нөхцөл байдал болон Засгийн газар, Улсын онцгой комиссоос авч хэрэгжүүлж байгаа арга хэмжээний талаарх мэдээллийг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 xml:space="preserve">Уг асуудлыг 14 цаг 23 минутад хэлэлцэж дуусав. </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iCs/>
          <w:color w:val="000000"/>
          <w:lang w:val="mn-Cyrl-MN"/>
        </w:rPr>
        <w:t>Хоёр.</w:t>
      </w:r>
      <w:r>
        <w:rPr>
          <w:rFonts w:cs="Arial" w:ascii="Arial" w:hAnsi="Arial"/>
          <w:b/>
          <w:i/>
          <w:lang w:val="mn-Cyrl-MN"/>
        </w:rPr>
        <w:t>Монголбанкнаас авч хэрэгжүүлж байгаа бодлогын арга хэмжээний талаар Монголбанкны Ерөнхийлөгчийн мэдээлэл болон “Цар тахлын үед зохицуулалтын салбарын санхүүгийн зах зээл дээр хийж, хэрэгжүүлж буй ажлууд”-ын талаар Санхүүгийн зохицуулах хорооны даргын мэдээлэл сонсох</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 xml:space="preserve">Хэлэлцэж буй асуудалтай холбогдуулан Монгол Улсын Шадар сайд, Улсын онцгой комиссын дарга Я.Содбаатар, Эрүүл мэндийн сайд Т.Мөнхсайхан, Санхүүгийн зохицуулах хорооны дарга Д.Баярсайхан, Монголбанкны Тэргүүн дэд ерөнхийлөгч Г.Дөлгөөн, Нийслэлийн Засаг даргын Хөгжлийн бодлогын асуудал хариуцсан нэгдүгээр орлогч Ж.Сандагсүрэн, Улаанбаатар хотын Ерөнхий менежер бөгөөд Захирагчийн ажлын албаны дарга Т.Гантөмөр нар “Их хуралдай” танхимаас, Улсын Их Хурлын гишүүн, Монгол Улсын сайд, Засгийн газрын Хэрэг эрхлэх газрын дарга Л.Оюун-Эрдэнэ, Улсын Их Хурлын гишүүн, Хууль, зүй дотоод хэргийн сайд Х.Нямбаатар, Улсын Их Хурлын гишүүн, Сангийн сайд Ч.Хүрэлбаатар, Хүнс, хөдөө аж ахуй, хөнгөн үйлдвэрийн сайд З.Мэндсайхан, Уул уурхай, хүнд үйлдвэрийн сайд Г.Ёндон, Боловсрол, шинжлэх ухааны сайд Л.Цэдэвсүрэн, Мэргэжлийн хяналтын ерөнхий газрын дарга Т.Гантулга, Халдварт өвчин судлалын үндэсний төвийн дарга Д.Нямхүү нар цахимаар оролцов. </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Style w:val="StrongEmphasis"/>
          <w:rFonts w:ascii="Arial" w:hAnsi="Arial" w:cs="Arial"/>
          <w:b w:val="false"/>
          <w:b w:val="false"/>
          <w:bCs w:val="false"/>
          <w:color w:val="000000"/>
          <w:lang w:val="mn-Cyrl-MN"/>
        </w:rPr>
      </w:pPr>
      <w:r>
        <w:rPr>
          <w:rFonts w:cs="Arial" w:ascii="Arial" w:hAnsi="Arial"/>
          <w:lang w:val="mn-Cyrl-MN"/>
        </w:rPr>
        <w:t>Хуралдаанд Улсын Их Хурлын Тамгын газрын</w:t>
      </w:r>
      <w:r>
        <w:rPr>
          <w:rFonts w:cs="Arial" w:ascii="Arial" w:hAnsi="Arial"/>
          <w:color w:val="000000"/>
          <w:lang w:val="mn-Cyrl-MN"/>
        </w:rPr>
        <w:t xml:space="preserve"> Хяналт шалгалт, үнэлгээний газрын Хяналт шалгалтын хэлтсийн дарга В.Энхтүвшин, ахлах зөвлөх Ч.Онончимэг, зөвлөх О.Цолмон, С.Эрдэнэчимэг, </w:t>
      </w:r>
      <w:r>
        <w:rPr>
          <w:rFonts w:cs="Arial" w:ascii="Arial" w:hAnsi="Arial"/>
          <w:lang w:val="mn-Cyrl-MN"/>
        </w:rPr>
        <w:t>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w:t>
      </w:r>
      <w:r>
        <w:rPr>
          <w:rStyle w:val="StrongEmphasis"/>
          <w:rFonts w:cs="Arial" w:ascii="Arial" w:hAnsi="Arial"/>
          <w:b w:val="false"/>
          <w:bCs w:val="false"/>
          <w:shd w:fill="FFFFFF" w:val="clear"/>
          <w:lang w:val="mn-Cyrl-MN"/>
        </w:rPr>
        <w:t xml:space="preserve"> байлцав. </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lang w:val="mn-Cyrl-MN"/>
        </w:rPr>
        <w:t>Монголбанкнаас авч хэрэгжүүлж байгаа бодлогын арга хэмжээний талаар Монголбанкны Тэргүүн дэд ерөнхийлөгч Г.Дөлгөөн, “Цар тахлын үед зохицуулалтын салбарын санхүүгийн зах зээл дээр хийж, хэрэгжүүлж буй ажлууд”-ын талаар Санхүүгийн зохицуулах хорооны дарга Д.Баярсайхан нар “Их хуралдай” танхимаас мэдээлэл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эдээлэлтэй холбогдуулан Улсын Их Хурлын гишүүн Н.Алтанхуяг, М.Оюунчимэг, Т.Доржханд, С.Бямбацогт, Ж.Ганбаатар, Б.Жавхлан, Б.Дэлгэрсайхан, Л.Энх-Амгалан, Г.Амартүвшин, Х.Булгантуяа, С.Ганбаатар, Ж.Мөнхбат нарын тавьсан асуултад Монголбанкны Тэргүүн дэд ерөнхийлөгч Г.Дөлгөөн, Санхүүгийн зохицуулах хорооны дарга Д.Баярсайхан нар хариулж, тайлбар хийв. </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iCs/>
          <w:color w:val="000000"/>
          <w:lang w:val="mn-Cyrl-MN"/>
        </w:rPr>
        <w:t>Улсын Их Хурлын гишүүд</w:t>
      </w:r>
      <w:r>
        <w:rPr>
          <w:rFonts w:cs="Arial" w:ascii="Arial" w:hAnsi="Arial"/>
          <w:b/>
          <w:i/>
          <w:lang w:val="mn-Cyrl-MN"/>
        </w:rPr>
        <w:t xml:space="preserve"> </w:t>
      </w:r>
      <w:r>
        <w:rPr>
          <w:rFonts w:cs="Arial" w:ascii="Arial" w:hAnsi="Arial"/>
          <w:lang w:val="mn-Cyrl-MN"/>
        </w:rPr>
        <w:t xml:space="preserve">Монголбанкнаас авч хэрэгжүүлж байгаа бодлогын арга хэмжээний талаарх Монголбанкны Тэргүүн дэд ерөнхийлөгч Г.Дөлгөөн, “Цар тахлын үед зохицуулалтын салбарын санхүүгийн зах зээл дээр хийж, хэрэгжүүлж буй ажлууд”-ын талаарх Санхүүгийн зохицуулах хорооны дарга Д.Баярсайхан нарын мэдээллийг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Уг асуудлыг 16 цаг 00 минутад хэлэлцэж дуус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lang w:val="mn-Cyrl-MN"/>
        </w:rPr>
        <w:t>Гурав.“</w:t>
      </w:r>
      <w:r>
        <w:rPr>
          <w:rFonts w:eastAsia="Microsoft Sans Serif" w:cs="Arial" w:ascii="Arial" w:hAnsi="Arial"/>
          <w:b/>
          <w:i/>
          <w:lang w:val="mn-Cyrl-MN"/>
        </w:rPr>
        <w:t xml:space="preserve">Коронавируст халдвар /КОВИД-19/-ын </w:t>
      </w:r>
      <w:r>
        <w:rPr>
          <w:rFonts w:eastAsia="Tahoma" w:cs="Arial" w:ascii="Arial" w:hAnsi="Arial"/>
          <w:b/>
          <w:i/>
          <w:lang w:val="mn-Cyrl-MN"/>
        </w:rPr>
        <w:t xml:space="preserve">цар </w:t>
      </w:r>
      <w:r>
        <w:rPr>
          <w:rFonts w:eastAsia="Microsoft Sans Serif" w:cs="Arial" w:ascii="Arial" w:hAnsi="Arial"/>
          <w:b/>
          <w:i/>
          <w:lang w:val="mn-Cyrl-MN"/>
        </w:rPr>
        <w:t xml:space="preserve">тахлаас урьдчилан сэргийлэх, тэмцэх, нийгэм, эдийн засагт үзүүлэх сөрөг нөлөөллийг бууруулах талаар чиглэл өгөх тухай” Улсын Их Хурлын тогтоолын төсөл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Монгол Улсын Шадар сайд, Улсын онцгой комиссын дарга Я.Содбаатар, Эрүүл мэндийн сайд Т.Мөнхсайхан, Санхүүгийн зохицуулах хорооны дарга Д.Баярсайхан, Монголбанкны Тэргүүн дэд ерөнхийлөгч Г.Дөлгөөн, Нийслэлийн Засаг даргын Хөгжлийн бодлогын асуудал хариуцсан нэгдүгээр орлогч Ж.Сандагсүрэн, Улаанбаатар хотын Ерөнхий менежер бөгөөд Захирагчийн ажлын албаны дарга Т.Гантөмөр нар “Их хуралдай” танхимаас, Улсын Их Хурлын гишүүн, Монгол Улсын сайд, Засгийн газрын Хэрэг эрхлэх газрын дарга Л.Оюун-Эрдэнэ, Улсын Их Хурлын гишүүн, Хууль, зүй дотоод хэргийн сайд Х.Нямбаатар, Улсын Их Хурлын гишүүн, Сангийн сайд Ч.Хүрэлбаатар, Хүнс, хөдөө аж ахуй, хөнгөн үйлдвэрийн сайд З.Мэндсайхан, Уул уурхай, хүнд үйлдвэрийн сайд Г.Ёндон, Боловсрол, шинжлэх ухааны сайд Л.Цэдэвсүрэн, Мэргэжлийн хяналтын ерөнхий газрын дарга Т.Гантулга, Халдварт өвчин судлалын үндэсний төвийн дарга Д.Нямхүү нар цахимаар оролцов. </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Style w:val="StrongEmphasis"/>
          <w:rFonts w:ascii="Arial" w:hAnsi="Arial" w:cs="Arial"/>
          <w:b w:val="false"/>
          <w:b w:val="false"/>
          <w:bCs w:val="false"/>
          <w:color w:val="000000"/>
          <w:lang w:val="mn-Cyrl-MN"/>
        </w:rPr>
      </w:pPr>
      <w:r>
        <w:rPr>
          <w:rFonts w:cs="Arial" w:ascii="Arial" w:hAnsi="Arial"/>
          <w:lang w:val="mn-Cyrl-MN"/>
        </w:rPr>
        <w:t>Хуралдаанд Улсын Их Хурлын Тамгын газрын</w:t>
      </w:r>
      <w:r>
        <w:rPr>
          <w:rFonts w:cs="Arial" w:ascii="Arial" w:hAnsi="Arial"/>
          <w:color w:val="000000"/>
          <w:lang w:val="mn-Cyrl-MN"/>
        </w:rPr>
        <w:t xml:space="preserve"> Хяналт шалгалт, үнэлгээний газрын Хяналт шалгалтын хэлтсийн дарга В.Энхтүвшин, ахлах зөвлөх Ч.Онончимэг, зөвлөх О.Цолмон, С.Эрдэнэчимэг, </w:t>
      </w:r>
      <w:r>
        <w:rPr>
          <w:rFonts w:cs="Arial" w:ascii="Arial" w:hAnsi="Arial"/>
          <w:lang w:val="mn-Cyrl-MN"/>
        </w:rPr>
        <w:t>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w:t>
      </w:r>
      <w:r>
        <w:rPr>
          <w:rStyle w:val="StrongEmphasis"/>
          <w:rFonts w:cs="Arial" w:ascii="Arial" w:hAnsi="Arial"/>
          <w:b w:val="false"/>
          <w:bCs w:val="false"/>
          <w:shd w:fill="FFFFFF" w:val="clear"/>
          <w:lang w:val="mn-Cyrl-MN"/>
        </w:rPr>
        <w:t xml:space="preserve"> байлцав. </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 w:val="false"/>
          <w:b w:val="false"/>
          <w:bCs w:val="false"/>
          <w:iCs/>
          <w:color w:val="000000"/>
          <w:lang w:val="mn-Cyrl-MN"/>
        </w:rPr>
      </w:pPr>
      <w:r>
        <w:rPr>
          <w:rStyle w:val="StrongEmphasis"/>
          <w:rFonts w:cs="Arial" w:ascii="Arial" w:hAnsi="Arial"/>
          <w:b w:val="false"/>
          <w:bCs w:val="false"/>
          <w:iCs/>
          <w:color w:val="000000"/>
          <w:lang w:val="mn-Cyrl-MN"/>
        </w:rPr>
        <w:t xml:space="preserve">Тогтоолын төслийг Аюулгүй байдал, гадаад бодлогын байнгын хорооны дарга Б.Баттөмөр “Их хуралдай” танхимаас танилцуулав. </w:t>
      </w:r>
    </w:p>
    <w:p>
      <w:pPr>
        <w:pStyle w:val="Normal"/>
        <w:ind w:firstLine="720"/>
        <w:jc w:val="both"/>
        <w:rPr>
          <w:rStyle w:val="StrongEmphasis"/>
          <w:rFonts w:ascii="Arial" w:hAnsi="Arial" w:cs="Arial"/>
          <w:b w:val="false"/>
          <w:b w:val="false"/>
          <w:bCs w:val="false"/>
          <w:iCs/>
          <w:color w:val="000000"/>
          <w:lang w:val="mn-Cyrl-MN"/>
        </w:rPr>
      </w:pPr>
      <w:r>
        <w:rPr/>
      </w:r>
    </w:p>
    <w:p>
      <w:pPr>
        <w:pStyle w:val="Normal"/>
        <w:ind w:firstLine="720"/>
        <w:jc w:val="both"/>
        <w:rPr>
          <w:rStyle w:val="StrongEmphasis"/>
          <w:rFonts w:ascii="Arial" w:hAnsi="Arial" w:cs="Arial"/>
          <w:b w:val="false"/>
          <w:b w:val="false"/>
          <w:bCs w:val="false"/>
          <w:iCs/>
          <w:color w:val="000000"/>
          <w:lang w:val="mn-Cyrl-MN"/>
        </w:rPr>
      </w:pPr>
      <w:r>
        <w:rPr>
          <w:rStyle w:val="StrongEmphasis"/>
          <w:rFonts w:cs="Arial" w:ascii="Arial" w:hAnsi="Arial"/>
          <w:b w:val="false"/>
          <w:bCs w:val="false"/>
          <w:iCs/>
          <w:color w:val="000000"/>
          <w:lang w:val="mn-Cyrl-MN"/>
        </w:rPr>
        <w:t xml:space="preserve">Танилцуулгатай холбогдуулан Улсын Их Хурлын гишүүн Н.Алтанхуяг, Л.Энх-Амгалан, М.Оюунчимэг, С.Бямбацогт нар үг хэлэв. </w:t>
      </w:r>
    </w:p>
    <w:p>
      <w:pPr>
        <w:pStyle w:val="Normal"/>
        <w:ind w:firstLine="720"/>
        <w:jc w:val="both"/>
        <w:rPr>
          <w:rStyle w:val="StrongEmphasis"/>
          <w:rFonts w:ascii="Arial" w:hAnsi="Arial" w:cs="Arial"/>
          <w:b w:val="false"/>
          <w:b w:val="false"/>
          <w:bCs w:val="false"/>
          <w:iCs/>
          <w:color w:val="000000"/>
          <w:lang w:val="mn-Cyrl-MN"/>
        </w:rPr>
      </w:pPr>
      <w:r>
        <w:rPr/>
      </w:r>
    </w:p>
    <w:p>
      <w:pPr>
        <w:pStyle w:val="Normal"/>
        <w:ind w:firstLine="720"/>
        <w:jc w:val="both"/>
        <w:rPr>
          <w:rStyle w:val="StrongEmphasis"/>
          <w:rFonts w:ascii="Arial" w:hAnsi="Arial" w:cs="Arial"/>
          <w:b w:val="false"/>
          <w:b w:val="false"/>
          <w:bCs w:val="false"/>
          <w:i/>
          <w:i/>
          <w:iCs/>
          <w:color w:val="000000"/>
          <w:lang w:val="mn-Cyrl-MN"/>
        </w:rPr>
      </w:pPr>
      <w:r>
        <w:rPr>
          <w:rStyle w:val="StrongEmphasis"/>
          <w:rFonts w:cs="Arial" w:ascii="Arial" w:hAnsi="Arial"/>
          <w:b w:val="false"/>
          <w:bCs w:val="false"/>
          <w:i/>
          <w:iCs/>
          <w:color w:val="000000"/>
          <w:lang w:val="mn-Cyrl-MN"/>
        </w:rPr>
        <w:t xml:space="preserve">Улсын Их Хурлын гишүүдээс гаргасан зарчмын зөрүүтэй саналын томьёоллоор санал хураалт явуулав. </w:t>
      </w:r>
    </w:p>
    <w:p>
      <w:pPr>
        <w:pStyle w:val="Normal"/>
        <w:ind w:firstLine="720"/>
        <w:jc w:val="both"/>
        <w:rPr>
          <w:rStyle w:val="StrongEmphasis"/>
          <w:rFonts w:ascii="Arial" w:hAnsi="Arial" w:cs="Arial"/>
          <w:b w:val="false"/>
          <w:b w:val="false"/>
          <w:bCs w:val="false"/>
          <w:i/>
          <w:i/>
          <w:iCs/>
          <w:color w:val="000000"/>
          <w:lang w:val="mn-Cyrl-MN"/>
        </w:rPr>
      </w:pPr>
      <w:r>
        <w:rPr/>
      </w:r>
    </w:p>
    <w:p>
      <w:pPr>
        <w:pStyle w:val="Normal"/>
        <w:ind w:firstLine="720"/>
        <w:jc w:val="both"/>
        <w:rPr/>
      </w:pPr>
      <w:r>
        <w:rPr>
          <w:rFonts w:cs="Arial" w:ascii="Arial" w:hAnsi="Arial"/>
          <w:b/>
          <w:bCs/>
          <w:lang w:val="mn-Cyrl-MN"/>
        </w:rPr>
        <w:t xml:space="preserve">Б.Баттөмөр: </w:t>
      </w:r>
      <w:r>
        <w:rPr>
          <w:rFonts w:cs="Arial" w:ascii="Arial" w:hAnsi="Arial"/>
          <w:bCs/>
          <w:lang w:val="mn-Cyrl-MN"/>
        </w:rPr>
        <w:t>1.Улсын Их Хурлын гишүүн Н.Алтанхуягийн гаргасан, Төслийн “6/</w:t>
      </w:r>
      <w:r>
        <w:rPr>
          <w:rFonts w:eastAsia="Microsoft Sans Serif" w:cs="Arial" w:ascii="Arial" w:hAnsi="Arial"/>
          <w:lang w:val="mn-Cyrl-MN"/>
        </w:rPr>
        <w:t xml:space="preserve">цахим орчин дахь мэдээллийн аюулгүй байдлыг хангах, халдлагаас урьдчилан сэргийлэх, олон нийтийн сүлжээнд эмх замбараагүй байдалд бусдыг уриалсан, турхирсан мэдээлэлд тавих хяналтыг сайжруулах” гэсн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60.0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 w:val="false"/>
          <w:b w:val="false"/>
          <w:bCs w:val="false"/>
          <w:lang w:val="mn-Cyrl-MN"/>
        </w:rPr>
      </w:pPr>
      <w:r>
        <w:rPr>
          <w:rFonts w:cs="Arial" w:ascii="Arial" w:hAnsi="Arial"/>
          <w:lang w:val="mn-Cyrl-MN"/>
        </w:rPr>
        <w:tab/>
        <w:t xml:space="preserve">Дээрх саналтай холбогдуулан Улсын Их Хурлын гишүүн Н.Алтанхуяг үг хэлэ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bCs/>
          <w:lang w:val="mn-Cyrl-MN"/>
        </w:rPr>
        <w:t>2.Улсын Их Хурлын гишүүн Н.Алтанхуягийн гаргасан, Төслийн “</w:t>
      </w:r>
      <w:r>
        <w:rPr>
          <w:rFonts w:cs="Arial" w:ascii="Arial" w:hAnsi="Arial"/>
          <w:lang w:val="mn-Cyrl-MN"/>
        </w:rPr>
        <w:t>8/Коронавируст халдвар /КОВИД-19/-ын вакцин гарсан тохиолдолд эхний ээлжинд худалдан авах талаар олон улсын байгууллагуудтай гэрээ хэлэлцээр байгуулахад анхаарах” гэснийг хасах</w:t>
      </w:r>
      <w:r>
        <w:rPr>
          <w:rFonts w:cs="Arial" w:ascii="Arial" w:hAnsi="Arial"/>
          <w:bCs/>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 xml:space="preserve">  8</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20.0 хувийн саналаар дэмжигдсэнгүй. </w:t>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tab/>
        <w:t>Дээрх саналтай холбогдуулан Улсын Их Хурлын гишүүн Н.Алтанхуяг, Б.Бейсен, Л.Энх-Амгалан нар үг хэлэ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bCs/>
          <w:lang w:val="mn-Cyrl-MN"/>
        </w:rPr>
      </w:pPr>
      <w:r>
        <w:rPr>
          <w:rFonts w:cs="Arial" w:ascii="Arial" w:hAnsi="Arial"/>
          <w:bCs/>
          <w:lang w:val="mn-Cyrl-MN"/>
        </w:rPr>
        <w:t xml:space="preserve">3.Улсын Их Хурлын гишүүн Н.Алтанхуягийн гаргасан, Төсөлд </w:t>
      </w:r>
      <w:r>
        <w:rPr>
          <w:rFonts w:cs="Arial" w:ascii="Arial" w:hAnsi="Arial"/>
          <w:lang w:val="mn-Cyrl-MN"/>
        </w:rPr>
        <w:t>“2021 оны төсөвт тодотгол хийж, Иргэн, аж ахуйн нэгжүүдийг дэмжих сан байгуулах” гэсэн заалт нэмэх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3</w:t>
      </w:r>
    </w:p>
    <w:p>
      <w:pPr>
        <w:pStyle w:val="Normal"/>
        <w:jc w:val="both"/>
        <w:rPr>
          <w:rFonts w:ascii="Arial" w:hAnsi="Arial" w:cs="Arial"/>
          <w:lang w:val="mn-Cyrl-MN"/>
        </w:rPr>
      </w:pPr>
      <w:r>
        <w:rPr>
          <w:rFonts w:cs="Arial" w:ascii="Arial" w:hAnsi="Arial"/>
          <w:lang w:val="mn-Cyrl-MN"/>
        </w:rPr>
        <w:tab/>
        <w:t>Татгалзсан</w:t>
        <w:tab/>
        <w:tab/>
        <w:t xml:space="preserve">  7</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60.0 хувийн саналаар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ээрх саналтай холбогдуулан Улсын Их Хурлын гишүүн Н.Алтанхуяг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 xml:space="preserve">4.Улсын Их Хурлын гишүүн Л.Энх-Амгалангийн гаргасан, Төсөлд </w:t>
      </w:r>
      <w:r>
        <w:rPr>
          <w:rFonts w:cs="Arial" w:ascii="Arial" w:hAnsi="Arial"/>
          <w:lang w:val="mn-Cyrl-MN"/>
        </w:rPr>
        <w:t>“Цар тахлын үед иргэдийн эрүүл мэндэд учирч буй эрсдэлийг удирдах чиглэлээр Эрүүл мэндийн даатгалын сангийн Эрсдэлийн санг цаг алдалгүйгээр байгуулах” гэсэн заалт нэмэх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60.0 хувийн саналаар дэмжигдлээ. </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 xml:space="preserve">5.Улсын Их Хурлын гишүүн Л.Энх-Амгалангийн гаргасан, Төсөлд </w:t>
      </w:r>
      <w:r>
        <w:rPr>
          <w:rFonts w:cs="Arial" w:ascii="Arial" w:hAnsi="Arial"/>
          <w:lang w:val="mn-Cyrl-MN"/>
        </w:rPr>
        <w:t>“Цар тахлын эрсдэлийн голомтыг хумих чиглэлээр цар тахлын урьдчилсан шинжилгээний төвүүдийг бүсчилж байгуулах” гэсэн заалт нэмэх</w:t>
      </w:r>
      <w:r>
        <w:rPr>
          <w:rFonts w:cs="Arial" w:ascii="Arial" w:hAnsi="Arial"/>
          <w:bCs/>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5</w:t>
      </w:r>
    </w:p>
    <w:p>
      <w:pPr>
        <w:pStyle w:val="Normal"/>
        <w:jc w:val="both"/>
        <w:rPr>
          <w:rFonts w:ascii="Arial" w:hAnsi="Arial" w:cs="Arial"/>
          <w:lang w:val="mn-Cyrl-MN"/>
        </w:rPr>
      </w:pPr>
      <w:r>
        <w:rPr>
          <w:rFonts w:cs="Arial" w:ascii="Arial" w:hAnsi="Arial"/>
          <w:lang w:val="mn-Cyrl-MN"/>
        </w:rPr>
        <w:tab/>
        <w:t>Татгалзсан</w:t>
        <w:tab/>
        <w:tab/>
        <w:t xml:space="preserve">  5</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50.0 хувийн саналаар дэмжигдсэн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саналтай холбогдуулан Улсын Их Хурлын гишүүн Л.Энх-Амгалан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6.Улсын Их Хурлын гишүүн Л.Энх-Амгалангийн гаргасан, Төсөлд “</w:t>
      </w:r>
      <w:r>
        <w:rPr>
          <w:rFonts w:cs="Arial" w:ascii="Arial" w:hAnsi="Arial"/>
          <w:lang w:val="mn-Cyrl-MN"/>
        </w:rPr>
        <w:t>Орон нутгийн сонгуулийн үр дүнгээр байгуулагдсан аймаг, дүүрэг, сумын иргэдийн Төлөөлөгчдийн Хуралд Засаг дарга нарыг томилох асуудлыг эрчимжүүлэх”</w:t>
      </w:r>
      <w:r>
        <w:rPr>
          <w:rFonts w:cs="Arial" w:ascii="Arial" w:hAnsi="Arial"/>
          <w:bCs/>
          <w:lang w:val="mn-Cyrl-MN"/>
        </w:rPr>
        <w:t xml:space="preserve"> </w:t>
      </w:r>
      <w:r>
        <w:rPr>
          <w:rFonts w:cs="Arial" w:ascii="Arial" w:hAnsi="Arial"/>
          <w:lang w:val="mn-Cyrl-MN"/>
        </w:rPr>
        <w:t>гэсэн заалт нэмэх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5</w:t>
      </w:r>
    </w:p>
    <w:p>
      <w:pPr>
        <w:pStyle w:val="Normal"/>
        <w:jc w:val="both"/>
        <w:rPr>
          <w:rFonts w:ascii="Arial" w:hAnsi="Arial" w:cs="Arial"/>
          <w:lang w:val="mn-Cyrl-MN"/>
        </w:rPr>
      </w:pPr>
      <w:r>
        <w:rPr>
          <w:rFonts w:cs="Arial" w:ascii="Arial" w:hAnsi="Arial"/>
          <w:lang w:val="mn-Cyrl-MN"/>
        </w:rPr>
        <w:tab/>
        <w:t>Татгалзсан</w:t>
        <w:tab/>
        <w:tab/>
        <w:t xml:space="preserve">  5</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50.0 хувийн саналаар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ээрх саналтай холбогдуулан Улсын Их Хурлын гишүүн Л.Энх-Амгалан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 xml:space="preserve">7.Улсын Их Хурлын гишүүн Б.Бейсений гаргасан, Төсөлд </w:t>
      </w:r>
      <w:r>
        <w:rPr>
          <w:rFonts w:cs="Arial" w:ascii="Arial" w:hAnsi="Arial"/>
          <w:lang w:val="mn-Cyrl-MN"/>
        </w:rPr>
        <w:t>“Аймаг, хилийн боомтууд болон бүсчилсэн байдлаар оношлуур аппаратаар хангах</w:t>
      </w:r>
      <w:r>
        <w:rPr>
          <w:rFonts w:cs="Arial" w:ascii="Arial" w:hAnsi="Arial"/>
          <w:bCs/>
          <w:lang w:val="mn-Cyrl-MN"/>
        </w:rPr>
        <w:t xml:space="preserve">” гэсэн заалт нэмэх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 xml:space="preserve">60.0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 xml:space="preserve">Уг саналыг найруулгын завсартайгаар авав. </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lang w:val="mn-Cyrl-MN"/>
        </w:rPr>
        <w:tab/>
        <w:t>Дээрх саналтай холбогдуулан Улсын Их Хурлын гишүүн Б.Бейсен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 xml:space="preserve">8.Улсын Их Хурлын гишүүн Б.Бейсен, Л.Энх-Амгалан нарын гаргасан, Төсөлд </w:t>
      </w:r>
      <w:r>
        <w:rPr>
          <w:rFonts w:cs="Arial" w:ascii="Arial" w:hAnsi="Arial"/>
          <w:lang w:val="mn-Cyrl-MN"/>
        </w:rPr>
        <w:t>“орон нутгийн сонгуулиар сонгогдсон иргэдийн Төлөөлөгчдийн Хурлын шийдвэр, 330 сумын Засаг дарга нарыг яаралтай батламжлах, эзэнтэй болгох асуудлыг яаралтай шийдвэрлэх</w:t>
      </w:r>
      <w:r>
        <w:rPr>
          <w:rFonts w:cs="Arial" w:ascii="Arial" w:hAnsi="Arial"/>
          <w:bCs/>
          <w:lang w:val="mn-Cyrl-MN"/>
        </w:rPr>
        <w:t xml:space="preserve">” гэсэн заалт нэмэх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7</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 xml:space="preserve">70.0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 xml:space="preserve">Уг саналыг найруулгын завсартайгаар авав. </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Cs/>
          <w:lang w:val="mn-Cyrl-MN"/>
        </w:rPr>
        <w:t>9.Улсын Их Хурлын гишүүн М.Оюунчимэгийн гаргасан, Төсөлд “</w:t>
      </w:r>
      <w:r>
        <w:rPr>
          <w:rFonts w:cs="Arial" w:ascii="Arial" w:hAnsi="Arial"/>
          <w:lang w:val="mn-Cyrl-MN"/>
        </w:rPr>
        <w:t>иргэд хувийн ариун цэвэр сахиж, хариуцлагатай, бусдын эрхийг хүндэтгэж харьцах” гэсэн заалт нэмэх</w:t>
      </w:r>
      <w:r>
        <w:rPr>
          <w:rFonts w:cs="Arial" w:ascii="Arial" w:hAnsi="Arial"/>
          <w:bCs/>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60.0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 xml:space="preserve">Уг саналыг найруулгын завсартайгаар авав. </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lang w:val="mn-Cyrl-MN"/>
        </w:rPr>
        <w:tab/>
        <w:t>Дээрх саналтай холбогдуулан Улсын Их Хурлын гишүүн М.Оюунчимэг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10.Улсын Их Хурлын гишүүн М.Оюунчимэгийн гаргасан, Төслийн 5 дугаар заалтыг “</w:t>
      </w:r>
      <w:r>
        <w:rPr>
          <w:rFonts w:cs="Arial" w:ascii="Arial" w:hAnsi="Arial"/>
          <w:lang w:val="mn-Cyrl-MN"/>
        </w:rPr>
        <w:t>Түлш, шатахуун, мах, гурил зэрэг гол нэрийн бүтээгдэхүүний хомсдол үүсэхгүй, үнэ хөөрөгдөхгүй байхад чиглэсэн төлөвлөгөөг боловсруулах. Нөөц хэрхэн бүрдүүлэх, цаашид хэрхэн хангах талаар авах арга хэмжээний саналаа Улсын Их Хуралд танилцуулах” гэж өөрчлө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4</w:t>
      </w:r>
    </w:p>
    <w:p>
      <w:pPr>
        <w:pStyle w:val="Normal"/>
        <w:jc w:val="both"/>
        <w:rPr>
          <w:rFonts w:ascii="Arial" w:hAnsi="Arial" w:cs="Arial"/>
          <w:lang w:val="mn-Cyrl-MN"/>
        </w:rPr>
      </w:pPr>
      <w:r>
        <w:rPr>
          <w:rFonts w:cs="Arial" w:ascii="Arial" w:hAnsi="Arial"/>
          <w:lang w:val="mn-Cyrl-MN"/>
        </w:rPr>
        <w:tab/>
        <w:t>Татгалзсан</w:t>
        <w:tab/>
        <w:tab/>
        <w:t xml:space="preserve">  6</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40.0 хувийн саналаар дэмжигдсэнгү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11.Улсын Их Хурлын гишүүн Л.Энх-Амгалангийн гаргасан, Төсөлд “</w:t>
      </w:r>
      <w:r>
        <w:rPr>
          <w:rFonts w:cs="Arial" w:ascii="Arial" w:hAnsi="Arial"/>
          <w:lang w:val="mn-Cyrl-MN"/>
        </w:rPr>
        <w:t>Ажилласан жил, тэтгэврийн даатгалын шимтгэлийг нөхөн тооцох тухай хуулийн хэрэгжилтийн хугацааг хойшлуулах асуудлыг судалж, санал боловсруулж Улсын Их Хуралд танилцуулах” гэсэн заалт нэмэх</w:t>
      </w:r>
      <w:r>
        <w:rPr>
          <w:rFonts w:cs="Arial" w:ascii="Arial" w:hAnsi="Arial"/>
          <w:bCs/>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 xml:space="preserve">80.0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ээрх саналтай холбогдуулан Улсын Их Хурлын гишүүн Л.Энх-Амгалан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12.Улсын Их Хурлын гишүүн С.Бямбацогтын гаргасан, Төсөлд “</w:t>
      </w:r>
      <w:r>
        <w:rPr>
          <w:rFonts w:cs="Arial" w:ascii="Arial" w:hAnsi="Arial"/>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г хэрэгжүүлэхдээ хүний эрх, эрх чөлөөг хангах, хувь хүний нууцыг хамгаалах чиглэлийг нэн тэргүүнд тавьж ажиллах. Олон нийтийн сүлжээнд эмх замбараагүй байдалд бусдыг уриалсан, турхирсан мэдээлэлд тавих хяналтыг сайжруулах” гэсэн заалт нэмэх</w:t>
      </w:r>
      <w:r>
        <w:rPr>
          <w:rFonts w:cs="Arial" w:ascii="Arial" w:hAnsi="Arial"/>
          <w:bCs/>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5</w:t>
      </w:r>
    </w:p>
    <w:p>
      <w:pPr>
        <w:pStyle w:val="Normal"/>
        <w:jc w:val="both"/>
        <w:rPr>
          <w:rFonts w:ascii="Arial" w:hAnsi="Arial" w:cs="Arial"/>
          <w:lang w:val="mn-Cyrl-MN"/>
        </w:rPr>
      </w:pPr>
      <w:r>
        <w:rPr>
          <w:rFonts w:cs="Arial" w:ascii="Arial" w:hAnsi="Arial"/>
          <w:lang w:val="mn-Cyrl-MN"/>
        </w:rPr>
        <w:tab/>
        <w:t>Татгалзсан</w:t>
        <w:tab/>
        <w:tab/>
        <w:t xml:space="preserve">  5</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50.0 хувийн саналаар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ээрх саналтай холбогдуулан Улсын Их Хурлын гишүүн С.Бямбацогт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Б.Баттөмөр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lang w:val="mn-Cyrl-MN"/>
        </w:rPr>
        <w:t xml:space="preserve"> Улсын Их Хурлын гишүүн Б.Баттөмөрий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60.0 хувийн саналаар дэмжигдлээ. </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lang w:val="mn-Cyrl-MN"/>
        </w:rPr>
        <w:t xml:space="preserve"> Дээрх саналыг дэмжье гэсэн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5</w:t>
      </w:r>
    </w:p>
    <w:p>
      <w:pPr>
        <w:pStyle w:val="Normal"/>
        <w:jc w:val="both"/>
        <w:rPr>
          <w:rFonts w:ascii="Arial" w:hAnsi="Arial" w:cs="Arial"/>
          <w:lang w:val="mn-Cyrl-MN"/>
        </w:rPr>
      </w:pPr>
      <w:r>
        <w:rPr>
          <w:rFonts w:cs="Arial" w:ascii="Arial" w:hAnsi="Arial"/>
          <w:lang w:val="mn-Cyrl-MN"/>
        </w:rPr>
        <w:tab/>
        <w:t>Татгалзсан</w:t>
        <w:tab/>
        <w:tab/>
        <w:t xml:space="preserve">  5</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 xml:space="preserve">50.0 хувийн саналаар дэмжигдсэнгүй. </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Emphasis"/>
          <w:rFonts w:ascii="Arial" w:hAnsi="Arial" w:eastAsia="Arial" w:cs="Arial"/>
          <w:color w:val="000000"/>
          <w:shd w:fill="FFFFFF" w:val="clear"/>
          <w:lang w:val="mn-Cyrl-MN"/>
        </w:rPr>
      </w:pPr>
      <w:r>
        <w:rPr>
          <w:rStyle w:val="Emphasis"/>
          <w:rFonts w:eastAsia="Arial" w:cs="Arial" w:ascii="Arial" w:hAnsi="Arial"/>
          <w:color w:val="000000"/>
          <w:shd w:fill="FFFFFF" w:val="clear"/>
          <w:lang w:val="mn-Cyrl-MN"/>
        </w:rPr>
        <w:t>Хуралдаан 4 цаг 45 минут үргэлжилж, 15 гишүүнээс 14 гишүүн оролцож, 93.3 хувийн ирцтэйгээр 17 цаг 00 минутад өндөрлөв.</w:t>
      </w:r>
    </w:p>
    <w:p>
      <w:pPr>
        <w:pStyle w:val="Normal"/>
        <w:ind w:firstLine="720"/>
        <w:jc w:val="both"/>
        <w:rPr>
          <w:rStyle w:val="Emphasis"/>
          <w:rFonts w:ascii="Arial" w:hAnsi="Arial" w:eastAsia="Arial" w:cs="Arial"/>
          <w:i/>
          <w:i/>
          <w:iCs/>
          <w:color w:val="000000"/>
          <w:shd w:fill="FFFFFF" w:val="clear"/>
          <w:lang w:val="mn-Cyrl-MN"/>
        </w:rPr>
      </w:pPr>
      <w:r>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 xml:space="preserve">АЮУЛГҮЙ БАЙДАЛ, ГАДААД БОДЛОГЫН </w:t>
      </w:r>
    </w:p>
    <w:p>
      <w:pPr>
        <w:pStyle w:val="Title"/>
        <w:ind w:firstLine="720"/>
        <w:jc w:val="both"/>
        <w:rPr>
          <w:rFonts w:ascii="Arial" w:hAnsi="Arial" w:cs="Arial"/>
          <w:lang w:val="mn-Cyrl-MN"/>
        </w:rPr>
      </w:pPr>
      <w:r>
        <w:rPr>
          <w:rFonts w:cs="Arial" w:ascii="Arial" w:hAnsi="Arial"/>
          <w:lang w:val="mn-Cyrl-MN"/>
        </w:rPr>
        <w:t>БАЙНГЫН ХОРООНЫ ДАРГА                                             Б.БАТТӨМӨР</w:t>
      </w:r>
    </w:p>
    <w:p>
      <w:pPr>
        <w:pStyle w:val="Title"/>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center"/>
        <w:rPr>
          <w:rFonts w:ascii="Arial" w:hAnsi="Arial" w:cs="Arial"/>
          <w:b/>
          <w:b/>
          <w:bCs/>
          <w:shd w:fill="FFFFFF" w:val="clear"/>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НАМРЫН ЭЭЛЖИТ ЧУУЛГАНЫ</w:t>
      </w:r>
    </w:p>
    <w:p>
      <w:pPr>
        <w:pStyle w:val="Normal"/>
        <w:spacing w:before="0" w:after="0"/>
        <w:ind w:firstLine="720"/>
        <w:contextualSpacing/>
        <w:jc w:val="center"/>
        <w:rPr>
          <w:rFonts w:ascii="Arial" w:hAnsi="Arial" w:cs="Arial"/>
          <w:lang w:val="mn-Cyrl-MN"/>
        </w:rPr>
      </w:pPr>
      <w:r>
        <w:rPr>
          <w:rFonts w:cs="Arial" w:ascii="Arial" w:hAnsi="Arial"/>
          <w:b/>
          <w:bCs/>
          <w:shd w:fill="FFFFFF" w:val="clear"/>
          <w:lang w:val="mn-Cyrl-MN"/>
        </w:rPr>
        <w:t>ТҮР ХОРОО</w:t>
      </w:r>
      <w:r>
        <w:rPr>
          <w:rFonts w:cs="Arial" w:ascii="Arial" w:hAnsi="Arial"/>
          <w:lang w:val="mn-Cyrl-MN"/>
        </w:rPr>
        <w:t xml:space="preserve"> </w:t>
      </w:r>
      <w:r>
        <w:rPr>
          <w:rFonts w:cs="Arial" w:ascii="Arial" w:hAnsi="Arial"/>
          <w:b/>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w:t>
      </w:r>
      <w:r>
        <w:rPr>
          <w:rFonts w:cs="Arial" w:ascii="Arial" w:hAnsi="Arial"/>
          <w:b/>
          <w:bCs/>
          <w:lang w:val="mn-Cyrl-MN"/>
        </w:rPr>
        <w:t>НЫ</w:t>
      </w:r>
    </w:p>
    <w:p>
      <w:pPr>
        <w:pStyle w:val="Normal"/>
        <w:numPr>
          <w:ilvl w:val="0"/>
          <w:numId w:val="0"/>
        </w:numPr>
        <w:jc w:val="center"/>
        <w:outlineLvl w:val="0"/>
        <w:rPr/>
      </w:pPr>
      <w:r>
        <w:rPr>
          <w:rFonts w:cs="Arial" w:ascii="Arial" w:hAnsi="Arial"/>
          <w:b/>
          <w:bCs/>
          <w:lang w:val="mn-Cyrl-MN"/>
        </w:rPr>
        <w:t>11 ДҮГЭЭР САРЫН 24-НИЙ ӨДӨР /МЯГМАР ГАРАГ/-ИЙН</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Эрхэм гишүүдийн энэ өдрийн амар амгаланг айлтгая. Монгол Улсын Их Хурлын 31 дүгээр тогтоолоор байгуулагдсан түр хорооны гишүүдийн ирц бүрдсэн тул түр хорооны 2020 оны 11 дүгээр сарын 24-ний өдрийн хуралдаан нээснийг мэдэгд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элхийн эрүүл мэндийн байгууллага Монгол Улсын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Монгол Улсын Их Хурлын чуулганы дэгийн тухай хуульд заасан онцгой нөхцөлд хэрэглэх цахим хуралдааны дэгийн дагуу Улсын Их Хурлын гишүүд түр хорооны хуралдаанд myparliament болон zoommeeting программыг ашиглан цахимаар оролц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үр хорооны хуралдаанд ирвэл зохих 15 гишүүнээс 9 гишүүн оролцож ирц 60 хувьтай байна. Ирвэл зохих 15 гишүүнээс 9 гишүүн  ирсэн байна. Цахимаар 3 байна. Ингээд ирц бүрдсэн байна. Түр хорооны хуралдаанаар хэлэлцэх асуудлуудыг танилцуулъя. 1 дүгээр Коронавирус халдварт ковид-19-ын цар тахлаас урьдчилан сэргийлэх, тэмцэх, нийгэм, эдийн засагт үзүүлэх сөрөг нөлөөллийг бууруулах тухай хуулийн биелэлтийг хэлэлцэх, хяналт тавих санал, дүгнэлт гаргах тухай асуудал байна. Ингээд хэлэлцэх асуудалдаа ор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үр хорооны хуралдаанд оролцож байгаа ажлын хэсгийн гишүүдийг танилцуулъя. Содбаатар Монгол Улсын Шадар сайд, Онцгой комиссын дарга, Оюун-Эрдэнэ Монгол Улсын Засгийн газрын Хэрэг эрхлэх газрын дарга, Нямбаатар Монгол Улсын Хууль зүйн сайд, Чимэдийн Хүрэлбаатар Сангийн сайд, Мэндсайхан Хүнс, хөдөө аж ахуй, хөнгөн үйлдвэрийн сайд, Халтар Зам, тээврийн сайд, Ёндон Уул уурхай, хүнд үйлдвэрийн сайд, Цэдэвсүрэн Боловсрол, шинжлэх ухааны сайд, Мөнхсайхан Эрүүл мэндийн сайд, Сумъяабазар Нийслэлийн Засаг дарга бөгөөд Улаанбаатар хотын захирагч, Гантөмөр Улаанбаатар хотын ерөнхий менежер бөгөөд Захирагчийн ажлын албаны дарга, Лхагвасүрэн Монголбанкны Ерөнхийлөгч, Баярсайхан Санхүүгийн зохицуулах хорооны дарга, Саянаа Шадар сайдын зөвлөх, Наранцогт Сангийн яамны Төрийн нарийн бичгийн дарга, Амаржаргал Эрүүл мэндийн яамны Төрийн нарийн бичгийн дарга, Баярсайхан Тагнуулын ерөнхий газрын Тамгын дарга, Сүнчин Мэргэжлийн хяналтын ерөнхий газрын, газрын дарга, Бямбасүрэн Хил хамгаалах ерөнхий газрын дарга, Мөнхтүшиг Гадаад харилцааны яамны Консулын газрын захирал, Болд Цагдаагийн ерөнхий газрын дарга, Гэндэнцэвээн Гаалийн ерөнхий газрын дэд дарга, Ариунбуян Онцгой байдлын ерөнхий газрын дарга, Ууганбаяр Онцгой байдлын ерөнхий газрын дэд дарга, Нямхүү Халдварт өвчин судлалын үндэсний дарга нар ийм бүрэлдэхүүнтэй цахим хуралдаанд оролцож байна.</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2020 оны 10 дугаар сарын 29-ний өдрийн 31 дүгээр тогтоолоор 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сар тутам нээлттэй хэлэлцэж, хяналт тавих шаардлагатай бол Улсын Их Хурлын холбогдох Байнгын хорооны хуралдаанаар хэлэлцүүлэх санал, дүгнэлт гаргах үүрэг бүхий түр хорооны бүрэлдэхүүнийг шинэчлэн батал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Монгол Улсын Их Хурлын 2020 оны 10 дугаар сарын 29-ний өдрийн 31 дүгээр тогтоолоор байгуулсан түр хорооны өмнөх хуралдаан 2020 оны 11 дүгээр сарын 03-ны өдөр хуралдсан бол 2 дахь хуралдаан өнөөдөр хуралд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ад Коронавируст халдвар /КОВИД-19/-ын цар тахлын анхны тохиолдол бүртгэгдсэнээс хойш дотооддоо алдалтгүйгээр 8 сарын хугацаанд барьж чадсан боловч 2020 оны 11 дүгээр сарын 11-ний өдөр дотооддоо халдсан анхны тохиолдол бүртгэгдэж одоогийн байдлаар Улаанбаатар, Сэлэнгэ, Орхон, Дархан-Уул, Дорноговь аймгуудад каластр хэлбэрийн өвчлөл бүртгэгдээд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Сүүлийн үед дэлхий нийтэд уг цар тахлын 2 дахь давлагаа дэгдсэнийг мэдэгдэж зарим улс орнууд хөл хорио цээрийн дэглэмд шилжиж эхэлсэн бөгөөд манай улсын хойд хөрш ОХУ-ын хил залгаа бүс нутгуудад халдварт өвчлөл огцом нэмэгдсэн мэдээлэлтэ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Нэг.Ингээд Коронавируст халдвар /КОВИД-19/-ын цар тахлаас урьдчилан сэргийлэх, тэмцэх, нийгэм, эдийн засагт үзүүлэх сөрөг нөлөөллийг бууруулах тухай хуулийн биелэлт, Монгол Улс дахь цар тахлын нөхцөл байдал болон Засгийн газар онцгой комиссоос авч хэрэгжүүлж байгаа арга хэмжээний талаарх мэдээллийг Монгол Улсын Шадар сайд, Улсын онцгой комиссын дарга Я.Содбаатар танилцуул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Я.Содбаатар: </w:t>
      </w:r>
      <w:r>
        <w:rPr>
          <w:rFonts w:cs="Arial" w:ascii="Arial" w:hAnsi="Arial"/>
          <w:lang w:val="mn-Cyrl-MN"/>
        </w:rPr>
        <w:t xml:space="preserve">Улсын Их Хурлын эрхэм гишүүд 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а бүхэнд коронавируст халдвар ковид-19-ын цар тахлаас урьдчилан сэргийлэх, голомтыг хумих, таслан зогсоох, коронавирусийн талаар Улсын Их Хурлаас гаргасан, Улсын Их Хурлаар ойрын үед гаргуулахаар бэлтгэж байгаа төслүүдийн талаар бас мэдээллийг товчилж хүргэ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лхийн даяар хурдацтайгаар тархаж буй коронавируст халдвар /КОВИД-19/-ын цар тахлын бүртгэгдсэн тохиолдол 2020 оны 11-р сарын 23-ны өдрийн байдлаар 59 сая 513 мянгад хүр байна. Нас барсан хүний тоо 1 сая 401 мянгад хүрсэн байна. Дэлхийн улс орнууд </w:t>
      </w:r>
      <w:r>
        <w:rPr>
          <w:rFonts w:cs="Arial" w:ascii="Arial" w:hAnsi="Arial"/>
          <w:lang w:val="mn-Cyrl-MN"/>
        </w:rPr>
        <w:t xml:space="preserve">гамшгаас хамгаалах дэглэм тогтоосон байдлаас үзэхэд 112 орон олон нийтийн арга хэмжээ, үйлчилгээний газар, цуглаан, сургуулийн үйл ажиллагаанд  хөл хорио тогтоож, хязгаарлалтын дэглэм мөрдөж байна. 62 улс орон дотоодын хөдөлгөөндөө манайх шиг хязгаарлалт тогтоосон байдалтай байна. 62 улс орон. 102 улс орон хилээ хэсэгчлэн болон бүрэн хаасан байдалтай байгааг бас хэл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онгол Улсад 2020 оны 11-р сарын 11-ны өдөр дотооддоо алдсан анхны тохиолдол бүртгэгдэж, дотооддоо илэрсэн халдварын тохиолдол ихсэж байгаатай холбогдуулан Монгол Улсын Засгийн газраас энэ оны 12-р сарын 01-ний өдрийг хүртэл гамшгаас хамгаалах бүх нийтийн бэлэн байдлын зэрэгт шилжиж, зохих арга хэмжээнүүдийг авч хэрэгжүүл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MS Mincho;ＭＳ 明朝" w:cs="Arial"/>
          <w:color w:val="000000"/>
          <w:kern w:val="2"/>
          <w:lang w:val="mn-Cyrl-MN"/>
        </w:rPr>
      </w:pPr>
      <w:r>
        <w:rPr>
          <w:rFonts w:cs="Arial" w:ascii="Arial" w:hAnsi="Arial"/>
          <w:color w:val="000000"/>
          <w:lang w:val="mn-Cyrl-MN"/>
        </w:rPr>
        <w:t xml:space="preserve">Ерөнхий нөхцөл байдлын талаар: </w:t>
      </w:r>
      <w:r>
        <w:rPr>
          <w:rFonts w:eastAsia="MS Mincho;ＭＳ 明朝" w:cs="Arial" w:ascii="Arial" w:hAnsi="Arial"/>
          <w:color w:val="000000"/>
          <w:kern w:val="2"/>
          <w:lang w:val="mn-Cyrl-MN"/>
        </w:rPr>
        <w:t xml:space="preserve">2020 оны 11-р сарын 24-ний өдрийн байдлаар Монгол Улсад нийт батлагдсан тохиолдол </w:t>
      </w:r>
      <w:r>
        <w:rPr>
          <w:rFonts w:eastAsia="MS Mincho;ＭＳ 明朝" w:cs="Arial" w:ascii="Arial" w:hAnsi="Arial"/>
          <w:bCs/>
          <w:color w:val="000000"/>
          <w:kern w:val="2"/>
          <w:lang w:val="mn-Cyrl-MN"/>
        </w:rPr>
        <w:t>672</w:t>
      </w:r>
      <w:r>
        <w:rPr>
          <w:rFonts w:eastAsia="MS Mincho;ＭＳ 明朝" w:cs="Arial" w:ascii="Arial" w:hAnsi="Arial"/>
          <w:color w:val="000000"/>
          <w:kern w:val="2"/>
          <w:lang w:val="mn-Cyrl-MN"/>
        </w:rPr>
        <w:t xml:space="preserve"> боллоо. Үүнээс дотоодын халдвараар батлагдсан тохиолдол 235 болсон байна. Өнөөдөр ХӨСҮТ-д 323 хүн батлагдсан тохиолдол хэвтэн эмчлүүлж, хүнд 2, хүндэвтэр 44, хөнгөн 277 байна. Тохиолдлыг аймгуудад хувааж үзэх юм бол 235 тохиолдлын 54 нь Улаанбаатар хотод, 124 нь Сэлэнгэ аймагт, 20 нь Дархан-Уул аймагт, 17 нь Орхон аймагт, Дорноговь аймагт 17, Говьсүмбэр аймагт 3 гэсэн ийм байдлаар байж байна. Энэ 11-нээс хойш PCR шинжилгээнд улсын хэмжээнд 18 мянга гаруй иргэдийн PCR шинжилгээгээр баталгаажуулах ажлууд явагдаж байна. Нийтдээ яг энэ одоо тохиолдол батлагдаад байгаа Улаанбаатар хот 5 аймагт нийтдээ 112 мянган түргэвчилсэн шинжилгээ хийж байна. Энэнээс гадна бид нар 21 аймаг, ялангуяа экспортын бүс нутаг болох Өмнөговь аймагт түргэвчилсэн шинжилгээ PCR шинжилгээг бас тандан судалгаа байдлаар хийж байгааг бас илтгэе. </w:t>
      </w:r>
    </w:p>
    <w:p>
      <w:pPr>
        <w:pStyle w:val="Normal"/>
        <w:jc w:val="both"/>
        <w:rPr>
          <w:rFonts w:ascii="Arial" w:hAnsi="Arial" w:eastAsia="MS Mincho;ＭＳ 明朝" w:cs="Arial"/>
          <w:bCs/>
          <w:color w:val="000000"/>
          <w:kern w:val="2"/>
          <w:lang w:val="mn-Cyrl-MN"/>
        </w:rPr>
      </w:pPr>
      <w:r>
        <w:rPr>
          <w:rFonts w:eastAsia="MS Mincho;ＭＳ 明朝" w:cs="Arial" w:ascii="Arial" w:hAnsi="Arial"/>
          <w:bCs/>
          <w:color w:val="000000"/>
          <w:kern w:val="2"/>
          <w:lang w:val="mn-Cyrl-MN"/>
        </w:rPr>
      </w:r>
    </w:p>
    <w:p>
      <w:pPr>
        <w:pStyle w:val="Normal"/>
        <w:ind w:firstLine="720"/>
        <w:jc w:val="both"/>
        <w:rPr>
          <w:rFonts w:ascii="Arial" w:hAnsi="Arial" w:cs="Arial"/>
          <w:lang w:val="mn-Cyrl-MN"/>
        </w:rPr>
      </w:pPr>
      <w:r>
        <w:rPr>
          <w:rFonts w:cs="Arial" w:ascii="Arial" w:hAnsi="Arial"/>
          <w:lang w:val="mn-Cyrl-MN"/>
        </w:rPr>
        <w:t>УОК-ийн Шуурхай штаб болон салбар дундын ажлын үнэлгээг 22-ны өдөр бүтэн сайн өдөр хийсэн. Энэ үнэлгээгээр бол КОВИД-19 халдвар тархах эрсдэл өндөр хэвээр байна гэсэн</w:t>
      </w:r>
      <w:r>
        <w:rPr>
          <w:rFonts w:cs="Arial" w:ascii="Arial" w:hAnsi="Arial"/>
          <w:color w:val="000000"/>
          <w:lang w:val="mn-Cyrl-MN"/>
        </w:rPr>
        <w:t xml:space="preserve"> дүгнэлт гарч байгаа. Эндээс бас манай мэргэжлийн байгууллагуудаас бас тодорхой зөвлөмж ирүүлж тэрний дагуу ажиллаж байна.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 xml:space="preserve">2.Дотооддоо КОВИД-19 халдварын тохиолдол бүртгэгдсэнээс хойш УОК-оос дараа ажлуудыг авч хэрэгжүүлж авч хэрэгжүүл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рүүл мэндийн салбарын бэлэн байдлын чиглэлээр. КОВИД-19 халдварын цар тахалтай тэмцэх хариу арга хэмжээний А, Б, В төлөвлөгөөг Монгол Улсын Шадар сайд, Эрүүл мэндийн сайдаар батлуулан төлөвлөгөөг нарийвчлан батлуулж, нөхцөл байдалтай холбогдуулан тодотгол хийж ажиллаж байна.  </w:t>
      </w:r>
    </w:p>
    <w:p>
      <w:pPr>
        <w:pStyle w:val="Normal"/>
        <w:jc w:val="both"/>
        <w:rPr>
          <w:rFonts w:ascii="Arial" w:hAnsi="Arial" w:eastAsia="Calibri" w:cs="Arial"/>
          <w:color w:val="000000"/>
          <w:lang w:val="mn-Cyrl-MN"/>
        </w:rPr>
      </w:pPr>
      <w:r>
        <w:rPr>
          <w:rFonts w:eastAsia="Calibri" w:cs="Arial" w:ascii="Arial" w:hAnsi="Arial"/>
          <w:color w:val="000000"/>
          <w:lang w:val="mn-Cyrl-MN"/>
        </w:rPr>
        <w:tab/>
      </w:r>
    </w:p>
    <w:p>
      <w:pPr>
        <w:pStyle w:val="Normal"/>
        <w:jc w:val="both"/>
        <w:rPr>
          <w:rFonts w:ascii="Arial" w:hAnsi="Arial" w:eastAsia="Calibri" w:cs="Arial"/>
          <w:color w:val="000000"/>
          <w:lang w:val="mn-Cyrl-MN"/>
        </w:rPr>
      </w:pPr>
      <w:r>
        <w:rPr>
          <w:rFonts w:eastAsia="Calibri" w:cs="Arial" w:ascii="Arial" w:hAnsi="Arial"/>
          <w:color w:val="000000"/>
          <w:lang w:val="mn-Cyrl-MN"/>
        </w:rPr>
        <w:tab/>
        <w:t xml:space="preserve">Улаанбаатар хотын хэмжээнд бид нар өнөөдөр нийтдээ 111 цэг дээр сорьц авч байгаа. Үүнээс 18 цэгийг нь бол тусгайлан одоо гаргасан ийм цэг байгаа юм. Энэ дээр шинжилгээ авч байна. Сэлэнгэ аймгийн тухайд бол хамгийн голомт хамгийн их тархсан байж болзошгүй ийм аймаг. Тийм учраас Сэлэнгэ аймгийн хувьд бол Онцгой комиссын орлогч дарга Батлан хамгаалахын сайд Сайханбаярын ахалсан ажлын хэсэг ажиллаж байна. Бид нар Сэлэнгэ аймаг дээр 3 газар илэрсэн тохиолдол. Мандал сум дээр бол бид нар нэлээн шинжилгээнүүд авч Мандал сумыг тандан төмөр зам дагаж Мандал сум дээр илэрсэн. Одоо яг энгийн иргэдээс илрээгүй байна. Төмөр замаа дагаж гарсан 3 тохиолдол нь. </w:t>
      </w:r>
    </w:p>
    <w:p>
      <w:pPr>
        <w:pStyle w:val="Normal"/>
        <w:jc w:val="both"/>
        <w:rPr>
          <w:rFonts w:ascii="Arial" w:hAnsi="Arial" w:eastAsia="Calibri" w:cs="Arial"/>
          <w:color w:val="000000"/>
          <w:lang w:val="mn-Cyrl-MN"/>
        </w:rPr>
      </w:pPr>
      <w:r>
        <w:rPr>
          <w:rFonts w:eastAsia="Calibri" w:cs="Arial" w:ascii="Arial" w:hAnsi="Arial"/>
          <w:color w:val="000000"/>
          <w:lang w:val="mn-Cyrl-MN"/>
        </w:rPr>
      </w:r>
    </w:p>
    <w:p>
      <w:pPr>
        <w:pStyle w:val="Normal"/>
        <w:jc w:val="both"/>
        <w:rPr>
          <w:rFonts w:ascii="Arial" w:hAnsi="Arial" w:eastAsia="Calibri" w:cs="Arial"/>
          <w:color w:val="000000"/>
          <w:lang w:val="mn-Cyrl-MN"/>
        </w:rPr>
      </w:pPr>
      <w:r>
        <w:rPr>
          <w:rFonts w:eastAsia="Calibri" w:cs="Arial" w:ascii="Arial" w:hAnsi="Arial"/>
          <w:color w:val="000000"/>
          <w:lang w:val="mn-Cyrl-MN"/>
        </w:rPr>
        <w:tab/>
        <w:t xml:space="preserve">Алтанбулаг, Сүхбаатар буюу аймгийн төв хоёрыг бол бид нар бүтэн шинжилгээнд хамруулах зорилт тавьж энэ өдрүүдэд ажиллаж байгаа. Нийтдээ 20 яг одоо юуны тоогоор бол 27 мянга. Тэгээд оюутан эд нар хасвал 25-26 мянга байх болов уу гэж бид нар тооцож байгаа. Энэ хүрээнд энэ өдрүүдэд нэлээн шахаж ажиллаж байна. Одоо 80 гаруй хувьтай яг нарийн тоогоор бол 84 хувьтай одоо шинжилгээнд хамрагдах ажил ний иргэдийг хамруулж байгаа. Алтанбулагийн боомтын үйл ажиллагааг зогоосон байгаа. 1 сарын 18-ныг хүртэл. Энэ бол авто замын боомт. Сүхбаатар боомт буюу төмөр замын боомт бол ажиллаж байгаа. Төмөр замыг дагасан халдвар тарсан учраас төмөр замтай аймгууд төмөр замын нийт бие бүрэлдэхүүн болох 15672 хүнийг бүгдийг нь шинжилгээнд хамруулж дууслаа. Энэ шөнө. </w:t>
      </w:r>
    </w:p>
    <w:p>
      <w:pPr>
        <w:pStyle w:val="Normal"/>
        <w:jc w:val="both"/>
        <w:rPr>
          <w:rFonts w:ascii="Arial" w:hAnsi="Arial" w:eastAsia="Calibri" w:cs="Arial"/>
          <w:color w:val="000000"/>
          <w:lang w:val="mn-Cyrl-MN"/>
        </w:rPr>
      </w:pPr>
      <w:r>
        <w:rPr>
          <w:rFonts w:eastAsia="Calibri" w:cs="Arial" w:ascii="Arial" w:hAnsi="Arial"/>
          <w:color w:val="000000"/>
          <w:lang w:val="mn-Cyrl-MN"/>
        </w:rPr>
      </w:r>
    </w:p>
    <w:p>
      <w:pPr>
        <w:pStyle w:val="Normal"/>
        <w:jc w:val="both"/>
        <w:rPr>
          <w:rFonts w:ascii="Arial" w:hAnsi="Arial" w:eastAsia="Calibri" w:cs="Arial"/>
          <w:color w:val="000000"/>
          <w:lang w:val="mn-Cyrl-MN"/>
        </w:rPr>
      </w:pPr>
      <w:r>
        <w:rPr>
          <w:rFonts w:eastAsia="Calibri" w:cs="Arial" w:ascii="Arial" w:hAnsi="Arial"/>
          <w:color w:val="000000"/>
          <w:lang w:val="mn-Cyrl-MN"/>
        </w:rPr>
        <w:tab/>
        <w:t xml:space="preserve">Сэлэнгэ аймагт бид нар өмнө PCR аппарат байсан. Нэмэлтээр шинэ PCR аппарат лабораторийг суурилж ажилласан гэдгийг бас хэлье. Дархан-Уул аймаг дээр бол яг шууд голомтлон одоо юу яагаагүй. Гэхдээ Улаанбаатар жолооч Д-гээс гаралтай болон Сэлэнгэ аймгаас гарсан төмөр замаа дагасан голомт бол Дархан-Уул аймаг бол 20 тохиолдол бүртгэгдээд байгаа. Дархан-Уул аймгийн хэмжээнд бид нар бол хатуу тэг зогсолт хийж 21370 иргэнээс өнөөдрийн байдлаар түргэвчилсэн шинжилгээ авч тандан судалгаануудыг хийгдэж байна. </w:t>
      </w:r>
    </w:p>
    <w:p>
      <w:pPr>
        <w:pStyle w:val="Normal"/>
        <w:jc w:val="both"/>
        <w:rPr>
          <w:rFonts w:ascii="Arial" w:hAnsi="Arial" w:eastAsia="Calibri" w:cs="Arial"/>
          <w:color w:val="000000"/>
          <w:lang w:val="mn-Cyrl-MN"/>
        </w:rPr>
      </w:pPr>
      <w:r>
        <w:rPr>
          <w:rFonts w:eastAsia="Calibri" w:cs="Arial" w:ascii="Arial" w:hAnsi="Arial"/>
          <w:color w:val="000000"/>
          <w:lang w:val="mn-Cyrl-MN"/>
        </w:rPr>
      </w:r>
    </w:p>
    <w:p>
      <w:pPr>
        <w:pStyle w:val="Normal"/>
        <w:jc w:val="both"/>
        <w:rPr/>
      </w:pPr>
      <w:r>
        <w:rPr>
          <w:rFonts w:eastAsia="Calibri" w:cs="Arial" w:ascii="Arial" w:hAnsi="Arial"/>
          <w:color w:val="000000"/>
          <w:lang w:val="mn-Cyrl-MN"/>
        </w:rPr>
        <w:tab/>
        <w:t xml:space="preserve">Өчигдрөөс эхлээд Дархан-Уул аймгийн 28300 өрхийн өрх болгоноос 1 иргэн гэдэг ийм зарчмаар тандан судалгаа хийх ажил эхлүүлж байна. Энэ бол бас анх удаагаа бас ийм том хэмжээний шинжилгээ Дархан-Уул аймаг дээр хийгдэж байгаа гэж хэлж болно. Энд бол 2800 өрх болгоноос 1 гэхээр 2832 хүн хамрагдах ёстой. Энэ ажил өчигдрөөс эхэлсэн. </w:t>
      </w:r>
    </w:p>
    <w:p>
      <w:pPr>
        <w:pStyle w:val="Normal"/>
        <w:jc w:val="both"/>
        <w:rPr>
          <w:rFonts w:ascii="Arial" w:hAnsi="Arial" w:eastAsia="Calibri" w:cs="Arial"/>
          <w:color w:val="000000"/>
          <w:lang w:val="mn-Cyrl-MN"/>
        </w:rPr>
      </w:pPr>
      <w:r>
        <w:rPr>
          <w:rFonts w:eastAsia="Calibri" w:cs="Arial" w:ascii="Arial" w:hAnsi="Arial"/>
          <w:color w:val="000000"/>
          <w:lang w:val="mn-Cyrl-MN"/>
        </w:rPr>
      </w:r>
    </w:p>
    <w:p>
      <w:pPr>
        <w:pStyle w:val="Normal"/>
        <w:jc w:val="both"/>
        <w:rPr/>
      </w:pPr>
      <w:r>
        <w:rPr>
          <w:rFonts w:eastAsia="Calibri" w:cs="Arial" w:ascii="Arial" w:hAnsi="Arial"/>
          <w:color w:val="000000"/>
          <w:lang w:val="mn-Cyrl-MN"/>
        </w:rPr>
        <w:tab/>
        <w:t xml:space="preserve">Орхон аймгийн тухайд төмөр замаа дагасан тохиолдлууд 17 тохиолдол бүртгэгдсэн байгаа юм. Орхон аймаг дээр бол бид нар Зам, тээврийн дэд сайд Бат-Эрдэнээр ахлуулсан шуурхай ажлын бүлэг ажиллаж байна. Орхон аймагт бид нарын бас нэг гол анхаарал хандуулж байгаа цэг нь бол Эрдэнэт үйлдвэр. Монголын экспортын гол үйлдвэр учраас. Тийм учраас Эрдэнэт үйлдвэрийн 6600 гаруй иргэнийг нэг бүрчлэн шинжилгээд хамруулж дууссан. Халдварын тохиолдол илрээгүй. Одоо бол Эрдэнэт үйлдвэрийг бол өндөржүүлсэн онцгой дэглэмээр ажиллуулж байна. </w:t>
      </w:r>
    </w:p>
    <w:p>
      <w:pPr>
        <w:pStyle w:val="Normal"/>
        <w:jc w:val="both"/>
        <w:rPr>
          <w:rFonts w:ascii="Arial" w:hAnsi="Arial" w:eastAsia="Calibri" w:cs="Arial"/>
          <w:color w:val="000000"/>
          <w:lang w:val="mn-Cyrl-MN"/>
        </w:rPr>
      </w:pPr>
      <w:r>
        <w:rPr>
          <w:rFonts w:eastAsia="Calibri" w:cs="Arial" w:ascii="Arial" w:hAnsi="Arial"/>
          <w:color w:val="000000"/>
          <w:lang w:val="mn-Cyrl-MN"/>
        </w:rPr>
      </w:r>
    </w:p>
    <w:p>
      <w:pPr>
        <w:pStyle w:val="Normal"/>
        <w:jc w:val="both"/>
        <w:rPr>
          <w:rFonts w:ascii="Arial" w:hAnsi="Arial" w:cs="Arial"/>
          <w:lang w:val="mn-Cyrl-MN"/>
        </w:rPr>
      </w:pPr>
      <w:r>
        <w:rPr>
          <w:rFonts w:eastAsia="Calibri" w:cs="Arial" w:ascii="Arial" w:hAnsi="Arial"/>
          <w:color w:val="000000"/>
          <w:lang w:val="mn-Cyrl-MN"/>
        </w:rPr>
        <w:tab/>
        <w:t xml:space="preserve">Бид нар энэ Дорноговь аймагт, Говьсүмбэр аймагт бас тохиолдлууд илэрсэн учраас </w:t>
      </w:r>
      <w:r>
        <w:rPr>
          <w:rFonts w:cs="Arial" w:ascii="Arial" w:hAnsi="Arial"/>
          <w:lang w:val="mn-Cyrl-MN"/>
        </w:rPr>
        <w:t xml:space="preserve">Лхачинжав генералаар ахлуулсан шуурхай бүлгийг тэнд томилон ажиллуулж байна. Ялангуяа бид нар Дорноговь аймаг бол манай улс өмнөд хөрштэй холбогддог экспортын гол гарц учраас энд бас нэлээн ач холбогдол өгч Дорноговь аймаг дээр PCR аппарат ажиллаж байна. Замын-Үүд дээр 1 PCR аппарат суурилагдан ажиллаж байгаа. Одоо нэгийг өнөө энэ долоо хоногтоо багтаагаад бас ашиглалтад оруулна. Ингээд Замын-Үүд дээр 2 дахин хүчин чадлаа нэмэгдүүлж Замын-Үүд дээр бол өдөрт цаад талдаа PCR өгсөн 50 жолооч гараад тэгээд өдөрт 150 хүртэл машин нэвтрүүлэх ийм байдлаар Хятадын талаас бас шаардлага тавьсан. Энэ шаардлагын дагуу эхний шинжилгээ өгсөн жолооч нар өчигдрөөс хөдөлгөөн нээж эхэлсэн гэдгийг бас хэлэх зүйтэй бай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Өмнөговь аймаг тохиолдол илрээгүй байгаа. Гэхдээ Өмнөговь аймаг дээр Уул уурхай, хүнд үйлдвэрийн дэд сайд Батнайрамдалаар ахлуулсан ажлын хэсэг ажиллаж байгаа. Бид нар Өмнөговь аймгийн ялангуяа экспортын чиглэлтэй уул уурхайнууд байгаа учраас тэнд үүсээд байгаа нөхцөл байдалтай холбогдуулан уурхайнуудыг онцгой дэглэм тогтоож харуул хамгаалалтыг сайжруулж байна. Тусгайлан яг Гашуунсухайт, тэр Нарийнсухайт тэр чиглэлээ бол бид нар дотоодын цэргийн цагдаагийн 50 бүрэлдэхүүн очиж өндөржүүлсэн байдлаар хүчитгэсэн байдлаар хамгаалалтыг тавьсан. Ингээд тэнд байгаа 6000 гаруй жолооч гол уурхайнуудынхаа ажилчдыг бүгдийг нь шинжилгээнд хамруулах ажлуудыг эхлээд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үргэвчилсэн шинжилгээ бол 3 хоногийн өмнө эхэлсэн. PCR шинжилгээний аппарат өнөө өглөөнөөс ажиллаж эхэлж байна. Нэмээд бид нар энэ долоо хоногт дахиад 1 PCR шинжилгээний лабораторийг тэнд байгуулахаар ажиллаж байна. Одоогоор бас цаад талаасаа бол өдөртөө орж ирсэн машин Гашуунсухайтын машиныг буцааж гаргах ийм шаардлага тавьж байгаа. Өчигдрөөс бол хөдөлгөөн эхэлсэн. Эхний шинжилгээ өгсөн жолооч заавал жолооч нарыг 7 хоногт 1 удаа шинжилгээ өгсөн байдлаар явахаар Хятадын талаас шаардлага тавсан. Энэ дагуу шаардлагынх нь дагуу бид нар бэлдээд ингээд үнсэндээ өчигдрөөс бол бага хэмжээгээр нүүрсний гарц юунууд эхэлсэн. Шивээхүрэн дээр ч мөн нүүрсний гарч явж эхэлсэн гэдгийг бас хэл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 xml:space="preserve">Хүнсний хангамжийн талаар. </w:t>
      </w:r>
      <w:r>
        <w:rPr>
          <w:rFonts w:cs="Arial" w:ascii="Arial" w:hAnsi="Arial"/>
          <w:lang w:val="mn-Cyrl-MN"/>
        </w:rPr>
        <w:t xml:space="preserve">Аймаг, нийслэлийн хэмжээнд хүнсний хангамж, гол нэрийн бүтээгдэхүүн хангамж хангалттай хэвийн байна. Ямар нэгэн хүндрэл гарч байгаа зүйл алга байна. Арга хэмжээ авсан эхний өдрүүдэд бол махны асуудал махны худалдан авалттай холбоотой асуудал үүссэн. Тийм учраас нийслэлийн хүн амын хэрэгцээнд зориулж 11 сарын 14-22 хүртэл энэ бүтэн сайн өдрийг дуустал 9 хоногт 494,8 тонн нөөцийн махыг гаргаж худалдаалсан. Өчигдрөөс бол нөөцийн махыг зогсоосон. Одоо бол мах дээр ямар нэгэн нийлүүлэлт дээр тогтвортой байна. Ямар нэгэн хүндрэл гарсан зүйл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хан-Уул аймаг, Сэлэнгэ аймагт хатуу хөл хорионы дэглэм тогтоож байгаатай холбогдуулаад 360 тонн махыг нөөцөөс гаргаж бас худалдаалаад байна гэдгий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lang w:val="mn-Cyrl-MN"/>
        </w:rPr>
        <w:t xml:space="preserve">Нийгмийн халамжийн чиглэлээр </w:t>
      </w:r>
      <w:r>
        <w:rPr>
          <w:rFonts w:cs="Arial" w:ascii="Arial" w:hAnsi="Arial"/>
          <w:color w:val="000000"/>
          <w:lang w:val="mn-Cyrl-MN"/>
        </w:rPr>
        <w:t xml:space="preserve">11 сард нийгмийн халамж, тэтгэвэр, тэтгэмж, хөнгөлөлт, тусламж, дэмжлэгийг нийт 556 мянган иргэнд 38,6 тэрбум төгрөгийг энэ өдрүүдэд олгосон. Хүүхдийн  мөнгө 100,000 төгрөгийг банкаар дамжуулан 1,2 сая хүүхдэд 119 тэрбум төгрөгийг олгоод байна. Тэтгэвэр, тэтгэмж, хүүхдийн мөнгөний хүлээн авах 60 мянган иргэнийг дансжуулж, 20 мянган иргэний банкны картыг хэвлэж хүргүүлэх ажлыг зохион байгуулж байна. Ер нь манай энэ хүүхдийн мөнгө авдаг, халамж авдаг, тэтгэвэр авдаг иргэдээс бол 60 мянган иргэн ийм яг тусгайлсан данс картгүй байсан юм байна лээ. Тэгээд энийг бол яг өөр дээр нь карт нь очоогүй байгаа 20 гаруй мянган иргэнийг өчигдрөөс эхлүүлээд 3 өдрийн дотор Хөдөлмөр, нийгмийн хамгааллын сайд Ариунзаяагаар ахлуулсан ажлын хэсэг түгээлтийг Төрийн банк, ХААН банкаар дамжуулж хий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 xml:space="preserve">Төрийн банкны 84 салбар, ХААН банкны 12 салбараар дамжуулж энэ ажиллагааг зохион байгуулж байна. Ингэснээрээ бол халамж, хүүхдийн мөнгө, тэтгэвэр, тэтгэмжүүд иргэдэд авах ёстой иргэддээ шууд энэ өдрүүдэд хүрч байна гэж хэ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үнс тэжээлийн дэмжлэг шаардлагатай өрхүүдийн судалгааг нийслэл дүүргүүдтэй хамтран гаргасан. Улаанбаатар хот, МУЗН, холбогдох аж ахуйн нэгжүүдтэй  хамтарч 8000 өрхийг бид нар хүнсний дэмжлэг үзүүлээд байна. Энэ дээр нэмээд түлшний дэмжлэг бас тодорхой тооны айл өрхүүдэд бас хүргэх ажиллагааг зохион байгуулж байна. </w:t>
      </w:r>
    </w:p>
    <w:p>
      <w:pPr>
        <w:pStyle w:val="Normal"/>
        <w:jc w:val="both"/>
        <w:rPr>
          <w:rFonts w:ascii="Arial" w:hAnsi="Arial" w:cs="Arial"/>
          <w:i/>
          <w:i/>
          <w:color w:val="000000"/>
          <w:u w:val="single"/>
          <w:lang w:val="mn-Cyrl-MN"/>
        </w:rPr>
      </w:pPr>
      <w:r>
        <w:rPr>
          <w:rFonts w:cs="Arial" w:ascii="Arial" w:hAnsi="Arial"/>
          <w:i/>
          <w:color w:val="000000"/>
          <w:u w:val="single"/>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вто тээврийн салбарын чиглэлээр би түрүүн товч хэлсэн. Ер нь бол гол гарч байгаа асуудал бол төмөр зам дээр голомтлон гарсан учраас төмөр замынхаа хэвийн байдлыг хангах чиглэлээр бол Зам, тээврийн сайдаар ахлуулсан шуурхай бүлэг ажиллаж байна. Бүх төмөр замын ажилтан албан хаагчдыг шинжилгээнд хамруулах ажил үндсэндээ шувтарч байна. 15600 гаруй хүмүүсийг бүгдийг нь хамруулж дууслаа. </w:t>
      </w:r>
    </w:p>
    <w:p>
      <w:pPr>
        <w:pStyle w:val="Normal"/>
        <w:jc w:val="both"/>
        <w:rPr>
          <w:rFonts w:ascii="Arial" w:hAnsi="Arial" w:cs="Arial"/>
          <w:i/>
          <w:i/>
          <w:color w:val="000000"/>
          <w:u w:val="single"/>
          <w:lang w:val="mn-Cyrl-MN"/>
        </w:rPr>
      </w:pPr>
      <w:r>
        <w:rPr>
          <w:rFonts w:cs="Arial" w:ascii="Arial" w:hAnsi="Arial"/>
          <w:i/>
          <w:color w:val="000000"/>
          <w:u w:val="single"/>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оловсролын салбарын чиглэлээр бид бас хэд хэдэн чухал арга хэмжээнүүдийг авч байна. Өчигдөр Засгийн газар хуралдаж 12 сарын 01-нээс 12 сарын 18-ныг хүртэл ерөнхий боловсролын сургуулиудыг теле хичээл онлайн хичээлээр явна. Танхимын сургалт явагдахгүй. 18-нээс эхлээд теле хичээл 18 хүртэл явуулаад 18-наас эхлээд 2 сарын 01 хүртэл ерөнхий боловсролын сургуулиуд амарна. Нэг ёсны онлайн сургалтыг энэ 18 хоног явуулаад тэгээд амарна гэдгийг бол манай ард иргэд ойлгоосой гэж хүсэ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мар нэгэн танхимын сургалт явагдахгүй. Их, дээд сургуулиуд мөн адилхан танхимын сургалт байхгүй. Онлайн теле хичээлийг 1 сарын 05 хүртэл явуулаад 2 сарын 10 хүртэл оюутнууд амарна. Ерөнхий боловсролын сургуультай адилхан сургуулийн өмнөх боловсрол буюу цэцэрлэгийн хүүхдүүд амралт нь давхцаж ингэж явна гэдгийг бол бас хэлэх нь зүйтэй байх. Бид нар нийтдээ телевизүүдийн холбооны 18 телевиз, хөдөө орон нутгийн бас олон үзэгчдтэй байгаа 2 телевиз нэмээд ингээд 20 телевизээр теле хичээлүүдийг явуулж байна. Теле хичээлийн хамрагдалт юуны хувиудыг бас өндөр болгон гаргаж авч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өөдөр улсын хэмжээний ерөнхий боловсролын сургуулийн сурагчдын 467 дотуур байранд 2246 хүүхэд байсан юм. Энийг бол бас бид нар халдвар гараагүй аймгууд дээр зохион байгуулалт хийгдээд 21 аймаг, нийслэлийн 25 дотуур байранд 209 хүүхэд одоогоор үлдээд байна. Үүнээс ерөнхий боловсролын тусгай сургуулийн дотуур байранд 41 хүүхэд үлдсэн байгаа. Тэгээд бид нар бас нөгөө талд нэг хийгдсэн ажил бол нийт судалгаагаар хүнс тэжээлийн дутагдалд орох эрсдэлтэй гэж үзэж байгаа 44282 хүүхэд гарсан. Энийг аймаг сумаар нь ялгаад тухайн аймаг сумынх нь удирдлагуудад энэ чиглэлээр тодорхой арга хэмжээ авах чиглэл өгөгдөөд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lang w:val="mn-Cyrl-MN"/>
        </w:rPr>
      </w:pPr>
      <w:r>
        <w:rPr>
          <w:rFonts w:cs="Arial" w:ascii="Arial" w:hAnsi="Arial"/>
          <w:color w:val="000000"/>
          <w:lang w:val="mn-Cyrl-MN"/>
        </w:rPr>
        <w:t xml:space="preserve">Нийт </w:t>
      </w:r>
      <w:r>
        <w:rPr>
          <w:rFonts w:eastAsia="Arial" w:cs="Arial" w:ascii="Arial" w:hAnsi="Arial"/>
          <w:lang w:val="mn-Cyrl-MN"/>
        </w:rPr>
        <w:t xml:space="preserve">эрсдэлд өртөж болзошгүй хүүхдийн жишээ нь нийслэлд бол 12852 байгаа. Энэ дотроо цэцэрлэг сургуулиар бас ялгагдаж байгаа. Тийм учраас дотуур байрны хүнсний дотуур байр болон сургуулиудын үдийн цайнд байсан хүнсний нөөцийг өчигдөр Засгийн газрын шийдвэр гараад энэ хүнсний дутагдалд орж болзошгүй эрсдэлтэй хүүхдүүдэд хүнсний тусламж үзүүлэх ажиллагааг аймаг нийслэлийг зохион байгуулах чиглэлийг бас өгөөд бай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Нийтдээ дотуур байранд оюутны дотуур байранд 88 их, дээд сургуулийн дотуур байранд 88 их, дээд сургуульд 147293 оюутан суралцаж байна энэ хичээлийн жилд. Үүнээс 71 оюутны дотуур байранд 11359 оюутан суралцаж байгаа юм. Энэний 56 дотуур байр нь хотод, 15 дотуур байр нь хөдөө орон нутагт байна. Мөн Улаанбаатар хотод түрээсийн байранд байж байгаа 18687 оюутан байна. Тийм учаас бид энэ бүгдийг одоо нэг бүрчлэн гаргаж энэ дотуур байрны хүүхдүүдийн хүнсний хангамж, янз бүрийн эрсдэлийг бууруулах чиглэлээр бас зохион байгуулалттай арга хэмжээнүүд авч байгааг бас хэлэх нь зүйтэй гэж ингэж бодож бай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Хилийн боомтуудын талаар. </w:t>
      </w:r>
      <w:r>
        <w:rPr>
          <w:rFonts w:cs="Arial" w:ascii="Arial" w:hAnsi="Arial"/>
          <w:lang w:val="mn-Cyrl-MN"/>
        </w:rPr>
        <w:t xml:space="preserve">11 дүгээр сарын 02-ны өдрөөс эхлүүлээд Цагааннуур, Боршоо боомтуудыг хаасан байсан. Боршоог бол 1 сарын 18 хүртэл, Боршоог 4 сарын 01 хүртэл хааж байгаа цаашид үргэлжлүүлээд. Цагааннуурыг бол 23-наас буюу өчигдрөөс нээсэн. Баруун бүс нутгийн гол нефть бүтээгдэхүүн бол энүүгээр явдаг. Нийтдээ нийт орж ирж байгаа бүтээгдэхүүнийх нь 75 хувь нь нефть бүтээгдэхүүн. Тэгээд баруун талд нефть бүтээгдэхүүн цаанаасаа бараг хямд ирдэг учраас хэрэв төвийн бүсээс татвал 200-300 төгрөгийн нефтийн татвар нэмэгдэх ийм тооцоолол гарч байгаа учраас өдөрт нь Цагааннуураар оруулж ирээд өдөрт буцаан гаргах таталт авах, цагдаагийн хамгаалалттайгаар хийх ийм дэглэмийг барьж хийхээр шийдвэр гаргаад Цагааннуурын боомт өчигдрөөс эхэлж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ршоо боомтын хувьд бол тодорхой 2 аж ахуйн нэгжийн тодорхой бензинтэй аж ахуйн нэгжүүд бензиний машинууд ирсэн байгаа. Гэхдээ бид нар одоогоор нээгээгүй байна. Эрээнцавын төмөр замын боомтыг 11 сарын 20-ниос 12 сарын 01-ний өдрийг хүртэл  бас зогсоогоод байгаа. Гэхдээ Эрээнцав энэ бол бас зүүн бүсийг нефтиэр хангадаг гол төмөр замын шугам. Гэхдээ бид нар нөөцөө харж байна. Нөөц нөхцөл байдлаа харж байгаад энэ нөгөө цаашаа дахиад яг Сэлэнгэтэй адилхан машинист гардаг цаашаа агент гардаг ОХУ-ын иргэдтэй шууд харьцаанд ордог учраас энэний зохицуулалт онлайн болгох тодорхой зохицуулалт хийгдэж байж халдвар хамгааллын дэглэмээ сахиулж байж шинжилгээ авч байж энэ боомтыг эргэж ажиллуулах ийм бодолтойгоор түр хаа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с, Арц суурь, Ханх, Ульхан, Эрээн цав, Боршоо гэсэн боомтуудын үйл ажиллагааг түр хаагаад байна. ОХУ хилийн цаадах нөхцөл байдал цаг үеийн нөхцөл байдал өвчлөлийн нөхцөл байдал бас хүндрэлтэй байгаа учраас ийм арга хэмжээ авлаа. Хилийн Булган, Шивээхүрэн, Гашуунсухайт, Ханги, Бичигт, Баянхошуу гэсэн урд боомтууд хэвийн ажиллаж байна. Түрүүн тавьсан манай дотоодын халдвар гарсантай холбогдуулж БНХАУ-ын зүгээс тодорхой шаардлагууд тавьсан. Тэрийг хангуулах. Хятад Монголын Засгийн газар хоорондын комиссын хурлаа өчигдөр хийж, Хятадын худалдааны сайд холбогдох Өвөр Монголын холбогдох хүмүүстэй бас онлайн хурал хийж, манай тавьж энэ шаардлага юунуудаа 2 талдаа ойлголцох чиглэл рүү бас алхмууд хий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даад хэргийн сайдаар ахлуулсан ажлын хэсэг энэ чиглэлээр бас ажиллаж байгааг бас тодотго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ссэн нөхцөл байдалтай холбогдуулаад та бүхэнд энэ нийслэлд авсан арга хэмжээ аймаг сумуудаар авсан арга хэмжээнүүдийг гишүүддээ бас бид нар тодорхой давтамжтайгаар хүргүүлж байгаа. Түр хорооны гишүүд төдийгүй нийт Их Хурлын гишүүдэд бас өнөөдрөөс энэ шинэчилсэн мэдээллийг гаргаж ингэж өгч байгаа гэдгийг бас та бүхэнд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Вакцины талаар. Дэлхийн эрүүл мэндийн байгууллагын мэдээллээр өнөөдөр нийтдээ 202 вакцины судалгаа хөгжүүлэлт идэвхтэй хийгдэж байгаа гэж үздэг. Түүнээс 47 нь эмнэл зүйн туршилтад, 155 нь эмнэл зүйн өмнөх туршилтад байна гэж үзэж байгаа. Эмнэлзүйн туршилт судалгааны 3 дугаар шатаа давж байгаа 10 вакцин байна гэж Дэлхийн эрүүл мэндийн байгууллага зарлаж байгаа. БНХАУ-ын 4 вакцин, АНУ-ын 4, ОХУ-ын 1, Их британийн Оксфортын 1 гэсэн ийм вакцинууд одоо түрүүлж явж байна гэж байгаа. Яг тухайн орон нутаг улсын юугаар зарлагдсан нь бол нийтдээ 6 вакцин өчигдөр шөнийн Оксфортын вакциныг зарласантай нийлээд 7 вакцин бол 3 дугаар үе шатаа давлаа гэж одоо зар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эрүүл мэндийн байгууллага өнөөдрийг хүртэл ямар нэгэн вакцины зөвшөөрөл олгогдоогүй байна. Вакцин дархлаажуулалтын глобал Альянсийг Дэлхийн эрүүл мэндийн байгууллага, Дэлхийн банк, Европын холбоо бусад олон улсын байгууллагууд хамтарч энэ вакцинтай холбоотой ковакс механизм гэдгийг гаргасан. Энэ ковакс механизм бол ковид-19 халдварын эсрэг вакцин хөгжүүлэлтийг дэмжих, үйлдвэрлэсэн вакцины хүртээмжийг улс орнуудын хэрэгцээнд нийцүүлэн тэгш байдлаар олгох ийм зорилго аг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ковакст Монгол Улс 7 сарын 16-ны өдөр албан ёсоор нэгдэн орсон. Энэ дагуу бид бүхэн одоо энэ бол энэ механизмын хүрээнд тухайн орны нийт хүн амын 20 хүртэл хувийг вакцинжуулалтад хамруулах тооны вакциныг үнэ төлбөр арай хөнгөлөлттэй олгох ийм ажил явагдаж байгаа. Хүн амын бол 40 хувийг хамрах вакцины механизмыг Дэлхийн банкны санхүүжилтээр хөнгөлөлттэй олгох ийм төлөвлөлтийг бас энэ ковакс дээр хийгдэж байна. Энэ худалдан авалтыг ковакс механизмын хүрээнд хийхийн гол ч холбогдол нь худалдан авах вакцин гагцхүү Дэлхийн эрүүл мэндийн чанар аюулгүй байдлын гэрчилгээтэй байх. Үнэ өртөг нь коваксийн үнээр байх тул олон улсын зах зээлийн хөөрөгдсөн үнээс арай зайлсхийх боломжтой гэж бид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үнээс гадна Монгол Улсын Ерөнхий сайдын 102 дугаар захирамж гаргаж Сангийн сайдаар ахлуулсан ажлын хэсэг байгуулагдаад байгаа. Энэ ажлын хэсэг бол коронавируст халдварын цар тахлаас урьдчилан сэргийлэх тархалтыг хязгаарлах зорилгоор хүн амыг дархлаажуулахад шаардагдах Дэлхийн эрүүл мэндийн байгууллагаас зөвшөөрөгдсөн дархлаажуулах бэлдмэл буюу вакциныг худалдан авах Монгол Улсад импортлох асуудлыг судалж санал боловсруулах чиглэлээр яриа хэлцэл хийх ажлын хэсэг Засгийн газар дээр байгуулагдан ажиллаж байна. Энэ хүрээнд бид нар зөвхөн коваксаас гадна 2 талт болон олон талт хамтын ажиллагааны хүрээнд тухайн орнууд тухайн үйлдвэрлэгч аж ахуйн нэгжүүдтэй нь шууд гэрээ хэлцэл хийх, мэдээлэл авах ийм ажиллагаануудыг эхл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ар Дэлхийн банкнаас вакцин худалдан авах зориулалтаар 50,7 сая ам.долларын зээл авах хэлэлцээр хийгдэж байгааг бас та бүхэн яаж байгаа. Энэ асуудал 12 дугаар сарын 07-ны өдөр нааштай хурал зөвлөгөөн нь болохоор төлөвлөгдөж байгаа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х Хурал дээ ойрын үед нэн яаралтайгаар бид хэд 2, 3 хууль оруулж ирж байгаа. 1 дүгээр хууль нь бол </w:t>
      </w:r>
      <w:r>
        <w:rPr>
          <w:rFonts w:cs="Arial" w:ascii="Arial" w:hAnsi="Arial"/>
          <w:shd w:fill="FFFFFF" w:val="clear"/>
          <w:lang w:val="mn-Cyrl-MN"/>
        </w:rPr>
        <w:t>Коронавируст халдвар /КОВИД</w:t>
      </w:r>
      <w:r>
        <w:rPr>
          <w:rFonts w:cs="Arial" w:ascii="Arial" w:hAnsi="Arial"/>
          <w:strike/>
          <w:shd w:fill="FFFFFF" w:val="clear"/>
          <w:lang w:val="mn-Cyrl-MN"/>
        </w:rPr>
        <w:t>-</w:t>
      </w:r>
      <w:r>
        <w:rPr>
          <w:rFonts w:cs="Arial" w:ascii="Arial" w:hAnsi="Arial"/>
          <w:shd w:fill="FFFFFF" w:val="clear"/>
          <w:lang w:val="mn-Cyrl-MN"/>
        </w:rPr>
        <w:t xml:space="preserve">19/-ын цар тахлаас урьдчилан сэргийлэх, тэмцэх, нийгэм, эдийн засагт үзүүлэх сөрөг нөлөөллийг бууруулах тухай хуулийг хугацааг нь ирэх оны 6 дугаар сарын 30-ны өдрийг хүртэл сунгах ийм хуулийн төслийг Улсын Их Хурал хэлэлцүүлэхээр бэлтгэж байна. Энэ долоо хоног, ирэх долоо хоногт өргөн барьчих болов уу гэж бодож байна Засгийн газрын хуралдаанаар оруулаад.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i/>
          <w:i/>
          <w:u w:val="single"/>
          <w:lang w:val="mn-Cyrl-MN"/>
        </w:rPr>
      </w:pPr>
      <w:r>
        <w:rPr>
          <w:rFonts w:cs="Arial" w:ascii="Arial" w:hAnsi="Arial"/>
          <w:color w:val="000000"/>
          <w:lang w:val="mn-Cyrl-MN" w:eastAsia="en-US"/>
        </w:rPr>
        <w:t xml:space="preserve">Хүнсний хангамжийн тогтвортой байдлыг хангах зорилгоор зарим бүтээгдэхүүний гаалийн болон нэмэгдсэн өртгийн албан татвараас чөлөөлөх тухай хуулийн төслийн үзэл баримтлалыг Засгийн газрын хуралдаанаар  хэлэлцээд дэмжигдээд Улсын Их Хуралд  өргөн барьж байна. Мөн одоо гаалийн бараа бүтээгдэхүүнтэй холбоотой зарим нэг нэмэлт зохицуулалттай холбоотой зүйлүүдийг бид нар бас нэн яаралтагаар оруулахаар холбогдох яамнуудад үүрэг чиглэл өгөгдөөд ажиллаж байна. Эд нар арай Засгийн газрын хуралдаанаар ороогүй байна. Ирэх долоо хоногийн Засгийн газрын хуралдаанаар оруулаад нэгтгээд ингээд өргөн бариад хэлэлцүүлэхээр төлөвлөж байгааг бас илтгэе. </w:t>
      </w:r>
      <w:r>
        <w:rPr>
          <w:rFonts w:cs="Arial" w:ascii="Arial" w:hAnsi="Arial"/>
          <w:lang w:val="mn-Cyrl-MN"/>
        </w:rPr>
        <w:t xml:space="preserve">Та бүхэнд илтгэж дууслаа. Баярлалаа. </w:t>
      </w:r>
    </w:p>
    <w:p>
      <w:pPr>
        <w:pStyle w:val="Normal"/>
        <w:spacing w:lineRule="auto" w:line="276"/>
        <w:ind w:firstLine="720"/>
        <w:jc w:val="both"/>
        <w:rPr>
          <w:rFonts w:ascii="Arial" w:hAnsi="Arial" w:cs="Arial"/>
          <w:b/>
          <w:b/>
          <w:lang w:val="mn-Cyrl-MN"/>
        </w:rPr>
      </w:pPr>
      <w:r>
        <w:rPr>
          <w:rFonts w:eastAsia="Arial" w:cs="Arial" w:ascii="Arial" w:hAnsi="Arial"/>
          <w:b/>
          <w:lang w:val="mn-Cyrl-MN"/>
        </w:rPr>
        <w:t xml:space="preserve"> </w:t>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 xml:space="preserve">Монгол Улсын Шадар сайд, Улсын онцгой комиссын дарга Содбаатар танд баярлалаа. Бүх нийтийн бэлэн байдлын зэрэгт шилжсэн энэ цаг үед иргэд олон нийтийн зүгээс Улсын Их Хурлын гишүүдэд хандаж байгаа нэг чухал асуудал бол банкны зээл, зээлийн хүү, түүний эргэн төлөлттэй холбоотой асуудал байна. Энэ чиглэлээр хэрэгжүүлж байгаа үйл ажиллагаа цаашид авч хэрэгжүүлэх арга хэмжээний талаарх мэдээллийг Монголбанкны тэргүүн дэд Ерөнхийлөгч Дөлгөөн танилцуулна. 3 асуудал. Дахиад Санхүүгийн зохицуулах хороо, тэгж байгаад нийлүүлээд асуулт асууна гэсэн дэгтэй. Ямар ч байсан. Сая. Энэ бэлдэж өгсөн дараалал нь ийм дэг нь ингэж яасан. Тэгэхээр гишүүдээс өгч байгаа саналын дагуу тухайн, тухайн асуудал дээрээ асуултаа асуугаад явъя гэсэн саналыг хүлээж авч байна. Ингээд Монгол Улсын Шадар сайд, Улсын онцгой комиссын дарга Содбаатарын тавьсан илтгэлтэй холбогдуулан гишүүд асуулт асуух улсууд нэрээ өгье. Доржханд гишүүнээр тасаллаа. Энх-Амгалан гишүүнд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Л.Энх-Амгалан: </w:t>
      </w:r>
      <w:r>
        <w:rPr>
          <w:rFonts w:cs="Arial" w:ascii="Arial" w:hAnsi="Arial"/>
          <w:lang w:val="mn-Cyrl-MN"/>
        </w:rPr>
        <w:t xml:space="preserve">Засгийн  газар, Онцгой комисс өдөр шөнөгүй ажиллаж байгаа. Бас мөн Улсын Их Хурлын түр хороо байгуулагдаж ингээд энэ түр хороо Засгийн газрын онцгой комисс бол энэ хуралдааныг болбол долоо хоногт 2-оос доошгүй удаа бас ингэж хийх нь их үр дүнтэй байх ёстой юм. Яагаад гэвэл ер нь бол иргэд маань Улсын Их Хурлынхаа гишүүдээр л дамжуулж л өөрт учирч байгаа асуудлууд бэрхшээл зовлонг тайлбарлаж хэлж байгаа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би нэг хэд хэдэн санал байна. Цогтбаатар сайд. Содбаатар сайдаа. Содбаатар сайд Шадар сайд. 1 дүгээрт бол иргэд юу хүсэж байна вэ гэхээр бид нарт энэ мэдээлэл их хомс байна. Энэ Засгийн газраас авч хэрэгжүүлж байгаа энэ арга хэмжээнүүд түрүүн Ерөнхий сайдын өнгөрсөн долоо хоногт зарласан 23 арга хэмжээ яг хэнд зориулсан, хэнд хүрэх, ямар үр дүнд хүрэх, хэн хамрагдах гэсэн энэ мэдээллүүд маш их ойлгомжтой баймаар байна гэж хэл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коронавирус гарснаас хойш бид нар бараг үндсэндээ энэ коронавирустэй чинь 10 сар хамт амьдарлаа их бага хэмжээгээр. Тэгэхээр өнгөрсөн хугацаанд Засгийн газраас 2 арга хэмжээ авсан. Эхнийх нь 30 орчим арга хэмжээ. Дараагийнх нь 23 арга хэмжээ. Ингээд нийт 53 арга хэмжээ авч хэрэгжүүлсэн. Гэтэл эндээс яг одоо хэрэгжсэн төсөл нь нийт хэрэгжүүлсэн хөтөлбөр, тэгээд зарцуулсан хөрөнгө, хүрсэн үр дүн алдаа оноонууд нь яг юу байсан бэ гэдгийг ард иргэдэд тодорхой мэдээлээч гэж.</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бид нар ингээд нэг ийм самгардмааргүй байгаа юм. Барьц алдмааргүй байгаа юм. Яагаад гэвэл дэлхий нийт одоо бүгдээрээ л ковидтой хамт амьдрахаас өөр хувь заяагүй болсон. Тэгээд давхар одоо энэ өнгөрсөн хугацаанд авч хэрэгжүүлсэн арга хэмжээ болон одоо авч хэрэгжүүлэх гэж байгаа цаашид авч хэрэгжүүлэх гэж байгаа энэ арга хэмжээнүүдээ жаахан тооцоотой судалгаатай үнэлгээтэй ард .../минут дуусав/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Содбаатар гишүүн хариулъя. Содбаатар дарга хариулъя уучлаарай.</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xml:space="preserve">Энх-Амгалан гишүүний асуултад хариулъя. Бас санал нэгдэж байгаа. Ер нь бол энэ онцгой энэ нөхцөл байдалд бол бид нар энэ мэдээллээ зөв хүргэх, нэг шугамаар хүргэх, мэдээллийн үнэн зөв бодитой байх, Засгийн газраас авч хэрэгжүүлж байгаа Улсын онцгой комиссоос авч хэрэгжүүлж байгаа аймаг, нийслэлийн онцгой комиссоос авч хэрэгжүүлж байгаа болон төр засгаас явуулж байгаа энэ бодлого шийдвэрүүд ил тод, нээлттэй, ойлгомжтой байх чиглэлд бол бид нар их анхаарч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чиглэлээр тодорхой мэдээллийг бол цаг тутамд өгч байна. Бид нар аль болох мэдээллээ иргэдэд ойлгомжтой болгох чиглэлээр бас сайжруулалт хийж байгаа. Та бүхэн анзаарч байгаа бол манай Эрүүл мэндийн яамнаас өгч байгаа мэдээ мэдээллүүд өнөөдрөөс эхлээд бид нар дахиад өөрчилсөн. Дахиад илүү тодорхой ийм хүснэгтэлсэн байдлаар илүү мэдээ мэдээллийг цаг тухайд нь хүргээд байх. Тодорхой сэжигтэй тохиолдол гараад сэжигтэй тохиолдол айл амьтныг бид нар бас ингээд битүүмжилж байгаа. Тэр хавийг яаж байгаа нөхцөлөө бид нар аль цэг, хаана аль бүс нутагт аль хороо дүүрэгт байгаагаа бас тодорхой тэр юун дээрээ мэдээллийнхээ юун дээр дэлгэц дээр гаргадаг болгох гэх мэт ийм зүйлүүдийг мэдээллийн юуг яахад сайжр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аны түрүүний хэлсэн ер нь Засгийн газраас хавраас хойш авсан хэд хэдэн арга хэмжээнүүдийн үр дүнгийн талаар бол мониторинг хийгдсэн байгаа. Мониторинг хийгдсэн байгаа. Хүүхдийн мөнгө 100 мянгад хүргэснээрээ ямар ач тус болсон юм. Халамжийн мөнгөнүүдийг нэмэгдүүлснээр ямар боломж гарсан юм. Нийгмийн даатгалын шимтгэл тодорхой юунуудыг татваруудыг тэглэснээр ямар байдалд оруулсан юм. Энэ гааль болон нөт-ын татварыг тэглэснээр хүнсний хангамжид яаж нөлөөлсөн юм бэ гээд ингээд судалгаа юмнууд гаргаса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энэ зүйлүүд дээр Сангийн яам дээр энэ олон түмэнд хүргэн мэдээллээ идэвхжүүлэх чиглэл рүү бас анхаарч ажиллая. Таны саналыг хүлээж авч байна. </w:t>
      </w:r>
    </w:p>
    <w:p>
      <w:pPr>
        <w:pStyle w:val="Normal"/>
        <w:spacing w:lineRule="auto" w:line="276"/>
        <w:ind w:firstLine="720"/>
        <w:jc w:val="both"/>
        <w:rPr>
          <w:lang w:val="mn-Cyrl-MN"/>
        </w:rPr>
      </w:pPr>
      <w:r>
        <w:rPr>
          <w:lang w:val="mn-Cyrl-MN"/>
        </w:rPr>
        <w:t xml:space="preserve"> </w:t>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нх-Амгалан гишүүн тодру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Л.Энх-Амгалан: </w:t>
      </w:r>
      <w:r>
        <w:rPr>
          <w:rFonts w:cs="Arial" w:ascii="Arial" w:hAnsi="Arial"/>
          <w:lang w:val="mn-Cyrl-MN"/>
        </w:rPr>
        <w:t>Тэгэхээр Содбаатар сайдаа ийм л юм байна л даа. Одоо ард иргэд маань бол бид нарыг битгий автуулаад байгаач 1 дүгээрт. 2 дугаарт бол бид нарыг битгий бухимдуулаад байгаач. Онцгой комиссоос нэг шийдвэр гардаг. Нөгөө хотын захирагч нь бас нэг шийдвэр гаргадаг. Ингээд төрийн байгууллагын удирдлагууд нь ингээд баахан ойлгомжгүй шийдвэрүүд ингээд гараад байдаг. Тэгэхээр ингээд ер нь улс оронд энэ онцгой байдал зарласан байгаа бол Засгийн газрынхаа шийдвэр тушаалаар явж болдоггүй юм уу, гаргасан бүх шийдвэр чинь ингээд иргэдэд маш ойлгомжгүй, бухимдуулж байгаа эргэсэн буцсан ийм шийдвэрүүд байгаад байна. Тэгэхээр энэ цаашдаа ер нь энэ асуудлыг ер нь яаж зохицуулъя гэж харж байгаа в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одбаатар дарга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Гишүүд бас бүх шийдвэр буцаагүй. Энх-Амгалан даргаа. Ганцхан хөл хориог хязгаарлах гэдэг бол нийт гаргаж байгаа шийдвэрийн ганцхан тохиолдлынх. Тэгэхээр энэнээс өөр одоо халдвар хамгаалал эмчилгээ үйлчилгээ гээд маш олон шийдвэрүүд гарч байгаа. Хөл хориог одоо хязгаарлалттай холбоотой сая 700 мянган хүний хөл хориог хязгаарлалттай холбоотой нийслэл онцгой комисс нийслэл дээр гардаг шийдвэр л дээ. Гэхдээ энийг онцгой комисстой зөвлөмж гаргаж байгаа энэ шийдвэр дээр бид нар хумилт хийхдээ нөгөө тухайн өдөр урд өдрийн машины ачааллыг хөдөлгөөний эрчимжилтийг харж байгаад ингээд 2, 3 шийдвэр ойр ойрхон гарсан энэ дээр л зүйл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Бусад ямар нэгэн шийдвэр буцсан зүйл байхгүй. Ер нь бол шийдвэр болгон бас бүх хүнд энэ үед бол таалагдаж гарахад боломжгүй юм байна лээ. Тийм учраас Улсын онцгой комисс зайлшгүй мэргэжилтнүүдийн халдвар хамгааллын талаасаа авах ёстой тархвар судлалын талаасаа авах ёстой энэ арга хэмжээнүүдээ цаг тухай бүрт нь гаргаад явж байгаа гэдгийг бас танд хэлье. Зүгээр аль болох бид бүрэн бас тухайн нөгөө.../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Ганбаатар гишүүнд микрофон өгье. Бямбацогт гишүүнд микрофон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2 асуудал дээр анхаараад ярья гэж бодож байна. Ер нь яах вэ бас хөл хорио тогтоосон буюу анх одоо Монголд ковид дотооддоо алдагдсан цаг үетэй харьцуулахад иргэд маань хөл хориондоо нэлээн дасаж байх шиг байна. Улсын онцгой комисс, Засгийн газар ч бас харьцангуй үйл ажиллагаа нь жигдрээд сайжраад нэг үеэ бодох юм бодох юм бол ажил бас жигдэрч байна гэж ойлго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Өнгөрсөн долоо хоногт мэдээлэл хийгдсэн. Сая бас мэдээлэл хийгдлээ. Цаашдаа харьцангуй энийг хумиад авчих бололцоо боломжтой болж байгаа юм байна. Ямар ч байсан хяналтаа алдаагүй, бид удирдлагатай зохион байгуулалттай хяналтдаа байлгаад байх бололцоотой болох юм байна гэж харж байгаа. Тэгээд үүнтэй холбоотойгоор иргэдийн хамгийн том хүсэн хүлээгээд байгаа нэг асуудал бол энэ Улаанбаатар хотод гацсан орон нутгийн иргэд дээрээс нь оюутнуудыг бас орон нутагт нь явуулах асуудал. Мөн орон нутагт иргэд гацсан Улаанбаатар хотын иргэдийг бас Улаанбаатар хотын гэр рүү нь ирүүлэх энэ асуудал дээр нэлээн их хүсэлт тавиад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энийг хэрхэн яаж зохион байгуулах вэ, шинжилгээнүүдээ аваад Улаанбаатараас гаргадаг. Очоод шинжилгээгээ авдаг. Авчхаад шаардлагатай бол хөл хорио бас байж болно. Гэхдээ тэр их өндөр төлбөртэй биш. Иргэддээ дарамт учруулахгүйгээр зохион  байгуулах гэх мэт ажлуудаа хэрхэн яаж зохион байгуулах гэж байна вэ, энэ тал дээр ямар арга хэмжээ авах гэж байна вэ? Мэдээж голомттой байгаад байгаа Сэлэнгэ, Дархан, Улаанбаатар гэдэг юм уу энэ газрууд дээр хатуу хөл хорио хэвээрээ үргэлжлэх ёстой байх. Зарим газрууд дээр юу гэдэг юм огт голомт үүсээгүй байна. Халдварын тохиолдол илрээгүй ийм аймгууд дээрээ ийм хэсгүүд дээрээ бас хэсэгчлээд бас нэг жаахан харьцангуй хатуу хөл хориогоо сулруулж болох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йм байдлаар бас иргэдийнхээ ард иргэд аж ахуйн нэгж байгууллага үндсэндээ одоо эдийн засгийн бас нэлээн хүндрэлтэй байдалд орох гээд байна. Ингээд хатуу хөл хорионоос чинь болоод. Үүнийг хэрхэн яаж шийдвэрлэх гэж байна вэ, энэ дээр нэг тодорхой асуултад хариулж өгөөч.</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2 дугаарт нь вакцинтай холбоотой ковакс гээд вакцин юу механизмд нэгдэж байгаа юм байна. Вакциныг Засгийн газар хэрхэн яаж зохион  байгуулж Монгол Улсынхаа иргэдийг хангах.../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Содбаатар сайд хариулна.</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Я.Содбаатар:  </w:t>
      </w:r>
      <w:r>
        <w:rPr>
          <w:rFonts w:cs="Arial" w:ascii="Arial" w:hAnsi="Arial"/>
          <w:lang w:val="mn-Cyrl-MN"/>
        </w:rPr>
        <w:t xml:space="preserve">Орон нутгийн иргэдийн асуудал бид нарын санааг их зовоож байна. Нийтдээ урьдчилсан судалгаагаар бол 27 мянга гаруй иргэн байна гэж Улаанбаатар хотоос хөдөө орон нутаг, хөдөөгөөс Улаанбаатар руу чиглэсэн 11 мянга, 12 мянган иргэн байна гэж судалгаа урьдчилсан байдлаар гарч байгаа. Гэхдээ яг бодит амьдрал дээр эд нар бол дахиад нэмэгдэнэ гэж би бодож байна. Бид нар бол төрийн захиргааны байгууллагын шугамаар судалгаа авахад бол ингэж гарч байгаа. Ийм учраас бид нар энэ орон нутгийн иргэдийн ойрын өдрүүдэд хэрэв ажлын хэсэг байгуулагдса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р ажлын хэсгийн хүрээнд бид нар энэ долоо хоногийн сүүлээр бүртгэлийн программ ажиллана. 199.мн гээд энэ программ дээр бүртгээд тэрэн дээр одоо энэ Улаанбаатарт байгаа хаяг нь очих хаяг тэр хүний биеийн байдлын талаарх асуумж юмнууд тэр одоо онлайн юугаар бүртгүүлээд тэрний дагуу тэр программаар тэр хүнд хийгдэх шинжилгээ өгөх цэгийн цагтайгаа ирнэ. Тэрний дагуу шинжилгээнд хамрагдана. Түргэвчилсэн шинжилгээнд хамрагдахын зэрэгцээ бид нар энэ хүмүүсийг pcr ийм 10, 10-аар нэгтгээд pcr шинжилгээнд бас хамруулаад ингээд гаргая гэсэн бодолтой ажилла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э хүрээнд нийтийн тээвэр яаж явах юм, хот хоорондын тээвэр яаж явах юм бэ, вагон яаж явах, онгоц яаж явах юм бэ гээд нэг бүрчлэн энэ бэлтгэл ажлуудыг бас хангаж байна. Тэгэхээр яг түргэвчилсэн шинжилгээ бол өөрөө бас эрсдэлтэй юм байгаа юм. Ерөөсөө түргэвчилсэн тест чинь өөрөө бол 97 хувийн магадлалтай л гэж байгаа. Нэг ёсны 100 хүн гарахад 3-ыг алдах магадлалтай. Тийм учраас бид нар давхар pcr-аар энэ аргаар нэмж шинжилгээ өгч байж гаргахгүй бол эрүүл бүс рүүгээ бас өвчлөл алдчих болов уу гэсэн ийм эмзэглэлээр л одоо энэ хүмүүсийг бай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гүйгээр энэ хүмүүсийг хотод хориод байх ийм бид нар бол жаргал зовлонг бол ойлгож байгаа. Маш олон жаргал зовлон ярьж байна. Улсын онцгой комисс руу манай холбогдох хүмүүс рүү маш их юм хийж байгаа. Тэгэхээр энийг бид нар аль болох ойрын үед энийг зохицуулна. Энийг зохицуулаад гаргана бүх юм бэлэн болсон. Ер нь бол.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 xml:space="preserve">Жамбалын Ганбаатар гишүүнд. Содбаатар сайд 1 минут. Товч гишүүдийн асуултад товч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xml:space="preserve">Маргааш Засгийн газрын хуралдаан дээр бид нар энэ вакцинаар 3 чиглэлээр ажилласан. Гадаад хэргийн сайд, Сангийн сайд, Эрүүл мэндийн яам гээд. Тэгээд эд нарыгаа нэгтгээд бид нар ингээд мэдээлэл болгохоор иргэдэд ч мэдээлнэ, гишүүддээ ч гэсэн мэдээллийг өгье. Ер нь бол би түрүүн бас мэдээлэл дээрээ хэлсэн. Коваксийн шугамаар нэг хэсэг явуулж байна. Коваксийн шугамаар бол нийт иргэдийн 20-60 хувь оногдохыг бид нар бол олоод авах болов уу гэж бодож байна. Ямар ч байсан 20 хувийг нь олоод авчих байх коваксийн механизмын хүрээнд. Үлдсэн юугаа бол бид нар мэдээж 2 талт тухайн орны төр захиргааны байгууллага, үйлдвэрлэж байгаа аж ахуйн нэгжтэй нь шууд харьцах байдлаар бизнесийн зарчмаар авах байх.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Янз бүрийн үнэтэй гарч байгаа. Янз бүрийн үнэтэй гарч байна. Тийм учраас бид нар тэр тухайн аж ахуйн нэгж орон хамгийн вакцин ихээхэн хэмжээгээр захиалж байгаа хөгжүүлж байгаа орнуудын засаг захиргаа эрүүл мэндийн байгууллага холбогдох бүх л чиглэлээр ажиллаж байна. Маргааш эхний нөхцөл байдал ямархуу байдалтай явж.../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Хуралд шууд болон цахимаар явж байгаатай холбогдуулаад асуулт асууж, үг хэлж байгаа гишүүд 2 минутад багтаж асуултаа асууж үг хэлэх юм байна. Энийг анхаарна уу гэж. Одоо Ганбаатар гишүүнд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Ж.Ганбаатар: </w:t>
      </w:r>
      <w:r>
        <w:rPr>
          <w:rFonts w:cs="Arial" w:ascii="Arial" w:hAnsi="Arial"/>
          <w:lang w:val="mn-Cyrl-MN"/>
        </w:rPr>
        <w:t>Баярлалаа. Өнөөдрийн түр хорооны хуралдаанаас иргэд хүлээж байгаа нэг зүйл бол 12 сарын 01-нээс хойш ер нь яах бол гэдгийг Онцгой комиссоос бол хүлээж байгаа байх. 12 сарын 01-нээс хойш яах вэ. Энэ талаар нэг тодорхой бас нэг чиглэл байвал зүгээр болов уу. Ялангуяа жижиг дунд бизнес эрхэлж байгаа өрхийн орлогоороо өдрийн орлогоороо амьдардаг гэх юм уу ер нь бол тийм ажил хэрэгч хүмүүс бол энийг их хүлээж байгаа бай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 зүгээр Улаанбаатар хотын орлогч дарга байх шиг байна. Улаанбаатар хот Онцгой комиссоос би бас өмнө нь асуусан. Энэ ажлын байрыг хадгалах иргэдийн орлогыг таслахгүй байх талаар Улаанбаатар хот ер нь ямар бодлого барих болж байна вэ? Одоо яах вэ бүх зүйлийг ингээд нэг хяналтдаа авах нь 1 номерын асуудал байгаа байх. Гэхдээ одоо цаашдаа иргэдээ орлоготой байх талаар бас нэг бодлого гаргасан байгаа болов уу гэж би бодож байна. Энийг бас хариулж өгөөч гэдгийг хүс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Ер нь тэгээд бусад улсуудыг харж байхад бол тэр бусад улсуудыг хараад шоолох биш тэр хүмүүсээс суралцах хэрэгтэй л байх. Бүгдээрээ бол шууд тэг зогсолт хийгээд бүгдээрээ хөл хорионд оруулж бол ихэнх улс чадна шүү дээ. Яагаад хийхгүй байна вэ гэдгийг л бодох хэрэгтэй. ОХУ-д ч гэсэн эдийн засагтайгаа холбоотой асуудал дээр маш болгоомжтой хандаж байгаа. Та нар тэр Засгийн газрын тэргүүнийх нь одоо мэдэгдлийг бас сонсож байгаа бай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бусад улсууд яагаад энэ асуудал дээр ийм болгоомжтой ханддаг юм бэ? Яагаад тэг зогсолт хийчихдэггүй юм бэ, яагаад эдийн засгаа хаагаад боочихдоггүй юм бэ? Тэр улсуудыг бид муу ажиллаж байна, сайн ажиллаж байна энэ янз янзын үгээр хэлэх биш. Энэ хүмүүс яагаад тэгдэггүй вэ гэдгийг л 1 дүгээрт бодох ёстой шүү дээ. Чадах чадахгүйг нь биш. Энэ 2 асуултад хариулт авчхаад би тодруулъя.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Баттөмөр:</w:t>
      </w:r>
      <w:r>
        <w:rPr>
          <w:rFonts w:cs="Arial" w:ascii="Arial" w:hAnsi="Arial"/>
          <w:lang w:val="mn-Cyrl-MN"/>
        </w:rPr>
        <w:t xml:space="preserve"> Содбаатар сайд хариулъя. Эрүүл мэндийн сайд 81 дүгээр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Мөнхсайхан: </w:t>
      </w:r>
      <w:r>
        <w:rPr>
          <w:rFonts w:cs="Arial" w:ascii="Arial" w:hAnsi="Arial"/>
          <w:lang w:val="mn-Cyrl-MN"/>
        </w:rPr>
        <w:t>Гишүүний асуултад хариулъя. Тэгэхээр одоо өнөөдрийн байдлаар дотооддоо халдвар тархсанаас хойш ерөнхийдөө 13 хоногийн хугацаа өнгөрч байна. Энэ хугацаанд одоо яг халдвар маань голомтолсон хэлбэрээр улсын хэмжээнд нийтэд нь аваад үзэх юм бол голомтолсон хэлбэрээрээ үргэлжилж байна. Улаанбаатар хотын хувьд мөн 2 голомтоос эх үүсвэртэй ойрын хавьтлуудаас болон хоёрдогч хавьтлуудаас ингээд тохиолдлууд илэрч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цаашдаа одоо 12 сарын 01-нээс хойш одоо энэ хөл хорионы байдал маань хэрхэн үргэлжлэх вэ гэдэг маань энэ халдвар маань цаашдаа хэрхэн үргэлжлэхээс л их шалтгаална. Тэгэхээр яг одоогийн байдлаар бол бид бүхэн 12 сарын 01-нээс хойш бол хатуу хөл хорионы дэглэм үргэлжилнэ гэж ингэж үргэлжлэх юм уу эсхүл тавигдана гэдэг ийм шийдвэрийг бол гаргахад хараахан болоогүй байна. Бид бүхэн энэ халдварын тархалт маань голомтолсон хэлбэрээрээ үргэлжлэх үү, эсхүл нийтийг хамарсан ийм тархалтын хэлбэрт орох уу гэдэг маань тодорхой болоогүй гэсэн ү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э маань дахиж шинээр хэрэв голомтод бүртгэгдээд байх юм бол бид бүхний энэ хатуу хөл хорионы дэглэм маань цаашаа үргэлжлэхээс өөр аргагүй болно. Хэрэв бид бүхэн энэ голомтолсон хэлбэрээр энэ халдвар маань үргэлжлээд шинэ голомтууд нэмж бүртгэгдэхгүйгээр ингэж бид нар одоо явж чадах юм бол энэ хөл хорионы дэглэмээ бид нар бол ер нь 4 үе шаттайгаар авна гэж ингэж үзэж байгаа. Энэ үзэж байгаа 4 хөл хорионы дэглэм маань хэрхэн яаж явах вэ гэдэг маань энэ шинээр бүртгэгдэж байгаа голомтын тоо, энэ халдварлалтын дайралтын хүч, лабораторийн шинжилгээнд энэ тохиолдлын байдлаар авч байгаа шинжилгээний тоо, үүнийг.../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93 номерын микрофоныг өгье. Товч хариулаарай. Маш тодорхой товч хариулахгүй бол энэ 2-хон минутад бол ерөөсөө амжихгүй байна шүү нөхөд анхаараарай. 93 дугаар микрофоныг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Сандагсүрэн: </w:t>
      </w:r>
      <w:r>
        <w:rPr>
          <w:rFonts w:cs="Arial" w:ascii="Arial" w:hAnsi="Arial"/>
          <w:lang w:val="mn-Cyrl-MN"/>
        </w:rPr>
        <w:t>Ганбаатар гишүүний асуултад хариулъя. Ерөнхий улс орнуудад ямар арга хэмжээ аваад ямар үед нь ямар хатуу тэг зогсолт хийлгээд байгаа талаар бид нар бол бас дотооддоо туршлага судалж ярилцаж байгаа. Халдвар тархсан хамгийн эхний өдрүүдэд ер нь бол тэг зогсолт бол нийслэлийн хэмжээнд бид огт хийгээгүй ийм нөхцөл байдалтай байгаа. Эхнээсээ бид нар хүнс болон бусад дэлгүүрүүд зарим бизнесийн байгууллагуудыг бол хэвийн нөхцөл горимд нь ажиллуулж байгаа. Өнөөдрийн нөхцөл байдлыг бид бас ярьж байгаа. Бид хэдийгээр өвчинтэй тэмцэж байгаа цар тахалтай тэмцэж байгаа боловч нөгөө талд нь эдийн засаг, ард иргэдийн амьдрал ахуй гэдэг зүйлийг заавал давхар авч явах ёстой гэдэг дээр хотын захиргаа бол нэг байр суурьта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Ийм учраас энэ цар тахлын нөхцөлд аль болох иргэдийг хэт их сандрааж түгшээлгүйгээр явуулж болох бизнесийн үйл ажиллагааг эрүүл мэндийн мэргэжлийн байгууллагаас өгсөн анхааруулга сэрэмжлүүлэг чиг үүргийн дагуу түүнд нь аль болох нийцүүлж бизнесийн байгууллагуудыг хэвийн үйл ажиллагаагаар хангах ийм горим руу оруулахаар сүүлийн хэдэн өдөр авч байгаа энэ арга хэмжээ, ард иргэдэд энэ нөхцөл байдалд яаж ажиллаж амьдрах байдлыг сурталчилж байгаа байдал бол үүнд бэлтгэж байгаа юм гэж ерөнхийдөө ойлгож бол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эгэнт эрүүл мэндийн байгууллагаас яг энэ нөхцөлд иргэдийн хөл хорио одоо энэ өндөржүүлсэн бэлэн байдлын түвшнийг огт сааруулж болохгүй гэдэг иймэрхүү ийм байр суурьтай байгаа учраас хотын захиргаанаас үүнд тохируулж бид нар арга хэмжээгээ зохион байгуулж байгаа. Болж өгвөл бид нар хатуу хөл хорио тэг зогсолт гэдэг зүйлээс аль болохоор татгалзаж байгаа. Бидний одоогийн ярилцаж байгаа гол зүйл бол халамжийн чиглэлээр үйл ажиллагаа, халамжийн үйлчилгээ авдаг иргэд бүгд энэ чиглэлээр юугаа чиглэлийнхээ халамжийнхаа үйлчилгээг авч байгаа. Гэтэл яг өдөр тутам амьдралаа аваад явдаг байсан өдөр тутам цалинтай байдаг иргэдэд таксины үйлчилгээ үзүүлдэг залуучууд өдөр тутам барилгын ажил дээр ажиллаад явдаг, өдөр тутам оёдлын үйлдвэр хийгээд явдаг ийм хүмүүсийн амьдрал ахуй өнөөдрийн байдлаар хүндрэх.../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Ганбаатар гишүүн 1 минут тодру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Ж.Ганбаатар: </w:t>
      </w:r>
      <w:r>
        <w:rPr>
          <w:rFonts w:cs="Arial" w:ascii="Arial" w:hAnsi="Arial"/>
          <w:lang w:val="mn-Cyrl-MN"/>
        </w:rPr>
        <w:t>Баярлалаа. Улаанбаатар хотын дэд даргад баярлалаа. Юу Эрүүл мэндийн сайдаас би бас нэг зүйл тодруулъя. Ер нь өвчилсөн хүмүүсийн биеийн байдлын талаар яах вэ мэдээлэл сонсогдож л байгаа. Гэхдээ яг таны амнаас сонсъё гэж бодлоо. Биеийн байдлын талаар хэлж өгөөч. Ер нь хэр хүндрэх юутай байна вэ? Одоо энэ яг намрын үеийн асуудал, өмнөх тэр хаврын үеийн асуудлаас өөр байна уу, үгүй юу гэдэг талаас бас тодруулах нь зөв болов уу гэж бод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Зүгээр Эдийн засгийн байнгын хорооны даргын хувьд хэлэхэд зүгээр эдийн засгийн асуудлаа бас зэрэгцүүлэн авч явах хэрэгтэй шүү. Тэгээд 12 дугаар сарын 01-нээс хойш бол аль болох л хэсэгчилсэн байдлаар асуудалд хандаасай гэж хүсэж байгаа гэдгийг онцгой байдлын даргад бас уламжилъя.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рүүл мэндийн сайд хариулъя 81 дүгээр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Т.Мөнхсайхан: </w:t>
      </w:r>
      <w:r>
        <w:rPr>
          <w:rFonts w:cs="Arial" w:ascii="Arial" w:hAnsi="Arial"/>
          <w:lang w:val="mn-Cyrl-MN"/>
        </w:rPr>
        <w:t xml:space="preserve">Одоо нийтдээ 323 хүн хэвтэн эмчлүүлж байна. Үүнээс хүнд 2 хүн байна. Хүндэвтэр 44. Хөнгөн 277. Тэгэхээр одоо тохиолдлын тоо маань ялангуяа Сэлэнгэ аймагт бас эрчимтэй нэмэгдсэн учраас одоо өндөр настай улсуудын хувьд биеийн байдал хүндрэх ийм эрсдэлүүд бас их гарч байна. Яг одоогийн байдлаар бол одоо маш хүнд байгаа ийм хүн бол байхгүй байна. Цаашдаа ер нь өндөр настай ийм улсуудад биеийн хүндрэх магадлал их байна. Одоо Сэлэнгэ аймагт 82 настай болон 90 настай улсууд бас халдвар авсан нь тогтоогдсон байгаа. Ийм улсууд маань ер нь бас архаг суурь өвчин ихтэй ийм байдаг учраас бас хүндрэх эрсдэл магадлал бол нэмэгдэж байна. </w:t>
      </w:r>
    </w:p>
    <w:p>
      <w:pPr>
        <w:pStyle w:val="Normal"/>
        <w:spacing w:lineRule="auto" w:line="276"/>
        <w:ind w:firstLine="720"/>
        <w:jc w:val="both"/>
        <w:rPr>
          <w:lang w:val="mn-Cyrl-MN"/>
        </w:rPr>
      </w:pPr>
      <w:r>
        <w:rPr>
          <w:lang w:val="mn-Cyrl-MN"/>
        </w:rPr>
        <w:t xml:space="preserve"> </w:t>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Бейсен гишүүнд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ейсен: </w:t>
      </w:r>
      <w:r>
        <w:rPr>
          <w:rFonts w:cs="Arial" w:ascii="Arial" w:hAnsi="Arial"/>
          <w:lang w:val="mn-Cyrl-MN"/>
        </w:rPr>
        <w:t xml:space="preserve">Энэ ковидтой холбоотой энэ дотооддоо халдвар алдаад бас хариуцлага алдаж байна л даа. Гэхдээ энэ эрүүл мэндийн байгууллагынхан, Эрүүл мэндийн яам эмч мэргэжилтнүүд асрагч сувилагч нар хил гаалийнхан сайн ажиллаж байгаа. Ямар ч байсан хариуцлага алдсан улсуудад хариуцлага тооцох нь гарцаагүй л дээ. Гэхдээ энэ дотоодын халдвартай холбоотой бас хэд хэдэн чухал асуудлууд байна. Хил гааль дээр одоо аймгууд дээр pcr аппарат бүх аймаг дээр тавих шаардлагатай байна. Энийг тавих у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үргэвчилсэн оношлуур найдвар тун муутай байгаа. Зарим аймгууд дээр био аюулгүй кабинет pcr аппарат байхгүй байна. Жишээлбэл Баян-Өлгий аймгийн тэр Цагааннуур боомтыг нээж байна. Тэнд био аюулгүйн кабинетыг гоцынхныг аваачаад тавьсан байгаа юм. Нэгдсэн эмнэлэгт байхгүй pcr аппарат байхгүй. Тийм учраас энэ аппаратыг бүх аймагт тавих шаардлагатай байгаа юм. Энийг тавих уу? Дараагийн нэг асуудал энэ сая Бямбацогт гишүүн бас ярилаа. Энэ хөдөөгөөс ирсэн эмнэлгийн мэргэжилтнүүд байгаа. Сургалтад ирсэн. Өвчтэй зовлонтой улсууд байгаа. Тэд нарыг энэ халдварын бага дээр нь шинжилгээ аваад орон нутагт нь буцаагаад орон нутагт нь бас энэ шинжилгээ хийхийн тулд pcr аппаратууд нэн шаардлагатай байгаа юм. Энэ дээр хэзээ буцаах вэ, ямар хэмжээний төсөв хөрөнгө хуваарилж байна вэ? Оюутнууд байна. Хүнсний каргоны асуудал байна. Хөдөөгөөс ирж байгаа. Энийг яаж зохицуулах в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Бейсен гишүүнд 1 минут өгье.</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Бейсен: </w:t>
      </w:r>
      <w:r>
        <w:rPr>
          <w:rFonts w:cs="Arial" w:ascii="Arial" w:hAnsi="Arial"/>
          <w:lang w:val="mn-Cyrl-MN"/>
        </w:rPr>
        <w:t xml:space="preserve">ХӨСҮТ дээр эмчлэгдэж байгаа өвчтөнүүд дээр нэг хүний эмчилгээний зардал хэд гарч байна вэ ер нь. Нөгөө талаар вакцины асуудал байна. Яг одоо чухал аль улсын вакциныг авах гэж урьдчилсан байдлаар тооцоолж байна вэ ер нь.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рүүл мэндийн сайд 81 дүгээр микрофон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Мөнхсайхан: </w:t>
      </w:r>
      <w:r>
        <w:rPr>
          <w:rFonts w:cs="Arial" w:ascii="Arial" w:hAnsi="Arial"/>
          <w:lang w:val="mn-Cyrl-MN"/>
        </w:rPr>
        <w:t xml:space="preserve">Тэгэхээр бид бүхэн pcr аппаратыг ер нь аймгуудад үе шаттайгаар суурилаад явагдаж байгаа. Үүний хүрээнд бид бүхэн яг нөхцөл байдалтайгаа уялдуулаад Сэлэнгэ аймагт гэхэд pcr аппаратыг хүчин чадлыг 2 дахин нэмэгдүүлж шинэ аппарат суурилуулсан. Замын-Үүд суманд pcr аппарат байхгүй байсныг 1-ийг суурилуулж өнөөдөр дахин нэмэлтээр 1 pcr аппаратыг суурилуулсан. Одоо энэ долоо хоног болон ирэх долоо хоногт энэ хилийн боомттой аймгууд дээр бас дахин хүчин чадлыг нь нэмэгдүүлэх ийм төлөвлөгөөтэ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Үүний хүрээнд бол одоо Баян-Өлгий аймагт Цагааннуур боомт бас хилийн боомт эрсдэлтэй бүс байдаг учраас Баян-Өлгий аймагт бол pcr энэ лабораторийг ирэх долоо хоногт байгуулахаар бид бүхэн төлөвлөн ажиллаж байна. Тэгэхээр цаашдаа аймгуудад бүх аймгуудад pcr лаборатори ингээд үе шаттайгаар байгуулагдаад шаардлагатай газар нь хүчин чадлыг нь нэмэгдүүлээд явна гэж ингэж ойлгож болно. Халдварт өвчин судлалын үндэсний төв дээр эмчлэгдэж байгаа улсуудын нийт зардал одоо энэ орж байгаа эм тариа хүмүүсийн ажиллаж байгаа эмч эмнэлгийн ажилчдын цалин мөнгө гээд ингээд тооцоолоод үзэхээр 1 хүн дээр ер нь дунджаар бүх зардлыг нь оруулаад 8 сая орчим төгрөгийн ийм зардал гарч байна ингэж тооцоол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Бейсен гишүүн 1 минутаа авсан. 1 минут тодруулах. Энэ 2 минутад үг хэлж, 2 минутад хариулна. Энэ горимоо их сайн барьж ажиллах шаардлагатай шүү. Бейсен гишүүн 1 минут тодруул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ейсен: </w:t>
      </w:r>
      <w:r>
        <w:rPr>
          <w:rFonts w:cs="Arial" w:ascii="Arial" w:hAnsi="Arial"/>
          <w:lang w:val="mn-Cyrl-MN"/>
        </w:rPr>
        <w:t xml:space="preserve">Энэ 1 удаагийн хамгаалах хэрэгсэл гадуур одоо бээлий улсын хэмжээнд тасарсан байна. Үнэ 2 дахин нэмэгдсэн. Нөгөө талаар одоо комбинезон 1 удаагийн хамгаалах хэрэгслийн түүхий эдийг гаалийн татвараас чөлөөлөх үү, энийг чөлөөлөхгүй бол бас үнэ нь нэмэгдээд байна ер нь. Гадуур хомсдолтой байна. Энэ талаар ямар бодолтой байна в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одбаатар сайд хариулъя. 80 дугаар микрофо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xml:space="preserve">Яг одоо бид нарт байгаа мэдээллээр бол эмнэлэг хэрэгсэлтэй холбоотой ямар нэгэн хомсдол одоогоор үүсээгүй. Хувийн хамгаалах хэрэгслийг бол Монгол дотооддоо хэдэн, хэдэн үйлдвэр оёж байна. Бид нар энэ эм эмнэлгийн хэрэгсэл, хувийн хамгаалах хэрэгсэл, холбогдох юунуудыг бол хаврын чуулганаар бас тодорхой татвараас чөлөөлсөн байгаа. Мэдээж тэрэнд ангилалд ороогүй бол бид нар бас дахиж үзье. Таны хэлж байгаа саналыг. Бид нар бол ангилалд оруулаад эм, эмнэлгийн хэрэгслийг энэ ковидтой үед эмнэлгийн зориулалттай юмнуудыг бол татвараас чөлөөлсөн. Гааль юуны татвараас чөлөөлсөн ингэж явж байгаа гэдгийг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Одоогоор манай эмнэлгийн эрүүл мэндийн салбарын нөөц дээр бол хүндрэлтэй зүйл гараагүй байна гэдгийг бас хэлье. Вакцин сонголтын хувьд бол бид нар бүх л одоо энэ Дэлхийн эрүүл мэндийн байгууллагын хүрээнд яригдаж байгаа 13 дугаар шатлалаа дуусгасан гэж үзэж байгаа вакцинууд руу бүгд рүү нь л анхаарлаа хандуулж байгаа. Бүгдтэй нь одоо ямар нэгэн байдлаар дипломат шугамаар тухайн орных нь болон үйлдвэрлэж байгаа аж ахуйн нэгжтэй нь хөгжүүлэлт хийж байгаа тэр юунууд...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 xml:space="preserve">Манай зарим  гишүүд цахимаар оролцож байна. Булгантуяа гишүүн асуулт асууж, үг хэлнэ. Булгантуяа гишүүнд.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Х.Булгантуяа: </w:t>
      </w:r>
      <w:r>
        <w:rPr>
          <w:rFonts w:cs="Arial" w:ascii="Arial" w:hAnsi="Arial"/>
          <w:lang w:val="mn-Cyrl-MN"/>
        </w:rPr>
        <w:t xml:space="preserve">Та бүхэнд энэ өдрийн мэндийг хүргэе. Би өнөөдөр өглөө 10 цагаас цахимаар Баянзүрх дүүргийнхээ бизнес эрхлэгчидтэй онлайн хурал хийсэн. Энэ дээр 80 гаруй аж ахуйн нэгжүүд холбогдлоо. Бусад дүүргүүдээс аймаг орон нутгаас хүртэл ч гэсэн холбогдлоо. Үүнтэй холбогдон гарсан санал асуултуудыг та бүхэнд би маш товчхон асуугаад явъя. 1 дүгээрт энэ тусгай зөвшөөрлийг цахимаар олгоно гээд олгохгүй байна, сунгахгүй байна гээд ийм асуудлыг ярьж байна. Тэгсэн мөртөө цахим систем нь сайн ажиллахгүй байгаа юм шиг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э дээр Хууль зүй, дотоод хэргийн яам энэ дээр энэ ажлыг яаралтай түргэн явуулаач. Энэ дээр энэ ажлынхаа талаар танилцуулаач. 2 дугаарт энэ СӨХ орон сууцны конторын төлбөр бол бараг 50 хувь буурсан. Гэтэл Ус сувгийн удирдах газар Улаанбаатарын дулааны шугам сүлжээ мөнгөө нэхдэгээрээ нэхэж байгаа. Тэр битгий хэл алданги тооцно гэж байгаа. Бизнес эрхлэгч нар ч гэсэндээ яг үнэнийг хэлэхэд энэ цаг үед бол маш хүнд болсон байна. Энэ дээр зохицуулалт хийгээч гэдэг санал гаргаж байна. Улаанбаатар хот энийг хариуцах байх.  QR код олголт энэ тээврийн компаниудад бол үнэхээр муу хийгдсэн. 5 дахь өдөр нэг удаа цахим zoom сургалт хийсэн. Тэрэн дээр Зам, тээвэр хөгжлийн яам Улаанбаатар хот хоёроос 2 өөр аппликейшн танилцуулсан. 5 дахь өдөр ганцхан өдөр бүртгэл аваад 1 дэх өдөр гэхэд 180 машинаа бүртгүүлсэн компаниас ганцханд нь өгсөн гэ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ийм байдалтай байгаа учраас манай дотоодын ялангуяа энэ хүнс тээвэрлэгч компаниудын хувьд бол маш их бухимдалтай байна. Энийгээ дахиж үргэлжлүүлж олгооч. Тэгээд хаасан гээд дахиж өгөхгүй гээд байгаа юм байна. Логистик тээвэрт өнөөдөр маш сайн анхаармаар байна. Магадгүй бүр ийм логистик тээврийн Монголшуудан ч гэдэг юм уу энэ шиг компаниудтай хамтраад хүнс болон бусад бараа бүтээгдэхүүний тээвэрлэлт дээр ариутгал халдваржуулалтыг хийгээд явбал манай жижиг, дунд бизнес эрхлэгчид маань бас үйл ажиллагаа явуулах боломжтой бай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үрээс дээр өнөөдөр түрээсийн төлбөрөө тэглэ гэж хэлээд байгаа мөртөө газрын төлбөр нь нэхэгдээд татвар нь нэхэгдээд үл хөдлөхийн татвар нь нэхэгдээд байхаар түрээслэгчдэд бас хүндрэлтэй байна. Тэгэхээр энэ асуудлыг бас яах вэ гэж асууж байна. Сангийн яам хариулах байх. Засгийн газрын 191 дүгээр тогтоол энэ жижиг дундын үйлдвэрлэлүүдийн техник тоног төхөөрөмжийн импорт нөт гаалиас чөлөөлдөг байсан. Энэ бол тогтоолын хүчинтэй хугацаа дууссан. Энийг дахиж үргэлжлүүлэхгүй юм уу? Ялангуяа энэ хүнд цаг үед гэж байна. Сангийн яам хариуцах байх. 10, 11, 12 дугаар сараас авхуулаад нийгмийн даатгалын шимтгэл.../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ангийн яамны төлөөлөл байна уу? Сангийн сайд Хүрэлбаатар хариул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Булгантуяа гишүүний асуултад хариулъя. Яг татварын багц хуульд бол сая сүүлд ковидтой холбоотойгоор зарим нэг өөрчлөлтүүд бол орсон. Алданги, торгуулийг хойшлуулах, зарим ард иргэдэд хэрэгтэй байгаа хүнсний барааны болон бусад эрүүл мэндийн тэр халдвар хамгааллыг сахихтай зориулалттай холбоотой бараа бүтээгдэхүүнийг татваргүй оруулах, нийгмийн даатгалын шимтгэл дээр тодорхой хэмжээний хөнгөлөлт үзүүлэх зэрэг ийм арга хэмжээнүүдийг аваад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Үүн дээр нэмээд янз бүрийн арга хэмжээ авах боломжгүй. Сая түрүүн Ганбаатар гишүүн бас нэлээн асуултууд асууж байна. 12 сарын 01-нээс цаашдаа ер нь одоо ингээд энэ коронавирусийн халдварыг хумьсны дараагаар яах вэ, бизнесээ яах вэ гэдэг ажил байгаа. Байнгын энэ хорио бол үргэлжлэхгүй юм. Үргэлжлэхгүй учраас энэ дээр тодорхой хэмжээний бизнесийг цаашид нь хэвийн үргэлжлүүлэх ийм арга хэмжээнүүд дээр Засгийн газар бол ажиллаж байгаа. Тэгээд нэгэнт одоо коронавирусийн энэ халдварыг тодорхой хэмжээгээр хумьсан тохиолдолд бол дэлхийн бусад улс орнууд коронатай яаж нийцэж амьдарч байна вэ, яаж тэр хорио цээрийг сахиж байна, халдвар тараах, өөрөө авахгүй байх орчныг бүрдүүлж ажиллах вэ гэдэг зүйл дээр онцгой анхаарч ажилла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Бүгдийг нь одоо татварыг хөнгөлөөд чөлөөлөөд төр авах юмаа тэглээд явна гэх юм бол энэ төр бас өөрөө бол энэ ачааллыг бол дийлэхгүй ийм хэмжээнд очих юм байгаа юм. Тийм учраас би бол Улсын Их Хурлын гишүүд маань та бүгд Засгийн газартаа ер нь манай энэ Монголын нийгэм тэр чигтээ хамтдаа энэ коронавирусийн халдварыг давахдаа хамтын аргаар даваад, бусад орнуудын хамгийн шилдэг туршлагуудыг авч хэрэглэх замаар бол гарах нь зүйтэй гэж бодож байна. </w:t>
      </w:r>
    </w:p>
    <w:p>
      <w:pPr>
        <w:pStyle w:val="Normal"/>
        <w:spacing w:lineRule="auto" w:line="276"/>
        <w:ind w:firstLine="720"/>
        <w:jc w:val="both"/>
        <w:rPr>
          <w:rFonts w:ascii="Arial" w:hAnsi="Arial" w:cs="Arial"/>
          <w:b/>
          <w:b/>
          <w:vanish/>
          <w:lang w:val="mn-Cyrl-MN"/>
        </w:rPr>
      </w:pPr>
      <w:r>
        <w:rPr>
          <w:rFonts w:cs="Arial" w:ascii="Arial" w:hAnsi="Arial"/>
          <w:b/>
          <w:vanish/>
          <w:lang w:val="mn-Cyrl-MN"/>
        </w:rPr>
      </w:r>
    </w:p>
    <w:p>
      <w:pPr>
        <w:pStyle w:val="Normal"/>
        <w:spacing w:lineRule="auto" w:line="276"/>
        <w:ind w:firstLine="720"/>
        <w:jc w:val="both"/>
        <w:rPr>
          <w:rFonts w:ascii="Arial" w:hAnsi="Arial" w:cs="Arial"/>
          <w:b/>
          <w:b/>
          <w:vanish/>
          <w:lang w:val="mn-Cyrl-MN"/>
        </w:rPr>
      </w:pPr>
      <w:r>
        <w:rPr>
          <w:rFonts w:cs="Arial" w:ascii="Arial" w:hAnsi="Arial"/>
          <w:b/>
          <w:vanish/>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Зарим асуудлаар Нийслэлийн Засаг даргын орлогч 93 дугаар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Сандагсүрэн: </w:t>
      </w:r>
      <w:r>
        <w:rPr>
          <w:rFonts w:cs="Arial" w:ascii="Arial" w:hAnsi="Arial"/>
          <w:lang w:val="mn-Cyrl-MN"/>
        </w:rPr>
        <w:t xml:space="preserve">Энэ хүнсний бүтээгдэхүүний хангалтыг хэвийн байлгах ийм зорилгоор энэ томоохон үйлдвэр эрхлэгчдийн хүнс түгээлтийн машинууд болон тэр Засгийн газрын тогтоолд батлагдсан байгаа заагдсан байгаа 13 нэр төрлийн үйлчилгээг үзүүлдэг тусгай чиг үүргийн байгууллагуудын машинуудыг саадгүй нэвтрүүлэх зорилгоор энэ qr кодын систем нэвтрүүлсэн. Энэ бол их нарийн нэг их нандин ийм юу биш программ хангамж биш. Энэ бол зөвхөн бүртгэлийн программ. Энэ программдаа бид нар бүртгээд өнөөдрийн байдлаар 14 мянган тээврийн хэрэгслийг нэвтрүүлж байна. Хойшдоо энэ хүрээ нэмэгдэх байх.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хдээ болж өгвөл яг энэ хүрээндээ бид нар багтаад Засгийн газраас өгсөн тогтоолын хүрээнд бид нар машинуудад чиглэл өгч байгаа учраас энд орохгүй байгаа олон машинуудын зүгээс гомдол гарч байгаа. Энийг бид тухай тухайн үед нь шийдэж явж байгаа. Булгантуяа гишүүний ярьсан саяын гомдол дээр бид тухайлан гарсан компанийн үйл ажиллагаа дээр тодорхой судалгаа хийсэн. Тэгээд өнөөдрөөс зарим машинуудад нь зөвшөөрөл олгогдоод явж байгаа. Яг өнөөдрийн байдлаар хүнсний бус бүтээгдэхүүн тээвэрлэх зөөвөрлөх үйл ажиллагаанд замын хөдөлгөөнд оролцуулах хөл хорио тогтоохгүй байх талаар ямар нэгэн шийдвэр гараагүй байгаа гэдгийг бас энэ дашрамд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хойшид энэ хүнсний гол нэрийн бүтээгдэхүүнд үндэсний үйлдвэрлэгчдийн энэ хүнсний бүтээгдэхүүнийг хүргэх тал дээр ямар нэгэн саад гарахгүйгээр ингээд үйл ажиллагаагаа хотоос зохион байгуулах болно.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Тэр тусгай зөвшөөрлийн талаар Хууль зүйн сайд Нямбаатар хари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Миний дуу болж байна уу, сонсогдож байна у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онсож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Х.Нямбаатар: </w:t>
      </w:r>
      <w:r>
        <w:rPr>
          <w:rFonts w:cs="Arial" w:ascii="Arial" w:hAnsi="Arial"/>
          <w:lang w:val="mn-Cyrl-MN"/>
        </w:rPr>
        <w:t>Та бүхэндээ энэ өдрийн мэндийг хүргэе. Сая Хууль зүй, дотоод хэргийн яам дээр агентлагийн дарга нартай нэг бүрчилж уулзаж энэ ковидын үед ялангуяа бүх нийтийн бэлэн байдлын зэрэгт шилжсэн байгаа энэ үед иргэдэд үзүүлдэг үйлчилгээг илүү цахимжуулах тал дээр тодорхой үүргийг өглөө. Тухайлбал Улсын бүртгэлийн байгууллага үзүүлдэг үйлчилгээгээ онлайнаар үзүүлэхийн зэрэгцээ шуудангийн байгууллагатай хамтарч ирэх долоо хоногоос эхлээд шуудангийн байгууллагаар хариу бичгүүдийн лавлагааг энэ тэр явуулдаг. Паспортын хүргэлтийн үйлчилгээг энэ тэр нэвтрүүлэх тал дээр ажиллая гэж яри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Би сая нөгөө хуралд хоцорч орсон учраас яг аль төрлийн тусгай зөвшөөрлийн асуудал хоцорч байгааг бас сонсож чадсангүй хүлцэл өчье. Оюуны өмчийн байгууллагын даргатай сая уулзлаа. Бүх онлайнаар үзүүлж байгаа үйлчилгээнүүд хэвийн горимоороо явж байгаа гэдгээ бас илтгэж байна. </w:t>
      </w:r>
    </w:p>
    <w:p>
      <w:pPr>
        <w:pStyle w:val="Normal"/>
        <w:spacing w:lineRule="auto" w:line="276"/>
        <w:ind w:firstLine="720"/>
        <w:jc w:val="both"/>
        <w:rPr>
          <w:lang w:val="mn-Cyrl-MN"/>
        </w:rPr>
      </w:pPr>
      <w:r>
        <w:rPr>
          <w:lang w:val="mn-Cyrl-MN"/>
        </w:rPr>
        <w:t xml:space="preserve"> </w:t>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Энэ үг хэлэх гишүүдийн нэрст Болдын Жавхлан гишүүний нэрийг оруулъя. Одоо Болорчулуун гишүүн асуултаа асууна.</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Баярлалаа. Өнгөрсөн жил Хятадын Уханьд энэ ханиад гараад тахал гэж хүлээж авч байсан. Хүмүүс бол Ухань бол гудамжинд явж байгаад унаж байсан. Яг манайд одоо ингээд хүрсэн байдлаасаа эрүүл мэндийн сайд хэллээ. 300, 400 хүрсэн маш хүнд хүн байхгүй гэж. Тэр Уханьд гарсан ханиадтай энэ манайд гарсан энэ адилхан уу? Мутацлагдаад өөр хэлбэрт орсон юм уу? Эсхүл жилдээ бараг ханиад хүрдэггүй халуун орныхныг бодвол Монгол хүн бол жилдээ 2, 3 ханиад хүрдэг шүү дээ. Дархлаа өөр байна уу? Би уржигдар телевизор үзэж байхад тэр гаднаас орж ирээд тусгаарлагдаад ковидтой гэсэн 66 настай хөгшин би хүний урамд цор хийж ханиагаагүй гээд баяртайгаар ярьж байна 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бол нэг бол Уханий ханиаднаас манайх өөр байна. Эсхүл Монгол хүний бие хүйтэн орны бидний бие организм энэ тэсвэрлэх чадвар ковид-19 тэсвэрлэх чадвар өөр байна уу гэж бодогдохоор. Энэ тал дээр бас нэг мэргэжлийн зүгээс хариулт өгөөч. Ер нь тэгээд тахал юм уу энэ ханиад юм уу? Тахал гэж айлгаж дэлхий нийтийг чичрүүлж улс төр бизнесийн бүлэглэл вакцинаа шахах ч юм уу тийм юм байгаа шүү дээ мэдээж. Улс орон янз бүрээр л хүлээж авч байгаа. Ер нь хэтэрхий бас сүртэй хүлээж аваад эдийн засгаа унагаах вий. Даржин эдийн засгаа далаар нь тавьчих вий л гэж эмзэглэх юм. 20 хоногийн хорио тогтолт хөл хорио тогтолт тогтоход 200 хоногийн нийгэм, эдийн засаг, хүмүүсийн амьдралд нөлөөлнө шүү гэдгийг л санаж ажиллах хэрэгтэй шүү гээд хэлмээр байн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Баттөмөр: </w:t>
      </w:r>
      <w:r>
        <w:rPr>
          <w:rFonts w:cs="Arial" w:ascii="Arial" w:hAnsi="Arial"/>
          <w:lang w:val="mn-Cyrl-MN"/>
        </w:rPr>
        <w:t xml:space="preserve">Эрүүл мэндийн сайд 91 дүгээр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Мөнхсайхан: </w:t>
      </w:r>
      <w:r>
        <w:rPr>
          <w:rFonts w:cs="Arial" w:ascii="Arial" w:hAnsi="Arial"/>
          <w:lang w:val="mn-Cyrl-MN"/>
        </w:rPr>
        <w:t>Гишүүний асуултад хариулъя. Ер нь бол вирус бас мутацад орж өөрчлөгдөж байгаа ийм тохиолдлууд бол олон улсад бас бүртгэгдэж байгаа. Гэхдээ үзүүлэх гарч байгаа шинж тэмдэг одоо нөлөөлөл хүндрэх хүний тоо бол нэг их төдийлөн өөрчлөгдөхгүй байгаа. Энэнээс ер нь нийт өвчилж байгаа өвчлөлийн 80 орчим хувь нь хөнгөн хэлбэрээр яваад байгаа. Тийм учраас манай улсын хувьд бол тохиолдол бас харьцангуй цөөн байгаа учраас одоогийн байдлаар маш хүнд байдалд орсон хүн маш хүнд байдалтай хүн байхгүй байгаад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2 дугаарт энэ өөр байгаад байгаа зүйл нь манай улсын хувьд бол бас эрт арга хэмжээ авч эрт илрүүлэг хийж хүмүүсийг хүндрэхээс нь өмнө бас энэ хавьтлуудаас нь тодорхойлж эмнэлгийн тусламж үйлчилгээг үзүүлээд байгаа учраас бас энэ хүндэрвэл харьцангуй бага гарч байгаа гэж ингэж харж ойлгож болно. Дархлаа тогтолцооны хувьд бол ер нь бас улс болгон хүн амын онцлог одоо оршин сууж байгаа газар хэрэглэж байгаа хоол хүнснээсээ хамаараад бол дархлаа тогтолцооны хувьд өөр, өөр байдаг. Энэ дээр бол бас нэг манай улсын онцлогтой зүйлүүд бас байж болох ийм талууд байгаа гэж.</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Болорчулуун гишүүн тодруулна 1 минут.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Мөнхсайхан сайд зөв хариулж байх шиг байна. Ер нь 80 хувиас дээш нь хөнгөн хүрч байна гэж байна. 99 хувиас дээш үхэлд хүргэхгүй гэж байна. Тэгэхээр тахал биш юм шиг санагдаж байгаа байхгүй юу. 2 дугаарт энэ вакцин авахаар 50,7 сая төгрөгийг дэлхийн эрүүл мэндийн байгууллагад хандаад байгаа гэж байна. Энэ вакциныг аваад хүн амдаа албан журмаар бүх хүн амдаа хийх үү? Эсхүл сайн дурын үндсэн дээр хийлгэх юм уу ямар бодолтой байгаа юм бэ? Вакцины талаар бас хүмүүс янз бүрийн бодолтой байгаа шүү. Энэ тал дээр бас хариулж өгөөч.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рүүл мэндийн сайд 81 дүгээр микрофо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Мөнхсайхан: </w:t>
      </w:r>
      <w:r>
        <w:rPr>
          <w:rFonts w:cs="Arial" w:ascii="Arial" w:hAnsi="Arial"/>
          <w:lang w:val="mn-Cyrl-MN"/>
        </w:rPr>
        <w:t xml:space="preserve">Энэ өвчний хувьд бол яах аргагүй цар тахал гэдэг нь бол тогтоогдсон. Бид бүхэн зүгээр энгийн нэг ханиад томуу мэтээр ойлгож авч анхаарал болгоомжоо сулруулж болохгүй байх гэж ингэж үзэж байгаа. Вакцины хувьд бид бүхэн тооцоолол хийгээд ер нь нийт хүн амын 60 орчим хувь нь хамрагдах юм. Энэ дээр бол 18 хүртэл насны хүүхдүүдэд одоо явж байгаа вакцинууд маань нөгөө туршилтад хамрагдаагүй учраас энэ хүүхдүүдэд бол вакцинжуулалт хийгдэхгүй. Ингээд манай улс эх орны хувьд бол вакцинжуулалтад хамрагдах шаардлагатай улсууд бол нийт хүн амын нэг 60 орчим хувь байна гэж тооцоол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ийт хүн амд бол мэдээж вакцинжуулалтыг бол хуулийнхаа дагуу сайн дураар хийлгэхийг хүсэж байгаа ийм улсуудад нь сайн дурын вакцинжуулалтад хамруулна гэдэг төлөвлөгөөтэ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Дэлгэрсайхан гишүүн асуултаа асууж үг хэлн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Дэлгэрсайхан: </w:t>
      </w:r>
      <w:r>
        <w:rPr>
          <w:rFonts w:cs="Arial" w:ascii="Arial" w:hAnsi="Arial"/>
          <w:lang w:val="mn-Cyrl-MN"/>
        </w:rPr>
        <w:t xml:space="preserve">Би Ганбаатар гишүүнтэй бас санал нэг байна. Ер нь бол энэ эдийн засгаа ер нь ингээд хамт бодож явахгүй бол болохгүй нь. Ялангуяа энэ экспорт импортоо яаж анхаарч байгаа юм бэ Шадар сайдаа. Энэ Дорноговь аймаг Замын-Үүдэд бол одоо ингээд нэг 50 жолооч цаана тусгаарлаад тэгээд өдөрт 150 машины нэвтэрнэ гэж байгаа юм. Жирийн үед бол 300-400 машин гарч байсан энэ юунаас ковид. Одоо энэ юу тэг зогсолтоос өмнө. Тэгэхээр ядахдаа энийгээ Хятадын талтай яриад нэг 150 жолооч болгоод оролт гаралтаа нэмэгдүүлэхгүй бол энэ экспорт импорт чинь нэлээн нөлөөлөх юм байна шүү гэдгийг бас нэг хариулт ав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т энэ Замын-Үүд Гашуунсухайтын боомтоор гарч байгаа экспорт, импорт ялангуяа Хангимандалаар гарч байгаа энэ ачаа бараа бол маш багасаж байна гэж ярьж байна. Гэтэл одоо энэ би энэ удаа дараа ярьж байсан Хангимандал бол цаанаа ямар ч хилийн тосгон хүн байхгүй газар 3 том хашаа байгаа. Гэтэл энд өдөрт 30-хан машин гарч байна. Энийгээ одоо цаг нарыг нь яагаад ихэсгээд энэ Замын-Үүд, Гашуунсухайтын нэгэн адил хонуулж гаргаад ингээд экспортоо нэмэгдүүлэх дээр анхаарахгүй юм у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э өвчнийг бол бид нэг давах нь давж таараа. Гэхдээ энэ эдийн засаг чинь унах вий дээ гэдэг дээр 1 дүгээр асуулт. 2 дугаарт бол нийгмийн халамж чинь энэ хөдөө орон нутагт очихгүй байна гэж яригдаад байна. Хотод бол та нар ингээд тийм ч газар өглөө, ийм ч газар өглөө гэж яриад байгаа юм. Гэтэл хөдөө орон нутагт очихгүй байна. Энийг онцгой анхаарч өгөөч. 3 дугаарт энэ хотод ирээд түгжигдсэн байгаа иргэд дээр анхаарахгүй бол ингээд тэнд ч бүртгүүлнэ энд ч шинжилгээ өгнө гээд энэ улсууд одоо идэх хоол унтах газаргүй боллоо. Маш олон иргэд мессеж ирүүлж байна. Энийг яах юм бэ? Энийг яаралтай арга хэмжээ авч өгөөч гэдгийг.../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Баттөмөр: </w:t>
      </w:r>
      <w:r>
        <w:rPr>
          <w:rFonts w:cs="Arial" w:ascii="Arial" w:hAnsi="Arial"/>
          <w:lang w:val="mn-Cyrl-MN"/>
        </w:rPr>
        <w:t>Шадар сайд хариулна. 80 дугаар микрофон.</w:t>
      </w:r>
      <w:r>
        <w:rPr>
          <w:rFonts w:cs="Arial" w:ascii="Arial" w:hAnsi="Arial"/>
          <w:b/>
          <w:lang w:val="mn-Cyrl-MN"/>
        </w:rPr>
        <w:t xml:space="preserve">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xml:space="preserve">Ер нь бид нар 2 хаачин талд л байгаа шүү дээ. 1 талаасаа иргэдийнхээ эрүүл мэнд амь насыг хамгаалах энэ дэлхий нийтийг сандаргаж байгаа энэ цар тахлыг хязгаарлаж барих хумих нөгөө талдаа эдийн засгаа бас унагахгүй ард иргэдийнхээ амь амьжиргааг бас доош нь оруулчихгүй эрсдэл багатайгаар даван туулах гэсэн ийм л хоёр хайчин дунд явж байгаа. Яагаад гэхээр эдийн засгаа дэмжихээр тархалт нэмэгдэх үзүүлэлтүүд нь гараад ирдэг. Тийм учраас эдийн засгаа аль болох унагахгүй байх чиглэлээр хэд хэдэн чиглэл дээр гол анхаарч 1 дүгээрт экспорт импортын экспортын гол одоо манай уурхайнууд гол үйлдвэрүүдийг онцгой дэглэмд шилжүүл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амгаалалтыг нь өндөржүүлсэн хүчитгэсэн хамгаалалтуудыг нэмэгдүүлж байгаа. Тийм учраас тэнд одоо бид нар эрсдэлгүй бүс гэж зарлаад тэгээд тухайн орондоо ингээд мэдэгдээд явъя гэсэн ийм байдалтай хандаж байна. Сая үндсэндээ 20-ноос хойш бол Гашуунсухайт боомт, Шивээхүрэн боомт, Замын-Үүд боомтууд бол үндсэндээ зогссон шүү дээ. Тэгээд өчигдөр уржигдар одоо Хятадад Хятадын талтай яриад өчигдөр бас Засгийн газар хоорондын комиссын хурал хүртэл зохион байгуулагдаад ингээд өнөөдрийн байдлаар өглөөний 11 цагийн байдлаар бол Гашуунсухайт боомтоор нүүрсний 112 машин, бараа материалын 27 машин, зэсийн баяжмалын 16 машин гарса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Шивээхүрэн дээр 113 нүүрсний машин цаашаа авагдлаа 11 цагийн байдлаар гарч байгаа. Тэгэхээр бол ингээд ямар ч байсан энэ хөдөлгөөн эхэлсэн. Замын-Үүд дээр мөн одоо таны яриад байгаа энэ зүйлүүдийг бид нар аль болох нэмэгдүүлэх чиглэл рүү санал тавьж элчин сайдын яам холбогдох юунууд нь яаж байна. Ер нь бол эдийн засгаа энэ мэдээж дагаад эдийн засагт маш их хүндрэл дагуулж байгаа. Тийм учраас эдийн засгийн энэ хүндрэлийг аль болох эрсдэлийг нь багасгах чиглэл рүү анхаарсан ийм зүйлүүд хийгдэж байгаа гэж хэлж болно.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Хөдөө орон нутгийн иргэдийн хувьд бол бид нар явуулахын төлөө л байна. Ганц эрсдэлээс л мэргэжлийн байгууллагуудын өгөөд байгаа зөвлөмж нь одоохондоо хасах заалттай байгаад байгаа байхгүй юу, болох болоогүй. Жишээ нь нэг аймагт очно эндээс 1000 хүн, 2000 хүн очно. Тэр 2000 хүн тэр аймагт тараачихвал тэрнээс их эрсдэл, тэрнээс их зардал мөнгө, тэрнээс илүү.../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Дэлгэрсайхан гишүүн 1 минут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Дэлгэрсайхан: </w:t>
      </w:r>
      <w:r>
        <w:rPr>
          <w:rFonts w:cs="Arial" w:ascii="Arial" w:hAnsi="Arial"/>
          <w:lang w:val="mn-Cyrl-MN"/>
        </w:rPr>
        <w:t xml:space="preserve">Энэ хөдөө орон нутагт энэ нийгмийн халамж чинь сайн очихгүй байна. Ялангуяа түлээ түлш энэ идэх юм дээр зарим одоо идэж уух асуудал дээр бол энэ зарим айлууд нэлээд хүнд байдалтай байна. Тэг зогсолт хийсэн. Тухайлбал одоо энэ Замын-Үүд, Сайншанд гээд хүн ам олноор суурьшиж байгаа энэ газрууд дээр бас халамжаа илүү чиглүүлж өгөөч гэдэ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2 дугаарт бол сая Шадар сайдын хэлснийг ойлголоо. Гэхдээ ойрын хугацаанд бид нар энэ хөдөө орон нутгийн иргэдийг орон нутаг руу нь шинжилгээ аваад буцаах дээр нэлээн онцгой анхаарч өгөөч. Үнэхээр хүнд байна. Хотод энэ хөдөөгийн иргэд амьдрах газаргүй хэцүү байна. Дээрээс энэ оюутнуудыг ер нь энэ шинжилгээнд нь хамруулаад бүгдийг нь орон нутаг руу нь буцаавал эдийн засагт хэрэгтэй юм биш үү. Байранд хориод одоо ингээд баахан мөнгө зарж байхаар. Дээрээс нь энэ хөдөө аж ахуйн сайдаас энэ нэг юм асууя. Олон газар цас орж байна. Тухайлбал Дорноговийн ихэнх сум цастай байна. Ингээд залгаад зуд болох юм.../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 xml:space="preserve">Содбаатар сайд эхний асуултаар. Хүнс, хөдөө аж ахуй, хөнгөн үйлдвэрийн сайд 85 дугаар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Гишүүний асуултад хариулъя. Өвөлжилт хүндэрч болзошгүй аймгууд руу бол бид нар онцгой байдал болон Засгийн газраас тодорхой арга хэмжээнүүдийг авсан байгаа. Мөн түүнчлэн сая энэ хөл хорио тогтоосон үед зүүн аймгуудаас явж байгаа байгалийн хадлан бэлтгэсэн 45 мянган ширхэг прессийг одоо говийн аймгууд руу нэвтрүүлэх энэ тээврийн ажлыг бол саадгүй зохион байгуулса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Өвөлжилт бол одоо тэжээлийн малын гаралтай бүх төрлийн тэжээлийг импорт гаалийн татвараас чөлөөлөх хуулийн үзэл баримтлалыг Засгийн газартаа дэмжээд одоо Их Хуралд өргөн барихаар бэлтгэж байна. Мөн экспортод гаргах дотоодын үйлдвэрийн тэжээлийг ирэх оны 4 сарын 01 хүртэл хориглосон байгаа. Иргэдийн мах бэлтгэлтэй холбоотойгоор бид нар Монголшуудан компанидаа бол яамны зүгээс санал тавьсан боломжтой гэж үзсэн. Орон нутгаас шуудан хүргэж байгаа машинаар бол иргэдийн мал махны асуудлыг ялангуяа.../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Шадар сайд хариулна. 1 дүгээр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xml:space="preserve">11 сард олгогдох ёстой нийгэм халамж тэтгэвэр тэтгэмж хөнгөлөлт тусламж дэмжлэгийн 556 мянган хүнд 38,6 тэрбум төгрөг. Хүүхдийн мөнгө авах ёстой 1,2 сая иргэнд 119 тэрбум төгрөг, тэтгэвэр тэтгэмж хүүхдийн мөнгөний эд нарыг энэ зохион байгуулалтын ажлууд бүгд хийгдсэн. Яг одоо Дорноговь аймаг дээр асуудал одоо бид нар лавлаад шалгая. Дорноговь аймаг дээр тийм асуудал байгаа бол зохицуулна. Аймгийн онцгой комисс энэ үед энэ бүгдийг зохицуулах ёстой. Бид нар орой болгон уг нь мэдээ авч байгаа. Аймгийн онцгой комисстоо бас энийг сануулж ингэж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Бид нар аль болох энэ иргэдийн хөдөлгөөн ялангуяа хөдөө явах иргэд оюутны асуудлуудыг гаргана, явуулна. Энд би хориод байгаа юм шиг ийм байдлаар яаж болохгүй. Энэ хүмүүс над руу ч зөндөө бичиж байна. Энэ онцгой комисс руу ч хандаж байгаа. Бид нар хамгийн гол нь тэнд байгаа цаана үлдээд байгаа 2 сая иргэнийхээ асуудал байна шүү дээ. Улаанбаатар хотод 1,7 сая байна. Үлдсэн хүмүүсээ эд нар очоод ямар нэгэн байдлаар. Тийм.../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Үг хэлэх асуулт асууж, үг хэлэх нэрсийн жагсаалтад Туваан гишүүний нэрийг оруулъя. Одоо Бадмаанямбуугийн Бат-Эрдэнэ гишүүн асуултаа асууж үг хэл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 xml:space="preserve">Байна уу. Орж байгаа юу? Баярлалаа. Энэ түр хорооны хурлаар Шадар сайдын мэдээллийг сонслоо. Ер нь бол Улсын онцгой комисс Засгийн газар бол бас шуурхай арга хэмжээ авч байгаа. Энэ халдварын тархалтын хүрээг хумьсан хяналтдаа авсан гэж зарим мэдээлэл тийм мэдээлэл өгч байгаа. Сая Эрүүл мэндийн сайдын өгч байгаа мэдээлэл бол бас арай өөр юм шиг байгаа юм. Тэгэхээр зэрэг өгч байгаа мэдээлэл нь их ойлгомжтой байвал их зөв байх гээд байна гэж. Түрүүн одоо асуусан гишүүдийн асуулттай бол санал нэг байгаа. Хөдөө орон нутгаас энэ Улаанбаатар хотод гацсан Улаанбаатар хотоос хөдөө орон нутагт гацсан иргэд. Тэгээд оюутан сурагчтай холбоотой энэ бол нийтлэгээр байгаа учраас энийг давхардуулахгүй асууя. Ер нь одоо энэ хурал цуглааныг бол маш шуурхай ийм онцгой нөхцөлд бол цаг нарандаа хурлаа эхлээд шуурхай ажил асуудлаа шийдээд ингээд тар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Өнөөдөр энэ улсын онцгой комиссын энэ онцгой нөхцөл байдалд ажиллаж байгаа олон хүмүүс энэ хуралд одоо ингээд өдөржин сууж байгаа харагдах юм. Тэгэхээр зэрэг энэ хүмүүсээ шуурхай одоо ажил төрөлд нь оруулж байх, энэ ар талдаа зохион байгуулалтаа хийсэн юм байгаа биз дээ. Ер нь бол энэ онцгой нөхцөл байдалд удирдлага зохион байгуулалтын хувьд бол нэгдмэл их ойлгомжтой байх асуудал бол их чухал байна шүү. Ийм зүйлүүдийг хэлье. Манай түр хорооны хурал бол одоо 11 сарын 03-нд энэ халдвар дотоодод халдаагүй байх үед хурал одоо зарлаад 1 цагаар хоцорч эхэлсэн шүү. Өнөөдөр жишээлбэл ийм онцгой дотооддоо халдвар алдсан байгаа нөхцөлд түр хорооны хурал 20 минут хоцорч байж эхэлж байна шүү. Ийм хариуцлагагүй байж болохгүй. Нөгөө талынх нь нэг хэлэх юм бол энэ Улсын Их Хурлын танхим энэ хуралдаанууд дээр оролцож байгаа бүх хүмүүс энэ халдвар хамгаалалтын дэглэмийг одоо сахих хэрэгтэй. Маскаа зүү. Гэрээсээ гарсан бол маскаа зүү, зай барь, гараа угаа гэдгийг маш ойлгомжтой ийм дэглэм л одоо дэлхий нийтээрээ мөрдөж байгаа. Тэгэхээр энийг бол би одоо.../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 xml:space="preserve">Санал хэллээ. Бат-Эрдэнэ гишүүнд баярлалаа. Санал хэллээ. Дараагийн Оюунчимэг гишүүнд. </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Өдрийн мэнд хүргэе. Энэ ковид цар тахал зөвхөн Монгол Улсад гараад ийм асуудал үүсгээд байгаа юм биш. Дэлхий даяараа энэ ковидтой тэмцэж нэг ёсондоо ба зэрэгцэж амьдрах арга төлөвлөгөөгөө гаргаж байна. Тиймээс бид нар энэ нэг их шоконд ороод л бие биеэ шүүмжлэх асуудал бол гол биш байна. Тийм учраас юуны өмнө одоо энэ олон гишүүдтэй би бас санал н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 сарын 01-нээс эхлүүлээд 1 дүгээрт ковидоос иргэдээ эрүүл мэндтэй нь хамгаалах. Нөгөө талаасаа иргэдээ орлоготой ажилтай байх тал дээр аж ахуйн нэгжүүдээ үйл ажиллагааг нь жигдрүүлэх тал дээр онцгой анхаарч төлөвлөгөө гаргаж ажиллах хэрэгтэй байна. Би Сангийн сайдаас бас асуумаар байна. Энэ төсвөө цаг алдалгүй тодотгох ингэхдээ зардлаа яг ингэж эрэмбэлэх юугаа эхлээд санхүүжүүлж зардлаа гаргах вэ, ирэх 2021 оны 6, 7 дугаар сар хүртэл нөөц төлөвлөгөөгөө гаргах энэ асуудлуудаа Монгол Улс онцгойлон анхаарч ажиллах хэрэг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хгүй бол 2021 оны 1, 2 дугаар улиралд бол эдийн засаг нэлээд хүнд байдалд орно гэсэн зөвлөгөөг олон улсын санхүүгийн байгууллага манай Монголын бас мэргэжлийн эдийн засагчид өгч байна. Тэгэхээр энийг яаж харж байгаа вэ гэдгийг Сангийн сайдаас 1 дүгээрт асууя гэж бодож байна. 2 дахь зүйл нь Содбаатар сайд байна. Энэ Тайван нь гээд бусад улс орнуудыг харахад бас адилхан олон мянган хүн ковид туссан хэр нь эдгэрч гараад энэний зэрэгцээ эдийн засаг нь жигд явж байна. Жижиг дунд үйлдвэрлэл үйлчилгээ аж ахуйн нэгжүүд нь үйлчилгээний газрууд нь ийм хаалтууд хийгээд тэгээд үйл ажиллагаагаа маскаа зүүгээд бээлийгээ зүүгээд жигд явуулж байна. Маскийг хаана сайгүй үнэгүй тарааж байна. Зээлийн хүүгээ бууруулж арга хэмжээнүүд авч байна. Жижиг дунд үйлдвэрлэл ялангуяа олон хүнийг ажлын байраар хангадаг энэ аж ахуйн нэгж, энэ үйлчилгээний газрууд руугаа илүү бас анхаарч арга хэмжээнүүд авч явуулсны үр дүнд өнөөдөр ковидтойгоо ч амжилттай тэмц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аа эдийн засаг нь ч хэвийн тогтвортой явж байна. Иргэд нь ч худалдан авах чадвар нь хэвийн байна. Тэгэхээр энэ зүйлүүдээ бид яаж анхаарах юм бэ, энэ дээр яг төлөвлөгөө байна уу үгүй юу? Бид бол дөнгөж одоо ковид.../минут дуусав/</w:t>
      </w:r>
    </w:p>
    <w:p>
      <w:pPr>
        <w:pStyle w:val="Normal"/>
        <w:ind w:firstLine="720"/>
        <w:jc w:val="both"/>
        <w:rPr>
          <w:lang w:val="mn-Cyrl-MN"/>
        </w:rPr>
      </w:pPr>
      <w:r>
        <w:rPr>
          <w:lang w:val="mn-Cyrl-MN"/>
        </w:rPr>
        <w:t xml:space="preserve"> </w:t>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Шадар сайд 80 дугаар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xml:space="preserve">Сангийн сайд бас нэмэх байх. Бид нар энэ ковид-19 дотоодод гарсантай холбогдуулан өмнө нь бол хариу арга хэмжээний төлөвлөлт гэж байдаг. Бид нар энийгээ сая одоо энэ олон улсын бусад байгууллагууд орнуудад хийгдэж байгаа ажлуудтай уялдуулаад тодорхой яг ямар үед ямар үечлэлээр бид нар ямар түвшинд байвал юу авах вэ гэдгээ ингээд нэг бүрчлэн гаргасан байгаа. Тэгээд одоо 12 сарын 01-нээс хойш энэ өвчлөлийн тархалт энэ голомтуудыг хумьж байгаа байдалтайгаа уялдуулаад хэрэв ингээд үндсэндээ алаг цоог үе 1 дүгээр үе шат. 2 дугаар үе шатанд 2 түвшинтэй. 2 дугаар үе шат. Улаан үе шат нь дотроо 2 түвшинтэй буюу ийм 5 шатандаа хуваагаад энэ үед ямар байгууллагууд ажиллах юм бэ? Ажиллавал ямар дэглэмээр ажиллах юм бэ? Хоорондоо яаж тэр бөөгнөрөл үүсгэхгүй зайгаа яаж барих юм бэ, ямар халдвар хамгааллын дэглэмтэй байх юм бэ энэ үеүүдэд нь ингээд л гаргасан зүйл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ийгээ ард иргэддээ зарлаад энэний дагуу одоо ямар үед соёл үзвэр үйлчилгээний байгууллага, хоол үйлдвэрлэл үйлчилгээний газар, сургалтын төв, ахуйн үйлчилгээний газар, авто үйлчилгээний газар, спорт сургалтын төв, банк санхүүгийн байгууллага, спорт тэмцээн уралдаан хэдийд нь хийгдэх юм бэ, хэдийд нь хийдэхгүй юм. Нэг үед нэг газар хэчнээн хүн цугларч болох юм, ямар тохиолдол бүртгэгдсэн тохиолдолд өвчлөлийн ямар үед нь ямар одоо араг хэмжээнүүд хариу арга хэмжээнүүдийг авч ямар зүйлүүдийг нь хийх юм бэ, ямар зүйлүүдийг нь хийхгүй гээд ингээд ард иргэдэд нээлттэй зарлаад үзүүлнэ.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Энийг одоо бэлдсэн байгаа. Энийгээ бид нар харин мэргэжлийн одоо зөвлөх баг Улсын онцгой комиссын дэргэд ажиллаж байна. Эрүүл мэндийн дэд сайдын дэргэд ажиллаж байна. Бид нар энийг нарийвчилж яг дахиж энэ амьдралд хэрэгжихүйц талаас нь бол судалж байна. Тэгээд энийг бол энэ долоо хоногийн сүүлээр 12 сарын 01-нээс цаашаа яах вэ гэдэг шийдвэртэйгээ хамтад нь бас ард иргэддээ танилцуулах ийм бусад оронд байдаг жишиг байгаа. Нөгөө талаасаа qr код ашигласан программ хангамж аппликейшн ашиглах, контакттай хүмүүс ойрын болон дам хавьтал өвчилсөн хүмүүс гэх мэт хүмүүсээ контакт юугаар нь контакттай хүмүүсийг араас нь мөрддөг мөшгөдөг.../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ангийн сайдыг урьж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Оюунчимэг гишүүний асуултад хариулъя. Хариулж эхлэхийн өмнө эхлээд би Дэлгэрсайхан гишүүний асуултад хариулъя. Түлээ түлштэй холбоотой тэр халамжийн мөнгийг бол орон нутгийн төсөв хариуцдаг. Халамжийн мөнгө бол улсын төсвөөс тодорхой хэсэг нь. Тодорхой халамжууд нь орон нутгийн төсвөөс санхүүжиж явдаг ийм учиртай юм байгаа юм. Тэгэхээр тэр түлээ түлштэй холбоотой зүйл бол орон нутгийн төсөв буюу орон нутгийн удирдлагууд бол энэ дээр сайн мэдэх байх. Аймгийнхаа Засаг даргаас та сайн асууж тодруулаарай гэдэг зүйлийг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араа нь Оюунчимэг гишүүний төсвийн тодотголтой холбоотой асуудлыг би ярья. Яг өнөөдөр дүр зураг бол тодорхой болоогүй байна. Яагаад вэ гэхээр энэ вакцин гарчихлаа. Үндсэндээ гарч байна. Хэдийгээр одоо яг хэрэглэгдэж эхлээгүй ч гэсэн ер нь энэ 12 дугаар сар энэ оны 12 дугаар сараас хэрэглэгдээд эхлэх ийм магадлал нэлээд өндөр болсон байгаа үед бол энэ бол дэлхийн эдийн засаг, түүний дотор үйлчилгээ энэ бүх зүйлд бол нэлээд нөлөө үзүүлэхээр харагда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юуны өмнө бид нар эхлээд төсөв тодотгоно гэж ярихаасаа илүүтэйгээр коронавирус яг өнөөгийн нөхцөл байдалд эдийн засаг болон нийгэмд цаашдаа ямар нөлөө үзүүлэх вэ, ямар салбаруудад илүү нөлөө үзүүлэх вэ, яаж нөлөөлөх вэ гэдгээ тодорхойлж байж дараа нь төсвийн тодотгол ярихгүй бол эхлээд төсвийн тодотголоо ярьчхаад дараа нь бусдыг нь ярина гэдэг нь жаахан логик муутай сонсогдоод байгаа юм. Тийм учраас одоо бол төсвийн тодотгол биш бид нар эхлээд коронавирусээ хумих, дараа нь энэ эдийн засаг нийгэмд ямар нөлөө үзүүлэх вэ гэдэг нөлөөллийг нь нэлээн сайн гаргаж ирж байж төсвийн тодотголын тухай асуудлыг бол ярина гэж бодо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Ер нь бол коронавирустай үед энэ үйлдвэр үйлчилгээ ажиллаж явах энэ чиглэл рүүгээ ер нь орох нь бол зүйтэй болов уу гэсэн ийм бодолтойгоор одоо бол ажиллаж байгаа гэдгийг би хэлье. </w:t>
      </w:r>
    </w:p>
    <w:p>
      <w:pPr>
        <w:pStyle w:val="Normal"/>
        <w:spacing w:lineRule="auto" w:line="276"/>
        <w:ind w:firstLine="720"/>
        <w:jc w:val="both"/>
        <w:rPr>
          <w:rFonts w:ascii="Arial" w:hAnsi="Arial" w:cs="Arial"/>
          <w:b/>
          <w:b/>
          <w:smallCaps/>
          <w:lang w:val="mn-Cyrl-MN"/>
        </w:rPr>
      </w:pPr>
      <w:r>
        <w:rPr>
          <w:rFonts w:cs="Arial" w:ascii="Arial" w:hAnsi="Arial"/>
          <w:b/>
          <w:smallCap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Оюунчимэг гишүүн 1 минут.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Ковидтой 2 жил орчим нүүр тулж байхад одоо аль салбарт илүү нөлөө үзүүлж байна вэ энийг  гаргах тухай асуудал ярих биш л дээ. Энэ бол аль хэдийн тодорхой болсон байгаа учраас эдгээртэй бас төлөвлөгөөнүүдээ гаргаад иргэддээ урьдчилж мэдээлээд явах хэрэгтэй байна. Тэгэхээр Сангийн сайдаа маск үнэгүй тараах асуудал дээр бараг халамжийн бусад бодлогоосоо илүү 12 сарын 01-нээс эхлээд энэ дээр илүү анхаарах бололцоо байна уу? Энэ дээр бас Эрүүл мэндийн сайдаас асууя. Энэ маск оношлуур тэр PCR аппаратууд хувийн хэвшлийнхэн оруулж ирээд байна. Тэгэхээр энэ тэр дээрээ нэмэгдүүлэх авч байгаа арга хэмжээ юу байна вэ? Ялангуяа анхан шатны газрууд дээр бол энэ их асуудал үүсгэж байна. Энэ дээр жишээлбэл та хариулт өгөөч гэж хэлмээ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lang w:val="mn-Cyrl-MN"/>
        </w:rPr>
      </w:pPr>
      <w:r>
        <w:rPr>
          <w:rFonts w:cs="Arial" w:ascii="Arial" w:hAnsi="Arial"/>
          <w:lang w:val="mn-Cyrl-MN"/>
        </w:rPr>
        <w:t xml:space="preserve">3 дахь нь махны үнэ ховор байна, мах ховор байна. Өнөө өглөө гэхэд л бид нар Хүчит шонхор дээр ажлын албаныхнаа явуулахад 7-9 хооронд зарагдаад дуусаж байна, үнэ нь өссөн байна. Дээрээс нь мах ховор ирж байна гэж хэлж байна. Тэгэхээр та бол энэ дээр бас шууд, шууд хариулаад байх юм. Гэтэл бодит байдал дээр бид нар бас хүмүүсээ ажиллуулаад гишүүд чинь ард түмний төлөөлөл шүү дээ. </w:t>
      </w:r>
    </w:p>
    <w:p>
      <w:pPr>
        <w:pStyle w:val="Normal"/>
        <w:spacing w:lineRule="auto" w:line="276"/>
        <w:ind w:firstLine="720"/>
        <w:jc w:val="both"/>
        <w:rPr>
          <w:lang w:val="mn-Cyrl-MN"/>
        </w:rPr>
      </w:pPr>
      <w:r>
        <w:rPr>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рүүл мэндийн сайд 81 дүгээр микрофон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Мөнхсайхан: </w:t>
      </w:r>
      <w:r>
        <w:rPr>
          <w:rFonts w:cs="Arial" w:ascii="Arial" w:hAnsi="Arial"/>
          <w:lang w:val="mn-Cyrl-MN"/>
        </w:rPr>
        <w:t xml:space="preserve">Гишүүний асуултад хариулъя. Энэ хамгаалах хувцас хэрэгсэл энэ дотроо маскийн хангалт бол манай улсын хэмжээнд одоогоор бол нөөц хангалттай байна. Нөөцийг бас тодорхой хэмжээнд бүрдүүлсэн байгаа. Бид бүхэн нэн ядуу буюу одоо бас маскийг авч хэрэглэх ийм боломжгүй ард иргэдийнхээ тооцоо судалгааг бас гаргасан байгаа. Нийт 10 мянга гаруй өрхүүд байгаа. Энэ өрхүүдэд бид бүхэн одоо энэ өрхийн улсууд маань халдвар авах болон тархах хамгийн өндөр эрсдэлтэй бүлэг байгаа юм. Бид нар энэ улсуудаа бүгдийг нь шинжилгээнд хамруулах, мөн энэ улсуудад ер нь энэ амны хаалтыг нь үнэгүй тараах ажил маань өнөөдрөөс хийгдээд эхэлсэ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Ингэснээрээ бид бүхэн бас халдвар тархах эрсдэлээс маш хурдан хамгаалах бас нэг талын боломж. 2 дугаарт халдвар маань яг энэ амьжиргааны доод түвшний улсуудад үнэхээр тархалт байна уу гэдгийг энийг тандалт хийх ийм зорилготойгоор энэ ажил маань өнөөдрөөс эхэлсэн явж байгаа. Энэ PCR лабораториудын хувьд бид бүхэн одоо яг шаардлагатай одоо яг халдварын тохиолдол гарсан аймгуудад бол яг PCR лаборатори шинжилгээгээ хийхэд ямар нэгэн дутагдаад байгаа зүйл бол байхгүй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Улаанбаатарын хэмжээнд PCR шинжилгээ хийж байгаа Халдварт өвчин судлалын үндэсний төв, Зоонозын өвчин судлалын үндэсний төвийнхөн бол өдөрт нэг 3000 орчим PCR шинжилгээг хийгээд байгаа нь өнөөдөртөө бол ямар нэгэн тийм дутагдалд ороогүй байна. Дээрээс нь Зоонозын өвчин судлалын үндэсний төвийн 2 явуулан лаборатори ажиллаж байгаа. Бид нар энийг шаардлагатай одоо PCR лабораторийн хүчин чадал нь дутагдсан аймгуудад аваачиж ажиллуулж байгаа. Сэлэнгэ аймгийн Сүхбаатар суманд аваачиж ажиллуулсан. Үүн дээрээ нэмж аппарат Сэлэнгэ аймагт аваачиж байрлуулсан. Мандал суманд бас явуулын лаборатори аваачиж шинжилгээнүүдийг хийсэн. Ингээд хүчин чадлыг нь Сэлэнгэ аймагт дээшлүүлсэн учраас энд ажиллаж байсан явуулан лаборатори.../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Хүнс, хөдөө аж ахуйн сайд махны үнэтэй холбоотой асуудлаар. 85 дугаар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Гишүүний асуултад хариулъя. Улаанбаатар хотын өдрийн хэрэглээ бол дунджаар 110-120 тонн байдаг юм. Өнөөдрийн байдлаар бид нар ерөөсөө бэлэн байдал зарласнаас хойш энэ нөөцийн махыг боломжийн түвшинд гаргаад 494 тонн гаргасан. Өчигдрөөс эхлээд зогсоосон байгаа. Яагаад гэхээр зэрэг орон нутгаас орж ирж байгаа махны урсгал бол нийлүүлэлт бол хангалттай байгаа гэж үзэж байгаа. Өдөрт дунджаар 600 тонн мах орж ирж байна. Энийг бид нар Мал эмнэлгийн ерөнхий газартайгаа хамтраад гарал үүсэл дээр нь тулгуурлаад явж байгаа. Өнөө өглөөний байдлаар 493 тонн орж ирснээс Хүчит шонхор дээр бол жишээ нь 123 тонн очсон байна. Эндээс бол малынх нь махны төрлөөр гаргаса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Үнийн хувьд бол бид нар үнийн хувьд гэхээсээ илүүтэй үнэ бол эрэлт нийлүүлэлт дээрээ л тогтож байгаа. Тэгэхээр эрэлт ихдээд ирэнгүүт бид нар онц байдал зарласантай холбоотой бэлэн байдал зарласантай холбоотойгоор бол бас нөөцлөх асуудал үүсэж байгаатай холбоотой  эрэлт өссөн. Энийг дагаад бас ченжүүд маань үнэ өсгөсөн асуудал.../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Цагтай, дэгтэй. Норовын Алтанхуяг гишүүн асуултаа асууж, үг хэлн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 xml:space="preserve">Энэ нэг хэв маягаа эвдье л дээ одоо. Энэ улс орон даяар ийм нөхцөл байдал үүсчхээд байхад нөгөө л нэг хэд чинь нөгөө л хэдэн юмаа хариулж байна. Нөгөө нэг хэд чинь нөгөө хэдэн юмаа асуугаад л одоо ийм хачин юм гэж ер нь юу байдаг юм бэ? Одоо нэг жаахан шуурхай ажиллаж болдоггүй юм уу? Тэр мах мянган юмыг чинь өнгөрсөн 4 дэх өдөр зөндөө ярьсан. Автобусанд чихэлддэг. Надад бол ийм горимын санал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доо больё эрхэм гишүүдээ. Ийм жонхуу царайтай, үхээнц, дорой олон түмний энэ ард иргэдийн чинь дунд асар их олон асуудал үүсчхээд байна. Газар, газар түгжигдчихсэн хүмүүсээ яах юм бэ? Долоо хоног л асуулаа шүү дээ Онцгой комиссоос. Юу хариулсан юм бэ юу ч хариулаагүй шүү дээ. Одоо өнөөдөр юу хариулж байгаа юм бэ? Одоо дахиж судалж үзнэ. Тэгвэл үхсэнээ хийж 14 хоног хүмүүсийг ингэж түгжиж чирэгдүүлсэн юм бэ? Энэ хооронд чинь энэ ажлаа хийж дуусга гэдэг хугацаа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эд би ямар горимын санал хэлэх гэж байна вэ гэхээр одоо ингэж ярихаа больё. Энэ манай түр хороо Баттөмөр даргаа ажлаа хийе. Одоо энэ хүмүүстэй ярихаа больё л доо. Одоо бид нар цаад талын хүмүүстэй ярья. Би 2 санал хэлэх гэж байна. Эдийн засгийн асуудлаар одоо өөрөөр хэлбэл энэ ард иргэд аж ахуйн нэгжүүдийг яаж одоо хөшүүн хойрго болсон энэ цусны эргэлт нь зогссон юмыг яаж янзлах юм бэ гэдгийг бид нар тусдаа нэг ярья. Надад одоо яг үнэхээр бас энэ чиглэлээр ажиллаж байсан хүний хувьд энэ оношилгоо эмчилгээ дээр чинь надад маш их эргэлзээ төрсө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рнийг би энэ Содбаатараас асуугаад энэ Мөнхсайханаас  асуугаад хэрэггүй. Тэр чиглэлийнх нь хүмүүсийг суулгаад манай Байнгын хороо шаардлагатай бол энд тэнд байгаа судлаачдыг одоо ингэж оруулж ирж байгаад нэгдмэл ойлголтод хүрье л дээ. Ингэж болохгүй шүү дээ. Үнэхээр гайхаж байна. Одоо 4 дэх өдөр бид яг ингэж ярьсан. Энэ 4 дэхээс өөр ямар юм яриад байгаа юм бэ та нар. Бид нар бүгдээрээ адилхан. Би юу асуух юм бэ одоо эд нараас чинь. Одоо энэ хүмүүсээ явуулж чадах юм уу гэхээр.../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 xml:space="preserve">Алтанхуяг гишүүний асуултад би одоо хариулъя. Таны хэлсэн үгэнд би хариулъя. Энэ Улсын Их Хурлын өөрийнх нь тогтоол нь бол түр хороо тэр хуульд хяналт тавих ёстой. Хуулийг хэрэгжүүлж байгаа хүмүүс нь энэ Шадар сайд, бүх яамны сайд нар сууж байна. Бид энэ сайд нартай ярихгүй тэгээд яам дээр нь очиж ярина гэж бол байхгүй шүү дээ. Тийм учраас бол бид хийдэг ажлаа хийгээд явж байна. Төрийн байгууллагууд бол бүгд өөрөө өөрийнхөө чиглэлээр ажлаа хийгээд явж байгаа гэж ингэж үзэж байгаа. Содбаатар гишүүн 80 номерын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xml:space="preserve">Алтанхуяг гишүүний асуултад хариулъя. Түгжигдсэн гээд байгаа энэ иргэдийн асуудлыг та Шадар байгаад ч хийхгүй. Алтанхуягаа. Яагаад вэ гэхээр энэ чинь эмнэлгийн заалттай байгаа юм. Тараана гээд байгаа болохоос бид нар тэрийг энд хориод байгаа зүйл биш шүү дээ. Тэгээд шинжилгээ хэзээ авах вэ гэсэн. Энэ таралтын өнөөдөр хэдэн тохиолдол гарч байгаагаас болоод байгаа шүү дээ. Таралт хэрэв энэ үнэхээр ингээд тохиолдол нь зогсчихвол бид нар энийг гаргана. 14 хоног хорино шүү дээ энэ чинь хатуу хөл хорионы зарчмын юм чинь энэ хорино Алтанхуяг дар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Ажлаа хийсэн. Бүртгэл нь бэлэн болсон. Хүмүүсийнхээ нэр усыг нь гаргасан. Ганцхан гадагшаа гаргах уу, тэр аймагт очоод ямар эрсдэл үүсэх вэ гэдэг нь мэргэжлийн байгууллагын дүгнэлтээр л явж байна шүү дээ. Мэргэжлийн байгууллагын дүгнэлтийг та ч авна. Та ч ийм хэмжээний ажил хийж байсан хүн. Би тантай утсаар ч ярьсан. Тэгэхээр битгий ийм хоёрын хооронд улс төр хийж бай. 2 дугаарт энэ эмчилгээ оношилгоо энэ юмнуудыг чинь бүгдээрээ энэ мэргэжлийн байгууллагынх нь хүмүүс мэргэжлийн зөвлөлүүд нь байдаг. Тэр хүмүүс нь хийж байгаа. Би хийж байгаа юм биш. Энэ гаргаж байгаа дүгнэлтүүд чинь тэр экспертүүдийнхээ дүгнэлтэд үндэслэж ингэж гаргаж байгаа Алтанхуяг дар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а энийг сайн мэдэж байгаа шүү дээ. Та ийм хэмжээний ажил хийж байсан хүн мэдэж байгаа. Шадар сайд ч хийж байсан хүн. Тийм учраас би тэр дэргэд нь байгаа мэргэжлийн зөвлөл тэр дэргэд нь байгаа эрдэмтдийн зөвлөл тэр салбарынх нь хүмүүсийн гаргаж ирсэн тэр бодлогын зөвлөмжид нь үндэслээд энэ шийдвэрийг чинь гаргаж байгаа юм. Би өнөөдөр ч гаргамаар байна. Өнөөдөр ч гаргамаар байна. Надад ч гэсэн одоо маш олон хүмүүс хандаж байна. Хүмүүсийн зовлон жаргал үнэхээр их байна. Ганц гэм нь тэнд байгаа 100 мянган хүнтэй, 80 мянган хүнтэй аймагт эрсдэл үүс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ийм учраас ийм тохиолдлыг багасгавал. Сая ингээд одоо Улаанбаатарт хагасайн бүтэнсайн өдөр бол массаас гараагүй. Гэтэл өчигдөр 2 гарчихлаа. Хэрэв ингээд гараагүй 3, 4 хоносон бол бид нар өнөөдрөөс эхэлье гээд бэлдсэн байсан. Гэтэл өчигдөр 2 тохиолдол нэг нь ойрын хавьтлаа нуусан тохиолдол, нэг нь төмөр замын өрхийн эмнэлгээс ингээд гарчхаж байгаа юм. Тэгэхээр дахиад л эмнэлэг одоо яг ингэж байгаа учраас энэний ойрын хавьтал дам хавьтлыг тогтооно. Та дахиад 2, 3 хоног хойшлуулаач гэдэг ийм заалт өгч байгаа шүү дээ. Тэгэхгүй энд бэлтгэл хангаж дутуу хангасан юм уу энд ямар нэгэн алдаа оноо гаргаад эсхүл хэн нэгнийг.../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Алтанхуяг гишүүн 1 минут тодруу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Алтанхуяг: </w:t>
      </w:r>
      <w:r>
        <w:rPr>
          <w:rFonts w:cs="Arial" w:ascii="Arial" w:hAnsi="Arial"/>
          <w:lang w:val="mn-Cyrl-MN"/>
        </w:rPr>
        <w:t>Та нар яасан эмзэг юм бэ, энэ улс орны хэмжээний хүн амын амьжиргаа, хүн амын эрүүл мэндийн асуудал хүнд хэцүү байгаа учраас би энийг хэлж байгаа юм. Юундаа эмзэглээд байгаа юм бэ чиний хийх ажил. Чиний шийдэх ёстой юм. Чадахгүй бол байраа тавьж өг. Дараагийнхаа хүнийг гаргаад хийлгэ та нар. Яах гээд ингээд бүхэл бүтэн улс орны ингээд суучхаад шийдвэр гаргаж чадахгүй суугаад байгаа юм бэ? Би хэлж байна 14 хоног хүмүүсийг бүгдийг нь хөл хорионд оруулсан юм бол 14 хоногийн хугацаанд энийг дараа нь яах вэ гэдэг энэ шийдэл гаргах хугацаа нь байх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 зөвхөн ганцхан энийг яриагүй байна. Би оношилгоо энэ оношлуур дээр чинь бол санаа зовж байна. Та бол тэнд хэдэн хүний хоорондоо ярьсан юмыг бид нарт ирж дамжуулдаг биш. Би Улсын Их Хурлын гишүүний хувьд тэр хүмүүстэй чинь сонсож бид нар бүгдээрээ ингэж яримаар байна. Гэхдээ олон нийтэд цацахгүй байж болно. Яагаад түр хороо энэ ажил хийхгүй байгаа юм бэ? Одоо тэр 23 зүйл Засгийн газар авсан гэсэн. Тэнд ямар дэмжлэг байгаа юм бэ аж ахуйн нэгжүүдэд иргэдэд байхгүй. Одоо энэ нөхөд унших юм шиг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Бүх түвшиндээ бол ажлаа хийгээд явж байгаа гэж ингэж үзэж байгаа. Доржханд гишүүн асуултаа асууя.</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Доржханд: </w:t>
      </w:r>
      <w:r>
        <w:rPr>
          <w:rFonts w:cs="Arial" w:ascii="Arial" w:hAnsi="Arial"/>
          <w:lang w:val="mn-Cyrl-MN"/>
        </w:rPr>
        <w:t xml:space="preserve">Баярлалаа. 1 минутаа урьдчилаад авчихъя тэгэх үү. Тэгэхээр маш олон асуултууд  хариултууд бол хэвлэл мэдээллийн хэрэгслээр нээлттэй явж байна. Тэгээд тийм болохоор асуултууд асуухаасаа илүү зөвлөмжөө өгмөөр байна. Содбаатар даргаа та анхаараач. Бид энэ албан бичгээр бас ингээд хандсан байгаа энийг та бүгдэд өгнө. Тэгэхээр Хөдөлмөрийн үндэсний намын дэргэдэх бодлого судалгааны хүрээлэнгийн маш олон судлаачид нийлж байгаад зөвлөмж гаргасан юм. Тэгээд нээлттэй байдлаар тавьсан байгаа. Тэгээд эндээс бас заримыг нь дурдаад яв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Монгол Улсын 2021 оны төсвийг яаралтай тодотгож орон нутагт баригдах үр ашиггүй соёлын төв, музей, хөшөө дурсгал, оффисын барилгууд болон сумдын төвийн замын төслүүдийг царцааж суларсан эх үүсвэрээр ажлын байрыг хамгаалах зорилгоор ждү сан болон хөдөлмөр эрхлэлтийг дэмжих бусад санд эх үүсвэрт тусгах. Ингэхдээ эдгээр сангуудыг 1 дүгээрт зээлийн эрсдэлийн үнэлгээ хийдэг хөндлөнгийн мэргэжлийн багаар удирдуулах. 2 дугаарт финтек ашиглаж бага зардлаар хүртээмжийг өсгөх. 3 дугаарт банк санхүүгийн байгууллагуудаар дамжуулан хөнгөлөлттэй зээлийг олго гэсэн ийм байдлаар шуурхай зохион  байгуулаач гэж.</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араа нь Монголбанк төгрөгийн ханшийн тогтвортой байдлыг хангах, коронагаас шалтгаалан эрэлт буурч улмаар нам дор инфляцын нөхцөл бүрдэхээр байгаа тул бодлогын хүүгээ эрс бууруулах. Түүнчлэн мөнгөний урсгалын нөөц төлөвлөгөөг боловсруулж бизнесийн үйл ажиллагааг хямд эх үүсвэрээр санхүүжүүлэхэд хуулиар хүлээн зөвшөөрөгдсөн төв банкны санхүүгийн арга хэрэгслийг идэвхтэй ашиглах гэж.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Дараа нь олон улсын санхүүгийн байгууллагуудаас урт хугацаатай хөнгөлөлттэй нөхцөлтэй эх үүсвэрүүдийг татах чиглэлээр эрчимтэй ажиллаж гадаад валютын нөөцийг нэмэгдүүлэх болон хувийн сектор бизнесийн үйл ажиллагааг дэмжих хэрэгтэй. Одоо ингэж өрнөөс айж попдохоо болих хэрэгтэй шүү. Гуравт дараа нь мэдээллийн технологийг ашиглан халдвар авсан иргэдтэй харьцсан эсэхийг илрүүлж нийтээр нь тестэд хамруулах оношлох тусгаарлахад хүндрэлтэй хотын захын хорооллын иргэдэд зориулж бага талбайтай байруудыг түрээслэх. Шаардлагатай тохиолдолд худалдан авах замаар халдвар авсан иргэдийн нийгмийн тусгаарлалтыг хангах. Энэ бол Вьетнамын хамгийн сайн жишээтэй явж байгаа шүү. Энийг анхаараарай. Мөн хот хөдөө орон нутагт хотын захын сургуульд суралцаж буй хүүхдийн сургалтын чанарын ялгааг бууруулах. Боловсролыг тэгш хүртээмжтэй олгох ажлын хүрээнд хичээлийг цахимжуулах, ингэхдээ хичээл үзэх интернэт хандалтын тусгай сувгийг үнэ төлбөргүй болгохыг төрөөс дэмжээрэй гэж.</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тусгай суваг гэдэг нь бол хүүхдүүд хичээлдээ орохдоо тэр суваг нь өөрөө үнэгүй байна гэдэг ийм зохицуулалт юм байгаа юм шүү. Ийм байдлаар зөвлөмжүүдийг бас тусгаарай. Тэр Онон сангийн бас судлаачид нэлээд олон зөвлөмж явуулсан байна лээ. Хэрэгтэй зөвлөмжүүд бас байна. Тэгээд эцэст нь гээд хэлэхэд ямар ч байлаа гэсэн бид нар энэ хөл хорио хориглолтыг бол хийх нь зөв. Харин технологийг ашигламаар байна. Солонгосын жишээ тэр Тайваны жишээ, Хятадын жишээнүүдийг авч ашигламаар байна. Монголын технологийн залуучуудтай уулзахад апп-ыг 2-хон долоо хоногийн дотор хийх боломжтой гэж байна шүү анхаарч ажиллаарай гэж хүсье. Ямар ч байсан бид хамтраад.../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Баттөмөр: </w:t>
      </w:r>
      <w:r>
        <w:rPr>
          <w:rFonts w:cs="Arial" w:ascii="Arial" w:hAnsi="Arial"/>
          <w:lang w:val="mn-Cyrl-MN"/>
        </w:rPr>
        <w:t>Содбаатар сайд Шадар сайд 80 дугаар микрофон.</w:t>
      </w:r>
      <w:r>
        <w:rPr>
          <w:rFonts w:cs="Arial" w:ascii="Arial" w:hAnsi="Arial"/>
          <w:b/>
          <w:lang w:val="mn-Cyrl-MN"/>
        </w:rPr>
        <w:t xml:space="preserve">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xml:space="preserve">ХҮН намын зөвлөмжийг над руу явуулчих. Бид нар бас аль болох л энэ эрдэмтэн мэргэд санал гаргаж байгаа бүх л хүмүүсээ хамтарч ажиллаж байж энэний ард гарна шүү дээ. Тийм учраас бид нар тэр Онон сангийнхантай өдөрт 2 удаа онлайн хурал хийж байгаа. Манай иргэд одоо Нямдаваа доктор, Лхагвасүрэн, Хүрэлбаатар гээд энэ чиглэлийн эрдэмтэд цугларсан эрдэмтдийн зөвлөх баг бас ажиллаж байгаа. Тэгээд эд нараасаа ингээд Техникийн их сургууль, манай Гамшгийн судлалын хүрээлэнгүүд дээр бас бид нар бодлогын зөвлөмжүүд хийж энэ аргачлалуудыг бас гадна дотнын бүх юмыг судлаад ингээд гаргаад зөвлөмжүүд ир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д нар мэдээллийн технологи ашиглаад QR кодоор болон нөгөө тэр контактыг нь яах хэрэглээд байгаа. Тэр 2 программ хоёулаа бэлэн болсон. 4 программ хувийн хэвшлийн 2, төрийн байгууллагуудаас 2-ыг гаргасан. Одоо ингээд Оюун-Эрдэнэ сайдаар ахлуулсан ажлын хэсэг сонголт хийгээд энэ өнөөдрөөс үндсэндээ ebarimt дээр байгааг нь ашиглаад өчигдрөөс эхэлсэн. Иргэдэд одоо хандаад ороод тэрэнд ингээд бүртгүүлээд QR-аа явуулчих хэрэгтэй. Энэ түгээлт дээр бид нар бас  QR кодыг бүрэн ашиглаж байна. Бид нар одоо энэ хөдөө явах иргэдийн 119.мн гэсэн ийм бүртгэлийн программ бэлэн болсон. Энэ дээр одоо ингээд явна. Нэг ёсны мэдээллийн технологийг аль болох ашигл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Гишүүд бол мэдээж бид нар Засгийн газар аль болох хүндэтгэлтэй хандаж байгаа. Бид нар гишүүдийн 19-ний өдрийн пүрэв гарагийн хуралдаанд хэлсэн бүх саналыг нь ингээд та бүхний гаргасан саналуудыг нэг бүрчлэн гаргаад ар талд нь байгууллагууд энэ 2 минутад чинь амжихгүй юм байна шүү дээ. Тийм учраас нэмэлтээр одоо ингээд энэ мэдээлэл хийгдсэн ажлуудын тайлан байдлаар өнөөдөр хүргүүлж байгаа. Тийм учраас энд бол бас зөвхөн гишүүд төдийгүй гишүүд бол ард түмний төлөөлөл учраас цаана нь бид нар энэ юунуудыг явуулъя. Нөөц төлөвлөгөөнүүдээ бас гишүүддээ өнөөдрөөс ингээд явуулна. Та бүхэн бас саналаа өгөөрэй гэж ингэж хэлье. Бид бүхэн бол энэ хотод гацсан байгаа гээд байгаа энэ иргэдээ гаргах асуудал бол бүх юм нь бэлэн болсон байгаа. Ганцхан хугацааны хувьд жоохон ингээд хойшоо тавигдаад байгаа нь ийм шалтгаантай. Гэхдээ 12 сарын 01 гэхэд гаргана. Энэ өдрүүдэд одоо бид нар бүртгэл энэ шинжилгээг нь аваад өнөө өглөө бид нар PCR шинжилгээ ойрын хавьтал давхар.../минут дуусав/</w:t>
      </w:r>
    </w:p>
    <w:p>
      <w:pPr>
        <w:pStyle w:val="Normal"/>
        <w:spacing w:lineRule="auto" w:line="276"/>
        <w:jc w:val="both"/>
        <w:rPr>
          <w:lang w:val="mn-Cyrl-MN"/>
        </w:rPr>
      </w:pPr>
      <w:r>
        <w:rPr>
          <w:lang w:val="mn-Cyrl-MN"/>
        </w:rPr>
        <w:t xml:space="preserve"> </w:t>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Хариултаа авсан гэж ойлголоо. Одоо Болдын Жавхлан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Миний 1 минутыг шууд нэмчхээрэй Баттөмөр гишүүнээ. Баярлалаа. Содбаатар даргатай Улсын онцгой комиссын бүрэлдэхүүнд байгаа яамнууд төрийн байгууллагууд бүгдэд нь амжилт хүсье. Микрофон олдсон болгонд л та нар амжилт хүсээд байгаа шүү. Улам сайн ажиллаарай, хичээгээрэй. Монголчууд бид бүгдээрээ хамтдаа я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аш тодорхой нэг асуулт байна. Содбаатар сайдаа. Сая ашгүй тэр 12 сарын 01 гээд та маш тодорхой хариулчихлаа. Аппликейшн дээрээ бүртгээд байгаа юм байна. Бүртгэл бас хараахан дуусаагүй байгаа байх. Тэгээд хэд хоног байна. Зүгээр ингээд хаширлаад байгаа чинь бас нэг талаараа зөв байх. Тэгээд 12 сарын 01 гэхэд ямар ч байсан нэг тийш нь болгоод орон нутаг руу ард иргэдээ гэр гэртээ хүргэх юм байна гэж ингэж ойлголоо. Энийг харин олон нийтийн мэдээлэл телевиз мэдээлэл хэвлэлийн сувгуудаар олон нийтэд хүргэх байх гэж ингэж бол найд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 асуудал нэг ийм юм байна. Өчигдөр би бас тантай ярьсан. Яг энэ хөдөө орон нутагт ууланд хоригдсон байгаа 2000 гаруй ард иргэд байна. Энэ жил самар их ургасантай холбогдуулаад самрын улиралд ингээд Сэлэнгэ аймгийн нутаг дээр яг одоо голомт үүсээд байгаа Сэлэнгэ аймгийн 2 цэг дээр тийм ээ, Зүүнхараа, Хүдэр сум дээр нийтдээ 2000 гаруй улсууд байгаа. Энд одоо Дархан, Сэлэнгээс гадна өөр Монгол орны өнцөг булан бүрээс байгаа шүү. Тэнд Улаанбаатараас ч нэлээ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энэ хүмүүс маань одоо яг улирлын шинжтэй хоол хүнс нь дуусаад үнэхээр ууланд хэцүүдэж байна. Маш хүнд байдалд орж байна. Хэрэв эндээс та бүхэн зохион  байгуулалтад ороод тийшээгээ одоо аймаг тус бүрийнхээ онцгой комисс руу чиглэл өгөх юм бол. Жишээ нь Дарханы онцгой комисс бол тэнд байгаа бүртгэлтэй байгаа 200-аад Дарханы иргэд байна гэж ингэж урьдчилсан тооцоолол тоо гаргасан байна лээ. Тэгээд эд нарыгаа очоод газар дээр нь шинжилгээг нь аваад буцаагаад гэр оронд нь аваад ирэх ийм боломжтой байна гэж мэдэгдсэн байгаа юм. Тэрийг танд уламжилсан. Тэгэхээр энэ талаар та нар маань ямар шийдвэр гаргаж байна вэ? Өдөр өнгөрөх тусам тэр ууланд одоо хоол хүнсгүй тэр хүйтэрч байна. Улам байдал хүнд болж байгаа. Тэгэхээр энийг онцгой анхааралдаа аваач. Та энэ дээр ямар нэг хариулт өгөөч. Олон нийтэд энэ талаар мэдээлэл өгөх хэрэгтэй байна гэдэг ийм маш тодорхой асуулт.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 xml:space="preserve">Шадар сайд Содбаатар 80 дугаар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xml:space="preserve">21 аймгаас энэ жил 7497 хүн самарт явсан байна. Нэр усаараа овог нэрээрээ цагдаагийн байгууллага дээр бүртгэлтэй байгаа. Өнөөдрийн байдлаар 1600-аад иргэн Мандал сумын нутагт уулнаас бууж ирсэн байгаа. Хүдэр сумын нутагт 682 хүн бууж ирсэн байна. Бид нар уржигдар онцгой комиссын шуурхай штаб дээр яриад нэг бүрчлэн нэр усаар нь овог нэрээр нь байршлаар нь тогтоогоод ингээд тоонууд гарсан байгаа. Өнөөдрөөс энэ одоо Улаанбаатар хот болон аймгууд руу энэ хүмүүсийг бид нар түргэвчилсэн шинжилгээ хийгээд тарааж байгаа явуулж байгаа. Улаанбаатар хот руу вагоноор татаж байгаа. Тэгээд энд авчраад тодорхой байршилд энэ хүмүүсийг тэр тусгаарлах юуг нь хийгээд ингээд зохион  байгуулна. Улаанбаатар руу 600 гаруй хүн өнөө орой орж ир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архан, Сэлэнгийг бас аймаг, аймаг руу нь явуулж байгаа. Тэр хуваариуд нь гарсан. Тэрэн дээр цагдаагийн байгууллага Зам, тээвэр хөгжлийн яамны холбогдох хүмүүс орон нутгийн онцгой комисстой хамтарч ажилл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Ганбаатар гишүүн асуулт асууж, үг хэлнэ. С.Ганбаатар.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С.Ганбаатар: </w:t>
      </w:r>
      <w:r>
        <w:rPr>
          <w:rFonts w:cs="Arial" w:ascii="Arial" w:hAnsi="Arial"/>
          <w:lang w:val="mn-Cyrl-MN"/>
        </w:rPr>
        <w:t>Онцгой байдал бий болсон, дайны байдал бий болсон. Тэгээд эрүүл мэндийн асуудлыг нь зохицуулах гээд эдийн засгийн золиос, эдийн засгийн аюулгүй байдлыг нь төр золиосонд гаргаж болохгүй гэдгийг л онцгойлж хэлмээр байна. Эрүүл мэнд чухал. Гэхдээ эдийн засгаараа сөхрөх гээд байна. Энэ дээр урьд нь ч гэсэн би хэлсэн. Түрээсийг дайн л болж байгаа юм бол түрээсийг төр гартаа авч тэглээч. Түрээслүүлэгчийг бүр тэглэ, золиосол гэж байгаа юм биш. Тэдэнтэй яг зохион байгуулалтад орж тэд нарт зохицуулах асуудлыг нь шийдэж ард иргэдийн ялангуяа бизнес эрхлэгч аж ахуй эрхлэгчдийн нуруун дээрээс энэ түрээсийн дарамтыг нь алга болгож өгөөч энэ 1 дүгээр асуудал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т зээл хүүгийн асуудал дээр маш олон зүйл яриад байна. Бодит амьдрал дээр очоод хад мөргөөд байгаа энэ тал дээр ард иргэдэд шууд харьцах утас энэ онцгой байдлын дэргэд байдаг шууд харьцдаг утсаа энэ комиссынхоо утсыг Шадар сайдын дэргэдэх ажлын албатай харьцдаг утсаа өгөөч.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3 дугаарт эрчим хүч цахилгааны асуудлыг дайн л болж байгаа юм бол эрчим хүч цахилгааны асуудлыг төр хариуцдаг. 1990-ээд оны тэр бас энэ цар тахалтай адилхан хямралын үед эрчим хүч цахилгааныг бас төр хариуцаж байсан шүү. Тэрэн шигээ ийм эрчим хүчний асуудлыг шийдэх орлогогүй байх, ажилгүй байх. Ялангуяа төрийн компани төрийн үйлчилгээний болон төрийн захиргааны ажилтнууд бол цалингаа аваад байна энэ цар тахлын үед. Тэгвэл хувийн хөдөлмөр эрхэлж байгаа зах дээр бизнес эрхэлж байгаа аж ахуйн нэгжүүдийн ажилтнуудын энэ хөдөлмөрийн капиталыг хамгаалах гэж яриад байгаа. Энээ дээр ажилгүйдлийн сангаас мөнгийг нь гаргаж өгөөч. Нийгмийн даатгалын 5 сан дотроо шилждэг. Нийгмийн даатгалын тэр ажилгүйдлийн санг санхүүжүүлж энэ дээр Монголбанк дээр бонд босгож энэ асуудлыг шийдэх гарч гаргалгааг гаргая. Хүнс, эм, нөөцийг бол жигд тарааж байгаа гэж найдаж байна. Ингээд энэ дээр арга зам нь юу юм бэ гэвэл төртэй юм бол, эзэнтэй юм бол.../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Хэн хариулах вэ? Шадар сайд 80 дугаар микрофоныг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Я.Содбаатар: </w:t>
      </w:r>
      <w:r>
        <w:rPr>
          <w:rFonts w:cs="Arial" w:ascii="Arial" w:hAnsi="Arial"/>
          <w:lang w:val="mn-Cyrl-MN"/>
        </w:rPr>
        <w:t xml:space="preserve">Энэхүү зээл холбоотой юмнуудаар энэний дараа Монголбанкны Тэргүүн дэд ерөнхийлөгч, Санхүүгийн зохицуулах хорооны дарга нар ирсэн. Ганбаатар даргад бас асууж ярих боломж гарах байх. Засгийн газар 11 11 дээр тусгаарлан 24 цагаар бид нар иргэдийн гомдол санал хүсэлтүүдийг авч байгаа. Энэний дагуу энийг бас бид нар нэгтгээд зохих зохицуулалтын арга хэмжээнүүдийг шуурхай штаб дээр 2 удаа өдөрт 2 удаа шуурхай штаб хуралдаж байгаа. Энэ дээр бид нар зохицуулалтын арга хэмжээнүүд холбогдох байгууллагуудад үүрэг чиглэл өгч явж ажиллаж байгаа гэдгийг танд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одорхой одоо бас салбарын санал байх шиг байна. Ер нь бол энэ хугацаанд бид нар хүнсний хангамж, эм, эмнэлгийн хэрэгслийн бэлэн байдал, дулаан, түлш, ус, эрчим хүчний хангамжийг тасалдуулахгүй байх гол зорилгыг агуулж ажиллаж байна. Зүгээр цаашдаа эрчим хүчний төлбөр мөнгөтэй холбоотой бусад зохицуулалттай холбоотой юмнуудыг манай Сангийн сайд онлайнаар оролцож байгаа учраас сонссон байх гэж бодож байн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Туваан гишүүн асуулт асууж үг хэлн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Ц.Туваан: </w:t>
      </w:r>
      <w:r>
        <w:rPr>
          <w:rFonts w:cs="Arial" w:ascii="Arial" w:hAnsi="Arial"/>
          <w:lang w:val="mn-Cyrl-MN"/>
        </w:rPr>
        <w:t xml:space="preserve">Шууд 1 минутаа нэмээд авъя. Коронавируст халдвар /ковид-19/-ын цар тахлаас урьдчилан сэргийлэх, тэмцэх, нийгэм, эдийн засагт үзүүлэх сөрөг нөлөөллийг бууруулах тухай гээд хууль бид нар баталсан 4 сард. Энэ хууль амьдралд хэрэгжиж байна уу? Тайланг нь харлаа тал журам энэ тэр нь бол батлагдаагүй явж байна. Тэгэхээр энэ талаар цаашдаа ямар арга хэмжээ авах вэ? Хууль гаргасан байдаг. Энэ яагаад ингээд зарим нь хэрэгжээд зарим нь хэрэгжихгүй байна вэ? Салбар хоорондын хүндрэл янз бүрийн юмнууд юу байна вэ энэ талаар бас бид нар хууль батлагчдад бас хэлж өгөөч.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Улсын Их Хурлын гишүүд Онцгой комиссын гишүүд тэнд ажиллаж байгаа хүмүүстэй уулзаж мэдээлэл авч болох уу? Болох юм байна гэж ойлголо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Сангийн сайдаас энэ хүүхдийн мөнгө гээд өмнө нь ярьсан байсан төсвийн баталсан төсөв дотор хүүхдийн мөнгийг яриад байгаа. Өрхийн судалгаа харсан чинь нийт өрхийн 40 хувь нь хүүхэдгүй өрх байдаг юм байна. Энэ 40 хувь чинь ямар санхүүгийн дэмжлэг авч байгаа вэ гэдэг ийм асуулт асууя. Бүх улсуудад бол хараад байхаар туршлага харахаар бүх аж ахуйн нэгжүүддээ дэмжиж байгаа ийм дэмжлэг бодит дэмжлэг үзүүлээд байдаг. Монгол Улс бол ямааны ноолуурт 180 орчим тэрбум төгрөг гаргаад өгдөг юм байна Хөгжлийн банкнаас. Ядарсан иргэддээ яагаад 180 тэрбум төгрөг бэлнээр өгье гээд ингээд бэлэн санаачилга гарахаар ингээд энийг хэрэгжүүлэхгүй байна. Энэ ямар бодлого юм бэ гэж ингэж асуу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lang w:val="mn-Cyrl-MN"/>
        </w:rPr>
      </w:pPr>
      <w:r>
        <w:rPr>
          <w:rFonts w:cs="Arial" w:ascii="Arial" w:hAnsi="Arial"/>
          <w:lang w:val="mn-Cyrl-MN"/>
        </w:rPr>
        <w:t>Эрүүл мэндийн сайдаас энэ PCR-ийн энэ аппаратууд хөдөө орон нутгуудад энэ сүрьеэгийн энэ төсөлтэй холбоотой нэлээн хангагдсан тараагдсан санагдаад байна. Монгол Улсад хэдэн PCR аппарат яг байна вэ? Энийгээ ашиглах ажиллуулж чадах мэргэжилтнүүд нь бэлэн байна уу гэж асууя. 1 хүнд зарцуулж байгаа зардлыг би түрүүн буруу сонссон уу, зөв сонссон уу? 8 сая гээд. Энийг тодорхой хэлж өгөөч. Төв аймгийн нэгдсэн эмнэлгийнхэнтэй холбогдсон. Тэгээд.../минут дуусав/</w:t>
      </w:r>
    </w:p>
    <w:p>
      <w:pPr>
        <w:pStyle w:val="Normal"/>
        <w:spacing w:lineRule="auto" w:line="276"/>
        <w:ind w:firstLine="720"/>
        <w:jc w:val="both"/>
        <w:rPr>
          <w:lang w:val="mn-Cyrl-MN"/>
        </w:rPr>
      </w:pPr>
      <w:r>
        <w:rPr>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Туваан гишүүн 1 минут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Туваан: </w:t>
      </w:r>
      <w:r>
        <w:rPr>
          <w:rFonts w:cs="Arial" w:ascii="Arial" w:hAnsi="Arial"/>
          <w:lang w:val="mn-Cyrl-MN"/>
        </w:rPr>
        <w:t xml:space="preserve">Төв аймгийн нэгдсэн эмнэлгийнхний тэр комбинезон дууссан гэдэг асуудал хэлсэн. Энэ асуудлыг би Эрүүл мэндийн сайдад тавьсан. Энэ асуудал шийдэгдсэн үү гэдэг асуулт байна. Тодорхой яг эзэнтэй асуултууд шүү. Оюутнуудын сургалтын төлбөр гэж байгаа. Суугаагүй хэсгийнх нь сургалтын төлбөр, төлбөртэй дунд сургуулиудын энэ суугаагүй төлбөрүүдийг ер нь яаж шийдэж байгаа юм бэ? Энэ хууль дотор чинь бол тодорхой заасан байх шиг байна. Тэгээд дайны хажуугаар дажин гэж юм байна. Юмны үнийн өсөлт бол нэлээн байна. Энэ дээр тодорхой судалгаа байна уу Мэндсайхан сайд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Монголбанкныхнаас асууя. Энэ хүүгийн асуудлаа ялангуяа энэ банкны хүү хойшлуулах энэ бодлогынхоо юмыг нэг тодорхой яг нэг товчхон шиг тод хэлээд өгөөч. Мэдээллийн зөрүү, тийм байна. Баярлалаа тэгвэл.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Шадар сайд. 80 дугаар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Я.Содбаатар: </w:t>
      </w:r>
      <w:r>
        <w:rPr>
          <w:rFonts w:cs="Arial" w:ascii="Arial" w:hAnsi="Arial"/>
          <w:lang w:val="mn-Cyrl-MN"/>
        </w:rPr>
        <w:t>Энэ ковид-19 коронавирус ковид19-ын нийгэм, эдийн засгийг яах энэ хуулийн дагуу хуульдаа бид нар мониторинг хийгээд гишүүддээ хүргүүлсэн байгаа. Энэ мониторингийн хүрээнд энэ хуулийг бас цаашид боловсронгуй болгох ийм зүйлүүд боловсрогдож байна. Эхний ээлжид бид нар хугацаа нь 12 сарын 01 сарын 01-нээр дуусаж байгаа учраас хугацааг нь сунгахыг бол өргөн барьсан. Ер нь бол салбар хоорондын уялдаа холбоог хангах, хариуцлагыг чангатгах ийм чиглэлээр бол мониторингоор бол гарч ир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ариуцлагыг чангатгах ялангуяа иргэн хуулийн этгээд төрийн байгууллагуудын албан тушаалтнуудын хариуцлагыг яаж чангатгах юм бэ? Хэрэв алдаа оноо гаргаад тэрнээс болоод нийгэм эдийн засгийн амьдрал, энэ эрүүл мэндийн тэр иргэдийн нийтийн эрүүл мэндэд хохирол учруулбал яах юм бэ гэдэг зүйлүүдийг бол бид нар энэ үеэр бас энэ хуульд нэлээн чангалж оруулах ер нь гамшгийн хуулийн 2 дээр бол бас тодорхой өөрчлөлтүүд хийгдэж байна. Энэний чинь ашиглагдаагүй их олон заалт байсан юм байна лээ. Тэгээд бүх нийтийн бэлэн байдлын зэрэгт шилжээд анх удаа Монгол Улсад хэрэгжээд ирэхээр хуульд байсан заалтууд чинь одоо яг амьдрал дээр хэрэгжилт нь явж байгаа. Тэгээд хэрэгжилт нь яваад ирэхээр тэрийг дагаад бид нар одоо бас тодорхой, тодорхой саналууд гарах ийм зохицуулалтуудыг амьдралд хэрэгжих үед бас зарим зөрж байгаа зүйлүүд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эд энийг бас ойрын үед Улсын Их Хуралдаа өргөн барина гэж ингэж бодож байна. Манай ер нь бол хуулиуд бол харьцангуй хүний эрхийг дээдэлсэн либерал хуулиуд байдаг учраас яг энэ бүх нийтийн бэлэн байдлын зэрэгт шилжсэн бүх нийтээр дайчлан ажиллаж байгаа онцгой дэглэмийн үед бол бас зарим зөрчлүүд гарч ирэх, тэр нь эргээд зохицуулалтын хувьд хүндрэл бэрхшээл учруулах ийм нөхцөл байдлууд гарч байгаа гэж ингэж хэлье. Мэндсайхан сайд хангамжта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Ер нь бол бид нар ингэж байгаа. Энэ Улсын Их Хурлын гишүүдийн бол бүрэн эрхийн асуудал. Тийм учраас Улсын Их Хурлын гишүүд, гэхдээ салбарын ажил хийж байгаа хүмүүстэй яаж харьцах вэ, тэд нарын ажилд садаа бага болох байвал зүгээр байгаа юм. Мэдээлэл авах.../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Хүрэлбаатар сайд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Туваан гишүүний асуултад хариулъя. Ер нь бол Монгол Улс бол энэ нийт халамжид бол 1,6 их наяд төгрөг зарцуулдаг. 1,6 их наяд төгрөг. Үүний 50 орчим хувь нь бол хүүхдийн мөнгө. 864 тэрбум төгрөгийг хүүхдийн мөнгөнд олгож байгаа. Тэгэхээр халамжийн мөнгө гэдэг юу вэ гэхээр яг тодорхой зорилтод бүлгүүдэд чиглэсэн ийм арга хэмжээнүүд байдаг. Үүн дотроо бид нар энэ коронавирусийн цар тахал бол үндсэндээ 2020 оны 2 сараас эхэлсэн гээд үзэхэд 7, 8 сар үргэлжлээд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энэ хугацаандаа авч хэрэгжүүлсэн дүнгээр аваад үзэх юм бол халамжийн тэтгэврээр өгдөг дүнг 100 мянган төгрөгөөр нэмэгдүүлээд өгөөд явж байна. Хүнсний талоноос олгодог мөнгөний хэмжээг 2 дахин нэмэгдүүлээд явж байна. Ийм арга хэмжээнүүд авч байгаа юм. Та миний бодлоор бол зүгээр бодол нөгөө 1 өрх бүрт 1 сая төгрөг гээд нийтэд нь хариулж байгаа энэнийгээ ярих гэж энэ асуулт асуусан болов уу гэж би зүгээр бод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Засгийн газрын хувьд бол энэ хоёрыг харьцуулаад үзэж байгаад Засгийн газрын хэрэглэж байгаа авч хэрэгжүүлж байгаа энэ арга хэмжээ нь илүү үр дүнтэй юм гэсэн арга хэмжээгээр бол бид нар энэ Засгийн газрынхаа юу 21 онд батлагдсан байгаа энэ төсөв дээр суусан арга хэмжээг үргэлжлүүлэх нь илүү нийгэмд ард иргэдэд илүү үр дүнтэй байх юм байна гэдгийг л одоо тооцож үзэж хариу өгч байгаа юм шүү гэдгийг би хэлмээр байна. Энэ коронавирусийн цар тахлын үед энийг орж ирэхээс нь өмнөөс эхлээд авхуулаад хамгийн гол нь бага орлоготой иргэдийнхээ орлогыг яаж хамгаалах вэ, иргэдийнхээ орлогыг яаж  хамгаалах вэ, өрхийн орлогыг яаж хамгаалах вэ зэрэг ийм зүйлүүд бол нэлээдгүй анхаарал авч хэрэгжүүлсэн. Нийгмийн даатгалын шимтгэлийг ч хүртэл тэг болгоод дараа 10 хувьтай одоо бол ингээд явж байгаа гэдгийг та бүгд бас мэд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рүүл мэндийн сайд 81 дүгээр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Мөнхсайхан: </w:t>
      </w:r>
      <w:r>
        <w:rPr>
          <w:rFonts w:cs="Arial" w:ascii="Arial" w:hAnsi="Arial"/>
          <w:lang w:val="mn-Cyrl-MN"/>
        </w:rPr>
        <w:t>Гишүүний асуултад хариулъя. Тэгэхээр энэ ковид-19-ыг оношилдог 2 янзын аппарат байгаад байгаа. 1 нь бол PCR аппарат. Нөгөөх нь genexpert гээд. Ингээд энэ 2 аппаратын хувь бол улсын хэмжээнд ер нь 40 орчим аппарат байгаа. Одоо эндээс шаардлагатай аймгуудад нь бас нэмж хуваарилахаар бэлтгэл ажил хангасан бэлэн байж байгаа энэ аппаратууд байж байгаа. Боловсон хүчний хувьд бол өмнө нь нэлээн сургалтууд хийгдсэн. Зарим аймгууд нь бол бусад одоо ковид-19-өөс бусад тохиолдолд бол энэ аппаратаа ашиглаад ингээд явж байгаа. Одоо тохиолдол гарсан аймгууд маань бол энэ PCR аппарат болон genexpert аппаратыг ашиглаад шинжилгээнүүдээ хийгээд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дээр одоо бид бүхэн хүчин чадал дутагдаж байгаа аймгуудад нь бас нэмэлтээр энэ аппаратуудыг байрлуулаад ингээд явж байгаа. Төв аймгийн эмнэлгийн хувьд бол одоо нэг удаагийн хэрэгслээр бид бүхэн бас яриад нэмж хангахаар болсон. Гэхдээ энэ аймгууд маань өөрсдөө энэ бэлэн байдлаа хангах ёстой. Энэ эрүүл мэндийн байгууллагууд маань. Дорж хаяж нэг сарын хугацаанд одоо ковидын тохиолдол бүртгэгдсэн тохиолдолд шаардлагатай энэ хувцас хэрэгслээр хангасан байх ёсто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lang w:val="mn-Cyrl-MN"/>
        </w:rPr>
      </w:pPr>
      <w:r>
        <w:rPr>
          <w:rFonts w:cs="Arial" w:ascii="Arial" w:hAnsi="Arial"/>
          <w:lang w:val="mn-Cyrl-MN"/>
        </w:rPr>
        <w:t xml:space="preserve">Тэгэхээр энэ аймгууд маань энэ эмнэлгүүд маань энэ дээрээ бас онцгой анхаарч ажиллах ёстой. Бид бүхэн нэн шаардлагатай байгаа тохиолдол их гарсан аймгууд руу бол нэг удаагийн хувцас хамгаалах хувцас хэрэгслийг бол ингэж байнгын хангаж ажиллаж байгаа. Түрүүн Халдварт өвчин судлалын үндэсний төв дээр эмчлэгдэж байгаа нэг хүний дундаж зардал 8 сая гэж бол хэлсэн. Энэ дээр бол бүх зүйлүүд орж байгаа. Эм, эмнэлгийн хэрэгсэл, хэвтэж байгаа дундаж ор хоногт нь таарсан өдөрт идэж байгаа хоол хүнсний хэрэглээ, аппаратын элэгдэл хорогдол энэ дээр ажиллаж байгаа эмч, эмнэлгийн ажилчдын зардал гээд бүхий л талын зардлыг тооцоолоод ийм тооцооллыг гаргасан байгаа. </w:t>
      </w:r>
    </w:p>
    <w:p>
      <w:pPr>
        <w:pStyle w:val="Normal"/>
        <w:spacing w:lineRule="auto" w:line="276"/>
        <w:ind w:firstLine="720"/>
        <w:jc w:val="both"/>
        <w:rPr>
          <w:lang w:val="mn-Cyrl-MN"/>
        </w:rPr>
      </w:pPr>
      <w:r>
        <w:rPr>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Би бас Туваан гишүүний 1 асуултад нь хариулъя гэж бодож байна. Энэ цар тахал ковид цар тахлаас урьдчилан сэргийлэх, тэмцэх, нийгэм, эдийн засагт үзүүлэх сөрөг нөлөөллийг бууруулах тухай энэ хууль 2020 оны 4 дүгээр сарын 29-нд гарсан. Энэ хууль гарсны дараагаар бас ажлын хэсэг байгуулсан. Түр хороо байгуулсан. Шинэ Их Хурал байгуулагдсантай холбогдуулаад хуучин түр хороог татан буулгаад надаар ахлуулаад 2020 оны 10 дугаар сарын 29-нд түр хороо байгуул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11 сарын 03-нд 4 хоногийн дараа бид нар анхны хурлаа хийсэн. Энэ бол өнөөдөр 2 дахь удаагийн хурал болж байгаа. Сард 1 удаа авч хэлэлц гэсэн яах вэ хуулийн заалт байгаа юм. Бид сард 2 удаа ингээд хэлэлцэж байгаа. Энэ дотор Улсын Их Хуралтай холбоотой авч хэрэгжүүлэх 7, Засгийн газар энэ хуульд Засгийн газрын хийх ёстой 29, Улсын онцгой комиссын 5, төрийн бусад байгууллагуудынх 14, банкны 9 гээд ингээд 136 заалт байгаа. Энэ заалт болгон дээр нь одоо өнөөдөр яг одоо сая энэ хурал болохын урд талд энэ Улсын Их Хурлын хяналт, шинжилгээ үнэлгээний газраас мониторинг хийсэн байсан. Бид нар одоо энийгээ уншиж амжаагүй хурал хийж байна. Тун ойрын хугацаанд энийг уншаад үзээд хараад ингээд цаашдаа дутагдаж доголдож байгаа авч хэрэгжүүлэх энэ ажлуудыг ингээд цаашдаа хэрэгжүүлээд явах юм гэдгийг танд хэлье. Тодруулга Туваан гишүүнд 1 минут.</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Ц.Туваан: </w:t>
      </w:r>
      <w:r>
        <w:rPr>
          <w:rFonts w:cs="Arial" w:ascii="Arial" w:hAnsi="Arial"/>
          <w:lang w:val="mn-Cyrl-MN"/>
        </w:rPr>
        <w:t>Баярлалаа. Түрүүний оюутны сургалтын төлбөр, төлбөртэй дунд сургуулийн төлбөрийн асуудлыг хариулт өгөөч. Дээрээс нь энэ Хүрэлбаатар сайдаас би тэр нөгөө 1 өрхөд жилдээ 1,2 сая, 4 тэд, 5 бол 6 сая гээд тэр юмыг бол би бүгдийг нь цээжилсэн байгаа мэдэж байгаа. Хүүхэдгүй өрх дээр нийт өрхийн чинь 900 мянган өрхийн чинь 40 хувь буюу 360 мянган өрх хүүхэдгүй, ахмад насны хүүхдүүд нь том болсон. Хүүхэд гараагүй залуу өрх гэр бүлүүд чинь одоо ямар ийм бодитой санхүүгийн ямар дэмжлэг авах юм бэ? Тэгээд энэ чинь 2 талтай байгаад байгаа байхгүй юу. Эдийн засгийн нөгөө дотоодын аж үйлдвэрлэлээ дэмжих өрхөө дэмжих гээд энэ дээр л асуусан юм уг нь. Тодруулж хариулт ав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PCR аппарат бол хангалттай байгаа юм байна гэж ойлгоод тэр аймгууддаа эртхэн байрлуулсан нь дээр байх. Тэгээд хүмүүсээ туршаад шинжилгээ аваад байж байх нь зөв байх. Тодруулъя. </w:t>
      </w:r>
      <w:r>
        <w:rPr>
          <w:rFonts w:cs="Arial" w:ascii="Arial" w:hAnsi="Arial"/>
          <w:vanish/>
          <w:lang w:val="mn-Cyrl-MN"/>
        </w:rPr>
        <w:t xml:space="preserve"> ня</w:t>
      </w:r>
    </w:p>
    <w:p>
      <w:pPr>
        <w:pStyle w:val="Normal"/>
        <w:spacing w:lineRule="auto" w:line="276"/>
        <w:ind w:firstLine="720"/>
        <w:jc w:val="both"/>
        <w:rPr>
          <w:rFonts w:ascii="Arial" w:hAnsi="Arial" w:cs="Arial"/>
          <w:b/>
          <w:b/>
          <w:vanish/>
          <w:lang w:val="mn-Cyrl-MN"/>
        </w:rPr>
      </w:pPr>
      <w:r>
        <w:rPr>
          <w:rFonts w:cs="Arial" w:ascii="Arial" w:hAnsi="Arial"/>
          <w:b/>
          <w:vanish/>
          <w:lang w:val="mn-Cyrl-MN"/>
        </w:rPr>
      </w:r>
    </w:p>
    <w:p>
      <w:pPr>
        <w:pStyle w:val="Normal"/>
        <w:spacing w:lineRule="auto" w:line="276"/>
        <w:ind w:firstLine="720"/>
        <w:jc w:val="both"/>
        <w:rPr>
          <w:rFonts w:ascii="Arial" w:hAnsi="Arial" w:cs="Arial"/>
          <w:b/>
          <w:b/>
          <w:vanish/>
          <w:lang w:val="mn-Cyrl-MN"/>
        </w:rPr>
      </w:pPr>
      <w:r>
        <w:rPr>
          <w:rFonts w:cs="Arial" w:ascii="Arial" w:hAnsi="Arial"/>
          <w:b/>
          <w:vanish/>
          <w:lang w:val="mn-Cyrl-MN"/>
        </w:rPr>
      </w:r>
    </w:p>
    <w:p>
      <w:pPr>
        <w:pStyle w:val="Normal"/>
        <w:spacing w:lineRule="auto" w:line="276"/>
        <w:ind w:firstLine="720"/>
        <w:jc w:val="both"/>
        <w:rPr>
          <w:rFonts w:ascii="Arial" w:hAnsi="Arial" w:cs="Arial"/>
          <w:b/>
          <w:b/>
          <w:vanish/>
          <w:lang w:val="mn-Cyrl-MN"/>
        </w:rPr>
      </w:pPr>
      <w:r>
        <w:rPr>
          <w:rFonts w:cs="Arial" w:ascii="Arial" w:hAnsi="Arial"/>
          <w:b/>
          <w:vanish/>
          <w:lang w:val="mn-Cyrl-MN"/>
        </w:rPr>
      </w:r>
    </w:p>
    <w:p>
      <w:pPr>
        <w:pStyle w:val="Normal"/>
        <w:spacing w:lineRule="auto" w:line="276"/>
        <w:ind w:firstLine="720"/>
        <w:jc w:val="both"/>
        <w:rPr>
          <w:rFonts w:ascii="Arial" w:hAnsi="Arial" w:cs="Arial"/>
          <w:b/>
          <w:b/>
          <w:vanish/>
          <w:lang w:val="mn-Cyrl-MN"/>
        </w:rPr>
      </w:pPr>
      <w:r>
        <w:rPr>
          <w:rFonts w:cs="Arial" w:ascii="Arial" w:hAnsi="Arial"/>
          <w:b/>
          <w:vanish/>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Өнөөдрийн энэ асууж байгаа асуулт бол энэ коронавирустэй холбоотой асуудал яваад байгаа шүү. Тийм учраас эндээ зохицож хариулах ёстой. Боловсролын сайдыг урьж байна. Асуултад хариулаач.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Цэдэвсүрэн: </w:t>
      </w:r>
      <w:r>
        <w:rPr>
          <w:rFonts w:cs="Arial" w:ascii="Arial" w:hAnsi="Arial"/>
          <w:lang w:val="mn-Cyrl-MN"/>
        </w:rPr>
        <w:t xml:space="preserve">Туваан гишүүний асуултад хариулъя. Бүх шатны боловсролын сургалтын байгууллагын үйл ажиллагаа танхимын хэлбэрээсээ өөрчлөгдөөд танхимын бус хэлбэрээрээ бол ямар ч саадгүй теле болон онлайн хэлбэрээр бол хичээл сургалтын үйл ажиллагаа явуулж байгаа. Хувийн одоо ерөнхий боловсролын сургууль болон их, дээд сургуулиудын хувьд бол оюутны болон хүүхдүүдийн сургалтын төлбөрийг эцэг эх нь бол сургуультайгаа гэрээ байгуулсны үндсэн дээр бол төлбөрийнхөө асуудлыг шийдэж байгаа хувийн сургуулиу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хичээл сургалтын үйл ажиллагаа бол зогсоогүй. Зогссон тийм үе одоогоор бол байхгүй байна. 11 сарын 11-нээс хойш бол хувийн сургуулиуд цэцэрлэгүүд ебс болон ер нь төрийн өмчийн бүх л сургалтын байгууллагууд маань цахим болон теле онлайн хичээл рүү шилжсэн учраас хичээл сургалтын үйл ажиллагаа маань танхимын бус хэлбэрээр хэвийн явж байгаа. Энэ тохиолдолд бол төлбөрийг буцааж эцэг эхэд нь өгөх асуудал бол байхгүй. Гэхдээ цэцэрлэг, ерөнхий боловсролын сургууль, их, дээд сургуулийн төлбөртэй холбоотой асуудлыг эцэг, эх маань тухайн сургуультайгаа ямар гэрээ хийсэн тэр гэрээнийхээ хүрээнд л зохицуулагдах асуудал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Гишүүд асуулт асууж, хариулт авч дууслаа. Эхний одоо 3 асуудал хэлэлцэх ёстой. Тэгэхээр надад нэг зарчмын ийм санал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Хоёр.2 дахь, 3 дахь асуудал бол Монголбанкны мэдээлэл, Санхүүгийн зохицуулах хорооны мэдээлэл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бол ойролцоо ажил үйлчилгээ хийж авах арга хэмжээ бол ойролцоо ийм ажил учраас энэ 2 мэдээллийг хамт сонсоод тэгээд асуулт хариултаа хамт явъя гэсэн ийм саналыг хэлж байна. Гишүүд зөвшөөрч байна уу? Тэ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Бүх нийтийн бэлэн байдалд шилжсэн энэ үед иргэд олон нийтээс Улсын Их Хурлын гишүүдэд хандаж байгаа нэг чухал асуудал бол банкны зээл, зээлийн хүү, түүний эргэн төлөлттэй холбоотой асуудал байна. Энэ чиглэлээр хэрэгжүүлж байгаа үйл ажиллагаа, цаашид авах арга хэмжээний талаарх мэдээллийг Монголбанкны Тэргүүн дэд ерөнхийлөгч Дөлгөөн хийнэ. Дөлгөөнийг микрофонд урь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 xml:space="preserve">Эрхэм гишүүдийн энэ өдрийн амрыг эрье. Монголбанкнаас авч хэрэгжүүлж буй бодлогын арга хэмжээний талаар илтгэе. Өнөөдрийн бид бүхний Монголбанкнаас авч хэрэгжүүлж буй тодорхой арга хэмжээ нь нийтдээ 5 бүлэгт хувааж илтг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1 дүгээрт нь Банкны төлбөр тооцооны талаар. 2020 оны 11 дүгээр сарын 12-21-ний өдрийн хооронд цахим хэлбэрээр гүйлгээг гүйцэтгэсэн байгаа. Үүнд бол саатсан тасалдсан тохиолдол бол гараагүй. Монгол Улсын хэмжээнд нийтдээ 76 мянган пос, 2700 АТМ-эр бэлэн болон бэлэн бус гүйлгээг саадгүй дамжуулж явууллаа. Мөн Монголбанкны цахим гүйлгээний төв дээр банк хороодын төлбөр тооцоогоор 2020 оны 11 дүгээр сарын 12-21-ний хооронд нийтдээ дунджаар өдрийн. Гүйлгээ 850 мянган гүйлгээгээс 466 мянган гүйлгээ болж буусан. Мөн өдрийн дундаж гүйлгээний дүнг төгрөгөөр илэрхийлбэл 60 тэрбумаас өнөөдрийн байдлаар 21 тэрбум төгрөгт болж буурсан үзүүлэлт харагд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төлбөр тооцоотой холбоотой асуудлаар халамжийн мөнгө олголтыг банкнуудтай хамтарч хүндрэлгүйгээр шийдвэрлэсэн. Үүнд ХААН банкны 10 гаруй салбар, Төрийн банкны 80-аад салбар нэгж хорио цээрийн дэглэмийг сахиулж харилцагч нартаа гүйлгээ төлбөр тооцоог бол саадгүй явуулсан гэж үзэж байна. Мөн өнөөдөр энэ үйлчилгээ бол өнөө маргааш хоёр үйлчлэхээр хэвийн явагд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Дараагийн асуудал бол Мөнгөний болон макро зохистой бодлогын талаар байгаа. Мөнгөний бодлогын хороо 2020 оны 11 дүгээр сарын 23-ны өдөр ээлжит бусаар хуралдсан байгаа. Ээлжит хуваарь бол улиралдаа нэг удаа хуралддаг. 2020 оны гарснаас хойш нийтдээ 7 дахь удаагийн ээлжит бус хурлаа хийлээ. Мөнгөний бодлогын хорооноос гарсан шийдвэрүүдийг товч дурдвал мөнгөний бодлогын хүүг бууруулсан. 8 хувиас 6 хувь болж бууруулсан байгаа. Мөн заавал байлгах нөөцийн хувь хэмжээг бууруулсан. Үүнд бол 8,5 хувиас 6 хувь буюу төгрөгийн данс дээр бол энэ зөвхөн тооцогдохоор ийм дүнгүүд гарч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дгээр шийдвэрүүд гарснаар банканд олгох санхүүжилтийн хүүг бууруулах, зээлийн нийлүүлэлтийг нэмэгдүүлэх, санхүүгийн нөхцөлийг зөөлрүүлэх, мөн эдийн засгийн уналтыг хязгаарлаж сэргээх, заавал байлгах нөөцийн бууралтаар нийтдээ 401 орчим тэрбум төгрөгийн эх үүсвэр чөлөөлөгдөж зах зээлд нийлүүлэхэд бэлэн боллоо гэж бодож байна. Мөн банкнуудын төлбөрт дүйн гүйцэтгэх чадварын өгөөж нэмэгдэнэ гэж Төв банкны байр суурь байна. Мөн Мөнгөний бодлогын хорооноос гарсан шийдвэрүүд урт хугацаанд дахин санхүүжүүлэлтийн хэрэгслүүдийг нэвтрүүлэх буюу репо хэлцэл хийх, репо санхүүжилтийг банкнууд дээр бүтээгдэхүүн гаргах тал дээр бол шийдвэрүүд гаргасан байгаа. Ийм бүтээгдэхүүн гарснаар банкнуудын зах зээл банкнуудаараа дамжуулж нэг зах зээлд бол ойролцоогоор 230 орчим тэрбум төгрөгийн санхүүжилтийг бол мөн чөлөөтэй гарахаар боломжийг бүрдүүлж өгч байна 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Мөн хэрэглээний зээлийн хугацаа сунгахыг үргэлжлүүлэхийг бол Мөнгөний бодлогын хорооноос шийдвэр гарч дэмжигдсэн байгаа. 1 дүгээр шийдвэр гарснаар өрхийн зээлийн дарамтыг бууруулах, өрхийн гар дээр үлдэх орлогыг нэмэгдүүлж хэрэглээг хамгаална. Мөн банкны салбарын тогтвортой байдлыг дэмжиж өрхийн ирээдүйн зээлжих боломжийг хадгална гэж үз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Дараагийн асуудал бол банкны хяналт шалгалт зохицуулалтын бодлогын асуудал байгаа. Энэ асуудлаар бол Засгийн газар банкнуудтайгаа нягт хамтран ажиллаж зөвшилцөлд бол хүрсэн. Мөн Банкны холбоотой бол байнгын саналаа солилцож банкнуудын байр сууриудыг бол нэгтгэж байгаа. Үүний хүрээнд бол ипотекийн хөнгөлөлттэй зээлийн үндсэн болон хүүгийн төлбөрийг 2021 оны 7 дугаар сарын </w:t>
      </w:r>
      <w:r>
        <w:rPr>
          <w:rFonts w:eastAsia="Calibri" w:cs="Arial" w:ascii="Arial" w:hAnsi="Arial"/>
          <w:lang w:val="mn-Cyrl-MN"/>
        </w:rPr>
        <w:t xml:space="preserve">7 дугаар сарын 01-ний өдрийг хүртэлх хугацаанд хойшлуулахаар шийд гарсан. Үүнд бол ойролцоогоор 310 орчим тэрбум төгрөг хойшилно гэж бид бүхний тооцоолол байгаа.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t xml:space="preserve">Мөн энэ дээр бол хамгийн гол одоо эрсдэлд хүрч байгаа газрууд бол Монголбанк Сангийн яам арилжааны банк болон Монголын ипотекийн корпорацууд бол энэ дээр санал нэгдэж эрсдэлүүдээ үүрэхэд бол бэлэн гэдгээ илэрхийлсэн. Үүн дээр мөн адил хугацааг хойшлуулахад бол өнөөдрийн байдлаар хүсэлтүүдээ аваад эхэлсэн байгаа.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pPr>
      <w:r>
        <w:rPr>
          <w:rFonts w:eastAsia="Calibri" w:cs="Arial" w:ascii="Arial" w:hAnsi="Arial"/>
          <w:lang w:val="mn-Cyrl-MN"/>
        </w:rPr>
        <w:t xml:space="preserve">Мөн төлөвлөлт нь доголдсон хэрэглээний зээл бүтцийн өөрчлөлт хийж хугацааг сунгах тал дээр бол мөн адил 2021 оны 7 дугаар сарын 01 хүртэл хугацаануудыг хойшлуулж өгсөн байгаа. Нийтдээ 2020 оны 3, 4 сарын 29-нээс хойш одоо уг хөтөлбөрүүдийг хэрэгжүүлснээс өнөөдрийн байдлаар бол банкны систем нийтдээ 17 их наяд төгрөгийн зээл байгаагаас ковидод өртсөн 5,5 их наядын зээлийн багц гэж тайлан тооцоо судалгаанд гарсан байгаа. 5,5 их наяд зээлээс бол нөхцөл болон гэрээнүүд дээр өөрчлөлт оруулсан зээл бол 3,7 их наяд төгрөг байгаа. Үүнээс иргэдээр авч үзэх юм бол нийтдээ 86 мянган иргэдийн зээл төлбөрийг бол хойшлуулсан дүн харагдаж байгаа. Энийг бол дотор нь задлаад үзэхэд бол ипотекийн зээл нийтдээ 99,6 мянган харилцагч байгаагаас 31 мянган харилцагч бол энэ хөнгөлөлт чөлөөлөлтийг эдэлсэн байна.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pPr>
      <w:r>
        <w:rPr>
          <w:rFonts w:eastAsia="Calibri" w:cs="Arial" w:ascii="Arial" w:hAnsi="Arial"/>
          <w:lang w:val="mn-Cyrl-MN"/>
        </w:rPr>
        <w:t xml:space="preserve">Мөн цалингийн бүтээгдэхүүн дээр бол нийтдээ 380 мянган харилцагчаас 33 мянган иргэн энэ хөнгөлөлт чөлөөлөлтийг эдэлсэн. Мөн хэрэглээний зээл дээр нийтдээ 823 мянган харилцагч байгаагаас нийтдээ 10,3 мянган харилцагч бол энэ хөнгөлөлт чөлөөлөлтийг эдэлсэн байна гэсэн тооцоо гарч байна.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t xml:space="preserve">Дээр нь нэмээд Монголбанкны бусад үйл ажиллагааны талаар илтгэхэд Монголбанкны шуурхай штаб асуудлыг тухай бүр нь шийдвэрлэж ажиллаж байна. Үүнтэй холбоотойгоор иргэдээс нэлээдгүй олон шүүмж саналууд ирж байгаа. Одоо энэ дэс дарааллаар нь ярихад бол зээлийн мэдээллийн сангаас лавлагаа авахад бол хүндрэлтэй байна гэж байгаа. Банкнууд бол үйлчилгээ үзүүлдэг. Дээрээс нь зайнаас ажиллаж байгаа үүднээс энэ зээлийн мэдээллийн сангийн лавлагааг цахимаар авах боломжийг энэ удаад нээж явуулсан байгаа.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t xml:space="preserve">Мөн үнэт метал худалдан авах үйл ажиллагааг бол хэвийн явуулж байгаа. Үнэт металаа банканд хадгалуулсан иргэн аж ахуйн нэгж дээр бол ойролцоогоор 1 сарын хугацаанд хадгалах нөхцөлийг бол бий болгож өгсөн. Дээр нь энэ үйл ажиллагаа бол хэвийн горимдоо явж байгаа. Мөн бэлэн мөнгөний зузаатгалыг бол байнгын хуваарьтайгаар явуулж байна. Тэр дундаа банкнуудаас ирж байгаа зузаатгалд ирсэн мөнгөнүүдийг дахин хэрэглээнд гаргахгүйгээр ариутгах, нөгөө талдаа банкнууд руу зузаатгал өгөх ард түмэнд өгөх мөнгөнүүдийг бол шинэ мөнгөөр гүйлгээнүүд явуулахыг бол илэрхийлж явж байгаа. Мөн Монголбанкны банкны салбаруудыг мэдээллийг олон нийтэд шуурхай хүргэж байгаа. Арилжааны банкны удирдлагууд болон арилжааны банкнууд өөрсдийн лавлах утаснуудаа ажиллуулж байгаа. Мөн Монголбанкнаас бас лавлах утас ажиллаж байгаа.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t xml:space="preserve">Сүүлийн ярилцах асуудал маань илтгэх асуудал маань бол илтгэх асуудал маань Цар тахлын хуулийн биелэлтүүд байгаа. Нийтдээ Монголбанкны зүгээс 6 энэ хуульд бол голлон оролцож байгаа 6 заалт байгаа. Үүнээс товч илтгэвэл. 10.1.1 дээр банканд олгох зээл, 10.1.2.гадаад валютын эх үүсвэр авах зээл олгох энэ асуудал дээр бол Монголбанканд бол үүрэг оногдсон байгаа.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t xml:space="preserve">Бид бүхэн бодлогын хүүгийн коридорыг нэмэх хасах 1 болгон бууруулсан. Мөн барьцаат зээл бодлогын хүү дээр бол нэмэх 0,5 нэгж бодлогын хүү дээр 0,5 нэгжээр авахаар байгаа. Урт хугацаа санхүүжилт бол 2 жил нь 10 хувьтай, 20 оны 4 дүгээр улиралд бол ойролцоогоор бол 230 орчим тэрбум төгрөгийн санхүүжилтийг гаргана гэж тооцоолсон байгаа. Мөн энэ хуулийн заалттай холбоотойгоор Алт 2 хөтөлбөр бол санхүүжилт бол явж байна. Үүнтэй холбоотойгоор эх үүсвэрийг зардлыг товчхон танилцуулахад хүчин чадал нь бол юу хүчин чадлаасаа хамаараад 2 жил бодлогын хүү дээр бодлогын хүү болон эргэн төлөлтийг төгрөгөөр ингэж шийдэхээр болсон. Мөн одоо эргэн төлөлтөө алтаар хийх тохиолдолд бол 6 сар болон хүүгүйгээр ингэж явуулах бүтээгдэхүүнүүдээ гаргаад энэ маань ойролцоогоор 100 орчим тэрбум төгрөгийн санхүүжилт гараад явж байгаа.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t xml:space="preserve">Энэ жил бол алт худалдан авалт бол ойролцоогоор 20 тонныг бол давуулна гэж бид бүхэн тооцоолсон байгаа. Өнөөдрийн байдлаар 19,5 тонныг бол авсан байгаа. Дараагийн заалт маань бол 10.2, 10.1-т заасан зээлийн хэлцлийн нөхцөл шалгуурыг тогтоох байсан. Энэ бол Монголбанканд өөрсдөө журмаар тогтоох эрхийг нь өгсөн байгаа. Үүнтэй холбоотойгоор банканд олгох зээлийн түр журмыг бол бид бүхэн баталсан. Тодорхой хэмжээнд банкнууд хүсэлтүүд өгөхөд бол төлбөрийн чадварыг хангуулах үүднээс бол энэ санхүүжилтүүдийг бол гаргаад явж байгаа.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t xml:space="preserve">Мөн саяын дурдсан байгаа Алт 2 санхүүжилтүүдийг одоо бүгдийг нь гаргаад явсан. Энэ дотроо бас журамлаад бид бүхэн явж байгаа. Нийтдээ бол урт хугацаат санхүүжилтийг 57,2 тэрбум төгрөгийн санхүүжилт авсан байна. Эргэлтийн хөрөнгө тал дээр бол 52,9 тэрбум төгрөгийн санхүүжилт авсан. Эдгээр санхүүжилтүүд нь нийтдээ 4 банкаар дамжуулан 11 аж ахуйн нэгжид бол өгсөн байгаа гэж тооцоолол байна.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t xml:space="preserve">14 дэх заалт. Харилцахад хүү тооцохгүй гадаад валютын хадгаламжийг даатгалд хамруулахгүй, гүйлгээг төгрөгөөр хийнэ гэсэн заалт байгаа. Эдгээр заалтуудын шаардлагуудыг бол банкнуудад бол 5 дугаар сарын 15-ны өдөр тодруулга хүргүүлж мөрдүүлэн ажиллаж байна. Харилцах дансандаа хүү тооцохгүй. 4 сарын 29-нээр бол тасалбар болсон. Мөн гадаад валютын хадгаламжийг даатгахгүй асуудлаар бол Хадгаламжийн даатгалын корпорацын үндэсний хороогоор дамжуулж гадаад валютын хадгаламж даатгахыг зогсоосон байгаа. 12 сарын 31-нийг хүртэл.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pPr>
      <w:r>
        <w:rPr>
          <w:rFonts w:eastAsia="Calibri" w:cs="Arial" w:ascii="Arial" w:hAnsi="Arial"/>
          <w:lang w:val="mn-Cyrl-MN"/>
        </w:rPr>
        <w:t xml:space="preserve">Хуулийн заалттай холбогдуулан мөн банк болон банк бус санхүүгийн байгууллагууд болон иргэдээс ирүүлсэн албан бичигт тухай бүр хариуг нь өгч хамтран ажиллаж байгаа.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pPr>
      <w:r>
        <w:rPr>
          <w:rFonts w:eastAsia="Calibri" w:cs="Arial" w:ascii="Arial" w:hAnsi="Arial"/>
          <w:lang w:val="mn-Cyrl-MN"/>
        </w:rPr>
        <w:t xml:space="preserve">15 дахь заалт дээр бол түрээслээд өмчлөх хэлбэртэй ипотекийн зээлийн бүтээгдэхүүнүүд байгаа. Үүнтэй холбоотойгоор нийслэлийн НОСК хувьцаат компанитай хамтран түрээслээд өмчлөх орон сууцны хөтөлбөр хэрэгжүүлж байна. Үүгээр бол нийтдээ 100 орчим тэрбум төгрөгийн түрээсийн хөрөнгөөр баталгаажсан бонд гаргаж 2 дахь захаас бол Монголбанк худалдан авсан байгаа. 1050 батламж олгосноос нийтдээ 793 иргэний 65,1 тэрбум төгрөгийн гэрээ байгуулсан. 2020 оны 11 сарын 17-ны өдрийн мэдээгээр бол 420 албан хаагчийн 34,3 тэрбум төгрөгийн бонд гаргасан байна.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pPr>
      <w:r>
        <w:rPr>
          <w:rFonts w:eastAsia="Calibri" w:cs="Arial" w:ascii="Arial" w:hAnsi="Arial"/>
          <w:lang w:val="mn-Cyrl-MN"/>
        </w:rPr>
        <w:t xml:space="preserve">Дараагийн заалт нь 10.6 дээр бол орон сууцны ипотекийн зээлийг үргэлжлүүлэн санхүүжүүлэх заалт байгаа. Цар тахлын үед бол бид бүхэн энэ санхүүжилтийг зогсоохгүй явуулсаар ирсэн байгаа. 2020 оны 5 дугаар сараас 20 оныг дуустал Монголбанк арилжааны банкнаас тус бүр 120 тэрбум төгрөг нийтдээ 240 тэрбумаар санхүүжилт явуулахаар тогтсон. 5 дугаар сараас эхлэн ХААН банк, Худалдаа хөгжлийн банк, Төрийн банк, Голом банк, Хас банк тухайн үеийн Улаанбаатар хотын банк, Богд банк, Тээвэр хөгжлийн банк, Кредит, Ариг, Капитрон банкнууд дээр бол эх үүсвэрийг хуваарилаад цаашаа харилцагч нартаа түгээгээд байгаа. 2020 оны 10 сарын 01-нээс хойш олгох зээлийн хүүг бол 6 хувь байхаар тогтоож өгсөн. </w:t>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r>
    </w:p>
    <w:p>
      <w:pPr>
        <w:pStyle w:val="Normal"/>
        <w:spacing w:lineRule="auto" w:line="276"/>
        <w:ind w:firstLine="720"/>
        <w:jc w:val="both"/>
        <w:rPr>
          <w:rFonts w:ascii="Arial" w:hAnsi="Arial" w:eastAsia="Calibri" w:cs="Arial"/>
          <w:lang w:val="mn-Cyrl-MN"/>
        </w:rPr>
      </w:pPr>
      <w:r>
        <w:rPr>
          <w:rFonts w:eastAsia="Calibri" w:cs="Arial" w:ascii="Arial" w:hAnsi="Arial"/>
          <w:lang w:val="mn-Cyrl-MN"/>
        </w:rPr>
        <w:t xml:space="preserve">Дараагийн заалт бол 10.7 дээр ипотекийн зээлийн эргэн төлөлтийн хугацааг 6 хүртэл сараар сунгах байгаа. 2020 оны 4-10 сарын хооронд хүсэлт гаргасан нийтдээ 37 зээлдэгчийн нийт 2 их наяд төгрөгийн зээлийн хугацааг хойшлуулсан. 2021 оны  7 сарын 01 хүртэл хойшлуулах арга хэмжээг авсан байгаа. Би түрүүн дурдсан. Зээлдэгч бүр сард дунджаар 530 мянга орчим төгрөгийн дээр дурдсан 8 хугацаанд тооцвол нийт 4,2 сая төгрөгийн төлбөрөөс чөлөөлөх боломжийг бүрдүүлж байгаа. Тэгээд Монголбанк нийтдээ бол 310 орчим тэрбум төгрөгийн зардлыг Сангийн яам, Монголбанк арилжааны банкнууд нийлээд хойшлуулах боломжтой байна гэж харж байгаа. </w:t>
      </w:r>
      <w:r>
        <w:rPr>
          <w:rFonts w:cs="Arial" w:ascii="Arial" w:hAnsi="Arial"/>
          <w:lang w:val="mn-Cyrl-MN"/>
        </w:rPr>
        <w:t xml:space="preserve">Илтгэлээ үүгээр дуусгая. </w:t>
      </w:r>
    </w:p>
    <w:p>
      <w:pPr>
        <w:pStyle w:val="Normal"/>
        <w:spacing w:lineRule="auto" w:line="276"/>
        <w:ind w:firstLine="720"/>
        <w:jc w:val="both"/>
        <w:rPr>
          <w:rFonts w:ascii="Arial" w:hAnsi="Arial" w:eastAsia="Calibri" w:cs="Arial"/>
          <w:b/>
          <w:b/>
          <w:u w:val="single"/>
          <w:lang w:val="mn-Cyrl-MN"/>
        </w:rPr>
      </w:pPr>
      <w:r>
        <w:rPr>
          <w:rFonts w:eastAsia="Calibri" w:cs="Arial" w:ascii="Arial" w:hAnsi="Arial"/>
          <w:b/>
          <w:u w:val="single"/>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Дараагийн мэдээлэл банкнаас бусад санхүүгийн байгууллагуудын зээл, зээлийн хүү, зээлийн эргэн төлөлттэй холбоотой мэдээллийн Санхүүгийн зохицуулах хорооны дарга Баярсайхан танилцуулна.</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Баярсайхан: </w:t>
      </w:r>
      <w:r>
        <w:rPr>
          <w:rFonts w:cs="Arial" w:ascii="Arial" w:hAnsi="Arial"/>
          <w:lang w:val="mn-Cyrl-MN"/>
        </w:rPr>
        <w:t xml:space="preserve">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аас баталсан Коронавируст халдвар цар тахлаас урьдчилан сэргийлэх, тэмцэх, нийгэм, эдийн засагт үзүүлэх сөрөг нөлөөллийг бууруулах тухай хуулийн хүрээнд Санхүүгийн зохицуулах хорооноос зохицуулалтын салбарын санхүүгийн зах зээл дээр хийж хэрэгжүүлж буй ажлуудын талаар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Улсын Их Хурлаас баталсан цар тахлаас урьдчилан сэргийлэх хууль болон 2020 оны 11 дүгээр сарын 18-ны өдрийн Засгийн газрын 183 тоот тогтоол өөрөөр хэлэх юм бол бүх нийтийн бэлэн байдалд шилжсэнээс хойш банк бус санхүүгийн байгууллага, хадгаламж зээлийн хоршооны  үйл ажиллагаатай холбоотой иргэд, аж ахуйн нэгжүүдэд зээлийн дарамт үүсгэхгүй, төлбөрийн чадварт нь нийцсэн байдлаар зээлийн төлбөрийг сунгах чиглэлээр Санхүүгийн зохицуулах хорооноос тодорхой ажлуудыг авч хэрэгж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ухайлбал, 2020 оны 11 дүгээр сарын 19-ний өдрийн 3/4654 тоот албан бичгээр зээлийн үйл ажиллагаа эрхэлж буй нийт 495 ББСБ-д тогтоол гарсантай холбогдуулан зээлийг 2020 оны 7 сарын 01 хүртэл хойшлуулах байдлаар зээлийн бүтцэд өөрчлөлт оруулж арга хэмжээ авч ажиллахыг чиглэл болгон үүрэг болгон хүлээлгэсэн байна. Дээрээс нь 447 ББСБ-тай шууд утсаар холбогдож, энэ үүргийн биелэлт хэрхэн байгаа талаар бас холбогдож ажиллаж байна. Дээрээс нь хорооноос гаргасан шийдвэрийн дагуу нэмэгдүүлсэн хүү, алданги, анз зэргийг бодохгүй байгаа, одоогийн байдлаар цахим хэлбэрээр, утсаар холбогдож зээлийн хүүг сунгах хүсэлтийг авч байгааг тухайн банк бусуудаас бидэнд мэдэгд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хөрөнгийн хэмжээгээрээ эхний 20-д орж буй хадгаламж зээлийн хоршоодтой мөн холбогдон тодорхой чиглэлийн үүрэг даалгаврыг өгч ажиллаж байна. Энэ 20 хадгаламж зээлийн хоршоо нь манай салбарын нийт зээлийн 81 хувийг эзэлж байгаа хоршоод. Өөрөөр хэлэх юм бол 7  орон нутагт үйл ажиллагаа явуулж байгаа хоршоодтой мөн холбогд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ЗХ тус бүрийн гишүүнчлэлийн хүрээ, байршил, эрхэлдэг үйл ажиллагаанаас хамааран нөхцөл байдал харилцан адилгүй байгаа ч нийт ХЗХ-д хорооноос баталсан Хадгаламж, зээлийн хоршооны активын ангилах, активын эрсдэлийн сан байгуулж, зарцуулах журамд оруулсан өөрчлөлтийг даган мөрдөн ажиллаж, зээлийн үндсэн төлбөр, хүүг хойшлуулахаар гишүүдээс ирүүлсэн хүсэлтийг хүлээн авч ажиллаж байна. Өөрөөр хэлэх юм бол хорооноос хүргүүлсэн шийдвэрийн дагуу нэмэгдүүлсэн хүү, алданги зэргийг авахгүй байгаа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Монголын хөрөнгийн биржийн арилжаа цахим горимоор хэвийн явагдаж байна. Тухайлбал, Үнэт цаасны хадгаламжийн байгууллага, Клирингийн төв зэрэг дэд бүтцийн гол байгууллагууд үнэт цаасны арилжаа, төлбөр тооцоо, өмчлөх эрхийн бүртгэлийг бүхэлдээ онлайн горимоор хэвийн үргэлжлүүлж байгаа бөгөөд хатуу хөл хорионы энэ үед хөрөнгийн зах зээлийн арилжааны хэмжээ багассан хэдий ч 2020 оны 11 дүгээр сарын 11-ээс 23-ны өдрийн хооронд нийтдээ 11,142,320 ширхэг үнэт цаасны арилжаа хийгдсэн байна. Мөнгөн дүнгээр ярих юм бол 680 гаруй сая төгрөгийн арилжаа хийгдээ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Даатгалын компаниуд цар тахлын үед цахим горимоор үйл ажиллагаагаа хэвийн явуулж байна. Тухайлбал, даатгалын бүх компани утсаар болон фейсбүүк мессенжер буюу чатбот ашиглаж үйл ажиллагаагаа явуулж байна. Энэ дотор онцгойлж хэлэх юм бол 5 даатгалын компани дээрх төрлөөс гадна цахим болон гар утасны аппликейшн ашиглан зөвлөгөө өгөх, даатгалын тохиолдлын талаар мэдээлэл авах, өгөх болон нөхөн төлбөрийн баримт материалыг хүлээн авах зэргээр даатгалын үйлчилгээ үзүүлэн ажиллаж байна. 2020 оны 11 дүгээр сарын 11-23-ны өдрүүдэд ердийн даатгалын компанийн хувьд нийтдээ 1554 даатгалын тохиолдол бүртгэгдэж, 632 тохиолдлын 231.2 caя төгрөгийн нөхөн төлбөрийг олгоод байна. Одоогоор 922 даатгалын тохиолдлыг шийдвэрлэгдээгүй, шийдвэрлэхээр ажиллаж байна. Үүнийг даатгалын төрөл хэлбэрээр ялгаж гаргавал дараах байд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рт хугацааны даатгагчийн хувьд 38 тохиолдолд 7.7 сая төгрөгийн нөхөн төлбөрийг олгосон байна. Ердийн даатгалын компаниудын хувьд дээрх хугацаанд гэнэтийн ослын даатгал, эмчилгээний даатгалын 884 тохиолдол бүртгэгдэж 322 тохиолдолд 87.8 сая төгрөгийн нөхөн олговрыг олгоод байна гэх зэргээр даатгалын тохиолдол бүрт тохирсон нөхөн төлбөрийг шуурхай олгож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санхүү эдийн засгийн тогтвортой байдлыг хангах эрсдэлээс урьдчилан сэргийлэх төрийн үйлчилгээнд цахим шилжилт хийх арга хэмжээний тухай 32 дугаар тогтоолоор өгөгдсөн үүргийн дагуу НОСК ххк-иар дамжуулан хэрэгжүүлж буй түрээслээд өмчлөх хөтөлбөрийн санхүүжилтийн схемийг Хөрөнгөөр баталгаажсан үнэт цаасны хуультай нийцүүлэн гаргахад арга зүйн дэмжлэг үзүүлэн хамтран ажиллаж, холбогдох зөвшөөрлийг цаг алдалгүй Санхүүгийн зохицуулах хорооноос олгоод ажиллаж байна. Үүний хүрээнд эхний ээлжийн 420 иргэдийн түрээсийн гэрээгээр баталгаажсан 34.4 тэрбум төгрөгийн хөрөнгөөр баталгаажсан үнэт цаасыг 2020 оны 10 дугаар сарын 07-ны өдөр бүртгэн, санхүүгийн хэрэгсэл болгоод ажиллаж байна. Энэ дээр НОСК болон Санхүүгийн зохицуулах хороо Монголбанк хамтарч асуудлыг шийдэж явж байгаа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нк бус санхүүгийн байгууллагын активыг ангилах журамд өөрчлөлт орсонтой холбоотой хэдэн тоо баримтыг хэлье. 2020 оны 10 дугаар сарын 31-ний өдрийн байдлаар 200 гаруй ББСБ-аас үйл ажиллагаа нь тасалдаж хүндрэл үүссэн 103.9 мянган зээлдэгчийн 250.4 тэрбум төгрөгийн зээлийн гэрээнд өөрчлөлт оруулж, үндсэн төлбөр болон хүүг төлөх хугацааг сун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үүнтэй адилхан ХЗХ хувьд 3245 зээлдэгчийн 7,2 тэрбум төгрөгийн зээлийн гэрээнд өөрчлөлт оруулсан байна. Мөн бүх нийтийн бэлэн байдалд буюу хатуу хөл хорионд шилжсэнээс хойш хадгаламж зээлийн хоршоодын салбарт 484 зээлдэгчийн гэрээндээ өөрчлөлт оруулах хүсэлт ирүүлсэн байна. Өөрөөр хэлэх юм бол 11 сарын 11-нээс хойш. Эндээс 284 зээлдэгчийн 430 сая төгрөгийн зээлийн гэрээнд одоогоор өөрчлөлт оруулаад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нлайн горимд шилжсэнтэй холбоотой хатуу хөл хориотой холбоотойгоор бас зарим хадгаламж зээлийн хороо, банк бус санхүүгийн байгууллагад өөрийнхөө оффис дээр ирж чадахгүй цахимд бүрэн шилжиж чадахгүй байгаа хүндрэлүүдийг бол бас ойлгож бид нарын хувьд бас тодорхой зохицуулалтыг хийж ажиллаж байна. Мөн Улсын Их Хурлаас баталсан 32 дугаар тогтоолын хүрээнд зээлийн батлан даалтын сангийн зохицуулалтын журамд зохицуулалтын өөрчлөлтүүдийг оруулснаар нийт жижиг дунд үйлдвэрлэл батлан даалтын үйл ажиллагаанд хамрагдсан байна. Өөрөөр хэлэх юм бол 1 зээлдэгчид олгох батлан даалтын хувь хэмжээг 500 сая байсныг 300 сая болгож буулгасан. Хүртээмжийг нь нэмэгдүүлсэн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батлан даалтын хэмжээг өөрийн хөрөнгийг 10 дахин тэнцэх хэмжээтэй байсныг Санхүүгийн зохицуулах хорооны зүгээс дүрэмт нь өөрчлөлт оруулснаас 20 дахин хэмжээгээр нэмэгдүүлснээр батлан даалтад олгох нийт батлан даалтын хэмжээ бол өссөн гэж ойлгож болно. Мөн хөл хорио тогтоосон энэ үеүдэд хувьцаат компанийн хувьцаа эзэмшигчдийн ээлжит хурал хадгаламж зээлийн хоршооны бүх гишүүдийн ээлжит хурлыг хуралдуулахад хүндрэлтэй нөхцөл байдал үүссэн тул нэг дор цуглуулахгүй хурлыг цахим хэлбэрээр зайнаас технологийг ашиглан зохион байгуулахаар хорооноос чиглэл өгсний дагуу энэ асуудлууд бүрэн шийдвэрлэ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хүүгийн зохицуулах хорооноос мөнгө угаах, терроризмыг санхүүжүүлэхтэй тэмцэх ажлын хүрээнд хууль тогтоомжоор хүлээсэн үүргийн дагуу үл хөдлөх хөрөнгө зуучлал, үнэт эдлэлийн зохицуулалтын салбарыг бүртгэл зөвшөөрөлтэй болгох, хяналтад оруулах ажлыг COVID-ийн үед хийж, 2020 оны 4 дүгээр сараас хойш нийт 146 үл хөдлөх эд хөрөнгө зуучлалын байгууллага, 402 үнэт металл, үнэт чулууны, эсхүл тэдгээрээр хийсэн эдлэлийн арилжаа эрхлэгчдэд тусгай зөвшөөрлийг олгон өөрөөр хэлбэл зохицуулалтад оруулаад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хүүгийн зохицуулах хороо нийт 5600 гаруй санхүүгийн үйлчилгээ эрхлэх аж ахуйн нэгж, иргэний үйл ажиллагаанд хяналт тавьж ажиллаж байгаа.  4 дүгээр сарын 06-ны өдрөөс эхлэн холбогдох өргөдөл, хүсэлтийг цахим </w:t>
      </w:r>
      <w:hyperlink r:id="rId2">
        <w:r>
          <w:rPr>
            <w:rStyle w:val="InternetLink"/>
            <w:rFonts w:cs="Arial" w:ascii="Arial" w:hAnsi="Arial"/>
            <w:lang w:val="mn-Cyrl-MN"/>
          </w:rPr>
          <w:t>https://license.frc.mn/home</w:t>
        </w:r>
      </w:hyperlink>
      <w:r>
        <w:rPr>
          <w:rFonts w:cs="Arial" w:ascii="Arial" w:hAnsi="Arial"/>
          <w:lang w:val="mn-Cyrl-MN"/>
        </w:rPr>
        <w:t xml:space="preserve"> гэдэг хаягаар хүлээн авч шийдвэрлэж байна. Өөрөөр хэлэх юм бол Санхүүгийн зохицуулах хорооны үйл ажиллагаа бүхий л төрлийн үйлчилгээг цахимаар бүрэн авах боломжтой болоод 7 сарын хугацаа өнгө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MS Mincho;ＭＳ 明朝" w:cs="Arial" w:ascii="Arial" w:hAnsi="Arial"/>
          <w:lang w:val="mn-Cyrl-MN"/>
        </w:rPr>
        <w:t xml:space="preserve">Гамшгаас хамгаалах тухай хуулийн 8.1 болон олон улсын санхүүгийн байгууллагуудын туршлагад үндэслэн </w:t>
      </w:r>
      <w:r>
        <w:rPr>
          <w:rFonts w:cs="Arial" w:ascii="Arial" w:hAnsi="Arial"/>
          <w:lang w:val="mn-Cyrl-MN"/>
        </w:rPr>
        <w:t>Гамшгаас хамгаалах бэлэн байдлын төлөвлөгөө болон санхүүгийн байгууллагуудад цар тахлын үед баримтлах зөвлөмжийг гарган хүргүүлээд зохицуулалтын байгууллагад уг зөвлөмжийн дагуу шуурхай штабыг байгуулан ажиллаж байна. Эрхэм гишүүдэд анхаарал тавьсан явдалд баярлалаа.</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Түр хорооны цахим хуралдаанд Монголбанк, Санхүүгийн зохицуулах хороо, Засгийн газрын гишүүд болон онцгой байдлын гишүүд Улсын онцгой комиссын гишүүд холбогдох салбарын удирдлагууд хүрэлцэн ирсэн байгаа. Мэдээлэлтэй холбогдуулан тухайн салбарын чиглэлээр асуулт асууж, үг хэлэх гишүүд байвал нэрсээ өгнө үү. Жавхлан гишүүнээр, Дэлгэрсайхан гишүүнээр тасаллаа. Алтанхуяг гишүүн асуултаа асуу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Би одоо та хоёроос маш тодорхой юм асууна шүү дээ. Тодорхой хариулт өгөөрэй. Бид нарын энэ Их Хурал дээр ярьдаг, Засаг дээр ярьдаг юм амьдрал дээр хэрэгжихгүй байна. 1 дүгээр асуулт ийм байна. Банк энэ Засгийн газар 23 юм хийчихлээ гээд худлаа яриад байгаа юм. Тэрний 8 дугаар зүйл дээр ингэж байгаа. Банк, банк бус санхүүгийн байгууллага, хадгаламж зээлийн хоршооноос авсан зээлийн үндсэн болон хүүгийн төлбөрийн хугацааг зохицуулна гэсэн. Энэ хэрэгжих юм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Би үндсэн зээл ба хүү ярьж байна шүү. Ломбардыг өөрөө эртээд нэг юм яриад хаясан. Тэр хуулийн төслийг чинь хурдан оруулж ирээд батлаад танай харьяанд оруулаад явуулж болохгүй юм уу? 2 дугаар асуулт шүү.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3 дугаарт нь ингэж байна. Тэр нэг өөрийн чинь юм уншиж байхад над руу хүн мессеж бичиж байна. Наад нөхөр чинь худал хэлээд байгаа юм. Одоо би ингээд банк бус санхүүгийн байгууллагаас зээл хойшлуулъя гэсэн чинь боломжгүй гэрээгээрээ явна гэсэн. Одоо яг над руу энийг ер нь бичиж байна. Энд хариулт өг. Танай байгууллага ямар утсаар одоо иргэдийн санал гомдол авдгийг бас хэл. Одоо ингэж муур, хулгана болмооргүй байна ийм цаг үед. Банк бус санхүү рүү шууд утсаар яриад холбогдох энэ Санхүүгийн зохицуулах хороо руу иргэд шууд утсаар яриад ийм асуудлаа хэлээд тэр банк бус санхүүгийн байгууллага ингэж байна гээд. Ингээд бид нарын ярьсан юмыг жаахан ажил болдог ийм схем рүү ормоор байна. Би Монголбанкнаас бас асууж байгаа шүү тэр. Банк гэдгээр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86 дугаар микрофон Баярсайхан дарга хариулъя. 89 дүгээр микрофон Дөлгөөн Тэргүүн дэд ерөнхийлөгч.</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Алтанхуяг гишүүний асуултад хариулъя. Түрүүн бас илтгэлдээ дурдсан. Зээлийн бүтээгдэхүүнийг 2 ангилаад одоо юу яаж байгаа. Хүү болон зээлийн үндсэн төлбөрөөс чөлөөлөх шийдвэрүүд нь гараад явсан байгаа. 1 дүгээр асуудал нь болохоор хэрэглээний зээл, бизнесийн зээл, цалингийн зээлтэй холбоотой асуудал бол Мөнгөний бодлогын хорооны шийдвэрээр гараад албажаад банкнууддаа ер нь бүгд хүрсэ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эхдээ цаг хугацаа алдалгүйгээр арилжааны бүх банкны хувьд удирдлагуудтай 1 мэдээлэлтэй, онлайнаар нэг групп үүсгээд бид бүхэн хоорондоо мэдээллээ солилцоод явж байгаа. Тэгээд харилцагч нарт чирэгдэл үүсгэхгүйн тулд онлайнаар энэ хүсэлтүүдийг аваад шийдвэрлээрэй гэдэг ийм чиглэлийг бол тогтмол өгч байгаа. Монголбанк дээр бол утас ажиллаж байгаа. 310081 гэсэн дугаар дээр иргэдийн гомдлыг авч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өгөө зээлийн хувьд болохоор ипотекийн зээл байгаа. Ипотекийн зээл нь өөрөө эх үүсвэр нь Монголбанк, Сангийн яам арилжааны банкнууд гэсэн 3 төрлөөр явагддаг. Тэгээд мик дээр энэ бонд нь зарагддаг болохоор энэ 3, 4 байгууллагын хооронд бол гэрээ хэлцлээр бид тохироод ерөнхийдөө зээлийн хүү, үндсэн төлбөрийг бүгдийг нь хойшлуулна гэдгээр бол автоматаар хойшлуулна гэдгээр бол гэрээний шатандаа яваад бүгд зурагдсан. Банкнууд бүгд нэг ойлголттой болсон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арин хүү хуримтлуулж байгаа, хуримтлуулахгүй байгаа гэсэн 2 асуудал байгаа. Ипотекийн зээ дээр бол хүү хуримтлуулахгүй. Хүү болон үндсэн төлбөрийг хойш нь явуулж байгаа. Харин бизнесийн зээл бол хэрэглээний зээл арилжааны банкнуудтай холбоотой энэ асуудал дээр эх үүсвэр нь өөрөө хадгаламж харилцах эзэмшигчийнх байдаг болохоор энэ дээр одоо банкны хэллэгээр бол maturity mismatch гэж ярьдаг юм. Мөнгөн урсгалын доголдол үүсэхээс сэргийлээд энэ дээр тодорхой хэмжээнд хүү хуримтлуулах тийм нөхцөл байдал үүсээд байгаа. Энэ дээр иргэдээс нэг багагүй шүүмжлэл байгаа. Тэрнээс бол хойшлуулалт дээр бол ямар ч асуудалгүй бүх банкнууд бол онлайнаар аваад явж байгаа. Энийг бас хэлмээ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Би одоо хэлж оруулна. 86 дугаар микрофон Санхүүгийн зохицуулах хорооны дарга Баярсайх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Баярсайхан: </w:t>
      </w:r>
      <w:r>
        <w:rPr>
          <w:rFonts w:cs="Arial" w:ascii="Arial" w:hAnsi="Arial"/>
          <w:lang w:val="mn-Cyrl-MN"/>
        </w:rPr>
        <w:t xml:space="preserve">Алтанхуяг гишүүний асуултад хариулъя. Ковидын эсрэг хууль болон Засгийн газраас сая тогтоол гарсан байж байгаа. Хатуу хөл хорио хэрэгжиж эхэлсэнтэй холбоотойгоор. Санхүүгийн энэ оны 3 дугаар сараас эхлээд санхүүгийн тогтвортой байдлын зөвлөл дээр ярилцаад банк болон банк бус санхүүгийн байгууллага, хадгаламж зээлийн хоршоонд активын ангилах журамд өөрчлөлт оруулсан. Өөрөөр хэлбэл энэ журмын дагуу 12 сарын энэ оны 31-нийг хүртэл хэрэгжээд яв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дээр ямар өөрчлөлт оруулсан бэ гэхээр өөрөөр хэлбэл таны асуусан зээлдэгчдийн үндсэн төлбөр болон зээлийн хүүг сунгах. Бидэнд бол бид нарын зүгээс ямар нэгэн байдлаар энэ активын журмын ангиллыг хэрэгжүүлэхийг шаардаж ажиллаж байгаа. Банк бус санхүүгийн байгууллага, хадгаламж зээлийн хоршоод бол дагаж мөрдөөд ажиллаж байгаа. Өөрт чинь яг тодорхой утас хэлье гэж байна. Өнгөрсөн долоо хоног буюу хатуу 2011 оны, 11 сарын 01-ний өдрөөс эхлээд хатуу хөл хорио тогтоосонтой холбоотой 262608 гээд Санхүүгийн зохицуулах хорооны холбогдох утас байгаа. Энэ утас дээр энэ үндсэн болон зээлийн хүүгийн хугацааг хойшлуулахтай холбоотой санал гомдол байх юм бол хүлээж авч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Бусад, 512626058. Дээрээс нь мөн frc.mn гэдэг бас манай цахим хаягаар бас иргэдийн санал гомдлыг хүлээж аваад иргэд холбогдох газруудад нь буцаагаад тэр иргэдэд нь мэдээллийг нь хүргүүлээд ажиллаж байна. Та ломбардын талаар бас тодрууллаа. Ломбардын энэ барьцаалан зээлдүүлэх үйл ажиллагаатай.../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1 минут өгье 86. 86 дугаар микрофонд 1 минут.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Баярсайхан: </w:t>
      </w:r>
      <w:r>
        <w:rPr>
          <w:rFonts w:cs="Arial" w:ascii="Arial" w:hAnsi="Arial"/>
          <w:lang w:val="mn-Cyrl-MN"/>
        </w:rPr>
        <w:t xml:space="preserve">Ломбардын хувьд нэг цагдаагийн газраас авсан мэдээлэл бий. Санхүүгийн зохицуулах хороонд харьяалагддаггүй. Зохицуулалтгүй этгээд 997 орчим Монгол Улсын хэмжээнд үйл ажиллагаа явуулж байна гэж байгаа. Энэ дээр мөнгөн зээллэгийн зохицуулах тухай тэр хуулийн төсөл нь бол Хууль зүй, дотоод хэргийн яам дээр ажлын хэсэг нь гарсан. Холбогдох газрууд орсон. Санал аваад явж байгаа. Одоогийн саналаар бол бас 2 шатлалтай явж байгаа юм. Тухайн орон нутагт үйл ажиллагаа явуулдаг бол тухайн орон нутгийн үйл ажиллагаа, орон нутгийн засаг захиргаа хариуцна. 2 буюу түүнээс дээш дамжсан аймаг хотыг дамжуулаад үйл ажиллагаа явуулах юм бол Санхүүгийн  зохицуулах хороонд хяналт зохицуулалт нь байхаар хуулийн төсөл нь яв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Зүгээр Санхүүгийн зохицуулах хорооны хувьд нөгөө хууль санаачлах субъект биш учраас бид нарын хувьд саналаа бол өгсөн явж байгаа. Яг хуулийнх нь төсөл бол Хууль зүй.../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Баттөмөр: </w:t>
      </w:r>
      <w:r>
        <w:rPr>
          <w:rFonts w:cs="Arial" w:ascii="Arial" w:hAnsi="Arial"/>
          <w:lang w:val="mn-Cyrl-MN"/>
        </w:rPr>
        <w:t>Алтанхуяг гишүүн тодруулъя.</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Ингээд Засгийн газрын тогтоол бол хэрэгжихгүй. Та нар хэлэлдээ. Зээлийн хүү бол хойшилно. Юу зээл бол үндсэн зээл бол хойшилно. Зээлийн хүү хойшлох юм уу? Тэгээд банкнууд чинь ингэж байгаа шүү дээ. Зээлийн үндсэн хүүг чинь хойшлуулъя. Чи бол энэ хооронд хүүгээ төл. Яг л ийм болзол өгч байгаа шүү дээ та нар амьдрал мэддэггүй юм уу? Эсхүл ингээд хэрэгждэггүй юм уу бид нарын гаргасан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доо яг хариулаач. Зээл үндсэн зээл ба зээлийн хүү гэж 2 өөр ойлголт яриад байна. Үндсэн зээлийг нь 6 сараар хойшлуулж байгаа юм. Зээлийн хүү чинь бол энэ хооронд төлөгдөнө. Ингэхээр чинь хүн ямар сонголт руу очих юм бэ? Илүү зардал төлөх юм байна. Аль алийг нь хойшлуулахаа больё. Энийг нэг тайлбарлаад өг дөө та хоёр.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Хариулах уу? 89 дүгээр микрофон Дөлгөө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Алтанхуяг гишүүний асуултад хариулъя. Ерөнхийдөө зээлийн хүү зээлийн үндсэн төлбөртэй холбоотойгоор нэлээн олон нэр томьёоллууд яваад байгаа юм. Зээлийн хүү тэглэх, зээлийн хүү царцаах, зээлийн хүү хойшлуулах гээд. Энэ дээр нэлээдгүй олон үгний хувьд болохоор зөрчилдөөнтэй асуудлууд үүсэж байгаа. Өнөөдрийн Монголбанкнаас шийдвэр гарсан. Арилжааны банкнуудад өгсөн үүрэг юу вэ гэхээр ипотекийн зээл дээр болохоор зээлийн үндсэн хүү, үндсэн төлбөр үндсэн зээл хүү хоёрыг хоёуланг нь хойш нь шийдэж болно. Энэ дээр ашиглаагүй төлөөгүй хугацааны зээлийн үндсэн төлбөр дээр хүү тооцохгүй хуримтлахгүй гэсэн үг. Энэ нэг бүтээгдэхүүн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Одоо таны яриад байгааг болохоор би бол хувьдаа ингэж ойлголоо. Гадуур хэрэглээний зээл дээр хүү хуримтлуулаад байна гэж ярьж байгаа. Энэ болохоор хойш.../минут дуусав/</w:t>
      </w:r>
    </w:p>
    <w:p>
      <w:pPr>
        <w:pStyle w:val="Normal"/>
        <w:spacing w:lineRule="auto" w:line="276"/>
        <w:ind w:firstLine="720"/>
        <w:jc w:val="both"/>
        <w:rPr>
          <w:lang w:val="mn-Cyrl-MN"/>
        </w:rPr>
      </w:pPr>
      <w:r>
        <w:rPr>
          <w:lang w:val="mn-Cyrl-MN"/>
        </w:rPr>
        <w:t xml:space="preserve"> </w:t>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1 минут Дөлгөөнд нэмээд нэмж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 xml:space="preserve">Хойшлуулж байгаад зээлээ үндсэн төлбөрөө хойшлуулаад хүүг нь бас давхар хойшлуулаад гэхдээ тухайн хугацаандаа төлөөгүй байгаа хуримтлагдсан тодорхой хэмжээний хүүг нэмж төлнө гэдэг ийм л асуудал явж байгаа юм. Яагаад энэ асуудлыг ингээд банкнууд өөрсдөө явуулаад дээр нь нэмээд харилцагч нартаа ингэж харилцан ойлголцох юм үүсээд байгаа вэ гэхээр эргээд нөгөө талдаа хадгаламж эзэмшигч нарын мөнгө байгаа. Банк өөрөө тэр дундын зохицуулалт cash менежментээ хийдэг болохоор энэ дээр ингэж харилцагчдын одоо дарамт үүсгэхгүй. Дээр нь өөрийнх орлогын нөхцөл байдалтай уялдуулж ингэж харилцан зөвшилцөж энэ гэрээнүүд хийгдээд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эд зарим үйл ойлголцлоос шалтгаалаад энэ нэр томьёогоо буруу ашиглах. Бас ингээд сошиалаар буруу мэдээлэх ийм нэг тохиолдлууд үүсээд байгаа. Тэгэхээр арилжааны банкнууд руугаа шууд хандаад хариуцсан харилцааны менежертэйгээ ярилцаад энэ асуудлыг шийдэх бүрэн боломжтой. Монголбанкнаас дээрх том зохицуулалтуудыг нь бол шийдвэрийг нь гаргаад өгсө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86 дугаар микрофон Баярсайхан нэмж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Баярсайхан: </w:t>
      </w:r>
      <w:r>
        <w:rPr>
          <w:rFonts w:cs="Arial" w:ascii="Arial" w:hAnsi="Arial"/>
          <w:lang w:val="mn-Cyrl-MN"/>
        </w:rPr>
        <w:t xml:space="preserve">Үндсэн зээл болон зээлийн хүүг хойшлуулах талаар банк бус санхүүгийн байгууллага хадгаламж зээлийн хоршоодод бол хорооноос мэдэгдлийг нь хүргүүлээд үүргийг нь өгсөн байгаа юм. Дээрээс нь иргэдэд зээлдэгчдэд бас ойлгомжгүй байдал үүсэж магадгүй учраас хорооны зүгээс бас мэдэгдэл гаргасан. Олон нийтэд хүргүүлсэн. Хэрэв ямар нэгэн санал гомдол гарах юм бол манай цахим хаяг, дээрээс нь түрүүн хэлсэн 51262608 гэсэн утсаар шууд холбогдоод явах боломжто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Зүгээр энэ утсанд ирж байгаа санал гомдлын бас нэг 50 хувь нь бол барьцаалан зээлдүүлэх үйл ажиллагаа буюу нөгөө ломбардтай холбоотой гомдол их ирээд байгаа юм. Хороог шууд хариуцаж байгаа юм шиг байдлаар. Зүгээр Улсын Их Хурлын даргаас өгсөн чиглэлийн дагуу бол шууд хууль эрх зүйн зохицуулалтад оруулахаас өмнө ямар шийдэл.../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Оюунчимэг гишүүн асуултаа асууж үгээ хэлье. Энд сая дутуу байгаа юмнуудаа бас хариулаарай.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М.Оюунчимэг: </w:t>
      </w:r>
      <w:r>
        <w:rPr>
          <w:rFonts w:cs="Arial" w:ascii="Arial" w:hAnsi="Arial"/>
          <w:lang w:val="mn-Cyrl-MN"/>
        </w:rPr>
        <w:t xml:space="preserve">Баярлалаа. Сая яг энэ зээлийн үндсэн төлбөр хүүгийн эргэн төлөлт энэ тэр дээр Монголбанк арилжааны банк Санхүүгийн зохицуулах хороо яг нэг мэдээлэл ард иргэдэд өгөх хэрэгтэй байна. Хамгийн мэдээлэлд ойр байдаг бид нар хүртэл ингээд өөр, өөр мэдээлэл аваад яваад байгаа байхгүй юу. Одоо Монголбанк бодлогын хүүг 2 хувиар бууруулсан нь өөрөө долларын ханш өндөр байгаа хүсэлт өндөр байгаа энэ үед нэг их нөлөө банкны салбарт үзүүлэхгүй гээд жишээлбэл арилжааны банкнууд нь тийм мессеж гаргаж байна шүү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Одоо жишээлбэл арилжааны банкнууд 16,8 их наяд төгрөгийн хадгаламжаараа 17,2 их наяд төгрөгийн зээл гаргадаг. Энэ зээлийн хүүгээр хадгаламжийн хүүгээ хөрвүүлж энийгээ гаргадаг гээд хэлж байна. Гэтэл одоо бид нар зээлийн хүүг бууруулахын тулд хадгаламжийн хүүг бууруулах арга хэмжээг авъя гэсэн саналууд сүүлийн үед гарч байна. Гэтэл энэ нь өөрөө яах вэ гэхээр төгрөгийн хадгаламжид эсрэгээр нөлөөлж төгрөгийн хадгаламж өгөөжгүй болонгуут иргэд энийгээ долларын хадгаламж руу шилжүүлээд эргээд долларын эрэлт илүү нэмэгдэж үнэ ханш өснө. Энэ сөрөг нөлөө үзүүлнэ гээд арилжааны банкнууд нь тайлбарлаад эхэлж байна. Энэ нөгөө банкны шинжээчид нь. Тэгэхээр энэ Монголбанкны маань авч байгаа бидний эндээс түр хороо гаргаж байгаа энэ асуудлууд маань үр дүнгээ эцэст нь өгөх үү, өгөхгүй юу гэдэг асуудал чинь ингээд болоод ирээд байна л д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Өөр, өөр ойлголт өгөөд. Авч байгаа арга хэмжээ нь өөр, өөр мэдээллээр ингээд мессеж гаргаж хаяад байна. Тэгэхээр би Төв банк бол энэ Монгол Улсын банкны секторын менежментийг бас удирдаж явах ёстой. Тэгэхээр арилжааны банкнуудтай яг нэгдсэн байлгаад одоо зээлийн хүүг хойшлуулна гэдэг чинь эргээд хуримтлал үүсээд маш их өрөнд дараа нь орох юм байна гээд иргэд ойлголт аваад байна шүү дээ. Тэгэхээр царцаах уу, тэглэх үү? Эсхүл хадгаламжийн хүүг үнэхээр бууруулъя гэдэг бодлого барьж байгаа бол арилжааны банкнууд чинь энийг хүлээн зөвшөөрч байгаа юм уу, үгүй юм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эрэв тэгвэл саяын хэлдгээр төгрөгийн сөргөөр нөлөө үзүүлчих үү, үгүй юу гэдэг асуудалд эхлээд хариулт авъя гэж бодож байна. Дараа нь.../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 xml:space="preserve">89 дүгээр микрофон Дөлгөөн Тэргүүн дэд ерөнхийлөгч хариул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 xml:space="preserve">Оюунчимэг гишүүний асуултад хариулъя. Өчигдөр мөнгөний бодлогын хорооны хурлаар бол энэ жилийн хувьд нийтдээ 7 дахь ээлжит бус хурлаа хийгээд бодлогын хүүг бол 2 функтээр буулгасан. Уг нь улиралдаа нэг хуралддаг. Жилдээ 4 орчим хуралдана. Тэгээд ерөнхийдөө мөнгөний бодлогын хүүн дээр бол айхавтар тэр нөлөөллүүд үзүүлээд байдаггүй. Хамгийн гол нь одоо энэ цар тахлын үед холбоотойгоор пассив тал гэхээсээ илүү актив тал буюу одоо харилцагч зээл авсан харилцагч нар дээрээ өрийн дарамтыг багасгах. Нөгөө талаасаа гадуур одоо энэ банкнуудыг гадагшаа зах зээл дээр мөнгө нийлүүлэх одоо эрмэлзлийг нь нэмэгдүүлэх зорилгоор бол энэ 2 хувийн фунтээр буулг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э одоо хамгийн том эффэкт нь бол төв болон үнэт цаасны бодлогын хүүн дээр авдаг энэ хувь дээр бол очиж оршино. Ингэснээрээ бол банкнууд очдог өгөөж нь буурдаг болохоор нөгөө талдаа зээлийн актив руугаа явуулах хандлага нь бол ихэсдэг. Таны хэлдэг одоо хэлж байгаа энэ долларжилт нэмэгдэх энэ бол одоо бас нэг суурь нөхцөл нь болж өгч байгаа. Гэхдээ нөгөө талдаа долларжилтийн эсрэг арга хэмжээ авч энэ коронавируст цар тахлыг урьдчилан сэргийлэх тэмцэх, нийгэм эдийн засагт сөрөг нөлөө үзүүлэхээс сэргийлэх энэ хууль дээр маань болохоор энэ долларжилтийн эсрэг бол нэлээдгүй олон арга хэмжээнүүдийг хийгээд Төв банк бол энийг хэрэгжүүлээд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амгийн гол нь бас ард иргэддээ мэдээлэхэд бол долларын валютын данс хоорондын гүйлгээнүүд бол явахгүй. Энэ бол маш их бэрхшээлтэй зүйл болно. Нөгөө талдаа та валютын хадгаламжтай бол валютын хадгаламжийг Хадгаламжийн даатгалын корпораци буюу мөнгөн хадгаламж даатгал дээр бол даатгахгүй. Зөвхөн төгрөг дээр даатгадаг ийм зохицуулалтууд явж байгаа. Тэгэхээр хүн өөрөө валют руу хөврүүлэх тусам өөрт нь эрсдэл үүснэ гэдэг энэ мэдээллийг бас энд онцолж хэлмээр байна. Тэгээд зээлийн хүү хойшлуулж байгаа асуудал бол сая би бас тайлбарласан. Ипотек дээр бол одоо хуримтлахгүйгээр.../минут дуусав/</w:t>
      </w:r>
    </w:p>
    <w:p>
      <w:pPr>
        <w:pStyle w:val="Normal"/>
        <w:spacing w:lineRule="auto" w:line="276"/>
        <w:ind w:firstLine="720"/>
        <w:jc w:val="both"/>
        <w:rPr>
          <w:rFonts w:ascii="Arial" w:hAnsi="Arial" w:cs="Arial"/>
          <w:vanish/>
          <w:lang w:val="mn-Cyrl-MN"/>
        </w:rPr>
      </w:pPr>
      <w:r>
        <w:rPr>
          <w:rFonts w:cs="Arial" w:ascii="Arial" w:hAnsi="Arial"/>
          <w:vanish/>
          <w:lang w:val="mn-Cyrl-MN"/>
        </w:rPr>
        <w:t>Хаахх</w:t>
      </w:r>
    </w:p>
    <w:p>
      <w:pPr>
        <w:pStyle w:val="Normal"/>
        <w:spacing w:lineRule="auto" w:line="276"/>
        <w:ind w:firstLine="720"/>
        <w:jc w:val="both"/>
        <w:rPr>
          <w:rFonts w:ascii="Arial" w:hAnsi="Arial" w:cs="Arial"/>
          <w:vanish/>
          <w:lang w:val="mn-Cyrl-MN"/>
        </w:rPr>
      </w:pPr>
      <w:r>
        <w:rPr>
          <w:rFonts w:cs="Arial" w:ascii="Arial" w:hAnsi="Arial"/>
          <w:vanish/>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1 минут 89 1 минут нэмж өгье. Товч хариулаарай. Оносон товч хариултууд хэрэгтэ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Г.Дөлгөөн: </w:t>
      </w:r>
      <w:r>
        <w:rPr>
          <w:rFonts w:cs="Arial" w:ascii="Arial" w:hAnsi="Arial"/>
          <w:lang w:val="mn-Cyrl-MN"/>
        </w:rPr>
        <w:t xml:space="preserve">Ипотекийн зээл дээр хүү хуримтлахгүй. Үндсэн төлбөр хүү хоёрыг хоёуланг нь хойшлуулж байгаа. Энэ харилцагчид дарамт болохгүй. Нөгөө талдаа хэрэглээний зээл, цалингийн зээл, бизнесийн зээл дээр бол тодорхой хэмжээнд хүү хуримтлагдаж байгаа. Энэ дээр өөрөө харилцагч өөрийнхөө бизнес болон өөрөө өрхийн орлогын хүчин зүйлээс шалтгаалаад банктайгаа тохиролцоод тодорхой хэмжээнд хойшлуулж одоогийн цар тахлын энэ хүн нөхцөлтэй үед одоо өөрсдийн санхүүгийн дарамтаасаа гарах энэ нөхцөлийг нь бүрдүүлж өгч байгаа. Ийм 2 л өөрчлөлтийг бол хариулж хэлмээ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Оюунчимэг гишүүн тодру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Бид нарын асуугаад байгаа ер нь гол зорилго бол Засгийн газраас ч, Монголбанкны зүгээс ч мэдээж бололцоотой бүхий л арга хэмжээг аваад ажиллаж байна. Ялангуяа би Монголбанкийг бол бас сайн ажиллаад байна гэдгийг хэлмээр байна. Харин гол нь авч байгаа арга хэмжээ нь нөгөө нэг хөрсөн дээр эцсийн хэрэглэгч дээр очихоороо үйлчлэхгүй байгаад байгаа нь бид нар анхаарлаа хандуулаач гэдгийг дахин, дахин хэлээд байгаа юм. Өмнө нь авсан арга хэмжээ дээр бас яг ийм юм болж байсан. Би өөрөө ажлын хэсэгт байсан учраас мэдэж байгаа. Баттөмөр та бид хоёр хэвлэлийн хурал хийгээд л зогсож бай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энэ удаад битгий тэгээсэй л гэж яриад байгаа юм. Хамгийн гол нь одоо бараг зээл авахаасаа илүүтэй авсан зээлээ энэ хүүг яаж төлөх вэ гэдэг бүх аж ахуйн нэгжүүд хүмүүсийн толгойны өвчин болоод байгаа. Ялангуяа энэ Худалдаа аж үйлдвэрийн танхимаас гаргасан судалгаанаас хараад байхад Улаанбаатар хотод бүртгэлтэй 18 мянга орчим хувиараа хөдөлмөр эрхлэгч нийтдээ цар тахлаас болж 1,3 их наяд төгрөгийн борлуулалтын орлогоо алдлаа гээд 1 сар орчимд гэ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энэ хүмүүс юу хүсээд байна вэ гэхээр хямд эх үүсвэртэй зээл эсхүл зээлээ яаж төлөх вэ л гээд байгаа юм. Энэ дээр жишээ нь ямар арга хэмжээг авах.../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 xml:space="preserve">Дөлгөөн их товчхон хариулъя. 89 дүгээр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Оюунчимэг гишүүний асуултад хариулъя. Өчигдрийн шийдвэрүүдийн гол нөхцөл нь болохоор бодлогын хүүг бууруулснаараа зээлийн актив руу одоо мөнгө урсах тэр нөхцөлийг нь бүрдүүлж өгч байгаа. Энэ нь эргээд зах зээл рүү мөнгө орно гэсэн үг. Дээр нь нэмээд заавал төлөх нөөцийн төгрөг дээрх одоо хязгаарлалтыг нь багасгаж өгөөд тэрнээсээ бараг 410 орчим тэрбум төгрөгийг суллаж гаргаж өгөөд банк нь тэрийгээ зах зээл рүү дахин нийлүүлэх боломжтой болж байна гэсэн үг. Гэх мэтчилэн. Дээр нь нэмээд бас 4 дэх бид нарын шийдвэр юу байсан бэ гэхээр рэпо санхүүжилт хийнэ. Репо санхүүжилт гэдэг маань англиар asset-backets securities гэж нэрлэдэг. Активаар баталгаажсан үнэт цаасыг гаргана гэсэн үг банкнууд нь.</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Үндсэндээ өөрсдийн хэвийн зээл байгаа. Хэвийн зээлээ Төв банк дээр барьцаалж дахин тэрийгээ мөнгөжүүлж эргээд энэ зах зээл рүү нийлүүлэх боломжуудыг бүрдүүлж өгнө гэсэн үг. Ингэхээр ингээд тооцоод үзэхээр бараг ойролцоогоор бараг 1 их наяд шахуу төгрөгийг бол зах зээл рүү нийлүүлэх энэ боломж нь бүрдэж байгаа. Дээр нь саяын энэ нөхцөл байдлуудтай уялдуулаад төгрөгийн 2.../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Амартүвшин гишүүн асуулт асууж, үг хэлнэ.</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С.Амартүвшин: </w:t>
      </w:r>
      <w:r>
        <w:rPr>
          <w:rFonts w:cs="Arial" w:ascii="Arial" w:hAnsi="Arial"/>
          <w:lang w:val="mn-Cyrl-MN"/>
        </w:rPr>
        <w:t xml:space="preserve">Баярлалаа. Зээлийн хүүтэй холбоотой л асуултууд байна. Одоо заавал байлгах нөөцийг бууруулсан ч гэсэн банкнууд бас шинэ зээл гаргахгүй. Шинэ зээл гэхээсээ илүү гарсан зээлийн хүүг нь бууруулаач гэсэн нэг гол хүсэлт байна. Аж ахуйн нэгжүүд иргэдээс. Тэгэхээр би бол Монголбанканд саналаа явуулсан байгаа. Энэ 7 сарын 01 хүртэл зээлийн хүүг 11 хувиар жилийн 11 хувиар тооцооч. Тэгсэн тохиолдолд ядаж хориглогдсон хүүгийн төлбөр нь 7 сарын дараа арай тийм боломжтой хэмжээнд хүрэх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Энийг хэрэгжүүлэхийн тулд Монголбанкнаас арилжааны банкнуудад шууд хямд эх үүсвэр өөрөө бодлогын хүүгээс доогуур тийм өртөгтэй эх үүсвэр байршуулж энэ банкнуудын үүрэх алдагдлыг ингээд хуваалцъя гэсэн тийм санал хүргүүлсэн байгаа. Энэ дээр тодорхой боломжтой, боломжгүй гэдэг хариултаа өгөөч. Ер нь бол зээлийн үндсэн зээлийг бол ингээд хойшлуулна. Гэхдээ хүү маань хуримтлагдаад явна. Ялангуяа иргэдийн цалингийн зээл, аж ахуйн нэгжүүдийн авсан зээл дээр бол хүү нь хуримтлагдаад яв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нөөдөр сардаа 150 мянган төгрөг зөвхөн зээлийн хүүд төлж байгаа гэвэл 7 сарын дараа тэр чинь сая төгрөг болно. Энийг чинь нэг дор төлөх иргэд аж ахуйн нэгжүүд бол бараг байхгүй шүү дээ. Тийм болохоор энэ гол нь хуримтлагдаж байгаа хүүгийн зохицуулалтыг яаж шийдэх юм бэ энийг л шийдэх хэрэгтэй. Шинэ эх үүсвэр гаргана гэхээсээ илүү одоо гарсан зээлийн хүүгийн дарамт хүүгийн төлбөрийг нь яаж бууруулах вэ гэдэг арга хэмжээ дээр илүү тодорхой Монголбанк болон Санхүүгийн зохицуулах хороо хариулт өгмөөр байх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Банк бусууд бол зарим банк бусууд зээлийн эргэн төлөлт дээр бол юу шийдвэр гаргахгүй байна. Зээлийн төлбөрийг хойшлуулахгүй байна гэсэн гомдол маш их ирж байна. Энэ дээр Санхүүгийн зохицуулах хороо нэлээн анхаарч ажилламаар байн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89 дүгээр микрофон Дөлгөөн хариулъя.</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Г.Дөлгөөн: </w:t>
      </w:r>
      <w:r>
        <w:rPr>
          <w:rFonts w:cs="Arial" w:ascii="Arial" w:hAnsi="Arial"/>
          <w:lang w:val="mn-Cyrl-MN"/>
        </w:rPr>
        <w:t>Амартүвшин гишүүний асуултад хариулъя. Гарсан зээлүүдийн өнөөдрийн энэ зээлийн активтайгаа энэ зээлийн хүүг бууруулах асуудлаар бол Банкны холбоотой Төв банк бол санал солилцсон байгаа. Тэгээд ерөнхийдөө одоо санхүүгийн зуучлалын үйлчилгээ үзүүлдэг банк маань өөрөө тодорхой хэмжээнд бас эрсдэлээ дааж авъя. Холбоогоороо дамжуулж саналуудаа өгч байгаа. Тэгээд ойролцоогоор бол 1,7 функтээр бол өөрсөд дээрээ ачаа үүрэхэд бэлэн байна гэж хэлж бай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эхдээ энэ нь бас эргээд олон хүчин зүйлсээс шалтгаална. Сая бол одоо бид бүгдийн заавал байлгах нөөц дээр хөнгөлөлт үзүүлэх гэх мэтчилэн олон хөнгөлөлтийн энэ бодлогын хэрэгслүүдээр дамжуулж энэ хөнгөлөлтүүд маань бас эдлэгдэхээр байгаа. Тэгэхээр энийг бол одоо бид бүхэн судалж явж байгаа. Тэгээд ойрын үед бас энэ дээр шийдвэр гарна гэж хэлмээ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Монголбанкнаас бол таны түрүүн хэлсэн бага эх үүсвэртэй бага зардалтай эх үүсвэрийг гаргаач гэсэн энэ санал дээр бол Төв банкнаас бол дэмжиж байгаа байр суурьтай байгаа. Гэхдээ өнөөдрийн бидний репо санхүүжилттэй холбоотойгоор бол жилийн 10 орчим хувийн хүүгийн зардал дээр бол гаргахаар болсон байгаа. Энэ нь өөрөө бодлогын хүү 8 хувь дээр байгааг бид бүхэн тооцоолол хийсэн. Сая 6 хувь болж байгаа болохоор тодорхой хэмжээнд бас өсөлт бууралтын юм харагдах бай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Нөгөө талдаа бас түрүүний хэлсэн заавал төлөх нөөц тэгээд бусад хүчин зүйлсээс шалтгаалж зах зээл дээр мөнгө нийлүүлэх тэр боломжуудыг нэлээн гаргаж өгч байгаа. Мөн банкны систем дээр өөрт нь бол ойролцоогоор 5-6 их наядын зах зээл рүү мөнгө гаргах тийм бэлэн нөөц нь бол байгаа. Гэхдээ өнөөдөр энэ цар тахлын энэ нөхцөл байдалтай уялдуулаад зах зээлийн эрсдэл гэдэг зүйлээс бол банкны одоо гүйцэтгэх удирдлагууд бол эндээс бол нэлээдгүй санаа зовниж байгаа. Яагаад вэ гэхээр эсрэг талдаа хадгаламж эзэмшигч нарын мөнгө байдаг болохоор энэ дээр хамаагүй эрсдэлтэй зүйл хийхээс бол одоо цааргалж байгаа ийм тохиолдлууд байгаа. Энэ бол зүй ёсны асуудал болов уу гэж бодож байна. Гэхдээ Төв банкнаас бол энийг гаргах талаас нь бол нэлээдгүй бодлогын шийдвэрүүд гаргаж байгаа.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86 дугаар микрофон Баярсайх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Баярсайхан: </w:t>
      </w:r>
      <w:r>
        <w:rPr>
          <w:rFonts w:cs="Arial" w:ascii="Arial" w:hAnsi="Arial"/>
          <w:lang w:val="mn-Cyrl-MN"/>
        </w:rPr>
        <w:t>Банк бус санхүүгийн байгууллагуудын хувьд бол бас хуучин зөвхөн зээл өгдөг байгууллага бол бас биш болсон байгаад байгаа. Өөрөөр хэлэх юм бол бусад бас 4 төрлийн эх үүсвэрээс одоо санхүүжилт татдаг болсон байгаа. Хаалттай өрийн бичиг байна. Өрийн бичгээр татаж байна. Гадаад дотоодын байгууллагаас санхүүгийн байгууллагаас зээл авч байна. Итгэлцлийн үйл ажиллагаагаар бас санхүүжилт авч байна. Тусгай төслийн хүрээнд бас хамрагдаад явж байна. Өөрөөр хэлэх юм бол яг өнөөдрийн байдлаар банк бус санхүүгийн байгууллагуудын хувьд 431 тэрбум төгрөгийн эх үүсвэр гаднаас саяын энэ 4 төрлийн татсан байгаад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Гэхдээ бид нарын хувьд энэ ялангуяа зээлийн хүүг буулгах тал дээр бас ажиллах ёстой гэж ойлгож байгаа. Өөрөөр хэлэх юм бол энэ банк бус санхүүгийн байгууллага хадгаламж зээлийн хоршоод бол банктай харьцуулахад бас онцлогтой. Өөрөөр хэлэх юм бол энэ нийт активын банкны салбартай харьцуулахад 5,6 хувь нь байгаа. Нийт зээлийн бол дараа 7,6 хувь нь. Зүгээр ямар нэгэн байдлаар Улсын Их Хурлын даргаас чиглэл өгсөн. Бид нар бол бас хүүг бууруулах зогсоохтой холбоотой хуулийн төслийг нь бэлэн болгочихсо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Одоо яг холбогдох Байнгын хороодтой ажлын хэсэгтэй яриад яаралтай горимоор шийдэх байх гэсэн ийм бид нар ойлголттой байна. Түрүүн Амартүвшин гишүүний хэлсэн хоцорсон хойшлуулахтай хойрго хандаж байгаа бас асуудлууд байж магадгүй. Яагаад гэхээр одоо 2-3 хүн ажилладаг банк бусууд байдаг, хадгаламж зээлийн хоршоод байда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Хатуу хөл хориотой оффис дээрээ очиж чаддаггүй. Бүрэн цахимжаагүй ийм газрууд дээр бол бас асуудлууд байж магадгүй. Гэхдээ түрүүний хэлсэн.../минут дуусав/</w:t>
      </w:r>
    </w:p>
    <w:p>
      <w:pPr>
        <w:pStyle w:val="Normal"/>
        <w:spacing w:lineRule="auto" w:line="276"/>
        <w:ind w:firstLine="720"/>
        <w:jc w:val="both"/>
        <w:rPr>
          <w:lang w:val="mn-Cyrl-MN"/>
        </w:rPr>
      </w:pPr>
      <w:r>
        <w:rPr>
          <w:lang w:val="mn-Cyrl-MN"/>
        </w:rPr>
        <w:t xml:space="preserve"> </w:t>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Доржханд гишүүн асуулт асууж үг хэлнэ.</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Т.Доржханд: </w:t>
      </w:r>
      <w:r>
        <w:rPr>
          <w:rFonts w:cs="Arial" w:ascii="Arial" w:hAnsi="Arial"/>
          <w:lang w:val="mn-Cyrl-MN"/>
        </w:rPr>
        <w:t xml:space="preserve">Баярлалаа. Яах вэ тэгэхээр энэ чинь нөгөө ийм хүндрэлтэй үед бид нар иргэдээ санхүүгийн хувьд яаж хамгаалах вэ гэдэг бодлого байх ёстой болохоос банкнуудаа яаж хамгаалах вэ гэдэг бодлого байх ёсгүй байх тийм ээ. Тэрийгээ бүгдээрээ нэг ойлгочих хэрэгтэй байх. Тэгээд ямар ч байсан энэ богино хугацаанд бодлогынхоо хүүг 2 хувиар буулгасан байна. Нам дор инфляцтай байгаа үед зүйтэй. Гэхдээ бид нарын зөвлөмж дээр ч гэсэн байгаа. Тэгээд үүний хүрээнд бол 410 тэрбум төгрөгийн эх үүсвэр сулрах нь. Урт хугацааны репо. Зөв 230 тэрбум сулрах нь. Нийтдээ 740 тэрбум сулрах нь.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суларсан эх үүсвэрээ бодлогын хүүн дээр нэмэх 3 буюу 9 хувийн хүүтэйгээр жижиг дунд үйлдвэрийг болон бизнесийг идэвхжүүлэх чиглэлээр зээллэг өгөх нь. Яг энэ шалгуур ямар нөхцөлөөр яаж хийх юм бэ гэдгийг тов тодорхой хэлмээр байна Дөлгөөн ерөнхийлөгчөө. Банкнуудын муу активуудыг сайжруулаад сольчих юм биш биз дээ. Ийм бас эргэлзээ байна нэ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араачийнх нь ханш дээрх нөлөөлөл. Одоо ингээд эх үүсвэрүүд дээр бага хүүтэй эх үүсвэрүүд дээр банкнуудыг хангаач гэсэн юм нэлээн явах юм шиг байна л даа. Тэгээд энэ чинь өөрөө эргээд ханшдаа нөлөөлнө шүү дээ. Тэгэхээр та нар стресс тест хийсэн үү, судалгаа байна уу? Тэрийгээ танилцуулмаар байна. Нөгөө талдаа тэр урд байгаа ганц модны боомт дээр бол түгжрэл үүссэн, хорио цээрийн дэглэмд орсон. Хятадын талаас бол хязгаарлалт хийсэн. Үр дүнд нь бид нар нүүрснийхээ экспортын яг тэр боомтоор гарч байгаа 30-40 хувийг бол алдчихаад байна гэдэг ийм тооцоо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энэ чинь бас эргээд цаашаа үргэлжлэх юм ханш дээрээ нөлөөлнө шүү дээ тийм ээ. Энэ дээрээ бас тодорхой тайлбар өгмөөр байна. Дараа нь банк бус санхүүгийн байгууллага. Финтекүүд чинь хүндэрнэ шүү дээ Баярсайхан даргаа. Тэгээд банкнууд чинь болохоор мөнгө гаргаад банкнуудаа дэмжчихдэг. Гэтэл нөгөө эх үүсвэр давсан финтекүүдээ яах юм бэ? Сүүдрийн санхүү гэж яриад байгаа тэр ломбардууд чинь 1500 хүрчхээд байна. Гэтэл тэр чинь өдрийн зээл гээд 363 хувийн хүүтэй зохицуулалтгүй зээлүүд бол.../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89 дүгээр микрофон Дөлгөөн Монголбанкны Тэргүүн дэд ерөнхийлөгч.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Доржханд гишүүний асуултад хариулъя. Репо санхүүжилттэй холбоотой асуудлаар болохоор уул уурхайн бус экспортыг дэмжих, жижиг дунд үйлдвэрлэлийг дэмжих гэдэг ийм томьёоллоор орсон байгаа. Тэгээд таны түрүүний хэлж байгаа сэрэмжлэл сэргийллийг бол бид бүхэн бас харж байгаа. Банкнуудын хэвийн хэрэглээний голдуу сайн багцуудыг бид нар барьцаална. Дээр нь нэмээд саяын болгоомжлолтой холбоотойгоор аук гэдэг нэг асуудал яригдаад активын удирдлагын компани гэдэг. Энэ дээр бас ерөнхийдөө төрийн оролцоогүй арилжааны банкнууд нь өөрсдөө хийж явах ёсто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олбоо дээрээ нэгдэх ёстой. Тусдаа компани явах ёстой. Тэрнээс төр рүү ийм мөнгө шахдаг тийм юмнууд байж болохгүй гэдэг зохицуулалтуудыг бид бүхэн хийгээд тийм байр суурьтай явж байгаа. Тэгэхээр тэрэн дээр бол манай Монголбанкны холбогдох мэргэжлийн газрууд ажиллаад энэ санхүүжилт өгнө. Тэгээд банкнууд дээр санхүүжилтүүд өгөөд нөгөө санхүүжилт маань банкнуудын өөрсдийн дотоод журмуудаа Монголбанкны олгож байгаа гэрээтэйгээ уялдуулж цаашаа аж ахуйн нэгжүүд рүү очно гэсэн тийм төлөвлөгөөтэ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анш дээрх нөлөөлөл бол тэр бол эдийн засгийн хувьд бол ойлгомжтой асуудал байгаа. Зах зээл рүү төгрөгийг их хэмжээгээр нийлүүлэх энэ эргээд бид нар ханшаа яаж барих вэ гэдэг гол асуудал байгаа. Өнөөдрийн байдлаар бол төлбөрийн тэнцэл алдагдалтай явж байгаа. Ялангуяа бид нар импорт дээр бол нэлээн алдаж байна. Экспорт дээр таны саяын хэлж байсан урд хил дээр ингээд нүүрсний гаралт дээр бас ингээд түгжрэл үүсэж байгаа бол эргээд энэ өөрөө сөрөг байдал дагуу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Гэхдээ өнөөдөр бол оноос оны эхнээс өнөөдрийг хүртэл бол төгрөг ам.долларын эсрэг 4,4 хувьтай сулралтай байгаа. Нөгөө талдаа инфляц улсын хэмжээнд бол 2,1 хувьтай явж байгаа. Тэгэхээр ойролцоогоор бидний бодлогын хүү 6 хувьдаа барьчих болов уу гэж харж байгаа. Хэрэв эдийн засаг өслөө одоо энэ байдал ингээд хорио цээр тавигдлаа гэхэд бол импортоо бид нар бас тодорхой хэмжээнд.../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89 дүгээр микрофон 1 минут нэмж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Г.Дөлгөөн: </w:t>
      </w:r>
      <w:r>
        <w:rPr>
          <w:rFonts w:cs="Arial" w:ascii="Arial" w:hAnsi="Arial"/>
          <w:lang w:val="mn-Cyrl-MN"/>
        </w:rPr>
        <w:t>Эргээд энэ сөрөг байдал үүсэх вий гэдгээс бид бүхэн бас нэлээдгүй стресс тест хийж судалгаагаар байнгын ажиглалт хийгээд явж байгаа. Тэгэхээр энэ дээрээс бол би тэгэхдээ хамгийн гол нь экспорт дээрээ нэлээн түлхүү яаж, гаднаас валют орж ирэх урсгалыг зөв зүйтэй оруулж ирээсэй гэдэг энэ бодлогыг бол яриад явж байгаа. Харин худалдааны тэнцлийн хувьд бол ашигтай явж байна. Яагаад гэхээр алтны тушаалтууд бол нэмэгдсэн. Дээр нь нэмээд нүүрс гаргалт сая энэ байнгын бэлэн байдлаас өмнө бол урагшаа тээвэр бол нэлээдгүй нэмэгдэж энэ дээр бол сайн эерэг нөлөө бол өгсө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Бас гаднын импорт дээр энэ хил хаагдсан гадагшаа хүн явах хязгаарлагдсантай холбоотойгоор импортын хэрэглээ бас тодорхой хэмжээнд хумигдсан нь нөлөөлж өнөөдрийн сулрал маань 4,4 хувьтайгаар ер нь сулрал явагдаж байна гэж бид нар харж байгаа юм.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86 дугаар микрофон. Санхүүгийн зохицуулах хорооны дарга Баярсайха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Баярсайхан: </w:t>
      </w:r>
      <w:r>
        <w:rPr>
          <w:rFonts w:cs="Arial" w:ascii="Arial" w:hAnsi="Arial"/>
          <w:lang w:val="mn-Cyrl-MN"/>
        </w:rPr>
        <w:t>Доржханд гишүүний асуултад хариулъя. Финтек онцлогтой. Банк бус санхүүгийн байгууллагуудын нийт зээлдэгч бол 551 мянга байгаа. Энэнээс 345 мянга нь финтекийн буюу одоо аппликейшнээр шууд зээл авсан зээлдэгчид. Зээлийн хэмжээ их бага. Дундаж зээл 240 мянган төгрөг. Өөрөөр хэлэх юм бол орлогоо ямар нэгэн байдлаар нотлоогүй шууд авсан ийм зээлдэгчид байгаад байгаа. Тэгээд энэ зээлдэгчид ялангуяа банк бус санхүүгийн байгууллагуудын хувьд ямар нэгэн албадлагын арга хэмжээ авбал яах вэ гэж гишүүн асуух шиг болло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Магадгүй банкнуудын хувьд онцлогтой. Дээрээс нь Төв банкны хувьд бол тодорхой санхүүжилтийг олгоод явъя гэсэн ийм ажил төлөвлөгөөтэй явж байгаа юм байна. Зүгээр банк бусуудад бол төсвийн буюу Төв банкнаас ямар нэгэн дэмжлэг байхгүй гэж бид нарын хувьд бол ойлгож байгаа. Холбогдох газруудтай бол бас бид нар харилцан ярилцсан. Тэгэхээр хүндрэлтэй. Ломбардын хувьд бол яг хүү буюу нэгдсэн мэдээлэл хяналт зохицуулалт байдаггүй учраас зайлшгүй бид нар хяналт зохицуулалтдаа төр Монгол төр бол авах ёстой гэж ойлгож байгаа. Энэ талаар бол түрүүн хэлсэн. Хууль эрх зүйн болон бусад ажлууд хийгд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ээрээс нь гэж хэлэхэд яг Санхүүгийн зохицуулах хороонд Улсын Их Хурлаас өгөгдсөн үүргийн хүрээнд энэ салбарыг ялангуяа хүүгийн зохицуулалтыг тодорхой хугацаанд ямар байдлаар зохицуулж болох вэ гэж саналаа гарга гэсэн. Бид нар саналаа гаргачихсан байгаа. Зүгээр тэр Хууль, зүй дотоод хэргийн яам дээрээ явагдаж байгаа тэр нөгөө санал нь гараад явж байгаа. Мөнгөн зээллэгийн хуулийг хүлээлтгүйгээр бас тодорхой зохицуулалтад бас Ковидын хуульд нэмэлт, өөрчлөлт байдлаар оруулаад зохицуулаад явах боломж байгаа юм болов уу гэж бид нарын зүгээс хараад төслийг нь бэлэн болгосон бай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Доржханд гишүүнд 1 минут өгье.</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Т.Доржханд: </w:t>
      </w:r>
      <w:r>
        <w:rPr>
          <w:rFonts w:cs="Arial" w:ascii="Arial" w:hAnsi="Arial"/>
          <w:lang w:val="mn-Cyrl-MN"/>
        </w:rPr>
        <w:t xml:space="preserve">Баярлалаа. Тэгэхээр ямар ч байсан банкнуудыг дэмжсэн ийм хөтөлбөр битгий байгаасай гэж. Тэрэн дээр Монголбанк аягүй маш сайн хяналттай явмаар байна. Ялангуяа зээлийн нөхцөл дээрээ та бүгд сайн хяналтаа тавиад тооцооллоо сайн хийгээрэй нэ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ёрдугаарт энэ Засгийн газрын бондыг арилжих үйл ажиллагааг яаралтай эхлүүлмээр байна. Сангийн сайд хэрэв сонсож байгаа бол. Одоо ингээд бодлогын хүү буурчихлаа. Энэ тохиолдолд бол нөгөө шугамаа нээхээс өөр арга бол байхгүй. Тэгээд тэр эх үүсвэрээрээ бид нар хувийн хэвшлээ дэмжихгүй бол энэ мөнгөний бодлого дээр чинь яг бодитой одоо дэмжлэг бол хэцүү байна шүү дээ. Дараа нь ипотекийн санхүүжилт гээд 310 тэрбум төгрөгөөр Төв банк алдагдал хүлээгээд байна. Улсын төсөв дээр 1,4 их наядын барилга байшингийн санхүүжилт байна гээд. Ингээд бид нар чинь дандаа ингээд төсөв мөнгөний бодлогоор барилгын салбарыг дэмждэг ийм байдлаасаа хэзээ болих юм бэ? Бусад салбаруудаа яах юм б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ийм болохоор шийдэл хэрэгтэй байна. Тэгээд энэ сүүдрийн санхүү гэж яриад байгаа энэ ломбардууд чинь бол банкны түвшинд ажиллаад байна шүү дээ. Энэ чинь 50 салбартай 200 ажилтантай ийм ломбард.../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Доржханд гишүүн санал хэллээ. Бямбацогт. Ганбаатар гишүүнд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Ж.Ганбаатар: </w:t>
      </w:r>
      <w:r>
        <w:rPr>
          <w:rFonts w:cs="Arial" w:ascii="Arial" w:hAnsi="Arial"/>
          <w:lang w:val="mn-Cyrl-MN"/>
        </w:rPr>
        <w:t>Би бас нэг зүйлийг бас микрофонд үлдээе гэж бодож байна. Бодлогын хүү буусан бол сайн байгаа. Бодлогын хүү буусан. Энэ одоо бүр илүү буулгах ёстой. Тэр заавал байх нөөц бол Эдийн засгийн байнгын хороо бол болгоомжтой хандаарай гэдэг санал өгсөн шүү. Энэ бол эргэж харах ёстой зүйл шүү. Энийг одоо хамаагүй буулгана гэдэг бол эрсдэлээ өндөр болгоно гэсэн асуудал шүү. Энийг би бас Эдийн засгийн байнгын хорооны даргын хувьд бол сөрөг саналтай байсан гэдгийг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Одоо чинь онцгой үе шүү дээ тийм ээ. Онцгой үе. Бид одоо зарим хүмүүс бүр дайны байдал гээд. Би тэгж сүржигнээд яах вэ? Гэхдээ зүгээр хэлэхэд бол харилцан одоо ингээд гэрээ байгуулсан хүмүүс давтагдашгүй хүчин зүйл үүссэн. Тийм үед бол яадаг вэ гэхээр үүргээ харилцан үүргээсээ чөлөөлөгддөг. Тэгэхээр юу хэлж байна вэ гэхээр зээлийн хүү 11 сар, 12 сар, 1 сард зогсох ёстой тэглэгдэх ёстой л гэж үзэ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р хүн авсан зээлээрээ ялангуяа бизнесийн зээл, тэр хэрэглээний зээлээ больё. Авсан бизнесийнхээ зээлээр хийе гэсэн ч хийлгэхгүй байгаа учраас үүрэг нь зогсож байгаа юм. Тэгэхээр энэ 3 сарын хугацаанд зээлийн хүүг хойш нь ухраах биш, царцаах биш, энэ 3 сарын хугацаанд зээлийн хүүг тэглэх ёстой гэж үзэж байгаа юм. Ийм яриа хэлцэлд орох ёстой. Энийг ард иргэд хүсэж байгаа. Энийг би бас түрүүний хурал дээр хэлсэн. Санхүүгийн зохицуулах хорооны дарга бараг загнуулах шахсан. Бид бас давтагдахгүй хүчин зүйл гэдгийг та бүхэн бол мэдэж байгаа байх. Бизнесийн байгууллагууд бол тэр банкны баталгаа AC энэ тэрнээсээ бол тухайн нөгөө байгууллагуудтайгаа яриад зохицоод хүчингүй болгочихдог шүү дээ. Зогсоочихдог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89 дүгээр микрофон Дөлгөөн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 xml:space="preserve">Ганбаатар гишүүний асуултад хариулъя. Заавал байлгах нөөцтэй холбоотой асуудлаар ойлголоо. Тэгээд би бүхэн энэ дээр бас болгоомжтой холыг харсан бас стресс тест судалгаанууд бол сайн хийж явна. Зээлийн хүү тэглэхтэй холбоотойгоор бас Төв банк дээр судалж үзсэн бид бүхэн. Олон улсын хэмжээнд бол ганцхан Грек Улс ийм нэг арга хэмжээ авсан байдаг юм байна лээ. Гэхдээ энэ нь айхавтар амжилттай бол яваагүй гэж хар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Бид бүхэн өнөөдрийн гол тулгамдаж байгаа асуудал бол энэ зээлийн хүүг тэглээд зээлдэгч нарт дарамт үүсэхгүй нь бол сайшаалтай хэрэг. Гэхдээ нөгөө талдаа банкны жуулчлалын үйлчилгээ үзүүлж байгаа банк нь эрсдэлийг даах уу, эсхүл хадгаламж эзэмшигч нар нь энэ эрсдэлээ даах уу гэдэг ийм асуудлууд нэлээдгүй хүнд тусаж байгаа. Ялангуяа одоо энэ бодлогын хүү буурч байгаа, хадгаламжийн хүү нэг талдаа буурна. Дээр нь бас сая Оюунчимэг гишүүний хэлсэн долларжих хөдөлгөөн явагдаж магадгүй. Банкны салбараас мөнгөнүүд нь гарах тийм эрмэлзлүүд бас харагдаж байгаа гэдэг нэг ийм байр суурийг илэрхийлмээр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ргээд энэ мөнгөнүүд нь гарахаар санхүүгийн зах зээл маань өөрөө хэчнээн зах зээл байгаа билээ. Тэр нөгөө зээлийн хүүг .../3:20:25/ дээр бол санхүүгийн зах зээлийг хөгжүүлнэ гэж заасан байгаа. Тэгэхээр хөрөнгийн бирж болон бусад аж ахуйн нэгжүүд энийг бас дийлэхгүй, үгүй юу гэдэг нэлээн гинжин холбоотой асуудлууд бол яваад байгаа юм. Тэгэхээр энэ дээр бол судалгаа хийхэд бол ойролцоогоор сардаа зээлийн орлого бол нэг хүүгийн орлого нэг ойролцоогоор нийт активдаа нэг 280 орчим тэрбумыг банкнууд олдог юм байна 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Гэхдээ энэнээсээ яг зээл болон зээлийн активтай зээлийн актив дотор нь хуваагаад үзэх юм бол яг ковидод өртсөн нь бол ойролцоогоор 80 орчим тэрбумын зардал гарахаар байгаад байгаа юм. Тэгэхээр энэ 1 сардаа 80 тэрбумын зээл, 3 сар болоод 240 тэрбумын.../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Ганбаатар гишүүнд 1 минут.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Ж.Ганбаатар: </w:t>
      </w:r>
      <w:r>
        <w:rPr>
          <w:rFonts w:cs="Arial" w:ascii="Arial" w:hAnsi="Arial"/>
          <w:lang w:val="mn-Cyrl-MN"/>
        </w:rPr>
        <w:t xml:space="preserve">Одоо тэгээд хариултуудыг олон сонсож байгаа учраас зүгээр аргаа бараад л хэлж байгаа шүү. Түүнээс одоо бизнесийн зээлүүдийг хооронд нь ангилж ялгана гэж бас хэцүү байх. Гэхдээ зүгээр нэг 2 тэрбум хүртэлх зээлийн хүүг салгаж аваад 2 тэрбум хүртэлх зээлийг тийм ээ, тэгээд л тэрийг нь 3 сарын хугацаанд зээлийн хүүгийн төлбөрөөс нь чөлөөлөх энэ боломж байна уу гэдгийг бас. Аль алийг нь ингэж бодох ёстой шүү дээ. Бүр болохгүй бол тэр хадгаламжийн хүүг 3 сарын хугацаанд тэглэе гэдэг тэр юмаа ингээд санаачлаад оруулаад хэлэлцүүлээд явах тэр боломжууд нь бас байна шүү дээ. Тэрийг л хэлж байгаа юм л д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Заавал одоо хадгаламжийн хүүг бууруулах нь тэглэх нь зохимжгүй гэдэг зүйл түрүүн хэлээд байна л даа. Хэн хэлээд байгаа юм бол тэрийг одоо. Тэрийг хийж болно шүү дээ энэ чинь дандаа онцгой үе байна. Давтагдашгүй хүчин зүйл үүссэн байна. Хүчээр зогсоосон байна шүү дээ бизнесийг. Хүчээр зогсоосон байгаа шүү дээ. </w:t>
      </w:r>
    </w:p>
    <w:p>
      <w:pPr>
        <w:pStyle w:val="Normal"/>
        <w:spacing w:lineRule="auto" w:line="276"/>
        <w:ind w:firstLine="720"/>
        <w:jc w:val="both"/>
        <w:rPr>
          <w:rFonts w:ascii="Arial" w:hAnsi="Arial" w:cs="Arial"/>
          <w:b/>
          <w:b/>
          <w:lang w:val="mn-Cyrl-MN"/>
        </w:rPr>
      </w:pPr>
      <w:r>
        <w:rPr>
          <w:rFonts w:eastAsia="Arial" w:cs="Arial" w:ascii="Arial" w:hAnsi="Arial"/>
          <w:b/>
          <w:lang w:val="mn-Cyrl-MN"/>
        </w:rPr>
        <w:t xml:space="preserve"> </w:t>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Ганбаатар гишүүн үг хэллээ. Санал хэллээ. Булгантуяа гишүүнд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Х.Булгантуяа: </w:t>
      </w:r>
      <w:r>
        <w:rPr>
          <w:rFonts w:cs="Arial" w:ascii="Arial" w:hAnsi="Arial"/>
          <w:lang w:val="mn-Cyrl-MN"/>
        </w:rPr>
        <w:t>Сая Ганбаатар гишүүн бас хэллээ. Иргэдээс хамгийн их ярьж байгаа юм нь хадгаламжийн хүү өндөр байгаа юм чинь зээлийн хүү яг л хүү яг л үүнтэйгээ холбоотойгоор өндөр тогтох ёстой гэж яриад байна. Иргэд өнөөдөр хадгаламж эзэмшигчид ялангуяа өнөөдөр цар тахалтай холбоотой ийм хүнд нөхцөл байдалтай байгаа юм чинь. Тус тусмаа Монголын ихэнх хадгаламжийг бол цөөхөн хүн өнөөдөр эзэмшдэг ийм нөхцөл байдалтай байгаа юм чинь хадгаламжийн хүүгээсээ татгалзаад илүү их эдийн засгаа дэмжсэн бодлого явуулж болдоггүй юм уу энэ талаар ямар нэгэн байдлаар Монголбанкнаас ямар нэгэн санал орж ирэхгүй юм уу? Ийм алхмыг бас хийж болох юм гэж ялангуяа бизнес эрхлэгчдийн зүгээс ярь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түрүүн нэлээн олон хүмүүс зээлийн хүүг ярилаа. Би энийг дахиж давтмааргүй байна. Гэхдээ энэ бол бас л зээлийн хүүг хойшлуулж байгаа ч гэсэн зээлийг өнөөдөр хойшлуулсан ч гэсэн хүү нь бол төлөгдөөд л явж байгаа шүү. Энэ зээлийн батлан даалтын санг дээр нэг санал байна. Монголбанканд. Зээлийн батлан даалтын сан зээлтэй хүмүүст зээл гаргахгүй гээд байдаг. Гэтэл өнөөдөр банкнууд 20 гаруй хувийн хүүтэй зээл гаргаж байхад ялангуяа энэ цар тахлын нөхцөл байдалтай байхад 20 гаруй хувийн хүүтэй зээлийг өнөөдөр зээлийг зээлээр дарах дээр зээлийн батлан даалтын санг ашиглаж болохгүй юу. Энэ дээр ямар нэгэн байдлаар журамд оруулж болох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ээрээс нь нэмээд одоо ялангуяа захын хороонуудаар борлуулалтын орлогууд бол бэлэн мөнгөөр маш их задгай мөнгөөр ирж байна. Энийгээ банканд тушаах гэхээр банк ажиллахгүй авч чадахгүй байна. АТМ орлого авдаг машинууд нь ялангуяа жаахан урагдсан хуучирсан мөнгөнүүдийг авахгүй байна. Энийг одоо яах вэ гэдэг асуудлыг яриад байна. Тэгэхээр энэ дээр бас таныг Монголбанкнаас хариу өгөөч.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кспортлогч, импортлогчид гээд олон улс руу гүйлгээ хийдэг байгууллагуудын юманд нэлээд их дүнгээр олон улс руу гүйлгээ хийдэг байгууллагуудын хувьд бас хүндрэл учраад байна. Өнөөдөр Монголбанк юу хийж байна вэ? Банк бус санхүүгийн байгууллага дээр бол үнэхээр нөхцөл байдал бол хүнд байгаа. Энэ дээр түрүүн Баярсайхан дарга бас хэд хэдэн арга хэмжээ авч байгаа талаар яри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Гэхдээ энэ бол яг хангалттай бас яг биш байна. Зүгээр миний санал бол энэ хурлын дараагаар бүр үүнтэй холбоотой.../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Хэн хариулах вэ? 89 дүгээр микрофон Дөлгөөн хари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Г.Дөлгөөн: </w:t>
      </w:r>
      <w:r>
        <w:rPr>
          <w:rFonts w:cs="Arial" w:ascii="Arial" w:hAnsi="Arial"/>
          <w:lang w:val="mn-Cyrl-MN"/>
        </w:rPr>
        <w:t xml:space="preserve">Булгантуяа гишүүний асуултад хариулъя. Зээлийн батлан даалтын сан бол өөрөө нийт гаргаж байгаа зээлийн 60 хувийг нь батлан даалтын сан барьцааг нь даагаад 40 хувийг нь харилцагч гаргадаг ийм системтэй явж байгаа. Энэ нь өөрөө олон улсын байгууллагын санхүүжилттэй хөтөлбөр банкнуудаар дамжин явдаг. Тэгэхээр энэ хүчин чадал нь бол хэр хүрэх вэ, бас нөөц бололцоо нь хэр байгаа вэ гэдэг нь бол сайн мэдээлэл байхгүй байна. Яагаад гэхээр зээлийн батлан даалтын сан маань өөрөө Сангийн яаманд харьяалагддаг. Монголбанк бол энэ дээр оролцоо байх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Гэхдээ энэ схемийг цаашаа үргэлжлүүлж зээлийн батлан даалтын сангаас энэ барьцаанууд дээр нь зээл барьцаа дээр нь ингэж үүргийн гүйцэтгэл хангуулж явахад бол боломжгүй схем бол биш гэж бодож байгаа. Энийг бас нягталж судал харъя. Банк ажиллахгүй байгаатай холбогдуулан АТМ цэнэглэлт дагуур пос-ын ажиллагаанууд бол нэлээдгүй хэрэгжиж байгаа. Ер нь бол төлбөр тооцоо саадгүй явж байна. Банкны АТМ цэнэглэлт бол банкны төвөөсөө мөнгөнүүд нь харуул хамгаалалттай машинтай очиж энэ цэнэглэлтүүдээ хийдэ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өнөөдрийн энэ цар тахлын бэлэн байдлын энэ үетэй холбоотойгоор нэлээдгүй аж ахуйн нэгжүүдийн хөл хөдөлгөөн зогссон байгаа. Тэгээд энэ банкны машинуудаас өдөртөө гарахад бас нэлээдгүй чирэгдэл учирч байна гэж байсан. Гэхдээ одоо бол хэвийн болсон гэж ойлгосон. Үүнтэй холбоотойгоор банкны зузаатгал одоо cash менежментийн эргэлтүүд бол нэлээн явж байна. Төв банк өөрөө энэ зузаатгалаа хийдэг. Тэрэн дээр бол манай Төв банкны дотоод зохион байгуулалт бүрэн бүрэлдэхүүнээрээ ажиллаж байгаа. Аль болох шинэ мөнгө гаргах тал дээр бол бид бүхэн ажиллаад явж байна. Шинэ мөнгөний зузаатгалууд дээрээ бас эрхтэн таталт хийхээ бас нэлээдгүй хандлагаа бол тэгж ажиллаж байгаа бид бүх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адгаламж эзэмшигч нартай холбоотой асуудлаар бол яах вэ судалгааг би бас танд хүргүүлье. Одоо бол надад алга байна. Гэхдээ миний харсан судалгаагаар бол 1 тэрбумаас дээш хадгаламжтай иргэд бол ойролцоогоор нэг.../минут дуусав/</w:t>
      </w:r>
    </w:p>
    <w:p>
      <w:pPr>
        <w:pStyle w:val="Normal"/>
        <w:spacing w:lineRule="auto" w:line="276"/>
        <w:ind w:firstLine="720"/>
        <w:jc w:val="both"/>
        <w:rPr>
          <w:lang w:val="mn-Cyrl-MN"/>
        </w:rPr>
      </w:pPr>
      <w:r>
        <w:rPr>
          <w:lang w:val="mn-Cyrl-MN"/>
        </w:rPr>
        <w:t xml:space="preserve"> </w:t>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Дөлгөөн Тэргүүн дэд ерөнхийлөгчид 1 минут нэмж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Г.Дөлгөөн: </w:t>
      </w:r>
      <w:r>
        <w:rPr>
          <w:rFonts w:cs="Arial" w:ascii="Arial" w:hAnsi="Arial"/>
          <w:lang w:val="mn-Cyrl-MN"/>
        </w:rPr>
        <w:t xml:space="preserve">1 тэрбумаас дээш төгрөгийн хадгаламжтай харилцагч нар бол ойролцоогоор 20-30 хувийн нийт хадгаламж эзэмшигч дунд эзэлж байна уу гэж харагдсан. Дээр нь нэмээд дундаж давхаргынхан бол ойролцоогоор бол 10-100 сая төгрөгийн хадгаламжийг бол ерөнхийдөө эзэмшиж байна гэдэг байгаа. Тэгээд би нарийн тоог бол тан руу бас ажлын шугамаар хүргүү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Болдын Жавхлан гишүүн. Дараа үг хэлүү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Жавхлан: </w:t>
      </w:r>
      <w:r>
        <w:rPr>
          <w:rFonts w:cs="Arial" w:ascii="Arial" w:hAnsi="Arial"/>
          <w:lang w:val="mn-Cyrl-MN"/>
        </w:rPr>
        <w:t>2 минут билүү?</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2 минут.</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Монголбанкнаас авсан бодлогын арга хэмжээнүүдийг дэмжиж байна. 6 хувь гэдэг бол Төв банк сүүлийн 30 жилийн хугацаанд анх удаа бодлогын хүү нь ийм доод түвшинд ирж байгаа юм. 2014 онд эхэлсэн ийм бодлогын хэрэгсэл. Тэгэхээр энэнээс илүү одоо энэ үед ямар арга хэмжээ авах вэ? Заавал байлгах нөөцийг бас 6 хувьд хүргэсэн. Тэгээд хавсарсан арга хэмжээ ав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хдээ цаашдаа байдал улам хүндэрвэл дараагийн  бодлогын хэрэгслүүд дээр чинь ер нь орон зайнууд үлдэж байна уу? Засгийн газраас авч хэрэгжүүлж энэ ковидын эсрэг арга хэмжээнүүдтэй нь хавсаргаад нэг далайлтаар дараад авъя гэж ингэж бодож шийдвэрээ гаргачих шиг боллоо. Дараа дараагийн удаа нөөц боломжууд байгаа юу? Хэрэв байдал хүндэрвэл гэсэн үг шүү. Тийм. Энэ дээр би бас нэг зүгээр яах вэ бодлогын шийдвэрээ танилцуулна биз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эд яг ийм үед Баярсайхан даргаа энэ Монголбанк Санхүүгийн зохицуулах хороо хоёр нийт санхүүгийн зах зээлийг томоор нь харж энэ хоёр институт бодлогын шийдвэрүүдээ хоорондын уялдаа холбоотой хавсаргаж гаргамаар байна. Одоо энэ яг цаг хугацаа ийм шилжилтийн гэх үү ийм хүнд ийм сорилтын үед энэ зээлийн хүүг буулгах, зээлийн хүүгийн суурь зардлуудыг буулгах энэ арга хэмжээнүүдийг Санхүүгийн зохицуулах хороо Төв банк хамтраад дорвитой арга хэмжээнүүд авчихмаа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Одоо ингээд бодлогын хүү гээд гол одоо эх үүсвэр зардлуудаа буулгаад эхэллээ. Тэгэхээр Баярсайхан дарга уг нь хар даа одоо яг санхүүгийн зах зээл энийг нь тосож аваад аж ахуйн нэгжүүдийн одоо бонд гаргадаг бусад эх үүсвэр татдаг энэ санхүүгийн хэрэгслүүд дээр нь маш уян хатан ийм бодлого баримтлаад тэрийгээ зарлаад энэ бодлогын Монголбанкны арга хэмжээг угтаж авмаар байгаа юм. Энэ дээр хариу арга хэмжээ авмаар байна танайх. Тэгж.../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Жавхлан гишүүнд 1 минут өгье.</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Жавхлан: </w:t>
      </w:r>
      <w:r>
        <w:rPr>
          <w:rFonts w:cs="Arial" w:ascii="Arial" w:hAnsi="Arial"/>
          <w:lang w:val="mn-Cyrl-MN"/>
        </w:rPr>
        <w:t xml:space="preserve">Санаа нь тэр шүү. Та хоёр тэгээд хавсаргаж арга хэмжээнүүдээ авбал их сайн, илүү үр дүнд хүрнэ. Төв банканд хэлэх гэсэн юм. Төв банкныхан одоо хэтэрхий их болгоомжлоод байна. Бас аргагүй байх. Гэхдээ энэ цаг үе чинь маш онцгой дахин давтагдашгүй арга хэмжээ бол ийм цаг үе болчхоод байна шүү. Зээлийн хүү нэг жилдээ 2,1 их наядын орлого олдог юм байна лээ банкны систем. Тэгээд 7 сар хүртэл гэхээр хагас нь гэхээр нэг их наяд төгрөг орчим. Та сая сарын 80 гээд ингээд илүү их хураангуйлаад хэлж байна. Тэгэхээр 7 сар хүртэл гэхээр 500 гаруй тэрбум төгрөгийн асуудал байгаа ю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хадгаламжийн эх үүсвэр байна уу, өөр ямар эх үүсвэрүүд байна уу? Ер нь арилжааны банкнууд дээрээ энэ эх үүсвэрийг нь зардлыг нь хямдруулж өгөх, эсхүл хямд эх үүсвэр одоо яаж санхүүгийн арга хэрэгслүүд Төв банкны хувьд байна. Ийм боломжууд дээрээ жаахан ажиллаад нэлээн жаахан ажил хэрэгч байдлаар зоригтой тэгж ажиллаад ийм боломжуудыг нь гаргаж ирээд. Хэрэв Их Хурал дээр.../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Монголбанкны Тэргүүн дэд ерөнхийлөгч Дөлгөөн.</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Жавхлан гишүүний асуултад хариулъя. Төв банк бол нөхцөл байдалтайгаа уялдуулаад бодлогын шийдвэрүүдээ гаргаад мөнгөний бодлогын хэрэгслүүдээ ашиглаад явж байгаа. Тэгээд орон зай бол тодорхой хэмжээнд бид бүхэн үлдээсэн. Гэхдээ нөөц бололцоо шавхагдаж байгаа. Дээр нь манай эдийн засгийн өөрийн онцлог суурь үзүүлэлтүүд дээр нь манай Санхүүгийн тогтвортой байдал дээр ганц явж байгаа банк болон бусад үйлчилгээ үзүүлж байгаа санхүүгийн байгууллагууд дээр бол нэлээдгүй хэм алдагдах ийм юм үүрч байгаа. Тэгээд үүнтэй холбоотойгоор бол ийм арга нөхцөл дээр уялдуулаад шийдвэрүүдийг гаргаад яв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өнөөдрийн энэ 6 хувийн бодлогын хүүг буулгаж байгаа шийдвэр маань нэг талдаа ханш дээр тодорхой хэмжээнд савлагаа үүсэх хэдий ч нөгөө талдаа эх үүсвэрийн зардлыг буулгах бас нэлээдгүй том хөшүүрэг болж өгч байгаа. Тэгээд энэнээсээ үүдэж бас зээлийн хүү тодорхой хугацаанд буурах болов уу гэсэн хүлээлттэй өндөр хүлээлттэй байгаа. Түрүүний таны хэлсэн бас энэ зээлийн суурь зардлуудыг бууруулах ажилтай холбогдуулаад хэлэхэд зээлийн хүүг бууруулах стратеги төлөвлөгөө ерөнхийдөө батлагдаад явж байгаа. Үүнтэй холбоотойгоор ер нь гол зарчим бол захиргаадлын аргаар энэ зээлийн хүү бууруулахаас илүүтэй энэ суурь зардал болсон хөөсрөлт үүсгэсэн энэ зардлуудыг хууль журам дүрмийн хүрээнд зохицуулалтын хэлбэрээр одоо илүү нарийвчилсан зохицуулалтуудыг оруулж өгч байж энэ суурь зардлууд буурах болов уу гэсэн тийм хүлээлттэ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энэ стратеги төлөвлөгөө маань бас энэ цар тахлын үетэй холбоотойгоор бас зарим тал дээр гацах, одоо яг асуудал үүсэх тохиолдлууд байна. Гэхдээ энэ дээр бид бүхэн тууштай ажиллана гэдгийг хэлмээр байна. Тэгээд банкнууд руу бол одоо таны түрүүн хэлсэн бага зардалтай эх үүсвэрүүдийг бол Төв банкнаас бол гаргах гэж эрмэлзэж ажиллаж байна. Түрүүн репо санхүүжилтийн талаар бол нэлээдгүй мэдээлэл.../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анхүүгийн зохицуулах хорооны дарга Баярсайхан 86 дугаар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Баярсайхан: </w:t>
      </w:r>
      <w:r>
        <w:rPr>
          <w:rFonts w:cs="Arial" w:ascii="Arial" w:hAnsi="Arial"/>
          <w:lang w:val="mn-Cyrl-MN"/>
        </w:rPr>
        <w:t xml:space="preserve">Жавхлан гишүүнтэй санал нэг байна. Санхүүгийн зохицуулах хороо Санхүүгийн тогтвортой байдлын зөвлөл дээр бол Монголбанк, Сангийн яамтайгаар хамтарч ажиллаж байгаа. Ялангуяа бодлогын шийдвэрүүдийг бол хамтарч гаргаад явж байгаа. Зүгээр ер нь санхүүгийн банк бус санхүүгийн байгууллагууд даатгалын компаниуд манай зохицуулалтад байгаа байгууллагууд маань бол бас хямд эх үүсвэр татах тал дээр бол бас бодлогын өөрчлөлт хийх ёстой гэдэг бол зарчмын хувьд бол дэмжи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доо бас уламжлалт бүтэц бол бас өөрчлөгдөөд байгаа. Өөрөөр хэлэх юм бол 4 банк бус санхүүгийн байгууллага 4 даатгалын компани олон нийтийн компани болсон. Зөвхөн банкны зээл биш бусад санхүүгийн зах зээлээс бол бас эх үүсвэр татаад явж байна. Ялангуяа энэ олон нийтийн компани болсонтой холбоотой цаашдаа өөрийн хэрэгсэл гаргах, бусад эх үүсвэр татах, хөрөнгийн зах зээл дээр тэр биржийн бус зах зээлийн зохицуулалтад оролцох ийм боломжууд бол нээгдэж байгаа. Хорооны зүгээс ч гэсэн энэ тал дээр нь бол аль болох чөдөр тушаа гэхээсээ илүү дэмжих арга механизмуудаар нь бол ажиллаад яв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өрөөр хэлэх юм бол давхар бүртгэлийн журмыг баталчихсан. Дээрээс энэ ер нь компанийн бондын бүртгэлийн журамд бас хөнгөлөлт үзүүлье. Бүр компанийн бондыг бол өөрөөр хэлэх юм бол банкны зээлтэй адилтгах, өрсөлдөгч хэмжээний бүтээгдэхүүн болгоё гэдэг тал дээр онцгой анхаараад ажиллаад явж байна. Засгийн газрын зүгээс ч гэсэн тодорхой дэмжлэгүүд бол байгаа. Өөрөөр хэлэх юм бол олон нийтэд өрийн хэрэгсэл гаргаад бонд гаргаад арилжаалах юм бол татвар бол 2 дахин бага байгаа хүүгийн татвар нь. 5 хувь болсон. Гэх мэт ажлууд хийгд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ээрээс нь хорооны зүгээс энэ хөрөнгийн зах зээл дээр энэ шимтгэл хураамжийг бол тодорхой шатлалаар буулгасан яв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Одоо С.Ганбаатар гишүүн асуулт асууж, үг хэлнэ.</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С.Ганбаатар: </w:t>
      </w:r>
      <w:r>
        <w:rPr>
          <w:rFonts w:cs="Arial" w:ascii="Arial" w:hAnsi="Arial"/>
          <w:lang w:val="mn-Cyrl-MN"/>
        </w:rPr>
        <w:t>Ингээд асуулт санал хэлье. Өнөөдөр ард иргэд түрээс их хүнд байдалтай байгааг олон гишүүд хэлж байна. Зээл болон зээлийн хүүгийн дарамтад байна. Эрчим хүч цахилгааны төлбөрөө төлөхөд хүндрэлтэй байна. Хамгийн гол нь орлого ажилгүйдэл Монгол орон даяар нүүрлэсэн байна. Энэ асуудлыг шийдэх гэж төр байдаг. Тэр Ерөнхий сайдын хэлээд байгаа дайн гэж үнэхээр дайн болж байгаа. Дайнтай адилхан ийм цар тахал болж л байгаа бол дайны үед хүн зээлээ төлөх гээд, хүүгээ төлөх гээд, түрээсээ төлөх гээд, эрчим хүчээ төлөх гээд явдаггүй. Энийг төрөөс зохион байгуулдаг. Төрөөс зохицуулдаг. Энэ дээр би гарц гаргалгаа хэлээд байгаа. Форстмажор болчхоод байна шүү дээ үндсэндээ давагдашгүй хүчин зүйл болчхоод байхад хувийн хэвшилд ажиллаж байгаа хүмүүсийн түрээсийн, зээлийн, эрчим хүчний, цалин орлогын асуудлыг нь шийдэхэд төр оролцох ёстой. Форстмажор болчхоод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ийг шийдэхэд Оюу толгойн алт, зэс өнөөдөр маш өндөр үнэтэй зарагдаж байгаа. Зэс өнөөдөр 7200 гараад явчихлаа. Аль өнөөдөр өнгөрсөн жилээс 30 хувь дээшээ гараад явчихлаа. Валютын зохицуулалтын хуулийг яаралтай оруулж ирэх боломж Монголбанканд байна уу? Өнөөдөр Путин хамгийн түрүүнд энэ сарс одоо энэ цар тахал болоход Валютын зохицуулалтын хуулиа оруулж ирсэн шүү. Монгол орон энэ гаднаас орж ирж байгаа валют дээрээ Оюутолгой, Тавантолгой энэ ГОК-н валют дээрээ зохицуулалт хийх шаардлага байгаа. Валютын зохицуулах хуульд яаралтай санал оруулж ирэх боломж бий юу 1 дүгээр асуулт.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2 дугаар асуулт. Дахиад л хэлье. Нийгмийн даатгалын санд байгаа жилдээ өнгөрсөн жилийн тооцоогоор 2,4 их наяд төгрөг үндсэндээ Монгол орон одоо нийгмийн даатгалдаа шимтгэлээр хурааж авсан. Энэ орж ирж байгаа орлогыг барьцаалж хүмүүсийг ажлын байран дээр хувийн хэвшилд байгаа хүмүүст өнөөдөр ажилгүйдлийн даатгалыг нь өгөх ёстой байна. Тэр ажлын байран дээр нь ажилчин хүмүүсийг цалин хөлс.../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нэ Валютын зохицуулалтын тухай хууль оруулж ирэх гэж байна. 89 дүгээр микрофон Дөлгөөн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 xml:space="preserve">Ганбаатар гишүүний асуултад хариулъя. Валютын зохицуулалтын тухай хууль боловсруулагдаад дууссан байгаа. Тэгээд өргөн барих шатандаа явж байгаа. Тэгээд энэ дээр бол гол зохицуулалтуудаа хийхэд бол боломжгүй зүйл байхгүй. Тэгээд энэ чуулганы хувьд болохоор Банкны тухай хууль, Банк эрх бүхий хуулийн этгээдийн мөнгөн хадгаламж төлбөр тооцоо, зээлийн үйл ажиллагааны тухай хууль, ирэх жил он гаргаад бол Санхүүгийн хэрэглэгчдийг хамгаалах тухай хуулийн энэ төслүүд маань өргөн баригдаад явна. Ийм зохицуулалтта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ийгмийн даатгалын санг барьцаалах тал дээр бол одоохондоо мэдээлэл алга байна. Гэхдээ Эрдэнэс бонд буюу 2020 оны 1 дүгээр улиралд тэтгэврийн зээлийг тэглэсэнтэй холбоотойгоор энэ нийгмийн даатгалын сан өөрөөр тодорхой хэмжээнд бас энэ зохицуулалтад ороод явчих болов уу гэсэн ойлголттой байгаа.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Дэлгэрсайхан гишүүнд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Дэлгэрсайхан: </w:t>
      </w:r>
      <w:r>
        <w:rPr>
          <w:rFonts w:cs="Arial" w:ascii="Arial" w:hAnsi="Arial"/>
          <w:lang w:val="mn-Cyrl-MN"/>
        </w:rPr>
        <w:t xml:space="preserve">Энэ Дөлгөөн Ерөнхийлөгч, Баярсайхан хоёроос 2 асуулт асууя. Энэ ипотекийн зээл, зээлийн хүүг бол хойшлуулсныг сайшааж байгаа юм. Гэтэл энэ аж ахуйн нэгжийн авсан арилжааны зээл хэдий зээлийг нь царцааж байгаа ч гэсэн хүүгээ нэхээд байна гэдэг асуудал яригдаж байгаа юм. Тэгээд энэ дээр бол мэдээж банканд ч хэцүү, хувь хүндээ ч хэцүү байгааг бол би ойлгож байна. Хонь ч хөөрхий, чоно ч хөөрхий гэдэг шиг. Тийм учраас энэ хамгийн түрүүнд энэ хадгаламжийн хүүгээ бас ялгаагүй одоо энэ онцгой цаг үе гээд ингээд Монголбанкнаас хадгаламжийн хүүгээ зогсоочихвол яадаг юм б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үрүүн Ганбаатар гишүүний хэлдэг бол үнэн шүү дээ. Тэгэхээр зэрэг энэ зээлийн хүү аяндаа өнөө өртөг бүрдүүлж байгаа энэ зээлийн хүү чинь аяндаа буурна шүү дээ. Тийм учраас бол энэ зээлийн хүү буугаад ирэхээр ядахдаа энэ зогссон аж ахуйн нэгжүүд чинь бас арай нэг хөнгөн тусах учраас энэ аж ахуйн нэгжүүдийн үйл ажиллагаа яг энэ цар тахлын хүрээнд бол таг зогссон гэдэг дээр та нар нэг онцгой анхаараад энэ зээлийн хүүг буулгах дээр илүү ач холбогдол өгч ажиллаач. Тэгэхгүй болохоор зэрэг. Энэ нь юутай уялдаж байгаа вэ гэхээр хадгаламжийн хүүтэй чинь л уялдаад байгаа учраас хадгаламжийн хүүгээ тэр давагдашгүй хүчин зүйлээрээ тэртээ тэргүй хуульд байдаг зүйл. Энүүгээрээ баримтлаад ингээд 3 сар ч юм уу хагас жилээр ч юм уу хүүгүй болгочхооч.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Заавал одоо энэ их сая тал хэллээ. 20, 30 хувь нь бараг тэрбумаас дээш хадгаламжтай гэж байна. Эд нар мэдээж мөнгөө аваад тийм амархан гудсан завсраараа аваачаад хийчихдэг тэр хуучны үе өнгөрсөн байх. Тийм одоо цаг үе ч өөр болсон. Дээрээс нь.../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Дэлгэрсайхан гишүүнд 1 минут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Дэлгэрсайхан: </w:t>
      </w:r>
      <w:r>
        <w:rPr>
          <w:rFonts w:cs="Arial" w:ascii="Arial" w:hAnsi="Arial"/>
          <w:lang w:val="mn-Cyrl-MN"/>
        </w:rPr>
        <w:t xml:space="preserve">Дээрээс нь бас энэ арилжааны банкнуудад гаднаас бага өртөгтэй мөнгө босгоход Монголбанк ер нь яаж дэмжлэг үзүүлж байгаа юм бэ? Хууль, эрх зүйн хувьд. Гадуур бол одоо гаднын улсуудад өртөг багатай мөнгө зөндөө байна шүү дээ. Тэгээд ийм бололцоо боломж олон эх үүсвэрийг харж ингэхгүй бол түрүүний зарим нэг хүмүүсийн хэлж байгаа Засгийн газар бүх юмыг даах боломж байхгүй. Засгийн газар яасан гэж энэ зээлийн хүүг даах юм бэ? Тийм учраас бол энэ зээлийн хүүг буулгах ганц юу сэжүүр бол хадгаламжийг л хүүгүй болгоод байхаач тодорхой хугацаанд. Тэгээд цаашаа одоо мэдээж энийг багасгахгүй бол гаднын орнуудад бол одоо мөнгөө хадгалуулсны төлөө банк шимтгэл авдаг болчхоод байна. Одоо олон улсын банк. Энэ Япон, Герман, энэ азийн олон орнууд тийм болчхоод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Манайх тэгэхэд одоо банк нь өөрөө оршин тогтнохын тулд хүү амлаад байгаа чинь.../минут дуусав/</w:t>
      </w:r>
    </w:p>
    <w:p>
      <w:pPr>
        <w:pStyle w:val="Normal"/>
        <w:spacing w:lineRule="auto" w:line="276"/>
        <w:ind w:firstLine="720"/>
        <w:jc w:val="both"/>
        <w:rPr>
          <w:lang w:val="mn-Cyrl-MN"/>
        </w:rPr>
      </w:pPr>
      <w:r>
        <w:rPr>
          <w:lang w:val="mn-Cyrl-MN"/>
        </w:rPr>
        <w:t xml:space="preserve"> </w:t>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89 дүгээр микрофон. Монголбанк хариулна.</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 xml:space="preserve">Дэлгэрсайхан гишүүний асуултад хариулъя. Гадаадын орнуудын таны ярьсан жишээг бол Монголын эдийн засгийн суурь үзүүлэлт эдийн засгийн тогтолцоо гадаадын өндөр хөгжилтэй орнуудын тогтолцоонууд бас нэлээдгүй өөр байгаа. Хамгийн гол одоо харах зүйл бол инфляц. Нөгөө талдаа ханшийн сулралт энэ хоёр дээр бол нэлээдгүй оноо алддаг. Тэр тухайдаа бол манай энэ төгрөгийн зардал маань тэр дүнгээрээ одоо хувирч тэр дүнгээрээ зардал болж гар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гаднын өндөр хөгжилтэй орнуудтай бас жиших нь бас хэр болов уу гэдэг бас тийм бодол байгаа. Тэгээд арилжааны банкнуудыг бол гадна банкнаас бол гаднаас эх үүсвэр олохтой холбоотой ажлууд бол байнгын тогтмол хийгдэж байгаа. Үүнтэй холбоотойгоор Монголбанк бол тодорхой хэмжээнд үйлчилгээнүүд, үйлчилгээнүүдийг үзүүлдэг. Одоо манай Монголбанк бол оруулж ирсэн мөнгө дээр бол своп гэрээнүүдийг бол тогтмол хийж явж байгаа. Үүн дээрээ тодорхой хэмжээнд би бүхэн урт хугацаатай хөрөнгө оруулалт, урт хугацаатай гаднын валютын эх үүсвэр оруулж ирсэн тохиолдолд бол свопын зардлаа бол тодорхой хэмжээнд хөнгөлөөд явж байгаа. Ийм зүйлүүд дээр бас дэмжлэг бо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Хадгаламжийн хүү зогсоох асуудал дээр бол Төв банк бол энэ дээр маш их болгоомжтой хандаж байгаа. Яагаад гэхээр энэ практик маань өөрөө бас олон улсад төдийлөн бас гараагүй байна гэж харж байна. Түрүүн бас хэлсэн Грект бол хадгаламжийн хүүг зогсоож зээлийн хүүг зогсоох энэ ажиллагааг бол Засгийн газраас нь төсвөөс нь мөнгө санхүүжүүлж энэ зардлыг нөхөж гаргасан байдаг юм байна лээ. Харин одоо өнөөдрийн байдлаар энэ зардлын хадгаламжийн харилцах эзэмшигч нарын энэ нуруун дээр үүрүүлэх юм бол эргээд энэ банкны систем дээр доголдол үүсэх системээ татаж унагаах вий гэдгээс бол Төв банк нэлээдгүй болгоомжилж байгаа. Түрүүний тэр 20.../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Дөлгөөн 89 дүгээр микрофон нэмж 1 минут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 xml:space="preserve">Түрүүний 1 тэрбумаас дээш хадгаламжтай 20-30 хувийн нийт хадгаламж эзэмшигчдийн 20-30 хувь нь байгаа гэдэг нь бас аж ахуйн нэгжүүдийн тоо бас ороод нэлээдгүй жин дарж харагддаг юм байна лээ. Тэгэхээр энэ дээр бол гишүүдэд бас ажлын шугамаар бас энэ мэдээллүүдийг нь бас хүргүүлье. Тэгээд ерөнхийдөө Төв банкны байр суурь бол зээлийн хүүг тэглэх олон боломж нөхцөлүүд байгаа. Гэхдээ энэ бол санхүүгийн зуучлал үзүүлж байгаа банк дээр энэ эрсдэлийг бол даах боломж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өгөө талдаа хадгаламж эзэмшигч дээр энэ ачааг үүрүүлэх юм бол эргээд энэ санхүүгийн системийн 95 хувийг бүрдүүлж байгаа энэ банкны системээ татаж унагах вий гэсэн болгоомжлол бол нэлээн өндөр байгаа. Эргээд нөгөө талдаа хууль гаргах зарчмаар зардлаа хаанаас гаргах вэ гэдэг нь тодорхой болчихвол энэ асуудлыг шийдэх боломжтой юм болов уу гэж бодож байн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Дэлгэрсайхан гишүүнд 1 минут тодру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Дэлгэрсайхан: </w:t>
      </w:r>
      <w:r>
        <w:rPr>
          <w:rFonts w:cs="Arial" w:ascii="Arial" w:hAnsi="Arial"/>
          <w:lang w:val="mn-Cyrl-MN"/>
        </w:rPr>
        <w:t xml:space="preserve">Баярлалаа. Ер нь гэхдээ Монголбанк би зүгээр хэлэхэд та нар нэг зоригтой алхам хий л дээ. Ингээд тайлбар тавиад л байвал бид нэг сонссон болоод та нар шийд гаргадаггүй ингээд 2 тийшээ болоод хайран цаг болж байна. Энэ Алтанхуяг гишүүний хэлээд байгаа үнэн. Тийм учраас шийдвэр гаргахын тулд та нар нэг зоригтой. Тэгээд эрсдэлээс айгаад байх юм бол юу ч хийхгүй шүү дээ. Тийм учраас энэ хадгаламжийн хүүгээ зогсоо. Ямар ч одоо 3 сар байна уу, 6 сар байна уу тэгээд үзье л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Одоо чинь бол энэ барууны орнуудын энэ өндөр хөгжилтэй л гээд байна. Бүгд адилхан шүү дээ бид нар бүгдээрээ адилхан. Тийм учраас энэ бэлэн мөнгөө өвөртлөөд гудсан доороо хийгээд хонодог хүн одоо байхгүй. Тийм ухаан муутай хүн хаана байгаа юм бэ? Урд өмнө нь ч яах вэ хэдэн цаас олчхоод банканд итгэхгүй гудсан завсар хийдэг л байсан байх. Одоо өөр болсон шүү дээ ухамсар. Нэг удаа зогсооё л доо. Тэгэхгүй бол мөд хадгаламжийн хүүгээ авах нь байтугай.../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нх-Амгалан гишүү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Л.Энх-Амгалан: </w:t>
      </w:r>
      <w:r>
        <w:rPr>
          <w:rFonts w:cs="Arial" w:ascii="Arial" w:hAnsi="Arial"/>
          <w:lang w:val="mn-Cyrl-MN"/>
        </w:rPr>
        <w:t xml:space="preserve">Яах вэ Монголбанк бол бас тодорхой алхам авч байна. Гэхдээ энэ авч хэрэгжүүлж байгаа алхмаа ажил хэрэг болгомоор байна. Одоо ингээд үгийг сонсохоор за ингээд бид нар бодлогын хүүгээ бууруулсан байгаа. Зээлийн хүү буурах байх гэсэн хүлээлттэй байна. Бид чиглэл өгсөн энэ тэр гэсэн ийм маягаар ажил явахгүй ээ нөхдөө. Бид нар энэ банкны нөхдийг чинь бол ямар том толгойтой ямар урт гартай ямар даам гарсан нөхөд вэ гэдгийг бид нар бүгдээрээ мэднэ. Бүгдээрээ мэднэ. Хэзээ чиглэл Монголбанк чиглэл өгснөөр зээлийн хүү буурч байсан юм бэ? Буурах байсан бол өчнөөн жил л ингээд буураад өнөөдөр хамгийн зээлийн хүү багатай улс орон болчих ийм цаг хугацаа бид нарт байсан. Ийм боломж бас байсан шүү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одоо нэг жаахан захиргаадалтын арга хэмжээ авахгүй юм уу? Энэ Монголын төр чинь эзэнтэй юм байгаа биз дээ. Төрийн төмөр нүүр үзүүлнэ гэдэг шиг одоо нэг ийм арга хэмжээ ав л даа, авмаар байна шүү дээ. Энэ банкнуудад бид нар хүнд үед нь зөндөө тусалж байсан Монголын төр. Хэдэн зуун тэрбум төгрөгөө гаргаад л зөндөө тусалж байсан. Эрсдэлийг нь бид нар авч л байсан. Хадгаламж эзэмшигчдийнх нь эрсдэлийг бид нар төр өөрсдийнхөө нуруун дээр авч л байсан. Одоо энэ банкнууд ард иргэдээ бодох нэг ийм цаг зайлшгүй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ер нь бол одоо энэ зээлийн хүү буурч байгаа асуудлууд энэ зээл зогсоож байгаа үндсэн зээл зогсоож байгаа зээлийн хүүг зогсоож байгаа энэ тэр асуудлыг бид нар маш ойлгомжтой иргэддээ хэлмээр байна. Өнөөдөр банк бүхэн өөрөөр тайлбарлаж байна шүү. Банк бүхэн өөр, өөр шалтаг хэлж байна. Банк бүхэн өөр, өөр нөхцөл шахаж байна. Хүчтэний өмнө хүчгүй нь буруутай гэдэг шиг л ийм байна.</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өнөөдөр Монгол Улсад байгаа 1,8 саяын энэ зээлтэй ипотекийн зээлтэй энэ 100 мянга нь ипотекийн зээлтэй, цалингийн зээлтэй, тэтгэврийн зээлтэй, арилжааны зээлтэй байгаа энэ хүмүүсийн тэр авсан зээлүүд нь өнөөдөр яаж одоо зогсох юм бэ? Тэр зээлийн хүү нь яаж зогсох юм бэ? Үндсэн зээл нь яах юм бэ? Өнгөрсөн хавар бол манай ард иргэд бол жаахан хаширсан байхгүй юу. Зээлийн хүү хойшлуулсан гээд тэгээд л зээлийн хүүгээ төл, үндсэн зээлийг нь хойшлуулсан зээлийн хүүгээ төлөөд явж байсан ийм тохиолдол байгаа. 700 мянган төгрөгийн.../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нх-Амгалан гишүүнд 1 минут.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Л.Энх-Амгалан: </w:t>
      </w:r>
      <w:r>
        <w:rPr>
          <w:rFonts w:cs="Arial" w:ascii="Arial" w:hAnsi="Arial"/>
          <w:lang w:val="mn-Cyrl-MN"/>
        </w:rPr>
        <w:t xml:space="preserve">700 мянган төгрөгийн иргэн зээл төлж байсан нэг иргэн бол 400 мянган төгрөгийнхөө зээлийн хүүг төлөөд л явж байсан байхгүй юу. 300 мянган төгрөгийн үндсэн зээл нь л түр царцсан. Тэгээд ийм маягаар одоо ингээд бид нар нэг авах гэж байгаа арга хэмжээнүүдээ энэ ард иргэддээ маш тодорхой хэлмээр байна. Ямар нөхцөл байх юм. Одоо ер нь бол энэ банкнуудтай хийсэн 1,8 сая иргэдийн маань банкнуудтай хийсэн гэрээ бол банкны эзэл болоод банкнуудын эрх ашгийг хамгаалсан гэрээ байдаг болохоос биш тэр зээл авсан хүмүүсийн эрх ашиг хамгаалсан гэрээ гэж байдаггүй шүү. Байдаггүй юм байна лээ амьдрал дээр.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одоо Монголбанк бол энэ арилжааныхаа банкнуудаа дуудаж ир. Бүгдийг нь үүрэгжүүл. Та нар одоо үүрэг хүлээх цаг болсон гээд бүгдийг нь үүрэгжүүл. Ингэж байж л ард иргэдэд наад авч байгаа арга хэмжээ чинь эзэндээ очно, байгаа олно. Ийм л үр дүнг бид нар өнөөдөр хүсэж хүлээж байгаа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Мөнхбат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Ж.Мөнхбат: </w:t>
      </w:r>
      <w:r>
        <w:rPr>
          <w:rFonts w:cs="Arial" w:ascii="Arial" w:hAnsi="Arial"/>
          <w:lang w:val="mn-Cyrl-MN"/>
        </w:rPr>
        <w:t xml:space="preserve">Өдрийн мэнд хүргэе. Өнөөдөр их чухал асуудал ярьж байна гэж ойлгож байна. Тэгээд би хоёрхон зүйл ихэнх гишүүдтэй санал давхцаж байгаа учраас 1 дүгээр асуудал юу вэ гэхээр энэ яг өнөөдөр энэ хөл хорио тогтоосон байгаа учраас энэ зээлээ эргэн төлөх энэ хүмүүс чинь бол юу яаж чадахгүй байна. Ямар нэгэн зээлийнхээ хүүг төлөх ч юм уу эргэн төлөлт хийх орлого олж чадахгүй байна. Тийм учраас энэ цаг үед нь Монголбанк зохицуулалт хийх хэр боломж байгаа юм бэ? Ер нь бол хадгаламжийн хүүг бид нар ингээд жаахан хойшоо суугаад байгаа бол хэдхэн хадгаламж эзэмшигчийнхээ эрх ашгийг ер нь хамгаалж байгаа л гэсэн ийм ойлголт байгаа. Яах вэ тэр долларжих процесс явагдана энэ гээд л. Янз янзын инфляцын асуудал гээд ярь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Гэтэл нөгөө талдаа сая энэ Энх-Амгалан гишүүний яриад байгаа шиг энэ зээлдэгчийнхээ эрх ашгийг хамгаалсан юм ерөөсөө байхгүй байгаад байх юм. Дандаа банкны эрх ашгийг хамгаалсан юм яваад байна. Тэгэхээр ядаж энэ нэг хөл хориотой байгаа энэ хөл хориотой хугацаа хэдий болтол ингээд үргэлжлэхийг мэдэхгүй байдаг. Тэгэхээр энэ дээр одоо энэ бүтэн одоо 7 сарын 01-нийг хүртэл байг гэхэд ядаж энэ хөл хориотой хугацааных нь үеийг хэрхэн орлого олохгүй байгаа үеийнх нь бизнес нь зогссон байгаа үеийнх нь энэ зээлийн хүүг тэглэх асуудлыг энийг хадгаламжийнх нь тэр хүүтэй нь уялдуулаад ингээд зохион байгуулчих 1 дүгээрт арга байх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2 дугаарт энэ гаднын нөгөө банк оруулж ирнэ гэдэг асуудал ер нь яг юу болж байна вэ? Их Хурал дээр бол одоо ингээд хуулийн төсөл явж байдаг. Энийг Монголбанк ер нь хэр боломжтой гэж харж байгаа вэ? Хавар Баттөмөр нарын гишүүний гишүүдийн Баттөмөр гишүүний ахалсан ажлын хэсэг бол энэ дээр бол 2, 3 зүйл дээр бол нэлээн шуурхай нэлээн ахицтай ажилласан гэж ойлгож байгаа юм. Тэгэхээр банкны бүтцийн өөрчлөлтийн асуудлууд юу болж байгаа в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Одоо жаахан зоригтой, зоригтой алхам хийхгүй бол хэдэн ингээд арилжааны банкнуудаа бодоод бодсоор байтал энэ ард түмэн бизнес эрхлэгчид иргэд чинь бол энэ зээлийн хүүд туйлдаж гүйцлээ. Тийм учраас жаахан дорвитой арга хэмжээ авах цаг болсон байна. Бүтцийн өөрчлөлтийн талаар бас хэлж өгөөч. Гаднын банкны оруулж ирэх асуудлын талаар.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 xml:space="preserve">89 дүгээр микрофон Монголбанк хариу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Мөнхбат гишүүний асуултад хариулъя. Зээлдэгчийн эрх ашигтай холбоотой асуудлаар бол өнөөдөр эрх бүхий хуулийн этгээд иргэнтэй гэрээ байгуулахдаа иргэний тухай хуулийг баримталж байгаа. Энэ дээр бол зүйл заалтуудаа нэлээн нарийвчилж оруулж өгсөн. Хоорондоо өөрсдийн тохиролцсон тохиролцоо дээрээ гэрээг оруулж энэ харилцан гарын үсэг зурж баталгаажаад явж байгаа. Гэхдээ нөгөө талдаа таны бас хөндөөд байгаа энэ асуудалтай холбоотойгоор шигтгээд Санхүүгийн хэрэглэгчдийн эрх ашгийг хамгаалах тухай хуулийг бид бүхэн боловсруулаад Санхүүгийн зохицуулах хороотой хамтраад боловсруулаад бэлэн болсо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дээр мөнгө хүүлэлтийн асуудал эргээд энэ тусгай нөхцөлийн асуудал гэх мэт олон асуудал дээр бол бид бүхэн энийг шигтгэж оруулж өгөх тийм төлөвлөгөөтэй ажиллаж байна. Хадгаламжийн хүүг тэглэхтэй холбоотой бас би түрүүн нэг тодорхой тайлбарууд өгсөн. Хууль гаргаад энийг хэрэгжүүлэх боломжтой. Гэхдээ нөгөө талдаа Төв банкнаас хадгаламжийн хүүг шууд зогсоо гэх хууль, эрх зүйн зохицуулалт бол өнөөдөр байхгүй байгаа бөгөөд Төв банк өнөөдөр санхүүгийн системээ хамаагүй доргио өгөх вий дээ гэдгээс бол нэлээдгүй болгоомжтой байгаа. Татаад унагачих вий дээ гэдэг болгоом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энэ дээр бол бид бүхэн ийм байр сууриа бол хадгалж явах болов уу. Гэхдээ нөгөө талдаа таны түрүүн хэлсэн хадгаламж эзэмшигч нарт тодорхой тооны иргэдэд байна гэдэг маань өөрөө аж ахуйн нэгжүүдийн тоо орсон дүн бас харагдаж байгаа. Дээр нь нэмээд дундаж давхаргын хадгаламжийн тоо бол нэлээдгүй өндөр хэмжээнд өссөн байна лээ. Тэгэхээр эргээд энэ бас нэлээдгүй одоо массыг хамарсан ийм асуудлууд үүсэх болов у уу гэдгээс бас болгоомжилж байгаа. Тэрнээс бол тодорхой тооны хадгаламж эзэмшигчдийг хамгаалсан тийм юм бол байхгүй. Нийтлэг эрх ашгийг бол хөндөж ярь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аднын банк оруулж ирэхтэй холбоотой бол та бас өөрөө хэллээ. Хууль бол яв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89 дүгээр микрофонд 1 минут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өлгөөн: </w:t>
      </w:r>
      <w:r>
        <w:rPr>
          <w:rFonts w:cs="Arial" w:ascii="Arial" w:hAnsi="Arial"/>
          <w:lang w:val="mn-Cyrl-MN"/>
        </w:rPr>
        <w:t xml:space="preserve">Тэгээд гаднын банк оруулж ирэхтэй холбоотой энэ хууль маань өөрөө өргөн баригдсан. Хөрөнгө оруулалтын банкны тухай хууль өргөн баригдсан явж байгаа. Тэгээд энэ хууль өөрөө эцэслэгдсэн тохиолдолд батлагдсан тохиолдолд бол энэ бол нээлттэй. Гэхдээ өнөөдрийн байдлаар яг салбараа нээе гэсэн энэ хүсэлттэй банкнууд бол өнөөдөр Төв банк дээр бол хүсэлт ирээгүй байгаа. Зөвхөн төлөөлөгчийн газрууд л ажилл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Гишүүд саналаа хэлж, асуулт асууж, хариулт авлаа. Манай гишүүд идэвхтэй оролцсон та бүгдэд их баярлалаа. Ажлын хэсэгт баярлалаа. Сүүлийн үед Монгол Улсад төдийгүй олон улсын түвшин ковид 19 цар тахлын идэвхжил өндөр байна. Дэлхийн нийтийн хэмжээнд өнөөдөр өнөөгийн байдлаар энэ цар тахлын идэвхжил 218 улс гүрнийг хамарч өвчилсөн хүний тоо 57,8 сая хүрч нас баралтын тоо 1,4 сая дөхсө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ймд Монгол Улсын Засгийн газар, Улсын онцгой комисс холбогдох байгууллагууд анхаарлаа огт сулруулахгүй ажиллаж ард иргэдээ аймшигт цар тахлаас авран хамгаалах, цаашид өвчлөл нэмэгдэхээс урьдчилан сэргийлэх ажлыг оновчтой зохион  байгуулж илүү идэвх чармайлт гаргаж ажиллах зайлшгүй шаардлагатай бол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Монгол Улсын Их Хурлын 2020 оны 11 дүгээр сарын 19-ний өдрийн нэгдсэн хуралдаанаар дээрх асуудлыг хэлэлцэх үед нэгсэн хуралдаан даргалагчаас Улсын онцгой комиссын зохион байгуулалтыг сайжруулах зарим салбарын банкны үйл ажиллагааг шинэ шатанд гаргах талаар үүссэн нөхцөл байдалтай уялдуулан эрх зүйн орчныг сайжруулах, Гамшгаас хамгаалах тухай болон бусад хуулиудад өөрчлөлт оруулах, нийгэм, эдийн засагт үзүүлэх сөрөг нөлөөллийг бууруулах чиглэлээр шаардлагатай шийдвэр гаргах, хэрэгжүүлэх ажлыг асуудлыг хэлэлцүүлэх, мөн цар тахлаас урьдчилан сэргийлэх тэмцэх, нийгэм, эдийн засагт үзүүлэх сөрөг нөлөөллийг бууруулах стратеги төлөвлөгөөг шинэчлэх асуудлаар түр хороо хуралдаж санал, дүгнэлт гарган Улсын Их Хурлын нэгдсэн хуралдаанд танилцуулах чиглэлийг өгсөн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Гурав.Иймд Коронавируст халдвар /КОВИД-19/-ын цар тахлаас урьдчилан сэргийлэх, тэмцэх, нийгэм, эдийн засагт үзүүлэх сөрөг нөлөөллийг бууруулах талаар чиглэл өгөх тухай Улсын Их Хурлын тогтоолын төслийг боловсруулан хэлэлцүүлэх саналтай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огтоолын төслийг та бүхэнд тарааж өгсөн бөгөөд би энийг та бүгдэд уншиж танилцу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тогтоол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Microsoft Sans Serif" w:cs="Arial"/>
          <w:lang w:val="mn-Cyrl-MN"/>
        </w:rPr>
      </w:pPr>
      <w:r>
        <w:rPr>
          <w:rFonts w:eastAsia="Microsoft Sans Serif" w:cs="Arial" w:ascii="Arial" w:hAnsi="Arial"/>
          <w:lang w:val="mn-Cyrl-MN"/>
        </w:rPr>
        <w:t xml:space="preserve">Коронавируст халдвар /Ковид-19/-ын </w:t>
      </w:r>
      <w:r>
        <w:rPr>
          <w:rFonts w:eastAsia="Tahoma" w:cs="Arial" w:ascii="Arial" w:hAnsi="Arial"/>
          <w:lang w:val="mn-Cyrl-MN"/>
        </w:rPr>
        <w:t xml:space="preserve">цар </w:t>
      </w:r>
      <w:r>
        <w:rPr>
          <w:rFonts w:eastAsia="Microsoft Sans Serif" w:cs="Arial" w:ascii="Arial" w:hAnsi="Arial"/>
          <w:lang w:val="mn-Cyrl-MN"/>
        </w:rPr>
        <w:t>тахлаас урьдчилан сэргийлэх, тэмцэх, нийгэм, эдийн засагт үзүүлэх сөрөг нөлөөллийг бууруулах талаар</w:t>
        <w:br/>
        <w:t>чиглэл өгөх тухай.</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rFonts w:ascii="Arial" w:hAnsi="Arial" w:eastAsia="Tahoma" w:cs="Arial"/>
          <w:lang w:val="mn-Cyrl-MN"/>
        </w:rPr>
      </w:pPr>
      <w:r>
        <w:rPr>
          <w:rFonts w:eastAsia="Tahoma" w:cs="Arial" w:ascii="Arial" w:hAnsi="Arial"/>
          <w:lang w:val="mn-Cyrl-MN"/>
        </w:rPr>
        <w:t>Монгол Улсын Их Хурлын тухай хуулийн 43 дугаар зүйлийн 43.1 дэх хэсгийг үндэслэн Монгол Улсын Их Хурлаас ТОГТООХ нь:</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pPr>
      <w:r>
        <w:rPr>
          <w:rFonts w:eastAsia="Tahoma" w:cs="Arial" w:ascii="Arial" w:hAnsi="Arial"/>
          <w:lang w:val="mn-Cyrl-MN"/>
        </w:rPr>
        <w:t xml:space="preserve">1 дүгээрт Коронавируст халдвар /КОВИД-19/ цар тахлын дотоодын халдвар бүртгэгдэж, өвчлөл дэгдсэнтэй холбогдуулан эдийн засгийн тогтвортой байдлыг хангах, өвчлөлийн цар хүрээ нэмэгдэхээс урьдчилан сэргийлэх, иргэд, аж ахуйн нэгж байгууллагад тулгарах хүндрэлийг </w:t>
      </w:r>
      <w:r>
        <w:rPr>
          <w:rFonts w:eastAsia="Microsoft Sans Serif" w:cs="Arial" w:ascii="Arial" w:hAnsi="Arial"/>
          <w:lang w:val="mn-Cyrl-MN"/>
        </w:rPr>
        <w:t xml:space="preserve">хохирол </w:t>
      </w:r>
      <w:r>
        <w:rPr>
          <w:rFonts w:eastAsia="Tahoma" w:cs="Arial" w:ascii="Arial" w:hAnsi="Arial"/>
          <w:lang w:val="mn-Cyrl-MN"/>
        </w:rPr>
        <w:t>багатай даван туулах чиглэлээр дараах арга хэмжээг авч хэрэгжүүлэхийг Монгол Улсын Засгийн газар /У.Хүрэлсүх/, Монголбанк /Б.Лхагвасүрэн/ Санхүүгийн зохицуулах хороо /Д.Баярсайхан/-нд тус тус даалгасугай:</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pPr>
      <w:r>
        <w:rPr>
          <w:rFonts w:eastAsia="Microsoft Sans Serif" w:cs="Arial" w:ascii="Arial" w:hAnsi="Arial"/>
          <w:lang w:val="mn-Cyrl-MN"/>
        </w:rPr>
        <w:t xml:space="preserve">1 дүгээрт нь цар </w:t>
      </w:r>
      <w:r>
        <w:rPr>
          <w:rFonts w:eastAsia="Tahoma" w:cs="Arial" w:ascii="Arial" w:hAnsi="Arial"/>
          <w:lang w:val="mn-Cyrl-MN"/>
        </w:rPr>
        <w:t xml:space="preserve">тахлын хүрээнд иргэн, аж ахуйн нэгж байгууллага, олон улсын хандивлагч байгууллагаас </w:t>
      </w:r>
      <w:r>
        <w:rPr>
          <w:rFonts w:eastAsia="Microsoft Sans Serif" w:cs="Arial" w:ascii="Arial" w:hAnsi="Arial"/>
          <w:lang w:val="mn-Cyrl-MN"/>
        </w:rPr>
        <w:t xml:space="preserve">авсан </w:t>
      </w:r>
      <w:r>
        <w:rPr>
          <w:rFonts w:eastAsia="Tahoma" w:cs="Arial" w:ascii="Arial" w:hAnsi="Arial"/>
          <w:lang w:val="mn-Cyrl-MN"/>
        </w:rPr>
        <w:t xml:space="preserve">зээл, тусламжийн зарцуулалтын явц, үр дүнг Улсын </w:t>
      </w:r>
      <w:r>
        <w:rPr>
          <w:rFonts w:eastAsia="Microsoft Sans Serif" w:cs="Arial" w:ascii="Arial" w:hAnsi="Arial"/>
          <w:lang w:val="mn-Cyrl-MN"/>
        </w:rPr>
        <w:t>Их Хурал</w:t>
      </w:r>
      <w:r>
        <w:rPr>
          <w:rFonts w:eastAsia="Tahoma" w:cs="Arial" w:ascii="Arial" w:hAnsi="Arial"/>
          <w:lang w:val="mn-Cyrl-MN"/>
        </w:rPr>
        <w:t>д сар тутам тогтмол тайлагнах;</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pPr>
      <w:r>
        <w:rPr>
          <w:rFonts w:eastAsia="Tahoma" w:cs="Arial" w:ascii="Arial" w:hAnsi="Arial"/>
          <w:lang w:val="mn-Cyrl-MN"/>
        </w:rPr>
        <w:t xml:space="preserve">2 дугаарт нь гамшгаас </w:t>
      </w:r>
      <w:r>
        <w:rPr>
          <w:rFonts w:eastAsia="Microsoft Sans Serif" w:cs="Arial" w:ascii="Arial" w:hAnsi="Arial"/>
          <w:lang w:val="mn-Cyrl-MN"/>
        </w:rPr>
        <w:t xml:space="preserve">хамгаалах тухай хууль </w:t>
      </w:r>
      <w:r>
        <w:rPr>
          <w:rFonts w:eastAsia="Tahoma" w:cs="Arial" w:ascii="Arial" w:hAnsi="Arial"/>
          <w:lang w:val="mn-Cyrl-MN"/>
        </w:rPr>
        <w:t xml:space="preserve">болон </w:t>
      </w:r>
      <w:r>
        <w:rPr>
          <w:rFonts w:eastAsia="Microsoft Sans Serif" w:cs="Arial" w:ascii="Arial" w:hAnsi="Arial"/>
          <w:lang w:val="mn-Cyrl-MN"/>
        </w:rPr>
        <w:t xml:space="preserve">бусад хуулиудад </w:t>
      </w:r>
      <w:r>
        <w:rPr>
          <w:rFonts w:eastAsia="Tahoma" w:cs="Arial" w:ascii="Arial" w:hAnsi="Arial"/>
          <w:lang w:val="mn-Cyrl-MN"/>
        </w:rPr>
        <w:t xml:space="preserve">өөрчлөлт </w:t>
      </w:r>
      <w:r>
        <w:rPr>
          <w:rFonts w:eastAsia="Microsoft Sans Serif" w:cs="Arial" w:ascii="Arial" w:hAnsi="Arial"/>
          <w:lang w:val="mn-Cyrl-MN"/>
        </w:rPr>
        <w:t>оруулах, нийгэм, эдийн засагт үзүүлэх сөрөг нөлөөг бууруулах чиглэлээр шийдвэрлүүлэх саналаа Улсын Их Хуралд танилцуулах;</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pPr>
      <w:r>
        <w:rPr>
          <w:rFonts w:eastAsia="Microsoft Sans Serif" w:cs="Arial" w:ascii="Arial" w:hAnsi="Arial"/>
          <w:lang w:val="mn-Cyrl-MN"/>
        </w:rPr>
        <w:t xml:space="preserve">3 дугаарт нь жижиг, дунд үйлдвэрлэл, үйлчилгээ эрхлэгчдийн бизнесийн үйл </w:t>
      </w:r>
      <w:r>
        <w:rPr>
          <w:rFonts w:eastAsia="Tahoma" w:cs="Arial" w:ascii="Arial" w:hAnsi="Arial"/>
          <w:lang w:val="mn-Cyrl-MN"/>
        </w:rPr>
        <w:t xml:space="preserve">ажиллагааг </w:t>
      </w:r>
      <w:r>
        <w:rPr>
          <w:rFonts w:eastAsia="Microsoft Sans Serif" w:cs="Arial" w:ascii="Arial" w:hAnsi="Arial"/>
          <w:lang w:val="mn-Cyrl-MN"/>
        </w:rPr>
        <w:t xml:space="preserve">дэмжих </w:t>
      </w:r>
      <w:r>
        <w:rPr>
          <w:rFonts w:eastAsia="Tahoma" w:cs="Arial" w:ascii="Arial" w:hAnsi="Arial"/>
          <w:lang w:val="mn-Cyrl-MN"/>
        </w:rPr>
        <w:t xml:space="preserve">зорилгоор </w:t>
      </w:r>
      <w:r>
        <w:rPr>
          <w:rFonts w:eastAsia="Microsoft Sans Serif" w:cs="Arial" w:ascii="Arial" w:hAnsi="Arial"/>
          <w:lang w:val="mn-Cyrl-MN"/>
        </w:rPr>
        <w:t xml:space="preserve">олон улсын хөнгөлөлттэй зээл, </w:t>
      </w:r>
      <w:r>
        <w:rPr>
          <w:rFonts w:eastAsia="Tahoma" w:cs="Arial" w:ascii="Arial" w:hAnsi="Arial"/>
          <w:lang w:val="mn-Cyrl-MN"/>
        </w:rPr>
        <w:t xml:space="preserve">буцалтгүй </w:t>
      </w:r>
      <w:r>
        <w:rPr>
          <w:rFonts w:eastAsia="Microsoft Sans Serif" w:cs="Arial" w:ascii="Arial" w:hAnsi="Arial"/>
          <w:lang w:val="mn-Cyrl-MN"/>
        </w:rPr>
        <w:t xml:space="preserve">тусламжийн хөрөнгөд тулгуурласан нэн хөнгөлөлттэй, уян хатан зээл, тусламжийн </w:t>
      </w:r>
      <w:r>
        <w:rPr>
          <w:rFonts w:eastAsia="Tahoma" w:cs="Arial" w:ascii="Arial" w:hAnsi="Arial"/>
          <w:lang w:val="mn-Cyrl-MN"/>
        </w:rPr>
        <w:t xml:space="preserve">шинэ </w:t>
      </w:r>
      <w:r>
        <w:rPr>
          <w:rFonts w:eastAsia="Microsoft Sans Serif" w:cs="Arial" w:ascii="Arial" w:hAnsi="Arial"/>
          <w:lang w:val="mn-Cyrl-MN"/>
        </w:rPr>
        <w:t>эх үүсвэр бий болгох, уг арга хэмжээг шуурхай авч хэрэгжүүлэх;</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pPr>
      <w:r>
        <w:rPr>
          <w:rFonts w:eastAsia="Microsoft Sans Serif" w:cs="Arial" w:ascii="Arial" w:hAnsi="Arial"/>
          <w:lang w:val="mn-Cyrl-MN"/>
        </w:rPr>
        <w:t xml:space="preserve">4 дүгээрт нь иргэд, аж ахуйн нэгжийн банк, банкнаас бусад санхүүгийн байгууллага дахь зээлийн хүүг бууруулах, зээл төлөлтийн хугацааг хойшлуулах </w:t>
      </w:r>
      <w:r>
        <w:rPr>
          <w:rFonts w:eastAsia="Tahoma" w:cs="Arial" w:ascii="Arial" w:hAnsi="Arial"/>
          <w:lang w:val="mn-Cyrl-MN"/>
        </w:rPr>
        <w:t xml:space="preserve">болон </w:t>
      </w:r>
      <w:r>
        <w:rPr>
          <w:rFonts w:eastAsia="Microsoft Sans Serif" w:cs="Arial" w:ascii="Arial" w:hAnsi="Arial"/>
          <w:lang w:val="mn-Cyrl-MN"/>
        </w:rPr>
        <w:t xml:space="preserve">хөнгөлөлт үзүүлэх чиглэлээр Монгол Улсын Их Хурлын 2020 оны 4 дүгээр сарын 29-ний өдрийн Коронавируст халдвар /КОВИД-19/-ын цар тахлын </w:t>
      </w:r>
      <w:r>
        <w:rPr>
          <w:rFonts w:eastAsia="Tahoma" w:cs="Arial" w:ascii="Arial" w:hAnsi="Arial"/>
          <w:lang w:val="mn-Cyrl-MN"/>
        </w:rPr>
        <w:t xml:space="preserve">үед </w:t>
      </w:r>
      <w:r>
        <w:rPr>
          <w:rFonts w:eastAsia="Microsoft Sans Serif" w:cs="Arial" w:ascii="Arial" w:hAnsi="Arial"/>
          <w:lang w:val="mn-Cyrl-MN"/>
        </w:rPr>
        <w:t>санхүү, эдийн засгийн тогтвортой байдлыг хангах, эрсдэлээс урьдчилан сэргийлэх, төрийн үйлчилгээнд цахим шилжилт хийх арга хэмжээний тухай 32 дугаар тогтоолын хэрэгжилтийг эрчимжүүлэх;</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pPr>
      <w:r>
        <w:rPr>
          <w:rFonts w:eastAsia="Microsoft Sans Serif" w:cs="Arial" w:ascii="Arial" w:hAnsi="Arial"/>
          <w:lang w:val="mn-Cyrl-MN"/>
        </w:rPr>
        <w:t>5 дугаарт нь түлш, шатахуун, мах, гурил зэрэг гол нэрийн бүтээгдэхүүний хомсдол үүсгэхгүй, үнэ хөөрөгдөхгүй байхад чиглэсэн төлөвлөгөөг боловсруулах, нөөц бүрдүүлэх, хэрхэн хангах талаар цаашид авах арга хэмжээний саналаа Улсын Их Хуралд танилцуулах;</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rFonts w:ascii="Arial" w:hAnsi="Arial" w:cs="Arial"/>
          <w:lang w:val="mn-Cyrl-MN"/>
        </w:rPr>
      </w:pPr>
      <w:r>
        <w:rPr>
          <w:rFonts w:eastAsia="Microsoft Sans Serif" w:cs="Arial" w:ascii="Arial" w:hAnsi="Arial"/>
          <w:lang w:val="mn-Cyrl-MN"/>
        </w:rPr>
        <w:t>6 дугаарт нь цахим орчин дахь мэдээллийн аюулгүй байдлыг хангах, халдлагаас урьдчилан сэргийлэх, олон нийтийн сүлжээнд эмх замбараагүй байдалд бусдыг уриалсан, турхирсан мэдээлэлд тавих хяналтыг сайж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7 дугаарт хөдөө орон нутгаас түр хугацаагаар ирсэн иргэд болон оюутнуудыг шинжилгээнд хамруулан гэрт нь буцаах арга хэмжээг ойрын хугацаанд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д коронавируст халдвар /Ковид-19/-ын вакцин гарсан тохиолдолд эхний ээлжинд худалдан авах талаар олон улсын байгууллагуудтай гэрээ хэлэлцээр байгуулахад анхаар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д Дэлхийн эрүүл мэндийн байгууллагын зөвлөмж, эрдэмтэн судлаачдын саналыг харгалзан "Коронавируст халдвар /КОВИД-19/-ын цар тахлаас урьдчилан сэргийлэх, тэмцэх, нийгэм, эдийн засагт үзүүлэх сөрөг нөлөөллийг бууруулах тухай" хуулийн үйлчлэх хугацааг сунгах эсэх талаар саналаа Улсын Их Хурал /Түр хороо/-д хуулийн үйлчлэл дуусахаас өмнө танилц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Энэ тогтоолын хэрэгжилтэд хяналт тавьж ажиллахыг Монгол Улсын Их Хурлын холбогдох байнгын хороод болон 2020 оны 31 дүгээр тогтоолоор байгуулсан Улсын Их Хурлын Түр хороо /Б.Баттөмөр/-нд даалга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Энэ тогтоолыг баталсан өдрөөс эхлэн дагаж мөрдсүгэй гэсэн ийм тогтоолын төслийг та бүгдэд тараасан байгаа. Тогтоолын төсөлтэй холбогдуулан асуулт асуух, саналаа хэлэх, тогтоолын төсөлд нэмэлт оруулах, хасах ийм саналтай гишүүд байна уу? Байвал нэрсээ өгнө үү. Бямбацогт гишүүнээр тасалъя. Алтанхуяг гишүүнд.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Н.Алтанхуяг: </w:t>
      </w:r>
      <w:r>
        <w:rPr>
          <w:rFonts w:cs="Arial" w:ascii="Arial" w:hAnsi="Arial"/>
          <w:lang w:val="mn-Cyrl-MN"/>
        </w:rPr>
        <w:t>Одоо бид нар ч энэ цаасыг бол хангалттай л үйлдвэрлэж л байна л даа. Өнөөдөр дахиад нэг үйлдвэрлэчих юм уу яах юм. 1 дүгээрт бол энэ зээл тусламжийн зарцуулалтын явц үр дүн гээд. Сар тутамд тогтмол тайлагна энэ заавал ийм байх хэрэгтэй юм уу? Одоо 1-ийг үлдвэл үлдээ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2 дугаарт нь бол энэ 5-ыг хасъя. Би эхлээд саналаа хэлж байна. Цахим орчин дахь мэдээллийн аюулгүй байдлын халдлагаас урьдчилан сэргийлэх, олон нийтийн сүлжээнд эмх замбараагүй байдалд бусдыг уриалан турхирсан мэдээлэл тавих, хяналт сайжруулах. Энэ ер нь бид нар ийм Их Хурлын тогтоолоор өгөөд байх даа яадаг юм бэ? Энийг би хасах санал оруул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р коронавирусийн халдварын талаар вакцин гарсан тохиолдолд анхаарах гэдэг чинь ийм заалт угаасаа байхгүй л дээ. Вакцин нь гарчихвал тэгээд л гэрээгээ байгуулдаг юм байгаа биз. Энийг бол хасах хэрэгтэй. Би тэгээд нэг юм нэммээр байна. Энэ 21 оныхоо төсөвт хурдхан шиг тодотгол хийгээд төсвөөс иргэн аж ахуйн нэгжийг дэмжих санхүүгийн дэмжлэгийн сан байгуулах гээд. Мөнгө өгмөөр байна шүү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схүл одоо энэ сайн туршлага гээд өнөөдөр тараасан юм дотор байна лээ. Зарим байгууллагуудыг орлогоос нь хамааруулаад нөт-өөс чөлөөлөх ч юм уу, санхүүгийн дэмжлэгийн багц би энэ Өмнөд Солонгосын санааг л аваад хэлж байна. Эсхүл энэ иргэн бүрт тус бүрт хэдэн төгрөг өгөх гээд. Ийм тодорхой юм бид  нар ярья. Тэгэхгүй бол энэ нэг би 2 юм хасах санал, 1 юм нэмэх санал хэллээ. Одоо энэ 4 чинь өнөөдөржингөө ярьсан юм. Дахиж бичих хэрэг байгаа юм уу? Аж ахуйн нэгжийн банк банкнаас бусад санхүүгийн байгууллага дахь зээлийн хүүг бууруулах. Үгүй ээ тэгээд өдөржингөө яриад шийдээ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Би банк санхүүгийн байгууллагыг шийдсэн гэж ойлгож байгаа. Хойшлуулсан шүү дээ. Үндсэн зээл хүү хоёр. Банк бол ингээд ойлгомжгүй юм яриад хаялаа шүү дээ та. Тэгээд одоо өнөөдөр Энх-Амгалан гишүүний хэлж байгаа шиг банк бүхэн наадахыг чинь өөр өөрөөр тайлбарлаад байгаа байхгүй юу. Монголбанкнаас юу гэж хэлсэн бэ гэхээр Монголбанк ингэсэн л дээ. Гэхдээ бид нар үнэтэй хадгаламжтай юм чинь бид нар бол хүүг чинь төлүүлнэ. Хүүг чинь царцааж чадахгүй хойшлуулж чадахгүй буулгаж чадахгүй. Тэгээд өнөөдөр энэ 4 дүгээр юуг бичээд бид нар амжилтад хүрэх юм уу Баттөмөр даргаа? Би эргэлзэ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Ийм энэ дотроос ердөө л нэг 2, 3 юм л гаргамаар юм байна. Энэ хэрэг байна уу гишүүдээ. Тэрэн дор хэдүүлээ ойрхон хуралдчихмаар л байна. Тодорхой, тодорхой асуудлаар.</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Алтанхуяг гишүүн саналыг хэллээ. Энх-Амгалан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Тогтоолын төслийг бол дэмжиж байна. Энэ тогтоол хэрэгтэй. Гол нь бас энэ тогтоолынхоо төсөл дээр нэгэнт Засгийн газарт үүрэг болгож байгаа болохоор хэд хэдэн бас зүйлийг бүр онцгойлон анхааруулах зүйл байна. Анхааруулах эрх өгөх. 1 дүгээр асуудал бол энэ вакцины асуудал байгаа. Тэрэн дээр бүр тусгай заалт байна. Гэхдээ вакцин бол зөвхөн Дэлхийн эрүүл мэндийн байгууллагын Дэлхийн банкны юугаар нэг 50 сая доллароор вакцин авах тухай л бид нар яриад байгаа байхгүй юу. Гэтэл нөгөө талдаа эрүүл мэндийн даатгал дээр чинь 500 орчим тэрбум төгрөгийн өнөөдөр ингээд эх үүсвэрүүд байгаад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өнөөдөр энэ Эрүүл мэндийн даатгалын сан чинь одоо яг энэ цаг үед л ард иргэдээ энэ эрүүл мэндийн эрсдэлээс хамгаалах ёстой шүү дээ. Тэгээд бид нар ганцхан 50-хан сая доллароор нэг ийм хүн амынхаа 20 хувьд вакцин авах тухай асуудал яриад ерөөсөө сууж болохгүй. Тийм учраас өнөөдөр энэ үүсэж байж байгаа эрүүл мэндийн даатгалын хуримтлал үүссэн байгаа энэ даатгалын мөнгөнөөсөө тэр эрсдэлийн даатгалыг нь байгуулаад дор хаяж нэг 50-60 сая доллартой тэмцэх хэмжээний мөнгийг энэ вакцинд зарцуулах ёсто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элхийн бүх улс орнууд тэгж байгаа юм байна лээ. Тийм учраас энэ Эрүүл мэндийн даатгалынхаа хуульд шаардлагатай бол өөрчлөлт оруулаад өнөөдөр энэ Эрүүл мэндийн даатгалын сангийн мөнгийг ард иргэдэд нь энэ чинь төсвийн мөнгө биш шүү дээ. Ард иргэд миний намайг битгий эрсдэлд оруулаарай. Эрсдэлд орсон тохиолдолд бол миний эрүүл мэндийн эрсдэлийг санхүүгийн эрсдэлийг хамгаалаарай л гэсэн мөнгө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ийм учраас ард иргэдийн мөнгийг ард иргэдэд нь зарцуулах зайлшгүй цаг нь байгаа шүү дээ. Вакцины асуудал 1 дүгээрт вакцин, 20 дугаарт вакцин, 3 дугаарт вакцин. Тэгээд маскийн асуудал байж байгаа. Хамгийн гол энэ эмзэг давхаргынхаа хүмүүсийг маскаар хангах. Энэ Тайваны хамгийн сайн туршлага байна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 асуудал бол томилгооны асуудал байна. Баттөмөр даргаа. Одоо энэ орон нутгийн сонгуулийн үр дүнгээр байгуулагдсан энэ юунууд чинь өнөөдөр 330 сумын хэдэн сум нь өнөөдөр эзэнтэй байна вэ? 21 аймгийн хэдэн аймаг нь өнөөдөр эзэнтэй байна вэ? Ийм хүнд онцгой нөхцөл зарласан хөл хориотой зарласан энэ нөхцөлд ингээд бид нар сум аймаг орон нутгаа эзэнгүй байлгаж болохгүй. Тийм учраас нэгэнт Засгийн газарт бид нар үүрэг өгч байгаа учраас энэ орон нутгийн сонгуулийн үр дүнгээр байгуулагдах энэ сумдын иргэдийн хурал, сумын Засаг дарга, аймгийн Засаг дарга нарын болоод цаашдаа ингээд энэ төрийн албан хаагч нарыг үүрэг хариуцлага хүлээх төрийн албан хаагч нарын төрийн үүрэг гүйцэтгэх энэ асуудлуудыг цаг алдалгүйгээр эрчимжүүлэх ийм шаардлагыг бид нар зайлшгүй зөвхөн энэ тогтоолоор бид нар гаргах ёстой юм. Өнөөдөр 330 сум бол эзэнгүй байна шүү. Аймгууд чинь ихэнх нь эзэнгүй байна. Хэн хариуцлага хүлээх вэ дараа нь. Олон зуун мянган хүн амины эрсдэл үүсвэл.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3 дугаар асуудал бол энэ иргэдийнхээ эрүүл мэндийг хамгаалах чиглэл рүү бүсчилсэн маягаар энэ шинжилгээг зохион байгуулах. Тэр PCR билүү тэр тоног төхөөрөмжүүдийг нь бүсчилсэн маягаар эхний ээлжид ямар ч байсан зохион байгуулмаар байна. Тэгэхгүй бол өнөөдөр Баян-Өлгийд гарч байгаа шинжилгээ Хөвсгөл аймагт гаргаж байгаа шинжилгээг Улаанбаатар хотод авчирч бид нар ингэж ард иргэдээ чирэгдүүлж болохгүй шүү дээ. Чирэгдүүлж болохгүй. Зайлшгүйгээр ингээд бүсчилсэн арга хэмжээний энэ шинжилгээнийхээ тогтоодог энэ төвүүдийг бүсчилсэн маягаар гэх мэт.../минут дуусав/</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Тэгэхээр гишүүд өөрсдийнхөө хэлж байгаа саналаа цаас дээр бичээд энэ өнөөдөр санал хураана шүү дээ. Тийм учраас Энх-Амгалан гишүүний саналтай би нэг байна. Тэгэхээр энийг авч байна. Алтанхуяг гишүүн өөрийнхөө саналыг нэмэх, хасах саналуудаа бас бичиж өгье. Дараагийн Оюунчимэг гишүү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Энэ дээр нэг санал байна. Бид нар өмнө нь бас тогтоолууд гаргасан. Тэр сая Содбаатар сайдын хэлж байгаа нөгөө ковидтой холбоотой тогтоол дээр өөрчлөлт оруулахаар орж ирж байгаа гэж хэлж байгаа. Тэгээд энэ дээр жишээлбэл 5 дээр нь түлш, шатахуун, мах, гурил зэрэг гол нэрийн бүтээгдэхүүний хомсдол үүсэхгүй үнэ хөөрөгдөхгүй байхад чиглэсэн төлөвлөгөөг боловсруулах гээд. Энэ хэдийнээ боловсруулсан байгаа гэж бид нар харж байна. Сая хэлээд байна шүү дээ бид боловсруулсан байгаад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элэн байна гээд байхад бид дахиад боловсруул гээд. Эсхүл юу нь дутуу учраас дахиж боловсруул гээд байгаа юм бэ? Тэгэхээр энэ дээр маш тодорхой хэлмээр байна. Боловсруулсан төлөвлөгөөтэй холбоотой ийм арга хэмжээг авах тэрийгээ эргээд Улсын Их Хуралд шуурхай түр хороонд танилцуулах гээд тийм шийдвэртэй тодорхой юмыг зааж өгөх хэрэгтэй байна цагтай хугацаатай нь нэгт.</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оёрт нь энэ бид нар яах вэ мэдээж аж ахуйн нэгжүүд иргэд ерөнхийдөө зээлийн хүүг тэглэх гээд тийм арга хэмжээнүүдийг авахыг бол энд тусгасан байна. Энэ бол маш зөв. Энэнээс гадна бас одоо Тайвань болон бусад улсуудын төр засгаас авсан шийдвэртэй арга хэмжээ нь бас юунд оршиж байсан юм бэ гэхээр иргэд рүүгээ хандсан соён гэгээрүүлэхтэй холбоотой заалтыг тусгайлан бүр оруулж өгсөн байдаг юм байна лээ. Одоо жишээлбэл иргэд хувийн ариун цэврийг сахиж хариуцлагатай бусдын эрхийг хүндэтгэж байж ажиллах ч гэдэг юм уу? Тэгэхгүй бол сүүлийн бас иргэд цагдаа нарын хооронд зөрчил үүсэх, цагдаа ч буруутай юм шиг, иргэд ч буруутай юм шиг ингээд асуудлууд гараад байгаа учраас бид тогтоол дээрээ ч гэсэн бас иргэд рүүгээ хандсан маскаа зүүх, нөгөө ариун цэврээ сайн сахих, хариуцлагатай байх, бусдынхаа эрхийг хүндэтгэх энэ талын заалтыг бас тусгаж өгвөл бид иргэдийнхээ төлөө зээлийн хүү бууруулах, аж ахуйн нэгж гээд бас тодорхой зүйлүүд за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өгөө талаасаа бас тэд нарыгаа үүрэгжүүлэх нэг заалт энд орох нь бол зөв болов уу гэж бодож байна. Энэ бол бусад бүх орнуудын ийм тогтоол дээр бол байгаа юм байна лээ бас сонирхоод үзэхэд. Тэгээд энэ дээр анхаармаар байна. Хоёрт нь энэ тогтоол хэрэгжих ёстой. Түр хороо гэдэг бол Их Хурлын хамгийн чухал хороо, биднээс бүгд итгэл найдвар хүлээж байна. Тэгэхээр бид нар энэ дээр тодорхой үүрэг даалгаврыг тодорхой бүр хугацаатай өгөөд эргээд тэрийгээ хэрэгжилтэд нь хяналт тавих үүргээ Их Хурал, Их Хурлын түр хороо маш сайн гүйцэтгэх энэ л бидний өнөөдрийн гол ажи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ийм учраас энийг энэ дээр тодорхой зааж тусгаж өгөх энэ заалтуудаа жаахан хүчтэй болгох энэ тал дээр эргэж ажиллах хэрэгтэй байна гэдгийг хэлмээ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Оюунчимэг гишүүн цаас аваад тэр өөрийнхөө санал бодлыг бичээд яваарай. Болорчулуун гишүүн алга байна. Жавхлан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Жавхлан: </w:t>
      </w:r>
      <w:r>
        <w:rPr>
          <w:rFonts w:cs="Arial" w:ascii="Arial" w:hAnsi="Arial"/>
          <w:lang w:val="mn-Cyrl-MN"/>
        </w:rPr>
        <w:t xml:space="preserve">Асуулт давхардсан Баттөмөр гишүүнээ. Асуулт алг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Б.Баттөмөр: </w:t>
      </w:r>
      <w:r>
        <w:rPr>
          <w:rFonts w:cs="Arial" w:ascii="Arial" w:hAnsi="Arial"/>
          <w:lang w:val="mn-Cyrl-MN"/>
        </w:rPr>
        <w:t>Бямбацогт гишүүн.</w:t>
      </w:r>
      <w:r>
        <w:rPr>
          <w:rFonts w:cs="Arial" w:ascii="Arial" w:hAnsi="Arial"/>
          <w:b/>
          <w:lang w:val="mn-Cyrl-MN"/>
        </w:rPr>
        <w:t xml:space="preserve">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С.Бямбацогт: </w:t>
      </w:r>
      <w:r>
        <w:rPr>
          <w:rFonts w:cs="Arial" w:ascii="Arial" w:hAnsi="Arial"/>
          <w:lang w:val="mn-Cyrl-MN"/>
        </w:rPr>
        <w:t xml:space="preserve">Ерөнхийдөө санаа бол сая гарчихлаа. Сая тэр тогтоолын төслийн 6 дугаар заалт дээр тэр цахим орчин дахь мэдээллийн аюулгүй байдлыг хангах, халдлагаас урьдчилан сэргийлэх, олон нийтийн сүлжээнд эмх замбараагүй байдалд бусдыг уриалсан турхирсан мэдээлэлд тавих хяналтыг сайжруулах гэж байгаа. Энэ дээр бид нар бас нэг хүний эрх, эрх чөлөөг хангах, дээрээс тийм үү хувь хүний нууцыг бас хадгалах энэ тал руу бас анхаарахгүй бол болохгү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Одоо цар тахлын халдвараар өвчилсөн, өвчилсөн байж болзошгүй иргэдийн мэдээллийг хэт замбараагүй тавьдаг. Түүнээсээ болж асуудлууд үүсдэг. Үүнээсээ болж иргэдийг ялгаварлан гадуурхах гутааж доромжлох иймэрхүү асуудал бас гарч болзошгүй зарим нэг тохиолдол гарч байгаа. Тийм болохоор бид бас хүний эрх, эрх чөлөөг хангах энэ хувь хүний нууцыг хамгаалах, хадгалах чиглэл дээр хэдийгээр Улсын онцгой комисс маань ажиллаж байгаа ч гэсэн гэхдээ энэ дээр бас илүү бас анхаарч ажиллах ёстой шүү. Тэгэхээр энэ 6 дугаар заалт дээр ийм агуулга санааг бас оруулж өгье. Ингэж бас бид анхаарах ёстой гэдгийг 1 дүгээрт хэлмээр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2 дугаарт нь тэр бас шийдвэрүүдтэй холбоотой тийм эргэж анхаарах зүйлүүд бас нэлээн байгаа. Шийдвэрүүдээ цааш цаашдаа бас аль болох юу гэдэг юм эргэж буцахгүй олон дахин өөрчлөхгүй энэ талдаа бас анхаарах ёстой байх.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3 дугаар заалт дээр ерөөсөө л иргэдийн жижиг бизнес эрхэлж байгаа өдрийн орлогоо хоногийн хоолоо зах дээр гараад гудамжинд үс засаад гэдэг юм уу, гутал тослоод гэдэг юм уу, таксинд яваад олдог иргэд маань үндсэндээ хүнд байдалтай байгаад байгаа. Тийм болохоор тэдэн рүү чиглэсэн арга хэмжээг бол 3 дугаар заалт дээр бас оруулж өгмөөр байна. Олон улсын хөнгөлөлттэй зээл буцалтгүй тусламжийн хөрөнгөд тулгуурлан гэхээр чинь нэг их удаан л юм болчхоод байна. Хэзээ шийдвэр нь гарах уу, хэзээ яах у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болохоор нэн яаралтай энэ өдрийн орлогоо олж чадахаа больсон, өдрийн орлогоо олж хоолныхоо мөнгийг олж чадахаа больсон иргэд рүү чиглэсэн арга хэмжээг бас авч хэрэгжүүлэх гэдэг дээр 3 дугаар заалт дээр бас тодорхой заалт нэмж оруулах шаардлагатай байх.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Дараагийн нэг санал бол энэ Улсын онцгой комисс, Засгийн газар маань бас энэ төрийн хууль тогтоох дээд байгууллага, төрийн үйл ажиллагаа тасралтгүй явах ёстой. Энэ Улсын Их Хурлын болон Байнгын хороодын хуралдааныг бас саадгүй явах бололцоо боломжийг хангах тал дээр бас тодорхой анхаарах ёстой шүү. Энийг одоо бас тогтоол дотор оруулах бололцоо боломж байна уу, байхгүй юу? Энийг бас нэг анхаараасай гэж бас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Бямбацогт гишүүн сая хэлсэн санаагаа бас бичиж өгөх хэрэгтэй байх. Саналаа хураана одоо. Саналуудаа аваад ирээрэй. Энүүгээрээ хураачихна. Цахимаар орж байгаа улсууд нь цахимаараа өгнө. Бид энэ аппаратаараа хураана гэж тохирсон юм. Аваад ир дээ. Энд бол гишүүдийн гарсан саналуудыг бид нар ингээд зарчмын хувьд бол санал хураачихна. Агуулга найруулгын юмнуудыг бол бид нар ингээд ажлын хэсэг ингээд. Тийм. Алтанхуяг гишүүн. 6 дугаар саналыг хасах гэсэн байна. Тэгэхээр энэ дээр сая Бямбацогт гишүүн маш тодорхой хэлчихлээ. Би санал нэг байна. Би уг нь яг тэгж хариулах бай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Өнөөдөр одоо цахим орчинд бол янз бүрийн асуудлууд бол явж байна. Хүний эрх байна тийм ээ. Эрхээс гадна хүний үүрэг гэж бас юм байдаг. Хүний эрхэд халдах, хүний эрхийг хязгаарлах тохиолдолд тодорхой хуулийн хүрээнд хамгаалж, хуулийн хүрээнд энийг шийдэх ёстой. Ийм учраас бол энийг ингэж оруулсан юм Алтанхуяг гишүүнээ. Тэгээд ингэж энийг хассанаар энийг ингэж байсаар байгаад энэ бол бид нарын цаашдын үйл ажиллагаанд ажилд энэ цаад болох юм ерөөсөө байхгүй гэж ингэж үзэж байгаа юм. Тэгээд яах вэ гишүүд өөрсдөө юу яая. Энэ хасах гэсэн санал бол ий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6.Цахим орчин дахь мэдээллийн аюулгүй байдлыг хангах, халдлагаас урьдчилан сэргийлэх, олон нийтийн сүлжээнд эмх замбараагүй байдалд бусдыг уриалсан турхирсан мэдээлэлд хяналт тавих ажлыг сайжруулах гэсэн л ийм заалт байгаа. Саналаа хэлье. Би энэ тогтоолын төслийг боловсруулж оруулж ирсэн хүний хувьд би хэлж байгаа юм. Алтанхуяг гишүүн саналаа хэ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 xml:space="preserve">Энэ одоо манай Их Хурлын тогтоол дотор одоо номер нэг асуудал биш дээ. Энэ ер нь их далимдуулдаг байхгүй юу. Цахим орчин дахь мэдээллийн би Бямбацогт гишүүнийг тэр агуулгаар нь бид хоёрын санал дөхөж байна гэж харж байгаа. Аюулгүй байдлыг хангах, халдлагаас урьдчилан сэргийлэх. Тэр ажлаа хийнэ л биз дээ эд нар. Заавал манай Их Хурлын энэ Их Хурлаар бид нараар могой бариулж юмаа хийх гээд байхдаа яадаг юм бэ. Олон нийтийн сүлжээнд эмх замбараагүй байдал бусдыг уриалсан турхирсан мэдээлэл тавих, хяналт сайжруулна гэдэг чинь одоо арай гэж нэг иргэд маань өвчин зовлон гээд ингэж байхад нь дахиад дээрээс нь чамайг янз бүрийн юм яривал хохино шүү гэсэн ийм заалт байхгүй юу. Энэ хэрэггүй шүү дээ. Тэртээ цагдаагийн байгууллага, тагнуулын байгууллага мянган байгууллага чинь зарим нь далим үсэргээд иргэд рүү халдаад явж л байна шүү дээ. </w:t>
      </w:r>
    </w:p>
    <w:p>
      <w:pPr>
        <w:pStyle w:val="Normal"/>
        <w:tabs>
          <w:tab w:val="clear" w:pos="720"/>
          <w:tab w:val="left" w:pos="2891" w:leader="none"/>
        </w:tabs>
        <w:spacing w:lineRule="auto" w:line="276"/>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spacing w:lineRule="auto" w:line="276"/>
        <w:ind w:firstLine="720"/>
        <w:jc w:val="both"/>
        <w:rPr>
          <w:rFonts w:ascii="Arial" w:hAnsi="Arial" w:cs="Arial"/>
          <w:lang w:val="mn-Cyrl-MN"/>
        </w:rPr>
      </w:pPr>
      <w:r>
        <w:rPr>
          <w:rFonts w:cs="Arial" w:ascii="Arial" w:hAnsi="Arial"/>
          <w:lang w:val="mn-Cyrl-MN"/>
        </w:rPr>
        <w:t>Одоо энэ дээр нь бид нар ташуур өгч яах гээд байгаа юм бэ. Харин ч энийгээ боль гэж би оруулбал оруулмаар байна. Энэ ер нь одоо дайны хажуугаар дажин гэж бид нар иргэдийн эрүүл мэнд энэ улс орны энэ айл өрхийн ахуйн амьжиргаа ярьж байхад энэ нэг ам хэлийг нь боодог хаадаг гэдэг юмаа боливол яадаг юм бэ. Би тэгж хэлээд байгаа юм. Бид нар дээр шал дэмий ял ирнэ шүү дээ. Энэ одоо манай түр хорооны гишүүд өгнө биз дээ сан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 xml:space="preserve">Бид нар харин түр хорооны гишүүд. Санал хураалт явуулна. Одоо ирцгүй байгаа. Бүх Байнгын хороодын дарга нар. Энэ саяын энэ хүний эрх одоо бид нарын чинь анх байгуулсан тогтоол дээр байж байгаа шүү дээ. Санал хураачихъя. Тэгээд одоо дэмжигдээд явбал тэгээд л Их Хурал дээр дэмжигдээд очно. Дэмжигдэхгүй бол тэгээд дэмжигдэхгүй. Тогтоолын төслийн 6 дахь санал. Цахим орчин дахь мэдээллийн аюулгүй байдлыг хангах, халдлагаас урьдчилан сэргийлэх, олон нийтийн сүлжээнд эмх замбараагүй байдалд бусдыг уриалсан турхирсан мэдээлэлд хяналт тавих ажлыг сайжруулах гэсэн ийм заалтыг оруулж ирсэн юм. Тэгээд манай тийм. Одоо энэ Алтанхуяг гишүүний хувьд бол энэ заалтыг хасъя гэсэн ийм саналыг оруулж байна. Санал хураалт явуулъя. Тийм. Одоо санал хураалт явуулна. Алтанхуяг гишүүний саналыг дэмжвэл хасагдана. Дэмжихгүй бол үлдэнэ. Юу болсон бэ энэ? Дэмжсэн 6. Алтанхуяг гишүүний санал дэмжигд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8 дахь заалт. Коронавируст халдвар /ковид-19/ вакцин гарсан тохиолдолд эхний ээлжид худалдан авах талаар олон улсын байгууллагуудтай гэрээ хэлцэл хийх гэж. Энэ дээр Энх-Амгалан гишүүн бас юм оруулсан уу, үгүй юу? Энх-Амгалан гишүүний юунд алга л байна даа. Энэ дээр вакцины асуудал алга. Үгүй ээ яах вэ энэ бол санхүүжилтийн асуудал байна шүү дээ энэ. Эрсдэлийн санг, тийм. Тэгэхээр Алтанхуяг гишүүний саналаар хураая. Энийг хасъя гэж байгаа. Энийг бол уг нь энэ ажлын хэсэгтэй ярьж байгаад оруулсан юм. Вакцин бол өнөөдөр 95 хувийн баталгаатай, 94 хувийн баталгаатай, 90 хувийн баталгаатай гээд ингээд компаниуд. Би өнөөдөр энэ төсөл боловсруулсан учраас би энийг бас тайлбар хийж байгаа юм. Таны хэлсэн санал дээр.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аль хэдийн одоо энэ захиалгууд явагдсан байна. Тийм учраас энэ худалдан авах байгууллага энэ эхний ээлжид худалдаж авах талаар олон улсын байгууллагуудтай гэрээ хэлцэл хийж гэрээ хэлцэл байгуулах дээр анхаарах гэж. Ингэсэн юм. Тэгэхээр энийг ингэж хасна гэдэг нь бол одоо вакцингүй суу гэсэн үг юм уу? Та өөрөө. Алтанхуяг гишүүнд микрофон өгье. Байдаг л заалт шүү дэ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 xml:space="preserve">Би ажлаа хийе л гээд байгаа юм л даа. Энэ Хүрэлбаатар сайд чинь бүр 50 сая долларын зээл аваад вакцин авна гээд баахан ярьсан. Тэгэхээр нь бид нар хийх ажилгүй хүн шиг тэгээ тэг. Чи коронавирусийн халдварын вакцин гарсан тохиолдолд гээд байгаа шүү дээ энэ нөхөр. Бид нарын бичиж байгаа царай нь. Эхний ээлжид худалдан авах талаар олон улсын байгууллагатай гэрээ хэлэлцээр байгуулахад анхаар. Бид нар энийг хэлээд яах юм бэ. Тэр сайд чинь авна, авна Засгийн газар чинь сайдаар толгойлуулсан ажлын хэсэг гарсан явж байхад бид нар нэг их хийх хэлэхээ олж ядсан юм шиг тэг, тэг яах вэ, тэгэхдээ чи анхаарах гээд ийм томьёолол угаасаа байхгүй. Бичиг үсгийн боловсрол тайлагдсан юм бол энийгээ хасаж ха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Засгийн хийж байгаа ажил руу битгий ингэж давхиж ороод бай л даа. Үгүй ээ бид нарт хийх ажил байна шүү дээ тэр зээлийн хүү ийм бодитой юмаа яримаар байх юм. Энэ чинь 50 сая долларын зээл авна гээд ярьчихсан биз дээ Их Хурал дээр. Зөндөө ярилаа шүү дээ. Тэгээд хийгээд л явна биз дээ орж ирэхээр нь л бид нар ярина биз дээ энэ хийгдэхгүй бол ажил биш.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ёрдугаарт би нэг айж байгаа шүү. Яагаачгүй байхад бушуу туулай борвиндоо баастай. Энэ юу руу вакцин руу нэг их давхидаг чинь сайн биш дээ. Вакцин дээр очоод их л том хэрүүл болно доо. Тийм учраас Засагт нь хая. Юмаа судал, сайн үз, цаг нь болохоор оруулж ирнэ биз. Би бол ийм байр суурьтай байгаа шүү.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анал хураалт явуулъя. 8 дугаар санал. Бейсен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ейсен: </w:t>
      </w:r>
      <w:r>
        <w:rPr>
          <w:rFonts w:cs="Arial" w:ascii="Arial" w:hAnsi="Arial"/>
          <w:lang w:val="mn-Cyrl-MN"/>
        </w:rPr>
        <w:t xml:space="preserve">Вакцины асуудал бас нэлээн явдалтай шүү анхаарахгүй бол. Эхний ээлжид аваад манайд өгнө гээд туршилт нь манай улс болчих вий. Тэр нэг генийн янз бүрийн өөрчлөлтүүд тэрэн дээр анхаарахгүй бол ер нь хэцүү шүү. Эмч хүний хувьд ярихад. Энэ дээр онцгой анхаарах хэрэгтэ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Энх-Амгалан гишүүн.</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Би энэ ажлын хэсгийн ахлагчийн оруулж ирсэн бас ийм заалт байх ёстой байх. Одоо бид нар энэ ерөөсөө хүн төрөлхтөн чинь улс орон чинь хэн вакцин уралдаж авах вэ гээд одоо энэ чинь хэн түрүүлж бичигдэх вэ гэдэг чинь том зодоон болж байх шиг байна. Тэгээд бид нар ингээд нэг хойш суугаад. Тэр тусмаа би одоо цаг алдалгүйгээр бол энэ голомтын эрсдэлийн голомтод ажиллаж байгаа ядахдаа 20 мянган төрийн албан хаагч нар байгаа юм байна лээ. Энэ эмнэлгийн ажилтнууд байж байна. Онцгойгийнхон байна. Цэргийнхэн байна, цагдаагийнхан байна, мэргэжлийн хяналтынхан байна. Ядахдаа ингээд энэ эрсдэлийн голомтод байгаа энэ төрийн албан хаагчдынхаа энэ амь насны эрсдэлийг чинь Монголын төр анхаарах ёстой биз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ийм учраас ганцхан нэг 50 сая гэдэг долларын чимээ сонсчхоод бид нар ийм маягаар байж болохгүй гэж бодож байгаа. Харин ч Улсын Их Хурлаас бид нар энэ ажлыг эрчимжүүлээд ганцхан Засгийн газрын ажил бас биш байхгүй юу энэ чинь. Олон улсын хамтын ажиллагаа одоо ингээд энэ гадаад орнуудад сууж байгаа элчин сайдуудад бид нар үүрэгжүүлэх ажил байна. Энэ олон улсын парламент хоорондын харилцаагаа бид нар үргэлжлүүлэх ажил байна. Монгол хүн бүр л энэ чинь вакцинаа нэг өдрийн өмнө ч гэсэн олж ирж авчрахгүй юм уу. Бид нар чинь одоо хэддүгээр зуунд амьдарч байгаа юм б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Дэлхийн эрүүл мэндийн байгууллага энэ баталгааг нь өгчхөөд байж байхад бид нар айж байна шүү, ичиж байна шүү гэсэн ийм маягаар ингээд суух юм бол ингэж хэдэн сая 3,2 сая хүний эрүүл мэндээр бид нар ингэж тоглож болох юм уу. Өнөөдөр ерөөсөө улс орны чинь хамгийн том үр дүнд хүрэх гээд байгаа асуудал чинь энэ вакцин л байна шүү дээ Баттөмөр гишүүнээ. Тийм учраас энэ тэр яаж засах ёстой юм тэр асуудлуудыг бол нэг засаад энэ заалтаа бол зайлшгүй байх ёстой гэж би үзэж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Алтанхуяг гишүүний санал бол би 8 дугаар зүйлийг хасъя гэж байгаа. Энд бол коронвируст халдвар /ковид-19/-ын вакцин гарсан тохиолдолд эхний ээлжид худалдаж авах талаар олон улсын байгууллагуудтай гэрээ хэлцэл байгуулах гэсэн ийм юу явж байгаа. Тэгэхээр бол одоо өнөөдөр эцсийн байдлаар яг Дэлхийн эрүүл мэндийн байгууллага хүлээн зөвшөөрөөд эцсийн байдлаар гаргасан юм алга байна. 95, 94, 93 хувийн баталгаатай гээд ингээд явж байна. Тэгэхээр энэ бол зайлшгүй байх ёстой юм гэсэн ийм үүднээс ингэж оруулсан юм. Алтанхуяг гишүүний саналаар санал хураалт яв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8 дугаар зүйлийг хасъя гэж байгаа юм. 8 дугаар хэсгийг хасъя гэж байгаа юм. Хасъя гэснийг дэмжвэл хасагдана. Дэмжихгүй бол үлдэнэ гэсэн үг шүү дээ. Найруулгын юм бол байгаа л даа. Найруулгын юм бол байгаад байгаа. Санал хураалт. 9 гишүүн оролцож 7 нь татгалзсан байна. Тийм байна. Цахимаар, цахимыг харуул даа. 10 гишүүн оролцож 8 гишүүн зөвшөөрч 2 гишүүн татгалз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лтанхуяг гишүүний 2 дахь санал. 3 дахь санал. Нэмэх гэж байгаа юм. 2021 оны төсөвт тодотгол хийж, иргэн аж ахуйн нэгжүүдийг дэмжих сан байгуулах. Би одоо энэ тогтоолын төслийг боловсруулсан хүний хувьд бол ингээд энэ батлаад 10 хонолгүй төсвийн тодотгол хийнэ гээд ингээд явах нь бол өөрөө шог юм. Төсвийн тодотгол бол хийх хугацаа бол хангалтай байна. Заавал өнөөдөр энэ коронавирустэй холбогдуулж энэ төсвийн тодотголыг одоо ингэж тавих нь бол дэмий юм гэж ингэж үзсэн юм. Манай гишүүдийн хувьд бол бас энэ дээр урд нь ярьж байсан. Тэгээд бид бас ярь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ийм учраас бол одоо короновирустэй холбоотой асуудлуудаа яриад явъя. Аж ахуйн нэгжүүдийг дэмжих сан байгуулах асуудал нь бол өөрөө нээлттэй. Төсөвт 21 оны төсөвт тодотгол хийх асуудал бол өөрөө нээлттэй гэж ингэж үзсэн юм. Тэгээд санал хураалт явуулъя. Алтанхуяг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 xml:space="preserve">Одоо өнөөдөр бид нар ингээд тогтоолын төсөл хэдүүлээ гаргая. Тэгэхээр энэ дотор би өнөө маргааш би хийе гэж хэлээгүй шүү дээ. Ер нь бол төсвийнхөө тодотголыг хиймээр байна. Надад одоо ямар тодорхой санал байгаа вэ гэхээр энэ 21 онд шинээр эхлүүлэх гээд байгаа 400 гаруй арга хэмжээ байгаа. Тэрнийгээ болиод 300 гаруй тэрбум төгрөг чөлөөлөгдөнө. Тэр 300 гаруй тэрбум төгрөгийг бол ард иргэд энэ аж ахуйн нэгжүүдийг дэмжлэг үзүүлэх дэмжлэгийн сан байгуулахад зарцуулъя. Би их тодорхой санал хэлж байна шүү дээ. Мэдээжийн ганцхан юм ярихгүй байх тэр төсвийн тодотголын үеэр.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йм юм хиймээр байна. Одоо энэ Монголбанкны яриад байгаа нэг юмыг бол би зөв гэж бодож байгаа. Монголбанкийг арилжааны банкийг хоёуланг нь Засгийн газар шахаж байгаад Их Хурал, Ерөнхий сайд нь шахаж байгаад мундагдаж байгаад бүх юмаа тэг болго гэдэг чинь бол буруу. Одоо энэ дээр бол хуваалцдаг зарчмаар ажиллах ёстой. Арилжааны банкнууд та нар зээлийн хүүгийнхээ хэдэн хувийг бууруулж чадах юм. Монголбанк бодлого аваад ямар боломж олгож байгаа юм.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Дээр нь хадгаламж эзэмшигч бас нэг хэдэн хувийг буулгах боломж байгаа юм. Дээр нь засаг оролцох ёстой байхгүй юу. Ингэж ийм хүнд хэцүү үед чинь бүгдээрээ тал талаасаа 2, 2 хувь нэмэхээр 8 хувиар зээлийн хүү буурах байхгүй юу даа. Юу гэж эд нарыг ингэж шахаад аль эсхүл тэр хадгаламжийг тэглэ гэж ийм мангар юм байхгүй. Тэгээд би яагаад төсвийн тодотгол хийе гээд байгаа вэ гэхээр ийм, ийм асуудлууд энэ дээр хөндөгдөнө. Тэгэхгүй бол би хэллээ шүү Засгийн газрын авсан 23 арга хэмжээний чинь 8 дугаарх нь бол үлгэр болоод дууссан. Ганц хэрэгтэй арга хэмжээ байсан. Зээлийг мөн зээлийн хүү бууруулах энэ чинь бол ингээд ажиллахгүй. Одоо өнөөдөржингөө энэ залуу тайлбарлалаа. Энэ Дөлгөөн гэдэг нөхөр.</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Энэ бол үнэн тайлбар хэлээд байгаа юм. Системээ хямраачихмааргүй байна гэж. Хэзээ ер нь ийм улс байсан юм бэ Засгийн газар нь Монголбанкаа шахаад тэгээд тийм юм хий гээд. Тэгээд нөгөөх нь арай гээд. Ерөнхийлөгч нь өнөөдөр зугтса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Алтанхуяг гишүүний саналаар санал хураая. Энэ нэмэх нь бол 2021 оны төсөвт тодотгол хийж иргэн аж ахуйн нэгжийг дэмжих сан байгуулъя гэж. Ийм санал байна. Энэ саналаар санал хураалт явуулъя. 10 гишүүн оролцож 2 нь дэмжиж 3 нь дэмжиж 7 нь татгалзса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Л.Энх-Амгалан гишүүний зарчмын зөрүүтэй саналын томьёоллоор санал хураалт явуулъя. Цар тахлын үед тэдгээрийн иргэдийн эрүүл мэндэд учирч буй эрсдэлийг удирдах чиглэлээр Эрүүл мэндийн даатгалын сангийн эрсдэлийн санг цаг алдалгүйгээр байгуулах гэсэн ийм санал байна. Санал хураалт. 10 гишүүн оролцож 6 гишүүн дэмжиж 4 гишүүн татгалзсан. Энэ санал бол дэмжигд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ахь санал. Цар тахлын эрсдэлийн голомтыг хумих чиглэлээр цар тахлын урьдчилсан шинжилгээний төвүүдийг бүсчилж байгуулах. Цар тахлын эрсдэлийн голомтыг хумих чиглэлээр цар тахлын урьдчилсан шинжилгээний төвүүдийг бүсчилж байгуулъя гэсэн ийм санал байна. Санал хураалт. 10 гишүүн оролцож 5 гишүүн дэмжиж, 5 гишүүн татгалзсан байна. Энх-Амгалан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Л.Энх-Амгалан: </w:t>
      </w:r>
      <w:r>
        <w:rPr>
          <w:rFonts w:cs="Arial" w:ascii="Arial" w:hAnsi="Arial"/>
          <w:lang w:val="mn-Cyrl-MN"/>
        </w:rPr>
        <w:t xml:space="preserve">Би энэ ийм шүү дээ нөхдөө. Энэ одоо гаргаж байгаа саналуудаа нэг цөмөөрөө нэг жаахан анхаармаар байх юм. Энэ чинь одоо ингээд энэ иргэд урьдчилсан шинжилгээнд иргэд хамрагдаад байгаа юм. Урьдчилсан шинжилгээнд. Тэгээд нөгөө эерэг сөрөг гээд ингээд хүмүүсээ иргэдээ баахан бухимдуулаад ингээд бүх аймгуудад л хийгдэж байгаа байхгүй юу. Тэгээд тэр PCR гэдэг нарийвчилсан шинжилгээний тэр тоног төхөөрөмж нь өнөөдөр Монголд ороод ирсэн хангалттай байгаа л юм байна лээ. </w:t>
      </w:r>
    </w:p>
    <w:p>
      <w:pPr>
        <w:pStyle w:val="Normal"/>
        <w:spacing w:lineRule="auto" w:line="276"/>
        <w:ind w:firstLine="720"/>
        <w:jc w:val="both"/>
        <w:rPr>
          <w:rFonts w:ascii="Arial" w:hAnsi="Arial" w:cs="Arial"/>
          <w:lang w:val="mn-Cyrl-MN"/>
        </w:rPr>
      </w:pPr>
      <w:r>
        <w:rPr>
          <w:rFonts w:eastAsia="Arial" w:cs="Arial" w:ascii="Arial" w:hAnsi="Arial"/>
          <w:lang w:val="mn-Cyrl-MN"/>
        </w:rPr>
        <w:t xml:space="preserve"> </w:t>
      </w:r>
    </w:p>
    <w:p>
      <w:pPr>
        <w:pStyle w:val="Normal"/>
        <w:spacing w:lineRule="auto" w:line="276"/>
        <w:ind w:firstLine="720"/>
        <w:jc w:val="both"/>
        <w:rPr>
          <w:rFonts w:ascii="Arial" w:hAnsi="Arial" w:cs="Arial"/>
          <w:lang w:val="mn-Cyrl-MN"/>
        </w:rPr>
      </w:pPr>
      <w:r>
        <w:rPr>
          <w:rFonts w:cs="Arial" w:ascii="Arial" w:hAnsi="Arial"/>
          <w:lang w:val="mn-Cyrl-MN"/>
        </w:rPr>
        <w:t>Тэрийг бүсчилсэн маягаар зохион байгуулаач л гэж байгаа байхгүй юу. Өнөөдөр Баян-Өлгий аймагт нэг шинжилгээ өгсөн хүн хөөрхий тэр нь эерэг гарчихлаа гээд ингээд Улаанбаатарт орж ирээд тэр шинжилгээнийх нь хариу гартал 10-14 хоног хонож байгаа байхгүй юу. Тийм биз дээ Бейсен гишүүнээ. Өнөөдөр Хөвсгөлөөс орж ирж байгаа энэ 21 аймгийн чинь энэ PCR шинжилгээ бүгдээрээ төвлөрч энэ Улаанбаатар хот дээр орж ирээд байгаа байх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эрэв Эрүүл мэндийн яаманд энэ боломж нь байгаа бол тэрийг нь бүсчилсэн маягаар зохион байгуулаад өгч энэ ард иргэдээ нэг жаахан бухимдуулахгүй амьдруулахгүй юм уу. Энийг чинь манайхан сая ойлгосонгүй бололтой. Одоо би энэ Хөвсгөл аймагт гарсан жишээ хэлье. Нэг голомтод ажиллаж байсан 2 төрийн албан хаагчаас эерэг гарлаа гээд л бөөн юм болсон. Хэдэн хоног. Тэгээд нөгөө PCR шинжилгээнийх нь хариу хүлээж хүлээгдэж хэд хоног ингэж ард иргэдийг бид нар ингэж айдас түгшүүр дотор амьдруулж болох юм уу. Энийг чинь Эрүүл мэндийн яам зохион байгуулж болно гэж өөрсдөө хэлээд байна шүү дээ би асуусан юм. Тэгээд яагаад ийм заалтыг унагаж байгаа юм б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вэл энэнээс илүү бодитой арга хэмжээ гэж ер нь байх юм уу байхгүй юм уу. Та нар өөрсдөө мэ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нэ санал 10 гишүүн оролцож 5 нь дэмжиж, 5 нь татгалзсан байна. Чуулганы хуралдаан дээр ороод энэ тайлбараа хэлье. Тийм. Хүлээж байгаарай. Ер нь бол энэ Эрүүл мэндийн яамны хийчих ажил шүү дээ. Энэ чинь бүсчилж байгуулахыг заавал Их Хурлаар заалгах тийм хэрэг байгаа юм уу Энх-Амгалан? Үгүй ээ үгүй. Юмыг тэгж маргаж хэрэггүй л дээ. Чи тэгчихлээ, та тэгчихлээ гээд энэ чинь. Эрүүл мэндийн яам хийчих ажил шүү дээ. Одоо энэ чинь 21, одоо 10, хийнэ шүү дээ энэ чинь. Тэгээд тэр дараагийнхдаа одоо яахаас даа тэгээд. Одоо явъя чуулган дээр ярья Энх-Амгалан гишүүн. Тэ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3 дахь санал Энх-Амгалан гишүүний. Орон нутгийн сонгуулийн үр дүнгээр байгуулагдсан аймаг, дүүрэг, сумын иргэдийн Төлөөлөгчдийн Хуралд Засаг дарга нарыг томилох асуудлыг эрчимжүүлэх гэсэн ийм санал байна. Санал хураалт. Бас 5 гишүүн, 10 гишүүнээс 5 гишүүн дэмжиж 5 гишүүн татгалзсан байна. Энх-Амгалан гишүү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Энэ ийм учиртай л юм л даа. Одоо та нар нэг мэдээлэл аваад хараарай. Өнөөдрийн байдлаар энэ 330 сумын хэдэн сум нь өнөөдөр Засаг даргатай байна. 21 аймгийн хэд нь өнөөдөр аймгийн Засаг даргатай байна. Өнөөдөр Монгол Улсад чинь хөл хорио тогтоочхоод одоо ингээд энэ онцгой нөхцөл байдал өнөөдөр үйлчлээд байж байна. Бүх аймгууд дээр эрсдэл үүссэн. Эрсдэлийн голомт үүсэх ийм нөхцөл үүссэн. Энэ чинь хэрэв одоо ингээд ард иргэдийн маань эрүүл мэндэд ямар нэгэн байдлаар эрсдэл үүсэх ю бол хэн хариуцлага хүлээнэ гэж.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э хуучин хүчингүй болсон Засаг дарга нар нь хариуцлага хүлээх юм уу, эсхүл томилогдоогүй Засаг дарга нь хариуцлага хүлээх юм уу? Ингээд төрийн төр чинь ингээд эзэнгүй байж болохгүй биз дээ. Нэг ч өдөр энэ сум ч гэсэн эзэнгүй байж болохгүй биз дээ. Тэгээд ийм асуудлуудыг л одоо манай түр хороо ярьж энэ дээрээ шийдвэр гаргаж Засгийн газар дээрээ чиглэл өгөхгүй юм бол ингэж түр хороо гэж байхын тэгвэл, тэгвэл өдөржингөө бид нар хуралдаад байх ямар шаардлага байна вэ тэгвэл ингэж. Тийм. Энийг та нар өөрсдөө л шийд. Дараа нь Монгол Улсад ямар нэгэн байдлаар хариуцлага хүлээхэд энэ онцгой нөхцөлд байсан энэ аймгууд сумууд дээр хариуцлага хүлээхэд хэн хариуцлага юм бэ гэдгээ л бид нар бодох цаг болсон гэж би ойлгож байгаа. Эрчимжүүлэх ёстой шүү дээ. Нэг өдөр ч гэсэн алдахгүй эрчимжүүлэ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Засгийн газар аймгийн Засаг дарга нараа хурдан томилоод аймгийн Засаг дарга нь цаг алдахгүйгээр энэ сумын Засаг дарга нараа томилох ёстой байхгүй юу. Авлигатай тэмцэх газар дээр хүртэл энэ сумын Засаг дарга нар, аймгийн Засаг дарга нарын чинь нэг тодорхойлолт гэдэг нэг ийм юм үүсчхээд хэдэн долоо болсон байна. Өнөөдөр сумын Засаг дарга, аймгийн Засаг дарга тавихыг чинь Засгийн газар аймгийн иргэд нь сонгуулиараа биш энэ Авлигатай тэмцэх газар өөрөө тавьдаг болсон юм биш үү. Ийм нөхцөл байдал өнөөдөр Монгол Улсад үүсээд байна шүү дээ. Авлигатай тэмцэх газар дээр бичиг нь очоод 14 хонодог. Аймаг руу нь очоод 14 хонодо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йм нөхцөл байдлыг одоо ингээд бид нар бодитойгоор харж байж энэтэй чинь бид нар энэ засаж залруулах арга хэмжээ хийхгүй юм уу. Энэ чинь манай түр хорооны ажил мөн үү.../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анал гаргаад гишүүдийн олонх нь дэмжсэнгүй л дээ. Тэгэхээр одоо яах юм бэ одоо энэ? Дараагийн Бейсен гишүүний гаргасан зарчмын зөрүүтэй санал. 1 удаагийн халат, маскийн түүхий эдийг гаалийн татвараас чөлөөлөх. Энэ чинь явж байгаа шүү дээ. Бейсен гишүүн. Үгүй ээ үгүй энэ чинь халалт, маскийг биш энэ чинь эмнэлгийн төхөөрөмж гээд том бүх юугаараа явж байгаа шүү дээ. Би таныг энэ саналаа татаад авчих гэж хэлж байгаа юм. Энэ маск, халат хийх, маск хийх тэр эмнэлгийн төхөөрөмжийг чинь гааль, нэмэгдсэн өртгийн татвараас чөлөөлөх асуудал явж байгаа байхгүй юу. Ингээд байх юм бол одоо энэ чинь тогтоол болохгүй л дээ. Түүхий эд гээд одоо юунд нь.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2 дахь асуудал. Аймаг, боомтуудад PCR-н оношлуур аппаратаар хангах. Аймаг, боомтуудыг. Тийм. Аймаг, боомтуудыг бүсчилсэн байдлаар, аймаг, боомтуудыг бүсчилсэн байдлаар аппаратаар хангах гээд ийм саналаар санал хураалт. Найруулгатайгаар ингэж. Бейсен.</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ейсен: </w:t>
      </w:r>
      <w:r>
        <w:rPr>
          <w:rFonts w:cs="Arial" w:ascii="Arial" w:hAnsi="Arial"/>
          <w:lang w:val="mn-Cyrl-MN"/>
        </w:rPr>
        <w:t>Одоо энэ сая Энх-Амгалан гишүүний саналыг дэмжиж байна. Одоо PCR аппарат зөндөө ирсэн байна. Аймгийн нэгдсэн эмнэлгүүдийг бүхэлд нь хангахгүй бол энэ шинжилгээний нөгөө түргэвчилсэн оношлуур чинь баталгаатай биш байна. Нөгөө талаар боомтуудыг хангахгүй бол одоо хил нээсэн тохиолдолд тэрүүгээр чинь баталгаатай шинжилгээ хийж байгаад хэрэв өвчтэй тохиолдлоор буцаана хил дээр. Тийм асуудал гарвал тэгээд л дор нь эмчилгээний асуудал, одоо тусгаарлах асуудал дор нь шийдэхийн тулд одоо аппарат тоног төхөөрөмж ирсэ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PCR аппаратаар аймгийн нэгдсэн эмнэлэг ба боомтуудыг бүрэн хангах нь зүйтэй байх 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 xml:space="preserve">Найруулгатайгаар хураая тийм ээ. Аймаг, хилийн боомтууд болон бүсчилсэн байдлаар оношлуур аппаратаар хангах гэсэн ийм томьёоллоор санал хураалт. Санал хураалт. Санал хураалтад 10 гишүүн оролцож 8 гишүүн дэмжиж санал дэмжигдэж байна. Энэ гацаад байна уу, үгүй юу э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Энх-Амгалан гишүүний түрүүн орон нутгийн сонгуулийн үр дүнгээр байгуулагдсан аймаг, дүүрэг, сумын иргэдийн Төлөөлөгчдийн Хурлын Засаг дарга нарын томилох асуудлыг эрчимжүүлэх гэсэн. Бейсен гишүүний орон нутгийн сонгуулиар сонгогдсон иргэдийн Төлөөлөгчдийн Хурлын шийдвэр, 330 сумын Засаг дарга нарыг сумуудын Засаг дарга нарыг яаралтай батламжлах, эзэнтэй болгох, яаралтай шийдвэрлэх гэсэн байна. Тэгэхээр энэ саналууд энэ саналаар санал хураалт явуулъя. Найруулгатайгаар. 10 гишүүн оролцож, 7 гишүүн дэмжиж 3 гишүүн татгалзсан байна. Санал дэмжигд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юунчимэг гишүүний иргэд хувийн ариун цэвэр сахиж, хариуцлагатай, бусдын эрхийг хүндэтгэж харьцах гэсэн заалтыг тусгай заалт болгож оруулах гэсэн ийм. Хувийн, энэ санал энэ чинь уг нь бас л тийм л дээ. Энэ чинь хувийн юуг сахих хамгаал гэсэн юуг бол Дэлхийн эрүүл мэндийн байгууллага, бүх л байгууллага манай төр засаг бүгд л яаж байгаа юм. Тэгээд энэ зайлшгүй шаардлагатай гэж үзэж байна уу Оюунчимэг гишүүнээ? Оюунчимэг гишүүнд микрофон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Энэ өөрөө соён гэгээрүүлэхтэй холбоотой асуудал байгаа. Бид нар иргэд аж ахуйн нэгж хувь хүмүүс рүүгээ чиглэсэн бас авах ёстой арга хэмжээнүүдийг энд ингээд бүгдийг нь тусгаж өгч байна. Дээрээс нь төрийн хийх ажлыг. Энэнээс гадна бас иргэдээ ариун цэврээ сахиж хариуцлагатай байх, бусдын эрхэд хүндэтгэлтэй хандах гэдэг заалт оруулж өгвөл зүгээр юм болов уу гэж би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Яагаад гэвэл энэ асуудал бас гараад байна. Түрүүний цахим орчин ч гэсэн магадгүй энэтэйгээ нэгтгээд орох ч гэсэн асуудал байхгүй юу. Хэвлэл мэдээллийн эрхийг бол боож огт болохгүй. Цахим орчин гэдэг бол хэвлэл мэдээллийн хэрэгсэл биш учраас нэгтгэж энэ хэн хэндээ хүндэтгэлтэй хандах, хариуцлагатай байх, ариун цэврийг сахих, маскаа зүүх, бээлийгээ зүүх, олон нийтийн газар явахдаа бусдын эрхийг хүндэтгэж хандах гэдэг заалт энд зайлшгүй байвал зүгээр юм болов уу гэж бод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smallCaps/>
          <w:lang w:val="mn-Cyrl-MN"/>
        </w:rPr>
      </w:pPr>
      <w:r>
        <w:rPr>
          <w:rFonts w:cs="Arial" w:ascii="Arial" w:hAnsi="Arial"/>
          <w:lang w:val="mn-Cyrl-MN"/>
        </w:rPr>
        <w:t xml:space="preserve">Жишээлбэл Тайван Улс өнөөдөр ковидыг хамгийн амжилттай давж байгаа. Авсан арга хэмжээ буюу Засгийн газрын тэр иргэд рүүгээ хандсан нэгт нь энэ орсон байгаа байхгүй юу. Тэгээд зээлийн хүү, үйлчилгээ аж ахуйн газрууд руу хандсан арга хэмжээнүүд. Тэгээд бид ч гэсэн энийг бас оруулж өгөх нь зөв болов уу гэсэн бодолтой байна. </w:t>
      </w:r>
    </w:p>
    <w:p>
      <w:pPr>
        <w:pStyle w:val="Normal"/>
        <w:spacing w:lineRule="auto" w:line="276"/>
        <w:ind w:firstLine="720"/>
        <w:jc w:val="both"/>
        <w:rPr>
          <w:rFonts w:ascii="Arial" w:hAnsi="Arial" w:cs="Arial"/>
          <w:smallCaps/>
          <w:lang w:val="mn-Cyrl-MN"/>
        </w:rPr>
      </w:pPr>
      <w:r>
        <w:rPr>
          <w:rFonts w:cs="Arial" w:ascii="Arial" w:hAnsi="Arial"/>
          <w:smallCap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Санал хураалт явуулъя. Энийг иргэд хувийн ариун цэвэр сахиж, хариуцлагатай бусдыг эрхийг хүндэтгэж харьцах гэсэн байгаа. Энийг найруулгатайгаар оруулъя гэсэн саналаар санал хураалт явуулъя. Санал хураалтад 10 гишүүн оролцож 6 гишүүн дэмжиж 4 гишүүн татгалзсан байна. Санал дэмжигдэ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юунчимэг гишүүний энэ 5 дугаар заалтыг засаж өөрчлөх гэж байна. Энийгээ өөрчлөх саналаа өөрөө бичиж өгөх ёстой. Юу гэж яаж өөрчилье гэж байгаа юм. Агуулга нь орсон шүү дээ энэ чинь. 5 дугаар заалтыг уу? 5 дугаар заалт түлш, шатахуун, мах, гурил зэрэг гол нэрийн бүтээгдэхүүний хомсдол үүсэхгүй, үнэ хөөрөгдөхгүй байхад чиглэсэн төлөвлөгөөг боловсруулах. Нөөц хэрхэн бүрдүүлэх хэрхэн цаашид хэрхэн хангах талаар цаашид авах арга хэмжээний саналаа Улсын Их Хуралд танилцуулах гэсэн байна. Хүнсний энэ хангалттай холбоотой юмыг л Их Хуралд танилцуул гэсэн л үг л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Боловсруулсан төлөвлөгөөгөө, нэгэнт Их Хурлын гишүүн ингээд саналаа гаргасан санал хураалт явуулъя. Санал хураалтад 10 гишүүн оролцож дэмжсэн 4, дэмжээгүй 6. Тийм, тийм. Ер нь найруулгыг бид нар дахиж хийх гэж үзнэ л дээ. Тийм. Ямар хаана байгаа юм бэ? Энэ чинь алга байна шүү дээ. Үгүй ээ үгүй та нар өөрсдөө бичиж өг л дөө. Энэ чинь ингээд энэ 5 хүний саналыг одоо ингэж хэчнээн юм болж хурааж байна даа. Та нар.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Энх-Амгалан гишүүний гаргасан бас нэг санал байна. Энэ бол Ажилласан жил, нийгмийн даатгалын нөхөн тооцох тухай хуулийн хэрэгжилтийн хугацааг хойшлуулах асуудлыг судалж, санал боловсруулж Улсын Их Хуралд танилцуулах. Энх-Амгалан гишүү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Энэ асуудал сая нөгөө улсын төсөв батлагдаад тэгээд төсөв батлагдаж гарсантай холбогдуулж Улсын Их Хурлын тогтоол гарч байгаа юм. Тэр тогтоол дээр ингээд энэ заалт маягаар оруулъя гээд дэмжигдээд ингээд яваа. Тэгэхээр дахиад тогтоолын нэг хэлэлцүүлэг дахин хэлэлцүүлэг явах нэг ийм хүндрэл учраад байгаа юм. Тийм учраас би энэ тогтоол дээр одоо Засгийн газарт үүрэг болгоод оруулчих юм бол тэр тогтоолын төслөөс өөрийнхөө саналыг татаад эцсийн хэлэлцүүлэг хийхгүйгээр тэр тогтоолын төсөл батлагдаж гарах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ний гол үр дүн юу вэ гэхээр нөгөө ажилчид юу малчин хувиараа хөдөлмөр эрхлэгчдийг бид нар чинь 5 насаар малчдын насыг 5 насаар наашлуулсан. Энэ хууль батлагдсан. Хэрэгжих хугацаа нь 20 оноос байсан чинь одоо энэ 20 онд чинь бол үндсэндээ хөөрхий малчдын маань орлого хувиараа хөдөлмөр эрхэлж байгаа хүмүүсийн орлого байхгүй болсон учраас энэ жил нөгөө нэг ажилласан жилээ нөхөн тооцож авах тухай энэ хуулийн хэрэгжилтэд хамрагдаж чадаагүй одоогийн байдлаар 120, 130-аад хүн байна гэж байгаа байхгүй юу. 120, 130-аад мянган хү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чинь нөгөө нэг жил энэ хөдөлмөрийн хөлсний доод хэмжээ буюу 420 мянган төгрөгөөр нэг жилээ аваачаад, 500 мянган төгрөгөөр нэг жилээ худалдаж аваач гэсэн ийм боломжуудыг уг нь олгосон байхгүй юу. Тэгээд тэтгэвэрт гарахдаа бол 3 жил дутуу хүн бол 1,5 сая, 5 жил дутуу хүн бол 2,5 сая төгрөгөөр худалдаж авахаар ийм боломжийг бид нар энэ малчдадаа, хувиараа хөдөлмөр эрхэлж байгаа хүмүүст бол 12 сарын 31-нээр бид нар олгосон байхгүй юу. Одоо тэгээд энэ хугацаа нь дуусаж байгаа юм. Тийм учраас энэний хугацааг хойшлуулах асуудлаар Засгийн газар судалгаа тооцоогоо Улсын Их Хуралд өргөн барьж танилцуулаач гэсэн ийм л заалт юм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Энх-Амгалан гишүүний саналыг дэмжье гэсэн томьёоллоор санал хураалт явуулъя. 10 гишүүн оролцож 8 гишүүн дэмжиж 2 гишүүн татгалзсан байна. Санал дэмжигд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ямбацогт гишүүний санал. Төслийн 6 дахь заалтад ковидын хуулийн хэрэгжилтийг хангах, хүний эрх, эрх чөлөөг хангах, иргэний нууцыг хамгаалах, олон нийтийн эмх замбараагүй байдалд уриалсан, турхирсан агуулга бүхий, хяналт, турхирсан мэдээлэлд хяналт тавих. Агуулга бүхий өгүүлбэр нэмж оруулах гэсэн байна. Төслийн 6 дахь заалтад ковидын хуулийн хэрэгжилтийг хангах, хүний эрх, эрх чөлөөг хангах, иргэний нууцыг хамгаалах, олон нийтийн эмх замбараагүй байдалд уриалан дуудсан хяналт, турхирсан мэдээлэлд хяналт тавих гэсэн ийм санал байна тийм ээ, тайлбарла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Энэ коронавируст халдвар цар тахлаас урьдчилан сэргийлэх, тэмцэх, нийгэм, эдийн засгийн нөлөөллийг бууруулах хуулийг хэрэгжүүлэхдээ хүний эрх, эрх чөлөөг хангах, хувь хүний нууцыг хамгаалах энэ чиглэлээр илүү нэн тэргүүнд тавьж ажиллах. Тэгээд араас нь олон нийтийн сүлжээнд эмх, замбараагүй байдалд бусдыг уриалсан, турхирсан мэдээлэлд тавих хяналтыг сайжруулах ийм заалт оруулъя гэ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өрөөр хэлэх юм бол одоо үндсэндээ бас энэ хүний 1 дүгээрт хууль хэрэгжүүлнэ. Бид анхаарах ёстой. Гэхдээ бас хүний эрх, эрх чөлөө гэдэг юм бас илүү дээдлэх ёстой шүү. Энэ талдаа бас Засгийн газар, Улсын онцгой комисс маань анхаарч ажиллах ёстой. Одоо иргэдийн мэдээллийг хувь хүний мэдээллийг бас хамаагүй задлаад байхгүй байх. Энэнээс болж иргэдийн гутаах, гүтгэх, доромжлох үүнээсээ болоод янз янзын асуудал үүсэх асуудал гардаг. Тийм болохоор үүнээс л урьдчилан сэргийлж энийг бас баримтлах ёстой шүү гэдэг санаагаар оруул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анал хураалт. Энэ ажиллахгүй байна. Энэ ажилласангүй. Миний санал энд орсонгүй. Энэ техникийн саатал гарсан учраас энийг хүчингүй болгоё гэсэн. 5 болж байгаа юм биш үү. Хүчингүй болгоё гэсэн томьёоллоор санал хураалт явуулъя. Хүчингүй болгоё гэсэн. 10 гишүүн оролцож 6 гишүүн зөвшөөрч 4 гишүүн татгалзса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Одоо санал хураалт явуулна. Төслийн 6 дахь заалтад Ковидын хуулийн хэрэгжилтийг хангах, хүний эрх, эрх чөлөөг хангах, иргэний нууцыг хамгаалах, олон нийтийн сүлжээнд эмх замбараагүй байдалд уриалж, турхирсан хяналт тавих. Ийм заалт байна. Санал асуулт, юу санал хураалт. 10 гишүүн санал хураалтад оролцож 5 нь дэмжиж, 5 нь татгалзсан. Уг санал унаж байна. Болчихлоо. Одоо чинь юу байгаа билээ? Санал хураалт явуулж дуус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хуралдаанаар олонхын дэмжлэг авсан саналыг төсөлд нэмж тусган нэгдсэн хуралдаанд оруулна. Тогтоолын төслийг хэлэлцсэн талаарх Байнгын хорооноос гарах санал, дүгнэлтийг Улсын Их Хурлын гишүүн Баттөмөр танилцуулна. </w:t>
      </w:r>
    </w:p>
    <w:p>
      <w:pPr>
        <w:pStyle w:val="Normal"/>
        <w:spacing w:lineRule="auto" w:line="276"/>
        <w:jc w:val="both"/>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ab/>
        <w:t>Д.УЯНГА</w:t>
      </w:r>
    </w:p>
    <w:sectPr>
      <w:footerReference w:type="default" r:id="rId3"/>
      <w:footerReference w:type="first" r:id="rId4"/>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2">
    <w:name w:val="WW8Num43z2"/>
    <w:qFormat/>
    <w:rPr>
      <w:rFonts w:ascii="Arial" w:hAnsi="Arial" w:eastAsia="Times New Roman" w:cs="Arial"/>
      <w:color w:val="00000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S1">
    <w:name w:val="s1"/>
    <w:qFormat/>
    <w:rPr/>
  </w:style>
  <w:style w:type="character" w:styleId="BalloonTextChar">
    <w:name w:val="Balloon Text Char"/>
    <w:qFormat/>
    <w:rPr>
      <w:sz w:val="18"/>
      <w:szCs w:val="18"/>
    </w:rPr>
  </w:style>
  <w:style w:type="character" w:styleId="NoSpacingChar">
    <w:name w:val="No Spacing Char"/>
    <w:qFormat/>
    <w:rPr>
      <w:rFonts w:ascii="Calibri" w:hAnsi="Calibri" w:eastAsia="Calibri" w:cs="Calibri"/>
      <w:sz w:val="22"/>
      <w:szCs w:val="22"/>
      <w:lang w:val="de-DE"/>
    </w:rPr>
  </w:style>
  <w:style w:type="character" w:styleId="Normaltextrun">
    <w:name w:val="normaltextrun"/>
    <w:qFormat/>
    <w:rPr/>
  </w:style>
  <w:style w:type="character" w:styleId="Eop">
    <w:name w:val="eop"/>
    <w:qFormat/>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character" w:styleId="Bodytext2">
    <w:name w:val="Body text (2)_"/>
    <w:qFormat/>
    <w:rPr>
      <w:sz w:val="24"/>
      <w:szCs w:val="24"/>
      <w:shd w:fill="FFFFFF" w:val="clear"/>
    </w:rPr>
  </w:style>
  <w:style w:type="character" w:styleId="NPSLBodyChar">
    <w:name w:val="NPSL Body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BalloonText">
    <w:name w:val="Balloon Text"/>
    <w:basedOn w:val="Normal"/>
    <w:qFormat/>
    <w:pPr/>
    <w:rPr>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Paragraph">
    <w:name w:val="paragraph"/>
    <w:basedOn w:val="Normal"/>
    <w:qFormat/>
    <w:pPr>
      <w:spacing w:before="280" w:after="280"/>
    </w:pPr>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nse.frc.mn/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5:00Z</dcterms:created>
  <dc:creator>user</dc:creator>
  <dc:description/>
  <cp:keywords/>
  <dc:language>en-US</dc:language>
  <cp:lastModifiedBy>Microsoft Office User</cp:lastModifiedBy>
  <cp:lastPrinted>2020-12-08T11:18:00Z</cp:lastPrinted>
  <dcterms:modified xsi:type="dcterms:W3CDTF">2020-12-08T03:20:00Z</dcterms:modified>
  <cp:revision>3104</cp:revision>
  <dc:subject/>
  <dc:title/>
</cp:coreProperties>
</file>