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07-НЫ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МЯГМАР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50</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Засгийн газар 2017.10.27-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31</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2.</w:t>
            </w:r>
            <w:r>
              <w:rPr>
                <w:rFonts w:eastAsia="Lucida Sans Unicode" w:cs="Arial" w:ascii="Arial" w:hAnsi="Arial"/>
                <w:bCs/>
                <w:color w:val="000000"/>
                <w:sz w:val="24"/>
                <w:szCs w:val="24"/>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Ашигт малтмалын тухай хуульд нэмэлт, өөрчлөлт оруулах тухай хуулий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Засгийн газар 2017.10.27-ны өдөр өргөн мэдүүлсэн, анхны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50</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07-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Мягмар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26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Болд, Я.Сод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Б.Дэлгэрсайх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Х.Болорчулуу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Ж.Ганбаатарын тавьсан асуултад Эдийн засгийн байнгын хорооны дарга Д.Дамба-Очир хариулж, тайлбар хий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i/>
          <w:color w:val="262626"/>
          <w:sz w:val="24"/>
          <w:szCs w:val="24"/>
          <w:lang w:val="mn-Cyrl-MN"/>
        </w:rPr>
        <w:t>/Засгийн газар 2017.10.27-ны өдөр өргөн мэдүүлсэн, хоёр дахь хэлэлцүүлэг, санал, дүгнэлтээ Төсвийн байнгын хороонд хүргүүлнэ/</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Сангийн сайд Ч.Хүрэлбаатар, </w:t>
      </w:r>
      <w:r>
        <w:rPr>
          <w:rFonts w:eastAsia="Arial" w:cs="Arial" w:ascii="Arial" w:hAnsi="Arial"/>
          <w:sz w:val="24"/>
          <w:szCs w:val="24"/>
          <w:lang w:val="mn-Cyrl-MN" w:eastAsia="zh-CN" w:bidi="hi-IN"/>
        </w:rPr>
        <w:t xml:space="preserve">Зам, тээврийн хөгжлийн сайд Ж.Бат-Эрдэнэ, Барилга, хот байгуулалтын сайд Х.Баделхан, </w:t>
      </w:r>
      <w:r>
        <w:rPr>
          <w:rFonts w:eastAsia="Lucida Sans Unicode" w:cs="Arial" w:ascii="Arial" w:hAnsi="Arial"/>
          <w:bCs/>
          <w:color w:val="000000"/>
          <w:sz w:val="24"/>
          <w:szCs w:val="24"/>
          <w:shd w:fill="FFFFFF" w:val="clear"/>
          <w:lang w:val="mn-Cyrl-MN"/>
        </w:rPr>
        <w:t xml:space="preserve">Барилга, хот байгуулалтын яамны төрийн нарийн бичгийн дарга С.Магнайсүрэн, мөн яамны Санхүүгийн хэлтсийн дарга Д.Баярсайхан, Уул уурхай, хүнд үйлдвэрийн яамны төрийн нарийн бичгийн дарга Г.Нандинжаргал, мөн яамны Уул уурхайн бодлогын газрын дарга Ж.Ганбаатар, Санхүүгийн хэлтсийн дарга Б.Уужим-Ухаан, мөн хэлтсийн ахлах мэргэжилтэн Н.Эрдэнэцэцэг, Хуулийн хэлтсийн даргын үүргийг түр орлон гүйцэтгэгч Н.Баярчимэг, Геологийн бодлогын газрын ахлах мэргэжилтэн Д.Болд, Эрчим хүчний яамны төрийн нарийн бичгийн дарга З.Мэндсайхан, мөн яамны Санхүү, хөрөнгө оруулалтын хэлтсийн дарга Б.Баясгалан, Сангийн яамны </w:t>
      </w:r>
      <w:r>
        <w:rPr>
          <w:rFonts w:cs="Arial" w:ascii="Arial" w:hAnsi="Arial"/>
          <w:sz w:val="24"/>
          <w:szCs w:val="24"/>
          <w:lang w:val="mn-Cyrl-MN"/>
        </w:rPr>
        <w:t xml:space="preserve">Төсвийн бодлого, төлөвлөлтийн газрын дарга Ж.Ганбат, мөн яамны Эдийн засгийн бодлогын газрын дарга Г.Батхүрэл, Төсвийн хөрөнгө оруулалтын газрын дарга З.Мөнх-Оргил, Төсвийн орлогын хэлтсийн дарга Э.Алтанзул, Төсвийн зарлагын хэлтсийн дарга О.Хуягцогт, </w:t>
      </w:r>
      <w:r>
        <w:rPr>
          <w:rFonts w:eastAsia="Lucida Sans Unicode" w:cs="Arial" w:ascii="Arial" w:hAnsi="Arial"/>
          <w:bCs/>
          <w:color w:val="000000"/>
          <w:sz w:val="24"/>
          <w:szCs w:val="24"/>
          <w:shd w:fill="FFFFFF" w:val="clear"/>
          <w:lang w:val="mn-Cyrl-MN"/>
        </w:rPr>
        <w:t xml:space="preserve">Газар зохион байгуулалт, геодези зураг зүйн газрын дарга Н.Ганхүү, Үндэсний статистикийн хорооны дэд дарга Ч.Баянчимэг, Санхүүгийн зохицуулах хорооны ажлын албаны дарга Т.Жанбаажамц, мөн хорооны Санхүүгийн хэлтсийн дарга Д.Батсүх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Д.Мягмарцэрэн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eastAsia="zh-CN" w:bidi="hi-IN"/>
        </w:rPr>
        <w:tab/>
        <w:t xml:space="preserve">Хууль санаачлагчийн илтгэлтэй холбогдуулан Улсын Их Хурлын гишүүн Б.Жавхлан, Д.Тэрбишдагва, З.Нарантуяа, Ж.Ганбаатар, Б.Баттөмөр, Л.Энх-Амгалан нарын тавьсан асуултад Сангийн сайд Ч.Хүрэлбаатар, Зам, тээврийн хөгжлийн сайд Ж.Бат-Эрдэнэ, Барилга, хот байгуулалтын сайд Х.Баделхан, </w:t>
      </w:r>
      <w:r>
        <w:rPr>
          <w:rFonts w:eastAsia="Lucida Sans Unicode" w:cs="Arial" w:ascii="Arial" w:hAnsi="Arial"/>
          <w:bCs/>
          <w:color w:val="000000"/>
          <w:sz w:val="24"/>
          <w:szCs w:val="24"/>
          <w:shd w:fill="FFFFFF" w:val="clear"/>
          <w:lang w:val="mn-Cyrl-MN"/>
        </w:rPr>
        <w:t>Уул уурхай, хүнд үйлдвэрийн яамны төрийн нарийн бичгийн дарга Г.Нандинжаргал</w:t>
      </w:r>
      <w:r>
        <w:rPr>
          <w:rFonts w:eastAsia="Arial" w:cs="Arial" w:ascii="Arial" w:hAnsi="Arial"/>
          <w:sz w:val="24"/>
          <w:szCs w:val="24"/>
          <w:lang w:val="mn-Cyrl-MN" w:eastAsia="zh-CN" w:bidi="hi-IN"/>
        </w:rPr>
        <w:t xml:space="preserve">  нар хариулж, тайлбар хийв.</w:t>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jc w:val="both"/>
        <w:rPr>
          <w:rFonts w:ascii="Arial" w:hAnsi="Arial" w:cs="Arial"/>
          <w:sz w:val="24"/>
          <w:szCs w:val="24"/>
          <w:lang w:val="mn-Cyrl-MN"/>
        </w:rPr>
      </w:pPr>
      <w:r>
        <w:rPr>
          <w:rFonts w:eastAsia="Arial" w:cs="Arial" w:ascii="Arial" w:hAnsi="Arial"/>
          <w:sz w:val="24"/>
          <w:szCs w:val="24"/>
          <w:lang w:val="mn-Cyrl-MN" w:eastAsia="zh-CN" w:bidi="hi-IN"/>
        </w:rPr>
        <w:tab/>
        <w:t xml:space="preserve">Улсын Их Хурлын гишүүн Д.Тэрбишдагва санал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b/>
          <w:bCs/>
          <w:color w:val="000000"/>
          <w:sz w:val="24"/>
          <w:szCs w:val="24"/>
          <w:shd w:fill="FFFFFF" w:val="clear"/>
          <w:lang w:val="mn-Cyrl-MN" w:eastAsia="zh-CN" w:bidi="hi-IN"/>
        </w:rPr>
        <w:tab/>
      </w:r>
      <w:r>
        <w:rPr>
          <w:rFonts w:eastAsia="Lucida Sans Unicode" w:cs="Arial" w:ascii="Arial" w:hAnsi="Arial"/>
          <w:bCs/>
          <w:i/>
          <w:color w:val="000000"/>
          <w:sz w:val="24"/>
          <w:szCs w:val="24"/>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w:t>
      </w:r>
      <w:r>
        <w:rPr>
          <w:rFonts w:eastAsia="Lucida Sans Unicode" w:cs="Arial" w:ascii="Arial" w:hAnsi="Arial"/>
          <w:b/>
          <w:bCs/>
          <w:color w:val="000000"/>
          <w:sz w:val="24"/>
          <w:szCs w:val="24"/>
          <w:shd w:fill="FFFFFF" w:val="clear"/>
          <w:lang w:val="mn-Cyrl-MN"/>
        </w:rPr>
        <w:t xml:space="preserve"> </w:t>
      </w:r>
      <w:r>
        <w:rPr>
          <w:rFonts w:eastAsia="Arial" w:cs="Arial" w:ascii="Arial" w:hAnsi="Arial"/>
          <w:i/>
          <w:iCs/>
          <w:color w:val="000000"/>
          <w:sz w:val="24"/>
          <w:szCs w:val="24"/>
          <w:shd w:fill="FFFFFF" w:val="clear"/>
          <w:lang w:val="mn-Cyrl-MN" w:eastAsia="zh-CN" w:bidi="hi-IN"/>
        </w:rPr>
        <w:t>төслүүдийн талаар Улсын Их Хурлын гишүүдээс гаргасан зарчмын зөрүүтэй саналын томьёоллоор санал хураалт явуулав.</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1.Улсын Их Хурлын гишүүн Х.Баделханы гаргасан, </w:t>
      </w:r>
      <w:r>
        <w:rPr>
          <w:rFonts w:cs="Arial" w:ascii="Arial" w:hAnsi="Arial"/>
          <w:bCs/>
          <w:sz w:val="24"/>
          <w:szCs w:val="24"/>
          <w:lang w:val="mn-Cyrl-MN"/>
        </w:rPr>
        <w:t>АНУ-аас худалдан авсан барилгын хийцийн үйлдвэрлэлийн хөдөлгөөнт тоног төхөөрөмжийн төлбөрийн зээл 25,2 тэрбум төгрөгийг Барилга, хот байгуулалтын сайдын багцад нэмж тусга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8</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38.5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Х.Баделхан, Сангийн яамны </w:t>
      </w:r>
      <w:r>
        <w:rPr>
          <w:rFonts w:cs="Arial" w:ascii="Arial" w:hAnsi="Arial"/>
          <w:sz w:val="24"/>
          <w:szCs w:val="24"/>
          <w:lang w:val="mn-Cyrl-MN"/>
        </w:rPr>
        <w:t xml:space="preserve">Төсвийн хөрөнгө оруулалтын газрын дарга З.Мөнх-Оргил нар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2.Улсын Их Хурлын гишүүн Д.Дамба-Очир “</w:t>
      </w:r>
      <w:r>
        <w:rPr>
          <w:rFonts w:cs="Arial" w:ascii="Arial" w:hAnsi="Arial"/>
          <w:bCs/>
          <w:sz w:val="24"/>
          <w:szCs w:val="24"/>
          <w:lang w:val="mn-Cyrl-MN"/>
        </w:rPr>
        <w:t>2018 оны хайгуулын тусгай зөвшөөрлийн сонгон шалгаруулалтаас орох 20 тэрбум төгрөгийн орлогоос Уул уурхай, хүнд үйлдвэрийн сайдын багцын геологи, хайгуул, судалгааны зардлыг санхүүжүүлэх эх үүсвэрийн төсөвт байгууллагын туслах үйл ажиллагааны орлогын хэмжээг 8,4 тэрбумаар нэмэгдүүлж нийт 12,46 болгох”</w:t>
      </w:r>
      <w:r>
        <w:rPr>
          <w:rFonts w:cs="Arial" w:ascii="Arial" w:hAnsi="Arial"/>
          <w:bCs/>
          <w:color w:val="000000"/>
          <w:sz w:val="24"/>
          <w:szCs w:val="24"/>
          <w:shd w:fill="FFFFFF" w:val="clear"/>
          <w:lang w:val="mn-Cyrl-MN"/>
        </w:rPr>
        <w:t xml:space="preserve"> гэсэн саналаа татаж ава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Д.Дамба-Очир, Сангийн яамны Төсвийн орлогын хэлтсийн дарга Э.Алтанзул нар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3.Улсын Их Хурлын гишүүн Д.Тэрбишдагвын гаргасан, “</w:t>
      </w:r>
      <w:r>
        <w:rPr>
          <w:rFonts w:cs="Arial" w:ascii="Arial" w:hAnsi="Arial"/>
          <w:bCs/>
          <w:sz w:val="24"/>
          <w:szCs w:val="24"/>
          <w:lang w:val="mn-Cyrl-MN"/>
        </w:rPr>
        <w:t>Ажилсаг Монгол” хөтөлбөрийн хүрээнд хэрэгжүүлэх жижиг, дунд үйлдвэрийн салбарын боловсон хүчнийг бэлтгэх, сургах, давтан сургах тогтолцоог хөгжүүлэх, “Мэргэжилтэй ажилтан” хөтөлбөр хэрэгжүүлэх, судалгаа хийх, төсөл боловсруулах, Ази, Европын өндөр хөгжилтэй орнуудын туршлага судлах, туршилтаар залуучууд, мэргэжлийн ажилтнууд жижиг, дунд үйлдвэрийн эзэд, мастеруудыг давтан сургах, хэлний сургалтад хамруулах зэрэг бусад үйл ажиллагаанд зориулж 5 тэрбум төгрөгийг төсөвт нэмж тусгах</w:t>
      </w:r>
      <w:r>
        <w:rPr>
          <w:rFonts w:cs="Arial" w:ascii="Arial" w:hAnsi="Arial"/>
          <w:b/>
          <w:bCs/>
          <w:sz w:val="24"/>
          <w:szCs w:val="24"/>
          <w:lang w:val="mn-Cyrl-MN"/>
        </w:rPr>
        <w:t xml:space="preserve">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5</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61.5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Д.Тэрбишдагва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4.Улсын Их Хурлын гишүүн М.Билэгтийн гаргасан, </w:t>
      </w:r>
      <w:r>
        <w:rPr>
          <w:rFonts w:cs="Arial" w:ascii="Arial" w:hAnsi="Arial"/>
          <w:bCs/>
          <w:sz w:val="24"/>
          <w:szCs w:val="24"/>
          <w:lang w:val="mn-Cyrl-MN"/>
        </w:rPr>
        <w:t>Баянхонгор аймгийн Баянхонгор сумын 2, 7 дугаар багийн үерийн хамгаалалтын сувгийн ажилд 2,4 тэрбум төгрөгийг Барилга, хот байгуулалтын сайдын багцад нэмж тусгах</w:t>
      </w:r>
      <w:r>
        <w:rPr>
          <w:rFonts w:cs="Arial" w:ascii="Arial" w:hAnsi="Arial"/>
          <w:b/>
          <w:bCs/>
          <w:sz w:val="24"/>
          <w:szCs w:val="24"/>
          <w:lang w:val="mn-Cyrl-MN"/>
        </w:rPr>
        <w:t xml:space="preserve">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7</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lang w:val="mn-Cyrl-MN"/>
        </w:rPr>
      </w:pPr>
      <w:r>
        <w:rPr>
          <w:rFonts w:cs="Arial" w:ascii="Arial" w:hAnsi="Arial"/>
          <w:bCs/>
          <w:color w:val="000000"/>
          <w:sz w:val="24"/>
          <w:szCs w:val="24"/>
          <w:shd w:fill="FFFFFF" w:val="clear"/>
          <w:lang w:val="mn-Cyrl-MN"/>
        </w:rPr>
        <w:t>46.2 хувийн саналаар дэмжигдсэнгүй.</w:t>
      </w:r>
    </w:p>
    <w:p>
      <w:pPr>
        <w:pStyle w:val="Normal"/>
        <w:ind w:firstLine="720"/>
        <w:jc w:val="both"/>
        <w:rPr>
          <w:lang w:val="mn-Cyrl-MN"/>
        </w:rPr>
      </w:pPr>
      <w:r>
        <w:rP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5.Улсын Их Хурлын гишүүн М.Билэгтийн гаргасан, </w:t>
      </w:r>
      <w:r>
        <w:rPr>
          <w:rFonts w:cs="Arial" w:ascii="Arial" w:hAnsi="Arial"/>
          <w:bCs/>
          <w:sz w:val="24"/>
          <w:szCs w:val="24"/>
          <w:lang w:val="mn-Cyrl-MN"/>
        </w:rPr>
        <w:t xml:space="preserve">Баянхонгор аймгийн Баянхонгор сумын 2, 7 дугаар багуудын дундуур 2,7 км хатуу хучилттай автозам барихад шаардлагатай 3,5 тэрбум төгрөгийг Зам, тээвэр хөгжлийн сайдын багцын хөрөнгө оруулалтын зардалд нэмэх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7</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lang w:val="mn-Cyrl-MN"/>
        </w:rPr>
      </w:pPr>
      <w:r>
        <w:rPr>
          <w:rFonts w:cs="Arial" w:ascii="Arial" w:hAnsi="Arial"/>
          <w:bCs/>
          <w:color w:val="000000"/>
          <w:sz w:val="24"/>
          <w:szCs w:val="24"/>
          <w:shd w:fill="FFFFFF" w:val="clear"/>
          <w:lang w:val="mn-Cyrl-MN"/>
        </w:rPr>
        <w:t>46.2 хувийн саналаар дэмжигдсэнгүй.</w:t>
      </w:r>
    </w:p>
    <w:p>
      <w:pPr>
        <w:pStyle w:val="Normal"/>
        <w:ind w:firstLine="720"/>
        <w:jc w:val="both"/>
        <w:rPr>
          <w:lang w:val="mn-Cyrl-MN"/>
        </w:rPr>
      </w:pPr>
      <w:r>
        <w:rP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6.Улсын Их Хурлын гишүүн Л.Мөнхбаатарын гаргасан, </w:t>
      </w:r>
      <w:r>
        <w:rPr>
          <w:rFonts w:cs="Arial" w:ascii="Arial" w:hAnsi="Arial"/>
          <w:bCs/>
          <w:sz w:val="24"/>
          <w:szCs w:val="24"/>
          <w:lang w:val="mn-Cyrl-MN"/>
        </w:rPr>
        <w:t>Хөвсгөл аймгийн Ренчинлхүмбэ сумын төвийг нэгдсэн халаалтын системд холбох ажилд 800 сая төгрөгийг Барилга, хот байгуулалтын сайдын төсвийн хөрөнгө оруулалтын зардалд нэмж тусга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7</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lang w:val="mn-Cyrl-MN"/>
        </w:rPr>
      </w:pPr>
      <w:r>
        <w:rPr>
          <w:rFonts w:cs="Arial" w:ascii="Arial" w:hAnsi="Arial"/>
          <w:bCs/>
          <w:color w:val="000000"/>
          <w:sz w:val="24"/>
          <w:szCs w:val="24"/>
          <w:shd w:fill="FFFFFF" w:val="clear"/>
          <w:lang w:val="mn-Cyrl-MN"/>
        </w:rPr>
        <w:t>46.2 хувийн саналаар дэмжигдсэнгүй.</w:t>
      </w:r>
    </w:p>
    <w:p>
      <w:pPr>
        <w:pStyle w:val="Normal"/>
        <w:ind w:firstLine="720"/>
        <w:jc w:val="both"/>
        <w:rPr>
          <w:lang w:val="mn-Cyrl-MN"/>
        </w:rPr>
      </w:pPr>
      <w:r>
        <w:rP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7.Улсын Их Хурлын гишүүн Л.Мөнхбаатарын гаргасан, </w:t>
      </w:r>
      <w:r>
        <w:rPr>
          <w:rFonts w:cs="Arial" w:ascii="Arial" w:hAnsi="Arial"/>
          <w:bCs/>
          <w:sz w:val="24"/>
          <w:szCs w:val="24"/>
          <w:lang w:val="mn-Cyrl-MN"/>
        </w:rPr>
        <w:t>Хөвсгөл аймгийн Ренчинлхүмбэ сумын төвийн айл өрх албан байгууллагуудыг ундны усаар хангах зорилгоор худаг гаргах, худгийн байгууламж, ус түгээх машин худалдан авахад зориулж Хүнс, хөдөө аж ахуй, хөнгөн үйлдвэрийн сайдын багцын хөрөнгө оруулалтын зардлыг 200 сая</w:t>
      </w:r>
      <w:r>
        <w:rPr>
          <w:rFonts w:cs="Arial" w:ascii="Arial" w:hAnsi="Arial"/>
          <w:sz w:val="24"/>
          <w:szCs w:val="24"/>
          <w:lang w:val="mn-Cyrl-MN"/>
        </w:rPr>
        <w:t xml:space="preserve"> төгрөгөөр нэмэгдүүлэ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7</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lang w:val="mn-Cyrl-MN"/>
        </w:rPr>
      </w:pPr>
      <w:r>
        <w:rPr>
          <w:rFonts w:cs="Arial" w:ascii="Arial" w:hAnsi="Arial"/>
          <w:bCs/>
          <w:color w:val="000000"/>
          <w:sz w:val="24"/>
          <w:szCs w:val="24"/>
          <w:shd w:fill="FFFFFF" w:val="clear"/>
          <w:lang w:val="mn-Cyrl-MN"/>
        </w:rPr>
        <w:t>46.2 хувийн саналаар дэмжигдсэнгүй.</w:t>
      </w:r>
    </w:p>
    <w:p>
      <w:pPr>
        <w:pStyle w:val="Normal"/>
        <w:ind w:firstLine="720"/>
        <w:jc w:val="both"/>
        <w:rPr>
          <w:lang w:val="mn-Cyrl-MN"/>
        </w:rPr>
      </w:pPr>
      <w:r>
        <w:rP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8.Улсын Их Хурлын гишүүн Л.Мөнхбаатарын гаргасан,</w:t>
      </w:r>
      <w:r>
        <w:rPr>
          <w:rFonts w:cs="Arial" w:ascii="Arial" w:hAnsi="Arial"/>
          <w:b/>
          <w:bCs/>
          <w:sz w:val="24"/>
          <w:szCs w:val="24"/>
          <w:lang w:val="mn-Cyrl-MN"/>
        </w:rPr>
        <w:t xml:space="preserve"> </w:t>
      </w:r>
      <w:r>
        <w:rPr>
          <w:rFonts w:cs="Arial" w:ascii="Arial" w:hAnsi="Arial"/>
          <w:bCs/>
          <w:sz w:val="24"/>
          <w:szCs w:val="24"/>
          <w:lang w:val="mn-Cyrl-MN"/>
        </w:rPr>
        <w:t>Хөвсгөл аймгийн Цагааннуур сумын төвийн шороон замыг хайрган хучилттай зам болгоход шаардагдах 250 сая төгрөгийг Зам, тээврийн хөгжийн сайдын хөрөнгө оруулалтын зардалд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8</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lang w:val="mn-Cyrl-MN"/>
        </w:rPr>
      </w:pPr>
      <w:r>
        <w:rPr>
          <w:rFonts w:cs="Arial" w:ascii="Arial" w:hAnsi="Arial"/>
          <w:bCs/>
          <w:color w:val="000000"/>
          <w:sz w:val="24"/>
          <w:szCs w:val="24"/>
          <w:shd w:fill="FFFFFF" w:val="clear"/>
          <w:lang w:val="mn-Cyrl-MN"/>
        </w:rPr>
        <w:t>38.5 хувийн саналаар дэмжигдсэнгүй.</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Б.Баттөмөр Төсвийн байнгын хорооны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Style w:val="StrongEmphasis"/>
          <w:rFonts w:eastAsia="Lucida Sans Unicode" w:cs="Arial" w:ascii="Arial" w:hAnsi="Arial"/>
          <w:color w:val="000000"/>
          <w:sz w:val="24"/>
          <w:szCs w:val="24"/>
          <w:shd w:fill="FFFFFF" w:val="clear"/>
          <w:lang w:val="mn-Cyrl-MN"/>
        </w:rPr>
        <w:tab/>
      </w:r>
      <w:r>
        <w:rPr>
          <w:rStyle w:val="StrongEmphasis"/>
          <w:rFonts w:eastAsia="Lucida Sans Unicode" w:cs="Arial" w:ascii="Arial" w:hAnsi="Arial"/>
          <w:b w:val="false"/>
          <w:i/>
          <w:iCs/>
          <w:color w:val="000000"/>
          <w:sz w:val="24"/>
          <w:szCs w:val="24"/>
          <w:shd w:fill="FFFFFF" w:val="clear"/>
          <w:lang w:val="mn-Cyrl-MN"/>
        </w:rPr>
        <w:t>Уг асуудлыг 15 цаг 51 минутад хэлэлцэж дуусав.</w:t>
      </w:r>
    </w:p>
    <w:p>
      <w:pPr>
        <w:pStyle w:val="BodyTextIndent3"/>
        <w:spacing w:before="0" w:after="0"/>
        <w:ind w:left="0" w:right="0" w:hanging="0"/>
        <w:rPr>
          <w:rStyle w:val="StrongEmphasis"/>
          <w:rFonts w:ascii="Arial" w:hAnsi="Arial" w:eastAsia="Lucida Sans Unicode" w:cs="Arial"/>
          <w:b w:val="false"/>
          <w:b w:val="false"/>
          <w:i/>
          <w:i/>
          <w:iCs/>
          <w:color w:val="000000"/>
          <w:sz w:val="24"/>
          <w:szCs w:val="24"/>
          <w:shd w:fill="FFFFFF" w:val="clear"/>
          <w:lang w:val="mn-Cyrl-MN"/>
        </w:rPr>
      </w:pPr>
      <w:r>
        <w:rPr/>
      </w:r>
    </w:p>
    <w:p>
      <w:pPr>
        <w:pStyle w:val="Normal"/>
        <w:spacing w:lineRule="atLeast" w:line="100"/>
        <w:jc w:val="both"/>
        <w:rPr>
          <w:rFonts w:ascii="Arial" w:hAnsi="Arial" w:eastAsia="Lucida Sans Unicode" w:cs="Arial"/>
          <w:b/>
          <w:b/>
          <w:bCs/>
          <w:color w:val="000000"/>
          <w:sz w:val="24"/>
          <w:szCs w:val="24"/>
          <w:shd w:fill="FFFFFF" w:val="clear"/>
          <w:lang w:val="mn-Cyrl-MN"/>
        </w:rPr>
      </w:pPr>
      <w:r>
        <w:rPr>
          <w:rStyle w:val="StrongEmphasis"/>
          <w:rFonts w:eastAsia="Lucida Sans Unicode" w:cs="Arial" w:ascii="Arial" w:hAnsi="Arial"/>
          <w:b w:val="false"/>
          <w:i/>
          <w:iCs/>
          <w:color w:val="000000"/>
          <w:sz w:val="24"/>
          <w:szCs w:val="24"/>
          <w:shd w:fill="FFFFFF" w:val="clear"/>
          <w:lang w:val="mn-Cyrl-MN"/>
        </w:rPr>
        <w:tab/>
      </w:r>
      <w:r>
        <w:rPr>
          <w:rStyle w:val="StrongEmphasis"/>
          <w:rFonts w:eastAsia="Lucida Sans Unicode" w:cs="Arial" w:ascii="Arial" w:hAnsi="Arial"/>
          <w:i/>
          <w:iCs/>
          <w:color w:val="000000"/>
          <w:sz w:val="24"/>
          <w:szCs w:val="24"/>
          <w:shd w:fill="FFFFFF" w:val="clear"/>
          <w:lang w:val="mn-Cyrl-MN"/>
        </w:rPr>
        <w:t xml:space="preserve">Хоёр. </w:t>
      </w:r>
      <w:r>
        <w:rPr>
          <w:rFonts w:eastAsia="Lucida Sans Unicode" w:cs="Arial" w:ascii="Arial" w:hAnsi="Arial"/>
          <w:b/>
          <w:bCs/>
          <w:color w:val="000000"/>
          <w:sz w:val="24"/>
          <w:szCs w:val="24"/>
          <w:shd w:fill="FFFFFF" w:val="clear"/>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Ашигт малтмалын тухай хуульд нэмэлт, өөрчлөлт оруулах тухай хуулийн төсөл </w:t>
      </w:r>
      <w:r>
        <w:rPr>
          <w:rFonts w:cs="Arial" w:ascii="Arial" w:hAnsi="Arial"/>
          <w:i/>
          <w:color w:val="262626"/>
          <w:sz w:val="24"/>
          <w:szCs w:val="24"/>
          <w:lang w:val="mn-Cyrl-MN"/>
        </w:rPr>
        <w:t>/Засгийн газар 2017.10.27-ны өдөр өргөн мэдүүлсэн, анхны хэлэлцүүлэг, санал, дүгнэлтээ Төсвийн байнгын хороонд хүргүүлнэ/</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Сангийн сайд Ч.Хүрэлбаатар, Уул уурхай, хүнд үйлдвэрийн сайд Д.Сумъяабазар, Уул уурхай, хүнд үйлдвэрийн яамны төрийн нарийн бичгийн дарга Г.Нандинжаргал, мөн яамны Уул уурхайн бодлогын газрын дарга Ж.Ганбаатар, Санхүүгийн хэлтсийн дарга Б.Уужим-Ухаан, мөн хэлтсийн ахлах мэргэжилтэн Н.Эрдэнэцэцэг, Хуулийн хэлтсийн даргын үүргийг түр орлон гүйцэтгэгч Н.Баярчимэг, Геологийн бодлогын газрын ахлах мэргэжилтэн Д.Болд, Сангийн яамны </w:t>
      </w:r>
      <w:r>
        <w:rPr>
          <w:rFonts w:cs="Arial" w:ascii="Arial" w:hAnsi="Arial"/>
          <w:sz w:val="24"/>
          <w:szCs w:val="24"/>
          <w:lang w:val="mn-Cyrl-MN"/>
        </w:rPr>
        <w:t xml:space="preserve">Төсвийн бодлого, төлөвлөлтийн газрын дарга Ж.Ганбат, мөн яамны Эдийн засгийн бодлогын газрын дарга Г.Батхүрэл, Төсвийн хөрөнгө оруулалтын газрын дарга З.Мөнх-Оргил, Төсвийн орлогын хэлтсийн дарга Э.Алтанзул </w:t>
      </w:r>
      <w:r>
        <w:rPr>
          <w:rFonts w:eastAsia="Lucida Sans Unicode" w:cs="Arial" w:ascii="Arial" w:hAnsi="Arial"/>
          <w:bCs/>
          <w:color w:val="000000"/>
          <w:sz w:val="24"/>
          <w:szCs w:val="24"/>
          <w:shd w:fill="FFFFFF" w:val="clear"/>
          <w:lang w:val="mn-Cyrl-MN"/>
        </w:rPr>
        <w:t xml:space="preserve">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Д.Мягмарцэрэн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ь санаачлагчийн илтгэлийг Зам, тээврийн хөгжлийн сайд Ж.Бат-Эрдэнэ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eastAsia="zh-CN" w:bidi="hi-IN"/>
        </w:rPr>
        <w:tab/>
        <w:t>Хууль санаачлагчийн илтгэлтэй холбогдуулан Улсын Их Хурлын гишүүн Л.Энх-Амгалан, Д.Дамба-Очир, Б.Жавхлан, Б.Баттөмөр, Д.Эрдэнэбат нарын тавьсан асуултад</w:t>
      </w:r>
      <w:r>
        <w:rPr>
          <w:rFonts w:eastAsia="Lucida Sans Unicode" w:cs="Arial" w:ascii="Arial" w:hAnsi="Arial"/>
          <w:bCs/>
          <w:color w:val="000000"/>
          <w:sz w:val="24"/>
          <w:szCs w:val="24"/>
          <w:shd w:fill="FFFFFF" w:val="clear"/>
          <w:lang w:val="mn-Cyrl-MN"/>
        </w:rPr>
        <w:t xml:space="preserve"> Уул уурхай, хүнд үйлдвэрийн сайд Д.Сумъяабазар, Уул уурхай, хүнд үйлдвэрийн яамны төрийн нарийн бичгийн дарга Г.Нандинжаргал, мөн яамны Уул уурхайн бодлогын газрын дарга Ж.Ганбаатар, Сангийн яамны </w:t>
      </w:r>
      <w:r>
        <w:rPr>
          <w:rFonts w:cs="Arial" w:ascii="Arial" w:hAnsi="Arial"/>
          <w:sz w:val="24"/>
          <w:szCs w:val="24"/>
          <w:lang w:val="mn-Cyrl-MN"/>
        </w:rPr>
        <w:t>Төсвийн орлогын хэлтсийн дарга Э.Алтанзул</w:t>
      </w:r>
      <w:r>
        <w:rPr>
          <w:rFonts w:eastAsia="Arial" w:cs="Arial" w:ascii="Arial" w:hAnsi="Arial"/>
          <w:sz w:val="24"/>
          <w:szCs w:val="24"/>
          <w:lang w:val="mn-Cyrl-MN" w:eastAsia="zh-CN" w:bidi="hi-IN"/>
        </w:rPr>
        <w:t xml:space="preserve"> нар хариулж, тайлбар хийв.</w:t>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jc w:val="both"/>
        <w:rPr>
          <w:rFonts w:ascii="Arial" w:hAnsi="Arial" w:cs="Arial"/>
          <w:sz w:val="24"/>
          <w:szCs w:val="24"/>
          <w:lang w:val="mn-Cyrl-MN"/>
        </w:rPr>
      </w:pPr>
      <w:r>
        <w:rPr>
          <w:rFonts w:eastAsia="Arial" w:cs="Arial" w:ascii="Arial" w:hAnsi="Arial"/>
          <w:sz w:val="24"/>
          <w:szCs w:val="24"/>
          <w:lang w:val="mn-Cyrl-MN" w:eastAsia="zh-CN" w:bidi="hi-IN"/>
        </w:rPr>
        <w:tab/>
        <w:t xml:space="preserve">Улсын Их Хурлын гишүүн Д.Тэрбишдагва үг хэлэв.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lang w:val="mn-Cyrl-MN"/>
        </w:rPr>
      </w:pPr>
      <w:r>
        <w:rPr>
          <w:rFonts w:eastAsia="Arial" w:cs="Arial" w:ascii="Arial" w:hAnsi="Arial"/>
          <w:b/>
          <w:bCs/>
          <w:color w:val="000000"/>
          <w:sz w:val="24"/>
          <w:szCs w:val="24"/>
          <w:shd w:fill="FFFFFF" w:val="clear"/>
          <w:lang w:val="mn-Cyrl-MN" w:eastAsia="zh-CN" w:bidi="hi-IN"/>
        </w:rPr>
        <w:tab/>
      </w:r>
      <w:r>
        <w:rPr>
          <w:rFonts w:eastAsia="Arial" w:cs="Arial" w:ascii="Arial" w:hAnsi="Arial"/>
          <w:bCs/>
          <w:color w:val="000000"/>
          <w:sz w:val="24"/>
          <w:szCs w:val="24"/>
          <w:shd w:fill="FFFFFF" w:val="clear"/>
          <w:lang w:val="mn-Cyrl-MN" w:eastAsia="zh-CN" w:bidi="hi-IN"/>
        </w:rPr>
        <w:t xml:space="preserve">Улсын Их Хурлын гишүүн Д.Дамба-Очир хуралдааныг 2017 оны 11 дүгээр сарын 08-ны өдрийн өглөөний 9.00 цаг хүртэл хойшлуулах тухай горимын санал гаргаж, хуралдааныг хойшлуула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 цаг 23 минут үргэлжилж, 19 гишүүнээс 15 гишүүн ирж, 78.9 хувийн ирцтэйгээр 16 цаг 49 минутад өндөрлөв.</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07-НЫ ӨДӨР </w:t>
      </w:r>
    </w:p>
    <w:p>
      <w:pPr>
        <w:pStyle w:val="Title"/>
        <w:rPr>
          <w:rFonts w:ascii="Arial" w:hAnsi="Arial" w:cs="Arial"/>
          <w:b/>
          <w:b/>
          <w:bCs/>
          <w:i/>
          <w:i/>
          <w:i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ийнхээ энэ өдрийн амар амгаланг айлтгая. Ирц 52,6 хувьтай байгаа учраас өнөөдрийнхөө хурлын ажиллагааг нэ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рийн хуралдах хэлэлцэх 2 асуудал байгаа. </w:t>
      </w:r>
      <w:r>
        <w:rPr>
          <w:rFonts w:cs="Arial" w:ascii="Arial" w:hAnsi="Arial"/>
          <w:b/>
          <w:bCs/>
          <w:sz w:val="24"/>
          <w:szCs w:val="24"/>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cs="Arial" w:ascii="Arial" w:hAnsi="Arial"/>
          <w:bCs/>
          <w:sz w:val="24"/>
          <w:szCs w:val="24"/>
          <w:lang w:val="mn-Cyrl-MN"/>
        </w:rPr>
        <w:t xml:space="preserve"> 1 дүгээр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 асуудал нь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Ашигт малтмалын тухай хуульд нэмэлт, өөрчлөлт оруулах тухай хуулийн төсөл ийм 2 асуудлыг хэлэлц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гдуулж асуух асуулттай саналтай гишүүд байна уу? Алга байна. Хэлэлцэх асуудлаа баталъя. Өнөөдрийн, Ж.Ганбаата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Баярлалаа. Товчхон асууя. Энэ Хууль зүйн байнгын хороон дээр энэ төсөвтэй холбоотой 2 дахь хэлэлцүүлэг учраас зөвхөн Хууль зүйн яамтай холбоотой орлого зарлагуудын асуудлыг л асууж байна лээ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дэгтэй юм гэнэ лээ. 2 дахь хэлэлцүүлэг гээд. Би одоо Эдийн засгийн байнгын хороон ямар хүрээнд асуулт асууж хариулт авах юм бэ хүрээллийг нь хэлж өгөөч. Эсхүл зөвхөн орлого яри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зүгээр асуултуудыг бол чөлөөтэй шүү дээ. Асуулт асууж хариулт авч болно. Төсөвтэй холбоотой асуудлуудаа бүгдийг. Яамнууд нь бол ерөөсөө манай Байнгын хороонд харьяалагддаг Зам, тээвэр, Эрчим хүч, Уул уурхай, Барилга хот байгуулалтын яамнуудаас асууна гэж ойлгох хэрэгтэй. Санхүүгийн зохицуулах хороо байгаа дээрээс нь Статистик байж байгаа. Монголбанк байж байгаа. Энэ хэдээс л асууна гэсэн үг. Монголбанк байхгүй юу, төсөвт орохгүй учраас Монголбанк бай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нгийн яамныхан наашаа сууцгаая. Ажлын хэсгээ танилцуулаад явъя. Ч.Хүрэлбаатар Сангийн сайд, Ж.Ганбат Төсвийн бодлого, төлөвлөлтийн газрын дарга, Г.Батхүрэл Эдийн засгийн бодлогын газрын дарга, З.Мөнх-Оргил –Төсвийн хөрөнгө оруулалтын газрын дарга, Э.Алтанзул Төсвийн бодлого, төлөвлөлтийн Төсвийн орлогын хэлтсийн дарга, О.Хуягт Төсвийн бодлого, төлөвлөлтийн Төсвийн зарлагын хэлтсийн дарга, Ж.Ганбаяр Эдийн засгийн бодлогын газрын Макро эдийн засгийн хэлтсийн мэргэжилтэн, энэ бас байгаа юм уу тийм ээ? С.Магнайсүрэн –Хот байгуулалтын яамны төрийн нарийн бичгийн дарга, Г.Нандинжаргал –Уул уурхайн яамны төрийн нарийн бичгийн дарга, З.Мэндсайхан –Эрчим хүчний яамны төрийн нарийн бичгийн дарга, Ч.Баянчимэг –Үндэсний статистикийн хорооны дэд дарга, Т.Жанбаажамц –Санхүүгийн зохицуулах хорооны ажлын албаны дарга, Д.Баярсайхан –Барилга хот байгуулалтын яамны Санхүүгийн хэлтсийн дарга, Б.Уужим-Ухаан Уул уурхай, үйлдвэрийн яамны Санхүүгийн хэлтсийн дарга, Ж.Ганбаатар Уул уурхайн яамны Бодлогын газрын дарга, Н.Баярчимэг Уул уурхайн яамны Хуулийн хэлтсийн даргын үүргийг түр орлон гүйцэтгэгч, Б.Баясгалан Эрчим хүчний яамны Санхүү хөрөнгө оруулалтын хэлтсийн дарга, Н.Ганхүү Газар зохион байгуулалт, геодези зураг зүйн газрын дарга ийм бүрэлдэхүүнтэй ажлын хэс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гэж байгаа асуудалтай холбогдуулж Сангийн сайд танилцуулга хийнэ. Ч.Хүрэлбаатар сайдыг микрофонд у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 </w:t>
      </w:r>
      <w:r>
        <w:rPr>
          <w:rFonts w:cs="Arial" w:ascii="Arial" w:hAnsi="Arial"/>
          <w:bCs/>
          <w:sz w:val="24"/>
          <w:szCs w:val="24"/>
          <w:lang w:val="mn-Cyrl-MN"/>
        </w:rPr>
        <w:t xml:space="preserve">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лсын Их Хурлын 2016 оны 11 дүгээр сарын 24-ний өдрийн хуралдаанаар батлагдсан эдийн засгийг сэргээх хөтөлбөр болон Олон улсын валютын сангийн өргөтгөсөн санхүүжилтийн хөтөлбөрийг тус тус үндэслэн төсвийн нэгдмэл тэнцвэртэй байдлыг хангах, сахилга батыг сайжруулах, төсвийн алдагдлыг үе шаттай бууруулах, төсвийн тогтвортой байдлыг хангах зорилтын хүрээнд Төсвийн тухай хуулийн 5 дугаар зүйлд заасан төсвийн зарчмуудыг мөрдлөг болгон Монгол Улсын 2018 оны нэгдсэн төсвийн тэнцвэржүүлсэн орлогыг 7 их наяд 231,4 тэрбум төгрөг буюу ДНБ-ний 23,8 хувь, нэгдсэн төсвийн нийт зарлагыг 9 их наяд 651,9 тэрбум  төгрөг буюу ДНБ-ний 31,8 хувь, нэгдсэн төсвийн нийт алдагдлыг 2 их наяд 420,4 тэрбум төгрөг буюу ДНБ-ний 8 хувь байхаар 2018 оны төсвийн төслийг боловсруулан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2018 оны төсвийн төсөлд дараахь бодлогын арга хэмжээнүүдийг хэрэгжүүлэхээр тусгалаа.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Ил тод нээлттэй байдлыг бий болгох замаар төсвийн орлогыг нэмэгдүүлэ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Сүүлийн жилүүдэд эрс нэмэгдсэн өрийн дарамт зээлийн хүүгийн зардлыг бууруулахад чиглэсэн тодорхой арга хэмжээ ава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Ерөнхий боловсролын сургуулийг 3 ээлжгүй болгох хүүхэд бүрийг цэцэрлэгт хамруулах орчин нөхцөлийг бүрдүү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Засгийн газрын үйл ажиллагааны хөтөлбөрт туссан эрүүл мэндийн тусламж үйлчилгээний чанартай уялдсан эрүүл мэндийн санхүүжилтийн тогтолцоог нэвтрүүлэх ажлыг эхлүү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Их, дээд сургуульд суралцагч оюутны сургалтын төлбөрийн дарамтаас чөлөөлө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Орон нутагт тулгамдсан асуудлаа шийдвэрлэх замаар эдийн засгийн чадавхаа дээшлүүлэхэд чиглэгдсэн төсвийн хөрөнгө оруулалтыг нэмэгдүү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Засгийн газрын үйл ажиллагааны хөтөлбөрт туссан цалинтай ээж хөтөлбөрийг хэрэгжүүлж эх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тгэвэр тэтгэмжийн хэмжээг инфляцын түвшинтэй уялдуулан нэмэгдүү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алчдын тэтгэвэрт гарах насыг 5 жилээр наашлуула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слэлийн төв цэвэрлэх байгууламжийг бүрэн шинэчлэх ажлыг эхлүүлэх зэрэг ажлуудыг авч хэрэгжүүлэхээр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өргөн мэдүүлсэн Монгол Улсын 2018 оны төсвийн тухай хуулийн төсөл, Нийгмийн даатгалын сангийн 2018 оны хуулийн төсөл, Эрүүл мэндийн даатгалын сангийн 2018 оны хуулийн төсөл болон эдгээр хуулийн хамт өргөн барьсан бусад хуулийн төслүүдийг хэлэлцэн шийдвэрлэж өгөхийг хүсье.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өсөл санаачлагчаас асуух асуулттай гишүүд нэрсээ өгөх үү? Ж.Ганбаатар гишүүнээр тасаллаа. Б.Баттөмөр гишүүнийг оруулъя. Картаа хийж байгаад буцаагаад хийдэг юм уу яагаад орохгүй байгаа юм бол. Д.Эрдэнэбат гишүүнийг оруулъя. Д.Эрдэнэт гишүүнээр тасаллаа. Б.Жавхлан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Баярлалаа бүгдийнх нь өдрийн мэндийг айлтгая. Ч.Хүрэлбаатар сайдаас нэг юм тодруулъя. Энэ бол Олон улсын валютын сантай хийж байгаа хөтөлбөртэй холбогдуулаад ер нь төсөв дээр ирж байгаа ачаалал бол харьцангуй ингээд гайгүй өнгөрөх ийм төлөвтэй боллоо 2017 он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 гараад хөтөлбөрийн 2 дахь гэх юм уу даа ийм үе шат энэ банкнуудтай холбоотой асуудлууд ингээд цаашаа үргэлжлээд явна. Тэр дээр төсөвт уг нь хөрөнгө суулгаад ингээд явах ажлууд нэлээн байгаа юмсан. Оруулж ирсэн 2018 оны төсөвт ерөөсөө энэ талаар огт бай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амныхан маань үүн дээр ямар бодлоготой яваа юм бол? Уг нь нэлээн л багагүй мөнгө хөрөнгө нөөц яригдах ийм хүлээлттэй байгаа. Банкнууд дээр хийгдэж байгаа дахин үнэлгээтэй холбогдуулж. Ялангуяа одоо манай төрийн мэдэлд байгаа ганц банк Төрийн банкны активын дахин үнэлгээ бас хий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мэдээж тодорхой хэмжээний өөрийн хөрөнгийн дутагдал үүснэ. Түүнийг нөхөх бэлтгэл нөөц бидэнд байгаа юу? Он гараад ийм зүйлүүд тохиолдох нь бол тодорхой тэгэхээр үүнийг ямар байдлаар шийдэх юм бэ? Тухайн үед нь одоо төсвийн тодотгол маягаар эсхүл ямар хөрөнгөөс гаргахаар төв банктайгаа ярилцаад үүнийгээ ингээд явж байгаа юм бэ? Энэ удаа ингээд төсөвт тусгах шаардлагагүй юм уу энэ талаар нэг ойлголт өгөөч.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Ч.Хүрэлбаатар сайд хариулаад явъя. Сангийн яа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Жавхлан гишүүний асуултад хариулъя. 2007 оны 4 сард Монгол Улсын Засгийн газар Олон улсын валютын сантай хамтарч өргөтгөсөн санхүүжилтийн хөтөлбөрийг хэрэгжүүлж байгаа. Үүний нэг заалт нь бол энэ арилжааны банкнуудтай холбоотой асуудлаар тодорхой заалтууд ойлголцолд хүрсэ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арилжааны банкнууд дээр одоо нөгөө хөндлөнгийн аудитаар үнэлгээ хийлгүүлээд явагдаж байгаа. Одоогоор энэ арай л бүх банкнууд дээр хийсэн үнэлгээ нь дуусаагүй байгаа юм байна лээ. Дуусангуут нь энэ дүнг авч Монголбанк Сангийн яам Санхүүгийн зохицуулах хорооны дарга дээр энэ үр дүн танилцуулагдахаа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одоогоор бидэнд энэ банк нь сайн энэ банк нь муу гэдэг ийм зүйл бол мэдээлэл ирээгүй байгаа учраас бид нар төсөв дээр бол тодорхой хэмжээний хөрөнгө мөнгө бол тавиагүй гэдгийг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ийн банктай холбоотой асуудлууд байгаа юу гэвэл байгаа. Түрүүний хуралдаан дээр ч гэсэн чуулганы хуралдаан дээр ч гэсэн ярьж байсан. 3 байшинд 66 захирал үйл ажиллагаагаа явуулж байгаа. Үүн дээр Төрийн банктай холбоотой үйл ажиллагаатай холбоотой тодорхой арга хэмжээнүүдийг авч үйл ажиллагааг сайжруулах чиглэлээр тодорхой арга хэмжээг Сангийн яам а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Гэхдээ нөгөө нэг активын эрсдэлийн үнэлгээ бас хийгдэж байгаа. Түүний дүгнэлт гараад ирэхээс өмнө түүнтэй уялдуулаад энэ арга хэмжээнүүдийг авна гэж ойлгож байгаа. Тэр дүгнэлт гараад эхэлсний дараагаар бид нар тодорхой саналыг Их Хуралд оруулах шаардлагатай бол оруулж шийдвэр Эдийн засгийн байнгын хороонд бол танилцуу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Баярлалаа. 2, 3 асуудал байгаа юм. 1 дүгээрт энэ та одоо Сангийн яамнаас оруулж ирж байгаа төсвөө хамгаалж чадах уу? Олон улсын валютын сантай бас нэлээн ярилаа. Сангийн яам бол шигшиж өмнөх оруулж ирсэн төсвийг засаж сайжруулах шигшээд оруулж ирсэн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орлогыг аль болохоор нэмэгдүүлэх зарлагыг бага болгох чиглэлээр би ажлын хэсэг ажиллаж байгаа гэж ойлгож байгаа шүү дээ. Гэтэл бол орлогыг нь нэмэгдүүлэх гэхээр зарлага гаргаад хэрэв ажлын хэсэг оруулаад ирэх юм бол түүнийг Сангийн сайдын хувьд дэмжих боломж бий юу? Бид бол төсвийг оруулж ирсэн төсвийг илүү яаж сайжруулж Монгол Улсын эдийн засгийг аварч улс орны хөгжлийг дээш нь татах вэ гэдэг асуудлыг одоо ярих цаг нь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вийн хэсэг хүмүүсийн амбиц гаргаж ажлын хэсэг байгуулж түүн дээр мөнгө төгрөг суулгаад оруулаад ирдгийг бол таслан зогсоох хэрэгтэй. Өөрөөр хэлэх юм бол төсвөө сайжруулсан тийм юу төсвийг сайжруулсан биш муужруулсан ийм ажлын хэсгийн дүгнэлт юм уу мөнгө нэмэхээр зарлага нэмэхээр орж ирвэл та түүнийг хүлээн зөвшөөрөх үү гэсэн 1 дүгээр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 энэ Монгол Улсын Засгийн газрын 2016-2020 оны үйл ажиллагааны хөтөлбөрийн 1.6-т ард иргэд аж ахуйн нэгж улс орноо өрийн дарамтаас гаргаж иргэдийн тогтвортой амьжиргааг дэмжин орлогыг нэмэгдүүлнэ гэсэн нэг заа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53-т хөнгөн жижиг дунд үйлдвэрийн салбарын боловсон хүчнийг бэлтгэх сурган давтан сургах тогтолцоог хөгжүүлэх мэргэжилтэй ажилтан хөтөлбөр хэрэгжүүлнэ 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3-т хөдөлмөрийн зах зээлийн эрэлтэд нийцсэн ур чадвар мэргэжилтэй ажилтны тоог нэмэгдүүлэх замаар хүн амын орлогыг дээшлүүлэх дундаж давхаргын хүрээг нэмэгдүүлж иргэдийн нийгмийн хамгааллыг сайжруулна гээд ингээд 3.3.1, 3.3.4, 3.3.8, 3.3.9, 3.3.10 гээд дан мэргэжилтэй боловсон хүчнийг бэлдсэнээр хөдөлмөр хийж чаддаг хүмүүсийг бэлдсэнээр улс орны эдийн засгийн хүндрэлээс гарах юм гэсэн ийм олон заалтууд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глэлээр яг одоо хэрэгжүүлэх төсөл хөтөлбөрүүд дээр яг заагаад суусан юм байна уу? Тэгэхгүй Хөдөлмөрийн яаманд хэдэн төгрөг хуваарилдаг тэр нь бол тодорхой биш байдаг. Тэгэхээр энэ чиглэлээр хэр зэрэг ажлуудыг хийхээр төлөвлөж байга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2 жилийн өмнөөс энэ судалгаа хийгээд ажилсаг Монгол хөтөлбөр гэж хөтөлбөр боловсруулаад энэ макро эдийн засгийн хэмжээний төсөл юм. Түүнээс би өөр бусад Байнгын хороонд ороод яриад байж болно. Зориуд Эдийн засгийн байнгын хороонд ярьж байгаа нь энэ макро эдийн засгийн хөтөлб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Монгол Улсын макро эдийн засгийг өөдтэй өнгөтэй явуулъя гэх юм бол мэргэжилтэй боловсон хүчнээр хангаж тэгээд ер нь бол бүх шатандаа ажилсаг байх чиглэлээр энэ төсөл бол ерөнхий агуулга нь яв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одоо ийм хэмжээний төсөл дээрээс энэ шинэ хөдөө гэсэн төсөл гээд шинэ хөдөө бол энэ төслийн тодорхой хэсэг нь байх юм. Хотынх ч асуудал орно. Тэгээд одоо ажлын хэсэг дээр гарсан сураг харж байхад бол шинэ хөдөө төсөл хэрэгжүүлэнгүүт нь Улаанбаатар хотын хороо гэсэн хөтөлбөр хэрэгжүүлнэ гээд ямар ч урд өмнө нь хэдэн жилээр бодож төлөвлөөгүй зүгээр л нэг сэтгэлийн нэг нь тийм юм тавивал хөдөө гэж байгаа бол хот, хот гэж байгаа бол хөдөө гээд дахиад л хот хөдөөгөөр нь талцах ийм юмнууд яригдаад байгаа сура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энэ ажилсаг Монгол хөтөлбөр гэдэг бол гэж ярьж байгаа зүйл бол бүх Монгол Улсын хэмжээнд макро эдийн засагтай нь авч үзээд 15-20 жилийн дараа Монгол Улс бол яг энэ хөтөлбөр хэрэгжсэнээрээ бүх хүн нь ажил орлоготой болох юм байна, бүх хүн нь мэргэжилтэй болох юм байна гэсэн ийм том төсө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Энэ жилийн хувьд үүн дээр 5-хан тэрбум төгрөгийг тавьж эхлээд нэг хэдэн залуучуудын гадаадад өндөр мэргэжлээр нь сургах асуудлыг ... /минут дуусав/</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Монгол төр анхаарахгүй бол гадна дотноос зээл тусламж аваад түүнд нь бол энд хүрч ирээд хэдэн хүмүүст сургалт хийдэг, бид хүмүүсээ гадаад дотно өндөр мэргэжлийн ирээдүйн жижиг дунд үйлдвэрийн эздүүд, ирээдүйн үйлдвэрийн мастерууд ирээдүйн маш чадварлаг үйлдвэр аж ахуй худалдаа юу байдаг юм түүний боловсон хүчнийг бэлтгэх ийм зорилготой төсөл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Үүнийг хэлэхээр ерөөсөө авч хэлэлцэж байгаа хүн байхгүй. Тийм учраас ийм макро эдийн засгийн хэмжээнд бол байгаа төслийг дэмжих үү гэсэн ийм 2 асуул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гийн яам Ч.Хүрэлбаатар сайд хариула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и Төсвийн байнгын хорооны дарга байж байгаад Сангийн сайд болж байгаа. Анхныхаа төсвийг оруулж ирж байгаа. Төсвийн байнгын хорооны дарга байхдаа би Засгийн газрын оруулж ирсэн төсвийг дандаа сайжруулж гарг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ргүй зардлыг нь бууруулж төсвийг алдагдлыг сайжруулж гаргаж байсан. Энэ удаа мөн Их Хурал дээр ийм шийдвэр гараасай гэж би чин сэтгэлээсээ хүс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гийг тогтвортой байлгах эдийн засгийг эрүүлжүүлэх алхмууд бол хийгдэж байгаа. Бид нар үүнийг цаашаа үргэлжлүүлээд хийх ёстой. Энэ байдлыг бид нар алдаж болохгүй. Одоо гарч байгаа нааштай зүйлүүдийг улам бататгаад цаашаа явах ёстой. Энэ чиглэлээр ажлууд нь хийгдээсэй гэдэг дээр л миний байр суурь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Их Хурлын мэдэлд энэ төсөв шилжсэн байгаа. Тэгэхээр Их Хурлын гишүүд минь та бүгд энэ төсвийг сайжруулж өгөөрэй гэж би хэлмээр байна. Олон улсын валютын сантай олон үзүүлэлтүүд тохирсон байгаа. Дахиж нэмж өр үүсгээд байхаар арга хэмжээнүүд бага байгаасай гэдгийг би чин сэтгэлээсээ хүсэ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эрхэм гишүүд та бүгдийн өөрсдийн эрх мэдлийн хүрээнд шийдэх асуудал гэдгийг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асуудал бол энэ ажилсаг Монгол  шинэ хөдөө гээд ийм нэртэй хөтөлбөрүүд байгаа. Бид нар үүн дээр миний барьж байгаа өөрийнхөө зарчмын байр суурь юу вэ гэхээр энэ 4 жил үйл ажиллагаагаа явуулах Засгийн газрын үйл ажиллагааны хөтөлбөрт туссан байгаа, гарсан байгаа батл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өтөлбөрийн хүрээнд энэ хөтөлбөрт туссан арга хэмжээнүүдийг бид нар хэрэгжүүлж явах учиртай гэдгийг би хэлмээр байна. Та бүгд Засгийн газрын Улсын Их Хурлаар батлагдсан Засгийн газрын үйл ажиллагааны хөтөлбөр байгаа. Олон улсын банк санхүүгийн байгууллагуудын өмнө харилцан хүлээсэн үүргүүд байгаа. Үүнийхээ хүрээнд эдийн засгаа эрүүлжүүлэх ажлын байрыг бий болгох чиглэлийн арга хэмжээнүүдийг бий болгоно гэдэгт би эргэлзэхгүй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энэ ажлын байрыг яаж бий болгох ёстой вэ гэхээр би энэ хувийн хэвшлийг дэмжих, хөрөнгө оруулалтыг дэмжих чиглэл дээр арга хэмжээнүүдийг авах ёстой. Төсвийг эрүүлжүүлэх ядахдаа л Засгийн газрын өндөр хүүтэй зээлийг арилжааны банкнуудаас авахгүй байхад арилжааны банкнууд өөрсдөө хувийн хэвшил иргэдэд олгох зээлээ нэмэгд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өөрөө хувийн хэвшлийг дэмжих маш том арга хэмжээ болох юм. Тэгэхээр энэ чиглэлийн арга хэмжээнүүдийг цаашдаа үргэлжлүүлээд явах эдийн засгийг сайжруулах Монгол Улсын зээлчих зэрэглэлийг нэмэгдүүлэх чиглэлээр дорвитой арга хэмжээнүүд бол авагдах ёс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чих зэрэглэл нэмэгдэх юм бол бас Монгол Улс руу орж ирж байгаа хөрөнгө оруулагч нар итгэлтэй, эрсдэл багатай байна. Төгрөгийн ханш ч гэсэн тогтвортой байх боломж нь бүрдэж өгнө. Зээлийн хүү буух боломж нь бүрдэж өгнө. Ийм учраас Сангийн яам 2018 оны төсвийг оруулж ирэхдээ энэ бодлогуудыг баримталж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Ерөнхий суурь нь бий болоод эхлэх юм бол ажлын байрууд олноор бий болох ийм боломж нь бол бүрдэнэ гэж үзэж хандсан гэдгийг хэлье. Аливаа нэгэн хөтөлбөр Засгийн газрын үйл ажиллагааны хөтөлбөртэй нягт уялдсан байна гэдэгт бол найда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Л.Энх-Амгалан гишүүнийг оруулаарай нэрийг нь. З.Нарантуя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Баярлалаа. Сангийн сайдаас 1 асуулт байна. Энэ 2018 оны төсвийн төсөл дээр ялангуяа энэ зарлагын талаар нэлээн олон зорилт хөтөлбөрүүд дэвшүүлж байгаа л даа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төлбөр болгоны агуулгыг харвал үнэхээр л нийгэм эдийн засгийн хувьд шаардлагатай байгаа. Гэхдээ хүсэлд бас хязгаар бий. Яг одоо эдийн засгийн нөхцөл байдал чинь энэ бүх зардлын ачааллаа даах хэмжээнд сайжирсан байгаа гэсэн үг үү? Та үүнийг яг Сангийн сайдын хувьд эдийн засгийн үндсэн үзүүлэлтүүд макро түвшнээс бид нарын нөхцөл байдал бодит байдлынхаа үүднээс энэ бол боломжийн төсөв даах хэмжээний зардлаа бид нар гаргаж байна гэж үзэж байна уу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Монголбанкнаас асууя. Монголбанкны мөнгөний бодлого дээр дүрмийн санг 100 тэрбум болгож нэмье. Төвбанкны дүрмийн санг гээд тавьсан байна лээ. 1 дүгээрт тийм шаардлага байгаа юм уу? Тийм их тулгамдсан шаардлаг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100 тэрбум төгрөгийг хаанаас гаргах гэж байгаа юм бэ тийм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зам, тээврийнхнээс нэг асууя. Манай Завхан аймгийн Улиастай-Тосонцэнгэлийн чиглэлийн 67 км автозамын төсөл Хятадын зээлийн хөрөнгөөр баригдана гэж ойлгож байгаа. Үүний 5 тэрбум төгрөг л одоо энд суусан байна энэ зөвхөн Монгол талын гаргах хөрөнгө үү? Ийм 3 асуулт байн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Ч.Хүрэл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З.Нарантуяа гишүүний асуултад хариулъя. Төсөв дээр нэлээн зардлууд байна нийгмийн чиглэлийн зардлууд байна. Үүнийг төсөв даах уу гэж байгаа. Тэгээд энэ эдийн засгийн ерөнхий үзүүлэлтүүдээ бид нар Монгол Улсын эдийн засгийг эрүүлжүүлэхэд нийцсэн ийм үзүүлэлтүүдээ авсан. Өөрөөр хэлбэл энэ эдийн засгийн үндсэн үзүүлэлтүүд төсвийн үндсэн үзүүлэлтүүд хоорондоо нягт уялдаж орж ирж байгаагаас гадна манай улсын эдийн засгийг даах хэмжээтэй орлого зарлагаа бид нар нэлээн бодитой тооцож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этэрхий орлогоо өндөр тавиад дараа нь орлого нь орж ирэхгүй болохоор зардлаа санхүүжүүлэх гэж зээлээ нэмэгдүүлж өр нэмэгдүүлдэг өрийг бий болгодог үүнээс татгалзъя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орлогоо ч дутаа доошоогоо ийм шаардлага байхгүй гэж үзээд орлогоо нэлээд бодитой тооцох гэж нэлээн оролдсон. Өнөөдрийн хил гааль дээр үүссэн байгаа экспортын асуудалтай тээвэрлэлттэй холбоотой асуудлууд үүссэн байгаагаа тооцож үз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өдөө аж ахуйн салбарт бий болж магадгүй эрсдэлүүдээ бас тооцож үзээд орлогоо нэлээн бодитой тооцож орж ирсэн. Хэрэв яг үндсэн үзүүлэлтүүд праметрүүд энэ олон улсын банк санхүүгийн байгууллагуудтай тохирсон байгаа энэ үзүүлэлтээр батлагдаад гарах юм бол энэ төсвийг бүрэн хэрэгжүүлэх боломжтой, хэрэгжүүлэхээр хэрэгжүүлэхэд өр нэмэхгүй хэрэгжүүлэх ийм боломж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лөвлөсөн хэмжээнээс давсан ийм өр нэмэхгүйгээр үүнийг хэрэгжүүлэх боломжтой. Эдийн засаг даана. Харин энэ төсөв хэрэгжсэнээр эдийн засагт эерэг үр нөлөө үзүүлнэ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нголбанк төсөв дээр зардал гаргадаггүй учраас дуудаагүй юм. Байхгүй байх шиг байна. Монголбанкийг дуудаж болно. Өөр бусад нь болсон тийм ээ? Ж.Бат-Эрдэнэ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Ж.Бат-Эрдэнэ: </w:t>
      </w:r>
      <w:r>
        <w:rPr>
          <w:rFonts w:cs="Arial" w:ascii="Arial" w:hAnsi="Arial"/>
          <w:bCs/>
          <w:sz w:val="24"/>
          <w:szCs w:val="24"/>
          <w:lang w:val="mn-Cyrl-MN"/>
        </w:rPr>
        <w:t xml:space="preserve">- Улиастай-Тосонцэнгэл чиглэлийн 67 км автозам барих төсөл БНХАУ-ын хөнгөлөлттэй зээлээр хийгдэж байгаа. Тэгээд үүнээс 2018 онд 5 тэрбум төгрөг суусан. Энэ гадаадын зээл тусламжийн юм байна шүү. Монгол талын хөрөнгө бол суугаагүй юм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Ж.Ганбаатар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Баярлалаа. Эдийн засгийн байнгын хороон дээр зарлагын асуудлуудыг би нэг их яриад байхыг хүсэхгүй байна. Бусад хороодыг бодвол бас орлого ярьдаг, хөгжил ярьдаг ганц Байнгын хороо гэж би бол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нэг их олон зарлага ярихаас илүү орлого талын ганц хоёр асуулт асууя. Бусад Байнгын хороодын хурлыг харахаар бараг 300, 400 тэрбумаар нь зардал өсгөх саналууд хураагдаж байна. Ер нь бараг дэмжи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уг нь бол би ингэж ойлгосон юм. Зарлагыг өсгөхдөө нөгөө талаасаа зарлагаа хасаад энэ аль эх үүсвэрээр санхүүжүүлэх юм бэ гэдгээ шийдэж байж энэ зарлагаа саналаа хураалгах ёстой гэж би ойлгож байгаа. Эсхүл энэ арай болоогүй байгаа юм уу? Хэзээ шийдэгдэх в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 хүүхдийнхээ сургалтын төлбөрийг ч юм уу эсхүл нэг өөртөө шаардлагатай юм авахын тулд өрх гэр бүлдээ ч тэр, жижиг компани ч тэр нэг асуудлаа хойш нь тавьж байж нөгөө асуудлаа шийд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дний ирээдүйгээс авч байгаа энэ өрөө хэт ийм асуудалд ийм байдлаар хандаж бол болохгүй байх. Монголын ард түмний ирээдүй дээр тавьж байгаа өрийг тэгээд төсвийн алдагдал чинь бүр хэрээс хэтэрлээ шүү дээ. Эдийн засгийн байнгын хороон дээр би бол ийм зүйлүүдийг ярих ёстой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би хэлэлцэх асуудал дээр асуусан асуулт ч гэсэн үүнтэй холбоотой. Орлого тал дээр бид бас голлож анхаарах ёстой. Хөрөнгө оруулалт тал дээр би голлож анхаарах ёстой Байнгын хороо гэж харж байгаа. Цаашдаа зарлагаа дандаа яриад байдаг Байнгын хороодоо цөөлөөд орлого ярьдаг хөгжил ярьдаг Байнгын хороогоо нэмэх байх гэдэгт би ит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төсвийн орлогыг бол би хэрэв зүгээр валютын ханш энэ хэвээрээ ер нь зүгээр уул уурхайн бүтээгдэхүүний ханш энэ хэвээрээ бол хангалттай 100 хувь биелэх бол гэж бодож байгаа. Гэхдээ зүгээр энэ та бас түрүүн бараг хариулах шиг боллоо. Төсвийн орлогыг биелэлтийн хувьд бол би нэг их санаа зовохгүй байна. Харин яаж нэмэгдүүлэх вэ, төвийн орлогыг яаж нэмэгдүүлэх вэ, яг дотоодын аж ахуйн нэгжүүдийнхээ татварыг нэмэхгүйгээр татварын тийм хүрээг нэмэгдүүлэх татвар төлөгчдийн хүрээг нэмэгдүүлэх талаар ямар бодлого хэрэгжүүлбэл үр дүнтэй гэж бодож байна вэ? Үүнийг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энэ би зүгээр хотоос хүн байдаг юм болов уу гэсэн хотоос хүн байхгүй юм байна. Хотоос хүн байсан бол би асуух 2 асуулт бол байсан юм. Баярлалаа.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Ч.Хүрэл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Ж.Ганбаатар гишүүний асуултад хариулъя. Сая 4 Байнгын хороон дээр орж суулаа. Зардал нэмэх нэлээн саналууд дэмжигдээд яваад байгаад бас санаа зо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дээс Их Хурлаас гарсан ажлын хэсэг байна Төсвийн байнгын хороон дээр саналууд яригдаад үүнийг цэгцэлж шийднэ гэдэгт би бол хувьдаа итгэж найдаж байгаа гэдгийг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рхой зардлыг нэмж байгаа бол нөгөө зардлаас хасаад явна гэж хэлж байгаа таны энэ зарчим бол энэ төсвийн сахилга бат дээр яг энэ удаагийн төсөв дээр гол суурь нь болж өгч байгаа юм. Тэгэхгүй бол одоо зүгээр энгийн хувь хүний амьдрал дээр ч гэсэн байдаг зүйл нэг зардлаа нэмэхийн тулд нөгөө бусад зардлуудаа танаж байгаа ийм зарчим бол энэ төсөв дээр мөн ялгаагүй хэрэгжээд явах учи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өөрсдөө хий орлого нэмээд, зардал нэмээд санхүүжүүлээд байдаг өнгөрсөн хугацаанд гарсан том алдаануудыг давтахтай ерөөсөө л ялг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ол бид нар энэ дээрээс засна. Их Хурал дээрээс Төсвийн байнгын хорооноос энэ бол энэ зарчим баригдаж гарна гэдэгт би итгэж байгааг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цаашдаа орлогыг ер нь энэ төсөв дээрээ яаж нэмэгдүүлэхээр тооцож ирсэн юм бэ гэж байгаа. Бид нар бол нөгөө уул уурхайн үнийн өсөлт болон бусад эдийн засгийн идэвхжилтүүдийг тооцож орлогыг бүгдийг нь төсөвтөө суул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урд онуудаас 2 зүйл дээр бид нар нэлээн өөрчлөлтийг оруулж ирж байгаа. Газар лицензтэй холбоотой энэ арилжаа наймаануудыг ил болгоё ил тод болгоё. Цаана ил далд явагддаг тэр хэлцлүүд дээрээс Монгол Улсынхаа хуулийн дагуу татварыг авъя гэдэг ийм өөрчлөлтүүд орж ирсэн. Их наядаар их тэрбумаар яригддаг хэлцлүүд дээрээс далд эдийн засагт байгаа энэ зүйлийг татвар авах нь зүйтэй гэж үзэж энэ бодлогыг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өөрөө манай улсын эдийн засгийг ил тод болгох эдийн засгийг олон нөөцүүдийг эдийн засгийн эргэлтэд ил тодоор оруулах эдийн засгийн өсөлтийг хангахад чухал үүрэг гүйцэтгэнэ гэж үзэж байгаа юм. Үүнийг би бол Эдийн засгийн байнгын хороо бас дэмжиж өгөөрэй гэдгийг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 том төслүүдийн талаар үнэхээр төсөв өргөн барьж байхад бол үнэхээр Засгийн газар дээр хэлэлцэх цаг зав бол гараагүй. Эдийн засаг дээр хамгийн том түлхэц болох экспортын орлого дээр бид нар анхаарах ёстой. Харамсалтай нь үнэ өндөр байгаад байдаг тээвэрлэлтийн хязгаарлагдмал байдлаас болоод тэр үнийн өсөлтөөс Монгол Улсын эдийн засаг хожих тэр боломж нь хязгаарлагдмал болоод байгаа учраас энэ том төслүүдийг бид нар урагшлуулж явуулах ёстой, зоригтой хийгээд явах учи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урагшаа явдаг тэр төмөр замуудаа бид нар барих ёстой. Хийх ёстой. Том төслүүдээ урагшлуулах ёстой. Төрийн өмчит аж ахуйн нэгжүүдийн тэр тэр заримыг нь хувьчлаад үр ашгийг нь сайжруулах ажлуудыг цаашдаа тууштай хийгээд явах ёстой гэдэг ийм зарчим бол ба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Ингэх юм бол бас орлого гарч ирээд орлого нэмэгдэх ийм боломж бол байгаа гэж харж байгаа. Гэхдээ харамсалтай нь өргөн барих үед Засгийн газар дээр үүнийг ярьж амжаагүй байгаа учраас бид нар бол үүнийг тодорхой бодлого тоо хэлж боломгүй байна чадахгүй байна гэдгийг хэлье.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Ж.Ганбаатар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1 минутаа ашиглаад үг хэлье. Би зүгээр хамгийн хүчгүй тийм сул дорой төр бол энэ их том алдагдалтай, их өртэй ийм л төр бол сул дорой төр гэж би бол харж байгаа орчин үе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сайжруулъя гээд ярьж байгаа эдийн засагч нар бизнесменүүдээ төрийг сулруулах гэж байна гэсэн байдалтай юм хэлж байхыг би олон удаа сонссон. Төсвийн зардлыг үндэслэлгүйгээр нэмээд улс орныг өрөнд оруулж байгаа хүмүүс харин маш их төрийг сулруулж байгаа гэж би бол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өрийн их хүчгүйдүүлж байна. Их өртэй хүн бол хэний ч хараанд орох амархан болно. Ийм учраас дараа дараагийн төсөв дээр үүнийгээ анхаарна биз дээ. Тэрбум, тэрбум долларын алдагдалтай төсөв баталж байгаа гэдгийг сан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ал байх шиг байна. Б.Баттөмөр гишүүн асуултаа тавь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Төсвийг өргөн бариад буцаж татаад тэгээд их л удаан юм болж байна энэ хооронд бид нарын баталж байгаа төсөв 7,2 их наяд төгрөгийн орлого олно, 9,6 их наяд төгрөгийн зарлагатай, 2,4 их наяд төгрөгийн алдагдалтай. 8,6 хувийн инфляцтай, 4,2 хувийн эдийн засгийн өсөлттэй, 7,2 их наяд төгрөгийн 2 их наяд орчим төгрөг нь тэтгэвэр тэтгэмжи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25 тэрбум төгрөг нь хөрөнгө оруулалтад, 1,1 их наяд төгрөг нь өрийн үйлчилгээнд. Үлдэж байгаа нь ингээд урсгал төсөв санхүүжүүлдэг нэг ийм л юм хийж байна л даа. Тэгээд би бол энэ төсвийн байдалд бол их шүүмжлэлтэй ханда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мөрийн хөтөлбөрт ч гэсэн төсвийн шинэчлэл хийнэ гэсэн хийгдэхгүй 2 жил боллоо. Цаашдаа ийм байдлаар яваад байх уу яах уу үнэхээр харамсалтай байна л даа. Нийт 625 тэрбум төгрөгийн 237 тэрбум буюу 38 хувь нь Боловсрол, соёл, шинжлэх ухаан, спортын сайдын багцад явж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бол баахан цэцэрлэг сургууль соёлын төв. 17 баг Засаг даргын тамгын газар байраа шинээр барих юм байна. Ер нь аливаа юманд эрэмбэ гэж байдаг. Монгол Улсын өнөөдрийн тулгамдсан асуудал юу юм бэ? Би бол хамгийн түрүүнд бодоход энэ ажилгүйдэлтэй тэмцэх ажлын байр бий болгох л гэж хар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өсөв дээр маань тэр юм нь орж ирдэггүй. Нэг ийм л юм байна. Тэгээд мэдээж шинэ Сангийн сайд байна шинэ Төсвийн байнгын хорооны дарга, шинэ Эдийн засгийн байнгын хорооны дарга энэ Монгол Улсын хөгжлийг арай өөрөө хармаар байна. Ингэж гутранги хар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ингэж гутранги харах ийм эрх ч байхгүй. Биднээс илүү өөдрөг харж байгаа хүмүүс зөндөө байна. Үнэхээр болохгүй байна энэ чинь. Ийм юм гэж юу байх юм бэ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20 оноос хойш энэ олон цэцэрлэг сургуулийнхаа урсгал зардлыг Монгол Улс даах юм уу? Даахгүй шүү дээ. 9 их наяд төгрөг л 2020 онд олох юм байна л даа. Энэ их өрөө яаж төлөх юм бэ, энэ урсгал зардлаа яаж санхүүжүүлэх юм бэ? Бодлого гэж ерөөсөө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би шинэ сайдаас Сангийн сайдаас асуух гэж байгаа юм энэ төсвийн шинэчлэл ер нь яаж хийгдэх вэ? Энэ жилийн хүлээгдэж байгаа гүйцэтгэлээр 7,1 их наяд төгрөгийн орлого олно. 7,2 их наяд төгрөгийн 2018 онд олно гэж байгаа юм. 100 тэрбумаар л нэмэгдэж байгаа юм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ол яг бодит тоо юу? Энэ орлогыг нэмэх боломжууд юу байна вэ энэ чиглэлд шинэ Сангийн сайдын саналыг сонсъё гэсэн ийм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энэ Зам, тээврийн сайдаас 2 асуулт байна. 2018 оны хүрэх үр дүн гэдэг дээр бол юу гэхээр энэ Тавантолгой-Гашуунсухайтын 267 км замын 80 хувийг хийнэ гээд бичсэн байна л даа. Энэ хэр зэрэг бодитой үндэслэлтэй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2 дахь асуудал Дархан-Улаанбаатарын хооронд 2 урсгалтай зам барина гээд шав тавьсан. Дараа нь тендер нь зарлагдаад явж байсан. Энэ ажил ер нь 2018 онд яаж хийгдэх вэ? Ийм 3 асуулт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гийн сайд Ч.Хүрэлбаатар сайд, дараа нь Ж.Бат-Эрдэнэ сайд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Баттөмөр гишүүний асуултад хариулъя. Энэ хамгийн зөв асуудал бол энэ төсвийн шинэчлэлийг бид нар хийж явах учиртай. Байнга л хийх учиртай гэж би бодож байгаа. Тэгээд төсвийн зардал тал дээр бол хийх ажлуу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ургуулиуд 1 аймгийн дотор сургуулиудын авч байгаа санхүүжилтүүд өөр, өөр байна. Эмнэлгийн авч байгаа зардлууд өөр байна. Аймгууд дотроо бас өөр, өөр байна. Яамнуудыг авч байгаа зардлууд нь өөр, өөр байна. Үүнийг бид нар оновчтой болгох ажлыг бол энэ онд багтааж энэ ойрын үед эхл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гүй бол хэн сайн хөөцөлдсөн нь ч гэдэг юм уу илүү мөнгө тавиулдаг байж болохгүй л дээ. Монгол Улсын төрийн үйлчилгээ хүн болгонд жигд хүрч байх учиртай. Овсгоотойн зардал нь өндөр, номоороо мөрөөрөө ажлаа хийж байгаа хүмүүсийнх нь бага ийм зарчимгүй зүйл байх учиргүй гэж ойлгож байгаа. Үүнийг зас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энэ төсвийн хөрөнгө оруулалтуудын жагсаалтаас аваад үзэхэд манай Их Хурлын олон гишүүд ярьж байгаа. 1 барилга өөр, өөр өртөгтэйгөөр баригдахаар байгаад байна гэж. Энэ чиглэл дээр бас тодорхой ажлуудыг бол хийж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зардал дотроос харахаар хамгийн ажиллаж болохоор зардал бол энэ авсан зээлийн хүүгийн төлбөр байгаад байгаа. Ямар ч баялаг бүтээдэггүй, тэгсэн мөртөө татвар төлөгчдийн мөнгөний 1,1 их наяд нь ийшээ яваад байгаа. Үүнийг буулгаж чадах юм бол их том амжи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ардлыг бууруулах чиглэлээр бид нар тодорхой арга хэмжээнүүдийг төсөв дээр суулгаад явна. Өөрийнхөө мөнгийг байгаа мөнгөө бага хүүтэй өгөөд буцаагаад банкнуудаас өндөр хүүтэй зээлж авдаг ийм зарчимгүй явдлуудыг зогсооно зогсоож эхэлж байгаа. Мөнгөө буцаагаад тат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маргүй л байдаг юм байна лээ. Гэхдээ энэ бол бид нар цаашаа үргэлжүүлээд хийнэ. Өндөр хүүтэйгээр арилжааны банкнуудаас мөнгө зээлэхгүй аль болохоор зээлэхгүй. Орлогоо гүйцэт авдаг болно. Төрийн сангаас гаргаад хаясан байгаа гаргасан тусдаа арилжааны банканд дансаа нээсэн байгаа төрийн байгууллагуудын буцааж энэ төрийн санд нь авчи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юм хийхээр боож үхэх гээд яваад байгаа хүмүүс зөндөө л байгаа шүү дээ. Гэхдээ үүнийг хийнэ. Хийгээд дуусгана. Орлогыг энэ төсөв дээр тооцохдоо бодитой тооцож оруулж ирэхийг хичээсэн Б.Баттөмөр гишүүнээ. Хэтэрхий өндөр тавиад дараа нь орлого нь орж ирэхгүй болохоор тэр зардлыг бид нар зээл авч санхүүжүүл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өр үүсгээд байдаг. Бас доошоо хэтэрхий доошоо орлогууд төлөвлөөд ороод ирэхээр бас алдаа гараад байгаа. Тэгэхээр одоо бид нар юу ярьж байна вэ гэхээрээ бодитой тооцож байна. Одоо тэр экспортын үнэ өндөр өслөө гээд хөөрөөд байхгүйгээр угаасаа тээвэрлэх гаргах боломж нь хязгаарлагдмал байгаа юм чинь бодитой тооц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өвөл хүнд өвөл болж магадгүй гээд энэ байгаль ус цаг уурын салбарт ажилладаг байгууллагууд анхааруулаад байгаа юм. Тэгэхээр үүн дээр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Ч.Хүрэлбаатар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Нэлээд болгоомжлоод үүнийгээ хийсэн. Ийм учраас бид нар орлого дээр бид нар нэлээн шахсан юм. Үүн дээр энэ хэвээр нь батлаад өгөөч. Зардал нэмэх гээд орлого нэмээд байдаг ийм байдлыг нь битгий гаргаж өгөөч гэж дахиад гуйя. Бид нар энэ төсвийн сахилга бат өнгөрсөн хэдэн жил алдагдсан байсан энэ зүйлийг төсвийн сахилга бат хариуцлага гэдэг зүйлийг бол эргүүлж оруулж ир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гомоор байна. Энэ дээр Их Хурлын гишүүд нэн ялангуяа манай Эдийн засгийн байнгын хороо маань сайн дэмжиж өгөөч гэдгийг би чин сэтгэлээсээ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Ж.Бат-Эрдэнэ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Эрдэнэ: </w:t>
      </w:r>
      <w:r>
        <w:rPr>
          <w:rFonts w:cs="Arial" w:ascii="Arial" w:hAnsi="Arial"/>
          <w:bCs/>
          <w:sz w:val="24"/>
          <w:szCs w:val="24"/>
          <w:lang w:val="mn-Cyrl-MN"/>
        </w:rPr>
        <w:t xml:space="preserve">- Зам, тээвэр хөгжлийн яамны нэн тэргүүнд хийгдэх хэд хэдэн ажлууд байгаа. Үүний дотор бол мэдээж уул уурхайн бүтээгдэхүүнээ бол гадагш нь гаргах чиглэлийн автозамууд төмөр замууд ор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үүнд Тавантолгой Гашуунсухайтын төмөр зам байгаа. Энэ төмөр зам маань одоогийн байдлаар бол 54 хувийн гүйцэтгэлтэй гэж бол үздэг юм. Тэгэхээр бид ямар ч байсан 2018 онд бол энэ ажлыг бол цаашаа үргэлжл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гоор бол мэдээж санхүү төлөвлөсөн бэлэн төсөв дээр суулгасан бол мөнгө байхгүй байгаа. Гэхдээ үүнийг бол мэдээж гадаад дотоодын бас мөнгө босгох төсөв санхүүг бол оруулж ирэх энэ чиглэлээр бол бид нар бол цаашаа төлөвлө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мар ч байсан 2018 ондоо эхний жилийн хугацаанд бол үлдсэн 46 хувиас талыг нь 30 орчим хувийг нь хийнэ гэсэн ийм бодолтой байж байгаа. Ийм төлөвлөгөөтэй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Улаанбаатар-Дархан чиглэлийн автозамын асуудал яригдаж байгаа. Энэ маань бол бас Орос, Хятад хоёр улсын хоорондын энэ транзит тээвэр транзит коридорыг бий болгох үндсэн гол зам байгаа Монгол Улсын хэмжэ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 бид нар саяхан нээлт хийгээд концессын чиглэлээр бол хийх гэж байсан. Энэ маань бол бүрэн гүйцэт бол биелэл бол гарч ирээгүй. Тэгээд дахин одоо концесс зарлах ийм хэмжээнд бол очсон байгаа. Ямар ч байсан Улаанбаатар-Дарханы хэмжээнд бид нар хурдны замыг бол эхний шавыг нь бол тавиад ингээд явна гэсэн ийм төлөвлөгөөтэй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Улсын төсөв дээр бол суусан зүйл байхгүй байгаа. Концессоор явна гэж байг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Эрдэнэбат гишүүн Д.Эрдэнэбат гишүүн байхгүй юм байна тийм ээ? Л.Энх-Амгалан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Энэ Б.Баттөмөр гишүүн бид хоёр л энэ сэдвээр сүүлийн бараг 2 жил адилхан нэг долгион дээр ярих шиг болж байна. Адилхан долгион дээр л яриад байгаа. Макро эдийн засгийн үзүүлэлт манай Д.Тэрбишдагва дарга маань байна. Ажилсаг Монгол гээд хөтөлбөр бараг хоолойгоо сөөтлөө шүлсээ хатталаа ярьж байна. Үүнийг ерөөсөө тоож байгаа, үүнд анхаарал хандуулж байгаа хүмүүс байгаа юм болов уу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эг ийм зорилт байгаа юм. Хүрэх гэж байгаа зорилт гээд. Уг нь бол манайхан бол бас төлөвлөгөө хийвэл их сайн төлөвлөгөө хийдэг, зорилт хийвэл бас бодит зорилтоо тавьдаг болсон гэж би бас харахад юунаас нь болох гэж байна вэ гэхээр эдийн засгийн өсөлт нь 4,2 ажилгүйдлийн түвшнийг одоогийн байгаа 11 хувь мөнгөний бодлогоор 8,4 болгоно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шинээр ажлын байр бий болгох гэж байгаа 40000 хүнийг ажлын байр бий болгож байгаа байхгүй юу. Би үүнийг С.Чинзориг сайдаас асуухгүй байгаа юм С.Чинзориг сайд өөрөө 40000 хүний ажлын байр бий болгоно гэж байхгү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Эрчим хүчний сайд, Барилга хот байгуулалт зам тээвэр, Уул уурхай хөдөө аж ахуй, хөнгөн үйлдвэр гээд яг эдийн засгийн өсөлт авчирдаг бодит эдийн засгийн сектор дээр одоо бодлого хийдэг төслүүд хөдлөх ёстой улсууд нь эд нар л даа. Эд нарын хийх гэж байгаа ажлуудыг ингээд хараад байхаар их л өрөвдөлтэй ажлуу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ингээд Х.Баделхан сайдынх уг нь ганц хоёр жорлон юуг нь цэвэрлэх байгууламж гээд дуусаж байгаа юм. Энэ Ц.Даваасүрэн сайдынх болохоор 3,6 км эрчим хүчний шугам гэнэ үү ингээд дуусаж байгаа юм. Хөдөө аж ахуйн сайд дээр болохоор нийт малыг давхардсан 56 сая мал эрүүлжүүлнэ гэж байгаа юм. Бас том зори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рчимжсэн мал аж ахуйг хөгжүүлнэ гээд 25 сая мал тавьсан байгаа байхгүй юу. Энэ чинь юу гэсэн үг вэ? Одоо 3 малын бараг 1 нь эрчимжсэн мал аж ахуй болох нь байна. Яаж ямар эх үүсвэрээр ямар бодлогоор? Эргээд нөгөө махны экспорт гэдэг юм байхгүй. Мах экспортлох 1 тонн ч махны экспорт тави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байдлаар бид нар энэ төсвөө төлөвлөж бас эндээс хүлээлт үүснэ гэдэг бол их л чамлалттай санагдаад байгаа юм. Тэгэхээр энэ яг салбарын сайдууд нь би бүгдийг төр хянана гэж хэлэхгүй байна л даа. Одоо энэ зам, тээврийн салбарт энэ хувийн хэвшлийн ажил яагаад явахаа больсон юм бэ? Барилгын салбарт энэ хувийн хэвшлийн ажил нь яагаад явахаа больсон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энэ барилгын салбар чинь энэ банкны зээлийн хамгийн муу их муу зээл чинь энэ барилгын салбар дээр байгаад байна гэж байна. Гэтэл нөгөө талдаа нөгөө моргейжийн орон сууц дууссан орон сууц чинь 16 мянгаас 20 хэдэн мянган орон сууц өнөөдөр бэлэн байна гэж байгаа юм. Дуусаад бариад дууссан бай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өдөө аж ахуйн салбарт одоо төсөл хэрэгжүүлэх гэж байгаа энэ эрчимжсэн мал аж ахуй хийх гэж байгаа энэ хувийн хэвшлийнхэнтэйгээ ер нь сууж энэ төлөвлөлтийг хийдэг ер нь юм байдаг юм уу? Эсхүл манай Г.Батхүрэл маань нэг орой компьютер дээрээ суугаад нөгөө Эдийн засгийн хөгжлийн яамнаасаа хийгээд сурсан хэдэн хувьсагчтай юу билээ томьёогоор боддог билээ тэр томьёогоороо хэдэн тоо гаргаад тавьж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 энэ хувийн хэвшлийнхээ хийх гэж байгаа энэ том төслүүд гацсан байгаа том төслүүдийг ер нь яаж энэ бодлогын хувьд хөдөлгөх ёстой юм бэ? Тэгж байж л эндээс би эдийн засгийн өсөлт жинхэнэ утгаараа бий болно гэж бодоод байгаа. Түүнээс бид Ч.Хүрэлбаатар сайдыг эдийн засгийн өсөлт бий болгоно, С.Чинзориг сайдыг 40000 хүн ажлын байр бий болгоно гэж ерөөсөө бодохгүй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вийн хэвшлийн л эдийн засаг. Тэгэхээр энэ чиглэл рүү манай энэ Сангийн яамны төсвийн орлого талдаа байгаа энэ төлөвлөлтүүд нь энэ хувийн хэвшлийнхээ хийх гэж байгаа төслүүд түүний юмнуудаар мэдээллүүдээр нь яг яаж авдаг юм бэ, хэр зэрэг бодитой тусдаг юм бэ гэдэг энэ дээр би нэг бүр тодорхой бүр хариуцлагатай хариулт авмаар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Чуулган дээр асуухаар бас хэлж чаддаггүй юм. Байнгын хороон дээр л энэ талаар жаахан дэлгэрэнгүй ярьж энэ хэлэлцүүлгийг бас хиймээр байгаа юм. Д.Дамба-Очир даргаа та Эдийн засгийн байнгын хорооны шинэ дарга. Ер нь бол энэ 2018, 2019 онд энэ эдийн засгийн бодит өсөлт авчрах төслүүд яагаад гацаад байдаг юм, яагаад зогсоод байдаг юм тийм 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Одоо зөвхөн эрчим хүч дээр авахад ... /минут дуусав/</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Л.Энх-Амгалан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Эрчим хүч дээр жишээ авахад чинь нэг ч станц баригдаагүй. Тэгсэн мөртөө эрчим хүч дээр өгөгдсөн нөгөө лицензийн тоо чинь одоогийн манай эрчим хүчний хэрэглээнээс чинь бараг 10 дахин, 20 дахин их хэмжээний лиценз өгсөн байна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Нямдорж дарга чинь бас нэг чуулган дээр хэлээд байсан. Нээрээ ийм их цахилгаан станц баригдвал Монголын ард түмэн 3 сая ард түмэн шатаад үхэх юм байна гэж ярьж байсан. Гэтэл харамсалтай нь нэг ч станц баригдаагүй. Яг энэ юундаа байдаг юм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Одоо ингээд энэ лицензийг цэгцэлнэ гэж бас нэлээн томоохон зорилтууд орж ирж байх шиг байна. Тэгэхээр ийм бодитой хариултуудыг л бий сонсмоор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гийн яам хариулт өгье. Газрын дарга нар болохгүй бол тодруулж өгөөрэй. Ч.Хүрэлбаатар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Эдийн засгийн өсөлтийг бий болгох чиглэлээр тодорхой ажлууд хийх ёстой. Тооцоогоо та нар яаж хийж байгаа вэ гэдэг ийм асуулт. Тооцоог Сангийн яам дээр хийж байгаа. Г.Батхүрэл маань эдний газар хийж байгаа. Тэр хэвээр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гийн өсөлтийг бид нар 4,2 хувь гэж нэлээд үзэж байгаад гаргаж ирж байгаа. Тэгэхээр энэ 4,2 хувийн эдийн засгийн өсөлтийг бол манай хувийн хэвшлийнхэн хөрөнгө оруулагчид бүгдээрээ л бий бо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эдийн засгийн тооцоо судалгаа хийхдээ эдийн засгийн өсөлтөөсөө үндэслээд цаашаагаа орлогоо тооцоод яваад ирдэг энэ аргаараа л бид нар явж байгаа. Одоо хувийн хэвшлийнхний эдийн засагт гол шууд нөлөө үзүүлдэг аж ахуйн нэгжүүдийн хийх хөрөнгө оруулалт түүнээс эдийн засагт үүсэх үр дүн төсөвт орж ирэх орлого зэргийг нь бол бүгдийг нь бид нар бол тооцож үз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том аж ахуйн нэгжүүдийг. Ерөнхий жижиг хувийн хэвшлийн дүнг бол эдийн засгийн өсөлтөөр тэр хэмжээгээр нь өсөлт бий болно гэдэг агуулгаар нь бол ав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ид нар энэ өнгөрсөн хугацааны бас нэг том алдаа байгаа бодлогын. Төр өөрөө зээл аваад бүгдийг нь хийх гээд үзээд байдаг. Хувийн хэвшлийнхэн айж эхэлсэн. Нэг салбарт үйл ажиллагаа явуулах гэж байхад төр тэндээс хажуугаас нь зээл аваад орж ирээд хийгээд тэгээд хувийн хэвшлийн хөрөнгө оруулалт хийх ямар нэгэн төлөвлөх ийм боломжгүй болгож эхэ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вэл энэ зээлийг нэмэгдүүлэх хэрэггүй. Төр өөрөө эдийн засгийг хөрөнгө оруулалт хийх таатай  орчныг нь бий болгоод өгөөч гэдэг ийм чиглэлээр л ажиллаж байгаа. Валютын ханш нь тогтвортой байвал энэ хөрөнгө оруулагчид хөрөнгө оруулалтаа хийнэ. Өнөөдөр баахан хөрөнгө оруулалт хийдэг, маргаашаас нь ханш хөдлөөд эхлээд эхлэх юм бол хөрөнгө оруулагч нар орж ирэ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өрөнгө оруулалт нэмэгдэхгүй. Төсөв нь өөрөө улс нь хувийн хэвшил иргэдтэйгээ уралдаад арилжааны банкнуудаас зээл аваад байх юм бол тэр хөрөнгө оруулалт хийе гэж бодож байгаа хөрөнгө оруулагч нарт зээл нь олдохгүй. Ийм учраас бид нар энэ эдийн засгийн эрүүл орчныг бий болгох ялангуяа энэ валютын ханшийг тогтвортой байлгах төсвийн алдагдлыг буулгах арилжааны банкнуудаас төр өөрөө иргэд аж ахуйн нэгжүүдтэй уралдаад зээлээд байхгүй тэр хэмжээг нь бий болгоод өгөх дэд бүтцийг бий болгох энэ чиглэлээр гол анхаарлаа тавьж ажиллавал энэ эдийн засаг хөгжих энэ гол суурь нь байна гэж үз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бодлогын өөрчлөлт. Мэдээж дэд бүтцийг нь бий болгоод зээлжих зэрэглэлийг нь сайжруулаад өгөх юм бол бас хөрөнгө оруулах орчин сайжирна. Үүнийг дагаад хувийн хэвшил хөрөнгө оруулагч нар нэмэгдэнэ гэсэн энэ ерөнхий зарчмаар бол хандаж байгаа. Төр чадахгүй байж бизнесийн салбарт бол оролцох шаардлагагүй гэсэн үзэл бодол бо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Үүнийг бол цаашаа мөрдөж ажиллана гэж бодож байгаа. Бусад салбарын асуудлуудыг сайд нар хариулах байх.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өдөө аж ахуйн яамнаас хүн байна уу? Байхгүй. Барилга, хот байгуулалтын яам Х.Баделхан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Баделхан: </w:t>
      </w:r>
      <w:r>
        <w:rPr>
          <w:rFonts w:cs="Arial" w:ascii="Arial" w:hAnsi="Arial"/>
          <w:bCs/>
          <w:sz w:val="24"/>
          <w:szCs w:val="24"/>
          <w:lang w:val="mn-Cyrl-MN"/>
        </w:rPr>
        <w:t xml:space="preserve">- Баярлалаа. Л.Энх-Амгалан гишүүний асуултад хариулъя. Та бол яг үнэн юм хэлж байгаа л даа. Өнөөдөр бол манай улсын хямралын гол шалтгаан нь бол ер нь үйлдвэрийн газрууд бол зогсонги байдалд орсон. Ялангуяа манай барилгын салбар бол зогсонги байдалд 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рилгын үйлдвэрлэл хөгжсөн барилгын материал үйлдвэрлэл хөгжсөн олон сайхан барилгууд баригдсан. Гэхдээ энэ барилгууд бол эргэлтэд орж чадахгүй байгаа. Эргэлтэд орж чадахгүй байгаа гол шалтгаан бол энэ ипотекийн зээл. Ипотекийн зээлийг бол зөвхөн Монголбанкны шугамаар урд нь хэрэгжүүл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03 оноос энэ төсөл хэрэгжүүлсэн юм байна. Жилийн 8 хувьтай зарим үедээ 6 хувьтай зээл олгоод өнөөдрийг хүртэл нийтдээ 92000 айл бол орон байртай болсон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манай яамны тооцоогоор бол өнөөдөр нийтдээ 30000 орон сууц бол бэлэн болсон байгаа ашиглалтад хүлээлгэн өгсөн. Жилдээ 10000-15000 байрыг бол ер нь эргэлтэд оруулаад ипотекийн зээлээр хөнгөлөлттэй зээл олгох юм бол энэ үйл ажиллагааг хэвийн хэмжээнд явах юм байна. Тийм учраас бид Сангийн яамтай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потекийн зээлийн өнөөдрийн явуулж байгаа схемийг бол цаашдаа өөрчлөх нь зүйтэй байх гэсэн ийм бодолтой байгаа. Ер нь Монголбанкаар тэртээ тэргүй Олон улсын валютын сантай байгуулсан өргөтгөсөн санхүүжилтийн гэрээгээр ипотекийн зээлийг бол хязгаар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учраас зээлийн эх үүсвэр болоод энэ барилгын салбарыг эргэлтэд оруулах нь зүйтэй гэсэн ийм бодолтой байгаа. Санал нэгтэй байгаа.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Уул уурхайн төрийн нарийн бичгийн дарга Г.Нандинжаргал байна уу сая? Г.Нандинжаргал асуултад хариулна. 4 номерын микрофон дээр суучих миний дүү. 4 номер. Г.Нандинжаргалаа чи байж байгаарай за юу. Одоо уул уурхайн юм орно. Чи битгий гарч гүйгээд бай. Одоо танай сайд чинь байхгүй байна. Эсхүл чи сайдыгаа дууд. Одоо үүний дараа танай асуудлыг хэлэлцэнэ. Тодруулъя. Л.Энх-Амгалан гишүүн тод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Уул уурхайн яамнаас нэг ийм л юм асуусан юм. Би эсхүл ойлгомжгүй асуусан уу? Энэ төсвийн орлого тал дээр 1,7 их наядыг төлөвлөсөн байгаа юм. Тэгээд нүүрсний экспорт нь 28 сая, зэсийн баяжмал дагалдах эрдсүүд гээд энэ жилээс бол харин энэ Оюутолгойн баяжмалд агуулагдаж байгаа энэ алтнаас бас татвар авах гэж оруулж ирсэн юм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йрын баяжмал төмрийн хүдэр гээд ингээд 1,7 их наяд гээд ингээд их том дүнгүүд тавьсан. Цаашдаа тээвэрлэлт ложистикийн хүчин чадлууд дээр тэндээс хэд дахин одоогийн байгаа хүчин чадлаасаа хэд дахин тавьсан ийм том зорилтууд тав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гээд нөгөө төсөв дээр орлого дээр ийм тодорхой эрсдэл үүсэх юм биш биз дээ гэсэн ийм л зүйлийг бид тодруула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Нандинжаргал 4 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Нандинжаргал: </w:t>
      </w:r>
      <w:r>
        <w:rPr>
          <w:rFonts w:cs="Arial" w:ascii="Arial" w:hAnsi="Arial"/>
          <w:bCs/>
          <w:sz w:val="24"/>
          <w:szCs w:val="24"/>
          <w:lang w:val="mn-Cyrl-MN"/>
        </w:rPr>
        <w:t xml:space="preserve">- Манай салбар дээр бол орлого бүрдүүлж байгаа гол хүчин зүйл бол мэдээж газрын тосны орлого байгаа. Бид нар бол газрын тосны орлогоо аль болох тогтмол барих энэ чиглэлээр бол ажил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үүрс дээр бол нэлээн хэдэн судалгааг бол Сангийн яамтай хамтарч хийсэн. 28 сая дээр бол ингээд ер нь тооцоо судалгаа хийгээд эрсдэл бол тооцоод явж байгаа. Шинээр бид нар ер нь энэ дараагийн Засгийн газрын үйл ажиллагааны хөтөлбөр дээр зэс хайлуулах үйлдвэр нүүрснээс нийлэг хий гаргах үйлдвэр гээд энэ 2 төсөл бол яам дээр яв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дээ бол бид нар зэс хайлуулах үйлдвэрийг бол Өмнөговь Ханбогд дээр суурилаад ингээд Оюутолгойн баяжмалаа боловсруулах ийм төсөл бол явж байгаа. Мэдээж бол Энэтхэгийн 1 тэрбум долларын зээлээр бол газрын тосны салбарт бол бүтээн байгуулалт босно гээд гэрээ хэлэлцээр бол ер нь гайгүй шатандаа явж байгаа. Энэ ондоо багтаагаад бид нар компаниа сонгон шалгаруулаад байршлаа тогтоогоод ингээд ажил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ажлын байр нэмэгдэх боломжтой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 асуулт асууж хариулт авлаа. Одоо бол санал хураана. Санал хураахдаа бичгээр ирсэн саналууд дээр үг хэлж болно. Д.Тэрбишдагва гишүүн ямар санал, Д.Тэрбишдагва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Би түрүүн тайлбарласандаа. Ингээд санал хураах нь зүйтэй. Гэхдээ горимын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горимын санал нь ямар санал байна вэ гэхээр яах вэ зүгээр саналаас өмнө нь эхлээд бол өнөөдрийн манай Байнгын хороонд бол Уул уурхайн сайд сайх ёстой. Маш чухал салбар. Хүнд үйлдвэрийн сайд байх ёстой. Байгаль орчин, аялал жуулчлалын салбар манайхыг хариуцдаг. Хүнс, хөдөө аж ахуйн жижиг дунд үйлдвэр, хөнгөн үйлдвэр энэ тэр чинь бүгд манай дээр байдаг. Сайдууд байхгүй байна. Үүнийгээ цаашдаа анхаарн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римын саналын гол шалтгаан бол макро эдийн засгийн түвшний юмыг бүгдээрээ ярьж байгаа нэг хэдэн гишүүд байгаад байгаа юм. Одоо бол сая Ч.Хүрэлбаатар сайд яг Б.Чойжилсүрэн сайдын араас орж л байна л даа. Манай Б.Чойжилсүрэн сайд бол хөөрхий өмнөх жилүүдэд орж ирэнгүүтээ бид ороод ирлээ та нар шийд гэдэг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өнгөрсөн Засгийн газар унасан шүү. Яагаад гэвэл өөрсдөө дутуу юм оруулж ирээд сүүлд нь Их Хурал шийд гэж хэлээд тэгээд тэр нь Их Хурал шийдээ авах юм байхгүй болдог. Тийм учраас Ч.Хүрэлбаатар сайд яг тэр замаар овоо жаахан төсвөө хамгаалаад ингээд явах юм болов уу элдвийн янз янзын хүмүүсийг нэмэхгүйгээр гишүүд нэмэхгүй ингээд явуулъя гэж бодсон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сэн бол одоо бол та нар өөрсдөө мэд Их Хурлын эрхэм гишүүд мэд гээд ингээд эхлэхээр сайдууд өөрийнхөө юмыг хамгаалж чадахгүй болохоор бүх юм унаад явдаг. Сүүлдээ Засгийн газрын нэр хүнд уна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бол энэ макро эдийн засгийн түвшинд ингэж ярьж байгаад горимын санал гаргахаар өмнө хэдэн тоо хэлмээр байна. Өнөөдөр Эдийн засгийн байнгын хороон дээр яригдах зүйл бол өнөөдөр нийтдээ улс орны хэмжээнд 150300 аж ахуйн нэг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ердөө 77100 нь үйл ажиллагаа явуулж байгаа. 77100-аас 65400 нь 9-хэн хүнтэй аж ахуй байгаад байгаа. Тэгэхээр Монгол Улс эдийн засаг нь хөгжиж чадахгүй, эдийн засгийн макро зарцуулалт гэдэг чинь энэ юм байгаа биз дээ. Би тойргийнхоо асуудлыг яривал хэнээс ч дутуугүй ярина. 4 дэх удаагаа нэг тойргоос гарсан учраас би тэнд байгаа хорооны Засаг даргаас илүү юм ярьж чад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акро эдийн засаг улс орныхоо энэ том юмыг ярихгүйгээр зүгээр гишүүд ажлын хэсэг байгуулаад лоббидоод орлого нэмж орж ирэх юм бол ерөөсөө асуудал шийдмээргүй байна. Орлого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рлогыг нь нэмэгдүүлэхгүйгээр зарлагыг нь нэмэгдүүлэх юм бол энэ чинь тэгээд бид чинь өрөөр цалинжиж байгаа шүү дээ. Гадаадын зээл тусламжаар амьдарч байгаа. Тэгэхээр бид зарлагаа багасгая гэдэг асуудлыг ярихаар одоо зарлага нэмээд гишүүн болгон өөр өөрийнхөө лоббиг хийгээд юм ороод ирэх юм уу хэрэв тэгэхгүй юм бол миний горимын санал бол тэгэхгүй юм бол энэ улс орон чинь хөгжиж чада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учраас бол энэ ерөөсөө  энэ бүх Байнгын хороодыг уриалаад ерөөсөө орж ирсэн төсвөөр нь явуулъя. Энэ Засгийн газар Сангийн сайдын хийж байгаа санаачилгыг дэмжье гээд ингээд нэг яв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тэгэхгүй гэх юм бол макро эдийн засгийн хэмжээний томоохон шиг юмнуудыг тэр юу гэдэг юм шинэ хөдөө гэдэг юм уу ажилсаг Монгол гэдэг юм уу Монгол хүн болгонд хэрэгтэй 15-20 жилийн дараа үр дүнд хүрсэн ийм томхон төслөө ярих юм уу гэдэг асуудлаар би бол горимын санал дээр ийм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эгээд горимын саналаа тодорхойлолтыг их тодорхой хэлнэ. Одоо бол тэр ажилсаг Монгол хөтөлбөр яагаад хэрэгжихгүй байгаа гэдгийг ерөөсөө ойлгохгүй байгаа. Хүн болгоныг ажилтай болгохын тулд мэргэжилтэй болъё. Яагаад ийм олон аж ахуйн нэгжүүд дампуураад байгаа юм. Яагаад эд нар ажлаа явуулж чадахгүй энэ бол өндөр мэргэжлийн боловсон хүчин бэлдэж чадаагүй тэгээд чадварлаг боловсон хүчин дутмаг дээрээс нь бол төрийн бодлогоор аж ахуйн нэгжүүдээ дэмжиж явахгүй байгаатай холбоотой байгаа учраас эсхүл горимын санал гэдэг бол ерөөсөө үүнийг үүгээр явуулъя. Миний горимын санал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үүний эсрэг горимын саналыг эсрэг байх юм бол би тэр ажилсаг Монгол энэ тэр хөтөлбөрөө бас наана чинь томьёолол хийгээд явсан. Зүгээр тэгэхгүй бол ажлын хэсэг байгуулаад л ингээд л нэг орж ирж байгаа юмыг танигдахгүй болтол болгож орж ирнэ. Косметикийн засаг сайн хийхээр бүр дордуулаад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гээр нь явуулъя гэсэн горимын санал гар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 та бол Байнгын хорооны дарга байсан хүн. Олон жилийн юмнуудыг бүгдийг нь сайн мэдэж байгаа. Одоо Улсын Их Хурлын гишүүдийн оруулж ирсэн зарчмын зөрүүтэй саналыг би санал хураалгахгүйгээр буцаах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бүгдийг нь буцаах уу энэ албан тоот энэ тэр ирсэн. Одоо яг тийм л горимын санал гаргах гэж байна. Гишүүд горимын саналаа томьёолооч. Яг наадах чинь горимын санал гэхэд юу юм бэ дээ. Наадах чинь бол хуулиараа бол гишүүд Байнгын хороон дээр зарчмын зөрүүтэй саналыг бичгээр өгч болно гэж байгаа юм. Түүнийг бол Байнгын хороод хураалгах үүрэгтэй. Тэгээд түүнийг бол хуультай. Түүнийг бол Төсвийн байнгын хороонд бол хүргүүлэх бас хуультай. Ойлгож байна аягүй сайн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дүүлээ сууя. Бид нар хэдүүлээ сууя үүний дараа. Бүх Байнгын хороод бүгдээрээ л ерөөсөө тийм тэгэхгүй болохоор замбараагүй олон саналууд байна лээ. Тэгээд Төсвийн байнгын хороон дээр очоод хумигдаад явдаг шүү дээ бид нар ямар нэг удаа биш тийм ээ. Саналуудаа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лт хариулт дууссан учраас тэгээд санал хураалгая. Гишүүдийн бичгээр ирсэн саналуудыг бол хураалгая. Гишүүд байна уу энэ кноп дээр байж байхгүй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Баделхан гишүүний санал байна. Х.Баделхан сайдын. Батлан хамгаалах яамны захиалгаар АНУ-аас худалдан авсан UBM гэнэ, барилгын хийцийн үйлдвэрлэлийн хөдөлгөөнт тоног төхөөрөмжийн төлбөрийн зээл 25,2 энэ бол барилгын салбартай холбоотой юм. тэрбум төгрөгийг Барилга, хот байгуулалтын яамны сайдын 2018 оны төсвийн багцад нэмж тусгах. Х.Баделхан сайд үүнийгээ нэг тайлбарлахгүй тийм ээ? Х.Баделхан сайдад нэг микрофон өгье. Харин тийм л дээ би ойлг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Х.Баделхан: </w:t>
      </w:r>
      <w:r>
        <w:rPr>
          <w:rFonts w:cs="Arial" w:ascii="Arial" w:hAnsi="Arial"/>
          <w:bCs/>
          <w:sz w:val="24"/>
          <w:szCs w:val="24"/>
          <w:lang w:val="mn-Cyrl-MN"/>
        </w:rPr>
        <w:t xml:space="preserve">- Баярлалаа. Би нэг санал хэлье. Гишүүд ойлгосон нь дээр байх л даа. 2015 оноос хойш 4 удаа Засгийн газрын тогтоол гарсан байна энэ асуудлаар. Эхний удаа 2015 онд 462 дугаар тогтоол гараад Батлан хамгаалах яамны захиалгаар АНУ-аас барилгын хийц үйлдвэрлэлийн хөдөлгөөнт цогцолбор гэсэн тоног төхөөрөмж худалдан авахаар гэрээ байгуул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үний хөрөнгийн 85 хувийг нь Хөгжлийн банк баталгаа гаргаад АНУ-ын Эксим банкнаас авахаар гэрээ хийсэн байна. Энэ зээл өнөөдөр өдөр болгон хүү тооцоод явж байгаа. 15 хувийн Засгийн газрын өрийн баталгаа гаргах замаар авахаар Батлан хамгаалах яамны аж үйлдвэрийн нэгдэл гэсэн төрийн өмчийн үйлдвэрийн газар авахаар гэрээ хийсэн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Засгийн газрын тогтоол гарсан байна. Ингээд Батлан хамгаалах яамны аж үйлдвэрийн нэгдэл авахаар гэрээ хийсний дараа яг авъя гэхээр АНУ өгөөгүй юм байна. Бид Батлан хамгаалах яаманд юм өгөхгүй гэж. Тэгээд дараа нь манай Төрийн орон сууцны корпорациар дамжуулж авъя гэж Засгийн газрын 60 дугаар тогтоол гар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ндсэн дээрээ манай ТОСК Хөгжлийн банкнаас зээл аваад энэ тоног төхөөрөмжөө нийлүүлсэн байна. 2017 онд Засгийн газрын тогтоол гараад комисс гаргаад энэ тоног төхөөрөмжийг Батлан хамгаалах яаманд бол хүлээлгэн өгсөн. Хүлээлгэн өгсний дараа 2017 онд дахиад 48 дугаар тогтоол гараад үүнийг улсын төсөвтөө тусгахыг Сангийн яаманд даалга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дээ 25,2 тэрбум төгрөг сая Төсвийн тодотголоор Засгийн газрын тогтоолын дагуу улсын төсөвт тусгаж ирээд тэгээд нөгөө санал хураалтаараа бол энэ чинь дэмжигдээгүй юм байна. Тэгэхээр одоо ямар байна вэ гэвэл нөгөө талдаа бол АНУ-ын Эксим банкнаас зээл авсан Хөгжлийн банк, Хөгжлийн банкны зээл бол 2015 оноос хойш өдөр болгон хүү нэмэ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ТОСК энэ тоног төхөөрөмжийн нийлүүлэхийн тулд Хөгжлийн банкнаас зээл авсан. Өнөөдөр өдөр болгон зээлийн хүү ингээд өсөж байгаа. Тийм учраас Засгийн газрын тогтоолоор бол энэ өрийг Засгийн газрын нэг халааснаас гараад нэг халаас руу орох мөнгө улсын төсөвт оруулах замаар энэ өрийг барагдуул гэж Засгийн газрын тогтоол гар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төсвийн тодотголоор дэмжигдээгүй. Энэ удаагийн улсын төсөвт оруулаад 25,2 тэрбум төгрөгийн өрийг барагдуулж өгөөч гэж. Энэ бол, тийм 25,2 тэрбум төгрөг. Энэ бол ТОСК бол мөнгөний тоо бол их байгаа л даа би ойлгож байгаа. Гэхдээ ТОСК бол зуучлагч компани. Ингээд зуучлаад тоног төхөөрөмжийг нь оруулаад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өдөр болгон зээлийн хүү тоолж байгаа. Өчигдөр бид нар Хөгжлийн банкны удирдлагатай очоод бас уулзсан. Тэр бол нөгөө талд Америк талдаа бол 2015 оноос хойш зээлийн хүү төлж байгаа юм байна. Тийм учраас үүнийг энэ удаагийн төсөвт оруулаад үүнийг улсын төсөвт оруулаад тэгээд зээлийг хааж өгөөч гэсэн ийм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Энэ удаагийн төсөвт орохгүй бол энэ чинь бас онд дамжаад дахиад явна. Эцсийн эцэст бол улс хохирно л доо. Үүнийг манай гишүүд ойлгоод дэмжиж өгөөч гэсэн санал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Нэг ийм зарчим яримаар байгаа юм. Х.Баделхан сайд Барилга, хот байгуулалтын яамны сайд нь Засгийн газрын гишүүн нь одоо сайд нар нь орж ирээд төсөвтэй холбоотой зүйлүүдээ цааш нь нааш нь болгодог татаж чангаадаг энэ асуудлуудаа болимоо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ээ Засгийн газар дээрээ ярь л даа. Хумиад Сангийн яам дээр яриад одоо боогоод ороод ирсэн гэж бид нар ойлгож байгаа шүү дээ. Би зөв ойлгож байгаа биз дээ. Тийм учраас үүнийгээ бол татаж, энэ саналаар нь санал хураах юм уу энэ татаж авах уу гэдгээ Сангийн яамнаас хэн тайлбар өгөх билээ? өг дөө. 1 номер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Мөнх-Оргил: </w:t>
      </w:r>
      <w:r>
        <w:rPr>
          <w:rFonts w:cs="Arial" w:ascii="Arial" w:hAnsi="Arial"/>
          <w:bCs/>
          <w:sz w:val="24"/>
          <w:szCs w:val="24"/>
          <w:lang w:val="mn-Cyrl-MN"/>
        </w:rPr>
        <w:t xml:space="preserve">- Сангийн яамны Төсвийн хөрөнгө оруулалтын газрын дарга З.Мөнх-Оргил нэмэлт мэдээлэл өгье. Ер нь бол сая барилгын хийцийн үйлдвэртэй холбоотой мэдээлэл бол яг Х.Баделхан гишүүний өгснөө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СК Хөгжлийн банкнаас зээл аваад тэгээд үүгээрээ бол тэр барилгын хийц үйлдвэрлэл гээд тоног төхөөрөмжийг оруулаад ирсэн байгаа. Одоо бол яг ТОСК-ийн баланс дээр явж байгаа энэ зээл нь. Тэгээд ТОСК бид нарын ойлгож байгаагаар бол хүүгийн төлбөрөө төлж байгаа. Үндсэн төлбөрөө бол төлж эхлээ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тголоор бид нар хөрөнгө оруулалтын урсгал зардал дээр оруулж ирсэн. Хэлэлцүүлгийн явцад хасагдсан. Тодотголоор бол тодорхой хэмжээний орлого давсан учраас Валютын сантай ийм нэг удаагийн шинж чанартай өр төлбөрөө барагдуулъя гэдэг тохиролцоо тодотголоор оруулж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ы хувьд бол бид нар боломж бол хар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Баделхан гишүүн саналаа тайлбарлаж л үг хэлнэ. Өөр асуулт бол байхгүй. Х.Баделхан гишүүн саналаа татвал яасан юм бэ үүнийг татахгүй бол наадах чинь ерөөсөө 25,2, санал хураагаад хагалаад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25,2 тэрбум төгрөг шүү. Тэгээд АНУ-аас авсан UBM барилгын хийцийн хөдөлгөөнт тоног төхөөрөмжийн төлбөрийн зээлийг Барилга, хот байгуулалтын сайдын 2018 оны төсвийн багцад нэмж тусгах гэдгээр дэмжье гэдгээр санал хураая. Санал хураалт. Мэдэхгүй 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8,5 хувиар дэмжигдсэнгүй сан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санал. Дээш нь яадаг юм уу? Энд нэг ийм санал байгаа юм. 2018 оны хайгуулын тусгай зөвшөөрлийн сонгон шалгаруулалтаас орох 20 тэрбум төгрөгийн орлогоос Уул уурхай, хүнд үйлдвэрийн сайдын багцын геологи хайгуул судалгааны зардлыг санхүүжүүлэх эх үүсвэрийн төсөвт байгууллагын туслах үйл ажиллагааны орлогын хэмжээг 8,4 тэрбумаар нэмэгдүүлж нийт 12,46 болго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20 тэрбумаас нь 8 тэрбумыг нь нөгөө тийш нь шилжүүлж байгаа юм байна лээ. Нэг багцаас нөгөө багц руу нь. Сангийн яам тэгж ойлгож байгаа зөв биз дээ, Сангийн яамныхан тайлбар өг дөө. 3 номерын микрофоныг өг дөө.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Сангийн яамны Орлогын хэлтсийн дарга Э.Алтанзул. Уул уурхай, хүнд үйлдвэрийн яамны өөрийн орлогыг бол бид нар сая өргөдлийн талбайг сонгон шалгаруулалт болгож байгаатай холбогдуулаад 15,6 тэрбум төгрөгөөр бол нэмэгдүү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 нь бол 7,5 тэрбум төгрөг суусан. Үүнээс саяын урсгал зардал дээр бол 4 тэрбум 850 сая төгрөг бол тусгаад өргөн барьсан байгаа Засгийн газраас. Энэ дүнг нь бол дахиад 8 тэрбум төгрөгөөр нэмэгдүүлье гэсэн санал Уул уурхайн яамнаас сая оруул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 юм бол төсвийн хүрээний мэдэгдэл буюу төсвийн хязгаараас давж хууль зөрчигдөнө. Тэгээд энэ нь төсвийн алдагдал бол зардал дээр суух учраас боломж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эгвэл ерөөсөө үүнийг ингэе. Ажлын хэсэг дээр бол энэ уул уурхайн яамнаас ийм санал орж ирсэн юм байгаа юм. Үүнийг нь тэгвэл буцаагаад ажлын хэсэг татаад авъя. Энэ саналыг тат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Тэрбишдагва гишүүний зарчмын зөрүүтэй санал. Ажилсаг Монгол хөтөлбөрийн хүрээнд хэрэгжүүлэх жижиг дунд үйлдвэрийн салбарын боловсон хүчнийг бэлтгэх, сургах, давтан сургах тогтолцоог хөгжүүлэх, мэргэжилтэй ажилчин хөтөлбөр хэрэгжүүлэх, судалгаа хийх, төсөл боловсруулах, Ази, Европын өндөр хөгжилтэй орнуудын туршлага судлах, туршилтаар залуучууд мэргэжлийн ажилтнууд жижиг дунд үйлдвэрийн эзэд мастеруудыг давтан сургах хэлний сургалтад хамруулах зэрэг бусад үйл ажиллагаанд зориулж 5 тэрбум төгрөгийг төсөвт нэмж тусгах. Д.Тэрбишдагва гэ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Тэрбишдагва гишүүнд тайлбар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Ер нь бол энэ төсвийн тухай хэлэлцэж байхад Д.Дамба-Очир даргаа энэ сайдууд бүгдээрээ байх ёстой юм. 1 дүгээрт энэ их зарчимгүй явж байна. Сайдуудыг нь орж ирэхгүй бол бид хүлээлгээд нэг удаа хурал хойшлуулахаар чинь тэд нар өөрсдөө гүйгээд ирдэг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ингээд эхнээсээ төсвийнхөө асуудлыг хэлэлцэж байхад орж ирэхгүй байгаа сайдууд хэр удаан байх сайдууд вэ гэдэг асуудал гарч ирж байна 1 дүгээр асуудал. Ирэх хэрэгтэй юмаа тайлбар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зарчим бол энэ Засгийн газрын хуралдаанаас орж ирээд Засгийн газрынхаа зарчмыг зөрчөөд эхлэх юм. Тэгэхээр Засаг дээрээ яриад Ерөнхий сайд юм уу Сангийн сайд нь асуулга болгож орж ирэхгүй сайд болгон ингээд энэ Байнгын хорооны хурал дээр чинь саналаа хэлдэг ийм зарчим хэзээний түүхэнд ямар хуулийн дагуу бай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эзээ ч түүхэнд байж байгаагүй ийм Засгийн газар байгуулаг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 саналаа тайлбарл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Яагаад гэвэл эхлээд санал хэлэхээс өмнө энэ сайдуудад чинь ойлгуулах гэж би хэлээд байгаа юм. Хоёрт нь бол өнөөдөр би түрүүн 150000 аж ахуйн нэгжүүдээс 77000 аж ахуйн нэгжтэй ердөө 77000 аж ахуйн нэгжээс 65400 хүн л 9 хүний ажилтантай. Тэгэхээр Монгол Улс бол ерөөсөө аж ахуйгүй, үйл ажиллагаа явуулж байгаа юм байхгүй, аж ахуйнуудаа сөнөөж байгаа ийм улс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сэхээх юм бол энэ Ажилсаг Монгол хөтөлбөрийг өргөжүүлэх, ажлын байрыг нэмэгдүүлэх асууда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өнөөдөр ерөнхий боловсролын сургуулийг төгсөж байгаа хүүхдүүдийн 80 гаруй хувь нь дээд сургуульд сурч байна. Дээд сургууль төгсөж байгаа хүүхдүүд аав ээжээсээ тэтгэвэр тэтгэмжийн зээл авч байна. Зээл аваад буцаад ажилгүй болж байна. Өөрөөр хэлэх юм бол ядуурлыг дээд сургууль төгсөж байгаа залуучууд маань бий болгох гээд байгаа учраас өндөр мэргэжилтэй боловсон хүчин жижиг дунд үйлдвэрийн жинхэнэ эздийг онолоо мэддэг ажлаа мэддэг ийм хүмүүсийг бий болгох эхний суурь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илсаг Монгол хөтөлбөрийн чинь нэг том 60, 70 хувь нь үүн дээр байгаад байгаа байхгүй юу. Тэгээд дээрээс нь боловсон хүчний бодлого жижиг дунд үйлдвэр шинэ хөдөө хөтөлбөр гээд эд нар орсоор байгаад Монгол Улсын 15-20 жилийн хооронд Монгол Улс дэлхийн ямар түвшинд хүрэх вэ гэдэг ийм хөтөлбөрийн гол суурь нь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ерөөсөө яриад ойлгодоггүй. Макро эдийн засгийн хувьд нийт улсынхаа хэмжээнд улс чинь одоо ер нь эдийн засаг нь дампуураад байна. ДНБ-ээс 2 дахин илүү зээл авсан байна. 2 дахин илүү зээл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ил хийж байгаа аж ахуйн нэгжүүдийнхээ 50 хувь нь ажиллагаа явуулж чадахаа больсон байна. Ийм учраас ийм макро эдийн засгийн хэмжээнд удаан хугацаагаар энэ улс орныхоо хөгжлийг харахгүй бол Монгол Улсын үндэсний аюулгүй байдал тусгаар тогтнол чинь аюул заналхийлэл учр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дийн засгийн сэргээх энэ зүгээр ажилсаг Монгол гэхээр хэдэн мэргэжилтэй боловсон хүчнийг бэлтгэх биш олон хүнийг сурган дадлагажуулж мэргэшүүлэх гадна дотнын улс оронд мэргэшүүлэх асуудлыг ярь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Герман, Япон, Австрали, Солонгос энэ тэртэй мань мэт нь ярьсан. Дээрээс нь бол энэ олон улсын байгууллагын маш олон төсөл хөтөлбөр байгаа. Зөвхөн Азийн хөгжлийн банк гэхэд энд Ардчиллын үед 310 төсөл хэрэгжүүлсэн. 310 төсөлд төсөл болгонд 10 хүн сургаад гадна дотно сургасан хүн өнөөдөр 3100 дээд чадварлаг жижиг дунд үйлдвэрийн эздийг бий болгох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 мэтээр ингээд гадна дотнын хөтөлбөр төсөл, гадаад дотоодын зээл тусламжид ингэж хамруулъя. өөрсдөө нэг хэдэн төгрөг гаргая. Эхлээд гаргаад эхэлье гэсэн ийм гол бодлого явж байгаа. Энэ бодлогын том арга хэмжээ шүү. Үүнийг ерөөсөө ойлгож өгөхгүй тойргийнхоо асуудлыг яриад хэдэн төгрөгийн асуудал яри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Би бол тойрог дээрээ бол ярьж болно. Энэ бол Монгол Улсын хэмжээнд бүгдээрээ ажилсаг болъё. Хөдөө орон нутагт аж ахуйн нэгжүүдийг бий болгомоор байна. өндөр мэдлэгтэй удирдагч нарыг бий болгомоор байна гэсэн ийм санаа. Баярлал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Д.Тэрбишдагва гишүүний Ажилсаг Монгол хөтөлбөрийг дэмжье гэснээр санал хураалт явуулъя. 5 тэрбум төгрөг шүү. Гишүүд картуудаа. Байхгүй гишүүд.</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1,5 хувийн саналаар санал дэмжигдэж байна хуви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санал байна. Дундговь аймгийн Дэлгэрхангай суманд гишүүд сонсоорой Дундговь аймгийн Дэлгэрхангай суманд баригдах 320 хүүхдийн багтаамжтай сургуулийн барилгад шаардагдах 2,3 тэрбум төгрөгийг 2018 оны төсөвт нэмж суулгах гэж байгаа юм. Энэ бол бүр акт нь гарсан. Яах вэ энэ ажлын хэсэг нь наашаа л өгсөн юм байна лээ манай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Байнгын хороонд л бичгээр ирсэн юм байна лээ тэр санал нь. Наадах чинь тэгээд танай дээр бол хураагдаж дууссан биз дээ танайх чинь. Тэгвэл татаад авъя. Энэ зарим хүмүүс нь, татлаа, талаа больё тэгвэл. Сургуулийн акттай юм байна лээ зайлуул улсын акт энэ тэр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Билэгт гишүүний саналыг хураая. Баянхонгор аймгийн Баянхонгор сумын 2, 7 дугаар багийн үерийн хамгаалалтын сувгийн ажилд 2,4 тэрбумын төгрөг суулгах, Батлан хамгаалах яам, Сангийн яаманд Барилга, хот байгуулалтын яам Сангийн яаманд хүсэлт гаргасан зураг төсөв нь хийгдсэн байгаа юм гэнэ. Үүнийг саналыг дэмжье гэдгээр санал хураалт явуулъя. Сууж байгаарай гишүүдээ саналаа хураагаад дуус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н нь өөрөө байхгүй болохоор бараг дэмжигдэхгүй юм байна даа ер нь. М.Билэгт гишүүний. Энэ нөгөө нэг зам, тээвэр юутай холбоотой учраас наашаа орж ир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2,6 хувиар бол санал дэмжигдсэнгүй ун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санал Баянхонгор аймгийн Баянхонгор сум бас энэ чинь юу вэ, бас М.Билэгт гишүүнийх юм байна. Баянхонгор аймгийн Баянхонгор сумын 2, 7 дугаар багуудын дундуур 2,7 км хатуу хучилттай автозам барихад 3,5 тэрбум төгрөг суулгах гэж байгаа юм. Саналыг дэмжье гэдгээ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4,2 хувиар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санал Л.Мөнхбаатар гишүүний санал байна. Хөвсгөл аймгийн Ренчинлхүмбэ сумын төвийг нэгдсэн халаалтын системд холбох ажилд 800 сая төгрөгийг төсвийн хөрөнгө оруулалтын хэсэгт нэмж тусгах гэнэ. Санал дэмжье гэдгээр санал хураалт явуулъя. Л.Энх-Амгалан гишүүн унагах юм бол тэгээд наадах Хөвсгөлийн юм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6,2 хувиар санал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санал. Л.Мөнхбаатар гишүүн бас Хөвсгөл аймгийн Ренчинлхүмбэ сумын төвийн айл өрх албан байгууллагуудын ундны усаар хангах зорилгоор худаг гаргах, худгийн байгууламжийг ус түгээх машин авахад зориулж 200 сая төгрөгийн төсвийн хөрөнгө оруулалтад нэмж тусгах гэж байна. Санал хураалт явуулъя. Дэмжье гэдгээр санал хураалт явуулъя. Гишүүд кноп дээр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санал дэмжигдсэнгүй. 46,2 хувиар энэ санал унаж байна. Саналууд дууссан уу тийм ээ? Үүнийг чинь унш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всгөл аймгийн Л.Мөнхбаатарын дахиад нэг санал байгаа юм байна. Хөвсгөл аймгийн Цагааннуур сумын төвийн шороон замын хайрган хучилттай зам болгоход шаардагдах 250 сая төгрөгийг төсвийн хөрөнгө оруулалтын зардалд нэмж тусгах гэнэ.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8,5 хувиар санал бол дэмжигдсэнгүй. Санал хураалт явагда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байнгын хороонд санал, дүгнэлт танилцуулах гишүүнээр Б.Баттөмөр гишүүнийг Б.Баттөмөр гишүүн чинь Төсвийн байнгын хороонд байдаг тийм ээ? Б.Баттөмөр гишүүнийг томил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хаа асуудалд оръё. 2 дахь асуудал сууж байгаарай. Болоогүй одоохон цөөхөн хэдхэн асуултууд юу санал хураалтууд яв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Ашигт малтмалын тухай хуульд нэмэлт, өөрчлөлт оруулах тухай хуулийн төслийн анхны хэлэлцүүлгийг хийе.</w:t>
      </w:r>
      <w:r>
        <w:rPr>
          <w:rFonts w:cs="Arial" w:ascii="Arial" w:hAnsi="Arial"/>
          <w:bCs/>
          <w:sz w:val="24"/>
          <w:szCs w:val="24"/>
          <w:lang w:val="mn-Cyrl-MN"/>
        </w:rPr>
        <w:t xml:space="preserve"> Хуулийн төслийг бол Зам, тээврийн сайд Ж.Бат-Эрдэнэ сайд бол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Эрдэнэ: </w:t>
      </w:r>
      <w:r>
        <w:rPr>
          <w:rFonts w:cs="Arial" w:ascii="Arial" w:hAnsi="Arial"/>
          <w:bCs/>
          <w:sz w:val="24"/>
          <w:szCs w:val="24"/>
          <w:lang w:val="mn-Cyrl-MN"/>
        </w:rPr>
        <w:t xml:space="preserve">- Эрхэм гишүүдээ, 2018 оны төсвийн хүрээний мэдэгдэл 2019-2020 оны төсөөллийн хуулиар батлагдсан үндсэн үзүүлэлтүүдийг 2018 оны төсвийн тухай хуулийг боловсруулах үед дахин авч үзэж холбогдох өөрчлөлтийг дунд хугацааны төсвийн хүрээний мэдэгдэлд оруулах арга хэмжээ авч хэрэгжүүлэхийг Монгол Улсын Засгийн газарт даалгасугай гэж заасны дагуу Сангийн яамнаас холбогдох хуулиудад нэмэлт, өөрчлөлт оруулж байгаагийн дотор Ашигт малтмалын тухай хуульд нэмэлт, өөрчлөлт оруулах тухай төслийг боловсруулан Сангийн яамнаас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Сонгон шалгаруулалтад битүүмжилж ирүүлсэн материалын хуудас бүрт бүртгэлийн дугаараа бичих боломжгүй тул тэмдэглэгээ хийх хэсгийг хас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Сонгон шалгаруулалт явуулах боломжтой талбайн солбицол тогтоохдоо агентлаг тодорхойлсны үндсэн дээр яаманд хүргүүлэх бөгөөд яам нь нэгдсэн бодлогын хүрээнд Засгийн газрын хуралдаанаар хэлэлцүүлэхээр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сонгон шалгаруулалт явуулахдаа ашигт малтмал газрын тосны газар нь яамнаас санал авахаар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Шуудангаар сонгон шалгаруулалтын хүсэлт ирүүлэх боломжтой байсныг хассан, үйлчилгээний хөлс төлсөн баримт нь сонгон шалгаруулалтад тэнцсэн байгууллага төлбөр төлөх учраас сонгон шалгаруулалтын бүрдүүлэх баримт бичгийн жагсаалтаас хассан. </w:t>
        <w:b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ехникийн саналд тусгах зүйлсийг илүү ерөнхий байдлаар өөрчлөн най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Үнэлгээний хороо сонгон шалгаруулалтыг нээж үнэлж дүгнэж гаргах байдлаар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тусгай зөвшөөрөл олгох тухай мэдэгдэлд сонгон шалгаруулалтын үнийн санал болон босго үнийн зөрүү нь энэ хуулийн 10.1.4-т заасан үйлчилгээний хөлс тусгай зөвшөөрлийн эхний жилийн төлбөрийг ажлын 10 өдөрт төлөх тухай мэдэгдэж ийнхүү төлсөн бол тусгай зөвшөөрөл олгох байдлыг өөрчлөн най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өндөр үнэлгээ авсан компани тусгай зөвшөөрөл аваагүй эсхүл хуулийн хугацаанд төлбөрөө төлөөгүй бол удаах хамгийн сайн үнэлэгдсэн компанид тусгай зөвшөөрлийг олгох талаар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гээр саналыг харгалзан үзэж хуулийн төслийг тусгаж өгөхийг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bCs/>
          <w:sz w:val="24"/>
          <w:szCs w:val="24"/>
          <w:lang w:val="mn-Cyrl-MN"/>
        </w:rPr>
        <w:t xml:space="preserve"> Ж.Бат-Эрдэнэ сайдад баярлалаа. Ажлын хэсгийг танилцуулъя. Г.Нандинжаргал –Уул уурхайн яамны төрийн нарийн бичгийн дарга, Ж.Ганбаатар –Уул уурхайн яамны Бодлогын газрын дарга, Ж.Ганбаатар хаана байна вэ? Сая явж байсан юмсан. Ж.Ганбаатар энэ тэрийг бүгдийг нь дуудаач. Уул уурхайн яамныхан наашаа суу даа, ойртоод сууя. Хамгийн гол нь Ж.Ганбаатар юм байна лээ. Б.Уужим-Ухаан –Уул уурхайн яамны Санхүүгийн хэлтсийн дарга, М.Батбаяр –Ашигт малтмал, газрын тосны газрын Хууль, эрх зүйн хэлтсийн ахлах мэргэжилтэн, Н.Эрдэнэцэцэг –Уул уурхайн яамны Санхүүгийн хэлтсийн ахлах мэргэжилтэн, Д.Болд –Уул уурхайн яамны Геологийн бодлогын газрын ахлах мэргэжилтэн. Ж.Ганбаатар байна уу? Г.Нандинжаргалаа тэр Ж.Ганбаатараа дуудаач. Ядаж сайдыгаа дуудалдаа энэ чинь. Тэгээд танай дээр чинь аягүй түвэгтэй нэлээн олон асуултууд санал хураах юм байна лээ. Олон зүйлүү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элэлцэж байгаа асуудалтай холбогдуулж асуулт асуусан гишүүд нэрсээ өгнө үү. Үг хэлэхдээ цуг явна. Зүгээр. Тийм. Б.Баттөмөр гишүүнээр таса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суултаа тавиад явъя. Л.Энх-Амгалан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Л.Энх-Амгалан: </w:t>
      </w:r>
      <w:r>
        <w:rPr>
          <w:rFonts w:cs="Arial" w:ascii="Arial" w:hAnsi="Arial"/>
          <w:bCs/>
          <w:sz w:val="24"/>
          <w:szCs w:val="24"/>
          <w:lang w:val="mn-Cyrl-MN"/>
        </w:rPr>
        <w:t xml:space="preserve">- Би цагаа шинээр авна шүү даргаа. Хариулах хүн нь байгаа юм уу? Шинээр а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Ярьж л бай л даа тэгээд би чамд нэмээд 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Энэ Ашигт малтмалын тухай хуульд нэмэлт, өөрчлөлт оруулах гээд ингээд энэ төсөвтэй хамт орж ирж байгаа юм шиг байна. Төсөвтэй хамт тийм ээ? Дагаж байгаа хууль юм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өсөвтэй хамт их гол хуулиудын ингээд өөрчлөлтүүд ингээд цаг хугацаагаар шахаад ингээд орж ирдэг энэ бол их л буруу л жишиг тогтож байгаа юм л даа. Их буруу жишиг. Яагаад гэвэл энэ Ашигт малтмалын тухай хуулийн чинь өөрчлөлтийг бол гаднын хөрөнгө оруулагч нар дотоодын хөрөнгө оруулагч нар маш анхааралтай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энэ санаатай санаагүй албаны хүмүүсийн энэ мэдэгдлээс болоод бид нар чинь хөрөнгө оруулалтууд маш их боломжуудыг их алдаж байгаа. Тэгээд одоо бид нар дөнгөж сая энэ төсвийн хэлэлцүүлэг хийгээд уул уурхайн салбараас чинь 1,7 их наядыг олно гээд ингээд ийм орлого тал дээр нь тавь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нөгөө нэг сайн хууль сайжирч байвал сайн л даа. Тэгээд бид нар чинь сайжруулах гэж байгаад нэг тийм нуухыг нь авах гэж байгаад нүдийг нь сохолно гэдэг шиг ийм үлгэр болоод байгаа юм. Тэр тусмаа өнөөдөр энэ ашигт малтмалын салбарт энэ ийм өөрчлөлтүүд хийх гэж байхад энэ хувийн хэвшлээсээ саналуудыг нь авсан ямар нэгэн юм байна уу? Энэ салбарт хийсэн хөрөнгө оруулалтууд хийсэн үйл ажиллагаа явуулж байгаа энэ хүмүүсээс ингээд энэ чинь нэлээн томоохон өөрчлөлтүүд яриад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өөрчлөлтүүд дээр санал авсан уу? 2 дугаарт энэ аймаг орон нутгийн иргэдийн Хурлын бүрэн эрхтэй холбоотой асуудлууд энэ тэр гээд хөндөгдөж байгаа их олон асуудлууд үүгээр их хөндөгдөж гарч байгаа юм л даа. Уг нь бол лицензийнхээ нэг цэгцлээ авбал их сайн. Одоо тэгээд үндсэндээ бол энэ лиценз тойрсон энэ маргаан чинь баялгийн тэгш хуваарилалт гээд ингээд зөндөө л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бол нэг засвал зассан шиг засъя гэж бодож байгаа. Тэгээд өнгөрсөн Засгийн газрын үед энэ уул уурхайн Эрдэс баялгийн тухай хууль гээд ингээд ерөөсөө энэ нэг томоохон хуулиа батлуулъя гээд бид нарыг чинь Эдийн засгийн байнгын хорооны гишүүдийг чинь Уул уурхайн яам дээр уриад Д.Тэрбишдагва дарга зохион байгуулаад Ц.Дашдорж сайд уриад ингээд ийм асуудлуудыг танилцуулж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д нарынхаа дагуу ингээд юм явахгүйгээр ингээд нэг ийм ерөөсөө л төсөвтэй уялдуулаад хэдхэн заалтад л өөрчлөлт оруулах ийм нөхцөл байдал үүсээд байх юм. Тэгээд яг энэ төрийн байгууллага төрийн бус байгууллагууд энэ салбарт үйл ажиллагаа явуулж байгаа байгууллагуудаас одоо саналыг нь авсан юм байна уу гэдгийг л тодруулахы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г энэ өөрчлөлтүүд орсноороо яг одоогийн байгаа нөхцөл байдлууд дээр зарчмын яг ямар өөрчлөлтүүд орж байга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гийн сайд энэ хурал зохион байгуулж байгаа хүмүүс нь Сангийн сайд, Уул уурхайн сайд хоёрыг дууд даа. Энд тэр хоёр чинь л их гол энд бол байж байх ёстой хүмүүс юм байгаа шүү дээ өнөөд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Л.Энх-Амгалан гишүүнтэй нэг юм дээр аягүй санал нэг байгаа юм. Энэ Ашигт малтмалын хууль дээр нэмэлт, өөрчлөлт оруулах асуудлыг төсөвтэй цуг оруулж ирээд яаравчилж энд шийдэж байгаа нь бол бас нэг талдаа аягүй буруу байгаа юм. Цаг хугацаанд баригдаж. Үүнийг төсвийн хүрээний мэдэгдэлтэй 5 сард оруулж ирэх ёстой байсан байхгүй юу у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ол ерөөсөө би зүгээр үүгээр товчхон 2 үг хэлэхэд энэ бол ерөөсөө төсөвт мөнгө оруулах үүднээс өргөдөл гэдгийг байхгүй болгоод бүгдийг нь сонгон шалгаруулалт гэдгээр л явуулах гэж байгаа юм байна лээ. Тэгээд төсөвт хөрөнгө оруулах мөнгө оруулах үүднээс тэр төсвөө Сангийн яамтай хамтарч хийж байгаад хэдхэн өөрчлөлтүүд бай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н яамныхан асуултад хариулаад явъя. 4 дүгээ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Нандинжаргал: - </w:t>
      </w:r>
      <w:r>
        <w:rPr>
          <w:rFonts w:cs="Arial" w:ascii="Arial" w:hAnsi="Arial"/>
          <w:bCs/>
          <w:sz w:val="24"/>
          <w:szCs w:val="24"/>
          <w:lang w:val="mn-Cyrl-MN"/>
        </w:rPr>
        <w:t xml:space="preserve">Төсвийн орлого бүрдүүлэх тал дээрээ Сангийн яам хариулсан нь дээр байх. Бид нарын зүгээс бол яах вэ Сангийн яамнаас гаргасан саналын үндсэн дээр мэдээж хэлэлцүүлэг зохион байгуулаад дараа нь бол зарим нэгэн мэргэжлийн холбоод салбарын төлөөллүүдийг оролцуулсан ийм ажлын хэсэг гаргаж үүн дээр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иллаад ингээд харж байхад зөвхөн энэ Төсвийн тухай хууль дагаад ингэж Ашигт малтмалын хуульд өөрчлөлт оруулж байхдаа бол зарим нэгэн асуудал дээр бид нар нэлээн ажиллахгүй бол болохгүй юм байна лээ. Ялангуяа бол энэ өндөр үнийн саналд тулгуурласан энэ систем цаашдаа бол бид нар мэдээж тусгай зөвшөөрлөө хамгийн өндөр үнэлгээнд тулгуурлаж байгаа юм бол удаах хамгийн сайн үнэлэгдсэн компани бол а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учраас зарчмын зарим нэгэн нэмэлтүүдийг хийе гэсэн ийм л саналтай байгаа? Бид нар бол ажлын хэсэг гаргаж ажилласан. Саналыг нь бол авсан. Аваад бол яам дээрээ нэлээн хэдэн ажлын хэсэг дээр ажиллаж байж бас нэмэлт, өөрчлөлтүүдийг хийхгүй бол болохгүй юм байна гэдэг ийм дүгнэлтэд хүрч байг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гийн яамныхан эхлээд тодруулъя. 3 номерыг өгье. Энэ бол яг цэвэр орлоготой холбоотой асуудал байгаа байгаа юм. Түүний дараа тэгээд тодруулга а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Сангийн яамны орлогын хэлтсийн дарга Э.Алтанзул. ашигт малтмалын хуульд орсон хуулийн өөрчлөлт нь бол үндсэндээ бол яг төсвийн орлого нэмэгдүүлэх ийм үндсэн зорилго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яг одоогийн хуулиар бол хайгуулын талбай бол 2 хэсэгт хуваагдаж байгаа. Эрдсийн хуримтлалтай эсэх нь бол яг хайгуулын сонгон шалгаруулалтаар яваад, эрдсийн хуримтлалгүй хэсэг нь болохоор өргөдлөөр явж байгаа. Тэр өргөдлийн талбайг Засгийн газрын тогтоолоор 32 сая гар талбай байна гээд зарласа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талбай дээр бид нар эрдсийн хуримтлалтай эсэхээс үл хамаараад сонгон шалгаруулалт явуулъя гэдэг ийм хуулийн өөрчлөлт оруулж ирж байгаа. Тэгээд яах вэ хуульдаа хуучин өргөдөлтэй холбоотой харилцаа нь зүйл заалт нь харьцангуй олон заалт байсан учраас тэр нь хөндөгдөөд нөгөө хуулийн төсөл маань нэмэлт, өөрчлөлт маань олон зүйл заалтыг бол хөнд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гол өөрчлөлт нь бол энэ байгаа. 2 дахь өөрчлөлт нь юу вэ гэхээр бид нар татвар авъя гэж байгаа. Нэгэнт төрийн өмчид байгаа энэ лицензийг тодорхой хугацаанд эрхлэх эрхийг тодорхой нөхцөл шаардлагыг авсан этгээд нь өөрөө ашиглахгүйгээр өөр хэн нэгэн этгээдэд шилжүүлээд борлуулаад байх юм бол тэр шилжүүлж борлуулж байгаа хүлээн авч байгаа этгээдийн олсон орлого буюу ашгаас нь бид нар татвараа авахын тулд мэдээлэл хэрэгтэй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бүртгэл мэдээллээ бид нар авах хуулийнхаа төслийг бол тусгаж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3 дугаарт нь орон нутгийн оролцоо гээд түрүүн Л.Энх-Амгалан гишүүн асуусан. Хуучин болохоор орон нутгаас яадаг байсан бэ гэхээр Засгийн газраас зарласан байсан тэр өргөдлийн талбай дээрээ аймаг орон нутгаас өргөдөл эхлээд аваад дараа нь санал авдаг байсан. Тэгэхээр нөгөө өргөдлийн эзэн 1 дүгээрт тодорхой 2 дугаар тэр нь өөрөө тухайн орон нутагт ямар аюул ямар байгаль орчинд хор хохиролтой вэ гэдгийг тухайн орон нутаг одоо дараа нь өргөдөл олгосны дараа санал өгөөд байгаа учраас ингээд зөрчил үүсээд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нь бид нар шинэ хууль дээрээ анхнаасаа тухайн энэ аймаг нийслэлийн энэ талбай дээр бид нар хайгуулын сонгон шалгаруулалт зарлах юм саналаа өгөөч гэж түрүүлж орон нутгаас санал ав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уучин болохоороо аймгийн иргэдийн Хурал сумын иргэдийн Хурлаас давхар санал авдаг байсан юм байна лээ. Тэр эрхийг нь бол хөндөөгүй. Тэр чигээр нь хэвээр нь үлдээгээд аймаг сумын иргэдийн Хурлаас санал авах эрх нь бол хэвээрээ. Гэхдээ сонгон шалгаруулалт явуулахаас өмнө нь санал авна. Түүнийхээ дараа сонгон шалгаруулалтаа явуулна гэсэн ийм дараалал нь бол өөрчлөгд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Л.Энх-Амгала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Би ойлгосонгүй. Энэ Уул уурхайн яамны төрийн нарийн бичгийн дарга тэгээд би Сангийн яамтай байр суурьтай өөр байгаа гээд хэлэв үү? Тэгээд ер нь төсөвтэй дагалдуулж энэ гол хуульд тэгээд ганц нэгхэн заалт биш 30, 40-өөд заалт ор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өсвийн орлого нэмэгдүүлнэ гэдгийг ойлгож байна 1,7 их наяд. Гэхдээ төсвийн орлого нэмэгдүүлэх гэж байгаад та нар гадаадын хөрөнгө оруулагч нартай ойлгомжгүй нөхцөл байдал үүсгээд энэ гадаадын хөрөнгө оруулалт чинь улам багасна. Ийм эрсдэл үүсэх юм биш биз дээ гэж миний болгоомжлол байг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бараг 30, 40-өөд заалт орж байна. Тэгээд энэ салбарынхаа хөрөнгө оруулагч нартай ярилцсан юм уу, 2 дугаарт нь бол энэ хууль батлагдаж гарснаар эргэж үйлчлэх үү эсхүл ирээдүйд лиценз авах гэж байгаа улсуудад үйлчлэх гэж байгаа юм уу гэх мэтээр ингээд нэг ийм ойлгомжгүй заалтууд их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а нар аягүй сайн тайлбарлаад байх л даа. Наанаас нь чи тайлбарладаа. Бодлогын газрынх нь дарга нь хэн билээ? Чи тэр 1 дүгээр микрофон дээр очоод байх даа. Энэ чинь юу вэ гэхээр бол өргөдөл гээд асуудалтай аягүй түвэгтэй байсан асуудлыг л бүгдийг нь сонгон шалгаруулалтад оруулж байгаа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н өндөр үнэ өгсөн нь тэр нь л авахаар болгож байна гэж би ойлгож байгаа шүү. Тэгээд өргөдөл гэсэн хэдэн заалтуудыг байхгүй болгоод бүгдийг нь сонгон шалгаруулалт руу нь дүйцүүлж байгаа юм байна гэж би ойлг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2 номерын микрофоныг өг дөө.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Ж.Ганбаатар: </w:t>
      </w:r>
      <w:r>
        <w:rPr>
          <w:rFonts w:cs="Arial" w:ascii="Arial" w:hAnsi="Arial"/>
          <w:bCs/>
          <w:sz w:val="24"/>
          <w:szCs w:val="24"/>
          <w:lang w:val="mn-Cyrl-MN"/>
        </w:rPr>
        <w:t xml:space="preserve">-  Энэ дээр 2-хон том өөрчлөлт үүн дээр орж байгаа. Уул уурхайн бодлогын газрын дарга Ж.Ганбаатар. нэг нь болохоор хуучин солбилцлоо Засгийн газраар тогтоогоод сүүлд нь хүмүүст олгохдоо орон нутгаас санал авдаг байсан. Тэр нь бол нэлээн хүндрэл дагуулдаг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бол эхлээд орон нутгаасаа саналаа аваад яг орон нутагт нь хүлээн зөвшөөрсөн юмыг Засгийн газраар оруулаад сүүлд нь хүмүүстээ олгох энэ нь бол нэлээн зөв сайн зохицуулалт гэж хар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Нөгөө зохицуулалт нь болохоор хуучин бол манай өргөдлөөр бол сонгон шалгаруулалт гээд хоёроор 2 ийм аргачлалаар тусгай зөвшөөрөл олгож байсан. Түүнийг болиод зөвхөн бүгдийг нь сонгон шалгаруулалтаар ордог ийм бол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нөгөө тэр өргөдлийн хэсгийг тэр чигээр нь хасаад сонгон дээрээ нэлээн ийм нэг том горимын биш юмаа гэхэд ийм жижигхэн маш ийм олон өөрчлөлтүүд орж байгаа болохоор ийм маш олон заалт өөрчлөлт орсон юм шиг хүмүүст харагдаад нэлээн том өөрчлөлт орлоо гэж харагдаа байх шиг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Үндсэндээ 2-хон л ийм асуудал байгаа юм.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Тэрбишдагв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Би эртээд Их Хурал дээр ярьсан л даа. Тэгээд хууль өөрөө ийм байгаа байхгүй юу. Би судлаагүй юм ярьдаггүй шүү дээ. Бүгд дээр нь би үг үсгээр нь судлаад асуулт тавиад тэгээд Сангийн сайд Уул уурхайн сайд энэ тэр бол энэ дээр эргэж нэг ажлын хэсэг байгуулж энэ дээр нэг тодорхой ярихгүй бол энэ баймааргүй байна шүү гэж ярьсан юм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нгээд хүчээр орж ирж байгаа. Тэгээд хамгийн их асуудалтай нөгөө лицензтэй холбоотой асуудал лицензийг цэгцэлнэ энэ тэр гээд яриад байгаа асуудалтай чинь холбогдуулаад үүнийг нэлээн нухацтай ярихгүй бол болохгүй шүү. Чиний наадах яриад байгаа 2 зүйл чинь нэг бол бид ойлгож байгаа. Гэхдээ наадах чинь хүн харахад зүгээр их хялбар юм шиг мөртөө дэлхийн нийтийн бусад улс орны жишгийг бас нэлээн үзсэн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Канад, Америк, Хятад, Австрали гэсэн энэ гол улсуудын лиценз энэ тэр өгч байгаа энэ зарчимтай ерөөсөө нийцэхгүй юм байна лээ. Түүнээс сурсан юм байхгүй юм байна лээ. Тэгэхээр би чинь зүгээр агаараас юм яри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Л.Энх-Амгалан гишүүний хэлдэг саналтай нэг байгаа юм. Ингээд нэг юм оруулаад ирдэг. Энэ чинь бол сүүлд нь хэрүүлийн маш их том алимыг тавьж өгөв. Тийм учраас би бол үүнийг эртээд нэг бүрчлэн үзээд тэгээд үүнийг чинь бас нэг асуух асуултууд байх юм. Богинохон хэмжээнд бол бас асуугаад байж чадахгү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нь сүүлд нь тэгээд хэрүүлийн алим болоод явах вий. Тэгэхээр бол жаахан ажлын хэсэг энэ тэр байгуулаад бид нарын саналыг аваад ингээд гадна дотнын жишгээр явуулахгүй бол зөвхөн төсөв дээр орлого нэмэгдүүлэх агуулгаар орж ирээд хүнд сайхан сонсогдоод яг бодит үнэн дээр бол аж ахуйн нэгжүүдийг зүгээр нэг компьютерээр юу гэдэг шалгаруулалтыг нь ингээд нэг хялбарчилсан юм шиг яри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олон лицензүүд чинь хэрэг байгаа юм уу, лицензүүдийг нь яаж цэгцлэх ёстой юм энэ бодлогоо үүндээ оруулж өгөх юм уу энэ тэр гэх юм бол энэ олон юм байгаа юм. Үүн дээр тухайлбал энэ газрыг шилжүүлж болно энэ тэр гээд зарж болох юм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Компани л авах юм бол зарж болох юм шиг энэ тэр заалтууд би эртээд Их Хурал дээр асуусан шүү дээ. Миний энэ бэлдсэн асуултад ерөөсөө хариулж чадаагүй л дээ. Тэгээд би бол энэ Эдийн засгийн байнгын хороон дээр жаахан ажлын хэсэг маягийн юм байгуулаад тэгээд түүн дээр ажиллаад ингэхгүй бол энэ мэргэжлийн гээд ярьдаг бас энэ аж ахуйн нэгж явуул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шигт малтмалын ажиллагаа явуулж байгаа бүх хүмүүс бол нэг л болохгүй байгаа юм шиг биш. Зөв ажиллагаа явуулж байгаа хүмүүсийг нь дэмжих ёстой. Тэгэхээр бол энэ болохгүй байгаа юмнуудыг нь яах вэ энэ тэр гэхгүй бол энэ өөрөө их зовлонтой юм байна лээ. Тэгэхээр бол та нарын энэ хэлж байгаа асуудал бол 1 дүгээрт боло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энэ лицензийг бүгдийг нь цэгцэлж янзална гээд хэлсэн сайд нь өөрөө байж үүн дээр хариулахгүй бол та нар хариулдаг сүүлд нь тийм юм болоогүй гэж нэхэл хатуу шүү. Би ямар нэгэн байдлаар Засгийн газрын ажлыг зогсоох ч юм уу туслах гэж яриад байгаа юм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йм учраас бол би бол энэ хуулийг бол сөрөг дарна. Одоо үүн дээр би санал хэлье гэж бодож байсан болилоо. Миний саналын дагуу ажлын хэсэг энэ тэр байгуулагдаад ажиллах юм бол газартай холбоотой асуудал байгаа. Энэ дагалдах хууль чинь одоо 16 хууль дагалдаж орж ир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чинь нэг агентлагийг нөгөөх рүү шилжүүллээ гээд тэгвэл миний яриад байгаа мэргэжлийн боловсрол сургалт гэдэг чинь бүх сургалтууд Боловсрол, соёл, шинжлэх ухааны яамны харьяа байгаа мөртөө цэцэрлэг сургууль тэгээд дээд сургууль нь бүгд байж байгаад гэнэтхэн ганцхан түүнийг нь Хөдөлмөрийн яаманд оруулснаас авхуулаад энэ чинь гэх мэтээр тэгвэл өөрчлөх юмнууд бидэнд бас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Ийм байгаа учраас үүнийг би бол нэлээн сайн судалсан учраас та нараас асуугаад миний асуултад хариулж чадахгүй юм байна. Энэ бол үүнийг бол цааш нь зөв тийш нь явуулахгүй бол болохгүй юм байна эгсэн ийм итгэл үнэмшилтэй байгаа. Байнгын хорооны даргаа тэгэхээр үүнийг бол энэ дээрээ нэг хагас бүтэн сайн өдөр ч гэсэн суугаад нэг жаахан ажиллая гэсэн ... /минут дуусав/</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ий асуултад байхгүй юм уу тийм ээ? Б.Жавхлан гишүүн асуултаа тавь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Баярлалаа. Асуулт ерөнхийдөө давхардаж байна. Энэ төсвийг хэлэлцэж байх үед энэ хугацаагаар ингээд шахаад ийм чухал ач холбогдолтой хуулийг оруулж ирж байгаа нь санал өгөхөд их түвэгтэй болж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үрүүн Д.Дамба-Очир дарга хэллээ. Бид нар чинь тэр нэг та нарын лиценз өгдөг тэр процессыг илүү шударга зарчимтай өгөөжтэй хүртээмжтэй болгох үүднээс та интернет хурдны хуралдаан болдог хэдэн IT залуучуудын л ийм уралдаан болдог байсныг нь дуудлага худалдаагаар болгох гэж байна гэж би ойлгож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уудлага худалдаа буюу илүү үнэ өгсөн улсууд нь илүү хөрөнгө оруулалт хийх боломжуудыг нь нээж өгөх ийм зарчмаар явах гэж байгаа юм байна гэж ойлгож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сэн чинь үүн дээр чинь сонгон шалгаруулалт гээд ийм ойлголт ороод ирэх юм. Энэ сонгон шалгаруулалт гэхээр чинь энэ чинь ТЭЗҮ бизнес төлөвлөгөө гээд ингээд нэлээн нүсэр юм болоод явна гэж би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л тэнд чинь нөгөө үнэлгээ хийх тендер концесс шиг бас л нэг тийм будилаантай бүр их хүнд сурталтай бүр ингээд нэг битүү тойрог руу яваад орж байгаа юм биш биз дээ гэж. Одоо бүр ингэж хар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санал өгөхөд маш түвэгтэй байна. Үүнийгээ нэг тайлбарлаж өгөөч. Дуудлага худалдаа юм уу сонгон шалгаруулалт юм уу, өргөдлөө бол больж байна гэж ойлгосон. Энэ гурав чинь хоорондоо ямар ялгаатай байна вэ 1 дүгээр асуу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 асуулт 3 номер дээр байгаа та ямар албан тушаалтай билээ? Сангийн яам уу, орлогын хэлтэс үү? Тэр дээр тэр татвар авна гэж байна түрүүн шилжилт хөдөлгөөн дээр. Түүнийг хэрэгжүүлэхэд маш түвэгтэй шүү дээ. Тэр чинь өөрөө аж ахуйн нэгжийн шилжилт гээд нөгөө тэр чинь Компанийн тухай хууль бараг Үндсэн хууль руу яваад ор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уулиараа тэр зохицуулалтуудыг хийж чадахгүй. Тэгэхээр тэр татвар бол хэрэгжихгүй шал дэмий заалт болж орно. Тэгээд түүнийгээ илүү боловсронгуй болгож хэрэгжиж чадахаар тийм хувилбар руу нь явуулах нь зүй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р эхний асуултад хариулаад өгөөч. Тэгээд тодр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номер асуултад хариулах уу? Эхлээд 2 номер эхний асуултад хариулъя. Дараа нь орлогын асуудлаар. Чи нөгөө нэг тэр тайлбарлаад өгөөч. Сонгон шалгаруулалт юм уу дуудлага худалдаа юм уу гэдгийг нь тайлбарл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Энэ дээр бол дуудлага худалдаа бол биш. Зөвхөн сонгон шалгаруулалт. Сонгон шалгаруулалт нь болохоор зөвхөн дуудлага худалдаа гэх юм бол хамгийн өндөр үнэ төлсөн нь авах болоод байгаа юм. Тэгэхээр Монголд нэлээн их гайгүй олон ажил хариуцлагатай ажилласан аж ахуйн нэгжүүд оло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д нар маань үндсэндээ түүнд оролцох боломжгүй зөвхөн л мөнгөтэй баян гаднын хүмүүс л орох бараг тийм бололцоо нээгдээд байгаа юм. Тэгэхээр бид нарын хувьд болохоор сонгон шалгаруулалт гэж байгаад дээр нь тэр дотроо нэг үндсэндээ өндөр үнийн өндөр үнэ болон техникийн санал гэж 2 юм ав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Өнгөрсөн хугацаанд маш сайн нийгмийн хариуцлагатай байж мөн нөхөн сэргээлтийг хангалтаа сайн хийж байсан мөн мэргэжлийн өндөр түвшний ийм мэргэжлийн багтай ийм компанид бол бас боломж олгох ийм бололцоог нь нээж өгч байг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Жавхлан гишүүнд тодруулах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Уул уурхайн яамны нөхдөө наадах чинь ёстой бүтэхгүй юм руугаа явж байгаа юм байна. Наадах чинь яг та нар үзэмжээрээ шийддэг юм руугаа чирч орж байгаа юм байна. Бараг өмнөх нь бараг илүү шударг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дуудлага худалдаа та нарын тэр болгоомжилж байгаа асуудал хэрэв хаая гэвэл тэр чинь янз янзын нөхцөл тавиад тийм дуудлага худалдаа руу нь оруулж болно. Одоо сонгон шалгаруулалт гээд та нар дотроо баахан өөрсдөө нэг дүрэм журам гаргаад тэгээд та нар л өөрсдөө үзэмжээрээ шийддэг бөөн хүнд суртал, бөөн өргөдөл гомдол араасаа ийм юм дагуулсан ийм руугаа л явж орох нь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одоо яг таны хэлснээр энд өгсөн цаасан дээрээс олж уншсанаар бол ийм л ойлголт авлаа. Энэ удаа бол санал өгөх боломжгүй болж байна. Олон гишүүдээс тэгж тийм бодолто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хээр энэ удаа бол танай оруулж ирж байгаа энэ саналуудыг дэмжих ер нь ямар ч мэдээллийн хувьд боломжгүй бо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и зүгээр ажлын хэсгийг ажлын хэсгийн Д.Тэрбишдагва даргыг байхад ажлын хэсгийг ахалсан юм. Энэ төсвийн 2018 оны. Тэгэхэд эд нар надад нэлээн тайлбарлах шиг л болсон юм. Тэгээд ер нь яах вэ гэхээр одоо энэ дээр микрофоны цаана яриад байх ёстой юм болов уу Хятадын том мөнгөтэй компаниуд орж ирээд энэ тэр гээд тэр нөгөө нэг техникийн үзүүлэлтүүдийг харахгүй бол болохгүй энэ тэр гээд янз янзын юмнууд л оруулж ирж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номер асуултад хариулаад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Ашигт малтмалын хууль дээр болохоор өргөдөл сонгон шалгаруулалт гэсэн ерөөсөө 2 төрлийн л харилцаа байгаа. Тэгээд өргөдлийг нь байхгүй болгоод сонгон шалгаруулалт болсон. Үүнийг бид нар дуудлага худалдаа болгох эсэх талаар уг нь ярилц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Ашигт малтмалын хуулийн үндсэн концепци нь өөрөө юу вэ гэхээр ер нь бол энэ газрын гадаргуу хэвлийд байгаа баялаг бол ашигт малтмал төрийн өмч. Төр өмчлөгчийнхөө хувьд Ашигт малтмалын хуулийн 5.2 дээр нь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 өмчлөгчийнхөө хувьд энэ хуульд заасан нөхцөл шаардлага журмын дагуу ашигт малтмал эрэх хайх ашиглах эрхийг бусад этгээдэд олгох эрхтэй гээд. Энэ дээр анхнаасаа энэ газрын хэвлийд байгаа байгалийн баялгийг ашиглахын тулд тухайн лиценз авч байгаа этгээд маань тодорхой нөхцөл шаардлага журмыг ханг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отор нь тэр Уул уурхайн яамны хэлээд байгаа уулын техникийн эдийн засгийн бүх үзүүлэлтүүд орж байгаа. Яагаад гэхээр энэ чинь өөрөө газрын хэвлийд байгаа түүнийг гаргаж авахын тулд техник хэрэгтэй, хүний нөөц хэрэгтэй. Дээрээс нь байгаль орчны аюулгүй байдал эргээд нөхөн сэргээлтийн асуудлуу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асуудлуудыг зайлшгүй харгалзаж үзэж байж энэ сонгон шалгаруулалтыг хийнэ гэдэг ийм концепцитэй хууль байгаад байгаа учраас бид нар дуудлага худалдааг бол хийж чадаагүй. Сонгон шалгаруулалтаар бо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одоо тэр нөгөө  сонгон шалгаруулалт явуулах журмаа бол зайлшгүй шинэчлэх шаардлагатай. Яг одоо байгаа нь бол 55 хувь техникийн санал 45 хувь нь санхүүгийн санал гэсэн ийм саналаар хамгийн өндөр үнэлгээ авсан хүн нь сонгон шалгаруулалтад ялж байгаа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хээр үүнийгээ илүү боловсронгуй болговол энэ хууль маань бол бүрэн хэрэгжих боломжтой гэж харж байг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Сангийн яам мэргэжлийн яамны ажил руу орж болохгүй. Сангийн яам бол өөр дээрээ дуудаж авчраад дуудлага худалдаа хийнэ гэдэг бол ер нь энэ чинь бол концепцийн хувьд бол болохгүй асуудал байхгүй юу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н асуудал бодлогын асуудал одоо би харин бүр эсрэг өөр юм бодож эхэлж байна. Юу гэхээр бол Уул уурхайн сайдыг нь аваад ир. Энэ хуулья явах ёстой юм уу үгүй юм уу явуулах юм уу үгүй юм уу гэдгээ Уул уурхайн сайдаас нь асууж байж үүнийг явуулахгүй бол Сангийн сайд нь ч гэсэн ирэг тэгж байж энэ чинь явахгүй бол үүнийг чинь та нар ордог ажил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яах вэ гэхээр энэ Төсвийн байнгын хороо ч шийдэхгүй. Энэ асуудлыг бол хэн шийдэх вэ гэхээр бол Эдийн засгийн байнгын хороо шийднэ. Энэ чиь уул уурхайн асуудал байхгүй юу. Одоо Их Хурал дээр орж ирэхдээ бид нар чинь Эдийн засгийн байнгын ороо авч орох байхгүй юу энэ асуудлы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алив Хууль зүйн сайдыг нь дуудаарай. Б.Баттөмөр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Энэ яригдаж байгаа энэ асуудал бол үнэхээр Монголын яг тулгамдсан асуудлуудын нэг номерын асуудал шүү дээ. Монгол Улсын өнөөдрийн хоцрогдлын гол үндсэн шалтгаан энэ баялгийн менежментээ хийж чада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үртэл энэ лицензийн бодлого өргөдөл гээд дуртай хүн нь авдаг. Тэгээд түүнийгээ цаашаа зардаг. Монголын олон хүн оффшорт мөнгөтэй болсон гээд. Хэрэв оффшорт мөнгөтэй болсон байдаг бол тэр лиценз зарсан мөнгө байгаа. Өөр Монголд бол тийм оффшорт хүртлээ аваачиж мөнгөө хийтэл тийм том хэмжээний орлого олох эх үүсвэр хаана ч бай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оруулж ирж байгаа энэ ашигт малтмалын лицензийг бол худалдааг ил болгох олголтыг ил болгох энэ худалдаж байгаа юунаас тэр татвар барьдаг нь бол зөв л дөө. Монгол Улсын нутаг дэвсгэр дээр хийгдэж байгаа бүхий л арилжаанаас татвар а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тварын хууль нь тийм. Тэр олгодог бодлого нь тэр мэргэжлийнх байдаг. Хөрөнгийн биржид бүртгэлтэй байдаг, санхүүгийн хувьд чадвартай байдаг ийм компаниудад л өгөх ёсто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би бол энэ оруулж ирж байгаа саналыг бол дэмжиж байна. Сонгон шалгаруулалт бол байх ёстой. Заавал хүн хардаж болохгүй л дээ. Эд нар ингээд луйвардах гэж байна. Эд нар ингэх гэж байна гэж. Луйвардсан бол тэр хууль зөрчсөн бол тэр явдаг газар руугаа л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27 жилийн түүхэнд Монголын төрийн бодлого бол энэ уул уурхай дээр ерөөсөө байсангүй. Төрийн зохицуулалт гэдэг юм ерөөсөө байхгүй. Төр зохицуулаагүй учраас өнөөдөр ийм байдалд орсон байг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тэр Ерөнхийлөгчийн Тамгын газрын дарга 3541 лиценз байгаа гэж ярьж байна. Миний сонсож мэдсэнээр бол 4000 орчим лиценз байгаа гэж би тийм мэдээлэлтэй байгаа. Үүнийг цэгцэлдэг барьдаг шинжилдэг тэр мэргэжлийн бус авсан. Надад байж байгаа мэдээллээр бол 50 хувь нь майнинг гэдэг нэртэй гэж байгаа юм. 50 хувь нь компаниу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ер нь шинжилгээ энэ тэр хийсэн юм байна уу? Та нар яг одоо найдвартай хэдэн хувь нь үүнийг цаашаа ашиглах өөрөөр хэлбэл Монголд үр өгөөжөө өгөх ийм лицензүүд байна. Ийм судалгаа байна уу үгүй юу гэж ийм 1 дэх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бол юу гэхээр энэ уул уурхайн лиценз энэ уул уурхайн баялгийн менежмент буруу байдгийн нэг жишээ 1,7 их наяд төгрөг их юм шиг санагда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уул уурхайн орон. Одоо орлогын 23-хан хувь нь уул уурхайгаас орж ирж байгаа. Тэгээд бодохоор энэ манай энэ уул уурхайн бодлого бол буруу тийшээ яв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санал бол юу гэхээр энэ Эдийн засгийн байнгын хороон дээр маш яаралтай жижиг ажлын хэсэг байгуулаад үүнийг дүгнэлт гаргаад энд бол нэг их сүртэй тийм гадаадын хөрөнгө оруулагч нар айгаад зугтаад явах ийм юм бол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хон зарчмын гол санал байна. Сая тэр 2 номерын микрофон дээр Ж.Ганбаатар бол тодорхой хэллээ. Тэгэхээр үүнийг бол ажлын хэсэг байгуулаад үүнийг үзээд тэгээд ингээд батлаад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Ашигт малтмалын хуульд бол өөрчлөлт оруулах хэрэгтэй. Ашигт малтмалын хуульд ер нь өөрчлөлт оруулах шаардлагатай юу та нар мэргэжлийн байгууллагууд юу гэж үздэг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эх асуулт нь би түрүүн асуусан. Нөгөө лицензүүдийг нь хэчнээн хувь нь одоо үр дүнгээ өгөх бол, хэчнээн хувь нь ямар нэгэн байдлаар зарах гэдэг тийм мэдээлэл та нарт байдаг уу үгүй юу? Эрсдэл гээд тооцдог юмнууд байдаг л юм байгаа биз дээ та на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юм байна уу үгүй юу. Ийм 2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эн хариулах вэ? 3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Би тоон мэдээллийг нь өгье. Ашигт малтмал, газрын тосны газраас авсан 2017 оны 10 сарын 05-ны өдрийн байдлаар бол Монгол Улсад нийт 3729 тусгай зөвшөөрөл байдаг юм байна. Үүний 1809 нь болохоор хайгуулын тусгай зөвшөөрөл, 1393 нь ашиглалтын тусгай зөвшөөрөл, 527 нь болохоор түгээмэл тархацтай ашигт малтмалын тусгай зөвшөөрөл байдаг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онгол орны нийт газар нутгийн 7,1 хувийг бол эзэлдэг юм байна. Ашигт малтмалын тусгай зөвшөөрлийн хөдөлгөөний мэдээг сүүлийн 4, 5 жилийн дунджаар ингээд аваад үзэхээр жилд 101 ширхэг тусгай зөвшөөрөл шинээр олгогд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үнээс 58 тусгай зөвшөөрөл нь бол ашиглалтын 43 тусгай зөвшөөрөл нь бол хайгуулынх гэж явдаг юм байна лээ. Хугацааг нь сунгадаг 162 ширхэг лиценз байна. Талбай буцаасан 69 лиценз байгаа. Барьцаалсан энэ лицензийн бүртгэл 33 ширхэг байна. Шилжилт хөдөлгөөн 122 ширхэ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ын гол нөгөө тооцоо хийгээд асуудал болгоод байгаа энэ тоо хэмжээ бол энэ шилжилт хөдөлгөөнтэй холбоотой 122 лицензийн асуудал байгаад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үлгийнхэн гишүүдээ оруулна шүү. Бүлэг. 2, 3 юм асуугаад байна л даа. 2 номе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Энэ манай уул уурхайг тойрсон бол маш олон асуудлууд байгаа юм. Энэ дээр бол тоочоод яривал бараг дуусахгүй олон асуудлууд байгаа. Бид нарын хувьд бол энэ 2016-2020 оны Засгийн газрын үйл ажиллагааны хөтөлбөрт хууль тогтоомжийг боловсронгуй болгох энд бол нэлээн хэдэн хууль Уул уурхайн хууль гэж шинээр хууль гарг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Ашигт малтмалын тухай хуульд нэмэлт, өөрчлөлт оруулах юм. Түгээмэл тархацтай ашигт малтмалыг бараг хэргээ хийсэн, бусад бараг дагалдаад 9, 10 хуульд өөрчлөлт оруулж байгаа юм. Энэ дээр энэ болохгүй байгаа зүйлүүдээ зохицуулахыг зорь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вьд бол зөвхөн энэ Төсвийн тухай хуулийг дагалдаж энэ асуудлаар л зөвхөн ярь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үрүүний энэ 23 хувь улсын төсвийн 23 хувь гэж байгаа. Энэ бол үндсэндээ зүгээр шууд орж байгаа татварын юм байгаа юм. Түүнээс бол дам нөлөөг нарийн тооцоог гаргасан газар үндсэндээ байх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ын хувьд болохоор энэ эдийн засгийн сургуулийн эдийн засгийн хүрээлэнгийнхэнтэй хамтраад Жайка төслийнхөнтэй хамтраад энэ ерөөсөө уул уурхайгаас шууд орж байгаа нөлөөлөл нь 23-25 хувь юм байна. Энэ яг дам нөлөөлөл нь яаж орж ирж байгаа юм бэ? Жишээ нь Оюутолгой гэхэд Оюутолгойн зөвхөн тэр татвар төлсөн мөнгийг нь үндсэндээ бараг тооц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900-аад компаниуд маань тэнд юу хийж байгаа туслан  гүйцэтгэх хийж байгаа. Эд нарын зардлыг үнэндээ тооцоогүй юм. Тэгээд энэ тооцоод үндсэндээ энэ 11 сарын 20 доор эхний тооцоолол нь гарч ирэх юм. Тэгэхээр түүн дээр нэлээн бодитой тооцоолол гараад ир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Үндсэндээ бол бас нэлээн өндөр тоо гарах болов уу гэж ингэж харж байгаа юм.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Сангийн яам 3 номер хэл дээ. Яг одоо сонгон шалгаруулалтаас та нар хэчнээн төгрөгийн орлого болох гээд байгаа юм бэ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а нар түрүүн Б.Жавхлан гишүүн асуугаад байна лээ. Нэг лицензийг нөгөөх руу нь шилжүүлэхэд та нар татвар авч чадах юм уу үгүй юм уу хэчнээн төгрөгийн татвар авах гээд байгаа юм бэ? Түүнийг хянаж чадах юм уу үгүй юм уу гээд. Тэр эд нарыг нэр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2018 оны анх өргөн бариад буцаад татсан төсөв дээр бол энэ сонгон шалгаруулалтын орлогоор 7,5 тэрбум төгрөгийг бол төвлөрүүлнэ гээд тусгасан байсан. Тэгээд энэ шинэ хуулийн өөрчлөлтөөр бид нар нэмж 15,6 тэрбум төгрөгийг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эд нийлээд 23,1 тэрбум төгрөг 2018 онд сонгон шалгаруулалтын орлогоос олно гэж үзэж байгаа. Харин тэр шилжилт хөдөлгөөн дээрээс татвар авах уу гэдэг асуудал. Түүн дээр бол бид нар 10,6 тэрбум төгрөгийг нэмж олно гээд төлөвлө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гол концепци нь юу юм бэ гэхээр хөндлөнгийн мэдээлэл буюу лицензийг эзэмшиж байгаа этгээдийн мэдээлэл байвал бид нар татвар авч чадна. Хөдөлгөөнийг нь мэдэж чадвал. Ерөөсөө мэдээлэл бүртгэл байгаад бид нарт мэдээлэл байх юм бол татвараа ноогдуулж чад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үртгэл мэдээлэл нь тухайн салбарынхаа хууль дээр ингээд тусгагдаад хөндөгдөөд байгаа учраас бид нар давхар татварын хуулиас гадна салбарын хуульд бол нэмэлт, өөрчлөлт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эрэв татвараа төлөхгүй мэдээллээ гаргаж ирүүлээгүй байх юм бол тусгай зөвшөөрөл тодорхой хугацааны дараа цуцлагдах байгаа. Тэгэхээр энэ нөгөө хариуцлагын заалтыг нь чангатгаж өгсөн учраас бид нар татвар авах боломжтой гэж хар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эр бүхэн журмаар дараа нь зохицуулагдаад явах юм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Яг энэ хариуцлагын заалт бол хууль дээрээ байгаа. Түрүүний тэр сонгон шалгаруулалтын хамгийн өндөр үнэлгээг авахтай холбоотой асуудал бол журам дээр тусгагдаад явна. Бусад асуудал бол хууль дээрээ тусгагдаа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Баттөмөр гишүүн хэрэв ажлын хэсэг байгуулна гэх юм бол наадах чинь хойшлуулна гэсэн үг байхгүй юу. Гэдэг чинь төсөв бол хугацаандаа батлагдахгүй гэдэг л юм яригдах гэж байгаа байхгүй юу. Хэрэв үүнийг хойшлуулах гэж байгаа бол. Д.Сумъяабазар сайд нэг аягүй сайн тайлбарла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н яам энэ оруулж ирж байгаа нэмэлт, өөрчлөлт дээр Ашигт малтмалын хуулийн нэмэлт, өөрчлөлт дээр үүнийг бол батлаад явах нь зөв гэж бодож байгаа юм уу Уул уурхайн яам. Түүнээс биш танай мэргэжлийн юм дээр бол Сангийн яам давхиж ороод түүнийг нь тэгнэ үүнийг нь ингэнэ гэх нь зохимжгүй байхгүй юу наадах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 нар бол хэдэн төгрөг олохын төлөө явж байгаа болохоос наадахаа уул уурхай өөрөө яамныхан чинь ямар бодолтой байгаа юм, өөрөө ямар бодолтой байгаа юм бид нар үүн дээр үүнийг чинь дэмжих юм уу үгүй юм уу гэдгийг их сайн хэлж өгөх хэрэгтэй. Д.Сумъяабазар гишүүний микрофоныг өг дөө.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Сумъяабазар: </w:t>
      </w:r>
      <w:r>
        <w:rPr>
          <w:rFonts w:cs="Arial" w:ascii="Arial" w:hAnsi="Arial"/>
          <w:bCs/>
          <w:sz w:val="24"/>
          <w:szCs w:val="24"/>
          <w:lang w:val="mn-Cyrl-MN"/>
        </w:rPr>
        <w:t xml:space="preserve">- Гишүүдийн оройн мэнд хүргэе. Ер нь уул уурхай геологи ашигт малтмал гээд ихээхэн ярвигтай ийм зүйл болоод байгаа. Өнгөрсөн чуулган дээр ч гэсэн манай гишүүд ялангуяа энэ Ашигт малтмалын тухай хуульд нэмэлт, өөрчлөлт оруулах тал дээр бол бас өөр өөрийн байр сууриа хэл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ж нэг талаасаа төсвийн орлого бүрдүүлэх зайлшгүй нөхцөл байгаа гэдгийг бол би бол маш сайн ойлгож байгаа. Гэхдээ яг энэ мэргэжлийн байгууллага тэр дундаа Ашигт малтмалын тухай хуульд өөрчлөлт оруулна гэдэг дээр бол бид нар бас нэлээн нухацтай хандах ёстой гэдэг уг нь албан ёсны байр сууриа хэл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нөгөө талаас яах аргагүй төсвийн орлого бүрдүүлэх ёстой гэж бас яриад байдаг. Нээлттэй сонгон шалгаруулалт гээд бас яриад байгаа юм. Нээлттэй сонгон шалгаруулалт явуул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өргөдлөөр ба сонгон шалгаруулалт гэсэн 2 ийм зарчмаар бол угаасаа ашигт малтмалын тусгай зөвшөөрлийг бол олгож байгаа. Үүнийг нэг цэгцэд нь оруулъя. Үүнийг нэг ил тод нээлттэй хариуцлагатай болгоё ард олонд энэ бухимдаад байгаа энэ Ашигт малтмал, газрын тосны газар дээр үүсээд байгаа нөхцөл байдлыг бид нар зөв талд нь гаргаад ил тод тийм нээлттэй болгоод явуулъя гэдэг зарчмын байр суурь дээр хоорондоо хуралдаж байж байгаад одоо яг манай мэргэжлийн улсууд хуулийн зүйл заалтыг яг үндэслэл тооцоотой нь бас оруулж ирсэн гэж би угаасаа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Ашигт малтмалын тухай хуульд нэмэлт, өөрчлөлт оруулах тухай хуулийн төсөл дахиад араас нь орж ирнэ. Уг нь би тэгж хэлсэн юм. Энэ өөрчлөлтийг хийгээд хэрэггүй үүгээр нь явуулъя гэсэн. Гэхдээ төсвийн орлого бүрдүүлэх ёстой гэдэг заалт байгаад байгаа юм. Тэгээд одоо үүн дээр чинь ямар би Сангийн сайдтайгаар зөрчилдөөд байх биш Ерөнхий сайд маань чиглэл өгсөн байдаг. Тэгэхээр уул нь хэдүүлээ бас энд нэг дуулиан шуугиан байхгүйгээр Ашигт малтмалын тухай хуульд нэмэлт, өөрчлөлт оруулах хуулийн төсөлд орж ирсний дараа уг нь явсан бол зөв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чинь төсвийн орлого бүрдүүлэх ёстой гээд байдаг. Энэ дээр бол болж бүтэхгүй талаас нь хаагаад суугаад байх нь бас зохимжгүй болоод яг энэ тухайн үед нь бас нэг эвтэйхэн зохицуулаад аваад гарах нэг ийм зохицуулалтын та нар бэлдээд оруулаад ир гэдэг ийм чиглэл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хиад дээрээс нь бид уул уурхайн бие  даасан хууль болж ирнэ. Газрын хэвлийн тухай хууль гээд салбарын том яг эх хууль нь бас орж ирнэ. Тэгэхээр өнөөдөр ашигт малтмал дээр үүсээд байгаа нөхцөл байдал цаашдаа бид нар энэ хууль эрх зүйн зөв зохицуулалтаар явахгүй бол өнөөдрийн энэ Ашигт малтмал, газрын тосны газар үүссэн маргаан ингээд үргэлжлээд явн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Эдийн засгийн байнгын хорооны гишүүдтэй эсхүл хамтарч байгаад жижигхэн ажлын хэсэг байгуулдаг юм уу ажлын хэсэг байгуулна гэхээр юуны хуралдаан даргын хэлдгээр одоо яг яг цаг хугацаандаа амжихгүй болох ийм шаардлага бас байгаа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ер нь их зөв тийм хувилбарууд гишүүд маань үүнийг дэмжиж өгөөд бас үүнийг нэг гаргаад өгөөч гэдэг хувилбар бас яримаар байна. Тэгээд мэргэжлийн зүгээс нь бас тодруулах зүйл бол манай улсууд их яриад явах бай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Одоо энэ чинь Төсвийн байнгын хороо дүгнэлтээ гаргаж өг гээд шавдуулаад сууж байгаа. Бүр хойшлуулж болно, эсхүл одоо ингээд дэмжихгүй гэдэг санал хойшлуулах асуудал байхгүй учраас цаг хугацааны хувьд. Дэмжихгүй гэдгээр санал хурааж болох юм. 4 номерыг өг дөө. Ж.Ганбат.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т: </w:t>
      </w:r>
      <w:r>
        <w:rPr>
          <w:rFonts w:cs="Arial" w:ascii="Arial" w:hAnsi="Arial"/>
          <w:bCs/>
          <w:sz w:val="24"/>
          <w:szCs w:val="24"/>
          <w:lang w:val="mn-Cyrl-MN"/>
        </w:rPr>
        <w:t xml:space="preserve">- Энэ Ашигт малтмалын хуулийн өөрчлөлттэй холбоотойгоор 25,6 тэрбум төгрөгийн орлого орно гээд төсөв дээ тавьсан байгаа. Тэгэхээр бид нар тэгээд үүнийгээ яг энэ орлогоор орно гэж тооцоод 8 хувь гээд тооцоод өргөн барьсан байгаа Засгийн газар дээрээ ярьж байга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Гэхдээ хэрэв энэ 25,6-аар энэ хэрэв дэмжигдэхгүй бол бид нар алдагдлаа өөрөөр хэлэх юм бол 25,6-аар аль нэг зардлаа бууруулж байж тэнцлээ барихгүй бол бид нар бол 8 хувийн алдагдлаа барьж чадахгүй Валютын сантай тохирсон хөтөлбөр дээр бас хүндрэл гарна гэдэг ийм л зүйлийг хэлэх гэсэн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эгээд уг нь Уул уурхайн яамны мэргэжлийн хүмүүс манай Сангийн яамныхан нийлж байж энэ хууль дээр уг нь ажиллаж боловсруулсан яг Сангийн яам дангаараа өөрсдөө боловсруулаад ороод ирээгүй л дээ. Уул уурхайн яамны энэ хуульд Уул уурхайн яам Хууль зүйн яам, Сангийн яам гурвын хамтарсан хүмүүс энэ хууль дээр ажиллаж үг үсэг томьёолол дээрээ ажиллаж дээрээс татварын алба энэ тэр нийлж байж энэ асуудлыг боловсруулсан хууль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Уул уурхайн яамныхан бол дараа нь нэлээн зассан юм байгаа биз дээ Сангийн яам дээр. Д.Сумъяабазар сайд нэг тайлбарлая. Одоо санал хураалт явагдана шүү. Үүний дараа зарчмын зөрүүтэй саналууд одоо санал хураалт дээр үг хэлж болно. Санал тухайн. Д.Сумъяабазар сайд.</w:t>
      </w:r>
      <w:r>
        <w:rPr>
          <w:rFonts w:cs="Arial" w:ascii="Arial" w:hAnsi="Arial"/>
          <w:b/>
          <w:bCs/>
          <w:sz w:val="24"/>
          <w:szCs w:val="24"/>
          <w:lang w:val="mn-Cyrl-MN"/>
        </w:rPr>
        <w:t xml:space="preserve">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Д.Сумъяабазар: </w:t>
      </w:r>
      <w:r>
        <w:rPr>
          <w:rFonts w:cs="Arial" w:ascii="Arial" w:hAnsi="Arial"/>
          <w:bCs/>
          <w:sz w:val="24"/>
          <w:szCs w:val="24"/>
          <w:lang w:val="mn-Cyrl-MN"/>
        </w:rPr>
        <w:t xml:space="preserve">- Уг нь бол зүгээр ийм үнэн байдал гэвэл ерөөсөө Ашигт малтмалын тухай хуульд нэмэлт, өөрчлөлт оруулах тухай ямар ч хуулийн төсөл яригдаагүй байсан шүү. Энэ бол. Одоо тэгээд нэгэнт ингээд Олон улсын валютын сангийн хөтөлбөрт өргөтгөсөн хөтөлбөрт орох болоод 2 дугаарт ингээд төсвийн орлогоо 25,6 тэрбум төгрөгөөр Сангийн яам өөрөө ингээд тооцоолоод төсөвлөөд ороод ирсэ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үүн дээр хувилбар дээр бас эргэж ярилцаад ялангуяа энэ саяын энэ засваруудыг ер нь мэргэжлийн улсууд нь л оруулж ирсэн. Нэлээн ярилцаж байгаад үүнийг бас нэг зөв зүйтэй талд нь бас нэг оруулж ирэх ёстой гэдэг үүрэг чиглэлийг яг хууль эрх зүйн хүрээнд нь дүрэм журмын хүрээнд нь оруулж ирье гэдэг ийм чиглэлийг бол угаасаа Уул уурхайн сайдын хувьд бол би өгсө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Тэгээд одоо үүнээс өөр сонголтгүй л болоод байна л даа. Уг нь бол үгээр ингэж оролдмооргүй байсан юм яг үнэнийг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 асуулт асууж хариулт авлаа. Одоо зарчмын зөрүүтэй саналаар санал хураалт явагдана. Гишүүдийг оруулж ирэх хэрэгтэй. Тэгэхгүй бол энэ чинь унах вий дээ байхгүй гишүүд нь. Зарчмын зөрүүтэй саналын томьёоллуудыг уншиж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1.Төслийн 1 дүгээр зүйлд доор дурдсан агуулгатай хэсэг нэм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8 дугаар 18.3 дахь хэс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8.3.төрийн захиргааны байгууллага энэ хуулийн 18.2-т заасан хүсэлтийг хүлээн авмагц доор дурдсан ажиллагаа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18.3.1.хүсэлтийг бүртгэлийн дэвтэрт бүртгэж он, сар, өдөр, цаг, минут бүртгэлийн дугаарыг тэмдэглэн хүсэлт гаргасан хуулийн этгээдийн төлөөгчөөр гарын үсэг зуруулна, зуруула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8.3.2.тухайн өдөр хамгийн түрүүнд болон сүүлд бүртгэгдсэн хүсэлтэд тусгай тэмдэглэгээ хийх санал гаргасан ажлын хэсэг. Энэ дээр санал хураалт явуулна, дэмжье гэдгээр санал хураалт явуулъя. Асуулт байна уу? Д.Эрдэнэбат гишүүн асуултаа тавь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 Энэ гишүүдийн яриад байгааг бид нар анхаарах ёстой. Анх орж ирсэн энэ төсөл нэмэлт, өөрчлөлт оруулах тухай төслийг одоо оруулж ирж байгаа зарчмын зөрүүтэй санал хоёрын чинь агуулгын хувьд бол бүр огцом өөрчилж эхэл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төсөлд тусгагдаагүй юмыг шууд цоо шинэ саналуудыг одоо агуулгынхаа хүрээнд л юм чинь орж ирэх ёстой. Үүнээс хальсан юмнууд орж ирээд байгаа байхгүй юу. Тэгээд энэ чинь маргаан дагуулаад одоо Уул уурхайн сайд үүнийгээ мэдэж байна уу үгүй юу гэж асууж байгаа нь т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гарах сөрөг үр дагаврууд аягүй ихтэй. Одоо ойлгомжгүй хуучин юм дээр байхад хуучин зүйлээ гишүүд ойлгоогүй байхад дахиад цоо шинэ томьёоллыг өнөөдөр баталлаа гэж оруулж ирдэг нь өөрөө энэ Ашигт малтмалын чинь хуульд өөрчлөлт чинь унах үндэс болоо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эгээд зарчмын санал оруулна. Өнөөдөр энэ хуулиа хэлэлцэхээ түр хойшлуулаад маргааш гэж нэг өдөр байгаа шүү дээ. Маргааш өглөө эцсийн вариантаар үзээд тэр санал энэ тэрийг нь Уул уурхайн сайд өөрөө үзээд яг энэ өргөн барьсан агуулгадаа нийцсэн зүйл ороод нийцээгүй зүйлүүдээ хасаад явуулахгүй бол энэ чинь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тэгээд хэдэн төсөвтэй хийсэн цоо шинэ ямар ч энд байхгүй зүйлүүдийг энэ дээр цоо шинээр давхиж оруулаад зарчмын зөрүүтэй санал болгож оруулж ирээд. Хэлэлцэж байгаа хуулийн хүрээнд яригдахаас биш шинэ зүйл ингэж хэлэлцүүлэгт төсвөөс гадна орж ир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зөрчигдөөд байгаа гэж би хэлээд байгаа. Түүнээс гадна нэг асуух зүйл байна. Энэ тусгай зөвшөөрлийг бусдад шилжүүлж болно гээд шууд бусаар бусдад шилжүүлж болно гэдэг чинь одоо жишээлбэл манайд явж байсан жишиг байна шүү дээ. Монгол хүний нэр дээр аваад гаднын хүнд зүгээр шилжүүлж байгаа нэрээр тусгай зөвшөөрлийн арилжаа хийгээд тэр нь улсад бүртгэгддэггүй хэчнээн юм татвараас нуугддагийг зөвшөөрч байгаа гэж үзэж болох уу яг хуучнаа хуулиар баталгаажуулж байгаа хэрэг биш юм уу наадах чинь. Энэ дээр надад тайлбар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Уул уурхайн яам яах уу? Сангийн яам 3 номер асуултад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Э.Алтанзул: </w:t>
      </w:r>
      <w:r>
        <w:rPr>
          <w:rFonts w:cs="Arial" w:ascii="Arial" w:hAnsi="Arial"/>
          <w:bCs/>
          <w:sz w:val="24"/>
          <w:szCs w:val="24"/>
          <w:lang w:val="mn-Cyrl-MN"/>
        </w:rPr>
        <w:t xml:space="preserve">- Одоо аж ахуйн нэгжийн орлогын албан татварын тухай хуулиар эрх борлуулсан бол 30 хувийн татвартай гээд тэгээд тэр нь болохоороо яагаад байгаа вэ гэхээр тухайн лицензээ борлуулсан тохиолдолд байг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манай дээр ерөөсөө лиценз борлуулахгүй эзэмшиж байгаа компаниа борлуулаад байгаа. Тэгэхээр энэ нь өөрөө шилжүүлэг гэдэг нэрийн ард нь мөнгөтэй болон мөнгөгүй шилжүүлэг явагд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бол тухайн лицензийг шилжүүлж байгаа ч гэсэн орлого олсон байх юм бол эдийн засгийн үр өгөөж олсон байх юм бол түүндээ татвар төл гэдэг ийм л зарчим барьж байгаа. Өөрөөр хэлбэл орлогоо дагаж байгаа. Монгол Улсаас эх үүсвэртэй орлого гэдэг юмыг бид нар араас нь хөөцөлдөж байна гэсэн үг. Түүнээс тухайн лиценз нь уг нь биш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н лицензийг нөгөө этгээд рүү шилжүүлэхдээ орлого олох юм бол түүндээ ноогдох татвараа төл гэдэг ийм л зарчи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Эрдэнэбат гишүүний горимын санал байна уу? Би тэгж ойлголоо сая. Горим мөн үү наадах чинь тэгээд. Хойшлуулъя гэсэн горимын санал. Энэ иймэрхүү юмнууд байна л даа. 18.3 гэдэг чинь хөндөгдлөө гэж яриад байгаа. Гэхдээ 18 дугаар зүйл нь бүхэлдээ хөндөгдсөн байгаа байхгүй юу наадах чинь. Эд нар бол Уул уурхайн яамныхан Сангийн яамны оруулж ирснийг сайжруулах гээд янзлаад гэж би ойлгоод байгаа. 4 номер Ж.Ганбат өг д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Ганбат: </w:t>
      </w:r>
      <w:r>
        <w:rPr>
          <w:rFonts w:cs="Arial" w:ascii="Arial" w:hAnsi="Arial"/>
          <w:bCs/>
          <w:sz w:val="24"/>
          <w:szCs w:val="24"/>
          <w:lang w:val="mn-Cyrl-MN"/>
        </w:rPr>
        <w:t xml:space="preserve">- Энэ уг нь яах вэ Уул уурхайн яам, Сангийн яам, Хууль зүйн яам 3 сууж байгаад хийсэн хуулийн төсөл. Засгийн газар дээр яригдаж байгаа кабинетын зарчмаар гээд. Одоо яг энэ өргөн барьсан хүрээндээ бол бид нар юмаа ярьж байгаа. Ямар нэгэн өргөн барьсан Засгийн газраас өргөн барьсан саналаа өөрчилье гэдэг саналыг албан ёсоор одоо бид нарын хувьд бол тийм яригдсан юм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г хаана бид нар Сангийн яамны зүгээс тийм юм байхгүй. Засгийн газар дээр байр сууриа өөрчилж байгаа юм байхгүй. Би наад яриад байгаа саналыг гайхаад байна. Тийм юм байхгүй. Би харин үүнийг албан ёсоор хэлж байна л даа. Хэрэв өөрчлөгдөж байгаа бол. Зүгээр редакцын сайжруулсан хувилбар түүнийг бол хийхэд бол нээлт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дахыг чинь би бол мэдэхгүй байгаа. Сангийн яам бол оруулж  ирээгүй. Засгийн газар дээр албан ёсоор оруулж ирээгүй. Ямар хүмүүс ийм юм тараагаад байгааг нь би мэдэхгүй гэдгээ танд албан ёсоор хэлж байна. Үгүй ээ үүнийг албан ёсоор оруулж ирсэн юм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Ж.Ганбатаа чи микрофоноо унтраачих эхлээд. Чи энэ дээр чинь, чи энд тэгдэггүй ингэдэггүй гэдэг нь чи биш. Чи сайдыгаа оруулаад ир, сайдыгаа дууд, Сангийн сайдаа дууд. Тэгээд энэ хүмүүстэй ярь. Тэгэхгүй бол болохгүй энэ чинь. Одоо гишүүдийг загнаад байж болохгүй. Хамаагүй гэдэг нь юу гэсэн үг вэ та нар чинь. Тараагаагү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эхний оруулж ирсэн юмыг чинь нэлээн томьёоллын хүрээнд жаахан задалсан л байгаа байхгүй юу. Задлаад үүнийг чинь задлаад уул уурхайнхан задалсан шүү дээ бид нар бүгдээрээ сууж байгаад. Үгүй ээ ү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үлэг, бүлгийн залуу энэ тэр байна уу? Гишүүдээ бүрдүүлээд явмаар байдаг, гишүүдээ дуудмаар байна. Тэгэхгүй бол одоо санал хураагаад л явъя, санал хураая. Саналаа хураагаад л явъя. Одоо ядаж сайд нар нь ороод ирмээр байна. Ж.Бат-Эрдэнэ сайд хаачсан бэ, С.Чинзориг сайд хаана байна вэ? Алив дуудаач. Бүгдийг нь ороод ир гэж хэл. Ирцээ бүрдүүл тэгж байгаад хэдүүлээ саналаа хураагаад явахаас өөр аргагү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лив гишүүд нь ирж байна уу, гишүүдээ дуудъя. Уг нь бол аягүй өндөр ирцтэй байсан бүгдээрээ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Сумъяабазар сайд, Д.Сумъяабазар сайд танайхан Сангийн яамтай сууж байгаад би маргааш хүртэл хойшлуулаад маргааш өглөө хуралдвал яаж байна вэ, өнөө оройны турш сууж байвал яаж байна вэ? Дахиад нэг суугаач. Энэ томьёоллуудыг чинь уг нь бол энэ чинь сүртэй ч юм байхгүй л дээ. Яг Б.Баттөмөр гишүүний хэлж байгаа үнэн л дээ. Хүмүүс ерөөсөө ойлголтын зөрүүтэй байгаад байх шиг байна, гишүүд энэ тэр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ерөөсөө нөгөөдүүл чинь аягүй эмзэглэж хүлээж аваад энэ тэр орхиж гарч яваад байна. Энэ чинь орж ирэхгүй байгаад байна гэдэг чинь нэг юм хэлээд байна даа. Дэмжихгүй байгаад байгаа байхгүй юу. Тэгвэл ерөөсөө хуралдааныг бол өглөө 9 цаг хүртэл хойшлуулъя. Маргааш өглөө 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н яам, Сангийн яамныхан дахиж суугаад өглөө 9 цагаас Эдийн засгийн байнгын хороог хуралдуулъя.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BodyTextChar">
    <w:name w:val="Body Text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2:00Z</dcterms:created>
  <dc:creator>user</dc:creator>
  <dc:description/>
  <cp:keywords/>
  <dc:language>en-US</dc:language>
  <cp:lastModifiedBy>Microsoft Office User</cp:lastModifiedBy>
  <cp:lastPrinted>2017-11-03T16:39:00Z</cp:lastPrinted>
  <dcterms:modified xsi:type="dcterms:W3CDTF">2017-11-14T09:17:00Z</dcterms:modified>
  <cp:revision>347</cp:revision>
  <dc:subject/>
  <dc:title/>
</cp:coreProperties>
</file>