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7 ДУГААР САРЫН</w:t>
      </w:r>
    </w:p>
    <w:p>
      <w:pPr>
        <w:pStyle w:val="Normal"/>
        <w:spacing w:lineRule="atLeast" w:line="200"/>
        <w:jc w:val="center"/>
        <w:rPr/>
      </w:pPr>
      <w:r>
        <w:rPr>
          <w:rFonts w:cs="Arial" w:ascii="Arial" w:hAnsi="Arial"/>
          <w:b/>
          <w:color w:val="000000"/>
        </w:rPr>
        <w:t>18</w:t>
      </w:r>
      <w:r>
        <w:rPr>
          <w:rFonts w:cs="Arial" w:ascii="Arial" w:hAnsi="Arial"/>
          <w:b/>
          <w:color w:val="000000"/>
          <w:lang w:val="mn-Cyrl-MN"/>
        </w:rPr>
        <w:t>-НЫ ӨДӨР /ПҮРЭВ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8</w:t>
            </w:r>
          </w:p>
        </w:tc>
      </w:tr>
      <w:tr>
        <w:trPr>
          <w:trHeight w:val="386" w:hRule="atLeast"/>
        </w:trPr>
        <w:tc>
          <w:tcPr>
            <w:tcW w:w="426" w:type="dxa"/>
            <w:vMerge w:val="restart"/>
            <w:tcBorders>
              <w:top w:val="single" w:sz="4" w:space="0" w:color="000000"/>
              <w:left w:val="single" w:sz="4" w:space="0" w:color="000000"/>
            </w:tcBorders>
            <w:shd w:fill="FFFFFF" w:val="clear"/>
            <w:vAlign w:val="cente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 xml:space="preserve">1.“Монгол Улсын Үндсэн хуульд оруулах нэмэлт, өөрчлөлтийн төслийг хэлэлцүүлэгт бэлтгэх хугацаа тогтоох тухай” Улсын Их Хурлын тогтоолын төсөл </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5</w:t>
            </w:r>
          </w:p>
        </w:tc>
      </w:tr>
      <w:tr>
        <w:trPr>
          <w:trHeight w:val="386" w:hRule="atLeast"/>
        </w:trPr>
        <w:tc>
          <w:tcPr>
            <w:tcW w:w="426"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FF0000"/>
                <w:lang w:val="mn-Cyrl-MN"/>
              </w:rPr>
            </w:pPr>
            <w:r>
              <w:rPr>
                <w:rFonts w:cs="Arial" w:ascii="Arial" w:hAnsi="Arial"/>
                <w:bCs/>
                <w:color w:val="000000"/>
                <w:lang w:val="mn-Cyrl-MN"/>
              </w:rPr>
              <w:t>2.</w:t>
            </w:r>
            <w:r>
              <w:rPr>
                <w:rFonts w:cs="Arial" w:ascii="Arial" w:hAnsi="Arial"/>
                <w:iCs/>
                <w:color w:val="000000"/>
                <w:lang w:val="mn-Cyrl-MN"/>
              </w:rPr>
              <w:t>“</w:t>
            </w:r>
            <w:r>
              <w:rPr>
                <w:rFonts w:cs="Arial" w:ascii="Arial" w:hAnsi="Arial"/>
                <w:lang w:val="mn-Cyrl-MN"/>
              </w:rPr>
              <w:t>Зөвшилцлийн ажлын хэсэг байгуулах тухай” Улсын Их Хурлын тогтоолын төсөл</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5-18</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ээлжит  бус 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7 дугаар сарын</w:t>
      </w:r>
    </w:p>
    <w:p>
      <w:pPr>
        <w:pStyle w:val="Normal"/>
        <w:jc w:val="center"/>
        <w:rPr/>
      </w:pPr>
      <w:r>
        <w:rPr>
          <w:rFonts w:cs="Arial" w:ascii="Arial" w:hAnsi="Arial"/>
          <w:b/>
          <w:i/>
          <w:lang w:val="mn-Cyrl-MN"/>
        </w:rPr>
        <w:t>18-ны өдөр /Пүрэв</w:t>
      </w:r>
      <w:r>
        <w:rPr>
          <w:rFonts w:cs="Arial" w:ascii="Arial" w:hAnsi="Arial"/>
          <w:lang w:val="mn-Cyrl-MN"/>
        </w:rPr>
        <w:t xml:space="preserve"> </w:t>
      </w:r>
      <w:r>
        <w:rPr>
          <w:rFonts w:cs="Arial" w:ascii="Arial" w:hAnsi="Arial"/>
          <w:b/>
          <w:i/>
          <w:lang w:val="mn-Cyrl-MN"/>
        </w:rPr>
        <w:t>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
          <w:lang w:val="mn-Cyrl-MN"/>
        </w:rPr>
        <w:tab/>
        <w:t xml:space="preserve">Хуралдаанд ирвэл зохих 19 гишүүнээс 11 гишүүн ирж, 57.9 хувийн ирцтэйгээр хуралдаан 10 цаг 43 минутад Төрийн ордны “Жанжин Д.Сүхбаатар” танхимд эхлэ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iCs/>
          <w:lang w:val="mn-Cyrl-MN"/>
        </w:rPr>
        <w:tab/>
        <w:t>Ч</w:t>
      </w:r>
      <w:r>
        <w:rPr>
          <w:rFonts w:cs="Arial" w:ascii="Arial" w:hAnsi="Arial"/>
          <w:i/>
          <w:lang w:val="mn-Cyrl-MN"/>
        </w:rPr>
        <w:t>өлөөтэй: О.Баасанхүү, Б.Наранхүү;</w:t>
      </w:r>
    </w:p>
    <w:p>
      <w:pPr>
        <w:pStyle w:val="Normal"/>
        <w:jc w:val="both"/>
        <w:rPr>
          <w:rFonts w:ascii="Arial" w:hAnsi="Arial" w:cs="Arial"/>
          <w:i/>
          <w:i/>
          <w:lang w:val="mn-Cyrl-MN"/>
        </w:rPr>
      </w:pPr>
      <w:r>
        <w:rPr>
          <w:rFonts w:cs="Arial" w:ascii="Arial" w:hAnsi="Arial"/>
          <w:i/>
          <w:lang w:val="mn-Cyrl-MN"/>
        </w:rPr>
        <w:tab/>
        <w:t>Тасалсан: Ж.Батзандан, Б.Жавхлан, Ж.Мөнхбат, О.Содбилэг, Д.Сумъяабазар, Ж.Эрдэнэбат.</w:t>
      </w:r>
    </w:p>
    <w:p>
      <w:pPr>
        <w:pStyle w:val="Normal"/>
        <w:jc w:val="both"/>
        <w:rPr>
          <w:rStyle w:val="StrongEmphasis"/>
          <w:rFonts w:ascii="Arial" w:hAnsi="Arial" w:cs="Arial"/>
          <w:b w:val="false"/>
          <w:b w:val="false"/>
          <w:bCs w:val="false"/>
          <w:lang w:val="mn-Cyrl-MN"/>
        </w:rPr>
      </w:pPr>
      <w:r>
        <w:rPr>
          <w:rFonts w:cs="Arial" w:ascii="Arial" w:hAnsi="Arial"/>
          <w:lang w:val="mn-Cyrl-MN"/>
        </w:rPr>
        <w:tab/>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 xml:space="preserve">Нэг. “Монгол Улсын Үндсэн хуульд оруулах нэмэлт, өөрчлөлтийн төслийг хэлэлцүүлэгт бэлтгэх хугацаа тогтоох тухай” Улсын Их Хурлын тогтоолын төсөл </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А.Солонго, референт Б.Золбоо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Normal"/>
        <w:ind w:firstLine="720"/>
        <w:jc w:val="both"/>
        <w:rPr/>
      </w:pPr>
      <w:r>
        <w:rPr>
          <w:rFonts w:cs="Arial" w:ascii="Arial" w:hAnsi="Arial"/>
          <w:iCs/>
          <w:color w:val="000000"/>
          <w:lang w:val="mn-Cyrl-MN"/>
        </w:rPr>
        <w:t>Тогтоолын төслийг Байнгын хорооны дарга С.Бямбацогт</w:t>
      </w:r>
      <w:r>
        <w:rPr>
          <w:rFonts w:cs="Arial" w:ascii="Arial" w:hAnsi="Arial"/>
          <w:lang w:val="mn-Cyrl-MN"/>
        </w:rPr>
        <w:t xml:space="preserve"> </w:t>
      </w:r>
      <w:r>
        <w:rPr>
          <w:rFonts w:cs="Arial" w:ascii="Arial" w:hAnsi="Arial"/>
          <w:iCs/>
          <w:color w:val="000000"/>
          <w:lang w:val="mn-Cyrl-MN"/>
        </w:rPr>
        <w:t>танилцуула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Тогтоолын төсөлтэй холбогдуулан Улсын Их Хурлын гишүүн Д.Эрдэнэбат, Д.Хаянхярваа нарын тавьсан асуултад Байнгын хорооны дарга С.Бямбацогт хариулж, тайлбар хий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Улсын Их Хурлын гишүүн Д.Эрдэнэбат, Н.Цэрэнбат, Г.Занданшатар, Д.Хаянхярваа, Н.Энхболд нар үг хэлэ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b/>
          <w:iCs/>
          <w:color w:val="000000"/>
          <w:lang w:val="mn-Cyrl-MN"/>
        </w:rPr>
        <w:t>С.Бямбацогт:</w:t>
      </w:r>
      <w:r>
        <w:rPr>
          <w:rFonts w:cs="Arial" w:ascii="Arial" w:hAnsi="Arial"/>
          <w:iCs/>
          <w:color w:val="000000"/>
          <w:lang w:val="mn-Cyrl-MN"/>
        </w:rPr>
        <w:t xml:space="preserve"> 1.</w:t>
      </w:r>
      <w:r>
        <w:rPr>
          <w:rFonts w:cs="Arial" w:ascii="Arial" w:hAnsi="Arial"/>
          <w:bCs/>
          <w:color w:val="000000"/>
          <w:lang w:val="mn-Cyrl-MN"/>
        </w:rPr>
        <w:t xml:space="preserve">Монгол Улсын Үндсэн хуульд оруулах нэмэлт, өөрчлөлтийн төслийг хэлэлцүүлэгт бэлтгэх хугацааг 2019 оны 8 дугаар сарын 9-ний өдрийг хүртэл тогтоох 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iCs/>
          <w:color w:val="000000"/>
          <w:lang w:val="mn-Cyrl-MN"/>
        </w:rPr>
      </w:pPr>
      <w:r>
        <w:rPr/>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2.”</w:t>
      </w:r>
      <w:r>
        <w:rPr>
          <w:rFonts w:cs="Arial" w:ascii="Arial" w:hAnsi="Arial"/>
          <w:bCs/>
          <w:color w:val="000000"/>
          <w:lang w:val="mn-Cyrl-MN"/>
        </w:rPr>
        <w:t xml:space="preserve">Монгол Улсын Үндсэн хуульд оруулах нэмэлт, өөрчлөлтийн төслийг хэлэлцүүлэгт бэлтгэх хугацаа тогтоох тухай” Улсын Их Хурлын тогтоолын төслийг Улсын Их Хурлын чуулганы нэгдсэн хуралдаанд оруулж, батлуулах нь зүйтэй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WWTextBody"/>
        <w:spacing w:lineRule="atLeast" w:line="100" w:before="0" w:after="0"/>
        <w:ind w:firstLine="720"/>
        <w:jc w:val="both"/>
        <w:rPr>
          <w:rStyle w:val="StrongEmphasis"/>
          <w:rFonts w:ascii="Arial" w:hAnsi="Arial" w:cs="Arial"/>
          <w:b w:val="false"/>
          <w:b w:val="false"/>
          <w:bCs w:val="false"/>
          <w:color w:val="000000"/>
          <w:sz w:val="24"/>
          <w:szCs w:val="24"/>
          <w:lang w:val="mn-Cyrl-MN"/>
        </w:rPr>
      </w:pPr>
      <w:r>
        <w:rPr>
          <w:rFonts w:cs="Arial" w:ascii="Arial" w:hAnsi="Arial"/>
          <w:color w:val="000000"/>
          <w:sz w:val="24"/>
          <w:szCs w:val="24"/>
          <w:lang w:val="mn-Cyrl-MN"/>
        </w:rPr>
        <w:t>Байнгын хорооноос гарах санал, дүгнэлтийг Байнгын хорооны дарга С.Бямбацогт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sz w:val="24"/>
          <w:szCs w:val="24"/>
          <w:lang w:val="mn-Cyrl-MN"/>
        </w:rPr>
      </w:pPr>
      <w:r>
        <w:rPr/>
      </w:r>
    </w:p>
    <w:p>
      <w:pPr>
        <w:pStyle w:val="Normal"/>
        <w:ind w:firstLine="720"/>
        <w:jc w:val="both"/>
        <w:rPr>
          <w:rFonts w:ascii="Arial" w:hAnsi="Arial" w:cs="Arial"/>
          <w:bCs/>
          <w:i/>
          <w:i/>
          <w:color w:val="000000"/>
          <w:lang w:val="mn-Cyrl-MN"/>
        </w:rPr>
      </w:pPr>
      <w:r>
        <w:rPr>
          <w:rStyle w:val="StrongEmphasis"/>
          <w:rFonts w:cs="Arial" w:ascii="Arial" w:hAnsi="Arial"/>
          <w:b w:val="false"/>
          <w:i/>
          <w:color w:val="000000"/>
          <w:lang w:val="mn-Cyrl-MN"/>
        </w:rPr>
        <w:t xml:space="preserve">Уг асуудлыг 11 цаг 18 минутад хэлэлцэж дуусав.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
          <w:b/>
          <w:bCs/>
          <w:i/>
          <w:i/>
          <w:color w:val="FF0000"/>
          <w:lang w:val="mn-Cyrl-MN"/>
        </w:rPr>
      </w:pPr>
      <w:r>
        <w:rPr>
          <w:rFonts w:cs="Arial" w:ascii="Arial" w:hAnsi="Arial"/>
          <w:b/>
          <w:bCs/>
          <w:i/>
          <w:color w:val="000000"/>
          <w:lang w:val="mn-Cyrl-MN"/>
        </w:rPr>
        <w:t>Хоёр.</w:t>
      </w:r>
      <w:r>
        <w:rPr>
          <w:rFonts w:cs="Arial" w:ascii="Arial" w:hAnsi="Arial"/>
          <w:i/>
          <w:iCs/>
          <w:color w:val="000000"/>
          <w:lang w:val="mn-Cyrl-MN"/>
        </w:rPr>
        <w:t>“</w:t>
      </w:r>
      <w:r>
        <w:rPr>
          <w:rFonts w:cs="Arial" w:ascii="Arial" w:hAnsi="Arial"/>
          <w:b/>
          <w:i/>
          <w:lang w:val="mn-Cyrl-MN"/>
        </w:rPr>
        <w:t>Зөвшилцлийн ажлын хэсэг байгуулах тухай” Улсын Их Хурлын тогтоолын төсөл</w:t>
      </w:r>
    </w:p>
    <w:p>
      <w:pPr>
        <w:pStyle w:val="Normal"/>
        <w:jc w:val="both"/>
        <w:rPr>
          <w:rFonts w:ascii="Arial" w:hAnsi="Arial" w:cs="Arial"/>
          <w:b/>
          <w:b/>
          <w:bCs/>
          <w:i/>
          <w:i/>
          <w:color w:val="FF0000"/>
          <w:lang w:val="mn-Cyrl-MN"/>
        </w:rPr>
      </w:pPr>
      <w:r>
        <w:rPr>
          <w:rFonts w:cs="Arial" w:ascii="Arial" w:hAnsi="Arial"/>
          <w:b/>
          <w:bCs/>
          <w:i/>
          <w:color w:val="FF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А.Солонго, референт Б.Золбоо нар байлцав.</w:t>
      </w:r>
    </w:p>
    <w:p>
      <w:pPr>
        <w:pStyle w:val="TextBody"/>
        <w:spacing w:before="0" w:after="0"/>
        <w:ind w:firstLine="720"/>
        <w:jc w:val="both"/>
        <w:rPr>
          <w:rStyle w:val="Emphasis"/>
          <w:rFonts w:ascii="Arial" w:hAnsi="Arial" w:cs="Arial"/>
          <w:i w:val="false"/>
          <w:i w:val="false"/>
          <w:color w:val="FF0000"/>
          <w:lang w:val="mn-Cyrl-MN"/>
        </w:rPr>
      </w:pPr>
      <w:r>
        <w:rPr/>
      </w:r>
    </w:p>
    <w:p>
      <w:pPr>
        <w:pStyle w:val="Normal"/>
        <w:ind w:firstLine="720"/>
        <w:jc w:val="both"/>
        <w:rPr/>
      </w:pPr>
      <w:r>
        <w:rPr>
          <w:rFonts w:cs="Arial" w:ascii="Arial" w:hAnsi="Arial"/>
          <w:iCs/>
          <w:color w:val="000000"/>
          <w:lang w:val="mn-Cyrl-MN"/>
        </w:rPr>
        <w:t>Тогтоолын төслийг Байнгын хорооны дарга С.Бямбацогт</w:t>
      </w:r>
      <w:r>
        <w:rPr>
          <w:rFonts w:cs="Arial" w:ascii="Arial" w:hAnsi="Arial"/>
          <w:color w:val="000000"/>
          <w:lang w:val="mn-Cyrl-MN"/>
        </w:rPr>
        <w:t xml:space="preserve"> </w:t>
      </w:r>
      <w:r>
        <w:rPr>
          <w:rFonts w:cs="Arial" w:ascii="Arial" w:hAnsi="Arial"/>
          <w:iCs/>
          <w:color w:val="000000"/>
          <w:lang w:val="mn-Cyrl-MN"/>
        </w:rPr>
        <w:t>танилцуулав.</w:t>
      </w:r>
    </w:p>
    <w:p>
      <w:pPr>
        <w:pStyle w:val="Normal"/>
        <w:ind w:firstLine="720"/>
        <w:jc w:val="both"/>
        <w:rPr>
          <w:rFonts w:ascii="Arial" w:hAnsi="Arial" w:cs="Arial"/>
          <w:iCs/>
          <w:color w:val="FF0000"/>
          <w:lang w:val="mn-Cyrl-MN"/>
        </w:rPr>
      </w:pPr>
      <w:r>
        <w:rPr>
          <w:rFonts w:cs="Arial" w:ascii="Arial" w:hAnsi="Arial"/>
          <w:iCs/>
          <w:color w:val="FF0000"/>
          <w:lang w:val="mn-Cyrl-MN"/>
        </w:rPr>
      </w:r>
    </w:p>
    <w:p>
      <w:pPr>
        <w:pStyle w:val="Normal"/>
        <w:ind w:firstLine="720"/>
        <w:jc w:val="both"/>
        <w:rPr/>
      </w:pPr>
      <w:r>
        <w:rPr>
          <w:rFonts w:cs="Arial" w:ascii="Arial" w:hAnsi="Arial"/>
          <w:iCs/>
          <w:color w:val="000000"/>
          <w:lang w:val="mn-Cyrl-MN"/>
        </w:rPr>
        <w:t>Тогтоолын төсөлтэй холбогдуулан Улсын Их Хурлын гишүүн Д.Хаянхярваагийн тавьсан асуултад Байнгын хорооны дарга С.Бямбацогт хариулж, тайлбар хийв.</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b/>
          <w:iCs/>
          <w:color w:val="000000"/>
          <w:lang w:val="mn-Cyrl-MN"/>
        </w:rPr>
        <w:t>С.Бямбацогт:</w:t>
      </w:r>
      <w:r>
        <w:rPr>
          <w:rFonts w:cs="Arial" w:ascii="Arial" w:hAnsi="Arial"/>
          <w:iCs/>
          <w:color w:val="000000"/>
          <w:lang w:val="mn-Cyrl-MN"/>
        </w:rPr>
        <w:t xml:space="preserve"> 1.</w:t>
      </w:r>
      <w:r>
        <w:rPr>
          <w:rFonts w:cs="Arial" w:ascii="Arial" w:hAnsi="Arial"/>
          <w:lang w:val="mn-Cyrl-MN"/>
        </w:rPr>
        <w:t xml:space="preserve"> “Зөвшилцлийн ажлын хэсэг байгуулах тухай” Улсын Их Хурлын тогтоолын төслийг </w:t>
      </w:r>
      <w:r>
        <w:rPr>
          <w:rFonts w:cs="Arial" w:ascii="Arial" w:hAnsi="Arial"/>
          <w:bCs/>
          <w:color w:val="000000"/>
          <w:lang w:val="mn-Cyrl-MN"/>
        </w:rPr>
        <w:t xml:space="preserve">Улсын Их Хурлын чуулганы нэгдсэн хуралдаанд оруулж, батлуулах нь зүйтэй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Ажлын хэсгийн ахлагчаар Монгол Улсын Ерөнхийлөгч Х.Баттулга, гишүүдэд </w:t>
      </w:r>
      <w:r>
        <w:rPr>
          <w:rFonts w:cs="Arial" w:ascii="Arial" w:hAnsi="Arial"/>
          <w:lang w:val="mn-Cyrl-MN"/>
        </w:rPr>
        <w:t>Монгол Улсын Ерөнхий сайд</w:t>
      </w:r>
      <w:r>
        <w:rPr>
          <w:rStyle w:val="StrongEmphasis"/>
          <w:rFonts w:cs="Arial" w:ascii="Arial" w:hAnsi="Arial"/>
          <w:b w:val="false"/>
          <w:color w:val="000000"/>
          <w:lang w:val="mn-Cyrl-MN"/>
        </w:rPr>
        <w:t xml:space="preserve"> У.Хүрэлсүх, ажлын хэсгийн нарийн бичгийн дарга, </w:t>
      </w:r>
      <w:r>
        <w:rPr>
          <w:rFonts w:cs="Arial" w:ascii="Arial" w:hAnsi="Arial"/>
          <w:color w:val="000000"/>
          <w:lang w:val="mn-Cyrl-MN"/>
        </w:rPr>
        <w:t>Төрийн байгуулалтын байнгын хорооны  дарга, Улсын Их Хурлын гишүүн</w:t>
      </w:r>
      <w:r>
        <w:rPr>
          <w:rStyle w:val="StrongEmphasis"/>
          <w:rFonts w:cs="Arial" w:ascii="Arial" w:hAnsi="Arial"/>
          <w:b w:val="false"/>
          <w:color w:val="000000"/>
          <w:lang w:val="mn-Cyrl-MN"/>
        </w:rPr>
        <w:t xml:space="preserve">  С.Бямбацогт, </w:t>
      </w:r>
      <w:r>
        <w:rPr>
          <w:rFonts w:cs="Arial" w:ascii="Arial" w:hAnsi="Arial"/>
          <w:lang w:val="mn-Cyrl-MN"/>
        </w:rPr>
        <w:t>Улсын Их Хурал дахь  Монгол  Ардын намын бүлгийн  дарга</w:t>
      </w:r>
      <w:r>
        <w:rPr>
          <w:rStyle w:val="StrongEmphasis"/>
          <w:rFonts w:cs="Arial" w:ascii="Arial" w:hAnsi="Arial"/>
          <w:b w:val="false"/>
          <w:color w:val="000000"/>
          <w:lang w:val="mn-Cyrl-MN"/>
        </w:rPr>
        <w:t xml:space="preserve">, Улсын Их Хурлын гишүүн Д.Тогтохсүрэн, </w:t>
      </w:r>
      <w:r>
        <w:rPr>
          <w:rFonts w:cs="Arial" w:ascii="Arial" w:hAnsi="Arial"/>
          <w:lang w:val="mn-Cyrl-MN"/>
        </w:rPr>
        <w:t>Улсын Их Хурал дахь Ардчилсан намын бүлгийн дарга, Улсын Их Хурлын гишүүн</w:t>
      </w:r>
      <w:r>
        <w:rPr>
          <w:rStyle w:val="StrongEmphasis"/>
          <w:rFonts w:cs="Arial" w:ascii="Arial" w:hAnsi="Arial"/>
          <w:b w:val="false"/>
          <w:color w:val="000000"/>
          <w:lang w:val="mn-Cyrl-MN"/>
        </w:rPr>
        <w:t xml:space="preserve"> Д.Эрдэнэбат, Монгол Улсын Шадар сайд, Улсын Их Хурлын гишүүн Ө.Энхтүвшин, Хууль зүй, дотоод хэргийн сайд, Улсын Их Хурлын гишүүн Ц.Нямдорж, Улсын Их Хурлын гишүүн С.Эрдэнэ нар орж ажиллахаар тогтов.</w:t>
      </w:r>
    </w:p>
    <w:p>
      <w:pPr>
        <w:pStyle w:val="WWTextBody"/>
        <w:spacing w:lineRule="atLeast" w:line="100" w:before="0" w:after="0"/>
        <w:ind w:firstLine="720"/>
        <w:jc w:val="both"/>
        <w:rPr>
          <w:rStyle w:val="StrongEmphasis"/>
          <w:rFonts w:ascii="Arial" w:hAnsi="Arial" w:cs="Arial"/>
          <w:b w:val="false"/>
          <w:b w:val="false"/>
          <w:bCs w:val="false"/>
          <w:color w:val="000000"/>
          <w:sz w:val="24"/>
          <w:szCs w:val="24"/>
          <w:lang w:val="mn-Cyrl-MN"/>
        </w:rPr>
      </w:pPr>
      <w:r>
        <w:rPr>
          <w:rFonts w:cs="Arial" w:ascii="Arial" w:hAnsi="Arial"/>
          <w:color w:val="000000"/>
          <w:sz w:val="24"/>
          <w:szCs w:val="24"/>
          <w:lang w:val="mn-Cyrl-MN"/>
        </w:rPr>
        <w:t>Байнгын хорооноос гарах санал, дүгнэлтийг Байнгын хорооны дарга С.Бямбацогт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bCs w:val="false"/>
          <w:color w:val="000000"/>
          <w:sz w:val="24"/>
          <w:szCs w:val="24"/>
          <w:lang w:val="mn-Cyrl-MN"/>
        </w:rPr>
      </w:pPr>
      <w:r>
        <w:rPr/>
      </w:r>
    </w:p>
    <w:p>
      <w:pPr>
        <w:pStyle w:val="Normal"/>
        <w:spacing w:lineRule="atLeast" w:line="100"/>
        <w:ind w:firstLine="720"/>
        <w:jc w:val="both"/>
        <w:rPr>
          <w:rFonts w:ascii="Arial" w:hAnsi="Arial" w:eastAsia="Arial" w:cs="Arial"/>
          <w:i/>
          <w:i/>
          <w:iCs/>
          <w:color w:val="000000"/>
          <w:shd w:fill="FFFFFF" w:val="clear"/>
          <w:lang w:val="mn-Cyrl-MN"/>
        </w:rPr>
      </w:pPr>
      <w:r>
        <w:rPr>
          <w:rStyle w:val="Emphasis"/>
          <w:rFonts w:eastAsia="Arial" w:cs="Arial" w:ascii="Arial" w:hAnsi="Arial"/>
          <w:color w:val="000000"/>
          <w:shd w:fill="FFFFFF" w:val="clear"/>
          <w:lang w:val="mn-Cyrl-MN"/>
        </w:rPr>
        <w:t>Хуралдаан 42 минут үргэлжилж, 19 гишүүнээс 11 гишүүн ирж, 57.9 хувийн ирцтэйгээр 11 цаг 2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sz w:val="21"/>
          <w:szCs w:val="21"/>
          <w:lang w:val="mn-Cyrl-MN"/>
        </w:rPr>
      </w:pPr>
      <w:r>
        <w:rPr>
          <w:rFonts w:eastAsia="Arial" w:cs="Arial" w:ascii="Arial" w:hAnsi="Arial"/>
          <w:lang w:val="mn-Cyrl-MN"/>
        </w:rPr>
        <w:tab/>
        <w:t xml:space="preserve"> </w:t>
      </w:r>
      <w:r>
        <w:rPr>
          <w:rFonts w:cs="Arial" w:ascii="Arial" w:hAnsi="Arial"/>
          <w:sz w:val="21"/>
          <w:szCs w:val="21"/>
          <w:lang w:val="mn-Cyrl-MN"/>
        </w:rPr>
        <w:t>Тэмдэглэлтэй танилцсан:</w:t>
      </w:r>
    </w:p>
    <w:p>
      <w:pPr>
        <w:pStyle w:val="Normal"/>
        <w:jc w:val="both"/>
        <w:rPr>
          <w:rFonts w:ascii="Arial" w:hAnsi="Arial" w:eastAsia="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 xml:space="preserve">ТӨРИЙН БАЙГУУЛАЛТЫН БАЙНГЫН </w:t>
      </w:r>
    </w:p>
    <w:p>
      <w:pPr>
        <w:pStyle w:val="Normal"/>
        <w:jc w:val="both"/>
        <w:rPr>
          <w:rFonts w:ascii="Arial" w:hAnsi="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ХОРООНЫ ДАРГА</w:t>
        <w:tab/>
        <w:tab/>
        <w:tab/>
        <w:tab/>
        <w:tab/>
        <w:t xml:space="preserve">      С.БЯМБАЦОГТ</w:t>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eastAsia="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Тэмдэглэл хөтөлсөн:</w:t>
      </w:r>
    </w:p>
    <w:p>
      <w:pPr>
        <w:pStyle w:val="Normal"/>
        <w:jc w:val="both"/>
        <w:rPr>
          <w:rFonts w:ascii="Arial" w:hAnsi="Arial" w:eastAsia="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 xml:space="preserve">ПРОТОКОЛЫН АЛБАНЫ </w:t>
      </w:r>
    </w:p>
    <w:p>
      <w:pPr>
        <w:pStyle w:val="Normal"/>
        <w:jc w:val="both"/>
        <w:rPr>
          <w:rFonts w:ascii="Arial" w:hAnsi="Arial" w:cs="Arial"/>
          <w:sz w:val="21"/>
          <w:szCs w:val="21"/>
          <w:lang w:val="mn-Cyrl-MN"/>
        </w:rPr>
      </w:pPr>
      <w:r>
        <w:rPr>
          <w:rFonts w:eastAsia="Arial" w:cs="Arial" w:ascii="Arial" w:hAnsi="Arial"/>
          <w:sz w:val="21"/>
          <w:szCs w:val="21"/>
          <w:lang w:val="mn-Cyrl-MN"/>
        </w:rPr>
        <w:tab/>
        <w:t xml:space="preserve"> </w:t>
      </w:r>
      <w:r>
        <w:rPr>
          <w:rFonts w:cs="Arial" w:ascii="Arial" w:hAnsi="Arial"/>
          <w:sz w:val="21"/>
          <w:szCs w:val="21"/>
          <w:lang w:val="mn-Cyrl-MN"/>
        </w:rPr>
        <w:t>ШИНЖЭЭЧ</w:t>
        <w:tab/>
        <w:tab/>
        <w:tab/>
        <w:tab/>
        <w:tab/>
        <w:t xml:space="preserve">                  П.МЯДАГМАА</w:t>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МОНГОЛ УЛСЫН ИХ ХУРЛЫН 2019 ОНЫ ЭЭЛЖИТ БУС ЧУУЛГАНЫ ТӨРИЙН БАЙГУУЛАЛТЫН БАЙНГЫН ХОРООНЫ 7 ДУГААР САРЫН 18-НЫ ӨДӨР /ПҮРЭВ ГАРАГ/-ИЙН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bCs/>
          <w:color w:val="00000A"/>
          <w:lang w:val="mn-Cyrl-MN"/>
        </w:rPr>
        <w:t xml:space="preserve">Байнгын хорооны эрхэм гишүүдийнхээ энэ өдрийн амгаланг айлтгая. Байнгын хорооны хуралдааны ирц бүрдсэн байгаа тул Байнгын хороон хуралдаанаа үргэлжлүүлье.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Өнгөрсөн Байнгын хорооны хуралдаанаар Үндсэн хуульд нэмэлт, өөрчлөлт оруулах төслийн хоёр дахь хэлэлцүүлгээр Байнгын хороодоос болон Улсын Их Хурлын гишүүдээс гарсан зарчмын зөрүүтэй саналуудаар санал хурааж байгаад хуралдаан завсарласан.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Тэгээд нийт 69 саналаас 60 санал хураагдсан. 9 санал үлдсэн байгаа. Энэ хооронд бас Монгол Улсын Ерөнхийлөгчөөс Үндсэн хуульд нэмэлт, өөрчлөлт оруулах хуулийн төсөл, мөн одоо саналыг Монгол Улсын Их Хуралд бас өргөн мэдүүлсэн байгаа. Тэгээд үүнтэй холбоотойгоор бас шинэ нөхцөл байдал үүссэн.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Үүнтэй холбоотойгоор Та бүхэнд бас хэлэлцэх асуудлыг танилцуулъя. Тэгээд нэгдүгээрт нь, Монгол Улсын Үндсэн хуульд оруулах нэмэлт, өөрчлөлтийн төслийг хэлэлцүүлэх бэлтгэх хугацаа тогтоох тухай Улсын Их Хурлын тогтоолын төсөл.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Хоёрдугаарт нь, Зөвшилцлийн ажлын хэсэг байгуулах тухай Улсын Их Хурлын тогтоолын төслийг хэлэлцэнэ.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Ийм хоёр асуудлыг өнөөдрийн Байнгын хорооны хуралдаанаар хэлэлцэхээр төлөвлөсөн байна. Хэлэлцэх асуудалтай холбогдуулж санал байна уу? Санал алга байна. Хэлэлцэх асуудлаа баталъя. Хэлэлцэх асуудалдаа оръё.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Нэг дэх асуудал. Монгол Улсын Үндсэн хуульд оруулах нэмэлт, өөрчлөлтийн төслийг хэлэлцүүлэх бэлтгэх хугацаа тогтоох тухай Улсын Их Хурлын тогтоолын төсөл. Тогтоолын төсөл Та бүхэнд бас тараагдсан байгаа. Тараагдсан байх. Тийм ээ. Тогтоолын төслийг Та бүхэнд уншиж танилцуулъя.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Монгол Улсын Их Хурлын тогтоол. 2019 оны ... дугаар сарын ... өдөр. Дугаар ... Улаанбаатар хот.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Монгол Улсын Үндсэн хуульд оруулах нэмэлт, өөрчлөлтийн төслийг хэлэлцүүлэгт бэлтгэх хугацаа тогтоох тухай.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Монгол Улсын Үндсэн хуульд нэмэлт, өөрчлөлт оруулах журмын тухай хуулийн 5 дугаар зүйлийн 5.1 дэх хэсэг, 5.3.1 дэх заалт, 5.4.7 дахь заалт, 11 дүгээр зүйлийн 11.3.4 дэх заалт, Монгол Улсын Их Хурлын тухай хуулийн 43 дугаар зүйлийн 43.1 дэх хэсгийг үндэслэн Монгол Улсын Их Хурлаас ТОГТООХ нь: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1.Улсын Их Хурлын гишүүн Д.Лүндээжанцан нарын нэр бүхий 62 гишүүний өргөн мэдүүлсэн төсөлтэй холбогдуулан Монгол Улсын Ерөнхийлөгчөөс 2019 оны 7 дугаар сарын 16-ны өдөр Улсын Их Хуралд өргөн мэдүүлсэн Монгол Улсын Үндсэн хуульд оруулах нэмэлт, өөрчлөлтийн төсөл, саналыг судалж боловсруулах, саналын түвшинд харгалзан үзэх, зөвшилцөх шаардлагатай байх тул Улсын Их Хурлаар хэлэлцэж байгаа Монгол Улсын Үндсэн хуульд оруулах нэмэлт, өөрчлөлтийн төслийг хэлэлцүүлэгт бэлтгэх ажлын хугацааг 2019 оны 8 сарын 05-ны өдрийг хүртэл тогтоосугай.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2.Энэ тогтоолыг баталсан өдрөөс нь эхлэн дагаж мөрдсүгэй.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Ийм тогтоолын төслийг Та бүхэнд танилцуулж байна. Тэгээд тогтоолын төсөлтэй холбогдуулж асуух асуулттай гишүүд байна уу? Нэрсээ өгье. Д.Эрдэнэбат гишүүн, Д.Хаянхярваа гишүүн. Асуух асуулттай гишүүдийг тасаллаа.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Д.Эрдэнэбат гишүүн асуултаа асууя.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pPr>
      <w:r>
        <w:rPr>
          <w:rFonts w:cs="Arial" w:ascii="Arial" w:hAnsi="Arial"/>
          <w:bCs/>
          <w:color w:val="00000A"/>
          <w:lang w:val="mn-Cyrl-MN"/>
        </w:rPr>
        <w:tab/>
      </w:r>
      <w:r>
        <w:rPr>
          <w:rFonts w:cs="Arial" w:ascii="Arial" w:hAnsi="Arial"/>
          <w:b/>
          <w:bCs/>
          <w:color w:val="00000A"/>
          <w:lang w:val="mn-Cyrl-MN"/>
        </w:rPr>
        <w:t xml:space="preserve">Д.Эрдэнэбат: </w:t>
      </w:r>
      <w:r>
        <w:rPr>
          <w:rFonts w:cs="Arial" w:ascii="Arial" w:hAnsi="Arial"/>
          <w:bCs/>
          <w:color w:val="00000A"/>
          <w:lang w:val="mn-Cyrl-MN"/>
        </w:rPr>
        <w:t xml:space="preserve">Хэд хэдэн зүйл тодруулмаар байна. Энэ хэлэлцүүлэгт бэлтгэх хугацаа гээд яг хэлэлцүүлэг гэдэг нь одоо яг ямар зүйлүүд орох юм бэ?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pPr>
      <w:r>
        <w:rPr>
          <w:rFonts w:cs="Arial" w:ascii="Arial" w:hAnsi="Arial"/>
          <w:bCs/>
          <w:color w:val="00000A"/>
          <w:lang w:val="mn-Cyrl-MN"/>
        </w:rPr>
        <w:tab/>
        <w:t xml:space="preserve">Тэгээд энэ тогтоол чинь хоёр утгатай хоёр заалт орчхоод байна. Ерөнхийлөгчийн өргөн мэдүүлсэн Монгол Улсын Үндсэн хуульд нэмэлт, өөрчлөлтийн төсөл гэж нэг бичээд таслал тавиад санал гэсэн байхгүй. Энэ төсөл юм уу? Санал юм уу? Нэг ийм ойлгомжгүй томьёолол орсон байх юм.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Тэгээд дараа нь тэр өгүүлбэрээ гүйцээхдээ саналын түвшинд харгалзан үзэх гэж юу гэж байгаа юм бэ? Энэ дээр нэг тайлбар авъя.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Тогтоолын үндсэн санааг нь харах юм бол хэлэлцүүлэгт бэлтгэх хугацааг юу гэж тооцож байна вэ гэхээр зөвхөн Ерөнхийлөгчийн энэ өргөн барьсан төслийг зөвшилцөх шаардлагатай учраас ийм хугацаа тогтоож байна гэсэн юм ойлгогдоод байх юм.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Тэгэхээр энэ хоёрдугаар хэлэлцүүлэг үргэлжилж байгаа гэж би ингэж ойлгож байгаа. Хоёрдугаар хэлэлцүүлэг үргэлжилж байгаа бол энэ бэлтгэл ажлыг, хэлэлцүүлэгт бэлтгэх ажлыг хангах тухай асуудал орвол их олон хүрээтэй зүйлүүд ормоор юм шиг байгаа юм. Ерөнхийлөгчтэй зөвшилцөхөөс гадна. Би бол тэрийг зөв гэж бодож байна.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Энэ хоёрдугаар хэлэлцүүлгийн үр дүнгээр гарсан саналын зөрүүтэй зарим нэгэн томьёоллууд. Ялангуяа ард иргэд энэ Үндсэн хуулийн талаар мэдээлэл их хомс байгаа дээр нь өшөө гүйцээж мэдээллийг нь нэгтгэх ямархуу өөрчлөлт гарч вэ гэдэг асуудлаар орон нутагт ажиллах ийм хугацаа орох уу, орохгүй юу энд.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Дараа нь, ажлын хэсэг болон ажлын дэд хэсгүүд ажиллаж байна гэж байгаа. Мэдээж Ерөнхийлөгчийн саналыг саяхан тавьсан. Хоёрхон хонож байна. Ажлын дэд хэсэг нэг юм гаргасан байна лээ. Тэгээд тэр дээр бас нэлээн бас ярилцах зүйлүүд нэлээн байгаа юм шиг байгаа юм. Тэгээд энийг боловсруулахад ажлын хэсгүүд ямар үүрэгтэй оролцох юм гэдгийг тодотгох шаардлага байхгүй юм уу гэдэг ийм зүйлүүдийг би тодруулмаар байна.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Тэгээд энэ 8 сарын 05-н гэдэг хугацаа бол ерөөсөө л долоо хоног гаруйн хугацаанд ийм шуурхай энийг хийгээд тэгээд хоёрдугаар хэлэлцүүлэг рүүгээ бушуухан дуусгачихъя гэсэн санаа агуулагдаад байх шиг харагдаад байх юм. Тэгээд энэ хугацааныхаа асуудлыг эргэж нэг харах нь зүйтэй байх гэсэн ийм бодол байна.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pPr>
      <w:r>
        <w:rPr>
          <w:rFonts w:cs="Arial" w:ascii="Arial" w:hAnsi="Arial"/>
          <w:bCs/>
          <w:color w:val="00000A"/>
          <w:lang w:val="mn-Cyrl-MN"/>
        </w:rPr>
        <w:tab/>
      </w:r>
      <w:r>
        <w:rPr>
          <w:rFonts w:cs="Arial" w:ascii="Arial" w:hAnsi="Arial"/>
          <w:b/>
          <w:bCs/>
          <w:color w:val="00000A"/>
          <w:lang w:val="mn-Cyrl-MN"/>
        </w:rPr>
        <w:t xml:space="preserve">С.Бямбацогт: </w:t>
      </w:r>
      <w:r>
        <w:rPr>
          <w:rFonts w:cs="Arial" w:ascii="Arial" w:hAnsi="Arial"/>
          <w:bCs/>
          <w:color w:val="00000A"/>
          <w:lang w:val="mn-Cyrl-MN"/>
        </w:rPr>
        <w:t xml:space="preserve">Д.Эрдэнэбат гишүүний асуултад хариулъя. Тогтоолын төсөл дээр Үндсэн хуульд нэмэлт, өөрчлөлтийн төслийг хэлэлцүүлэгт бэлтгэх ажлын хугацааг 8 сарын 05-ны өдөр хүртэлх хугацаагаар тогтооё гэж байгаа юм. Энэ хугацаанд бас ямар ажлууд хийгдэх вэ гэхээр сая одоо таны хэлж байгаа Монгол Улсын Ерөнхийлөгчөөс Үндсэн хуульд нэмэлт, өөрчлөлт оруулах хуулийн төсөл. Дээрээс нь саналыг бас хамтад нь өргөн мэдүүлсэн байгаа. 7 сарын 16-ны өдөр.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rFonts w:ascii="Arial" w:hAnsi="Arial" w:cs="Arial"/>
          <w:bCs/>
          <w:color w:val="00000A"/>
          <w:lang w:val="mn-Cyrl-MN"/>
        </w:rPr>
      </w:pPr>
      <w:r>
        <w:rPr>
          <w:rFonts w:cs="Arial" w:ascii="Arial" w:hAnsi="Arial"/>
          <w:bCs/>
          <w:color w:val="00000A"/>
          <w:lang w:val="mn-Cyrl-MN"/>
        </w:rPr>
        <w:tab/>
        <w:t xml:space="preserve">Энийг бид нар одоо бас шинэ нөхцөл байдал үүслээ гэж үзэж байгаа. Үүнтэй холбоотойгоор Ерөнхийлөгчийн өргөн мэдүүлсэн хуулийн төсөл болон саналыг хэрхэн яаж өргөн мэдүүлсэн 62 гишүүний. Д.Лүндээжанцан нарын 62 гишүүний өргөн мэдүүлсэн хуулийн төсөлтэй нийцүүлэх, уялдуулах, аль саналуудыг нь авах бололцоотой, боломжгүй гэдгийг нь судлах ийм цаг хугацаа шаардлагатай байгаа. Нэгдүгээрт. </w:t>
      </w:r>
    </w:p>
    <w:p>
      <w:pPr>
        <w:pStyle w:val="Normal"/>
        <w:jc w:val="both"/>
        <w:rPr>
          <w:rFonts w:ascii="Arial" w:hAnsi="Arial" w:cs="Arial"/>
          <w:bCs/>
          <w:color w:val="00000A"/>
          <w:lang w:val="mn-Cyrl-MN"/>
        </w:rPr>
      </w:pPr>
      <w:r>
        <w:rPr>
          <w:rFonts w:cs="Arial" w:ascii="Arial" w:hAnsi="Arial"/>
          <w:bCs/>
          <w:color w:val="00000A"/>
          <w:lang w:val="mn-Cyrl-MN"/>
        </w:rPr>
      </w:r>
    </w:p>
    <w:p>
      <w:pPr>
        <w:pStyle w:val="Normal"/>
        <w:jc w:val="both"/>
        <w:rPr/>
      </w:pPr>
      <w:r>
        <w:rPr>
          <w:rFonts w:cs="Arial" w:ascii="Arial" w:hAnsi="Arial"/>
          <w:bCs/>
          <w:color w:val="00000A"/>
          <w:lang w:val="mn-Cyrl-MN"/>
        </w:rPr>
        <w:tab/>
      </w:r>
      <w:r>
        <w:rPr>
          <w:rFonts w:cs="Arial" w:ascii="Arial" w:hAnsi="Arial"/>
          <w:bCs/>
          <w:color w:val="000000"/>
          <w:lang w:val="mn-Cyrl-MN"/>
        </w:rPr>
        <w:t xml:space="preserve">Хоёрдугаарт нь, мэдээж бас яг хэлж байгаа энэ Ерөнхийлөгчийн гаргаж байгаа саналууд маань Улсын Их Хурлын гишүүнийг 108 гишүүнтэй болгох, 5 жилийн хугацаатай болгох гэх мэтээс авхуулаад гарч байгаа саналуудыг бас олон нийтийн дунд хэлэлцүүлэг хийе. Санал бодлыг нь сонсъё гэдэг үүднээс бас гишүүдийг бас тойрогтоо ажиллах хугацаа боломжийг бий болгоё гэдэг үүднээс тогтоож байгаа. </w:t>
      </w:r>
    </w:p>
    <w:p>
      <w:pPr>
        <w:pStyle w:val="Normal"/>
        <w:jc w:val="both"/>
        <w:rPr>
          <w:rFonts w:ascii="Arial" w:hAnsi="Arial" w:cs="Arial"/>
          <w:bCs/>
          <w:color w:val="FF0000"/>
          <w:lang w:val="mn-Cyrl-MN"/>
        </w:rPr>
      </w:pPr>
      <w:r>
        <w:rPr>
          <w:rFonts w:cs="Arial" w:ascii="Arial" w:hAnsi="Arial"/>
          <w:bCs/>
          <w:color w:val="FF0000"/>
          <w:lang w:val="mn-Cyrl-MN"/>
        </w:rPr>
      </w:r>
    </w:p>
    <w:p>
      <w:pPr>
        <w:pStyle w:val="Normal"/>
        <w:ind w:firstLine="720"/>
        <w:jc w:val="both"/>
        <w:rPr>
          <w:rFonts w:ascii="Arial" w:hAnsi="Arial" w:cs="Arial"/>
          <w:lang w:val="mn-Cyrl-MN"/>
        </w:rPr>
      </w:pPr>
      <w:r>
        <w:rPr>
          <w:rFonts w:cs="Arial" w:ascii="Arial" w:hAnsi="Arial"/>
          <w:lang w:val="mn-Cyrl-MN"/>
        </w:rPr>
        <w:t xml:space="preserve">Лүндээжанцан нарын 62 гишүүний өргөн мэдүүлсэн хуулийн төсөлтэй нийцүүлэх, уялдуулах, аль саналуудыг нь авах бололцоотой, боломжгүй гэдгийг нь судлах ийм одоо цаг хугацаа шаардлагатай байгаа. Нэгдүгээр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хоёрдугаарт нь мэдээж бас яг хэлж байгаа энэ Ерөнхийлөгчийн гаргаж байгаа саналууд маань Улсын их хурлын гишүүнийг 108 гишүүнтэй болгох, 5 жилийн хугацаатай болгох гэх мэтээс авхуулаад гарч байгаа саналуудыг бас олон нийтийн дунд хэлэлцүүлэг хийе ээ. Санал бодлыг нь сонсъё оо гэдэг үүднээс бас гишүүдийг бас тойрогтоо ажиллах хугацаа боломжийг бий болгоё гэдэг үүднээс тогто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Үндсэн хуулийн дээд талд нь биччихсэн байгаа 5 дугаар зүйл одоо Үндсэн хуульд нэмэлт, өөрчлөлт оруулах журмын тухай хуулийн 5 дугаар зүйлийн 5.1-т Улсын их хурал хууль санаачлан Үндсэн хуульд нэмэлт, өөрчлөлт оруулах үйл ажиллагаа, бүх үе шатанд дараах үндсэн зарчмыг баримтална аа г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1 дүгээрт нь Үндсэн хуулийг дээдлэн сахих, түүний тогтвортой байдлыг хамгаа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дугаарт нь, Ард түмний бүрэн эрхт байдал, оролцоог хан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 дугаарт нь, бодитой ил тод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мөн 5.3.1 дээр Үндсэн хуульд нэмэлт өөрчлөлт оруулах, тийм үү, төслийг санаачлах үеэс эцэслэн батлах хүртэл бүхий л үйл ажиллагаанд иргэд, улс төрийн нам, олон нийтийн бусад байгууллагын оролцоог хангах г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мөн одоо 5.4.7-д төслийн хэлэлцүүлгийн үе шат хоорондын хугацааг иргэд, тэдгээрийн хамт олон, байгууллагад санал бодлоо илэрхийлэх боломж олгохуйцаар тогтоох г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мөн одоо, ийм Үндсэн хуульд нэмэлт, өөрчлөлт оруулах үйл ажиллагааны үндсэн зарчмууд хуульд заасан энэ үндсэн зарчмуудыг хангах үүднээсээ, Ерөнхийлөгч өргөн мэдүүлсэн хуулийн төсөл, саналыг энэ одоо зарчмыг хангах үүднээс чуулганы одоо хэлэлцүүлэг бэлдэх хугацааг хойшлуу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а хоёрдугаарт нь, 11.3.4-т урьдчилан тогтоосон зөвхөн 1 төслийг хэлэлцэнэ гэсэн заалттай. За өөр өөр үзэл баримтлалтай 2 буюу хэд хэдэн төслийг саналын түвшинд харгалзан үзэж болох бөгөөд харин бие даасан байдлаар зэрэгцүүлэн хэлэлцэхийг хориглоно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болохоор Ерөнхийлөгчийн өргөн мэдүүлсэн хуулийн төслийг бид нар саналын түвшинд л одоо 62 гишүүний хуулийн төсөлтэй нэгтгэж хэлэлцэх бололцоото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сдаар зэрэгцүүлээд бие даасан хуулийн төсөл байдлаар хэлэлцэх нь Үндсэн хуульд нэмэлт, өөрчлөлт оруулах журмын тухай хуулиар хорьсон байгаад байгаа юм. Тийм болохоор бид нар энийг хэрхэн яаж нэгтгэх вэ. Энэ одоо хуулийн төслийг яаж саналын түвшинд, алийг нь авч болох вэ, алийг нь авч болохгүй байна гэдэг тал дээр ажлын дэд хэсэг, ажлын хэсгүүд маань хуралдах. Цаашлаад бас дахиад том ажлын хэсэг байгуулж, зөвшилцөх. Ерөнхийлөгчийг өөрийг нь оролцуулаад зөвшилцөх ийм ажлын хэсэг байгуулаад ажиллах шаардлагатай байгаа учраас энэ дээр одоо бас хэлэлцүүлэгт бэлдэх ажлын хугацааг хойшлуулъя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Үүнтэй холбоотойгоор бас дараагийн 1 тогтоол болбол зөвшилцлийн ажлын хэсэг байгуулах ийм одоо тогтоолыг бид нар байнгын хороо, Улсын их хурлаар батлуулахаар төлөвлөсө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өөр ажлын хэсгийн тухайд саяны одоо дэд ажлын хэсэг маань ажиллана. Том ажлын хэсэг маань ажиллана. 68 дугаар тогтоол батлагдсан, байгуулагдсан. За дахиад одоо бас дараагийн оруулах төсөл болбол энэ зөвшилцлийн ажлын хэсэг. Ерөнхийлөгч болон одоо бусад одоо улс төрийн намуудыг оролцуулсан ийм ажлын хэсэг байгуулж одоо энэ Ерөнхийлөгчийн өргөн мэдүүлсэн хуулийн төсөл, санал за бусад одоо иргэд, олон нийтийн санал, улс төрийн намуудын саналыг бас үндэсний хэмжээнд одоо зөвшилцөх ийм ажлын хэсэг байгуулъя гэсэн тогтоол орно оо гэдгийг Танд бас хэлье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Хаянхярваа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Хаянхярваа</w:t>
      </w:r>
      <w:r>
        <w:rPr>
          <w:rFonts w:cs="Arial" w:ascii="Arial" w:hAnsi="Arial"/>
          <w:lang w:val="mn-Cyrl-MN"/>
        </w:rPr>
        <w:t xml:space="preserve">: За гишүүдийнхээ өглөөний амгаланг, мэндчилье ээ. Тэгэхээр яах вэ сая энэ Эрдэнэбат гишүүнтэй төстэй л юм л даа. Энэ тогтоолын төсөл дээр болбол одоо саналын түвшинд харгалзан үзэх, зөвшилцөх шаардлагатай байгаа тул гэж. Тэгэхээр бид нар саналын түвшинд авч үзнэ гэдгийгээ зөвшилцөх гээд байгаа юм уу эсвэл 2 төслөө нийлүүлээд ярилцах гэж байгаа юм аа зөвшилцөх гэж үзэх гээд байгаа юм уу гэдэг чинь энэ дээр салаа утгатай байг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д ерөөсөө нэг мөр хуулийн одоо тодорхой тайлбараа өгмөөр байна. Яагаад гэвэл одоо Ерөнхийлөгчийн өргөн барьсан чинь өөрөө Үндсэн хуулийн нэмэлт, өөрчлөлт оруулах тухай хуулийн төсөл. Тийм учраас хуулийн төсөл өргөн барьсан байхад бид нар шууд саналын түвшинд авч үзнэ ээ гэж байгаа шийдвэр маань болбол ямар хуулиар, яаж баталгаажиж байгаа вэ гэдгийг одоо олон түмэнд бол ийм ийм хуулийн үндэслэлээр Монгол улсын Ерөнхийлөгчийн өргөн барьсан энэ Үндсэн хуулийн нэмэлт өөрчлөлтийг шууд зэрэгцүүлэн хэлэлцэх одоо хуулийн үндэслэл нь болохгүй учраас бид нар саналын түвшинд авч үзэх ёстой юм аа гэдэг энэ шийдвэрийг эхэлж их тодорхой болгох ёстой болов уу гэж би тэг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хоёрдугаарт нь, болбол юу хэлэх гээд байна гэхээр би нар энэ хугацааны хувьд би өчигдөр бас ярьж байсан л даа. Хугацааны хувьд таван гээд байгаа юм. Сая бас одоо ингээд хүмүүс яриад байна. Яагаад ингээд одоо ингээд заавал давчдуулаад таван гээд шахаад байгаа юм бэ. Энэ чинь болбол одоо ард түмний дунд ингээд яваад асууна аа гэхэд бид нар дөнгөж саяхан одоо 10 гаруйхан хоногийн өмнө бас нэг баахан тойрч явж нэг баахан юм ярьсан. Тэгснээ одоо эргээд л ерөөсөө нэг одоо моринд чирэгдсэн амьтан шиг буцаж давхиж очоод ахиад өөр юм ярихаар боллоо гээд ахиад цуглуулаад ярихаар энэ ард түмэн чинь тархи толгой нь эргээд сүйд болдоггүй юм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бид нарт бодитой санал өгч чадах юм уу. Тийм учраас би юу гэж хэлэх гээд байна уу гэхээр энэ зөвшилцөх ажлын хэсэг. За тэгээд тэр үндсэн ажлын хэсэг 2-ын ажлын зааг ялгаа энэ юмнуудыг мэдээж одоо бодвол тодорхой болгох байлгүй. Эд нар чинь хоорондоо ярьж зохиолдоод. За тэгээд нэг иймэрхүү саналын хүрээнд дотор юмаа ярих юм аа гэдэг асуудлаа тодорхой болгоод, тэгээд гишүүд чинь яг ийм үндсэн ерөнхий чиглэлтэй болж аваад ингээд тойргуудаар явж, ард иргэдтэй уулзахдаа ерөнхий чиглэл ийм юмаа барьж ярихгүй болбол бид одоо ингээд өмнө нь ярьсан. Одоо Ерөнхийлөгчийн юмыг ярьсан. Тэгээд бид нар чинь янз янзын саналтай эргээд давхиад ороод ирвэл нөгөө зөвшилцөж байгаа ажлын хэсэг, үндсэн ажлын хэсэг 2 чинь нэг жоохон юм тохирсо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гишүүдийн санал ард иргэдээс гарч байгаа санал чинь тэс эсрэгээрээ юм ороод ирвэл ахиад бид нар цаг хугацаа авах уу. Тийм учраас бол ярих юм аа тодорхой болгох үүднээс би хугацаагаа сунгаач ээ л гээд байгаа юм. Хугацаа сунгах юм юу байна вэ гэхээр болбол одоо өнөөдөр юм уу маргааш ингээд энэ их хурлынхаа чуулганыг хуралдуулаад тэгээд энэ хугацаанд ажлын хэсэг зөвшилцөх ажлын хэсэг хоёрыг ажиллах энэ төслүүд дээрээ ажиллах долоо хоногийн хугацаа өгөөч. Энэ долоо хоногийнхоо хугацааны дараачаар нь дахиад бид нар тойрогтоо ажиллах 10 байна уу хэд байна хоногийн хугацаа өгч ингэж энэ хугацаагаа сунгах юм бол болох юм биш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ол би юу гэж хэлэх гээд байна вэ гэхээр бол энэ хугацааг болъё гэхэд би бол 15 хүртэл гээд байгаа шүү дээ. Аль эсхүл одоо бүр болдоггүй юм бол тэр 9 хүртэл хугацаагаар сунгаад тэгээд энэ 9 хүртэл өдрийг хүртэл гэж ингэж тогтоож өгөөд ингээд явбал арай цаг хугацааны хувьд бид нар хэлэлцэх нь одоо тохиромжтой юм биш үү л гэж би үзээд байгаа юм. Тэгэхээр өчигдөр бол бид нар ингээд ярьж байхад бол манай бас манай бүлгийн гишүүдээс санал гаргаж байсан л даа. Энэ тодорхой чиглэлтэй болж явахгүй бол үнэхээр одоо бол амаргүй шүү. Өмнө нь бид нар юмаа ярьсан. Одоо Ерөнхийлөгчийн саналыг ахиад ингээд яриад явна. Ингэхээр энэ чинь сүүлдээ өнөө саналууд чинь бантан болж хувираад тэгээд бид нар одоо яах нь ахиад цаг хугацааны хувьд яах вэ, ийх вэ гээд бас л формальтай асуудал гарах юм болов уу гэсэн үүднээс би бол ийм санал хэлмээр байна. Хугацааг нь сунгая л гэж.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С.Бямбацогт: </w:t>
      </w:r>
      <w:r>
        <w:rPr>
          <w:rFonts w:cs="Arial" w:ascii="Arial" w:hAnsi="Arial"/>
          <w:lang w:val="mn-Cyrl-MN"/>
        </w:rPr>
        <w:t xml:space="preserve">Тэгэхээр 1 дүгээр асуултын тухайд Ерөнхийлөгчийн өргөн мэдүүлсэн хуулийн төслийг яагаад саналын түвшинд гэж хэлэлцэх гээд байгаа юм бэ гэдэг асуултыг Хаянхярваа гишүүн асууж байна. Тэгэхээр Монгол Улсын Үндсэн хуульд хууль санаачлах эрхтэй одоо 78 субъект байгаа. 76 гишүүн, Ерөнхийлөгч, Засгийн газар гээд. Энэ хүрээндээ Монгол Улсын Ерөнхийлөгч бол Монгол Улсын Үндсэн хуульд нэмэлт, өөрчлөлт оруулах хуулийн төсөл санаачилсан. Мөн одоо Улсын Их Хурлын нэр бүхий 64 гишүүн, 62 гишүүн Лүндээжанцан нарын одоо 62 гишүүний өргөн мэдүүлсэн Үндсэн хуульд нэмэлт, өөрчлөлт оруулах хуулийн төсөлд саналаа бас өгсөн. Өөрөөр хэлбэл Ерөнхийлөгч маань одоо Үндсэн хуульд заасан бүрэн эрхийнхээ хүрээнд хуулийн Үндсэн хуулийн нэмэлт, өөрчлөлтийн хуулийн төсөл, дээрээс нь санал 62 гишүүний хуульд саналаа өгсөн байгаа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ийг яаж хэлэлцэх вэ гэдгээ 2010 онд баталсан Үндсэн хуульд нэмэлт, өөрчлөлт оруулах журмын тухай хуулийн 11.3.4 дээр чуулганаар тийм үү зөвхөн одоо нэг төслийг урьдчилан тогтсон нэг төслийг хэлэлцэнэ. Өөр, өөр үзэл баримтлалтай 2 буюу хэд хэдэн төслийг саналын түвшинд харгалзан үзэж болох ба харин бие даасан байдлаар зэрэгцүүлэн хэлэлцэхийг хориглоно гэсэн байгаа юм. Тийм болохоор бид нар одоо Үндсэн хуульд нэмэлт, өөрчлөлт оруулах журмын тухай хууль дээрээс нь Улсын Их Хурлын тухай болон Улсын Их Хурлын чуулганы хуралдааны дэгийн тухай хуулийн хүрээндээ энэ одоо асуудлыг авч хэлэлцэх ёстой. Энэ үүднээсээ Ерөнхийлөгчийн санаачилсан хуулийн төсөл болон төслийг бол бие даасан байдлаар зэрэгцүүлж хэлэлцэхийг хуулиар хориотой байгаа учраас санал, 11.3.4-т заасны дагуу саналын түвшинд харгалзан үзье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одоо гаргасан саналуудыг бол мөн Их Хурлын гишүүдийн гаргаж байгаа санал Байнгын хороодын гаргасан саналуудтай адилхан саналын түвшинд аваад явчих бололцоотой. Ингээд явахдаа шинэ нөхцөл байдал одоо юу гэдэг юм урд нь бид нар бас хэлэлцүүлэг хийгээд нэг Үндсэн хуулийн нэмэлт, өөрчлөлтийн төслийн дараа 2 дахь, 1 дэх хэлэлцүүлгийн дараа ард нийтийн дунд хэлэлцүүлэг хийгээд санал бодлыг нь сонсоод ингээд явсны дараа 62 гишүүний төсөл дээр бол саналуудаа авсан байсан. Одоо Ерөнхийлөгчийн санал дээр тийм үү Үндсэн хуулийн нэмэлт, өөрчлөлтийн төсөл дээр бас иргэдийн санал бодлыг сонсох, олон нийтийн дунд хэлэлцүүлгийн хийх, улс төрийн намууд ба улс төрийн нам болон бусад байгууллагын саналуудыг авах гээд ийм одоо ажлуудыг хийх бололцоо боломж олгох үүднээсээ Ерөнхийлөгчийн ажлын хэсэгт бэлтгэх хугацаагаа 8 сарын 05 хүртэл одоо хугацаагаар хойшлуулъя гэж байгаа юм. Хэлэлцүүлг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хдээ энэ хоорондоо одоо ярьж байгаа энэ саналуудыг хэрхэн яаж нэгтгэх вэ гэдэг. 8 сарын 05-ны хугацааг бас жаахан богинохон байна, бага байна гэдэг тал дээр Эрдэнэбат гишүүн, Хаянхярваа нар санал гаргаж байна. Тэгэхээр энэ бол төсөл. Энэ дээр гишүүд өөрсдөө саналаа гаргаад одоо юу гэдэг юм 8 сарын 9-нийг дуустал хугацаагаар гэдэг юм уу эсхүл одоо 8 сарын 12-ныг хүртэл хугацаагаар гэдэг юм уу саналаа гаргаад энэ санал маань бас олонхын дэмжлэгийг авах юм бол бид нар хугацааг бас хойшлуулж болох бололцоотой гэж одоо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лын хэсгийн тухайд бол мэдээж 62, Улсын Их Хурлын 68 дугаар тогтоолоор байгуулагдсан Энхтүвшин даргаар ахлуулсан ажлын хэсэг бол 62 гишүүний төсөл дээр ажиллаж байсан ажлын хэсэг. Одоо болохоор Ерөнхийлөгч маань хуулийн төсөлд саналаа бас ирүүлсэн болохоор үүнийг 62 гишүүний хуулийн төсөлд Ерөнхийлөгчийн саналын Ерөнхийлөгчийн одоо санаачилсан Үндсэн хуулийн нэмэлт, өөрчлөлтийн хуулийн төслүүдийг нэгтгээд бас зөвшилцөх ийм ажлын хэсэг байгуулаад энэ дээр бас анхаарч ажиллавал яасан юм бэ гэдэг байдлаар дахиад ажлын хэсэг байгуулах шаардлага үүсэж байна гэж үзэж байгаа. баярлалаа. Эрдэнэбат гишүүн. Асуулт асуух гишүүд дууслаа. Асуулт асууж дууслаа. Одоо санал хэлэх гишүүдийн нэрсийг авъя. Эрдэнэбат гишүүн саналаа хэлье. Н.Энхболд гишүүнийг оруулаарай.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Д.Эрдэнэбат: </w:t>
      </w:r>
      <w:r>
        <w:rPr>
          <w:rFonts w:cs="Arial" w:ascii="Arial" w:hAnsi="Arial"/>
          <w:lang w:val="mn-Cyrl-MN"/>
        </w:rPr>
        <w:t xml:space="preserve">Баярлалаа. Би бас нэг хуралтай учраас яараад бас саналаа хэлчхээд гаръя гэж бодож байна. Монгол Улсын Үндсэн хуульд нэмэлт, өөрчлөлт оруулах журмын тухай хуулиар өргөн барьсан хуулийн төслийг саналын хэмжээнд судалж боловсруулах боломжтой гэж үзэж байгаа бол энэ тогтоол дээр саналын түвшинд харгалзан үзэх гэдэг өгүүлбэр орох ёсгүй л дээ. Болохгүй. Хэрэв ингэж оруулах гэж байгаа бол саналын түвшинд авч үзье гэж байгаа бол Байнгын хороо тогтоол гаргах ёстой. Хуульд нийцүүлэн Ерөнхийлөгчийн өргөн барьсан хуулийн төслийг саналын түвшинд тийм ээ харгалзан үзэж цаашид ингээд хамтатган хэлэлцүүлэх нь зүйтэй гэж үзлээ гэдэг тогтоол гарч байж легитимность болно. Тэгэхээр нэг ийм байдаг юм ийм учраас ингэсэн юмаа гэдэг аман тайлбараар бол явахгүй л дээ. Өчигдрөөс хойш баахан л аман тайлбар хийлээ би энийг буруу гэж ингэж ха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i/>
          <w:i/>
          <w:lang w:val="mn-Cyrl-MN"/>
        </w:rPr>
      </w:pPr>
      <w:r>
        <w:rPr>
          <w:rFonts w:cs="Arial" w:ascii="Arial" w:hAnsi="Arial"/>
          <w:lang w:val="mn-Cyrl-MN"/>
        </w:rPr>
        <w:tab/>
        <w:t>Дараагийн асуудал хэлэлцүүлэгт үнэхээр ажлын хэсэг байгуулаад зөвшилцөөд нэг ойлголтод хүрээд том ажлын хэсэгт нь энэ саналууд нь суугаад явсны дараа тэгвэл хэлэлцүүлгийн тухай ярих хэрэгтэй. Түүнээс биш Ерөнхийлөгчийн санал ийм байна. 108 байх нь зөв үү холимог байх нь зөв үү, буруу юу, намтай байх нь зөв үү, буруу юу гээд хэн таалагдсан таалагдсангүйгээрээ дахиж ингэж очиж ард түмний тархийг угааж болохгүй л дээ. Энэ чинь өөрөө Их Хурал өөрөө 2 саналыг албан ёсоор ард иргэдийн дунд хуваах асуудлыг зохион байгуулалттайгаар хийж байгаа хэлбэр болно шүү дээ.</w:t>
      </w:r>
      <w:r>
        <w:rPr>
          <w:rFonts w:cs="Arial" w:ascii="Arial" w:hAnsi="Arial"/>
          <w:b/>
          <w:lang w:val="mn-Cyrl-MN"/>
        </w:rPr>
        <w:t xml:space="preserve"> </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lang w:val="mn-Cyrl-MN"/>
        </w:rPr>
      </w:pPr>
      <w:r>
        <w:rPr>
          <w:rFonts w:cs="Arial" w:ascii="Arial" w:hAnsi="Arial"/>
          <w:lang w:val="mn-Cyrl-MN"/>
        </w:rPr>
        <w:t xml:space="preserve">Эцсийн хэлэлцэгдээгүй зүйлийг хийж байна гэдэг чинь. Тэгэхээр би ямар саналтай байна вэ гэхээр, үүнийг зөвшилцөх ажлын хэсгээ байгуулаад, үүнийг саналын түвшинд байна гэдгээ бүр хуульчилж, албан ёсны болгоод, тэгээд энэ ажлын хэсэг ажиллаад, нэг ойлголцолд хүрээд, том ажлын хэсгийнхээ хүрээнд үүнийгээ нэгдсэн саналаа базсаны дараа нэгдмэл, эцсийн базсан саналаар ард иргэдийн дунд дахин хэлэлцүүлэг, асуулгыг зохион байгуулах нь зүйтэй гэж би ингэж харж байна. </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Та бол сая дэндүү буруу юм хэллээ. Одоо жишээлбэл, Ерөнхийлөгчийн саналыг ард нийтэд очиж хэлнээ, 108 зөв байх уу? Буруу байх уу гээд асууна, ингээд та таалагдахгүй юмаа хүнд хэлэх тухай ойлголт нээгдэж байгаа юм, маш буруу сонсогдож байна.  Тийм учраас наадахаа бол ийм байдлаар авч үзээч ээ. Тэгж байж наадах чинь зөвхөн зөвшилцлийн асуудлаар хэлэлцэнэ гэвэл хугацаа богино байх нь нэг их урт сунах нь шаардлагатай гэдэгтэй би санал нэгдэж байна. </w:t>
      </w:r>
    </w:p>
    <w:p>
      <w:pPr>
        <w:pStyle w:val="Normal"/>
        <w:jc w:val="both"/>
        <w:rPr>
          <w:lang w:val="mn-Cyrl-MN"/>
        </w:rPr>
      </w:pPr>
      <w:r>
        <w:rPr>
          <w:lang w:val="mn-Cyrl-MN"/>
        </w:rPr>
      </w:r>
    </w:p>
    <w:p>
      <w:pPr>
        <w:pStyle w:val="Normal"/>
        <w:jc w:val="both"/>
        <w:rPr>
          <w:lang w:val="mn-Cyrl-MN"/>
        </w:rPr>
      </w:pPr>
      <w:r>
        <w:rPr>
          <w:rFonts w:cs="Arial" w:ascii="Arial" w:hAnsi="Arial"/>
          <w:lang w:val="mn-Cyrl-MN"/>
        </w:rPr>
        <w:tab/>
        <w:t>Хэрвээ хэлэлцэх, хэлэлцүүлэгт бэлтгэх гэдэг өргөн хүрээгээр нь  харах юм бол энэ яах аргагүй хугацаа шаардах зүйл, бараг сарын хугацаа шаардана. Тэгээд энэ хоёрынхоо ялгааг гаргаж байж шийдвэрээ гаргаасай гэдэг ийм саналтай байна. Баярлалаа.</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Тогтоолын төслийг Эрдэнэбат гишүүн бас сайн уншмаар байгаа юм. Нэмэлт, өөрчлөлт оруулах төсөл, саналыг судалж, боловсруулах, саналын түвшинд харгалзан үзэх, зөвшилцөх, ойлголцох шаардлагатай байгаа тул хэлэлцүүлэгт бэлтгэх хугацааг хойшлуулъя гэж байгаа юм. Тэгэхээр таны ярьж байгаа энэ бүх санаанууд энд орчихсон явж байгаа. Энэ бүгдээрээ Үндсэн хуульд нэмэлт, өөрчлөлт орох журмын тухай хуульд маш тодорхой зүйл, заалтаараа зохицуулагдсан байгаа юмаа, үүнийг гишүүд маань сайн хараарай гэж хүсэж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t>Цэрэнбат гишүүн саналаа хэлье.</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Н.Цэрэнбат</w:t>
      </w:r>
      <w:r>
        <w:rPr>
          <w:rFonts w:cs="Arial" w:ascii="Arial" w:hAnsi="Arial"/>
          <w:lang w:val="mn-Cyrl-MN"/>
        </w:rPr>
        <w:t>: Энэ дээр зөвшилцөх шаардлагатай байгаа тул гэж байгаа учраас энэ зөвшилцөөд байгуулагдаж байгаа ажлын хэсэг маань эцсийн байдлаар сая Эрдэнэбат гишүүний хэлээд байгаагаар 8 сарын 5-ны дотор нийт цаашид хэлэлцэх юугаа хайрцаглана гэж ойлгож байгаа. Тэгэхээр зөвшилцөх гэдгээр нь энэ дээр нь дэмжиж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Занданшатар гишүүн.</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Гишүүдийн өдрийн амгаланг айлтгая. Энэ Үндсэн хуульд өөрчлөлт оруулах журмын тухай хуульд хэрвээ Ерөнхийлөгч, Улсын Их Хурал Үндсэн хуульд нэмэлт, өөрчлөлт оруулах асуудлаар санал зөрөлдвөл зөвшилцлийн ажлын хэсэг байгуулна гэсэн тийм агуулгатай заалт байсан юм билээ. Тэгээд хэлэлцүүлгийн үед  2010 онд Үндсэн хуульд нэмэлт, өөрчлөлт оруулах журмын тухай хуулийг батлах явцдаа түүнийг хасчихсан. Чимид гуайн боловсруулсан анхны төсөл дээр тийм зөвшилцлийн ажлын хэсэг байгуулна гэсэн ийм агуулгатай заалт байгаа юм. Яагаад гэвэл энэ Үндсэн хууль бол үндэсний зөвшилцлөөр хэлэлцэгдэх ёстой асуудлаа гэсэн агуулгаар тийм заалтууд орсон гэж тайлбарлагдсан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t>Хоёрдугаарт нь, ер нь Үндсэн хуульд нэмэлт, өөрчлөлт оруулах журмын тухай хуулиар хэлэлцүүлэг хооронд л ард нийтийн санал асуулга, төсөлд бэлтгэх тийм ажил явж байгаа, уг нь нэгдүгээр хэлэлцүүлэг дуусчихсан, хоёрдугаар хэлэлцүүлэг эхэлчихсэн. Шинэ нөхцөл байдал үүсэж байгаа учраас Үндсэн хуульд нэмэлт, өөрчлөлт оруулах журмын тухай хуулийн 24.1-ээр хэлэлцэж байгаа асуудлын цар хэмжээнээс шалтгаалаад энэ Төрийн байгуулалтын байнгын хорооны төслийн хэлэлцүүлэгт бэлтгэхийн тулд энэ хугацааг Улсын Их Хурлаас тогтооно гэсэн энэ заалтын дагуу энэ тогтоол бэлтгэгдсэн гэж ойлгож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t>Тэгэхээр одоо нэг их тавиу тавиад, уужуу  ард түмнээрээ уужуу ингээд  явъя гэж байгаа бол ер нь бол энэ ажлын  7 хоног,  8 сарын 5 хүртэл өнөөдөр  18 гэдэг чинь  20 хоног бол бага хугацаа биш л дээ, 20 хоног гэдэг бол. Харин эсрэгээрээ хэт ингээд явчих юм бол энэ Улсын Их Хурлын гишүүд найр наадам, загас жараахай хөөцөлдөөд, энд тэнд явж байна, нөгөө Үндсэн хуулиа яасан бэ гээд хэл аманд ороод, тэгээд энэ хэлэлцэж байгаа асуудалдаа сөргөөр нөлөөлөх асуудал гарах юм бол харин энэ маань  нийгэмд ч тэр, энэ Үндсэн хуулийн нэмэлт, өөрчлөлтийн хэлэлцүүлгийн асуудалдаа ч гэсэн сөргөөр нөлөөлнө. 20 хоногийн хугацаа бол бага хугацаа бишээ. Цаад  талын хугацаа 8 сарын 7 хүртэл явахад, 8 сарын 7 гэдэг чинь одоо өнөөдөр18. 21 хоног болгож ингэж сунгаж 8 сарын 7 болгож, үүний завсар, хэлэлцүүлэг хооронд хэлэлцэх хүлээгдэж байгаа  10 гаруй асуудал байна, олон улсын гэрээ, хэлэлцээр, зээл тусламжийн яаралтай шийдэх шаардлагатай асуудлууд. Энэ хэлэлцүүлэг хооронд нэг удаагийн шинжтэй зохион байгуулалтын асуудлуудыг хэлэлцэж болох шаардлагатай. Одоо Сангийн яамнаас өргөн баригдсан гадаад зээл тусламжийн 10-аад асуудал хүлээгдээд байна, тэд нарыг бас хэлэлцэж шийдвэрлэхгүй бол болохгүй байгаа. Тэгэхээр Улсын Их Хурал бас одоо ард иргэдийн аж амьдрал ахуй, эдийн засаг, нийгмийн байдал ийм байхад одоо амраад л, зугаалаад явах эрхгүй ээ, та нар хуралдаач ээ гэж нийгэм шаардаж байгаа ийм захиалгыг та бүхэн харж байгаа байх.</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Ийм учраас цаад талын хугацаа  8 сарын 7-ны З дахь өдөр хуралдаад явчихаар, дундын хувилбар бол 9 гэж манайхан хэлж байна. Тэгээд 8 сарын 5, 9 хоёрын дундуур 8 сарын 7-ноос хуралдаад, тэгээд дахиад 10 гаруй  хоногийн ажил болно.  14 хоногийн ажил болно, хэлэлцүүлгийн хугацаа маань. Гишүүн болгон  10 минут ярина. Ингээд 8 сарын 7-ноос 8 сар дуусна. Ингээд хичээл, сургууль эхэлнэ, тэгээд З дугаар хэлэлцүүлэг дахиад ажлын 7-оос дээш хоног, тэнд 10 хоног ч  тавиад өгч болно, ажлын 14 хоног ч тавиад өгч болно, тэр бол бараг 20-иод хоног болно. Ингээд З дугаар хэлэлцүүлгийн өмнө дахиад ард иргэдээс санал асуух хэлэлцүүлэгт бэлтгэсэн талаараа. Тэгээд З дугаар хэлэлцүүлгээр хасах юм байвал хасах, хоёрдугаар хэлэлцүүлгээ нэлээн нээлттэй тавьж өгөөд, З дугаар хэлэлцүүлгээр тэртэй тэргүй 57 гишүүнээр дахиад л батлах учраас зүйл, заалт болгоноор нь батална гэж байгаа юм, дэмжигдээгүй бол хасагдаад л явчихна, ийм З шат дамжлагатай. Өөрөөр хэлбэл өөрчлөлт оруулах журмын тухай хуулиар зүйл, заалт болгоноор З дугаар зүйл, хасагдах зүйл бол З дугаар зүйлд, харин нэмж болохгүй. Тийм учраас 2 дугаар зүйлээ сайн бэлтгэж, нэлээн тавиу тавьж өгөөд, З дугаар зүйл дээрээ ард иргэдээсээ дахиад сайн асууж байгаад хасах ийм чиглэлүүд явна.  Ингээд үндсэндээ 10 сараас өмнө хэд хоног тойрогтоо ажиллах, тэгээд төсвийн хууль залгана, ер нь ачаалал бол нэлээн шахуу байгаа гэдгийг ойлгож ажиллахыг хүсэж байна. </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Хаянхярваа гишүүн саналаа хэлье.</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Д.Хаянхярваа</w:t>
      </w:r>
      <w:r>
        <w:rPr>
          <w:rFonts w:cs="Arial" w:ascii="Arial" w:hAnsi="Arial"/>
          <w:lang w:val="mn-Cyrl-MN"/>
        </w:rPr>
        <w:t>:  Гишүүдийн хэлээд байгаа саналыг  би ойлгож байна аа. Тэгэхээр бид нар нэг ийм юмыг бодолцох хэрэгтэй. Бушуу туулай борвиндоо баастай гэж. Одоо жишээлбэл, би сая энэ ажлын хэсэг байгуулах тухай тогтоол гэхэд л, одоо энд сууж байхад 2 дахь нь орж ирж байна шүү дээ, З дахь нь. Ингэж өөрчлөх ёстой, ингэж өөрчлөх ёстой гээд. Ингэж хандах юм бол бид нар энэ Үндсэн хуулийн өөрчлөлтөд чинь одоо их шуурхай хуралдлаа гэж хэлээд, шуурхай хийгээд, тэгээд буруу, зөрүү юм гаргачих юм бол нийгэм маш сайн ажиллалаа гэж бид нарыг үнэлэхгүй байхаа гэж би бол хувьдаа бодож байна. Тэгэхээр энэ юмандаа бас шүүмжлэлтэй хандах нь бид нар зүйн хэрэг шүү.</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Зөвхөн нэг тогтоол гаргахын тулд л одоо ингээд байран дээрээ  хоёр, гурван удаа хурал эхлэхэд л ингээд өөрчлөөд, солиод ингэх юм байна гээд байгаа энэ юм чинь гүйцэд байна уу? Үгүй юу гэдгийг нэг сайн ухаарч бодоорой гэж нэг ийм зүйл хэлье. </w:t>
      </w:r>
    </w:p>
    <w:p>
      <w:pPr>
        <w:pStyle w:val="Normal"/>
        <w:jc w:val="both"/>
        <w:rPr>
          <w:lang w:val="mn-Cyrl-MN"/>
        </w:rPr>
      </w:pPr>
      <w:r>
        <w:rPr>
          <w:lang w:val="mn-Cyrl-MN"/>
        </w:rPr>
      </w:r>
    </w:p>
    <w:p>
      <w:pPr>
        <w:pStyle w:val="Normal"/>
        <w:jc w:val="both"/>
        <w:rPr>
          <w:lang w:val="mn-Cyrl-MN"/>
        </w:rPr>
      </w:pPr>
      <w:r>
        <w:rPr>
          <w:rFonts w:cs="Arial" w:ascii="Arial" w:hAnsi="Arial"/>
          <w:lang w:val="mn-Cyrl-MN"/>
        </w:rPr>
        <w:tab/>
        <w:t>Хоёрдугаарт нь, сая харин Зандан дарга юу гээд хэлчхэв ээ, нэг болохоор хуулийн төсөлд байгаа Чимид гуайн хуульд байсныг 2010 онд аваад хаячихсан, одоо тэгээд Чимид гуайн хуулийн тэр загвараар явж байгаа ч гэнэ үү? Нэг ийм салаа утгатай юм хэлчих юм. Үүнийг харин бас дараа нь зөв болж залруулаарай, би буруу ойлгосон байж магадгүй. Энэ бол бас тийм буруу ойлголттой юм болчих гээд байна гэж ингэж хэлмээр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t>Гуравт нь юу вэ гэхээр, зөвшилцөх шаардлагатай байгаа тул гэж бид нар хэлсэн. Гэтэл ажлын хэсгүүд ажиллаад зөвшилцөж чадахгүй бол бид нар яах юм бэ? Дахиад бид нарын явсан юм чинь талаар өнгөрөх гээд байна шүү дээ, тийм биз дээ. Ажлын хэсгүүдийг одоо жишээлбэл, бид нар юмыг дандаа өөдрөгөөр биш, бас цаад талд нь сөрөг юмаа бас бодолцох ёстой юм. Энэ хоёр ажлын хэсэг,  зөвшилцөх ажлын хэсэг, том ажлын хэсэг хоёр чинь хоорондоо хэлэлцээд, тодорхой хугацаанд хэлэлцээд яг тохиролцоонд хүрч чадахгүй бол одоо бид нар яах юм бэ? Тэгвэл дахиад тодорхой тохиролцоонд хүрснийх нь дараа дахиад сунгаад ард иргэддээ одоо тохиролцоонд хүрсэн нь энэ гээд явах уу?</w:t>
      </w:r>
    </w:p>
    <w:p>
      <w:pPr>
        <w:pStyle w:val="Normal"/>
        <w:jc w:val="both"/>
        <w:rPr>
          <w:lang w:val="mn-Cyrl-MN"/>
        </w:rPr>
      </w:pPr>
      <w:r>
        <w:rPr>
          <w:lang w:val="mn-Cyrl-MN"/>
        </w:rPr>
      </w:r>
    </w:p>
    <w:p>
      <w:pPr>
        <w:pStyle w:val="Normal"/>
        <w:jc w:val="both"/>
        <w:rPr>
          <w:lang w:val="mn-Cyrl-MN"/>
        </w:rPr>
      </w:pPr>
      <w:r>
        <w:rPr>
          <w:rFonts w:cs="Arial" w:ascii="Arial" w:hAnsi="Arial"/>
          <w:lang w:val="mn-Cyrl-MN"/>
        </w:rPr>
        <w:tab/>
        <w:t>Тийм учраас би юу гэж хэлэх гээд байна вэ гэхээр, ерөөсөө ажлын хэсгүүд бол тохиролцож байж, энэ тодорхой тохиролцоонд хүрсний дараагаар гишүүд нэгдсэн ойлголттой болж байж ард иргэдтэй уулзах нь зүйтэй гэж үзэж байгаа юм. Тийм учраас хугацааг би 9-нийг дуустал гэдэг хугацаагаар энэ хугацаагаа сунгаж өгөөч ээ гэдэг санал тавимаар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t>Хугацааны хувьд эмзэглэж байгаа, болгоомжилж байгаа юмнуудыг ойлгож байна, Улсын Их Хурлын гишүүд ингээд сул чөлөөтэй тэнээд байна ч гэдэг юм уу ийм байдлаар. Тэгэхдээ энэ асуудал өөрөө бид түргэн түүхий ингээд шууд цаг хугацааны хувьд шахагдаад шийдчих асуудал биш.</w:t>
      </w:r>
    </w:p>
    <w:p>
      <w:pPr>
        <w:pStyle w:val="Normal"/>
        <w:jc w:val="both"/>
        <w:rPr>
          <w:lang w:val="mn-Cyrl-MN"/>
        </w:rPr>
      </w:pPr>
      <w:r>
        <w:rPr>
          <w:lang w:val="mn-Cyrl-MN"/>
        </w:rPr>
      </w:r>
    </w:p>
    <w:p>
      <w:pPr>
        <w:pStyle w:val="Normal"/>
        <w:jc w:val="both"/>
        <w:rPr>
          <w:lang w:val="mn-Cyrl-MN"/>
        </w:rPr>
      </w:pPr>
      <w:r>
        <w:rPr>
          <w:rFonts w:cs="Arial" w:ascii="Arial" w:hAnsi="Arial"/>
          <w:lang w:val="mn-Cyrl-MN"/>
        </w:rPr>
        <w:tab/>
        <w:t>Тэгэхээр бид нар чинь харин ингэхийн тулд энэ асуудал дээрээ ёстой нөгөө долоо хэмжиж, нэг огтолно гэж яриад байгаа түүнийгээ хийж байж юманд ултай суурьтай хандахгүй бол энэ чинь Үндсэн хууль шүү, Үндсэн хууль шүү. Тийм учраас хугацааг би 9-нийг дуустал гэж оруулмаар байна.</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Энхболд гишүүн саналаа хэлье.</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Баярлалаа. Энэ тогтоол ийм хоёр тогтоол гарч байгааг би зүйтэй гэж бодож байна. Нэгэнт хоёулаа хамт хэлэлцэх учраас би хоёулан дээр нь саналаа хэлье гэж бодсон юм. </w:t>
      </w:r>
    </w:p>
    <w:p>
      <w:pPr>
        <w:pStyle w:val="Normal"/>
        <w:jc w:val="both"/>
        <w:rPr>
          <w:lang w:val="mn-Cyrl-MN"/>
        </w:rPr>
      </w:pPr>
      <w:r>
        <w:rPr>
          <w:lang w:val="mn-Cyrl-MN"/>
        </w:rPr>
      </w:r>
    </w:p>
    <w:p>
      <w:pPr>
        <w:pStyle w:val="Normal"/>
        <w:jc w:val="both"/>
        <w:rPr>
          <w:lang w:val="mn-Cyrl-MN"/>
        </w:rPr>
      </w:pPr>
      <w:r>
        <w:rPr>
          <w:rFonts w:cs="Arial" w:ascii="Arial" w:hAnsi="Arial"/>
          <w:lang w:val="mn-Cyrl-MN"/>
        </w:rPr>
        <w:tab/>
        <w:t>Нэгдүгээрт   энэ хугацаа тогтоож байгаагийн хувьд найруулга дээрээ ийм байвал ямар байх вэ гэж бодож байна. Нэмэлт, өөрчлөлтийн төслийг судлах, тэгээд саналын түвшинд харгалзан гэдгийн өмнө хуулийнхаа заалтыг нэмээд 11.3 гэсэн үү? 4 гэсэн үү? Тэр тэр хуулийн дагуу саналын түвшинд харгалзан судлах, зөвшилцөх, хэлэлцүүлэх шаардлагатай байх тул хугацааг ингэж тогтоосугай гэсэн ийм маягаар оруулбал ямар вэ? Яагаад гэвэл Лүндээжанцан нарын өргөн мэдүүлсэн хуулийн төслийг бид нар бас хэлэлцүүлсэн, тодорхой хэмжээгээр хүмүүсээр, явсан. Бүгдээрээ яваад, тойргоороо яваад саналыг нь сонсоод, цаад учир шалтгаан нь ийм юм, ийм түүхтэй явж ирсэн юм. Та нарын яриад байгаа зарим саналууд бол ийм ийм учраас орж болохгүй байгаа юм гэдгийг нь, орж байгаа саналууд нь бас цаанаа ийм үндэслэлтэй, ийм үзэл баримтлалтай юмаа гэдгийг хэлээд явсан. Түүнтэй адилхан Ерөнхийлөгчийн өргөн мэдүүлсэн төсөл дотор байгаа саналуудыг  бас тодорхой хэмжээгээр, би бол түүнийг эсрэг сурталчилгаа маягаар явна гэж ойлгохгүй байна. Ерөнхийлөгч өргөн мэдүүлэхдээ ийм үндэслэл, ийм үзэл баримтлалын үндсэн дээр ийм саналаа оруулж байгаа юм билээ, та бүхэн ямар саналтай байна вэ гэдгийг нь ойлгуулах, тайлбарлах ийм хэлэлцүүлэг маягийн зүйл болно гэж бодож байна. Түүнээс энэ бол ерөөсөө хэрэггүй шүү гэсэн ийм яриа явагдахгүй байхаа гэж бодож байна. Тэгэх ч ёсгүй, аливаа хуулийн төслийг бол  тэр цаад үндэслэл, үзэл баримтлалыг нь сайн тайлбарлах хэрэгтэй учраас ийм хэлэлцүүлэг гэдэг үгэнд нь оруулчихвал яасан юм бэ гэсэн санал байна.</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 xml:space="preserve">Энэ нь өөрөө хоёрдугаар хэлэлцүүлэг эхэлчихсэн хойно орж ирсэн төсөл учраас үүнийг яах аргагүй хуулийн дагуу хамт хэлэлцэж болохгүй гэдэг нь ойлгомжтой. Тэгэхдээ үүнийгээ хуулийнх нь заалтыг хэлээд, саналын түвшинд харгалзаан гэдэг үг нь өөрөө хуульд байгаа учраас яг түүгээрээ тайлбарлаад явчихбал би болох байгаа гэж бодож байна. Тэгээд саяын саналуудыг бас Байнгын хорооны дараг бусад гишүүд юу гэж үзэж байгаа юм бол. Төслийг судлах зөвшилцөх, хэлэлцүүлэх шаардлагата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5 байна уу, 9 байна уу, энэ дээр миний хувьд юу яах юм алга, аль аль талыг нь. 9 байхад ч бас болохгүй юм байхгүй юм. 4 хоногийн л юм байна. Яагаад гэвэл бүлэг дээр өчигдөр их олон санал гарсан шүү. Бас зүгээр гишүүд амаръя гэж нэг их бодоогүй байх. Бас нэг жаахан үндэстэй суурьтай явъя гэж бодсон болов уу л гэж бодож байна. Тэгээд тэртэй тэргүй харагдана шүү дээ. Хэн, хаана юу хийгээд явж байна. 15 нь ч арай ихдэх байх аа. 15 гэж санал гарч байсан. 15 гэж санал гарсан бүлэг дээр. Тэгэхдээ би дийлэнх нь бол арай жаахан сунгуу байвал бас хэрэгтэй юм уу гэсэн ийм саналууд бүлгийн зүгээс гарлаа гэж ойлгосон. Тэгээд 9 гэдгээ санал хураагаад шийднэ биз. Миний саналуудыг бас болбол харгалзаж үзвэл арай эвтэйхэн болох юм болов уу гэсэн бодолтой байна. Харгалзан судлах, зөвшилцөх, хэлэлцүүлэх гэвэл ямар вэ. Тэр хуулиа яг дурдаад заалтаар нь. Тэгэхгүй бол энэ саналын түвшинд харгалзан гэдэг чинь ямар учиртай гээд ингээд бас тийм юм гараад байж магадгүй. Нэгэнт хуулинд тийм нэр томьёолол нь байгаа юм чинь тэр нэг их ойлгомжтой байсан нь зөв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Н.Энхболд гишүүн саналаа хэллээ. Сая тогтоолын төсөлтэй холбогдуулаад бас найруулгын саналууд Энхболд гишүүн хэлсэн. Энэ дээр бид нар бас анхааръя. Тэгээд саналын түвшинд харгалзан үзэх гэдэг үг маань бол уг хуулийнх нь заалтад байж байгаа үг. Сая таны хэлсэн 11.3.4 гэсэн заалтыг бас оруулъя гэдэг болохоор 11.3.4-ийн дээд талын үндэслэл гэж заачихсан байгаа болохоор дахиж оруулах шаардлагагүй байх. Харин тэр одоо судлах, зөвшилцөх, хэлэлцүүлэх гэсэн энэ санаануудыг бид нар бас найруулгын түвшинд аваад явчих бололцоотой байх аа гэж. Нэгэнт одоо ард иргэдийн дундаас бид нар хэлэлцүүлэг хийх ёстой байх л даа тийм. Хуулиараа бид нар Журмын тухай хуульд. Иргэдийн дунд ард түмний бүрэн эрхт байдал оролцоог хангах бодитой ил тод байх, бүхий л үйл ажиллагаанд иргэд улс төрийн нам, олон нийтийн бусад байгууллагын оролцоог хангах гэсэн ийм заалтууд байгаад байгаа юм. Тэгэхээр энэ бас бололцоо боломжийг бид нар бүрдүүлэхийн тулд иргэдэд мэдээлэл өгөх хэр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илцөөд, хэлэлцээд шийдчихсэн асуудлыг бид нар олон нийтийн дунд гаргаад утгагүй шүү дээ. Нэгэнтээ ийм шийдчихсэн юмыг бид нар ингээд шийдчихлээ гэдгээ ярихаасаа өмнө шийдэхийн тулд саналаа авах ийм шаардлага байгаа тийм. Ийм байдлаар ингээд саналыг аваад явчихъ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янхярваа гишүүн санал гаргасан, Занданшатар гишүүн санал гаргасан бас. 9 гээд бас яриад байна гишүүд тиймээ. 9-нийг дуустал гээд. За ямар ч байсан, 9-нийг дуустал гэсэн юугаар санал хураачихъя. Хаянхярваа гишүүний гаргасан саналаар. 9-нийг дуустал гэ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хугацааг Монгол Улсын Үндсэн хуульд оруулах нэмэлт, өөрчлөлтийн төслийг хэлэлцүүлэгт бэлтгэх ажлын хугацааг 2019 оны 8 дугаар сарын 9-нийг өдрийг дуустал тогтоосугай гэсэн томьёоллоор санал дэмжигдлээ. Энэ хугацаанд чинь үндсэндээ бол дэд ажлын хэсгүүд, том ажлын хэсгүүд хуралдана, одоо ингээд тэгээд зөвшилцөх ажлууд байнга хийгдэнэ, иргэд, гишүүд орон нутаг, тойрогтоо ажиллана, мэдээллүүд өгөгдөнө, олон нийтийн санаа бодлыг сонсоно, иргэд, улс төрийн намуудын бас санал бодлыг сонсоно гээд олон ажлууд хийгдэнэ. Тийм болохоор энэ зөвхөн энэ хугацаанд ажиллахгүй гэж ойлгож болохгүй. Энэ хугацаанд нэлээн олон ажлууд хийгдэнэ шүү гэдгийг бас гишүүд ойлгох ёстой байх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санал хураалтад 11 гишүүн оролцсоноос 10 гишүүний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онгол Улсын Үндсэн хуульд оруулах нэмэлт, өөрчлөлтийн төслийг хэлэлцүүлэгт бэлтгэх хугацааг тогтоох тухай Улсын Их Хурлын тогтоол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ьд оруулах нэмэлт, өөрчлөлтийн төслийг хэлэлцүүлэгт бэлтгэх хугацааг тогтоох тухай Улсын Их Хурлын тогтоолын төслийг чуулганы нэгдсэн хуралдаанд танилцуулж батлуулах нь зүйтэй гэсэ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 гишүүн оролцсоноос 10 гишүүн буюу 90.0 хувийн саналаар энэ санал дэмжигдлээ. Санал хураалтын дүнг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ах нэмэлт, өөрчлөлтийн төслийг хэлэлцүүлэгт бэлтгэх хугацааг тогтоох Улсын Их Хурлын тогтоолын төсл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Улсын Их Хурлын чуулганы нэгдсэн хуралдаанд Бямбацогт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Дараагийн асуудалдаа оръё.</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Хоёрдугаар асуудал. Зөвшилцлийн ажлын хэсэг байгуулах тухай Улсын Их Хурлын тогтоолын төслийг хэлэлцэнэ. Тогтоолын төслийг та бүхэндээ уншиж танилцуулъя.</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огтоол. Ажлын хэсэг байгуу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Үндсэн хуульд нэмэлт, өөрчлөлт оруулах журмын тухай хуулийн 5 дгаар зүйлийн 5.1 дэх хэсэг. Монгол Улсын Их Хурлын тухай хуулийн 43 дугаар зүйлийн 43.1 дэх хэсгийг үндэслэн Монгол Улсын Их Хурлаас </w:t>
      </w:r>
      <w:r>
        <w:rPr>
          <w:rFonts w:cs="Arial" w:ascii="Arial" w:hAnsi="Arial"/>
          <w:color w:val="000000"/>
          <w:lang w:val="mn-Cyrl-MN"/>
        </w:rPr>
        <w:t>Тогтоох нь:</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1.Монгол Улсын Ерөнхийлөгчөөс өргөн мэдүүлсэн Монгол Улсын Үндсэн хуульд оруулах нэмэлт, өөрчлөлтийн төсөл, саналыг Улсын Их Хурлаар хэлэлцэгдэж байгаа  Улсын Их Хурлын гишүүн Д.Лүндээжанцан нарын нэр бүхий 62 гишүүнээс өргөн мэдүүлсэн төсөлтэй уялдуулах, асуудлыг зөвшилцөх  үүрэг бүхий ажлын хэсгийг дараах бүрэлдэхүүнтэй байгуулсуг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дарга Баттулга Монгол улсын Ерөнхийлөгч, ажлын хэсгийн орлогч дарга Баттулга зөвшилцсөнөөр орох юм шүү, Ажлын хэсгийн орлогч дарга  Хүрэлсүх Монгол  Улсын Ерөнхий сайд, Нарийн бичгийн дарга Бямбацогт  Улсын Их Хурлын гишүүн, Төрийн байгуулалтын байнгын хорооны  дарга, гишүүд Тогтохсүрэн Улсын Их Хурлын гишүүн, Улсын Их Хурал дахь  Монгол  Ардын намын бүлгийн  дарга, Эрдэнэбат Улсын Их Хурлын гишүүн, Улсын Их Хурал дахь Ардчилсан намын зөвлөлийн дарга, Энхтүвшин Улсын Их Хурлын гишүүн, Монгол Улсын Шадар сайд, Нямдорж Улсын Их Хурлын гишүүн, Хууль зүй, дотоод хэргийн сайд, С.Эрдэнэ Улсын Их Хурлын  гишүүн.</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Монгол  Улсын  Үндсэн хуульд оруулах нэмэлт, өөрчлөлтийн төслийг хоёр дахь хэлэлцүүлэгт бэлтгэх хугацаанд зөвшилцлийг хангаж ажиллахыг ажлын хэсэгт даалг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Энэ тогтоолыг баталсан өдрөөс нь эхлэн дагаж мөрдсүгэ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Тогтоолын төсөлтэй холбогдуулан  асуулт асуух гишүүд байна уу?  За асуух асуулт. Хаянхярв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Хаянхярваа:</w:t>
      </w:r>
      <w:r>
        <w:rPr>
          <w:rFonts w:cs="Arial" w:ascii="Arial" w:hAnsi="Arial"/>
          <w:lang w:val="mn-Cyrl-MN"/>
        </w:rPr>
        <w:t xml:space="preserve"> Энэ  улс төрийн ажлын хэсэг гэсэн, ер нь Ерөнхийлөгч ахлах нь  хир зэрэг зөв бол. Өөрөө өргөн барьсан, өөрөө ахлаад явах нь  зүйд нийцэх үү, яах вэ,  энэ зүгээр эсэргүүцээд байгаа юм алга, энэ болж байна у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Ерөнхийлөгч ахлах асуудал дээр  өмнөх практикийн юм  байсан юм билээ, Ерөнхийлөгчтэй зөвшилцөөд ахалж байсан 1990 онд Үндсэн хууль Улсын  Бага хурлаас тогтоолоор байгуулж байсан, комисс байгуулах тухай гээд. Үндсэн хуулийн төсөл боловсруулах ажлыг зохион байгуулах комиссыг дор дурдсан бүрэлдэхүүнээр байгуулсугай. Комиссын дарга Монгол Улсын ерөнхийлөгч Очирбат гуай ахалж байсан ийм практик жишиг байдаг юм билээ. Үндсэн хуулийг шинэчлэн найруулах комиссын бүрэлдэхүүнийг өөрчлөх гээд  дахин өөрчлөхтэй бас Очирбат гуай ерөнхийлөгч ахалж байсан ийм жишиг байгаа юм билээ, тийм болохоор Монгол Улсын Их Хурлын гишүүн Лүндээжанцан нарын 62 гишүүний төсөл дээр  хэлэлцэхтэй холбогдуулж Монгол Улсын Ерөнхийлөгч санал, үндсэн хуулийн нэмэлт, өөрчлөлтийн төслийг өргөн мэдүүлсэн. Ингэхдээ ерөнхийлөгчөөр ажлын хэсгийг ахлуулаад холбогдох албан тушаалтныг оролцуулаад зөвшилцөх, саналуудыг нэгтгэж  бас саналын түвшинд харгалзаж  нэгтгэж Үндсэн хуулийн нэмэлт, өөрчлөлтийн төслийг батлуулах энэ тал дээр  ажлын хэсэг байгуулъя гэж, Ерөнхийлөгчөөр ахлуулъя гэж шийдсэн юм  билээ. Ийм хуучин практик жишиг байгаа юм би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асуулт асууж дууслаа.  Үг хэлэх гишүүд нэрсээ өгнө үү. За алга байна. Үг хэлэх хүн алга байна.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Зөвшилцлийн ажлын хэсэг байгуулах тухай” Улсын Их Хурлын тогтоолын төслийг чуулганы нэгдсэн хуралдаанд танилцуулж батлуулах нь зүйтэй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 гишүүн оролцсоноос 9  гишүүн буюу 81.8 хувийн саналаар  санал хураалт дэмжигдлээ. Ажлын хэсэг байгуулах тухай Улсын Их Хурлын тогтоолын төслийг хэлэлцэж дууслаа. Байнгын хорооны санал, дүгнэлтийг Улсын Их Хурлын чуулганы хуралдаанд, би  Бямбацогт танилцуулна. Редакцад санал байсан уу, та  Ерөнхий сайдаас зөвшилцлөө гэж хэлэх юм байна. Өнөөдөр байнгын хорооны хуралдаан хэлэлцэх асуудал дууссан тул байнгын хорооны хуралдаан хаасныг мэдэгдье.</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r>
    </w:p>
    <w:p>
      <w:pPr>
        <w:pStyle w:val="Normal"/>
        <w:ind w:firstLine="720"/>
        <w:jc w:val="both"/>
        <w:rPr>
          <w:rFonts w:ascii="Arial" w:hAnsi="Arial" w:cs="Arial"/>
          <w:lang w:val="mn-Cyrl-MN"/>
        </w:rPr>
      </w:pPr>
      <w:r>
        <w:rPr>
          <w:rFonts w:cs="Arial" w:ascii="Arial" w:hAnsi="Arial"/>
          <w:lang w:val="mn-Cyrl-MN"/>
        </w:rPr>
        <w:tab/>
        <w:tab/>
        <w:tab/>
        <w:tab/>
        <w:tab/>
        <w:tab/>
        <w:tab/>
        <w:t>Ц.АЛТАН-ОД</w:t>
      </w:r>
    </w:p>
    <w:p>
      <w:pPr>
        <w:pStyle w:val="Normal"/>
        <w:jc w:val="both"/>
        <w:rPr>
          <w:rFonts w:ascii="Arial" w:hAnsi="Arial" w:cs="Arial"/>
          <w:lang w:val="mn-Cyrl-MN"/>
        </w:rPr>
      </w:pPr>
      <w:r>
        <w:rPr>
          <w:rFonts w:cs="Arial" w:ascii="Arial" w:hAnsi="Arial"/>
          <w:lang w:val="mn-Cyrl-MN"/>
        </w:rPr>
      </w:r>
    </w:p>
    <w:p>
      <w:pPr>
        <w:pStyle w:val="Normal"/>
        <w:ind w:left="5040" w:firstLine="720"/>
        <w:jc w:val="both"/>
        <w:rPr>
          <w:rFonts w:ascii="Arial" w:hAnsi="Arial" w:cs="Arial"/>
          <w:lang w:val="mn-Cyrl-MN"/>
        </w:rPr>
      </w:pPr>
      <w:r>
        <w:rPr>
          <w:rFonts w:cs="Arial" w:ascii="Arial" w:hAnsi="Arial"/>
          <w:lang w:val="mn-Cyrl-MN"/>
        </w:rPr>
        <w:t>П.ОЮУНГЭРЭЛ</w:t>
      </w:r>
    </w:p>
    <w:p>
      <w:pPr>
        <w:pStyle w:val="Normal"/>
        <w:ind w:left="504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УЯН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ЦЭНД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ЭНЭБИШ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Б.БААСАНЖАВ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DarkListAccent5Char">
    <w:name w:val="Dark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
    <w:name w:val="Dark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MediumList2Accent4">
    <w:name w:val="Medium List 2 - Accent 4"/>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LightGridAccent3">
    <w:name w:val="Light Grid - Accent 3"/>
    <w:basedOn w:val="Normal"/>
    <w:qFormat/>
    <w:pPr>
      <w:spacing w:lineRule="auto" w:line="276" w:before="0" w:after="20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5:00Z</dcterms:created>
  <dc:creator>Microsoft Office User</dc:creator>
  <dc:description/>
  <cp:keywords/>
  <dc:language>en-US</dc:language>
  <cp:lastModifiedBy>Microsoft Office User</cp:lastModifiedBy>
  <cp:lastPrinted>2019-07-17T17:27:00Z</cp:lastPrinted>
  <dcterms:modified xsi:type="dcterms:W3CDTF">2019-07-18T08:25:00Z</dcterms:modified>
  <cp:revision>13</cp:revision>
  <dc:subject/>
  <dc:title/>
</cp:coreProperties>
</file>