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ÍÈÉÃÌÈÉÍ ÁÎÄËÎÃÎ, ÁÎËÎÂÑÐÎË, ÑÎ¨Ë, ØÈÍÆËÝÕ ÓÕÀÀÍÛ 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ÁÀÉÍÃÛÍ ÕÎÐÎÎÍÛ ÕÓÐÀËÄÀÀÍÛ ÌÝÄÝÝ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/>
      </w:pPr>
      <w:r>
        <w:rPr>
          <w:rFonts w:cs="Arial"/>
          <w:i/>
        </w:rPr>
        <w:t>2009 îíû 07-ð ñàðûí 07-íû ºäºð “À“ òàíõèì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90"/>
        <w:gridCol w:w="2683"/>
        <w:gridCol w:w="3094"/>
      </w:tblGrid>
      <w:tr>
        <w:trPr>
          <w:trHeight w:val="2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Ãèø¿¿äèéí íý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Èð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Òàéëáà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Ä.Îþóíõîðîë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Ç.Àëòàé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Ï.Àëòàíãýðýë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Ä.Àðâè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Õ.Áàäàìñ¿ðý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Ö.Áàÿðñàéõà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Ñ.Áÿìáàöîã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Ë.Ã¿íäàëàé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Ö.Äàâààñ¿ðý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Ö.Äàøäîð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Ä.Äîíäîã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Ä.Î÷èðáà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Ä.Ê¸ê¿øþçàí Áàòáàÿ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Ä.Îäáàÿ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À.Òëåéõà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×.Óëàà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ª.Ýíõò¿âøè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ª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720"/>
        <w:rPr>
          <w:rFonts w:cs="Arial"/>
          <w:i/>
          <w:i/>
        </w:rPr>
      </w:pPr>
      <w:r>
        <w:rPr>
          <w:rFonts w:cs="Arial"/>
          <w:i/>
        </w:rPr>
        <w:t>Èðñýí</w:t>
        <w:tab/>
        <w:tab/>
        <w:tab/>
        <w:tab/>
        <w:t>12</w:t>
        <w:tab/>
        <w:tab/>
        <w:tab/>
        <w:t>×ºëººòýé</w:t>
        <w:tab/>
        <w:t>3</w:t>
      </w:r>
    </w:p>
    <w:p>
      <w:pPr>
        <w:pStyle w:val="Normal"/>
        <w:ind w:firstLine="720"/>
        <w:rPr>
          <w:rFonts w:cs="Arial"/>
          <w:i/>
          <w:i/>
        </w:rPr>
      </w:pPr>
      <w:r>
        <w:rPr>
          <w:rFonts w:cs="Arial"/>
          <w:i/>
        </w:rPr>
        <w:t>Èðöèéí õóâü</w:t>
        <w:tab/>
        <w:tab/>
        <w:tab/>
        <w:t>70.5%</w:t>
        <w:tab/>
        <w:tab/>
        <w:t xml:space="preserve">           ªâ÷òýé</w:t>
        <w:tab/>
        <w:t>1</w:t>
      </w:r>
    </w:p>
    <w:p>
      <w:pPr>
        <w:pStyle w:val="Normal"/>
        <w:ind w:firstLine="720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ab/>
        <w:tab/>
        <w:tab/>
        <w:t>Òàñàëñàí</w:t>
        <w:tab/>
        <w:t>1</w:t>
      </w:r>
    </w:p>
    <w:p>
      <w:pPr>
        <w:pStyle w:val="Normal"/>
        <w:tabs>
          <w:tab w:val="clear" w:pos="720"/>
          <w:tab w:val="left" w:pos="7250" w:leader="none"/>
        </w:tabs>
        <w:ind w:firstLine="720"/>
        <w:rPr>
          <w:rFonts w:cs="Arial"/>
          <w:i/>
          <w:i/>
        </w:rPr>
      </w:pPr>
      <w:r>
        <w:rPr>
          <w:rFonts w:eastAsia="Arial Mon" w:cs="Arial Mon"/>
          <w:i/>
        </w:rPr>
        <w:t xml:space="preserve">                                                                           </w:t>
      </w:r>
      <w:r>
        <w:rPr>
          <w:rFonts w:cs="Arial"/>
          <w:i/>
        </w:rPr>
        <w:t>Õîöîðñîí     3</w:t>
      </w:r>
    </w:p>
    <w:p>
      <w:pPr>
        <w:pStyle w:val="Normal"/>
        <w:ind w:firstLine="7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720"/>
        <w:rPr/>
      </w:pPr>
      <w:r>
        <w:rPr>
          <w:rFonts w:cs="Arial"/>
          <w:i/>
        </w:rPr>
        <w:t>Ýõëýõýýð òºëºâëºñºí</w:t>
        <w:tab/>
        <w:t>14.30</w:t>
      </w:r>
    </w:p>
    <w:p>
      <w:pPr>
        <w:pStyle w:val="Normal"/>
        <w:ind w:firstLine="720"/>
        <w:rPr>
          <w:rFonts w:cs="Arial"/>
          <w:i/>
          <w:i/>
        </w:rPr>
      </w:pPr>
      <w:r>
        <w:rPr>
          <w:rFonts w:cs="Arial"/>
          <w:i/>
        </w:rPr>
        <w:t>Ýõýëñýí</w:t>
        <w:tab/>
        <w:tab/>
        <w:tab/>
        <w:t>15.00</w:t>
      </w:r>
    </w:p>
    <w:p>
      <w:pPr>
        <w:pStyle w:val="Normal"/>
        <w:ind w:firstLine="720"/>
        <w:rPr>
          <w:rFonts w:cs="Arial"/>
          <w:i/>
          <w:i/>
        </w:rPr>
      </w:pPr>
      <w:r>
        <w:rPr>
          <w:rFonts w:cs="Arial"/>
          <w:i/>
        </w:rPr>
        <w:t>Äóóññàí</w:t>
        <w:tab/>
        <w:tab/>
        <w:tab/>
        <w:t>15.50</w:t>
        <w:tab/>
        <w:tab/>
        <w:tab/>
        <w:t>Õóãàöàà</w:t>
        <w:tab/>
        <w:t>0.50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2880" w:firstLine="7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Õóðàëäààíû òóõàé òýìäýãëýë:</w:t>
      </w:r>
    </w:p>
    <w:p>
      <w:pPr>
        <w:pStyle w:val="Normal"/>
        <w:ind w:left="2880" w:firstLine="7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</w:rPr>
      </w:pPr>
      <w:r>
        <w:rPr>
          <w:rFonts w:cs="Arial"/>
          <w:i/>
        </w:rPr>
        <w:t>Àãåíëàã áàéãóóëàõ òóõàé ÓÈÕ-ûí òîãòîîëûí òºñºë /õýëýëöýõ ýñýõ/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</w:rPr>
      </w:pPr>
      <w:r>
        <w:rPr>
          <w:rFonts w:cs="Arial"/>
          <w:i/>
        </w:rPr>
        <w:t>Íèéãìèéí äààòãàëûí ñàíãààñ îëãîõ òýòãýâýð, òýòãýìæèéí òóõàé õóóëüä íýìýëò, ººð÷ëºëò îðóóëàõ òóõàé, Íèéãìèéí äààòãàëûí ñàíãààñ îëãîõ àæèëã¿éäëèéí òýòãýìæèéí òóõàé õóóëüä ººð÷ëºëò îðóóëàõ òóõàé, Íèéãìèéí äààòãàëûí òóõàé õóóëèéã äàãàæ ìºðäºíõ æóðìûí òóõàé õóóëü /õýëýëöýõ ýñýõ/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</w:rPr>
      </w:pPr>
      <w:r>
        <w:rPr>
          <w:rFonts w:cs="Arial"/>
          <w:i/>
        </w:rPr>
        <w:t>2009 îíû íàìðûí ÷óóëãàíààð õýëýëöýõ àñóóäëûí òóõàé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</w:rPr>
      </w:pPr>
      <w:r>
        <w:rPr>
          <w:rFonts w:cs="Arial"/>
          <w:i/>
        </w:rPr>
        <w:t xml:space="preserve">Ýõ õ¿¿õäýä òýòãýìæ îëãîõ, õ¿¿õýä, ýõ, ãýð á¿ëä ìºðíºã òóñëàìæ ¿ç¿¿ëýõ òóõàé õóóëüä íýìýëò îðóóëàõ òóõàé /õýëýëöýõ ýñýõ/ 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2880" w:firstLine="7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2880" w:firstLine="720"/>
        <w:rPr>
          <w:rFonts w:cs="Arial"/>
          <w:i/>
          <w:i/>
        </w:rPr>
      </w:pPr>
      <w:r>
        <w:rPr>
          <w:rFonts w:cs="Arial"/>
          <w:i/>
        </w:rPr>
        <w:t>Õóðàëäààíû:</w:t>
      </w:r>
    </w:p>
    <w:p>
      <w:pPr>
        <w:pStyle w:val="Normal"/>
        <w:ind w:left="2880" w:firstLine="7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2880" w:firstLine="720"/>
        <w:rPr>
          <w:rFonts w:cs="Arial"/>
          <w:i/>
          <w:i/>
        </w:rPr>
      </w:pPr>
      <w:r>
        <w:rPr>
          <w:rFonts w:eastAsia="Arial Mon" w:cs="Arial Mon"/>
          <w:i/>
        </w:rPr>
        <w:t xml:space="preserve">  </w:t>
      </w:r>
      <w:r>
        <w:rPr>
          <w:rFonts w:cs="Arial"/>
          <w:i/>
        </w:rPr>
        <w:t xml:space="preserve">Øèíæýý÷ </w:t>
        <w:tab/>
        <w:tab/>
        <w:t xml:space="preserve">                            Á.Ýíõìàà</w:t>
      </w:r>
    </w:p>
    <w:p>
      <w:pPr>
        <w:pStyle w:val="Normal"/>
        <w:rPr>
          <w:rFonts w:cs="Arial"/>
          <w:i/>
          <w:i/>
        </w:rPr>
      </w:pPr>
      <w:r>
        <w:rPr>
          <w:rFonts w:eastAsia="Arial Mon" w:cs="Arial Mon"/>
          <w:i/>
        </w:rPr>
        <w:t xml:space="preserve">                                  </w:t>
      </w:r>
      <w:r>
        <w:rPr>
          <w:rFonts w:cs="Arial"/>
          <w:i/>
        </w:rPr>
        <w:t xml:space="preserve">Õóðàëäààíû òýìäýãëýë õºòëºã÷             </w:t>
        <w:tab/>
        <w:t xml:space="preserve">       Á.Áàòãýðýë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 Mon" w:hAnsi="Arial Mo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Mon" w:hAnsi="Arial Mo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51:00Z</dcterms:created>
  <dc:creator>User</dc:creator>
  <dc:description/>
  <cp:keywords/>
  <dc:language>en-US</dc:language>
  <cp:lastModifiedBy>Yook</cp:lastModifiedBy>
  <dcterms:modified xsi:type="dcterms:W3CDTF">2015-07-01T00:44:00Z</dcterms:modified>
  <cp:revision>67</cp:revision>
  <dc:subject/>
  <dc:title/>
</cp:coreProperties>
</file>