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 xml:space="preserve">Монгол Улсын Их Хурлын Намрын чуулганы  Нийгмийн бодлого, боловсрол, соёл, шинжлэх ухааны байнгын хорооны 2012 оны 10 дугаар сарын 23-ны өдөр </w:t>
      </w:r>
      <w:r>
        <w:rPr>
          <w:rFonts w:cs="Arial" w:ascii="Arial" w:hAnsi="Arial"/>
          <w:b/>
          <w:i/>
          <w:sz w:val="24"/>
          <w:szCs w:val="24"/>
        </w:rPr>
        <w:t>(</w:t>
      </w:r>
      <w:r>
        <w:rPr>
          <w:rFonts w:cs="Arial" w:ascii="Arial" w:hAnsi="Arial"/>
          <w:b/>
          <w:i/>
          <w:sz w:val="24"/>
          <w:szCs w:val="24"/>
          <w:lang w:val="mn-Cyrl-MN"/>
        </w:rPr>
        <w:t>Мягмар гариг</w:t>
      </w:r>
      <w:r>
        <w:rPr>
          <w:rFonts w:cs="Arial" w:ascii="Arial" w:hAnsi="Arial"/>
          <w:b/>
          <w:i/>
          <w:sz w:val="24"/>
          <w:szCs w:val="24"/>
        </w:rPr>
        <w:t>)</w:t>
      </w:r>
      <w:r>
        <w:rPr>
          <w:rFonts w:cs="Arial" w:ascii="Arial" w:hAnsi="Arial"/>
          <w:b/>
          <w:i/>
          <w:sz w:val="24"/>
          <w:szCs w:val="24"/>
          <w:lang w:val="mn-Cyrl-MN"/>
        </w:rPr>
        <w:t>-ийн хуралдаан 8 цаг 52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120"/>
        <w:ind w:firstLine="720"/>
        <w:jc w:val="both"/>
        <w:rPr/>
      </w:pPr>
      <w:r>
        <w:rPr>
          <w:rFonts w:cs="Arial" w:ascii="Arial" w:hAnsi="Arial"/>
          <w:sz w:val="24"/>
          <w:szCs w:val="24"/>
          <w:lang w:val="mn-Cyrl-MN"/>
        </w:rPr>
        <w:t xml:space="preserve">Хуралдаан даргалагч,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ирц, хэлэлцэх асуудлыг танилцуулж, хуралдааныг даргалав.</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Хуралдаанд ирвэл зохих 15 гишүүнээс 12 гишүүн ирж, 80,0 хувийн ирцтэй байв. </w:t>
      </w:r>
    </w:p>
    <w:p>
      <w:pPr>
        <w:pStyle w:val="Normal"/>
        <w:spacing w:lineRule="auto" w:line="240" w:before="0" w:after="120"/>
        <w:ind w:firstLine="720"/>
        <w:jc w:val="both"/>
        <w:rPr>
          <w:rFonts w:ascii="Arial" w:hAnsi="Arial" w:cs="Arial"/>
          <w:i/>
          <w:i/>
          <w:sz w:val="24"/>
          <w:szCs w:val="24"/>
          <w:lang w:val="mn-Cyrl-MN"/>
        </w:rPr>
      </w:pPr>
      <w:r>
        <w:rPr>
          <w:rFonts w:cs="Arial" w:ascii="Arial" w:hAnsi="Arial"/>
          <w:i/>
          <w:sz w:val="24"/>
          <w:szCs w:val="24"/>
          <w:lang w:val="mn-Cyrl-MN"/>
        </w:rPr>
        <w:t>Өвчтэй:</w:t>
      </w:r>
      <w:r>
        <w:rPr>
          <w:rFonts w:cs="Arial" w:ascii="Arial" w:hAnsi="Arial"/>
          <w:i/>
          <w:sz w:val="24"/>
          <w:szCs w:val="24"/>
          <w:effect w:val="blinkBackground"/>
          <w:lang w:val="mn-Cyrl-MN"/>
        </w:rPr>
        <w:t xml:space="preserve"> Я.Санжмятав</w:t>
      </w:r>
      <w:r>
        <w:rPr>
          <w:rFonts w:cs="Arial" w:ascii="Arial" w:hAnsi="Arial"/>
          <w:i/>
          <w:sz w:val="24"/>
          <w:szCs w:val="24"/>
        </w:rPr>
        <w:t>;</w:t>
      </w:r>
    </w:p>
    <w:p>
      <w:pPr>
        <w:pStyle w:val="Normal"/>
        <w:spacing w:lineRule="auto" w:line="240" w:before="0" w:after="120"/>
        <w:ind w:firstLine="720"/>
        <w:jc w:val="both"/>
        <w:rPr>
          <w:rFonts w:ascii="Arial" w:hAnsi="Arial" w:cs="Arial"/>
          <w:i/>
          <w:i/>
          <w:sz w:val="24"/>
          <w:szCs w:val="24"/>
          <w:lang w:val="mn-Cyrl-MN"/>
        </w:rPr>
      </w:pPr>
      <w:r>
        <w:rPr>
          <w:rFonts w:cs="Arial" w:ascii="Arial" w:hAnsi="Arial"/>
          <w:i/>
          <w:sz w:val="24"/>
          <w:szCs w:val="24"/>
          <w:lang w:val="mn-Cyrl-MN"/>
        </w:rPr>
        <w:t xml:space="preserve">Тасалсан: </w:t>
      </w:r>
      <w:r>
        <w:rPr>
          <w:rFonts w:cs="Arial" w:ascii="Arial" w:hAnsi="Arial"/>
          <w:i/>
          <w:sz w:val="24"/>
          <w:szCs w:val="24"/>
          <w:effect w:val="blinkBackground"/>
          <w:lang w:val="mn-Cyrl-MN"/>
        </w:rPr>
        <w:t>Ц</w:t>
      </w:r>
      <w:r>
        <w:rPr>
          <w:rFonts w:cs="Arial" w:ascii="Arial" w:hAnsi="Arial"/>
          <w:i/>
          <w:sz w:val="24"/>
          <w:szCs w:val="24"/>
          <w:lang w:val="mn-Cyrl-MN"/>
        </w:rPr>
        <w:t>.Даваасүрэн, С.Дэмбэрэл</w:t>
      </w:r>
      <w:r>
        <w:rPr>
          <w:rFonts w:cs="Arial" w:ascii="Arial" w:hAnsi="Arial"/>
          <w:i/>
          <w:sz w:val="24"/>
          <w:szCs w:val="24"/>
        </w:rPr>
        <w:t>;</w:t>
      </w:r>
    </w:p>
    <w:p>
      <w:pPr>
        <w:pStyle w:val="Normal"/>
        <w:spacing w:lineRule="auto" w:line="240"/>
        <w:ind w:firstLine="720"/>
        <w:jc w:val="both"/>
        <w:rPr>
          <w:rFonts w:ascii="Arial" w:hAnsi="Arial" w:cs="Arial"/>
          <w:i/>
          <w:i/>
          <w:sz w:val="24"/>
          <w:szCs w:val="24"/>
          <w:lang w:val="mn-Cyrl-MN"/>
        </w:rPr>
      </w:pPr>
      <w:r>
        <w:rPr>
          <w:rFonts w:cs="Arial" w:ascii="Arial" w:hAnsi="Arial"/>
          <w:b/>
          <w:i/>
          <w:sz w:val="24"/>
          <w:szCs w:val="24"/>
          <w:lang w:val="mn-Cyrl-MN"/>
        </w:rPr>
        <w:t xml:space="preserve">Нэг.Нийгмийн даатгалын тухай хуульд өөрчлөлт оруулах тухай, Ажилласан жил, тэтгэврийн даатгалын шимтгэлийг нөхөн тооцох тухай хуулийг дагаж мөрдөх журмын тухай, Боловсролын тухай хуульд нэмэлт, өөрчлөлт оруулах тухай хуулийн зарим хэсгийг хүчингүй болсонд тооцох тухай хуулийн төсөл </w:t>
      </w:r>
      <w:r>
        <w:rPr>
          <w:rFonts w:cs="Arial" w:ascii="Arial" w:hAnsi="Arial"/>
          <w:i/>
          <w:sz w:val="24"/>
          <w:szCs w:val="24"/>
          <w:lang w:val="mn-Cyrl-MN"/>
        </w:rPr>
        <w:t>/хэлэлцэх эсэх/</w:t>
      </w:r>
    </w:p>
    <w:p>
      <w:pPr>
        <w:pStyle w:val="Normal"/>
        <w:spacing w:lineRule="auto" w:line="240"/>
        <w:ind w:firstLine="720"/>
        <w:jc w:val="both"/>
        <w:rPr/>
      </w:pPr>
      <w:r>
        <w:rPr>
          <w:rFonts w:cs="Arial" w:ascii="Arial" w:hAnsi="Arial"/>
          <w:sz w:val="24"/>
          <w:szCs w:val="24"/>
          <w:lang w:val="mn-Cyrl-MN"/>
        </w:rPr>
        <w:t xml:space="preserve">Хэлэлцэж буй асуудалтай холбогдуулан Сангийн сайд Ч.Улаан, мөн яамны </w:t>
      </w:r>
      <w:r>
        <w:rPr>
          <w:rFonts w:cs="Arial" w:ascii="Arial" w:hAnsi="Arial"/>
          <w:bCs/>
          <w:sz w:val="24"/>
          <w:szCs w:val="24"/>
          <w:lang w:val="mn-Cyrl-MN"/>
        </w:rPr>
        <w:t xml:space="preserve">Хууль, эрх зүйн газрын дарга </w:t>
      </w:r>
      <w:r>
        <w:rPr>
          <w:rFonts w:cs="Arial" w:ascii="Arial" w:hAnsi="Arial"/>
          <w:bCs/>
          <w:sz w:val="24"/>
          <w:szCs w:val="24"/>
          <w:effect w:val="blinkBackground"/>
          <w:lang w:val="mn-Cyrl-MN"/>
        </w:rPr>
        <w:t>Б</w:t>
      </w:r>
      <w:r>
        <w:rPr>
          <w:rFonts w:cs="Arial" w:ascii="Arial" w:hAnsi="Arial"/>
          <w:bCs/>
          <w:sz w:val="24"/>
          <w:szCs w:val="24"/>
          <w:lang w:val="mn-Cyrl-MN"/>
        </w:rPr>
        <w:t xml:space="preserve">.Ганбат, Зарлагын хэлтсийн дарга </w:t>
      </w:r>
      <w:r>
        <w:rPr>
          <w:rFonts w:cs="Arial" w:ascii="Arial" w:hAnsi="Arial"/>
          <w:bCs/>
          <w:sz w:val="24"/>
          <w:szCs w:val="24"/>
          <w:effect w:val="blinkBackground"/>
          <w:lang w:val="mn-Cyrl-MN"/>
        </w:rPr>
        <w:t>Б</w:t>
      </w:r>
      <w:r>
        <w:rPr>
          <w:rFonts w:cs="Arial" w:ascii="Arial" w:hAnsi="Arial"/>
          <w:bCs/>
          <w:sz w:val="24"/>
          <w:szCs w:val="24"/>
          <w:lang w:val="mn-Cyrl-MN"/>
        </w:rPr>
        <w:t>.Нямаа,</w:t>
      </w:r>
      <w:r>
        <w:rPr>
          <w:rFonts w:cs="Arial" w:ascii="Arial" w:hAnsi="Arial"/>
          <w:sz w:val="24"/>
          <w:szCs w:val="24"/>
          <w:lang w:val="mn-Cyrl-MN"/>
        </w:rPr>
        <w:t xml:space="preserve"> Боловсрол, шинжлэх ухааны яамны Санхүү хэлтсийн дарга </w:t>
      </w:r>
      <w:r>
        <w:rPr>
          <w:rFonts w:cs="Arial" w:ascii="Arial" w:hAnsi="Arial"/>
          <w:sz w:val="24"/>
          <w:szCs w:val="24"/>
          <w:effect w:val="blinkBackground"/>
          <w:lang w:val="mn-Cyrl-MN"/>
        </w:rPr>
        <w:t>Ц</w:t>
      </w:r>
      <w:r>
        <w:rPr>
          <w:rFonts w:cs="Arial" w:ascii="Arial" w:hAnsi="Arial"/>
          <w:sz w:val="24"/>
          <w:szCs w:val="24"/>
          <w:lang w:val="mn-Cyrl-MN"/>
        </w:rPr>
        <w:t xml:space="preserve">.Баярхүү, Хүн амын хөгжил, нийгмийн хөгжлийн яамны Санхүү хөрөнгө оруулалтын хэлтсийн дарга </w:t>
      </w:r>
      <w:r>
        <w:rPr>
          <w:rFonts w:cs="Arial" w:ascii="Arial" w:hAnsi="Arial"/>
          <w:sz w:val="24"/>
          <w:szCs w:val="24"/>
          <w:effect w:val="blinkBackground"/>
          <w:lang w:val="mn-Cyrl-MN"/>
        </w:rPr>
        <w:t>Х</w:t>
      </w:r>
      <w:r>
        <w:rPr>
          <w:rFonts w:cs="Arial" w:ascii="Arial" w:hAnsi="Arial"/>
          <w:sz w:val="24"/>
          <w:szCs w:val="24"/>
          <w:lang w:val="mn-Cyrl-MN"/>
        </w:rPr>
        <w:t xml:space="preserve">.Мөнхзул, Эрүүл мэндийн сайд Н.Удвал, Эрүүл мэндийн яамны Бодлого, төлөвлөлтийн газрын дарга </w:t>
      </w:r>
      <w:r>
        <w:rPr>
          <w:rFonts w:cs="Arial" w:ascii="Arial" w:hAnsi="Arial"/>
          <w:sz w:val="24"/>
          <w:szCs w:val="24"/>
          <w:effect w:val="blinkBackground"/>
          <w:lang w:val="mn-Cyrl-MN"/>
        </w:rPr>
        <w:t>Ц</w:t>
      </w:r>
      <w:r>
        <w:rPr>
          <w:rFonts w:cs="Arial" w:ascii="Arial" w:hAnsi="Arial"/>
          <w:sz w:val="24"/>
          <w:szCs w:val="24"/>
          <w:lang w:val="mn-Cyrl-MN"/>
        </w:rPr>
        <w:t xml:space="preserve">.Цолмонгэрэл, Эрүүл мэндийн яамны Бодлого төлөвлөлтийн хөрөнгө оруулалтын мэргэжилтэн </w:t>
      </w:r>
      <w:r>
        <w:rPr>
          <w:rFonts w:cs="Arial" w:ascii="Arial" w:hAnsi="Arial"/>
          <w:sz w:val="24"/>
          <w:szCs w:val="24"/>
          <w:effect w:val="blinkBackground"/>
          <w:lang w:val="mn-Cyrl-MN"/>
        </w:rPr>
        <w:t>Ж</w:t>
      </w:r>
      <w:r>
        <w:rPr>
          <w:rFonts w:cs="Arial" w:ascii="Arial" w:hAnsi="Arial"/>
          <w:sz w:val="24"/>
          <w:szCs w:val="24"/>
          <w:lang w:val="mn-Cyrl-MN"/>
        </w:rPr>
        <w:t>.Гэрэлмаа, Эдийн засгийн хөгжлийн яамны Төсөв, хөрөнгө оруулалтын ахлах мэргэжилтэн Д.Балжинням, Эдийн засгийн хөгжлийн яамны Төсөв, хөрөнгө оруулалтын мэргэжилтэн Т.Дэлгэрнаран, Улсын Их Хурлын Тамгын газрын Эрх зүй, хууль тогтоомжийн хэлтсийн зөвлөх С.Энхцэцэг, Нийгмийн бодлого, боловсрол, соёл, шинжлэх ухааны байнгын хорооны зөвлөх Л.Лхагвасүрэн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өсөл  санаачлагчийн илтгэлийг Сангийн сайд Ч.Улаан танилцуулав.</w:t>
      </w:r>
    </w:p>
    <w:p>
      <w:pPr>
        <w:pStyle w:val="Normal"/>
        <w:spacing w:lineRule="auto" w:line="240"/>
        <w:ind w:firstLine="720"/>
        <w:jc w:val="both"/>
        <w:rPr/>
      </w:pPr>
      <w:r>
        <w:rPr>
          <w:rFonts w:cs="Arial" w:ascii="Arial" w:hAnsi="Arial"/>
          <w:sz w:val="24"/>
          <w:szCs w:val="24"/>
          <w:lang w:val="mn-Cyrl-MN"/>
        </w:rPr>
        <w:t xml:space="preserve">Уг асуудалтай холбогдуулан Улсын Их Хурлын гишүүн С.Эрдэнийн тавьсан асуултад Сангийн сайд Ч.Улаан, мөн яамны </w:t>
      </w:r>
      <w:r>
        <w:rPr>
          <w:rFonts w:cs="Arial" w:ascii="Arial" w:hAnsi="Arial"/>
          <w:bCs/>
          <w:sz w:val="24"/>
          <w:szCs w:val="24"/>
          <w:lang w:val="mn-Cyrl-MN"/>
        </w:rPr>
        <w:t xml:space="preserve">Хууль, эрх зүйн газрын дарга </w:t>
      </w:r>
      <w:r>
        <w:rPr>
          <w:rFonts w:cs="Arial" w:ascii="Arial" w:hAnsi="Arial"/>
          <w:bCs/>
          <w:sz w:val="24"/>
          <w:szCs w:val="24"/>
          <w:effect w:val="blinkBackground"/>
          <w:lang w:val="mn-Cyrl-MN"/>
        </w:rPr>
        <w:t>Б</w:t>
      </w:r>
      <w:r>
        <w:rPr>
          <w:rFonts w:cs="Arial" w:ascii="Arial" w:hAnsi="Arial"/>
          <w:bCs/>
          <w:sz w:val="24"/>
          <w:szCs w:val="24"/>
          <w:lang w:val="mn-Cyrl-MN"/>
        </w:rPr>
        <w:t xml:space="preserve">.Ганбат, </w:t>
      </w:r>
      <w:r>
        <w:rPr>
          <w:rFonts w:cs="Arial" w:ascii="Arial" w:hAnsi="Arial"/>
          <w:sz w:val="24"/>
          <w:szCs w:val="24"/>
          <w:lang w:val="mn-Cyrl-MN"/>
        </w:rPr>
        <w:t>Улсын Их Хурлын Тамгын газрын Эрх зүй, хууль тогтоомжийн хэлтсийн зөвлөх С.Энхцэцэг, Нийгмийн бодлого, боловсрол, соёл, шинжлэх ухааны байнгын хорооны зөвлөх Л.Лхагвасүрэн нар хариулж, тайлбар хий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лсын Их Хурлын гишүүн С.Ганбаатар, С.Эрдэнэ нар санал хэлсэн болно.</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Ажилласан жил, тэтгэврийн даатгалын шимтгэлийг нөхөн тооцох тухай хуулийг дагаж мөрдөх журмыг хэлэлцэхий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0</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сэнгүй.</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pPr>
      <w:r>
        <w:rPr>
          <w:rFonts w:cs="Arial" w:ascii="Arial" w:hAnsi="Arial"/>
          <w:b/>
          <w:sz w:val="24"/>
          <w:szCs w:val="24"/>
          <w:lang w:val="mn-Cyrl-MN"/>
        </w:rPr>
        <w:t>2.</w:t>
      </w:r>
      <w:r>
        <w:rPr>
          <w:rFonts w:cs="Arial" w:ascii="Arial" w:hAnsi="Arial"/>
          <w:sz w:val="24"/>
          <w:szCs w:val="24"/>
          <w:lang w:val="mn-Cyrl-MN"/>
        </w:rPr>
        <w:t>Боловсролын тухай хуульд нэмэлт, өөрчлөлт оруулах тухай хуулийн зарим хэсгийг хүчингүй болсонд тооцох тухай хуулийн төслийн хэлэлцэх эсэхий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pPr>
      <w:r>
        <w:rPr>
          <w:rFonts w:cs="Arial" w:ascii="Arial" w:hAnsi="Arial"/>
          <w:b/>
          <w:sz w:val="24"/>
          <w:szCs w:val="24"/>
          <w:lang w:val="mn-Cyrl-MN"/>
        </w:rPr>
        <w:t>3.</w:t>
      </w:r>
      <w:r>
        <w:rPr>
          <w:rFonts w:cs="Arial" w:ascii="Arial" w:hAnsi="Arial"/>
          <w:sz w:val="24"/>
          <w:szCs w:val="24"/>
          <w:lang w:val="mn-Cyrl-MN"/>
        </w:rPr>
        <w:t>Нийгмийн даатгалын тухай хуульд өөрчлөх оруулах хуулийн төслийн хэлэлцэх эсэхий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дүгнэлтийг чуулганы нэгдсэн хуралдаанд Улсын Их Хурлын гишүүн </w:t>
      </w:r>
      <w:r>
        <w:rPr>
          <w:rFonts w:cs="Arial" w:ascii="Arial" w:hAnsi="Arial"/>
          <w:sz w:val="24"/>
          <w:szCs w:val="24"/>
          <w:effect w:val="blinkBackground"/>
          <w:lang w:val="mn-Cyrl-MN"/>
        </w:rPr>
        <w:t>С.Ганбаатар танилцуулахаар</w:t>
      </w:r>
      <w:r>
        <w:rPr>
          <w:rFonts w:cs="Arial" w:ascii="Arial" w:hAnsi="Arial"/>
          <w:sz w:val="24"/>
          <w:szCs w:val="24"/>
          <w:lang w:val="mn-Cyrl-MN"/>
        </w:rPr>
        <w:t xml:space="preserve"> тогто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Уг асуудлыг 09 цаг 35 минутад хэлэлцэж дуусав.</w:t>
      </w:r>
    </w:p>
    <w:p>
      <w:pPr>
        <w:pStyle w:val="Normal"/>
        <w:spacing w:lineRule="auto" w:line="240"/>
        <w:ind w:firstLine="720"/>
        <w:jc w:val="both"/>
        <w:rPr>
          <w:rFonts w:ascii="Arial" w:hAnsi="Arial" w:cs="Arial"/>
          <w:i/>
          <w:i/>
          <w:sz w:val="24"/>
          <w:szCs w:val="24"/>
          <w:lang w:val="mn-Cyrl-MN"/>
        </w:rPr>
      </w:pPr>
      <w:r>
        <w:rPr>
          <w:rFonts w:cs="Arial" w:ascii="Arial" w:hAnsi="Arial"/>
          <w:b/>
          <w:i/>
          <w:sz w:val="24"/>
          <w:szCs w:val="24"/>
          <w:lang w:val="mn-Cyrl-MN"/>
        </w:rPr>
        <w:t xml:space="preserve">Хоёр. Монгол Улсын 2013 оны төсвийн тухай, Нийгмийн даатгалын сангийн 2013 оны төсвийн тухай, Хүнийг хөгжил сангийн 2013 оны төсвийн тухай хуулийн төслүүд </w:t>
      </w:r>
      <w:r>
        <w:rPr>
          <w:rFonts w:cs="Arial" w:ascii="Arial" w:hAnsi="Arial"/>
          <w:i/>
          <w:sz w:val="24"/>
          <w:szCs w:val="24"/>
          <w:lang w:val="mn-Cyrl-MN"/>
        </w:rPr>
        <w:t>/хоёр дахь хэлэлцүүлэг/</w:t>
      </w:r>
    </w:p>
    <w:p>
      <w:pPr>
        <w:pStyle w:val="Normal"/>
        <w:spacing w:lineRule="auto" w:line="240"/>
        <w:ind w:firstLine="720"/>
        <w:jc w:val="both"/>
        <w:rPr/>
      </w:pPr>
      <w:r>
        <w:rPr>
          <w:rFonts w:cs="Arial" w:ascii="Arial" w:hAnsi="Arial"/>
          <w:sz w:val="24"/>
          <w:szCs w:val="24"/>
          <w:lang w:val="mn-Cyrl-MN"/>
        </w:rPr>
        <w:t xml:space="preserve">Хэлэлцэж буй асуудалтай холбогдуулан Сангийн сайд Ч.Улаан, мөн яамны </w:t>
      </w:r>
      <w:r>
        <w:rPr>
          <w:rFonts w:cs="Arial" w:ascii="Arial" w:hAnsi="Arial"/>
          <w:bCs/>
          <w:sz w:val="24"/>
          <w:szCs w:val="24"/>
          <w:lang w:val="mn-Cyrl-MN"/>
        </w:rPr>
        <w:t xml:space="preserve">Хууль, эрх зүйн газрын дарга </w:t>
      </w:r>
      <w:r>
        <w:rPr>
          <w:rFonts w:cs="Arial" w:ascii="Arial" w:hAnsi="Arial"/>
          <w:bCs/>
          <w:sz w:val="24"/>
          <w:szCs w:val="24"/>
          <w:effect w:val="blinkBackground"/>
          <w:lang w:val="mn-Cyrl-MN"/>
        </w:rPr>
        <w:t>Б</w:t>
      </w:r>
      <w:r>
        <w:rPr>
          <w:rFonts w:cs="Arial" w:ascii="Arial" w:hAnsi="Arial"/>
          <w:bCs/>
          <w:sz w:val="24"/>
          <w:szCs w:val="24"/>
          <w:lang w:val="mn-Cyrl-MN"/>
        </w:rPr>
        <w:t xml:space="preserve">.Ганбат, Зарлагын хэлтсийн дарга </w:t>
      </w:r>
      <w:r>
        <w:rPr>
          <w:rFonts w:cs="Arial" w:ascii="Arial" w:hAnsi="Arial"/>
          <w:bCs/>
          <w:sz w:val="24"/>
          <w:szCs w:val="24"/>
          <w:effect w:val="blinkBackground"/>
          <w:lang w:val="mn-Cyrl-MN"/>
        </w:rPr>
        <w:t>Б</w:t>
      </w:r>
      <w:r>
        <w:rPr>
          <w:rFonts w:cs="Arial" w:ascii="Arial" w:hAnsi="Arial"/>
          <w:bCs/>
          <w:sz w:val="24"/>
          <w:szCs w:val="24"/>
          <w:lang w:val="mn-Cyrl-MN"/>
        </w:rPr>
        <w:t>.Нямаа,</w:t>
      </w:r>
      <w:r>
        <w:rPr>
          <w:rFonts w:cs="Arial" w:ascii="Arial" w:hAnsi="Arial"/>
          <w:sz w:val="24"/>
          <w:szCs w:val="24"/>
          <w:lang w:val="mn-Cyrl-MN"/>
        </w:rPr>
        <w:t xml:space="preserve"> Эдийн засгийн хөгжлийн яамны Нэгдсэн төлөвлөлтийн хэлтсийн дарга Г.Батхүрэл, Улсын Их Хурлын Тамгын газрын Эрх зүй, хууль тогтоомжийн хэлтсийн зөвлөх С.Энхцэцэг, Нийгмийн бодлого, боловсрол, соёл, шинжлэх ухааны байнгын хорооны зөвлөх Л.Лхагвасүрэн нарын бүрэлдэхүүнтэй ажлын хэсэг байлцав.</w:t>
      </w:r>
    </w:p>
    <w:p>
      <w:pPr>
        <w:pStyle w:val="Normal"/>
        <w:spacing w:lineRule="auto" w:line="240"/>
        <w:ind w:firstLine="720"/>
        <w:jc w:val="both"/>
        <w:rPr/>
      </w:pPr>
      <w:r>
        <w:rPr>
          <w:rFonts w:cs="Arial" w:ascii="Arial" w:hAnsi="Arial"/>
          <w:sz w:val="24"/>
          <w:szCs w:val="24"/>
          <w:lang w:val="mn-Cyrl-MN"/>
        </w:rPr>
        <w:t xml:space="preserve">Хоёр дахь хэлэлцүүлэгтэй холбогдуулан Улсын Их Хурлын гишүүн С.Ганбаатар, Л.Эрдэнэчимэг нарын тавьсан асуултад Сангийн сайд Ч.Улаан, Соёл, спортын сайд </w:t>
      </w:r>
      <w:r>
        <w:rPr>
          <w:rFonts w:cs="Arial" w:ascii="Arial" w:hAnsi="Arial"/>
          <w:sz w:val="24"/>
          <w:szCs w:val="24"/>
          <w:effect w:val="blinkBackground"/>
          <w:lang w:val="mn-Cyrl-MN"/>
        </w:rPr>
        <w:t>Ц</w:t>
      </w:r>
      <w:r>
        <w:rPr>
          <w:rFonts w:cs="Arial" w:ascii="Arial" w:hAnsi="Arial"/>
          <w:sz w:val="24"/>
          <w:szCs w:val="24"/>
          <w:lang w:val="mn-Cyrl-MN"/>
        </w:rPr>
        <w:t>.Оюунгэрэл, Боловсрол, шинжлэх ухааны сайд Л.Гантөмөр, Эрүүл мэндийн сайд Н.Удвал, Эдийн засгийн хөгжлийн яамны Нэгдсэн төлөвлөлтийн газрын дарга Г.Батхүрэл нар хариулж, тайлбар хийлээ.</w:t>
      </w:r>
    </w:p>
    <w:p>
      <w:pPr>
        <w:pStyle w:val="Normal"/>
        <w:spacing w:lineRule="auto" w:line="240"/>
        <w:ind w:firstLine="720"/>
        <w:jc w:val="both"/>
        <w:rPr/>
      </w:pPr>
      <w:r>
        <w:rPr>
          <w:rFonts w:cs="Arial" w:ascii="Arial" w:hAnsi="Arial"/>
          <w:sz w:val="24"/>
          <w:szCs w:val="24"/>
          <w:lang w:val="mn-Cyrl-MN"/>
        </w:rPr>
        <w:t xml:space="preserve">Улсын Их Хурлын гишүүн Г.Уянга, Г.Баярсайхан, </w:t>
      </w:r>
      <w:r>
        <w:rPr>
          <w:rFonts w:cs="Arial" w:ascii="Arial" w:hAnsi="Arial"/>
          <w:sz w:val="24"/>
          <w:szCs w:val="24"/>
          <w:effect w:val="blinkBackground"/>
          <w:lang w:val="mn-Cyrl-MN"/>
        </w:rPr>
        <w:t>Ц</w:t>
      </w:r>
      <w:r>
        <w:rPr>
          <w:rFonts w:cs="Arial" w:ascii="Arial" w:hAnsi="Arial"/>
          <w:sz w:val="24"/>
          <w:szCs w:val="24"/>
          <w:lang w:val="mn-Cyrl-MN"/>
        </w:rPr>
        <w:t>.Оюунгэрэл, Ч.Улаан санал хэлсэн болно.</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Боловсролын тухай хуульд нэмэлт, өөрчлөлт оруулах тухай 2012 оны 05 дугаар сарын 09-ний өдрийн хуулийн зарим зүйл заалтыг хүчингүй болгох тухай хуулийн төслийг өөрчлөн найруулж байгаатай холбогдуулан багш нарын тэтгэвэрт гарахад олгох нэг удаагийн тэтгэмжийн зардлыг 10 тэрбум 456 сая 900 төгрөгөөр нэмэгдүүлэх” гэсэн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w:t>
      </w:r>
      <w:r>
        <w:rPr>
          <w:rFonts w:cs="Arial" w:ascii="Arial" w:hAnsi="Arial"/>
          <w:sz w:val="24"/>
          <w:szCs w:val="24"/>
          <w:lang w:val="mn-Cyrl-MN"/>
        </w:rPr>
        <w:t>”Боловсролын салбарын багш нарт олгодог хөдөө орон нутгийн тэтгэмжийн зардлыг 2,545600.0 төгрөгөөр нэмэгдүүлэ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2</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3.</w:t>
      </w:r>
      <w:r>
        <w:rPr>
          <w:rFonts w:cs="Arial" w:ascii="Arial" w:hAnsi="Arial"/>
          <w:sz w:val="24"/>
          <w:szCs w:val="24"/>
          <w:lang w:val="mn-Cyrl-MN"/>
        </w:rPr>
        <w:t>”Засгийн газрын 2012 оны 150 дугаар тогтоолоор баталсан эрүүл мэндийн ажилтанд нэмэгдэл, мөнгөн урамшуулал олгох журамд нэмэлт, өөрчлөлт оруулж, нэмэгдэл болон урамшууллыг давхардуулан олгохгүй байхаар тооцож, шаардлагатай зардалд 16,3527.0 төгрөгийг нэмж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1</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pPr>
      <w:r>
        <w:rPr>
          <w:rFonts w:cs="Arial" w:ascii="Arial" w:hAnsi="Arial"/>
          <w:b/>
          <w:sz w:val="24"/>
          <w:szCs w:val="24"/>
          <w:lang w:val="mn-Cyrl-MN"/>
        </w:rPr>
        <w:t>4.</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 гаргасан “Хөдөө аж ахуйн их сургуулийн хичээлийн шинэ байрны 2,120.0 төгрөгийг төсөвт суутгуул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pPr>
      <w:r>
        <w:rPr>
          <w:rFonts w:cs="Arial" w:ascii="Arial" w:hAnsi="Arial"/>
          <w:b/>
          <w:sz w:val="24"/>
          <w:szCs w:val="24"/>
          <w:lang w:val="mn-Cyrl-MN"/>
        </w:rPr>
        <w:t>5.</w:t>
      </w:r>
      <w:r>
        <w:rPr>
          <w:rFonts w:cs="Arial" w:ascii="Arial" w:hAnsi="Arial"/>
          <w:sz w:val="24"/>
          <w:szCs w:val="24"/>
          <w:lang w:val="mn-Cyrl-MN"/>
        </w:rPr>
        <w:t>”Хэнтий, Чингэлтэй, Дархан-Уул аймгийн Нийгмийн халамж үйлчилгээний хэлтсийн барилга тус бүр нь 850,0 сая төгрөгийг  төсөвт суул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pPr>
      <w:r>
        <w:rPr>
          <w:rFonts w:cs="Arial" w:ascii="Arial" w:hAnsi="Arial"/>
          <w:b/>
          <w:sz w:val="24"/>
          <w:szCs w:val="24"/>
          <w:lang w:val="mn-Cyrl-MN"/>
        </w:rPr>
        <w:t>6.</w:t>
      </w:r>
      <w:r>
        <w:rPr>
          <w:rFonts w:cs="Arial" w:ascii="Arial" w:hAnsi="Arial"/>
          <w:sz w:val="24"/>
          <w:szCs w:val="24"/>
          <w:lang w:val="mn-Cyrl-MN"/>
        </w:rPr>
        <w:t xml:space="preserve">С.Одонтуяа, Л.Эрдэнэчимэг, Г.Уянга, </w:t>
      </w:r>
      <w:r>
        <w:rPr>
          <w:rFonts w:cs="Arial" w:ascii="Arial" w:hAnsi="Arial"/>
          <w:sz w:val="24"/>
          <w:szCs w:val="24"/>
          <w:effect w:val="blinkBackground"/>
          <w:lang w:val="mn-Cyrl-MN"/>
        </w:rPr>
        <w:t>Ц</w:t>
      </w:r>
      <w:r>
        <w:rPr>
          <w:rFonts w:cs="Arial" w:ascii="Arial" w:hAnsi="Arial"/>
          <w:sz w:val="24"/>
          <w:szCs w:val="24"/>
          <w:lang w:val="mn-Cyrl-MN"/>
        </w:rPr>
        <w:t>.Оюунгэрэл, С.Оюун гишүүний  гаргасан “Эх орон 36” төсөл хөтөлбөрт 200 сая төгрөг тусгуулах, залуу өсвөр үед эх оронч үзэл, эрүүл чийрэг бие бялдар, тэсвэр хатуужлын хүмүүжил олгоход зориулагдана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2</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7.</w:t>
      </w:r>
      <w:r>
        <w:rPr>
          <w:rFonts w:cs="Arial" w:ascii="Arial" w:hAnsi="Arial"/>
          <w:sz w:val="24"/>
          <w:szCs w:val="24"/>
          <w:lang w:val="mn-Cyrl-MN"/>
        </w:rPr>
        <w:t xml:space="preserve">Л.Эрдэнэчимэг гишүүний гаргасан “Эрүүл мэндийн шинжлэх ухааны их сургуулийн Био анагаахын сургуульд био анагаахын технологи, </w:t>
      </w:r>
      <w:r>
        <w:rPr>
          <w:rFonts w:cs="Arial" w:ascii="Arial" w:hAnsi="Arial"/>
          <w:sz w:val="24"/>
          <w:szCs w:val="24"/>
          <w:effect w:val="blinkBackground"/>
          <w:lang w:val="mn-Cyrl-MN"/>
        </w:rPr>
        <w:t>инновацийн</w:t>
      </w:r>
      <w:r>
        <w:rPr>
          <w:rFonts w:cs="Arial" w:ascii="Arial" w:hAnsi="Arial"/>
          <w:sz w:val="24"/>
          <w:szCs w:val="24"/>
          <w:lang w:val="mn-Cyrl-MN"/>
        </w:rPr>
        <w:t xml:space="preserve"> </w:t>
      </w:r>
      <w:r>
        <w:rPr>
          <w:rFonts w:cs="Arial" w:ascii="Arial" w:hAnsi="Arial"/>
          <w:sz w:val="24"/>
          <w:szCs w:val="24"/>
          <w:effect w:val="blinkBackground"/>
          <w:lang w:val="mn-Cyrl-MN"/>
        </w:rPr>
        <w:t>лаборатори</w:t>
      </w:r>
      <w:r>
        <w:rPr>
          <w:rFonts w:cs="Arial" w:ascii="Arial" w:hAnsi="Arial"/>
          <w:sz w:val="24"/>
          <w:szCs w:val="24"/>
          <w:lang w:val="mn-Cyrl-MN"/>
        </w:rPr>
        <w:t xml:space="preserve"> шинээр бий болгох 500 сая төгрөгийг тусгуул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8.</w:t>
      </w:r>
      <w:r>
        <w:rPr>
          <w:rFonts w:cs="Arial" w:ascii="Arial" w:hAnsi="Arial"/>
          <w:sz w:val="24"/>
          <w:szCs w:val="24"/>
          <w:lang w:val="mn-Cyrl-MN"/>
        </w:rPr>
        <w:t>М.Зоригт гишүүний гаргасан “Сүхбаатар аймгийн Асгат сумын 100 хүүхдийн цэцэрлэгийн барилга төсөвт өртөг 800 сая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5</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7</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сэнгүй.</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9.</w:t>
      </w:r>
      <w:r>
        <w:rPr>
          <w:rFonts w:cs="Arial" w:ascii="Arial" w:hAnsi="Arial"/>
          <w:sz w:val="24"/>
          <w:szCs w:val="24"/>
          <w:lang w:val="mn-Cyrl-MN"/>
        </w:rPr>
        <w:t>М.Зоригт гишүүний гаргасан “Боловсрол, шинжлэх ухааны сайдын багцад Сүхбаатар аймгийн Эрдэнэцагаан сумын цэцэрлэгийн барилга, төсөвт өртөг 1,1 тэрбум төгрөгийг 2013 оны төсвийн тухай хуульд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5</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7</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сэнгүй.</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0.</w:t>
      </w:r>
      <w:r>
        <w:rPr>
          <w:rFonts w:cs="Arial" w:ascii="Arial" w:hAnsi="Arial"/>
          <w:sz w:val="24"/>
          <w:szCs w:val="24"/>
          <w:lang w:val="mn-Cyrl-MN"/>
        </w:rPr>
        <w:t xml:space="preserve">М.Зоригт гишүүний гаргасан “Сүхбаатар аймгийн 7-р багийн төвд шинээр спорт чийрэгжүүлэлтийн талбай, авто зогсоол, тохижилтын ажил төсөвт өртөг 450 сая </w:t>
      </w:r>
      <w:r>
        <w:rPr>
          <w:rFonts w:cs="Arial" w:ascii="Arial" w:hAnsi="Arial"/>
          <w:sz w:val="24"/>
          <w:szCs w:val="24"/>
          <w:effect w:val="blinkBackground"/>
          <w:lang w:val="mn-Cyrl-MN"/>
        </w:rPr>
        <w:t>төгрөгийг</w:t>
      </w:r>
      <w:r>
        <w:rPr>
          <w:rFonts w:cs="Arial" w:ascii="Arial" w:hAnsi="Arial"/>
          <w:sz w:val="24"/>
          <w:szCs w:val="24"/>
          <w:lang w:val="mn-Cyrl-MN"/>
        </w:rPr>
        <w:t xml:space="preserve">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0</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сэнгүй.</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1.</w:t>
      </w:r>
      <w:r>
        <w:rPr>
          <w:rFonts w:cs="Arial" w:ascii="Arial" w:hAnsi="Arial"/>
          <w:sz w:val="24"/>
          <w:szCs w:val="24"/>
          <w:lang w:val="mn-Cyrl-MN"/>
        </w:rPr>
        <w:t>С.Ганбаатар гишүүний гаргасан “Хүүхэлдэйн киноны хөтөлбөрийг 2013 оны төсвийн тухай хуульд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2.</w:t>
      </w:r>
      <w:r>
        <w:rPr>
          <w:rFonts w:cs="Arial" w:ascii="Arial" w:hAnsi="Arial"/>
          <w:sz w:val="24"/>
          <w:szCs w:val="24"/>
          <w:lang w:val="mn-Cyrl-MN"/>
        </w:rPr>
        <w:t>Л.Энх-Амгалан гишүүний гаргасан “Хөвсгөл аймгийн Мөрөн сумын загвар өрхийн эмнэлэг барих 250,0 төгрөгийн санхүүжилтийг төсвийн тухай хуульд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3.</w:t>
      </w:r>
      <w:r>
        <w:rPr>
          <w:rFonts w:cs="Arial" w:ascii="Arial" w:hAnsi="Arial"/>
          <w:sz w:val="24"/>
          <w:szCs w:val="24"/>
          <w:lang w:val="mn-Cyrl-MN"/>
        </w:rPr>
        <w:t>Л.Энх-Амгалан гишүүний гаргасан “Хөвсгөл аймгийн Цагааннуур сумын 150 хүүхдийн дотуур байрны санхүүжилт 850 сая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9</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3</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4.</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гишүүний гаргасан “Улсын клиникийн төв эмнэлгийн багаж төхөөрөмж худалдан авахад зориулсан 2 тэрбум төгрөгийг төсөвт тусгуул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15.</w:t>
      </w:r>
      <w:r>
        <w:rPr>
          <w:rFonts w:cs="Arial" w:ascii="Arial" w:hAnsi="Arial"/>
          <w:sz w:val="24"/>
          <w:szCs w:val="24"/>
          <w:lang w:val="mn-Cyrl-MN"/>
        </w:rPr>
        <w:t>”Эх хүүхдийн эрүүл мэндийн төвд 2 тэрбум төгрөгийн тоног төхөөрөмжийн санхүүжилтийг оруул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6.</w:t>
      </w:r>
      <w:r>
        <w:rPr>
          <w:rFonts w:cs="Arial" w:ascii="Arial" w:hAnsi="Arial"/>
          <w:sz w:val="24"/>
          <w:szCs w:val="24"/>
          <w:lang w:val="mn-Cyrl-MN"/>
        </w:rPr>
        <w:t>С.Эрдэнэ, С.Одонтуяа нарын гишүүний гаргасан “Баянгол дүүргийн нэгдсэн эмнэлгийн тоног төхөөрөмж авах гээд 1,3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pPr>
      <w:r>
        <w:rPr>
          <w:rFonts w:cs="Arial" w:ascii="Arial" w:hAnsi="Arial"/>
          <w:b/>
          <w:sz w:val="24"/>
          <w:szCs w:val="24"/>
          <w:lang w:val="mn-Cyrl-MN"/>
        </w:rPr>
        <w:t>17.</w:t>
      </w:r>
      <w:r>
        <w:rPr>
          <w:rFonts w:cs="Arial" w:ascii="Arial" w:hAnsi="Arial"/>
          <w:sz w:val="24"/>
          <w:szCs w:val="24"/>
          <w:lang w:val="mn-Cyrl-MN"/>
        </w:rPr>
        <w:t>”Баянгол дүүргийн 11 дүгээр хороонд барих 260 ортой цэцэрлэгийн барилгын 1,6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18.</w:t>
      </w:r>
      <w:r>
        <w:rPr>
          <w:rFonts w:cs="Arial" w:ascii="Arial" w:hAnsi="Arial"/>
          <w:sz w:val="24"/>
          <w:szCs w:val="24"/>
          <w:lang w:val="mn-Cyrl-MN"/>
        </w:rPr>
        <w:t>”Баянгол дүүргийн 16 дугаар хорооны цэцэрлэгийн барилга 260 ортой 1,6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19.</w:t>
      </w:r>
      <w:r>
        <w:rPr>
          <w:rFonts w:cs="Arial" w:ascii="Arial" w:hAnsi="Arial"/>
          <w:sz w:val="24"/>
          <w:szCs w:val="24"/>
          <w:lang w:val="mn-Cyrl-MN"/>
        </w:rPr>
        <w:t>”Баянгол дүүргийн 1 дүгээр хороо цэцэрлэгийн барилга 260 ортой 1,6 тэрбум төгрөгийг төсөвт тусгах”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0.</w:t>
      </w:r>
      <w:r>
        <w:rPr>
          <w:rFonts w:cs="Arial" w:ascii="Arial" w:hAnsi="Arial"/>
          <w:sz w:val="24"/>
          <w:szCs w:val="24"/>
          <w:lang w:val="mn-Cyrl-MN"/>
        </w:rPr>
        <w:t>”Баянгол дүүргийн 21 дүгээр хороо цэцэрлэгийн барилга 260 ортой 1,6 тэрбум төгрөгийг төсөвт тусгах”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1.</w:t>
      </w:r>
      <w:r>
        <w:rPr>
          <w:rFonts w:cs="Arial" w:ascii="Arial" w:hAnsi="Arial"/>
          <w:sz w:val="24"/>
          <w:szCs w:val="24"/>
          <w:lang w:val="mn-Cyrl-MN"/>
        </w:rPr>
        <w:t>”Баянгол дүүргийн 22 дугаар хороо цэцэрлэгийн барилга 260 ортой 1,6 тэрбум төгрөгийг төсөвт тусгах”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2.</w:t>
      </w:r>
      <w:r>
        <w:rPr>
          <w:rFonts w:cs="Arial" w:ascii="Arial" w:hAnsi="Arial"/>
          <w:sz w:val="24"/>
          <w:szCs w:val="24"/>
          <w:lang w:val="mn-Cyrl-MN"/>
        </w:rPr>
        <w:t>”Баянгол дүүргийн 1 дүгээр хороо сургуулийн барилга 2,2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3.</w:t>
      </w:r>
      <w:r>
        <w:rPr>
          <w:rFonts w:cs="Arial" w:ascii="Arial" w:hAnsi="Arial"/>
          <w:sz w:val="24"/>
          <w:szCs w:val="24"/>
          <w:lang w:val="mn-Cyrl-MN"/>
        </w:rPr>
        <w:t>”Сургуулийн барилга 16 дугаар хороо  2,2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4.</w:t>
      </w:r>
      <w:r>
        <w:rPr>
          <w:rFonts w:cs="Arial" w:ascii="Arial" w:hAnsi="Arial"/>
          <w:sz w:val="24"/>
          <w:szCs w:val="24"/>
          <w:lang w:val="mn-Cyrl-MN"/>
        </w:rPr>
        <w:t>”Сургуулийн барилга 9 дүгээр хороо  2,2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5.</w:t>
      </w:r>
      <w:r>
        <w:rPr>
          <w:rFonts w:cs="Arial" w:ascii="Arial" w:hAnsi="Arial"/>
          <w:sz w:val="24"/>
          <w:szCs w:val="24"/>
          <w:lang w:val="mn-Cyrl-MN"/>
        </w:rPr>
        <w:t>”Баянгол дүүргийн 10 дугаар хороо сургуулийн барилга 2,2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6.</w:t>
      </w:r>
      <w:r>
        <w:rPr>
          <w:rFonts w:cs="Arial" w:ascii="Arial" w:hAnsi="Arial"/>
          <w:sz w:val="24"/>
          <w:szCs w:val="24"/>
          <w:lang w:val="mn-Cyrl-MN"/>
        </w:rPr>
        <w:t>”Баянгол дүүргийн 11 дүгээр хороо сургуулийн барилга 2,2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pPr>
      <w:r>
        <w:rPr>
          <w:rFonts w:cs="Arial" w:ascii="Arial" w:hAnsi="Arial"/>
          <w:b/>
          <w:sz w:val="24"/>
          <w:szCs w:val="24"/>
          <w:lang w:val="mn-Cyrl-MN"/>
        </w:rPr>
        <w:t>27.</w:t>
      </w:r>
      <w:r>
        <w:rPr>
          <w:rFonts w:cs="Arial" w:ascii="Arial" w:hAnsi="Arial"/>
          <w:sz w:val="24"/>
          <w:szCs w:val="24"/>
          <w:lang w:val="mn-Cyrl-MN"/>
        </w:rPr>
        <w:t>”23 дугаар хороо сургуулийн барилга 2,2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pPr>
      <w:r>
        <w:rPr>
          <w:rFonts w:cs="Arial" w:ascii="Arial" w:hAnsi="Arial"/>
          <w:b/>
          <w:sz w:val="24"/>
          <w:szCs w:val="24"/>
          <w:lang w:val="mn-Cyrl-MN"/>
        </w:rPr>
        <w:t>28.</w:t>
      </w:r>
      <w:r>
        <w:rPr>
          <w:rFonts w:cs="Arial" w:ascii="Arial" w:hAnsi="Arial"/>
          <w:sz w:val="24"/>
          <w:szCs w:val="24"/>
          <w:lang w:val="mn-Cyrl-MN"/>
        </w:rPr>
        <w:t xml:space="preserve">”Баянгол дүүргийн 93 дугаар сургуулийн </w:t>
      </w:r>
      <w:r>
        <w:rPr>
          <w:rFonts w:cs="Arial" w:ascii="Arial" w:hAnsi="Arial"/>
          <w:sz w:val="24"/>
          <w:szCs w:val="24"/>
          <w:effect w:val="blinkBackground"/>
          <w:lang w:val="mn-Cyrl-MN"/>
        </w:rPr>
        <w:t>А</w:t>
      </w:r>
      <w:r>
        <w:rPr>
          <w:rFonts w:cs="Arial" w:ascii="Arial" w:hAnsi="Arial"/>
          <w:sz w:val="24"/>
          <w:szCs w:val="24"/>
          <w:lang w:val="mn-Cyrl-MN"/>
        </w:rPr>
        <w:t xml:space="preserve"> байрны өргөтгөл 1 тэрбум төгрөгийг төсөвт тусгах” гэсэн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4</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Төсвийн байнгын хороонд хүргүүлж, чуулганы нэгдсэн хуралдаанд Г.Баярсайхан гишүүн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г асуудлыг  10 цаг 33 минутад хэлэлцэж дуус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i/>
          <w:i/>
          <w:sz w:val="24"/>
          <w:szCs w:val="24"/>
          <w:lang w:val="mn-Cyrl-MN"/>
        </w:rPr>
      </w:pPr>
      <w:r>
        <w:rPr>
          <w:rFonts w:cs="Arial" w:ascii="Arial" w:hAnsi="Arial"/>
          <w:b/>
          <w:i/>
          <w:sz w:val="24"/>
          <w:szCs w:val="24"/>
          <w:lang w:val="mn-Cyrl-MN"/>
        </w:rPr>
        <w:t xml:space="preserve">Гурав. Нийгмийн даатгалын Үндэсний зөвлөлийн  бүрэлдэхүүнийг шинэчлэн батлах тухай Улсын Их Хурлын тогтоолын төсөл </w:t>
      </w:r>
      <w:r>
        <w:rPr>
          <w:rFonts w:cs="Arial" w:ascii="Arial" w:hAnsi="Arial"/>
          <w:i/>
          <w:sz w:val="24"/>
          <w:szCs w:val="24"/>
          <w:lang w:val="mn-Cyrl-MN"/>
        </w:rPr>
        <w:t>/эцсийн хэлэлцүүлэг/</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лсын Их Хурлын Тамгын газрын Эрх зүй, хууль тогтоомжийн хэлтсийн зөвлөх С.Энхцэцэг, Нийгмийн бодлого, боловсрол, соёл, шинжлэх ухааны байнгын хорооны зөвлөх Л.Лхагвасүрэн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лсын Их Хурлын гишүүдээс асуулт гараагүй болно.</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лсын Их Хурлын гишүүн С.Ганбаатар үг хэлэв.</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Нийгмийн даатгалын Үндэсний зөвлөлийн бүрэлдэхүүнд сонгогдсон </w:t>
      </w:r>
      <w:r>
        <w:rPr>
          <w:rFonts w:cs="Arial" w:ascii="Arial" w:hAnsi="Arial"/>
          <w:sz w:val="24"/>
          <w:szCs w:val="24"/>
          <w:effect w:val="blinkBackground"/>
          <w:lang w:val="mn-Cyrl-MN"/>
        </w:rPr>
        <w:t>В</w:t>
      </w:r>
      <w:r>
        <w:rPr>
          <w:rFonts w:cs="Arial" w:ascii="Arial" w:hAnsi="Arial"/>
          <w:sz w:val="24"/>
          <w:szCs w:val="24"/>
          <w:lang w:val="mn-Cyrl-MN"/>
        </w:rPr>
        <w:t xml:space="preserve">.Ганбаатар нэрээ татсаны улмаас дараагийн санал хураалтаар олонхийн санал авсан </w:t>
      </w:r>
      <w:r>
        <w:rPr>
          <w:rFonts w:cs="Arial" w:ascii="Arial" w:hAnsi="Arial"/>
          <w:sz w:val="24"/>
          <w:szCs w:val="24"/>
          <w:effect w:val="blinkBackground"/>
          <w:lang w:val="mn-Cyrl-MN"/>
        </w:rPr>
        <w:t>Х</w:t>
      </w:r>
      <w:r>
        <w:rPr>
          <w:rFonts w:cs="Arial" w:ascii="Arial" w:hAnsi="Arial"/>
          <w:sz w:val="24"/>
          <w:szCs w:val="24"/>
          <w:lang w:val="mn-Cyrl-MN"/>
        </w:rPr>
        <w:t xml:space="preserve">.Ганбаатарыг Ажил олгогч эздийн холбооноос оруулсан тул </w:t>
      </w:r>
      <w:r>
        <w:rPr>
          <w:rFonts w:cs="Arial" w:ascii="Arial" w:hAnsi="Arial"/>
          <w:sz w:val="24"/>
          <w:szCs w:val="24"/>
          <w:effect w:val="blinkBackground"/>
          <w:lang w:val="mn-Cyrl-MN"/>
        </w:rPr>
        <w:t>Х</w:t>
      </w:r>
      <w:r>
        <w:rPr>
          <w:rFonts w:cs="Arial" w:ascii="Arial" w:hAnsi="Arial"/>
          <w:sz w:val="24"/>
          <w:szCs w:val="24"/>
          <w:lang w:val="mn-Cyrl-MN"/>
        </w:rPr>
        <w:t>.Ганбаатар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7</w:t>
      </w:r>
    </w:p>
    <w:p>
      <w:pPr>
        <w:pStyle w:val="Normal"/>
        <w:tabs>
          <w:tab w:val="clear" w:pos="720"/>
          <w:tab w:val="left" w:pos="2747"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5</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2</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0 цаг 38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ГМИЙН БОДЛОГО, БОЛОВСР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ОЁЛ, ШИНЖЛЭХ УХААНЫ БАЙНГЫН </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 xml:space="preserve">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pPr>
      <w:r>
        <w:rPr>
          <w:rFonts w:cs="Arial" w:ascii="Arial" w:hAnsi="Arial"/>
          <w:b/>
          <w:sz w:val="24"/>
          <w:szCs w:val="24"/>
          <w:lang w:val="mn-Cyrl-MN"/>
        </w:rPr>
        <w:t xml:space="preserve">МОНГОЛ УЛСЫН ИХ ХУРЛЫН НАМРЫН ЧУУЛГАНЫ НИЙГМИЙН БОДЛОГО, </w:t>
      </w:r>
      <w:r>
        <w:rPr>
          <w:rFonts w:cs="Arial" w:ascii="Arial" w:hAnsi="Arial"/>
          <w:b/>
          <w:sz w:val="24"/>
          <w:szCs w:val="24"/>
        </w:rPr>
        <w:t xml:space="preserve">         </w:t>
      </w:r>
      <w:r>
        <w:rPr>
          <w:rFonts w:cs="Arial" w:ascii="Arial" w:hAnsi="Arial"/>
          <w:b/>
          <w:sz w:val="24"/>
          <w:szCs w:val="24"/>
          <w:lang w:val="mn-Cyrl-MN"/>
        </w:rPr>
        <w:t>БОЛОВСРОЛ, СОЁЛ, ШИНЖЛЭХ УХААНЫ   БАЙНГЫН ХОРООНЫ 2012 О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10 ДУГААР САРЫН 23-НЫ ӨДӨР </w:t>
      </w:r>
      <w:r>
        <w:rPr>
          <w:rFonts w:cs="Arial" w:ascii="Arial" w:hAnsi="Arial"/>
          <w:b/>
          <w:sz w:val="24"/>
          <w:szCs w:val="24"/>
        </w:rPr>
        <w:t>(</w:t>
      </w:r>
      <w:r>
        <w:rPr>
          <w:rFonts w:cs="Arial" w:ascii="Arial" w:hAnsi="Arial"/>
          <w:b/>
          <w:sz w:val="24"/>
          <w:szCs w:val="24"/>
          <w:lang w:val="mn-Cyrl-MN"/>
        </w:rPr>
        <w:t>МЯГМАР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b/>
          <w:b/>
          <w:i/>
          <w:i/>
          <w:sz w:val="24"/>
          <w:szCs w:val="24"/>
          <w:lang w:val="mn-Cyrl-MN"/>
        </w:rPr>
      </w:pPr>
      <w:r>
        <w:rPr>
          <w:rFonts w:cs="Arial" w:ascii="Arial" w:hAnsi="Arial"/>
          <w:b/>
          <w:sz w:val="24"/>
          <w:szCs w:val="24"/>
          <w:lang w:val="mn-Cyrl-MN"/>
        </w:rPr>
        <w:t>ТЭМДЭГЛЭЛ</w:t>
      </w:r>
    </w:p>
    <w:p>
      <w:pPr>
        <w:pStyle w:val="Normal"/>
        <w:spacing w:lineRule="auto" w:line="24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8 цаг 52 минутад эхлэв.</w:t>
        <w:tab/>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Байнгын хорооны хуралдаанд ирвэл зохих 15 гишүүнээс 8 гишүүн ирсэн байна. Ирц хангалттай гэж үзэж, хуралдаанаа эхлүүлье. Энэ удаагийн хуралдаанаар,</w:t>
      </w:r>
    </w:p>
    <w:p>
      <w:pPr>
        <w:pStyle w:val="Normal"/>
        <w:spacing w:lineRule="auto" w:line="240"/>
        <w:ind w:firstLine="720"/>
        <w:jc w:val="both"/>
        <w:rPr/>
      </w:pPr>
      <w:r>
        <w:rPr>
          <w:rFonts w:cs="Arial" w:ascii="Arial" w:hAnsi="Arial"/>
          <w:sz w:val="24"/>
          <w:szCs w:val="24"/>
          <w:lang w:val="mn-Cyrl-MN"/>
        </w:rPr>
        <w:t xml:space="preserve">Нэг.Нийгмийн даатгалын тухай хуульд өөрчлөлт оруулах тухай, Ажилласан жил, тэтгэврийн даатгалын шимтгэлийг нөхөн тооцох тухай хуулийг дагаж мөрдөх журмын тухай, Боловсролын тухай хуульд нэмэлт, өөрчлөлт оруулах тухай хуулийн зарим хэсгийг хүчингүй болсонд тооцох тухай хуулийн төслүүдийг хэлэлцэх юм байна. Энэ хуулийн төслүүд нь 2013 төсвийн  тухай хуулийг дагалдан өргөн </w:t>
      </w:r>
      <w:r>
        <w:rPr>
          <w:rFonts w:cs="Arial" w:ascii="Arial" w:hAnsi="Arial"/>
          <w:sz w:val="24"/>
          <w:szCs w:val="24"/>
          <w:effect w:val="blinkBackground"/>
          <w:lang w:val="mn-Cyrl-MN"/>
        </w:rPr>
        <w:t>мэдүүлэгдэж</w:t>
      </w:r>
      <w:r>
        <w:rPr>
          <w:rFonts w:cs="Arial" w:ascii="Arial" w:hAnsi="Arial"/>
          <w:sz w:val="24"/>
          <w:szCs w:val="24"/>
          <w:lang w:val="mn-Cyrl-MN"/>
        </w:rPr>
        <w:t xml:space="preserve"> байгаа учраас Байнгын хорооны хуралдаанаар хэлэлцэх юм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оёр.Монгол Улсын 2013 оны төсвийн тухай, Нийгмийн даатгалын сангийн 2013 оны төсвийн тухай, Хүнийг хөгжил сангийн 2013 оны төсвийн тухай хуулийн төслүүдийг хэлэлцэх юм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Гурав. Даатгуулагч, ажил олгогч талуудаас Нийгмийн даатгалын Үндэсний зөвлөлийн бүрэлдэхүүний талаар нэмж ирүүлсэн саналыг хэлэлцэн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элэлцэх асуудалтай холбогдуулан өөр саналтай гишүүд байна уу? Байхгүй юу? За тэгвэл хэлэлцэх асуудлаа батлах уу? За баталъя. Хэлэлцэх асуудалдаа оръё. </w:t>
      </w:r>
    </w:p>
    <w:p>
      <w:pPr>
        <w:pStyle w:val="Normal"/>
        <w:spacing w:lineRule="auto" w:line="240"/>
        <w:ind w:firstLine="720"/>
        <w:jc w:val="both"/>
        <w:rPr>
          <w:rFonts w:ascii="Arial" w:hAnsi="Arial" w:cs="Arial"/>
          <w:i/>
          <w:i/>
          <w:sz w:val="24"/>
          <w:szCs w:val="24"/>
          <w:lang w:val="mn-Cyrl-MN"/>
        </w:rPr>
      </w:pPr>
      <w:r>
        <w:rPr>
          <w:rFonts w:cs="Arial" w:ascii="Arial" w:hAnsi="Arial"/>
          <w:b/>
          <w:i/>
          <w:sz w:val="24"/>
          <w:szCs w:val="24"/>
          <w:lang w:val="mn-Cyrl-MN"/>
        </w:rPr>
        <w:t xml:space="preserve">Нэг.Нийгмийн даатгалын тухай хуульд өөрчлөлт оруулах тухай, Ажилласан жил, тэтгэврийн даатгалын шимтгэлийг нөхөн тооцох тухай хуулийг дагаж мөрдөх журмын тухай, Боловсролын тухай хуульд нэмэлт, өөрчлөлт оруулах тухай хуулийн зарим хэсгийг хүчингүй болсонд тооцох тухай хуулийн төслүүд </w:t>
      </w:r>
      <w:r>
        <w:rPr>
          <w:rFonts w:cs="Arial" w:ascii="Arial" w:hAnsi="Arial"/>
          <w:i/>
          <w:sz w:val="24"/>
          <w:szCs w:val="24"/>
          <w:lang w:val="mn-Cyrl-MN"/>
        </w:rPr>
        <w:t>/хэлэлцэх эсэх/</w:t>
      </w:r>
    </w:p>
    <w:p>
      <w:pPr>
        <w:pStyle w:val="Normal"/>
        <w:spacing w:lineRule="auto" w:line="240"/>
        <w:ind w:firstLine="720"/>
        <w:jc w:val="both"/>
        <w:rPr/>
      </w:pPr>
      <w:r>
        <w:rPr>
          <w:rFonts w:cs="Arial" w:ascii="Arial" w:hAnsi="Arial"/>
          <w:sz w:val="24"/>
          <w:szCs w:val="24"/>
          <w:lang w:val="mn-Cyrl-MN"/>
        </w:rPr>
        <w:t xml:space="preserve">Нийгмийн даатгалын тухай хуульд өөрчлөлт оруулах тухай, </w:t>
      </w:r>
      <w:r>
        <w:rPr>
          <w:rFonts w:cs="Arial" w:ascii="Arial" w:hAnsi="Arial"/>
          <w:sz w:val="24"/>
          <w:szCs w:val="24"/>
          <w:effect w:val="blinkBackground"/>
          <w:lang w:val="mn-Cyrl-MN"/>
        </w:rPr>
        <w:t>Ажилласан</w:t>
      </w:r>
      <w:r>
        <w:rPr>
          <w:rFonts w:cs="Arial" w:ascii="Arial" w:hAnsi="Arial"/>
          <w:sz w:val="24"/>
          <w:szCs w:val="24"/>
          <w:lang w:val="mn-Cyrl-MN"/>
        </w:rPr>
        <w:t xml:space="preserve"> жил, тэтгэврийн даатгалын шимтгэлийг нөхөн тооцох тухай хуулийг дагаж мөрдөх журмын тухай, Боловсролын тухай хуульд нэмэлт, өөрчлөлт оруулах тухай хуулийн зарим хэсгийг хүчингүй болсонд тооцох тухай хуулийн төслүүдийг хэлэлцэнэ. Төсөл санаачлагчийн илтгэлийг Сангийн сайд Ч.Улаан танилцуулах юм байн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За баярлалаа. Байнгын хорооны гишүүдийн энэ өглөөний амар амгаланг айлтган мэндчилж байна. Монгол Улсын 2013 оны төсвийн төслийн хамт Нийгмийн даатгалын тухай хуульд өөрчлөлт оруулах тухай, Ажилласан жил, тэтгэврийн даатгалын шимтгэлийг нөхөн тооцох тухай хуулийг дагаж мөрдөх журмын тухай хуулийн төслийн тухай, Боловсролын тухай хуульд нэмэлт, өөрчлөлт оруулах тухай хуулийн зарим хэсгийг хүчингүй болсонд тооцох тухай хуулийн төслүүдийг Улсын Их Хуралд өргөн мэдүүлээд байгаа юм. Эдгээр хуулийг тус бүрт нь авч үзвэл нэгдүгээрт нь тэтгэмжийн даатгалын сангийн ачаа, зардлын ачаалал нэмэгдсэн, 2013 оноос сан бие даан зардлаа нөхөх боломжгүй болж байгаатай холбогдуулан Тэтгэмжийн даатгалын ажил олгогчийн болон даатгуулагчийн </w:t>
      </w:r>
      <w:r>
        <w:rPr>
          <w:rFonts w:cs="Arial" w:ascii="Arial" w:hAnsi="Arial"/>
          <w:sz w:val="24"/>
          <w:szCs w:val="24"/>
          <w:effect w:val="blinkBackground"/>
          <w:lang w:val="mn-Cyrl-MN"/>
        </w:rPr>
        <w:t>төлвөл</w:t>
      </w:r>
      <w:r>
        <w:rPr>
          <w:rFonts w:cs="Arial" w:ascii="Arial" w:hAnsi="Arial"/>
          <w:sz w:val="24"/>
          <w:szCs w:val="24"/>
          <w:lang w:val="mn-Cyrl-MN"/>
        </w:rPr>
        <w:t xml:space="preserve"> зохих шимтгэлийн хувь хэмжээг тус бүр 08 ба 08 болгох, Ажилгүйдлийн даатгал хэсэгт ажил олгогчийн болон даатгуулагчийн </w:t>
      </w:r>
      <w:r>
        <w:rPr>
          <w:rFonts w:cs="Arial" w:ascii="Arial" w:hAnsi="Arial"/>
          <w:sz w:val="24"/>
          <w:szCs w:val="24"/>
          <w:effect w:val="blinkBackground"/>
          <w:lang w:val="mn-Cyrl-MN"/>
        </w:rPr>
        <w:t>төлвөл</w:t>
      </w:r>
      <w:r>
        <w:rPr>
          <w:rFonts w:cs="Arial" w:ascii="Arial" w:hAnsi="Arial"/>
          <w:sz w:val="24"/>
          <w:szCs w:val="24"/>
          <w:lang w:val="mn-Cyrl-MN"/>
        </w:rPr>
        <w:t xml:space="preserve"> зохих шимтгэлийн хувь хэмжээг 02 ба 02 хувь болгож тус тус өөрчлөхөөр тусгасан. Ажилгүйдлийн даатгалын шимтгэлийн хувь хэмжээг бууруулах замаар Тэтгэмжийн даатгалын шимтгэлийн хувь хэмжээг нэмэгдүүлэх нь ажил олгогч ба даатгуулагчийн төлөх нийт шимтгэлийн хэмжээнд өөрчлөлт оруулахгүйгээр тэтгэмжийн сангийн санхүүгийн </w:t>
      </w:r>
      <w:r>
        <w:rPr>
          <w:rFonts w:cs="Arial" w:ascii="Arial" w:hAnsi="Arial"/>
          <w:sz w:val="24"/>
          <w:szCs w:val="24"/>
          <w:effect w:val="blinkBackground"/>
          <w:lang w:val="mn-Cyrl-MN"/>
        </w:rPr>
        <w:t>чадавхыг</w:t>
      </w:r>
      <w:r>
        <w:rPr>
          <w:rFonts w:cs="Arial" w:ascii="Arial" w:hAnsi="Arial"/>
          <w:sz w:val="24"/>
          <w:szCs w:val="24"/>
          <w:lang w:val="mn-Cyrl-MN"/>
        </w:rPr>
        <w:t xml:space="preserve"> сайжруулах, Тэтгэмжийн даатгалын хэвийн үйл ажиллагааг хангах, даатгуулагч болон ажил олгогчийн санхүүгийн ачааллыг нэмэгдүүлэхгүй байх ач холбогдолтой гэж үзсэн юм. </w:t>
      </w:r>
    </w:p>
    <w:p>
      <w:pPr>
        <w:pStyle w:val="Normal"/>
        <w:spacing w:lineRule="auto" w:line="240"/>
        <w:ind w:firstLine="720"/>
        <w:jc w:val="both"/>
        <w:rPr/>
      </w:pPr>
      <w:r>
        <w:rPr>
          <w:rFonts w:cs="Arial" w:ascii="Arial" w:hAnsi="Arial"/>
          <w:sz w:val="24"/>
          <w:szCs w:val="24"/>
          <w:lang w:val="mn-Cyrl-MN"/>
        </w:rPr>
        <w:t xml:space="preserve">Хоёрдугаарт, Монгол Улсын Их Хурлаас Ажилласан жил, тэтгэврийн даатгалын шимтгэлийг нөхөн тооцох тухай хуулийг 2012 оны 09 дугаар сарын 04-ний өдөр хэлэлцэн баталж, хуулийг баталсан өдрөөс хүчин төгөлдөр мөрдөхөөр шийдвэрлэсэн юм. Уг хуулийг хэрэгжүүлэхийн тулд бэлтгэл ажлыг зайлшгүй хангах шаардлага гарахын зэрэгцээ, Нийгмийн даатгалын сангийн зардал хамгийн багаар бодоход 70 гаруй тэрбум төгрөгөөр нэмэгдэхээр тооцоо гарч байна. Иймд </w:t>
      </w:r>
      <w:r>
        <w:rPr>
          <w:rFonts w:cs="Arial" w:ascii="Arial" w:hAnsi="Arial"/>
          <w:sz w:val="24"/>
          <w:szCs w:val="24"/>
          <w:effect w:val="blinkBackground"/>
          <w:lang w:val="mn-Cyrl-MN"/>
        </w:rPr>
        <w:t>хуулийн</w:t>
      </w:r>
      <w:r>
        <w:rPr>
          <w:rFonts w:cs="Arial" w:ascii="Arial" w:hAnsi="Arial"/>
          <w:sz w:val="24"/>
          <w:szCs w:val="24"/>
          <w:lang w:val="mn-Cyrl-MN"/>
        </w:rPr>
        <w:t xml:space="preserve"> үйлчлэх  хугацааг 2014 оноос эхлэхээр Ажилласан жил, тэтгэврийн даатгалын шимтгэлийг нөхөн тооцох тухай хуулийн дагаж мөрдөх журмын тухай хуулийн төслийг боловсруулсан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Гуравдугаарт, Боловсролын тухай хуульд нэмэлт, өөрчлөлт оруулах тухай 2012 оны 05 дугаар сарын 09-ний өдрийн хуулиар боловсролын салбарт ажиллагсдын нийгмийн баталгааны талаар хэд хэдэн заалтад өөрчлөлт оруулсан. Энэ хуулийн зарим зүйл, заалтыг дараах бодлогын хүрээнд авч үзэх шаардлагатай гэж үзсэн юм. Үүнд:</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Төсвийн зарлагын өсөлтийг хязгаарлах хэрэгцээний улмаас 2013 оны төсвөөс эхлэн шинээр хэрэгжүүлэх арга хэмжээг дахин авч үзэж, зарим хэсгийг нь хойшлуулах буюу хүчингүй болгох.</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2.Төсвөөс салбаруудын ажиллагсдад олгох нийгмийн баталгааны асуудлыг цэгцлэх, нийтлэг жишигт оруулах.</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хүрээнд Боловсролын тухай хуульд нэмэлт, өөрчлөлт оруулах хуулийн зарим зүйл, заалтыг хүчингүй болгохоор санал оруулаад байгаа юм. Тухайлбал бүх шатны сургууль, цэцэрлэг, тодорхой албан тушаалд ажиллагсад тэтгэвэр тогтоолгоход олгох нэг удаагийн мөнгөн тэтгэмжийг тооцож олгох цалингийн хэмжээг 2 дахин нэмэгдүүлж, 24 сар, 36 сар болгон өөрчилсөн заал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дугаарт, одоо хүчин төгөлдөр мөрдөгдөж буй Боловсролын тухай хуулиар хөдөө орон нутагт ажилласны тэтгэмжийг сум, тосгон, багийн сургууль, цэцэрлэгийн багш нарт олгодог байсныг цэцэрлэгийн эрхлэгч, сургуулийн захирал, сургалтын менежер, сургуулийн нийгмийн ажилтан, дотуур байрны багш, албан бус боловсролын багш, цэцэрлэгийн арга зүйч, туслах багш, номын санч, сургууль, цэцэрлэгийн эмчид олгохоор болгон өөрчилсөн заалт.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Гуравдугаарт, боловсролын сургалтын байгууллагын нийт албан хаагчийг 5 жилд 1 удаа эрүүл мэндийн урьдчилсан сэргийлэх үзлэг, шинжилгээнд үнэ төлбөргүй хамруулахаар нэмсэн заалт.</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өрөвдүгээрт, төрийн болон орон нутгийн өмчийн ерөнхий боловсролын сургууль, цэцэрлэгийн үйлчилгээний албан хаагчдыг тэтгэвэр тогтоолгоход 12 ба 18 сарын цалинтай тэнцэх хэмжээний мөнгөн тэтгэмж олгохоор нэмсэн заалтуудыг тус тус хүчингүй болгох санал оруулаад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2013 оны төсвийн төслийг Улсын Их Хурал, Байнгын хороодоор хэлэлцэх явцад төсвийн бодлогын зарим өөрчлөлт тодотгол оруулахаар санал гарч байгааг Сангийн яам, салбарын яам, төсвийн ерөнхийлөн захирагчид хамтран тооцоо үндэслэлийг нарийвчлан авч үзэж байна. Дагалдан гарах хуулиудын анхны хэлэлцүүлэг хийх явцад дээрх асуудлууд тодорхой болж нэг мөр шийдэгдэх учраас хэлэлцүүлгийн явцад эдгээр хуулиудад зарим нэмэлт, өөрчлөлт орохыг анхааран үзэх нь зүйтэй гэж үзэж байна. Эдгээр хуулиудыг хэлэлцэх эсэх асуудлыг шийдвэрлэж өгөхийг хүсь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Хуулийн төсөлтэй холбогдуулан асуух асуулттай гишүүд байна уу? Байнгын хорооны хуралдаанд ирсэн ажлын хэсгийг танилцуулъя. </w:t>
      </w:r>
      <w:r>
        <w:rPr>
          <w:rFonts w:cs="Arial" w:ascii="Arial" w:hAnsi="Arial"/>
          <w:sz w:val="24"/>
          <w:szCs w:val="24"/>
          <w:effect w:val="blinkBackground"/>
          <w:lang w:val="mn-Cyrl-MN"/>
        </w:rPr>
        <w:t>Ц</w:t>
      </w:r>
      <w:r>
        <w:rPr>
          <w:rFonts w:cs="Arial" w:ascii="Arial" w:hAnsi="Arial"/>
          <w:sz w:val="24"/>
          <w:szCs w:val="24"/>
          <w:lang w:val="mn-Cyrl-MN"/>
        </w:rPr>
        <w:t xml:space="preserve">.Баярхүү Боловсрол, шинжлэх ухааны яамны Санхүү хэлтсийн дарга, </w:t>
      </w:r>
      <w:r>
        <w:rPr>
          <w:rFonts w:cs="Arial" w:ascii="Arial" w:hAnsi="Arial"/>
          <w:sz w:val="24"/>
          <w:szCs w:val="24"/>
          <w:effect w:val="blinkBackground"/>
          <w:lang w:val="mn-Cyrl-MN"/>
        </w:rPr>
        <w:t>Х</w:t>
      </w:r>
      <w:r>
        <w:rPr>
          <w:rFonts w:cs="Arial" w:ascii="Arial" w:hAnsi="Arial"/>
          <w:sz w:val="24"/>
          <w:szCs w:val="24"/>
          <w:lang w:val="mn-Cyrl-MN"/>
        </w:rPr>
        <w:t xml:space="preserve">.Мөнхзул Хүн амын хөгжил, нийгмийн хөгжлийн яамны Санхүү хөрөнгө оруулалтын хэлтсийн дарга, Ч.Улаан Сангийн сайд, Н.Удвал Эрүүл мэндийн сайд, </w:t>
      </w:r>
      <w:r>
        <w:rPr>
          <w:rFonts w:cs="Arial" w:ascii="Arial" w:hAnsi="Arial"/>
          <w:sz w:val="24"/>
          <w:szCs w:val="24"/>
          <w:effect w:val="blinkBackground"/>
          <w:lang w:val="mn-Cyrl-MN"/>
        </w:rPr>
        <w:t>Ц</w:t>
      </w:r>
      <w:r>
        <w:rPr>
          <w:rFonts w:cs="Arial" w:ascii="Arial" w:hAnsi="Arial"/>
          <w:sz w:val="24"/>
          <w:szCs w:val="24"/>
          <w:lang w:val="mn-Cyrl-MN"/>
        </w:rPr>
        <w:t xml:space="preserve">.Цолмонгэрэл Эрүүл мэндийн яамны Бодлого, төлөвлөлтийн газрын дарга, </w:t>
      </w:r>
      <w:r>
        <w:rPr>
          <w:rFonts w:cs="Arial" w:ascii="Arial" w:hAnsi="Arial"/>
          <w:sz w:val="24"/>
          <w:szCs w:val="24"/>
          <w:effect w:val="blinkBackground"/>
          <w:lang w:val="mn-Cyrl-MN"/>
        </w:rPr>
        <w:t>Ж</w:t>
      </w:r>
      <w:r>
        <w:rPr>
          <w:rFonts w:cs="Arial" w:ascii="Arial" w:hAnsi="Arial"/>
          <w:sz w:val="24"/>
          <w:szCs w:val="24"/>
          <w:lang w:val="mn-Cyrl-MN"/>
        </w:rPr>
        <w:t xml:space="preserve">.Гэрэлмаа Эрүүл мэндийн яамны Бодлого төлөвлөлтийн хөрөнгө оруулалтын мэргэжилтэн, Д.Балжинням Эдийн засгийн хөгжлийн яамны Төсөв, хөрөнгө оруулалтын ахлах мэргэжилтэн, Т.Дэлгэрнаран Эдийн засгийн хөгжлийн яамны Төсөв, хөрөнгө оруулалтын мэргэжилтэн. Эдгээр хүмүүс ирсэн байна. Асуух асуулттай гишүүд нэрсээ өгнө үү? </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Би энд нэг л зүйл тодруулах гэсэн юм. Тэр Нийгмийн даатгалын тэр</w:t>
      </w:r>
      <w:r>
        <w:rPr>
          <w:rFonts w:cs="Arial" w:ascii="Arial" w:hAnsi="Arial"/>
          <w:sz w:val="24"/>
          <w:szCs w:val="24"/>
        </w:rPr>
        <w:t xml:space="preserve"> </w:t>
      </w:r>
      <w:r>
        <w:rPr>
          <w:rFonts w:cs="Arial" w:ascii="Arial" w:hAnsi="Arial"/>
          <w:sz w:val="24"/>
          <w:szCs w:val="24"/>
          <w:lang w:val="mn-Cyrl-MN"/>
        </w:rPr>
        <w:t xml:space="preserve">шимтгэл, сан хоорондын шимтгэлийг нэмж бууруулах асуудал бол бид нар яриад, энэ асуудлыг үндсэндээ тохирсон. Тэр Ажилласан жил, тэтгэврийн даатгалын шимтгэлийг нөхөн тооцох тухай хууль батлагдаад, энэ хууль дээр бид нар тохирохдоо энэ хэрэгжиж эхлэх хуулийг хойш татах биш, энэ хуулийн журмаар уг хуулийн үйл ажиллагаанд зохицуулалтыг хийе гээд тохирсон шүү дээ. Тэгээд одоо төсөв дагалдаж орж ирж байгаа хуулиараа аваачаад 2014 оны 01 дүгээр сарын 01 болгоод хойш нь татах гээд байх юм. Энэ хууль бол хойшоо татагдах ёстой хууль бишээ, энэ хуулийн хэрэгжилтийг бол бид нар 11 дүгээр сарын 1-ээс эхэлж, хэрэгжүүлж эхлэхээр төлөвлөж, журам дүрэм бүх юмаа боловсруулаад одоо ингээд ажилдаа ороход бэлэн болчихсон байгаа. Тэгээд энэ асуудлаа нэгдүгээрт жаахан бодож хэдүүлээ асуудлаа шийдэх нь зөв байх шүү. Ер нь бол Ажилласан жил, тэтгэврийн даатгалын шимтгэлийг нөхөн тооцох тухай хуулийн хэрэгжилтийг хангахын тулд бид нарт дор хаяж жил орчмын хугацаа шаардлагатай байгаа. Яагаад вэ гэхээр бид нар энд урьдчилсан тооцоогоор бол 900-аад мянган хүн хамрах ийм урьдчилсан тооцоо байгаа юм. Тэгэхээр 900 мянган хүний санал, хүсэлтийг хүлээж авна, тэгээд тэрийг шалгана, тодруулна. Дээр нь шимтгэл төлж нөхөн төлж байгаа хүмүүс чинь шимтгэлээ нөхөн төлнө, баталгаажилтыг хийнэ гээд энэ чинь наад захын 10 сараас доошгүй нэг жилийн хугацаатай ийм ажил байгаа юм. Тэгэхээр бид нар 2012 оны  11 дүгээр сарын 1-ээс эхлээд, энэ ажиллагааг эхлүүлээд,   2013 оны 09 дүгээр сарын 1-ээр тасалбар болгоод энэ ажлыг дуусгаад, 2013 оны 09 дүгээр сарын 01-ээс хойш бол ямар нэгэн өргөдөл гомдол хүлээж авахгүй байхаар журмаар зохицуулж өгч байгаа юм. Тэгээд 9 сардаа бид нар багтаагаад энэ гарсан нийт тооцоо судалгаан дээр үндэслээд, 2014 оны улсын төсөв дээр Тэтгэврийн даатгалын сан дээр үүсэх нэмэгдлийг суулгаж, батлуулаад ингээд 2014 оны 01 сарын 01-ээсээ эхлээд энэ нэмэгдэл, санхүүжилтийн асуудлыг тооцож явахаар уг нь бол би Ч.Улаан сайдтай тэгээд тохирсон. Манай Сангийн яамныхан ямар үндэслэлээр заавал хуулийн хэрэгжилтийг нь 2014 оны 01 дүгээр сарын  01 болгож оруулж ирээд байгаа ойлгохгүй байна. Тэгэхээр энэ дээр би тодорхой тайлбар авмаар байн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Энэ хуулийн хэрэгжилтийн талаар С.Эрдэнэ сайдтай ижил ойлголттой  байгаа л даа бид нар. Тийм учраас бид яг төсөв дээр суулгаад, хэрэгжээд эхлэх хугацаа маань  2014 оны 01 дүгээр сарын 01 гэдгээрээ бид нар тооцож, энэ хугацаанд бэлтгэл ажлаа хангах ёстой гэсэн байрнаас 2014 оны төсөв дээр энэ нэмэлт хөрөнгийг суулгах ёстой юм. 2013 онд энийг суулгаагүй шүү гэдгээ </w:t>
      </w:r>
      <w:r>
        <w:rPr>
          <w:rFonts w:cs="Arial" w:ascii="Arial" w:hAnsi="Arial"/>
          <w:sz w:val="24"/>
          <w:szCs w:val="24"/>
          <w:effect w:val="blinkBackground"/>
          <w:lang w:val="mn-Cyrl-MN"/>
        </w:rPr>
        <w:t>томъёолж</w:t>
      </w:r>
      <w:r>
        <w:rPr>
          <w:rFonts w:cs="Arial" w:ascii="Arial" w:hAnsi="Arial"/>
          <w:sz w:val="24"/>
          <w:szCs w:val="24"/>
          <w:lang w:val="mn-Cyrl-MN"/>
        </w:rPr>
        <w:t xml:space="preserve"> бичиж байгаа нь энэ л дээ. Тэгэхээр энэ асуудлыг хэлэлцэх явцад чухам яг аль </w:t>
      </w:r>
      <w:r>
        <w:rPr>
          <w:rFonts w:cs="Arial" w:ascii="Arial" w:hAnsi="Arial"/>
          <w:sz w:val="24"/>
          <w:szCs w:val="24"/>
          <w:effect w:val="blinkBackground"/>
          <w:lang w:val="mn-Cyrl-MN"/>
        </w:rPr>
        <w:t>томъёолол</w:t>
      </w:r>
      <w:r>
        <w:rPr>
          <w:rFonts w:cs="Arial" w:ascii="Arial" w:hAnsi="Arial"/>
          <w:sz w:val="24"/>
          <w:szCs w:val="24"/>
          <w:lang w:val="mn-Cyrl-MN"/>
        </w:rPr>
        <w:t xml:space="preserve"> нь илүү оновчтой байна, тэрүүгээр нь </w:t>
      </w:r>
      <w:r>
        <w:rPr>
          <w:rFonts w:cs="Arial" w:ascii="Arial" w:hAnsi="Arial"/>
          <w:sz w:val="24"/>
          <w:szCs w:val="24"/>
          <w:effect w:val="blinkBackground"/>
          <w:lang w:val="mn-Cyrl-MN"/>
        </w:rPr>
        <w:t>томъёолоод</w:t>
      </w:r>
      <w:r>
        <w:rPr>
          <w:rFonts w:cs="Arial" w:ascii="Arial" w:hAnsi="Arial"/>
          <w:sz w:val="24"/>
          <w:szCs w:val="24"/>
          <w:lang w:val="mn-Cyrl-MN"/>
        </w:rPr>
        <w:t xml:space="preserve"> биччих бол бүрэн бололцоотой. Энд ганцхан бидний байр суурь нэгдэж, ойлголцож байгаа нэг явдал бол  2014 оны  01 сараас эхлээд энэний нэмэгдлүүдийн хөрөнгө мөнгө нь төсөвт суусан байна гэсэн ийм л асуудал байгаа юм. Түүнээс энд бол өөр бодлогын ямар нэгэн өөрчлөлт бол байхгүй байгаа юм. Энийгээ хэлэлцэх явцдаа харин яаж хуулийнхаа хугацааг хойшлуулсан гэдгээрээ </w:t>
      </w:r>
      <w:r>
        <w:rPr>
          <w:rFonts w:cs="Arial" w:ascii="Arial" w:hAnsi="Arial"/>
          <w:sz w:val="24"/>
          <w:szCs w:val="24"/>
          <w:effect w:val="blinkBackground"/>
          <w:lang w:val="mn-Cyrl-MN"/>
        </w:rPr>
        <w:t>томъёолох</w:t>
      </w:r>
      <w:r>
        <w:rPr>
          <w:rFonts w:cs="Arial" w:ascii="Arial" w:hAnsi="Arial"/>
          <w:sz w:val="24"/>
          <w:szCs w:val="24"/>
          <w:lang w:val="mn-Cyrl-MN"/>
        </w:rPr>
        <w:t xml:space="preserve"> нь дээр байна уу, эсвэл өөр оновчтой </w:t>
      </w:r>
      <w:r>
        <w:rPr>
          <w:rFonts w:cs="Arial" w:ascii="Arial" w:hAnsi="Arial"/>
          <w:sz w:val="24"/>
          <w:szCs w:val="24"/>
          <w:effect w:val="blinkBackground"/>
          <w:lang w:val="mn-Cyrl-MN"/>
        </w:rPr>
        <w:t>томъёолол</w:t>
      </w:r>
      <w:r>
        <w:rPr>
          <w:rFonts w:cs="Arial" w:ascii="Arial" w:hAnsi="Arial"/>
          <w:sz w:val="24"/>
          <w:szCs w:val="24"/>
          <w:lang w:val="mn-Cyrl-MN"/>
        </w:rPr>
        <w:t xml:space="preserve"> байна уу? Энийг дараагийн хэлэлцүүлгийн явцад оновчтой </w:t>
      </w:r>
      <w:r>
        <w:rPr>
          <w:rFonts w:cs="Arial" w:ascii="Arial" w:hAnsi="Arial"/>
          <w:sz w:val="24"/>
          <w:szCs w:val="24"/>
          <w:effect w:val="blinkBackground"/>
          <w:lang w:val="mn-Cyrl-MN"/>
        </w:rPr>
        <w:t>томъёолчих</w:t>
      </w:r>
      <w:r>
        <w:rPr>
          <w:rFonts w:cs="Arial" w:ascii="Arial" w:hAnsi="Arial"/>
          <w:sz w:val="24"/>
          <w:szCs w:val="24"/>
          <w:lang w:val="mn-Cyrl-MN"/>
        </w:rPr>
        <w:t xml:space="preserve"> бололцоотой байх гэж бодож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Тодруулах уу?</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Би тэгэхээр Ч.Улаан сайдтай бид 2 ярилцаад уг нь энэ дээр байр суурь нэг байгаа. Ойлголцлын зөрүү байх шиг байгаа юм. Тэгэхээр энэ хуулийн 2 дугаар заалтаар энэ нөхөн төлүүлэлт, бүртгэл судалгаа, тооцоо хийх журмыг тухайн салбар хариуцсан Засгийн газрын гишүүн батална гэсэн заалттай байгаа юм. Энэ журмаараа хуулийн 2 дугаар зүйлд заасан тэр заалтыг үндэслээд, журмаа боловсруулаад, журамдаа энэ бэлтгэл ажлаа 2013 оны 09 дүгээр сарын 1 хүртэл хийхээр, тэгээд нийт тооцоо судалгаа бүх юмаа  2014 оны улсын төсөв дээр суулгаж батлуулж, мөрдүүлэхээр ингэж журмаа хийж, бид нар гаргаж байгаа юм. Энэ бол хуульд заасан журмаар зохицуулаад явах бүрэн боломжтой гэсэн ийм үндэслэлээр бид нар асуудалд хандаад байгаа юм л даа. Хуулийн 2 дугаар заалт дээр энэ хуулийн тодорхой заалт, нөхөн төлөлт, энэ бүртгэл, судалгааны ажлыг тусгай журмаар зохицуулна гээд заачихсан байгаа. Тэгэхээр энэ журмаар нь зохицуулаад, тэр Тэтгэврийн даатгалын сан дээр нэмэх эх үүсвэрийг 2014 оны 01 дүгээр сарын 01-ээс эхэлж тооцохоор журмынхаа зохицуулалтыг ингэж хийгээд явчихъя гэж тохироод байгаа байхгүй юу. Энийг ингээд </w:t>
      </w:r>
      <w:r>
        <w:rPr>
          <w:rFonts w:cs="Arial" w:ascii="Arial" w:hAnsi="Arial"/>
          <w:sz w:val="24"/>
          <w:szCs w:val="24"/>
          <w:effect w:val="blinkBackground"/>
          <w:lang w:val="mn-Cyrl-MN"/>
        </w:rPr>
        <w:t>явчихаж</w:t>
      </w:r>
      <w:r>
        <w:rPr>
          <w:rFonts w:cs="Arial" w:ascii="Arial" w:hAnsi="Arial"/>
          <w:sz w:val="24"/>
          <w:szCs w:val="24"/>
          <w:lang w:val="mn-Cyrl-MN"/>
        </w:rPr>
        <w:t xml:space="preserve"> болохгүй гэсэн ямар нэгэн юм байхгүй гэж би ойлгоод байгаа юм.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Ер нь бол энэ л дээ. Манай хуулийнхан энэ дээр бидэнд сайн зөвлөгөө өгмөөр байгаа юм. Яг ингээд хуульд байж байгаа журмаа хэрэгжүүлээд, ингээд </w:t>
      </w:r>
      <w:r>
        <w:rPr>
          <w:rFonts w:cs="Arial" w:ascii="Arial" w:hAnsi="Arial"/>
          <w:sz w:val="24"/>
          <w:szCs w:val="24"/>
          <w:effect w:val="blinkBackground"/>
          <w:lang w:val="mn-Cyrl-MN"/>
        </w:rPr>
        <w:t>явахад</w:t>
      </w:r>
      <w:r>
        <w:rPr>
          <w:rFonts w:cs="Arial" w:ascii="Arial" w:hAnsi="Arial"/>
          <w:sz w:val="24"/>
          <w:szCs w:val="24"/>
          <w:lang w:val="mn-Cyrl-MN"/>
        </w:rPr>
        <w:t xml:space="preserve"> нөгөө батлагдсан өдрөөсөө хэрэгжээд эхэлнэ гэсэн  хуулийн заалт маань эргэж биднээс асуугдах уу, үгүй юу. Яагаад 2013 онд суулгасангүй вэ гэж асуулт гарахгүй, нөгөө журмаа батлагдсан үеэсээ санхүүжилт нь явчихна гэсэн ийм ойлголт дээр байр суурь нэгдвэл заавал энэ хуулийг хүчингүй болгож, хугацааг нь </w:t>
      </w:r>
      <w:r>
        <w:rPr>
          <w:rFonts w:cs="Arial" w:ascii="Arial" w:hAnsi="Arial"/>
          <w:sz w:val="24"/>
          <w:szCs w:val="24"/>
          <w:effect w:val="blinkBackground"/>
          <w:lang w:val="mn-Cyrl-MN"/>
        </w:rPr>
        <w:t>сунгана</w:t>
      </w:r>
      <w:r>
        <w:rPr>
          <w:rFonts w:cs="Arial" w:ascii="Arial" w:hAnsi="Arial"/>
          <w:sz w:val="24"/>
          <w:szCs w:val="24"/>
          <w:lang w:val="mn-Cyrl-MN"/>
        </w:rPr>
        <w:t xml:space="preserve"> гэсэн ийм асуудалгүйгээр явж болж байвал энэ бүр сайн байгаа юм. Тэгэхээр хуулийнхан маань энэ дээр нэг тайлбараа хэлээд, юундаа тэмдэглэчихвэл хэрэгжүүлэх процесс нь бид нар нэг байгаа байхгүй юу. Ганцхан тэрийгээ бичих л хэлбэр.</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Баярлалаа.</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Би тэгэхээр Ч.Улаан сайдад нэг юм хэлээд байгаа юм. Энэ хууль, эрх зүйн үндэс нь өөрөө хуульдаа заагаад өгчихсөн байгаа юм. Нэг үгээр хэлбэл энэ хууль чинь шууд батлагдсан өдрөөсөө автоматаар хэрэгжээд явах боломжгүй хууль. Яагаад гэвэл 900-аад хүн бид нарын урьдчилсан тооцоогоор шүү дээ, энэ хуулиар хамрагдахаар тооцоо, судалгаа байгаа. Энэ 900-аад хүний асуудлыг чинь бид нар чинь өргөдөл, гомдол хүлээж авна, энийг чинь шалгана, 1990-1995 онд үнэхээр ажил хөдөлмөр </w:t>
      </w:r>
      <w:r>
        <w:rPr>
          <w:rFonts w:cs="Arial" w:ascii="Arial" w:hAnsi="Arial"/>
          <w:sz w:val="24"/>
          <w:szCs w:val="24"/>
          <w:effect w:val="blinkBackground"/>
          <w:lang w:val="mn-Cyrl-MN"/>
        </w:rPr>
        <w:t>эрхлээгүй</w:t>
      </w:r>
      <w:r>
        <w:rPr>
          <w:rFonts w:cs="Arial" w:ascii="Arial" w:hAnsi="Arial"/>
          <w:sz w:val="24"/>
          <w:szCs w:val="24"/>
          <w:lang w:val="mn-Cyrl-MN"/>
        </w:rPr>
        <w:t xml:space="preserve"> юм уу, эрхэлж байсан юм уу, эрхлээгүй байсан бол ямар шалтгаантай байсан гээд ингээд өөрөөс нь үл хамаарах шалтгаан байж уу, үгүй юу гэдгийг тогтооно. Ингээд энэ одоо байдал нөхцөлүүдийг чинь судлаад, ажиллахад бол 2013 оны 09 дүгээр сарын 01 хүртэл бол энэ хугацаанд багтах уу, үгүй юу гэдэг асуудал байгаа шүү дээ. Энэ 900-аад мянган хүний асуудал чинь. Тэгээд журмаараа бид нар 2013 оны 09 дүгээр сарын 01-ээр тасалбар болгоод, ингээд энэ хуульд хамрагдсан тэр иргэдийнхээ судалгаа, дүгнэлтийг гаргаж ирээд, энэ хэчнээн иргэд  хамрагдав, энэ иргэдийг </w:t>
      </w:r>
      <w:r>
        <w:rPr>
          <w:rFonts w:cs="Arial" w:ascii="Arial" w:hAnsi="Arial"/>
          <w:sz w:val="24"/>
          <w:szCs w:val="24"/>
          <w:effect w:val="blinkBackground"/>
          <w:lang w:val="mn-Cyrl-MN"/>
        </w:rPr>
        <w:t>хамруулснаар</w:t>
      </w:r>
      <w:r>
        <w:rPr>
          <w:rFonts w:cs="Arial" w:ascii="Arial" w:hAnsi="Arial"/>
          <w:sz w:val="24"/>
          <w:szCs w:val="24"/>
          <w:lang w:val="mn-Cyrl-MN"/>
        </w:rPr>
        <w:t xml:space="preserve"> Тэтгэврийн даатгалын сан дээр нэмэгдэл ачаалал хэр үүсэхээр байна гэдгийг судалж үзээд, тэгээд тэрнийхээ гарсан тооцоогоор улсын 2014 оныхоо төсөв дээр энэ хөрөнгө мөнгийг суулгах замаар шийдээд явахаар бид нар ингэж төлөвлөж байгаа юм. Тэгэхээр энэ дээр бол манай Сангийн яамныхан, тэр хууль зүйн талаасаа зөрчил үүсэхгүй байх гэж би хараад байгаа юм. Яагаад гэвэл хуульд заасан үндэслэлээр журам боловсруулна, эрх олгосон байгаа шүү дээ, журмаар зохицуул гээд. Хуульд өөрөө эрхийг нь олгочихсон байж байгаа. Энэ хуулийг журмаар зохицуулах, журмыг нь батлах эрхийг нь салбарын сайдад нь өгчихсөн ийм хуулийн заалттай. Тийм учраас энэ бол би зөрчил дагуулахгүй. </w:t>
      </w:r>
    </w:p>
    <w:p>
      <w:pPr>
        <w:pStyle w:val="Normal"/>
        <w:spacing w:lineRule="auto" w:line="240"/>
        <w:ind w:firstLine="720"/>
        <w:jc w:val="both"/>
        <w:rPr/>
      </w:pPr>
      <w:r>
        <w:rPr>
          <w:rFonts w:cs="Arial" w:ascii="Arial" w:hAnsi="Arial"/>
          <w:sz w:val="24"/>
          <w:szCs w:val="24"/>
          <w:lang w:val="mn-Cyrl-MN"/>
        </w:rPr>
        <w:t xml:space="preserve">Хоёрдугаарт гэвэл Ч.Улаан сайдын нэг болгоомжлоод байгаа юм нь болохоор батлагдсан өдрөөсөө эхэлж хэрэгжинэ. Тэгэхээр 2013 онд яагаад энэ эрх үүсээгүй юм бэ гэдэг юм ярих гээд байгаа байхгүй юу. Эрх үүсэх нөхцөлгүй байгаа байхгүй юу. Яагаад вэ гэхээр энэ чинь өргөдлөөр үүсэх асуудал байхгүй юу. Өргөдөл гаргагч одоогоор байхгүй </w:t>
      </w:r>
      <w:r>
        <w:rPr>
          <w:rFonts w:cs="Arial" w:ascii="Arial" w:hAnsi="Arial"/>
          <w:sz w:val="24"/>
          <w:szCs w:val="24"/>
          <w:effect w:val="blinkBackground"/>
          <w:lang w:val="mn-Cyrl-MN"/>
        </w:rPr>
        <w:t>байгаа</w:t>
      </w:r>
      <w:r>
        <w:rPr>
          <w:rFonts w:cs="Arial" w:ascii="Arial" w:hAnsi="Arial"/>
          <w:sz w:val="24"/>
          <w:szCs w:val="24"/>
          <w:lang w:val="mn-Cyrl-MN"/>
        </w:rPr>
        <w:t xml:space="preserve">  юм. Журам батлагдаагүй, ажил эхлээгүй байгаа байхгүй юу. Тэгэхээр журам батлагдсан өдрөөс эхлээд бүх аймаг, дүүргийн нийгмийн даатгалын хэлтсүүдээр дамжуулаад энэ өргөдөл гомдол чинь ирж эхэлнэ. Одоо түрүүчээсээ ирээд хаана өгөхөө асуугаад хэл ам хийгээд яваад байгаа байхгүй юу. Тэгэхээр энэ өргөдөл, гомдлыг хүлээж авсан тэр цаг </w:t>
      </w:r>
      <w:r>
        <w:rPr>
          <w:rFonts w:cs="Arial" w:ascii="Arial" w:hAnsi="Arial"/>
          <w:sz w:val="24"/>
          <w:szCs w:val="24"/>
          <w:effect w:val="blinkBackground"/>
          <w:lang w:val="mn-Cyrl-MN"/>
        </w:rPr>
        <w:t>мөчөөс</w:t>
      </w:r>
      <w:r>
        <w:rPr>
          <w:rFonts w:cs="Arial" w:ascii="Arial" w:hAnsi="Arial"/>
          <w:sz w:val="24"/>
          <w:szCs w:val="24"/>
          <w:lang w:val="mn-Cyrl-MN"/>
        </w:rPr>
        <w:t xml:space="preserve"> эхлээд энэ хуулийн чинь хэрэгжилтүүд явж эхлэх байхгүй юу. Нэг үгээр хэлбэл энэ хүн маань үнэхээр энэ хуульд хамрагдах хүн мөн үү, биш үү гэдгийг чинь харьяа аймаг, дүүргийн нийгмийн даатгалын хэлтэс, газрууд судална, тогтооно. Тэгээд мөн байх юм бол тэр дэвтэр дээр нь тусгай бичилтүүд хийгээд ингээд явахаар зохицуулалтуудыг бид нар журам дээрээ хийж өгч байгаа юм. Энэ журмаараа зохицуулагдаад 2013 оны 09 дүгээр сарын 01-ээр тасалбар болоод, 2013 оны 09 дүгээр сарын 01-ээс хойш бол өргөдөл хүлээж авахгүй гэж байгаа юм. Бид нар энийгээ бол зарлачихна. Энэ чинь удаа хэрэглэгдэх хууль шүү дээ. 09 дүгээр 01-ээс хойш хүлээж авахгүй, 09 дүгээр сарын 01-ий дотор хүлээж авна. Тэгээд би 09 дүгээр сарын 01-нд Ч.Улаан сайдтай сууж байгаад, Ч.Улаан сайдаа нийт тэдэн хүн хамрагдлаа. Энэ дээр тэдэн тэрбум төгрөг Тэтгэврийн даатгалын сан дээр суух нь, 2014 оны төсөв дээр суух нь байна байна шүү, та бид 2 яриад тэгээд 2014 оныхоо төсөвт суулгаад явах байхгүй юу. Энд өөр ямар нэгэн хуулийн болгоомжлол байхгүй.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Ер нь тийм л дээ, яг л энэ яриад байгаа асуудал байгаа юм. Тэгэхээр 09 дүгээр сарын 1 гэдэг ч </w:t>
      </w:r>
      <w:r>
        <w:rPr>
          <w:rFonts w:cs="Arial" w:ascii="Arial" w:hAnsi="Arial"/>
          <w:sz w:val="24"/>
          <w:szCs w:val="24"/>
          <w:effect w:val="blinkBackground"/>
          <w:lang w:val="mn-Cyrl-MN"/>
        </w:rPr>
        <w:t>даже</w:t>
      </w:r>
      <w:r>
        <w:rPr>
          <w:rFonts w:cs="Arial" w:ascii="Arial" w:hAnsi="Arial"/>
          <w:sz w:val="24"/>
          <w:szCs w:val="24"/>
          <w:lang w:val="mn-Cyrl-MN"/>
        </w:rPr>
        <w:t xml:space="preserve"> бидний хувьд оройтож байгаа юм. Яагаад гэвэл бид чинь 09 дүгээр сарын 15-нд Засгийн газарт төсвөө оруулж хэлэлцүүлэх ёстой тиймээ? Тэгэхээр энэ хугацааг аль болохоор жаахан наашлуулах ийм  асуудал явц дундаа зохион байгуулчихна. Зүгээр энэ дээр бол юу байна, бас ингээд сайн хараад байхаар хуулийг хэрэгжүүлэх хугацааг бүхэлд нь хойшлуулна гэхээр бас учир дутагдалтай байгаа юм. Яагаад вэ гэхээр нөгөө бүртгэх ажил чинь хууль хэрэгжээд эхэллээ шүү дээ. Энэ гол асуудал нь 2013 оны төсөв дээр энэ эх үүсвэрийг нь суулгаагүй гэсэн асуудал байгаа юм. Өөр асуудал байхгүй. Хэлэлцүүлгийн явцад яаж оновчтой </w:t>
      </w:r>
      <w:r>
        <w:rPr>
          <w:rFonts w:cs="Arial" w:ascii="Arial" w:hAnsi="Arial"/>
          <w:sz w:val="24"/>
          <w:szCs w:val="24"/>
          <w:effect w:val="blinkBackground"/>
          <w:lang w:val="mn-Cyrl-MN"/>
        </w:rPr>
        <w:t>томъёолмоор</w:t>
      </w:r>
      <w:r>
        <w:rPr>
          <w:rFonts w:cs="Arial" w:ascii="Arial" w:hAnsi="Arial"/>
          <w:sz w:val="24"/>
          <w:szCs w:val="24"/>
          <w:lang w:val="mn-Cyrl-MN"/>
        </w:rPr>
        <w:t xml:space="preserve"> байна, хуулийнхан маань зөвлөж байгаад, бид нар тэр </w:t>
      </w:r>
      <w:r>
        <w:rPr>
          <w:rFonts w:cs="Arial" w:ascii="Arial" w:hAnsi="Arial"/>
          <w:sz w:val="24"/>
          <w:szCs w:val="24"/>
          <w:effect w:val="blinkBackground"/>
          <w:lang w:val="mn-Cyrl-MN"/>
        </w:rPr>
        <w:t>томъёоллоор</w:t>
      </w:r>
      <w:r>
        <w:rPr>
          <w:rFonts w:cs="Arial" w:ascii="Arial" w:hAnsi="Arial"/>
          <w:sz w:val="24"/>
          <w:szCs w:val="24"/>
          <w:lang w:val="mn-Cyrl-MN"/>
        </w:rPr>
        <w:t xml:space="preserve"> нь аваад явчихъя. Тэгээд асуудал ойлгомжтой болно тиймээ?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Хуулийн зөвлөх С.Энхцэцэг тайлбар хий дээ.</w:t>
      </w:r>
    </w:p>
    <w:p>
      <w:pPr>
        <w:pStyle w:val="Normal"/>
        <w:spacing w:lineRule="auto" w:line="240"/>
        <w:ind w:firstLine="720"/>
        <w:jc w:val="both"/>
        <w:rPr/>
      </w:pPr>
      <w:r>
        <w:rPr>
          <w:rFonts w:cs="Arial" w:ascii="Arial" w:hAnsi="Arial"/>
          <w:b/>
          <w:sz w:val="24"/>
          <w:szCs w:val="24"/>
          <w:lang w:val="mn-Cyrl-MN"/>
        </w:rPr>
        <w:t xml:space="preserve">С.Энхцэцэг: </w:t>
      </w:r>
      <w:r>
        <w:rPr>
          <w:rFonts w:cs="Arial" w:ascii="Arial" w:hAnsi="Arial"/>
          <w:sz w:val="24"/>
          <w:szCs w:val="24"/>
          <w:lang w:val="mn-Cyrl-MN"/>
        </w:rPr>
        <w:t xml:space="preserve">- Яг С.Эрдэнэ сайдын хэлснээр хуулийн 6 дугаар зүйлийн 6.2 дээр Засгийн газрын гишүүн тэр холбогдох журмыг энэ зөвлөлтэй зөвшилцсөн батална гээд заалт нь байж байгаа. Тэгэхээр хуулийн хэрэгжүүлэх хугацааг хойшлуулахаар энэ журам батлах хугацаа маань дагаад хойшлох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Энэ дээр зөвхөн хөрөнгийн асуудал яригдаж байгаа учраас одоо энэ өргөн мэдүүлсэн хуулийнхаа төслийг буцаагаад, </w:t>
      </w:r>
      <w:r>
        <w:rPr>
          <w:rFonts w:cs="Arial" w:ascii="Arial" w:hAnsi="Arial"/>
          <w:sz w:val="24"/>
          <w:szCs w:val="24"/>
          <w:effect w:val="blinkBackground"/>
          <w:lang w:val="mn-Cyrl-MN"/>
        </w:rPr>
        <w:t>буцаачихаар</w:t>
      </w:r>
      <w:r>
        <w:rPr>
          <w:rFonts w:cs="Arial" w:ascii="Arial" w:hAnsi="Arial"/>
          <w:sz w:val="24"/>
          <w:szCs w:val="24"/>
          <w:lang w:val="mn-Cyrl-MN"/>
        </w:rPr>
        <w:t xml:space="preserve"> энэ хууль маань хэрэгждэгээрээ хэрэгжээд явна. Өөрөөр хэлбэл холбогдох журмаа сайд маань батлаад, иргэдээс өргөдлөө хүлээж аваад, тэр болтол хоорондоо ярилцаж байгаад, тэр хөрөнгийнхөө асуудлыг 2014 оныхоо төсөвтөө суулгаад явчих боломжтой гэж бодож байна. </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2013 онд төсөв суулгая гээд ч тооцоо судалгаа байхгүй, ямар ч үндэслэл байхгүй. Тэгэхээр энэ хуулиараа хууль зөрчсөн үйлдэл болохгүй. Сангийн яамныхан болгоомжлоод байх шиг байгаа юм.  Энэ дээр бол ямар нэгэн хуулийн зөрчил гарахгүй. Одоо би жишээ нь Ч.Улаан сайдад та 50 тэрбум төгрөг суулга гэж хэлэх юм уу, 70-ыг суулга гэж хэлэх юм уу, яагаад гэвэл энэ хууль чинь хэрэгжиж эхлээгүй, өргөдөл гаргагч ирээгүй, энэ хуулийн үйлчлэл эхлээгүй байгаа учраас энэ тооцоо судалгаа чинь гараагүй. Бид нар яг </w:t>
      </w:r>
      <w:r>
        <w:rPr>
          <w:rFonts w:cs="Arial" w:ascii="Arial" w:hAnsi="Arial"/>
          <w:sz w:val="24"/>
          <w:szCs w:val="24"/>
          <w:effect w:val="blinkBackground"/>
          <w:lang w:val="mn-Cyrl-MN"/>
        </w:rPr>
        <w:t>автоматаар</w:t>
      </w:r>
      <w:r>
        <w:rPr>
          <w:rFonts w:cs="Arial" w:ascii="Arial" w:hAnsi="Arial"/>
          <w:sz w:val="24"/>
          <w:szCs w:val="24"/>
          <w:lang w:val="mn-Cyrl-MN"/>
        </w:rPr>
        <w:t xml:space="preserve"> жишээ нь улсын хэмжээнд 800 мянган хүн байна, эсвэл 900 мянган хүн байна гээд мэдэж байгаа бол нэг өөр, гэтэл энэ  чинь өөрөө өргөдлөөр асуудал үүсэх учраас хэдэн хүн өргөдөл гаргах юм, хэдэн хүн гаргахгүй гэдгийг бид нар урьдчилж мэдэхгүй шүү дээ. Хуулийн бэлтгэл ажлын хугацаа зайлшгүй шаардлагатай байгаа. Тэрийгээ бид нар 2013 оны 09 дүгээр сарын 01 гэхэд тасалбар олгоё гэж байгаа юм. Яагаад гэвэл төсвийн хуулийн хугацаатай уялдуулж бид нар тасалж байгаа юм. Тэгээд тэнд нь 800 мянган хүн хамрагдана уу, 900 мянган хүн хамрагдана уу, тэнд нөгөө тэтгэвэр чинь халамжийн тэтгэвэртэй байсан бол хувь тэнцүүлсэн тэтгэвэртэй болно, хувь тэнцүүлсэн тэтгэвэр авч байсан бол бүрэн тэтгэвэр тогтоолгоно. Бүрэн тэтгэвэр дээр байгаа иргэдийн хувьд бол ажилласан жил нь нэмэгдэнэ гэх мэтийн өөрчлөлтүүдээс болоод тэтгэврийн даатгалын сан дээр тэтгэврийн нэмэгдэл эх үүсвэр шаардлагатай болно. Тэрийгээ Ч.Улаан сайдтайгаа 800 мянган хүн бүртгэгдчихлээ Ч.Улаан сайдаа, одоо энд ийм хэмжээний мөнгө шаардлагатай юм байна, энийгээ хоёулаа 2014 оны төсөв дээр нэмж суулгаад явъя гээд тэр үед бол би барих тоотой, тооцоо, судалгаатай сууж байх байхгүй юу. Энийг хууль хэрэгжих хугацааг хойшлуулах юм бол энэ судалгааны чинь хугацаа давхар </w:t>
      </w:r>
      <w:r>
        <w:rPr>
          <w:rFonts w:cs="Arial" w:ascii="Arial" w:hAnsi="Arial"/>
          <w:sz w:val="24"/>
          <w:szCs w:val="24"/>
          <w:effect w:val="blinkBackground"/>
          <w:lang w:val="mn-Cyrl-MN"/>
        </w:rPr>
        <w:t>хойшилчихоод</w:t>
      </w:r>
      <w:r>
        <w:rPr>
          <w:rFonts w:cs="Arial" w:ascii="Arial" w:hAnsi="Arial"/>
          <w:sz w:val="24"/>
          <w:szCs w:val="24"/>
          <w:lang w:val="mn-Cyrl-MN"/>
        </w:rPr>
        <w:t xml:space="preserve"> байгаа юм.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Энийг бол ойлголцоод явж байна. Ерөөсөө явагдах ажил энэ байгаа юм. Тэгэхээр нэг л юм яах вэ, 09 дүгээр сарын нэгэн гэдгээ 08 сарын 01 гэвэл магадгүй оновчтой байж мэднэ. Бид энийг дотроо ярьж байгаад тогтъё. Ямар ч байсан энэ хууль бол ийм л шатлалаар хэрэгжих юм. Эхлээд журам нь гарна. Юмаа тогтооно, тэрний дараа хөрөнгө мөнгө нь төсөвтөө сууна, тэгээд </w:t>
      </w:r>
      <w:r>
        <w:rPr>
          <w:rFonts w:cs="Arial" w:ascii="Arial" w:hAnsi="Arial"/>
          <w:sz w:val="24"/>
          <w:szCs w:val="24"/>
          <w:effect w:val="blinkBackground"/>
          <w:lang w:val="mn-Cyrl-MN"/>
        </w:rPr>
        <w:t>эндээ</w:t>
      </w:r>
      <w:r>
        <w:rPr>
          <w:rFonts w:cs="Arial" w:ascii="Arial" w:hAnsi="Arial"/>
          <w:sz w:val="24"/>
          <w:szCs w:val="24"/>
          <w:lang w:val="mn-Cyrl-MN"/>
        </w:rPr>
        <w:t xml:space="preserve"> ойлголцоод, протоколдоод, ингээд нэг ойлголттой </w:t>
      </w:r>
      <w:r>
        <w:rPr>
          <w:rFonts w:cs="Arial" w:ascii="Arial" w:hAnsi="Arial"/>
          <w:sz w:val="24"/>
          <w:szCs w:val="24"/>
          <w:effect w:val="blinkBackground"/>
          <w:lang w:val="mn-Cyrl-MN"/>
        </w:rPr>
        <w:t>болчиход</w:t>
      </w:r>
      <w:r>
        <w:rPr>
          <w:rFonts w:cs="Arial" w:ascii="Arial" w:hAnsi="Arial"/>
          <w:sz w:val="24"/>
          <w:szCs w:val="24"/>
          <w:lang w:val="mn-Cyrl-MN"/>
        </w:rPr>
        <w:t xml:space="preserve"> болж л байна. Манай Хуулийн газрын дарга </w:t>
      </w:r>
      <w:r>
        <w:rPr>
          <w:rFonts w:cs="Arial" w:ascii="Arial" w:hAnsi="Arial"/>
          <w:sz w:val="24"/>
          <w:szCs w:val="24"/>
          <w:effect w:val="blinkBackground"/>
          <w:lang w:val="mn-Cyrl-MN"/>
        </w:rPr>
        <w:t>Б</w:t>
      </w:r>
      <w:r>
        <w:rPr>
          <w:rFonts w:cs="Arial" w:ascii="Arial" w:hAnsi="Arial"/>
          <w:sz w:val="24"/>
          <w:szCs w:val="24"/>
          <w:lang w:val="mn-Cyrl-MN"/>
        </w:rPr>
        <w:t xml:space="preserve">.Ганбат. </w:t>
      </w:r>
    </w:p>
    <w:p>
      <w:pPr>
        <w:pStyle w:val="Normal"/>
        <w:spacing w:lineRule="auto" w:line="24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 xml:space="preserve">.Ганбат: </w:t>
      </w:r>
      <w:r>
        <w:rPr>
          <w:rFonts w:cs="Arial" w:ascii="Arial" w:hAnsi="Arial"/>
          <w:sz w:val="24"/>
          <w:szCs w:val="24"/>
          <w:lang w:val="mn-Cyrl-MN"/>
        </w:rPr>
        <w:t xml:space="preserve">- Сангийн яамны Хууль, эрх зүйн газрын дарга </w:t>
      </w:r>
      <w:r>
        <w:rPr>
          <w:rFonts w:cs="Arial" w:ascii="Arial" w:hAnsi="Arial"/>
          <w:sz w:val="24"/>
          <w:szCs w:val="24"/>
          <w:effect w:val="blinkBackground"/>
          <w:lang w:val="mn-Cyrl-MN"/>
        </w:rPr>
        <w:t>Б</w:t>
      </w:r>
      <w:r>
        <w:rPr>
          <w:rFonts w:cs="Arial" w:ascii="Arial" w:hAnsi="Arial"/>
          <w:sz w:val="24"/>
          <w:szCs w:val="24"/>
          <w:lang w:val="mn-Cyrl-MN"/>
        </w:rPr>
        <w:t xml:space="preserve">.Ганбат. Тэгэхээр энэ дээр ийм асуулт гаргахаар болоод байгаа юм. Яг шимтгэл нөхөн тооцох хууль маань 2012 оны 09 дүгээр сарын 04-нд батлагдсан өдрөөсөө хүчин төгөлдөр мөрдөгдөж байна. Тэгэхэд энэ нь юу гэж ойлгогдож байна гэхээр эргээд шимтгэлд нөхөн тооцох хугацаа бол хуулийн батлагдсан өдрөөс </w:t>
      </w:r>
      <w:r>
        <w:rPr>
          <w:rFonts w:cs="Arial" w:ascii="Arial" w:hAnsi="Arial"/>
          <w:sz w:val="24"/>
          <w:szCs w:val="24"/>
          <w:effect w:val="blinkBackground"/>
          <w:lang w:val="mn-Cyrl-MN"/>
        </w:rPr>
        <w:t>хойшх</w:t>
      </w:r>
      <w:r>
        <w:rPr>
          <w:rFonts w:cs="Arial" w:ascii="Arial" w:hAnsi="Arial"/>
          <w:sz w:val="24"/>
          <w:szCs w:val="24"/>
          <w:lang w:val="mn-Cyrl-MN"/>
        </w:rPr>
        <w:t xml:space="preserve"> хугацаанд хамарна гэдгээр. Энэ дээр ямар юм гарах вэ гэхээр асуудлыг сүүлд нь Засгийн газрын гишүүний шийдвэрээр батлаад явлаа шүү дээ, тэр шийдвэр бол батлагдсан өдрөөсөө хойш явна. Тэгэхээр хууль батлагдсан өдөр, журам батлагдсан өдөр хоёрын хооронд бол тодорхой хэмжээний хугацаа, зааг гараад ирж байгаа юм. Тэгэхээр энэ хугацааны төсвийг бол бид нар яах вэ гэдэг асуудал гараад ирж байгаа учраас бид нар хугацааг нь заавал </w:t>
      </w:r>
      <w:r>
        <w:rPr>
          <w:rFonts w:cs="Arial" w:ascii="Arial" w:hAnsi="Arial"/>
          <w:sz w:val="24"/>
          <w:szCs w:val="24"/>
          <w:effect w:val="blinkBackground"/>
          <w:lang w:val="mn-Cyrl-MN"/>
        </w:rPr>
        <w:t>хойшлуулахгүй</w:t>
      </w:r>
      <w:r>
        <w:rPr>
          <w:rFonts w:cs="Arial" w:ascii="Arial" w:hAnsi="Arial"/>
          <w:sz w:val="24"/>
          <w:szCs w:val="24"/>
          <w:lang w:val="mn-Cyrl-MN"/>
        </w:rPr>
        <w:t xml:space="preserve"> бол болохгүй гэсэн ийм л агуулгаар хуулийн төслийг боловсруулсан л даа. </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С.Эрдэнэ: </w:t>
      </w:r>
      <w:r>
        <w:rPr>
          <w:rFonts w:cs="Arial" w:ascii="Arial" w:hAnsi="Arial"/>
          <w:sz w:val="24"/>
          <w:szCs w:val="24"/>
          <w:lang w:val="mn-Cyrl-MN"/>
        </w:rPr>
        <w:t xml:space="preserve">- </w:t>
      </w:r>
      <w:r>
        <w:rPr>
          <w:rFonts w:cs="Arial" w:ascii="Arial" w:hAnsi="Arial"/>
          <w:sz w:val="24"/>
          <w:szCs w:val="24"/>
          <w:effect w:val="blinkBackground"/>
          <w:lang w:val="mn-Cyrl-MN"/>
        </w:rPr>
        <w:t>Б</w:t>
      </w:r>
      <w:r>
        <w:rPr>
          <w:rFonts w:cs="Arial" w:ascii="Arial" w:hAnsi="Arial"/>
          <w:sz w:val="24"/>
          <w:szCs w:val="24"/>
          <w:lang w:val="mn-Cyrl-MN"/>
        </w:rPr>
        <w:t xml:space="preserve">.Ганбат даргаа, та хуульч хүний хувьд аргументаа буруу илэрхийлээд байх юм. Нэгдүгээрт энэ журмыг салбарын сайд дур мэдэн гаргаж байгаа журам биш, хуулиар эрх олгочихсон журам. Та энийг мэднэ шүү дээ, хуулиар эрх олгосон журам гэдэг бол хуультайгаа яг адилтгаж авч үздэг юм. Нэг үгээр хэлбэл энэ хуулийн 6.2-т заачихсан байж байгаа шүү дээ. Энэ нөхөн төлөлт, бүртгэл судалгааны асуудлыг журмаар зохицуулна. Тэр журмыг нь тухайн салбарын сайд, Засгийн газрын гишүүн батална гээд хуульчилчихсан, наадах чинь хууль байхгүй юу. Та болохоор сайдын баталсан журам гээд доош нь хийгээд байх шиг байна л даа. Үгүй л дээ, </w:t>
      </w:r>
      <w:r>
        <w:rPr>
          <w:rFonts w:cs="Arial" w:ascii="Arial" w:hAnsi="Arial"/>
          <w:sz w:val="24"/>
          <w:szCs w:val="24"/>
          <w:effect w:val="blinkBackground"/>
          <w:lang w:val="mn-Cyrl-MN"/>
        </w:rPr>
        <w:t>Б</w:t>
      </w:r>
      <w:r>
        <w:rPr>
          <w:rFonts w:cs="Arial" w:ascii="Arial" w:hAnsi="Arial"/>
          <w:sz w:val="24"/>
          <w:szCs w:val="24"/>
          <w:lang w:val="mn-Cyrl-MN"/>
        </w:rPr>
        <w:t xml:space="preserve">.Ганбат даргаа, наадах чинь хуулиар энэ салбарын сайдыг журам гаргаад та зохицуул гээд хуульчлаад эрх олгочихсон байхгүй юу, ойлгосон уу, </w:t>
      </w:r>
      <w:r>
        <w:rPr>
          <w:rFonts w:cs="Arial" w:ascii="Arial" w:hAnsi="Arial"/>
          <w:sz w:val="24"/>
          <w:szCs w:val="24"/>
          <w:effect w:val="blinkBackground"/>
          <w:lang w:val="mn-Cyrl-MN"/>
        </w:rPr>
        <w:t>Б</w:t>
      </w:r>
      <w:r>
        <w:rPr>
          <w:rFonts w:cs="Arial" w:ascii="Arial" w:hAnsi="Arial"/>
          <w:sz w:val="24"/>
          <w:szCs w:val="24"/>
          <w:lang w:val="mn-Cyrl-MN"/>
        </w:rPr>
        <w:t xml:space="preserve">.Ганбат даргаа, тэгэхээр наадах чинь хуультайгаа адилтгаж үздэг юм </w:t>
      </w:r>
      <w:r>
        <w:rPr>
          <w:rFonts w:cs="Arial" w:ascii="Arial" w:hAnsi="Arial"/>
          <w:sz w:val="24"/>
          <w:szCs w:val="24"/>
          <w:effect w:val="blinkBackground"/>
          <w:lang w:val="mn-Cyrl-MN"/>
        </w:rPr>
        <w:t>Б</w:t>
      </w:r>
      <w:r>
        <w:rPr>
          <w:rFonts w:cs="Arial" w:ascii="Arial" w:hAnsi="Arial"/>
          <w:sz w:val="24"/>
          <w:szCs w:val="24"/>
          <w:lang w:val="mn-Cyrl-MN"/>
        </w:rPr>
        <w:t xml:space="preserve">.Ганбат даргаа, та өөрөө хуульч хүн юм бол. Би уг нь муу хуульч ухаантай юм байгаа юм. Тэгэхээр хоёрдугаарт, та өнөөдөр өргөдлөөр эрх үүсэх асуудлыг хууль батлагдсан өдрөөс яаж тооцох гээд байгаа юм. Танд тооцох тийм судалгаа байгаа юм уу? Байхгүй шүү дээ, бид нарын хэний ч гар дээр бэлэн материал байхгүй. Тэгэхээр нэгэнт байхгүй энэ өргөдлөөр эрх үүсэх асуудлыг ингэж муйхарлаад байж хэрэггүй байхгүй юу. Болгоомжлолыг чинь би зөвшөөрч байна. Гэхдээ хууль хэрэгжих нөхцөл гэж нэг юм байдаг юм. Хууль хэрэгжих нөхцөл үүсээгүй байхад хуулийг хэрэгжүүлдэггүй л байхгүй юу. Тийм учраас та энийг жаахан ялгаж, салгаж ойлгож, бас манай Сангийн яамныхны нэг мөнгө санхүүтэйгээ адилхан юманд хэт хардамтгай, нарийн байдаг тэр юманд битгий автаач, хуульч хүний хувьд өргөн харж, наад зөвлөгөө юмнуудаа Сангийн яамныхандаа өгөхгүй бол юм болгон дээр нь цавчаад, болохгүй, бүтэхгүй гээд байвал наад улс орны чинь бүтээн байгуулалтын асуудал энэ олон ажил чинь унана шүү. Болгоомжлол байлгүй л яах вэ, гэхдээ бас одоо энэ чинь болгоомжлоод хойшоо суугаад байдаг цаг биш шүү.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С.Энхцэцэг зөвлөх тайлбар.</w:t>
      </w:r>
    </w:p>
    <w:p>
      <w:pPr>
        <w:pStyle w:val="Normal"/>
        <w:spacing w:lineRule="auto" w:line="240"/>
        <w:ind w:firstLine="720"/>
        <w:jc w:val="both"/>
        <w:rPr/>
      </w:pPr>
      <w:r>
        <w:rPr>
          <w:rFonts w:cs="Arial" w:ascii="Arial" w:hAnsi="Arial"/>
          <w:b/>
          <w:sz w:val="24"/>
          <w:szCs w:val="24"/>
          <w:lang w:val="mn-Cyrl-MN"/>
        </w:rPr>
        <w:t xml:space="preserve">С.Энхцэцэг: </w:t>
      </w:r>
      <w:r>
        <w:rPr>
          <w:rFonts w:cs="Arial" w:ascii="Arial" w:hAnsi="Arial"/>
          <w:sz w:val="24"/>
          <w:szCs w:val="24"/>
          <w:lang w:val="mn-Cyrl-MN"/>
        </w:rPr>
        <w:t xml:space="preserve">- </w:t>
      </w:r>
      <w:r>
        <w:rPr>
          <w:rFonts w:cs="Arial" w:ascii="Arial" w:hAnsi="Arial"/>
          <w:sz w:val="24"/>
          <w:szCs w:val="24"/>
          <w:effect w:val="blinkBackground"/>
          <w:lang w:val="mn-Cyrl-MN"/>
        </w:rPr>
        <w:t>Б</w:t>
      </w:r>
      <w:r>
        <w:rPr>
          <w:rFonts w:cs="Arial" w:ascii="Arial" w:hAnsi="Arial"/>
          <w:sz w:val="24"/>
          <w:szCs w:val="24"/>
          <w:lang w:val="mn-Cyrl-MN"/>
        </w:rPr>
        <w:t xml:space="preserve">.Ганбат даргын хэлснийг ойлгож байна л  даа. 2012 оны шимтгэлийн тухай юм ярих гээд байна уу? Энэ чинь угаасаа хуулийн маань хамрах хүрээ нь 1990-1995, 1995-2000 онд даатгал төлөөгүй ажиллаж байгаагүй хүмүүсийн нийгмийн даатгалын шимтгэлийн асуудал яригдаж байгаа учраас 2012 оных эргэж үйлчлэх нь надад бол хамаагүй гэж ойлгогдож байна. Энэ талаар нийгмийн даатгалынхнаас хүн байвал тодруулга хэлэх боломж байна уу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 xml:space="preserve">.Ганбат: </w:t>
      </w:r>
      <w:r>
        <w:rPr>
          <w:rFonts w:cs="Arial" w:ascii="Arial" w:hAnsi="Arial"/>
          <w:sz w:val="24"/>
          <w:szCs w:val="24"/>
          <w:lang w:val="mn-Cyrl-MN"/>
        </w:rPr>
        <w:t>- Хууль чинь 09 дүгээр сарын 04-өөс байгаа шүү дээ. Тэгэхээр мөнгө олох хугацаа бол  энэ хууль хүчин төгөлдөр болсон өдрөөс тооцогдоно гэдэг иргэн хүн тийм гомдол гаргаад ирэх юм бол бид нар яаж ч чадахгүй болно шүү дээ.</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Үгүй шүү дээ </w:t>
      </w:r>
      <w:r>
        <w:rPr>
          <w:rFonts w:cs="Arial" w:ascii="Arial" w:hAnsi="Arial"/>
          <w:sz w:val="24"/>
          <w:szCs w:val="24"/>
          <w:effect w:val="blinkBackground"/>
          <w:lang w:val="mn-Cyrl-MN"/>
        </w:rPr>
        <w:t>Б</w:t>
      </w:r>
      <w:r>
        <w:rPr>
          <w:rFonts w:cs="Arial" w:ascii="Arial" w:hAnsi="Arial"/>
          <w:sz w:val="24"/>
          <w:szCs w:val="24"/>
          <w:lang w:val="mn-Cyrl-MN"/>
        </w:rPr>
        <w:t>.Ганбат даргаа, та ингээд муйхарлаад байх юм. Наадах чинь хар даа, С.Энхцэцэг зөвлөхийн яриад байгаа 1990-1995 оны ажилласан жилийг нөхөн тооцож байгаа юм. Хоёрдугаарт 1995-2000 оны шимтгэл төлөөгүй жилийг даатгуулагч өөрөө 10 хувиа төлөх замаар нөхөн төлснөөр энийг тооцуулах гэж байгаа юм. Үүн</w:t>
      </w:r>
      <w:r>
        <w:rPr>
          <w:rFonts w:cs="Arial" w:ascii="Arial" w:hAnsi="Arial"/>
          <w:sz w:val="24"/>
          <w:szCs w:val="24"/>
          <w:effect w:val="blinkBackground"/>
          <w:lang w:val="mn-Cyrl-MN"/>
        </w:rPr>
        <w:t>тэй</w:t>
      </w:r>
      <w:r>
        <w:rPr>
          <w:rFonts w:cs="Arial" w:ascii="Arial" w:hAnsi="Arial"/>
          <w:sz w:val="24"/>
          <w:szCs w:val="24"/>
          <w:lang w:val="mn-Cyrl-MN"/>
        </w:rPr>
        <w:t xml:space="preserve"> холбоотой ямар асуудал үүсэх вэ гэхээр ийм асуудлууд үүснэ. Нэгдүгээрт халамжийн тэтгэвэр авч байсан иргэн хувь тэнцүүлсэн тэтгэвэр тогтоолгох боломжтой болно. Хувь тэнцүүлсэн тэтгэвэр тогтоолгосон иргэн бүрэн тэтгэвэр тогтоолгох боломжтой болно. Бүрэн тэтгэвэрт байгаа одоогийн иргэд маань ажилласан жил нь нэмэгдсэнээр тэтгэврийн хэмжээ нь нэмэгдэх юм. Тэгэхдээ энэ хэмжээг нэмэгдүүлэх асуудлыг журмаар зохицуулаад, бүртгэл энэ бүх юмаа, тооцоо судалгаа гарсны үндсэн дээр энэ хуулийг 2014 оны 01 дүгээр сарын 01-ээс төсөвт суулгах замаар хэрэгжүүлээд явъя гэсэн ийм л байр суурьтай байгаа юм. Энэ асуудал бол өнөөдөр хууль зөрчсөн ямар нэгэн үйлдэл гарахгүй </w:t>
      </w:r>
      <w:r>
        <w:rPr>
          <w:rFonts w:cs="Arial" w:ascii="Arial" w:hAnsi="Arial"/>
          <w:sz w:val="24"/>
          <w:szCs w:val="24"/>
          <w:effect w:val="blinkBackground"/>
          <w:lang w:val="mn-Cyrl-MN"/>
        </w:rPr>
        <w:t>Б</w:t>
      </w:r>
      <w:r>
        <w:rPr>
          <w:rFonts w:cs="Arial" w:ascii="Arial" w:hAnsi="Arial"/>
          <w:sz w:val="24"/>
          <w:szCs w:val="24"/>
          <w:lang w:val="mn-Cyrl-MN"/>
        </w:rPr>
        <w:t xml:space="preserve">.Ганбат дарга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Өөр асуулттай гишүүд байна уу? С.Ганбаатар.</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Асуулт юу байх вэ, санал дээр хэлье гэж бодсон шүү. Юу гэвэл энэ дүрэм журам яг энэ хуулийн хэрэгжилтийг хангах гээд энэ бэлтгэл ажил дээр даатгуулагчдын төлөөллийн байгууллагыг бүр онцгой сайн оруулах хэрэгтэй шүү. Даатгуулагчид өөрсдөө бол энэ тал дээр маш олон янз бүрийн саналууд байдаг. Тэд нарыг нэгтгэсэн байдлаар ингэж даатгуулагчдын төлөөлөгчдийг төлөөлж байгаа тэр байгууллагын оролцоог маш хүчтэй хангах ёстой гэдгийг энд бас санал болгож хэлмээр байна.  </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С.Ганбаатар гишүүний юун дээр. Даатгуулагчдын төлөөллийн асуудал бол нэгдүгээрт энэ хуулийн хэрэгжилтийн асуудал дээр оролцох нь өөрт нь нээлттэй. Хоёрдугаарт идэвх чармайлт өөрсдөө гаргах хэрэгтэй. Тэрнээс одоо бид нар алив оролцооч, тэгээч ингээч гээд явах ямар ч боломж байхгүй. Нэгэнт хууль батлагдаад гарчихсан. Бид нар бол энэ журам батлагдангуут улс орон даяар сурталчилгааны ажлыг маш өндөр түвшинд хийе гэж бодож байгаа юм. Тэгээд 1990-1995 онд ажил хөдөлмөр эрхлээгүй, эрхлэх боломжгүй байсан иргэд 1995-2000 онд нийгмийн даатгалын шимтгэлээ төлөөгүй буюу төлөх боломжгүй байсан иргэдийн бүртгэл судалгааг бид нар тэдэн сарын тэднээс тэдэн сарын тэдний хооронд авна. Нэг удаа хэрэглэгдэх хууль. Энэ хугацаанд багтаж та өргөдөл гомдлоо гаргаж, энэ асуудалд идэвхтэй оролцоно уу гээд сурталчилгаа явуулна. Хоёрдугаарт, журам батлахдаа бид нар Нийгмийн даатгалын Үндэсний  зөвлөл байгаа шүү дээ, С.Ганбаа дарга тиймээ, Үндэсний </w:t>
      </w:r>
      <w:r>
        <w:rPr>
          <w:rFonts w:cs="Arial" w:ascii="Arial" w:hAnsi="Arial"/>
          <w:sz w:val="24"/>
          <w:szCs w:val="24"/>
          <w:effect w:val="blinkBackground"/>
          <w:lang w:val="mn-Cyrl-MN"/>
        </w:rPr>
        <w:t>зөвлөлтэйгөө</w:t>
      </w:r>
      <w:r>
        <w:rPr>
          <w:rFonts w:cs="Arial" w:ascii="Arial" w:hAnsi="Arial"/>
          <w:sz w:val="24"/>
          <w:szCs w:val="24"/>
          <w:lang w:val="mn-Cyrl-MN"/>
        </w:rPr>
        <w:t xml:space="preserve"> зөвшилцөж журмаа батална. Тэгэхээр журам дээр таны одоо саяын яриад байгаатай холбоотойгоор янз бүрийн журмын зохицуулалтууд байвал Нийгмийн даатгалынхаа Үндэсний зөвлөлийн саналыг аваад, тэгээд журмаа эцсийн байдлаар баталж гаргаад, тэр журмаа дагаад л явчихна хэдүүлээ. Тэр журмын дагуу одоо аль талаасаа, ямар төлөөлөлтэй яаж оролцох юм тиймээ? Гол үүргийг бол нийгмийн даатгалын аймаг, орон нутгийн, нийслэл дүүргийн нийгмийн даатгалын хэлтсүүд энэ ажлыг хийх юм. Энэ дээр би хөндлөнгийн хяналт тавих талаасаа даатгуулагчийн төлөөллийн байгууллагууд хяналт </w:t>
      </w:r>
      <w:r>
        <w:rPr>
          <w:rFonts w:cs="Arial" w:ascii="Arial" w:hAnsi="Arial"/>
          <w:sz w:val="24"/>
          <w:szCs w:val="24"/>
          <w:effect w:val="blinkBackground"/>
          <w:lang w:val="mn-Cyrl-MN"/>
        </w:rPr>
        <w:t>тавибал</w:t>
      </w:r>
      <w:r>
        <w:rPr>
          <w:rFonts w:cs="Arial" w:ascii="Arial" w:hAnsi="Arial"/>
          <w:sz w:val="24"/>
          <w:szCs w:val="24"/>
          <w:lang w:val="mn-Cyrl-MN"/>
        </w:rPr>
        <w:t xml:space="preserve"> их сайн байна. Жишээ нь одоо 1990-1995 онд ажил хөдөлмөр эрхлээгүй буюу эрхлэх боломжгүй байсан өөрөөс нь үл хамаарах шалтгаанаар. Тэр иргэний ажиллаагүй жилийг тогтоож байгаа процесс ямар байна вэ, хуульд нийцэж байна уу, үгүй юу. Даатгуулагч талдаа ашигтай байна уу, хохиролтой байна уу гэдэг ч юм уу, тийм тал дээр манай даатгуулагчдын төлөөллийн байгууллагууд илүү хяналт тавьж ажиллавал илүү үр дүнтэй болох байхаа гэж харж байгаа юм. За баярлала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Өөр саналтай гишүүд.</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Тодруулахад бол энэ санал маш чухал. Энийг олон жил ард түмэн хүлээж байгаа зүйл. Ганцхан нөгөө даатгалаа төлөөгүй хүмүүс чинь ихэнх нь зах дээр байдаг, эсвэл ихэнх нь хувийн хэвшилд байдаг, нөгөө зохион байгуулалтад ордоггүй, мэдээлэл аваад бас бэлтгэл ажил хангах уу гэдэг дээр тал талаасаа анхаарна шүү гэсэн санаа байгаа шүү.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Микрофоноо асааж байгаад. За өөр саналтай гишүүд байхгүй бол хуулийн төслийг нэгдсэн чуулганаар хэлэлцье гэж санал хураалгана тиймээ, мөн тиймээ, тэгэхээр одоо Ажилласан жил, тэтгэврийн даатгалын шимтгэлийг нөхөн тооцох тухай хуулийг дагаж мөрдөх журмын тухай асуудлыг, хуулийг хэлэлцэхийг дэмжиж байгаа гишүүд гараа өргөнө үү? Тэгэхээр зэрэг гараа өргөхгүй бол болохгүй юу тийм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0-аас дэмжигдсэнгүй.</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Боловсролын тухай хуульд нэмэлт, өөрчлөлт оруулах тухай хуулийн зарим хэсгийг хүчингүй болсонд тооцох тухай хуулийн төслүүдийг хэлэлцэхийг дэмжиж байгаа гишүүд гараа өргөнө үү?</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Энэ хуулийг санаачлагчдын нэг нь би л дээ. Энд өнөөдөр багш нарын ажилласан тэр багшийн хөгжлийн асуудал ерөөсөө сүүлийн жилүүдэд хаягдчихсан юмаа. Тэгээд 5 жил тутамд улсын төсвийн хөрөнгө оруулалтаар багш нарын мэдлэг боловсролыг дээшлүүлэх энэ чиглэлээр хөрөнгө оруулалтыг төсвөөс гаргаж байхаар хуульчилж өгсөн юм. Хоёр дахь асуудал нь өмчийн хэлбэр үл харгалзан бүх шатны боловсролын байгууллагад ажиллаж байсан багш нар, хот суурин газарт ажиллаж байсан бол 25 ба түүнээс дээш ажилласан бол 24 сар, хөдөө орон нутагт 10 ба түүнээс дээш жил ажилласан багш тэтгэвэрт гарч байгаа </w:t>
      </w:r>
      <w:r>
        <w:rPr>
          <w:rFonts w:cs="Arial" w:ascii="Arial" w:hAnsi="Arial"/>
          <w:sz w:val="24"/>
          <w:szCs w:val="24"/>
          <w:effect w:val="blinkBackground"/>
          <w:lang w:val="mn-Cyrl-MN"/>
        </w:rPr>
        <w:t>тохиолдолд</w:t>
      </w:r>
      <w:r>
        <w:rPr>
          <w:rFonts w:cs="Arial" w:ascii="Arial" w:hAnsi="Arial"/>
          <w:sz w:val="24"/>
          <w:szCs w:val="24"/>
          <w:lang w:val="mn-Cyrl-MN"/>
        </w:rPr>
        <w:t xml:space="preserve"> 36 сар хүртэл үндсэн цалинтай тэнцэх хэмжээнд тэтгэмж олгохоор өгнө гэж Боловсролын хуульд нэмэлт, өөрчлөлт оруулсан юм. Нэлээн маргаантай, хэрүүлтэй энэ чинь нэлээн юм болж байж баталсан л даа. Тэгээд энэ хуулийг би хүчингүй болгохоор оруулж ирж байгаад би гайхаад байгаа байхгүй юу. Зүгээр хэрэгжих цаг үе нь боломжгүй, хөрөнгө санхүүгийн боломжгүй байж болно л доо. Тэгэхдээ энэ хэрэгжих хугацааг хойшлуулах маягаар орж ирж болоогүй юм уу? Яагаад заавал огт хүчингүй болохоор оруулж ирж байгааг би гайхаад байгаа байхгүй юу. Тэгэхээр энэ нэгэнт батлагдсан хууль шүү дээ. Хууль батлагдсан бол хэрэгжих би үүрэгтэй гэж ойлгож байгаа. Мэдээж би бол Сангийн яамныхнаа хүндэлж байна, Ч.Улаан сайдаа хүндэлж байна. Төсөв санхүүгийн байдал хүнд байгаа. Нэг танхимд ажиллаж байгаагийн хувьд би энийг хүндэтгэж ойлгож байгаа. Тэгэхээр энэ хууль хэрэгжих хугацаагаа хойшлуулах замаар энэ асуудлаа шийдэж болдоггүй юм уу? Саяын нөгөө хуультай адилхан хэрэгжих хугацааг нь хойшлуулаад, манай төсөв үргэлж ийм хүнд байхгүй байлгүй дээ, бас нэг боломж бололцоо гарах байлгүй дээ. Ер нь цаашдаа энэ асуудлыг арай хэрэгжих хугацааг нь хойшлуулаад, тэр хугацаандаа энэ хуулийн зарим зүйл заалтыг зөв зохистойгоор өөрчлөх замаар энэ хуулийг арай өөр маягаар боловсронгуй болгоод явах нь зүйтэй юм биш үү, түүнээс ингээд цавчаад </w:t>
      </w:r>
      <w:r>
        <w:rPr>
          <w:rFonts w:cs="Arial" w:ascii="Arial" w:hAnsi="Arial"/>
          <w:sz w:val="24"/>
          <w:szCs w:val="24"/>
          <w:effect w:val="blinkBackground"/>
          <w:lang w:val="mn-Cyrl-MN"/>
        </w:rPr>
        <w:t>хаячихаж</w:t>
      </w:r>
      <w:r>
        <w:rPr>
          <w:rFonts w:cs="Arial" w:ascii="Arial" w:hAnsi="Arial"/>
          <w:sz w:val="24"/>
          <w:szCs w:val="24"/>
          <w:lang w:val="mn-Cyrl-MN"/>
        </w:rPr>
        <w:t xml:space="preserve"> болж байгаа юм уу? Энэ чинь эргээд боловсролын салбарт тэр олон арван багш нарын итгэл, сэтгэл дээр бид нар энэ хамаагүй хатуу хандаж болохгүй байх гэж би ингэж ойлгоод байна. Би зүгээр энийг хууль санаачилсан хүнийхээ хувьд байр сууриа илэрхийлж байгаа юм шүү.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Ч.Улаан сайд хариулах уу?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Ер нь хуулийг хэрэгжүүлэхэд цаг хугацааны санхүүгийн бэрхшээл байгаагаас энэ асуудал орж ирсэн нь гэдэг нь үнэн л дээ. Тийм учраас хэлэлцэх явцдаа хүчингүй болгох уу, хугацааг нь хойшлуулах уу, эсвэл үе шаттайгаар тогтоох уу, энийг бол дараагийн хэлэлцүүлгийн явцад хэлэлцэж байгаад аль оновчтойгоор нь аваад явчих бололцоо гэж үзэж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 С.Ганбаатар.</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Энэ Боловсролын тухай хуульд нэмэлт, өөрчлөлт оруулах тухай, хуулийн зарим хэсгийг хүчингүй болгох гээд энэ дээр би Ерөнхий сайдтай бас нэг хэлэлцүүлэг, яриа хийж байх үед байр сууриа илэрхийлж, энэ дээр хатуу байгаа шүү, та нар хуулиа </w:t>
      </w:r>
      <w:r>
        <w:rPr>
          <w:rFonts w:cs="Arial" w:ascii="Arial" w:hAnsi="Arial"/>
          <w:sz w:val="24"/>
          <w:szCs w:val="24"/>
          <w:effect w:val="blinkBackground"/>
          <w:lang w:val="mn-Cyrl-MN"/>
        </w:rPr>
        <w:t>хэрэгжүүлчихээд</w:t>
      </w:r>
      <w:r>
        <w:rPr>
          <w:rFonts w:cs="Arial" w:ascii="Arial" w:hAnsi="Arial"/>
          <w:sz w:val="24"/>
          <w:szCs w:val="24"/>
          <w:lang w:val="mn-Cyrl-MN"/>
        </w:rPr>
        <w:t xml:space="preserve"> 5, 6 сарын дотор ингэж өөрчилнө гэж байж болохгүй гээд ингээд байр сууриа илэрхийлж байсан. Бас давхардуулж илэрхийлэх ёстой юм уу, үгүй юу. Хамгийн гол нь энэ дээр боловсролын салбарын ажилтнуудтай зөвлөлдөж, зөвшилцөж ярилцсан юм уу, яг ингээд нөхцөл байдал ийм хүнд байна, ийм бэрхшээлтэй байна гэдгээ бол манай Сангийн яамныхан, Ерөнхий сайдын түвшинд хүртэл Н.Алтанхуяг сайдад би бас санал болгоод, та нар хамгийн гол нь, боломжгүй юмыг бид шаардана гэдэг бол хэцүү, бидний ажил биш үнэн. Гэхдээ боломжгүй байгаагаа ойлгуулах, тодорхой түвшинд өөр ямар гарц байх вэ гээд манай боловсролын салбарын ажилтнуудын үйлдвэрчний холбооноос өөрсдөө хувилбар гаргачихсан байгаа шүү дээ, энэ дээр ингэх өөр боломж байна, ийм маневр байж болох уу гээд ярилцъя гээд байгаа юм. Ерөөсөө төсөв ярихын тулд баялгийг бүтээж байгаа нийт иргэдийн төлөөлөл, бизнес эрхэлж байгаа татвар </w:t>
      </w:r>
      <w:r>
        <w:rPr>
          <w:rFonts w:cs="Arial" w:ascii="Arial" w:hAnsi="Arial"/>
          <w:sz w:val="24"/>
          <w:szCs w:val="24"/>
          <w:effect w:val="blinkBackground"/>
          <w:lang w:val="mn-Cyrl-MN"/>
        </w:rPr>
        <w:t>төлөгчдийн</w:t>
      </w:r>
      <w:r>
        <w:rPr>
          <w:rFonts w:cs="Arial" w:ascii="Arial" w:hAnsi="Arial"/>
          <w:sz w:val="24"/>
          <w:szCs w:val="24"/>
          <w:lang w:val="mn-Cyrl-MN"/>
        </w:rPr>
        <w:t xml:space="preserve"> төлөөлөлтэй Засгийн газар нь 3 талаасаа уулзаж ярих ёстой юм байгаа юм. Энийг ярьсан юм уу, ярьсан бол энэ миний үг бас ярианы юу яригдсан бэ, тэрийг хүндэтгэж дагамаар байна. Тэрнээс биш би бол энэ дээр эрс эсрэг байр суурьтай байгаа. Та нар энэ хямралын үед бол </w:t>
      </w:r>
      <w:r>
        <w:rPr>
          <w:rFonts w:cs="Arial" w:ascii="Arial" w:hAnsi="Arial"/>
          <w:sz w:val="24"/>
          <w:szCs w:val="24"/>
          <w:effect w:val="blinkBackground"/>
          <w:lang w:val="mn-Cyrl-MN"/>
        </w:rPr>
        <w:t>хумьж</w:t>
      </w:r>
      <w:r>
        <w:rPr>
          <w:rFonts w:cs="Arial" w:ascii="Arial" w:hAnsi="Arial"/>
          <w:sz w:val="24"/>
          <w:szCs w:val="24"/>
          <w:lang w:val="mn-Cyrl-MN"/>
        </w:rPr>
        <w:t>, иргэдийг мөнгөгүй болгох юм бол бүр даамжирна шүү дээ. Нөгөө хямрал гэдэг юмаа улам л дуудна гэсэн үг шүү. Ийм асуулт байна, яг ярилцсан юм уу? Багш нарын холбоотой та нар уулзсан уу?</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Ч.Улаан сайд хариулъя.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Энэ төсөв өргөн баригдсанаас хойш энэ асуудлаар бид нар янз бүрийн тооцоо, хувилбар хийж ярилцаж байна. Л.Гантөмөр сайд маань үйлдвэрчнийхээ төлөөлөлтэй уулзаж, энэ талаар санал бодлоо солилцож байгаа. Яамдын түвшинд мэргэжилтнээс эхлээд түвшин түвшиндээ дахин дахин уулзаж бид ирэх оны төсөв дээр тодорхой хэмжээний хязгаарлалттай, үе шаттай хэрэгжих замаар энийг авч үзэж, тусгая гэсэн ийм санал орж байгаа. Одоо энэ дагалдах хуулиуд хэлэлцсэний дараа ирэх оны төсөв хэлэлцээд явахад бол тодорхой тоон дээр ярина. Боловсролын салбарт бол бид нар нэг 13 орчим тэрбум төгрөгийн арга хэмжээг энэ хуулиуд дотроос ирэх оны төсөвт суулгаж, цааш нь хэрэгжүүлье гэж ингэж ойлголцож явж байга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За санал </w:t>
      </w:r>
      <w:r>
        <w:rPr>
          <w:rFonts w:cs="Arial" w:ascii="Arial" w:hAnsi="Arial"/>
          <w:sz w:val="24"/>
          <w:szCs w:val="24"/>
          <w:effect w:val="blinkBackground"/>
          <w:lang w:val="mn-Cyrl-MN"/>
        </w:rPr>
        <w:t>хураалтдаа</w:t>
      </w:r>
      <w:r>
        <w:rPr>
          <w:rFonts w:cs="Arial" w:ascii="Arial" w:hAnsi="Arial"/>
          <w:sz w:val="24"/>
          <w:szCs w:val="24"/>
          <w:lang w:val="mn-Cyrl-MN"/>
        </w:rPr>
        <w:t xml:space="preserve"> орох уу? Өөр саналтай гишүүд байхгүй бол, Боловсролын тухай хуульд нэмэлт, өөрчлөлт оруулах тухай хуулийн зарим хэсгийг хүчингүй болсонд тооцох тухай хуулийн төслүүдийг хэлэлцэх эсэхийг.</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Зарчмын санал хэлчихье тэгэх үү? Энэ санал хураалтын </w:t>
      </w:r>
      <w:r>
        <w:rPr>
          <w:rFonts w:cs="Arial" w:ascii="Arial" w:hAnsi="Arial"/>
          <w:sz w:val="24"/>
          <w:szCs w:val="24"/>
          <w:effect w:val="blinkBackground"/>
          <w:lang w:val="mn-Cyrl-MN"/>
        </w:rPr>
        <w:t>томъёолол</w:t>
      </w:r>
      <w:r>
        <w:rPr>
          <w:rFonts w:cs="Arial" w:ascii="Arial" w:hAnsi="Arial"/>
          <w:sz w:val="24"/>
          <w:szCs w:val="24"/>
          <w:lang w:val="mn-Cyrl-MN"/>
        </w:rPr>
        <w:t xml:space="preserve"> нь тийм буруу байгаад байгаа байхгүй юу. Хүчингүй болгоно гээд </w:t>
      </w:r>
      <w:r>
        <w:rPr>
          <w:rFonts w:cs="Arial" w:ascii="Arial" w:hAnsi="Arial"/>
          <w:sz w:val="24"/>
          <w:szCs w:val="24"/>
          <w:effect w:val="blinkBackground"/>
          <w:lang w:val="mn-Cyrl-MN"/>
        </w:rPr>
        <w:t>явчихаар</w:t>
      </w:r>
      <w:r>
        <w:rPr>
          <w:rFonts w:cs="Arial" w:ascii="Arial" w:hAnsi="Arial"/>
          <w:sz w:val="24"/>
          <w:szCs w:val="24"/>
          <w:lang w:val="mn-Cyrl-MN"/>
        </w:rPr>
        <w:t xml:space="preserve"> чинь бид нар чуулган дээр ороод хэлэлцэх эсэхээ шийдээд явна, би тэрийг сая өөр гарц хэлсэн шүү дээ. Юу гэхээр энэ хуулийн зүйл, заалтыг шууд хүчингүй болгох юм уу, эсвэл энэ хуулийн зүйл, заалтыг жишээ нь энэ нэмэгдлүүдийг, энэ хуулийг хэрэгжиж эхлэх хугацааг нь хойшлуулах замаар байдаг юм уу, арай жаахан өөр эерэг байдлаар </w:t>
      </w:r>
      <w:r>
        <w:rPr>
          <w:rFonts w:cs="Arial" w:ascii="Arial" w:hAnsi="Arial"/>
          <w:sz w:val="24"/>
          <w:szCs w:val="24"/>
          <w:effect w:val="blinkBackground"/>
          <w:lang w:val="mn-Cyrl-MN"/>
        </w:rPr>
        <w:t>томъёолвол</w:t>
      </w:r>
      <w:r>
        <w:rPr>
          <w:rFonts w:cs="Arial" w:ascii="Arial" w:hAnsi="Arial"/>
          <w:sz w:val="24"/>
          <w:szCs w:val="24"/>
          <w:lang w:val="mn-Cyrl-MN"/>
        </w:rPr>
        <w:t xml:space="preserve"> яасан юм бэ? Тэгэхгүй ингээд, яг илэн далангүй хэлэхэд бол шууд хүчингүй болгоно гээд </w:t>
      </w:r>
      <w:r>
        <w:rPr>
          <w:rFonts w:cs="Arial" w:ascii="Arial" w:hAnsi="Arial"/>
          <w:sz w:val="24"/>
          <w:szCs w:val="24"/>
          <w:effect w:val="blinkBackground"/>
          <w:lang w:val="mn-Cyrl-MN"/>
        </w:rPr>
        <w:t>явчихаар</w:t>
      </w:r>
      <w:r>
        <w:rPr>
          <w:rFonts w:cs="Arial" w:ascii="Arial" w:hAnsi="Arial"/>
          <w:sz w:val="24"/>
          <w:szCs w:val="24"/>
          <w:lang w:val="mn-Cyrl-MN"/>
        </w:rPr>
        <w:t xml:space="preserve"> наадах чинь тэгээд очоод ямар нэгэн альтернатив баримт гарахгүй шүү дээ. Шууд энэ </w:t>
      </w:r>
      <w:r>
        <w:rPr>
          <w:rFonts w:cs="Arial" w:ascii="Arial" w:hAnsi="Arial"/>
          <w:sz w:val="24"/>
          <w:szCs w:val="24"/>
          <w:effect w:val="blinkBackground"/>
          <w:lang w:val="mn-Cyrl-MN"/>
        </w:rPr>
        <w:t>томъёоллоороо</w:t>
      </w:r>
      <w:r>
        <w:rPr>
          <w:rFonts w:cs="Arial" w:ascii="Arial" w:hAnsi="Arial"/>
          <w:sz w:val="24"/>
          <w:szCs w:val="24"/>
          <w:lang w:val="mn-Cyrl-MN"/>
        </w:rPr>
        <w:t xml:space="preserve"> яваад өгнө наадах чинь. Би бол С.Ганбаатар гишүүн, Л.Гантөмөр сайд бас ороод ирлээ. Боловсролын салбарт байгаа энэ багш нарын тэтгэвэр тэтгэмжийн асуудалтай холбоотой асуудалд  бид нар жаахан болгоомжтой хандах ёстой юм. Тийм учраас энэ асуудлаар бид нар заавал 2013 онд төсөв дээр нэмэгдэл эх үүсвэр суулгана гэж зүтгээд байх юм алга. Үнэхээр хүнд байгааг бол хаа хаанаа ойлгож байгаа. Тэгэхээр энэ хэрэгжилтийн хугацааг хойшлуулах замаар энийг зохицуулж болдоггүй юм уу? Хугацаагүй, тодорхой төсвийн боломжтой болсон үед энэ хуулийг  хэрэгжүүлэх нь зүйтэй юмаа гэсэн байдлаар санал хурааж болно шүү дээ. Ийм байдлаар хэлэлцүүлгийг </w:t>
      </w:r>
      <w:r>
        <w:rPr>
          <w:rFonts w:cs="Arial" w:ascii="Arial" w:hAnsi="Arial"/>
          <w:sz w:val="24"/>
          <w:szCs w:val="24"/>
          <w:effect w:val="blinkBackground"/>
          <w:lang w:val="mn-Cyrl-MN"/>
        </w:rPr>
        <w:t>оруулвал</w:t>
      </w:r>
      <w:r>
        <w:rPr>
          <w:rFonts w:cs="Arial" w:ascii="Arial" w:hAnsi="Arial"/>
          <w:sz w:val="24"/>
          <w:szCs w:val="24"/>
          <w:lang w:val="mn-Cyrl-MN"/>
        </w:rPr>
        <w:t xml:space="preserve"> яасан юм бэ, </w:t>
      </w:r>
      <w:r>
        <w:rPr>
          <w:rFonts w:cs="Arial" w:ascii="Arial" w:hAnsi="Arial"/>
          <w:sz w:val="24"/>
          <w:szCs w:val="24"/>
          <w:effect w:val="blinkBackground"/>
          <w:lang w:val="mn-Cyrl-MN"/>
        </w:rPr>
        <w:t>томъёолж</w:t>
      </w:r>
      <w:r>
        <w:rPr>
          <w:rFonts w:cs="Arial" w:ascii="Arial" w:hAnsi="Arial"/>
          <w:sz w:val="24"/>
          <w:szCs w:val="24"/>
          <w:lang w:val="mn-Cyrl-MN"/>
        </w:rPr>
        <w:t xml:space="preserve">. Энэ дээр </w:t>
      </w:r>
      <w:r>
        <w:rPr>
          <w:rFonts w:cs="Arial" w:ascii="Arial" w:hAnsi="Arial"/>
          <w:sz w:val="24"/>
          <w:szCs w:val="24"/>
          <w:effect w:val="blinkBackground"/>
          <w:lang w:val="mn-Cyrl-MN"/>
        </w:rPr>
        <w:t>томъёолол</w:t>
      </w:r>
      <w:r>
        <w:rPr>
          <w:rFonts w:cs="Arial" w:ascii="Arial" w:hAnsi="Arial"/>
          <w:sz w:val="24"/>
          <w:szCs w:val="24"/>
          <w:lang w:val="mn-Cyrl-MN"/>
        </w:rPr>
        <w:t xml:space="preserve"> дээр хэдүүлээ саналаа хэлээд, арай өөр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ах нь зөв байх гэж би ойлгож байна. </w:t>
      </w:r>
    </w:p>
    <w:p>
      <w:pPr>
        <w:pStyle w:val="Normal"/>
        <w:spacing w:lineRule="auto" w:line="240"/>
        <w:ind w:firstLine="720"/>
        <w:jc w:val="both"/>
        <w:rPr/>
      </w:pPr>
      <w:r>
        <w:rPr>
          <w:rFonts w:cs="Arial" w:ascii="Arial" w:hAnsi="Arial"/>
          <w:b/>
          <w:sz w:val="24"/>
          <w:szCs w:val="24"/>
          <w:lang w:val="mn-Cyrl-MN"/>
        </w:rPr>
        <w:t xml:space="preserve">Л.Лхагвасүрэн: </w:t>
      </w:r>
      <w:r>
        <w:rPr>
          <w:rFonts w:cs="Arial" w:ascii="Arial" w:hAnsi="Arial"/>
          <w:sz w:val="24"/>
          <w:szCs w:val="24"/>
          <w:lang w:val="mn-Cyrl-MN"/>
        </w:rPr>
        <w:t xml:space="preserve">- Сайдаа, энэ нөгөө Засгийн газраас өргөн барьсан төслийн хэлэлцэх эсэх учраас одоо яг өргөн барьсан төслийнх нь хэмжээнд нэрлээд, санал хураалт явуулна. Тэгээд төслөө анхны хэлэлцүүлгийн шатанд өөрчлөх юм уу, энэ хэвээр нь явуулах юм уу гэдэг нь тэр үедээ яригдана. </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Би тайлбар хэлчих үү, тэгэхээр өргөн барьсан асуудлаа хэлэлцэх эсэхээ шийдчихээд, тэгээд дараа нь анхны хэлэлцүүлгийн үед энийгээ яаж зөв </w:t>
      </w:r>
      <w:r>
        <w:rPr>
          <w:rFonts w:cs="Arial" w:ascii="Arial" w:hAnsi="Arial"/>
          <w:sz w:val="24"/>
          <w:szCs w:val="24"/>
          <w:effect w:val="blinkBackground"/>
          <w:lang w:val="mn-Cyrl-MN"/>
        </w:rPr>
        <w:t>томъёолох</w:t>
      </w:r>
      <w:r>
        <w:rPr>
          <w:rFonts w:cs="Arial" w:ascii="Arial" w:hAnsi="Arial"/>
          <w:sz w:val="24"/>
          <w:szCs w:val="24"/>
          <w:lang w:val="mn-Cyrl-MN"/>
        </w:rPr>
        <w:t xml:space="preserve"> вэ гэдэг асуудлаа бол ярилцаж байгаа шийдэж болох юм гэж би түрүүн санал хэлсэн шүү дээ. Тийм учраас ямар ч байсан энэ асуудлыг ямар ч байсан энэ асуудлаа хэлэлцье, хэлэлцэх явцдаа энэ асуудлаа хэдүүлээ ярьж байгаад хүчингүй болгох, эсвэл хойшлуулах, эсвэл үе шаттайгаар хэрэгжих, лав л миний одоо харж байгаагаар 3 хувилбар дотроос оновчтой </w:t>
      </w:r>
      <w:r>
        <w:rPr>
          <w:rFonts w:cs="Arial" w:ascii="Arial" w:hAnsi="Arial"/>
          <w:sz w:val="24"/>
          <w:szCs w:val="24"/>
          <w:effect w:val="blinkBackground"/>
          <w:lang w:val="mn-Cyrl-MN"/>
        </w:rPr>
        <w:t>томъёолох</w:t>
      </w:r>
      <w:r>
        <w:rPr>
          <w:rFonts w:cs="Arial" w:ascii="Arial" w:hAnsi="Arial"/>
          <w:sz w:val="24"/>
          <w:szCs w:val="24"/>
          <w:lang w:val="mn-Cyrl-MN"/>
        </w:rPr>
        <w:t xml:space="preserve"> ийм бололцоо байх шиг байна. Тэр юугаараа, дэг маань бас тийм байгаа байх л даа тиймээ? Байнгын хорооны дүгнэлтэд энийгээ хэлэх ёстой байх. Тиймээ, хэлэлцэхээр шийдлээ, гэхдээ хэлэлцүүлгийн явцад бол ийм асуудлуудыг анхаарч үзэхээр ярилцлаа гээд тэрийгээ тусгаад өгчих нь зөв байх.</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Саяын </w:t>
      </w:r>
      <w:r>
        <w:rPr>
          <w:rFonts w:cs="Arial" w:ascii="Arial" w:hAnsi="Arial"/>
          <w:sz w:val="24"/>
          <w:szCs w:val="24"/>
          <w:effect w:val="blinkBackground"/>
          <w:lang w:val="mn-Cyrl-MN"/>
        </w:rPr>
        <w:t>томъёоллоороо</w:t>
      </w:r>
      <w:r>
        <w:rPr>
          <w:rFonts w:cs="Arial" w:ascii="Arial" w:hAnsi="Arial"/>
          <w:sz w:val="24"/>
          <w:szCs w:val="24"/>
          <w:lang w:val="mn-Cyrl-MN"/>
        </w:rPr>
        <w:t xml:space="preserve"> санал хураалт явуулчихъя. Дэмжиж байгаа гишүүд гараа өргөнө үү?</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12-оос 8.</w:t>
      </w:r>
    </w:p>
    <w:p>
      <w:pPr>
        <w:pStyle w:val="Normal"/>
        <w:spacing w:lineRule="auto" w:line="240"/>
        <w:jc w:val="both"/>
        <w:rPr/>
      </w:pPr>
      <w:r>
        <w:rPr>
          <w:rFonts w:cs="Arial" w:ascii="Arial" w:hAnsi="Arial"/>
          <w:sz w:val="24"/>
          <w:szCs w:val="24"/>
          <w:lang w:val="mn-Cyrl-MN"/>
        </w:rPr>
        <w:tab/>
        <w:t xml:space="preserve">За дэмжигдлээ. Нийгмийн даатгалын тухай хуульд өөрчлөлт оруулах тухай  хуулийн төслийг хэлэлцэхийг дэмжиж байгаа гишүүд гараа өргөнө үү? Бас нийгмийн даатгал чинь </w:t>
      </w:r>
      <w:r>
        <w:rPr>
          <w:rFonts w:cs="Arial" w:ascii="Arial" w:hAnsi="Arial"/>
          <w:sz w:val="24"/>
          <w:szCs w:val="24"/>
          <w:effect w:val="blinkBackground"/>
          <w:lang w:val="mn-Cyrl-MN"/>
        </w:rPr>
        <w:t>томъёоллоороо</w:t>
      </w:r>
      <w:r>
        <w:rPr>
          <w:rFonts w:cs="Arial" w:ascii="Arial" w:hAnsi="Arial"/>
          <w:sz w:val="24"/>
          <w:szCs w:val="24"/>
          <w:lang w:val="mn-Cyrl-MN"/>
        </w:rPr>
        <w:t>, за тэг.</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С.Эрдэнэ: </w:t>
      </w:r>
      <w:r>
        <w:rPr>
          <w:rFonts w:cs="Arial" w:ascii="Arial" w:hAnsi="Arial"/>
          <w:sz w:val="24"/>
          <w:szCs w:val="24"/>
          <w:lang w:val="mn-Cyrl-MN"/>
        </w:rPr>
        <w:t xml:space="preserve">- Түрүүн Ч.Улаан сайд танилцуулсан. Энэ жилийн хувьд тэтгэмжийн сан маань алдагдалтай байгаа юм. Тэгээд бид нар ярьж байгаад ямар хувилбараар зохицуулах болсон юм бэ гэхээр Тэтгэмжийн даатгалын сангийнхаа шимтгэлийн хувь хэмжээг нэмэгдүүлье, зөрөөд ажилгүйдлийн сангийн маань одоогийн сангийн төлөв байдал харьцангуй гайгүй байгаа учраас </w:t>
      </w:r>
      <w:r>
        <w:rPr>
          <w:rFonts w:cs="Arial" w:ascii="Arial" w:hAnsi="Arial"/>
          <w:sz w:val="24"/>
          <w:szCs w:val="24"/>
          <w:effect w:val="blinkBackground"/>
          <w:lang w:val="mn-Cyrl-MN"/>
        </w:rPr>
        <w:t>ажилгүйдлийнхээ</w:t>
      </w:r>
      <w:r>
        <w:rPr>
          <w:rFonts w:cs="Arial" w:ascii="Arial" w:hAnsi="Arial"/>
          <w:sz w:val="24"/>
          <w:szCs w:val="24"/>
          <w:lang w:val="mn-Cyrl-MN"/>
        </w:rPr>
        <w:t xml:space="preserve"> даатгалын шимтгэлийн хувь хэмжээг бууруулаад, нийт дүн байгаа шүү дээ, шимтгэлийн нийт хувь, хэмжээг өөрчлөлт оруулахгүйгээр сан дотроо зохицуулалт хийгээд энэ асуудлыг шийдээд явчихъя гээд энэ төслийг ингэж оруулж ирж байгаа юм шүү. Тийм учраас энэ хууль батлагдсанаар нийт ажил олгогч буюу даатгуулагчаас төлөх нийт хувь хэмжээ  бол өөрчлөгдөхгүй. Зөвхөн сан доторх нөгөө зохицуулалт хийх маягаар хуулийн өөрчлөлтийг оруулж ирж байгаа гэдгээ бас манай Байнгын хорооны гишүүд ойлгож, энэ  тал дээр хандана байх гэж бодож байна. За санал хураалтаа явуулъя.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Нийгмийн даатгалын тухай хуульд өөрчлөх оруулах хуулийн төслийг дэмжиж байгаа гишүүд гараа өргөнө үү? Хэлэлцэх эсэх.</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За дэмжигдлээ. Хуулийн төслийг чуулганы нэгдсэн хуралдаанаар санал, дүгнэлтийг унших, илтгэх гишүүнийг томилъё. С.Ганбаатар гишүүнийг ажилласан жил 3-ланг уу, тус тусдаа уншсан нь дээр биш үү? За тэгвэл С.Ганбаатар гишүүнийг томиллоо. Хоёр дахь асуудалдаа оръё. </w:t>
      </w:r>
    </w:p>
    <w:p>
      <w:pPr>
        <w:pStyle w:val="Normal"/>
        <w:spacing w:lineRule="auto" w:line="240"/>
        <w:jc w:val="both"/>
        <w:rPr>
          <w:rFonts w:ascii="Arial" w:hAnsi="Arial" w:cs="Arial"/>
          <w:i/>
          <w:i/>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Хоёр. Монгол Улсын 2013 оны төсвийн тухай, Нийгмийн даатгалын сангийн 2013 оны төсвийн тухай, Хүнийг хөгжил сангийн 2013 оны төсвийн тухай хуулийн төслүүд </w:t>
      </w:r>
      <w:r>
        <w:rPr>
          <w:rFonts w:cs="Arial" w:ascii="Arial" w:hAnsi="Arial"/>
          <w:i/>
          <w:sz w:val="24"/>
          <w:szCs w:val="24"/>
          <w:lang w:val="mn-Cyrl-MN"/>
        </w:rPr>
        <w:t>/хоёр дахь хэлэлцүүлэг/</w:t>
      </w:r>
    </w:p>
    <w:p>
      <w:pPr>
        <w:pStyle w:val="Normal"/>
        <w:spacing w:lineRule="auto" w:line="240"/>
        <w:jc w:val="both"/>
        <w:rPr/>
      </w:pPr>
      <w:r>
        <w:rPr>
          <w:rFonts w:cs="Arial" w:ascii="Arial" w:hAnsi="Arial"/>
          <w:i/>
          <w:sz w:val="24"/>
          <w:szCs w:val="24"/>
          <w:lang w:val="mn-Cyrl-MN"/>
        </w:rPr>
        <w:tab/>
      </w:r>
      <w:r>
        <w:rPr>
          <w:rFonts w:cs="Arial" w:ascii="Arial" w:hAnsi="Arial"/>
          <w:sz w:val="24"/>
          <w:szCs w:val="24"/>
          <w:lang w:val="mn-Cyrl-MN"/>
        </w:rPr>
        <w:t xml:space="preserve">Энэ хуулийг төслийг явуулна. Хэлэлцэж байгаа  асуудалтай холбогдуулан хууль санаачлагчаас болон Засгийн газрын гишүүдээс асуух асуулттай гишүүд гараа өргөнө үү, ажлын хэсэг бүгд байгаа. С.Ганбаатар гишүүн. </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 xml:space="preserve">С.Ганбаатар: </w:t>
      </w:r>
      <w:r>
        <w:rPr>
          <w:rFonts w:cs="Arial" w:ascii="Arial" w:hAnsi="Arial"/>
          <w:sz w:val="24"/>
          <w:szCs w:val="24"/>
          <w:lang w:val="mn-Cyrl-MN"/>
        </w:rPr>
        <w:t xml:space="preserve">- Энэ нэгдүгээр асуулт Цацраг идэвхт ашиг малтмал болон цөмийн </w:t>
      </w:r>
      <w:r>
        <w:rPr>
          <w:rFonts w:cs="Arial" w:ascii="Arial" w:hAnsi="Arial"/>
          <w:sz w:val="24"/>
          <w:szCs w:val="24"/>
          <w:effect w:val="blinkBackground"/>
          <w:lang w:val="mn-Cyrl-MN"/>
        </w:rPr>
        <w:t>инергийг</w:t>
      </w:r>
      <w:r>
        <w:rPr>
          <w:rFonts w:cs="Arial" w:ascii="Arial" w:hAnsi="Arial"/>
          <w:sz w:val="24"/>
          <w:szCs w:val="24"/>
          <w:lang w:val="mn-Cyrl-MN"/>
        </w:rPr>
        <w:t xml:space="preserve"> ашиглах хөтөлбөрийн цацраг </w:t>
      </w:r>
      <w:r>
        <w:rPr>
          <w:rFonts w:cs="Arial" w:ascii="Arial" w:hAnsi="Arial"/>
          <w:sz w:val="24"/>
          <w:szCs w:val="24"/>
          <w:effect w:val="blinkBackground"/>
          <w:lang w:val="mn-Cyrl-MN"/>
        </w:rPr>
        <w:t>идэвхит</w:t>
      </w:r>
      <w:r>
        <w:rPr>
          <w:rFonts w:cs="Arial" w:ascii="Arial" w:hAnsi="Arial"/>
          <w:sz w:val="24"/>
          <w:szCs w:val="24"/>
          <w:lang w:val="mn-Cyrl-MN"/>
        </w:rPr>
        <w:t xml:space="preserve"> ашигт малтмалын судалгаа эрэл хайгуул хийх, нөөцийг нэмэгдүүлэх, олборлох боловсруулах үйлдвэрийг хөгжүүлэн экспортын шинэ эх үүсвэрийг бий болгоно гэсэн нэг ийм заалт манай энд яваад байгаа юм даа. Төсвийн төслийн танилцуулга, хөтөлбөр 6 дээр нь явж байгаа. Цацраг </w:t>
      </w:r>
      <w:r>
        <w:rPr>
          <w:rFonts w:cs="Arial" w:ascii="Arial" w:hAnsi="Arial"/>
          <w:sz w:val="24"/>
          <w:szCs w:val="24"/>
          <w:effect w:val="blinkBackground"/>
          <w:lang w:val="mn-Cyrl-MN"/>
        </w:rPr>
        <w:t>идэвхит</w:t>
      </w:r>
      <w:r>
        <w:rPr>
          <w:rFonts w:cs="Arial" w:ascii="Arial" w:hAnsi="Arial"/>
          <w:sz w:val="24"/>
          <w:szCs w:val="24"/>
          <w:lang w:val="mn-Cyrl-MN"/>
        </w:rPr>
        <w:t xml:space="preserve"> ашиг малтмал болон цөмийн </w:t>
      </w:r>
      <w:r>
        <w:rPr>
          <w:rFonts w:cs="Arial" w:ascii="Arial" w:hAnsi="Arial"/>
          <w:sz w:val="24"/>
          <w:szCs w:val="24"/>
          <w:effect w:val="blinkBackground"/>
          <w:lang w:val="mn-Cyrl-MN"/>
        </w:rPr>
        <w:t>энергийг</w:t>
      </w:r>
      <w:r>
        <w:rPr>
          <w:rFonts w:cs="Arial" w:ascii="Arial" w:hAnsi="Arial"/>
          <w:sz w:val="24"/>
          <w:szCs w:val="24"/>
          <w:lang w:val="mn-Cyrl-MN"/>
        </w:rPr>
        <w:t xml:space="preserve"> ашиглах гээд энэ яг одоо хэвээрээ байгаа юу, хасагдсан гэж үзэж болох уу? Энийг би лавламаар байна, нэгдүгээрт баталгаажуулмаар байна. Хоёрдугаарт асуулт гэвэл түрүүн нөгөө Боловсролын тухай хуульд нэмэлт, өөрчлөлт оруулах тухай гэдгийг ярьчихсан учраас тэрийг бол жиш ярих юм байна. Гуравдугаарт өөрийн тойрогтоо холбоотой зүйлийг бас одоо 4,1 км хатуу хучилттай замыг Дарханд 10-15 багийн нутагт зам засварын ажил </w:t>
      </w:r>
      <w:r>
        <w:rPr>
          <w:rFonts w:cs="Arial" w:ascii="Arial" w:hAnsi="Arial"/>
          <w:sz w:val="24"/>
          <w:szCs w:val="24"/>
          <w:effect w:val="blinkBackground"/>
          <w:lang w:val="mn-Cyrl-MN"/>
        </w:rPr>
        <w:t>хийнэ</w:t>
      </w:r>
      <w:r>
        <w:rPr>
          <w:rFonts w:cs="Arial" w:ascii="Arial" w:hAnsi="Arial"/>
          <w:sz w:val="24"/>
          <w:szCs w:val="24"/>
          <w:lang w:val="mn-Cyrl-MN"/>
        </w:rPr>
        <w:t xml:space="preserve"> гээд 2 жил дамнаад явж байна. Энэ орсон уу, 2013 оныхоо төсөвтөө орсон юм уу гэсэн ийм 3 асуулт байна даа.</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Ч.Улаан сайд хариулъя. </w:t>
      </w:r>
    </w:p>
    <w:p>
      <w:pPr>
        <w:pStyle w:val="Normal"/>
        <w:spacing w:lineRule="auto" w:line="24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 За манай </w:t>
      </w:r>
      <w:r>
        <w:rPr>
          <w:rFonts w:cs="Arial" w:ascii="Arial" w:hAnsi="Arial"/>
          <w:sz w:val="24"/>
          <w:szCs w:val="24"/>
          <w:effect w:val="blinkBackground"/>
          <w:lang w:val="mn-Cyrl-MN"/>
        </w:rPr>
        <w:t>нөхдүүд</w:t>
      </w:r>
      <w:r>
        <w:rPr>
          <w:rFonts w:cs="Arial" w:ascii="Arial" w:hAnsi="Arial"/>
          <w:sz w:val="24"/>
          <w:szCs w:val="24"/>
          <w:lang w:val="mn-Cyrl-MN"/>
        </w:rPr>
        <w:t xml:space="preserve"> асуугаарай. Тэр цөмийн </w:t>
      </w:r>
      <w:r>
        <w:rPr>
          <w:rFonts w:cs="Arial" w:ascii="Arial" w:hAnsi="Arial"/>
          <w:sz w:val="24"/>
          <w:szCs w:val="24"/>
          <w:effect w:val="blinkBackground"/>
          <w:lang w:val="mn-Cyrl-MN"/>
        </w:rPr>
        <w:t>энергийн</w:t>
      </w:r>
      <w:r>
        <w:rPr>
          <w:rFonts w:cs="Arial" w:ascii="Arial" w:hAnsi="Arial"/>
          <w:sz w:val="24"/>
          <w:szCs w:val="24"/>
          <w:lang w:val="mn-Cyrl-MN"/>
        </w:rPr>
        <w:t xml:space="preserve"> комиссын асуудал нөгөө Аюулгүй байдлын байнгын хороон дээр яригдаад, энийг одоо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хасъя гээд шийдчихсэн байгаа. Тийм учраас энэ бол дараагийн хэлэлцүүлгээс бол хасагдаад явчихна. Бусад асуудлыг нь манай </w:t>
      </w:r>
      <w:r>
        <w:rPr>
          <w:rFonts w:cs="Arial" w:ascii="Arial" w:hAnsi="Arial"/>
          <w:sz w:val="24"/>
          <w:szCs w:val="24"/>
          <w:effect w:val="blinkBackground"/>
          <w:lang w:val="mn-Cyrl-MN"/>
        </w:rPr>
        <w:t>Б</w:t>
      </w:r>
      <w:r>
        <w:rPr>
          <w:rFonts w:cs="Arial" w:ascii="Arial" w:hAnsi="Arial"/>
          <w:sz w:val="24"/>
          <w:szCs w:val="24"/>
          <w:lang w:val="mn-Cyrl-MN"/>
        </w:rPr>
        <w:t xml:space="preserve">.Ганбат дарга, холбогдох хүмүүс тодруулаад өг дөө.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Ажлын хэсгээс хариулъя. Нэрээ хэлээд хариул даа.</w:t>
      </w:r>
    </w:p>
    <w:p>
      <w:pPr>
        <w:pStyle w:val="Normal"/>
        <w:spacing w:lineRule="auto" w:line="240"/>
        <w:ind w:firstLine="720"/>
        <w:jc w:val="both"/>
        <w:rPr/>
      </w:pPr>
      <w:r>
        <w:rPr>
          <w:rFonts w:cs="Arial" w:ascii="Arial" w:hAnsi="Arial"/>
          <w:b/>
          <w:sz w:val="24"/>
          <w:szCs w:val="24"/>
          <w:lang w:val="mn-Cyrl-MN"/>
        </w:rPr>
        <w:t xml:space="preserve">Г.Батхүрэл: </w:t>
      </w:r>
      <w:r>
        <w:rPr>
          <w:rFonts w:cs="Arial" w:ascii="Arial" w:hAnsi="Arial"/>
          <w:sz w:val="24"/>
          <w:szCs w:val="24"/>
          <w:lang w:val="mn-Cyrl-MN"/>
        </w:rPr>
        <w:t xml:space="preserve">- Эдийн засгийн хөгжлийн яам Г.Батхүрэл С.Ганбаатар гишүүний асуултад хариулъя. Дархан сумын 4,1 км авто замын гээд шилжиж байгаа ийм арга хэмжээ байгаа. Энэ дээр бол 2013 онд бол 387 сая төгрөг бол туссан байга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За өөр асуулттай гишүүд байна уу? Төсөвтэй холбогдуулаад, байхгүй бол зарчмын зөрүүтэй саналын </w:t>
      </w:r>
      <w:r>
        <w:rPr>
          <w:rFonts w:cs="Arial" w:ascii="Arial" w:hAnsi="Arial"/>
          <w:sz w:val="24"/>
          <w:szCs w:val="24"/>
          <w:effect w:val="blinkBackground"/>
          <w:lang w:val="mn-Cyrl-MN"/>
        </w:rPr>
        <w:t>томъёоллоор</w:t>
      </w:r>
      <w:r>
        <w:rPr>
          <w:rFonts w:cs="Arial" w:ascii="Arial" w:hAnsi="Arial"/>
          <w:sz w:val="24"/>
          <w:szCs w:val="24"/>
          <w:lang w:val="mn-Cyrl-MN"/>
        </w:rPr>
        <w:t>, С.Ганбаатар гишүүн асууя. Төсөв ярьж байгаа учраас одоо Байнгын хороон дээрээ сайн яриарай. Энэ Байнгын хороон дээр яригдаагүй асуудлууд нэгдсэн чуулганаар бас ороод байдаг.</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Гол юм хаях гэж байна. Энэ Хүүхэлдэйн киноны холбоо надтай байнга харьцаатай байдаг юмаа. Байнга холбогдож бид хамтарч ажиллаж юм. Энэ С.Мягмар гуай маш олон жил ярьж байгаа, хүүхэлдэйн киноны үйлдвэр барих энэ төсөвт тусгаад өгөөч, монголчууд чинь өөрийн гэсэн үндэсний баатаргүй болчихлоо шүү дээ, өөрийн гэсэн </w:t>
      </w:r>
      <w:r>
        <w:rPr>
          <w:rFonts w:cs="Arial" w:ascii="Arial" w:hAnsi="Arial"/>
          <w:sz w:val="24"/>
          <w:szCs w:val="24"/>
          <w:effect w:val="blinkBackground"/>
          <w:lang w:val="mn-Cyrl-MN"/>
        </w:rPr>
        <w:t>атгаалжийн</w:t>
      </w:r>
      <w:r>
        <w:rPr>
          <w:rFonts w:cs="Arial" w:ascii="Arial" w:hAnsi="Arial"/>
          <w:sz w:val="24"/>
          <w:szCs w:val="24"/>
          <w:lang w:val="mn-Cyrl-MN"/>
        </w:rPr>
        <w:t xml:space="preserve"> хар мангасгүй болчихлоо, энэ дээр яг төсөвт орсон уу? Хүүхдүүд </w:t>
      </w:r>
      <w:r>
        <w:rPr>
          <w:rFonts w:cs="Arial" w:ascii="Arial" w:hAnsi="Arial"/>
          <w:sz w:val="24"/>
          <w:szCs w:val="24"/>
          <w:effect w:val="blinkBackground"/>
          <w:lang w:val="mn-Cyrl-MN"/>
        </w:rPr>
        <w:t>Ширекээс</w:t>
      </w:r>
      <w:r>
        <w:rPr>
          <w:rFonts w:cs="Arial" w:ascii="Arial" w:hAnsi="Arial"/>
          <w:sz w:val="24"/>
          <w:szCs w:val="24"/>
          <w:lang w:val="mn-Cyrl-MN"/>
        </w:rPr>
        <w:t xml:space="preserve"> өөр юм мэдэхээ больчихлоо гээд ийм санал байгаа юм. Энийг нь урьд бас санал бичгээр өгсөн байгаа. Энэ төсөвт орох уу?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Ч.Улаан сайд хариулах уу, төсөвт хүүхэлдэйн киноны үйлдвэр байгуулах. </w:t>
      </w:r>
    </w:p>
    <w:p>
      <w:pPr>
        <w:pStyle w:val="Normal"/>
        <w:spacing w:lineRule="auto" w:line="240"/>
        <w:ind w:firstLine="720"/>
        <w:jc w:val="both"/>
        <w:rPr/>
      </w:pPr>
      <w:r>
        <w:rPr>
          <w:rFonts w:cs="Arial" w:ascii="Arial" w:hAnsi="Arial"/>
          <w:b/>
          <w:sz w:val="24"/>
          <w:szCs w:val="24"/>
          <w:lang w:val="mn-Cyrl-MN"/>
        </w:rPr>
        <w:t>Ч.Улаан:</w:t>
      </w:r>
      <w:r>
        <w:rPr>
          <w:rFonts w:cs="Arial" w:ascii="Arial" w:hAnsi="Arial"/>
          <w:sz w:val="24"/>
          <w:szCs w:val="24"/>
          <w:lang w:val="mn-Cyrl-MN"/>
        </w:rPr>
        <w:t xml:space="preserve"> - За би одоо шууд хариулж, хэлж чадахгүй байна. Нэгэнт ийм санал гарч байгаа бол Байнгын хороон дээр үндэслэлээ гаргаад, хэлэлцээд тэгээд дэмжигдвэл дэмжигдсэнээрээ явна, дэмжигдэхгүй бол хасагдаад явах байх. Тэрний наана мэргэжлийн салбарын асуудал эрхэлсэн яамны байр суурь, Засгийн газрын байр суурь ямар байна гэдгийг санал хураахын өмнө нь сонсох нь зөв байх л даа. Зүгээр ингээд санал ороод ирэхэд би хувьдаа бэлэн биш байна. Ямар үндэслэлтэй, хэдий хэмжээний зардал мөнгөтэй, ямар үр дүнтэй арга хэмжээ болох уу гэдгийг би одоо шууд хэлж чадахгүй байна л да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Л.Гантөмөр сайд, </w:t>
      </w:r>
      <w:r>
        <w:rPr>
          <w:rFonts w:cs="Arial" w:ascii="Arial" w:hAnsi="Arial"/>
          <w:sz w:val="24"/>
          <w:szCs w:val="24"/>
          <w:effect w:val="blinkBackground"/>
          <w:lang w:val="mn-Cyrl-MN"/>
        </w:rPr>
        <w:t>Ц</w:t>
      </w:r>
      <w:r>
        <w:rPr>
          <w:rFonts w:cs="Arial" w:ascii="Arial" w:hAnsi="Arial"/>
          <w:sz w:val="24"/>
          <w:szCs w:val="24"/>
          <w:lang w:val="mn-Cyrl-MN"/>
        </w:rPr>
        <w:t>.Оюунгэрэл сайд хариулах уу?</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Оюунгэрэл: </w:t>
      </w:r>
      <w:r>
        <w:rPr>
          <w:rFonts w:cs="Arial" w:ascii="Arial" w:hAnsi="Arial"/>
          <w:sz w:val="24"/>
          <w:szCs w:val="24"/>
          <w:lang w:val="mn-Cyrl-MN"/>
        </w:rPr>
        <w:t xml:space="preserve">- Манай соёлын төсөв дээр ийм зүйл байхгүй байгаа. Одоогоор нөгөө хүүхэлдэйн киноны асуудлаар ямар бүтэцтэй, яаж ажиллах вэ гэдэг талаар ч шийдвэр гаргаагүй байгаа. Засгийн газар дээр тийм шийдвэр гараагүй байгаа. Манай яамнаас тодорхой санал авахаар бичиг цаас ирээгүй байгаа. Одоохондоо бид нар энэ асуудал дээр бэлэн биш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Хүүхэлдэйн киноны үйлдвэр барих асуудлаар С.Ганбаатар гишүүн санал гаргаж байна л даа. </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Ер нь бол хүүхэлдэйн киноны үйлдвэрлэлийг монголд бодитойгоор бий болгох зайлшгүй шаардлага бол байгаа. Ер нь Их Хурлын гишүүд бол аягүй сайн мэдэж байгаа байх гэж бодож байгаа. Төсвийн төслийг хүргүүлсэн хугацаа бол Засгийн газар байгуулагдахаас өмнө шүү дээ. Араас нь нэмэлт санал хүргүүлэхэд бол энэ үйлдвэрийн эрх зүйн орчин байхгүй учраас яам бол тэдэн төгрөг тавья гэдэг бодитой санал Сангийн яаманд хүргүүлээгүй. Ер нь бид бол танилцуулгыг авсан, санаачлагчид саналаа хэлж байгаа. Цаашдаа бол ийм үйлдвэр монголд зайлшгүй байх хэрэгцээ бол байгаа. Эрх зүйн орчин нь байхгүй байхад төсөвт мөнгө тавьж болох уу, үгүй юу гэдгийг би бол хэлж мэдэхгүй байна. Тавих нэг арга байгаа нь бол хүүхэлдэйн кинонд зориулж гэдэг зориулалтыг нь тэгж заагаад төсөвт мөнгө тавьж болно. Тэр зориулалтынхаа дагуу дараа нь Засгийн газар хуралдаад, Улсын үйлдвэрийн газар байгуулж, тэр мөнгийг хэрэглэх үү, кино үйлдвэрлэгчдэд тэр мөнгийг зарцуулах уу гэдгээ жиш шийдэж болно.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С.Ганбаатар гишүүн саналаа бичгээр өгчих тиймээ, Л.Эрдэнэчимэг гишүүн.</w:t>
      </w:r>
    </w:p>
    <w:p>
      <w:pPr>
        <w:pStyle w:val="Normal"/>
        <w:spacing w:lineRule="auto" w:line="240"/>
        <w:ind w:firstLine="720"/>
        <w:jc w:val="both"/>
        <w:rPr/>
      </w:pPr>
      <w:r>
        <w:rPr>
          <w:rFonts w:cs="Arial" w:ascii="Arial" w:hAnsi="Arial"/>
          <w:b/>
          <w:sz w:val="24"/>
          <w:szCs w:val="24"/>
          <w:lang w:val="mn-Cyrl-MN"/>
        </w:rPr>
        <w:t xml:space="preserve">Л.Эрдэнэчимэг: </w:t>
      </w:r>
      <w:r>
        <w:rPr>
          <w:rFonts w:cs="Arial" w:ascii="Arial" w:hAnsi="Arial"/>
          <w:sz w:val="24"/>
          <w:szCs w:val="24"/>
          <w:lang w:val="mn-Cyrl-MN"/>
        </w:rPr>
        <w:t xml:space="preserve">- Яг саяынхтай адилхан сургуулийн өмнөх боловсролын хуульд нэмэлт, өөрчлөлт оруулаад, хүүхэд гарах үйлчилгээ гээд оруулаад </w:t>
      </w:r>
      <w:r>
        <w:rPr>
          <w:rFonts w:cs="Arial" w:ascii="Arial" w:hAnsi="Arial"/>
          <w:sz w:val="24"/>
          <w:szCs w:val="24"/>
          <w:effect w:val="blinkBackground"/>
          <w:lang w:val="mn-Cyrl-MN"/>
        </w:rPr>
        <w:t>явчихсан</w:t>
      </w:r>
      <w:r>
        <w:rPr>
          <w:rFonts w:cs="Arial" w:ascii="Arial" w:hAnsi="Arial"/>
          <w:sz w:val="24"/>
          <w:szCs w:val="24"/>
          <w:lang w:val="mn-Cyrl-MN"/>
        </w:rPr>
        <w:t xml:space="preserve"> байгаа. Тэгэхээр бас энэ хууль, эрх зүйн орчин бүрдээгүй нөхцөлд төсөвт энэ асуудлыг тавьж болдог юм уу, болдоггүй юм уу, ойролцоогоор бидний тооцоогоор 30-50 тэрбум төгрөг хэрэгтэй гэж яриад байгаа шүү дээ 2013 онд, тэр асуудал ямар шатандаа яаж шийдэгдэх гэж байгаа бол.</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Л.Гантөмөр сайд хариулъя.</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Ялгаа байхгүй л дээ. Эрх зүйн орчин нь байхгүй болохоор зориулалтаар нь мөнгө тавихад бол бэрхшээлтэй. Ер нь хуулиа батлаад, сургалтаа хийгээд, ажлуудаа эхлээд явахдаа бол төсвийн тодотгол хийх л шаардлага гаргах байх. </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Л.Эрдэнэчимэг гишүүн.</w:t>
      </w:r>
    </w:p>
    <w:p>
      <w:pPr>
        <w:pStyle w:val="Normal"/>
        <w:spacing w:lineRule="auto" w:line="240"/>
        <w:ind w:firstLine="720"/>
        <w:jc w:val="both"/>
        <w:rPr/>
      </w:pPr>
      <w:r>
        <w:rPr>
          <w:rFonts w:cs="Arial" w:ascii="Arial" w:hAnsi="Arial"/>
          <w:b/>
          <w:sz w:val="24"/>
          <w:szCs w:val="24"/>
          <w:lang w:val="mn-Cyrl-MN"/>
        </w:rPr>
        <w:t xml:space="preserve">Л.Эрдэнэчимэг: </w:t>
      </w:r>
      <w:r>
        <w:rPr>
          <w:rFonts w:cs="Arial" w:ascii="Arial" w:hAnsi="Arial"/>
          <w:sz w:val="24"/>
          <w:szCs w:val="24"/>
          <w:lang w:val="mn-Cyrl-MN"/>
        </w:rPr>
        <w:t xml:space="preserve">- Ч.Улаан сайд, Н.Удвал сайд хоёроос асуух гэсэн юм. Амаржих газруудад нийлүүлэгдэх эх хүүхдийн нэг удаагийн цомгийн мөнгө тусгагдсан болов уу?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За Н.Удвал сайд хариулъя.</w:t>
      </w:r>
    </w:p>
    <w:p>
      <w:pPr>
        <w:pStyle w:val="Normal"/>
        <w:spacing w:lineRule="auto" w:line="240"/>
        <w:ind w:firstLine="720"/>
        <w:jc w:val="both"/>
        <w:rPr/>
      </w:pPr>
      <w:r>
        <w:rPr>
          <w:rFonts w:cs="Arial" w:ascii="Arial" w:hAnsi="Arial"/>
          <w:b/>
          <w:sz w:val="24"/>
          <w:szCs w:val="24"/>
          <w:lang w:val="mn-Cyrl-MN"/>
        </w:rPr>
        <w:t xml:space="preserve">Н.Удвал: </w:t>
      </w:r>
      <w:r>
        <w:rPr>
          <w:rFonts w:cs="Arial" w:ascii="Arial" w:hAnsi="Arial"/>
          <w:sz w:val="24"/>
          <w:szCs w:val="24"/>
          <w:lang w:val="mn-Cyrl-MN"/>
        </w:rPr>
        <w:t>- 1 удаагийн цомгийн асуудал төсвийн тодотголоос эхлээд яригдаж байгаа. Урсгал зардалд тусгагдсан байгаа, эм эмнэлгийн хэрэгслийн урсгал зардалд тусгагдсан.</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Г.Уянга гишүүн.</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Г.Уянга: </w:t>
      </w:r>
      <w:r>
        <w:rPr>
          <w:rFonts w:cs="Arial" w:ascii="Arial" w:hAnsi="Arial"/>
          <w:sz w:val="24"/>
          <w:szCs w:val="24"/>
          <w:lang w:val="mn-Cyrl-MN"/>
        </w:rPr>
        <w:t xml:space="preserve">- Хүүхэлдэйн киноны байшин барих дээр санал хураалгах гэж байна гэж ойлгосон тиймээ? Тэгсэн үү? </w:t>
      </w:r>
    </w:p>
    <w:p>
      <w:pPr>
        <w:pStyle w:val="Normal"/>
        <w:spacing w:lineRule="auto" w:line="240"/>
        <w:ind w:firstLine="720"/>
        <w:jc w:val="both"/>
        <w:rPr>
          <w:rFonts w:ascii="Arial" w:hAnsi="Arial" w:cs="Arial"/>
          <w:b/>
          <w:b/>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Хүүхэлдэйн киноны үйлдвэр барих.</w:t>
      </w:r>
    </w:p>
    <w:p>
      <w:pPr>
        <w:pStyle w:val="Normal"/>
        <w:spacing w:lineRule="auto" w:line="240"/>
        <w:ind w:firstLine="720"/>
        <w:jc w:val="both"/>
        <w:rPr/>
      </w:pPr>
      <w:r>
        <w:rPr>
          <w:rFonts w:cs="Arial" w:ascii="Arial" w:hAnsi="Arial"/>
          <w:b/>
          <w:sz w:val="24"/>
          <w:szCs w:val="24"/>
          <w:lang w:val="mn-Cyrl-MN"/>
        </w:rPr>
        <w:t xml:space="preserve">Г.Уянга: </w:t>
      </w:r>
      <w:r>
        <w:rPr>
          <w:rFonts w:cs="Arial" w:ascii="Arial" w:hAnsi="Arial"/>
          <w:sz w:val="24"/>
          <w:szCs w:val="24"/>
          <w:lang w:val="mn-Cyrl-MN"/>
        </w:rPr>
        <w:t xml:space="preserve">- Кино үйлдвэр барих, зүгээр бид нарын нэг баримтлах бодлого бол энэ С.Мягмар ахын яриад байгаа бас нэг буруу юм биш байгаа юм. Тэр бол нөгөө монголын хүүхдүүд үндэсний үзэл, бахархлаа мэдэрч өсөх бололцоо байхгүй, өнөөдөр нээрээ л тэр </w:t>
      </w:r>
      <w:r>
        <w:rPr>
          <w:rFonts w:cs="Arial" w:ascii="Arial" w:hAnsi="Arial"/>
          <w:sz w:val="24"/>
          <w:szCs w:val="24"/>
          <w:effect w:val="blinkBackground"/>
          <w:lang w:val="mn-Cyrl-MN"/>
        </w:rPr>
        <w:t>Ширэк</w:t>
      </w:r>
      <w:r>
        <w:rPr>
          <w:rFonts w:cs="Arial" w:ascii="Arial" w:hAnsi="Arial"/>
          <w:sz w:val="24"/>
          <w:szCs w:val="24"/>
          <w:lang w:val="mn-Cyrl-MN"/>
        </w:rPr>
        <w:t xml:space="preserve">, </w:t>
      </w:r>
      <w:r>
        <w:rPr>
          <w:rFonts w:cs="Arial" w:ascii="Arial" w:hAnsi="Arial"/>
          <w:sz w:val="24"/>
          <w:szCs w:val="24"/>
          <w:effect w:val="blinkBackground"/>
          <w:lang w:val="mn-Cyrl-MN"/>
        </w:rPr>
        <w:t>барбигаар</w:t>
      </w:r>
      <w:r>
        <w:rPr>
          <w:rFonts w:cs="Arial" w:ascii="Arial" w:hAnsi="Arial"/>
          <w:sz w:val="24"/>
          <w:szCs w:val="24"/>
          <w:lang w:val="mn-Cyrl-MN"/>
        </w:rPr>
        <w:t xml:space="preserve"> хүмүүжиж байгаа нь үнэн. Тийм болохоор монгол хүүхдүүд үздэг, монгол хүүхэд болгон мэддэг тийм нэгэн үндэсний баатар, хүүхэлдэйн кино бүтээх тэр ажилд бол мөнгө зарах ёстой юм шиг байгаа юм. Байшинг нь барьдаггүй юмаа гэхэд хүүхэлдэйн кино бүтээх тийм зардлыг төсөвлөж өгөх ёстой юм шиг байгаа юм. Бид нар 1 жил төсөвлөе, үнэхээр тийм гайхалтай хүүхэлдэйн киногоо монгол хүүхдийн бахархал болсон монгол баатрыг бүтээх, дараа нь бид нар үр дүнг нь хараад энэ асуудлыг үе шаттай шийдэж болох байх гэж бодож байна. Үйлдвэрийг нь барьдаггүй юмаа гэхэд ядаж тэр хүүхэлдэйн кино бүтээх зардлыг тусгах юмсан гэсэн ийм санал байна. Тэгээд саналаа хураахдаа манай гишүүд бодолцож үзээсэй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Г.Баярсайхан гишүүн.</w:t>
      </w:r>
    </w:p>
    <w:p>
      <w:pPr>
        <w:pStyle w:val="Normal"/>
        <w:spacing w:lineRule="auto" w:line="240"/>
        <w:ind w:firstLine="720"/>
        <w:jc w:val="both"/>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энэ манай гишүүдийн яриад байгаа юмыг би дэмжмээр байгаа юм л даа. С.Мягмар гуай энэ асуудлыг нэлээн дээрээс яриад байгаа юм. Бид бүгдээрээ Боролдой студийн уран бүтээлийг үзэж багадаа хүмүүжсэн. Бид бүгдээрээ л тод санаж байгаа. Бидний үе бас тийм сайхан төрийн арга хэмжээний үр дүнд тийм сайхан юм үзэж байсан учраас хойч үедээ үндэснийхээ соёл заншлыг өвлүүлэх зайлшгүй шаардлага байгаа. Бид энэ Боролдой студийг нь сэргээж чадахгүй юмаа гэхэд заавал  байр савны асуудал нь өнгөрчээ, тэр бол хүнд хэцүү байх. Олон сургууль, цэцэрлэгийг бас төсвөөс </w:t>
      </w:r>
      <w:r>
        <w:rPr>
          <w:rFonts w:cs="Arial" w:ascii="Arial" w:hAnsi="Arial"/>
          <w:sz w:val="24"/>
          <w:szCs w:val="24"/>
          <w:effect w:val="blinkBackground"/>
          <w:lang w:val="mn-Cyrl-MN"/>
        </w:rPr>
        <w:t>хасч</w:t>
      </w:r>
      <w:r>
        <w:rPr>
          <w:rFonts w:cs="Arial" w:ascii="Arial" w:hAnsi="Arial"/>
          <w:sz w:val="24"/>
          <w:szCs w:val="24"/>
          <w:lang w:val="mn-Cyrl-MN"/>
        </w:rPr>
        <w:t xml:space="preserve"> байгаа. Байр сав түрээслээд ч хамаагүй  үйл ажиллагаа явуулах зардлыг нь бид дэмжээд өгөх нь зөв зүйтэй байх гэж бодож байна. Үүнийг тэгээд зарчмын зөрүүтэй санал гаргаад тэр зохих мөнгийг нь тусгаад санал хураагаад явбал зүйтэй болов уу гэж бодож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Ч.Улаан сайд.</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Тэгэхээр хүүхэлдэйн кино, үндэсний агуулгатай тийм кинотой болъё гэж байгаа энэ бодлого зорилго нь бол зүйтэй л дээ. Энийг бол бид дэмжиж байна. Өөрийн гэсэн онцлог юу байх ёстой. Одоо бид мэднэ шүү дээ. Дээр үеийн гадаад улсын </w:t>
      </w:r>
      <w:r>
        <w:rPr>
          <w:rFonts w:cs="Arial" w:ascii="Arial" w:hAnsi="Arial"/>
          <w:sz w:val="24"/>
          <w:szCs w:val="24"/>
          <w:effect w:val="blinkBackground"/>
          <w:lang w:val="mn-Cyrl-MN"/>
        </w:rPr>
        <w:t>печенье</w:t>
      </w:r>
      <w:r>
        <w:rPr>
          <w:rFonts w:cs="Arial" w:ascii="Arial" w:hAnsi="Arial"/>
          <w:sz w:val="24"/>
          <w:szCs w:val="24"/>
          <w:lang w:val="mn-Cyrl-MN"/>
        </w:rPr>
        <w:t xml:space="preserve"> байлаа шүү дээ </w:t>
      </w:r>
      <w:r>
        <w:rPr>
          <w:rFonts w:cs="Arial" w:ascii="Arial" w:hAnsi="Arial"/>
          <w:sz w:val="24"/>
          <w:szCs w:val="24"/>
          <w:effect w:val="blinkBackground"/>
          <w:lang w:val="mn-Cyrl-MN"/>
        </w:rPr>
        <w:t>банка</w:t>
      </w:r>
      <w:r>
        <w:rPr>
          <w:rFonts w:cs="Arial" w:ascii="Arial" w:hAnsi="Arial"/>
          <w:sz w:val="24"/>
          <w:szCs w:val="24"/>
          <w:lang w:val="mn-Cyrl-MN"/>
        </w:rPr>
        <w:t xml:space="preserve"> гээд. Дээр нь монголын үндэсний хувцастай  хүүхэд, таван хошуу малын хөөрхөн зурагтай. Энэ бол монголын бүтээгдэхүүн гэж андуурагддаг байсан шүү дээ. Энэ шиг үндэсний </w:t>
      </w:r>
      <w:r>
        <w:rPr>
          <w:rFonts w:cs="Arial" w:ascii="Arial" w:hAnsi="Arial"/>
          <w:sz w:val="24"/>
          <w:szCs w:val="24"/>
          <w:effect w:val="blinkBackground"/>
          <w:lang w:val="mn-Cyrl-MN"/>
        </w:rPr>
        <w:t>брэндтэй</w:t>
      </w:r>
      <w:r>
        <w:rPr>
          <w:rFonts w:cs="Arial" w:ascii="Arial" w:hAnsi="Arial"/>
          <w:sz w:val="24"/>
          <w:szCs w:val="24"/>
          <w:lang w:val="mn-Cyrl-MN"/>
        </w:rPr>
        <w:t xml:space="preserve"> болох нь зүйтэй байх. Хэрвээ энийг төсөв дээр ярих гэж байгаа бол энэ бодлого хөтөлбөрийг ярих ёстой. Түүнээс биш аль студи вэ, хэн санал болгож байна, хэн авах уу гэдгийг бол энд бид ярих ёсгүй. Бид хөтөлбөр бодлогоо гаргаж тавиад, тэгээд нөгөө шударга зарчмаараа өрсөлдүүлээд, тендер зарлаад л шалгарсан хүн нь тэр зорилтыг хэрэгжүүлэх учиртай л даа. Ийм маягаар асуудлаа тавих нь зөв байх. Тэгээд гишүүдээс эндээс салбарын яамны бодлогыг сонсох нь зөв байх. Тэгээд санал хураагаад, гишүүдийн өөрсдийн бүрэн эрхийн асуудал шүү дээ. За баярлалаа.</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Оюунгэрэл: </w:t>
      </w:r>
      <w:r>
        <w:rPr>
          <w:rFonts w:cs="Arial" w:ascii="Arial" w:hAnsi="Arial"/>
          <w:sz w:val="24"/>
          <w:szCs w:val="24"/>
          <w:lang w:val="mn-Cyrl-MN"/>
        </w:rPr>
        <w:t xml:space="preserve">- Яг тэр Ч.Улаан сайдын хэлсэнтэй санал нэг байгаа юм. Ер нь хөтөлбөрөөр тавьж өгөх нь зүйтэй гэж. Тэгэхгүй бол зүгээр нэг хүүхэлдэйн кино хийнэ гэдгээр тавьчих юм бол зүгээр бид нар энд соёл, урлагийн төсөв дотроо яаж тэр хүүхэлдэйн киногоо дараа нь салгах уу, яг яаж энэ дотроо оруулах уу гээд харахаар бол бид нар хөтөлбөр нэрлэж оруулахгүй бол төвөгтэй байдал учраад байгаа юм л даа. Яг хүүхэлдэйн кинондоо, яг хүүхдүүдээ, яг тэр монгол хүүхдүүдийнхээ монгол хүмүүжилд нь зориулж олгоё гэх юм бол Засгийн газрын мөрийн хөтөлбөр дээр бэлэн тэр хөтөлбөрийн нэр нь байж байгаа. Зөв Монгол хүүхэд гээд. Зөв Монгол хүүхэд хөтөлбөр гэдэг дотор би манай Соёл, спорт, аялал жуулчлалын яамны төсөлд бол тэр хөтөлбөрийг оруулж ирж чадаагүй. Боловсрол, шинжлэх ухааны яаманд хэрвээ Зөв Монгол хүүхэд хөтөлбөр орсон байгаа бол энэ дээр харин нэмэлт маягаар </w:t>
      </w:r>
      <w:r>
        <w:rPr>
          <w:rFonts w:cs="Arial" w:ascii="Arial" w:hAnsi="Arial"/>
          <w:sz w:val="24"/>
          <w:szCs w:val="24"/>
          <w:effect w:val="blinkBackground"/>
          <w:lang w:val="mn-Cyrl-MN"/>
        </w:rPr>
        <w:t>тэрэн</w:t>
      </w:r>
      <w:r>
        <w:rPr>
          <w:rFonts w:cs="Arial" w:ascii="Arial" w:hAnsi="Arial"/>
          <w:sz w:val="24"/>
          <w:szCs w:val="24"/>
          <w:lang w:val="mn-Cyrl-MN"/>
        </w:rPr>
        <w:t xml:space="preserve"> дээр нь санхүүжилтийг нь нэмэгдүүлэх маягаар оруулах юм бол зөвхөн хүүхдэдээ гэгээрэл боловсрол, үлгэр, ардын аман зохиол энэ зүйлийг хүргэхэд нь зориулахад бол Соёлын яамнаас бол татгалзаад байх зүйл байхгүй л дээ. Соёлын бодлогын хувьд бол </w:t>
      </w:r>
      <w:r>
        <w:rPr>
          <w:rFonts w:cs="Arial" w:ascii="Arial" w:hAnsi="Arial"/>
          <w:sz w:val="24"/>
          <w:szCs w:val="24"/>
          <w:effect w:val="blinkBackground"/>
          <w:lang w:val="mn-Cyrl-MN"/>
        </w:rPr>
        <w:t>коммерческий</w:t>
      </w:r>
      <w:r>
        <w:rPr>
          <w:rFonts w:cs="Arial" w:ascii="Arial" w:hAnsi="Arial"/>
          <w:sz w:val="24"/>
          <w:szCs w:val="24"/>
          <w:lang w:val="mn-Cyrl-MN"/>
        </w:rPr>
        <w:t xml:space="preserve"> тэр зах зээлд зориулсан </w:t>
      </w:r>
      <w:r>
        <w:rPr>
          <w:rFonts w:cs="Arial" w:ascii="Arial" w:hAnsi="Arial"/>
          <w:sz w:val="24"/>
          <w:szCs w:val="24"/>
          <w:effect w:val="blinkBackground"/>
          <w:lang w:val="mn-Cyrl-MN"/>
        </w:rPr>
        <w:t>коммерческий</w:t>
      </w:r>
      <w:r>
        <w:rPr>
          <w:rFonts w:cs="Arial" w:ascii="Arial" w:hAnsi="Arial"/>
          <w:sz w:val="24"/>
          <w:szCs w:val="24"/>
          <w:lang w:val="mn-Cyrl-MN"/>
        </w:rPr>
        <w:t xml:space="preserve">  урлаг бол Соёлын яамаар дэмжигдээд явах боломжтой. Харин яг энэ иргэний боловсрол, хүүхдийн боловсрол, хүүхдийн ардын урлагийн зан үйлийн боловсрол нь өөрөө Боловсролын яамны харьяагаар зохион байгуулагдаад, тэр нь Зөв монгол хөтөлбөрийн хүрээнд хэрэгжвэл харин илүү тодорхой бас хугацаатай  дэмжлэг болох юм. Бас нэг хугацаагүй дэмжлэг ч юм уу, хугацаагүйгээр тийм улсын үйлдвэр ч юм уу тийм зүйлээр хэтэрхий их хавтгайруулмааргүй байна л даа. Зүгээр хугацаатай дэмжлэг үзүүлж, зах зээл дээр хэрэглэгчийг татах хугацаанд нь хөтөлбөрийн хүрээнд дэмжихэд Боловсролын яамны төсөв дээр ороход бол боломжтой юм гэж би бодоод байна л даа. </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Би бол болно гэсэн шүү дээ. Хүүхэлдэйн кино үйлдвэр байгуулах шаардлага бол байгаа. Яагаад вэ гэхээр манай телевизийн орчинд байгаа санхүүжилтийн хэмжээ бол үнэхээр бага байгаа. Тэгээд яг орчин үеийн хүүхэлдэйн кино хийнэ гэх юм бол маш өндөр ур чадвар, маш өндөр технологи шаардлагатай. Тэгээд хувийн хэвшлийнхэн энийг өндөр түвшинд хийх боломж бол байхгүй гэдэг нь сүүлийн 20 жилийн энэ үйлдвэрлэлийнхээ үр дүн бол харуулсан. Тэгэхээр улсын үйлдвэрийн газар байгуулаад, тэгээд </w:t>
      </w:r>
      <w:r>
        <w:rPr>
          <w:rFonts w:cs="Arial" w:ascii="Arial" w:hAnsi="Arial"/>
          <w:sz w:val="24"/>
          <w:szCs w:val="24"/>
          <w:effect w:val="blinkBackground"/>
          <w:lang w:val="mn-Cyrl-MN"/>
        </w:rPr>
        <w:t>эндээ</w:t>
      </w:r>
      <w:r>
        <w:rPr>
          <w:rFonts w:cs="Arial" w:ascii="Arial" w:hAnsi="Arial"/>
          <w:sz w:val="24"/>
          <w:szCs w:val="24"/>
          <w:lang w:val="mn-Cyrl-MN"/>
        </w:rPr>
        <w:t xml:space="preserve"> хүүхэлдэйн киноны шинэ тоног төхөөрөмж бий болгоод, хамгийн сүүлийн үеийн дэлхийн технологийн сургалтыг явуулаад, хөтөлбөр, төсөл нь надад байгаа юм. Санаачлагчид надад төслөө ирүүлчихсэн. Зүгээр энийг яаж ажил болгох вэ гэдэг нь бол дараагийн алхам болж байгаа юм л даа. Төсөв суулгахдаа хүүхэлдэйн кино үйлдвэрлэх гэдэг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уулгаж болно шүү дээ.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Өөр саналтай гишүүд байхгүй бол санал хураалтаа явуулъя, зарчмын зөрүүтэй гаргасан саналаар, гишүүд гаргасан саналынхаа үндэслэлийг тайлбарлаж, үг хэлж болно. За Боловсролын тухай хуульд нэмэлт, өөрчлөлт оруулах тухай 2012 оны 05 дугаар сарын 09-ний өдрийн хуулийн зарим зүйл заалтыг хүчингүй болгох тухай хуулийн төслийг өөрчлөн найруулж байгаатай холбогдуулан багш нарын тэтгэвэрт гарахад олгох нэг удаагийн тэтгэмжийн зардлыг 10 тэрбум 456 сая 900 төгрөгөөр нэмэгдүүлэх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Дэмжиж байгаа гишүүд гараа өргөнө үү? Багш нарын тэтгэмж. Түрүүний ярьж байсан Боловсролын тухай хууль дээр өөрчлөлт оруулаад.</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этгэвэрт гарахад нэг удаагийн тэтгэмж гээд, за хоёрдугаарт боловсролын салбарын багш нарт олгодог хөдөө орон нутгийн тэтгэмжийн зардлыг 2,545600.0 төгрөгөөр нэмэгдүүлэх гэсэн саналаар санал хураалт явуулъя.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10.</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pPr>
      <w:r>
        <w:rPr>
          <w:rFonts w:cs="Arial" w:ascii="Arial" w:hAnsi="Arial"/>
          <w:sz w:val="24"/>
          <w:szCs w:val="24"/>
          <w:lang w:val="mn-Cyrl-MN"/>
        </w:rPr>
        <w:t xml:space="preserve">Засгийн газрын 2012 оны 150 дугаар тогтоолоор баталсан эрүүл мэндийн ажилтанд нэмэгдэл, мөнгөн урамшуулал олгох журамд нэмэлт, өөрчлөлт оруулж, нэмэгдэл болон урамшууллыг давхардуулан олгохгүй байхаар тооцож, шаардлагатай зардалд 16,3527.0 төгрөгийг нэмж тусгах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11.</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pPr>
      <w:r>
        <w:rPr>
          <w:rFonts w:cs="Arial" w:ascii="Arial" w:hAnsi="Arial"/>
          <w:sz w:val="24"/>
          <w:szCs w:val="24"/>
          <w:lang w:val="mn-Cyrl-MN"/>
        </w:rPr>
        <w:t xml:space="preserve">Ч.Улаан сайд, Л.Гантөмөр сайд нарын гаргаса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лаа. </w:t>
      </w:r>
    </w:p>
    <w:p>
      <w:pPr>
        <w:pStyle w:val="Normal"/>
        <w:spacing w:lineRule="auto" w:line="240"/>
        <w:ind w:firstLine="720"/>
        <w:jc w:val="both"/>
        <w:rPr/>
      </w:pP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 Хөдөө аж ахуйн их сургуулийн хичээлийн шинэ байр 2,120.0 төгрөг нэмэх гэж  байгаа юм. Энэ тайлбар дээр, за тайлбараа та хэлчих.</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xml:space="preserve">- Энэ бол ийм байгаа юм. Тайлбарын хувьд бол 2012 оны улсын төсөвт тусгагдсан объект байсан. Тэгээд намар төсвийн тодотгол хийхдээ ирэх оны төсөвт шилжүүллээ гээд </w:t>
      </w:r>
      <w:r>
        <w:rPr>
          <w:rFonts w:cs="Arial" w:ascii="Arial" w:hAnsi="Arial"/>
          <w:sz w:val="24"/>
          <w:szCs w:val="24"/>
          <w:effect w:val="blinkBackground"/>
          <w:lang w:val="mn-Cyrl-MN"/>
        </w:rPr>
        <w:t>шилжүүлчихээд</w:t>
      </w:r>
      <w:r>
        <w:rPr>
          <w:rFonts w:cs="Arial" w:ascii="Arial" w:hAnsi="Arial"/>
          <w:sz w:val="24"/>
          <w:szCs w:val="24"/>
          <w:lang w:val="mn-Cyrl-MN"/>
        </w:rPr>
        <w:t>, шилжүүлэнгүүтээ эргээд хасаад хаячихсан байна. Зураг төсөв нь хийгдчихсэн, бүх техникийн нөхцөл нь хийгдчихсэн, газар бэлэн, нөгөө хуучин байр нь одоо Мэргэжлийн хяналтын газраас нурах гэж байгаа гээд акт тогтоогоод өгчихсөн ийм байгаа юм. Гарцаагүй орох ёстой асуудал байгаа юм шүү.</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 гаргаса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Хөдөө аж ахуйн их сургуулийн хичээлийн шинэ байрны 2,120.0 төгрөгийг төсөвт суутгуулах гэсэн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 С.Эрдэнэ сайдын Дархан-Уул аймгийн Нийгмийн халамж,үйлчилгээний барилга 850,0 сая төгрөгийг, Хэнтий аймгийн Нийгмийн халамж үйлчилгээний хэлтсийн барилга 850,0 сая төгрөг, Чингэлтэй дүүргийн Нийгмийн халамж үйлчилгээний хэлтсийн барилга 650,0 сая төгрөг шинэ барилга гэдгээр хасагдсан гэж байгаа юм. Та энэ дээр тайлбар хийх үү?</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Эдгээр барилга </w:t>
      </w:r>
      <w:r>
        <w:rPr>
          <w:rFonts w:cs="Arial" w:ascii="Arial" w:hAnsi="Arial"/>
          <w:sz w:val="24"/>
          <w:szCs w:val="24"/>
          <w:effect w:val="blinkBackground"/>
          <w:lang w:val="mn-Cyrl-MN"/>
        </w:rPr>
        <w:t>объектуудыг</w:t>
      </w:r>
      <w:r>
        <w:rPr>
          <w:rFonts w:cs="Arial" w:ascii="Arial" w:hAnsi="Arial"/>
          <w:sz w:val="24"/>
          <w:szCs w:val="24"/>
          <w:lang w:val="mn-Cyrl-MN"/>
        </w:rPr>
        <w:t xml:space="preserve"> бол шинэ барилга гэдгээр хассан. Гэхдээ энэ бол шинэ барилга гэдэг утгаар биш нийгмийн халамж үйлчилгээг иргэдэд хүргэж байгаа ийм зориулалт бүхий үйлчилгээний төвийн барилга байгаа. Тэгэхээр өнөөдөр ялангуяа Засгийн газрын мөрийн хөтөлбөр, төрөөс явуулж байгаа халамжийн шинэ хуулийг хэрэгжүүлэх бодлого явцын хүрээнд энэ иргэнд хүргэх нийгмийн халамж үйлчилгээний бодлогыг хэрэгжүүлэх гол асуудал бол Дархан, Хэнтий, Чингэлтэй дүүрэг өөрийн гэсэн байр байхгүй, үйл ажиллагаа явуулах боломж хомс ийм байдалтай байгаа юм. Тэгэхээр иргэдийг чирэгдүүлэхгүй, хөнгөн шуурхай үйлчлэх, иргэдэд халамж үйлчилгээг түргэн шуурхай хүргэх үүднээс эдгээр аймаг, дүүргийн нийгмийн халамж үйлчилгээний хэлтсийн барилгуудыг яаралтай ашиглалтад оруулахгүй бол энэ халамж үйлчилгээ үзүүлэх ажиллагаанд  нэлээн хүндрэл учраад байгаа юм. Тийм учраас энэ асуудлыг нэмж оруулж шийдэж өгөөч гэсэн ийм хөндлөнгийн саналыг оруулж байгаа юм. </w:t>
      </w:r>
    </w:p>
    <w:p>
      <w:pPr>
        <w:pStyle w:val="Normal"/>
        <w:spacing w:lineRule="auto" w:line="240"/>
        <w:ind w:firstLine="720"/>
        <w:jc w:val="both"/>
        <w:rPr>
          <w:rFonts w:ascii="Arial" w:hAnsi="Arial" w:cs="Arial"/>
          <w:sz w:val="24"/>
          <w:szCs w:val="24"/>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За энэ дээр бас тайлбар хэлэхэд Чингэлтэй дүүргийн нийгмийн халамж үйлчилгээний хэлтсийн барилгыг нураагаад хаячихсан. Тэгээд дээр нь газрынх нь асуудал шийдэгдчихсэн. Өмнө нь төсөвт мөнгө нь суутгагдчихсан боловч буцаагаад хасаад, татагдчихсан ийм асуудал байгаа учраас бас гишүүдийг дэмжиж өгөөч, бэлэн болчихсон юун дээр дэмжиж өгөөрэй гэсэн санал хэлж байна. Тэгээд дээрх Хэнтий, Чингэлтэй, Дархан-Уул аймгийн Нийгмийн халамж үйлчилгээний хэлтсийн барилгын төсвийг төсөвт суутгах гэсэн саналаар 850,0 сая </w:t>
      </w:r>
      <w:r>
        <w:rPr>
          <w:rFonts w:cs="Arial" w:ascii="Arial" w:hAnsi="Arial"/>
          <w:sz w:val="24"/>
          <w:szCs w:val="24"/>
          <w:effect w:val="blinkBackground"/>
          <w:lang w:val="mn-Cyrl-MN"/>
        </w:rPr>
        <w:t>төгрөгийг</w:t>
      </w:r>
      <w:r>
        <w:rPr>
          <w:rFonts w:cs="Arial" w:ascii="Arial" w:hAnsi="Arial"/>
          <w:sz w:val="24"/>
          <w:szCs w:val="24"/>
          <w:lang w:val="mn-Cyrl-MN"/>
        </w:rPr>
        <w:t xml:space="preserve"> тус бүр төсөвт суутгуулах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Дэмжиж байгаа гишүүд гараа өргөнө үү.</w:t>
      </w:r>
    </w:p>
    <w:p>
      <w:pPr>
        <w:pStyle w:val="Normal"/>
        <w:spacing w:lineRule="auto" w:line="240"/>
        <w:ind w:firstLine="720"/>
        <w:jc w:val="both"/>
        <w:rPr/>
      </w:pPr>
      <w:r>
        <w:rPr>
          <w:rFonts w:cs="Arial" w:ascii="Arial" w:hAnsi="Arial"/>
          <w:sz w:val="24"/>
          <w:szCs w:val="24"/>
        </w:rPr>
        <w:t>12-</w:t>
      </w:r>
      <w:r>
        <w:rPr>
          <w:rFonts w:cs="Arial" w:ascii="Arial" w:hAnsi="Arial"/>
          <w:sz w:val="24"/>
          <w:szCs w:val="24"/>
          <w:lang w:val="mn-Cyrl-MN"/>
        </w:rPr>
        <w:t>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pPr>
      <w:r>
        <w:rPr>
          <w:rFonts w:cs="Arial" w:ascii="Arial" w:hAnsi="Arial"/>
          <w:sz w:val="24"/>
          <w:szCs w:val="24"/>
          <w:lang w:val="mn-Cyrl-MN"/>
        </w:rPr>
        <w:t xml:space="preserve">С.Одонтуяа, Л.Эрдэнэчимэг, Г.Уянга, </w:t>
      </w:r>
      <w:r>
        <w:rPr>
          <w:rFonts w:cs="Arial" w:ascii="Arial" w:hAnsi="Arial"/>
          <w:sz w:val="24"/>
          <w:szCs w:val="24"/>
          <w:effect w:val="blinkBackground"/>
          <w:lang w:val="mn-Cyrl-MN"/>
        </w:rPr>
        <w:t>Ц</w:t>
      </w:r>
      <w:r>
        <w:rPr>
          <w:rFonts w:cs="Arial" w:ascii="Arial" w:hAnsi="Arial"/>
          <w:sz w:val="24"/>
          <w:szCs w:val="24"/>
          <w:lang w:val="mn-Cyrl-MN"/>
        </w:rPr>
        <w:t xml:space="preserve">.Оюунгэрэл, С.Оюун гишүүдийн гаргасан “Эх орон 36” төсөл хөтөлбөрт 200 сая төгрөг тусгуулах, залуу өсвөр үед эх оронч үзэл, эрүүл чийрэг бие бялдар, тэсвэр хатуужлын хүмүүжил олгоход зориулагдана. 36 цагийн хөтөлбөрт 8000 хүүхэд хамрах боломжтой гэж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оруулж ирсэн байна. Тайлбар хэлэх үү? За С.Одонтуяа гишүүн.</w:t>
      </w:r>
    </w:p>
    <w:p>
      <w:pPr>
        <w:pStyle w:val="Normal"/>
        <w:spacing w:lineRule="auto" w:line="240"/>
        <w:ind w:firstLine="720"/>
        <w:jc w:val="both"/>
        <w:rPr/>
      </w:pPr>
      <w:r>
        <w:rPr>
          <w:rFonts w:cs="Arial" w:ascii="Arial" w:hAnsi="Arial"/>
          <w:b/>
          <w:sz w:val="24"/>
          <w:szCs w:val="24"/>
          <w:lang w:val="mn-Cyrl-MN"/>
        </w:rPr>
        <w:t xml:space="preserve">С.Одонтуяа: </w:t>
      </w:r>
      <w:r>
        <w:rPr>
          <w:rFonts w:cs="Arial" w:ascii="Arial" w:hAnsi="Arial"/>
          <w:sz w:val="24"/>
          <w:szCs w:val="24"/>
          <w:lang w:val="mn-Cyrl-MN"/>
        </w:rPr>
        <w:t xml:space="preserve">-  Энэ удаагийн төсөвт бол бид голцуу хатуу дэд бүтцэд маш их хөрөнгө оруулалт оруулсан байгаа. Барилга, зам гээд ерөөсөө хүндээ оруулсан хөрөнгө оруулалт  байхгүй байна. Тэгэхээр энэ монгол улсын иргэний боловсрол, эх оронч боловсрол, эрүүл мэндийн боловсролд бол бид 200-хан сая төгрөгийг манай эмэгтэй гишүүд ярьж байгаад оруулъя гэсэн юм. Энэ бол нэг 8000 хүүхдийг 36 цагийн төсөл хөтөлбөрт хамруулах ийм боломжтой байгаа. Энийг та бүхэн дэмжиж өгөөрэй.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w:t>
      </w:r>
      <w:r>
        <w:rPr>
          <w:rFonts w:cs="Arial" w:ascii="Arial" w:hAnsi="Arial"/>
          <w:sz w:val="24"/>
          <w:szCs w:val="24"/>
          <w:effect w:val="blinkBackground"/>
          <w:lang w:val="mn-Cyrl-MN"/>
        </w:rPr>
        <w:t>Ц</w:t>
      </w:r>
      <w:r>
        <w:rPr>
          <w:rFonts w:cs="Arial" w:ascii="Arial" w:hAnsi="Arial"/>
          <w:sz w:val="24"/>
          <w:szCs w:val="24"/>
          <w:lang w:val="mn-Cyrl-MN"/>
        </w:rPr>
        <w:t>.Оюунгэрэл сайд.</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Оюунгэрэл: </w:t>
      </w:r>
      <w:r>
        <w:rPr>
          <w:rFonts w:cs="Arial" w:ascii="Arial" w:hAnsi="Arial"/>
          <w:sz w:val="24"/>
          <w:szCs w:val="24"/>
          <w:lang w:val="mn-Cyrl-MN"/>
        </w:rPr>
        <w:t xml:space="preserve">- Эмэгтэй гишүүд хамтран санаачилсны хувьд бас нэмж тайлбарлая. Хүмүүс гайхаж байгаа байх, энэ одоо 8000 хүүхдийг яах гээд байна гэж, 8000 хүүхдүүд өвлийн цагаар энэ утаатай хотоос гарч, амралт ийм газруудад хуучнаар иргэний хамгаалалтын бэлтгэл, биеэ чийрэгжүүлэх, эх оронч үзэлд бэлтгэх амралтын ийм хөтөлбөрүүд байгаа. Амралт бөгөөд сургалтын хөтөлбөрүүд. Тэгээд энэ хөтөлбөрийг би яагаад уухайлан дэмжилцсэн юм бэ гэхээр бид өвлийн аялал жуулчлалыг хөгжүүлэх гэхээр өвөл бол манай монголд жуулчид тэр болгон ирдэггүй, тийм учраас аялал жуулчлалын компаниуд бол тэртээ тэргүй орлогогүй сууж байдаг. Тэгсэн мөртлөө өвөл нь маш олон хүүхдийг сургаж боловсруулж болох газрууд бол орон байр бэлэн байж байдаг. Тэгэхээр тэр газруудад нь зуслан хүрэлцэхгүй байсан ч гэсэн зуслангуудад нь явуулаад, дээр нь аялал жуулчлалын өвлийн хоосон байж байгаа амралтын газрууд руу хүүхдүүдийг явуулах юм бол өвлийн аялал жуулчлалын ерөнхий нэг стандарт гарч ирнэ гэж бид нар үзэж байгаа. Тэгээд бид нар дотооддоо өвлийн аялал жуулчлалыг цаашид хөгжүүлэх ийм чиглэлд бол энэ хүүхэд </w:t>
      </w:r>
      <w:r>
        <w:rPr>
          <w:rFonts w:cs="Arial" w:ascii="Arial" w:hAnsi="Arial"/>
          <w:sz w:val="24"/>
          <w:szCs w:val="24"/>
          <w:effect w:val="blinkBackground"/>
          <w:lang w:val="mn-Cyrl-MN"/>
        </w:rPr>
        <w:t>хүмүүжүүлэх</w:t>
      </w:r>
      <w:r>
        <w:rPr>
          <w:rFonts w:cs="Arial" w:ascii="Arial" w:hAnsi="Arial"/>
          <w:sz w:val="24"/>
          <w:szCs w:val="24"/>
          <w:lang w:val="mn-Cyrl-MN"/>
        </w:rPr>
        <w:t xml:space="preserve"> давхар ийм зорилготой энэ хөрөнгө мөнгийг тавьж өгч байгаа юм л даа. Энэ мөнгө нь эргээд дотоодынхоо хүүхдүүдийнхээ хүмүүжилд зарцуулагдана. Орж байгаа орлого нь дотоодынхоо өвлийн аялал жуулчлалын бизнесийнх гарааны мөнгө болох ийм л боломжтой хөрөнгө оруулалт болох юм. Энэ бол цэвэр халамжийн зориулалттай 200 сая биш, цаашдаа энэ өвлийн аялал жуулчлалын стандартыг төлөвшүүлэх зориулалттай, цаашдаа бид нарт эдийн засгийн орлого авчрах ийм хөрөнгө оруулалт болно гэж үзэж, оруулж байгаа шүү, энийг дэмжиж өгөөрэй.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Эх орон 36” төслөөр санал хураалт явуулъя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10.</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Л.Эрдэнэчимэг гишүүний Эрүүл мэндийн сайдын багцад нэг удаагийн амаржих эх, хүүхдийн иж бүрдэл 65000, энэ орчихсон, за тэгвэл энийг татаж авах юм байна. </w:t>
      </w:r>
    </w:p>
    <w:p>
      <w:pPr>
        <w:pStyle w:val="Normal"/>
        <w:spacing w:lineRule="auto" w:line="240"/>
        <w:ind w:firstLine="720"/>
        <w:jc w:val="both"/>
        <w:rPr/>
      </w:pPr>
      <w:r>
        <w:rPr>
          <w:rFonts w:cs="Arial" w:ascii="Arial" w:hAnsi="Arial"/>
          <w:sz w:val="24"/>
          <w:szCs w:val="24"/>
          <w:lang w:val="mn-Cyrl-MN"/>
        </w:rPr>
        <w:t xml:space="preserve">Л.Эрдэнэчимэг гишүүний Эрүүл мэндийн шинжлэх ухааны их сургуулийн Био анагаахын сургуульд био анагаахын технологи, </w:t>
      </w:r>
      <w:r>
        <w:rPr>
          <w:rFonts w:cs="Arial" w:ascii="Arial" w:hAnsi="Arial"/>
          <w:sz w:val="24"/>
          <w:szCs w:val="24"/>
          <w:effect w:val="blinkBackground"/>
          <w:lang w:val="mn-Cyrl-MN"/>
        </w:rPr>
        <w:t>инновацийн</w:t>
      </w:r>
      <w:r>
        <w:rPr>
          <w:rFonts w:cs="Arial" w:ascii="Arial" w:hAnsi="Arial"/>
          <w:sz w:val="24"/>
          <w:szCs w:val="24"/>
          <w:lang w:val="mn-Cyrl-MN"/>
        </w:rPr>
        <w:t xml:space="preserve"> </w:t>
      </w:r>
      <w:r>
        <w:rPr>
          <w:rFonts w:cs="Arial" w:ascii="Arial" w:hAnsi="Arial"/>
          <w:sz w:val="24"/>
          <w:szCs w:val="24"/>
          <w:effect w:val="blinkBackground"/>
          <w:lang w:val="mn-Cyrl-MN"/>
        </w:rPr>
        <w:t>лаборатори</w:t>
      </w:r>
      <w:r>
        <w:rPr>
          <w:rFonts w:cs="Arial" w:ascii="Arial" w:hAnsi="Arial"/>
          <w:sz w:val="24"/>
          <w:szCs w:val="24"/>
          <w:lang w:val="mn-Cyrl-MN"/>
        </w:rPr>
        <w:t xml:space="preserve"> шинээр бий болгох 500 сая төгрөгийг тусгуулахаар санал оруулж байгаа юм байна. Тайлбар хэлэх үү, шууд хураалгах уу?</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Л.Эрдэнэчимэг: </w:t>
      </w:r>
      <w:r>
        <w:rPr>
          <w:rFonts w:cs="Arial" w:ascii="Arial" w:hAnsi="Arial"/>
          <w:sz w:val="24"/>
          <w:szCs w:val="24"/>
          <w:lang w:val="mn-Cyrl-MN"/>
        </w:rPr>
        <w:t xml:space="preserve">- Эрүүл мэндийн шинжлэх ухааны их сургуулиас энэ саналыг надад авчирч өгсөн юм. Тэгээд ер нь Эрүүл мэндийн шинжлэх ухааны их сургуульд маань </w:t>
      </w:r>
      <w:r>
        <w:rPr>
          <w:rFonts w:cs="Arial" w:ascii="Arial" w:hAnsi="Arial"/>
          <w:sz w:val="24"/>
          <w:szCs w:val="24"/>
          <w:effect w:val="blinkBackground"/>
          <w:lang w:val="mn-Cyrl-MN"/>
        </w:rPr>
        <w:t>лабораторийн</w:t>
      </w:r>
      <w:r>
        <w:rPr>
          <w:rFonts w:cs="Arial" w:ascii="Arial" w:hAnsi="Arial"/>
          <w:sz w:val="24"/>
          <w:szCs w:val="24"/>
          <w:lang w:val="mn-Cyrl-MN"/>
        </w:rPr>
        <w:t xml:space="preserve"> нөхцөл маш муу, ялангуяа сүүлийн үеийн </w:t>
      </w:r>
      <w:r>
        <w:rPr>
          <w:rFonts w:cs="Arial" w:ascii="Arial" w:hAnsi="Arial"/>
          <w:sz w:val="24"/>
          <w:szCs w:val="24"/>
          <w:effect w:val="blinkBackground"/>
          <w:lang w:val="mn-Cyrl-MN"/>
        </w:rPr>
        <w:t>ДНК</w:t>
      </w:r>
      <w:r>
        <w:rPr>
          <w:rFonts w:cs="Arial" w:ascii="Arial" w:hAnsi="Arial"/>
          <w:sz w:val="24"/>
          <w:szCs w:val="24"/>
          <w:lang w:val="mn-Cyrl-MN"/>
        </w:rPr>
        <w:t xml:space="preserve">-ийн шинжилгээ хийдэг, өөрөөр хэлбэл сүүлийн үед </w:t>
      </w:r>
      <w:r>
        <w:rPr>
          <w:rFonts w:cs="Arial" w:ascii="Arial" w:hAnsi="Arial"/>
          <w:sz w:val="24"/>
          <w:szCs w:val="24"/>
          <w:effect w:val="blinkBackground"/>
          <w:lang w:val="mn-Cyrl-MN"/>
        </w:rPr>
        <w:t>инноваци</w:t>
      </w:r>
      <w:r>
        <w:rPr>
          <w:rFonts w:cs="Arial" w:ascii="Arial" w:hAnsi="Arial"/>
          <w:sz w:val="24"/>
          <w:szCs w:val="24"/>
          <w:lang w:val="mn-Cyrl-MN"/>
        </w:rPr>
        <w:t xml:space="preserve"> гэж маш их ярьж байгаа энэ үед томоохон тийм, томоохон юу байх вэ дээ, нэг их том </w:t>
      </w:r>
      <w:r>
        <w:rPr>
          <w:rFonts w:cs="Arial" w:ascii="Arial" w:hAnsi="Arial"/>
          <w:sz w:val="24"/>
          <w:szCs w:val="24"/>
          <w:effect w:val="blinkBackground"/>
          <w:lang w:val="mn-Cyrl-MN"/>
        </w:rPr>
        <w:t>лаборатори</w:t>
      </w:r>
      <w:r>
        <w:rPr>
          <w:rFonts w:cs="Arial" w:ascii="Arial" w:hAnsi="Arial"/>
          <w:sz w:val="24"/>
          <w:szCs w:val="24"/>
          <w:lang w:val="mn-Cyrl-MN"/>
        </w:rPr>
        <w:t xml:space="preserve"> байж чадахгүй л дээ. Тоног төхөөрөмжийн үнэ гэхэд өндөр үнэтэй байдаг учраас тэгээд энэ </w:t>
      </w:r>
      <w:r>
        <w:rPr>
          <w:rFonts w:cs="Arial" w:ascii="Arial" w:hAnsi="Arial"/>
          <w:sz w:val="24"/>
          <w:szCs w:val="24"/>
          <w:effect w:val="blinkBackground"/>
          <w:lang w:val="mn-Cyrl-MN"/>
        </w:rPr>
        <w:t>лаборатори</w:t>
      </w:r>
      <w:r>
        <w:rPr>
          <w:rFonts w:cs="Arial" w:ascii="Arial" w:hAnsi="Arial"/>
          <w:sz w:val="24"/>
          <w:szCs w:val="24"/>
          <w:lang w:val="mn-Cyrl-MN"/>
        </w:rPr>
        <w:t xml:space="preserve"> байгуулах төслийг дэмжиж өгөөч гэсэн санал ирсний дагуу энэ саналыг оруулж байгаа юм. Дэмжиж өгөөч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Санал хураая. Дэмжиж байгаа гишүүд гараа өргөнө үү?</w:t>
      </w:r>
    </w:p>
    <w:p>
      <w:pPr>
        <w:pStyle w:val="Normal"/>
        <w:spacing w:lineRule="auto" w:line="240"/>
        <w:ind w:firstLine="720"/>
        <w:jc w:val="both"/>
        <w:rPr>
          <w:rFonts w:ascii="Arial" w:hAnsi="Arial" w:cs="Arial"/>
          <w:color w:val="548DD4"/>
          <w:sz w:val="24"/>
          <w:szCs w:val="24"/>
          <w:lang w:val="mn-Cyrl-MN"/>
        </w:rPr>
      </w:pPr>
      <w:r>
        <w:rPr>
          <w:rFonts w:cs="Arial" w:ascii="Arial" w:hAnsi="Arial"/>
          <w:color w:val="548DD4"/>
          <w:sz w:val="24"/>
          <w:szCs w:val="24"/>
          <w:lang w:val="mn-Cyrl-MN"/>
        </w:rPr>
        <w:t>12-оос 5.</w:t>
      </w:r>
    </w:p>
    <w:p>
      <w:pPr>
        <w:pStyle w:val="Normal"/>
        <w:spacing w:lineRule="auto" w:line="240"/>
        <w:ind w:firstLine="720"/>
        <w:jc w:val="both"/>
        <w:rPr/>
      </w:pPr>
      <w:r>
        <w:rPr>
          <w:rFonts w:cs="Arial" w:ascii="Arial" w:hAnsi="Arial"/>
          <w:sz w:val="24"/>
          <w:szCs w:val="24"/>
          <w:lang w:val="mn-Cyrl-MN"/>
        </w:rPr>
        <w:t xml:space="preserve">Био анагаахын сургуульд </w:t>
      </w:r>
      <w:r>
        <w:rPr>
          <w:rFonts w:cs="Arial" w:ascii="Arial" w:hAnsi="Arial"/>
          <w:sz w:val="24"/>
          <w:szCs w:val="24"/>
          <w:effect w:val="blinkBackground"/>
          <w:lang w:val="mn-Cyrl-MN"/>
        </w:rPr>
        <w:t>лаборатори</w:t>
      </w:r>
      <w:r>
        <w:rPr>
          <w:rFonts w:cs="Arial" w:ascii="Arial" w:hAnsi="Arial"/>
          <w:sz w:val="24"/>
          <w:szCs w:val="24"/>
          <w:lang w:val="mn-Cyrl-MN"/>
        </w:rPr>
        <w:t xml:space="preserve"> шинээр бий болгох Эрүүл мэндийн шинжлэх ухааны их сургуулиас.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pPr>
      <w:r>
        <w:rPr>
          <w:rFonts w:cs="Arial" w:ascii="Arial" w:hAnsi="Arial"/>
          <w:sz w:val="24"/>
          <w:szCs w:val="24"/>
          <w:lang w:val="mn-Cyrl-MN"/>
        </w:rPr>
        <w:t xml:space="preserve">М.Зоригт гишүүн санал гаргасан байна. Сүхбаатар аймгийн Асгат сумын 100 хүүхдийн цэцэрлэгийн барилга төсөвт өртөг 800 сая төгрөгийг төсөвт тусгах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оруулж ирж байгаа юм байна.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5.</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сэнгү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Зоригт гишүүн Боловсрол, шинжлэх ухааны сайдын багцад Сүхбаатар аймгийн Эрдэнэцагаан сумын цэцэрлэгийн барилга төсөвт өртөг 1,1 тэрбум төгрөгийг 2013 оны төсвийн тухай хуульд тусгах гэж оруулж ирж байгаа юм байна.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5.</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сэнгүй. </w:t>
      </w:r>
    </w:p>
    <w:p>
      <w:pPr>
        <w:pStyle w:val="Normal"/>
        <w:spacing w:lineRule="auto" w:line="240"/>
        <w:ind w:firstLine="720"/>
        <w:jc w:val="both"/>
        <w:rPr/>
      </w:pPr>
      <w:r>
        <w:rPr>
          <w:rFonts w:cs="Arial" w:ascii="Arial" w:hAnsi="Arial"/>
          <w:sz w:val="24"/>
          <w:szCs w:val="24"/>
          <w:lang w:val="mn-Cyrl-MN"/>
        </w:rPr>
        <w:t xml:space="preserve">М.Зоригт гишүүний Сүхбаатар аймгийн 7-р багийн төвд шинээр спорт чийрэгжүүлэлтийн талбай, авто зогсоол, тохижилтын ажил төсөвт өртөг 450 сая </w:t>
      </w:r>
      <w:r>
        <w:rPr>
          <w:rFonts w:cs="Arial" w:ascii="Arial" w:hAnsi="Arial"/>
          <w:sz w:val="24"/>
          <w:szCs w:val="24"/>
          <w:effect w:val="blinkBackground"/>
          <w:lang w:val="mn-Cyrl-MN"/>
        </w:rPr>
        <w:t>төгрөгийг</w:t>
      </w:r>
      <w:r>
        <w:rPr>
          <w:rFonts w:cs="Arial" w:ascii="Arial" w:hAnsi="Arial"/>
          <w:sz w:val="24"/>
          <w:szCs w:val="24"/>
          <w:lang w:val="mn-Cyrl-MN"/>
        </w:rPr>
        <w:t xml:space="preserve"> төсөвт тусгах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оруулж ирж байгаа юм байна. Дэмжиж байгаа гишүүд  гараа өргөнө үү? Анхааралтай байгаач гишүүд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2-оос дэмжигдсэнгүй.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сэнгүй. </w:t>
      </w:r>
    </w:p>
    <w:p>
      <w:pPr>
        <w:pStyle w:val="Normal"/>
        <w:spacing w:lineRule="auto" w:line="240"/>
        <w:ind w:firstLine="720"/>
        <w:jc w:val="both"/>
        <w:rPr/>
      </w:pPr>
      <w:r>
        <w:rPr>
          <w:rFonts w:cs="Arial" w:ascii="Arial" w:hAnsi="Arial"/>
          <w:sz w:val="24"/>
          <w:szCs w:val="24"/>
          <w:lang w:val="mn-Cyrl-MN"/>
        </w:rPr>
        <w:t xml:space="preserve">С.Ганбаатар гишүүний Хүүхэлдэйн киноны үйлдвэр барих санхүүжилтийг 2013 оны төсөвт тусгаж өгнө үү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мөнгөн дүнг нь, энэ С.Ганбаатар гишүүний таны барьж байгаа юун дээр чинь байгаа шүү дээ. Үйлдвэр барих.</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Та бол ингээд үгүй л дээ. Үйлдвэрийн хувьд үйлдвэр байгуулагдана. </w:t>
      </w:r>
      <w:r>
        <w:rPr>
          <w:rFonts w:cs="Arial" w:ascii="Arial" w:hAnsi="Arial"/>
          <w:sz w:val="24"/>
          <w:szCs w:val="24"/>
          <w:effect w:val="blinkBackground"/>
          <w:lang w:val="mn-Cyrl-MN"/>
        </w:rPr>
        <w:t>Томъёоллоо</w:t>
      </w:r>
      <w:r>
        <w:rPr>
          <w:rFonts w:cs="Arial" w:ascii="Arial" w:hAnsi="Arial"/>
          <w:sz w:val="24"/>
          <w:szCs w:val="24"/>
          <w:lang w:val="mn-Cyrl-MN"/>
        </w:rPr>
        <w:t xml:space="preserve"> хүүхэлдэйн киноны хөтөлбөр. Хөтөлбөр гэдэг дотор нь тэр хөрөнгө оруулалт нь ч орно, урсгал зардал нь ороод явчих байхгүй юу. Тийм учраас хүүхэлдэйн киноны хөтөлбөрт зориулаад хэд юм тоогоо хэл. </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Энэ бол юу байгаа юм. Олон жил надтай ярьж байгаа юм. Яг хөтөлбөрийг нь надтай ярьсан. Би тэр тоог нь материалаа харж байгаад наад дотроо оруулъя.</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w:t>
      </w:r>
      <w:r>
        <w:rPr>
          <w:rFonts w:cs="Arial" w:ascii="Arial" w:hAnsi="Arial"/>
          <w:sz w:val="24"/>
          <w:szCs w:val="24"/>
          <w:effect w:val="blinkBackground"/>
          <w:lang w:val="mn-Cyrl-MN"/>
        </w:rPr>
        <w:t>Томъёолол</w:t>
      </w:r>
      <w:r>
        <w:rPr>
          <w:rFonts w:cs="Arial" w:ascii="Arial" w:hAnsi="Arial"/>
          <w:sz w:val="24"/>
          <w:szCs w:val="24"/>
          <w:lang w:val="mn-Cyrl-MN"/>
        </w:rPr>
        <w:t xml:space="preserve"> нь бол хүүхэлдэйн киноны хөтөлбөрийг 2013 оны төсвийн тухай хуульд тусгах гэдгээр, кино үйлдвэр, соёл урлагт орох байхдаа тиймээ,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Л.Энх-Амгалан гишүүний Хөвсгөл аймгийн Мөрөн сумын загвар өрхийн эмнэлэг барих 250,0 төгрөгийн санхүүжилтийг төсвийн тухай хуульд тусгах гэсэн санал оруулж байгаа юм байна. Таны багцад ер нь бол хөтөлбөр нь орчихлоо. Тэгэхээр тоо нь бол дараа нь орох нь байна шүү дээ.</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Тоо нь бол дэндүү том, би бас хэлэхээс аманд орж ирэхгүй байна.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бэлтгэл ажлыг хангах, судалгаа шинжилгээ тэр янз бүрийн нарийн юмаа хийх гээд 100 сая төгрөгийг </w:t>
      </w:r>
      <w:r>
        <w:rPr>
          <w:rFonts w:cs="Arial" w:ascii="Arial" w:hAnsi="Arial"/>
          <w:sz w:val="24"/>
          <w:szCs w:val="24"/>
          <w:effect w:val="blinkBackground"/>
          <w:lang w:val="mn-Cyrl-MN"/>
        </w:rPr>
        <w:t>тавьчихаач</w:t>
      </w:r>
      <w:r>
        <w:rPr>
          <w:rFonts w:cs="Arial" w:ascii="Arial" w:hAnsi="Arial"/>
          <w:sz w:val="24"/>
          <w:szCs w:val="24"/>
          <w:lang w:val="mn-Cyrl-MN"/>
        </w:rPr>
        <w:t xml:space="preserve">, яг бас амьдралтай байхгүй бол яг энд нэлээн том юм байгаа. 100 сая төгрөг гэдгээр тооцоо судалгаа хэрэгтэй. Наадах чинь олон удаа яригдаж явж байгаа зүйл шүү.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Тэгэхээр 100 сая төгрөгийг дэмжиж байгаа гишүүд гараа өргөнө үү. Хүүхэлдэйн киноны хөтөлбөрт 100 сая төгрөгийг тусгах Соёлын сайдын багцад.</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Л.Энх-Амгалан гишүүний Хөвсгөл аймгийн Мөрөн сумын загвар өрхийн эмнэлэг барих 250,0 төгрөгийн санхүүжилтийг төсвийн тухай хуульд тусгах гэсэн санал оруулж байгаа юм байна. Тайлбар хэлэх үү тиймээ?</w:t>
      </w:r>
    </w:p>
    <w:p>
      <w:pPr>
        <w:pStyle w:val="Normal"/>
        <w:spacing w:lineRule="auto" w:line="240"/>
        <w:ind w:firstLine="720"/>
        <w:jc w:val="both"/>
        <w:rPr/>
      </w:pPr>
      <w:r>
        <w:rPr>
          <w:rFonts w:cs="Arial" w:ascii="Arial" w:hAnsi="Arial"/>
          <w:b/>
          <w:sz w:val="24"/>
          <w:szCs w:val="24"/>
          <w:lang w:val="mn-Cyrl-MN"/>
        </w:rPr>
        <w:t xml:space="preserve">Л.Энх-Амгалан: </w:t>
      </w:r>
      <w:r>
        <w:rPr>
          <w:rFonts w:cs="Arial" w:ascii="Arial" w:hAnsi="Arial"/>
          <w:sz w:val="24"/>
          <w:szCs w:val="24"/>
          <w:lang w:val="mn-Cyrl-MN"/>
        </w:rPr>
        <w:t xml:space="preserve">- Тэгэхээр яах вэ, ерөнхийдөө Мөрөн хот чинь хүн амаараа 4 дэх том хот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шүү дээ тиймээ. Мөрөн хотын түвшинд бол Н.Удвал сайд сайн мэдэж байгаа байх. Манай өрхийн эмнэлгүүд сүүлийн жилүүдэд хөрөнгө оруулалтууд хийгдээгүй. 6-хан өрхийн эмнэлэгтэй. Мөрөн хотод 40 мянган иргэд байгаад байдаг. Тэгээд өрхийн эмнэлгүүд нь хүрэлцээгүй учраас энэ жилээс тийм загвар эмнэлэг байгуулъя гээд зураг төслийг нь гаргаад хийлгэчихсэн юм, мөнгийг нь гаргаад хийлгэчихсэн бэлэн юм байгаа юм. Нэг их том хөрөнгө оруулалт бишээ, 250-хан сая төгрөгийн хөрөнгө оруулалт байгаа юм. Энийг одоо гишүүд минь дэмжиж өгөөч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Санал хураалт явуулъя. Дэмжиж байгаа гишүүд гараа өргөнө үү, өрхийн эмнэлэг барих.</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Л.Энх-Амгалан гишүүний Хөвсгөл аймгийн Цагааннуур сумын 150 хүүхдийн дотуур байрны санхүүжилт 850 сая төгрөгийг төсөвт тусгах саналыг оруулж ирж байгаа юм байна.</w:t>
      </w:r>
    </w:p>
    <w:p>
      <w:pPr>
        <w:pStyle w:val="Normal"/>
        <w:spacing w:lineRule="auto" w:line="240"/>
        <w:ind w:firstLine="720"/>
        <w:jc w:val="both"/>
        <w:rPr/>
      </w:pPr>
      <w:r>
        <w:rPr>
          <w:rFonts w:cs="Arial" w:ascii="Arial" w:hAnsi="Arial"/>
          <w:b/>
          <w:sz w:val="24"/>
          <w:szCs w:val="24"/>
          <w:lang w:val="mn-Cyrl-MN"/>
        </w:rPr>
        <w:t xml:space="preserve">Л.Энх-Амгалан: </w:t>
      </w:r>
      <w:r>
        <w:rPr>
          <w:rFonts w:cs="Arial" w:ascii="Arial" w:hAnsi="Arial"/>
          <w:sz w:val="24"/>
          <w:szCs w:val="24"/>
          <w:lang w:val="mn-Cyrl-MN"/>
        </w:rPr>
        <w:t xml:space="preserve">- Тэгэхээр яг үнэнийг хэлэхэд </w:t>
      </w:r>
      <w:r>
        <w:rPr>
          <w:rFonts w:cs="Arial" w:ascii="Arial" w:hAnsi="Arial"/>
          <w:sz w:val="24"/>
          <w:szCs w:val="24"/>
        </w:rPr>
        <w:t>XXI</w:t>
      </w:r>
      <w:r>
        <w:rPr>
          <w:rFonts w:cs="Arial" w:ascii="Arial" w:hAnsi="Arial"/>
          <w:sz w:val="24"/>
          <w:szCs w:val="24"/>
          <w:lang w:val="mn-Cyrl-MN"/>
        </w:rPr>
        <w:t xml:space="preserve"> зуунд бид нар амьдарч байгаа. Яг тийм дотуур байртай сургууль монгол улсын аль ч суманд байхгүй. Цагааннуур сум чинь хамгийн алслагдчихсан сум. Ерөөсөө нэг өрөөнд 4-үүлээ, 6-уулаа ингээд дээр үеийн </w:t>
      </w:r>
      <w:r>
        <w:rPr>
          <w:rFonts w:cs="Arial" w:ascii="Arial" w:hAnsi="Arial"/>
          <w:sz w:val="24"/>
          <w:szCs w:val="24"/>
          <w:effect w:val="blinkBackground"/>
          <w:lang w:val="mn-Cyrl-MN"/>
        </w:rPr>
        <w:t>бочкин</w:t>
      </w:r>
      <w:r>
        <w:rPr>
          <w:rFonts w:cs="Arial" w:ascii="Arial" w:hAnsi="Arial"/>
          <w:sz w:val="24"/>
          <w:szCs w:val="24"/>
          <w:lang w:val="mn-Cyrl-MN"/>
        </w:rPr>
        <w:t xml:space="preserve"> зуухтай ийм өрөөнд байдаг. Ийм дотуур байртай сургууль бол, би олон юу гуйхгүй. Олон сум дээр дотуур байр ерөөсөө гуйхгүй. Үнэхээр Л.Гантөмөр сайдаа, та энийг бүр дэмжиж энэ бол үнэхээр арай дэндүү. Бараг энэ 1950-аад онд аж ахуйн аргаар барьсан юу байхгүй юу.</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Оюунгэрэл: </w:t>
      </w:r>
      <w:r>
        <w:rPr>
          <w:rFonts w:cs="Arial" w:ascii="Arial" w:hAnsi="Arial"/>
          <w:sz w:val="24"/>
          <w:szCs w:val="24"/>
          <w:lang w:val="mn-Cyrl-MN"/>
        </w:rPr>
        <w:t xml:space="preserve">- Нэг юм нэмж хэлж өгье. Цагааннуур бол ийм байхгүй юу. Бүх хүүхэд нь дотуур байранд амьдрахаас өөр аргагүй тийм жижигхэн тосгон байгаа юм. Яагаад вэ гэвэл хүүхдүүд нь тайгаас ирж сургуульдаа сурдаг. Тайгаас сургуульдаа ирэхийн тулд цаа бугаар </w:t>
      </w:r>
      <w:r>
        <w:rPr>
          <w:rFonts w:cs="Arial" w:ascii="Arial" w:hAnsi="Arial"/>
          <w:sz w:val="24"/>
          <w:szCs w:val="24"/>
          <w:effect w:val="blinkBackground"/>
          <w:lang w:val="mn-Cyrl-MN"/>
        </w:rPr>
        <w:t>Улаантайга</w:t>
      </w:r>
      <w:r>
        <w:rPr>
          <w:rFonts w:cs="Arial" w:ascii="Arial" w:hAnsi="Arial"/>
          <w:sz w:val="24"/>
          <w:szCs w:val="24"/>
          <w:lang w:val="mn-Cyrl-MN"/>
        </w:rPr>
        <w:t xml:space="preserve"> гэдэг уул дээгүүр 24 цаг явна. Тэгээд дараа нь мориор бууж ирж сургуульдаа хүрнэ. Буцаж гэр рүүгээ явахад дор хаяж нэг талдаа 2 хоног зарцуулдаг учраас угаасаа гэр орноос нь ямар ч тусламж ирэхгүй, хагас жил, бүтэн жил тэгээд хүүхэд нь тэгээд дотуур байранд байж байдаг юм. Тэгээд тэр дотуур байр нь угаасаа тэр хүүхдүүдийн гол амьдрах орчин. Тэгээд Л.Энх-Амгалангийн хэлж байгаа яг үнэн. Энэ одоо зүгээр машин, </w:t>
      </w:r>
      <w:r>
        <w:rPr>
          <w:rFonts w:cs="Arial" w:ascii="Arial" w:hAnsi="Arial"/>
          <w:sz w:val="24"/>
          <w:szCs w:val="24"/>
          <w:effect w:val="blinkBackground"/>
          <w:lang w:val="mn-Cyrl-MN"/>
        </w:rPr>
        <w:t>мотоциклиор</w:t>
      </w:r>
      <w:r>
        <w:rPr>
          <w:rFonts w:cs="Arial" w:ascii="Arial" w:hAnsi="Arial"/>
          <w:sz w:val="24"/>
          <w:szCs w:val="24"/>
          <w:lang w:val="mn-Cyrl-MN"/>
        </w:rPr>
        <w:t xml:space="preserve"> давхиж очоод гэртээ харьчихдаг ойрхон сумын төвийн хүүхдүүдийн адил биш, жинхэнэ тайгын хүүхдүүд хүнд байдалд  байгаа юм. Энэ дотуур байрыг үнэхээр дэмжчихмээр байна шүү. Би бас энэ дээр дэмжиж үг хэлээд байгаа юм.</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9.</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pPr>
      <w:r>
        <w:rPr>
          <w:rFonts w:cs="Arial" w:ascii="Arial" w:hAnsi="Arial"/>
          <w:sz w:val="24"/>
          <w:szCs w:val="24"/>
          <w:lang w:val="mn-Cyrl-MN"/>
        </w:rPr>
        <w:t xml:space="preserve">Миний өөрийн санал оруулж байгаа Улсын клиникийн төв эмнэлгийн багаж төхөөрөмж худалдан авахад зориулсан 2 тэрбум төгрөгийг төсөвт тусгуулах гэсэн саналыг оруулж байна. Шалтгаан нь бол элэг, ясны чөмөг шилжүүлэн суулгах мэс заслын багаж төхөөрөмж худалдаж авахад энэ 2 тэрбум төгрөг зарцуулагдаж байгаа юм. Манай эмнэлгийн тоног төхөөрөмж хуучирсан, яг энэ чанарын шаардлага хангахгүй болчихсон энэ үүднээсээ яг одоо мэс ажилбарыг хийхэд энэ тоног </w:t>
      </w:r>
      <w:r>
        <w:rPr>
          <w:rFonts w:cs="Arial" w:ascii="Arial" w:hAnsi="Arial"/>
          <w:sz w:val="24"/>
          <w:szCs w:val="24"/>
          <w:effect w:val="blinkBackground"/>
          <w:lang w:val="mn-Cyrl-MN"/>
        </w:rPr>
        <w:t>төхөөрөмж</w:t>
      </w:r>
      <w:r>
        <w:rPr>
          <w:rFonts w:cs="Arial" w:ascii="Arial" w:hAnsi="Arial"/>
          <w:sz w:val="24"/>
          <w:szCs w:val="24"/>
          <w:lang w:val="mn-Cyrl-MN"/>
        </w:rPr>
        <w:t xml:space="preserve">, багаж байхгүй байгаа. Тийм учраас энэ 2 тэрбум төгрөгийн тоног төхөөрөмжийг элэг, ясны чөмөг шилжүүлэн суулгах мэс ажилбарт зориулж байгаа юм. </w:t>
      </w:r>
    </w:p>
    <w:p>
      <w:pPr>
        <w:pStyle w:val="Normal"/>
        <w:spacing w:lineRule="auto" w:line="240"/>
        <w:ind w:firstLine="720"/>
        <w:jc w:val="both"/>
        <w:rPr/>
      </w:pPr>
      <w:r>
        <w:rPr>
          <w:rFonts w:cs="Arial" w:ascii="Arial" w:hAnsi="Arial"/>
          <w:b/>
          <w:sz w:val="24"/>
          <w:szCs w:val="24"/>
          <w:lang w:val="mn-Cyrl-MN"/>
        </w:rPr>
        <w:t xml:space="preserve">С.Одонтуяа: </w:t>
      </w:r>
      <w:r>
        <w:rPr>
          <w:rFonts w:cs="Arial" w:ascii="Arial" w:hAnsi="Arial"/>
          <w:sz w:val="24"/>
          <w:szCs w:val="24"/>
          <w:lang w:val="mn-Cyrl-MN"/>
        </w:rPr>
        <w:t xml:space="preserve">- Энэ дээр тайлбар хэлье. Бид нар гадаад руу манай хамаг мөнгө гараад явчихлаа гэдэг шүү дээ, эрүүл мэндийн салбарын, тэгэхээр жилд бараг 60 сая доллар гэдэг. Солонгост элэг шилжүүлэхэд 250 сая </w:t>
      </w:r>
      <w:r>
        <w:rPr>
          <w:rFonts w:cs="Arial" w:ascii="Arial" w:hAnsi="Arial"/>
          <w:sz w:val="24"/>
          <w:szCs w:val="24"/>
          <w:effect w:val="blinkBackground"/>
          <w:lang w:val="mn-Cyrl-MN"/>
        </w:rPr>
        <w:t>вон</w:t>
      </w:r>
      <w:r>
        <w:rPr>
          <w:rFonts w:cs="Arial" w:ascii="Arial" w:hAnsi="Arial"/>
          <w:sz w:val="24"/>
          <w:szCs w:val="24"/>
          <w:lang w:val="mn-Cyrl-MN"/>
        </w:rPr>
        <w:t xml:space="preserve">, Монголд элэг шилжүүлэхэд 40 сая орчим төгрөг болдог гэдэг. Тэгэхээр манайд энэ эмч нар бол маш олон жилийн хөдөлмөрөөр энэ үндэсний баг гэж байгуулаад , элэг шилжүүлэн суулгалтыг маш амжилттай хийж байгаа. Одоо ингээд дараа дараагийн эрхтэн суулгах ажиллагааг хийхэд яг энэ тоног төхөөрөмж дээр гацчихдаг юм. Энийг бид шийдээд өгчих юм бол маш олон  монголчууд нутагтаа энэ мөнгөө зараад, өөрсдөө нутагтаа бага зардлаар эмчлүүлэх ийм боломж бүрдэх гээд байгаа юм.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Г.Баярсайхан гишүүн.</w:t>
      </w:r>
    </w:p>
    <w:p>
      <w:pPr>
        <w:pStyle w:val="Normal"/>
        <w:spacing w:lineRule="auto" w:line="240"/>
        <w:ind w:firstLine="720"/>
        <w:jc w:val="both"/>
        <w:rPr/>
      </w:pPr>
      <w:r>
        <w:rPr>
          <w:rFonts w:cs="Arial" w:ascii="Arial" w:hAnsi="Arial"/>
          <w:b/>
          <w:sz w:val="24"/>
          <w:szCs w:val="24"/>
          <w:lang w:val="mn-Cyrl-MN"/>
        </w:rPr>
        <w:t xml:space="preserve">Г.Баярсайхан: </w:t>
      </w:r>
      <w:r>
        <w:rPr>
          <w:rFonts w:cs="Arial" w:ascii="Arial" w:hAnsi="Arial"/>
          <w:sz w:val="24"/>
          <w:szCs w:val="24"/>
          <w:lang w:val="mn-Cyrl-MN"/>
        </w:rPr>
        <w:t xml:space="preserve">- Элэг шилжүүлэн суулгах, чөмөг шилжүүлэн суулгах мэс заслын асуудал бол өнөөдөр монголчуудын эрүүл мэндийн хамгийн чухал асуудал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Жилээс жилд одоо энэ чөмөг суулгах мэс заслын тоо хэмжээ нэмэгдэж байгаа, элэг шилжүүлэх энэ 2 хоёулаа нэмэгдэж байгаа. Ялангуяа чөмөг шилжүүлэх мэс засал бол өндөр хөгжилтэй улс оронд хийгддэг маш техникийн нарийн шаардлага хангасан тийм орчинд хийдэг, маш өндөр үнэтэй байдаг. Манай эмч, эрдэмтэн судлаач нар маань олон жил бэлтгэгдсэн, үүнийг хийх бүрэн бололцоотой болох л ийм нөхцөлийг нь бүрдүүлэх гээд байгаа юм л даа. Тэгээд бөөр, элгийг бол одоо манайх маш олон хүнд шилжүүлэн суулгалаа. Ер нь бол бид нарын өнөөдөр ярьж байсан хамгийн оновчтой, яг монгол хүнд шууд эрүүл мэнд, амь насанд нь шууд хөрөнгө оруулалт бол энэ юм шүү. Үүнийг бүгдээрээ дэмжье л гэж хэлмээр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Нийслэлийн 35 дугаар дунд сургуулийн спорт заалыг засварлахад 20 сая 300 мянган төгрөгийг төсөвт тусгах саналыг оруулж байна.</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Яах юм бэ, манай засварын мөнгөн дотор орж болох байх.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Орж болох уу, энэ </w:t>
      </w:r>
      <w:r>
        <w:rPr>
          <w:rFonts w:cs="Arial" w:ascii="Arial" w:hAnsi="Arial"/>
          <w:sz w:val="24"/>
          <w:szCs w:val="24"/>
          <w:effect w:val="blinkBackground"/>
          <w:lang w:val="mn-Cyrl-MN"/>
        </w:rPr>
        <w:t>ТЭЗҮ</w:t>
      </w:r>
      <w:r>
        <w:rPr>
          <w:rFonts w:cs="Arial" w:ascii="Arial" w:hAnsi="Arial"/>
          <w:sz w:val="24"/>
          <w:szCs w:val="24"/>
          <w:lang w:val="mn-Cyrl-MN"/>
        </w:rPr>
        <w:t xml:space="preserve"> нь бүгд хийгдчихсэн юм байна лээ. </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Тэг тэг, зүгээр саналаа өгчих.</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Явж үзээд хүүхэд сурах ямар ч боломж, за за. Найдвартай ю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энэ С.Ганбаатар гишүүн Эх хүүхдийн эрүүл мэндийн төвд 2 тэрбум төгрөгийн тоног төхөөрөмжийн санхүүжилтийг тусгаж өгнө үү гэж оруулж байгаа юм байна. </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Энэ эрүүл мэндийн даатгал гээд нэлээн холбоотой ажилладаг болохоор Улсын нэгдүгээр эмнэлэг гээд түрүүн ярьчихлаа. Тэр бол 8 тэрбум төгрөгийн хөрөнгө оруулалт байж байгаад сох алга болчихсон, тэгвэл 2 орж ирж байгаа юм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х хүүхдийн эрүүл мэндийн төвд 9 тэрбум төгрөгийн санхүүжилттэй тоног төхөөрөмж оруулна гэж уг нь төлөвлөөд сох юу ч байхгүй байгаа. Энэ дээр одоо яг надад жагсаалтууд нь байна л даа. Бүр шарил хадгалах ч тийм хөргөгчгүй байгаа шүү дээ, ингээд энэ олон жагсаалтуудаас ядаж 2 тэрбумыг нь хамгийн чухал, яаралтай зүйлүүдийг нь оруулж өгөөч гэдэг ийм хүсэлт байгаа. Хамт олон энэ дээр бол бодооч.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Дэмжиж байгаа гишүүд гараа өргөнө үү?</w:t>
      </w:r>
    </w:p>
    <w:p>
      <w:pPr>
        <w:pStyle w:val="Normal"/>
        <w:spacing w:lineRule="auto" w:line="240"/>
        <w:ind w:firstLine="720"/>
        <w:jc w:val="both"/>
        <w:rPr/>
      </w:pPr>
      <w:r>
        <w:rPr>
          <w:rFonts w:cs="Arial" w:ascii="Arial" w:hAnsi="Arial"/>
          <w:b/>
          <w:sz w:val="24"/>
          <w:szCs w:val="24"/>
          <w:lang w:val="mn-Cyrl-MN"/>
        </w:rPr>
        <w:t xml:space="preserve">Ч.Улаан: </w:t>
      </w:r>
      <w:r>
        <w:rPr>
          <w:rFonts w:cs="Arial" w:ascii="Arial" w:hAnsi="Arial"/>
          <w:sz w:val="24"/>
          <w:szCs w:val="24"/>
          <w:lang w:val="mn-Cyrl-MN"/>
        </w:rPr>
        <w:t xml:space="preserve">- Санал яахын өмнө тодруулмаар байна л даа. Ер нь зарчмын ийм санал гарч байгаа үед бол саналынхаа үндэслэлийг санал гаргаж байгаа хүн тайлбарлаад, тэгээд Засгийн газар эсвэл тухайн салбарыг эрхэлсэн яамны саналыг сонсоод, тэгээд саналаа хураагаад явбал энэ уг нь соёлтой хэлбэр байгаа юм. Тийм учраас би ингэж явахгүй юм уу, энэ асуудлыг бодлого барьж байгаа салбарын яам юу гэж үзсэн юм бэ, үнэхээр чухал байсан бол энийг тэр бодлогынхоо хүрээнд авч үзээгүй нь ямар шалтгаантай юм бэ, гэдгийг нь тодруулахгүй бол жаахан бүдэг, бүрхэг байна. Зарим саналыг манай гишүүд маань санал гаргах нь бүрэн эрхийн асуудал. Гэхдээ бас гарч байгаа санал маань эргээд олон шатанд боловсрогдоно, хянагдана. Тэгэхээр их сайн нухацтай хандаж байгаасай гэж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 Тийм учраас тал талаас нь саналыг нь сонсож явахгүй юм уу? гэсэн асуулт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Н.Удвал сайд.</w:t>
      </w:r>
    </w:p>
    <w:p>
      <w:pPr>
        <w:pStyle w:val="Normal"/>
        <w:spacing w:lineRule="auto" w:line="240"/>
        <w:ind w:firstLine="720"/>
        <w:jc w:val="both"/>
        <w:rPr/>
      </w:pPr>
      <w:r>
        <w:rPr>
          <w:rFonts w:cs="Arial" w:ascii="Arial" w:hAnsi="Arial"/>
          <w:b/>
          <w:sz w:val="24"/>
          <w:szCs w:val="24"/>
          <w:lang w:val="mn-Cyrl-MN"/>
        </w:rPr>
        <w:t xml:space="preserve">Н.Удвал: </w:t>
      </w:r>
      <w:r>
        <w:rPr>
          <w:rFonts w:cs="Arial" w:ascii="Arial" w:hAnsi="Arial"/>
          <w:sz w:val="24"/>
          <w:szCs w:val="24"/>
          <w:lang w:val="mn-Cyrl-MN"/>
        </w:rPr>
        <w:t xml:space="preserve">- Эх хүүхдийн эрүүл мэндийн үндэсний төв дээр 2002 оноос Италийн Засгийн газрын хөнгөлөлттэй зээлээр тоног төхөөрөмжөөр бүрэн хангана гээд одоо болтол хэрэгжээгүй байгаа юм. Тэрнээс болоод нөгөө хөрөнгө оруулалтаас жил болгон хоцорч байдаг. Эрүүл мэндийн яамнаас 9 тэрбум төгрөгийг хөрөнгө оруулалтад тавьж өгсөн. Энэ хөрөнгө оруулалт дээр Эдийн засгийн хөгжлийн яам дээр энэ бол танагдаад, хөрөнгө оруулалт дээр мөнгө тавиагүй байгаа юм. Энэ одоо ямар шалтгаанаар 9 тэрбум төгрөгийг ямар зүйлд зарцуулах юугаа бид нар гаргачихсан байж байгаа. Тэгээд Байнгын хороон дээр энэ санал тавигдаж байгаа юм. </w:t>
      </w:r>
    </w:p>
    <w:p>
      <w:pPr>
        <w:pStyle w:val="Normal"/>
        <w:spacing w:lineRule="auto" w:line="240"/>
        <w:ind w:firstLine="720"/>
        <w:jc w:val="both"/>
        <w:rPr/>
      </w:pPr>
      <w:r>
        <w:rPr>
          <w:rFonts w:cs="Arial" w:ascii="Arial" w:hAnsi="Arial"/>
          <w:b/>
          <w:sz w:val="24"/>
          <w:szCs w:val="24"/>
          <w:lang w:val="mn-Cyrl-MN"/>
        </w:rPr>
        <w:t xml:space="preserve">Г.Баярсайхан: </w:t>
      </w:r>
      <w:r>
        <w:rPr>
          <w:rFonts w:cs="Arial" w:ascii="Arial" w:hAnsi="Arial"/>
          <w:sz w:val="24"/>
          <w:szCs w:val="24"/>
          <w:lang w:val="mn-Cyrl-MN"/>
        </w:rPr>
        <w:t xml:space="preserve">- Эх хүүхдийн төв гэж одоо нэрээр яваад байх юм, Эх нялхсын төв гэж ойлгож байгаа шүү дээ зөв үү? Эх нялхсын төвд би бол 1988 онд асрагч оюутан хийж байсан, 1987-1988 онд ашиглалтад орсон юмаа, тэр хугацаанаас хойш 20 гаруй жил өнгөрлөө. Үнэхээр би бас яг тэр нярайн тасагт нь ажиллаж байсан, сая би ажлын шугамаар ажил байдалтай нь танилцсан байгаа л даа. Үнэхээр тэр бүх тоног төхөөрөмж хуучирсан байна. Амьсгалын аппарат гэх мэт ганц 2 төслөөр тоног төхөөрөмж нь сайжирсан болохоос биш үндсэн тоног төхөөрөмж бол одоо байхгүй болсон гэж хэлэхэд ерөөсөө хилсдэхгүй байх. Манай гишүүд маань зүгээр та бүхэндээ хандаж хэлэхэд оюутны байр, цэцэрлэг бол чухал асуудал, үүнийг бол ерөөсөө үгүйсгэхгүй. Гэхдээ улсын чанартай Эх нялхсын төв буюу Эх хүүхдийн төвийн тоног төхөөрөмж бол бас агуулгаараа илүү их чухал байгаа юм шүү, үүн дээр бас анхаарч үүнийг дэмжиж өгөөч гэж та бүхнээс хүсмээр байн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За санал хураалтаа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х хүүхдийн эрүүл мэндийн төвд 2 тэрбум төгрөгийн тоног төхөөрөмжийн санхүүжилтийг оруулах нь зөв гэсэн саналы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т явуулъя.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Эрдэнэ сайд, С.Одонтуяа гишүүн нарын оруулсан саналыг унш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Дүүргийн нэгдсэн эмнэлгийн тоног төхөөрөмж авах гээд 1,3 тэрбум төгрөг тайлбар.</w:t>
      </w:r>
    </w:p>
    <w:p>
      <w:pPr>
        <w:pStyle w:val="Normal"/>
        <w:spacing w:lineRule="auto" w:line="24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Би энэ тайлбарыг хийе. Манай Баянгол дүүргийн нэгдсэн эмнэлгийн барилга энэ намар үндсэндээ дуусах шатандаа явж байгаа юм. Тэгээд эмнэлэг ороход бол доторх бусад шаардлагатай тавилга хэрэгсэл бол тусгагдаагүй, тэгээд энэ асуудлыг 200 мянган хүнтэй том дүүрэг өнөөдөр өөрийн гэсэн </w:t>
      </w:r>
      <w:r>
        <w:rPr>
          <w:rFonts w:cs="Arial" w:ascii="Arial" w:hAnsi="Arial"/>
          <w:sz w:val="24"/>
          <w:szCs w:val="24"/>
          <w:effect w:val="blinkBackground"/>
          <w:lang w:val="mn-Cyrl-MN"/>
        </w:rPr>
        <w:t>больница</w:t>
      </w:r>
      <w:r>
        <w:rPr>
          <w:rFonts w:cs="Arial" w:ascii="Arial" w:hAnsi="Arial"/>
          <w:sz w:val="24"/>
          <w:szCs w:val="24"/>
          <w:lang w:val="mn-Cyrl-MN"/>
        </w:rPr>
        <w:t xml:space="preserve"> байхгүй, эрүүл мэндийн нэг төвтэй тэр нь ачааллаа дийлдэггүй. Бусад дүүргүүдэд эрүүл мэндийн нэгдсэн төв, нэгдсэн хэвтэж эмчлүүлдэг </w:t>
      </w:r>
      <w:r>
        <w:rPr>
          <w:rFonts w:cs="Arial" w:ascii="Arial" w:hAnsi="Arial"/>
          <w:sz w:val="24"/>
          <w:szCs w:val="24"/>
          <w:effect w:val="blinkBackground"/>
          <w:lang w:val="mn-Cyrl-MN"/>
        </w:rPr>
        <w:t>больница</w:t>
      </w:r>
      <w:r>
        <w:rPr>
          <w:rFonts w:cs="Arial" w:ascii="Arial" w:hAnsi="Arial"/>
          <w:sz w:val="24"/>
          <w:szCs w:val="24"/>
          <w:lang w:val="mn-Cyrl-MN"/>
        </w:rPr>
        <w:t xml:space="preserve"> ийм төвүүдтэй. Манай дүүргийн хувьд энэ байгаагүй, ингээд одоо албан ёсны өөрийн төвийн барилгыг барьж, ашиглалтад өгч байгаа юм. </w:t>
      </w:r>
      <w:r>
        <w:rPr>
          <w:rFonts w:cs="Arial" w:ascii="Arial" w:hAnsi="Arial"/>
          <w:sz w:val="24"/>
          <w:szCs w:val="24"/>
          <w:effect w:val="blinkBackground"/>
          <w:lang w:val="mn-Cyrl-MN"/>
        </w:rPr>
        <w:t>Энэтэй</w:t>
      </w:r>
      <w:r>
        <w:rPr>
          <w:rFonts w:cs="Arial" w:ascii="Arial" w:hAnsi="Arial"/>
          <w:sz w:val="24"/>
          <w:szCs w:val="24"/>
          <w:lang w:val="mn-Cyrl-MN"/>
        </w:rPr>
        <w:t xml:space="preserve"> холбоотойгоор тоног төхөөрөмж, тавилга хэрэгслийн зардлыг зайлшгүй суулгах шаардлага байгаа. Энэ шаардлагын үүднээс асуудлыг оруулж ирсэн гэдгийг тодруулж хэлье.</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Сайдаас нь асуух шаардлагагүй юу, нэгдсэн эмнэлгийн тоног төхөөрөмж.</w:t>
      </w:r>
    </w:p>
    <w:p>
      <w:pPr>
        <w:pStyle w:val="Normal"/>
        <w:spacing w:lineRule="auto" w:line="240"/>
        <w:ind w:firstLine="720"/>
        <w:jc w:val="both"/>
        <w:rPr/>
      </w:pPr>
      <w:r>
        <w:rPr>
          <w:rFonts w:cs="Arial" w:ascii="Arial" w:hAnsi="Arial"/>
          <w:b/>
          <w:sz w:val="24"/>
          <w:szCs w:val="24"/>
          <w:lang w:val="mn-Cyrl-MN"/>
        </w:rPr>
        <w:t xml:space="preserve">Н.Удвал: </w:t>
      </w:r>
      <w:r>
        <w:rPr>
          <w:rFonts w:cs="Arial" w:ascii="Arial" w:hAnsi="Arial"/>
          <w:sz w:val="24"/>
          <w:szCs w:val="24"/>
          <w:lang w:val="mn-Cyrl-MN"/>
        </w:rPr>
        <w:t xml:space="preserve">- Энэ нөгөө Шинэчлэлийн Засгийн газрын мөрийн хөтөлбөрт болохоор аймаг, дүүргийн нэгдсэн эмнэлгийн үзүүлж байгаа тусламжийн төрлийг олшруулж, чанаржуулж, бэхжүүлэх гэдэг чиглэлээр бид нар явж байгаа юм. Зөвхөн хөрөнгө оруулалтад аймаг, дүүргийн нэгдсэн эмнэлгийг тоног төхөөрөмжөөр хангах асуудалд 2 тэрбум төгрөг бид нар төсөвлөсөн. Саналаа оруулсан Эрүүл мэндийн яамнаас, тэгээд Эдийн засгийн хөгжлийн яамнаас хөрөнгө оруулалт 1 тэрбумыг хассан байгаа. Тийм учраас нэмэх шаардлагатай байгаа, саналыг дэмжиж өгөөч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Хөрөнгө оруулалтын саналууд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Цэцэрлэгийн барилга 260 ортой, 11 дүгээр хороон дээр барих ийм хөрөнгө оруулалтын санал байна. 1,6 тэрбум төгрөгийг төсөвт тусгах.</w:t>
      </w:r>
    </w:p>
    <w:p>
      <w:pPr>
        <w:pStyle w:val="Normal"/>
        <w:spacing w:lineRule="auto" w:line="240"/>
        <w:ind w:firstLine="720"/>
        <w:jc w:val="both"/>
        <w:rPr/>
      </w:pPr>
      <w:r>
        <w:rPr>
          <w:rFonts w:cs="Arial" w:ascii="Arial" w:hAnsi="Arial"/>
          <w:b/>
          <w:sz w:val="24"/>
          <w:szCs w:val="24"/>
          <w:lang w:val="mn-Cyrl-MN"/>
        </w:rPr>
        <w:t xml:space="preserve">С.Одонтуяа: </w:t>
      </w:r>
      <w:r>
        <w:rPr>
          <w:rFonts w:cs="Arial" w:ascii="Arial" w:hAnsi="Arial"/>
          <w:sz w:val="24"/>
          <w:szCs w:val="24"/>
          <w:lang w:val="mn-Cyrl-MN"/>
        </w:rPr>
        <w:t xml:space="preserve">- Тэгэхээр энэ 2013 онд улсын төсвөөр барих цэцэрлэг, сургуулийн хөрөнгө оруулалтын жагсаалтыг өгсөн юм л даа бид нарт. Тэгэхээр энд бол бусад дүүргүүд дээр маш олон зүйлүүд тавигдсан байгаа. Сонгинохайрхан дээр гэхэд 10 цэцэрлэг, сургууль, Чингэлтэй, Сүхбаатар гээд бүгд 8, 9 тавигдчихаад, Баянгол дээр 2 цэцэрлэгийн асуудал тавигдсан байгаа. Энэ чинь өөрөө маш том дүүрэг шүү дээ. Тэгэхээр яагаад ийм ялгавартай хандсан юм, би тэр орхигдсон байгаа, зайлшгүй шаардлагатай цэцэрлэг сургуулийнхаа барилгыг бичээд оруулчихсан байга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Л.Гантөмөр сайд хариулах уу?</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Мэдээж манай дээр бол нийт хэрэгцээтэй цэцэрлэг сургуулийн хэмжээ бол 1,7 их наяд төгрөгийн хэрэгцээ байгаа. Бид бол Эдийн засгийн яаманд энэ жил 400 орчим тэрбум төгрөгийн хөрөнгө оруулалтын санал өгсөн. Эдийн засгийн яам хянаад 186 тэрбум дээр буулгасан. Хянасны дараа бол дүүрэг, аймгууд дээр ямар хэмжээний хөрөнгө оруулалт байна вэ гэдэг танилцуулгыг хүргүүлсэн байгаа. Ердөө л ийм юм байгаа. Мэдээж манай Байнгын хороон дээр бүгдийг нь дэмжээд явж болно. Дахиад Эдийн засгийн яам, Төсвийн байнгын хорооны ажлын хэсэг суух байх. Тэгээд л хянагдана шүү дээ.</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b/>
          <w:sz w:val="24"/>
          <w:szCs w:val="24"/>
          <w:lang w:val="mn-Cyrl-MN"/>
        </w:rPr>
        <w:t xml:space="preserve">С.Одонтуяа: </w:t>
      </w:r>
      <w:r>
        <w:rPr>
          <w:rFonts w:cs="Arial" w:ascii="Arial" w:hAnsi="Arial"/>
          <w:sz w:val="24"/>
          <w:szCs w:val="24"/>
          <w:lang w:val="mn-Cyrl-MN"/>
        </w:rPr>
        <w:t>- Төсөв мөнгө нийтдээ хүрэхгүй байгаа бол ойлгож байна. Яагаад ийм ялгавартай төсөвлөсөн юм бэ гэж байгаа байхгүй юу? Сонгинохайрхан дээр 10 сургууль цэцэрлэг байна шүү дээ.</w:t>
      </w:r>
    </w:p>
    <w:p>
      <w:pPr>
        <w:pStyle w:val="Normal"/>
        <w:spacing w:lineRule="auto" w:line="240"/>
        <w:ind w:firstLine="720"/>
        <w:jc w:val="both"/>
        <w:rPr/>
      </w:pPr>
      <w:r>
        <w:rPr>
          <w:rFonts w:cs="Arial" w:ascii="Arial" w:hAnsi="Arial"/>
          <w:b/>
          <w:sz w:val="24"/>
          <w:szCs w:val="24"/>
          <w:lang w:val="mn-Cyrl-MN"/>
        </w:rPr>
        <w:t xml:space="preserve">Л.Гантөмөр: </w:t>
      </w:r>
      <w:r>
        <w:rPr>
          <w:rFonts w:cs="Arial" w:ascii="Arial" w:hAnsi="Arial"/>
          <w:sz w:val="24"/>
          <w:szCs w:val="24"/>
          <w:lang w:val="mn-Cyrl-MN"/>
        </w:rPr>
        <w:t>- Тиймээ, ямар нэгэн байдлаар дүүрэг, аймгуудыг ялгавартай хандсан юм байхгүй. Наадах чинь бол манай арга хэмжээнүүдийн 70 хувь нь бол дандаа үргэлжилж байгаа юм. 2012 онд эхэлчихсэн барилгуудыг  2013 онд дуусгах нь бол 70 хувьтай байгаа. Тийм учраас тэр тэнцвэр хангах санал бол, тэнцвэр хангаж өгөөч гэсэн байдлаар бид саналаа хүргүүлээгүй, ерөнхийдөө зураг төсөв  нь хийгдчихсэн, объектуудаа хөрөнгө оруулалтын саналаа 400 орчим тэрбум төгрөг дээр багцлаад, 374 байсан санагдаж байна,  Эдийн засгийн яамд хүргэсэн. Эдийн засгийн яам бол 189 болтол нь багасгасан байгаа. Тэр багасгах үйл ажиллагааг бол би тайлбарлаж чадахгүй л дээ. Түүнээс биш төсөв бол Сангийн яамд хүргүүлсэн хугацааг би түрүүн хэлсэн. Энэ бол 6 сард байгаа шүү дээ.</w:t>
      </w:r>
    </w:p>
    <w:p>
      <w:pPr>
        <w:pStyle w:val="Normal"/>
        <w:spacing w:lineRule="auto" w:line="240"/>
        <w:ind w:firstLine="720"/>
        <w:jc w:val="both"/>
        <w:rPr/>
      </w:pPr>
      <w:r>
        <w:rPr>
          <w:rFonts w:cs="Arial" w:ascii="Arial" w:hAnsi="Arial"/>
          <w:b/>
          <w:sz w:val="24"/>
          <w:szCs w:val="24"/>
          <w:lang w:val="mn-Cyrl-MN"/>
        </w:rPr>
        <w:t xml:space="preserve">С.Одонтуяа: </w:t>
      </w:r>
      <w:r>
        <w:rPr>
          <w:rFonts w:cs="Arial" w:ascii="Arial" w:hAnsi="Arial"/>
          <w:sz w:val="24"/>
          <w:szCs w:val="24"/>
          <w:lang w:val="mn-Cyrl-MN"/>
        </w:rPr>
        <w:t>- Гишүүд бололцоогоороо дэмжээд өгчих саналаа.</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w:t>
      </w:r>
      <w:r>
        <w:rPr>
          <w:rFonts w:cs="Arial" w:ascii="Arial" w:hAnsi="Arial"/>
          <w:sz w:val="24"/>
          <w:szCs w:val="24"/>
          <w:effect w:val="blinkBackground"/>
          <w:lang w:val="mn-Cyrl-MN"/>
        </w:rPr>
        <w:t>Ц</w:t>
      </w:r>
      <w:r>
        <w:rPr>
          <w:rFonts w:cs="Arial" w:ascii="Arial" w:hAnsi="Arial"/>
          <w:sz w:val="24"/>
          <w:szCs w:val="24"/>
          <w:lang w:val="mn-Cyrl-MN"/>
        </w:rPr>
        <w:t>.Баярсайхан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Баярсайхан: </w:t>
      </w:r>
      <w:r>
        <w:rPr>
          <w:rFonts w:cs="Arial" w:ascii="Arial" w:hAnsi="Arial"/>
          <w:sz w:val="24"/>
          <w:szCs w:val="24"/>
          <w:lang w:val="mn-Cyrl-MN"/>
        </w:rPr>
        <w:t xml:space="preserve">- Тэгэхээр ийм л байгаа юм л даа. 2004 оноос </w:t>
      </w:r>
      <w:r>
        <w:rPr>
          <w:rFonts w:cs="Arial" w:ascii="Arial" w:hAnsi="Arial"/>
          <w:sz w:val="24"/>
          <w:szCs w:val="24"/>
          <w:effect w:val="blinkBackground"/>
          <w:lang w:val="mn-Cyrl-MN"/>
        </w:rPr>
        <w:t>хойшх</w:t>
      </w:r>
      <w:r>
        <w:rPr>
          <w:rFonts w:cs="Arial" w:ascii="Arial" w:hAnsi="Arial"/>
          <w:sz w:val="24"/>
          <w:szCs w:val="24"/>
          <w:lang w:val="mn-Cyrl-MN"/>
        </w:rPr>
        <w:t xml:space="preserve"> төрөлтийн бөөмөөс шалтгаалаад одоо бол яг цэцэрлэг, бага сургуулийн ачаалал нэлээн </w:t>
      </w:r>
      <w:r>
        <w:rPr>
          <w:rFonts w:cs="Arial" w:ascii="Arial" w:hAnsi="Arial"/>
          <w:sz w:val="24"/>
          <w:szCs w:val="24"/>
          <w:effect w:val="blinkBackground"/>
          <w:lang w:val="mn-Cyrl-MN"/>
        </w:rPr>
        <w:t>ихэсч</w:t>
      </w:r>
      <w:r>
        <w:rPr>
          <w:rFonts w:cs="Arial" w:ascii="Arial" w:hAnsi="Arial"/>
          <w:sz w:val="24"/>
          <w:szCs w:val="24"/>
          <w:lang w:val="mn-Cyrl-MN"/>
        </w:rPr>
        <w:t xml:space="preserve"> байгаа. Орон байрны хэрэгцээ нэлээд бий </w:t>
      </w:r>
      <w:r>
        <w:rPr>
          <w:rFonts w:cs="Arial" w:ascii="Arial" w:hAnsi="Arial"/>
          <w:sz w:val="24"/>
          <w:szCs w:val="24"/>
          <w:effect w:val="blinkBackground"/>
          <w:lang w:val="mn-Cyrl-MN"/>
        </w:rPr>
        <w:t>болчихож</w:t>
      </w:r>
      <w:r>
        <w:rPr>
          <w:rFonts w:cs="Arial" w:ascii="Arial" w:hAnsi="Arial"/>
          <w:sz w:val="24"/>
          <w:szCs w:val="24"/>
          <w:lang w:val="mn-Cyrl-MN"/>
        </w:rPr>
        <w:t xml:space="preserve"> байна шүү дээ. Тийм учраас ер нь бүлгийн хурал дээр ч яриад байгаа, энэ ирэх 2013-2016 оныхоо хөрөнгө оруулалтын жагсаалтыг бол 4 жилээр төлөвлөе, тэгэхээр С.Одонтуяа гишүүн Баянгол дээр </w:t>
      </w:r>
      <w:r>
        <w:rPr>
          <w:rFonts w:cs="Arial" w:ascii="Arial" w:hAnsi="Arial"/>
          <w:sz w:val="24"/>
          <w:szCs w:val="24"/>
          <w:effect w:val="blinkBackground"/>
          <w:lang w:val="mn-Cyrl-MN"/>
        </w:rPr>
        <w:t>хоёрхонг</w:t>
      </w:r>
      <w:r>
        <w:rPr>
          <w:rFonts w:cs="Arial" w:ascii="Arial" w:hAnsi="Arial"/>
          <w:sz w:val="24"/>
          <w:szCs w:val="24"/>
          <w:lang w:val="mn-Cyrl-MN"/>
        </w:rPr>
        <w:t xml:space="preserve"> тавьсан, нөгөө бусад дүүрэг дээр 5, 6 байна гээд байна шүү дээ. Тийм учраас Баянгол дээр яг хэдэн сургууль, эмнэлэг, хэдэн цэцэрлэг хэрэгтэй юм энийг нэгдүгээрт бичих ёстой. Хоёрдугаарт, төсвийн хөрөнгө оруулалтын дүн сүүлийн үед маш их хөөстэй байгаа шүү дээ. Жишээлбэл нэг цэцэрлэгийн барилгыг 1 тэрбум 600-аар гээд нэг дүүрэг дээр тавьж байхад, яг тийм цэцэрлэгийн барилга нөгөө дүүрэг дээрээ 500 хэдэн сая төгрөгтэй, хөдөөд энэ чинь 300 хэдэн сая төгрөг ингээд тавигдчихсан. Ийм эрс тэс төсөв нь ялгаатай байгаа учраас энэ хөрөнгө оруулалтуудынхаа нийт жагсаалтыг бид нар гаргаад, тэгээд тэрийгээ зургийг нь бол нягталж үзэх хэрэгтэй, төсвийг нь ч гэсэн нягталж үзэх шаардлагата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Ерөнхийдөө манайхан зураг төсөлгүй учраас барагцаагаар үнэ хэлсээр байгаад энэ хөөс нь явчихсан. Нэгэнтээ төсөв дээр цэцэрлэгийн барилгыг 1 тэрбум 600-аар гэхээр зураг төслийн байгууллага эндээс чинь мэдээлэл аваад, шууд 1 тэрбум 600-аар төсөв зохиож байна шүү дээ. Тийм учраас төвөгтэй байдал, зарим талаасаа авчихсан барилга нь төсөвтөө багтдаггүй, тэгээд үнийн өсөлт боллоо гэхээр шийдэж чаддаггүйгээс шалтгаалаад, одоо 100 гаруй яг иймэрхүү барилга бол дуусаагүй явж байгаа байхгүй юу. Уг нь бол ярьсан зарчмаараа оруулж ирсэн Засгийн газрын төсвөө дэмжээд, хөрөнгө оруулалтаа бид нар 4 жилээр төлөвлөөд, тэгээд тэрнийхээ эх үүсвэрийг Засгийн газар олъё. Тэгээд тодорхой хэмжээнд </w:t>
      </w:r>
      <w:r>
        <w:rPr>
          <w:rFonts w:cs="Arial" w:ascii="Arial" w:hAnsi="Arial"/>
          <w:sz w:val="24"/>
          <w:szCs w:val="24"/>
          <w:effect w:val="blinkBackground"/>
          <w:lang w:val="mn-Cyrl-MN"/>
        </w:rPr>
        <w:t>претендентээр</w:t>
      </w:r>
      <w:r>
        <w:rPr>
          <w:rFonts w:cs="Arial" w:ascii="Arial" w:hAnsi="Arial"/>
          <w:sz w:val="24"/>
          <w:szCs w:val="24"/>
          <w:lang w:val="mn-Cyrl-MN"/>
        </w:rPr>
        <w:t xml:space="preserve"> нь санхүүжүүлээд явъя. Барилгын компаниуд, замын компаниуд хийж чадах ажлынхаа хэмжээнд санхүүжүүлэлтээ хийе гэдэг юмыг Эдийн засгийн хөгжлийн сайд бол удаа дараа яриад байгаа шүү дээ. Энэ рүү жаахан </w:t>
      </w:r>
      <w:r>
        <w:rPr>
          <w:rFonts w:cs="Arial" w:ascii="Arial" w:hAnsi="Arial"/>
          <w:sz w:val="24"/>
          <w:szCs w:val="24"/>
          <w:effect w:val="blinkBackground"/>
          <w:lang w:val="mn-Cyrl-MN"/>
        </w:rPr>
        <w:t>уялдуулвал</w:t>
      </w:r>
      <w:r>
        <w:rPr>
          <w:rFonts w:cs="Arial" w:ascii="Arial" w:hAnsi="Arial"/>
          <w:sz w:val="24"/>
          <w:szCs w:val="24"/>
          <w:lang w:val="mn-Cyrl-MN"/>
        </w:rPr>
        <w:t xml:space="preserve"> их зүгээр юм болов уу?</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За саналаа хураая. Тэгэхээр Баянгол дүүргийн 11 дүгээр хороон дээр барих 260 ортой цэцэрлэгийн барилгын 1,6 тэрбум төгрөгий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янгол дүүргийн 16 дугаар хорооны цэцэрлэгийн барилга 260 ортой 1,6 тэрбум төгрөг. Сайд саналаа хэлэх үү? Мөн адил учраас шууд саналаа хураагаад явчихъя.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янгол дүүргийн 1 дүгээр хороо цэцэрлэгийн барилга 260 ортой 1,6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янгол дүүргийн 21 дүгээр хороо цэцэрлэгийн барилга 260 ортой, 1,6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янгол дүүргийн 22 дугаар хороо цэцэрлэгийн барилга 260 ортой, 1,6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Сургуулийн барилга. Баянгол дүүргийн 1 дүгээр хороо сургуулийн барилга 2,2 тэрбум төгрөгийг төсөвт тусгах, за тайлбар хэлэх үү? За шууд саналаа хураачихъя.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Сургуулийн барилга 16 дугаар хороо  2,2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Сургуулийн барилга 9 дүгээр хороо  2,2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янгол дүүргийн 10 дугаар хороо сургуулийн барилга 2,2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янгол дүүргийн 11 дүгээр хороо сургуулийн барилга 2,2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23 дугаар хороо сургуулийн барилга 2,2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pPr>
      <w:r>
        <w:rPr>
          <w:rFonts w:cs="Arial" w:ascii="Arial" w:hAnsi="Arial"/>
          <w:sz w:val="24"/>
          <w:szCs w:val="24"/>
          <w:lang w:val="mn-Cyrl-MN"/>
        </w:rPr>
        <w:t xml:space="preserve">Баянгол дүүргийн 93 дугаар сургуулийн </w:t>
      </w:r>
      <w:r>
        <w:rPr>
          <w:rFonts w:cs="Arial" w:ascii="Arial" w:hAnsi="Arial"/>
          <w:sz w:val="24"/>
          <w:szCs w:val="24"/>
          <w:effect w:val="blinkBackground"/>
          <w:lang w:val="mn-Cyrl-MN"/>
        </w:rPr>
        <w:t>А</w:t>
      </w:r>
      <w:r>
        <w:rPr>
          <w:rFonts w:cs="Arial" w:ascii="Arial" w:hAnsi="Arial"/>
          <w:sz w:val="24"/>
          <w:szCs w:val="24"/>
          <w:lang w:val="mn-Cyrl-MN"/>
        </w:rPr>
        <w:t xml:space="preserve"> байрны өргөтгөл 1 тэрбум төгрөгийг төсөвт тусгах саналыг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8.</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рчмын зөрүүтэй санал хураалтууд дууслаа. </w:t>
      </w:r>
    </w:p>
    <w:p>
      <w:pPr>
        <w:pStyle w:val="Normal"/>
        <w:spacing w:lineRule="auto" w:line="240"/>
        <w:ind w:firstLine="720"/>
        <w:jc w:val="both"/>
        <w:rPr/>
      </w:pPr>
      <w:r>
        <w:rPr>
          <w:rFonts w:cs="Arial" w:ascii="Arial" w:hAnsi="Arial"/>
          <w:sz w:val="24"/>
          <w:szCs w:val="24"/>
          <w:lang w:val="mn-Cyrl-MN"/>
        </w:rPr>
        <w:t xml:space="preserve">Монгол Улсын 2013 оны төсвийн тухай, Нийгмийн даатгалын сангийн 2013 оны төсвийн тухай, Хүний хөгжил сангийн 2013 оны төсвийн тухай хуулийн төслийн талаарх хоёр дахь хэлэлцүүлгийг хийж дууслаа. Байнгын хорооны санал, дүгнэлтийн хамт гишүүдийн гаргасан саналын </w:t>
      </w:r>
      <w:r>
        <w:rPr>
          <w:rFonts w:cs="Arial" w:ascii="Arial" w:hAnsi="Arial"/>
          <w:sz w:val="24"/>
          <w:szCs w:val="24"/>
          <w:effect w:val="blinkBackground"/>
          <w:lang w:val="mn-Cyrl-MN"/>
        </w:rPr>
        <w:t>томъёоллуудыг</w:t>
      </w:r>
      <w:r>
        <w:rPr>
          <w:rFonts w:cs="Arial" w:ascii="Arial" w:hAnsi="Arial"/>
          <w:sz w:val="24"/>
          <w:szCs w:val="24"/>
          <w:lang w:val="mn-Cyrl-MN"/>
        </w:rPr>
        <w:t xml:space="preserve"> </w:t>
      </w:r>
      <w:r>
        <w:rPr>
          <w:rFonts w:cs="Arial" w:ascii="Arial" w:hAnsi="Arial"/>
          <w:sz w:val="24"/>
          <w:szCs w:val="24"/>
          <w:effect w:val="blinkBackground"/>
          <w:lang w:val="mn-Cyrl-MN"/>
        </w:rPr>
        <w:t>олонхийн</w:t>
      </w:r>
      <w:r>
        <w:rPr>
          <w:rFonts w:cs="Arial" w:ascii="Arial" w:hAnsi="Arial"/>
          <w:sz w:val="24"/>
          <w:szCs w:val="24"/>
          <w:lang w:val="mn-Cyrl-MN"/>
        </w:rPr>
        <w:t xml:space="preserve"> дэмжлэг авсан, аваагүйгээр нь бүлэглэн </w:t>
      </w:r>
      <w:r>
        <w:rPr>
          <w:rFonts w:cs="Arial" w:ascii="Arial" w:hAnsi="Arial"/>
          <w:sz w:val="24"/>
          <w:szCs w:val="24"/>
          <w:effect w:val="blinkBackground"/>
          <w:lang w:val="mn-Cyrl-MN"/>
        </w:rPr>
        <w:t>томъёолж</w:t>
      </w:r>
      <w:r>
        <w:rPr>
          <w:rFonts w:cs="Arial" w:ascii="Arial" w:hAnsi="Arial"/>
          <w:sz w:val="24"/>
          <w:szCs w:val="24"/>
          <w:lang w:val="mn-Cyrl-MN"/>
        </w:rPr>
        <w:t xml:space="preserve">, Төсвийн байнгын хороонд хүргүүлн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анал, дүгнэлтийг чуулганы нэгдсэн хуралдаанд танилцуулах гишүүнийг томилъё. Г.Баярсайхан гишүүнийг томил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урав дахь асуудалдаа оръё, даатгуулагч, ажил олгогч талуудаас Нийгмийн даатгалын Үндэсний зөвлөлийн бүрэлдэхүүний талаар нэмж ирүүлсэн саналыг хэлэлцэнэ. </w:t>
      </w:r>
    </w:p>
    <w:p>
      <w:pPr>
        <w:pStyle w:val="Normal"/>
        <w:spacing w:lineRule="auto" w:line="240"/>
        <w:ind w:firstLine="720"/>
        <w:jc w:val="both"/>
        <w:rPr/>
      </w:pPr>
      <w:r>
        <w:rPr>
          <w:rFonts w:cs="Arial" w:ascii="Arial" w:hAnsi="Arial"/>
          <w:b/>
          <w:i/>
          <w:sz w:val="24"/>
          <w:szCs w:val="24"/>
          <w:lang w:val="mn-Cyrl-MN"/>
        </w:rPr>
        <w:t xml:space="preserve">Гурав. Нийгмийн даатгалын Үндэсний зөвлөлийн  бүрэлдэхүүнийг шинэчлэн батлах тухай Улсын Их Хурлын тогтоолын төсөл </w:t>
      </w:r>
      <w:r>
        <w:rPr>
          <w:rFonts w:cs="Arial" w:ascii="Arial" w:hAnsi="Arial"/>
          <w:i/>
          <w:sz w:val="24"/>
          <w:szCs w:val="24"/>
          <w:lang w:val="mn-Cyrl-MN"/>
        </w:rPr>
        <w:t>/эцсийн хэлэлцүүлэг/</w:t>
      </w:r>
    </w:p>
    <w:p>
      <w:pPr>
        <w:pStyle w:val="Normal"/>
        <w:spacing w:lineRule="auto" w:line="240"/>
        <w:ind w:firstLine="720"/>
        <w:jc w:val="both"/>
        <w:rPr/>
      </w:pPr>
      <w:r>
        <w:rPr>
          <w:rFonts w:cs="Arial" w:ascii="Arial" w:hAnsi="Arial"/>
          <w:sz w:val="24"/>
          <w:szCs w:val="24"/>
          <w:lang w:val="mn-Cyrl-MN"/>
        </w:rPr>
        <w:t xml:space="preserve">Нийгмийн даатгалын Үндэсний зөвлөлийн бүрэлдэхүүнийг бид санал хураалт  явуулж, </w:t>
      </w:r>
      <w:r>
        <w:rPr>
          <w:rFonts w:cs="Arial" w:ascii="Arial" w:hAnsi="Arial"/>
          <w:sz w:val="24"/>
          <w:szCs w:val="24"/>
          <w:effect w:val="blinkBackground"/>
          <w:lang w:val="mn-Cyrl-MN"/>
        </w:rPr>
        <w:t>олонхийн</w:t>
      </w:r>
      <w:r>
        <w:rPr>
          <w:rFonts w:cs="Arial" w:ascii="Arial" w:hAnsi="Arial"/>
          <w:sz w:val="24"/>
          <w:szCs w:val="24"/>
          <w:lang w:val="mn-Cyrl-MN"/>
        </w:rPr>
        <w:t xml:space="preserve"> дэмжлэг авсан ажил олгогчоос 3, даатгуулагчийг төлөөлсөн 3 хүнийг тус бүр санал хураалт явуулж тогтоол төсөл нэгдсэн чуулганаар оруулахаар боловсруулсан байсан. Гэтэл Нийгмийн даатгалын Үндэсний зөвлөлийн ажил олгогчийн төлөөллөөр барилгын зөвлөх зэрэгтэй Инженерүүдийн холбооноос Ванчинхүүгийн Ганбаатарын нэрийг дэвшүүлснээ тодорхой  үндэслэлүүдийг дурдаж, тухайн хүн өөрөө татгалзан нэрээ татсан байгаа тул Ванчинхүүгийн Ганбаатарын оронд Үйлдвэрчний эвлэлүүдийн холбооны дэд ерөнхийлөгч, ажил олгогч эздийн холбооны дэд ерөнхийлөгч </w:t>
      </w:r>
      <w:r>
        <w:rPr>
          <w:rFonts w:cs="Arial" w:ascii="Arial" w:hAnsi="Arial"/>
          <w:sz w:val="24"/>
          <w:szCs w:val="24"/>
          <w:effect w:val="blinkBackground"/>
          <w:lang w:val="mn-Cyrl-MN"/>
        </w:rPr>
        <w:t>Х</w:t>
      </w:r>
      <w:r>
        <w:rPr>
          <w:rFonts w:cs="Arial" w:ascii="Arial" w:hAnsi="Arial"/>
          <w:sz w:val="24"/>
          <w:szCs w:val="24"/>
          <w:lang w:val="mn-Cyrl-MN"/>
        </w:rPr>
        <w:t xml:space="preserve">.Ганбаатар нь дарааг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 авсан байсан тул шууд </w:t>
      </w:r>
      <w:r>
        <w:rPr>
          <w:rFonts w:cs="Arial" w:ascii="Arial" w:hAnsi="Arial"/>
          <w:sz w:val="24"/>
          <w:szCs w:val="24"/>
          <w:effect w:val="blinkBackground"/>
          <w:lang w:val="mn-Cyrl-MN"/>
        </w:rPr>
        <w:t>В</w:t>
      </w:r>
      <w:r>
        <w:rPr>
          <w:rFonts w:cs="Arial" w:ascii="Arial" w:hAnsi="Arial"/>
          <w:sz w:val="24"/>
          <w:szCs w:val="24"/>
          <w:lang w:val="mn-Cyrl-MN"/>
        </w:rPr>
        <w:t xml:space="preserve">.Ганбаатарын оронд </w:t>
      </w:r>
      <w:r>
        <w:rPr>
          <w:rFonts w:cs="Arial" w:ascii="Arial" w:hAnsi="Arial"/>
          <w:sz w:val="24"/>
          <w:szCs w:val="24"/>
          <w:effect w:val="blinkBackground"/>
          <w:lang w:val="mn-Cyrl-MN"/>
        </w:rPr>
        <w:t>Х</w:t>
      </w:r>
      <w:r>
        <w:rPr>
          <w:rFonts w:cs="Arial" w:ascii="Arial" w:hAnsi="Arial"/>
          <w:sz w:val="24"/>
          <w:szCs w:val="24"/>
          <w:lang w:val="mn-Cyrl-MN"/>
        </w:rPr>
        <w:t xml:space="preserve">.Ганбаатарыг оруулах саналыг оруулж байна. Дэмжиж байгаа гишүүд гараа өргөнө үү? </w:t>
      </w:r>
      <w:r>
        <w:rPr>
          <w:rFonts w:cs="Arial" w:ascii="Arial" w:hAnsi="Arial"/>
          <w:sz w:val="24"/>
          <w:szCs w:val="24"/>
          <w:effect w:val="blinkBackground"/>
          <w:lang w:val="mn-Cyrl-MN"/>
        </w:rPr>
        <w:t>В</w:t>
      </w:r>
      <w:r>
        <w:rPr>
          <w:rFonts w:cs="Arial" w:ascii="Arial" w:hAnsi="Arial"/>
          <w:sz w:val="24"/>
          <w:szCs w:val="24"/>
          <w:lang w:val="mn-Cyrl-MN"/>
        </w:rPr>
        <w:t xml:space="preserve">.Ганбаатарыг </w:t>
      </w:r>
      <w:r>
        <w:rPr>
          <w:rFonts w:cs="Arial" w:ascii="Arial" w:hAnsi="Arial"/>
          <w:sz w:val="24"/>
          <w:szCs w:val="24"/>
          <w:effect w:val="blinkBackground"/>
          <w:lang w:val="mn-Cyrl-MN"/>
        </w:rPr>
        <w:t>Х</w:t>
      </w:r>
      <w:r>
        <w:rPr>
          <w:rFonts w:cs="Arial" w:ascii="Arial" w:hAnsi="Arial"/>
          <w:sz w:val="24"/>
          <w:szCs w:val="24"/>
          <w:lang w:val="mn-Cyrl-MN"/>
        </w:rPr>
        <w:t>.Ганбаатараар сольж байгаа юм. Гишүүд, С.Одонтуяа гишүүн наашаа анхаараарай.</w:t>
      </w:r>
    </w:p>
    <w:p>
      <w:pPr>
        <w:pStyle w:val="Normal"/>
        <w:spacing w:lineRule="auto" w:line="24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Энэ дээр санал хураачих шиг боллоо. За яах вэ, зарчмын зөрүүтэй байр сууриа би илэрхийлнэ. Өнөөдөр бол Их Хурал даатгуулагчдын дотоод асуудал руу орохгүй, даатгуулагчдын төлөөллийн байгууллагын төлөөллийг л баталгаажуулах ёстой шүү, хуулиараа. Нийгмийн даатгалын хуулийн 27.2.2-т заачихсан байгаа. Ерөөсөө </w:t>
      </w:r>
      <w:r>
        <w:rPr>
          <w:rFonts w:cs="Arial" w:ascii="Arial" w:hAnsi="Arial"/>
          <w:sz w:val="24"/>
          <w:szCs w:val="24"/>
          <w:effect w:val="blinkBackground"/>
          <w:lang w:val="mn-Cyrl-MN"/>
        </w:rPr>
        <w:t>олонхийн</w:t>
      </w:r>
      <w:r>
        <w:rPr>
          <w:rFonts w:cs="Arial" w:ascii="Arial" w:hAnsi="Arial"/>
          <w:sz w:val="24"/>
          <w:szCs w:val="24"/>
          <w:lang w:val="mn-Cyrl-MN"/>
        </w:rPr>
        <w:t xml:space="preserve"> эрх ашгийг хамгаалдаг, төлөөлдөг үйлдвэрчний эвлэлийн байгууллага байгаа, ажил олгогч эзэд Худалдаа аж үйлдвэрийн танхимын дотоод асуудал руу Их Хурал орж байна шүү. Энэ байгууллагуудыг </w:t>
      </w:r>
      <w:r>
        <w:rPr>
          <w:rFonts w:cs="Arial" w:ascii="Arial" w:hAnsi="Arial"/>
          <w:sz w:val="24"/>
          <w:szCs w:val="24"/>
          <w:effect w:val="blinkBackground"/>
          <w:lang w:val="mn-Cyrl-MN"/>
        </w:rPr>
        <w:t>институцийнх</w:t>
      </w:r>
      <w:r>
        <w:rPr>
          <w:rFonts w:cs="Arial" w:ascii="Arial" w:hAnsi="Arial"/>
          <w:sz w:val="24"/>
          <w:szCs w:val="24"/>
          <w:lang w:val="mn-Cyrl-MN"/>
        </w:rPr>
        <w:t xml:space="preserve"> нь хувьд бол хөгжүүлэх, бэхжүүлэх боломжийг нь бид хааж, Олон нийтийн радио, телевизийг баталдаг шиг нэг ийм улс төржсөн, хоорондоо наймаалцсан ийм байдлаар асуудалд хандаж байна. Энийг бол би өмнө нь ч эсэргүүцэж байсан, одоо ч эсэргүүцнэ. Их Хурал дээр энэ саналыг асуухад би дахиж хэлнэ. Энэ бол Үндсэн хуулийн цэцэд очиж унах асуудал шүү. Эцсийн эцэст даатгуулагчдын дотоод эрх ашиг, өөрсдөө өөрсдийн эрх ашгийг хамгаалах тэр боломжийг нь өгөх ёстой шүү гэдгийг зарчмаар саналаар илэрхийлье.</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 За Нийгмийн даатгалын Үндэсний зөвлөлийн бүрэлдэхүүнд </w:t>
      </w:r>
      <w:r>
        <w:rPr>
          <w:rFonts w:cs="Arial" w:ascii="Arial" w:hAnsi="Arial"/>
          <w:sz w:val="24"/>
          <w:szCs w:val="24"/>
          <w:effect w:val="blinkBackground"/>
          <w:lang w:val="mn-Cyrl-MN"/>
        </w:rPr>
        <w:t>В</w:t>
      </w:r>
      <w:r>
        <w:rPr>
          <w:rFonts w:cs="Arial" w:ascii="Arial" w:hAnsi="Arial"/>
          <w:sz w:val="24"/>
          <w:szCs w:val="24"/>
          <w:lang w:val="mn-Cyrl-MN"/>
        </w:rPr>
        <w:t xml:space="preserve">.Ганбаатар нэрээ татсаны улмаас дараагийн санал хураалтаар олон санал авсан </w:t>
      </w:r>
      <w:r>
        <w:rPr>
          <w:rFonts w:cs="Arial" w:ascii="Arial" w:hAnsi="Arial"/>
          <w:sz w:val="24"/>
          <w:szCs w:val="24"/>
          <w:effect w:val="blinkBackground"/>
          <w:lang w:val="mn-Cyrl-MN"/>
        </w:rPr>
        <w:t>Х</w:t>
      </w:r>
      <w:r>
        <w:rPr>
          <w:rFonts w:cs="Arial" w:ascii="Arial" w:hAnsi="Arial"/>
          <w:sz w:val="24"/>
          <w:szCs w:val="24"/>
          <w:lang w:val="mn-Cyrl-MN"/>
        </w:rPr>
        <w:t xml:space="preserve">.Ганбаатарыг Ажил олгогч эздийн холбооноос оруулсан тул </w:t>
      </w:r>
      <w:r>
        <w:rPr>
          <w:rFonts w:cs="Arial" w:ascii="Arial" w:hAnsi="Arial"/>
          <w:sz w:val="24"/>
          <w:szCs w:val="24"/>
          <w:effect w:val="blinkBackground"/>
          <w:lang w:val="mn-Cyrl-MN"/>
        </w:rPr>
        <w:t>Х</w:t>
      </w:r>
      <w:r>
        <w:rPr>
          <w:rFonts w:cs="Arial" w:ascii="Arial" w:hAnsi="Arial"/>
          <w:sz w:val="24"/>
          <w:szCs w:val="24"/>
          <w:lang w:val="mn-Cyrl-MN"/>
        </w:rPr>
        <w:t>.Ганбаатарыг дэмжиж байгаа гишүүд гараа өргөнө үү?  Сая гишүүд анхаараагүй байсан учраас дахиж санал хураалт явуулж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2-оос 7.</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огтоолын төслийг Улсын Их Хурлын чуулганы нэгдсэн хуралдаанд оруулна. Өнөөдрийн Байнгын хорооны хэлэлцэх асуудал өндөрлөж байгаа тул гишүүддээ баярлалаа.</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0 цаг 38 минутад өндөрлө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tabs>
          <w:tab w:val="clear" w:pos="720"/>
          <w:tab w:val="left" w:pos="3890" w:leader="none"/>
        </w:tabs>
        <w:spacing w:lineRule="auto" w:line="240"/>
        <w:rPr>
          <w:rFonts w:ascii="Arial" w:hAnsi="Arial" w:cs="Arial"/>
          <w:sz w:val="24"/>
          <w:szCs w:val="24"/>
          <w:lang w:val="mn-Cyrl-MN"/>
        </w:rPr>
      </w:pPr>
      <w:r>
        <w:rPr>
          <w:rFonts w:cs="Arial" w:ascii="Arial" w:hAnsi="Arial"/>
          <w:sz w:val="24"/>
          <w:szCs w:val="24"/>
          <w:lang w:val="mn-Cyrl-MN"/>
        </w:rPr>
      </w:r>
    </w:p>
    <w:p>
      <w:pPr>
        <w:pStyle w:val="Normal"/>
        <w:ind w:firstLine="720"/>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b/>
          <w:b/>
          <w:sz w:val="24"/>
          <w:szCs w:val="24"/>
        </w:rPr>
      </w:pPr>
      <w:r>
        <w:rPr>
          <w:rFonts w:eastAsia="Arial" w:cs="Arial" w:ascii="Arial" w:hAnsi="Arial"/>
          <w:b/>
          <w:sz w:val="24"/>
          <w:szCs w:val="24"/>
          <w:lang w:val="mn-Cyrl-MN"/>
        </w:rPr>
        <w:t xml:space="preserve">  </w:t>
      </w:r>
    </w:p>
    <w:p>
      <w:pPr>
        <w:pStyle w:val="Normal"/>
        <w:spacing w:lineRule="auto" w:line="240"/>
        <w:ind w:firstLine="72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39</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3:00Z</dcterms:created>
  <dc:creator>nomindulam</dc:creator>
  <dc:description/>
  <dc:language>en-US</dc:language>
  <cp:lastModifiedBy>nomindulam</cp:lastModifiedBy>
  <cp:lastPrinted>2012-12-10T16:52:00Z</cp:lastPrinted>
  <dcterms:modified xsi:type="dcterms:W3CDTF">2012-12-10T08:53:00Z</dcterms:modified>
  <cp:revision>2</cp:revision>
  <dc:subject/>
  <dc:title/>
</cp:coreProperties>
</file>