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8 ОНЫ ХАВРЫН ЭЭЛЖИТ</w:t>
      </w:r>
    </w:p>
    <w:p>
      <w:pPr>
        <w:pStyle w:val="Normal"/>
        <w:jc w:val="center"/>
        <w:rPr/>
      </w:pPr>
      <w:r>
        <w:rPr>
          <w:rFonts w:cs="Arial" w:ascii="Arial" w:hAnsi="Arial"/>
          <w:b/>
          <w:bCs/>
          <w:sz w:val="24"/>
          <w:szCs w:val="24"/>
          <w:shd w:fill="FFFFFF" w:val="clear"/>
          <w:lang w:val="mn-Cyrl-MN"/>
        </w:rPr>
        <w:t xml:space="preserve">ЧУУЛГАНЫ ТӨСВИЙН </w:t>
      </w:r>
      <w:r>
        <w:rPr>
          <w:rFonts w:cs="Arial" w:ascii="Arial" w:hAnsi="Arial"/>
          <w:b/>
          <w:bCs/>
          <w:sz w:val="24"/>
          <w:szCs w:val="24"/>
          <w:lang w:val="mn-Cyrl-MN"/>
        </w:rPr>
        <w:t xml:space="preserve">БАЙНГЫН ХОРООНЫ </w:t>
      </w:r>
    </w:p>
    <w:p>
      <w:pPr>
        <w:pStyle w:val="Normal"/>
        <w:jc w:val="center"/>
        <w:rPr/>
      </w:pPr>
      <w:r>
        <w:rPr>
          <w:rFonts w:cs="Arial" w:ascii="Arial" w:hAnsi="Arial"/>
          <w:b/>
          <w:bCs/>
          <w:sz w:val="24"/>
          <w:szCs w:val="24"/>
          <w:lang w:val="mn-Cyrl-MN"/>
        </w:rPr>
        <w:t>5 ДУГААР САРЫН 09-НИЙ ӨДӨР /ЛХАГВА ГАРАГ/-ИЙН</w:t>
      </w:r>
    </w:p>
    <w:p>
      <w:pPr>
        <w:pStyle w:val="Normal"/>
        <w:jc w:val="center"/>
        <w:rPr>
          <w:rFonts w:ascii="Arial" w:hAnsi="Arial" w:cs="Arial"/>
          <w:b/>
          <w:b/>
          <w:bCs/>
          <w:sz w:val="24"/>
          <w:szCs w:val="24"/>
        </w:rPr>
      </w:pPr>
      <w:r>
        <w:rPr>
          <w:rFonts w:cs="Arial" w:ascii="Arial" w:hAnsi="Arial"/>
          <w:b/>
          <w:bCs/>
          <w:sz w:val="24"/>
          <w:szCs w:val="24"/>
          <w:lang w:val="mn-Cyrl-MN"/>
        </w:rPr>
        <w:t>ХУРАЛДААНЫ ТЭМДЭГЛЭЛИЙН ТОВЬЁГ</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гар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7</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8-49</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sz w:val="24"/>
                <w:szCs w:val="24"/>
                <w:lang w:val="mn-Cyrl-MN"/>
              </w:rPr>
            </w:pPr>
            <w:r>
              <w:rPr>
                <w:rFonts w:cs="Arial" w:ascii="Arial" w:hAnsi="Arial"/>
                <w:sz w:val="24"/>
                <w:szCs w:val="24"/>
                <w:lang w:val="mn-Cyrl-MN"/>
              </w:rPr>
              <w:t>1.Гаалийн албан татвараас чөлөөлөх тухай хуулийн төсөл</w:t>
            </w:r>
            <w:r>
              <w:rPr>
                <w:rFonts w:cs="Arial" w:ascii="Arial" w:hAnsi="Arial"/>
                <w:b/>
                <w:i/>
                <w:sz w:val="24"/>
                <w:szCs w:val="24"/>
                <w:lang w:val="mn-Cyrl-MN"/>
              </w:rPr>
              <w:t xml:space="preserve"> </w:t>
            </w:r>
            <w:r>
              <w:rPr>
                <w:rFonts w:cs="Arial" w:ascii="Arial" w:hAnsi="Arial"/>
                <w:color w:val="262626"/>
                <w:sz w:val="24"/>
                <w:szCs w:val="24"/>
                <w:lang w:val="mn-Cyrl-MN"/>
              </w:rPr>
              <w:t>/</w:t>
            </w:r>
            <w:r>
              <w:rPr>
                <w:rFonts w:cs="Arial" w:ascii="Arial" w:hAnsi="Arial"/>
                <w:i/>
                <w:color w:val="262626"/>
                <w:sz w:val="24"/>
                <w:szCs w:val="24"/>
                <w:lang w:val="mn-Cyrl-MN"/>
              </w:rPr>
              <w:t xml:space="preserve">Засгийн газар 2018.04.19-ний өдөр өргөн мэдүүлсэн, </w:t>
            </w:r>
            <w:r>
              <w:rPr>
                <w:rFonts w:cs="Arial" w:ascii="Arial" w:hAnsi="Arial"/>
                <w:bCs/>
                <w:i/>
                <w:color w:val="262626"/>
                <w:sz w:val="24"/>
                <w:szCs w:val="24"/>
                <w:lang w:val="mn-Cyrl-MN"/>
              </w:rPr>
              <w:t>эцсийн хэлэлцүүлэг</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9-13</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sz w:val="24"/>
                <w:szCs w:val="24"/>
                <w:lang w:val="mn-Cyrl-MN"/>
              </w:rPr>
            </w:pPr>
            <w:r>
              <w:rPr>
                <w:rFonts w:cs="Arial" w:ascii="Arial" w:hAnsi="Arial"/>
                <w:sz w:val="24"/>
                <w:szCs w:val="24"/>
                <w:lang w:val="mn-Cyrl-MN"/>
              </w:rPr>
              <w:t xml:space="preserve">2.Гаалийн албан татвараас чөлөөлөх тухай </w:t>
            </w:r>
            <w:r>
              <w:rPr>
                <w:rFonts w:cs="Arial" w:ascii="Arial" w:hAnsi="Arial"/>
                <w:bCs/>
                <w:sz w:val="24"/>
                <w:szCs w:val="24"/>
                <w:lang w:val="mn-Cyrl-MN"/>
              </w:rPr>
              <w:t xml:space="preserve">хуулийг дагаж мөрдөх журмын тухай хуулийн төсө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3-14</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sz w:val="24"/>
                <w:szCs w:val="24"/>
                <w:lang w:val="mn-Cyrl-MN"/>
              </w:rPr>
            </w:pPr>
            <w:r>
              <w:rPr>
                <w:rFonts w:cs="Arial" w:ascii="Arial" w:hAnsi="Arial"/>
                <w:sz w:val="24"/>
                <w:szCs w:val="24"/>
                <w:lang w:val="mn-Cyrl-MN"/>
              </w:rPr>
              <w:t>3.Нэмэгдсэн өртгийн албан татвараас чөлөөлөх тухай хуулийн төсөл</w:t>
            </w:r>
            <w:r>
              <w:rPr>
                <w:rFonts w:cs="Arial" w:ascii="Arial" w:hAnsi="Arial"/>
                <w:b/>
                <w:i/>
                <w:sz w:val="24"/>
                <w:szCs w:val="24"/>
                <w:lang w:val="mn-Cyrl-MN"/>
              </w:rPr>
              <w:t xml:space="preserve"> </w:t>
            </w:r>
            <w:r>
              <w:rPr>
                <w:rFonts w:cs="Arial" w:ascii="Arial" w:hAnsi="Arial"/>
                <w:color w:val="262626"/>
                <w:sz w:val="24"/>
                <w:szCs w:val="24"/>
                <w:lang w:val="mn-Cyrl-MN"/>
              </w:rPr>
              <w:t>/</w:t>
            </w:r>
            <w:r>
              <w:rPr>
                <w:rFonts w:cs="Arial" w:ascii="Arial" w:hAnsi="Arial"/>
                <w:i/>
                <w:color w:val="262626"/>
                <w:sz w:val="24"/>
                <w:szCs w:val="24"/>
                <w:lang w:val="mn-Cyrl-MN"/>
              </w:rPr>
              <w:t xml:space="preserve">Засгийн газар 2018.04.19-ний өдөр өргөн мэдүүлсэн, </w:t>
            </w:r>
            <w:r>
              <w:rPr>
                <w:rFonts w:cs="Arial" w:ascii="Arial" w:hAnsi="Arial"/>
                <w:bCs/>
                <w:i/>
                <w:color w:val="262626"/>
                <w:sz w:val="24"/>
                <w:szCs w:val="24"/>
                <w:lang w:val="mn-Cyrl-MN"/>
              </w:rPr>
              <w:t xml:space="preserve"> эцсийн хэлэлцүүлэг</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5</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sz w:val="24"/>
                <w:szCs w:val="24"/>
                <w:lang w:val="mn-Cyrl-MN"/>
              </w:rPr>
            </w:pPr>
            <w:r>
              <w:rPr>
                <w:rFonts w:cs="Arial" w:ascii="Arial" w:hAnsi="Arial"/>
                <w:sz w:val="24"/>
                <w:szCs w:val="24"/>
                <w:shd w:fill="FFFFFF" w:val="clear"/>
                <w:lang w:val="mn-Cyrl-MN"/>
              </w:rPr>
              <w:t>4.</w:t>
            </w:r>
            <w:r>
              <w:rPr>
                <w:rFonts w:cs="Arial" w:ascii="Arial" w:hAnsi="Arial"/>
                <w:sz w:val="24"/>
                <w:szCs w:val="24"/>
                <w:lang w:val="mn-Cyrl-MN"/>
              </w:rPr>
              <w:t xml:space="preserve">Нэмэгдсэн өртгийн албан татвараас чөлөөлөх тухай </w:t>
            </w:r>
            <w:r>
              <w:rPr>
                <w:rFonts w:cs="Arial" w:ascii="Arial" w:hAnsi="Arial"/>
                <w:bCs/>
                <w:sz w:val="24"/>
                <w:szCs w:val="24"/>
                <w:lang w:val="mn-Cyrl-MN"/>
              </w:rPr>
              <w:t xml:space="preserve">хуулийг дагаж мөрдөх журмын тухай хуулийн төсө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5-18</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sz w:val="24"/>
                <w:szCs w:val="24"/>
                <w:lang w:val="mn-Cyrl-MN"/>
              </w:rPr>
            </w:pPr>
            <w:r>
              <w:rPr>
                <w:rStyle w:val="StrongEmphasis"/>
                <w:rFonts w:cs="Arial" w:ascii="Arial" w:hAnsi="Arial"/>
                <w:b w:val="false"/>
                <w:bCs w:val="false"/>
                <w:color w:val="000000"/>
                <w:sz w:val="24"/>
                <w:szCs w:val="24"/>
                <w:shd w:fill="FFFFFF" w:val="clear"/>
                <w:lang w:val="mn-Cyrl-MN"/>
              </w:rPr>
              <w:t xml:space="preserve">5.Монгол Улсын Засгийн газар, Америкийн Нэгдсэн Улсын Мянганы Сорилтын Корпораци хооронд байгуулах Компакт гэрээний төсөл </w:t>
            </w:r>
            <w:r>
              <w:rPr>
                <w:rStyle w:val="StrongEmphasis"/>
                <w:rFonts w:cs="Arial" w:ascii="Arial" w:hAnsi="Arial"/>
                <w:b w:val="false"/>
                <w:bCs w:val="false"/>
                <w:i/>
                <w:color w:val="000000"/>
                <w:sz w:val="24"/>
                <w:szCs w:val="24"/>
                <w:shd w:fill="FFFFFF" w:val="clear"/>
                <w:lang w:val="mn-Cyrl-MN"/>
              </w:rPr>
              <w:t>/зөвшилцө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8-29</w:t>
            </w:r>
          </w:p>
        </w:tc>
      </w:tr>
      <w:tr>
        <w:trPr/>
        <w:tc>
          <w:tcPr>
            <w:tcW w:w="624" w:type="dxa"/>
            <w:tcBorders>
              <w:left w:val="single" w:sz="2" w:space="0" w:color="000000"/>
              <w:bottom w:val="single" w:sz="4"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6.Монгол Улсын нэгдсэн төсвийн 2019 оны төсвийн хүрээний мэдэгдэл, 2020-2021 оны төсвийн төсөөллийн тухай хуулийн төсөл</w:t>
            </w:r>
            <w:r>
              <w:rPr>
                <w:rStyle w:val="StrongEmphasis"/>
                <w:rFonts w:cs="Arial" w:ascii="Arial" w:hAnsi="Arial"/>
                <w:bCs w:val="false"/>
                <w:color w:val="000000"/>
                <w:sz w:val="24"/>
                <w:szCs w:val="24"/>
                <w:shd w:fill="FFFFFF" w:val="clear"/>
                <w:lang w:val="mn-Cyrl-MN"/>
              </w:rPr>
              <w:t xml:space="preserve"> </w:t>
            </w:r>
            <w:r>
              <w:rPr>
                <w:rFonts w:cs="Arial" w:ascii="Arial" w:hAnsi="Arial"/>
                <w:i/>
                <w:color w:val="262626"/>
                <w:sz w:val="24"/>
                <w:szCs w:val="24"/>
                <w:lang w:val="mn-Cyrl-MN"/>
              </w:rPr>
              <w:t xml:space="preserve">/Засгийн газар 2018.04.30-ны өдөр өргөн мэдүүлсэн, </w:t>
            </w:r>
            <w:r>
              <w:rPr>
                <w:rFonts w:cs="Arial" w:ascii="Arial" w:hAnsi="Arial"/>
                <w:bCs/>
                <w:i/>
                <w:color w:val="262626"/>
                <w:sz w:val="24"/>
                <w:szCs w:val="24"/>
                <w:lang w:val="mn-Cyrl-MN"/>
              </w:rPr>
              <w:t>төслийн үзэл баримтлалыг хэлэлцэх эсэх</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29-49</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8 оны хаврын ээлжит чуулганы</w:t>
      </w:r>
    </w:p>
    <w:p>
      <w:pPr>
        <w:pStyle w:val="Normal"/>
        <w:jc w:val="center"/>
        <w:rPr>
          <w:rFonts w:ascii="Arial" w:hAnsi="Arial" w:cs="Arial"/>
          <w:b/>
          <w:b/>
          <w:bCs/>
          <w:i/>
          <w:i/>
          <w:sz w:val="24"/>
          <w:szCs w:val="24"/>
          <w:lang w:val="mn-Cyrl-MN"/>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Төсвийн</w:t>
      </w:r>
      <w:r>
        <w:rPr>
          <w:rFonts w:cs="Arial" w:ascii="Arial" w:hAnsi="Arial"/>
          <w:b/>
          <w:bCs/>
          <w:i/>
          <w:sz w:val="24"/>
          <w:szCs w:val="24"/>
          <w:lang w:val="mn-Cyrl-MN"/>
        </w:rPr>
        <w:t xml:space="preserve"> байнгын хорооны </w:t>
      </w:r>
    </w:p>
    <w:p>
      <w:pPr>
        <w:pStyle w:val="Normal"/>
        <w:jc w:val="center"/>
        <w:rPr>
          <w:rFonts w:ascii="Arial" w:hAnsi="Arial" w:cs="Arial"/>
          <w:b/>
          <w:b/>
          <w:bCs/>
          <w:i/>
          <w:i/>
          <w:sz w:val="24"/>
          <w:szCs w:val="24"/>
          <w:lang w:val="mn-Cyrl-MN"/>
        </w:rPr>
      </w:pPr>
      <w:r>
        <w:rPr>
          <w:rFonts w:cs="Arial" w:ascii="Arial" w:hAnsi="Arial"/>
          <w:b/>
          <w:bCs/>
          <w:i/>
          <w:sz w:val="24"/>
          <w:szCs w:val="24"/>
          <w:lang w:val="mn-Cyrl-MN"/>
        </w:rPr>
        <w:t>5 дугаар сарын 09-ний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Лхагва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гар тэмдэглэл</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Төсвийн байнгын хорооны дарга Б.Чойжилсүрэн</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1 гишүүн ирж, 57.9 хувийн ирцтэйгээр хуралдаан 9 цаг 41 минутад Төрийн ордны “Их эзэн Чингис хаан”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Н.Амарзаяа, Д.Оюунхорол;</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Б.Наранхүү, З.Нарантуяа, Ш.Раднаасэд, С.Эрдэнэ.</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Cs/>
          <w:color w:val="000000"/>
          <w:sz w:val="24"/>
          <w:szCs w:val="24"/>
          <w:lang w:val="mn-Cyrl-MN"/>
        </w:rPr>
      </w:pPr>
      <w:r>
        <w:rPr>
          <w:rFonts w:cs="Arial" w:ascii="Arial" w:hAnsi="Arial"/>
          <w:i/>
          <w:iCs/>
          <w:color w:val="000000"/>
          <w:sz w:val="24"/>
          <w:szCs w:val="24"/>
          <w:lang w:val="mn-Cyrl-MN"/>
        </w:rPr>
        <w:tab/>
      </w:r>
      <w:r>
        <w:rPr>
          <w:rFonts w:cs="Arial" w:ascii="Arial" w:hAnsi="Arial"/>
          <w:iCs/>
          <w:color w:val="000000"/>
          <w:sz w:val="24"/>
          <w:szCs w:val="24"/>
          <w:lang w:val="mn-Cyrl-MN"/>
        </w:rPr>
        <w:t>Хэлэлцэх асуудалтай холбогдуулан Улсын Их Хурлын гишүүн Г.Тэмүүлэн</w:t>
      </w:r>
      <w:r>
        <w:rPr>
          <w:rStyle w:val="StrongEmphasis"/>
          <w:rFonts w:cs="Arial" w:ascii="Arial" w:hAnsi="Arial"/>
          <w:bCs w:val="false"/>
          <w:i/>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Монгол Улсын Засгийн газар, Америкийн Нэгдсэн Улсын Мянганы Сорилтын Корпораци хооронд байгуулах Компакт гэрээний</w:t>
      </w:r>
      <w:r>
        <w:rPr>
          <w:rStyle w:val="StrongEmphasis"/>
          <w:rFonts w:cs="Arial" w:ascii="Arial" w:hAnsi="Arial"/>
          <w:bCs w:val="false"/>
          <w:i/>
          <w:color w:val="000000"/>
          <w:sz w:val="24"/>
          <w:szCs w:val="24"/>
          <w:shd w:fill="FFFFFF" w:val="clear"/>
          <w:lang w:val="mn-Cyrl-MN"/>
        </w:rPr>
        <w:t xml:space="preserve"> </w:t>
      </w:r>
      <w:r>
        <w:rPr>
          <w:rFonts w:cs="Arial" w:ascii="Arial" w:hAnsi="Arial"/>
          <w:iCs/>
          <w:color w:val="000000"/>
          <w:sz w:val="24"/>
          <w:szCs w:val="24"/>
          <w:lang w:val="mn-Cyrl-MN"/>
        </w:rPr>
        <w:t xml:space="preserve">төслийг өнөөдрийн хэлэлцэх асуудлын дараалалд оруулж хэлэлцэх нь зүйтэй гэсэн горимын санал гаргав. </w:t>
      </w:r>
    </w:p>
    <w:p>
      <w:pPr>
        <w:pStyle w:val="Normal"/>
        <w:jc w:val="both"/>
        <w:rPr>
          <w:rFonts w:ascii="Arial" w:hAnsi="Arial" w:cs="Arial"/>
          <w:iCs/>
          <w:color w:val="000000"/>
          <w:sz w:val="24"/>
          <w:szCs w:val="24"/>
          <w:lang w:val="mn-Cyrl-MN"/>
        </w:rPr>
      </w:pPr>
      <w:r>
        <w:rPr>
          <w:rFonts w:cs="Arial" w:ascii="Arial" w:hAnsi="Arial"/>
          <w:iCs/>
          <w:color w:val="000000"/>
          <w:sz w:val="24"/>
          <w:szCs w:val="24"/>
          <w:lang w:val="mn-Cyrl-MN"/>
        </w:rPr>
      </w:r>
    </w:p>
    <w:p>
      <w:pPr>
        <w:pStyle w:val="Normal"/>
        <w:ind w:firstLine="720"/>
        <w:jc w:val="both"/>
        <w:rPr>
          <w:rFonts w:ascii="Arial" w:hAnsi="Arial" w:cs="Arial"/>
          <w:bCs/>
          <w:sz w:val="24"/>
          <w:szCs w:val="24"/>
          <w:lang w:val="mn-Cyrl-MN"/>
        </w:rPr>
      </w:pPr>
      <w:r>
        <w:rPr>
          <w:rStyle w:val="StrongEmphasis"/>
          <w:rFonts w:cs="Arial" w:ascii="Arial" w:hAnsi="Arial"/>
          <w:color w:val="000000"/>
          <w:sz w:val="24"/>
          <w:szCs w:val="24"/>
          <w:shd w:fill="FFFFFF" w:val="clear"/>
          <w:lang w:val="mn-Cyrl-MN"/>
        </w:rPr>
        <w:t xml:space="preserve">Б.Чойжилсүрэн: </w:t>
      </w:r>
      <w:r>
        <w:rPr>
          <w:rStyle w:val="StrongEmphasis"/>
          <w:rFonts w:cs="Arial" w:ascii="Arial" w:hAnsi="Arial"/>
          <w:b w:val="false"/>
          <w:bCs w:val="false"/>
          <w:color w:val="000000"/>
          <w:sz w:val="24"/>
          <w:szCs w:val="24"/>
          <w:shd w:fill="FFFFFF" w:val="clear"/>
          <w:lang w:val="mn-Cyrl-MN"/>
        </w:rPr>
        <w:t>Улсын Их Хурлын гишүүн Г.Тэмүүлэнгийн гаргасан,</w:t>
      </w:r>
      <w:r>
        <w:rPr>
          <w:rFonts w:cs="Arial" w:ascii="Arial" w:hAnsi="Arial"/>
          <w:iCs/>
          <w:color w:val="000000"/>
          <w:sz w:val="24"/>
          <w:szCs w:val="24"/>
          <w:lang w:val="mn-Cyrl-MN"/>
        </w:rPr>
        <w:t xml:space="preserve"> </w:t>
      </w:r>
      <w:r>
        <w:rPr>
          <w:rStyle w:val="StrongEmphasis"/>
          <w:rFonts w:cs="Arial" w:ascii="Arial" w:hAnsi="Arial"/>
          <w:b w:val="false"/>
          <w:bCs w:val="false"/>
          <w:color w:val="000000"/>
          <w:sz w:val="24"/>
          <w:szCs w:val="24"/>
          <w:shd w:fill="FFFFFF" w:val="clear"/>
          <w:lang w:val="mn-Cyrl-MN"/>
        </w:rPr>
        <w:t>Монгол Улсын Засгийн газар, Америкийн Нэгдсэн Улсын Мянганы Сорилтын Корпораци хооронд байгуулах Компакт гэрээний</w:t>
      </w:r>
      <w:r>
        <w:rPr>
          <w:rStyle w:val="StrongEmphasis"/>
          <w:rFonts w:cs="Arial" w:ascii="Arial" w:hAnsi="Arial"/>
          <w:bCs w:val="false"/>
          <w:i/>
          <w:color w:val="000000"/>
          <w:sz w:val="24"/>
          <w:szCs w:val="24"/>
          <w:shd w:fill="FFFFFF" w:val="clear"/>
          <w:lang w:val="mn-Cyrl-MN"/>
        </w:rPr>
        <w:t xml:space="preserve"> </w:t>
      </w:r>
      <w:r>
        <w:rPr>
          <w:rFonts w:cs="Arial" w:ascii="Arial" w:hAnsi="Arial"/>
          <w:iCs/>
          <w:color w:val="000000"/>
          <w:sz w:val="24"/>
          <w:szCs w:val="24"/>
          <w:lang w:val="mn-Cyrl-MN"/>
        </w:rPr>
        <w:t>төслийг өнөөдрийн хэлэлцэх асуудлын дараалалд оруулж хэлэлцэх нь зүйтэй гэсэн горимын</w:t>
      </w:r>
      <w:r>
        <w:rPr>
          <w:rFonts w:cs="Arial" w:ascii="Arial" w:hAnsi="Arial"/>
          <w:bCs/>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shd w:fill="FFFFFF" w:val="clear"/>
          <w:lang w:val="mn-Cyrl-MN"/>
        </w:rPr>
        <w:tab/>
        <w:t xml:space="preserve">100 хувийн саналаар горимын санал дэмжигдсэн тул уг асуудлыг хэлэлцэх асуудлын тавдугаарт хэлэлцэхээр тогтов. </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i/>
          <w:i/>
          <w:sz w:val="24"/>
          <w:szCs w:val="24"/>
          <w:lang w:val="mn-Cyrl-MN"/>
        </w:rPr>
      </w:pPr>
      <w:r>
        <w:rPr>
          <w:rFonts w:cs="Arial" w:ascii="Arial" w:hAnsi="Arial"/>
          <w:b/>
          <w:i/>
          <w:sz w:val="24"/>
          <w:szCs w:val="24"/>
          <w:lang w:val="mn-Cyrl-MN"/>
        </w:rPr>
        <w:t xml:space="preserve">Нэг. Гаалийн албан татвараас чөлөөлөх тухай хуулийн төсөл </w:t>
      </w:r>
      <w:r>
        <w:rPr>
          <w:rFonts w:cs="Arial" w:ascii="Arial" w:hAnsi="Arial"/>
          <w:color w:val="262626"/>
          <w:sz w:val="24"/>
          <w:szCs w:val="24"/>
          <w:lang w:val="mn-Cyrl-MN"/>
        </w:rPr>
        <w:t>/</w:t>
      </w:r>
      <w:r>
        <w:rPr>
          <w:rFonts w:cs="Arial" w:ascii="Arial" w:hAnsi="Arial"/>
          <w:i/>
          <w:color w:val="262626"/>
          <w:sz w:val="24"/>
          <w:szCs w:val="24"/>
          <w:lang w:val="mn-Cyrl-MN"/>
        </w:rPr>
        <w:t xml:space="preserve">Засгийн газар 2018.04.19-ний өдөр өргөн мэдүүлсэн, </w:t>
      </w:r>
      <w:r>
        <w:rPr>
          <w:rFonts w:cs="Arial" w:ascii="Arial" w:hAnsi="Arial"/>
          <w:bCs/>
          <w:i/>
          <w:color w:val="262626"/>
          <w:sz w:val="24"/>
          <w:szCs w:val="24"/>
          <w:lang w:val="mn-Cyrl-MN"/>
        </w:rPr>
        <w:t>эцсийн хэлэлцүүлэг</w:t>
      </w:r>
      <w:r>
        <w:rPr>
          <w:rFonts w:cs="Arial" w:ascii="Arial" w:hAnsi="Arial"/>
          <w:i/>
          <w:color w:val="262626"/>
          <w:sz w:val="24"/>
          <w:szCs w:val="24"/>
          <w:lang w:val="mn-Cyrl-MN"/>
        </w:rPr>
        <w:t>/</w:t>
      </w:r>
    </w:p>
    <w:p>
      <w:pPr>
        <w:pStyle w:val="Normal"/>
        <w:jc w:val="both"/>
        <w:rPr>
          <w:rFonts w:ascii="Arial" w:hAnsi="Arial" w:cs="Arial"/>
          <w:i/>
          <w:i/>
          <w:color w:val="262626"/>
          <w:sz w:val="24"/>
          <w:szCs w:val="24"/>
          <w:lang w:val="mn-Cyrl-MN"/>
        </w:rPr>
      </w:pPr>
      <w:r>
        <w:rPr>
          <w:rFonts w:cs="Arial" w:ascii="Arial" w:hAnsi="Arial"/>
          <w:i/>
          <w:color w:val="262626"/>
          <w:sz w:val="24"/>
          <w:szCs w:val="24"/>
          <w:lang w:val="mn-Cyrl-MN"/>
        </w:rPr>
      </w:r>
    </w:p>
    <w:p>
      <w:pPr>
        <w:pStyle w:val="Normal"/>
        <w:ind w:firstLine="720"/>
        <w:jc w:val="both"/>
        <w:rPr/>
      </w:pPr>
      <w:r>
        <w:rPr>
          <w:rFonts w:cs="Arial" w:ascii="Arial" w:hAnsi="Arial"/>
          <w:color w:val="262626"/>
          <w:sz w:val="24"/>
          <w:szCs w:val="24"/>
          <w:lang w:val="mn-Cyrl-MN"/>
        </w:rPr>
        <w:t xml:space="preserve">Хэлэлцэж буй асуудалтай холбогдуулан Байгаль орчин, аялал жуулчлалын яамны төрийн нарийн бичгийн дарга Ц.Цэнгэл, мөн яамны Ойн бодлого зохицуулалтын газрын ахлах мэргэжилтэн Н.Энхтайван, Хуулийн хэлтсийн мэргэжилтэн А.Сайнбаяр, Гаалийн ерөнхий газрын Татварын орлогын хэлтсийн дарга Я.Эрдэнэчимэг, мөн газрын гаалийн улсын байцаагч Ч.Чимгэрэл, Н.Баярмаа нар оролцов. </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Style w:val="StrongEmphasis"/>
          <w:rFonts w:ascii="Arial" w:hAnsi="Arial" w:cs="Arial"/>
          <w:b w:val="false"/>
          <w:b w:val="false"/>
          <w:bCs w:val="false"/>
          <w:color w:val="000000"/>
          <w:sz w:val="24"/>
          <w:szCs w:val="24"/>
          <w:shd w:fill="FFFFFF" w:val="clear"/>
          <w:lang w:val="mn-Cyrl-MN"/>
        </w:rPr>
      </w:pPr>
      <w:r>
        <w:rPr>
          <w:rFonts w:cs="Arial" w:ascii="Arial" w:hAnsi="Arial"/>
          <w:sz w:val="24"/>
          <w:szCs w:val="24"/>
          <w:lang w:val="mn-Cyrl-MN"/>
        </w:rPr>
        <w:tab/>
      </w:r>
      <w:r>
        <w:rPr>
          <w:rStyle w:val="StrongEmphasis"/>
          <w:rFonts w:cs="Arial" w:ascii="Arial" w:hAnsi="Arial"/>
          <w:b w:val="false"/>
          <w:bCs w:val="false"/>
          <w:color w:val="000000"/>
          <w:sz w:val="24"/>
          <w:szCs w:val="24"/>
          <w:shd w:fill="FFFFFF" w:val="clear"/>
          <w:lang w:val="mn-Cyrl-MN"/>
        </w:rPr>
        <w:t>Хуралдаанд Төсвийн байнгын хорооны ажлын албаны ахлах зөвлөх Ц.Батбаатар, зөвлөх Ё.Энхсайхан, Б.Гандулам, С.Доржханд, референт С.Дунжидмаа, Г.Нарантуяа нар байлцав.</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jc w:val="both"/>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 xml:space="preserve">Хуулийн төслийг эцсийн хэлэлцүүлэгт бэлтгэсэн талаар Төсвийн байнгын хорооны дарга Б.Чойжилсүрэн танилцуулав. </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jc w:val="both"/>
        <w:rPr>
          <w:rFonts w:ascii="Arial" w:hAnsi="Arial" w:cs="Arial"/>
          <w:i/>
          <w:i/>
          <w:sz w:val="24"/>
          <w:szCs w:val="24"/>
          <w:lang w:val="mn-Cyrl-MN"/>
        </w:rPr>
      </w:pPr>
      <w:r>
        <w:rPr>
          <w:rFonts w:cs="Arial" w:ascii="Arial" w:hAnsi="Arial"/>
          <w:b/>
          <w:sz w:val="24"/>
          <w:szCs w:val="24"/>
          <w:lang w:val="mn-Cyrl-MN"/>
        </w:rPr>
        <w:tab/>
      </w:r>
      <w:r>
        <w:rPr>
          <w:rFonts w:cs="Arial" w:ascii="Arial" w:hAnsi="Arial"/>
          <w:i/>
          <w:sz w:val="24"/>
          <w:szCs w:val="24"/>
          <w:lang w:val="mn-Cyrl-MN"/>
        </w:rPr>
        <w:t xml:space="preserve">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 </w:t>
      </w:r>
    </w:p>
    <w:p>
      <w:pPr>
        <w:pStyle w:val="Normal"/>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Б.Чойжилсүрэн: </w:t>
      </w:r>
      <w:r>
        <w:rPr>
          <w:rStyle w:val="StrongEmphasis"/>
          <w:rFonts w:cs="Arial" w:ascii="Arial" w:hAnsi="Arial"/>
          <w:b w:val="false"/>
          <w:bCs w:val="false"/>
          <w:color w:val="000000"/>
          <w:sz w:val="24"/>
          <w:szCs w:val="24"/>
          <w:shd w:fill="FFFFFF" w:val="clear"/>
          <w:lang w:val="mn-Cyrl-MN"/>
        </w:rPr>
        <w:t xml:space="preserve">1.Улсын Их Хурлын гишүүн О.Батнасангийн гаргасан, </w:t>
      </w:r>
      <w:r>
        <w:rPr>
          <w:rFonts w:cs="Arial" w:ascii="Arial" w:hAnsi="Arial"/>
          <w:bCs/>
          <w:sz w:val="24"/>
          <w:szCs w:val="24"/>
          <w:lang w:val="mn-Cyrl-MN"/>
        </w:rPr>
        <w:t>төслийн 1 дүгээр зүйлд “гуалингаас бусад бүх төрлийн түлшний зориулалтай мод” гэж нэмэх</w:t>
      </w:r>
      <w:r>
        <w:rPr>
          <w:rFonts w:cs="Arial" w:ascii="Arial" w:hAnsi="Arial"/>
          <w:b/>
          <w:bCs/>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81.8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Дээрх саналтай холбогдуулан Улсын Их Хурлын гишүүн О.Батнасангийн тавьсан асуултад </w:t>
      </w:r>
      <w:r>
        <w:rPr>
          <w:rFonts w:cs="Arial" w:ascii="Arial" w:hAnsi="Arial"/>
          <w:color w:val="262626"/>
          <w:sz w:val="24"/>
          <w:szCs w:val="24"/>
          <w:lang w:val="mn-Cyrl-MN"/>
        </w:rPr>
        <w:t xml:space="preserve">Гаалийн ерөнхий газрын гаалийн улсын байцаагч Н.Баярмаа хариулж, тайлбар хийв. </w:t>
      </w:r>
    </w:p>
    <w:p>
      <w:pPr>
        <w:pStyle w:val="BodyTextIndent3"/>
        <w:spacing w:before="0" w:after="0"/>
        <w:ind w:left="0" w:right="0" w:hanging="0"/>
        <w:rPr>
          <w:rFonts w:ascii="Arial" w:hAnsi="Arial" w:cs="Arial"/>
          <w:color w:val="262626"/>
          <w:sz w:val="24"/>
          <w:szCs w:val="24"/>
          <w:lang w:val="mn-Cyrl-MN"/>
        </w:rPr>
      </w:pPr>
      <w:r>
        <w:rPr>
          <w:rFonts w:cs="Arial" w:ascii="Arial" w:hAnsi="Arial"/>
          <w:color w:val="262626"/>
          <w:sz w:val="24"/>
          <w:szCs w:val="24"/>
          <w:lang w:val="mn-Cyrl-MN"/>
        </w:rPr>
        <w:tab/>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Fonts w:cs="Arial" w:ascii="Arial" w:hAnsi="Arial"/>
          <w:color w:val="262626"/>
          <w:sz w:val="24"/>
          <w:szCs w:val="24"/>
          <w:lang w:val="mn-Cyrl-MN"/>
        </w:rPr>
        <w:tab/>
        <w:t xml:space="preserve">Улсын Их Хурлын гишүүн О.Батнасан үг хэлэв.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танилцуулгыг Улсын Их Хурлын гишүүн О.Батнасан Улсын Их Хурлын чуулганы нэгдсэн хуралдаанд танилцуулахаар тогтов.</w:t>
      </w:r>
    </w:p>
    <w:p>
      <w:pPr>
        <w:pStyle w:val="Normal"/>
        <w:ind w:firstLine="720"/>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 xml:space="preserve">Уг асуудлыг 10 цаг 03 минутад хэлэлцэж дуусав. </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i/>
          <w:i/>
          <w:sz w:val="24"/>
          <w:szCs w:val="24"/>
          <w:lang w:val="mn-Cyrl-MN"/>
        </w:rPr>
      </w:pPr>
      <w:r>
        <w:rPr>
          <w:rFonts w:cs="Arial" w:ascii="Arial" w:hAnsi="Arial"/>
          <w:b/>
          <w:i/>
          <w:sz w:val="24"/>
          <w:szCs w:val="24"/>
          <w:lang w:val="mn-Cyrl-MN"/>
        </w:rPr>
        <w:t xml:space="preserve">Хоёр. Гаалийн албан татвараас чөлөөлөх тухай </w:t>
      </w:r>
      <w:r>
        <w:rPr>
          <w:rFonts w:cs="Arial" w:ascii="Arial" w:hAnsi="Arial"/>
          <w:b/>
          <w:bCs/>
          <w:i/>
          <w:sz w:val="24"/>
          <w:szCs w:val="24"/>
          <w:lang w:val="mn-Cyrl-MN"/>
        </w:rPr>
        <w:t xml:space="preserve">хуулийг дагаж мөрдөх журмын тухай хуулийн төсөл </w:t>
      </w:r>
    </w:p>
    <w:p>
      <w:pPr>
        <w:pStyle w:val="Normal"/>
        <w:jc w:val="both"/>
        <w:rPr>
          <w:rFonts w:ascii="Arial" w:hAnsi="Arial" w:cs="Arial"/>
          <w:i/>
          <w:i/>
          <w:color w:val="262626"/>
          <w:sz w:val="24"/>
          <w:szCs w:val="24"/>
          <w:lang w:val="mn-Cyrl-MN"/>
        </w:rPr>
      </w:pPr>
      <w:r>
        <w:rPr>
          <w:rFonts w:cs="Arial" w:ascii="Arial" w:hAnsi="Arial"/>
          <w:i/>
          <w:color w:val="262626"/>
          <w:sz w:val="24"/>
          <w:szCs w:val="24"/>
          <w:lang w:val="mn-Cyrl-MN"/>
        </w:rPr>
      </w:r>
    </w:p>
    <w:p>
      <w:pPr>
        <w:pStyle w:val="Normal"/>
        <w:ind w:firstLine="720"/>
        <w:jc w:val="both"/>
        <w:rPr/>
      </w:pPr>
      <w:r>
        <w:rPr>
          <w:rFonts w:cs="Arial" w:ascii="Arial" w:hAnsi="Arial"/>
          <w:color w:val="262626"/>
          <w:sz w:val="24"/>
          <w:szCs w:val="24"/>
          <w:lang w:val="mn-Cyrl-MN"/>
        </w:rPr>
        <w:t xml:space="preserve">Хэлэлцэж буй асуудалтай холбогдуулан Байгаль орчин, аялал жуулчлалын яамны төрийн нарийн бичгийн дарга Ц.Цэнгэл, мөн яамны Ойн бодлого зохицуулалтын газрын ахлах мэргэжилтэн Н.Энхтайван, Хуулийн хэлтсийн мэргэжилтэн А.Сайнбаяр, Гаалийн ерөнхий газрын Татварын орлогын хэлтсийн дарга Я.Эрдэнэчимэг, мөн газрын гаалийн улсын байцаагч Ч.Чимгэрэл, Н.Баярмаа нар оролцов. </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pPr>
      <w:r>
        <w:rPr>
          <w:rFonts w:cs="Arial" w:ascii="Arial" w:hAnsi="Arial"/>
          <w:sz w:val="24"/>
          <w:szCs w:val="24"/>
          <w:lang w:val="mn-Cyrl-MN"/>
        </w:rPr>
        <w:tab/>
      </w:r>
      <w:r>
        <w:rPr>
          <w:rStyle w:val="StrongEmphasis"/>
          <w:rFonts w:cs="Arial" w:ascii="Arial" w:hAnsi="Arial"/>
          <w:b w:val="false"/>
          <w:bCs w:val="false"/>
          <w:color w:val="000000"/>
          <w:sz w:val="24"/>
          <w:szCs w:val="24"/>
          <w:shd w:fill="FFFFFF" w:val="clear"/>
          <w:lang w:val="mn-Cyrl-MN"/>
        </w:rPr>
        <w:t>Хуралдаанд Төсвийн байнгын хорооны ажлын албаны ахлах зөвлөх Ц.Батбаатар, зөвлөх Ё.Энхсайхан, Б.Гандулам, С.Доржханд, референт С.Дунжидмаа, Г.Нарантуяа нар байлцав.</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jc w:val="both"/>
        <w:rPr/>
      </w:pPr>
      <w:r>
        <w:rPr>
          <w:rStyle w:val="StrongEmphasis"/>
          <w:rFonts w:cs="Arial" w:ascii="Arial" w:hAnsi="Arial"/>
          <w:b w:val="false"/>
          <w:bCs w:val="false"/>
          <w:color w:val="000000"/>
          <w:sz w:val="24"/>
          <w:szCs w:val="24"/>
          <w:shd w:fill="FFFFFF" w:val="clear"/>
          <w:lang w:val="mn-Cyrl-MN"/>
        </w:rPr>
        <w:tab/>
        <w:t xml:space="preserve">Хуулийн төслийн талаар Төсвийн байнгын хорооны дарга Б.Чойжилсүрэн танилцуулав. </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jc w:val="both"/>
        <w:rPr/>
      </w:pPr>
      <w:r>
        <w:rPr>
          <w:rFonts w:cs="Arial" w:ascii="Arial" w:hAnsi="Arial"/>
          <w:b/>
          <w:sz w:val="24"/>
          <w:szCs w:val="24"/>
          <w:lang w:val="mn-Cyrl-MN"/>
        </w:rPr>
        <w:tab/>
      </w:r>
      <w:r>
        <w:rPr>
          <w:rFonts w:cs="Arial" w:ascii="Arial" w:hAnsi="Arial"/>
          <w:sz w:val="24"/>
          <w:szCs w:val="24"/>
          <w:lang w:val="mn-Cyrl-MN"/>
        </w:rPr>
        <w:t>Танилцуулгатай холбогдуулан Улсын Их Хурлын гишүүн Б.Баттөмөрийн тавьсан асуултад</w:t>
      </w:r>
      <w:r>
        <w:rPr>
          <w:rFonts w:cs="Arial" w:ascii="Arial" w:hAnsi="Arial"/>
          <w:b/>
          <w:sz w:val="24"/>
          <w:szCs w:val="24"/>
          <w:lang w:val="mn-Cyrl-MN"/>
        </w:rPr>
        <w:t xml:space="preserve"> </w:t>
      </w:r>
      <w:r>
        <w:rPr>
          <w:rFonts w:cs="Arial" w:ascii="Arial" w:hAnsi="Arial"/>
          <w:color w:val="262626"/>
          <w:sz w:val="24"/>
          <w:szCs w:val="24"/>
          <w:lang w:val="mn-Cyrl-MN"/>
        </w:rPr>
        <w:t>Гаалийн ерөнхий газрын Татварын орлогын хэлтсийн дарга Я.Эрдэнэчимэг хариулж, тайлбар хийв.</w:t>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jc w:val="both"/>
        <w:rPr/>
      </w:pPr>
      <w:r>
        <w:rPr>
          <w:rFonts w:cs="Arial" w:ascii="Arial" w:hAnsi="Arial"/>
          <w:color w:val="262626"/>
          <w:sz w:val="24"/>
          <w:szCs w:val="24"/>
          <w:lang w:val="mn-Cyrl-MN"/>
        </w:rPr>
        <w:tab/>
        <w:t xml:space="preserve">Улсын Их Хурлын гишүүн О.Батнасан </w:t>
      </w:r>
      <w:r>
        <w:rPr>
          <w:rFonts w:cs="Arial" w:ascii="Arial" w:hAnsi="Arial"/>
          <w:sz w:val="24"/>
          <w:szCs w:val="24"/>
          <w:lang w:val="mn-Cyrl-MN"/>
        </w:rPr>
        <w:t xml:space="preserve">Гаалийн албан татвараас чөлөөлөх тухай </w:t>
      </w:r>
      <w:r>
        <w:rPr>
          <w:rFonts w:cs="Arial" w:ascii="Arial" w:hAnsi="Arial"/>
          <w:bCs/>
          <w:sz w:val="24"/>
          <w:szCs w:val="24"/>
          <w:lang w:val="mn-Cyrl-MN"/>
        </w:rPr>
        <w:t>хуулийг дагаж мөрдөх журмын тухай</w:t>
      </w:r>
      <w:r>
        <w:rPr>
          <w:rFonts w:cs="Arial" w:ascii="Arial" w:hAnsi="Arial"/>
          <w:b/>
          <w:bCs/>
          <w:i/>
          <w:sz w:val="24"/>
          <w:szCs w:val="24"/>
          <w:lang w:val="mn-Cyrl-MN"/>
        </w:rPr>
        <w:t xml:space="preserve"> </w:t>
      </w:r>
      <w:r>
        <w:rPr>
          <w:rFonts w:cs="Arial" w:ascii="Arial" w:hAnsi="Arial"/>
          <w:color w:val="262626"/>
          <w:sz w:val="24"/>
          <w:szCs w:val="24"/>
          <w:lang w:val="mn-Cyrl-MN"/>
        </w:rPr>
        <w:t xml:space="preserve">хуулийн төслийг анхны хэлэлцүүлгээр нь баталъя гэсэн горимын санал гаргав. </w:t>
      </w:r>
    </w:p>
    <w:p>
      <w:pPr>
        <w:pStyle w:val="Normal"/>
        <w:jc w:val="both"/>
        <w:rPr>
          <w:rFonts w:ascii="Arial" w:hAnsi="Arial" w:cs="Arial"/>
          <w:b/>
          <w:b/>
          <w:color w:val="262626"/>
          <w:sz w:val="24"/>
          <w:szCs w:val="24"/>
          <w:lang w:val="mn-Cyrl-MN"/>
        </w:rPr>
      </w:pPr>
      <w:r>
        <w:rPr>
          <w:rFonts w:cs="Arial" w:ascii="Arial" w:hAnsi="Arial"/>
          <w:b/>
          <w:color w:val="262626"/>
          <w:sz w:val="24"/>
          <w:szCs w:val="24"/>
          <w:lang w:val="mn-Cyrl-MN"/>
        </w:rPr>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Б.Чойжилсүрэн: </w:t>
      </w:r>
      <w:r>
        <w:rPr>
          <w:rStyle w:val="StrongEmphasis"/>
          <w:rFonts w:cs="Arial" w:ascii="Arial" w:hAnsi="Arial"/>
          <w:b w:val="false"/>
          <w:bCs w:val="false"/>
          <w:color w:val="000000"/>
          <w:sz w:val="24"/>
          <w:szCs w:val="24"/>
          <w:shd w:fill="FFFFFF" w:val="clear"/>
          <w:lang w:val="mn-Cyrl-MN"/>
        </w:rPr>
        <w:t xml:space="preserve">1.Улсын Их Хурлын гишүүн О.Батнасангийн гаргасан, </w:t>
      </w:r>
      <w:r>
        <w:rPr>
          <w:rFonts w:cs="Arial" w:ascii="Arial" w:hAnsi="Arial"/>
          <w:sz w:val="24"/>
          <w:szCs w:val="24"/>
          <w:lang w:val="mn-Cyrl-MN"/>
        </w:rPr>
        <w:t xml:space="preserve">Гаалийн албан татвараас чөлөөлөх тухай </w:t>
      </w:r>
      <w:r>
        <w:rPr>
          <w:rFonts w:cs="Arial" w:ascii="Arial" w:hAnsi="Arial"/>
          <w:bCs/>
          <w:sz w:val="24"/>
          <w:szCs w:val="24"/>
          <w:lang w:val="mn-Cyrl-MN"/>
        </w:rPr>
        <w:t xml:space="preserve">хуулийг дагаж мөрдөх журмын тухай </w:t>
      </w:r>
      <w:r>
        <w:rPr>
          <w:rFonts w:cs="Arial" w:ascii="Arial" w:hAnsi="Arial"/>
          <w:color w:val="262626"/>
          <w:sz w:val="24"/>
          <w:szCs w:val="24"/>
          <w:lang w:val="mn-Cyrl-MN"/>
        </w:rPr>
        <w:t>хуулийн төслийг анхны хэлэлцүүлгээр нь баталъя гэсэн горимын</w:t>
      </w:r>
      <w:r>
        <w:rPr>
          <w:rFonts w:cs="Arial" w:ascii="Arial" w:hAnsi="Arial"/>
          <w:b/>
          <w:bCs/>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91.7 хувийн саналаар горимын санал дэмжигдлээ.</w:t>
      </w:r>
      <w:r>
        <w:rPr>
          <w:rFonts w:cs="Arial" w:ascii="Arial" w:hAnsi="Arial"/>
          <w:color w:val="262626"/>
          <w:sz w:val="24"/>
          <w:szCs w:val="24"/>
          <w:lang w:val="mn-Cyrl-MN"/>
        </w:rPr>
        <w:t xml:space="preserve">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О.Батнасан Улсын Их Хурлын чуулганы нэгдсэн хуралдаанд танилцуулахаар тогтов.</w:t>
      </w:r>
    </w:p>
    <w:p>
      <w:pPr>
        <w:pStyle w:val="Normal"/>
        <w:ind w:firstLine="720"/>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 xml:space="preserve">Уг асуудлыг 10 цаг 07 минутад хэлэлцэж дуусав. </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t xml:space="preserve">Гурав. Нэмэгдсэн өртгийн албан татвараас чөлөөлөх тухай хуулийн төсөл </w:t>
      </w:r>
      <w:r>
        <w:rPr>
          <w:rFonts w:cs="Arial" w:ascii="Arial" w:hAnsi="Arial"/>
          <w:color w:val="262626"/>
          <w:sz w:val="24"/>
          <w:szCs w:val="24"/>
          <w:lang w:val="mn-Cyrl-MN"/>
        </w:rPr>
        <w:t>/</w:t>
      </w:r>
      <w:r>
        <w:rPr>
          <w:rFonts w:cs="Arial" w:ascii="Arial" w:hAnsi="Arial"/>
          <w:i/>
          <w:color w:val="262626"/>
          <w:sz w:val="24"/>
          <w:szCs w:val="24"/>
          <w:lang w:val="mn-Cyrl-MN"/>
        </w:rPr>
        <w:t xml:space="preserve">Засгийн газар 2018.04.19-ний өдөр өргөн мэдүүлсэн, </w:t>
      </w:r>
      <w:r>
        <w:rPr>
          <w:rFonts w:cs="Arial" w:ascii="Arial" w:hAnsi="Arial"/>
          <w:bCs/>
          <w:i/>
          <w:color w:val="262626"/>
          <w:sz w:val="24"/>
          <w:szCs w:val="24"/>
          <w:lang w:val="mn-Cyrl-MN"/>
        </w:rPr>
        <w:t>эцсийн хэлэлцүүлэг</w:t>
      </w:r>
      <w:r>
        <w:rPr>
          <w:rFonts w:cs="Arial" w:ascii="Arial" w:hAnsi="Arial"/>
          <w:i/>
          <w:color w:val="262626"/>
          <w:sz w:val="24"/>
          <w:szCs w:val="24"/>
          <w:lang w:val="mn-Cyrl-MN"/>
        </w:rPr>
        <w:t>/</w:t>
      </w:r>
    </w:p>
    <w:p>
      <w:pPr>
        <w:pStyle w:val="Normal"/>
        <w:jc w:val="both"/>
        <w:rPr>
          <w:rFonts w:ascii="Arial" w:hAnsi="Arial" w:cs="Arial"/>
          <w:b/>
          <w:b/>
          <w:i/>
          <w:i/>
          <w:color w:val="262626"/>
          <w:sz w:val="24"/>
          <w:szCs w:val="24"/>
          <w:lang w:val="mn-Cyrl-MN"/>
        </w:rPr>
      </w:pPr>
      <w:r>
        <w:rPr>
          <w:rFonts w:cs="Arial" w:ascii="Arial" w:hAnsi="Arial"/>
          <w:b/>
          <w:i/>
          <w:color w:val="262626"/>
          <w:sz w:val="24"/>
          <w:szCs w:val="24"/>
          <w:lang w:val="mn-Cyrl-MN"/>
        </w:rPr>
      </w:r>
    </w:p>
    <w:p>
      <w:pPr>
        <w:pStyle w:val="Normal"/>
        <w:ind w:firstLine="720"/>
        <w:jc w:val="both"/>
        <w:rPr/>
      </w:pPr>
      <w:r>
        <w:rPr>
          <w:rFonts w:cs="Arial" w:ascii="Arial" w:hAnsi="Arial"/>
          <w:color w:val="262626"/>
          <w:sz w:val="24"/>
          <w:szCs w:val="24"/>
          <w:lang w:val="mn-Cyrl-MN"/>
        </w:rPr>
        <w:t xml:space="preserve">Хэлэлцэж буй асуудалтай холбогдуулан Байгаль орчин, аялал жуулчлалын яамны төрийн нарийн бичгийн дарга Ц.Цэнгэл, мөн яамны Ойн бодлого зохицуулалтын газрын ахлах мэргэжилтэн Н.Энхтайван, Хуулийн хэлтсийн мэргэжилтэн А.Сайнбаяр, Гаалийн ерөнхий газрын Татварын орлогын хэлтсийн дарга Я.Эрдэнэчимэг, мөн газрын гаалийн улсын байцаагч Ч.Чимгэрэл, Н.Баярмаа нар оролцов. </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pPr>
      <w:r>
        <w:rPr>
          <w:rFonts w:cs="Arial" w:ascii="Arial" w:hAnsi="Arial"/>
          <w:sz w:val="24"/>
          <w:szCs w:val="24"/>
          <w:lang w:val="mn-Cyrl-MN"/>
        </w:rPr>
        <w:tab/>
      </w:r>
      <w:r>
        <w:rPr>
          <w:rStyle w:val="StrongEmphasis"/>
          <w:rFonts w:cs="Arial" w:ascii="Arial" w:hAnsi="Arial"/>
          <w:b w:val="false"/>
          <w:bCs w:val="false"/>
          <w:color w:val="000000"/>
          <w:sz w:val="24"/>
          <w:szCs w:val="24"/>
          <w:shd w:fill="FFFFFF" w:val="clear"/>
          <w:lang w:val="mn-Cyrl-MN"/>
        </w:rPr>
        <w:t>Хуралдаанд Төсвийн байнгын хорооны ажлын албаны ахлах зөвлөх Ц.Батбаатар, зөвлөх Ё.Энхсайхан, Б.Гандулам, С.Доржханд, референт С.Дунжидмаа, Г.Нарантуяа нар байлцав.</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jc w:val="both"/>
        <w:rPr/>
      </w:pPr>
      <w:r>
        <w:rPr>
          <w:rStyle w:val="StrongEmphasis"/>
          <w:rFonts w:cs="Arial" w:ascii="Arial" w:hAnsi="Arial"/>
          <w:b w:val="false"/>
          <w:bCs w:val="false"/>
          <w:color w:val="000000"/>
          <w:sz w:val="24"/>
          <w:szCs w:val="24"/>
          <w:shd w:fill="FFFFFF" w:val="clear"/>
          <w:lang w:val="mn-Cyrl-MN"/>
        </w:rPr>
        <w:tab/>
        <w:t xml:space="preserve">Хуулийн төслийг эцсийн хэлэлцүүлэгт бэлтгэсэн талаар Төсвийн байнгын хорооны дарга Б.Чойжилсүрэн танилцуулав. </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jc w:val="both"/>
        <w:rPr/>
      </w:pPr>
      <w:r>
        <w:rPr>
          <w:rFonts w:cs="Arial" w:ascii="Arial" w:hAnsi="Arial"/>
          <w:b/>
          <w:sz w:val="24"/>
          <w:szCs w:val="24"/>
          <w:lang w:val="mn-Cyrl-MN"/>
        </w:rPr>
        <w:tab/>
      </w:r>
      <w:r>
        <w:rPr>
          <w:rFonts w:cs="Arial" w:ascii="Arial" w:hAnsi="Arial"/>
          <w:i/>
          <w:sz w:val="24"/>
          <w:szCs w:val="24"/>
          <w:lang w:val="mn-Cyrl-MN"/>
        </w:rPr>
        <w:t xml:space="preserve">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 </w:t>
      </w:r>
    </w:p>
    <w:p>
      <w:pPr>
        <w:pStyle w:val="Normal"/>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Б.Чойжилсүрэн: </w:t>
      </w:r>
      <w:r>
        <w:rPr>
          <w:rStyle w:val="StrongEmphasis"/>
          <w:rFonts w:cs="Arial" w:ascii="Arial" w:hAnsi="Arial"/>
          <w:b w:val="false"/>
          <w:bCs w:val="false"/>
          <w:color w:val="000000"/>
          <w:sz w:val="24"/>
          <w:szCs w:val="24"/>
          <w:shd w:fill="FFFFFF" w:val="clear"/>
          <w:lang w:val="mn-Cyrl-MN"/>
        </w:rPr>
        <w:t xml:space="preserve">1.Улсын Их Хурлын гишүүн О.Батнасангийн гаргасан, </w:t>
      </w:r>
      <w:r>
        <w:rPr>
          <w:rFonts w:cs="Arial" w:ascii="Arial" w:hAnsi="Arial"/>
          <w:bCs/>
          <w:sz w:val="24"/>
          <w:szCs w:val="24"/>
          <w:lang w:val="mn-Cyrl-MN"/>
        </w:rPr>
        <w:t>төслийн 1 дүгээр зүйлд “гуалингаас бусад бүх төрлийн түлшний зориулалтай мод” гэж нэмэх</w:t>
      </w:r>
      <w:r>
        <w:rPr>
          <w:rFonts w:cs="Arial" w:ascii="Arial" w:hAnsi="Arial"/>
          <w:b/>
          <w:bCs/>
          <w:sz w:val="24"/>
          <w:szCs w:val="24"/>
          <w:lang w:val="mn-Cyrl-MN"/>
        </w:rPr>
        <w:t xml:space="preserve">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2.3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танилцуулгыг Улсын Их Хурлын гишүүн О.Батнасан Улсын Их Хурлын чуулганы нэгдсэн хуралдаанд танилцуулахаар тогтов.</w:t>
      </w:r>
    </w:p>
    <w:p>
      <w:pPr>
        <w:pStyle w:val="Normal"/>
        <w:ind w:firstLine="720"/>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 xml:space="preserve">Уг асуудлыг 10 цаг 10 минутад хэлэлцэж дуусав. </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i/>
          <w:i/>
          <w:sz w:val="24"/>
          <w:szCs w:val="24"/>
          <w:lang w:val="mn-Cyrl-MN"/>
        </w:rPr>
      </w:pPr>
      <w:r>
        <w:rPr>
          <w:rFonts w:cs="Arial" w:ascii="Arial" w:hAnsi="Arial"/>
          <w:b/>
          <w:i/>
          <w:sz w:val="24"/>
          <w:szCs w:val="24"/>
          <w:shd w:fill="FFFFFF" w:val="clear"/>
          <w:lang w:val="mn-Cyrl-MN"/>
        </w:rPr>
        <w:t>Дөрөв.</w:t>
      </w:r>
      <w:r>
        <w:rPr>
          <w:rFonts w:cs="Arial" w:ascii="Arial" w:hAnsi="Arial"/>
          <w:b/>
          <w:i/>
          <w:sz w:val="24"/>
          <w:szCs w:val="24"/>
          <w:lang w:val="mn-Cyrl-MN"/>
        </w:rPr>
        <w:t xml:space="preserve"> Нэмэгдсэн өртгийн албан татвараас чөлөөлөх тухай </w:t>
      </w:r>
      <w:r>
        <w:rPr>
          <w:rFonts w:cs="Arial" w:ascii="Arial" w:hAnsi="Arial"/>
          <w:b/>
          <w:bCs/>
          <w:i/>
          <w:sz w:val="24"/>
          <w:szCs w:val="24"/>
          <w:lang w:val="mn-Cyrl-MN"/>
        </w:rPr>
        <w:t xml:space="preserve">хуулийг дагаж мөрдөх журмын тухай хуулийн төсөл </w:t>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pPr>
      <w:r>
        <w:rPr>
          <w:rFonts w:cs="Arial" w:ascii="Arial" w:hAnsi="Arial"/>
          <w:color w:val="262626"/>
          <w:sz w:val="24"/>
          <w:szCs w:val="24"/>
          <w:lang w:val="mn-Cyrl-MN"/>
        </w:rPr>
        <w:t xml:space="preserve">Хэлэлцэж буй асуудалтай холбогдуулан Байгаль орчин, аялал жуулчлалын яамны төрийн нарийн бичгийн дарга Ц.Цэнгэл, мөн яамны Ойн бодлого зохицуулалтын газрын ахлах мэргэжилтэн Н.Энхтайван, Хуулийн хэлтсийн мэргэжилтэн А.Сайнбаяр, Гаалийн ерөнхий газрын Татварын орлогын хэлтсийн дарга Я.Эрдэнэчимэг, мөн газрын гаалийн улсын байцаагч Ч.Чимгэрэл, Н.Баярмаа нар оролцов. </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pPr>
      <w:r>
        <w:rPr>
          <w:rFonts w:cs="Arial" w:ascii="Arial" w:hAnsi="Arial"/>
          <w:sz w:val="24"/>
          <w:szCs w:val="24"/>
          <w:lang w:val="mn-Cyrl-MN"/>
        </w:rPr>
        <w:tab/>
      </w:r>
      <w:r>
        <w:rPr>
          <w:rStyle w:val="StrongEmphasis"/>
          <w:rFonts w:cs="Arial" w:ascii="Arial" w:hAnsi="Arial"/>
          <w:b w:val="false"/>
          <w:bCs w:val="false"/>
          <w:color w:val="000000"/>
          <w:sz w:val="24"/>
          <w:szCs w:val="24"/>
          <w:shd w:fill="FFFFFF" w:val="clear"/>
          <w:lang w:val="mn-Cyrl-MN"/>
        </w:rPr>
        <w:t>Хуралдаанд Төсвийн байнгын хорооны ажлын албаны ахлах зөвлөх Ц.Батбаатар, зөвлөх Ё.Энхсайхан, Б.Гандулам, С.Доржханд, референт С.Дунжидмаа, Г.Нарантуяа нар байлцав.</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jc w:val="both"/>
        <w:rPr/>
      </w:pPr>
      <w:r>
        <w:rPr>
          <w:rStyle w:val="StrongEmphasis"/>
          <w:rFonts w:cs="Arial" w:ascii="Arial" w:hAnsi="Arial"/>
          <w:b w:val="false"/>
          <w:bCs w:val="false"/>
          <w:color w:val="000000"/>
          <w:sz w:val="24"/>
          <w:szCs w:val="24"/>
          <w:shd w:fill="FFFFFF" w:val="clear"/>
          <w:lang w:val="mn-Cyrl-MN"/>
        </w:rPr>
        <w:tab/>
        <w:t xml:space="preserve">Хуулийн төслийн талаар Төсвийн байнгын хорооны дарга Б.Чойжилсүрэн танилцуулав. </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jc w:val="both"/>
        <w:rPr/>
      </w:pPr>
      <w:r>
        <w:rPr>
          <w:rFonts w:cs="Arial" w:ascii="Arial" w:hAnsi="Arial"/>
          <w:b/>
          <w:sz w:val="24"/>
          <w:szCs w:val="24"/>
          <w:lang w:val="mn-Cyrl-MN"/>
        </w:rPr>
        <w:tab/>
      </w:r>
      <w:r>
        <w:rPr>
          <w:rFonts w:cs="Arial" w:ascii="Arial" w:hAnsi="Arial"/>
          <w:sz w:val="24"/>
          <w:szCs w:val="24"/>
          <w:lang w:val="mn-Cyrl-MN"/>
        </w:rPr>
        <w:t>Танилцуулгатай холбогдуулан Улсын Их Хурлын гишүүн О.Батнасан, Ж.Батзандан нарын тавьсан асуултад Төсвийн байнгын хорооны дарга Б.Чойжилсүрэн,</w:t>
      </w:r>
      <w:r>
        <w:rPr>
          <w:rFonts w:cs="Arial" w:ascii="Arial" w:hAnsi="Arial"/>
          <w:color w:val="262626"/>
          <w:sz w:val="24"/>
          <w:szCs w:val="24"/>
          <w:lang w:val="mn-Cyrl-MN"/>
        </w:rPr>
        <w:t xml:space="preserve"> Байгаль орчин, аялал жуулчлалын яамны төрийн нарийн бичгийн дарга Ц.Цэнгэл нар</w:t>
      </w:r>
      <w:r>
        <w:rPr>
          <w:rFonts w:cs="Arial" w:ascii="Arial" w:hAnsi="Arial"/>
          <w:b/>
          <w:sz w:val="24"/>
          <w:szCs w:val="24"/>
          <w:lang w:val="mn-Cyrl-MN"/>
        </w:rPr>
        <w:t xml:space="preserve"> </w:t>
      </w:r>
      <w:r>
        <w:rPr>
          <w:rFonts w:cs="Arial" w:ascii="Arial" w:hAnsi="Arial"/>
          <w:color w:val="262626"/>
          <w:sz w:val="24"/>
          <w:szCs w:val="24"/>
          <w:lang w:val="mn-Cyrl-MN"/>
        </w:rPr>
        <w:t>хариулж, тайлбар хийв.</w:t>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jc w:val="both"/>
        <w:rPr/>
      </w:pPr>
      <w:r>
        <w:rPr>
          <w:rFonts w:cs="Arial" w:ascii="Arial" w:hAnsi="Arial"/>
          <w:color w:val="262626"/>
          <w:sz w:val="24"/>
          <w:szCs w:val="24"/>
          <w:lang w:val="mn-Cyrl-MN"/>
        </w:rPr>
        <w:tab/>
        <w:t>Улсын Их Хурлын гишүүн О.Батнасан</w:t>
      </w:r>
      <w:r>
        <w:rPr>
          <w:rFonts w:cs="Arial" w:ascii="Arial" w:hAnsi="Arial"/>
          <w:sz w:val="24"/>
          <w:szCs w:val="24"/>
          <w:lang w:val="mn-Cyrl-MN"/>
        </w:rPr>
        <w:t xml:space="preserve"> Нэмэгдсэн өртгийн албан татвараас чөлөөлөх тухай</w:t>
      </w:r>
      <w:r>
        <w:rPr>
          <w:rFonts w:cs="Arial" w:ascii="Arial" w:hAnsi="Arial"/>
          <w:color w:val="262626"/>
          <w:sz w:val="24"/>
          <w:szCs w:val="24"/>
          <w:lang w:val="mn-Cyrl-MN"/>
        </w:rPr>
        <w:t xml:space="preserve"> </w:t>
      </w:r>
      <w:r>
        <w:rPr>
          <w:rFonts w:cs="Arial" w:ascii="Arial" w:hAnsi="Arial"/>
          <w:bCs/>
          <w:sz w:val="24"/>
          <w:szCs w:val="24"/>
          <w:lang w:val="mn-Cyrl-MN"/>
        </w:rPr>
        <w:t>хуулийг дагаж мөрдөх журмын тухай</w:t>
      </w:r>
      <w:r>
        <w:rPr>
          <w:rFonts w:cs="Arial" w:ascii="Arial" w:hAnsi="Arial"/>
          <w:color w:val="262626"/>
          <w:sz w:val="24"/>
          <w:szCs w:val="24"/>
          <w:lang w:val="mn-Cyrl-MN"/>
        </w:rPr>
        <w:t xml:space="preserve"> хуулийн төслийг анхны хэлэлцүүлгээр нь баталъя гэсэн горимын санал гаргав. </w:t>
      </w:r>
    </w:p>
    <w:p>
      <w:pPr>
        <w:pStyle w:val="Normal"/>
        <w:jc w:val="both"/>
        <w:rPr>
          <w:rFonts w:ascii="Arial" w:hAnsi="Arial" w:cs="Arial"/>
          <w:b/>
          <w:b/>
          <w:color w:val="262626"/>
          <w:sz w:val="24"/>
          <w:szCs w:val="24"/>
          <w:lang w:val="mn-Cyrl-MN"/>
        </w:rPr>
      </w:pPr>
      <w:r>
        <w:rPr>
          <w:rFonts w:cs="Arial" w:ascii="Arial" w:hAnsi="Arial"/>
          <w:b/>
          <w:color w:val="262626"/>
          <w:sz w:val="24"/>
          <w:szCs w:val="24"/>
          <w:lang w:val="mn-Cyrl-MN"/>
        </w:rPr>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Б.Чойжилсүрэн: </w:t>
      </w:r>
      <w:r>
        <w:rPr>
          <w:rStyle w:val="StrongEmphasis"/>
          <w:rFonts w:cs="Arial" w:ascii="Arial" w:hAnsi="Arial"/>
          <w:b w:val="false"/>
          <w:bCs w:val="false"/>
          <w:color w:val="000000"/>
          <w:sz w:val="24"/>
          <w:szCs w:val="24"/>
          <w:shd w:fill="FFFFFF" w:val="clear"/>
          <w:lang w:val="mn-Cyrl-MN"/>
        </w:rPr>
        <w:t>1.Улсын Их Хурлын гишүүн О.Батнасангийн гаргасан,</w:t>
      </w:r>
      <w:r>
        <w:rPr>
          <w:rFonts w:cs="Arial" w:ascii="Arial" w:hAnsi="Arial"/>
          <w:b/>
          <w:i/>
          <w:sz w:val="24"/>
          <w:szCs w:val="24"/>
          <w:lang w:val="mn-Cyrl-MN"/>
        </w:rPr>
        <w:t xml:space="preserve"> </w:t>
      </w:r>
      <w:r>
        <w:rPr>
          <w:rFonts w:cs="Arial" w:ascii="Arial" w:hAnsi="Arial"/>
          <w:sz w:val="24"/>
          <w:szCs w:val="24"/>
          <w:lang w:val="mn-Cyrl-MN"/>
        </w:rPr>
        <w:t xml:space="preserve">Нэмэгдсэн өртгийн албан татвараас чөлөөлөх тухай </w:t>
      </w:r>
      <w:r>
        <w:rPr>
          <w:rFonts w:cs="Arial" w:ascii="Arial" w:hAnsi="Arial"/>
          <w:bCs/>
          <w:sz w:val="24"/>
          <w:szCs w:val="24"/>
          <w:lang w:val="mn-Cyrl-MN"/>
        </w:rPr>
        <w:t>хуулийг дагаж мөрдөх журмын тухай</w:t>
      </w:r>
      <w:r>
        <w:rPr>
          <w:rFonts w:cs="Arial" w:ascii="Arial" w:hAnsi="Arial"/>
          <w:b/>
          <w:bCs/>
          <w:i/>
          <w:sz w:val="24"/>
          <w:szCs w:val="24"/>
          <w:lang w:val="mn-Cyrl-MN"/>
        </w:rPr>
        <w:t xml:space="preserve"> </w:t>
      </w:r>
      <w:r>
        <w:rPr>
          <w:rFonts w:cs="Arial" w:ascii="Arial" w:hAnsi="Arial"/>
          <w:color w:val="262626"/>
          <w:sz w:val="24"/>
          <w:szCs w:val="24"/>
          <w:lang w:val="mn-Cyrl-MN"/>
        </w:rPr>
        <w:t>хуулийн төслийг анхны хэлэлцүүлгээр нь баталъя гэсэн горимын</w:t>
      </w:r>
      <w:r>
        <w:rPr>
          <w:rFonts w:cs="Arial" w:ascii="Arial" w:hAnsi="Arial"/>
          <w:b/>
          <w:bCs/>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92.3 хувийн саналаар горимын санал дэмжигдлээ.</w:t>
      </w:r>
      <w:r>
        <w:rPr>
          <w:rFonts w:cs="Arial" w:ascii="Arial" w:hAnsi="Arial"/>
          <w:color w:val="262626"/>
          <w:sz w:val="24"/>
          <w:szCs w:val="24"/>
          <w:lang w:val="mn-Cyrl-MN"/>
        </w:rPr>
        <w:t xml:space="preserve">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О.Батнасан Улсын Их Хурлын чуулганы нэгдсэн хуралдаанд танилцуулахаар тогтов.</w:t>
      </w:r>
    </w:p>
    <w:p>
      <w:pPr>
        <w:pStyle w:val="Normal"/>
        <w:ind w:firstLine="720"/>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 xml:space="preserve">Уг асуудлыг 10 цаг 22 минутад хэлэлцэж дуусав. </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b/>
          <w:b/>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 xml:space="preserve">Тав. Монгол Улсын Засгийн газар, Америкийн Нэгдсэн Улсын Мянганы Сорилтын Корпораци хооронд байгуулах Компакт гэрээний төсөл </w:t>
      </w:r>
      <w:r>
        <w:rPr>
          <w:rFonts w:cs="Arial" w:ascii="Arial" w:hAnsi="Arial"/>
          <w:i/>
          <w:color w:val="262626"/>
          <w:sz w:val="24"/>
          <w:szCs w:val="24"/>
          <w:lang w:val="mn-Cyrl-MN"/>
        </w:rPr>
        <w:t xml:space="preserve">/Засгийн газар өргөн мэдүүлсэн, </w:t>
      </w:r>
      <w:r>
        <w:rPr>
          <w:rFonts w:cs="Arial" w:ascii="Arial" w:hAnsi="Arial"/>
          <w:bCs/>
          <w:i/>
          <w:color w:val="262626"/>
          <w:sz w:val="24"/>
          <w:szCs w:val="24"/>
          <w:lang w:val="mn-Cyrl-MN"/>
        </w:rPr>
        <w:t>зөвшилцөх</w:t>
      </w:r>
      <w:r>
        <w:rPr>
          <w:rFonts w:cs="Arial" w:ascii="Arial" w:hAnsi="Arial"/>
          <w:i/>
          <w:color w:val="262626"/>
          <w:sz w:val="24"/>
          <w:szCs w:val="24"/>
          <w:lang w:val="mn-Cyrl-MN"/>
        </w:rPr>
        <w:t>/</w:t>
      </w:r>
    </w:p>
    <w:p>
      <w:pPr>
        <w:pStyle w:val="Normal"/>
        <w:jc w:val="both"/>
        <w:rPr>
          <w:rStyle w:val="StrongEmphasis"/>
          <w:rFonts w:ascii="Arial" w:hAnsi="Arial" w:cs="Arial"/>
          <w:bCs w:val="false"/>
          <w:color w:val="000000"/>
          <w:sz w:val="24"/>
          <w:szCs w:val="24"/>
          <w:shd w:fill="FFFFFF" w:val="clear"/>
          <w:lang w:val="mn-Cyrl-MN"/>
        </w:rPr>
      </w:pPr>
      <w:r>
        <w:rPr>
          <w:rFonts w:cs="Arial" w:ascii="Arial" w:hAnsi="Arial"/>
          <w:b/>
          <w:i/>
          <w:color w:val="000000"/>
          <w:sz w:val="24"/>
          <w:szCs w:val="24"/>
          <w:shd w:fill="FFFFFF" w:val="clear"/>
          <w:lang w:val="mn-Cyrl-MN"/>
        </w:rPr>
      </w:r>
    </w:p>
    <w:p>
      <w:pPr>
        <w:pStyle w:val="Normal"/>
        <w:ind w:firstLine="720"/>
        <w:jc w:val="both"/>
        <w:rPr>
          <w:rFonts w:ascii="Arial" w:hAnsi="Arial" w:cs="Arial"/>
          <w:b/>
          <w:b/>
          <w:color w:val="262626"/>
          <w:sz w:val="24"/>
          <w:szCs w:val="24"/>
          <w:lang w:val="mn-Cyrl-MN"/>
        </w:rPr>
      </w:pPr>
      <w:r>
        <w:rPr>
          <w:rFonts w:cs="Arial" w:ascii="Arial" w:hAnsi="Arial"/>
          <w:color w:val="262626"/>
          <w:sz w:val="24"/>
          <w:szCs w:val="24"/>
          <w:lang w:val="mn-Cyrl-MN"/>
        </w:rPr>
        <w:t xml:space="preserve">Хэлэлцэж буй асуудалтай холбогдуулан Гадаад харилцааны сайд Д.Цогтбаатар, Сангийн сайд Ч.Хүрэлбаатар, Сангийн яамны төрийн нарийн бичгийн дарга С.Наранцогт, мөн яамны Орлогын хэлтсийн мэргэжилтэн Б.Анар, Байгаль орчин, аялал жуулчлалын яамны Газар зохион байгуулалт, усны нэгдсэн бодлого зохицуулалтын газрын дарга Ш.Мягмар, Эрчим хүчний яамны Эрчим хүчний бодлого, төлөвлөлтийн газрын дарга Г.Энхтайван, Барилга, хот байгуулалтын яамны Инженерийн дэд бүтцийн бодлогын хэрэгжилтийг зохицуулах газрын дарга Т.Болорчулуун, Гадаад харилцааны яамны Олон улсын гэрээ, эрх зүйн газрын дэд захирал С.Ганхуяг, Хууль зүй, дотоод хэргийн яамны Хууль зүйн бодлогын газрын ахлах мэргэжилтэн Х.Сүрэнхорол, Улаанбаатар хотын ерөнхий менежер бөгөөд Улаанбаатар хотын захирагчийн ажлын албаны дарга Т.Гантөмөр, Улаанбаатар хотын Ус сувгийн удирдах газрын дарга Ц.Төрхүү, </w:t>
      </w:r>
      <w:r>
        <w:rPr>
          <w:rStyle w:val="StrongEmphasis"/>
          <w:rFonts w:cs="Arial" w:ascii="Arial" w:hAnsi="Arial"/>
          <w:b w:val="false"/>
          <w:bCs w:val="false"/>
          <w:color w:val="000000"/>
          <w:sz w:val="24"/>
          <w:szCs w:val="24"/>
          <w:shd w:fill="FFFFFF" w:val="clear"/>
          <w:lang w:val="mn-Cyrl-MN"/>
        </w:rPr>
        <w:t xml:space="preserve">Монгол Улсын Засгийн газар, Америкийн Нэгдсэн Улсын Мянганы Сорилтын Корпораци хооронд байгуулах Компакт гэрээний төслийн Үндэсний ажлын албаны дарга Э.Содонтогос, мөн албаны хуулийн зөвлөх С.Мандахбат, эдийн засагч С.Зоригт, мэргэжилтэн Д.Мэндсайхан, Шинжээчдийн багийн ахлагч бөгөөд Цэнгэг усны хүрээлэнгийн дарга, доктор Д.Доржсүрэн нар оролцов. </w:t>
      </w:r>
    </w:p>
    <w:p>
      <w:pPr>
        <w:pStyle w:val="BodyTextIndent3"/>
        <w:spacing w:before="0" w:after="0"/>
        <w:ind w:left="0" w:right="0" w:hanging="0"/>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pPr>
      <w:r>
        <w:rPr>
          <w:rFonts w:cs="Arial" w:ascii="Arial" w:hAnsi="Arial"/>
          <w:sz w:val="24"/>
          <w:szCs w:val="24"/>
          <w:lang w:val="mn-Cyrl-MN"/>
        </w:rPr>
        <w:tab/>
      </w:r>
      <w:r>
        <w:rPr>
          <w:rStyle w:val="StrongEmphasis"/>
          <w:rFonts w:cs="Arial" w:ascii="Arial" w:hAnsi="Arial"/>
          <w:b w:val="false"/>
          <w:bCs w:val="false"/>
          <w:color w:val="000000"/>
          <w:sz w:val="24"/>
          <w:szCs w:val="24"/>
          <w:shd w:fill="FFFFFF" w:val="clear"/>
          <w:lang w:val="mn-Cyrl-MN"/>
        </w:rPr>
        <w:t>Хуралдаанд Төсвийн байнгын хорооны ажлын албаны ахлах зөвлөх Ц.Батбаатар, зөвлөх Ё.Энхсайхан, Б.Гандулам, С.Доржханд, референт С.Дунжидмаа, Г.Нарантуяа нар байлцав.</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уль санаачлагчийн илтгэлийг Гадаад харилцааны сайд Д.Цогтбаатар танилцуула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Хууль санаачлагчийн илтгэлтэй холбогдуулан Улсын Их Хурлын гишүүн Ж.Батзандан, О.Батнасан, Г.Тэмүүлэн нарын тавьсан асуултад</w:t>
      </w:r>
      <w:r>
        <w:rPr>
          <w:rFonts w:cs="Arial" w:ascii="Arial" w:hAnsi="Arial"/>
          <w:color w:val="262626"/>
          <w:sz w:val="24"/>
          <w:szCs w:val="24"/>
          <w:lang w:val="mn-Cyrl-MN"/>
        </w:rPr>
        <w:t xml:space="preserve"> Гадаад харилцааны сайд Д.Цогтбаатар, Сангийн сайд Ч.Хүрэлбаатар, Сангийн яамны Орлогын хэлтсийн мэргэжилтэн Б.Анар, </w:t>
      </w:r>
      <w:r>
        <w:rPr>
          <w:rStyle w:val="StrongEmphasis"/>
          <w:rFonts w:cs="Arial" w:ascii="Arial" w:hAnsi="Arial"/>
          <w:b w:val="false"/>
          <w:bCs w:val="false"/>
          <w:color w:val="000000"/>
          <w:sz w:val="24"/>
          <w:szCs w:val="24"/>
          <w:shd w:fill="FFFFFF" w:val="clear"/>
          <w:lang w:val="mn-Cyrl-MN"/>
        </w:rPr>
        <w:t>Монгол Улсын Засгийн газар, Америкийн Нэгдсэн Улсын Мянганы Сорилтын Корпораци хооронд байгуулах Компакт гэрээний төслийн Үндэсний ажлын албаны дарга Э.Содонтогос</w:t>
      </w:r>
      <w:r>
        <w:rPr>
          <w:rFonts w:cs="Arial" w:ascii="Arial" w:hAnsi="Arial"/>
          <w:sz w:val="24"/>
          <w:szCs w:val="24"/>
          <w:lang w:val="mn-Cyrl-MN"/>
        </w:rPr>
        <w:t xml:space="preserve"> нар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Улсын Их Хурлын гишүүн Ж.Батзандан, Б.Баттөмөр, Ч.Улаан нар үг хэлэ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color w:val="262626"/>
          <w:sz w:val="24"/>
          <w:szCs w:val="24"/>
          <w:lang w:val="mn-Cyrl-MN"/>
        </w:rPr>
      </w:pPr>
      <w:r>
        <w:rPr>
          <w:rStyle w:val="StrongEmphasis"/>
          <w:rFonts w:cs="Arial" w:ascii="Arial" w:hAnsi="Arial"/>
          <w:color w:val="000000"/>
          <w:sz w:val="24"/>
          <w:szCs w:val="24"/>
          <w:shd w:fill="FFFFFF" w:val="clear"/>
          <w:lang w:val="mn-Cyrl-MN"/>
        </w:rPr>
        <w:tab/>
        <w:t>Б.Чойжилсүрэн:</w:t>
      </w:r>
      <w:r>
        <w:rPr>
          <w:rFonts w:cs="Arial" w:ascii="Arial" w:hAnsi="Arial"/>
          <w:b/>
          <w:color w:val="262626"/>
          <w:sz w:val="24"/>
          <w:szCs w:val="24"/>
          <w:lang w:val="mn-Cyrl-MN"/>
        </w:rPr>
        <w:t xml:space="preserve"> </w:t>
      </w:r>
      <w:r>
        <w:rPr>
          <w:rStyle w:val="StrongEmphasis"/>
          <w:rFonts w:cs="Arial" w:ascii="Arial" w:hAnsi="Arial"/>
          <w:b w:val="false"/>
          <w:bCs w:val="false"/>
          <w:color w:val="000000"/>
          <w:sz w:val="24"/>
          <w:szCs w:val="24"/>
          <w:shd w:fill="FFFFFF" w:val="clear"/>
          <w:lang w:val="mn-Cyrl-MN"/>
        </w:rPr>
        <w:t>Монгол Улсын Засгийн газар, Америкийн Нэгдсэн Улсын Мянганы Сорилтын Корпораци хооронд байгуулах Компакт гэрээний төслийг зөвшилцөхийг дэмжье гэсэн санал хураалт явуулъя.</w:t>
      </w:r>
    </w:p>
    <w:p>
      <w:pPr>
        <w:pStyle w:val="Normal"/>
        <w:jc w:val="both"/>
        <w:rPr>
          <w:rFonts w:ascii="Arial" w:hAnsi="Arial" w:cs="Arial"/>
          <w:b/>
          <w:b/>
          <w:i/>
          <w:i/>
          <w:iCs/>
          <w:color w:val="000000"/>
          <w:sz w:val="24"/>
          <w:szCs w:val="24"/>
          <w:lang w:val="mn-Cyrl-MN"/>
        </w:rPr>
      </w:pPr>
      <w:r>
        <w:rPr>
          <w:rFonts w:cs="Arial" w:ascii="Arial" w:hAnsi="Arial"/>
          <w:b/>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shd w:fill="FFFFFF" w:val="clear"/>
          <w:lang w:val="mn-Cyrl-MN"/>
        </w:rPr>
        <w:tab/>
        <w:t>92.3 хувийн саналаар дэмжигдлээ.</w:t>
      </w:r>
    </w:p>
    <w:p>
      <w:pPr>
        <w:pStyle w:val="Normal"/>
        <w:jc w:val="both"/>
        <w:rPr>
          <w:rFonts w:ascii="Arial" w:hAnsi="Arial" w:cs="Arial"/>
          <w:color w:val="000000"/>
          <w:sz w:val="24"/>
          <w:szCs w:val="24"/>
          <w:shd w:fill="FFFFFF" w:val="clear"/>
          <w:lang w:val="mn-Cyrl-MN"/>
        </w:rPr>
      </w:pPr>
      <w:r>
        <w:rPr>
          <w:rFonts w:cs="Arial" w:ascii="Arial" w:hAnsi="Arial"/>
          <w:sz w:val="24"/>
          <w:szCs w:val="24"/>
          <w:lang w:val="mn-Cyrl-MN"/>
        </w:rPr>
        <w:tab/>
      </w:r>
    </w:p>
    <w:p>
      <w:pPr>
        <w:pStyle w:val="Normal"/>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Аюулгүй байдал, гадаад бодлогын байнгын хороонд хүргүүлэхээр тогтов.</w:t>
      </w:r>
    </w:p>
    <w:p>
      <w:pPr>
        <w:pStyle w:val="Normal"/>
        <w:jc w:val="both"/>
        <w:rPr>
          <w:rFonts w:ascii="Arial" w:hAnsi="Arial" w:cs="Arial"/>
          <w:b/>
          <w:b/>
          <w:i/>
          <w:i/>
          <w:sz w:val="24"/>
          <w:szCs w:val="24"/>
          <w:shd w:fill="FFFFFF" w:val="clear"/>
          <w:lang w:val="mn-Cyrl-MN"/>
        </w:rPr>
      </w:pPr>
      <w:r>
        <w:rPr>
          <w:rFonts w:cs="Arial" w:ascii="Arial" w:hAnsi="Arial"/>
          <w:b/>
          <w:i/>
          <w:sz w:val="24"/>
          <w:szCs w:val="24"/>
          <w:shd w:fill="FFFFFF" w:val="clear"/>
          <w:lang w:val="mn-Cyrl-MN"/>
        </w:rPr>
      </w:r>
    </w:p>
    <w:p>
      <w:pPr>
        <w:pStyle w:val="Normal"/>
        <w:jc w:val="both"/>
        <w:rPr>
          <w:rFonts w:ascii="Arial" w:hAnsi="Arial" w:cs="Arial"/>
          <w:i/>
          <w:i/>
          <w:sz w:val="24"/>
          <w:szCs w:val="24"/>
          <w:shd w:fill="FFFFFF" w:val="clear"/>
          <w:lang w:val="mn-Cyrl-MN"/>
        </w:rPr>
      </w:pPr>
      <w:r>
        <w:rPr>
          <w:rFonts w:cs="Arial" w:ascii="Arial" w:hAnsi="Arial"/>
          <w:b/>
          <w:i/>
          <w:sz w:val="24"/>
          <w:szCs w:val="24"/>
          <w:shd w:fill="FFFFFF" w:val="clear"/>
          <w:lang w:val="mn-Cyrl-MN"/>
        </w:rPr>
        <w:tab/>
      </w:r>
      <w:r>
        <w:rPr>
          <w:rFonts w:cs="Arial" w:ascii="Arial" w:hAnsi="Arial"/>
          <w:i/>
          <w:sz w:val="24"/>
          <w:szCs w:val="24"/>
          <w:shd w:fill="FFFFFF" w:val="clear"/>
          <w:lang w:val="mn-Cyrl-MN"/>
        </w:rPr>
        <w:t>Уг асуудлыг 10 цаг 59 минутад хэлэлцэж дуусав.</w:t>
      </w:r>
    </w:p>
    <w:p>
      <w:pPr>
        <w:pStyle w:val="Normal"/>
        <w:jc w:val="both"/>
        <w:rPr>
          <w:rStyle w:val="StrongEmphasis"/>
          <w:rFonts w:ascii="Arial" w:hAnsi="Arial" w:cs="Arial"/>
          <w:b w:val="false"/>
          <w:b w:val="false"/>
          <w:bCs w:val="false"/>
          <w:color w:val="000000"/>
          <w:sz w:val="24"/>
          <w:szCs w:val="24"/>
          <w:shd w:fill="FFFFFF" w:val="clear"/>
          <w:lang w:val="mn-Cyrl-MN"/>
        </w:rPr>
      </w:pPr>
      <w:r>
        <w:rPr>
          <w:rFonts w:cs="Arial" w:ascii="Arial" w:hAnsi="Arial"/>
          <w:i/>
          <w:sz w:val="24"/>
          <w:szCs w:val="24"/>
          <w:shd w:fill="FFFFFF" w:val="clear"/>
          <w:lang w:val="mn-Cyrl-MN"/>
        </w:rPr>
      </w:r>
    </w:p>
    <w:p>
      <w:pPr>
        <w:pStyle w:val="Normal"/>
        <w:jc w:val="both"/>
        <w:rPr>
          <w:rFonts w:ascii="Arial" w:hAnsi="Arial" w:cs="Arial"/>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Cs w:val="false"/>
          <w:i/>
          <w:color w:val="000000"/>
          <w:sz w:val="24"/>
          <w:szCs w:val="24"/>
          <w:shd w:fill="FFFFFF" w:val="clear"/>
          <w:lang w:val="mn-Cyrl-MN"/>
        </w:rPr>
        <w:t>Зургаа. Монгол Улсын нэгдсэн төсвийн 2019 оны төсвийн хүрээний мэдэгдэл, 2020-2021 оны төсвийн төсөөллийн тухай хуулийн төсөл</w:t>
      </w:r>
      <w:r>
        <w:rPr>
          <w:rStyle w:val="StrongEmphasis"/>
          <w:rFonts w:cs="Arial" w:ascii="Arial" w:hAnsi="Arial"/>
          <w:bCs w:val="false"/>
          <w:color w:val="000000"/>
          <w:sz w:val="24"/>
          <w:szCs w:val="24"/>
          <w:shd w:fill="FFFFFF" w:val="clear"/>
          <w:lang w:val="mn-Cyrl-MN"/>
        </w:rPr>
        <w:t xml:space="preserve"> </w:t>
      </w:r>
      <w:r>
        <w:rPr>
          <w:rFonts w:cs="Arial" w:ascii="Arial" w:hAnsi="Arial"/>
          <w:i/>
          <w:color w:val="262626"/>
          <w:sz w:val="24"/>
          <w:szCs w:val="24"/>
          <w:lang w:val="mn-Cyrl-MN"/>
        </w:rPr>
        <w:t xml:space="preserve">/Засгийн газар 2018.04.30-ны өдөр өргөн мэдүүлсэн, </w:t>
      </w:r>
      <w:r>
        <w:rPr>
          <w:rFonts w:cs="Arial" w:ascii="Arial" w:hAnsi="Arial"/>
          <w:bCs/>
          <w:i/>
          <w:color w:val="262626"/>
          <w:sz w:val="24"/>
          <w:szCs w:val="24"/>
          <w:lang w:val="mn-Cyrl-MN"/>
        </w:rPr>
        <w:t>төслийн үзэл баримтлалыг хэлэлцэх эсэх</w:t>
      </w:r>
      <w:r>
        <w:rPr>
          <w:rFonts w:cs="Arial" w:ascii="Arial" w:hAnsi="Arial"/>
          <w:i/>
          <w:color w:val="262626"/>
          <w:sz w:val="24"/>
          <w:szCs w:val="24"/>
          <w:lang w:val="mn-Cyrl-MN"/>
        </w:rPr>
        <w:t>/</w:t>
      </w:r>
    </w:p>
    <w:p>
      <w:pPr>
        <w:pStyle w:val="Normal"/>
        <w:jc w:val="both"/>
        <w:rPr>
          <w:rStyle w:val="StrongEmphasis"/>
          <w:rFonts w:ascii="Arial" w:hAnsi="Arial" w:cs="Arial"/>
          <w:bCs w:val="false"/>
          <w:color w:val="000000"/>
          <w:sz w:val="24"/>
          <w:szCs w:val="24"/>
          <w:shd w:fill="FFFFFF" w:val="clear"/>
          <w:lang w:val="mn-Cyrl-MN"/>
        </w:rPr>
      </w:pPr>
      <w:r>
        <w:rPr>
          <w:rFonts w:cs="Arial" w:ascii="Arial" w:hAnsi="Arial"/>
          <w:i/>
          <w:color w:val="000000"/>
          <w:sz w:val="24"/>
          <w:szCs w:val="24"/>
          <w:shd w:fill="FFFFFF" w:val="clear"/>
          <w:lang w:val="mn-Cyrl-MN"/>
        </w:rPr>
      </w:r>
    </w:p>
    <w:p>
      <w:pPr>
        <w:pStyle w:val="Normal"/>
        <w:ind w:firstLine="720"/>
        <w:jc w:val="both"/>
        <w:rPr/>
      </w:pPr>
      <w:r>
        <w:rPr>
          <w:rFonts w:cs="Arial" w:ascii="Arial" w:hAnsi="Arial"/>
          <w:color w:val="262626"/>
          <w:sz w:val="24"/>
          <w:szCs w:val="24"/>
          <w:lang w:val="mn-Cyrl-MN"/>
        </w:rPr>
        <w:t xml:space="preserve">Хэлэлцэж буй асуудалтай холбогдуулан Сангийн сайд Ч.Хүрэлбаатар, Сангийн яамны төрийн нарийн бичгийн дарга С.Наранцогт, мөн яамны Эдийн засгийн бодлогын газрын дарга Г.Батхүрэл, Хөгжлийн санхүүжилтийн газрын дарга И.Батхүү, Санхүүгийн бодлогын газрын дарга Ө.Баттулга, Хөрөнгө оруулалтын хэлтсийн дарга Г.Түвдэндорж, Төсвийн нэгтгэлийн хэлтсийн дарга Д.Өлзийсайхан, Төсвийн зарлагын хэлтсийн дарга М.Санжаадорж, Төсвийн орлогын хэлтсийн дарга Б.Тэлмүүн, Санхүүгийн зах зээл, даатгалын хэлтсийн дарга Л.Сонор, Өрийн удирдлагын хэлтсийн дарга Б.Сүх-Очир, Хөрөнгө оруулалтын хэлтсийн дарга Ц.Зоригтбат, мэргэжилтэн Б.Түвшинжаргал, Б.Анар, Ж.Номин-Эрдэнэ, Э.Батмөнх нар оролцов. </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pPr>
      <w:r>
        <w:rPr>
          <w:rFonts w:cs="Arial" w:ascii="Arial" w:hAnsi="Arial"/>
          <w:sz w:val="24"/>
          <w:szCs w:val="24"/>
          <w:lang w:val="mn-Cyrl-MN"/>
        </w:rPr>
        <w:tab/>
      </w:r>
      <w:r>
        <w:rPr>
          <w:rStyle w:val="StrongEmphasis"/>
          <w:rFonts w:cs="Arial" w:ascii="Arial" w:hAnsi="Arial"/>
          <w:b w:val="false"/>
          <w:bCs w:val="false"/>
          <w:color w:val="000000"/>
          <w:sz w:val="24"/>
          <w:szCs w:val="24"/>
          <w:shd w:fill="FFFFFF" w:val="clear"/>
          <w:lang w:val="mn-Cyrl-MN"/>
        </w:rPr>
        <w:t>Хуралдаанд Төсвийн байнгын хорооны ажлын албаны ахлах зөвлөх Ц.Батбаатар, зөвлөх Ё.Энхсайхан, Б.Гандулам, С.Доржханд, референт С.Дунжидмаа, Г.Нарантуяа нар байлцав.</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уль санаачлагчийн илтгэлийг Сангийн сайд Ч.Хүрэлбаатар танилцуула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
          <w:b/>
          <w:i/>
          <w:i/>
          <w:sz w:val="24"/>
          <w:szCs w:val="24"/>
          <w:lang w:val="mn-Cyrl-MN"/>
        </w:rPr>
      </w:pPr>
      <w:r>
        <w:rPr>
          <w:rFonts w:cs="Arial" w:ascii="Arial" w:hAnsi="Arial"/>
          <w:i/>
          <w:sz w:val="24"/>
          <w:szCs w:val="24"/>
          <w:lang w:val="mn-Cyrl-MN"/>
        </w:rPr>
        <w:t>Хуралдааныг Улсын Их Хурлын гишүүн Г.Тэмүүлэн удирдав. /11</w:t>
      </w:r>
      <w:r>
        <w:rPr>
          <w:rStyle w:val="StrongEmphasis"/>
          <w:rFonts w:cs="Arial" w:ascii="Arial" w:hAnsi="Arial"/>
          <w:b w:val="false"/>
          <w:i/>
          <w:color w:val="000000"/>
          <w:sz w:val="24"/>
          <w:szCs w:val="24"/>
          <w:shd w:fill="FFFFFF" w:val="clear"/>
          <w:lang w:val="mn-Cyrl-MN"/>
        </w:rPr>
        <w:t>:13-11:23/</w:t>
      </w:r>
    </w:p>
    <w:p>
      <w:pPr>
        <w:pStyle w:val="Normal"/>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jc w:val="both"/>
        <w:rPr/>
      </w:pPr>
      <w:r>
        <w:rPr>
          <w:rFonts w:cs="Arial" w:ascii="Arial" w:hAnsi="Arial"/>
          <w:sz w:val="24"/>
          <w:szCs w:val="24"/>
          <w:lang w:val="mn-Cyrl-MN"/>
        </w:rPr>
        <w:tab/>
        <w:t>Хууль санаачлагчийн илтгэлтэй холбогдуулан Улсын Их Хурлын гишүүн Г.Тэмүүлэн, Ж.Батзандан, Б.Баттөмөр, О.Содбилэг нарын тавьсан асуултад Сангийн сайд Ч.Хүрэлбаатар, Хууль зүй, дотоод хэргийн сайд Ц.Нямдорж нар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i/>
          <w:i/>
          <w:sz w:val="24"/>
          <w:szCs w:val="24"/>
          <w:lang w:val="mn-Cyrl-MN"/>
        </w:rPr>
      </w:pPr>
      <w:r>
        <w:rPr>
          <w:rFonts w:cs="Arial" w:ascii="Arial" w:hAnsi="Arial"/>
          <w:sz w:val="24"/>
          <w:szCs w:val="24"/>
          <w:lang w:val="mn-Cyrl-MN"/>
        </w:rPr>
        <w:tab/>
      </w:r>
      <w:r>
        <w:rPr>
          <w:rFonts w:cs="Arial" w:ascii="Arial" w:hAnsi="Arial"/>
          <w:i/>
          <w:sz w:val="24"/>
          <w:szCs w:val="24"/>
          <w:lang w:val="mn-Cyrl-MN"/>
        </w:rPr>
        <w:t>Хуралдааныг Улсын Их Хурлын гишүүн Г.Тэмүүлэн удирдав. /11</w:t>
      </w:r>
      <w:r>
        <w:rPr>
          <w:rStyle w:val="StrongEmphasis"/>
          <w:rFonts w:cs="Arial" w:ascii="Arial" w:hAnsi="Arial"/>
          <w:b w:val="false"/>
          <w:i/>
          <w:color w:val="000000"/>
          <w:sz w:val="24"/>
          <w:szCs w:val="24"/>
          <w:shd w:fill="FFFFFF" w:val="clear"/>
          <w:lang w:val="mn-Cyrl-MN"/>
        </w:rPr>
        <w:t>:54-12:09/</w:t>
      </w:r>
    </w:p>
    <w:p>
      <w:pPr>
        <w:pStyle w:val="Normal"/>
        <w:jc w:val="both"/>
        <w:rPr>
          <w:rFonts w:ascii="Arial" w:hAnsi="Arial" w:cs="Arial"/>
          <w:b/>
          <w:b/>
          <w:i/>
          <w:i/>
          <w:sz w:val="24"/>
          <w:szCs w:val="24"/>
          <w:lang w:val="mn-Cyrl-MN"/>
        </w:rPr>
      </w:pPr>
      <w:r>
        <w:rPr>
          <w:rFonts w:cs="Arial" w:ascii="Arial" w:hAnsi="Arial"/>
          <w:b/>
          <w:i/>
          <w:sz w:val="24"/>
          <w:szCs w:val="24"/>
          <w:lang w:val="mn-Cyrl-MN"/>
        </w:rPr>
      </w:r>
    </w:p>
    <w:p>
      <w:pPr>
        <w:pStyle w:val="Normal"/>
        <w:jc w:val="both"/>
        <w:rPr/>
      </w:pPr>
      <w:r>
        <w:rPr>
          <w:rFonts w:cs="Arial" w:ascii="Arial" w:hAnsi="Arial"/>
          <w:sz w:val="24"/>
          <w:szCs w:val="24"/>
          <w:lang w:val="mn-Cyrl-MN"/>
        </w:rPr>
        <w:tab/>
        <w:t xml:space="preserve">Улсын Их Хурлын гишүүн Ж.Батзандан, Г.Тэмүүлэн, Б.Баттөмөр, Ч.Улаан нар үг хэлэ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color w:val="262626"/>
          <w:sz w:val="24"/>
          <w:szCs w:val="24"/>
          <w:lang w:val="mn-Cyrl-MN"/>
        </w:rPr>
      </w:pPr>
      <w:r>
        <w:rPr>
          <w:rStyle w:val="StrongEmphasis"/>
          <w:rFonts w:cs="Arial" w:ascii="Arial" w:hAnsi="Arial"/>
          <w:color w:val="000000"/>
          <w:sz w:val="24"/>
          <w:szCs w:val="24"/>
          <w:shd w:fill="FFFFFF" w:val="clear"/>
          <w:lang w:val="mn-Cyrl-MN"/>
        </w:rPr>
        <w:tab/>
        <w:t>Г.Тэмүүлэн:</w:t>
      </w:r>
      <w:r>
        <w:rPr>
          <w:rFonts w:cs="Arial" w:ascii="Arial" w:hAnsi="Arial"/>
          <w:b/>
          <w:color w:val="262626"/>
          <w:sz w:val="24"/>
          <w:szCs w:val="24"/>
          <w:lang w:val="mn-Cyrl-MN"/>
        </w:rPr>
        <w:t xml:space="preserve"> </w:t>
      </w:r>
      <w:r>
        <w:rPr>
          <w:rStyle w:val="StrongEmphasis"/>
          <w:rFonts w:cs="Arial" w:ascii="Arial" w:hAnsi="Arial"/>
          <w:b w:val="false"/>
          <w:bCs w:val="false"/>
          <w:color w:val="000000"/>
          <w:sz w:val="24"/>
          <w:szCs w:val="24"/>
          <w:shd w:fill="FFFFFF" w:val="clear"/>
          <w:lang w:val="mn-Cyrl-MN"/>
        </w:rPr>
        <w:t>Монгол Улсын нэгдсэн төсвийн 2019 оны төсвийн хүрээний мэдэгдэл, 2020-2021 оны төсвийн төсөөллийн тухай хуулийн</w:t>
      </w:r>
      <w:r>
        <w:rPr>
          <w:rFonts w:cs="Arial" w:ascii="Arial" w:hAnsi="Arial"/>
          <w:b/>
          <w:color w:val="262626"/>
          <w:sz w:val="24"/>
          <w:szCs w:val="24"/>
          <w:lang w:val="mn-Cyrl-MN"/>
        </w:rPr>
        <w:t xml:space="preserve"> </w:t>
      </w:r>
      <w:r>
        <w:rPr>
          <w:rFonts w:cs="Arial" w:ascii="Arial" w:hAnsi="Arial"/>
          <w:color w:val="262626"/>
          <w:sz w:val="24"/>
          <w:szCs w:val="24"/>
          <w:lang w:val="mn-Cyrl-MN"/>
        </w:rPr>
        <w:t>төслийн үзэл баримтлалыг дэмжиж чуулганы нэгдсэн хуралдаанаар оруулж хэлэлцүүлэх нь зүйтэй гэсэн саналыг</w:t>
      </w:r>
      <w:r>
        <w:rPr>
          <w:rStyle w:val="StrongEmphasis"/>
          <w:rFonts w:cs="Arial" w:ascii="Arial" w:hAnsi="Arial"/>
          <w:b w:val="false"/>
          <w:bCs w:val="false"/>
          <w:color w:val="000000"/>
          <w:sz w:val="24"/>
          <w:szCs w:val="24"/>
          <w:shd w:fill="FFFFFF" w:val="clear"/>
          <w:lang w:val="mn-Cyrl-MN"/>
        </w:rPr>
        <w:t xml:space="preserve"> дэмжье гэсэн санал хураалт явуулъя.</w:t>
      </w:r>
    </w:p>
    <w:p>
      <w:pPr>
        <w:pStyle w:val="Normal"/>
        <w:jc w:val="both"/>
        <w:rPr>
          <w:rFonts w:ascii="Arial" w:hAnsi="Arial" w:cs="Arial"/>
          <w:b/>
          <w:b/>
          <w:i/>
          <w:i/>
          <w:iCs/>
          <w:color w:val="000000"/>
          <w:sz w:val="24"/>
          <w:szCs w:val="24"/>
          <w:lang w:val="mn-Cyrl-MN"/>
        </w:rPr>
      </w:pPr>
      <w:r>
        <w:rPr>
          <w:rFonts w:cs="Arial" w:ascii="Arial" w:hAnsi="Arial"/>
          <w:b/>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shd w:fill="FFFFFF" w:val="clear"/>
          <w:lang w:val="mn-Cyrl-MN"/>
        </w:rPr>
        <w:tab/>
        <w:t>92.3 хувийн саналаар дэмжигдлээ.</w:t>
      </w:r>
    </w:p>
    <w:p>
      <w:pPr>
        <w:pStyle w:val="Normal"/>
        <w:jc w:val="both"/>
        <w:rPr>
          <w:rFonts w:ascii="Arial" w:hAnsi="Arial" w:cs="Arial"/>
          <w:color w:val="000000"/>
          <w:sz w:val="24"/>
          <w:szCs w:val="24"/>
          <w:shd w:fill="FFFFFF" w:val="clear"/>
          <w:lang w:val="mn-Cyrl-MN"/>
        </w:rPr>
      </w:pPr>
      <w:r>
        <w:rPr>
          <w:rFonts w:cs="Arial" w:ascii="Arial" w:hAnsi="Arial"/>
          <w:sz w:val="24"/>
          <w:szCs w:val="24"/>
          <w:lang w:val="mn-Cyrl-MN"/>
        </w:rPr>
        <w:tab/>
      </w:r>
    </w:p>
    <w:p>
      <w:pPr>
        <w:pStyle w:val="Normal"/>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Б.Баттөмөр Улсын Их Хурлын чуулганы нэгдсэн хуралдаанд танилцуулахаар тогтов.</w:t>
      </w:r>
    </w:p>
    <w:p>
      <w:pPr>
        <w:pStyle w:val="Normal"/>
        <w:jc w:val="both"/>
        <w:rPr>
          <w:rFonts w:ascii="Arial" w:hAnsi="Arial" w:cs="Arial"/>
          <w:i/>
          <w:i/>
          <w:color w:val="000000"/>
          <w:sz w:val="24"/>
          <w:szCs w:val="24"/>
          <w:shd w:fill="FFFFFF" w:val="clear"/>
          <w:lang w:val="mn-Cyrl-MN"/>
        </w:rPr>
      </w:pPr>
      <w:r>
        <w:rPr>
          <w:rFonts w:cs="Arial" w:ascii="Arial" w:hAnsi="Arial"/>
          <w:i/>
          <w:color w:val="000000"/>
          <w:sz w:val="24"/>
          <w:szCs w:val="24"/>
          <w:shd w:fill="FFFFFF" w:val="clear"/>
          <w:lang w:val="mn-Cyrl-MN"/>
        </w:rPr>
      </w:r>
    </w:p>
    <w:p>
      <w:pPr>
        <w:pStyle w:val="Normal"/>
        <w:ind w:firstLine="720"/>
        <w:jc w:val="both"/>
        <w:rPr>
          <w:rStyle w:val="Emphasis"/>
          <w:rFonts w:ascii="Arial" w:hAnsi="Arial" w:eastAsia="Arial" w:cs="Arial"/>
          <w:color w:val="000000"/>
          <w:sz w:val="24"/>
          <w:szCs w:val="24"/>
          <w:shd w:fill="FFFFFF" w:val="clear"/>
          <w:lang w:val="mn-Cyrl-MN"/>
        </w:rPr>
      </w:pPr>
      <w:r>
        <w:rPr>
          <w:rStyle w:val="Emphasis"/>
          <w:rFonts w:eastAsia="Arial" w:cs="Arial" w:ascii="Arial" w:hAnsi="Arial"/>
          <w:color w:val="000000"/>
          <w:sz w:val="24"/>
          <w:szCs w:val="24"/>
          <w:shd w:fill="FFFFFF" w:val="clear"/>
          <w:lang w:val="mn-Cyrl-MN"/>
        </w:rPr>
        <w:t>Хуралдаан 2 цаг 28 минут үргэлжилж, 19 гишүүнээс 13 гишүүн ирж, 68.4 хувийн ирцтэйгээр 12 цаг 09 минутад өндөрлөв.</w:t>
      </w:r>
    </w:p>
    <w:p>
      <w:pPr>
        <w:pStyle w:val="Normal"/>
        <w:jc w:val="both"/>
        <w:rPr>
          <w:rStyle w:val="Emphasis"/>
          <w:rFonts w:ascii="Arial" w:hAnsi="Arial" w:eastAsia="Arial" w:cs="Arial"/>
          <w:i/>
          <w:i/>
          <w:iCs/>
          <w:color w:val="000000"/>
          <w:sz w:val="24"/>
          <w:szCs w:val="24"/>
          <w:shd w:fill="FFFFFF" w:val="clear"/>
          <w:lang w:val="mn-Cyrl-MN"/>
        </w:rPr>
      </w:pPr>
      <w:r>
        <w:rPr/>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pPr>
      <w:r>
        <w:rPr>
          <w:rFonts w:cs="Arial" w:ascii="Arial" w:hAnsi="Arial"/>
          <w:sz w:val="24"/>
          <w:szCs w:val="24"/>
          <w:lang w:val="mn-Cyrl-MN"/>
        </w:rPr>
        <w:tab/>
        <w:t>ТӨСВИ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Б.ЧОЙЖИЛСҮРЭН</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ХАВРЫН ЭЭЛЖИТ ЧУУЛГАНЫ</w:t>
      </w:r>
    </w:p>
    <w:p>
      <w:pPr>
        <w:pStyle w:val="Title"/>
        <w:rPr>
          <w:rFonts w:ascii="Arial" w:hAnsi="Arial" w:cs="Arial"/>
          <w:b/>
          <w:b/>
          <w:bCs/>
          <w:sz w:val="24"/>
          <w:szCs w:val="24"/>
          <w:lang w:val="mn-Cyrl-MN"/>
        </w:rPr>
      </w:pPr>
      <w:r>
        <w:rPr>
          <w:rFonts w:cs="Arial" w:ascii="Arial" w:hAnsi="Arial"/>
          <w:b/>
          <w:bCs/>
          <w:sz w:val="24"/>
          <w:szCs w:val="24"/>
          <w:lang w:val="mn-Cyrl-MN"/>
        </w:rPr>
        <w:t xml:space="preserve">ТӨСВИЙ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5 ДУГААР САРЫН 09-НИЙ ӨДӨР /ЛХАГВА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Төсвийн байнгын хорооны 2018 оны 5 дугаар сарын 09-ний өдрийн хуралдааныг гишүүдийн ирц бүрдсэн тул нээснийг мэдэгдье. Гишүүдийнхээ энэ өглөөний амрыг эрье. Байнгын хорооны хуралдаанаар хэлэлцэх асуудлыг та бүхэнд танилц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Гаалийн албан татвараас чөлөөлөх тухай хуулийн төсөл, Засгийн газар 2018 оны 4 дүгээр сарын 19-ний өдөр өргөн мэдүүлсэн, эцсийн хэлэлцүүл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Нэмэгдсэн өртгийн албан татвараас чөлөөлөх тухай хуулийн төсөл, Засгийн газар 2018 оны 4 дүгээр сарын 19-ний өдөр өргөн мэдүүлсэн, эцсийн хэлэлцүүл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Монгол Улсын нэгдсэн төсвийн 2019 оны төсвийн хүрээний мэдэгдэл, 2020-2021 оны төсвийн төсөөллийн тухай хуулийн төсөл, Засгийн газар 2018 оны 4 дүгээр сарын 30-ны өдөр өргөн мэдүүлсэн, үз эл баримтлалыг хэлэлцэх эсэх талаар гэсэн ийм 3 асуудал Улсын Их Хурлын Даргын зөвлөлийн хурал дээр өнгөрсөн долоо хоногт тавигд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 нь нэмээд 2 асуудлыг оруулах шаардлага байна. Улсын Их Хурлын нэгдсэн чуулганы үеэр Гаалийн албан татвар болон Нэмэгдсэн өртгийн албан татварын тухай хуулиудыг хэлэлцэх үеэр Улсын Их Хурлын гишүүн Ж.Мөнхбат нарын Д.Тогтохсүрэн нарын гишүүдийн гаргасан санал дэмжигдэж олонхийн санал авсан тул Гаалийн албан татвараас чөлөөлөх тухай хуулийг дагаж мөрдөх журмын тухай хуулийн төслийг Төсвийн байнгын хороо санаачилж хэлэлцүүлэх шаардлагатай болсон энэ асуудлыг оруулъя гэсэн ийм сана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өн Нэмэгдсэн өртгийн албан татвараас чөлөөлөх тухай хуулийн төслийг дагаж мөрдөх журмын тухай хуулийн төслийг Төсвийн байнгын хорооноос санаачилж батлуулах ийм шаардлага үүссэн учраас энэ 2 асуудлыг нэмье гэсэн ийм сана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ийтдээ 5 асуудал байна. Хэлэлцэх асуудалтай холбоотой санал гаргах гишүүд байна уу? Г.Тэмүүлэн гишүүний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Тэмүүлэн: </w:t>
      </w:r>
      <w:r>
        <w:rPr>
          <w:rFonts w:cs="Arial" w:ascii="Arial" w:hAnsi="Arial"/>
          <w:bCs/>
          <w:sz w:val="24"/>
          <w:szCs w:val="24"/>
          <w:lang w:val="mn-Cyrl-MN"/>
        </w:rPr>
        <w:t xml:space="preserve">Баярлалаа. Байнгын хорооны гишүүддээ бас энэ өдрийн мэндийг хүргэе. Тэгээд өнөөдрийн энэ Төсвийн байнгын хорооны хуралдаанаар 5 асуудал хэлэлцэхтэй холбогдуулаад нэмж бас нэг асуудал хэлэлцүүлэх нь зүйтэй байх. Цаг хугацааны хувьд нэлээн тулгамдсан хэлэлцэх шаардлагатай байгаад байгаа нэг асуудал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 2018 оны 5 сарын 02-нд Засгийн газрын хуралдаанаар бас хэлэлцэгдээд дэмжигдээд Улсын Их Хурлын холбогдох Байнгын хороотой зөвшилцөж бас энэ шийдвэрлүүлэхээр тохиролцсон нэг асуудал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 Монгол Улсын Засгийн газар, Америкийн Нэгдсэн Улсын Мянганы Сорилт Сан хооронд байгуулах 2 дахь шатны энэ компакт гэрээний төслийн асуудал байгаад байгаа. Энэ хүрээнд бол нийтдээ Монгол Улсын усан хангамжтай холбогдуулаад 35 сая ам.долларын буцалтгүй тусламжийг бол бас энэхүү төслийн хүрээнд олгогдохоор тэр дундаа манай Улаанбаатар хотын хэмжээнд тулгамдаад байгаа нэг нэлээн томоохон асуудлууд болох энэ газар доорх усны доод эх үүсвэрийг шинээр байгуулах, хаягдал усыг дахиж шинээр боловсруулах гэдэг юм уу усны салбарын тогтвортой байдлыг хангахтай холбоотой энэ асуудлууд ер нь энэ төслийн хүрээнд шийдэгдэх шаардлагатай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 бас энэ асуудлыг нэлээн цаг хугацааны хувьд тулгамдсан учраас өнөөдрийн Төсвийн байнгын хорооны хуралдаанаар бас сүүлийн асуудлаар хэлэлцэх болгож оруулж өгөөч гэсэн саналыг гарга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Г.Тэмүүлэн гишүүнд баярлалаа. Гишүүдэд нэг тайлбар хэлье. Энэ эхний 3 асуудал миний уншсан энэ бол өнгөрсөн долоо хоногийн Улсын Их Хурлын даргын дэргэдэх зөвлөлийн хурлаар батлагдсан. Сүүлд миний нэмж уншсан 2 хууль маань хуулийн зөрчилтэй байдал үүсэх санал дэмжигдсэн учраас Улсын Их Хурлын дэгийн тухай хуулийн дагуу орж ирэх байгаа. Энэ Г.Тэмүүлэн гишүүний гаргаж байгаа саналаар гишүүд санал хураачих уу, хэлэлцэх асуудлын дараалалд оруулъя гэдэг томьёоллоор санал хураалт явуулъя. Санал хураалт.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ад 10 гишүүн оролцож санал 100 хувиар дэмжигдлээ. 1 дэх асуудалдаа оръё. 6 асуудал боллоо шүү.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tab/>
        <w:t xml:space="preserve">Нэг.Гаалийн албан татвараас чөлөөлөх тухай хуулийн төсөл, Засгийн газар 2018 оны 4 дүгээр сарын 19-ний өдөр өргөн мэдүүлсэн, эцсийн хэлэлцүүлгийг хийе. Ажлын хэсгийг танилцуулъя.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нхэн наашаа ойртоод сууя. Н.Цэрэнбат Байгаль орчин аялал жуулчлалын яамны сайд, А.Сайнбаяр Байгаль орчин, аялал жуулчлалын яамны Хуулийн хэлтсийн мэргэжилтэн, Н.Энхтайван Байгаль орчин, аялал жуулчлалын яамны Ойн бодлого зохицуулалтын газрын ахлах мэргэжилтэн, Н.Баярсайхан Хүнс, хөдөө аж ахуйн яамны мэргэжилтэн, Ч.Чимгэрэл Гаалийн ерөнхий газрын улсын байцаагч гэсэн ийм хүмүүс байна. Ажлын хэсгийнхэн наашаа суу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Монгол Улсын Их Хурлын чуулганы хуралдааны дэгийн тухай хуулийн 23 дугаар зүйлийн 23.1.1-т заасны дагуу нэгдсэн хуралдааны анхны хэлэлцүүлгээр олонхийн дэмжлэг авсан саналыг төсөлд нэмж тусган эцсийн хувилбарын төслийг боловсруулан та бүхэнд тараасан болно. Хаана байна в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suppressAutoHyphens w:val="false"/>
        <w:overflowPunct w:val="true"/>
        <w:autoSpaceDE w:val="false"/>
        <w:ind w:firstLine="720"/>
        <w:jc w:val="both"/>
        <w:rPr>
          <w:rFonts w:ascii="Arial" w:hAnsi="Arial" w:cs="Arial"/>
          <w:iCs/>
          <w:color w:val="262626"/>
          <w:sz w:val="24"/>
          <w:szCs w:val="24"/>
          <w:lang w:val="mn-Cyrl-MN"/>
        </w:rPr>
      </w:pPr>
      <w:r>
        <w:rPr>
          <w:rFonts w:cs="Arial" w:ascii="Arial" w:hAnsi="Arial"/>
          <w:bCs/>
          <w:sz w:val="24"/>
          <w:szCs w:val="24"/>
          <w:lang w:val="mn-Cyrl-MN"/>
        </w:rPr>
        <w:t>Нэгдсэн хуралдаанаар анхны хэлэлцүүлэг явуулах үед төслийн зарим зүйл заалтыг гүйцээн боловсруулах чиглэл хуралдаан даргалагчаас өгсөн. 23.2.1 та бүхэнд тайлбар танилцуулъя. Улсын Их Хурлын чуулганы хуралдааны дэгийн тухай хуулийн</w:t>
      </w:r>
      <w:r>
        <w:rPr>
          <w:rFonts w:cs="Arial" w:ascii="Arial" w:hAnsi="Arial"/>
          <w:b/>
          <w:bCs/>
          <w:sz w:val="24"/>
          <w:szCs w:val="24"/>
          <w:lang w:val="mn-Cyrl-MN"/>
        </w:rPr>
        <w:t xml:space="preserve"> </w:t>
      </w:r>
      <w:r>
        <w:rPr>
          <w:rFonts w:cs="Arial" w:ascii="Arial" w:hAnsi="Arial"/>
          <w:color w:val="262626"/>
          <w:sz w:val="24"/>
          <w:szCs w:val="24"/>
          <w:lang w:val="mn-Cyrl-MN"/>
        </w:rPr>
        <w:t xml:space="preserve">23.2.1 дээр нэгдсэн хуралдаанаар анхны хэлэлцүүлэг явуулах үед төслийн зарим зүйл, заалтыг гүйцээн боловсруулах чиглэл хуралдаан даргалагчаас өгсөн, 23.2.2 дээр нэгдсэн хуралдааны эцсийн хэлэлцүүлэгт бэлтгэх явцад төслийн зарим зүйл, заалт хоорондоо, эсхүл мөрдөж байгаа хууль тогтоомжтой зөрчилдсөн нөхцөл байдал тогтоогдсон бөгөөд Хууль зүйн байнгын хороо ийм санал, дүгнэлтийг дэмжсэн бол, 23.2.3 дээр нэгдсэн хуралдааны анхны хэлэлцүүлгээр санал хурааж шийдвэрлэсэн боловч уг асуудлаар Байнгын хорооны хуралдаанд оролцсон гишүүдийн гуравны хоёроос доошгүй нь дахин санал хураалгах шаардлагатай гэж үзсэн. </w:t>
      </w:r>
    </w:p>
    <w:p>
      <w:pPr>
        <w:pStyle w:val="Normal"/>
        <w:suppressAutoHyphens w:val="false"/>
        <w:overflowPunct w:val="true"/>
        <w:autoSpaceDE w:val="false"/>
        <w:ind w:firstLine="720"/>
        <w:jc w:val="both"/>
        <w:rPr>
          <w:rFonts w:ascii="Arial" w:hAnsi="Arial" w:cs="Arial"/>
          <w:iCs/>
          <w:color w:val="262626"/>
          <w:sz w:val="24"/>
          <w:szCs w:val="24"/>
          <w:lang w:val="mn-Cyrl-MN"/>
        </w:rPr>
      </w:pPr>
      <w:r>
        <w:rPr>
          <w:rFonts w:cs="Arial" w:ascii="Arial" w:hAnsi="Arial"/>
          <w:iCs/>
          <w:color w:val="262626"/>
          <w:sz w:val="24"/>
          <w:szCs w:val="24"/>
          <w:lang w:val="mn-Cyrl-MN"/>
        </w:rPr>
      </w:r>
    </w:p>
    <w:p>
      <w:pPr>
        <w:pStyle w:val="Normal"/>
        <w:suppressAutoHyphens w:val="false"/>
        <w:overflowPunct w:val="tru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t xml:space="preserve">23.3.Энэ хуулийн 23.2-т зааснаас бусад үндэслэлээр нэгдсэн хуралдааны анхны хэлэлцүүлгээр дэмжигдсэн саналыг өөрчлөх буюу хүчингүй болгох санал, дүгнэлт гаргахыг хориглоно гэсэн ийм тайлбар байгаа юм байна. Тэгэхээр одоо санал, ийм нөхцөлүүдэд санал хураалгаж болно гэсэн тайлбар нь Монгол Улсын Их Хурлын чуулганы хуралдааны дэгийн тухай хуулийн 23.2 дахь хэсэгт Байнгын хороо энэ хуулийн 23.1.2-т заасан эцсийн хэлэлцүүлэг явагдахад зөвхөн дараахь тохиолдолд санал хураалт явуулж болно гэсэн ийм санал гарсан. Уг хуулийг нэгдсэн хуралдаанаар хэлэлцэх үед Улсын Их Хурлын гишүүн О.Батнасан нэг ийм санал нэмж оруулсан юм байна. </w:t>
      </w:r>
    </w:p>
    <w:p>
      <w:pPr>
        <w:pStyle w:val="Normal"/>
        <w:suppressAutoHyphens w:val="false"/>
        <w:overflowPunct w:val="tru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suppressAutoHyphens w:val="false"/>
        <w:overflowPunct w:val="true"/>
        <w:autoSpaceDE w:val="false"/>
        <w:ind w:firstLine="720"/>
        <w:jc w:val="both"/>
        <w:rPr>
          <w:rFonts w:ascii="Arial" w:hAnsi="Arial" w:cs="Arial"/>
          <w:color w:val="262626"/>
          <w:sz w:val="24"/>
          <w:szCs w:val="24"/>
          <w:lang w:val="mn-Cyrl-MN"/>
        </w:rPr>
      </w:pPr>
      <w:r>
        <w:rPr>
          <w:rFonts w:cs="Arial" w:ascii="Arial" w:hAnsi="Arial"/>
          <w:color w:val="262626"/>
          <w:sz w:val="24"/>
          <w:szCs w:val="24"/>
          <w:lang w:val="mn-Cyrl-MN"/>
        </w:rPr>
        <w:t xml:space="preserve">О.Батнасан гишүүний нэг ийм санал байна. Дараах заалтыг нэмэх. Түлшний зориулалтын мод гэж. О.Батнасан гишүүний микрофоныг өгье. Саналаа тайлбарлая. Дараа нь гаалийнхан байгаа юу? Бас тайлбар хийгээрэй. О.Батнасан гишүүний микрофон өгье. </w:t>
      </w:r>
    </w:p>
    <w:p>
      <w:pPr>
        <w:pStyle w:val="Normal"/>
        <w:jc w:val="both"/>
        <w:rPr>
          <w:rFonts w:ascii="Arial" w:hAnsi="Arial" w:cs="Arial"/>
          <w:b/>
          <w:b/>
          <w:bCs/>
          <w:color w:val="262626"/>
          <w:sz w:val="24"/>
          <w:szCs w:val="24"/>
          <w:lang w:val="mn-Cyrl-MN"/>
        </w:rPr>
      </w:pPr>
      <w:r>
        <w:rPr>
          <w:rFonts w:cs="Arial" w:ascii="Arial" w:hAnsi="Arial"/>
          <w:b/>
          <w:bCs/>
          <w:color w:val="262626"/>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Батнасан: </w:t>
      </w:r>
      <w:r>
        <w:rPr>
          <w:rFonts w:cs="Arial" w:ascii="Arial" w:hAnsi="Arial"/>
          <w:bCs/>
          <w:sz w:val="24"/>
          <w:szCs w:val="24"/>
          <w:lang w:val="mn-Cyrl-MN"/>
        </w:rPr>
        <w:t xml:space="preserve">Баярлалаа. Та бүхний амгаланг айлтгая. Түлшний модны хувьд бол ойлгомжтой. Бид бол энэ гадуур зараад байгаа шуудайлсан моднуудыг хараад байхад нойтон мод нэлээн зардаг. Энэ нойтон мод зарна гэдэг чинь угаасаа л амьд модыг тайрч ирээд түлшний зориулалтаар зарж байгаа гэсэн ийм ойлголтын үүднээс түлшний модыг гааль, нөт-ын албан татвараас чөлөөлье гэсэн саналыг бол гарг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ралдаан даргалагч бол чиглэл даргалагчаас бол чиглэл авсан байгаа. Гаалийнхнаас нэг асуудал байна. Энэ бүх төрлийн зүсмэл модон материалыг бас чөлөөлье гэсэн нэг ийм саналтай байсан. Гэтэл энэ хугацаагүй чөлөөлсөн юм байна. Тэр зүсмэл модон материал гэдэг яг тэр гааль дээр үнэлгээ дээр авдаг тэр тодорхойлолтыг би одоо яг сонсмоор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Хэн хариулах юм бэ, ажлын хэсгийн микрофон 1 дүгээр микрофон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Баярмаа: </w:t>
      </w:r>
      <w:r>
        <w:rPr>
          <w:rFonts w:cs="Arial" w:ascii="Arial" w:hAnsi="Arial"/>
          <w:bCs/>
          <w:sz w:val="24"/>
          <w:szCs w:val="24"/>
          <w:lang w:val="mn-Cyrl-MN"/>
        </w:rPr>
        <w:t xml:space="preserve">Сайн байна уу гишүүний асуултад хариулъя. Барааг тодорхойлох кодлох уялдуулсан систем маань Монгол Улсад хэрэглэж байгаа гадаад худалдааны барааны ангиллын систем. Энэ системээр зүсмэл материал гэдэгт одоо бөөрөнхий модыг цуулж зүссэн хэрчсэн прүс моднууд л гэсэн ер нь энгийн боловсруулалт хийсэн материалууд о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О.Батнасан гишүүн тод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О.Батнасан: </w:t>
      </w:r>
      <w:r>
        <w:rPr>
          <w:rFonts w:cs="Arial" w:ascii="Arial" w:hAnsi="Arial"/>
          <w:bCs/>
          <w:sz w:val="24"/>
          <w:szCs w:val="24"/>
          <w:lang w:val="mn-Cyrl-MN"/>
        </w:rPr>
        <w:t xml:space="preserve">Энэ гааль дээр наадах чинь зөрүү гаргаад байдаг юм л даа. Та прүс гэж ярьж байна. Прүс чинь өөрөө ойлголттой хэдэн метрийн урттай, өргөн нь тэд нимгэн зузааны хэмжээ тэд гэсэн. Сая зүгээр энэ Төсвийн байнгын хорооноос мэдээлэл авахад бол 6 мм гэсэн үү тийм нэр томьёо яваад байгаа байхгүй юу. Та бол яах вэ ингээд бөөрөнхий хариулт өгч болно л доо.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аалийнхан чинь яадаг вэ гэхээр 6 мм 6,2 байна наадах чинь гааль татвараас чөлөөлөхгүй гээд асуудал гаргадаг байхгүй юу. Яг тэр нарийн тодорхойлолтыг хэл. Өөрийгөө танилцуул даа хэн б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эг хариулъя. 1 номерын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Баярмаа: </w:t>
      </w:r>
      <w:r>
        <w:rPr>
          <w:rFonts w:cs="Arial" w:ascii="Arial" w:hAnsi="Arial"/>
          <w:bCs/>
          <w:sz w:val="24"/>
          <w:szCs w:val="24"/>
          <w:lang w:val="mn-Cyrl-MN"/>
        </w:rPr>
        <w:t xml:space="preserve">Бараа тодорхойлох кодлох системийн дагуу энэ модны боловсруулалтыг түвшнээр хэд хэдэн ангилалд ангилагддаг. 1 дүгээрт 44-07 гэсэн ангилалд бол зузаан нь 6 мм-ээс их байх, хөрөөдсөн, уртын дагуу зүссэн харуулдсан зүлгэсэн углуурган холбоостой буюу ингэж залгаж наасан моднууд хамаардаг. 44-09 гэсэн хэсэгт бол ерөөсөө залгаасгүй, тодорхой хэлбэр дүрс ховил углуурга заадал гаргасан ингээд боловсруулалт нь арай нарийн болсон хийгдсэн тохиолдолд бол энэ 44-09 гэсэн ангилалд хамаар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эгээд бас зүсмэл материалд бас ингээд фанерын хуулга материалууд бас хамаардаг. Хуулга болоод фанер үйлдвэрлэх зориулалттай хуулсан зүссэн моднууд бас хамаардаг. Энэ тохиолдолд бас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гийн микрофоныг өгье. 1 номер. Гүйцээгээд хариултаа гүйцээ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Баярмаа: </w:t>
      </w:r>
      <w:r>
        <w:rPr>
          <w:rFonts w:cs="Arial" w:ascii="Arial" w:hAnsi="Arial"/>
          <w:bCs/>
          <w:sz w:val="24"/>
          <w:szCs w:val="24"/>
          <w:lang w:val="mn-Cyrl-MN"/>
        </w:rPr>
        <w:t xml:space="preserve">Ер нь боловсруулсан харуулдсан өнгөлсөн зүлгэсэн тэгээд мм-ийнхээ зузаанаас хамаараад бол хэд хэдэн өөр, өөр ангилалд бол ангилагдах магадлалт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О.Батнасан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Батнасан: </w:t>
      </w:r>
      <w:r>
        <w:rPr>
          <w:rFonts w:cs="Arial" w:ascii="Arial" w:hAnsi="Arial"/>
          <w:bCs/>
          <w:sz w:val="24"/>
          <w:szCs w:val="24"/>
          <w:lang w:val="mn-Cyrl-MN"/>
        </w:rPr>
        <w:t xml:space="preserve">Тэгээд зүссэн бол зүссэн шүү дээ. Ингээд Монгол хэлний баялгийг хамгийн их баяжуулдаг улсууд манай гаалийнхан байдаг юм. Хууль дээр ингээд баахан нэр томьёо оруулсан. Наана чинь тэгээд зүсээд ороод 6 мм гээд тодорхой шаардлагууд тавигдаад байна даа тэгээд зүссэн шаардлагыг нь хангахгүй модыг чинь яах юм бэ бид бол ерөөсөө энэ ойгоо л хамгаалах гээд байгаа шүү дээ. Модон материалыг гааль нөт-ын татваргүй оруулж Монгол Улс чинь ой гэж юм бараг байхгүй. Сибирийн орж ирж байгаа моднуудыг л өртөг багатай оруулж ирж аж ахуйн нэгжүүддээ дэмжлэг үзүүлэх, баялаг бүтээгчдэдээ дэмжлэг үзүүлэх ийм л асуудлыг яри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асуудал дээр тэгээд анхаарна биз дээ цаашдаа. Гааль дээр хатуу янз бүрийн шаардлага тавиад байх юм бол нэгдсэн наад хууль чинь тэгш үйлчлэхгүй л гэсэн үг. Түүн дээр анхаарна биз.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Тэгэхээр О.Батнасан гишүүнээ бид нар ингэж ойлголцох уу сая гаалийнхантай ойлголцоод таны саналыг хураалгахаа больё гэж зөв үү? Тэгвэл больё саналыг татаж авлаа. О.Батнасан гишүүнээ энэ түлшний зориулалтын мод гэдэг саналыг чинь хураалгах юм уу? Түлшний зориулалтын мод гэдгийг импортоор оруулж ирэхэд наад бараа кодлох систем дээр гаалийнхан дахиад нэг тайлбар өгье. Давхардуулж байна уу үгүй юу? 1 дүгээр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Баярмаа: </w:t>
      </w:r>
      <w:r>
        <w:rPr>
          <w:rFonts w:cs="Arial" w:ascii="Arial" w:hAnsi="Arial"/>
          <w:bCs/>
          <w:sz w:val="24"/>
          <w:szCs w:val="24"/>
          <w:lang w:val="mn-Cyrl-MN"/>
        </w:rPr>
        <w:t xml:space="preserve">Түлшний мод гэдэг нь энэ ангиллын тайлбар бичигт бол заахдаа холтостой богино гуалин, хэрчим мод, мөчир, гишүү, модын хожуул, үндэс ийм төрлийн хэлбэр маягийн загварын юу билээ моднууд орно гэж зааса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Тэгэхээр давхардаж байгаа юм уу давхардахгүй байгаа юм уу наадах чинь энэ 38.1.7-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Н.Баярмаа: </w:t>
      </w:r>
      <w:r>
        <w:rPr>
          <w:rFonts w:cs="Arial" w:ascii="Arial" w:hAnsi="Arial"/>
          <w:bCs/>
          <w:sz w:val="24"/>
          <w:szCs w:val="24"/>
          <w:lang w:val="mn-Cyrl-MN"/>
        </w:rPr>
        <w:t xml:space="preserve">38.1.7 дээр бол бөөрөнхий мод, гуалин хэлбэртэй нь л орохоор ойлгог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Тэгэхээр наадах чинь давхардахгүй тэгэхээр санал хураана гэсэн байна шүү дээ тийм үү? Давхардахгүй байгаа юм байна тийм ээ? Хари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Н.Баярмаа: </w:t>
      </w:r>
      <w:r>
        <w:rPr>
          <w:rFonts w:cs="Arial" w:ascii="Arial" w:hAnsi="Arial"/>
          <w:bCs/>
          <w:sz w:val="24"/>
          <w:szCs w:val="24"/>
          <w:lang w:val="mn-Cyrl-MN"/>
        </w:rPr>
        <w:t xml:space="preserve">Гуалин гэдэг нь л давхард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О.Батнасан гишүүнээ энэ гуалин гэдэг нь давхардаад бусад нь саяын уншсан ажлын хэсгийн уншсан томьёоллууд давхардахгүй байгаа юм байна. Тэгэхээр энэ таны саналыг нарийвчлах хэрэгтэй болж таарах нь. Гуалингаас бусад гэх юм уу юу гэх юм бэ? Гуалин нь чөлөөлөгдсөн байгаа юм байна. Тайлбарлая. 1 номер хариулъя. Энэ гуалин гэдэг чинь давхардаад байгаа юм байна шүү дээ. Түлшний мод дотроо ч гуалин би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Баярмаа: </w:t>
      </w:r>
      <w:r>
        <w:rPr>
          <w:rFonts w:cs="Arial" w:ascii="Arial" w:hAnsi="Arial"/>
          <w:bCs/>
          <w:sz w:val="24"/>
          <w:szCs w:val="24"/>
          <w:lang w:val="mn-Cyrl-MN"/>
        </w:rPr>
        <w:t xml:space="preserve">Гуалин хэлбэртэй уртаараа орж ирсэн тохиолдолд тэр мод бол үйлдвэрлэлийн зориулалтаар ч ашиглаж болно тэгвэл ангилал нь 1, түлшний зориулалтаар ч ашиглаж болно. Яртай, өмхөрсөн тийм гуалин хэлбэрээрээ орж ирэх боломжтой. Өөр бол хэрчим мод гэдэг бас нэр томьёолол байгаа. Одоо таны хэлээд байгаа хөрөөдсөн мод. Тэр нь болохоор мэдээж гуалингаасаа богино хэмжээгээр хэрчсэн моднуу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О.Батнасан гишүүн тайлбар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Батнасан: </w:t>
      </w:r>
      <w:r>
        <w:rPr>
          <w:rFonts w:cs="Arial" w:ascii="Arial" w:hAnsi="Arial"/>
          <w:bCs/>
          <w:sz w:val="24"/>
          <w:szCs w:val="24"/>
          <w:lang w:val="mn-Cyrl-MN"/>
        </w:rPr>
        <w:t xml:space="preserve">Баярлалаа. Яах вэ ингэж яриад байгаа юм. Гуалинг бол оруулж болно гуалингаа авч ирээд хөрөөдөөд жижиглээд мод болгоод түлшний мод болгоод зарж бололгүй яах вэ. Гуалингаа үлдээе. Гуалингаас бусад бүх төрлийн түлшний мод гэсэн саналыг томьёолол о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гаад гэхээр байна шүү дээ одоо Сибирь, ялангуяа Хятад руу маш их мод гаргаж байгаа. Маш их үртэстэй болсон. Манайд бол үртэсний нөөц гэж юм байдаггүй ер нь бараг байхгүй. Тэгэхээр юу гэж ярьж байна вэ гэхээр тэр бизнес эрхэлж байгаа хүмүүстэй уулзаад үзэхээр бид шахмал түлшийг оруулж ирье гэж байгаа. Шахмал түлшийг оруулж ирье. Шахмал түлш маань байна шүү дээ бөөрөнхий ч байж болно, гурвалжин ч байж болно, дөрвөлжин ч байж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Та нар наанаа норм нормативаа барих гээд шаардлага тавьсан байгаа. Наад шаардлагад чинь нийцүүлэхгүйгээр орж ирж байгаа түлшний модонд бол гуалингаас бусад бүх төрлийн түлшний мод гээд оруулахаар аяндаа ямар ч төрлийн түлэх зориулалттай мод орж ирнэ гэсэн үг. Тэгээд оруулбал саналын томьёолол.</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О.Батнасан гишүүнээ энэ ажлын хэсэг дахиад тайлбар өгөхгүй бол наадах чинь 2 ойлголт явлаа. Үүнийг ур талд тайлбарлахдаа гуалин чинь үйлдвэрлэлийн зориулалтаар ч импортолж болно, түлшний зориулалтаар ч ... /үг таср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О.Батнасан: </w:t>
      </w:r>
      <w:r>
        <w:rPr>
          <w:rFonts w:cs="Arial" w:ascii="Arial" w:hAnsi="Arial"/>
          <w:bCs/>
          <w:sz w:val="24"/>
          <w:szCs w:val="24"/>
          <w:lang w:val="mn-Cyrl-MN"/>
        </w:rPr>
        <w:t xml:space="preserve">Хоёуланд нь оруулсан байхгүй юу харин. Наадах чинь гуалин үйлдвэрлэлийн зориулалтаар байгаа дээр нь түлшдээ бас гуалинг оруулсан байхгүй юу.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эг тайлбар өгье. 1 дүгээ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Баярмаа: </w:t>
      </w:r>
      <w:r>
        <w:rPr>
          <w:rFonts w:cs="Arial" w:ascii="Arial" w:hAnsi="Arial"/>
          <w:bCs/>
          <w:sz w:val="24"/>
          <w:szCs w:val="24"/>
          <w:lang w:val="mn-Cyrl-MN"/>
        </w:rPr>
        <w:t xml:space="preserve">Түлшний зориулалттай гуалин нь үйлдвэрлэлд юу бүтээгдэхүүн үйлдвэрлэх шаардлага хангахгүй нь түлшний гуалин гэдэгтээ ороод 44-01 гэсэн ангилалтай, үйлдвэрлэлийн зориулалттай гуалингууд нь 44-03 гэсэн ангилалтай. Түлшний мод гэдэгт энэ барааны ангиллын системийн дагуу хэрчим хэлбэртэй мод байж болно, модын мөчир гишүү, хожуул, үндэс гэсэн хэлбэртэй байж болно. Модын үртэсний хувьд бол модны үртэс, хаягдал, зоргодос гээд ингээд бас энэ түлшний мод гэдгээсээ тусдаа өөр ангилалтай байгаа. Яг ингээд төрөл хэлбэрээсээ хамаараа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модын үртсийг мөн янз бүрийн хэлбэрт оруулан шахсан бас байж болно гэдэг нь бас тусдаа яг модны үртэстэйгээ хамт ангилагд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О.Батнасан гишүүнээ таны саналыг ингэж өөрчиллөө гэж ойлгож болох уу? Гуалингаас бусад бүх төрлийн түлшний зориулалтын мод. Санал хураалт явуулъя дэмжье гэдгээр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ад 11 гишүүн оролцож санал 81,8 хувиар дэмжигдлээ. Эцсийн хувилбарын төсөлтэй холбогдуулан асуулт асуух гишүүд байна уу? Байхгүй байна. Гишүүд асуулт асууж хариулт авлаа. Хуулийн төслийг эцсийн хэлэлцүүлэгт бэлтгэсэн талаар Байнгын хорооны танилцуулгыг Улсын Их Хурлын нэгдсэн чуулганд О.Батнасан гишүүн та өөрөө танилцуулах уу? О.Батнасан гишүүн танилцуулъя. Хуулийн төслийн эцсийн хэлэлцүүлгийг хэлэлцэж дууслаа. Гишүүдэд баярлалаа. Дараагийн асуудалд оръ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Хоёр.Гаалийн албан татвараас чөлөөлөх тухай хуулийг дагаж мөрдөх журмын тухай хуулийн төслийн анхны хэлэлцүүлэг, Монгол Улсын Их Хурлын чуулганы хуралдааны дэгийн тухай хуулийн 24,6-д заасны дагуу боловсруулсан.</w:t>
      </w:r>
      <w:r>
        <w:rPr>
          <w:rFonts w:cs="Arial" w:ascii="Arial" w:hAnsi="Arial"/>
          <w:bCs/>
          <w:sz w:val="24"/>
          <w:szCs w:val="24"/>
          <w:lang w:val="mn-Cyrl-MN"/>
        </w:rPr>
        <w:t xml:space="preserve">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дсэн хуралдаанаар Гаалийн албан татвараас чөлөөлөх тухай хуулийн төслийн анхны хэлэлцүүлгийг нэгдсэн хуралдаанаар хийх үед импортоор оруулж байгаа тууш чиглэлийн нимгэн давхаргатай хавтан /OSB/ стандартын дагуу хийгдсэн угсрахад бэлэн модон барилгын угсармал хийцэд 2018 оны 1 дүгээр сарын 01-ний өдрөөс 2019 оны 1 дүгээр сарын 01-нийг хүртэл хугацаанд ноогдуулсан гаалийн албан татварыг татвар төлөгчид буцаан олгох санал олонхийн дэмжлэг авсан тул уг хуулийг дагаж мөрдөх журмын тухай хуульд тусган зохицуулахаар холбогдох хуулийн төслийг боловсруулан та бүхэнд тарааса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ийн төсөлтэй холбогдуулан асуулт асуух гишүүдийн нэрийг авъя. Б.Баттөмөр гишүүнээр тасалъя. Б.Баттөмөр гишүүн асуултаа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Энэ 2018 онд төлсөн татварыг буцааж төлнө гэдэг маань манай гаалийнхны тооцоо байна уу хэдэн төгрөг буцаж төлөх тооцоо байна вэ? Эхний 4 сарын байдлаар эхний улирлын байдлаар яг энэ чөлөөлөгдөж байгаа бараанд хэчнээн төгрөгийн татвар төлсөн байна вэ? Хүлээгдэж байгаа гүйцэтгэлээр хэдийг төлж болох вэ ийм тооцоо байна уу гэсэн асуулт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гийн 3 дугаар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Я.Эрдэнэчимэг: </w:t>
      </w:r>
      <w:r>
        <w:rPr>
          <w:rFonts w:cs="Arial" w:ascii="Arial" w:hAnsi="Arial"/>
          <w:bCs/>
          <w:sz w:val="24"/>
          <w:szCs w:val="24"/>
          <w:lang w:val="mn-Cyrl-MN"/>
        </w:rPr>
        <w:t xml:space="preserve">Би Гаалийн ерөнхий газрын Татварын орлогын газрын дарга Я.Эрдэнэчимэг байна. Б.Баттөмөр гишүүний асуултад хариулъя. Нийтдээ ер нь яг энэ хоёр барааны хувьд татварын чөлөөлөлт ерөнхийдөө жилдээ дунджаар 3 орчим тэрбум төгрөгийн татварын чөлөөлөлт явагддаг. Сүүлийн 5 жилийн байдлаар бид нар судалгаа хийж үзсэн. 5 жилийн дүн бол 19 орчим тэрбум төгрөгийн дунджаар үзэхээр 2-3 тэрбум төгрөгийн татварын чөлөөлөлт явагдсан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18 он гараад яг энэ 2 барааны төлсөн татварын хэмжээ бол одоогийн байдлаар 4 сарын 30-ны байдлаар 97,8 сая төгрөгийн татвар төлөгдсөн байна. Хүлээгдэж байгаа гүйцэтгэлээр гэх юм бол 5 жилийн дунджаар бид нар тооцоо хийснээ би түрүүн хэллээ. Өөрөөр хэлбэл 2-3 тэрбум төгрөгийн татвар буцаан авах магадлалта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Гишүүд асуулт асууж, хариулт авлаа. Хуулийн төсөлтэй холбогдуулан зарчмын зөрүүтэй санал гаргаж, саналаа тайлбарлах гишүүд байна уу? Байхгүй байна. Санал байхгүй байна. Нэгэнт санал гараагүй учраас О.Батнасан гишүүн ээ, та санал гаргачих уу, санал гараагүй учраас анхны хэлэлцүүлгээр нь баталъя гэдэг. О.Батнасан гишүүний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Батнасан: </w:t>
      </w:r>
      <w:r>
        <w:rPr>
          <w:rFonts w:cs="Arial" w:ascii="Arial" w:hAnsi="Arial"/>
          <w:bCs/>
          <w:sz w:val="24"/>
          <w:szCs w:val="24"/>
          <w:lang w:val="mn-Cyrl-MN"/>
        </w:rPr>
        <w:t xml:space="preserve">Баярлалаа. Энэ Гаалийн албан татвараас чөлөөлөх, нэмэгдсэн өртгийн албан татвараас чөлөөлөх тухай хуулийн төслийг анхны хэлэлцүүлгээр нь батлах саналтай байна. Тэгээд гишүүд дэмжиж өгнө 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Дагаж мөрдөх журмын тухай хуулий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О.Батнасан: </w:t>
      </w:r>
      <w:r>
        <w:rPr>
          <w:rFonts w:cs="Arial" w:ascii="Arial" w:hAnsi="Arial"/>
          <w:bCs/>
          <w:sz w:val="24"/>
          <w:szCs w:val="24"/>
          <w:lang w:val="mn-Cyrl-MN"/>
        </w:rPr>
        <w:t xml:space="preserve">Дагаж мөрдөх журмын тухай хууль бас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О.Батнасан гишүүний саналыг дэмжиж санал хураалт явуулъя. Гишүүд ээ, анхааралтай.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ад 12 гишүүн оролцож санал 91,7 хувиар дэмжигдлээ. Хуулийн төслийн анхны хэлэлцүүлэг хийсэн талаар Байнгын хорооноос гарах санал, дүгнэлтийг чуулганы нэгдсэн хуралдаанд О.Батнасан гишүүн та танилцуулах уу? О.Батнасан гишүүн танилцуулъя. Хуулийн төслийн анхны хэлэлцүүлгийг хэлэлцэж дууслаа. Дараагийн асуудалдаа оръ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Гурав.Нэмэгдсэн өртгийн албан татвараас чөлөөлөх тухай хуулийн төсөл, Засгийн газар 2018 оны 4 дүгээр сарын 19-ний өдөр өргөн мэдүүлсэн, эцсийн хэлэлцүүлгийг хийе.</w:t>
      </w:r>
      <w:r>
        <w:rPr>
          <w:rFonts w:cs="Arial" w:ascii="Arial" w:hAnsi="Arial"/>
          <w:bCs/>
          <w:sz w:val="24"/>
          <w:szCs w:val="24"/>
          <w:lang w:val="mn-Cyrl-MN"/>
        </w:rPr>
        <w:t xml:space="preserve">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эг түрүүний Гаалийн албан татварын тухай хууль дээр хэлэлцэх үед байсан ажлын хэсэг давтагд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Их Хурлын чуулганы хуралдааны дэгийн тухай хуулийн 23 дугаар зүйлийн 23.1.1-т заасны дагуу нэгдсэн хуралдааны анхны хэлэлцүүлгээр олонхийн дэмжлэг авсан саналыг төсөлд нэмж тусган, эцсийн хувилбарын төслийг боловсруулан та бүхэнд гишүүд та бүхэнд тарааса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дсэн хуралдаанаар анхны хэлэлцүүлэг явуулах үед зарим зүйл заалтыг гүйцээн боловсруулах чиглэл хуралдаан даргалагчаас өгсөн. Энэ хуулийн тайлбар бол сая Түрүүний Гаалийн тухай хуульд нэмэлт, өөрчлөлт оруулах тухай хуультай яг ижилхэн байгаа. Тийм учраас О.Батнасан гишүүний гаргасан саналыг Нэмэгдсэн өртгийн албан татвараас чөлөөлөх тухай хуулийн төсөл дээр хураалгая гэсэн саналта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уалингаас бусад бүх төрлийн түлшний зориулалтын мод гэж нэмэх, санал хураалт явуулъ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ад 13 гишүүн оролцож санал 92.3 хувиар дэмжигдлээ. Эцсийн хувилбарын төсөлтэй холбогдуулан асуулт асуух гишүүд байна уу саяын санал дэмжигдсэнтэй холбогдуулан? Алга байна. Гишүүд асуулт асууж, хариулт авлаа. Хуулийн төслийг эцсийн хэлэлцүүлэгт бэлтгэсэн талаар Байнгын хорооны танилцуулгыг Улсын Их Хурлын нэгдсэн хуралдаанд О.Батнасан гишүүн та танилцуулах уу? О.Батнасан гишүүнд баярлалаа. Хуулийн төслийн эцсийн хэлэлцүүлгийг хэлэлцэж дуус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Дөрөв.Нэмэгдсэн өртгийн албан татвараас чөлөөлөх тухай хуулийг дагаж мөрдөх журмын тухай хуулийн төслийн анхны хэлэлцүүлгийг хий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Их Хурлын чуулганы хуралдааны дэгийн тухай хуулийн 24.6-д заасны дагуу боловсруулсан болно. Нэгдсэн хуралдаанаар Нэмэгдсэн өртгийн албан татвараас чөлөөлөх тухай хуулийн төслийн анхны хэлэлцүүлгийг хийх үед ойжуулалт, цэцэрлэгжүүлэлт, ойн аж ахуйн арга  хэмжээний ажил болон импортоор оруулж байгаа тууш чиглэлийн нимгэн давхаргатай хавтан /OSB/ стандартын дагуу хийгдсэн угсрахад бэлэн модон барилгын угсармал хийцэд 2018 оны 1 дүгээр сарын 01-ний өдрөөс 2019 оны 1 дүгээр сарын 01-ний өдөр хүртэл хугацаанд ноогдуулсан нэмэгдсэн өртгийн албан татварыг татвар төлөгчдөд буцаан олгох санал олонхийн дэмжлэг авсан тул уг хуулийг дагаж мөрдөх журмын тухай хуульд тусган зохицуулахаар холбогдох хуулийн төслийг боловсруулан та бүхэнд тараасан болно. Хуулийн төсөлтэй холбогдуулан асуулт асуух гишүүдийн нэрийг авъя. Ж.Батзандан гишүүнээр тасалъя. О.Батнасан гишүүн асуултаа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О.Батнасан: </w:t>
      </w:r>
      <w:r>
        <w:rPr>
          <w:rFonts w:cs="Arial" w:ascii="Arial" w:hAnsi="Arial"/>
          <w:bCs/>
          <w:sz w:val="24"/>
          <w:szCs w:val="24"/>
          <w:lang w:val="mn-Cyrl-MN"/>
        </w:rPr>
        <w:t xml:space="preserve">Баярлалаа. Энэ өмнөх Байнгын хорооны хурал дээр яригдаж байсан асуудал. 98 сая төгрөгөөр буцаан олгоё тэгээд хуулийг яах вэ ердийн журмаар хэрэгжүүлээд явах юм бол 6 сарын 01-нээс ч юм уу хэрэгжээд явах юм бол тэр буцаан олголт хийх шаардлагагүй гэсэн ийм л асуудал яригдаж байсан. Энэ асуудал юу болсон бэ? Одоо бол 2019 оны 1 сарын 01 хүртэл төлсөн буцаан олголтыг буцааж аж ахуйн нэгжүүдэд нь олгоно гэсэн ийм асуудал яригдаж байгаа юм байна наана чинь. Тэгж ойлгож болох уу?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О.Батнасан гишүүний асуултад хариулъя. Яг таны тэгж ойлгож байгаагаар хийгдэж байгаа. 2018 оны 12 сарын 31-нийг дуустал төлөх татваруудыг Засгийн газар төсвийн төслийг боловсруулахдаа энэ хөнгөлөлтийг 2019 онд буцааж олгохоор тийм. Ж.Батзандан гишүүн асуултаа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Ж.Батзандан: </w:t>
      </w:r>
      <w:r>
        <w:rPr>
          <w:rFonts w:cs="Arial" w:ascii="Arial" w:hAnsi="Arial"/>
          <w:bCs/>
          <w:sz w:val="24"/>
          <w:szCs w:val="24"/>
          <w:lang w:val="mn-Cyrl-MN"/>
        </w:rPr>
        <w:t xml:space="preserve">Энэ хуулийн төслийг хэлэлцэж байгаатай холбогдуулан иргэдийн зүгээс ногоон бүтэгдэхүүнийг ногоон үйлдвэрлэлийг дэмжсэн техник технологийг бараа бүтээгдэхүүнийг гаалийн болон нэмэгдсэн өртгийн албан татвараас чөлөөлж өгөөч гэдэг саналууд гараад байсан. Үүнийг ер нь яаж зохицуулахаар бодлого байна вэ? Өнөөдрийг хүртэл ер нь экспортоор импортоор орж ирж байгаа ногоон үйлдвэрлэлийг ногоон эдийн засгийг дэмжсэн бүтээгдэхүүнүүд ер нь гааль болон нэмэгдсэн өртгийн албан татвараас хэдэн хувь чөлөөлөгдөж байгаа вэ энэ талаар мэдээлэл өгөөч. Уг нь энэ хуулийн хуульд оруулаад явбал сайн байна гэдэг санал иргэдийн зүгээс гараад байх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Хэн хариулах юм бэ? Ажлын хэсэг. Ц.Цэнгэл даргаа тэр 2 дугаар микрофон дээр суугаад хариулъя. Ажлын хэсгийн 2 дугаар микрофон өгье. Ц.Цэнгэл даргаа 2 дугаар микрофон дээр шилжээд 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Цэнгэл: </w:t>
      </w:r>
      <w:r>
        <w:rPr>
          <w:rFonts w:cs="Arial" w:ascii="Arial" w:hAnsi="Arial"/>
          <w:bCs/>
          <w:sz w:val="24"/>
          <w:szCs w:val="24"/>
          <w:lang w:val="mn-Cyrl-MN"/>
        </w:rPr>
        <w:t xml:space="preserve">Эрхэм гишүүдийн энэ өдрийн амгаланг айлтгая. Ж.Батзандан гишүүний асуултад хариулъя. Ер нь бол ногоон байгууламжийг манай яамны бодлогын зүгээс одоо бол гаргасан бодлогын хувьд бол ийм байгаа юм. Зүгээр олон янзын мод ургамал бол оруулж ирэх бол хүсэл манай иргэдийн дунд бол өргөн дэлгэр болсон. Тийм учраас бол энэ бүхнийг бол хуулиараа бол бүгдийг нь оруулж ирэх тийм боломжгүй. Судалгаа шинжилгээний хувьд  оруулж ирнэ гэсэн ийм хуульта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гаад ийм байна вэ гэхээр манай орны хувьд бол уур амьсгал 4 улирлынхаа хүрээнд зохицсон ийм амьдрах чадвартай модыг оруулж ирэх 1 дүгээрт. 2 дугаарт бол янз бүрийн орж ирж байгаа модноос бол манай орны ойтой харшилдаад өвчин гардаг тэр өвчин бол буюу янз бүрийн хорхой бас элбэгшдэг ийм тал бол ажиглагдаж байгаа. Тийм учраас энэ бүхэн бол нэлээн судалгаа шинжилгээ хийгээд үүнийгээ туршаад боломжтой гэсэн 2, 3 жилий дараагаар бол тухайн ургамлыг оруулж ирэх тал дээр мэргэжлийн байгууллагатай хамтарч хийж болно гэсэн ийм л концепци бол ерөнхийдөө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Ж.Батзандан гишүүн тодру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Ж.Батзандан: </w:t>
      </w:r>
      <w:r>
        <w:rPr>
          <w:rFonts w:cs="Arial" w:ascii="Arial" w:hAnsi="Arial"/>
          <w:bCs/>
          <w:sz w:val="24"/>
          <w:szCs w:val="24"/>
          <w:lang w:val="mn-Cyrl-MN"/>
        </w:rPr>
        <w:t xml:space="preserve">Би энэ зүүн аймгуудаар хязгаар нутгуудаар явсан юм. Хязгаар нутгуудын боомтуудаар мод оруулж ирэх үржүүлэг хийх зорилгоор боомтоор бараа бүтээгдэхүүн энэ ногоон эдийн засгийг дэмжсэн бараа бүтээгдэхүүн оруулж ирэх сонирхол их байх боловч тодорхой боомтууд заах юм. Тухайлбал Замын-Үүд ч гэдэг юм уу төвийн хэдэн боомтыг заагаад заавал энэ боомтоор оруулах ёстой гээд ингээд заагаад тухайн орон нутгийн иргэд энэ ногоон бүтээгдэхүүн ногоон эдийн засгийг дэмжсэн технологиудыг бүтээгдэхүүнийг оруулж ирэхэд их хүндрэлтэй байна гэдэг ийм асуудал яриад байгаа юм. Үүнийг яаж шийдэх вэ гэдгийг хэлмээр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2  дугаарт энэ ногоон эдийн засаг гэдэг бол өөрөө модноос гадна байгальд ээлтэй эдийн засгийн тухай ойлголт юм байгаа юм. Маш өргөн хүрээний ойлголт юм байгаа юм. Тухайлбал энэ нарны энерги ашигладаг технологиуд байна.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Ж.Батзандан гишүүнд 1 минут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Ж.Батзандан: </w:t>
      </w:r>
      <w:r>
        <w:rPr>
          <w:rFonts w:cs="Arial" w:ascii="Arial" w:hAnsi="Arial"/>
          <w:bCs/>
          <w:sz w:val="24"/>
          <w:szCs w:val="24"/>
          <w:lang w:val="mn-Cyrl-MN"/>
        </w:rPr>
        <w:t xml:space="preserve">Тухайлбал салхины энергийг энэ энерги нь шинэ, шинэ технологиуд гарч ирж байгаа юм. Нарны энергийн шинэ, шинэ технологиуд гарч ирж байгаа. Энэ технологиудыг хараахан манай эрдэмтэд судлаачид үйлдвэрлэгчид дотооддоо хийж чадахгүй байгаа. НӨТ-ын болон гаалийн татваргүй гаднаас оруулж ирээд дотооддоо угсардаг болоод дотооддоо ядахдаа угсардаг үйлдвэрүүдийг нь байгуулах Япон, Хятад, Солонгосын компаниудтай хамтраад ажиллахад татварын хөнгөлөлтүүдийг өгөх зайлшгүй шаардлагатай байна гэж би ха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ирээдүйн эдийн засгийг ногоон эдийн засаг гэж л дэлхий даяараа тодорхойлж байна. Тогтвортой эдийн засаг, ногоон эдийн засаг байгаль болон хүнд ээлтэй эдийн засаг гэж. Энэ чиглэлийг хөгжүүлэхийн тулд бид нар гадаад дотоодоос техник технологиудыг гаалийн татвараас янз бүрийн дарамт шахалтгүйгээр оруулж ирдэг байх ёстой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Үүнийг та нэг энэ чиглэлд ямар бодлогууд явж байна вэ? Одоо тэр өвчин гарна дотоодын зах зээл хумигдана гэдэг ийм нэг яриа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эг 2 дугаар микрофон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Ц.Цэнгэл: </w:t>
      </w:r>
      <w:r>
        <w:rPr>
          <w:rFonts w:cs="Arial" w:ascii="Arial" w:hAnsi="Arial"/>
          <w:bCs/>
          <w:sz w:val="24"/>
          <w:szCs w:val="24"/>
          <w:lang w:val="mn-Cyrl-MN"/>
        </w:rPr>
        <w:t xml:space="preserve">Бас зөв л дөө бид нар үнэхээрийн гаднын техник технологийг оруулж ирэх ёстой. Өнөөдрийн байдлаар нарны эрчим хүчний зөвшөөрөл авсан 170 мвт байгаа. Салхи дээр бол 100 бол бараг бол байна 50 ажиллаж байсан 50 нэмэгдэнэ. Тэгэхээр өнөөдрийн нарны эрчим хүч дээр бид нарын хамгийн хүсээд байгаа оргил ачаалал байна шүү дээ өглөө 6-10 цаг, орой 6-10 цагийн үед нөгөө нарны эрчим хүч чинь бол юу яана сүлжээндээ тог өгч чаддаггүй. Хураагуургүй учраас тэгээд энэ бол ямар ч ашиггүй. Өдрийн цагаар бол бид нар өөрсдийнхөө эрчим хүчийг бол бүрэн дүүрэн аваад явах чадварт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Бид нарын асуудал бол яах вэ КОФ 21-т элссэн. Тэд нарт бол гэрээ хийснийхээ хувьд бол бид нар бол нарны эрчим хүч, салхины эрчим хүч, сэргээгдэх эрчим хүчийг бол зайлшгүй хийх ёстой. Хэрэв түүнийг хийхгүй бол бид нар хүлэмжийн хийн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гийн 2 дугаар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Ц.Цэнгэл: </w:t>
      </w:r>
      <w:r>
        <w:rPr>
          <w:rFonts w:cs="Arial" w:ascii="Arial" w:hAnsi="Arial"/>
          <w:bCs/>
          <w:sz w:val="24"/>
          <w:szCs w:val="24"/>
          <w:lang w:val="mn-Cyrl-MN"/>
        </w:rPr>
        <w:t xml:space="preserve">Тийм учраас бид нар бол эдийн засгийн хувьд бол нар сэргээгдэх эрчим хүчийг бол аль болохоор ямар ч байсан 2030 онд бол 50 хувь хүргэнэ гээд ингээд гэрээ хэлцэл НҮБ-ын өмнө үүрэг хүлээсэн. Энэ хүрээндээ бол Эрчим хүчний яам бол үүнийгээ бас энд гааль нөт-ын татвараас оруулж ирэх энэ юмаа дэмжих ёстой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Өнөөдрийн байдлаар бол Эрчим хүчний яам бол нарны эрчим хүчийг бол ер нь зогсооё салхийг ч гэсэн зогсооё гэсэн л байр суурьтай байна лээ. Зүгээр энэ үнэн худлыг бол манай эрхэм гишүүд маань тодруулах байх. Таны хэлдгээр энэ ногоон эдийн засаг маш том өргөн хүрээтэй. Ялангуяа одоо тэр ой мод оруулахаас гадна түлш хамгийн утаагүй униаргүй хоргүй тийм юу бол ойн ялгадас хаягдал энэ тэрээс бол манай Чех, Польш, европын орнууд бол шилжсэн. Үүний техник, технологийг авах талаар манай яам бол нэлээн хөөцөлдөж ярь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оомтын хувьд бол ОХУ бол ганц, хоёр боомт л заадаг. Танай тэр боомтоор л оруулъя, энэ боомтоор л оруулъя гээд ингээд байгаа юм. Үүнийг бол бид нар Засгийн газрын 2 улсын Засгийн газрын хооронд бол нэлээн яриа хэлцэл хийж манай талын саналууд бол байнга тавигдаж байгаа. Сая бол Ө.Энхтүвшин сайдтай ОХУ-д болсон Засгийн газрын хуралдаан дээр энэ асуудлыг бас ойн агентлагийн улсуудтай бид бүхэн яриад бас Засгийн газрын хуралдааны тэмдэглэлд оруулъя гэсэн ийм протокол хүртэл бид нар хийгээд яв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Гишүүд асуулт асууж, хариулт авлаа. Хуулийн төсөлтэй холбогдуулан зарчмын зөрүүтэй санал гаргаж саналаа тайлбарлан үг хэлэх гишүүд байна уу? Алга байна. Та зарчмын зөрүүтэй санал гаргах юм уу? Тийм. О.Батнасан гишүүн үг хэлэхээр болилоо. Гишүүд санал гаргасангүй, анхны хэлэлцүүлэг хийх үед. О.Батнасан гишүүн горимын санал гаргая гэж байна. О.Батнасан гишүүний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О.Батнасан: </w:t>
      </w:r>
      <w:r>
        <w:rPr>
          <w:rFonts w:cs="Arial" w:ascii="Arial" w:hAnsi="Arial"/>
          <w:bCs/>
          <w:sz w:val="24"/>
          <w:szCs w:val="24"/>
          <w:lang w:val="mn-Cyrl-MN"/>
        </w:rPr>
        <w:t>Баярлалаа. Нэмэгдсэн өртгийн албан татварыг дагаж мөрдөх журмын тухай хуулийг анхны хэлэлцүүлгээр нь батлах горимын саналтай байна батлуулах.</w:t>
      </w:r>
      <w:r>
        <w:rPr>
          <w:rFonts w:cs="Arial" w:ascii="Arial" w:hAnsi="Arial"/>
          <w:b/>
          <w:bCs/>
          <w:sz w:val="24"/>
          <w:szCs w:val="24"/>
          <w:lang w:val="mn-Cyrl-MN"/>
        </w:rPr>
        <w:t xml:space="preserve">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О.Батнасан гишүүний саналыг дэмжье гэдгээр санал хураалт явуулъя. Санал хураалт. Тий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Cs/>
          <w:sz w:val="24"/>
          <w:szCs w:val="24"/>
          <w:lang w:val="mn-Cyrl-MN"/>
        </w:rPr>
        <w:t>Санал хураалтад 12 гишүүн оролцож санал 92,3 хувиар дэмжигдлээ. Хуулийн төслийн анхны хэлэлцүүлэг хийсэн талаар Байнгын хорооноос гарах санал, дүгнэлтийг Улсын Их Хурлын чуулганы нэгдсэн хуралдаанд О.Батнасан гишүүн танилцуулах уу? Та дагначих л даа.</w:t>
      </w:r>
      <w:r>
        <w:rPr>
          <w:rFonts w:cs="Arial" w:ascii="Arial" w:hAnsi="Arial"/>
          <w:b/>
          <w:bCs/>
          <w:sz w:val="24"/>
          <w:szCs w:val="24"/>
          <w:lang w:val="mn-Cyrl-MN"/>
        </w:rPr>
        <w:t xml:space="preserve"> </w:t>
      </w:r>
      <w:r>
        <w:rPr>
          <w:rFonts w:cs="Arial" w:ascii="Arial" w:hAnsi="Arial"/>
          <w:bCs/>
          <w:sz w:val="24"/>
          <w:szCs w:val="24"/>
          <w:lang w:val="mn-Cyrl-MN"/>
        </w:rPr>
        <w:t xml:space="preserve">О.Батнасан гишүүн танилцуулна. Хуулийн төслийн анхны хэлэлцүүлгийг хэлэлцэж дууслаа. Гишүүдэд баярлалаа. Дараагийн асуудалд оръё.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Тав.Монгол Улсын Засгийн газар Америкийн Нэгдсэн Улсын Мянганы Сорилтын Корпорацийн хооронд байгуулах Компакт гэрээний төслийг зөвшилцөх эсэх асуудлыг хэлэлцэж эхэл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ээлийн хэлэлцээрийн төслийг гадаад харилцааны сайд Д.Цогтбаатар танилцуу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Цогтбаатар: </w:t>
      </w:r>
      <w:r>
        <w:rPr>
          <w:rFonts w:cs="Arial" w:ascii="Arial" w:hAnsi="Arial"/>
          <w:bCs/>
          <w:sz w:val="24"/>
          <w:szCs w:val="24"/>
          <w:lang w:val="mn-Cyrl-MN"/>
        </w:rPr>
        <w:t xml:space="preserve">Байнгын хорооны дарга, Улсын Их Хурлын эрхэм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най Улс 2014 оны 12 дугаар сард АНУ-ын Мянганы Сорилтын Корпорацитай 2 дахь удаагаа компакт гэрээ байгуулах эрх бүхий орноор шалгарч компакт гэрээг боловсруулах үйл явц эхэлсэн би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Засгийн газраас Мянганы Сорилтын Корпорацитай Компакт гэрээний төслүүдийг боловсруулах хэлэлцээр хийх үүрэг бүхий ажлын хэсэг үндэсний ажлын албыг байгуулах өнгөрсөн 3 жилийн хугацаанд холбогдох яам байгууллагуудын мэргэжилтнүүд, эрдэмтэн судлаачидтай хамтран ажилласны үр дүнд манай улс ирэх 5 жилийн хугацаанд 350 сая ам.долларын буцалтгүй тусламж авахаар тохиролцоо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санхүүжилтийг Улаанбаатар хотын цаашдын 20-30 жилийн усан хангамжийг найдвартай хангах зорилгоор шинэ төвлөрсөн эх үүсвэр байгуулах байгальд ээлтэй орчин үеийн дэвшилтэд технологи бүхий ус дахин боловсруулах үйлдвэр барих усны салбарын хууль эрх зүйг орчныг улам боловсронгуй болгоход чиглэсэн цог хөтөлбөр хэрэгжүүлэхэд зарцуулах бөгөөд энэ хөтөлбөр нь манай улсын усны салбар сүүлийн жилүүдэд хийгдэж байгаагүй томоохон хөрөнгө оруулалт боло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янганы сорилтыг корпорацийн  зүгээс 2 дахь компактыг харьцангуй цөөн тооны тодорхой шаардлага шалгуур хангасан улс орнуудтай байгуулдаг бөгөөд 2008-2013 онд хэрэгжсэн эхний компакт 285 сая ам.доллар байсан бол 2 дахь компактын дүнг 350 сая ам.доллар хүртэл нэмэгдүүлж чад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Засгийн газар 2018 оны 5 дугаар сарын 02-ны өдрийн хуралдаанаараа компакт гэрээний төслийг хэлэлцэн дэмжиж, Улсын Их Хурлын холбогдох Байнгын хороодтой зөвшилцөх шийдвэр гаргасан би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Компакт гэрээний асуудлаар Засгийн газрын төлөөлөгчид 5 дугаар сарын дундуур хэлэлцээр хийж дуусган Ерөнхий сайдын АНУ-д ойрын үед хийх айлчлалын үеэр компакт гэрээнд гарын үсэг зурахаар төлөвлөж бэлтгэж ажлыг ханган ажиллаж байна. Асуудлыг хэлэлцэн дэмжиж дүгнэлт гаргаж өгөхийг хүс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Д.Цогтбаатар сайдад баярлалаа. Ажлын хэсгийг танилцуулъя. Д.Цогтбаатар Гадаад харилцааны сайд, С.Наранцогт Сангийн яамны төрийн нарийн бичгийн дарга, Э.Содонтогос Үндэсний ажлын албаны дарга, Ш.Мягмар Байгаль орчин, аялал жуулчлалын яамны Газар зохион байгуулалт, усны нэгдсэн бодлогын зохицуулалтын газрын дарга, Г.Энхтайван Эрчим хүчний яамны Эрчим хүчний бодлого, төлөвлөлтийн газрын дарга, Т.Болорчулуун Барилга хот байгуулалтын яамны инженерийн дэд бүтцийн бодлогыг хэрэгжилтийг зохицуулах газрын дарга, Т.Гантөмөр Улаанбаатар хотын Ерөнхий менежер бөгөөд Улаанбаатар хотын захирагчийн ажлын албаны дарга, С.Ганхуяг Гадаад харилцааны яамны Олон улсын гэрээ, эрх зүйн газрын дэд захирал, Б.Анар Сангийн яамны орлогын хэлтсийн мэргэжилтэн, Х.Сүрэнхорол Хууль зүй, дотоод хэргийн яамны Хууль зүйн бодлогын газрын ахлах мэргэжилтэн, Ц.Төрхүү Улаанбаатар хотын Ус сувгийн удирдах газрын дарга, Д.Доржсүрэн Шинжээчдийн багийн ахлагч бөгөөд Цэнгэг усны хүрээлэнгийн дарга, доктор, С.Мандахбат Үндэсний ажлын албаны хуулийн зөвлөх, С.Зоригт Үндэсний ажлын албаны эдийн засагч, Д.Мэндсайхан Үндэсний ажлын албаны мэргэжилтэн гэсэн ийм бүрэлдэхүүнтэй ажлын хэсэг байна. Зээлийн хэлэлцээрийн төсөлтэй холбогдуулан асуулт асуух гишүүдийн нэрсийг авъя. Г.Тэмүүлэн гишүүнээр тасалъя. Ж.Батзандан гишүүн асуултаа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Батзандан: </w:t>
      </w:r>
      <w:r>
        <w:rPr>
          <w:rFonts w:cs="Arial" w:ascii="Arial" w:hAnsi="Arial"/>
          <w:bCs/>
          <w:sz w:val="24"/>
          <w:szCs w:val="24"/>
          <w:lang w:val="mn-Cyrl-MN"/>
        </w:rPr>
        <w:t xml:space="preserve">АНУ-тай байгуулж байгаа компакт гэрээ дээр энэ удаагийн гэрээнд өмнөх гэрээнээсээ ямар, ямар онцгой нөхцөлүүд орсон бэ гэдгийг надад хэлж өгөөч. Өмнө нь 250 сая долларын гэрээ байгуулагдаж байсан. Одоо 350 сая долларын гэрээ байгуулагдах юм байна. Монгол Улсын хүлээх үүрэг дээр үүргийн тал дээр ямар өөрчлөлтүүд орсон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Засгийн газрын эрх дээр ямар өөрчлөлтүүд орсон бэ, ямар эрхийг бид нар хамтарч эдлэх эрх, дангаараа эдлэх эрхүүд онцгой эрхүүд гэсэн энэ өөрчлөлтүүдийн тухай хэлж өгөөч гэж. Энэ мөнгийг 350 сая долларыг миний ойлгож байгаагаар усны салбарт олон жил яригдаж байгаа томоохон төсөл, хөтөлбөрүүд дээр манай усны салбарт бол Хэрлэн говь төсөл, Орхон говь төслүүд гээд олон төслүүд яригддаг. Цэвэр ус болон бороо хурын усыг цас борооны усыг хуримтлуулах сав нөөцлөх савуудыг барих тухай олон жил яригдаж байгаа энэ төслүүдэд оруулах гэж энэ гэрээний зорилго чиглэгдэж байна уу аль эсхүл өөр зорилготой байна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угаар асуудал энэ рашаан гэдэг бол Монголчуудын олон зуун жил эрхэмлэн дээдэлж ирсэн рашаанд ордог эмчилгээ сувилгаа аялал жуулчлалын зориулалтаар энэ рашаан усны бизнесийг хөгжүүлдэг ийм салбар байгаа. Олигтой хөгжиж өгөхгүй байгаа. Ононгийн халуун рашаан руу очих гэж хүмүүс дэд бүтэц нь байхгүй маш хүнд байна. Цэнхэрийн рашаан гээд олон рашаан байгаа. Энэ рашаан усаа хөгжүүлэх чиглэлд энэ мөнгө зориулагдах уу? Зориулалт дээр нь ямархуу зүйл заалтууд орсон байгаа вэ энэ тал дээр надад хэлж өгөөч, тодру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эг 2 дугаар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Цогтбаатар: </w:t>
      </w:r>
      <w:r>
        <w:rPr>
          <w:rFonts w:cs="Arial" w:ascii="Arial" w:hAnsi="Arial"/>
          <w:bCs/>
          <w:sz w:val="24"/>
          <w:szCs w:val="24"/>
          <w:lang w:val="mn-Cyrl-MN"/>
        </w:rPr>
        <w:t>Энэ удаагийн хэлэлцээрт нэлээн хэдэн бас онцлог зүйлс байгаа. Өмнөх 250 сая долларыг бас олон 5, 6 салбарт бараг зарцуулсан. Энэ удаа бол яг төвлөрсөн нэг л чиглэлд зарцуулна гэж байгаа юм. Тэр нь юу вэ гэхээр Улаанбаатарын ундны усны хангамжийг урт хугацаанд найдвартай, тогтвортой байлгах орчин үеийн технологи дээр суурилсан усан хангамжийн тогтолцоог бий болох энэ суурийг тавихад чиглэгдэж байгаа юм. Үүгээрээ нэг онцлог. Бас нэг онцлог нь бол манайх энэ Улаанбаатарын төв цэвэрлэх байгууламжаа одоо сайжруулах энэ</w:t>
      </w:r>
      <w:r>
        <w:rPr>
          <w:rFonts w:cs="Arial" w:ascii="Arial" w:hAnsi="Arial"/>
          <w:b/>
          <w:bCs/>
          <w:sz w:val="24"/>
          <w:szCs w:val="24"/>
          <w:lang w:val="mn-Cyrl-MN"/>
        </w:rPr>
        <w:t xml:space="preserve"> </w:t>
      </w:r>
      <w:r>
        <w:rPr>
          <w:rFonts w:cs="Arial" w:ascii="Arial" w:hAnsi="Arial"/>
          <w:sz w:val="24"/>
          <w:szCs w:val="24"/>
          <w:lang w:val="mn-Cyrl-MN"/>
        </w:rPr>
        <w:t xml:space="preserve">хөрөнгө оруулалтаа Монгол Улс хийж эхэлсэн байх ёстой. Энэ бол нөгөө БНХАУ-тай төв цэвэрлэх байгууламж руу чиглэсэн хөрөнгө оруулалт байгаа. Шинээр байгуулах. Үүнтэй бас шууд одоо холбоотой байгаа энэ дээр бол Хятадын талтай бол бид нар бас тохиролцоонд хүрсэн байж байгаа. Үүний зэрэгцээгээр энэ төв цэвэрлэх байгууламжийн хажуугийн лагийг одоо цэвэршүүлэх энэ ажиллагаагаа бол Монголын Засгийн газар өөрийн бас хөрөнгөөр эхэлнэ гээд зорилт тавиад ажиллаж байгаа. Үүнд бас шаардагдах мөнгөний 15 хувьтай тэнцэх хэмжээний хөрөнгийг Монголын талаас бас өөрсдөө гаргах ёстой байгаа. Зорилго нь бол ерөөсөө л Улаанбаатар хотын усан хангамжийг сайжруулах найдвартай байлгах асуудал.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Үүний стратегийн ач холбогдлыг энгийн үгээр тайлбарлавал жишээлбэл ерөөсөө л тодорхой хугацааны дараа Улаанбаатар хотын усан хангамжийн найдвартай байдал бол их эрсдэлтэй байдалд орох юм. Өөрөөр хэлбэл хүн амын тал хувь нь оршин сууж байгаа Улаанбаатар хотод Усан хангамжийн асуудал гарна гэдэг бол тэр гарсан үедээ бол шийдэхэд маш хүнд, маш улс төржсөн хэцүү асуудал болж хувирна. Тэрнээс урьдчилан сэргийлж гараагүй дээр нь энэ хөрөнгө оруулалт хийгээд шийдэх ийм асуудал явж байгаа юм. Тэр рашаан усны өөр юманд бол зарцуулах асуудал байхгү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Б.Чойжилсүрэн:</w:t>
      </w:r>
      <w:r>
        <w:rPr>
          <w:rFonts w:cs="Arial" w:ascii="Arial" w:hAnsi="Arial"/>
          <w:sz w:val="24"/>
          <w:szCs w:val="24"/>
          <w:lang w:val="mn-Cyrl-MN"/>
        </w:rPr>
        <w:t xml:space="preserve"> Тодруулах уу т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Ж.Батзандан:</w:t>
      </w:r>
      <w:r>
        <w:rPr>
          <w:rFonts w:cs="Arial" w:ascii="Arial" w:hAnsi="Arial"/>
          <w:sz w:val="24"/>
          <w:szCs w:val="24"/>
          <w:lang w:val="mn-Cyrl-MN"/>
        </w:rPr>
        <w:t xml:space="preserve"> 350 сая доллар Улаанбаатар хотын усны хангамжийг сайжруулах чиглэлд зарцуулах юм байна. Төв цэвэрлэх байгууламжийг шинэчлэхэд Хятадын тусламжаар явна гэж ойлгож байгаа. Улаанбаатар хотын агаарын бохирдолтой тэмцэхэд 500 сая доллар буюу Солонгосоос ирэх мөнгийг зарцуулна гээд ингээд яваад байгаа юм л даа. Энэ Засгийн газрыг байгуулагдахад бид бас нэг санал хэлж байсан. Улаанбаатар хот чинь багталцахгүй болчихлоо. Хүн амын ачаалал даац нь хэтэрчихлээ. Шинэ хот байгуулах тухай асуудлыг Засгийн газар бодлого болгож гаргаж ирээрэй л гэж. Монгол Улс одоо шинэ нийслэл барих асуудлаа ярих цаг нь болсон. Энэ шинэ нийслэлийн тухай асуудал одоо ер нь яригдаж байна, бодлого гарч байна уу? Ерөөсөө дуулдахгүй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Энэ 350 сая доллар, утаатай тэмцэхэд 500 сая …/минут дуусав/.</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Б.Чойжилсүрэн:</w:t>
      </w:r>
      <w:r>
        <w:rPr>
          <w:rFonts w:cs="Arial" w:ascii="Arial" w:hAnsi="Arial"/>
          <w:sz w:val="24"/>
          <w:szCs w:val="24"/>
          <w:lang w:val="mn-Cyrl-MN"/>
        </w:rPr>
        <w:t xml:space="preserve"> Ажлын хэсэг 2 дугаар микрофон хариулъ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Д.Цогтбаатар:</w:t>
      </w:r>
      <w:r>
        <w:rPr>
          <w:rFonts w:cs="Arial" w:ascii="Arial" w:hAnsi="Arial"/>
          <w:sz w:val="24"/>
          <w:szCs w:val="24"/>
          <w:lang w:val="mn-Cyrl-MN"/>
        </w:rPr>
        <w:t xml:space="preserve"> Яг та өөрөө гол асуудлуудыг ярьж байна л даа. Улаанбаатар хотын том нийгмийг хамарсан, нийгэм эдийн засгийн асуудлууд бол утааны асуудал, байгаль орчны бохирдлын асуудал, усны асуудал. Ерөөсөө л  суурь энэ хот цаашдаа оршин тогтнох хэсгийг шийдвэрлэх асуудлууд энд л байгаа юм . Тийм учраас Манай Засгийн газрын зүгээс бол энэ одоо жишээлбэл нэг л мэдэхэд утааны асуудал шиг бүр тэрнээс хүнд асуудал болоод гараад ирчих байхгүй юу. Тэгэхээр энийг гарахаас нь өмнө энэ утаан дээрээс сургамжаа аваад энэ рүү хөрөнгө оруулалтаа хийгээд, энэ дээр анхаарч ажиллая гээд тэгж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Утааны асуудал дээр бол Солонгосын 500 саяыг зарцуулж энэ дээр шинэ технологи нэвтрүүлж мөн Хятадын нөгөө нэг гэр хорооллыг дахин төлөвлөх буцалтгүй тусламжийн төсөл хөтөлбөрийг ч гэсэн энэ рүү чиглүүлээд барилгажуулж энэ утааны асуудлаа шийдэх…/минут дуусав/.</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Б.Чойжилсүрэн</w:t>
      </w:r>
      <w:r>
        <w:rPr>
          <w:rFonts w:cs="Arial" w:ascii="Arial" w:hAnsi="Arial"/>
          <w:sz w:val="24"/>
          <w:szCs w:val="24"/>
          <w:lang w:val="mn-Cyrl-MN"/>
        </w:rPr>
        <w:t xml:space="preserve">: Батнасан гишүүн асуултаа асуу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sz w:val="24"/>
          <w:szCs w:val="24"/>
          <w:lang w:val="mn-Cyrl-MN"/>
        </w:rPr>
        <w:t>О.Батнасан</w:t>
      </w:r>
      <w:r>
        <w:rPr>
          <w:rFonts w:cs="Arial" w:ascii="Arial" w:hAnsi="Arial"/>
          <w:sz w:val="24"/>
          <w:szCs w:val="24"/>
          <w:lang w:val="mn-Cyrl-MN"/>
        </w:rPr>
        <w:t xml:space="preserve">: Баярлалаа. Энэ Улаанбаатар хотын захиргаанаас хүн байна уу. Би нэг л асуудал асуух гээд байгаа юм. Ерөнхий сайд Хятадад төв цэвэрлэх байгууламжийг 300 сая доллараар барина гээд хэлэлцээр хийчихсэн. Төв цэвэрлэх байгууламжийг барих тэр мөнгөн дотор нь ус дахин боловсруулах үйлдвэр байна гэж ойлгож байна. Би бол тийм ойлголттой байгаа л д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Сая Гадаад харилцааны сайд маань мэдээлэл хийхдээ энэ 350 сая доллараас ус дахин боловсруулах үйлдвэр барина гэсэн ийм зүйл ярьж байгаа. Би бол төв цэвэрлэх байгууламжтай холбоотойгоор ус дахин боловсруулах үйлдвэр барина гэсэн ойлголттой байгаа. Энэ асуудал давхардаж байгаа юм биш үү.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
          <w:b/>
          <w:sz w:val="24"/>
          <w:szCs w:val="24"/>
          <w:lang w:val="mn-Cyrl-MN"/>
        </w:rPr>
      </w:pPr>
      <w:r>
        <w:rPr>
          <w:rFonts w:cs="Arial" w:ascii="Arial" w:hAnsi="Arial"/>
          <w:sz w:val="24"/>
          <w:szCs w:val="24"/>
          <w:lang w:val="mn-Cyrl-MN"/>
        </w:rPr>
        <w:t xml:space="preserve">Нэг ажил чинь 2 мөнгөний эх үүсвэртэй явах гэж байгаа юм биш үү гэсэн нэг ийм ойлголт байна энэ тал дээр л хариулт авах гэсэн юм.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Хэн хариулах юм бэ? 2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Цогтбаатар: </w:t>
      </w:r>
      <w:r>
        <w:rPr>
          <w:rFonts w:cs="Arial" w:ascii="Arial" w:hAnsi="Arial"/>
          <w:bCs/>
          <w:sz w:val="24"/>
          <w:szCs w:val="24"/>
          <w:lang w:val="mn-Cyrl-MN"/>
        </w:rPr>
        <w:t xml:space="preserve">Давхцал байхгүй. Хятадын юу төслөөр бид нар яг цэвэрлэх байгууламжаа шинэчлэх юм. Тэгээд үүнээс гарсан усыг цэвэршүүлэх үйлдвэрийг нь харин энэ Мянганы сорилтын сангийн төслөөр байгуулна гээд эхнээсээ яг ийм дэс дараатай ийм хуваарилалттай явж ир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тэр саарал усаар дулааны цахилгаан станцыг хөргөлтийг хийнэ гэдэг яг тэр анхны ярьсан зорилтоороо л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Г.Тэмүүлэн гишүүн асуулт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Тэмүүлэн: </w:t>
      </w:r>
      <w:r>
        <w:rPr>
          <w:rFonts w:cs="Arial" w:ascii="Arial" w:hAnsi="Arial"/>
          <w:bCs/>
          <w:sz w:val="24"/>
          <w:szCs w:val="24"/>
          <w:lang w:val="mn-Cyrl-MN"/>
        </w:rPr>
        <w:t xml:space="preserve">Баярлалаа. Тэгэхээр яах вэ зарчмын хувьд бол бас энэ компакт гэрээний төслийн асуудлыг бол дэмжиж байгаа. Мэдээж Улаанбаатар хотын маань хэмжээнд ундны усны асуудал бол бас нэлээн хүндрэлтэй асуудал байдаг. Тэгээд бид бүхэн энэ асуудлыг ер нь ойрын хугацаанд шийдвэрлэх арга хэмжээг бол авах зайлшгүй шаардлагатай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хэмжээнд ч тэр ер нь зүгээр Улаанбаатарын хэмжээнд гадаргын ус болоод энэ газрын гүний усны нөөц бол угаасаа хангалттай бус байдаг. Тэгээд энэ хүрээнд бол бас одоо энэ төсөл хөтөлбөрийн хүрээнд тодорхой хэмжээний санхүүжилтийг бас Монгол Улсын Засгийн газарт олгож тусалъя дэмжье гэдэг асуудлыг бол дэмжилгүй яах в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тэй холбогдуулаад нэг асуух зүгээр хэд хэдэн асуулт байгаа. Нийт хөрөнгө оруулалт хөтөлбөрийн санхүүжилт маань бол 461 сая гэж байгаа. Эндээс 351 сая нь бол буцалтгүй тусламжийн хүрээнд бол ингээд Мянганы сорилтын сангаас олгохоор байгаад байгаа. 111,7 сая ам.долларын бол санхүүжилтийг Монгол Улсын Засгийн газар бол ямар ч бай хариуцсан энэ хөрөнгийг бол гаргах үүрэгтэй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 зүгээр үүн дээр яг энэ 111,7 сая ам.долларын маань эх үүсвэрийг бид нар бас Засгийн газрын зүгээс төсвөөс ер нь ямар эх үүсвэрээр санхүүжилтээр бас гаргахаар төлөвлөж байгаа вэ? График хугацааны хувьд бас энэ маань төлөвлөлт нь бол яг хэд хэдэн оны төсөв дээр орж ирэхээр ингээд төлөвлөгдөж байгаа асуудлууд байгаад байгаа. Эргэн төлөлт маань хэзээ байхаар вэ энэ дээр бас тодорхой мэдээллийг бас хүсье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үүнтэй холбогдуулаад бас нэг санаанд орсон асуулт байгаад байгаа юм. Энэ өмнө нь бас манай энэ Ус сувгийн удирдах газар ч гэдэг юм уу яг энэ иймэрхүү хэмжээний төслийг бид нар бас 1990 хэдэн онд бас нэг хэрэгжүүлсэн асуудал байгаад байгаа. Өр төлбөртэйгөөр гаднын санхүүжилтээр тусламж дэмжлэгээр гээд. 1990 оноос улбаатайгаар он дамжаад яригдсан бас нэг өр төлбөр зээлийн асуудлууд байдаг. Миний санахын бараг 130, 140 сая одоо хүү нэмэгдээд ингээд тэрбум төгрөг болсон ийм асуудал байгаад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ээл тусламжаар төсөл нь хийгдсэн байгаад байдаг. Засгийн газар үүнийг юу гэдэг юм өр нь бичээтэй төлөгдөхгүй асуудлууд байдаг. Үүн дээр бас юу гэдэг юм манай Засгийн газрын зүгээс бас тодорхой бас мэдээлэл өгөөч ер нь хэзээ төлөгдөх гээд байгаа юм. Засгийн газраас үүн дээр бас тодорхой шийдвэр гарах төлөвлөгөө байгаа юу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ахь асуулт энэ мэдээж энэ бас энэ төслийн хүрээнд худаг ус бас нэлээн барих байх. Эх үүсвэр шинээр байгуулахтай холбогдуулаад бас нэлээн хэчнээн хэмжээний худаг ус ер нь баригдах ийм төлөвлөгөө байгаа үүнийхээ газрын асуудлыг шийдэж чадаж байгаа юу ү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Ер нь бид нар сая сүүлд бас нэг сүүлийн 2, 3 сарын хугацаанд нэлээн улс төр болоод яригдаад байгаа асуудал маань энэ нэг Улаанбаатар хотын хэмжээнд Туул голын эрэг дээр байшин барилга барьдаг, бохир оо байдаг зөвшөөрөлтэй, зөвшөөрөлгүй объектууд барьдаг энэ асуудлуудыг бид нар цэгцэлж чадахгүй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мны зүгээс Байгаль орчны яамны зүгээс 32 тусгай зөвшөөрөлтэй аж ахуйн нэгжээс 28-ыг нь бол цуцалсан байгаад байдаг. Гэтэл бол хэчнээн цуцлагдсан ч гэсэн эргээд байшин объект нь долоо, долоо хоногоор нэмэгдээд өрөгдөөд баригдаад байдаг асуудал байгаад байгаа юм. Үүнийг ерөөсөө цэгцэлж чадахгүй байгаад байдаг. Тэгэхээр би мэдээж энэ төслийн хүрээнд бол ээн 350 сая ам.долларын хүрээнд буцалтгүй тусламжийн хүрээнд нэлээд хэмжээний худаг уснууд яригдана. Дахиад газрын асуудлууд яригдаж таар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асуудлууд бас эргээд дахиад нэмж асуудал үүсэхээр байгаа юу үүнийг урьдчилж газрынхаа асуудлыг шийдвэрлэсэн зүйлүүд байна уу байхгүй юу? Энэ дээр тодорхой хариулт өгөөч гэж хэлэх гэсэн юм.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эг 2 дугаар микрофон. Ч.Хүрэлбаатар гишүүний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Нийтдээ 461 сая доллар хэрэгтэй гэж тооцож байгаа. Үүнээс 350 сая нь бол Мянганы сорилтын сангаас буцалтгүй тусламжаар авна. 111 сая доллар бол Монголын тал хүлээх үүргэж байгаа юм. Энэ бас нэлээд дотроо 2 асуудал байгаа. Яагаад вэ гэхээр өртөг тооцоог нь хийж үзээд хамгийн өндөр үнэлгээгээр аваад явсан байж байгаа. тэгээд бид нарын хувьд бол энэ явц дунд нь тендер зарлагдаад явах үед энэ өртөг бол буух боломжтой. Өртөг буусан тохиолдолд Монгол талаас санхүүжих дүн хасагдах юм. Америкийн талаас санхүүжих дүн бол хэвэндээ үлдээд яв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үлдэж байгаа ямар нэгэн хэмжээний дүн гарлаа гэж бодоход үүнийг 5 жилийн хугацаанд санхүүжүүлнэ. Мөнгө олон улсын банк санхүүгийн байгууллагуудтай үүнийг ярилцаад явна тодорхой хэсгийг нь төсвөөс гаргана гэсэн ийм байдалтайгаар төлөвлөөд явж байгаа. Улсын төсөв дээр 5 жилдээ явна. Мөн бусад банк санхүүгийн байгууллагуудаар яриа хэлцэл бол явагдаж байгаа. Яг эцэслэхээрээ бас та бүгдэд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энт 35 сая долларын буцалтгүй тусламжаар хийгдэх ийм төсөл байгаа. Богинохон хугацаанд үүнийг хэлэлцэх шаардлагатай байгаа нь юу вэ гэхээр АНУ-ын хувьд бол бас энэ африкийн орнуудад тодорхой хөгжлийн тусламжийн хөтөлбөрүүд хэрэгжүүлэх ийм нөхцөл байдал бас давхар явагдаж байгаа. Тэгэхээр бас урьдчилаад авах ийм боломж нь бол энэ бүрдсэн байгаа учраас шуурхай хандаж байгаа гэдгийг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Нийтдээ жилд 50 сая м</w:t>
      </w:r>
      <w:r>
        <w:rPr>
          <w:rFonts w:cs="Arial" w:ascii="Arial" w:hAnsi="Arial"/>
          <w:bCs/>
          <w:sz w:val="24"/>
          <w:szCs w:val="24"/>
          <w:vertAlign w:val="superscript"/>
          <w:lang w:val="mn-Cyrl-MN"/>
        </w:rPr>
        <w:t xml:space="preserve">3 </w:t>
      </w:r>
      <w:r>
        <w:rPr>
          <w:rFonts w:cs="Arial" w:ascii="Arial" w:hAnsi="Arial"/>
          <w:bCs/>
          <w:sz w:val="24"/>
          <w:szCs w:val="24"/>
          <w:lang w:val="mn-Cyrl-MN"/>
        </w:rPr>
        <w:t xml:space="preserve">ус боловсруулах 52 худгийг барьж байгуулахаар байгаа. Нэлээд гүнээс авах гаргах ийм худгууд байгаа юм. Газрын асуудал бол түүн дээр маргаантай асуудлууд байхгүй шийдэгдсэн байгаа. Холбогдох ТЭЗҮ, бусад судалгаанууд нь бол бүгд хийгдсэн ийм төслүүд.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2 дахь асуултад хэн хариулах юм бэ? 1 номерын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Э.Содонтогос: </w:t>
      </w:r>
      <w:r>
        <w:rPr>
          <w:rFonts w:cs="Arial" w:ascii="Arial" w:hAnsi="Arial"/>
          <w:bCs/>
          <w:sz w:val="24"/>
          <w:szCs w:val="24"/>
          <w:lang w:val="mn-Cyrl-MN"/>
        </w:rPr>
        <w:t xml:space="preserve">Ажлын албаны дарга Э.Содонтогос. Ус сувгийн өнөөдрийн байгаа өр 15 тэрбум төгрөгийн өр байгаа. Тэр нь Испанийн Засгийн газрын зээл болон Дэлхийн банкны зээл. Ус сувгийн өр бол байгууллагыг цаашид санхүүгийн хувьд эрх чөлөөтэй үйл ажиллагаа явуулах боломжийг бол хаадаг гэдгийг бол бид сая судалгаагаар тогтоолоо. Хаанаас ч эх үүсвэрээ нэмэгдүүлэх боломжгүй гар хөлийг нь барьдаг ийм зээл байдаг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компакт гэрээ энэ 6, 7 сард гарын үсэг зураад 2019 оны намар хүчин төгөлдөр болохоос өмнө Монгол Улсын Засгийн газар тэр дотроо Сангийн яам энэ Ус сувгийн өрийг тэглэх асуудлыг эцэслэн шийдвэрлэсэн бай, шийдвэрлэж чаддаггүй юм бол шийдвэрлэх төлөвлөгөөгөө бид нарт гаргаж өг гэсэн үндсэн нэг нөхцөлийг тавьж өгч байгаа. Компакт гэрээ хүчин төгөлдөр болох 2019 оны намраас наана бид нар энэ үнэ тарифтай холбоотой шинэчлэлийг хэрэгжүүлэх төлөвлөгөөгөө юунд гаргаж өгөх ёстой. Мянганы сорилтын корпораци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ажлын хүрээнд Сангийн яам, Ус суваг, нийслэл 3 хамтарч ажиллаад энэ ус сувгийн өрийг тэглэх асуудал дээр бол бодитой шийдвэрт хүрсэн байх ёстой. Энэ бол компакт гэрээний нөхцөл. Тэгээд энэ чиглэлээр ажиллаж байгаа. Сангийн яам, Ус суваг бол хамтраад ажилл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Г.Тэмүүлэн гишүүн тодруулах уу? 3 дахь асуултдаа хариулт аваад яах юм уу? 3 дахь асуултад хэн хариулах юм бэ? 2 номерын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Цогтбаатар: </w:t>
      </w:r>
      <w:r>
        <w:rPr>
          <w:rFonts w:cs="Arial" w:ascii="Arial" w:hAnsi="Arial"/>
          <w:bCs/>
          <w:sz w:val="24"/>
          <w:szCs w:val="24"/>
          <w:lang w:val="mn-Cyrl-MN"/>
        </w:rPr>
        <w:t xml:space="preserve">Гаргах худаг усны тооны хувьд гэвэл 52 худаг гаргана. Тэгээд үүн дээр хийгдэх бүтээн байгуулалт бол энэ юу насос станц, хоолой дэд бүтцийн энэ бүх юмнуудыг нь бол тавьж өгнө. Үүний дээр нэмээд ус цэвэршүүлэх станцыг барьж өгнө гэсэн ийм юу явж байгаа. Газрын тухайд гэвэл энэ чинь нөгөө Улаанбаатараас нэлээд зайдуу Шувуунфабрик хавийн газрууд байгаа болохоор бид нар урьдчилаад аваад үзсэн. Үүн дээр ямар нэгэн газрын маргаан асуудал бол байхгү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Г.Тэмүүлэн гишүүн тод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Г.Тэмүүлэн: </w:t>
      </w:r>
      <w:r>
        <w:rPr>
          <w:rFonts w:cs="Arial" w:ascii="Arial" w:hAnsi="Arial"/>
          <w:bCs/>
          <w:sz w:val="24"/>
          <w:szCs w:val="24"/>
          <w:lang w:val="mn-Cyrl-MN"/>
        </w:rPr>
        <w:t xml:space="preserve">Тэгэхээр би сая энэ он дамжаад яригдсан 1990 оноос улбаатай энэ өр төлбөртэй холбоотой асуудлыг яах урд нь бас сонсож байсан юм. Тэгээд би зүгээр энэ өр төлбөрийн асуудал бас энэ хөтөлбөрийг бас нэг угтвар нөхцөл болж орж байна гэж ойлгож болох уу тийм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д нар үүнийг тэгвэл 2019 оноос өмнө энэ төслийг хэрэгжиж эхлэхээс өмнө бол шийдвэрлэсэн байх шаардлагатай юм байна. Тэгээд үүн дээр Засгийн газрын зүгээс юм уу холбогдох нийслэл, Ус сувгийн удирдах газраас тодорхой шийдвэр одоо бол гаргаагүй байна. Тэгээд үүн дээр ойрын хугацаанд ямар арга хэмжээ авах гэж байгаа юм бэ шийдэх боломж байгаа юм уу байхгүй юм уу эргээд бас нэг бид нар үүнийг Их Хурлаар ороод Байнгын хороогоор батлаад ингээд явдаг. Үүн дээр тодорхой шийдвэрт хүрч чадахгүй ингээд нөхцөл байдал удаашрах юм бол яах вэ гэдэг асуудал үүсэх гээд байна л даа. Уг нь энэ асуудлаа шийдээд орж ирэх ёстой байсан юм биш үү?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Ч.Хүрэлбаатар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Испани, Дэлхийн банкны нийтдээ 4 төсөл хэрэгжүүлээд явсан. Өнөөдөр бол Засгийн газар өөрөө энэ өрийг бүгдийг нь төлөөд явж байгаа. Ус суваг бол төлөхгүй байгаа, өнөөдөр улсын төсвөөс төлөөд явж байгаа. Тэгэхээр үүн дээр нэг их асуудал үүсэхгүй байх. Хоорондоо учраа ололцоод яв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Ч.Хүрэлбаатараа ажлын хэсгийнхэн болохоор үүнийг 2019 оны намар компакт гэрээ хүчин төгөлдөр болохоос өмнө шийдсэн байх ёстой гэдэг ийм шаардлага тавилаа гээд байна шүү дээ. 1 дүгээрт микрофон хари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Э.Содонтогос: </w:t>
      </w:r>
      <w:r>
        <w:rPr>
          <w:rFonts w:cs="Arial" w:ascii="Arial" w:hAnsi="Arial"/>
          <w:bCs/>
          <w:sz w:val="24"/>
          <w:szCs w:val="24"/>
          <w:lang w:val="mn-Cyrl-MN"/>
        </w:rPr>
        <w:t xml:space="preserve">Тодруулаад зүйл хэлэхэд бол хатуу нөхцөл биш. Цаашдаа энэ өр төлбөрийг Сангийн яам цаашаа үргэлжлүүлээд төлөөд явна гэсэн амлалтаа үргэлжлүүлээд өгнө гэсэн нотолгоогоо гаргаж өг л гэж байгаа юм. Тэгэхээр цаашдаа бол ингээд өнгөрсөн жилүүдэд Сангийн яам төлөөд явсан, энэ чигээрээ төлөөд явна. Дарамт үүсгэхгүй тарифын болон үнийн шинэчлэлийг хэрэгжүүлэхэд Ус сувгаас ямар нэгэн санхүүгийн хүндрэл байхгүй гэдэг нотолгоог л та бүхэн гаргаж өг гэсэн тийм нөхцөл байдлаар орж байгаа. Хэл language-ээр нь б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Б.Анар болон Ц.Төрхүү дарга өөрөө бас нэмэлт тодруулга хийж болох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4 дүгээр микрофон өгье ажлын хэсгий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Анар: </w:t>
      </w:r>
      <w:r>
        <w:rPr>
          <w:rFonts w:cs="Arial" w:ascii="Arial" w:hAnsi="Arial"/>
          <w:bCs/>
          <w:sz w:val="24"/>
          <w:szCs w:val="24"/>
          <w:lang w:val="mn-Cyrl-MN"/>
        </w:rPr>
        <w:t xml:space="preserve">Сангийн яамны Орлогын хэлтсийн Төсвийн орлогын хэлтсийн мэргэжилтэн Б.Анар. Яг түрүүний бас дүн дээр жаахан залруулга хийе. Яг Ус сувагтай Сангийн яамны нийлсэн тооцоогоор бол нийт зээлийн үлдэгдэл бол 171,2 тэрбум төгрөг байгаа. Үүнээс бол шийдвэрлэх 2 боломж байгаад байгаа. Эхнийх нь бол Өрийн удирдлагын тухай хуулийн 32.2, 32.3-т заасны дагуу шийдвэрлэ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 хувилбар нь болохоор Ус сувгийн баланс дээр байгаа өрийг Нийслэлийн Засаг даргын Тамгын газартай зөвшилцөөд балансаас балансын хооронд өрийг шилжүүлж ус сувгийг энэ балансыг нь алдагдалгүй болгох ийм 2 дугаар хувилбар байгаа. Энэ 2 дугаар хувилбар дээр нь бол бид нар цаашдаа Нийслэлийн Засаг даргын Тамгын газартай яриад ажиллаад яв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Гишүүд асуулт асууж, хариулт авлаа. Зээлийн хэлэлцээрийн төсөлтэй холбогдуулан үг хэлэх гишүүдийн нэрийг авъя. Б.Баттөмөр гишүүнээр тасалъя, Ч.Улаан гишүүнээр тасалъя. Ж.Батзандан гишүүн үгээ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Батзандан: </w:t>
      </w:r>
      <w:r>
        <w:rPr>
          <w:rFonts w:cs="Arial" w:ascii="Arial" w:hAnsi="Arial"/>
          <w:bCs/>
          <w:sz w:val="24"/>
          <w:szCs w:val="24"/>
          <w:lang w:val="mn-Cyrl-MN"/>
        </w:rPr>
        <w:t xml:space="preserve">Би энэ Америкийн компакт гэрээтэй холбогдуулж Улаанбаатар хотын усны асуудал ус хангамжийг сайжруулах чиглэлд оруулж байгааг бол нэг их буруу гэж үзэхгү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Гэхдээ бид ер нь гадаадын зээл тусламж орж ирж байгаа мөнгийг бизнесийг дэмжих чиглэлд бизнесийн орчныг сайжруулах чиглэлд зах зээлээ тэлэх чиглэлд илүүтэй зарцуулж тооцоотой хандахгүй бол одоо цэвэрлэх байгууламж утааны асуудал усны асуудал гэж 4 уулынхаа дунд эргэлдсээр байтал энэ улс чинь өрөнд орж дууслаа шүү гэдгийг анхаа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50 сая доллар гэдэг бол их мөнгө. Америкийн өмнөх 250 сая долларыг анхандаа төмөр замыг 2 урсгалтай болгоё гэдэг чиглэлд оруулахаар ярилцаж байсан. Харамсалтай нь Оросын талтай ойлголцож чадаагүй учраас өнөөдөр 40 км цагийн хурдтай ганц урсгалтай төмөр зам нь ачаа эргэлтээ даахгүй хүнд 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Ер нь зүгээр нэг зүйлийг манай гадаад харилцааны сайд Засгийн газар ойлгох хэрэгтэй. Гадаадын тусламж дэмжлэг авч байгаа мөнгийг бизнесийн дэд бүтцийг сайжруулах чиглэлд бизнесийг дэмжих чиглэлд, ажлын байрыг нэмэгдүүлэх чиглэлд л дор хаяж талыг нь хийж байх ёстой. Дор хаяж орж ирж байгаа мөнгөний талыг нь хийж байх ёстой гэдгийг л та бүхэнд сан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үүлийн үед орж ирж байгаа зээл мөнгө болгон бол бидний өтгөн шингэнийг цэвэрлэхэд л зарцуулахад өнөө маргаашийнхаа амьдралын тухай л асуудал яриад байх юм. Энэ бол бидний ирээдүйг бас тодорхойлох амьжиргааг сайжруулах нэн тэргүүний асуудал мөн үү биш үү гэдгийг би бас сайн эргэлзэж байгаа сайн бодож үзээрэй л гэж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гэрээ бол 2019 оны намар 2020 оны сонгуулийн дараа л хэрэгжиж эхлэх гэрээ байна. Өмнөх гэрээнүүдээ бас нэг хараач. Ус суваг 155 тэрбумын өрөнд орсон 4 төсөл хэрэгжүүлээд өрөнд орсон гээд сууж байна. Ийм байдал нөхцөл байдал бүх яамнууд дээр байгаа юм. Төсөл хэрэгжүүлдэг дараа нь төрийн байгууллагууд нь өрөнд ордог. Испанийн төсөл хэрэгжсэн өрөнд орсон байгаа. Дараагийн төсөл хэрэгжүүлэх гэхээр өрөө дар гэж шаардлага тавьсан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өл хэрэгжиж байгаагийн утга учир бол тухайн салбар эдийн засгийн хувьд бие дааж эдийн засгийн үр ашиг нь сайжирсан л байх ёстой шүү дээ. нэг төсөл хэрэгжээд маргааш нь өрөнд ордог байх юм бол төсөл хэрэгжүүлэх ер нь ямар шаардлага байгаа юм бэ? Бид нар гадаад дотоодын байгууллагуудаас ялангуяа олон улсын байгууллагуудаас гаднынхнаас мөнгө авахдаа хүү багатай юм байна, олон жилийн урт хугацаатай юм байна л гэж ав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дэн жилийн дараа эргээд харахаар өрөнд орсон гээд ярих юм. Гэхдээ энэ бол ус сувгийн өр биш л дээ. Монгол Улсын өр, Монгол Улсын Засгийн газрын л өр юм байгаа юм. Тэгээд үүнийгээ төлөөд явж байгаа гэж Сангийн сайд хэллээ. Тэгэхээр энэ компакт гэрээгээ бол мэдээж хэрэгжүүлээд явах нь зүйтэй байх. Гэхдээ гадаад харилцааны сайд одоо энэ гаднаас орж байгаа мөнгийг үр ашигтай зарцуулах чиглэлд онцгой анхаараар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үүлийн үед орж ирж байгаа мөнгөнүүдийн зарцуулалтыг харахад бол эдийн засгийн үр ашиг гэдэг талаасаа бол олигтой оновчтой харагдахгүй байна шүү. Орж ирж байгаа мөнгөний дор хаяж 50 хувийг бизнесийг дэмжих чиглэлд оруулаач гэж би хүсэх байна. Монгол Улсын эдийн засгийг тэлэх чиглэлд оруулаач гэж би хүсэх байна. Үүн дээр бодож үзээрэй.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Б.Баттөмөр гишүүн үгээ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Энэ удаа хийгдэх гэж байгаа гэрээг бол дэмжиж байна. Уг нь энэ Улаанбаатар хотын цэвэр усны асуудлыг эрт шийдэх ёстой л асуудал байсан л даа. Өнгөрсөн хугацаанд бол үүнийг шийдэх боломж бол байсан. Монгол Улсад ялангуяа Улаанбаатар хотод энэ агаарын бохирдол, хөрсний бохирдол, усны бохирдол гээд ийм бохирдлуу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ус хөрсний бохирдол нь бол нөгөө бас яг хүнд мэдрэгдэх нь бага учраас ингээд яваад байгаа юм. Агаар нь бол өдөр тутам хүн амьсгалж байгаа учраас үүн дээр бид нар бас арга хэмжээнүүдийг аваад байгаа. Энэ цэвэр усны асуудал бол үнэхээр чухал. Нэлээн хэдэн жилийн өмнө энэ дээшээгээ Улаанбаатар хотоос дээшээгээ Гачууртын цаана хиймэл нуур үүсгэнэ гэсэн нэг ийм тооцоо явж байсан. Тэр нь бол Туул голын урсцад нөлөөлнө гэсэн ийм эрдэмтдийн тийм дүгнэлт гарсан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бол доошоогоо өөрөөр хэлбэл Сонгинын чиглэлд хийгдэх гэж байгаа юм байна. Тэгэхээр тооцоогоо их сайн хийх ёстой. Сонгинын тэр бол Улаанбаатар хотын бохирын тэр цэвэрлэх байгууламжаас гарч байгаа бохир бол тийшээ цутгагдаад цаашаа явдаг. Хэчнээн худаг гаргаж байгаа ч гэсэн тэр бохир бо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хирыг бол бас тийм цэвэрлэх асуудал тийм хүнд асуудал биш. Үүнийг бол бас шийдэх боломжууд бол байгаа. Тийм учраас энэ болгоныг их олон талаас нь харж үзэх шаардлагатай гэж. Тэр АНУ-ын Мянганы сорилтын сангаас бол 350 сая доллар гаргах юм байна. Монгол Улсын Засгийн газраас гарцаагүй гаргах нь бол 52,5 сая доллар. 55,9 сая долларыг суутгана гээд нэг юм ярьж байна. Түүнийхээ учир түүхийг сайн олж 59,2 саяыг нь бол суутган тооцно гэсэн ийм танилцуулга явж байна. Үүнийгээ их сайн тооцож гаргах ийм шаардлага бол байна гэж ингэж үз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я Ж.Батзандан гишүүний хэлж байгаа саналтай бол би санал нэг байгаа. Ер нь гадаадын зээл тусламжийн ашиглалт зээл тусламжийг авах энэ Их Хурлаар хэлэлцэх үед л бид ярьдаг шүү дээ. Эдийн засгийн өсөлт бий болгодог салбартаа энэ зээл тусламжийн хөрөнгийг зарцуулъя гэж. Тодорхой хувийг нь бол энд бодлоготойгоор зарж байхгүй бол ерөөсөө бид хийж чадаагүй ажлаа хийх гэсээр байтал энэ гадаадын зээл тусламжийн үр өгөөж гэдэг юм ерөөсөө байхгүй бол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лангуяа зээлийн үр өгөөж гэж ерөөсөө байхгүй. Бид ардчилал зах зээлийн нийгэмд шилжсэн энэ 30 гаруй жилийн хугацаанд гаднаас авсан зээл тусламж бол асар олон их хэдэн тэрбумаар тооцогдох их хэмжээний зээл тусламж авсан. Яг юу хийсэн бэ гэхээр зэрэг бол байдаггүй. Үр дүн бол байдаггүй ийм л үр дүнтэй яв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чууд бол дандаа гаднаас эсхүл нэг зээл авч юм хийдэг эсхүл тусламж авч ажил хийдэг. Өөрсдөө үүнийгээ бүтээж байгаа юм гээд ингээд үзэхэд байдаггүй. Тийм учраас энэ чухал төсөл дээр Монголын талаас гарах хөрөнгөө гаргаж тэр судалгаа тооцоогоор маш сайн хийж энэ ажлыг сайн амжилттай хийж дуусгах ийм шаардлагатай байна. Төслийг дэмжи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Ч.Улаан гишүүний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Улаан: </w:t>
      </w:r>
      <w:r>
        <w:rPr>
          <w:rFonts w:cs="Arial" w:ascii="Arial" w:hAnsi="Arial"/>
          <w:bCs/>
          <w:sz w:val="24"/>
          <w:szCs w:val="24"/>
          <w:lang w:val="mn-Cyrl-MN"/>
        </w:rPr>
        <w:t xml:space="preserve">Баярлалаа. Энэ төслийг зөвшилцөх асуудлыг дэмжиж байгаа. Ер нь Улаанбаатар хотын ундны усны хангамжийн асуудал нэн тулгамдсан асуудал болсон гэж ойлгогдож байгаа. Энэ эрдэмтэн судлаачдын гаргасан судалгаагаар 2022 оноос цааш Улаанбаатар усны гачигдалд орох ийм эрсдэл байна гэсэн ийм судалгааны дүн гарсан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энэ бол тулгамдсан асуудалд чиглэгдэж байгаа ийм төсөл байна гэж бас дэмжиж байна. Энэ олон жил яригдсан асуудал. Бид ярихгүй байсаар байгаад өдий болсон. Энэ ундны усны хангамжийн асуудлыг бол юун утаатай зүйрлэх вэ, энэ бол утаатай зүйрлэх асуудал биш. Улс төр болно гэж ярих ч асуудал биш. Энэ бол түүнээс хамаагүй дээгүүр асуудал. Орших уу эс орших уу гэдэг асуудал гэж хувьдаа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энэ төслийг бол хугацаа хожиж аль болохоор үр дүнтэй шуурхай хэрэгжүүлэх хэрэгтэй. Тэр гарын үсэг зурах үүнийг бодит ажил болгох ажлыг аль болохоор түргэлэх нь зүйтэй гэдэг саналыг бол би зориуд үүнээс онцлон тэмдэгл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Сая АНУ-д ажиллах явцад бидэнд бас тодорхой мэдээлэл ирсэн. Ер нь манай тал үүн дээр зохион байгуулалттай шуурхай ажиллавал нөгөө тал маань бол ер нь бүх талаар дэмжих ийм бололцоо байна гэж ойлгогдсон. Тийм учраас үүн дээр хугацаа хожиж ажиллах хэрэг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рд өмнө нь тийм юманд авсан ийм өр авлага үүссэн гээд хойш нь чангаагаад байх хэрэггүй. Тулгамдсан асуудлаа шийдээд явах хэрэгтэй. Тэр Испанийн зээл энэ тэр бол Ус сувгийн удирдах газарт өнөөдөр санхүүгийн дарамт үүсгээгүй гэж ойлгож байгаа. Урт хугацаатай, хөнгөлөлттэй зээл. Төсвийн юунаас бол төлөгдөөд явж байгаа. Тэгэхээр үүнийгээ баталгаажуулаад өгөх хэрэгтэй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 дээр нэг онцгой анхаарах асуудал бол Улаанбаатар хот маань өөрөө энэ төсөл хэрэгжихэд тодорхой бэлтгэлтэй оролцох хэрэгтэй байна. Энэ замбараагүй хэрэглээгээ энэ замбараагүй хотжилтоо ихээхэн цэгцлэхгүй бол бид ер нь төсөл хэрэгжүүлээд усны асуудлыг шийднэ гэж найдахад бас найдвар муутай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энэ чиглэлд энэ Туулыг дагасан олон карьераа яах юм, энд тэндгүй барьсан энэ барилгаа яах юм тийм ээ цаашдаа ер нь энэ ус ашиглалтаа яах юм бэ бид чинь дээд зэргийн тооцоогүй судалгаагүй усыг цэвэр усыг бол үрэлгэн ашигладаг улсууд. Тэгэхээр энэ, энэ асуудлуудаа бол өөрөөс хамаарах асуудлаа шийдэж бэлтгэлтэй хандах хэрэгтэй гэж ингэж үзэж байна. Ингээд үүнийг бол зөвшилцөх нь зөв. Хугацаа хожиж болж өгвөл Ерөнхий сайдын айлчлалын үеэр үүнийг гарын үсэг зурах чиглэлд шуурхай ажил гэдэг үүрэг чиглэлийг өгөх нь зүйтэй гэж бодож байна.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Гишүүд үг хэлж дууслаа. Санал хураалт явуулъя. Монгол Улсын Засгийн газар, Америкийн Нэгдсэн Улсын Мянганы Сорилтын Корпорацын хооронд байгуулах Компакт гэрээний төслийг зөвшилцөхийг дэмжье гэсэн томьёоллоор санал хураалт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ад 13 гишүүн оролцож 12 гишүүн дэмжиж санал 92,3 хувиар дэмжигдлээ. Зээлийн хэлэлцээрийн төслийг зөвшилцсөн талаар Байнгын хорооноос гарах санал, дүгнэлтийг Аюулгүй байдал, гадаад бодлогын байнгын хороонд хүргүүлнэ. Зээлийн төслийг  зөвшилцөх асуудлыг хэлэлцэж дууслаа. Дараагийнхаа асуудалд оръ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Зургаа.Монгол Улсын нэгдсэн төсвийн 2019 оны төсвийн хүрээний мэдэгдэл, 2020-2021 оны төсвийн төсөөллийн тухай хуулийн төсөл, Засгийн газар 2018 оны 4 дүгээр сарын 30-ны өдөр өргөн мэдүүлсэн, үзэл баримтлалыг хэлэлцэх эсэх асуудлыг хэлэлц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өл санаачлагчийн илтгэлийн Сангийн сайд Ч.Хүрэлбаатар танилцуу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Байнгын хорооны дарга, Улсын Их Хурлын эрхэм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вийн тогтвортой байдлын тухай хууль, Төсвийн тухай хуулийн дагуу Монгол Улсын нэгдсэн төсвийн 2019 оны төсийн хүрээний мэдэгдэл, 2020-2021 оны төсвийн төсөөллийн тухай хуулийн төслийг хэлэлцүүлэхээр танилцуу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вийн хүрээний мэдэгдлийг боловсруулахдаа Монгол Улсын 2017 оны нэгдсэн төсвийн урьдчилсан гүйцэтгэл, 2018 оны нэгдсэн төсвийн хүлээгдэж гүйцэтгэлд үндэслэн дунд хугацаанд баримтлах төсвийн бодлого зорилтыг тодорхойлон төсвийн тогтвортой байдлын тухай хуульд заасан төсвийн тусгай шаардлагыг зорилтод үзүүлэлтийг баримтлан боловсруул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вийн хүрээний мэдэгдэл татвар төлөгчдөд хөгжин дэвших орон зайг өгөх бүртгэлийн тогтолцоог сайжруулах замаар татварын суурийг нэмэгдүүлэх, төсвийн орлогыг бодитойгоор төлөвлөх, эдийн засгийн өсөлтийг  дэмжсэн татварын орчныг бүрдүүлэх, төсвийн тэгж бус хуваарилалтыг арилгаж ил тод байдлыг хангах, төсвийг үр ашигтай байлгахад чиглэсэн техникийн дэвшлийг нэвтрүүлэх, нийгмийн халамжийн шилжүүлгийг оновчтой хуваарилах, төсвийн үр ашгийг сайжруулахад чиглэсэн өөрчлөлтийг хийх, салбарын тулгамдсан асуудлыг шийдвэрлэх хөрөнгө оруулалтын төсөл арга хэмжээг хэрэгжүүлэх, Засгийн газрын нийт өр болон өрийн үйлчилгээний зардлыг багасгаж хүүгийн төлбөрийн дарамтыг бууруулах гадаад зээлийн эх үүсвэрийг дэд бүтцийн төсөл арга хэмжээнд зарцуулах, төсвийн алдагдлыг үе шаттай бууруулах зэрэг бодлогын арга хэмжээг хэрэгжүүлэхээр тооцл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х бодлогын арга хэмжээний үр дүнд нэгдсэн төсвийн нийт орлого 2018 онтой харьцуулахад 2019 онд 1,9 их наяд орчим тэрбум төгрөгөөр нэмэгдэх, сүүлийн жилүүдэд 4 орноор хэмжигдэж байсан зээлийн үйлчилгээний төлбөр 300 орчим тэрбум төгрөгөөр буурч 860 гаруй тэрбум төгрөг болох, Засгийн газрын өнөөгийн үнэ цэнээр илэрхийлсэн нийт өрийн ДНБ-нд эзлэх хувь 10 орчим хувиар буурч ДНБ-ний 55 гаруй хувьд хүрэх, Засгийн газрын дотоод нийт өр дунд хугацаанд тогтмол буурах, хөрөнгө оруулалтын зардал болон цэвэр зээл 760 гаруй тэрбум төгрөгөөр нэмэгдэх, төсвийн зардал, төсвийн алдагдал 314 тэрбум төгрөгөөр буурах, төсвийн алдагдлыг нөхөх зориулалтаар дотоодын бонд гаргахгүй байх зэрэг эерэг нөхцөл байдлуудыг бүрдэнэ гэж тооцоолл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дсэн төсвийн 2019 оны хүрээний мэдэгдэл, 2020-2021 оны төсвийн төсөөлөлд нэгдсэн төсвийн тэнцвэржүүлсэн тэнцлийн ДНБ-нд эзлэх хувийг 2019 онд -6,1, 2020 онд -4,3, 2021 онд -2,5 байхаар тус тус тооцл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нэгдсэн төсвийн 2019 оны төсвийн хүрээний мэдэгдэл, 2020-2021 оны төсвийн төсөөллийн тухай хуулийн төслийн үзэл баримтлалыг хэлэлцэн шийдвэрлэж өгнө үү. Баярла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эг танилцуулъя Ч.Хүрэлбаатар Сангийн сайд, Х.Булгантуяа Сангийн дэд сайд ирээгүй байгаа юм байна. Ирснийг нь. Г.Батхүрэл Сангийн яамны Эдийн засгийн бодлогын газрын дарга, Г.Түвдэндорж Сангийн яамны Хөрөнгө оруулалтын хэлтсийн дарга, Д.Өлзийсайхан Сангийн яамны Төсвийн нэгтгэлийн хэлтсийн дарга, М.Санжаадорж Сангийн яамны Төсвийн зарлагын хэлтсийн дарга, Б.Тэлмүүн Сангийн яамны Төсвийн орлогын хэлтсийн дарга, Б.Сүх-Очир Сангийн яамны Өрийн удирдлагын хэлтсийн дарга, Ц.Зоригтбат Сангийн яамны Санхүүгийн хөрөнгийн удирдлагын хэлтсийн дарга, Б.Түвшинжаргал Сангийн яамны мэргэжилтэн, Б.Анар Сангийн яамны мэргэжилтэн, Э.Номин-Эрдэнэ мэргэжилтэн, Э.Батмөнх Сангийн яамны мэргэжилтэн, Ганбаяр, Дэлгэрнаран Сангийн яамны мэргэжилтнүүд гэсэн ийм ажлын хэсэг  хүрэлцэн ирсэ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ийн төслийн үзэл баримтлалтай холбогдуулан асуулт асуух гишүүдийн нэрсийг авъя. Ч.Улаан гишүүнээр асуулт асуух гишүүдийн нэрсийг тасалъя. Г.Тэмүүлэн гишүүн асуулт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Г.Тэмүүлэн: </w:t>
      </w:r>
      <w:r>
        <w:rPr>
          <w:rFonts w:cs="Arial" w:ascii="Arial" w:hAnsi="Arial"/>
          <w:bCs/>
          <w:sz w:val="24"/>
          <w:szCs w:val="24"/>
          <w:lang w:val="mn-Cyrl-MN"/>
        </w:rPr>
        <w:t xml:space="preserve">Баярлалаа. Тэгэхээр өнөөдрийн хэлэлцэж байгаа асуудалтай холбогдуулаад 2017-2021 оны нэгдсэн төсвийн дунд хугацааны төлөвийн харьцуулалтыг бас үзлээ. Энэ дээр ер нь бид нар ингээд ер нь аваад үзэхээр ер нь зүгээр зөвхөн 2019 оныхоо нэгдсэн төсвийн төлөвлөлтийг бас нэг аваад харахад анхаарах асуудлууд нэлээн байх шиг харагдаж байна. Орлогын хэмжээг бол бид бүхэн 8,9 их наяд төгрөг гэсэн байсан, зарлагын  хэмжээг 11 их наяд төгрөгөөр ингээд үзэхээр төсвийн тэнцлийн алдагдал маань бол 2,1 их наяд төгрөг болж байгаа асуудал харагд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эд бид нар яах вэ зүгээр өмнөх юу гэдэг юм 2012-2016 оны 4 жилийн төсвийн тэр сахилга бат хариуцлагагүй байдал энэ бодлогын алдааны энэ уршгаас болоод өнөөдрийн энэ эдийн засаг төсөв санхүүгийн нөхцөл байдал бол хүнд байгааг бол бүгдээрээ мэдэж байгаа. Тэгээд энэ үүднээсээ бид нар бас энэ төсвийн сахилга бат, хариуцлагагүй байдлыг бол чангатгаад бодлогын алдаагаа бол засаж залруулж энэ зарлагын реформ, бодлогын шинэчлэлийг бол үргэлжлүүлж хийх бол шаардлага байна гэж хар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зөвхөн энэ 2019 оны төсвийн төлөвлөлт цаашаагаа 2020, 2021 оны төсөөлөл гээд ингээд аваад харахаар бол энэ дээр би зүгээр орлого тал дээр бол бодитой төлөвлөсөн зүйл харагдахгүй байна уу даа гэж харагдаад байгаа юм. Өмнөх бид нарын бас бодлогын том алдаа маань бол орлогоо хий, хоосон төлөвлөөд байдаг тэр хэрээр бол зарлага нэмэгдээд байдаг. Эцэст нь бол төсвийн тэр алдагдал үүсдэг, өр үүсдэг бол буруу жишиг байг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д нар бас энэ өмнөх төсөв хэлэлцэж байх үед ч гэсэн хэлж байсан 2018 оны төсвийг ярьж байхад төсвийн зарлагыг бууруулахын тулд бол энэ 2018 оны 1 дүгээр сараас эхлээд бол манай Сангийн яам бол ажиллах хэрэгтэй шүү. Тухайн тэр 2019 оны төсвийн төслийг боловсруулахдаа арга хэмжээг нэг бүрийг бол нарийвчлан үзэж нягталж боловсруулж төлөвлөх бол шаардлага байгааг ярь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ер нь бид нар энэ цаашдаа төсвийн тэнцэл алдагдалтай их орж ирж байгаа асуудлаа яах вэ? Бид нар жил болгон л ярьдаг. Ер нь бол сүүлийн хэдэн жил Монгол Улсын төсөв маань бол алдагдалгүй ажилласан бараг жишээ байхгүй болсон. Тэгээд бид бүхэн энэ алдагдлыг хэрхэн нөхөх вэ, ирээдүйд хэдэн оноос юу гэдэг юм алдагдлыг үе шаттайгаар бууруулаад ер нь нэг тэнцдэг болох вэ энэ байдлаас хэзээ салах вэ, энэ шийдэл бид нар хэзээ байгаа вэ энэ асуудлаа бас нэг та бүхэн тайлбар хэлээ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рлага их нэмэгдэж байна. 2019 онд бол 11 их наяд төгрөг. 2020 онд 11,5, 2021 онд бараг 12 их наяд төгрөг болж байна. Тэгээд энэ маань бол бас л орлогоо хий хоосон нэмсэнтэй уялдуулаад нэмэгдэж байгаа асуудал болох вий дээ. Орлогын өсөлт бий болж байна. Гэхдээ хангалттай биш байна. Хий хоосон өсөлт байх вий. Энэ орлогынхоо бүтэц тал дээрээ ер нь зүгээр орлогын өсөлт тал дээр энэ өсөлтийн маань бүтэц яг ямар түвшинд явагдаж байна вэ, дахиад л нөгөө уул уурхайгаас хамааралтай дэлхийн зах зээлээс хамааралтай түүхий эдийнхээ үнэнээс хамааралтай ийм орлогыг хий хоосон төлөвлөлт байх вий дээ. Эдийн засгийнхаа төлөвлөлт дээр бид нар бас анхаарах бүтцийн өөрчлөлтийн асуудал бол хамгийн чухал асуудал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маань 2020, 2021 онууд дээр ер нь яаж орж ирэх гэж байгаа асуудал байгаад байгаа юм бэ? Энэ бодлогын шинэчлэлийг бид нар ер нь яаж хийж байна вэ, яаж төлөвлөж харж байгаа юм бэ энэ тал даар та бүхэн бас тодорхой тайлбар хариулт хэлээч гэж хүсэх гэсэн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Ч.Хүрэлбаатар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Г.Тэмүүлэн гишүүний асуултад хариулъя. Төсвийн нийт орлогыг бол 1,9 их наядаар нэмэгдүүлэхээр тооцож оруулж ирсэн. Үүнээс тэнцвэржүүлсэн орлого бол 1,6 их наядаар нэмэгдэхээр доодох нь оруулж ирж танилцуулж байгаа. Нийт зардлыг бол 1,3 их наяд төгрөгөөр нэмэгдүүлж орж ирж байна. Үүнээс урсгал зардал бол 583 тэрбум төгрөгөөр хөрөнгийн зардал болон цэвэр зээл бол 758, 760 тэрбум төгрөгөөр нэмэгдэхээр ингэж оруулж и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вийн алдагдлыг бол буурах хандлагыг бол нэлээд барьж үзэж байна. Яагаад вэ гэхээр яг төсвийн алдагдлыг учиргүй тэглээд оруулаад ирүүлэх бол ирүүлж болж байгаа. Гэхдээ өнгөрсөн сүүлийн 4 жилийн турш агшсан байгаа энэ эдийн засгийг тэлэх ийм шаардлага бол зайлшгүй байгаа. Өнгөрсөн хугацаанд одоо яг энэ 2018 оны эхний улирлын байдлаар төсвийн орлогыг аваад үзвэл мөнгөний үзүүлэлтүүдийг үзэх юм бол аж ахуйн нэгжүүд дээр идэвхжил явагдаж эхэ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идэвхжилийг цаашдаа бид нар үргэлжлүүлэх ийм учиртай учраас орлогоо бол 1,9-өөр, зардлаа бол 1,3-аар төсвийн тэнцлээ сайжруулаад орж ирлээ ч гэсэн шууд тэглэх хэмжээнд аваачих юм бол энэ эдийн засгийг бас тэтгэх дэмжих энэ төсвийн бодлогууд дээр зөрчилдөх ийм асуудал үүсэж байгаа. Тэгэхээр эдийн засгаа тэтгэхийн тулд энэ яах аргагүй энэ бодлогыг оруулж ирж байгаа. Үүнээс гадна төсвийн алдагдлыг аваад үзэх юм бол ихэнх нь нөгөө хөнгөлөлттэй зээлээр санхүүжихээр хэмжээгээр төсвийн алдагдал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өөр хэлбэл өндөр хүүтэй зээлээр өндөр хүүтэй дотоодын бондоор санхүүжих шаардлагагүй байгаа учраас энэ төсвийн алдагдал бол эдийн засагт яг одоо бол сөрөг нөлөө үзүүлэхгүй гэж бид нар тооцож оруулж ирсэн байгаа гэдгийг хэлье. Төсвийн орлогыг бол хий хоосон арай хэтэрхий өөдрөг авсан юм биш биз гэдэг ийм асуудал байгаа. Тэгэхээр бид нар бол орлогыг бол нэлээн сайн шахаж дайчилж оруу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гаад вэ гэхээр зэсийн үнэ, алтны үнэ, нүүрсний үнэ нэлээд өндөр тооцож орж ирж байгаа. Үүнээс гадна энэ олборлолтын хэмжээнүүдийг бас нэлээд өнгөрсөн түвшнээсээ нэмэгдүүлж оруулж ирж байгаа. Орлогыг бол нэлээд шахсан. Гэхдээ Г.Тэмүүлэн гишүүний хэлж байгаа урд өмнө нь нөгөө орлогоо хий хоосон нэмээд дараа нь үүнийгээ дандаа өр үүсгэж санхүүжүүлж байсан энэ гашуун туршлагыг дахиж давтахгүй биз дээ гэдгийг бол хатуу ойлгож байгаа. Яагаад вэ гэхээр орлогыг хий хоосон нэмдэг тэгээд зардал яах аргагүй гарах болдог тэгээд үлдсэн тэр зөрүү болгоноор өр үүсэж ир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гөрсөн хугацаанд өр үүссэн шалтгаан л ерөөсөө энэ. Орлогыг хий хоосон нэмдэг. Тэгээд зардлаа хүчээр санхүүжүүлдэг. Нөгөө талаас орлогоо бас хэтэрхий доор аваад бодитойгоос доош орж аваад давуулдаг ийм бас сөрөг үр дүн гараад байгаа. Тэгэхээр нэлээн сайн үзэж байгаад ер нь бодитой тооцооллыг томьёолж орж и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ирэх жилийн төсвийн орлого 1,9 их наядаар нэмэгдэнэ гэдгийг бол бодитой тооцоо гэж үзэж тооцож оруулж ирж байгаа гэдгийг хэлье. Г.Тэмүүлэн гишүүний хэлж байгаа саналуудтай бол санал нэг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Ж.Батзандан гишүүн асуултаа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Ж.Батзандан: </w:t>
      </w:r>
      <w:r>
        <w:rPr>
          <w:rFonts w:cs="Arial" w:ascii="Arial" w:hAnsi="Arial"/>
          <w:bCs/>
          <w:sz w:val="24"/>
          <w:szCs w:val="24"/>
          <w:lang w:val="mn-Cyrl-MN"/>
        </w:rPr>
        <w:t xml:space="preserve">2019 оны төсвийн хүрээний мэдэгдэл, 2020, 2021 оны төсвийн төсөөллийн тухай хуулийг бид нар ярьж байна. Хуулиараа бол 4 сарын 15-наас өмнө төсвийн хүрээний мэдэгдлээ бид нар ярих ёстой учраас хуульдаа шахагдаад л явж байн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У.Хүрэлсүхийн Засгийн газраас Ч.Хүрэлбаатар Сангийн сайдаас бол бид шинэ юм л хүлээж байгаа. Уул уурхай дээр түшиглэсэн эдийн засгийг яаж олон тулгууртай эдийн засаг болгох юм бэ гэдэг төсвийн бодлогоор харагда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ул уухайн бараа бүтээгдэхүүний үнэ жаахан нэмэгдэхээр төсвийн орлого зарлагаа нэмэгдүүлээд явдаг, тансагладаг, үрэлгэн төсвөөр дахиж явмааргүй байна. Ийм учраас би төсвийн хүрээний мэдэгдлийг хар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вийн зарлагын хэмжээг 2019 онд 10 их наяд 993 тэрбум байна гээд оруулж ирж байгаа. Зарлагаа бид нар хармаар байна. Зарлагаа нэмэгдүүлэх бол амархан сайхан. Сонгууль дөхөх тусам төсвийн зарлага нэмэгдээд л явдаг. Орлогын хэмжээг бас нэмээд тавьсан байна. Уул уурхайн бараа бүтээгдэхүүний үнэ өсөж байгаа учраас төсвийн орлого 8 их наяд 888 тэрбум байна г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төсвийн хүрээний мэдэгдлийг бид нар задалж хармаар байна. Орлого нэмэгдэж байгаа ойлгомжтой. Уул уурхайн бараа бүтээгдэхүүний орлого нэмэгдэж байгаа. Өмнөх он жилүүдийн төсвөөс хийсэн хөрөнгө оруулалт, төсвөөс хийсэн хөрөнгө оруулалтын нэг төгрөг болгон нь төсвийн орлогын хэдэн хуваарь нэмэгдүүлж байгаа юм бэ? Өөрөөр хэлбэл үр бүтээмжийн үр бүтээлийн талаар одоо ярих цаг бол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ул уурхайн бараа бүтээгдэхүүний үнэ унах үед дараа дараагийн төсвөө Монгол Улс цаашид яаж амьдрах юм бэ? Энэ чиглэлийн бодлогыг л би сонирхоод байгаа юм. Энэ уул уурхайн бараа бүтээгдэхүүний үнийн өсөлт чинь мөнхийн өсөлт биш. Та бүхэн судалгааны байгууллагуудыг хараарай дахиад л 3 жилийн дараа, 2 жилийн дараа Монголыг экспортод гаргадаг уул уурхайн бараа бүтээгдэхүүний үнэ унах хандлага харагд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үед бусад салбарын өсөлт чинь төсвийн орлогыг хангаж чадах уу, төсвийн тэнцвэртэй байдал тэнцлийг хангаж чадах уу энэ чиглэлд Сангийн сайд яг ямар бодлоготой байгаа юм бэ? Энэ дээр надад нэг хариулт өгөөч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асуудал би Засгийн газрын өрийн нийт хэмжээг 2019 онд 19 их наяд 210 тэрбум гэж л бичсэн байна. Өнгөрсөн 4 жилийн эдийн засгийн буруу бодлогоос болоод эдийн засаг төсөв хүндэрсэн гэж зарим хүмүүс яриад байгаа юм. Би бол тэгж хардаггүй. Өнгөрсөн 4 жилд бол уул уурхай дээр тулгуурласан эдийн засагтай ганцхан хөлтэй эдийн засагтай явсан учраас уул уурхайн бараа бүтээгдэхүүний үнэ унаад төсвийн нөхцөл байдал хүндэр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Өнгөрсөн олон сонгуулийн өмнө улс төрийн намууд бодит байдлаас хэтэрсэн амлалт өгөөд амлалтаа биелүүлэх гэж 1,5 сая төгрөгөө өгч, оюутны мөнгийг өгч, шинэ гэр бүлд 500000 төгрөг тараадаг популист амлалтаас болж эдийн засаг дампуурсан гэж би ойлгодог шүү дээ. Тэгэхээр өрийг өрөөр төлж сүүлийн 2 жил явлаа. Өрийг өрөөр л хаасан. Өрийг өрөөр хаахдаа мэдээж бага хүүтэй өрөөр хааж явж байгаа үүнийг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Өрийг бууруулах чиглэлд ямар онцгой бодлого гаргаж ирж байгаа вэ? Сүүлийн 2 жил бол өр нэмэгдүүлсэн зээлийн хэмжээг нэмэгдүүлсэн гэдгийг бид харж байгаа. Монгол ардын намын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Г.Тэмүүлэн: </w:t>
      </w:r>
      <w:r>
        <w:rPr>
          <w:rFonts w:cs="Arial" w:ascii="Arial" w:hAnsi="Arial"/>
          <w:bCs/>
          <w:sz w:val="24"/>
          <w:szCs w:val="24"/>
          <w:lang w:val="mn-Cyrl-MN"/>
        </w:rPr>
        <w:t xml:space="preserve">Ж.Батзандан гишүүнд нэмэлт 1 минут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Ж.Батзандан: </w:t>
      </w:r>
      <w:r>
        <w:rPr>
          <w:rFonts w:cs="Arial" w:ascii="Arial" w:hAnsi="Arial"/>
          <w:bCs/>
          <w:sz w:val="24"/>
          <w:szCs w:val="24"/>
          <w:lang w:val="mn-Cyrl-MN"/>
        </w:rPr>
        <w:t xml:space="preserve">Монгол ардын нам 2016 оны сонгуулиар амлахдаа өрийн хэмжээг нэмэхгүй гэж амлалт өгч сонгуульд орсон. Татварын хэмжээг төрлийг нэмэхгүй гэдэг амлалт өгч сонгуульд орсон. Одоо эргээд харахад татвар хураамжийг эргээд харахад бараг 10 гаруй төрлийн татвар хураамж нэмэгдсэн явж байгаа. Өрийн хэмжээ эрс нэмэгдсэн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сонгуульд орохдоо нэг өөр юм ярьж ордог, сонгуулийн дараа бас нэг өөр юм хийдэг ийм л байдалтай эрх барьж байгаа намууд явдаг болсноос улс орны эдийн засаг улс төрийн нөхцөл байдал хүндэрч байгаа гэдгийг бид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миний 2 дахь асуулт бол өрийг бууруулах чиглэлд Монгол Улсын өрийг бууруулах чиглэлд Монгол Улсын өрийн дарамтыг багасгах чиглэлд бодитой ямар бодлого байна вэ, өрийг өрөөр дарах бол зүгээр л энгийн логик энгийн арга хэмжээ, өөр ямар бодлого байна в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3 дахь асуулт. Нийгмийн халамжийн зардлуудыг эрс нэмэгдүүлсэн байгаа. Энэ цаашид нэмэгдээд яваад байх юм уу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Тэмүүлэн: </w:t>
      </w:r>
      <w:r>
        <w:rPr>
          <w:rFonts w:cs="Arial" w:ascii="Arial" w:hAnsi="Arial"/>
          <w:bCs/>
          <w:sz w:val="24"/>
          <w:szCs w:val="24"/>
          <w:lang w:val="mn-Cyrl-MN"/>
        </w:rPr>
        <w:t xml:space="preserve">Ж.Батзандан гишүүний асуултад Ч.Хүрэлбаатар сайд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Ж.Батзандан гишүүний асуултад хариулъя. Манай намын мөрийн хөтөлбөрт бас эдийн засгийг хямралаас гаргана гэж бас байгаа. Эдийн засгийг хямралаас гаргаж байгаа. Энэ замбараагүй байдлууд цэгцэрч байгаа. Төсвийн байдал сахилгатай олон төсөвтэй байсан юмнууд цэглэгдсэн. Одоо төсөв бүрэн хяналтад төсвийн сахилга бат сайжраад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017 оны 10 дугаар сараас У.Хүрэлсүхийн Засгийн газар байгуулагдсанаас хойш дотоодын арилжааны банкнуудаас өндөр хүүтэй зээл нэг төгрөг ч аваагүй. Өөрөөр хэлбэл тэр өнгөрсөн хугацаануудад юу болоод байсан юм бэ гэхээр өр нэмэгдэх дотроо өндөр хүүтэй зээлийн хэмжээ, тэр тусмаа богино хугацаатай зээлийн хэмжээнүүд эрс нэмэгдсэн. Тэгэхээр бид нар өнгөрсөн хугацаанд үүнийг бас цэглэж чадлаа. Өндөр хүүтэй зээлүүдийн хүү буу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адаадад гаргасан байгаа өндөр хүүтэй зээлүүдийг өндөр хүүтэй бондуудыг эргэж худалдаж авах гэхээр аягүй хатуу нөхцөлтэйгөөр энэ бондуудыг авсан юм байна. Аягүй хатуу нөхцөлд эргээд хэлэлцээр хийх боломжгүй. Ийм учраас гадаад өндөр хүүтэй бондууд дээр ажиллагаа жаахан удааширч байна. Гэхдээ үүнийг бол бид нар боломжгүй гээд суухгүйгээр цаашаа үргэлжлээд ажилл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ул уурхай дээр тулгуурласан эдийн засгаа олон тулгууртай болгоё гэж хэлж байгаа Ж.Батзандан гишүүний саналтай бол санал нэг байгаа. Ирэх 2019 онд үүнтэй холбогдуулаад юу хийх гэж байгаа вэ гэхээр бид нар энэ татварын багц хуулийн өөрчлөлтийг оруулж ирж байгаа. Тухайлбал 1,5 тэрбум орлого хүртэл орлоготой аж ахуйн нэгжүүдийн аж ахуйн нэгжийн орлогын албан татварыг 1 хувь болгож оруулж ирэхээр хуулийг нь боловсруулаад хэлэлцүүлэг хийгээд дэмжигдсэн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энэ юу гэсэн үг вэ гэхээр энэ ерөнхийдөө энэ эдийн засгийн ингээд агшсан байгаа аж ахуйн нэгжүүдийн үйл ажиллагаа 4 жил хумигдсан байгаа энэ үед эдийн засгийг дэмжих ийм бодлогыг Ардын намын мөрийн хөтөлбөрт туссан яг агуулгаар нь оруулж ирж байгаа. Ингэснээрээ энэ олон тулгууртай эдийн засаг бий болох, 398 аж ахуйн нэгж, аж ахуйн нэгжийн төсөвт бүрдүүлж байгаа аж ахуйн нэгжийн орлогын албан татварын 90 орчим хувийг төлдөг ийм байдлыг гаргах гэсэн ийм оролдлог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аль болохоор эдийн засгийг олон тулгууртай болгоё гэж хэлж байгаа Ж.Батзандан гишүүний санал бол үндсэндээ татварын бодлогоороо дамжиж орж ирэхээр бид нар оруулж ирж байгаа гэдгийг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асуудал бол энэ өрийг өрөөр хаасан гэдэг ийм зүйл яригдаж байна. Энэ дээр би бас ний нуугүй хэлэхэд энэ аж ахуйн нэгжүүдийнхээ талаар яримаар байна. Аж ахуйн нэгжүүд энэ татварыг аягүй сайн төлж байгаа. Эдийн засаг сэргэж эхэлж байгаа. Энэ татвар төлөгчдийн мөнгөөрөө бид нар өндөр хүүтэй зээлүүдийг төлж байгаа шүү. Тэгэхээр өрийг өрөөр хаасан юм шиг ингэж бас хамаагүй ярьж болохгүй. Гадаад бонд дээр тийм үйл явдал гарсан. Гэхдээ үндсэндээ дотооддоо төлөгдөж байгаа ийм бондууд бол манай аж ахуйн нэгжүүдийн иргэдийн төлж байгаа татвараар бид нар тө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эгэхээр энэ өрийг дарахад аж ахуйн нэгжүүд иргэдийн оролцоо бол үүн дээр их байгаа гэдгийг би онцгойлон хэлмээр байна. Дахиж өндөр хүүтэй зээл авахгүйгээр энэ төсвийн алдагдлаа төсвийн орлогоо маш зөв болгож оруулж ирж байгаа. Хяналтаа аягүй сайн тавьж байгаа. Төсвөөс гараад явсан байсан энэ тэнд арилжааны банкнууд дээр байршиж байсан бүх мөнгөнүүдийг эргүүлээд төрийн сан дээр татаж авсан. 600  орчим тэрбум төгрөг эргэж орж ирсэн. Өөрөөр хэлбэл өр тавиад байхааргүйгээр л байж байх боломжтой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Г.Тэмүүлэн: </w:t>
      </w:r>
      <w:r>
        <w:rPr>
          <w:rFonts w:cs="Arial" w:ascii="Arial" w:hAnsi="Arial"/>
          <w:bCs/>
          <w:sz w:val="24"/>
          <w:szCs w:val="24"/>
          <w:lang w:val="mn-Cyrl-MN"/>
        </w:rPr>
        <w:t xml:space="preserve">Баярлалаа. Ц.Нямдорж сайд нэмж бас  хариулт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Нямдорж: </w:t>
      </w:r>
      <w:r>
        <w:rPr>
          <w:rFonts w:cs="Arial" w:ascii="Arial" w:hAnsi="Arial"/>
          <w:bCs/>
          <w:sz w:val="24"/>
          <w:szCs w:val="24"/>
          <w:lang w:val="mn-Cyrl-MN"/>
        </w:rPr>
        <w:t xml:space="preserve">Тийм Засгийн газар төсвөө оруулж байгаа учраас бас ганц нэг нэмэлт үг хэлэх асуултад хариулах шаардлага байна. 2016 оны сонгуулийн дараа Засгийн газар бүрдэхэд ер нь бол дефолтийн эрмэг дээр л байсан шүү дээ Ж.Батзандан гишүүн бид нар бүгдээрээ л үүнийг мэдэж байгаа. 2012 оноос 2016 оны хооронд эдийн засгийн байдлыг маш их өндөр байсан. 2013 онд ээлжит бус чуулган хийж энэ эдийн засгийн байдлаа авч үзэхгүй бол болохоо байлаа гэдэг санал тавиад тэр үедээ тэр саналыг хүлээж авалгүй зүтгэсээр байгаад л 2016 онтой золгосон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дефолтоос буюу улсын хэмжээний санхүүгийн дампуурлаас холдохын тулд аль замаар явах вэ гэдэг асуудал улсын өмнө тавигдсан шүү дээ. Тэгээд Валютын сантай хамтарч ажиллахаас өөр аргагүй гэдэг шийдэлд хүрээд Валютын сантай нь ярихаар ийм ийм татвараа нэм, ингэ тэг гээд тэр ч шаардлагуудаа тавьдаг. Авахын гар урт, өгөхийн гар богино байдаг. Ингээд ярьж, ярьж байгаад л ямар ч байсан энэ улсыг дампууруулж болохгүй, дефолт болгож болохгүй хүнд ч гэсэн энэ арга хэмжээнүүдийг түр зуур аваад энэ дефолтоос холдъё гэдэг л ийм шийдвэр гар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өөр хэлбэл энэ аргагүйдэж авсан арга хэмжээ бол 2012-2016 онд явагдсан буруу бодлогын үр дүн л байсан шүү дээ. Ийм тайлбар зайлшгүй хийх ёстой гэж би бодож байна. Ер нь бол аль ч нам засагт гарсан өмнөх түвшнийг нь дээшээ аваад явах юм бол зовлон холддог л доо. Нэг нь авч доошоо унагаад дараагийнх нь гарч ирж түүнийг нь босгох гэж чангаагаад хариу эргэж унагаад хариу эргэж чангаагаад ингэж дэвхэцсээр байтал энэ Монголын амьдрал болохгүй их олон жил болж байна. Үүнийг бас зөв ойлгох ёстой асуудал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байтлаа бүр сүүлд нь өмнө нь хийж байсан юмнуудаа мартаад би Ж.Батзандан гишүүнийг ярьж байгаа юм биш шүү. Үүний өмнөх Засгийн газрын бүрэлдэхүүнд байж энэ шийдвэрүүдийг гаргасан зарим хүмүүс одоо түүнийгээ мартаад өөр юм яриад байхаар жишээ нь их түвэгтэй юм л даа. Яах аргагүй л ийм байдалд улс 2016 онд орсон шүү дээ. Монголбанк чинь нөөцөө шавх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013 оноос хойш төсвийн орлого жил жилд триллион, триллион төгрөгөөр тасардаг байсан жил дараалан 3 жил дараалан. Ингэсээр байгаад л тэр дефолтын эрмэг дээр л ирсэн байсан. Цаашдаа битгий ийм юм гараасай гэж залбирах юм байна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Ч.Хүрэлбаатар сайд нэмж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Ж.Батзандан гишүүн аягүй чухал асуудал хөндсөн юм. Уул уурхайн үнэ унавал цаашдаа ер нь яаж амьдарч байх ёстой юм бэ гэж. Тэгэхээр уг нь хуульд зохицуулалт нь байгаа юм. 1 дүгээрт нь тогтворжуулалтын сан гэж байгаа, 2 дугаарт нь ирээдүйн өв сан гэсэн хоёр сан. Үнийн өсөлттэй холбоотойгоор орж ирэх орлогыг хуримтлуулж байх ийм 2 сан байгаа. Харамсалтай нь өнөөдөр нөгөө энэ бүх 2 сан бүгдээрээ өр төлөхөд зарцуулагдаад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Хүний хөгжил сангийн  дараагаар хүүхдийн мөнгө дээр гэхэд чинь 875 тэрбум төгрөгийн өртэй яг үүнийг бид нар үүнээс төлөөд явж байгаа. тэгэхээр цаашдаа эдийн засгийн бодлогын алдаа гаргахгүйгээр зөв болгоод орлогоо хий хоосон санаан зоргоор нэмдэггүй, бодитой төлөвлөөлд бодитой зардлаа гаргаад ингээд яваад байх юм бол уг нь энэ цаашдаа уул уурхайн үнийн үнэ бүтээгдэхүүний үнэ унахад хамгаалж байх сэргийлж байх ёстой ийм 2 сан бо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ийг цаашдаа бас агуулгаар нь зөв ажиллуулахад бас эдийн засгийн бодлогын зөв авч хэрэгжүүлэх төсвийн бодлогын сахилгыг бас сайн чанд сахих ёстой байгаа юм. Тэгэхээр энэ хамгаалах юманд бол хууль эрх зүй нь бол бүрэн бүрдсэн. Үүнийгээ л бодитой зөв хэрэгжүүлэх шаардлагатай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Б.Баттөмөр гишүүн асуулт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Эдийн засагт бол өөрчлөлт гарч байгаа юу гэвэл гарч байгаа. Эдийн засгийн энэ гол, гол үзүүлэлт бол маш сайн өөрчлөлтүүд гарч ирж байгаа. Гэхдээ энэ гарч байгаа өөрчлөлтүүд бол ард иргэдийн амьдралд хүрэх нь юм уу аж ахуйн нэгж байгууллагын тэр үйл ажиллагаанд бол нөлөөлөх цаг хугацаа нь болоогүй л байн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оны төгсгөл рүү ирэх оноос эхлээд бас тодорхой Монголын ард түмний амьдралд өөрчлөлт гарна гэдэгт бол итгэлтэй байгаа. Энэ өөрчлөлтийг цаашдаа энэ зөв авч явах цаашдаа зөв ингээд тогтмол энэ өөрчлөлт гарах энэ нөхцөлийг бүрдүүлэхийн тулд бид энэ 2019 оны төсөв бол маш чухал юм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адад маш их олон асуулт байна. Үүнийг бичиж аваад манай Сангийн яамныхан хариулна биз дээ. Энэ материал дотор нэг ийм өгүүлбэр явж байх юм. Орон нутаг бүр өөрийн онцлог хэрэгцээнд тохирсон төсвийн дэмжлэг авдаг болно гээд. Төсвийн дэмжлэгийг нь өгөөд ингээд цаашаа яваад байх уу зүгээр өгөх нь өгөх л байх. Гэхдээ энэ орон нутгийг бие даалгах орон нутгийн нөөц бололцоог ашиглах энэ чиглэлд энэ 2019 оны төсөв дээр нөхөд юу бодож ямар юм төлөвлөж орж ирж байна в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бол энэ инфляцтай холбоотой асуудал байгаа юм. Та бүгдийн материал дотор эдийн засаг өсөж байгаа учраас эрэлтийн чиглэлтэй тэр инфляц нийлүүлэлт эрэлтийн чиглэлд бол бас томоохон тийм орон зай гарна. Үүн дээр инфляц өснө гэсэн. Эрэлтээс бол нэг их тийм инфляцад нөлөөлөх хэмжээний тийм өөрчлөлт бол би гарахгүй байх гэж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фляц бол 8 хувь энэ жил бол 8 хувь хүрээгүй байгаа. Ирэх жил 8 хувь түүний дараагийн жил 8 хувь. Энэ эдийн засагт гарч байгаа жаахан өөрчлөлт ард иргэдэд гарч байгаа ард түмний гар дээр очиж байгаа цалингийн нэмэгдэл болон бусад зүйл чинь энэ инфляцаараа дамжаад буцаагаад авч байна шүү дээ. Энэ инфляцтай тэмцдэг Монгол Улсын Засгийн газар Монголбанк гэж байгууллага бол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мөнгөний бодлого энэ тэртэйгээр яаж уялдаж орж ирж байна вэ? Энэ инфляц бол өндөр байна үүнийг багасгах хэрэгтэй гэсэн ийм саналтай байна асуулт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Дараагийнх нь энэ орлого нэмэгдүүлэх асуудал байна. Яах сая Ч.Хүрэлбаатар сайд ярьж байна. Орлого нэмэгдүүлэх, орлого дайчлах чиглэлээр сайн ажиллаж байгаа үүнийг үгүйсгэх юм байхгүй. Гэхдээ улам сайн ажиллах шаардлагатай. Энэ жил манай Сангийн яамныхны оруулж ирж байгаагаар бол хүлээгдэж байгаа гүйцэтгэл 8,4 их наяд төгрөг гэсэн байна. Одоо оны эхний 4 сарын байдлаар гэхэд бараг 500-аад тэрбум төгрөгөөр давсан явж байгаа.</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иний тооцож байгаагаар 2018 онд 1,2-1,3 их наяд төгрөгөөр орлого давах боломжтой. 2017 оны бид орлогыг тооцохдоо яг гүйцэтгэлээр нь тооцсон шүү дээ 2018 оны тооцохдоо 7,2 байсан 7,2. Энэ жил 8,4 хүлээгдэж байгаа гүйцэтгэл 8,8 болон 8,8-аар явах. Тэгэхээр энэ орлого нэмэгдүүлэх чиглэлд үүнээс илүү боломж байна. Үүнийг яагаад дайчлахгүй байна вэ, тухайлбал нүүрс 34,7 сая тонн гэсэн байна. Сая Ерөнхий сайд очоод 40 сая гээд ингээд тохироод ирж байгаа гэх мэт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юутолгойн баяжмал дахь зэсийн агуулга буурч байна гэж байгаа алтны хэмжээ нэмэгдэнэ гэж байна. Үүнийг Монголчууд тогтоогоод байна уу Оюутолгойнхон өөрсдөө тогтоогоод байна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Ипотек гэдэг юм энэ төсөл дотор огт алга. Ийм барилгын салбарын одоо хөгжил гэдэг маань эдийн засгийн том нэг салбар. Барилгын салбарын асуудал. Тэгэхээр энэ ипотек гэдэг юмыг энд одоо яагаад оруулж ирэхгүй байна вэ, эсхүл Сангийн яам манай ажил биш Монголбанкны ажил гээд ингээд хаясан байна уу?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суултдаа хариулт аваад дахиад оруулж болно шүү дээ. Б.Баттөмөр гишүүний 1 минут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Урд нь авсан өндөр хүүтэй зээлийг бага хүүтэй зээлээр солих ажил одоо яаж хийгдэх вэ 2019 онд яаж төлөвлөгдөж байна вэ? Энэ ашигт малтмалын лицензийн 50 хувийг орон нутагт өгнө гэж байгаа юм. 2020 онд 100 хувь өгөх юм байна. Үүнээс орон нутагт ямар хэмжээний мөнгө орж ирэхээр тооцсон бэ та на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758,5 тэрбум төгрөгөөр зардал өсгөж байна. Энэ ямар зардлууд байна вэ? Нөгөө барьсан цэцэрлэг, ясли байна уу эсхүл ямар зардлууд байна вэ үүнийг хэлж өгөөч. 165000 төгрөгөөр цалин нэмнэ гэж байна. 1 хүнд хэдэн төгрөг нэмэгдэж байна вэ нэг төрийн албан хаагчид. 199,5 мянган төгрөгөөр тэтгэвэр нэмнэ гэж байна. Энэ нэг тэтгэвэр авагчид хэдэн төгрөг нэмэгдэж байна вэ? Халамж 17,8 тэрбум төгрөгөөр нэмэгдэж оруулж ирж байгаа юм байна халамжийн зардлыг. Нэг хүнд хэд ноогдож байна вэ гэсэн ийм асуултуудад хариулт ав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Сангийн сайд хариулъя Ч.Хүрэлбаата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Б.Баттөмөр гишүүний асуултад хариулъя. Орон нутгийн онцлогийг хамаарсан төсвийн дэмжлэг явуулна бодлого явуулна гэж. Нөгөө аймаг болгоныхоо хүн ам, төсвөөс нийслэлээс хэр зэрэг алслагдсан юм газар нутгийн хэмжээ зэрэг бусад үзүүлэлтүүдийг харгалзаж төсвийн дэмжлэгийг тооцно гэдгийг хэлж байгаа гэдгийг би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рон нутгийн үйл ажиллагаатай холбоотойгоор сая Б.Баттөмөр гишүүн асуулаа. Нөгөө хайгуулын лицензийн төлбөрийг тухайн аймагт олгох суурь зардлыг нь тооцдог тооцоонд оруулахгүйгээр дээр нь нэмж өгье гэж байгаа юм. 50 хувийг нь. 2020 оноос 100 хувь олгодог болъё. Өөрөөр хэлбэл тухайн орон нутагт уул уурхайг ашиглая гэвэл нэмэлт орлого олох энэ боломжийг нь бол нээж өгсөн ийм заалт байгаа гэдгийг би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энэ Оюутолгой болон бусад орд газрууд дээр энэ гаалиар гарч байгаа бүтээгдэхүүний энэ сорьц ер нь зөв үү үүнийг ер нь хэн хийгээд байгаа юм бэ гэдэг ийм асуулт байгаа. Би бол яг Б.Баттөмөр гишүүний хэлж байгаа саналтай санал нэг байна. Одоо Оюутолгой гэхэд чинь Оюутолгойнхон өөрсдөө л хийж байгаа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я Ерөнхий сайдтай хамт тэр Өмнөговь аймгаар очсон Гашуунсухайт орчмоор явсан. Ингэхэд бол түүн дээр бас тэр гаалийн бүрдүүлэлттэй холбоотой асуудал лабораторийн асуудал тэр гаргаж байгаа нүүрсний сорьцын асуудал дээр бол үнэхээр асуудал байна. Энэ дээр Монголын баялаг бас бүрэн хэмжээгээрээ тооцогдож татвар авагдахгүй байх ийм нөхцөл бол бүрдэж байгаа юм байна гэж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2019 ондоо энэ хилээр гарч байгаа нүүрс болгоноос хилээр гарч байгаа зэс болгоноос тэр цайр болгоноос үүн дээр яг сорьцыг нь зөв тооцдог ийм шинэлэг арга хэмжээнүүдийг оруулж ирье. Мөн Хятад Ерөнхий сайдын Хятад Улсад хийсэн айлчлалын үеэр тэр боомтуудын хүчин чадлыг нэмэгдүүлэх, түүн дээр тоног төхөөрөмжийг сайжруулах ийм гэрээнүүд дээр буцалтгүй тусламжийн гэрээнүүд дээр гарын үсэг зурагдсан. Энэ ажлууд нэлээд 2019 ондоо нэлээд эрчимжинэ. Ингэх юм бол одоо Б.Баттөмөр гишүүний хэлж байгаа Монголын баялаг дутуу үнэлэгдэж, дутуу тооцогдож татвар дутуу авагдаад байгаа юм биш биз дээ гэдэг асуудлыг бид нар бүрэн хэмжээгээр шийдэх боломжтой гэдгийг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потек болон зарим зардлын деталиудыг асууж байна. Тэгэхээр энэ зориулалтаар хэчнээн төгрөг тавигдсан бэ гэдэг нь бол 2019 оныхоо төсөв дээр орж ирнэ. Одоо болохоор бид нар төсвийн хүрээ, нийт орлогоо ингэж нэмэгдүүлнэ, зардлаа ингэж нэмэгдүүлнэ, үүнээс урсгал зардалдаа ойролцоогоор төчнөөнийг нэмэгдэнэ, хөрөнгө оруулалт нь ингэж нэмэгдэнэ гэдэг ийм ерөнхий хуваарилалт хийгд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одоо бид нар нарийвчилсан тухайн зардлууд төчнөөн төгрөгөөр нэмэгдэнэ гэдгийг бол хэлэх боломжгүй байгаа гэдгийг хэлье. Төсвийг боловсруулах явцад тэгээд төсөв боловсруулаад гараад ирэхэд бол энэ тоонууд тодорхой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фляцтай холбоотой асуудал байгаа. Монголбанк бол 2019 онд инфляцын түвшинг 8 хувь гэж үзэж байгаа. Сангийн яам бол үүн дээр үндэслээд тооцоогоо хийж оруулж ирсэн байгаа гэдгийг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2 дугаарт энэ 2019 онд нэлээд эдийн засгийн тэлэлтүүд бол явагдана. Өнгөрсөн хугацаанд хумигдсан байсан агшсан байсан эдийн засаг хөдөө орон нутаг гэхгүй бүх хэмжээн дээр нэмэгдэнэ. Төсвийн хөрөнгө оруулалтын ажлууд энэ 2018 онд эрчимжинэ, эхэлж байгаа нэлээд нэмэгдсэн. Ирэх жил үргэлжлээд явах учраас инфляцыг 8 хувь гэж үзэж байгаа. Үүнээс доошоо буухгүй болов уу гэсэн ийм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О.Содбилэг гишүүн асуултаа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Нэгдсэн төсвийн тэнцвэржүүлсэн орлогын энэ дүн дээр нэг асуулт байна. Эрдэнэт үйлдвэрийн улсын төсөвт оруулах орлогоо 100 хувиар тооцож байгаа эсхүл 51-ээр нь тооцож байна уу Засгийн газар. Одоо тэгээд ер нь бас төсвийн орлогод ямар хувьтай орж байгаа вэ гэдэг асуулт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өгөө асуулт нь болохоор энэ Олон улсын валютын сангийн хөтөлбөр маань хэзээ дуусах билээ 2019 он гэж ойлгоод байгаа шүү дээ. Эсхүл 2019 оны хэдий үед дуусах, дуусахгүйтэй нь холбоод энэ төсвийн зарлагын хэмжээ 2019 онд жишээлбэл маш их хэмжээгээр өссөн байна л даа. Төсвийн зарлагын хэмжээ 2019 онд их өссөн мөртлөө Засгийн газрын мөрийн хөтөлбөрийн хэрэгжилтийн тайлан дээрээ 2020 онд дийлэнх  ажлууд 800 хэдэн билүү дээ мөрийн хөтөлбөр дээрх ажлаа гүйцэтгэнэ гээд бичсэн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иний бодлоор бол 2018, 2019 ондоо дийлэнх ажлаа улсын төсвийн зардлаар хийх ажлууд хийгдмээр юм. Тэгэхэд 2020 ондоо 849 ширхэг ажил төсөвлөсөн гэж тайлан дээр байсан л даа. Би нөгөө тайлангийн ажлын хэсэгт байгаа болохоор тэгж хараад байгаа юм. Тэгэхээр энэ 2019 ондоо дийлэнх зарлага нь гарна гээд 2020 ондоо бүх ажил нь хийгдэнэ гэсэн нэг тийм тайлан яваад байгаа байхгүй юу. Түүн дээр одоо нэг яагаад тийм байгаа гэдгийг тайлбарлаад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төсвийн энэ зарлага дээр бас их өссөн нь тийм их сонин байна л даа. Орлогоо өсгөнө гэдгийг сая Сангийн сайд тайлбарлалаа. Гэхдээ одоо ер нь гадуур байгаа нөхцөл байдлыг харахад бол яг бизнесийн орчин нөхцөл байдал нэг их тийм сайнгүй байгаа шүү дээ. Бизнес эрхэлж байгаа аж ахуй эрхэлж байгаа хүмүүс хэлж байгаа нөхцөл байдал сайнгүй л байгаа. Мөнгөний эргэлт муу байгаа. Ялангуяа энэ сүүлийн үед энэ үл хөдлөх хөрөнгө дээр тавьсан татвар, уул уурхайн лицензийн татвар энэ тэр чинь энэ салбарууд руу хөрөнгө оруулалт гаднаас орж ирдэг байсан юмыг бүх юмыг хаалаа гэж ярьж байгаа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эдийн засгийн одоо эргэлтэд маш их нэмэр нөлөө болдог байсан энэ зүйлийг хаалаа. Жишээлбэл хайгуул дээр бол хайгуулын лицензээ аваад хайгуулаа хийж байна уу гэдгийг нь шалгаж дамлаж наймаалцахыг нь хаана уу гэхээс биш ингэж татвар тавьж хөрөнгө оруулж байгааг нь хааж болохгүй байсан юм гэх мэтийн юм яри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орлогоо бас яг төлөвлөсөн яг ингэж төлөвлөснөөрөө орох тийм төлөвлөгөөндөө хүрэх зүйл нь юу байгаа юм бол гэдэг ийм асуултууд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Ч.Хүрэлбаатар сайд хариулъя.</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О.Содбилэг гишүүний асуултад хариулъя. Төсвийн хүрээний мэдэгдлээр бол тэнцвэржүүлсэн орлого бол 8 их наяд 888 тэрбум төгрөгөөр байгаа. Ингэхэд Эрдэнэтийн зэсийн олж байгаа орлогын 2 хуваагдаж хуваагдах төлбөр ордог. Нэг нь болохоор зэсийн үнэ 5000, 6200 байхаа 6200-аас дээшээ үнэ нь ирээдүйн өв сан руугаа ороод доошоо мөнгө нь төсвийн тэнцвэржүүлсэн орлогодоо тооцогдоод явж байгаа. Яг одоогийн байдлаар бол эрдэнэт үйлдвэрээс орж ирж байгаа мөнгө орж ирсэн мөнгө бол 170,1 тэрбум төгрөг байгаа. Эрдэнэт үйлдвэрийн төлөгдөж байгаа мөнгө бол хэвийн явагдаж байгаа гэдгийг би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асуудал бол энэ мөрийн хөтөлбөртэй холбоотойгоор 2019 онд зарлага нэлээд төсвийн зардлыг 1,6 орчим их наядаар нэмж байгаа юм. Тэгээд мөрийн хөтөлбөрийнхөө биелэлтийг 2020 оны сонгууль гэхэд энэ амжих уу гэсэн ийм зүйл байгаа юм. Тэгэхээр мөрийн хөтөлбөр дээрээ хэрэгжүүлэх энэ хөтөлбөр бол үндсэндээ хувийн хэвшлийн үйл ажиллагааг сайн дэмжиж хувийн хэвшлийн ажиллагааг идэвхжүүлэх улсын төсвөөс хийх хөрөнгө оруулалтаа цаг тухайд хийх зэрэг тэгээд гадаадын зээл тусламжийн хамтруулах гэсэн ийм 3 эх үүсвэрээр зээл явагд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 үүн дээр бүр онцгойлон хэлэхэд энэ хувийн хэвшлийн үйл ажиллагааг төрийн зүгээс сайн дэмжих хэрэгтэй. Хувийн хэвшлийн үйл ажиллагааг дэмжинэ гэдэг энэ зээлийн хүүг буулгах төгрөгийн ханшийг тогтвортой байлгах зээлжих зэрэглэлийг нэмэгдүүлэх зэрэг эдийн засгийн зөв бодлого явуулж байж энэ хувийн хэвшил хөгжих энэ боломж бүрдд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хний одоо эдийн засгийн эхний 4 сарын байдлаар аваад үзэхэд эдийн засагт нааштай зүйлүүд их ажиглагдаж байгаа. Аж ахуйн нэгжүүдийн үйл ажиллагаа идэвхжиж байгаа. Үүнд төлөгдөж байгаа татварын хэмжээтэй холбоотой. Зүгээр би нэг жишээ хэлье. Ноолуурын үнэ 90000-100000 төгрөг байгаа. Ноолуурын үнэ яагаад ингэж өндөр тогтож байгаа юм бэ гэхээр энэ эрэлт хангалттай байгаа учраас тогтож байгаа. Дэлхийн зах зээл дээр дэлхийн бусад орнуудын эдийн засгийн өсөлт нөлөөлж байна. Монголын эдийн засгийн өсөлт нөлөө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Ингээд 90000-100000 төгрөгөөр ноолуур тогтсон байгаа учраас хөдөөгийн малчид бүх зээлээ ихэнх нь төлөөд дуусгасан байж байгаа. Сумын төв орохоосоо айдаг малчид байсан. Орохоор зээл нэхдэг орж чаддаггүй сумын төв рүүгээ. Энэ бүх малчид одоо айж ичих юмгүйгээр сумын төв рүүгээ ороод төлөөд ороод явж байгаа. Ихэнх зээлүүд төлөгдөж байгаа хөдөө орон нутаг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 бүгд орон нутагтайгаа асуугаад үзээрэй. Энэ бол нэлээд зарчмын том өөрчлөлтүүд энд явагдаж байгаа. Эдийн засагт нааштай зүйлүүд явагдаж байгаа. Одоогийн байдлаар гадаадын хөрөнгө оруулалтын хэмжээ бол нэмэгдээд явж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нь цаашаа улам нэмэгдэнэ гэдгийг хэлье. Нэмэгдэхийн тулд бид нар харин эдийн засгийн бодлогыг зөв явуулах ёстой. Тэр зээлжих зэрэглэлээ сайжруулах ёстой. Төсвийн алдагдлаа буулгах ёстой. Гадаад дотоод гэж ялгахгүйгээр байх ёстой. Оруулсан хөрөнгө оруулагч нараа хавчаад байхгүй байх ёстой. Ингэж чадах юм бол бид нар Монгол Улсад хөрөнгө оруулалт хийгдээд явагдана гэдгийг би онцгойлж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Ер нь энэ Засгийн газрынхаа мөрийн хөтөлбөрийг биелүүлэхийн тулд бид нар энэ 2019 онд энэ гадаад зээлийн ашиглалт нэлээд нэмэгдэхээр байгаа болов уу гэж бид нар тооцож оруулж ирсэн. Тухайлбал энд тэнд зээлээр баригдаж байгаа замууд нэлээд идэвхэжнэ. Цэвэрлэх байгууламжийн ажил  нэмэгдэнэ. Тэр утаатай тэмцэх зорилгоор авч байгаа зээлийн санхүүжилтүүд нэмэгдэнэ гэж үзэж үүнийг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О.Содбилэг гишүүн тод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Эрдэнэт үйлдвэр 100 хувь улсынх болсон гэж л ойлгоод байгаа шүү дээ. Тэгээд 100 хувь мөнгөө авч чадаж байна уу гэж асуусан асуултад их тодорхой хариулт авч чадсангүй л дээ. Жишээлбэл урд нь ч гэсэн манай зарим гишүүд ярьж байсан. Бид нар ажлын хэсэг энэ тэрийн дүнгээс нь харж байгаад. Авах ёсгүй ноогдол ашгаа тэр Монголын зэс нь жишээлбэл авсан байж байгаа. Түүнийгээ Засгийн газар эргүүлж авсан уу гэх мэт ийм асуудлууд нь яг нөгөө төсвийн орлого бүрдэхэд энэ чинь аягүй их том нэмэр оруулна шүү дээ. Тэр нь энэ төлөвлөгөөндөө яаж тооцсон юм бэ гэдэг дээр нэг тодорхой хариулт авмаар бай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эгээд тэр мөрийн хөтөлбөрийн биелэлт нь төлөвлөгөө нь дийлэнх ажил нь 2020 онд хийнэ гэсэн байх юм. 2020 он гэхээр чинь он гарангуутаа бараг хавар нь ингээд сонгууль болоод явахаар яаж тэр ажлууд нь хэзээдээ хийгдэж гүйцэтгэх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Ч.Хүрэлбаатар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О.Содбилэг гишүүний тодруулгад хариулъя. Энэ 49 хувьтай асуудал бол Цэц дээр шийдвэр гарсан. Тэгээд одоо шүүх дээр дандаа Засгийн газар унаад л яваад байгаа шүү дээ. Унагаад олон асуудлууд. Тэгээд Цэц дээр шийдсэн асуудал нь цаашаа явж өгөхгүй байгаад байгаа. Энэ нь шүүх дээрээс холбоотойгоор. Ийм асуудлууд бодито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Энэ жаахан түвэг учруулаад байгаа. Түүнээс биш тэр 49-д оногдох ОХУ-д төлөх ёстой байсан хуримтлагдсан байсан ноогдол ашгийг бол нөгөө Эрдэнэтийн 49 хувийг авахад оруулсан тэр 400 сая  долларт бол оруулаад тооцсон бид нар байж байгаа. Энэ Засгийн газрын шүүхийн янз бүрийн саад бэрхшээл гаргаад байхгүй бол энэ ажлууд бол цаашаа шууд хийгдээд явна. 100 хувиар тооцож энэ бүх төлөвлөгөө нь явж байгаа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Мөрийн хөтөлбөрт хариулт өгье гэж байна. Ч.Хүрэлбаатар. Дараа нь т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Мөрийн хөтөлбөр бол ингэж байгаа. Одоо 2016, 2017, 2018, 2019, 2020 гээд ингээд хэрэгжээд явж байгаа. Энэ бүгдээ л болж өгвөл одоо нэг хоногийн ч гэсэн өмнө ч гэсэн үүнийг хэрэгжүүлэхийн төлөө л ажиллаж байгаа. Бүгдийг нь 2020 онд биелнэ гэж тийм мөрийн хөтөлбөр бол байхгүй шүү дээ. Тэгэхээр энэ мөрийн хөтөлбөрүүдийг өдөр болгон л бид нар хэрэгжүүлэхээр ажиллаж байгаа. Бүгдээрээ нийлээд хамтраад ажиллаж байгаа гэж би ойлгож байгаа. Бүх юм 2020 он дээр хийнэ гэж тавигдсан  зүйл бол байхгүй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Ц.Нямдорж сайд нэмж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Нямдорж: </w:t>
      </w:r>
      <w:r>
        <w:rPr>
          <w:rFonts w:cs="Arial" w:ascii="Arial" w:hAnsi="Arial"/>
          <w:bCs/>
          <w:sz w:val="24"/>
          <w:szCs w:val="24"/>
          <w:lang w:val="mn-Cyrl-MN"/>
        </w:rPr>
        <w:t>Ер нь Их Хурал энэ Эрдэнэтийн талаар гаргасан шийдвэрийнхээ хэрэгжилтийг нэг өөрсдөө авч үзсэн нь дээр байх. Засгийн газар шийдвэрээ гаргасан Үндсэн хуулийн цэц шийдвэрээ гаргасан. Маш түвэгтэй нөхцөлд энэ шийдвэрүүд гарсан. Тэр 2011, 2012 оны ноогдол ашиг гэдэг юмыг огт өгөөгүй байж байгаад 2016 онтой золгосон. 2016 онд энэ 49-ийнхөн очиж эзэгнэж аваад ганцхан захирал 58 сая доллар нэг өдөр л тэр Монгол зэс гэдэг юмандаа шилжүүлсэн юм байна лээ шүү дээ. Энэ бол зүгээр л эрүүгийн хэрэг. Үүнийг нь шалгах гэхээр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Ц.Нямдорж гишүүнд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Нямдорж: </w:t>
      </w:r>
      <w:r>
        <w:rPr>
          <w:rFonts w:cs="Arial" w:ascii="Arial" w:hAnsi="Arial"/>
          <w:bCs/>
          <w:sz w:val="24"/>
          <w:szCs w:val="24"/>
          <w:lang w:val="mn-Cyrl-MN"/>
        </w:rPr>
        <w:t xml:space="preserve">Элдэв саад учруулаад түвэгтэй л байна л даа. Ер нь бол энэ төрд нүүрлэсэн хулгайч нарын санхүүгийн дампуурлыг бий болгоход ер бусын их үүрэг гүйцэтгэсэн юм байна лээ өнгөрсөн он жилүүд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112 тэрбум төгрөг бүтэн 2 жил хайлаа тэр Пүрэвтүвшин гэдэг хүний. Тэгээд одоо л учир нь олдож байна. Монголбанкнаас мөнгийг нь гаргаад улсын мөнгө гаргаад 2 компаниар дамжуулаад Пүрэвтүвшингийн хувийн данс руу оруулсан ийм л юм гарч ир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00 тэрбум төгрөг том мөнгө биз. Тэгээд 100 тэрбумын хулгайг нь шалгах гэхээр дунд нь чагтлаад зогсоож чадаж байна энэ хуулийнхан. Дараа нь тэр Эрдэнэтийн асуудлаар гарсан Засгийн газрын шийдвэрийг шүүх хянах гэж. Энэ 49-ний томилгоотой шүүгч хянаад шийдвэрийг нь зогсоогоод явж байна. Үндсэн хуулийн цэцийн шийдвэр бол Үндсэн хуультайгаа ижил хүчинтэй байдаг юм л даа. Аль 2005 онд Засгийн газрын шийдвэрийг Үндсэн хуулийн цэц шүүх хянахгүй гээд Цэцийн шийдвэр гарсан тэр нь хүчинтэй болсон байгаа. Хүчинтэй болсо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ийг шүүх үг дуугүй дагах ёстой Үндсэн хуулийг дагадаг шиг. Үндсэн хуульд хууль Үндсэн хуультай зөрчилдөх юм бол Үндсэн хуулийг дагаж мөрдөнө гэсэн заалт хүртэл байдаг юм шүү дээ. Энэ өнөөдөр Монголын дээд шүүхэд шүүх хэрэггүй юу нь хамаагүй болсон байна. Би Монголын төр мафийн зохион байгуулалтад орсон байна гэж хэлээд байдгийн учир энэ. Ийм юм ярихаар Худалдаа хөгжлийн банкны эзний өмч болох Засгийн газрын мэдээ гэдэг сонин өнөөдөр жишээ нь Ц.Нямдорж үнэнд гүйцэгдэж шараа болов гэсэн юм гаргаад тавь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ж энэ төрийн асуудалд хандсан хүн бүр руу нохой шиг дайрч байна. Төр нь энд ингээд суугаад байдаг. Их Хурал энэ асуудлаа дахиж авч үзэж энэ асуудлаа ярьсан нь дээр. Их Хурал гаргасан шийдвэрийнхээ хэрэгжилтэд өөрөө хяналт тавьдаг байгууллага шүү дээ. Энэ шийдвэрийг гаргуулах гэж чамгүй зовсон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н оруулсан санал, дүгнэлтийг нэг өрөөнд аваачиж засах оролдлогууд хүртэл хийгдсэн явцын дунд нь. Одоо тэр 49 хувийн этгээд чинь тэнд эзэгнээд л байж байгаа. Бүх санхүүг нь. Нэг захирал хамгийн гол хэлтсийг барьж байгаа дарга хоёр нь эгч дүү хоёрын хүүхэд байна гээд та нар тэнд бод доо. Тэр 49-ийнхний. Дандаа ийм цусны сүлжээ тэнд үйлчилж байна. Үүнийг би Их Хуралд олон нийтэд танилцуулах нь зүйтэй болов уу гэж бодо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Ч.Улаан гишүүн асуулт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Улаан: </w:t>
      </w:r>
      <w:r>
        <w:rPr>
          <w:rFonts w:cs="Arial" w:ascii="Arial" w:hAnsi="Arial"/>
          <w:bCs/>
          <w:sz w:val="24"/>
          <w:szCs w:val="24"/>
          <w:lang w:val="mn-Cyrl-MN"/>
        </w:rPr>
        <w:t xml:space="preserve">Би саналаа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Гишүүд асуулт асууж хариулт авлаа. Хуулийн төслийн үзэл баримтлалтай холбогдуулан үг хэлэх гишүүдийн нэрсийг авъя. Ч.Улаан гишүүнээр тасалъя. Ж.Батзандан гишүүн үгээ хэл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Батзандан: </w:t>
      </w:r>
      <w:r>
        <w:rPr>
          <w:rFonts w:cs="Arial" w:ascii="Arial" w:hAnsi="Arial"/>
          <w:bCs/>
          <w:sz w:val="24"/>
          <w:szCs w:val="24"/>
          <w:lang w:val="mn-Cyrl-MN"/>
        </w:rPr>
        <w:t xml:space="preserve">2019 оны төсвийн хүрээний мэдэгдэл гэдэг бол бидний ирээдүйн амьдрал маргаашийн амьдрал ямар байх вэ гэдгийг л томьёолж байгаа томьёо юм. Засгийн газар Монголын амьдрал өнөөдрийнхөөс арай илүү сайхан болно гэж төсвийн хүрээний мэдэгдлээ оруулж ирж байна. 2020, 2021 оны төсвийн төсөөлөл дээр Монголын өр 2020, 2021 онд өнөөдрийнхөөс багасна өрийн дарамт буурна гэж нэлээн өөдрөг төсөөлөл оруулж ирж байгаад бас талархаж байгаагаа илэрхийлье. Мэдээж бид дандаа өөдрөг байдаг боловч бодит амьдрал дандаа өөр байдаг л даа. Түүнийг бас сайн бодоорой гэж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Засгийн газрын 2 сайд өнөөдөр төсвийн хүрээний мэдэгдэлд хариулт өгч байна л даа Эрдэнэтийн асуудлаа шийдэж чадахгүй байна гэж хэлж байна. 49 хувийн нөхдийг дийлэхгүй байна гэж хэлж байна. Яг одоо Монгол Улсын Засгийн газар нь хаана байгаа юм бэ би бол бүр ойлгохоо байсан шүү. У.Хүрэлсүхийн Засгийн газар Монгол Улсын Засгийн газар юм уу тэр 49 хувийнхан Монголыг удирдаад байгаа юм уу? Бүр сайд дарга нарыг харахаар бол үгээ хэлсэн гараа өргөсөн буугаад өгсөн шинжтэй байна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хууль дүрэм хэрэгжихгүй болсон аргаа барсан шинжтэй л байна. Тэгээд одоо яах юм бэ Засгийн газар нь аргаа барсан үгээ барсан сууж байдаг. Тэгээд энэ улс тэгээд хэнд юунд найдах юм бэ? Энэ бол маш зовлонтой нөхцөл байдал үүссэний шинж шүү. Би бол олон Засгийн газрын олон Ерөнхий сайдуудад хэлж байгаа. Хууль хяналтын байгууллага чинь хулгай луйварчидтай нийлсэн байгаа цагт тэр хүчгүйддэг юм шүү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ын төр хүчгүйдээд эхэлсэн. Хулгай луйврын бүлэглэлийн өмнө Монголын төр гараа өргөсөн зогсож байна. Би Хууль зүйн сайдын хэлсэн үгийг сонсоод ийм л дүгнэлт хийж байна. Тэгээд бид өнөөдөр төсвийн хүрээний мэдэгдэл, 2020, 2021 оны тухай яриад байх юм. Бид яг үнэндээ энэ улсыг мэдэж байгаа юм уу? Өнөөдрийг мэдэхгүй байж ирээдүйг нь бид нар тодорхойлж чадах юм уу? Асуудал их ярвигтай хүнд байна шүү гэдгийг би хаана хаанаа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сөрөг хүчний гишүүн хэдий ч энэ Засгийн газрыг их дэмжиж байгаа тодорхой бодлогууд дээр. Энэ Засгийн газрын тодорхой бодлогуудыг дэмжиж явсныхаа хувьд ч би их шахалтад орж дарамтад орж байгаа. Эрдэнэтийн 49 хувийнхаа учрыг ол гээд олон жил дэмжлээ сүүлийн 2 жил та бүхнийг дэмжлээ. Чадахгүй байна. Тэр 51 хувийнхаа луйврын учрыг олоод байх гэсэн та нар чадахгү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Жаахан идэвхтэй ажилламаар байна Засгийн газрын сайд нар минь жаахан идэвхтэй зоригтой ажилламаар байна. Би бол та нарыг хараад магадгүй танай Засгийн газрын зарим сайд нар чинь тэр мафийн бүлэглэлд барьцаалагдсан шинжтэй харагдаж байна шүү. Тэр зарим сайд нарын чинь дуу нь цаашаа ороод их аядуу дөлгөөн шинжтэй болсон байна шүү. Аядуу чанар чинь хэтрээд эхэллээ шүү гэж би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эгээд Ч.Хүрэлбаатар сайд энэ олон төсөвтэй байсныг нэг төсөвтэй болгосон бондыг бага хүүтэй бондоор солиод зөв явж байгаа л гэж ярьж байна. Гэхдээ нэг зүйлийг бодоорой. Тэр олон төсөвтэй байх Хөгжлийн банкны хуулийг чинь С.Баярын Засгийн газрын үед баталсан шүү дээ. Шадар сайд Н.Алтанхуяг байсан. Хоёр нам хамтарсан Засгийн газрын үед баталж гаргаж байсан шүү дээ. Олон буруу эдийн засаг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Г.Тэмүүлэн: </w:t>
      </w:r>
      <w:r>
        <w:rPr>
          <w:rFonts w:cs="Arial" w:ascii="Arial" w:hAnsi="Arial"/>
          <w:bCs/>
          <w:sz w:val="24"/>
          <w:szCs w:val="24"/>
          <w:lang w:val="mn-Cyrl-MN"/>
        </w:rPr>
        <w:t xml:space="preserve">Ж.Батзандан гишүүнд 1 минут нэм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Батзандан: </w:t>
      </w:r>
      <w:r>
        <w:rPr>
          <w:rFonts w:cs="Arial" w:ascii="Arial" w:hAnsi="Arial"/>
          <w:bCs/>
          <w:sz w:val="24"/>
          <w:szCs w:val="24"/>
          <w:lang w:val="mn-Cyrl-MN"/>
        </w:rPr>
        <w:t xml:space="preserve">Эрдэнэбат гэдэг хүн Сангийн сайд байхдаа баталгаа гаргаж 500 сая долларыг өгч байсан шүү дээ. Энэ эдийн засгийн олон буруу бодлогууд чинь хоёр нам хамтарсан үед гарч байсан юм шүү. Энэ болгоныг бодоорой Ардчилсан намд олон муу зүйл байгаа байх. Гэхдээ одоо эрх барьж байгаа Ардын нам алдаа оноог нь засаж урагшлах ёстой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а бүхэн өнөөдөр яг хийх ёстой ажлаа хийж чадаж байна уу үгүй юу. Эрх баригчийн зовлонг ойлгож байна. Эрх барьж байгаа нам, эрх барьж байгаа улсыг удирдаж байгаа Засгийн газарт их том зовлон байдаг. Зовлонгүй Засгийн газар гэж байдаггүй. Өнөөдөр та хоёрын зовлонг өнөөдөр би хангалттай сонслоо. Өмнөх Засгийн газруудаа муулахыг чинь их харлаа. Ардчилсан намыг муулахыг харлаа. Гэхдээ та нар өнөөдөр эрх мэдэл чинь байна. Ажлаа хий, ажлаа хийсэн шиг хийхээр зоригтой хий. Би хичээж байгаа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Г.Тэмүүлэн: </w:t>
      </w:r>
      <w:r>
        <w:rPr>
          <w:rFonts w:cs="Arial" w:ascii="Arial" w:hAnsi="Arial"/>
          <w:bCs/>
          <w:sz w:val="24"/>
          <w:szCs w:val="24"/>
          <w:lang w:val="mn-Cyrl-MN"/>
        </w:rPr>
        <w:t xml:space="preserve">Тэгэхээр бас өнөөдрийн манай энэ Монгол Улсын нэгдсэн төсвийн 2019 оны төсвийн хүрээний мэдэгдэлтэй холбогдуулаад бид нар бас энэ төсвийн зардлыг бууруулах үр ашиггүй зардлыг багасгах алдагдлыг бас арилгахтай холбоотой бол бас үе шаттай дараалсан арга хэмжээнүүдийг ирэх онуудын хүрээнд авах бас зайлшгүй шаардлага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өн дээрээс нь олсон орлогоо бол зөв зүйлд үр ашигтайгаар хариуцлагатайгаар зарцуулдаг болох энэ асуудал бол нэлээн чухал асуудал байгаа. Үүнтэй холбогдуулаад би бас зарчмын бас саналыг манай Сангийн яамны хамт олонд бас хэлье гэж бодоод байгаа юм. Үүн дээр манай Онцгой байдлын ерөнхий газраас энэ гамшгаас хамгаалах эрсдэлийн үнэлгээг бол бас энэ сүүлийн энэ өнгөрсөн хугацаанд хийж үзсэн юм байна. Үүн дээрээс аваад үзэхэд сургууль, цэцэрлэг, эмнэлэг орон сууцны барилгууд буюу эдгээр маань бол гамшгийн юу гэдэг юм газар хөдлөлийн эрсдэлд бол бас байгаа ийм үр дүн судалгаа бол гарса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нийт та бүхэн бас бүгдээрээ мэдэж байгаа. Хүн амын маань дийлэнх хэсэг төвлөрсөн Улаанбаатар хот тэр дундаа энэ сургууль цэцэрлэг эмнэлэг орон сууцны барилгыг энэ газар хөдлөлтийн эрсдэлтэй байдлыг энэ асуудлыг бол бид нар бас нэлээн Засгийн газрын зүгээс анхаарч судалж үзэж ирэх онуудын төсвийн төлөвлөлтийн хүрээнд энэ асуудлыг бол шийдэх гарц шийдлийг бас Засгийн газрын зүгээс олгох нь зүйтэй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вийн төлөвлөлт дээр бас үүн дээр онцгой анхаарч судалж үзэж тодорхой хөрөнгө мөнгө санхүүжилтийг бол шийдвэрлэх шаардлагатай байна гэсэн саналтай байгаад байгаа юм. Баярлалаа. Ингээд Б.Баттөмөр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Б.Баттөмөр: </w:t>
      </w:r>
      <w:r>
        <w:rPr>
          <w:rFonts w:cs="Arial" w:ascii="Arial" w:hAnsi="Arial"/>
          <w:bCs/>
          <w:sz w:val="24"/>
          <w:szCs w:val="24"/>
          <w:lang w:val="mn-Cyrl-MN"/>
        </w:rPr>
        <w:t>Энэ төсвийн хүрээний мэдэгдэл төсвийн төсөөлөлд тавьж байгаа тоо үг болгон тооцоон дээр хийгдэх ёстой. Ер нь тэгж хийгдэж байгаа л даа. Би тэгээд нарийвчилж асуугаад байгаа ипотек энэ тэртэй холбоотой юмнуудыг юу гэж төсөөлж энэ төсвийн хүрээний мэдэгдлийг хийсэн бэ гэж ингэж асууж байгаа юм. Төсөв дээр бол нарийн гарч ирэх юм байна гэж ингэж ойлгож байна.</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рон нутгийн хөгжлийг бол дэмжих хэрэгтэй. Орон нутгийн хөгжлийг дэмжихдээ угж гэсэн үг биш. Угж гэж бол болохгүй. Өөрсдөө яг амьдрах аргаа олох хэрэгтэй. Аймгуудын өрсөлдөх чадварыг нэмэгдүүлэх ёстой. Хоорондоо өрсөлддөг байх ёстой. Өрсөлдөх чадвартай бүхэн амьдрах чадвартай байдаг энэ утгаар нь хэлсэн үг миний түрүүний хэлсэн тэр орон нутагтай холбоотой асууда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фляц бол 8 хувь гэдэг бол өндөр байгаа. Үүнийг бол төсвийг ярилцах үед бол сайн ярих ёстой. Эрэлтээс эдийн засгийн өсөлт нэмэгдэж байгаа нь хүн амын худалдан авах чадвараар дамжиж эрэлтийн гаралтай инфляц нэмэгдэнэ гэж байгаа юм. Би бол үүн дээр нэг их тийм том ачаалал ирэхгүй байх гэж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рин нийлүүлэлтийн гаралтай инфляц бол өсөж магадгүй. Та бүгдийн тавьсан тоо дээр 52 нэг баррел нефтийг 52 ам.доллар гэж бичсэн байна лээ. Олон улсын байгууллагаас гаргасан судалгаагаар бол ер нь 60-аас доош буухгүй гэсэн судалгаа байгаа. Нийлүүлэлтийн гаралтай инфляцаас бас өдөөгдөж магадгүй гэсэн ийм зүйл би хэлэхийг хүс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маш их олон юм байна л даа. Энэ санхүүгийн зах зээлийг хөгжүүлэх үүн дээр чухам юу тооцож орж ирж яаж байгаа юм үүнийг би бас санхүүгийн зах зээлийг хөгжүүлнэ хөрөнгийн зах зээлийг хөгжүүлнэ гэсэн үг үсэг явж байгаа юм. Санхүүгийн зах зээлийг  хөгжүүлэх чиглэлд маш их ажиллах шаардлага байгаа. Ер нь Монголын хөгжлийн энэ хоцрогдлын бас нэг үндсэн гол шалтгаан бол энэ санхүүгийн зах зээлийн тогтворгүй байдал, тэгш бус харилцаа, хөрөнгийн зах зээлийн хоцрогдол энэ бол их нөлөөлж байгаа. Үүн дээр их онцгой анхаарах ийм шаардлага бо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эдийн засгийн гол салбаруудын нэг нь барилгын салбар. Энэ ипотек тойрсон асуудал бол маш их чухал. Үүнийг энэ ипотекийг бол Монгол Улс энэ 2019 онд нэг талд нь гаргах хэрэгтэй гарцууд бол байна шүү дээ. Үүнийг одоо асуугаад байгаа юм. Орлогыг бол нэмж олох боломжууд бол байгаа. Хүрсэн түвшнээр нь төлөвлөөд дараагийн жил төлөвлөөд явдгийг бол болих нь зүйтэй гэж ингэж үз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д байж байгаа энэ боломжуудыг бүрэн ашиглах хэрэгтэй. Маш их олон. Үүнийг юу юу байна гэвэл хэлээд байх юм маш их олон зүйлүүд бол байгаа. Гадаадад үнэт цаас гаргах юм уу, үгүй юу гээд асуулаа тэгээд юм хариулсангүй. Зүгээр гаргаад өндөр хүүтэй зээлийг бага хүүтэй зээлээр солих ийм боломж байх юм бол эцсийн үр дүн бол бас үр ашигтай байх ёстой гэж ингэж бодо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рсгал зардлыг бууруулах ёстой. 758,5 тэрбумаар болсон өсөж байгаа шүү дээ урсгал зардлын хэмжээ, тэгэхээр одоо үүн дээр их онцгой анхаарах ийм шаардлагууд бол үүсэж байна. Тэр урсгал зардлууд бол ялангуяа урсгал засварыг орон нутагт нь өгнө гэсэн санаа бол маш зөв. Орон нутаг л үүнийг зөв шийдэж чадна. Энэ нийгмийн халамжийн маш олон хөтөлбөр байна. Энэ маш их давхцал үүсэж байна. Аймаг орон нутгийн төсвийн 40 орчим хувь нь энэ нийгмийн халамжийн чиглэлийн тэр тэтгэвэр тэтгэмжийн өгөхөд о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аймагтаа ачаалал үүсгээд дээрээс нь улсад бас ачаалал үүсгээд. Улсаас өгч байгаа энэ санхүүжилтийн юм зориулалтын бус зүйлд зарагдаад явдаг. Ийм л зүйлүүд байгаа юм л даа. Ийм учраас энэ халамжийн хавтгайрсан энэ зүйлийг цэгцэлье гэсэн ийм санааг би хэлэх гээд байгаа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Г.Тэмүүлэн: </w:t>
      </w:r>
      <w:r>
        <w:rPr>
          <w:rFonts w:cs="Arial" w:ascii="Arial" w:hAnsi="Arial"/>
          <w:bCs/>
          <w:sz w:val="24"/>
          <w:szCs w:val="24"/>
          <w:lang w:val="mn-Cyrl-MN"/>
        </w:rPr>
        <w:t xml:space="preserve">Баярлалаа. Ч.Улаан гишүүн үг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Улаан: </w:t>
      </w:r>
      <w:r>
        <w:rPr>
          <w:rFonts w:cs="Arial" w:ascii="Arial" w:hAnsi="Arial"/>
          <w:bCs/>
          <w:sz w:val="24"/>
          <w:szCs w:val="24"/>
          <w:lang w:val="mn-Cyrl-MN"/>
        </w:rPr>
        <w:t xml:space="preserve">Төсвийн хүрээний мэдэгдэл төсөөллийг хэлэлцэх нь зүйтэй гэсэн саналтай байна. Манай Их Хурлын гишүүд энэ шалгуур үзүүлэлтүүдийг  хараад бодлого хандлагыг нь ойлгоод дүгнээд ингээд саналаа хэлээд хэлэлцүүлэгт анхаарах асуудлуудыг хөндөж байгаа нь бол зүйтэй гэж бодож байна. Төсвийн хүрээний мэдэгдлийг аваад үзэхэд дотор нь бас найдвар төрүүлсэн үзүүлэлтүүд байна л даа. Эдийн засгийн өсөлт нэмэгдэж байна, төсвийн орлого өсөж байна. Хөрөнгө оруулалтыг нэмэгдүүлэхээр төлөвлөсөн байна. Өрийн ачаалал нэлээд буурч байна энэ бүхэн сайн үзүүлэлт. Энэ бүгдийг бол цааш нь тооцоо судалгаагаар баталгаажуулж бодитой ажил хэрэг болго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Бид анхаарах асуудлууд дотор ерөөсөө зарлагын асуудал байгаа. Бид орлогоо буруу төлөвлөөд алдаж байсан явдал бий байх. Гэхдээ гол нь энэ чинь зарлагадаа хөтлөгдөж бид чинь баларч байгаа улс байхгүй юу. Их Хурал дээр төсөв ярихад зарлага л нэмэх асуудал ярьдаг шүү дээ. Тэгээд сүүлд нь нэмэгдсэн зарлагадаа тааруулаад орлогоо тавьдаг. Тэгээд л орлого нь тасардаг, тэгээд л өр үүсдэг. Энэ хандлагыг цааш нь өөрчлөх хэрэгтэй юм. Ер нь зарлагадаа л онцгой анхаара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вийн алдагдал 2,1 их наяд төгрөг байна. Яах вэ Төсвийн тогтвортой байдлын тухай хуулийн шалгуур үзүүлэлт үндсэн агуулгад нийцүүлж авч үзвэл энэ өндөр үзүүлэлт. Энэ бол байнга буурах ёстой. Өнөөгийн хэрэгцээ шаардлага бодит байдалтай уялдуулбал нарийн тооцож үзэх үзүүлэлт л дээ. Тэгэхээр төсвийн алдагдал дотор хөрөнгө оруулалт нэмэгдсэн хэмжээгээр алдагдал өсөж байхыг бол хүлээн зөвшөөрч болдог эдийн засагт бол онолын хувьд ирээдүйн өсөлтөө бодоо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энэ алдагдал дотор хөрөнгө оруулалтын өсөлт 760 тэрбум төгрөг байна. Цаана нь үлдэж байгаа нь урсгал зардал байгаа. Тэгэхээр үүн дээрээ бас хэлэлцүүлгийн явцад нэлээд ажиллах хэрэгтэй болж байна гэдэг нь ойлгогдох байх. Хөрөнгө оруулалт нэмэгдэж байгаа нь сайн. 760 орчим тэрбум төгрөгөөр нэмэгдэж байгаа нь сайн. Гэхдээ хөрөнгө оруулалт нэмэгдэхийг дагаад бидэнд анхаарах асуудал бий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мнө нь олон объект эхэлсэн нь дуусгаж чадахгүй өнөөдөр үйлээ үзэж байгаа. Жил жилийн төсөв дээ шинэ объект төлөвлөж чадахгүй байгаа, тэгэхээр энэ байдалтайгаа энэ чинь яаж уялдаж цаашаа явах гэж байна вэ гэдгийг бас сайн бодох ёстой. Одоо 2019, 2020 онд мөрийн хөтөлбөрийн хэрэгжилт сүүл рүүгээ шахагдлаа гээд хөрөнгө оруулалтын олон объектыг тоо хөөцөлдөж тавих юм бол хөрөнгө оруулалтын үр ашиг өөрөө утгагүй болж хувир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асуудалтай яаж уялдаж байна вэ гэдгийг хэлэлцүүлгийн явцад бид бас нэлээд нухацтай үзэх нь зүйтэй юм болов уу гэж би хувьдаа бодож байна. Халамжийн зардлыг энэ оны төлөвлөж байснаасаа бууруулахаар төлөвлөсөн байна. Онолын хувьд бол халамжийн зардал буурах нь буруу биш л дээ. Гэхдээ өнөөгийн бодит байдал дээр чухам юу нь буурсан бэ гэдгийг бас бодох хэрэгтэй. Бид халамжийн зардлыг бууруулах хэмжээнд хүрч чадсан уу ү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халамжийн зардал өөрөө бууж байгаа мөртлөө ДНБ-нд эзэлж байгаа хувийн жин нь буурахгүй байгаад байх юм. Тэгэхээр үүн дээр тооцооны юу байгаа юм биш биз дээ. Энэ чинь ДНБ өөрөө өсөж байдаг, халамжийн зардал өөрөө буурч байдаг. Харьцуулсан хувийн жин нь хөдөлмөөр л юм гэх жишээтэй тооцоо үндэслэлийг нарийвчлах ч асуудлууд байна гэж бодо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Г.Тэмүүлэн: </w:t>
      </w:r>
      <w:r>
        <w:rPr>
          <w:rFonts w:cs="Arial" w:ascii="Arial" w:hAnsi="Arial"/>
          <w:bCs/>
          <w:sz w:val="24"/>
          <w:szCs w:val="24"/>
          <w:lang w:val="mn-Cyrl-MN"/>
        </w:rPr>
        <w:t xml:space="preserve">Ч.Улаан гишүүнд 1 минут нэмж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Улаан: </w:t>
      </w:r>
      <w:r>
        <w:rPr>
          <w:rFonts w:cs="Arial" w:ascii="Arial" w:hAnsi="Arial"/>
          <w:bCs/>
          <w:sz w:val="24"/>
          <w:szCs w:val="24"/>
          <w:lang w:val="mn-Cyrl-MN"/>
        </w:rPr>
        <w:t xml:space="preserve">Энэ асуудлуудыг хөндөөд байдаг нь хэлэлцүүлгийн явцад энэ бүгдэд тайлбар авна шүү гэж хэлж байгаа юм. Түүнээс үүн дээр бол би асуулт асуугаад та нараас тайлбар авах гээд ингэж цаг үрээд байх хэрэггүй юм. Бодлогын энэ уялдсан асуудлаа бол хэлэлцүүлгийн явцад тооцоо үндэслэлтэй ярилцъя. Ингээд энэ хэлэлцүүлэгт бэлдэж үүнийг хэлэлцэж батлах ёстой. Тэгж байж ирэх оны төсвөө бид нар хийнэ. Ийм учраас энэ төсвийн хүрээний мэдэгдлийг хэлэлцэх нь зүйтэй гэсэн саналта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Тэмүүлэн: </w:t>
      </w:r>
      <w:r>
        <w:rPr>
          <w:rFonts w:cs="Arial" w:ascii="Arial" w:hAnsi="Arial"/>
          <w:bCs/>
          <w:sz w:val="24"/>
          <w:szCs w:val="24"/>
          <w:lang w:val="mn-Cyrl-MN"/>
        </w:rPr>
        <w:t xml:space="preserve">Ингээд өнөөдрийн маань бас энэ Төсвийн байнгын хорооны хурлаар хэлэлцсэн Монгол Улсын нэгдсэн төсвийн 2019 оны төсвийн хүрээний мэдэгдэлтэй холбогдуулаад хуулийн төслийн үзэл баримтлалын асуудлаар бас манай гишүүд маань бас үг хэлж дууслаа. Ингээд Монгол Улсын нэгдсэн төсвийн 2019 оны төсвийн хүрээний мэдэгдэл, 2020-2021 оны төсвийн хүрээний төсөөллийн тухай хуулийн төслийн үзэл баримтлалыг хэлэлцэх нь зүйтэй гэсэн томьёоллоор санал хураалт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Санал хураалтын дүнг танилцуулъя. Нийт санал хураалтад оролцсон гишүүдийн 92.3 хувь буюу 12 гишүүн дэмжлээ. Ингээд санал хураалт явуулж дууслаа. Хуулийн төслийн үзэл баримтлалыг  хэлэлцсэн талаар Байнгын хорооноос гарах санал, дүгнэлтийг чуулганы нэгдсэн хуралдаанд Улсын Их Хурлын гишүүн Б.Баттөмөр гишүүн танилцуулах уу? Б.Баттөмөр гишүүн. Ингээд хуулийн төслийн үзэл баримтлалыг хэлэлцэх эсэх асуудлыг өнөөдрийн Байнгын хорооны хуралдаанаар хэлэлцэж дууслаа. Ингээд өнөөдрийн хуралдаанд оролцсон та бүхэнд бас баярлалаа.</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MediumList2Accent4Char">
    <w:name w:val="Medium List 2 - Accent 4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MediumList2Accent4">
    <w:name w:val="Medium List 2 - Accent 4"/>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11:00Z</dcterms:created>
  <dc:creator>user</dc:creator>
  <dc:description/>
  <cp:keywords/>
  <dc:language>en-US</dc:language>
  <cp:lastModifiedBy>Microsoft Office User</cp:lastModifiedBy>
  <cp:lastPrinted>2018-05-15T10:55:00Z</cp:lastPrinted>
  <dcterms:modified xsi:type="dcterms:W3CDTF">2018-05-15T02:03:00Z</dcterms:modified>
  <cp:revision>32</cp:revision>
  <dc:subject/>
  <dc:title/>
</cp:coreProperties>
</file>