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rFonts w:ascii="Arial" w:hAnsi="Arial" w:eastAsia="Arial" w:cs="Arial"/>
          <w:b/>
          <w:b/>
          <w:i/>
          <w:i/>
          <w:lang w:val="mn-Cyrl-MN"/>
        </w:rPr>
      </w:pPr>
      <w:r>
        <w:rPr>
          <w:rFonts w:cs="Arial" w:ascii="Arial" w:hAnsi="Arial"/>
          <w:b/>
          <w:i/>
        </w:rPr>
        <w:t xml:space="preserve">Монгол Улсын Их Хурлын </w:t>
      </w:r>
      <w:r>
        <w:rPr>
          <w:rFonts w:cs="Arial" w:ascii="Arial" w:hAnsi="Arial"/>
          <w:b/>
          <w:i/>
          <w:lang w:val="mn-Cyrl-MN"/>
        </w:rPr>
        <w:t>2016 оны намрын ээлжит</w:t>
      </w:r>
      <w:r>
        <w:rPr>
          <w:rFonts w:cs="Arial" w:ascii="Arial" w:hAnsi="Arial"/>
        </w:rPr>
        <w:t xml:space="preserve"> </w:t>
      </w:r>
      <w:r>
        <w:rPr>
          <w:rFonts w:cs="Arial" w:ascii="Arial" w:hAnsi="Arial"/>
          <w:b/>
          <w:i/>
        </w:rPr>
        <w:t xml:space="preserve">чуулганы </w:t>
      </w:r>
    </w:p>
    <w:p>
      <w:pPr>
        <w:pStyle w:val="TextBody"/>
        <w:spacing w:lineRule="atLeast" w:line="200" w:before="0" w:after="0"/>
        <w:jc w:val="center"/>
        <w:rPr>
          <w:rFonts w:ascii="Arial" w:hAnsi="Arial" w:cs="Arial"/>
          <w:b/>
          <w:b/>
          <w:i/>
          <w:i/>
        </w:rPr>
      </w:pPr>
      <w:r>
        <w:rPr>
          <w:rFonts w:eastAsia="Arial" w:cs="Arial" w:ascii="Arial" w:hAnsi="Arial"/>
          <w:b/>
          <w:i/>
          <w:lang w:val="mn-Cyrl-MN"/>
        </w:rPr>
        <w:t xml:space="preserve"> </w:t>
      </w:r>
      <w:r>
        <w:rPr>
          <w:rFonts w:eastAsia="Arial" w:cs="Arial" w:ascii="Arial" w:hAnsi="Arial"/>
          <w:b/>
          <w:i/>
          <w:lang w:val="mn-Cyrl-MN"/>
        </w:rPr>
        <w:t xml:space="preserve">2017 оны </w:t>
      </w:r>
      <w:r>
        <w:rPr>
          <w:rFonts w:cs="Arial" w:ascii="Arial" w:hAnsi="Arial"/>
          <w:b/>
          <w:i/>
          <w:lang w:val="mn-Cyrl-MN"/>
        </w:rPr>
        <w:t>01</w:t>
      </w:r>
      <w:r>
        <w:rPr>
          <w:rFonts w:cs="Arial" w:ascii="Arial" w:hAnsi="Arial"/>
        </w:rPr>
        <w:t xml:space="preserve"> </w:t>
      </w:r>
      <w:r>
        <w:rPr>
          <w:rFonts w:cs="Arial" w:ascii="Arial" w:hAnsi="Arial"/>
          <w:b/>
          <w:i/>
          <w:lang w:val="mn-Cyrl-MN"/>
        </w:rPr>
        <w:t>дүгээр</w:t>
      </w:r>
      <w:r>
        <w:rPr>
          <w:rFonts w:cs="Arial" w:ascii="Arial" w:hAnsi="Arial"/>
        </w:rPr>
        <w:t xml:space="preserve"> </w:t>
      </w:r>
      <w:r>
        <w:rPr>
          <w:rFonts w:cs="Arial" w:ascii="Arial" w:hAnsi="Arial"/>
          <w:b/>
          <w:i/>
        </w:rPr>
        <w:t xml:space="preserve">сарын </w:t>
      </w:r>
      <w:r>
        <w:rPr>
          <w:rFonts w:cs="Arial" w:ascii="Arial" w:hAnsi="Arial"/>
          <w:b/>
          <w:i/>
          <w:lang w:val="mn-Cyrl-MN"/>
        </w:rPr>
        <w:t>19</w:t>
      </w:r>
      <w:r>
        <w:rPr>
          <w:rFonts w:cs="Arial" w:ascii="Arial" w:hAnsi="Arial"/>
          <w:b/>
          <w:i/>
        </w:rPr>
        <w:t>-н</w:t>
      </w:r>
      <w:r>
        <w:rPr>
          <w:rFonts w:cs="Arial" w:ascii="Arial" w:hAnsi="Arial"/>
          <w:b/>
          <w:i/>
          <w:lang w:val="mn-Cyrl-MN"/>
        </w:rPr>
        <w:t>ий</w:t>
      </w:r>
      <w:r>
        <w:rPr>
          <w:rFonts w:cs="Arial" w:ascii="Arial" w:hAnsi="Arial"/>
          <w:b/>
          <w:i/>
        </w:rPr>
        <w:t xml:space="preserve"> өдөр /</w:t>
      </w:r>
      <w:r>
        <w:rPr>
          <w:rFonts w:cs="Arial" w:ascii="Arial" w:hAnsi="Arial"/>
          <w:b/>
          <w:i/>
          <w:lang w:val="mn-Cyrl-MN"/>
        </w:rPr>
        <w:t>Пүрэв</w:t>
      </w:r>
      <w:r>
        <w:rPr>
          <w:rFonts w:cs="Arial" w:ascii="Arial" w:hAnsi="Arial"/>
        </w:rPr>
        <w:t xml:space="preserve"> </w:t>
      </w:r>
      <w:r>
        <w:rPr>
          <w:rFonts w:cs="Arial" w:ascii="Arial" w:hAnsi="Arial"/>
          <w:b/>
          <w:i/>
        </w:rPr>
        <w:t xml:space="preserve">гараг/-ийн чуулганы </w:t>
      </w:r>
    </w:p>
    <w:p>
      <w:pPr>
        <w:pStyle w:val="TextBody"/>
        <w:spacing w:lineRule="atLeast" w:line="200" w:before="0" w:after="0"/>
        <w:jc w:val="center"/>
        <w:rPr>
          <w:rFonts w:ascii="Arial" w:hAnsi="Arial" w:cs="Arial"/>
          <w:b/>
          <w:b/>
          <w:i/>
          <w:i/>
        </w:rPr>
      </w:pPr>
      <w:r>
        <w:rPr>
          <w:rFonts w:cs="Arial" w:ascii="Arial" w:hAnsi="Arial"/>
          <w:b/>
          <w:i/>
        </w:rPr>
        <w:t>нэгдсэн хуралдааны гар тэмдэглэл</w:t>
      </w:r>
    </w:p>
    <w:p>
      <w:pPr>
        <w:pStyle w:val="TextBody"/>
        <w:spacing w:lineRule="atLeast" w:line="200" w:before="0" w:after="0"/>
        <w:jc w:val="center"/>
        <w:rPr>
          <w:rFonts w:ascii="Arial" w:hAnsi="Arial" w:cs="Arial"/>
          <w:b/>
          <w:b/>
          <w:i/>
          <w:i/>
        </w:rPr>
      </w:pPr>
      <w:r>
        <w:rPr>
          <w:rFonts w:cs="Arial" w:ascii="Arial" w:hAnsi="Arial"/>
          <w:b/>
          <w:i/>
        </w:rPr>
      </w:r>
    </w:p>
    <w:p>
      <w:pPr>
        <w:pStyle w:val="TextBody"/>
        <w:spacing w:lineRule="atLeast" w:line="200" w:before="0" w:after="0"/>
        <w:jc w:val="both"/>
        <w:rPr/>
      </w:pPr>
      <w:r>
        <w:rPr>
          <w:rFonts w:eastAsia="Arial" w:cs="Arial" w:ascii="Arial" w:hAnsi="Arial"/>
        </w:rPr>
        <w:t xml:space="preserve"> </w:t>
      </w:r>
      <w:r>
        <w:rPr>
          <w:rFonts w:eastAsia="Arial" w:cs="Arial" w:ascii="Arial" w:hAnsi="Arial"/>
        </w:rPr>
        <w:tab/>
      </w:r>
      <w:r>
        <w:rPr>
          <w:rFonts w:cs="Arial" w:ascii="Arial" w:hAnsi="Arial"/>
        </w:rPr>
        <w:t>Улсын Их Хурлын</w:t>
      </w:r>
      <w:r>
        <w:rPr>
          <w:rFonts w:cs="Arial" w:ascii="Arial" w:hAnsi="Arial"/>
          <w:lang w:val="mn-Cyrl-MN"/>
        </w:rPr>
        <w:t xml:space="preserve"> </w:t>
      </w:r>
      <w:r>
        <w:rPr>
          <w:rFonts w:cs="Arial" w:ascii="Arial" w:hAnsi="Arial"/>
        </w:rPr>
        <w:t xml:space="preserve">дарга </w:t>
      </w:r>
      <w:r>
        <w:rPr>
          <w:rFonts w:cs="Arial" w:ascii="Arial" w:hAnsi="Arial"/>
          <w:lang w:val="mn-Cyrl-MN"/>
        </w:rPr>
        <w:t>М.Энхболд</w:t>
      </w:r>
      <w:r>
        <w:rPr>
          <w:rFonts w:cs="Arial" w:ascii="Arial" w:hAnsi="Arial"/>
        </w:rPr>
        <w:t xml:space="preserve"> ирц, хэлэлцэх асуудлын дарааллыг танилцуулж, хуралдааныг даргалав.</w:t>
      </w:r>
    </w:p>
    <w:p>
      <w:pPr>
        <w:pStyle w:val="TextBody"/>
        <w:spacing w:lineRule="atLeast" w:line="200" w:before="0" w:after="0"/>
        <w:jc w:val="both"/>
        <w:rPr/>
      </w:pPr>
      <w:r>
        <w:rPr/>
      </w:r>
    </w:p>
    <w:p>
      <w:pPr>
        <w:pStyle w:val="TextBody"/>
        <w:spacing w:lineRule="atLeast" w:line="200" w:before="0" w:after="0"/>
        <w:jc w:val="both"/>
        <w:rPr>
          <w:rFonts w:ascii="Arial" w:hAnsi="Arial" w:cs="Arial"/>
        </w:rPr>
      </w:pPr>
      <w:r>
        <w:rPr>
          <w:rFonts w:eastAsia="Arial" w:cs="Arial" w:ascii="Arial" w:hAnsi="Arial"/>
        </w:rPr>
        <w:t xml:space="preserve"> </w:t>
      </w:r>
      <w:r>
        <w:rPr>
          <w:rFonts w:eastAsia="Arial" w:cs="Arial" w:ascii="Arial" w:hAnsi="Arial"/>
        </w:rPr>
        <w:tab/>
      </w:r>
      <w:r>
        <w:rPr>
          <w:rFonts w:cs="Arial" w:ascii="Arial" w:hAnsi="Arial"/>
          <w:i/>
        </w:rPr>
        <w:t xml:space="preserve">Хуралдаанд ирвэл зохих 76 гишүүнээс </w:t>
      </w:r>
      <w:r>
        <w:rPr>
          <w:rFonts w:cs="Arial" w:ascii="Arial" w:hAnsi="Arial"/>
          <w:i/>
          <w:lang w:val="mn-Cyrl-MN"/>
        </w:rPr>
        <w:t>39</w:t>
      </w:r>
      <w:r>
        <w:rPr>
          <w:rFonts w:cs="Arial" w:ascii="Arial" w:hAnsi="Arial"/>
        </w:rPr>
        <w:t xml:space="preserve"> </w:t>
      </w:r>
      <w:r>
        <w:rPr>
          <w:rFonts w:cs="Arial" w:ascii="Arial" w:hAnsi="Arial"/>
          <w:i/>
        </w:rPr>
        <w:t>гишүүн ирж</w:t>
      </w:r>
      <w:r>
        <w:rPr>
          <w:rFonts w:cs="Arial" w:ascii="Arial" w:hAnsi="Arial"/>
          <w:i/>
          <w:lang w:val="mn-Cyrl-MN"/>
        </w:rPr>
        <w:t xml:space="preserve">, 51.3 </w:t>
      </w:r>
      <w:r>
        <w:rPr>
          <w:rFonts w:cs="Arial" w:ascii="Arial" w:hAnsi="Arial"/>
          <w:i/>
        </w:rPr>
        <w:t xml:space="preserve">хувийн ирцтэйгээр хуралдаан </w:t>
      </w:r>
      <w:r>
        <w:rPr>
          <w:rFonts w:cs="Arial" w:ascii="Arial" w:hAnsi="Arial"/>
          <w:i/>
          <w:lang w:val="mn-Cyrl-MN"/>
        </w:rPr>
        <w:t>10</w:t>
      </w:r>
      <w:r>
        <w:rPr>
          <w:rFonts w:cs="Arial" w:ascii="Arial" w:hAnsi="Arial"/>
        </w:rPr>
        <w:t xml:space="preserve"> </w:t>
      </w:r>
      <w:r>
        <w:rPr>
          <w:rFonts w:cs="Arial" w:ascii="Arial" w:hAnsi="Arial"/>
          <w:i/>
        </w:rPr>
        <w:t xml:space="preserve">цаг </w:t>
      </w:r>
      <w:r>
        <w:rPr>
          <w:rFonts w:cs="Arial" w:ascii="Arial" w:hAnsi="Arial"/>
          <w:i/>
          <w:lang w:val="mn-Cyrl-MN"/>
        </w:rPr>
        <w:t xml:space="preserve">27 </w:t>
      </w:r>
      <w:r>
        <w:rPr>
          <w:rFonts w:cs="Arial" w:ascii="Arial" w:hAnsi="Arial"/>
          <w:i/>
        </w:rPr>
        <w:t>минутад Төрийн ордны Улсын Их Хурлын чуулганы нэгдсэн хуралдааны танхимд эхлэ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i/>
          <w:i/>
          <w:shd w:fill="FFFFFF" w:val="clear"/>
        </w:rPr>
      </w:pPr>
      <w:r>
        <w:rPr>
          <w:rFonts w:cs="Arial" w:ascii="Arial" w:hAnsi="Arial"/>
          <w:i/>
          <w:shd w:fill="FFFFFF" w:val="clear"/>
        </w:rPr>
        <w:tab/>
        <w:t xml:space="preserve">Чөлөөтэй: </w:t>
      </w:r>
      <w:r>
        <w:rPr>
          <w:rFonts w:cs="Arial" w:ascii="Arial" w:hAnsi="Arial"/>
          <w:i/>
          <w:shd w:fill="FFFFFF" w:val="clear"/>
          <w:lang w:val="mn-Cyrl-MN"/>
        </w:rPr>
        <w:t>Ж.Батзандан, Б.Батзориг, Б.Баттөмөр, Л.Болд, Д.Дамба-Очир, Д.Мурат, З.Нарантуяа, Б.Наранхүү, Д.Оюунхорол, Б.Пүрэвдорж, О.Содбилэг, Н.Учрал, Б.Энх-Амгалан, Н.Энхболд, Ө.Энхтүвшин, С.Эрдэнэ, Д.Эрдэнэбат, Ж.Эрдэнэбат;</w:t>
      </w:r>
    </w:p>
    <w:p>
      <w:pPr>
        <w:pStyle w:val="TextBody"/>
        <w:spacing w:lineRule="atLeast" w:line="200" w:before="0" w:after="0"/>
        <w:jc w:val="both"/>
        <w:rPr>
          <w:rFonts w:ascii="Arial" w:hAnsi="Arial" w:cs="Arial"/>
          <w:i/>
          <w:i/>
          <w:shd w:fill="FFFFFF" w:val="clear"/>
        </w:rPr>
      </w:pPr>
      <w:r>
        <w:rPr>
          <w:rFonts w:cs="Arial" w:ascii="Arial" w:hAnsi="Arial"/>
          <w:i/>
          <w:shd w:fill="FFFFFF" w:val="clear"/>
        </w:rPr>
        <w:tab/>
        <w:t xml:space="preserve">Эмнэлгийн чөлөөтэй: </w:t>
      </w:r>
      <w:r>
        <w:rPr>
          <w:rFonts w:cs="Arial" w:ascii="Arial" w:hAnsi="Arial"/>
          <w:i/>
          <w:shd w:fill="FFFFFF" w:val="clear"/>
          <w:lang w:val="mn-Cyrl-MN"/>
        </w:rPr>
        <w:t>Х.Болорчулуун, Д.Ганболд, Ц.Гарамжав, Б.Дэлгэрсайхан, Я.Санжмятав, Д.Сумъяабазар, А.Ундраа;</w:t>
      </w:r>
    </w:p>
    <w:p>
      <w:pPr>
        <w:pStyle w:val="TextBody"/>
        <w:spacing w:lineRule="atLeast" w:line="200" w:before="0" w:after="0"/>
        <w:jc w:val="both"/>
        <w:rPr>
          <w:rFonts w:ascii="Arial" w:hAnsi="Arial" w:cs="Arial"/>
          <w:i/>
          <w:i/>
          <w:shd w:fill="FFFFFF" w:val="clear"/>
          <w:lang w:val="mn-Cyrl-MN"/>
        </w:rPr>
      </w:pPr>
      <w:r>
        <w:rPr>
          <w:rFonts w:cs="Arial" w:ascii="Arial" w:hAnsi="Arial"/>
          <w:i/>
          <w:shd w:fill="FFFFFF" w:val="clear"/>
        </w:rPr>
        <w:tab/>
        <w:t>Тасалсан:</w:t>
      </w:r>
      <w:r>
        <w:rPr>
          <w:rFonts w:cs="Arial" w:ascii="Arial" w:hAnsi="Arial"/>
          <w:i/>
          <w:shd w:fill="FFFFFF" w:val="clear"/>
          <w:lang w:val="mn-Cyrl-MN"/>
        </w:rPr>
        <w:t xml:space="preserve"> С.Жавхлан</w:t>
      </w:r>
      <w:r>
        <w:rPr>
          <w:rFonts w:cs="Arial" w:ascii="Arial" w:hAnsi="Arial"/>
          <w:i/>
          <w:shd w:fill="FFFFFF" w:val="clear"/>
        </w:rPr>
        <w:t>;</w:t>
      </w:r>
    </w:p>
    <w:p>
      <w:pPr>
        <w:pStyle w:val="TextBody"/>
        <w:spacing w:lineRule="atLeast" w:line="200" w:before="0" w:after="0"/>
        <w:jc w:val="both"/>
        <w:rPr>
          <w:rFonts w:ascii="Arial" w:hAnsi="Arial" w:cs="Arial"/>
          <w:i/>
          <w:i/>
          <w:shd w:fill="FFFFFF" w:val="clear"/>
          <w:lang w:val="mn-Cyrl-MN"/>
        </w:rPr>
      </w:pPr>
      <w:r>
        <w:rPr>
          <w:rFonts w:cs="Arial" w:ascii="Arial" w:hAnsi="Arial"/>
          <w:i/>
          <w:shd w:fill="FFFFFF" w:val="clear"/>
          <w:lang w:val="mn-Cyrl-MN"/>
        </w:rPr>
        <w:tab/>
        <w:t>Хоцорсон: С.Батболд -1 цаг 07 минут, Н.Номтойбаяр -1 цаг 31 минут, Х.Нямбаатар -22 минут.</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eastAsia="Arial" w:cs="Arial" w:ascii="Arial" w:hAnsi="Arial"/>
        </w:rPr>
        <w:t xml:space="preserve"> </w:t>
      </w:r>
      <w:r>
        <w:rPr>
          <w:rFonts w:eastAsia="Arial" w:cs="Arial" w:ascii="Arial" w:hAnsi="Arial"/>
        </w:rPr>
        <w:tab/>
      </w:r>
      <w:r>
        <w:rPr>
          <w:rFonts w:cs="Arial" w:ascii="Arial" w:hAnsi="Arial"/>
          <w:lang w:val="mn-Cyrl-MN"/>
        </w:rPr>
        <w:t>Хэлэлцэх асуудалтай холбогдуулан Улсын Их Хурлын гишүүн Ц.Нямдорж, О.Баасанхүү, Г.Занданшатар, Д.Хаянхярваа нар үг хэлэв.</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rPr>
      </w:pPr>
      <w:r>
        <w:rPr>
          <w:rFonts w:eastAsia="Arial" w:cs="Arial" w:ascii="Arial" w:hAnsi="Arial"/>
        </w:rPr>
        <w:tab/>
      </w:r>
      <w:r>
        <w:rPr>
          <w:rFonts w:cs="Arial" w:ascii="Arial" w:hAnsi="Arial"/>
          <w:b/>
          <w:i/>
          <w:color w:val="00000A"/>
          <w:lang w:val="mn-Cyrl-MN"/>
        </w:rPr>
        <w:t>Нэг</w:t>
      </w:r>
      <w:r>
        <w:rPr>
          <w:rFonts w:cs="Arial" w:ascii="Arial" w:hAnsi="Arial"/>
          <w:b/>
          <w:i/>
          <w:shd w:fill="FFFFFF" w:val="clear"/>
          <w:lang w:val="mn-Cyrl-MN"/>
        </w:rPr>
        <w:t>. Зөвлөлдөх санал асуулгын тухай болон хамт өргөн мэдүүлсэн Монгол Улсын Үндсэн хуульд нэмэлт, өөрчлөлт оруулах журмын тухай хуульд нэмэлт оруулах тухай, Төрийн болон орон нутгийн өмчийн хөрөнгөөр бараа, ажил, үйлчилгээ худалдан авах тухай хуульд өөрчлөлт оруулах тухай хуулидын төслийн үзэл баримтлалыг хэлэлцэх эсэх</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Э.Баярмаа, референт Б.Төгсцэнгэл нар байлца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Style w:val="StrongEmphasis"/>
          <w:rFonts w:cs="Arial" w:ascii="Arial" w:hAnsi="Arial"/>
          <w:b w:val="false"/>
          <w:bCs w:val="false"/>
          <w:color w:val="000000"/>
          <w:shd w:fill="FFFFFF" w:val="clear"/>
          <w:lang w:val="mn-Cyrl-MN"/>
        </w:rPr>
        <w:t>Хууль санаачлагчийн илтгэлийг</w:t>
      </w:r>
      <w:r>
        <w:rPr>
          <w:rStyle w:val="StrongEmphasis"/>
          <w:rFonts w:cs="Arial" w:ascii="Arial" w:hAnsi="Arial"/>
          <w:color w:val="000000"/>
          <w:shd w:fill="FFFFFF" w:val="clear"/>
          <w:lang w:val="mn-Cyrl-MN"/>
        </w:rPr>
        <w:t xml:space="preserve"> </w:t>
      </w:r>
      <w:r>
        <w:rPr>
          <w:rStyle w:val="StrongEmphasis"/>
          <w:rFonts w:cs="Arial" w:ascii="Arial" w:hAnsi="Arial"/>
          <w:b w:val="false"/>
          <w:bCs w:val="false"/>
          <w:color w:val="000000"/>
          <w:shd w:fill="FFFFFF" w:val="clear"/>
          <w:lang w:val="mn-Cyrl-MN"/>
        </w:rPr>
        <w:t>Улсын Их Хурлын гишүүн Г.Занданшатар</w:t>
      </w:r>
      <w:r>
        <w:rPr>
          <w:rStyle w:val="StrongEmphasis"/>
          <w:rFonts w:cs="Arial" w:ascii="Arial" w:hAnsi="Arial"/>
          <w:color w:val="000000"/>
          <w:shd w:fill="FFFFFF" w:val="clear"/>
          <w:lang w:val="mn-Cyrl-MN"/>
        </w:rPr>
        <w:t>,</w:t>
      </w:r>
      <w:r>
        <w:rPr>
          <w:rFonts w:cs="Arial" w:ascii="Arial" w:hAnsi="Arial"/>
          <w:color w:val="000000"/>
          <w:shd w:fill="FFFFFF" w:val="clear"/>
          <w:lang w:val="mn-Cyrl-MN"/>
        </w:rPr>
        <w:t xml:space="preserve"> хуулийн төслийн үзэл баримтлалыг хэлэлцэх эсэх талаар Хууль зүйн байнгын хорооноос гаргасан санал, дүгнэлтийг Улсын Их Хурлын гишүүн</w:t>
      </w:r>
      <w:r>
        <w:rPr>
          <w:rFonts w:cs="Arial" w:ascii="Arial" w:hAnsi="Arial"/>
          <w:shd w:fill="FFFFFF" w:val="clear"/>
          <w:lang w:val="mn-Cyrl-MN"/>
        </w:rPr>
        <w:t xml:space="preserve"> Н.Цэрэнбат нар танилцуулав. </w:t>
      </w:r>
    </w:p>
    <w:p>
      <w:pPr>
        <w:pStyle w:val="TextBody"/>
        <w:spacing w:lineRule="atLeast" w:line="200" w:before="0" w:after="0"/>
        <w:jc w:val="both"/>
        <w:rPr>
          <w:rFonts w:ascii="Arial" w:hAnsi="Arial" w:eastAsia="Arial" w:cs="Arial"/>
          <w:shd w:fill="FFFFFF" w:val="clear"/>
          <w:lang w:val="mn-Cyrl-MN"/>
        </w:rPr>
      </w:pPr>
      <w:r>
        <w:rPr>
          <w:rFonts w:eastAsia="Arial" w:cs="Arial" w:ascii="Arial" w:hAnsi="Arial"/>
          <w:shd w:fill="FFFFFF" w:val="clear"/>
          <w:lang w:val="mn-Cyrl-MN"/>
        </w:rPr>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eastAsia="Arial" w:cs="Arial" w:ascii="Arial" w:hAnsi="Arial"/>
          <w:shd w:fill="FFFFFF" w:val="clear"/>
          <w:lang w:val="mn-Cyrl-MN"/>
        </w:rPr>
        <w:t xml:space="preserve"> </w:t>
      </w:r>
      <w:r>
        <w:rPr>
          <w:rFonts w:eastAsia="Arial" w:cs="Arial" w:ascii="Arial" w:hAnsi="Arial"/>
          <w:shd w:fill="FFFFFF" w:val="clear"/>
          <w:lang w:val="mn-Cyrl-MN"/>
        </w:rPr>
        <w:t xml:space="preserve">Хууль санаачлагчийн илтгэл болон Байнгын хорооны санал, дүгнэлттэй  </w:t>
      </w:r>
      <w:r>
        <w:rPr>
          <w:rFonts w:eastAsia="Arial" w:cs="Arial" w:ascii="Arial" w:hAnsi="Arial"/>
          <w:color w:val="000000"/>
          <w:shd w:fill="FFFFFF" w:val="clear"/>
          <w:lang w:val="mn-Cyrl-MN"/>
        </w:rPr>
        <w:t xml:space="preserve">холбогдуулан </w:t>
      </w:r>
      <w:r>
        <w:rPr>
          <w:rFonts w:cs="Arial" w:ascii="Arial" w:hAnsi="Arial"/>
          <w:shd w:fill="FFFFFF" w:val="clear"/>
          <w:lang w:val="mn-Cyrl-MN"/>
        </w:rPr>
        <w:t>Улсын Их Хурлын гишүүн Ё.Баатарбилэг, Ц.Нямдорж, Ж.Бат-Эрдэнэ, О.Баасанхүү нарын тавьсан асуултад Улсын Их Хурлын гишүүн Г.Занданшатар, Ж.Мөнхбат нар хариулж, тайлбар хийв.</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jc w:val="both"/>
        <w:rPr>
          <w:rFonts w:ascii="Arial" w:hAnsi="Arial" w:cs="Arial"/>
        </w:rPr>
      </w:pPr>
      <w:r>
        <w:rPr>
          <w:rFonts w:cs="Arial" w:ascii="Arial" w:hAnsi="Arial"/>
          <w:shd w:fill="FFFFFF" w:val="clear"/>
          <w:lang w:val="mn-Cyrl-MN"/>
        </w:rPr>
        <w:tab/>
        <w:t>Улсын Их Хурлын гишүүн Я.Содбаатар, Ё.Баатарбилэг, Д.Лүндээжанцан,  Ч.Хүрэлбаатар, Д.Гантулга, Ц.Нямдорж, Л.Оюун-Эрдэнэ нар үг хэлэ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shd w:fill="FFFFFF" w:val="clear"/>
          <w:lang w:val="mn-Cyrl-MN"/>
        </w:rPr>
      </w:pPr>
      <w:r>
        <w:rPr>
          <w:rFonts w:cs="Arial" w:ascii="Arial" w:hAnsi="Arial"/>
        </w:rPr>
        <w:tab/>
      </w:r>
      <w:r>
        <w:rPr>
          <w:rFonts w:cs="Arial" w:ascii="Arial" w:hAnsi="Arial"/>
          <w:b/>
          <w:bCs/>
          <w:lang w:val="mn-Cyrl-MN"/>
        </w:rPr>
        <w:t>М.Энхболд</w:t>
      </w:r>
      <w:r>
        <w:rPr>
          <w:rFonts w:cs="Arial" w:ascii="Arial" w:hAnsi="Arial"/>
          <w:lang w:val="mn-Cyrl-MN"/>
        </w:rPr>
        <w:t xml:space="preserve">: Байнгын хорооны саналаар </w:t>
      </w:r>
      <w:r>
        <w:rPr>
          <w:rFonts w:cs="Arial" w:ascii="Arial" w:hAnsi="Arial"/>
          <w:shd w:fill="FFFFFF" w:val="clear"/>
          <w:lang w:val="mn-Cyrl-MN"/>
        </w:rPr>
        <w:t>Зөвлөлдөх санал асуулгын тухай болон хамт өргөн мэдүүлсэн Монгол Улсын Үндсэн хуульд нэмэлт, өөрчлөлт оруулах журмын тухай хуульд нэмэлт оруулах тухай, Төрийн болон орон нутгийн өмчийн хөрөнгөөр бараа, ажил, үйлчилгээ худалдан авах тухай хуульд өөрчлөлт оруулах тухай хуулийн төслүүдийн үзэл баримтлалыг хэлэлцэх нь зүйтэй гэсэн санал хураалт явуулъя.</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jc w:val="both"/>
        <w:rPr>
          <w:rFonts w:ascii="Arial" w:hAnsi="Arial" w:cs="Arial"/>
          <w:shd w:fill="FFFFFF" w:val="clear"/>
        </w:rPr>
      </w:pPr>
      <w:r>
        <w:rPr>
          <w:rFonts w:cs="Arial" w:ascii="Arial" w:hAnsi="Arial"/>
          <w:shd w:fill="FFFFFF" w:val="clear"/>
          <w:lang w:val="mn-Cyrl-MN"/>
        </w:rPr>
        <w:tab/>
      </w:r>
      <w:r>
        <w:rPr>
          <w:rFonts w:cs="Arial" w:ascii="Arial" w:hAnsi="Arial"/>
          <w:color w:val="800000"/>
          <w:shd w:fill="FFFFFF" w:val="clear"/>
          <w:lang w:val="mn-Cyrl-MN"/>
        </w:rPr>
        <w:t xml:space="preserve"> </w:t>
      </w:r>
      <w:r>
        <w:rPr>
          <w:rFonts w:eastAsia="Arial" w:cs="Arial" w:ascii="Arial" w:hAnsi="Arial"/>
          <w:color w:val="800000"/>
          <w:shd w:fill="FFFFFF" w:val="clear"/>
        </w:rPr>
        <w:t xml:space="preserve"> </w:t>
      </w:r>
      <w:r>
        <w:rPr>
          <w:rFonts w:cs="Arial" w:ascii="Arial" w:hAnsi="Arial"/>
          <w:shd w:fill="FFFFFF" w:val="clear"/>
        </w:rPr>
        <w:t xml:space="preserve">Зөвшөөрсөн:                        </w:t>
      </w:r>
      <w:r>
        <w:rPr>
          <w:rFonts w:cs="Arial" w:ascii="Arial" w:hAnsi="Arial"/>
          <w:shd w:fill="FFFFFF" w:val="clear"/>
          <w:lang w:val="mn-Cyrl-MN"/>
        </w:rPr>
        <w:t>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43</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72.1</w:t>
      </w:r>
      <w:r>
        <w:rPr>
          <w:rFonts w:cs="Arial" w:ascii="Arial" w:hAnsi="Arial"/>
          <w:shd w:fill="FFFFFF" w:val="clear"/>
          <w:lang w:val="mn-Cyrl-MN"/>
        </w:rPr>
        <w:t xml:space="preserve"> хувийн саналаар хэлэлцэх нь зүйтэй гэж үз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Зөвлөлдөх санал асуулгын тухай болон хамт өргөн мэдүүлсэн Монгол Улсын Үндсэн хуульд нэм элт, өөрчлөлт оруулах журмын тухай хуульд нэмэлт оруулах тухай, Төрийн болон орон нутгийн өмчийн хөрөнгөөр бараа, ажил, үйлчилгээ худалдан авах тухай хуульд өөрчлөлт оруулах тухай хуулиудын төслийн үзэл баримтлалыг дэмжиж хэлэлцэх нь зүйтэй гэж үзсэн тул төслийг анхны хэлэлцүүлэгт бэлтгүүлэхээр Төрийн байгуулалтын байнгын хороонд шилжүүлэ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Уг асуудлыг 11 цаг 51 минутад хэлэлцэж дууса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i/>
          <w:iCs/>
          <w:shd w:fill="FFFFFF" w:val="clear"/>
          <w:lang w:val="mn-Cyrl-MN"/>
        </w:rPr>
        <w:t>Хоёр. Замын хөдөлгөөний аюулгүй байдлын тухай хуульд өөрчлөлт оруулах тухай, Захиргааны хариуцлагын тухай хуульд өөрчлөлт оруулах тухай хуулиудын төсөл</w:t>
      </w:r>
      <w:r>
        <w:rPr>
          <w:rFonts w:cs="Arial" w:ascii="Arial" w:hAnsi="Arial"/>
          <w:shd w:fill="FFFFFF" w:val="clear"/>
          <w:lang w:val="mn-Cyrl-MN"/>
        </w:rPr>
        <w:t xml:space="preserve"> /Засгийн газар  2016.12.16-ны өдөр өргөн мэдүүлсэн, эцсийн хэлэлцүүлэг/</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Хэлэлцэж буй асуудалтай холбогдуулан Хууль зүй, дотоод хэргийн сайд С.Бямбацогт,  Хууль зүй, дотоод хэргийн яамны Хууль зүйн бодлогын газрын дарга П.Сайнзориг, Цагдаагий ерөнхий газрын Хуулийн хэлтсийн дарга Л.Нямдаваа, Замын цагдаагийн газрын Техник замын хяналтын хэлтсийн дарга Ч.Жаргалсайхан нар оролцо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Б.Баасандорж, зөвлөх Б.Хонгорзул, референт П.Хулан нар байлца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Замын хөдөлгөөний аюулгүй байдлын тухай хуульд өөрчлөлт оруулах тухай, Захиргааны хариуцлагын тухай хуульд өөрчлөлт оруулах тухай хуулиудын төслийг эцсийн хэлэлцүүлэгт бэлтгэсэн тухай Хууль зүйн байнгын хорооноос гаргасан танилцуулгыг Улсын Их Хурлын гишүүн Ж.Ганбаатар танилцуула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Байнгын хорооны танилцуулгатай холбогдуулан Улсын Их Хурлын гишүүн  Т.Аюурсайхан, О.Баасанхүү нарын тавьсан асуултад Хууль зүйн байнгын хорооны дарга Ш.Раднаасэд, Хууль зүй, дотоод хэргийн сайд С.Бямбацогт, Хууль зүй, дотоод хэргийн яамны Хууль зүйн бодлогын газрын дарга П.Сайнзориг, Замын цагдаагийн газрын Техник замын хяналтын хэлтсийн дарга Ч.Жаргалсайхан нар хариулж, тайлбар хий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Улсын Их Хурлын гишүүн Д.Сарангэрэл үг хэлэ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М.Энхболд</w:t>
      </w:r>
      <w:r>
        <w:rPr>
          <w:rFonts w:cs="Arial" w:ascii="Arial" w:hAnsi="Arial"/>
          <w:shd w:fill="FFFFFF" w:val="clear"/>
          <w:lang w:val="mn-Cyrl-MN"/>
        </w:rPr>
        <w:t>: Замын хөдөлгөөний аюулгүй байдлын тухай хуульд өөрчлөлт оруулах тухай хуулийн төслийг бүхэлд нь баталъя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eastAsia="Arial" w:cs="Arial"/>
          <w:shd w:fill="FFFFFF" w:val="clear"/>
        </w:rPr>
      </w:pPr>
      <w:r>
        <w:rPr>
          <w:rFonts w:eastAsia="Arial" w:cs="Arial" w:ascii="Arial" w:hAnsi="Arial"/>
          <w:color w:val="800000"/>
          <w:shd w:fill="FFFFFF" w:val="clear"/>
        </w:rPr>
        <w:tab/>
      </w:r>
      <w:r>
        <w:rPr>
          <w:rFonts w:cs="Arial" w:ascii="Arial" w:hAnsi="Arial"/>
          <w:shd w:fill="FFFFFF" w:val="clear"/>
        </w:rPr>
        <w:t xml:space="preserve">Зөвшөөрсөн:                         </w:t>
      </w:r>
      <w:r>
        <w:rPr>
          <w:rFonts w:cs="Arial" w:ascii="Arial" w:hAnsi="Arial"/>
          <w:shd w:fill="FFFFFF" w:val="clear"/>
          <w:lang w:val="mn-Cyrl-MN"/>
        </w:rPr>
        <w:t>29</w:t>
      </w:r>
    </w:p>
    <w:p>
      <w:pPr>
        <w:pStyle w:val="TextBody"/>
        <w:spacing w:lineRule="atLeast" w:line="200" w:before="0" w:after="0"/>
        <w:jc w:val="both"/>
        <w:rPr>
          <w:rFonts w:ascii="Arial" w:hAnsi="Arial" w:eastAsia="Arial" w:cs="Arial"/>
          <w:shd w:fill="FFFFFF" w:val="clear"/>
        </w:rPr>
      </w:pPr>
      <w:r>
        <w:rPr>
          <w:rFonts w:eastAsia="Arial" w:cs="Arial" w:ascii="Arial" w:hAnsi="Arial"/>
          <w:shd w:fill="FFFFFF" w:val="clear"/>
        </w:rPr>
        <w:tab/>
      </w:r>
      <w:r>
        <w:rPr>
          <w:rFonts w:cs="Arial" w:ascii="Arial" w:hAnsi="Arial"/>
          <w:shd w:fill="FFFFFF" w:val="clear"/>
        </w:rPr>
        <w:t xml:space="preserve">Татгалзсан:                           </w:t>
      </w:r>
      <w:r>
        <w:rPr>
          <w:rFonts w:cs="Arial" w:ascii="Arial" w:hAnsi="Arial"/>
          <w:shd w:fill="FFFFFF" w:val="clear"/>
          <w:lang w:val="mn-Cyrl-MN"/>
        </w:rPr>
        <w:t>16</w:t>
      </w:r>
    </w:p>
    <w:p>
      <w:pPr>
        <w:pStyle w:val="TextBody"/>
        <w:spacing w:lineRule="atLeast" w:line="200" w:before="0" w:after="0"/>
        <w:jc w:val="both"/>
        <w:rPr>
          <w:rFonts w:ascii="Arial" w:hAnsi="Arial" w:eastAsia="Arial" w:cs="Arial"/>
          <w:shd w:fill="FFFFFF" w:val="clear"/>
          <w:lang w:val="mn-Cyrl-MN"/>
        </w:rPr>
      </w:pPr>
      <w:r>
        <w:rPr>
          <w:rFonts w:eastAsia="Arial" w:cs="Arial" w:ascii="Arial" w:hAnsi="Arial"/>
          <w:shd w:fill="FFFFFF" w:val="clear"/>
        </w:rPr>
        <w:tab/>
      </w:r>
      <w:r>
        <w:rPr>
          <w:rFonts w:cs="Arial" w:ascii="Arial" w:hAnsi="Arial"/>
          <w:shd w:fill="FFFFFF" w:val="clear"/>
        </w:rPr>
        <w:t>Бүгд:                                      </w:t>
      </w:r>
      <w:r>
        <w:rPr>
          <w:rFonts w:cs="Arial" w:ascii="Arial" w:hAnsi="Arial"/>
          <w:shd w:fill="FFFFFF" w:val="clear"/>
          <w:lang w:val="mn-Cyrl-MN"/>
        </w:rPr>
        <w:t>45</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64.4</w:t>
      </w:r>
      <w:r>
        <w:rPr>
          <w:rFonts w:cs="Arial" w:ascii="Arial" w:hAnsi="Arial"/>
          <w:shd w:fill="FFFFFF" w:val="clear"/>
          <w:lang w:val="mn-Cyrl-MN"/>
        </w:rPr>
        <w:t xml:space="preserve"> хувийн саналаар хууль батлагдл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Захиргааны хариуцлагын тухай хуульд өөрчлөлт оруулах тухай хуулийн төслийг бүхэлд нь баталъя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eastAsia="Arial" w:cs="Arial"/>
          <w:shd w:fill="FFFFFF" w:val="clear"/>
        </w:rPr>
      </w:pPr>
      <w:r>
        <w:rPr>
          <w:rFonts w:eastAsia="Arial" w:cs="Arial" w:ascii="Arial" w:hAnsi="Arial"/>
          <w:color w:val="800000"/>
          <w:shd w:fill="FFFFFF" w:val="clear"/>
        </w:rPr>
        <w:tab/>
      </w:r>
      <w:r>
        <w:rPr>
          <w:rFonts w:cs="Arial" w:ascii="Arial" w:hAnsi="Arial"/>
          <w:shd w:fill="FFFFFF" w:val="clear"/>
        </w:rPr>
        <w:t xml:space="preserve">Зөвшөөрсөн:                        </w:t>
      </w:r>
      <w:r>
        <w:rPr>
          <w:rFonts w:cs="Arial" w:ascii="Arial" w:hAnsi="Arial"/>
          <w:shd w:fill="FFFFFF" w:val="clear"/>
          <w:lang w:val="mn-Cyrl-MN"/>
        </w:rPr>
        <w:t>34</w:t>
      </w:r>
    </w:p>
    <w:p>
      <w:pPr>
        <w:pStyle w:val="TextBody"/>
        <w:spacing w:lineRule="atLeast" w:line="200" w:before="0" w:after="0"/>
        <w:jc w:val="both"/>
        <w:rPr>
          <w:rFonts w:ascii="Arial" w:hAnsi="Arial" w:eastAsia="Arial" w:cs="Arial"/>
          <w:shd w:fill="FFFFFF" w:val="clear"/>
        </w:rPr>
      </w:pPr>
      <w:r>
        <w:rPr>
          <w:rFonts w:eastAsia="Arial" w:cs="Arial" w:ascii="Arial" w:hAnsi="Arial"/>
          <w:shd w:fill="FFFFFF" w:val="clear"/>
        </w:rPr>
        <w:tab/>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jc w:val="both"/>
        <w:rPr>
          <w:rFonts w:ascii="Arial" w:hAnsi="Arial" w:eastAsia="Arial" w:cs="Arial"/>
          <w:shd w:fill="FFFFFF" w:val="clear"/>
          <w:lang w:val="mn-Cyrl-MN"/>
        </w:rPr>
      </w:pPr>
      <w:r>
        <w:rPr>
          <w:rFonts w:eastAsia="Arial" w:cs="Arial" w:ascii="Arial" w:hAnsi="Arial"/>
          <w:shd w:fill="FFFFFF" w:val="clear"/>
        </w:rPr>
        <w:tab/>
      </w:r>
      <w:r>
        <w:rPr>
          <w:rFonts w:cs="Arial" w:ascii="Arial" w:hAnsi="Arial"/>
          <w:shd w:fill="FFFFFF" w:val="clear"/>
        </w:rPr>
        <w:t>Бүгд:                                      </w:t>
      </w:r>
      <w:r>
        <w:rPr>
          <w:rFonts w:cs="Arial" w:ascii="Arial" w:hAnsi="Arial"/>
          <w:shd w:fill="FFFFFF" w:val="clear"/>
          <w:lang w:val="mn-Cyrl-MN"/>
        </w:rPr>
        <w:t>45</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75.6</w:t>
      </w:r>
      <w:r>
        <w:rPr>
          <w:rFonts w:cs="Arial" w:ascii="Arial" w:hAnsi="Arial"/>
          <w:shd w:fill="FFFFFF" w:val="clear"/>
          <w:lang w:val="mn-Cyrl-MN"/>
        </w:rPr>
        <w:t xml:space="preserve"> хувийн саналаар хууль батлагдл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Уг асуудлыг 12 цаг 16 минутад хэлэлцэж дууса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i/>
          <w:iCs/>
          <w:shd w:fill="FFFFFF" w:val="clear"/>
          <w:lang w:val="mn-Cyrl-MN"/>
        </w:rPr>
        <w:t>Гурав. Цагдаагийн албаны тухай /шинэчилсэн найруулга/ хуулийн төсөл болон холбогдох бусад хуулиудын төслийн үзэл баримтлалыг хэлэлцэх эсэх</w:t>
      </w:r>
      <w:r>
        <w:rPr>
          <w:rFonts w:cs="Arial" w:ascii="Arial" w:hAnsi="Arial"/>
          <w:i/>
          <w:iCs/>
          <w:shd w:fill="FFFFFF" w:val="clear"/>
          <w:lang w:val="mn-Cyrl-MN"/>
        </w:rPr>
        <w:t xml:space="preserve"> /Засгийн газар 2016.12.22-ны өдөр өргөн мэдүүлсэ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Хэлэлцэж буй асуудалтай холбогдуулан Хууль зүй, дотоод хэргийн сайд С.Бямбацогт, Хууль зүй, дотоод хэргийн яамны Хууль зүйн бодлогын газрын дарга П.Сайнзориг, Цагдаагийн ерөнхий газрын дарга Ө.Энхтөр,  мөн газрын Хуулийн хэлтсийн дарга Л.Нямдаваа,  Олон нийтийн аюулгүй байдлыг хангах албаны дарга П.Энхтогтох,  Санхүү, хангамжийн газрын Санхүүгийн хэлтсийн дарга Н.Алтансүх,  ХСИС-ийн Цагдаа судлалын төвийн эрхлэгч Б.Энхболд, Хууль зүй, дотоод хэргийн яамны Хууль зүйн бодлогын газрын ахлах мэргэжилтэн Я.Жавхлан нар оролцо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Б.Баасандорж, зөвлөх Б.Хонгорзул, референт Ч.Батбямба нар байлца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Хууль санаачлагчийн илтгэлийг</w:t>
      </w:r>
      <w:r>
        <w:rPr>
          <w:rStyle w:val="StrongEmphasis"/>
          <w:rFonts w:cs="Arial" w:ascii="Arial" w:hAnsi="Arial"/>
          <w:color w:val="000000"/>
          <w:shd w:fill="FFFFFF" w:val="clear"/>
          <w:lang w:val="mn-Cyrl-MN"/>
        </w:rPr>
        <w:t xml:space="preserve"> </w:t>
      </w:r>
      <w:r>
        <w:rPr>
          <w:rFonts w:cs="Arial" w:ascii="Arial" w:hAnsi="Arial"/>
          <w:color w:val="000000"/>
          <w:shd w:fill="FFFFFF" w:val="clear"/>
          <w:lang w:val="mn-Cyrl-MN"/>
        </w:rPr>
        <w:t>Хууль зүй, дотоод хэргийн сайд С.Бямбацогт, хуулийн төслийн үзэл баримтлалыг хэлэлцэх эсэх талаар Хууль зүйн байнгын хорооноос гаргасан санал, дүгнэлтийг Улсын Их Хурлын гишүүн</w:t>
      </w:r>
      <w:r>
        <w:rPr>
          <w:rFonts w:cs="Arial" w:ascii="Arial" w:hAnsi="Arial"/>
          <w:shd w:fill="FFFFFF" w:val="clear"/>
          <w:lang w:val="mn-Cyrl-MN"/>
        </w:rPr>
        <w:t xml:space="preserve"> Л.Мөнхбаатар нар танилцуула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pPr>
      <w:r>
        <w:rPr>
          <w:rFonts w:cs="Arial" w:ascii="Arial" w:hAnsi="Arial"/>
          <w:color w:val="000000"/>
          <w:shd w:fill="FFFFFF" w:val="clear"/>
          <w:lang w:val="mn-Cyrl-MN"/>
        </w:rPr>
        <w:t xml:space="preserve">Хууль санаачлагчийн илтгэл болон Байнгын хорооны санал, дүгнэлттэй  холбогдуулан Улсын Их Хурлын гишүүн  О.Баасанхүү,  Ц.Даваасүрэн, Л.Энх-Амгалан,  Д.Тогтохсүрэн,  Н.Оюундарь, Н.Цэрэнбат нарын тавьсан асуултад </w:t>
      </w:r>
      <w:r>
        <w:rPr>
          <w:color w:val="000000"/>
          <w:shd w:fill="FFFFFF" w:val="clear"/>
          <w:lang w:val="mn-Cyrl-MN"/>
        </w:rPr>
        <w:t xml:space="preserve"> </w:t>
      </w:r>
      <w:r>
        <w:rPr>
          <w:rFonts w:cs="Arial" w:ascii="Arial" w:hAnsi="Arial"/>
          <w:color w:val="000000"/>
          <w:shd w:fill="FFFFFF" w:val="clear"/>
          <w:lang w:val="mn-Cyrl-MN"/>
        </w:rPr>
        <w:t xml:space="preserve">Хууль зүй, дотоод хэргийн сайд С.Бямбацогт, Цагдаагийн ерөнхий газрын дарга Ө.Энхтөр </w:t>
      </w:r>
      <w:r>
        <w:rPr>
          <w:rStyle w:val="Emphasis"/>
          <w:rFonts w:cs="Arial" w:ascii="Arial" w:hAnsi="Arial"/>
          <w:i w:val="false"/>
          <w:iCs w:val="false"/>
          <w:color w:val="000000"/>
          <w:shd w:fill="FFFFFF" w:val="clear"/>
        </w:rPr>
        <w:t xml:space="preserve"> </w:t>
      </w:r>
      <w:r>
        <w:rPr>
          <w:rStyle w:val="Emphasis"/>
          <w:rFonts w:cs="Arial" w:ascii="Arial" w:hAnsi="Arial"/>
          <w:i w:val="false"/>
          <w:iCs w:val="false"/>
          <w:color w:val="000000"/>
          <w:shd w:fill="FFFFFF" w:val="clear"/>
          <w:lang w:val="mn-Cyrl-MN"/>
        </w:rPr>
        <w:t xml:space="preserve">нар </w:t>
      </w:r>
      <w:r>
        <w:rPr>
          <w:rFonts w:cs="Arial" w:ascii="Arial" w:hAnsi="Arial"/>
          <w:lang w:val="mn-Cyrl-MN"/>
        </w:rPr>
        <w:t xml:space="preserve">хариулж, тайлбар хийв. </w:t>
      </w:r>
    </w:p>
    <w:p>
      <w:pPr>
        <w:pStyle w:val="TextBody"/>
        <w:spacing w:before="0" w:after="0"/>
        <w:rPr/>
      </w:pPr>
      <w:r>
        <w:rPr/>
      </w:r>
    </w:p>
    <w:p>
      <w:pPr>
        <w:pStyle w:val="TextBody"/>
        <w:spacing w:before="0" w:after="0"/>
        <w:jc w:val="both"/>
        <w:rPr/>
      </w:pPr>
      <w:r>
        <w:rPr/>
        <w:tab/>
      </w:r>
      <w:r>
        <w:rPr>
          <w:rStyle w:val="Emphasis"/>
          <w:rFonts w:cs="Arial" w:ascii="Arial" w:hAnsi="Arial"/>
          <w:i w:val="false"/>
          <w:iCs w:val="false"/>
          <w:lang w:val="mn-Cyrl-MN"/>
        </w:rPr>
        <w:t>Төслийн талаар Улсын Их Хурлын гишүүн А.Сүхбат, Л.Мөнхбаатар,  Л.Элдэв-Очир нар дэмжиж үг хэлэв.</w:t>
      </w:r>
    </w:p>
    <w:p>
      <w:pPr>
        <w:pStyle w:val="TextBody"/>
        <w:spacing w:before="0" w:after="0"/>
        <w:rPr/>
      </w:pPr>
      <w:r>
        <w:rPr/>
      </w:r>
    </w:p>
    <w:p>
      <w:pPr>
        <w:pStyle w:val="TextBody"/>
        <w:spacing w:before="0" w:after="0"/>
        <w:jc w:val="both"/>
        <w:rPr/>
      </w:pPr>
      <w:r>
        <w:rPr>
          <w:rStyle w:val="Emphasis"/>
          <w:b/>
          <w:lang w:val="mn-Cyrl-MN"/>
        </w:rPr>
        <w:tab/>
      </w:r>
      <w:r>
        <w:rPr>
          <w:rFonts w:cs="Arial" w:ascii="Arial" w:hAnsi="Arial"/>
          <w:b/>
          <w:lang w:val="mn-Cyrl-MN"/>
        </w:rPr>
        <w:t xml:space="preserve">М.Энхболд: </w:t>
      </w:r>
      <w:r>
        <w:rPr>
          <w:rFonts w:cs="Arial" w:ascii="Arial" w:hAnsi="Arial"/>
          <w:lang w:val="mn-Cyrl-MN"/>
        </w:rPr>
        <w:t>- Байнгын хорооны саналаар</w:t>
      </w:r>
      <w:r>
        <w:rPr>
          <w:lang w:val="mn-Cyrl-MN"/>
        </w:rPr>
        <w:t xml:space="preserve"> </w:t>
      </w:r>
      <w:r>
        <w:rPr>
          <w:rFonts w:cs="Arial" w:ascii="Arial" w:hAnsi="Arial"/>
          <w:b/>
          <w:bCs/>
          <w:shd w:fill="FFFFFF" w:val="clear"/>
          <w:lang w:val="mn-Cyrl-MN"/>
        </w:rPr>
        <w:t xml:space="preserve"> </w:t>
      </w:r>
      <w:r>
        <w:rPr>
          <w:rFonts w:cs="Arial" w:ascii="Arial" w:hAnsi="Arial"/>
          <w:shd w:fill="FFFFFF" w:val="clear"/>
          <w:lang w:val="mn-Cyrl-MN"/>
        </w:rPr>
        <w:t xml:space="preserve">Цагдаагийн албаны тухай хуулийн шинэчилсэн найруулгын төсөл болон холбогдох бусад </w:t>
      </w:r>
      <w:r>
        <w:rPr>
          <w:rStyle w:val="Emphasis"/>
          <w:rFonts w:cs="Arial" w:ascii="Arial" w:hAnsi="Arial"/>
          <w:i w:val="false"/>
          <w:iCs w:val="false"/>
          <w:color w:val="000000"/>
          <w:shd w:fill="FFFFFF" w:val="clear"/>
          <w:lang w:val="mn-Cyrl-MN"/>
        </w:rPr>
        <w:t xml:space="preserve"> </w:t>
      </w:r>
      <w:r>
        <w:rPr>
          <w:rStyle w:val="Emphasis"/>
          <w:rFonts w:cs="Arial" w:ascii="Arial" w:hAnsi="Arial"/>
          <w:i w:val="false"/>
          <w:iCs w:val="false"/>
          <w:color w:val="000000"/>
          <w:lang w:val="mn-Cyrl-MN"/>
        </w:rPr>
        <w:t>хуулийн төслийн үзэл баримтлалыг</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хэлэлцэх нь зүйтэй 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44</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2</w:t>
      </w:r>
    </w:p>
    <w:p>
      <w:pPr>
        <w:pStyle w:val="TextBody"/>
        <w:spacing w:before="0" w:after="0"/>
        <w:rPr>
          <w:rStyle w:val="Emphasis"/>
          <w:i w:val="false"/>
          <w:i w:val="false"/>
          <w:iCs w:val="false"/>
          <w:color w:val="000000"/>
          <w:shd w:fill="FFFFFF" w:val="clear"/>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r>
      <w:r>
        <w:rPr>
          <w:rStyle w:val="Emphasis"/>
          <w:rFonts w:cs="Arial" w:ascii="Arial" w:hAnsi="Arial"/>
          <w:i w:val="false"/>
          <w:iCs w:val="false"/>
          <w:color w:val="000000"/>
          <w:lang w:val="mn-Cyrl-MN"/>
        </w:rPr>
        <w:t>46</w:t>
      </w:r>
    </w:p>
    <w:p>
      <w:pPr>
        <w:pStyle w:val="TextBody"/>
        <w:spacing w:before="0" w:after="0"/>
        <w:rPr/>
      </w:pPr>
      <w:r>
        <w:rPr>
          <w:rStyle w:val="Emphasis"/>
          <w:i w:val="false"/>
          <w:iCs w:val="false"/>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lang w:val="mn-Cyrl-MN"/>
        </w:rPr>
        <w:t>95.7</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rPr>
        <w:t>хувийн саналаар</w:t>
      </w:r>
      <w:r>
        <w:rPr>
          <w:rStyle w:val="Emphasis"/>
          <w:i w:val="false"/>
          <w:iCs w:val="false"/>
          <w:color w:val="0000FF"/>
          <w:shd w:fill="FFFFFF" w:val="clear"/>
        </w:rPr>
        <w:t xml:space="preserve"> </w:t>
      </w:r>
      <w:r>
        <w:rPr>
          <w:rStyle w:val="Emphasis"/>
          <w:rFonts w:cs="Arial" w:ascii="Arial" w:hAnsi="Arial"/>
          <w:i w:val="false"/>
          <w:iCs w:val="false"/>
          <w:color w:val="000000"/>
          <w:shd w:fill="FFFFFF" w:val="clear"/>
          <w:lang w:val="mn-Cyrl-MN"/>
        </w:rPr>
        <w:t>Байнгын хорооны санал</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дэмжигдлээ.</w:t>
      </w:r>
    </w:p>
    <w:p>
      <w:pPr>
        <w:pStyle w:val="TextBody"/>
        <w:spacing w:before="0" w:after="0"/>
        <w:rPr/>
      </w:pPr>
      <w:r>
        <w:rPr/>
      </w:r>
    </w:p>
    <w:p>
      <w:pPr>
        <w:pStyle w:val="TextBody"/>
        <w:spacing w:before="0" w:after="0"/>
        <w:jc w:val="both"/>
        <w:rPr/>
      </w:pPr>
      <w:r>
        <w:rPr>
          <w:rStyle w:val="Emphasis"/>
        </w:rPr>
        <w:tab/>
      </w:r>
      <w:r>
        <w:rPr>
          <w:rStyle w:val="Emphasis"/>
          <w:rFonts w:cs="Arial" w:ascii="Arial" w:hAnsi="Arial"/>
          <w:b/>
          <w:bCs/>
          <w:i w:val="false"/>
          <w:iCs w:val="false"/>
          <w:shd w:fill="FFFFFF" w:val="clear"/>
          <w:lang w:val="mn-Cyrl-MN"/>
        </w:rPr>
        <w:t xml:space="preserve"> </w:t>
      </w:r>
      <w:r>
        <w:rPr>
          <w:rStyle w:val="Emphasis"/>
          <w:rFonts w:cs="Arial" w:ascii="Arial" w:hAnsi="Arial"/>
          <w:i w:val="false"/>
          <w:iCs w:val="false"/>
          <w:shd w:fill="FFFFFF" w:val="clear"/>
          <w:lang w:val="mn-Cyrl-MN"/>
        </w:rPr>
        <w:t>Цагдаагийн албаны тухай /шинэчилсэн найруулга/ хуулийн төсөл болон холбогдох бусад хуулиудын</w:t>
      </w:r>
      <w:r>
        <w:rPr>
          <w:rStyle w:val="Emphasis"/>
          <w:rFonts w:cs="Arial" w:ascii="Arial" w:hAnsi="Arial"/>
          <w:i w:val="false"/>
          <w:iCs w:val="false"/>
          <w:color w:val="000000"/>
          <w:shd w:fill="FFFFFF" w:val="clear"/>
          <w:lang w:val="mn-Cyrl-MN"/>
        </w:rPr>
        <w:t xml:space="preserve"> </w:t>
      </w:r>
      <w:r>
        <w:rPr>
          <w:rStyle w:val="Emphasis"/>
          <w:rFonts w:cs="Arial" w:ascii="Arial" w:hAnsi="Arial"/>
          <w:i w:val="false"/>
          <w:iCs w:val="false"/>
          <w:color w:val="000000"/>
          <w:lang w:val="mn-Cyrl-MN"/>
        </w:rPr>
        <w:t xml:space="preserve">төслийн үзэл баримтлалыг дэмжиж хэлэлцэх нь зүйтэй гэж үзсэн тул төслийг анхны </w:t>
      </w:r>
      <w:r>
        <w:rPr>
          <w:rStyle w:val="Emphasis"/>
          <w:rFonts w:cs="Arial" w:ascii="Arial" w:hAnsi="Arial"/>
          <w:i w:val="false"/>
          <w:iCs w:val="false"/>
          <w:lang w:val="mn-Cyrl-MN"/>
        </w:rPr>
        <w:t xml:space="preserve">хэлэлцүүлэгт бэлтгүүлэхээр Хууль зүйн байнгын хороонд шилжүүлэв. </w:t>
      </w:r>
    </w:p>
    <w:p>
      <w:pPr>
        <w:pStyle w:val="TextBody"/>
        <w:spacing w:before="0" w:after="0"/>
        <w:jc w:val="both"/>
        <w:rPr/>
      </w:pPr>
      <w:r>
        <w:rPr/>
      </w:r>
    </w:p>
    <w:p>
      <w:pPr>
        <w:pStyle w:val="TextBody"/>
        <w:spacing w:before="0" w:after="0"/>
        <w:rPr/>
      </w:pPr>
      <w:r>
        <w:rPr>
          <w:rStyle w:val="Emphasis"/>
          <w:rFonts w:cs="Arial" w:ascii="Arial" w:hAnsi="Arial"/>
          <w:lang w:val="mn-Cyrl-MN"/>
        </w:rPr>
        <w:tab/>
        <w:t>Уг асуудлыг 13 цаг 27 минутад хэлэлцэж дуусав.</w:t>
      </w:r>
    </w:p>
    <w:p>
      <w:pPr>
        <w:pStyle w:val="TextBody"/>
        <w:spacing w:before="0" w:after="0"/>
        <w:rPr/>
      </w:pPr>
      <w:r>
        <w:rPr/>
      </w:r>
    </w:p>
    <w:p>
      <w:pPr>
        <w:pStyle w:val="TextBody"/>
        <w:spacing w:before="0" w:after="0"/>
        <w:jc w:val="both"/>
        <w:rPr/>
      </w:pPr>
      <w:r>
        <w:rPr>
          <w:rStyle w:val="Emphasis"/>
          <w:rFonts w:cs="Arial" w:ascii="Arial" w:hAnsi="Arial"/>
          <w:lang w:val="mn-Cyrl-MN"/>
        </w:rPr>
        <w:tab/>
      </w:r>
      <w:r>
        <w:rPr>
          <w:rStyle w:val="Emphasis"/>
          <w:rFonts w:cs="Arial" w:ascii="Arial" w:hAnsi="Arial"/>
          <w:b/>
          <w:bCs/>
          <w:lang w:val="mn-Cyrl-MN"/>
        </w:rPr>
        <w:t>Дөрөв. Дотоодын цэргийн тухай хуулийн төсөл болон холбогдох бусад хуулиудын төслийн үзэл баримтлалыг хэлэлцэх эсэх /</w:t>
      </w:r>
      <w:r>
        <w:rPr>
          <w:rStyle w:val="Emphasis"/>
          <w:rFonts w:cs="Arial" w:ascii="Arial" w:hAnsi="Arial"/>
          <w:lang w:val="mn-Cyrl-MN"/>
        </w:rPr>
        <w:t>Засгийн газар 2016.12.22-ны өдөр өргөн мэдүүлсэн/</w:t>
      </w:r>
    </w:p>
    <w:p>
      <w:pPr>
        <w:pStyle w:val="TextBody"/>
        <w:spacing w:before="0" w:after="0"/>
        <w:rPr/>
      </w:pPr>
      <w:r>
        <w:rPr/>
      </w:r>
    </w:p>
    <w:p>
      <w:pPr>
        <w:pStyle w:val="TextBody"/>
        <w:spacing w:before="0" w:after="0"/>
        <w:jc w:val="both"/>
        <w:rPr>
          <w:rFonts w:ascii="Arial" w:hAnsi="Arial" w:cs="Arial"/>
          <w:shd w:fill="FFFFFF" w:val="clear"/>
          <w:lang w:val="mn-Cyrl-MN"/>
        </w:rPr>
      </w:pPr>
      <w:r>
        <w:rPr>
          <w:rStyle w:val="Emphasis"/>
          <w:rFonts w:cs="Arial" w:ascii="Arial" w:hAnsi="Arial"/>
          <w:lang w:val="mn-Cyrl-MN"/>
        </w:rPr>
        <w:tab/>
      </w:r>
      <w:r>
        <w:rPr>
          <w:rStyle w:val="Emphasis"/>
          <w:rFonts w:cs="Arial" w:ascii="Arial" w:hAnsi="Arial"/>
          <w:i w:val="false"/>
          <w:iCs w:val="false"/>
          <w:shd w:fill="FFFFFF" w:val="clear"/>
          <w:lang w:val="mn-Cyrl-MN"/>
        </w:rPr>
        <w:t xml:space="preserve">Хэлэлцэж буй асуудалтай холбогдуулан Хууль зүй, дотоод хэргийн сайд С.Бямбацогт, Хууль зүй, дотоод хэргийн яамны Хууль зүйн бодлогын газрын дарга П.Сайнзориг, Цагдаагийн ерөнхий газрын дарга Ө.Энхтөр, мөн газрын Хуулийн хэлтсийн дарга Л.Нямдаваа,  Олон нийтийн аюулгүй байдлыг хангах албаны дарга П.Энхтогтох, Санхүү, хангамжийн газрын Санхүүгийн хэлтсийн дарга Н.Алтансүх,  ХСИС-ийн Цагдаа судлалын төвийн эрхлэгч Б.Энхболд, Хууль зүй, дотоод хэргийн яамны Хууль зүйн бодлогын газрын ахлах мэргэжилтэн Я.Жавхлан нар оролцо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Б.Баасандорж, зөвлөх Б.Хонгорзул, референт Ч.Батбямба, Г.Баяртуяа нар байлца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Хууль санаачлагчийн илтгэлийг</w:t>
      </w:r>
      <w:r>
        <w:rPr>
          <w:rStyle w:val="StrongEmphasis"/>
          <w:rFonts w:cs="Arial" w:ascii="Arial" w:hAnsi="Arial"/>
          <w:color w:val="000000"/>
          <w:shd w:fill="FFFFFF" w:val="clear"/>
          <w:lang w:val="mn-Cyrl-MN"/>
        </w:rPr>
        <w:t xml:space="preserve"> </w:t>
      </w:r>
      <w:r>
        <w:rPr>
          <w:rFonts w:cs="Arial" w:ascii="Arial" w:hAnsi="Arial"/>
          <w:color w:val="000000"/>
          <w:shd w:fill="FFFFFF" w:val="clear"/>
          <w:lang w:val="mn-Cyrl-MN"/>
        </w:rPr>
        <w:t>Хууль зүй, дотоод хэргийн сайд С.Бямбацогт, хуулийн төслийн үзэл баримтлалыг хэлэлцэх эсэх талаар Хууль зүйн байнгын хорооноос гаргасан санал, дүгнэлтийг Улсын Их Хурлын гишүүн</w:t>
      </w:r>
      <w:r>
        <w:rPr>
          <w:rFonts w:cs="Arial" w:ascii="Arial" w:hAnsi="Arial"/>
          <w:shd w:fill="FFFFFF" w:val="clear"/>
          <w:lang w:val="mn-Cyrl-MN"/>
        </w:rPr>
        <w:t xml:space="preserve"> Л.Мөнхбаатар нар танилцуула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eastAsia="Calibri" w:cs="Arial"/>
          <w:i/>
          <w:i/>
          <w:iCs/>
          <w:lang w:val="mn-Cyrl-MN"/>
        </w:rPr>
      </w:pPr>
      <w:r>
        <w:rPr>
          <w:rFonts w:eastAsia="Calibri" w:cs="Arial" w:ascii="Arial" w:hAnsi="Arial"/>
          <w:i/>
          <w:iCs/>
          <w:lang w:val="mn-Cyrl-MN"/>
        </w:rPr>
        <w:tab/>
        <w:t xml:space="preserve">Өглөөний хуралдаан 3 цаг 19 минут үргэлжилж, 76 гишүүнээс  50 гишүүн ирж, 65.8 хувийн ирцтэйгээр 13 цаг 46 минутад завсарлав. </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jc w:val="both"/>
        <w:rPr>
          <w:rFonts w:ascii="Arial" w:hAnsi="Arial" w:eastAsia="Calibri" w:cs="Arial"/>
          <w:lang w:val="mn-Cyrl-MN"/>
        </w:rPr>
      </w:pPr>
      <w:r>
        <w:rPr>
          <w:rFonts w:eastAsia="Calibri" w:cs="Arial" w:ascii="Arial" w:hAnsi="Arial"/>
          <w:i/>
          <w:iCs/>
          <w:lang w:val="mn-Cyrl-MN"/>
        </w:rPr>
        <w:tab/>
        <w:t>Үдээс хойшхи хуралдаан 15 цаг 12 минутад эхлэв.</w:t>
      </w:r>
    </w:p>
    <w:p>
      <w:pPr>
        <w:pStyle w:val="Normal"/>
        <w:jc w:val="both"/>
        <w:rPr>
          <w:rFonts w:eastAsia="Arial" w:cs="Arial"/>
          <w:i/>
          <w:i/>
          <w:iCs/>
        </w:rPr>
      </w:pPr>
      <w:r>
        <w:rPr>
          <w:rFonts w:eastAsia="Calibri" w:cs="Arial" w:ascii="Arial" w:hAnsi="Arial"/>
          <w:lang w:val="mn-Cyrl-MN"/>
        </w:rPr>
        <w:tab/>
      </w:r>
    </w:p>
    <w:p>
      <w:pPr>
        <w:pStyle w:val="WWTextBody"/>
        <w:spacing w:lineRule="atLeast" w:line="100" w:before="0" w:after="0"/>
        <w:jc w:val="both"/>
        <w:rPr>
          <w:rFonts w:ascii="Arial" w:hAnsi="Arial" w:cs="Arial"/>
          <w:i/>
          <w:i/>
          <w:shd w:fill="FFFFFF" w:val="clear"/>
        </w:rPr>
      </w:pPr>
      <w:r>
        <w:rPr>
          <w:rFonts w:eastAsia="Arial" w:cs="Arial"/>
          <w:i/>
          <w:iCs/>
        </w:rPr>
        <w:tab/>
      </w:r>
      <w:r>
        <w:rPr>
          <w:rFonts w:eastAsia="Arial" w:cs="Arial"/>
          <w:i/>
          <w:iCs/>
          <w:shd w:fill="FFFFFF" w:val="clear"/>
        </w:rPr>
        <w:t xml:space="preserve">Чөлөөтэй: </w:t>
      </w:r>
      <w:r>
        <w:rPr>
          <w:rFonts w:eastAsia="Arial" w:cs="Arial"/>
          <w:i/>
          <w:iCs/>
          <w:shd w:fill="FFFFFF" w:val="clear"/>
          <w:lang w:val="mn-Cyrl-MN"/>
        </w:rPr>
        <w:t>Ж.Батзандан, Б.Батзориг, Б.Баттөмөр, Л.Болд, Д.Дамба-Очир, Б.Жавхлан, Д.Мурат, Б.Наранхүү, Д.Оюунхорол, Б.Пүрэвдорж, О.Содбилэг, Н.Учрал, Д.Хаянхярваа,  Б.Энх-Амгалан, Л.Энхболд, Н.Энхболд, Ө.Энхтүвшин, С.Эрдэнэ, Д.Эрдэнэбат;</w:t>
      </w:r>
    </w:p>
    <w:p>
      <w:pPr>
        <w:pStyle w:val="TextBody"/>
        <w:spacing w:lineRule="atLeast" w:line="200" w:before="0" w:after="0"/>
        <w:jc w:val="both"/>
        <w:rPr>
          <w:rFonts w:ascii="Arial" w:hAnsi="Arial" w:cs="Arial"/>
          <w:i/>
          <w:i/>
          <w:shd w:fill="FFFFFF" w:val="clear"/>
        </w:rPr>
      </w:pPr>
      <w:r>
        <w:rPr>
          <w:rFonts w:cs="Arial" w:ascii="Arial" w:hAnsi="Arial"/>
          <w:i/>
          <w:shd w:fill="FFFFFF" w:val="clear"/>
        </w:rPr>
        <w:tab/>
        <w:t xml:space="preserve">Эмнэлгийн чөлөөтэй: </w:t>
      </w:r>
      <w:r>
        <w:rPr>
          <w:rFonts w:cs="Arial" w:ascii="Arial" w:hAnsi="Arial"/>
          <w:i/>
          <w:shd w:fill="FFFFFF" w:val="clear"/>
          <w:lang w:val="mn-Cyrl-MN"/>
        </w:rPr>
        <w:t>Х.Болорчулуун, Д.Ганболд, Ц.Гарамжав, Б.Дэлгэрсайхан, Я.Санжмятав, Д.Сумъяабазар;</w:t>
      </w:r>
    </w:p>
    <w:p>
      <w:pPr>
        <w:pStyle w:val="TextBody"/>
        <w:spacing w:lineRule="atLeast" w:line="200" w:before="0" w:after="0"/>
        <w:jc w:val="both"/>
        <w:rPr>
          <w:rFonts w:ascii="Arial" w:hAnsi="Arial" w:cs="Arial"/>
          <w:i/>
          <w:i/>
          <w:shd w:fill="FFFFFF" w:val="clear"/>
          <w:lang w:val="mn-Cyrl-MN"/>
        </w:rPr>
      </w:pPr>
      <w:r>
        <w:rPr>
          <w:rFonts w:cs="Arial" w:ascii="Arial" w:hAnsi="Arial"/>
          <w:i/>
          <w:shd w:fill="FFFFFF" w:val="clear"/>
        </w:rPr>
        <w:tab/>
        <w:t>Тасалсан:</w:t>
      </w:r>
      <w:r>
        <w:rPr>
          <w:rFonts w:cs="Arial" w:ascii="Arial" w:hAnsi="Arial"/>
          <w:i/>
          <w:shd w:fill="FFFFFF" w:val="clear"/>
          <w:lang w:val="mn-Cyrl-MN"/>
        </w:rPr>
        <w:t xml:space="preserve"> С.Батболд, С.Жавхлан, Г.Занданшатар</w:t>
      </w:r>
      <w:r>
        <w:rPr>
          <w:rFonts w:cs="Arial" w:ascii="Arial" w:hAnsi="Arial"/>
          <w:i/>
          <w:shd w:fill="FFFFFF" w:val="clear"/>
        </w:rPr>
        <w:t>;</w:t>
      </w:r>
    </w:p>
    <w:p>
      <w:pPr>
        <w:pStyle w:val="TextBody"/>
        <w:spacing w:lineRule="atLeast" w:line="200" w:before="0" w:after="0"/>
        <w:jc w:val="both"/>
        <w:rPr>
          <w:rFonts w:ascii="Arial" w:hAnsi="Arial" w:eastAsia="Calibri" w:cs="Arial"/>
          <w:lang w:val="mn-Cyrl-MN"/>
        </w:rPr>
      </w:pPr>
      <w:r>
        <w:rPr>
          <w:rFonts w:cs="Arial" w:ascii="Arial" w:hAnsi="Arial"/>
          <w:i/>
          <w:shd w:fill="FFFFFF" w:val="clear"/>
          <w:lang w:val="mn-Cyrl-MN"/>
        </w:rPr>
        <w:tab/>
        <w:t xml:space="preserve">Хоцорсон: Д.Гантулга -54 минут, </w:t>
      </w:r>
      <w:r>
        <w:rPr>
          <w:rFonts w:eastAsia="Arial" w:cs="Arial" w:ascii="Arial" w:hAnsi="Arial"/>
          <w:i/>
          <w:iCs/>
          <w:shd w:fill="FFFFFF" w:val="clear"/>
          <w:lang w:val="mn-Cyrl-MN"/>
        </w:rPr>
        <w:t xml:space="preserve">З.Нарантуяа </w:t>
      </w:r>
      <w:r>
        <w:rPr>
          <w:rFonts w:cs="Arial" w:ascii="Arial" w:hAnsi="Arial"/>
          <w:i/>
          <w:shd w:fill="FFFFFF" w:val="clear"/>
          <w:lang w:val="mn-Cyrl-MN"/>
        </w:rPr>
        <w:t>-41 минут, Д.Сарангэрэл -1 цаг 14 минут, Г.Тэмүүлэн -37 минут, Д.Тэрбишдагва -1 цаг 08 минут, Н.Цэрэнбат -1 цаг 19 минут.</w:t>
      </w:r>
    </w:p>
    <w:p>
      <w:pPr>
        <w:pStyle w:val="Normal"/>
        <w:spacing w:lineRule="atLeast" w:line="100"/>
        <w:ind w:left="0" w:right="0" w:firstLine="720"/>
        <w:jc w:val="both"/>
        <w:rPr>
          <w:rFonts w:ascii="Arial" w:hAnsi="Arial" w:eastAsia="Calibri" w:cs="Arial"/>
          <w:lang w:val="mn-Cyrl-MN"/>
        </w:rPr>
      </w:pPr>
      <w:r>
        <w:rPr>
          <w:rFonts w:eastAsia="Calibri" w:cs="Arial" w:ascii="Arial" w:hAnsi="Arial"/>
          <w:lang w:val="mn-Cyrl-MN"/>
        </w:rPr>
      </w:r>
    </w:p>
    <w:p>
      <w:pPr>
        <w:pStyle w:val="Normal"/>
        <w:spacing w:lineRule="atLeast" w:line="100"/>
        <w:ind w:left="0" w:right="0" w:firstLine="720"/>
        <w:jc w:val="both"/>
        <w:rPr/>
      </w:pPr>
      <w:r>
        <w:rPr>
          <w:rStyle w:val="Emphasis"/>
          <w:rFonts w:cs="Arial" w:ascii="Arial" w:hAnsi="Arial"/>
          <w:shd w:fill="FFFFFF" w:val="clear"/>
          <w:lang w:val="mn-Cyrl-MN"/>
        </w:rPr>
        <w:t xml:space="preserve">Дотоодын цэргийн тухай хуулийн төсөл болон холбогдох бусад хуулиудын </w:t>
      </w:r>
      <w:r>
        <w:rPr>
          <w:rFonts w:cs="Arial" w:ascii="Arial" w:hAnsi="Arial"/>
          <w:i/>
          <w:iCs/>
          <w:shd w:fill="FFFFFF" w:val="clear"/>
          <w:lang w:val="mn-Cyrl-MN"/>
        </w:rPr>
        <w:t xml:space="preserve"> төслийн үзэл баримтлалыг хэлэлцэх эсэх талаар хууль санаачлагчийн илтгэл болон Байнгын хорооны санал дүгнэлтээс Улсын Их Хурлын гишүүд асуулт асууж, хариулт авах асуудал үргэлжлэн явагдав. </w:t>
      </w:r>
    </w:p>
    <w:p>
      <w:pPr>
        <w:pStyle w:val="Normal"/>
        <w:spacing w:lineRule="atLeast" w:line="100"/>
        <w:ind w:left="0" w:right="0" w:firstLine="720"/>
        <w:jc w:val="both"/>
        <w:rPr/>
      </w:pPr>
      <w:r>
        <w:rPr/>
      </w:r>
    </w:p>
    <w:p>
      <w:pPr>
        <w:pStyle w:val="Normal"/>
        <w:spacing w:lineRule="atLeast" w:line="100"/>
        <w:ind w:left="0" w:right="0" w:firstLine="720"/>
        <w:jc w:val="both"/>
        <w:rPr>
          <w:rFonts w:ascii="Arial" w:hAnsi="Arial" w:cs="Arial"/>
          <w:shd w:fill="FFFFFF" w:val="clear"/>
          <w:lang w:val="mn-Cyrl-MN"/>
        </w:rPr>
      </w:pPr>
      <w:r>
        <w:rPr>
          <w:rFonts w:cs="Arial" w:ascii="Arial" w:hAnsi="Arial"/>
          <w:color w:val="000000"/>
          <w:shd w:fill="FFFFFF" w:val="clear"/>
          <w:lang w:val="mn-Cyrl-MN"/>
        </w:rPr>
        <w:t>Хууль санаачлагчийн илтгэл болон Байнгын хорооны санал, дүгнэлттэй  холбогдуулан Улсын Их Хурлын гишүүн Ц.Даваасүрэн, О.Батнасан, О.Баасанхүү, Б.Бат-Эрдэнэ, Ц.Цогзолмаа, М.Оюунчимэг нарын тавьсан асуултад  Хууль зүй, дотоод хэргийн сайд С.Бямбацогт, Цагдаагийн ерөнхий газрын дарга Ө.Энхтөр нар</w:t>
      </w:r>
      <w:r>
        <w:rPr>
          <w:rStyle w:val="Emphasis"/>
          <w:rFonts w:cs="Arial" w:ascii="Arial" w:hAnsi="Arial"/>
          <w:i w:val="false"/>
          <w:iCs w:val="false"/>
          <w:color w:val="000000"/>
          <w:shd w:fill="FFFFFF" w:val="clear"/>
          <w:lang w:val="mn-Cyrl-MN"/>
        </w:rPr>
        <w:t xml:space="preserve"> </w:t>
      </w:r>
      <w:r>
        <w:rPr>
          <w:rFonts w:cs="Arial" w:ascii="Arial" w:hAnsi="Arial"/>
          <w:shd w:fill="FFFFFF" w:val="clear"/>
          <w:lang w:val="mn-Cyrl-MN"/>
        </w:rPr>
        <w:t xml:space="preserve">хариулж, тайлбар хийв. </w:t>
      </w:r>
    </w:p>
    <w:p>
      <w:pPr>
        <w:pStyle w:val="Normal"/>
        <w:spacing w:lineRule="atLeast" w:line="10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before="0" w:after="0"/>
        <w:jc w:val="both"/>
        <w:rPr/>
      </w:pPr>
      <w:r>
        <w:rPr>
          <w:rStyle w:val="Emphasis"/>
          <w:rFonts w:cs="Arial" w:ascii="Arial" w:hAnsi="Arial"/>
          <w:i w:val="false"/>
          <w:iCs w:val="false"/>
          <w:lang w:val="mn-Cyrl-MN"/>
        </w:rPr>
        <w:tab/>
        <w:t>Төслийн талаар Улсын Их Хурлын гишүүн  Ж.Энхбаяр, Ц.Нямдорж нар дэмжиж үг хэлэв.</w:t>
      </w:r>
    </w:p>
    <w:p>
      <w:pPr>
        <w:pStyle w:val="TextBody"/>
        <w:spacing w:before="0" w:after="0"/>
        <w:jc w:val="both"/>
        <w:rPr/>
      </w:pPr>
      <w:r>
        <w:rPr/>
      </w:r>
    </w:p>
    <w:p>
      <w:pPr>
        <w:pStyle w:val="TextBody"/>
        <w:spacing w:before="0" w:after="0"/>
        <w:jc w:val="both"/>
        <w:rPr/>
      </w:pPr>
      <w:r>
        <w:rPr>
          <w:rStyle w:val="Emphasis"/>
          <w:b/>
          <w:lang w:val="mn-Cyrl-MN"/>
        </w:rPr>
        <w:tab/>
      </w:r>
      <w:r>
        <w:rPr>
          <w:rFonts w:cs="Arial" w:ascii="Arial" w:hAnsi="Arial"/>
          <w:b/>
          <w:lang w:val="mn-Cyrl-MN"/>
        </w:rPr>
        <w:t xml:space="preserve">М.Энхболд: </w:t>
      </w:r>
      <w:r>
        <w:rPr>
          <w:rFonts w:cs="Arial" w:ascii="Arial" w:hAnsi="Arial"/>
          <w:lang w:val="mn-Cyrl-MN"/>
        </w:rPr>
        <w:t>- Байнгын хорооны саналаар</w:t>
      </w:r>
      <w:r>
        <w:rPr>
          <w:lang w:val="mn-Cyrl-MN"/>
        </w:rPr>
        <w:t xml:space="preserve"> </w:t>
      </w:r>
      <w:r>
        <w:rPr>
          <w:rStyle w:val="Emphasis"/>
          <w:rFonts w:cs="Arial" w:ascii="Arial" w:hAnsi="Arial"/>
          <w:i w:val="false"/>
          <w:iCs w:val="false"/>
          <w:shd w:fill="FFFFFF" w:val="clear"/>
          <w:lang w:val="mn-Cyrl-MN"/>
        </w:rPr>
        <w:t xml:space="preserve">Дотоодын цэргийн тухай хуулийн төсөл болон холбогдох бусад </w:t>
      </w:r>
      <w:r>
        <w:rPr>
          <w:rStyle w:val="Emphasis"/>
          <w:rFonts w:cs="Arial" w:ascii="Arial" w:hAnsi="Arial"/>
          <w:i w:val="false"/>
          <w:iCs w:val="false"/>
          <w:color w:val="000000"/>
          <w:lang w:val="mn-Cyrl-MN"/>
        </w:rPr>
        <w:t>хуулиудын төслийн үзэл баримтлалыг</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хэлэлцэх нь зүйтэй 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rFonts w:eastAsia="Times New Roman" w:cs="Arial" w:ascii="Arial" w:hAnsi="Arial"/>
          <w:i w:val="false"/>
          <w:iCs w:val="false"/>
          <w:color w:val="000000"/>
          <w:shd w:fill="FFFFFF" w:val="clear"/>
        </w:rPr>
        <w:tab/>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45</w:t>
      </w:r>
    </w:p>
    <w:p>
      <w:pPr>
        <w:pStyle w:val="TextBody"/>
        <w:spacing w:before="0" w:after="0"/>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4</w:t>
      </w:r>
    </w:p>
    <w:p>
      <w:pPr>
        <w:pStyle w:val="TextBody"/>
        <w:spacing w:before="0" w:after="0"/>
        <w:rPr>
          <w:rStyle w:val="Emphasis"/>
          <w:i w:val="false"/>
          <w:i w:val="false"/>
          <w:iCs w:val="false"/>
          <w:color w:val="000000"/>
          <w:shd w:fill="FFFFFF" w:val="clear"/>
        </w:rPr>
      </w:pPr>
      <w:r>
        <w:rPr>
          <w:rStyle w:val="Emphasis"/>
          <w:i w:val="false"/>
          <w:iCs w:val="false"/>
          <w:color w:val="000000"/>
        </w:rPr>
        <w:tab/>
      </w:r>
      <w:r>
        <w:rPr>
          <w:rStyle w:val="Emphasis"/>
          <w:rFonts w:cs="Arial" w:ascii="Arial" w:hAnsi="Arial"/>
          <w:i w:val="false"/>
          <w:iCs w:val="false"/>
          <w:color w:val="000000"/>
        </w:rPr>
        <w:t xml:space="preserve">Бүгд: </w:t>
        <w:tab/>
        <w:tab/>
        <w:tab/>
      </w:r>
      <w:r>
        <w:rPr>
          <w:rStyle w:val="Emphasis"/>
          <w:rFonts w:cs="Arial" w:ascii="Arial" w:hAnsi="Arial"/>
          <w:i w:val="false"/>
          <w:iCs w:val="false"/>
          <w:color w:val="000000"/>
          <w:lang w:val="mn-Cyrl-MN"/>
        </w:rPr>
        <w:t>49</w:t>
      </w:r>
    </w:p>
    <w:p>
      <w:pPr>
        <w:pStyle w:val="TextBody"/>
        <w:spacing w:before="0" w:after="0"/>
        <w:rPr/>
      </w:pPr>
      <w:r>
        <w:rPr>
          <w:rStyle w:val="Emphasis"/>
          <w:i w:val="false"/>
          <w:iCs w:val="false"/>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lang w:val="mn-Cyrl-MN"/>
        </w:rPr>
        <w:t>91.8</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rPr>
        <w:t>хувийн саналаар</w:t>
      </w:r>
      <w:r>
        <w:rPr>
          <w:rStyle w:val="Emphasis"/>
          <w:i w:val="false"/>
          <w:iCs w:val="false"/>
          <w:color w:val="0000FF"/>
          <w:shd w:fill="FFFFFF" w:val="clear"/>
        </w:rPr>
        <w:t xml:space="preserve"> </w:t>
      </w:r>
      <w:r>
        <w:rPr>
          <w:rStyle w:val="Emphasis"/>
          <w:rFonts w:cs="Arial" w:ascii="Arial" w:hAnsi="Arial"/>
          <w:i w:val="false"/>
          <w:iCs w:val="false"/>
          <w:color w:val="000000"/>
          <w:shd w:fill="FFFFFF" w:val="clear"/>
          <w:lang w:val="mn-Cyrl-MN"/>
        </w:rPr>
        <w:t>Байнгын хорооны санал</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дэмжигдлээ.</w:t>
      </w:r>
    </w:p>
    <w:p>
      <w:pPr>
        <w:pStyle w:val="TextBody"/>
        <w:spacing w:before="0" w:after="0"/>
        <w:rPr/>
      </w:pPr>
      <w:r>
        <w:rPr/>
      </w:r>
    </w:p>
    <w:p>
      <w:pPr>
        <w:pStyle w:val="TextBody"/>
        <w:spacing w:before="0" w:after="0"/>
        <w:jc w:val="both"/>
        <w:rPr/>
      </w:pPr>
      <w:r>
        <w:rPr>
          <w:rStyle w:val="Emphasis"/>
        </w:rPr>
        <w:tab/>
      </w:r>
      <w:r>
        <w:rPr>
          <w:rStyle w:val="Emphasis"/>
          <w:rFonts w:cs="Arial" w:ascii="Arial" w:hAnsi="Arial"/>
          <w:i w:val="false"/>
          <w:iCs w:val="false"/>
          <w:shd w:fill="FFFFFF" w:val="clear"/>
          <w:lang w:val="mn-Cyrl-MN"/>
        </w:rPr>
        <w:t>Дотоодын цэргийн тухай хуулийн төсөл болон холбогдох бусад хуулиудын</w:t>
      </w:r>
      <w:r>
        <w:rPr>
          <w:rStyle w:val="Emphasis"/>
          <w:rFonts w:cs="Arial" w:ascii="Arial" w:hAnsi="Arial"/>
          <w:i w:val="false"/>
          <w:iCs w:val="false"/>
          <w:color w:val="000000"/>
          <w:shd w:fill="FFFFFF" w:val="clear"/>
          <w:lang w:val="mn-Cyrl-MN"/>
        </w:rPr>
        <w:t xml:space="preserve"> </w:t>
      </w:r>
      <w:r>
        <w:rPr>
          <w:rStyle w:val="Emphasis"/>
          <w:rFonts w:cs="Arial" w:ascii="Arial" w:hAnsi="Arial"/>
          <w:i w:val="false"/>
          <w:iCs w:val="false"/>
          <w:color w:val="000000"/>
          <w:lang w:val="mn-Cyrl-MN"/>
        </w:rPr>
        <w:t xml:space="preserve">төслийн үзэл баримтлалыг дэмжиж хэлэлцэх нь зүйтэй гэж үзсэн тул төслийг анхны </w:t>
      </w:r>
      <w:r>
        <w:rPr>
          <w:rStyle w:val="Emphasis"/>
          <w:rFonts w:cs="Arial" w:ascii="Arial" w:hAnsi="Arial"/>
          <w:i w:val="false"/>
          <w:iCs w:val="false"/>
          <w:lang w:val="mn-Cyrl-MN"/>
        </w:rPr>
        <w:t xml:space="preserve">хэлэлцүүлэгт бэлтгүүлэхээр Хууль зүйн байнгын хороонд шилжүүлэв. </w:t>
      </w:r>
    </w:p>
    <w:p>
      <w:pPr>
        <w:pStyle w:val="TextBody"/>
        <w:spacing w:before="0" w:after="0"/>
        <w:jc w:val="both"/>
        <w:rPr/>
      </w:pPr>
      <w:r>
        <w:rPr/>
      </w:r>
    </w:p>
    <w:p>
      <w:pPr>
        <w:pStyle w:val="TextBody"/>
        <w:spacing w:before="0" w:after="0"/>
        <w:rPr/>
      </w:pPr>
      <w:r>
        <w:rPr>
          <w:rStyle w:val="Emphasis"/>
          <w:rFonts w:cs="Arial" w:ascii="Arial" w:hAnsi="Arial"/>
          <w:lang w:val="mn-Cyrl-MN"/>
        </w:rPr>
        <w:tab/>
        <w:t>Уг асуудлыг 15 цаг 54 минутад хэлэлцэж дуусав.</w:t>
      </w:r>
    </w:p>
    <w:p>
      <w:pPr>
        <w:pStyle w:val="TextBody"/>
        <w:spacing w:before="0" w:after="0"/>
        <w:rPr/>
      </w:pPr>
      <w:r>
        <w:rPr/>
      </w:r>
    </w:p>
    <w:p>
      <w:pPr>
        <w:pStyle w:val="TextBody"/>
        <w:spacing w:before="0" w:after="0"/>
        <w:jc w:val="both"/>
        <w:rPr/>
      </w:pPr>
      <w:r>
        <w:rPr>
          <w:rStyle w:val="Emphasis"/>
          <w:rFonts w:cs="Arial" w:ascii="Arial" w:hAnsi="Arial"/>
          <w:lang w:val="mn-Cyrl-MN"/>
        </w:rPr>
        <w:tab/>
      </w:r>
      <w:r>
        <w:rPr>
          <w:rStyle w:val="Emphasis"/>
          <w:rFonts w:cs="Arial" w:ascii="Arial" w:hAnsi="Arial"/>
          <w:b/>
          <w:bCs/>
          <w:lang w:val="mn-Cyrl-MN"/>
        </w:rPr>
        <w:t>Тав. Монгол Улсын засаг захиргаа, нутаг дэвсгэрийн нэгж, түүний удирдлагын тухай хуульд нэмэлт оруулах тухай болон хамт өргөн мэдүүлсэн Төрийн албаны тухай хуульд нэмэлт оруулах тухай хуулиудын төслийн үзэл баримтлалыг хэлэлцэх эсэх /</w:t>
      </w:r>
      <w:r>
        <w:rPr>
          <w:rStyle w:val="Emphasis"/>
          <w:rFonts w:cs="Arial" w:ascii="Arial" w:hAnsi="Arial"/>
          <w:lang w:val="mn-Cyrl-MN"/>
        </w:rPr>
        <w:t>Засгийн газар  2016.12.28-ны өдөр өргөн мэдүүлсэн/</w:t>
      </w:r>
    </w:p>
    <w:p>
      <w:pPr>
        <w:pStyle w:val="TextBody"/>
        <w:spacing w:before="0" w:after="0"/>
        <w:rPr/>
      </w:pPr>
      <w:r>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Хэлэлцэж буй асуудалтай холбогдуулан </w:t>
      </w:r>
      <w:r>
        <w:rPr>
          <w:rStyle w:val="StrongEmphasis"/>
          <w:rFonts w:cs="Arial" w:ascii="Arial" w:hAnsi="Arial"/>
          <w:b w:val="false"/>
          <w:bCs w:val="false"/>
          <w:color w:val="000000"/>
          <w:shd w:fill="FFFFFF" w:val="clear"/>
          <w:lang w:val="mn-Cyrl-MN"/>
        </w:rPr>
        <w:t xml:space="preserve">Монгол Улсын сайд, </w:t>
      </w:r>
      <w:r>
        <w:rPr>
          <w:rStyle w:val="Emphasis"/>
          <w:rFonts w:cs="Arial" w:ascii="Arial" w:hAnsi="Arial"/>
          <w:i w:val="false"/>
          <w:iCs w:val="false"/>
          <w:color w:val="000000"/>
          <w:shd w:fill="FFFFFF" w:val="clear"/>
          <w:lang w:val="mn-Cyrl-MN"/>
        </w:rPr>
        <w:t>Засгийн газрын Хэрэг эрхлэх газрын дарга</w:t>
      </w:r>
      <w:r>
        <w:rPr>
          <w:rStyle w:val="StrongEmphasis"/>
          <w:rFonts w:cs="Arial" w:ascii="Arial" w:hAnsi="Arial"/>
          <w:b w:val="false"/>
          <w:bCs w:val="false"/>
          <w:color w:val="000000"/>
          <w:shd w:fill="FFFFFF" w:val="clear"/>
          <w:lang w:val="mn-Cyrl-MN"/>
        </w:rPr>
        <w:t xml:space="preserve"> Ж.Мөнхбат, </w:t>
      </w:r>
      <w:r>
        <w:rPr>
          <w:rFonts w:cs="Arial" w:ascii="Arial" w:hAnsi="Arial"/>
          <w:shd w:fill="FFFFFF" w:val="clear"/>
          <w:lang w:val="mn-Cyrl-MN"/>
        </w:rPr>
        <w:t xml:space="preserve">Засгийн газрын Хэрэг эрхлэх газрын Хууль, эрх зүйн газрын даргын үүргийг түр орлон гүйцэтгэгч П.Ариунболд, Нийслэлийн Засаг даргын зөвлөх Д.Мөнх-Эрдэнэ нар оролцо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Э.Баярмаа, референт Б.Төгсцэнгэл нар байлца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Хууль санаачлагчийн илтгэлийг</w:t>
      </w:r>
      <w:r>
        <w:rPr>
          <w:rStyle w:val="StrongEmphasis"/>
          <w:rFonts w:cs="Arial" w:ascii="Arial" w:hAnsi="Arial"/>
          <w:color w:val="000000"/>
          <w:shd w:fill="FFFFFF" w:val="clear"/>
          <w:lang w:val="mn-Cyrl-MN"/>
        </w:rPr>
        <w:t xml:space="preserve"> </w:t>
      </w:r>
      <w:r>
        <w:rPr>
          <w:rStyle w:val="StrongEmphasis"/>
          <w:rFonts w:cs="Arial" w:ascii="Arial" w:hAnsi="Arial"/>
          <w:b w:val="false"/>
          <w:bCs w:val="false"/>
          <w:color w:val="000000"/>
          <w:shd w:fill="FFFFFF" w:val="clear"/>
          <w:lang w:val="mn-Cyrl-MN"/>
        </w:rPr>
        <w:t xml:space="preserve">Монгол Улсын сайд, </w:t>
      </w:r>
      <w:r>
        <w:rPr>
          <w:rStyle w:val="Emphasis"/>
          <w:rFonts w:cs="Arial" w:ascii="Arial" w:hAnsi="Arial"/>
          <w:i w:val="false"/>
          <w:iCs w:val="false"/>
          <w:color w:val="000000"/>
          <w:shd w:fill="FFFFFF" w:val="clear"/>
          <w:lang w:val="mn-Cyrl-MN"/>
        </w:rPr>
        <w:t>Засгийн газрын Хэрэг эрхлэх газрын дарга</w:t>
      </w:r>
      <w:r>
        <w:rPr>
          <w:rStyle w:val="StrongEmphasis"/>
          <w:rFonts w:cs="Arial" w:ascii="Arial" w:hAnsi="Arial"/>
          <w:b w:val="false"/>
          <w:bCs w:val="false"/>
          <w:color w:val="000000"/>
          <w:shd w:fill="FFFFFF" w:val="clear"/>
          <w:lang w:val="mn-Cyrl-MN"/>
        </w:rPr>
        <w:t xml:space="preserve"> Ж.Мөнхбат, </w:t>
      </w:r>
      <w:r>
        <w:rPr>
          <w:rFonts w:cs="Arial" w:ascii="Arial" w:hAnsi="Arial"/>
          <w:color w:val="000000"/>
          <w:shd w:fill="FFFFFF" w:val="clear"/>
          <w:lang w:val="mn-Cyrl-MN"/>
        </w:rPr>
        <w:t>хуулийн төслийн үзэл баримтлалыг хэлэлцэх эсэх талаар Төрийн байгуулалтын байнгын хорооноос гаргасан санал, дүгнэлтийг Улсын Их Хурлын гишүүн</w:t>
      </w:r>
      <w:r>
        <w:rPr>
          <w:rFonts w:cs="Arial" w:ascii="Arial" w:hAnsi="Arial"/>
          <w:shd w:fill="FFFFFF" w:val="clear"/>
          <w:lang w:val="mn-Cyrl-MN"/>
        </w:rPr>
        <w:t xml:space="preserve"> Б.Ундармаа нар танилцуулав.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pPr>
      <w:r>
        <w:rPr>
          <w:rFonts w:cs="Arial" w:ascii="Arial" w:hAnsi="Arial"/>
          <w:color w:val="000000"/>
          <w:shd w:fill="FFFFFF" w:val="clear"/>
          <w:lang w:val="mn-Cyrl-MN"/>
        </w:rPr>
        <w:t>Хууль санаачлагчийн илтгэл болон Байнгын хорооны санал, дүгнэлттэй  холбогдуулан Улсын Их Хурлын гишүүн Х.Баделхан, Л.Оюун-Эрдэнэ, З.Нарантуяа, Ц.Даваасүрэн, Ж.Бат-Эрдэнэ, Н.Оюундарь нарын тавьсан асуултад</w:t>
      </w:r>
      <w:r>
        <w:rPr>
          <w:rStyle w:val="StrongEmphasis"/>
          <w:rFonts w:cs="Arial" w:ascii="Arial" w:hAnsi="Arial"/>
          <w:color w:val="000000"/>
          <w:shd w:fill="FFFFFF" w:val="clear"/>
          <w:lang w:val="mn-Cyrl-MN"/>
        </w:rPr>
        <w:t xml:space="preserve"> </w:t>
      </w:r>
      <w:r>
        <w:rPr>
          <w:rStyle w:val="StrongEmphasis"/>
          <w:rFonts w:cs="Arial" w:ascii="Arial" w:hAnsi="Arial"/>
          <w:b w:val="false"/>
          <w:bCs w:val="false"/>
          <w:color w:val="000000"/>
          <w:shd w:fill="FFFFFF" w:val="clear"/>
          <w:lang w:val="mn-Cyrl-MN"/>
        </w:rPr>
        <w:t xml:space="preserve">Монгол Улсын сайд, </w:t>
      </w:r>
      <w:r>
        <w:rPr>
          <w:rStyle w:val="Emphasis"/>
          <w:rFonts w:cs="Arial" w:ascii="Arial" w:hAnsi="Arial"/>
          <w:i w:val="false"/>
          <w:iCs w:val="false"/>
          <w:color w:val="000000"/>
          <w:shd w:fill="FFFFFF" w:val="clear"/>
          <w:lang w:val="mn-Cyrl-MN"/>
        </w:rPr>
        <w:t>Засгийн газрын Хэрэг эрхлэх газрын дарга</w:t>
      </w:r>
      <w:r>
        <w:rPr>
          <w:rStyle w:val="StrongEmphasis"/>
          <w:rFonts w:cs="Arial" w:ascii="Arial" w:hAnsi="Arial"/>
          <w:b w:val="false"/>
          <w:bCs w:val="false"/>
          <w:color w:val="000000"/>
          <w:shd w:fill="FFFFFF" w:val="clear"/>
          <w:lang w:val="mn-Cyrl-MN"/>
        </w:rPr>
        <w:t xml:space="preserve"> Ж.Мөнхбат</w:t>
      </w:r>
      <w:r>
        <w:rPr>
          <w:rStyle w:val="Emphasis"/>
          <w:rFonts w:cs="Arial" w:ascii="Arial" w:hAnsi="Arial"/>
          <w:i w:val="false"/>
          <w:iCs w:val="false"/>
          <w:color w:val="000000"/>
          <w:shd w:fill="FFFFFF" w:val="clear"/>
          <w:lang w:val="mn-Cyrl-MN"/>
        </w:rPr>
        <w:t xml:space="preserve"> </w:t>
      </w:r>
      <w:r>
        <w:rPr>
          <w:rFonts w:cs="Arial" w:ascii="Arial" w:hAnsi="Arial"/>
          <w:lang w:val="mn-Cyrl-MN"/>
        </w:rPr>
        <w:t xml:space="preserve">хариулж, тайлбар хийв. </w:t>
      </w:r>
    </w:p>
    <w:p>
      <w:pPr>
        <w:pStyle w:val="TextBody"/>
        <w:spacing w:before="0" w:after="0"/>
        <w:rPr/>
      </w:pPr>
      <w:r>
        <w:rPr/>
      </w:r>
    </w:p>
    <w:p>
      <w:pPr>
        <w:pStyle w:val="TextBody"/>
        <w:spacing w:before="0" w:after="0"/>
        <w:jc w:val="both"/>
        <w:rPr/>
      </w:pPr>
      <w:r>
        <w:rPr/>
        <w:tab/>
      </w:r>
      <w:r>
        <w:rPr>
          <w:rStyle w:val="Emphasis"/>
          <w:rFonts w:cs="Arial" w:ascii="Arial" w:hAnsi="Arial"/>
          <w:i w:val="false"/>
          <w:iCs w:val="false"/>
          <w:lang w:val="mn-Cyrl-MN"/>
        </w:rPr>
        <w:t>Төслийн талаар Улсын Их Хурлын гишүүн Ц.Цогзолмаа, С.Чинзориг, Ё.Баатарбилэг, Д.Гантулга, Я.Содбаатар нар үг хэлэв.</w:t>
      </w:r>
    </w:p>
    <w:p>
      <w:pPr>
        <w:pStyle w:val="TextBody"/>
        <w:spacing w:before="0" w:after="0"/>
        <w:rPr/>
      </w:pPr>
      <w:r>
        <w:rPr/>
      </w:r>
    </w:p>
    <w:p>
      <w:pPr>
        <w:pStyle w:val="TextBody"/>
        <w:spacing w:before="0" w:after="0"/>
        <w:jc w:val="both"/>
        <w:rPr/>
      </w:pPr>
      <w:r>
        <w:rPr>
          <w:rStyle w:val="Emphasis"/>
          <w:b/>
          <w:lang w:val="mn-Cyrl-MN"/>
        </w:rPr>
        <w:tab/>
      </w:r>
      <w:r>
        <w:rPr>
          <w:rFonts w:cs="Arial" w:ascii="Arial" w:hAnsi="Arial"/>
          <w:b/>
          <w:lang w:val="mn-Cyrl-MN"/>
        </w:rPr>
        <w:t xml:space="preserve">М.Энхболд: </w:t>
      </w:r>
      <w:r>
        <w:rPr>
          <w:rFonts w:cs="Arial" w:ascii="Arial" w:hAnsi="Arial"/>
          <w:lang w:val="mn-Cyrl-MN"/>
        </w:rPr>
        <w:t>- Байнгын хорооны саналаар</w:t>
      </w:r>
      <w:r>
        <w:rPr>
          <w:lang w:val="mn-Cyrl-MN"/>
        </w:rPr>
        <w:t xml:space="preserve"> </w:t>
      </w:r>
      <w:r>
        <w:rPr>
          <w:rStyle w:val="Emphasis"/>
          <w:rFonts w:cs="Arial" w:ascii="Arial" w:hAnsi="Arial"/>
          <w:i w:val="false"/>
          <w:iCs w:val="false"/>
          <w:shd w:fill="FFFFFF" w:val="clear"/>
          <w:lang w:val="mn-Cyrl-MN"/>
        </w:rPr>
        <w:t>Монгол Улсын засаг захиргаа, нутаг дэвсгэрийн нэгж, түүний удирдлагын тухай хуульд нэмэлт оруулах тухай болон хамт өргөн мэдүүлсэн Төрийн албаны тухай хуульд нэмэлт оруулах тухай</w:t>
      </w:r>
      <w:r>
        <w:rPr>
          <w:rStyle w:val="Emphasis"/>
          <w:rFonts w:cs="Arial" w:ascii="Arial" w:hAnsi="Arial"/>
          <w:i w:val="false"/>
          <w:iCs w:val="false"/>
          <w:color w:val="000000"/>
          <w:shd w:fill="FFFFFF" w:val="clear"/>
          <w:lang w:val="mn-Cyrl-MN"/>
        </w:rPr>
        <w:t xml:space="preserve"> </w:t>
      </w:r>
      <w:r>
        <w:rPr>
          <w:rStyle w:val="Emphasis"/>
          <w:rFonts w:cs="Arial" w:ascii="Arial" w:hAnsi="Arial"/>
          <w:i w:val="false"/>
          <w:iCs w:val="false"/>
          <w:color w:val="000000"/>
          <w:lang w:val="mn-Cyrl-MN"/>
        </w:rPr>
        <w:t>хуулийн төслийн үзэл баримтлалыг</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хэлэлцэх нь зүйтэй 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9</w:t>
      </w:r>
    </w:p>
    <w:p>
      <w:pPr>
        <w:pStyle w:val="TextBody"/>
        <w:spacing w:before="0" w:after="0"/>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11</w:t>
      </w:r>
    </w:p>
    <w:p>
      <w:pPr>
        <w:pStyle w:val="TextBody"/>
        <w:spacing w:before="0" w:after="0"/>
        <w:rPr>
          <w:rStyle w:val="Emphasis"/>
          <w:i w:val="false"/>
          <w:i w:val="false"/>
          <w:iCs w:val="false"/>
          <w:color w:val="000000"/>
          <w:shd w:fill="FFFFFF" w:val="clear"/>
        </w:rPr>
      </w:pPr>
      <w:r>
        <w:rPr>
          <w:rStyle w:val="Emphasis"/>
          <w:i w:val="false"/>
          <w:iCs w:val="false"/>
          <w:color w:val="000000"/>
        </w:rPr>
        <w:tab/>
      </w:r>
      <w:r>
        <w:rPr>
          <w:rStyle w:val="Emphasis"/>
          <w:rFonts w:cs="Arial" w:ascii="Arial" w:hAnsi="Arial"/>
          <w:i w:val="false"/>
          <w:iCs w:val="false"/>
          <w:color w:val="000000"/>
        </w:rPr>
        <w:t xml:space="preserve">Бүгд: </w:t>
        <w:tab/>
        <w:tab/>
        <w:tab/>
      </w:r>
      <w:r>
        <w:rPr>
          <w:rStyle w:val="Emphasis"/>
          <w:rFonts w:cs="Arial" w:ascii="Arial" w:hAnsi="Arial"/>
          <w:i w:val="false"/>
          <w:iCs w:val="false"/>
          <w:color w:val="000000"/>
          <w:lang w:val="mn-Cyrl-MN"/>
        </w:rPr>
        <w:t>50</w:t>
      </w:r>
    </w:p>
    <w:p>
      <w:pPr>
        <w:pStyle w:val="TextBody"/>
        <w:spacing w:before="0" w:after="0"/>
        <w:rPr/>
      </w:pPr>
      <w:r>
        <w:rPr>
          <w:rStyle w:val="Emphasis"/>
          <w:i w:val="false"/>
          <w:iCs w:val="false"/>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lang w:val="mn-Cyrl-MN"/>
        </w:rPr>
        <w:t xml:space="preserve">78.0 </w:t>
      </w:r>
      <w:r>
        <w:rPr>
          <w:rStyle w:val="Emphasis"/>
          <w:rFonts w:cs="Arial" w:ascii="Arial" w:hAnsi="Arial"/>
          <w:i w:val="false"/>
          <w:iCs w:val="false"/>
          <w:color w:val="000000"/>
          <w:shd w:fill="FFFFFF" w:val="clear"/>
        </w:rPr>
        <w:t>хувийн саналаар</w:t>
      </w:r>
      <w:r>
        <w:rPr>
          <w:rStyle w:val="Emphasis"/>
          <w:i w:val="false"/>
          <w:iCs w:val="false"/>
          <w:color w:val="0000FF"/>
          <w:shd w:fill="FFFFFF" w:val="clear"/>
        </w:rPr>
        <w:t xml:space="preserve"> </w:t>
      </w:r>
      <w:r>
        <w:rPr>
          <w:rStyle w:val="Emphasis"/>
          <w:rFonts w:cs="Arial" w:ascii="Arial" w:hAnsi="Arial"/>
          <w:i w:val="false"/>
          <w:iCs w:val="false"/>
          <w:color w:val="000000"/>
          <w:shd w:fill="FFFFFF" w:val="clear"/>
          <w:lang w:val="mn-Cyrl-MN"/>
        </w:rPr>
        <w:t>Байнгын хорооны санал</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дэмжигдлээ.</w:t>
      </w:r>
    </w:p>
    <w:p>
      <w:pPr>
        <w:pStyle w:val="TextBody"/>
        <w:spacing w:before="0" w:after="0"/>
        <w:rPr/>
      </w:pPr>
      <w:r>
        <w:rPr/>
      </w:r>
    </w:p>
    <w:p>
      <w:pPr>
        <w:pStyle w:val="TextBody"/>
        <w:spacing w:before="0" w:after="0"/>
        <w:jc w:val="both"/>
        <w:rPr/>
      </w:pPr>
      <w:r>
        <w:rPr>
          <w:rStyle w:val="Emphasis"/>
        </w:rPr>
        <w:tab/>
      </w:r>
      <w:r>
        <w:rPr>
          <w:rStyle w:val="Emphasis"/>
          <w:rFonts w:cs="Arial" w:ascii="Arial" w:hAnsi="Arial"/>
          <w:i w:val="false"/>
          <w:iCs w:val="false"/>
          <w:lang w:val="mn-Cyrl-MN"/>
        </w:rPr>
        <w:t>Монгол Улсын засаг захиргаа, нутаг дэвсгэрийн нэгж, түүний удирдлагын тухай хуульд нэмэлт оруулах тухай болон хамт өргөн мэдүүлсэн Төрийн албаны тухай хуульд нэмэлт оруулах тухай</w:t>
      </w:r>
      <w:r>
        <w:rPr>
          <w:rStyle w:val="Emphasis"/>
          <w:rFonts w:cs="Arial" w:ascii="Arial" w:hAnsi="Arial"/>
          <w:b/>
          <w:bCs/>
          <w:lang w:val="mn-Cyrl-MN"/>
        </w:rPr>
        <w:t xml:space="preserve"> </w:t>
      </w:r>
      <w:r>
        <w:rPr>
          <w:rStyle w:val="Emphasis"/>
          <w:rFonts w:cs="Arial" w:ascii="Arial" w:hAnsi="Arial"/>
          <w:i w:val="false"/>
          <w:iCs w:val="false"/>
          <w:shd w:fill="FFFFFF" w:val="clear"/>
          <w:lang w:val="mn-Cyrl-MN"/>
        </w:rPr>
        <w:t>хуулийн</w:t>
      </w:r>
      <w:r>
        <w:rPr>
          <w:rStyle w:val="Emphasis"/>
          <w:rFonts w:cs="Arial" w:ascii="Arial" w:hAnsi="Arial"/>
          <w:i w:val="false"/>
          <w:iCs w:val="false"/>
          <w:color w:val="000000"/>
          <w:shd w:fill="FFFFFF" w:val="clear"/>
          <w:lang w:val="mn-Cyrl-MN"/>
        </w:rPr>
        <w:t xml:space="preserve"> </w:t>
      </w:r>
      <w:r>
        <w:rPr>
          <w:rStyle w:val="Emphasis"/>
          <w:rFonts w:cs="Arial" w:ascii="Arial" w:hAnsi="Arial"/>
          <w:i w:val="false"/>
          <w:iCs w:val="false"/>
          <w:color w:val="000000"/>
          <w:lang w:val="mn-Cyrl-MN"/>
        </w:rPr>
        <w:t xml:space="preserve">төслийн үзэл баримтлалыг дэмжиж хэлэлцэх нь зүйтэй гэж үзсэн тул төслийг анхны </w:t>
      </w:r>
      <w:r>
        <w:rPr>
          <w:rStyle w:val="Emphasis"/>
          <w:rFonts w:cs="Arial" w:ascii="Arial" w:hAnsi="Arial"/>
          <w:i w:val="false"/>
          <w:iCs w:val="false"/>
          <w:lang w:val="mn-Cyrl-MN"/>
        </w:rPr>
        <w:t xml:space="preserve">хэлэлцүүлэгт бэлтгүүлэхээр Төрийн байгуулалтын байнгын хороонд шилжүүлэв. </w:t>
      </w:r>
    </w:p>
    <w:p>
      <w:pPr>
        <w:pStyle w:val="TextBody"/>
        <w:spacing w:before="0" w:after="0"/>
        <w:jc w:val="both"/>
        <w:rPr/>
      </w:pPr>
      <w:r>
        <w:rPr/>
      </w:r>
    </w:p>
    <w:p>
      <w:pPr>
        <w:pStyle w:val="TextBody"/>
        <w:spacing w:before="0" w:after="0"/>
        <w:rPr>
          <w:i/>
          <w:i/>
          <w:iCs/>
        </w:rPr>
      </w:pPr>
      <w:r>
        <w:rPr>
          <w:rStyle w:val="Emphasis"/>
          <w:rFonts w:cs="Arial" w:ascii="Arial" w:hAnsi="Arial"/>
          <w:lang w:val="mn-Cyrl-MN"/>
        </w:rPr>
        <w:tab/>
        <w:t>Уг асуудлыг 16 цаг 38 минутад хэлэлцэж дуусав.</w:t>
      </w:r>
    </w:p>
    <w:p>
      <w:pPr>
        <w:pStyle w:val="TextBody"/>
        <w:spacing w:before="0" w:after="0"/>
        <w:rPr>
          <w:i/>
          <w:i/>
          <w:iCs/>
        </w:rPr>
      </w:pPr>
      <w:r>
        <w:rPr>
          <w:i/>
          <w:iCs/>
        </w:rPr>
      </w:r>
    </w:p>
    <w:p>
      <w:pPr>
        <w:pStyle w:val="TextBody"/>
        <w:spacing w:before="0" w:after="0"/>
        <w:jc w:val="both"/>
        <w:rPr/>
      </w:pPr>
      <w:r>
        <w:rPr>
          <w:rStyle w:val="Emphasis"/>
          <w:rFonts w:cs="Arial" w:ascii="Arial" w:hAnsi="Arial"/>
          <w:lang w:val="mn-Cyrl-MN"/>
        </w:rPr>
        <w:tab/>
      </w:r>
      <w:r>
        <w:rPr>
          <w:rStyle w:val="Emphasis"/>
          <w:rFonts w:cs="Arial" w:ascii="Arial" w:hAnsi="Arial"/>
          <w:b/>
          <w:bCs/>
          <w:lang w:val="mn-Cyrl-MN"/>
        </w:rPr>
        <w:t xml:space="preserve">Зургаа. Дипломат албаны тухай хуульд нэмэлт, өөрчлөлт оруулах тухай </w:t>
      </w:r>
      <w:r>
        <w:rPr>
          <w:rStyle w:val="Emphasis"/>
          <w:rFonts w:cs="Arial" w:ascii="Arial" w:hAnsi="Arial"/>
          <w:b/>
          <w:bCs/>
          <w:color w:val="000000"/>
          <w:lang w:val="mn-Cyrl-MN"/>
        </w:rPr>
        <w:t>хуулийн төсөл</w:t>
      </w:r>
      <w:r>
        <w:rPr>
          <w:rStyle w:val="Emphasis"/>
          <w:rFonts w:cs="Arial" w:ascii="Arial" w:hAnsi="Arial"/>
          <w:lang w:val="mn-Cyrl-MN"/>
        </w:rPr>
        <w:t xml:space="preserve"> /анхны хэлэлцүүлэг/</w:t>
      </w:r>
    </w:p>
    <w:p>
      <w:pPr>
        <w:pStyle w:val="TextBody"/>
        <w:spacing w:before="0" w:after="0"/>
        <w:rPr/>
      </w:pPr>
      <w:r>
        <w:rPr/>
      </w:r>
    </w:p>
    <w:p>
      <w:pPr>
        <w:pStyle w:val="TextBody"/>
        <w:spacing w:before="0" w:after="0"/>
        <w:jc w:val="both"/>
        <w:rPr/>
      </w:pPr>
      <w:r>
        <w:rPr>
          <w:rStyle w:val="Emphasis"/>
          <w:rFonts w:cs="Arial" w:ascii="Arial" w:hAnsi="Arial"/>
          <w:lang w:val="mn-Cyrl-MN"/>
        </w:rPr>
        <w:tab/>
      </w:r>
      <w:r>
        <w:rPr>
          <w:rStyle w:val="Emphasis"/>
          <w:rFonts w:cs="Arial" w:ascii="Arial" w:hAnsi="Arial"/>
          <w:i w:val="false"/>
          <w:iCs w:val="false"/>
          <w:lang w:val="mn-Cyrl-MN"/>
        </w:rPr>
        <w:t xml:space="preserve">Хэлэлцэж буй асуудалтай холбогдуулан Гадаад харилцааны сайд Ц.Мөнх-Оргил, Гадаад харилцааны яамны Төрийн захиргааны удирдлагын газрын захирал Н.Анхбаяр, Хуулийн хэлтсийн ахлах мэргэжилтэн А.Энхмаа нар оролцов. </w:t>
      </w:r>
    </w:p>
    <w:p>
      <w:pPr>
        <w:pStyle w:val="TextBody"/>
        <w:spacing w:before="0" w:after="0"/>
        <w:jc w:val="both"/>
        <w:rPr/>
      </w:pPr>
      <w:r>
        <w:rPr/>
      </w:r>
    </w:p>
    <w:p>
      <w:pPr>
        <w:pStyle w:val="TextBody"/>
        <w:spacing w:lineRule="atLeast" w:line="200" w:before="0" w:after="0"/>
        <w:ind w:left="0" w:right="0" w:firstLine="720"/>
        <w:jc w:val="both"/>
        <w:rPr>
          <w:rStyle w:val="Emphasis"/>
          <w:rFonts w:ascii="Arial" w:hAnsi="Arial" w:cs="Arial"/>
          <w:lang w:val="mn-Cyrl-MN"/>
        </w:rPr>
      </w:pPr>
      <w:r>
        <w:rPr>
          <w:rStyle w:val="Emphasis"/>
          <w:rFonts w:cs="Arial" w:ascii="Arial" w:hAnsi="Arial"/>
          <w:i w:val="false"/>
          <w:iCs w:val="false"/>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Аюулгүй байдал, гадаад бодлогын байнгын хорооны ажлын албаны ахлах зөвлөх Ш.Хишигсүрэн, зөвлөх Д.Ариунболд, референт Д.Түвшинбилэг нар байлцав.</w:t>
      </w:r>
    </w:p>
    <w:p>
      <w:pPr>
        <w:pStyle w:val="TextBody"/>
        <w:spacing w:before="0" w:after="0"/>
        <w:rPr>
          <w:rStyle w:val="Emphasis"/>
          <w:rFonts w:ascii="Arial" w:hAnsi="Arial" w:cs="Arial"/>
          <w:i w:val="false"/>
          <w:i w:val="false"/>
          <w:iCs w:val="false"/>
          <w:lang w:val="mn-Cyrl-MN"/>
        </w:rPr>
      </w:pPr>
      <w:r>
        <w:rPr>
          <w:rStyle w:val="Emphasis"/>
          <w:rFonts w:cs="Arial" w:ascii="Arial" w:hAnsi="Arial"/>
          <w:lang w:val="mn-Cyrl-MN"/>
        </w:rPr>
        <w:tab/>
      </w:r>
    </w:p>
    <w:p>
      <w:pPr>
        <w:pStyle w:val="TextBody"/>
        <w:spacing w:before="0" w:after="0"/>
        <w:jc w:val="both"/>
        <w:rPr>
          <w:rStyle w:val="Emphasis"/>
          <w:rFonts w:ascii="Arial" w:hAnsi="Arial" w:cs="Arial"/>
          <w:lang w:val="mn-Cyrl-MN"/>
        </w:rPr>
      </w:pPr>
      <w:r>
        <w:rPr>
          <w:rStyle w:val="Emphasis"/>
          <w:rFonts w:cs="Arial" w:ascii="Arial" w:hAnsi="Arial"/>
          <w:i w:val="false"/>
          <w:iCs w:val="false"/>
          <w:lang w:val="mn-Cyrl-MN"/>
        </w:rPr>
        <w:tab/>
        <w:t xml:space="preserve">Дипломат албаны тухай хуульд нэмэлт, өөрчлөлт оруулах тухай </w:t>
      </w:r>
      <w:r>
        <w:rPr>
          <w:rStyle w:val="Emphasis"/>
          <w:rFonts w:cs="Arial" w:ascii="Arial" w:hAnsi="Arial"/>
          <w:i w:val="false"/>
          <w:iCs w:val="false"/>
          <w:color w:val="000000"/>
          <w:lang w:val="mn-Cyrl-MN"/>
        </w:rPr>
        <w:t>хуулийн төслийг а</w:t>
      </w:r>
      <w:r>
        <w:rPr>
          <w:rStyle w:val="Emphasis"/>
          <w:rFonts w:cs="Arial" w:ascii="Arial" w:hAnsi="Arial"/>
          <w:i w:val="false"/>
          <w:iCs w:val="false"/>
          <w:lang w:val="mn-Cyrl-MN"/>
        </w:rPr>
        <w:t xml:space="preserve">нхны хэлэлцүүлэгт бэлтгэсэн талаар Аюулгүй байдал, гадаад бодлогын байнгын хорооноос гаргасан санал, дүгнэлтийг Улсын Их Хурлын гишүүн Н.Оюундарь танилцуулав. </w:t>
      </w:r>
    </w:p>
    <w:p>
      <w:pPr>
        <w:pStyle w:val="TextBody"/>
        <w:spacing w:before="0" w:after="0"/>
        <w:jc w:val="both"/>
        <w:rPr>
          <w:rFonts w:ascii="Arial" w:hAnsi="Arial" w:cs="Arial"/>
          <w:color w:val="000000"/>
          <w:shd w:fill="FFFFFF" w:val="clear"/>
          <w:lang w:val="mn-Cyrl-MN"/>
        </w:rPr>
      </w:pPr>
      <w:r>
        <w:rPr>
          <w:rStyle w:val="Emphasis"/>
          <w:rFonts w:cs="Arial" w:ascii="Arial" w:hAnsi="Arial"/>
          <w:lang w:val="mn-Cyrl-MN"/>
        </w:rPr>
        <w:tab/>
      </w:r>
    </w:p>
    <w:p>
      <w:pPr>
        <w:pStyle w:val="Normal"/>
        <w:spacing w:lineRule="atLeast" w:line="200"/>
        <w:ind w:left="0" w:right="0" w:firstLine="720"/>
        <w:jc w:val="both"/>
        <w:rPr/>
      </w:pPr>
      <w:r>
        <w:rPr>
          <w:rFonts w:cs="Arial" w:ascii="Arial" w:hAnsi="Arial"/>
          <w:color w:val="000000"/>
          <w:shd w:fill="FFFFFF" w:val="clear"/>
          <w:lang w:val="mn-Cyrl-MN"/>
        </w:rPr>
        <w:t>Байнгын хорооны санал, дүгнэлттэй  холбогдуулан Улсын Их Хурлын гишүүн  Ж.Ганбаатар, Ё.Баатарбилэг, Б.Ундармаа нарын тавьсан асуултад</w:t>
      </w:r>
      <w:r>
        <w:rPr>
          <w:rStyle w:val="StrongEmphasis"/>
          <w:rFonts w:cs="Arial" w:ascii="Arial" w:hAnsi="Arial"/>
          <w:color w:val="000000"/>
          <w:shd w:fill="FFFFFF" w:val="clear"/>
          <w:lang w:val="mn-Cyrl-MN"/>
        </w:rPr>
        <w:t xml:space="preserve"> </w:t>
      </w:r>
      <w:r>
        <w:rPr>
          <w:rStyle w:val="StrongEmphasis"/>
          <w:rFonts w:cs="Arial" w:ascii="Arial" w:hAnsi="Arial"/>
          <w:b w:val="false"/>
          <w:bCs w:val="false"/>
          <w:color w:val="000000"/>
          <w:shd w:fill="FFFFFF" w:val="clear"/>
          <w:lang w:val="mn-Cyrl-MN"/>
        </w:rPr>
        <w:t xml:space="preserve">Гадаад харилцааны сайд Ц.Мөнх-Оргил, Аюулгүй байдал, гадаад бодлогын байнгын хорооны дарга Ж.Энхбаяр нар </w:t>
      </w:r>
      <w:r>
        <w:rPr>
          <w:rStyle w:val="Emphasis"/>
          <w:rFonts w:cs="Arial" w:ascii="Arial" w:hAnsi="Arial"/>
          <w:i w:val="false"/>
          <w:iCs w:val="false"/>
          <w:color w:val="000000"/>
          <w:shd w:fill="FFFFFF" w:val="clear"/>
          <w:lang w:val="mn-Cyrl-MN"/>
        </w:rPr>
        <w:t xml:space="preserve"> </w:t>
      </w:r>
      <w:r>
        <w:rPr>
          <w:rFonts w:cs="Arial" w:ascii="Arial" w:hAnsi="Arial"/>
          <w:lang w:val="mn-Cyrl-MN"/>
        </w:rPr>
        <w:t xml:space="preserve">хариулж, тайлбар хийв. </w:t>
      </w:r>
    </w:p>
    <w:p>
      <w:pPr>
        <w:pStyle w:val="TextBody"/>
        <w:spacing w:lineRule="atLeast" w:line="200" w:before="0" w:after="0"/>
        <w:contextualSpacing/>
        <w:rPr/>
      </w:pPr>
      <w:r>
        <w:rPr/>
      </w:r>
    </w:p>
    <w:p>
      <w:pPr>
        <w:pStyle w:val="TextBody"/>
        <w:spacing w:lineRule="atLeast" w:line="200" w:before="0" w:after="0"/>
        <w:contextualSpacing/>
        <w:jc w:val="center"/>
        <w:rPr>
          <w:rFonts w:ascii="Arial" w:hAnsi="Arial" w:cs="Arial"/>
          <w:b/>
          <w:b/>
          <w:u w:val="single"/>
          <w:lang w:val="mn-Cyrl-MN"/>
        </w:rPr>
      </w:pPr>
      <w:r>
        <w:rPr>
          <w:rFonts w:cs="Arial" w:ascii="Arial" w:hAnsi="Arial"/>
          <w:b/>
          <w:u w:val="single"/>
          <w:lang w:val="mn-Cyrl-MN"/>
        </w:rPr>
        <w:t xml:space="preserve">Нэг. Аюулгүй байдал, гадаад бодлогын </w:t>
      </w:r>
    </w:p>
    <w:p>
      <w:pPr>
        <w:pStyle w:val="TextBody"/>
        <w:spacing w:lineRule="atLeast" w:line="200" w:before="0" w:after="0"/>
        <w:contextualSpacing/>
        <w:jc w:val="center"/>
        <w:rPr>
          <w:rFonts w:ascii="Arial" w:hAnsi="Arial" w:cs="Arial"/>
          <w:b/>
          <w:b/>
          <w:u w:val="single"/>
          <w:lang w:val="mn-Cyrl-MN"/>
        </w:rPr>
      </w:pPr>
      <w:r>
        <w:rPr>
          <w:rFonts w:cs="Arial" w:ascii="Arial" w:hAnsi="Arial"/>
          <w:b/>
          <w:u w:val="single"/>
          <w:lang w:val="mn-Cyrl-MN"/>
        </w:rPr>
        <w:t>байнгын хорооны дэмжсэн санал:</w:t>
      </w:r>
    </w:p>
    <w:p>
      <w:pPr>
        <w:pStyle w:val="TextBody"/>
        <w:spacing w:lineRule="atLeast" w:line="200" w:before="0" w:after="0"/>
        <w:contextualSpacing/>
        <w:jc w:val="center"/>
        <w:rPr>
          <w:rFonts w:ascii="Arial" w:hAnsi="Arial" w:cs="Arial"/>
          <w:b/>
          <w:b/>
          <w:u w:val="single"/>
          <w:lang w:val="mn-Cyrl-MN"/>
        </w:rPr>
      </w:pPr>
      <w:r>
        <w:rPr>
          <w:rFonts w:cs="Arial" w:ascii="Arial" w:hAnsi="Arial"/>
          <w:b/>
          <w:u w:val="single"/>
          <w:lang w:val="mn-Cyrl-MN"/>
        </w:rPr>
      </w:r>
    </w:p>
    <w:p>
      <w:pPr>
        <w:pStyle w:val="Normal"/>
        <w:spacing w:lineRule="atLeast" w:line="200" w:before="0" w:after="0"/>
        <w:contextualSpacing/>
        <w:jc w:val="both"/>
        <w:rPr/>
      </w:pPr>
      <w:r>
        <w:rPr>
          <w:rFonts w:cs="Arial" w:ascii="Arial" w:hAnsi="Arial"/>
          <w:b/>
          <w:lang w:val="mn-Cyrl-MN"/>
        </w:rPr>
        <w:tab/>
        <w:t xml:space="preserve">М.Энхболд: </w:t>
      </w:r>
      <w:r>
        <w:rPr>
          <w:rFonts w:cs="Arial" w:ascii="Arial" w:hAnsi="Arial"/>
          <w:lang w:val="mn-Cyrl-MN"/>
        </w:rPr>
        <w:t xml:space="preserve">- </w:t>
      </w:r>
      <w:r>
        <w:rPr>
          <w:rFonts w:cs="Arial" w:ascii="Arial" w:hAnsi="Arial"/>
          <w:b/>
          <w:lang w:val="mn-Cyrl-MN"/>
        </w:rPr>
        <w:t>1.</w:t>
      </w:r>
      <w:r>
        <w:rPr>
          <w:rFonts w:cs="Arial" w:ascii="Arial" w:hAnsi="Arial"/>
          <w:lang w:val="mn-Cyrl-MN"/>
        </w:rPr>
        <w:t>Улсын Их Хурлын гишүүн Н.Оюундарь, Л.Болд, А.Ундраа, Б.Энх-Амгалан, Н.Энхболд /Цаашид “Ажлын хэсэг” гэх/ нарын гаргасан, Төслийн 1 дүгээр зүйлийн 1 дэх хэсгийн 23</w:t>
      </w:r>
      <w:r>
        <w:rPr>
          <w:rFonts w:cs="Arial" w:ascii="Arial" w:hAnsi="Arial"/>
          <w:position w:val="10"/>
          <w:sz w:val="19"/>
          <w:lang w:val="mn-Cyrl-MN"/>
        </w:rPr>
        <w:t>1</w:t>
      </w:r>
      <w:r>
        <w:rPr>
          <w:rFonts w:cs="Arial" w:ascii="Arial" w:hAnsi="Arial"/>
          <w:lang w:val="mn-Cyrl-MN"/>
        </w:rPr>
        <w:t xml:space="preserve"> дүгээр зүйлийн 23</w:t>
      </w:r>
      <w:r>
        <w:rPr>
          <w:rFonts w:cs="Arial" w:ascii="Arial" w:hAnsi="Arial"/>
          <w:position w:val="10"/>
          <w:sz w:val="19"/>
          <w:lang w:val="mn-Cyrl-MN"/>
        </w:rPr>
        <w:t>1</w:t>
      </w:r>
      <w:r>
        <w:rPr>
          <w:rFonts w:cs="Arial" w:ascii="Arial" w:hAnsi="Arial"/>
          <w:lang w:val="mn-Cyrl-MN"/>
        </w:rPr>
        <w:t>.2 дахь хэсгийн “урьд эрхэлж байсан ажил, албан тушаалд нь эгүүлэн авах” гэснийг “ажлын байраар хангах” гэж, мөн зүйлийн 23</w:t>
      </w:r>
      <w:r>
        <w:rPr>
          <w:rFonts w:cs="Arial" w:ascii="Arial" w:hAnsi="Arial"/>
          <w:position w:val="10"/>
          <w:sz w:val="19"/>
          <w:lang w:val="mn-Cyrl-MN"/>
        </w:rPr>
        <w:t>1</w:t>
      </w:r>
      <w:r>
        <w:rPr>
          <w:rFonts w:cs="Arial" w:ascii="Arial" w:hAnsi="Arial"/>
          <w:lang w:val="mn-Cyrl-MN"/>
        </w:rPr>
        <w:t xml:space="preserve">.3 дахь хэсгийн “холбогдох хууль тогтоомжид” гэснийг “Төрийн албаны тухай хуулийн 27 дугаар зүйлийн 27.2.3, 27.2.4, Хөдөлмөрийн тухай хуулийн 42 дугаар зүйлийн 42.1-д” гэж тус тус өөрчлө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4</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14</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8</w:t>
      </w:r>
    </w:p>
    <w:p>
      <w:pPr>
        <w:pStyle w:val="TextBody"/>
        <w:spacing w:lineRule="atLeast" w:line="200" w:before="0" w:after="0"/>
        <w:contextualSpacing/>
        <w:jc w:val="both"/>
        <w:rPr>
          <w:rFonts w:ascii="Arial" w:hAnsi="Arial" w:cs="Arial"/>
          <w:b/>
          <w:b/>
          <w:lang w:val="mn-Cyrl-MN"/>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70.8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ind w:left="0" w:right="0" w:firstLine="720"/>
        <w:contextualSpacing/>
        <w:jc w:val="both"/>
        <w:rPr>
          <w:rFonts w:ascii="Arial" w:hAnsi="Arial" w:cs="Arial"/>
          <w:b/>
          <w:b/>
          <w:lang w:val="mn-Cyrl-MN"/>
        </w:rPr>
      </w:pPr>
      <w:r>
        <w:rPr>
          <w:rFonts w:cs="Arial" w:ascii="Arial" w:hAnsi="Arial"/>
          <w:b/>
          <w:lang w:val="mn-Cyrl-MN"/>
        </w:rPr>
      </w:r>
    </w:p>
    <w:p>
      <w:pPr>
        <w:pStyle w:val="TextBody"/>
        <w:spacing w:lineRule="atLeast" w:line="200" w:before="0" w:after="0"/>
        <w:ind w:left="0" w:right="0" w:firstLine="720"/>
        <w:contextualSpacing/>
        <w:jc w:val="both"/>
        <w:rPr/>
      </w:pPr>
      <w:r>
        <w:rPr>
          <w:rFonts w:cs="Arial" w:ascii="Arial" w:hAnsi="Arial"/>
          <w:b/>
          <w:lang w:val="mn-Cyrl-MN"/>
        </w:rPr>
        <w:t xml:space="preserve">2. </w:t>
      </w:r>
      <w:r>
        <w:rPr>
          <w:rFonts w:cs="Arial" w:ascii="Arial" w:hAnsi="Arial"/>
          <w:lang w:val="mn-Cyrl-MN"/>
        </w:rPr>
        <w:t>Ажлын хэсгийн гаргасан, Төслийн 1 дүгээр зүйлийн 2 дахь хэсэг буюу 4 дүгээр зүйлийн 4.6 дахь хэсгийн “өөрөөр зааснаас” гэснийг “өөрөөр заасан болон гадаад харилцааны асуудал эрхэлсэн төрийн захиргааны төв байгууллагаас зөвшөөрснөөс” гэж өөрчлөх</w:t>
      </w:r>
      <w:r>
        <w:rPr>
          <w:rStyle w:val="Emphasis"/>
          <w:rFonts w:cs="Arial" w:ascii="Arial" w:hAnsi="Arial"/>
          <w:i w:val="false"/>
          <w:iCs w:val="false"/>
          <w:color w:val="000000"/>
          <w:shd w:fill="FFFFFF" w:val="clear"/>
          <w:lang w:val="mn-Cyrl-MN"/>
        </w:rPr>
        <w:t xml:space="preserve"> 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6</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11</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7</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76.6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ind w:left="0" w:right="0" w:firstLine="720"/>
        <w:contextualSpacing/>
        <w:jc w:val="right"/>
        <w:rPr/>
      </w:pPr>
      <w:r>
        <w:rPr/>
      </w:r>
    </w:p>
    <w:p>
      <w:pPr>
        <w:pStyle w:val="TextBody"/>
        <w:spacing w:lineRule="atLeast" w:line="200" w:before="0" w:after="0"/>
        <w:ind w:left="0" w:right="0" w:firstLine="720"/>
        <w:contextualSpacing/>
        <w:jc w:val="both"/>
        <w:rPr/>
      </w:pPr>
      <w:r>
        <w:rPr>
          <w:rFonts w:cs="Arial" w:ascii="Arial" w:hAnsi="Arial"/>
          <w:b/>
          <w:lang w:val="mn-Cyrl-MN"/>
        </w:rPr>
        <w:t xml:space="preserve">3. </w:t>
      </w:r>
      <w:r>
        <w:rPr>
          <w:rFonts w:cs="Arial" w:ascii="Arial" w:hAnsi="Arial"/>
          <w:lang w:val="mn-Cyrl-MN"/>
        </w:rPr>
        <w:t xml:space="preserve">Ажлын хэсгийн гаргасан, Төслийн 1 дүгээр зүйлийн 4 дэх хэсэг буюу 18 дугаар зүйлийн 18.1.5 дахь заалтын “дундаж жишгээр” гэснийг “дундаж жишгийн 70 хувиар тооцон” гэж өөрчлө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ind w:left="0" w:right="0" w:firstLine="720"/>
        <w:contextualSpacing/>
        <w:jc w:val="both"/>
        <w:rPr/>
      </w:pPr>
      <w:r>
        <w:rPr/>
      </w:r>
    </w:p>
    <w:p>
      <w:pPr>
        <w:pStyle w:val="TextBody"/>
        <w:spacing w:lineRule="atLeast" w:line="200" w:before="0" w:after="0"/>
        <w:contextualSpacing/>
        <w:jc w:val="both"/>
        <w:rPr/>
      </w:pPr>
      <w:r>
        <w:rPr>
          <w:rStyle w:val="Emphasis"/>
          <w:color w:val="000000"/>
          <w:shd w:fill="FFFFFF" w:val="clear"/>
        </w:rPr>
        <w:tab/>
      </w:r>
      <w:r>
        <w:rPr>
          <w:rStyle w:val="Emphasis"/>
          <w:rFonts w:cs="Arial" w:ascii="Arial" w:hAnsi="Arial"/>
          <w:i w:val="false"/>
          <w:iCs w:val="false"/>
          <w:color w:val="000000"/>
          <w:shd w:fill="FFFFFF" w:val="clear"/>
          <w:lang w:val="mn-Cyrl-MN"/>
        </w:rPr>
        <w:t xml:space="preserve">Уг саналтай холбогдуулан Улсын Их Хурлын гишүүн Ё.Баатарбилэг, Д.Гантулга, Ц.Мөнх-Оргил нар үг хэлэв. </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5</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13</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8</w:t>
      </w:r>
    </w:p>
    <w:p>
      <w:pPr>
        <w:pStyle w:val="TextBody"/>
        <w:spacing w:lineRule="atLeast" w:line="200" w:before="0" w:after="0"/>
        <w:ind w:left="0" w:right="0" w:firstLine="720"/>
        <w:contextualSpacing/>
        <w:jc w:val="both"/>
        <w:rPr>
          <w:rFonts w:ascii="Arial" w:hAnsi="Arial" w:eastAsia="Arial" w:cs="Arial"/>
          <w:b/>
          <w:b/>
          <w:lang w:val="mn-Cyrl-MN"/>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72.9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contextualSpacing/>
        <w:jc w:val="right"/>
        <w:rPr>
          <w:rFonts w:ascii="Arial" w:hAnsi="Arial" w:cs="Arial"/>
          <w:b/>
          <w:b/>
          <w:lang w:val="mn-Cyrl-MN"/>
        </w:rPr>
      </w:pPr>
      <w:r>
        <w:rPr>
          <w:rFonts w:eastAsia="Arial" w:cs="Arial" w:ascii="Arial" w:hAnsi="Arial"/>
          <w:b/>
          <w:lang w:val="mn-Cyrl-MN"/>
        </w:rPr>
        <w:t xml:space="preserve"> </w:t>
      </w:r>
    </w:p>
    <w:p>
      <w:pPr>
        <w:pStyle w:val="TextBody"/>
        <w:spacing w:lineRule="atLeast" w:line="200" w:before="0" w:after="0"/>
        <w:ind w:left="0" w:right="0" w:firstLine="720"/>
        <w:contextualSpacing/>
        <w:jc w:val="both"/>
        <w:rPr/>
      </w:pPr>
      <w:r>
        <w:rPr>
          <w:rFonts w:cs="Arial" w:ascii="Arial" w:hAnsi="Arial"/>
          <w:b/>
          <w:lang w:val="mn-Cyrl-MN"/>
        </w:rPr>
        <w:t xml:space="preserve">4. </w:t>
      </w:r>
      <w:r>
        <w:rPr>
          <w:rFonts w:cs="Arial" w:ascii="Arial" w:hAnsi="Arial"/>
          <w:lang w:val="mn-Cyrl-MN"/>
        </w:rPr>
        <w:t>Ажлын хэсгийн гаргасан, Төслийн 3 дугаар зүйлийн 16 дугаар зүйлийн 16.1 дэх хэсгийг доор дурдсанаар өөрчлөн найруулах:</w:t>
      </w:r>
    </w:p>
    <w:p>
      <w:pPr>
        <w:pStyle w:val="TextBody"/>
        <w:spacing w:lineRule="atLeast" w:line="200" w:before="0" w:after="0"/>
        <w:ind w:left="0" w:right="0" w:firstLine="720"/>
        <w:contextualSpacing/>
        <w:jc w:val="both"/>
        <w:rPr/>
      </w:pPr>
      <w:r>
        <w:rPr/>
      </w:r>
    </w:p>
    <w:p>
      <w:pPr>
        <w:pStyle w:val="TextBody"/>
        <w:spacing w:lineRule="atLeast" w:line="200" w:before="0" w:after="0"/>
        <w:ind w:left="0" w:right="0" w:firstLine="720"/>
        <w:contextualSpacing/>
        <w:jc w:val="both"/>
        <w:rPr/>
      </w:pPr>
      <w:r>
        <w:rPr>
          <w:rFonts w:eastAsia="Arial" w:cs="Arial" w:ascii="Arial" w:hAnsi="Arial"/>
        </w:rPr>
        <w:t>“</w:t>
      </w:r>
      <w:r>
        <w:rPr>
          <w:rFonts w:cs="Arial" w:ascii="Arial" w:hAnsi="Arial"/>
        </w:rPr>
        <w:t>16.1.Монгол Улсаас гадаад улсад суух Онц бөгөөд Бүрэн эрхт элчин сайд, Нэгдсэн Үндэстний Байгууллагын дэргэд суух Байнгын төлөөлөгчийг болон олон улсын бусад байгууллагын дэргэд суух Байнгын төлөөлөгч нь гадаад улсад суух Онц бөгөөд Бүрэн эрхт элчин сайдын үүргийг хавсран гүйцэтгэх тохиолдолд түүнийг Ерөнхийлөгч Монгол Улсын Үндсэн хуулийн Гучин гуравдугаар зүйлийн 1 дэх хэсгийн 5-</w:t>
      </w:r>
      <w:r>
        <w:rPr>
          <w:rFonts w:cs="Arial" w:ascii="Arial" w:hAnsi="Arial"/>
          <w:lang w:val="mn-Cyrl-MN"/>
        </w:rPr>
        <w:t>д</w:t>
      </w:r>
      <w:r>
        <w:rPr>
          <w:rFonts w:cs="Arial" w:ascii="Arial" w:hAnsi="Arial"/>
        </w:rPr>
        <w:t xml:space="preserve"> заасны дагуу томилж, эгүүлэн татна.”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8</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10</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8</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79.2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ind w:left="0" w:right="0" w:firstLine="720"/>
        <w:contextualSpacing/>
        <w:jc w:val="both"/>
        <w:rPr/>
      </w:pPr>
      <w:r>
        <w:rPr/>
      </w:r>
    </w:p>
    <w:p>
      <w:pPr>
        <w:pStyle w:val="TextBody"/>
        <w:spacing w:lineRule="atLeast" w:line="200" w:before="0" w:after="0"/>
        <w:contextualSpacing/>
        <w:jc w:val="both"/>
        <w:rPr/>
      </w:pPr>
      <w:r>
        <w:rPr>
          <w:rFonts w:eastAsia="Times New Roman" w:cs="Times New Roman"/>
        </w:rPr>
        <w:t xml:space="preserve"> </w:t>
      </w:r>
      <w:r>
        <w:rPr/>
        <w:tab/>
      </w:r>
      <w:r>
        <w:rPr>
          <w:rFonts w:cs="Arial" w:ascii="Arial" w:hAnsi="Arial"/>
          <w:b/>
        </w:rPr>
        <w:t>5</w:t>
      </w:r>
      <w:r>
        <w:rPr>
          <w:rFonts w:cs="Arial" w:ascii="Arial" w:hAnsi="Arial"/>
        </w:rPr>
        <w:t xml:space="preserve">. </w:t>
      </w:r>
      <w:r>
        <w:rPr>
          <w:rFonts w:cs="Arial" w:ascii="Arial" w:hAnsi="Arial"/>
          <w:lang w:val="mn-Cyrl-MN"/>
        </w:rPr>
        <w:t>Ажлын хэсгийн гаргасан,</w:t>
      </w:r>
      <w:r>
        <w:rPr>
          <w:rFonts w:cs="Arial" w:ascii="Arial" w:hAnsi="Arial"/>
          <w:b/>
          <w:bCs/>
          <w:lang w:val="mn-Cyrl-MN"/>
        </w:rPr>
        <w:t xml:space="preserve"> </w:t>
      </w:r>
      <w:r>
        <w:rPr>
          <w:rFonts w:cs="Arial" w:ascii="Arial" w:hAnsi="Arial"/>
        </w:rPr>
        <w:t xml:space="preserve">Төслийн 4 дүгээр зүйлийн ““3 жил” гэснийг “4 жил”” гэснийг ““3 жил байна.” гэснийг “4 жил байна. Тайлбар: Энэ хэсэгт оруулсан өөрчлөлт нь 2017 оны 06 дугаар сарын 01-ний өдрөөс өмнө Дипломат төлөөлөгчийн газарт томилогдон ажиллаж байгаа дипломат ажилтанд хамаарахгүй.”” гэж өөрчлө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rFonts w:eastAsia="Times New Roman" w:cs="Arial" w:ascii="Arial" w:hAnsi="Arial"/>
          <w:i w:val="false"/>
          <w:iCs w:val="false"/>
          <w:color w:val="000000"/>
          <w:shd w:fill="FFFFFF" w:val="clear"/>
        </w:rPr>
        <w:tab/>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8</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10</w:t>
      </w:r>
    </w:p>
    <w:p>
      <w:pPr>
        <w:pStyle w:val="TextBody"/>
        <w:spacing w:lineRule="atLeast" w:line="200" w:before="0" w:after="0"/>
        <w:contextualSpacing/>
        <w:rPr>
          <w:rStyle w:val="Emphasis"/>
          <w:rFonts w:ascii="Arial" w:hAnsi="Arial" w:eastAsia="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8</w:t>
      </w:r>
    </w:p>
    <w:p>
      <w:pPr>
        <w:pStyle w:val="TextBody"/>
        <w:spacing w:lineRule="atLeast" w:line="200" w:before="0" w:after="0"/>
        <w:contextualSpacing/>
        <w:jc w:val="both"/>
        <w:rPr/>
      </w:pPr>
      <w:r>
        <w:rPr>
          <w:rStyle w:val="Emphasis"/>
          <w:rFonts w:eastAsia="Arial" w:cs="Arial" w:ascii="Arial" w:hAnsi="Arial"/>
          <w:i w:val="false"/>
          <w:iCs w:val="false"/>
          <w:color w:val="000000"/>
          <w:shd w:fill="FFFFFF" w:val="clear"/>
          <w:lang w:val="mn-Cyrl-MN"/>
        </w:rPr>
        <w:tab/>
      </w:r>
      <w:r>
        <w:rPr>
          <w:rStyle w:val="Emphasis"/>
          <w:rFonts w:cs="Arial" w:ascii="Arial" w:hAnsi="Arial"/>
          <w:i w:val="false"/>
          <w:iCs w:val="false"/>
          <w:color w:val="000000"/>
          <w:shd w:fill="FFFFFF" w:val="clear"/>
          <w:lang w:val="mn-Cyrl-MN"/>
        </w:rPr>
        <w:t>79.2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contextualSpacing/>
        <w:jc w:val="both"/>
        <w:rPr/>
      </w:pPr>
      <w:r>
        <w:rPr/>
      </w:r>
    </w:p>
    <w:p>
      <w:pPr>
        <w:pStyle w:val="Normal"/>
        <w:spacing w:lineRule="atLeast" w:line="200" w:before="0" w:after="0"/>
        <w:contextualSpacing/>
        <w:jc w:val="both"/>
        <w:rPr/>
      </w:pPr>
      <w:r>
        <w:rPr>
          <w:rStyle w:val="Emphasis"/>
          <w:rFonts w:cs="Arial" w:ascii="Arial" w:hAnsi="Arial"/>
          <w:i w:val="false"/>
          <w:iCs w:val="false"/>
          <w:lang w:val="mn-Cyrl-MN"/>
        </w:rPr>
        <w:tab/>
        <w:t xml:space="preserve">Дипломат албаны тухай хуульд нэмэлт, өөрчлөлт оруулах тухай </w:t>
      </w:r>
      <w:r>
        <w:rPr>
          <w:rStyle w:val="Emphasis"/>
          <w:rFonts w:cs="Arial" w:ascii="Arial" w:hAnsi="Arial"/>
          <w:i w:val="false"/>
          <w:iCs w:val="false"/>
          <w:color w:val="000000"/>
          <w:lang w:val="mn-Cyrl-MN"/>
        </w:rPr>
        <w:t xml:space="preserve">хуулийн төслийг эцсийн </w:t>
      </w:r>
      <w:r>
        <w:rPr>
          <w:rStyle w:val="Emphasis"/>
          <w:rFonts w:cs="Arial" w:ascii="Arial" w:hAnsi="Arial"/>
          <w:i w:val="false"/>
          <w:iCs w:val="false"/>
          <w:lang w:val="mn-Cyrl-MN"/>
        </w:rPr>
        <w:t xml:space="preserve">хэлэлцүүлэгт бэлтгүүлэхээр Аюулгүй байдал, гадаад бодлогын байнгын хороонд шилжүүлэв. </w:t>
      </w:r>
    </w:p>
    <w:p>
      <w:pPr>
        <w:pStyle w:val="Normal"/>
        <w:spacing w:lineRule="atLeast" w:line="200" w:before="0" w:after="0"/>
        <w:contextualSpacing/>
        <w:jc w:val="both"/>
        <w:rPr/>
      </w:pPr>
      <w:r>
        <w:rPr/>
      </w:r>
    </w:p>
    <w:p>
      <w:pPr>
        <w:pStyle w:val="Normal"/>
        <w:spacing w:lineRule="atLeast" w:line="200" w:before="0" w:after="0"/>
        <w:contextualSpacing/>
        <w:jc w:val="both"/>
        <w:rPr>
          <w:i/>
          <w:i/>
          <w:iCs/>
        </w:rPr>
      </w:pPr>
      <w:r>
        <w:rPr>
          <w:rStyle w:val="Emphasis"/>
          <w:rFonts w:cs="Arial" w:ascii="Arial" w:hAnsi="Arial"/>
          <w:i w:val="false"/>
          <w:iCs w:val="false"/>
          <w:lang w:val="mn-Cyrl-MN"/>
        </w:rPr>
        <w:tab/>
      </w:r>
      <w:r>
        <w:rPr>
          <w:rStyle w:val="Emphasis"/>
          <w:rFonts w:cs="Arial" w:ascii="Arial" w:hAnsi="Arial"/>
          <w:lang w:val="mn-Cyrl-MN"/>
        </w:rPr>
        <w:t>Уг асуудлыг 17 цаг 07 минутад хэлэлцэж дуусав.</w:t>
      </w:r>
    </w:p>
    <w:p>
      <w:pPr>
        <w:pStyle w:val="Normal"/>
        <w:spacing w:lineRule="atLeast" w:line="200" w:before="0" w:after="0"/>
        <w:contextualSpacing/>
        <w:jc w:val="both"/>
        <w:rPr>
          <w:i/>
          <w:i/>
          <w:iCs/>
        </w:rPr>
      </w:pPr>
      <w:r>
        <w:rPr>
          <w:i/>
          <w:iCs/>
        </w:rPr>
      </w:r>
    </w:p>
    <w:p>
      <w:pPr>
        <w:pStyle w:val="Normal"/>
        <w:spacing w:lineRule="atLeast" w:line="200" w:before="0" w:after="0"/>
        <w:contextualSpacing/>
        <w:jc w:val="both"/>
        <w:rPr>
          <w:i/>
          <w:i/>
          <w:iCs/>
        </w:rPr>
      </w:pPr>
      <w:r>
        <w:rPr>
          <w:rStyle w:val="Emphasis"/>
          <w:rFonts w:cs="Arial" w:ascii="Arial" w:hAnsi="Arial"/>
          <w:lang w:val="mn-Cyrl-MN"/>
        </w:rPr>
        <w:tab/>
      </w:r>
      <w:r>
        <w:rPr>
          <w:rStyle w:val="Emphasis"/>
          <w:rFonts w:cs="Arial" w:ascii="Arial" w:hAnsi="Arial"/>
          <w:b/>
          <w:bCs/>
          <w:lang w:val="mn-Cyrl-MN"/>
        </w:rPr>
        <w:t xml:space="preserve">Долоо. Ахмад настны тухай /шинэчилсэн найруулга/ болон Ахмад настны нийгмийн хамгааллын тухай хуулийг хүчингүй болсонд тооцох тухай хуулиудын </w:t>
      </w:r>
      <w:r>
        <w:rPr>
          <w:rStyle w:val="Emphasis"/>
          <w:rFonts w:cs="Arial" w:ascii="Arial" w:hAnsi="Arial"/>
          <w:b/>
          <w:bCs/>
          <w:color w:val="000000"/>
          <w:lang w:val="mn-Cyrl-MN"/>
        </w:rPr>
        <w:t>төсөл</w:t>
      </w:r>
      <w:r>
        <w:rPr>
          <w:rStyle w:val="Emphasis"/>
          <w:rFonts w:cs="Arial" w:ascii="Arial" w:hAnsi="Arial"/>
          <w:lang w:val="mn-Cyrl-MN"/>
        </w:rPr>
        <w:t xml:space="preserve"> /анхны хэлэлцүүлэг/</w:t>
      </w:r>
    </w:p>
    <w:p>
      <w:pPr>
        <w:pStyle w:val="TextBody"/>
        <w:spacing w:lineRule="atLeast" w:line="200" w:before="0" w:after="0"/>
        <w:contextualSpacing/>
        <w:rPr>
          <w:i/>
          <w:i/>
          <w:iCs/>
        </w:rPr>
      </w:pPr>
      <w:r>
        <w:rPr>
          <w:i/>
          <w:iCs/>
        </w:rPr>
      </w:r>
    </w:p>
    <w:p>
      <w:pPr>
        <w:pStyle w:val="TextBody"/>
        <w:spacing w:before="0" w:after="0"/>
        <w:jc w:val="both"/>
        <w:rPr/>
      </w:pPr>
      <w:r>
        <w:rPr>
          <w:rStyle w:val="Emphasis"/>
          <w:rFonts w:cs="Arial" w:ascii="Arial" w:hAnsi="Arial"/>
          <w:lang w:val="mn-Cyrl-MN"/>
        </w:rPr>
        <w:tab/>
      </w:r>
      <w:r>
        <w:rPr>
          <w:rStyle w:val="Emphasis"/>
          <w:rFonts w:cs="Arial" w:ascii="Arial" w:hAnsi="Arial"/>
          <w:i w:val="false"/>
          <w:iCs w:val="false"/>
          <w:lang w:val="mn-Cyrl-MN"/>
        </w:rPr>
        <w:t xml:space="preserve">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ахлах мэргэжилтэн Ю.Отгонбилэг, Д.Гэрэлтуяа, Хүн амын хөгжлийн газрын мэргэжилтэн А.Нэмэхбаатар, Хөдөлмөр, халамжийн үйлчилгээний ерөнхий газрын дарга Б.Нямдаваа нар оролцов. </w:t>
      </w:r>
    </w:p>
    <w:p>
      <w:pPr>
        <w:pStyle w:val="TextBody"/>
        <w:spacing w:before="0" w:after="0"/>
        <w:jc w:val="both"/>
        <w:rPr/>
      </w:pPr>
      <w:r>
        <w:rPr/>
      </w:r>
    </w:p>
    <w:p>
      <w:pPr>
        <w:pStyle w:val="TextBody"/>
        <w:spacing w:lineRule="atLeast" w:line="200" w:before="0" w:after="0"/>
        <w:ind w:left="0" w:right="0" w:firstLine="720"/>
        <w:jc w:val="both"/>
        <w:rPr>
          <w:rStyle w:val="Emphasis"/>
          <w:rFonts w:ascii="Arial" w:hAnsi="Arial" w:cs="Arial"/>
          <w:lang w:val="mn-Cyrl-MN"/>
        </w:rPr>
      </w:pPr>
      <w:r>
        <w:rPr>
          <w:rStyle w:val="Emphasis"/>
          <w:rFonts w:cs="Arial" w:ascii="Arial" w:hAnsi="Arial"/>
          <w:i w:val="false"/>
          <w:iCs w:val="false"/>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Нийгмийн бодлого, боловсрол, соёл, шинжлэх ухааны байнгын хорооны ажлын албаны  ахлах зөвлөх Л.Лхагвасүрэн, зөвлөх О.Баяраа, референт Б.Мажигүрэн нар байлцав.</w:t>
      </w:r>
    </w:p>
    <w:p>
      <w:pPr>
        <w:pStyle w:val="TextBody"/>
        <w:spacing w:before="0" w:after="0"/>
        <w:rPr>
          <w:rStyle w:val="Emphasis"/>
          <w:rFonts w:ascii="Arial" w:hAnsi="Arial" w:cs="Arial"/>
          <w:i w:val="false"/>
          <w:i w:val="false"/>
          <w:iCs w:val="false"/>
          <w:lang w:val="mn-Cyrl-MN"/>
        </w:rPr>
      </w:pPr>
      <w:r>
        <w:rPr>
          <w:rStyle w:val="Emphasis"/>
          <w:rFonts w:cs="Arial" w:ascii="Arial" w:hAnsi="Arial"/>
          <w:lang w:val="mn-Cyrl-MN"/>
        </w:rPr>
        <w:tab/>
      </w:r>
    </w:p>
    <w:p>
      <w:pPr>
        <w:pStyle w:val="TextBody"/>
        <w:spacing w:before="0" w:after="0"/>
        <w:jc w:val="both"/>
        <w:rPr>
          <w:rStyle w:val="Emphasis"/>
          <w:rFonts w:ascii="Arial" w:hAnsi="Arial" w:cs="Arial"/>
          <w:lang w:val="mn-Cyrl-MN"/>
        </w:rPr>
      </w:pPr>
      <w:r>
        <w:rPr>
          <w:rStyle w:val="Emphasis"/>
          <w:rFonts w:cs="Arial" w:ascii="Arial" w:hAnsi="Arial"/>
          <w:i w:val="false"/>
          <w:iCs w:val="false"/>
          <w:lang w:val="mn-Cyrl-MN"/>
        </w:rPr>
        <w:tab/>
        <w:t xml:space="preserve">Ахмад настны тухай /шинэчилсэн найруулга/ болон Ахмад настны нийгмийн хамгааллын тухай хуулийг хүчингүй болсонд тооцох тухай </w:t>
      </w:r>
      <w:r>
        <w:rPr>
          <w:rStyle w:val="Emphasis"/>
          <w:rFonts w:cs="Arial" w:ascii="Arial" w:hAnsi="Arial"/>
          <w:i w:val="false"/>
          <w:iCs w:val="false"/>
          <w:color w:val="000000"/>
          <w:lang w:val="mn-Cyrl-MN"/>
        </w:rPr>
        <w:t>хуулиудын төслийг а</w:t>
      </w:r>
      <w:r>
        <w:rPr>
          <w:rStyle w:val="Emphasis"/>
          <w:rFonts w:cs="Arial" w:ascii="Arial" w:hAnsi="Arial"/>
          <w:i w:val="false"/>
          <w:iCs w:val="false"/>
          <w:lang w:val="mn-Cyrl-MN"/>
        </w:rPr>
        <w:t xml:space="preserve">нхны хэлэлцүүлэгт бэлтгэсэн талаар </w:t>
      </w:r>
      <w:r>
        <w:rPr>
          <w:rStyle w:val="Emphasis"/>
          <w:rFonts w:cs="Arial" w:ascii="Arial" w:hAnsi="Arial"/>
          <w:i w:val="false"/>
          <w:iCs w:val="false"/>
          <w:shd w:fill="FFFFFF" w:val="clear"/>
          <w:lang w:val="mn-Cyrl-MN"/>
        </w:rPr>
        <w:t>Нийгмийн бодлого, боловсрол, соёл, шинжлэх ухааны байнгын хорооноос гаргасан</w:t>
      </w:r>
      <w:r>
        <w:rPr>
          <w:rStyle w:val="Emphasis"/>
          <w:rFonts w:cs="Arial" w:ascii="Arial" w:hAnsi="Arial"/>
          <w:i w:val="false"/>
          <w:iCs w:val="false"/>
          <w:lang w:val="mn-Cyrl-MN"/>
        </w:rPr>
        <w:t xml:space="preserve"> санал, дүгнэлтийг Улсын Их Хурлын гишүүн А.Ундраа танилцуулав. </w:t>
      </w:r>
    </w:p>
    <w:p>
      <w:pPr>
        <w:pStyle w:val="TextBody"/>
        <w:spacing w:before="0" w:after="0"/>
        <w:jc w:val="both"/>
        <w:rPr>
          <w:rFonts w:ascii="Arial" w:hAnsi="Arial" w:cs="Arial"/>
          <w:lang w:val="mn-Cyrl-MN"/>
        </w:rPr>
      </w:pPr>
      <w:r>
        <w:rPr>
          <w:rStyle w:val="Emphasis"/>
          <w:rFonts w:cs="Arial" w:ascii="Arial" w:hAnsi="Arial"/>
          <w:lang w:val="mn-Cyrl-MN"/>
        </w:rPr>
        <w:tab/>
      </w:r>
    </w:p>
    <w:p>
      <w:pPr>
        <w:pStyle w:val="Normal"/>
        <w:spacing w:lineRule="atLeast" w:line="200"/>
        <w:ind w:left="0" w:right="0" w:firstLine="720"/>
        <w:jc w:val="both"/>
        <w:rPr>
          <w:rFonts w:ascii="Arial" w:hAnsi="Arial" w:cs="Arial"/>
          <w:lang w:val="mn-Cyrl-MN"/>
        </w:rPr>
      </w:pPr>
      <w:r>
        <w:rPr>
          <w:rFonts w:cs="Arial" w:ascii="Arial" w:hAnsi="Arial"/>
          <w:lang w:val="mn-Cyrl-MN"/>
        </w:rPr>
        <w:t>Улсын  Их Хурлын гишүүдээс асуулт гараагүй болно.</w:t>
      </w:r>
    </w:p>
    <w:p>
      <w:pPr>
        <w:pStyle w:val="TextBody"/>
        <w:spacing w:before="0" w:after="0"/>
        <w:rPr/>
      </w:pPr>
      <w:r>
        <w:rPr/>
      </w:r>
    </w:p>
    <w:p>
      <w:pPr>
        <w:pStyle w:val="TextBody"/>
        <w:spacing w:lineRule="atLeast" w:line="200" w:before="0" w:after="0"/>
        <w:contextualSpacing/>
        <w:jc w:val="center"/>
        <w:rPr>
          <w:rStyle w:val="Emphasis"/>
          <w:rFonts w:ascii="Arial" w:hAnsi="Arial" w:cs="Arial"/>
          <w:b/>
          <w:b/>
          <w:bCs/>
          <w:i w:val="false"/>
          <w:i w:val="false"/>
          <w:iCs w:val="false"/>
          <w:u w:val="single"/>
          <w:shd w:fill="FFFFFF" w:val="clear"/>
          <w:lang w:val="mn-Cyrl-MN"/>
        </w:rPr>
      </w:pPr>
      <w:r>
        <w:rPr>
          <w:rFonts w:cs="Arial" w:ascii="Arial" w:hAnsi="Arial"/>
          <w:b/>
          <w:u w:val="single"/>
          <w:lang w:val="mn-Cyrl-MN"/>
        </w:rPr>
        <w:t xml:space="preserve">Нэг. </w:t>
      </w:r>
      <w:r>
        <w:rPr>
          <w:rStyle w:val="Emphasis"/>
          <w:rFonts w:cs="Arial" w:ascii="Arial" w:hAnsi="Arial"/>
          <w:b/>
          <w:bCs/>
          <w:i w:val="false"/>
          <w:iCs w:val="false"/>
          <w:u w:val="single"/>
          <w:shd w:fill="FFFFFF" w:val="clear"/>
          <w:lang w:val="mn-Cyrl-MN"/>
        </w:rPr>
        <w:t xml:space="preserve">Нийгмийн бодлого, боловсрол, соёл, шинжлэх ухааны </w:t>
      </w:r>
    </w:p>
    <w:p>
      <w:pPr>
        <w:pStyle w:val="TextBody"/>
        <w:spacing w:lineRule="atLeast" w:line="200" w:before="0" w:after="0"/>
        <w:contextualSpacing/>
        <w:jc w:val="center"/>
        <w:rPr/>
      </w:pPr>
      <w:r>
        <w:rPr>
          <w:rStyle w:val="Emphasis"/>
          <w:rFonts w:cs="Arial" w:ascii="Arial" w:hAnsi="Arial"/>
          <w:b/>
          <w:bCs/>
          <w:i w:val="false"/>
          <w:iCs w:val="false"/>
          <w:u w:val="single"/>
          <w:shd w:fill="FFFFFF" w:val="clear"/>
          <w:lang w:val="mn-Cyrl-MN"/>
        </w:rPr>
        <w:t>байнгын хорооны</w:t>
      </w:r>
      <w:r>
        <w:rPr>
          <w:rStyle w:val="Emphasis"/>
          <w:rFonts w:cs="Arial" w:ascii="Arial" w:hAnsi="Arial"/>
          <w:i w:val="false"/>
          <w:iCs w:val="false"/>
          <w:u w:val="single"/>
          <w:shd w:fill="FFFFFF" w:val="clear"/>
          <w:lang w:val="mn-Cyrl-MN"/>
        </w:rPr>
        <w:t xml:space="preserve"> </w:t>
      </w:r>
      <w:r>
        <w:rPr>
          <w:rFonts w:cs="Arial" w:ascii="Arial" w:hAnsi="Arial"/>
          <w:b/>
          <w:u w:val="single"/>
          <w:lang w:val="mn-Cyrl-MN"/>
        </w:rPr>
        <w:t>дэмжсэн санал:</w:t>
      </w:r>
    </w:p>
    <w:p>
      <w:pPr>
        <w:pStyle w:val="TextBody"/>
        <w:spacing w:lineRule="atLeast" w:line="200" w:before="0" w:after="0"/>
        <w:contextualSpacing/>
        <w:jc w:val="center"/>
        <w:rPr/>
      </w:pPr>
      <w:r>
        <w:rPr/>
      </w:r>
    </w:p>
    <w:p>
      <w:pPr>
        <w:pStyle w:val="Normal"/>
        <w:spacing w:lineRule="atLeast" w:line="200" w:before="0" w:after="0"/>
        <w:contextualSpacing/>
        <w:jc w:val="both"/>
        <w:rPr>
          <w:rFonts w:ascii="Arial" w:hAnsi="Arial" w:cs="Arial"/>
          <w:lang w:val="mn-Cyrl-MN"/>
        </w:rPr>
      </w:pPr>
      <w:r>
        <w:rPr>
          <w:rFonts w:cs="Arial" w:ascii="Arial" w:hAnsi="Arial"/>
          <w:b/>
          <w:lang w:val="mn-Cyrl-MN"/>
        </w:rPr>
        <w:tab/>
        <w:t xml:space="preserve">М.Энхболд: </w:t>
      </w:r>
      <w:r>
        <w:rPr>
          <w:rFonts w:cs="Arial" w:ascii="Arial" w:hAnsi="Arial"/>
          <w:lang w:val="mn-Cyrl-MN"/>
        </w:rPr>
        <w:t xml:space="preserve">- </w:t>
      </w:r>
      <w:r>
        <w:rPr>
          <w:rFonts w:cs="Arial" w:ascii="Arial" w:hAnsi="Arial"/>
          <w:b/>
          <w:lang w:val="mn-Cyrl-MN"/>
        </w:rPr>
        <w:t xml:space="preserve">1. </w:t>
      </w:r>
      <w:r>
        <w:rPr>
          <w:rFonts w:cs="Arial" w:ascii="Arial" w:hAnsi="Arial"/>
          <w:lang w:val="mn-Cyrl-MN"/>
        </w:rPr>
        <w:t>Улсын Их Хурлын гишүүн А.Ундраа, М.Билэгт, Д.Гантулга, М.Оюунчимэг, Н.Учрал, Ц.Цогзолмаа, С.Чинзориг /Цаашид “Ажлын хэсэг” гэх/  нарын гаргасан, Төслийн 3 дугаар зүйлд доор дурдсан агуулгатай 3.2. дахь хэсэг нэмэх:</w:t>
      </w:r>
    </w:p>
    <w:p>
      <w:pPr>
        <w:pStyle w:val="Normal"/>
        <w:spacing w:lineRule="atLeast" w:line="200"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pPr>
      <w:r>
        <w:rPr>
          <w:rFonts w:cs="Arial" w:ascii="Arial" w:hAnsi="Arial"/>
          <w:lang w:val="mn-Cyrl-MN"/>
        </w:rPr>
        <w:tab/>
        <w:t xml:space="preserve">“3.2. Нийгмийн даатгалын сангаас өндөр насны, эсхүл цэргийн алба хаагчийн тэтгэвэр авч байгаа иргэн энэ хуулийн 3.1-д заасан насанд хүрээгүй бол энэ хуулийн 9, 11 дүгээр зүйлд заасан дэмжлэг, үйлчилгээнд хамрагдана.”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9</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9</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8</w:t>
      </w:r>
    </w:p>
    <w:p>
      <w:pPr>
        <w:pStyle w:val="TextBody"/>
        <w:spacing w:lineRule="atLeast" w:line="200" w:before="0" w:after="0"/>
        <w:contextualSpacing/>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1.2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Emphasis"/>
          <w:rFonts w:cs="Arial" w:ascii="Arial" w:hAnsi="Arial"/>
          <w:b/>
          <w:lang w:val="mn-Cyrl-MN"/>
        </w:rPr>
        <w:tab/>
        <w:t xml:space="preserve">2.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 xml:space="preserve">Төслийн 4.1.3 дахь заалтын “төрөөс дэмжих үйл ажиллагааг” гэснийг “дэмжих төрийн үйлчилгээг;” гэж өөрчлө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40</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8</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8</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3.3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contextualSpacing/>
        <w:rPr/>
      </w:pPr>
      <w:r>
        <w:rPr/>
      </w:r>
    </w:p>
    <w:p>
      <w:pPr>
        <w:pStyle w:val="Normal"/>
        <w:spacing w:lineRule="atLeast" w:line="200" w:before="0" w:after="0"/>
        <w:contextualSpacing/>
        <w:jc w:val="both"/>
        <w:rPr/>
      </w:pPr>
      <w:r>
        <w:rPr>
          <w:rStyle w:val="Emphasis"/>
          <w:rFonts w:cs="Arial" w:ascii="Arial" w:hAnsi="Arial"/>
          <w:b/>
          <w:lang w:val="mn-Cyrl-MN"/>
        </w:rPr>
        <w:tab/>
        <w:t xml:space="preserve">3.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 xml:space="preserve">Төслийн 6.3 дахь хэсгийн “өөрийн”, “үндсэн дээр” гэснийг, 6.7 дахь хэсгийн “урьдчилан сэргийлэх болон нөхөн сэргээх эмчилгээ” гэснийг, 6.8 дахь хэсгийн “боловсрол” гэснийг тус тус хасах, 6.4 дэх хэсгийн “өөрийн гэр, орон сууцанд амьдрах боломжоор хангагдах” гэснийг “үл хөдлөх эд хөрөнгөө эзэмших, ашиглах, захиран зарцуулах” гэж өөрчлөх, 6.5 дахь хэсгийн “Ахмад настан нь” гэсний дараа “бие даан, эсхүл” гэж, “тохирсон ажил” гэсний дараа “эрхлэх” гэж нэмэх, “хүсэлтээр” гэснийг “хүсэл,” гэж өөрчлө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7</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11</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8</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77.1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contextualSpacing/>
        <w:rPr/>
      </w:pPr>
      <w:r>
        <w:rPr/>
      </w:r>
    </w:p>
    <w:p>
      <w:pPr>
        <w:pStyle w:val="Normal"/>
        <w:spacing w:lineRule="atLeast" w:line="200" w:before="0" w:after="0"/>
        <w:contextualSpacing/>
        <w:jc w:val="both"/>
        <w:rPr/>
      </w:pPr>
      <w:r>
        <w:rPr>
          <w:rStyle w:val="Emphasis"/>
          <w:rFonts w:cs="Arial" w:ascii="Arial" w:hAnsi="Arial"/>
          <w:b/>
          <w:lang w:val="mn-Cyrl-MN"/>
        </w:rPr>
        <w:tab/>
        <w:t xml:space="preserve">4.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 xml:space="preserve">Төслийн 7.1.4, 7.2.4 дэх заалтын “өдөр өнжүүлэх” гэснийг “өдрийн” гэж тус тус өөрчлө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pPr>
      <w:r>
        <w:rPr>
          <w:rStyle w:val="Emphasis"/>
          <w:color w:val="000000"/>
          <w:shd w:fill="FFFFFF" w:val="clear"/>
        </w:rPr>
        <w:tab/>
      </w:r>
      <w:r>
        <w:rPr>
          <w:rStyle w:val="Emphasis"/>
          <w:rFonts w:cs="Arial" w:ascii="Arial" w:hAnsi="Arial"/>
          <w:i w:val="false"/>
          <w:iCs w:val="false"/>
          <w:color w:val="000000"/>
          <w:shd w:fill="FFFFFF" w:val="clear"/>
          <w:lang w:val="mn-Cyrl-MN"/>
        </w:rPr>
        <w:t>Уг саналтай холбогдуулан Улсын Их Хурлын гишүүн Ц.Цогзолмаа, С.Чинзориг нар үг хэлэв.</w:t>
      </w:r>
      <w:r>
        <w:rPr>
          <w:rStyle w:val="Emphasis"/>
          <w:color w:val="000000"/>
          <w:shd w:fill="FFFFFF" w:val="clear"/>
          <w:lang w:val="mn-Cyrl-MN"/>
        </w:rPr>
        <w:t xml:space="preserve"> </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8</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8</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6</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2.6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ind w:left="0" w:right="0" w:firstLine="720"/>
        <w:contextualSpacing/>
        <w:jc w:val="both"/>
        <w:rPr/>
      </w:pPr>
      <w:r>
        <w:rPr/>
      </w:r>
    </w:p>
    <w:p>
      <w:pPr>
        <w:pStyle w:val="Normal"/>
        <w:spacing w:lineRule="atLeast" w:line="200" w:before="0" w:after="0"/>
        <w:contextualSpacing/>
        <w:jc w:val="both"/>
        <w:rPr>
          <w:rFonts w:ascii="Arial" w:hAnsi="Arial" w:cs="Arial"/>
        </w:rPr>
      </w:pPr>
      <w:r>
        <w:rPr>
          <w:rStyle w:val="Emphasis"/>
          <w:rFonts w:cs="Arial" w:ascii="Arial" w:hAnsi="Arial"/>
          <w:b/>
          <w:lang w:val="mn-Cyrl-MN"/>
        </w:rPr>
        <w:tab/>
        <w:t xml:space="preserve">5.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Төслийн 7.2.6 дахь заалтыг доор дурдсанаар өөрчлөн найруула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pPr>
      <w:r>
        <w:rPr>
          <w:rFonts w:cs="Arial" w:ascii="Arial" w:hAnsi="Arial"/>
        </w:rPr>
        <w:tab/>
        <w:t xml:space="preserve">“7.2.6.хүнд өвчтэй, байнгын асаргаа </w:t>
      </w:r>
      <w:r>
        <w:rPr>
          <w:rFonts w:cs="Arial" w:ascii="Arial" w:hAnsi="Arial"/>
          <w:shd w:fill="FFFFFF" w:val="clear"/>
        </w:rPr>
        <w:t>сувилгаа</w:t>
      </w:r>
      <w:r>
        <w:rPr>
          <w:rFonts w:cs="Arial" w:ascii="Arial" w:hAnsi="Arial"/>
        </w:rPr>
        <w:t xml:space="preserve"> шаардлагатай ахмад настныг сум, тосгон, өрхийн эрүүл мэндийн төвөөс өдрийн эмчилгээ, сувилахуйн болон сэргээн засахын тусламж, үйлчилгээнд хамруулах бөгөөд шаардлагатай тохиолдолд гэрээр тусламж, үйлчилгээ үзүүлэ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8</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8</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6</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2.6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spacing w:lineRule="atLeast" w:line="200" w:before="0" w:after="0"/>
        <w:contextualSpacing/>
        <w:rPr/>
      </w:pPr>
      <w:r>
        <w:rPr/>
      </w:r>
    </w:p>
    <w:p>
      <w:pPr>
        <w:pStyle w:val="Normal"/>
        <w:spacing w:lineRule="atLeast" w:line="200" w:before="0" w:after="0"/>
        <w:contextualSpacing/>
        <w:jc w:val="both"/>
        <w:rPr>
          <w:rFonts w:ascii="Arial" w:hAnsi="Arial" w:cs="Arial"/>
        </w:rPr>
      </w:pPr>
      <w:r>
        <w:rPr>
          <w:rStyle w:val="Emphasis"/>
          <w:rFonts w:cs="Arial" w:ascii="Arial" w:hAnsi="Arial"/>
          <w:b/>
          <w:lang w:val="mn-Cyrl-MN"/>
        </w:rPr>
        <w:tab/>
        <w:t xml:space="preserve">6.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Төслийн 7.3 дахь хэсгийг 7.3, 7.4 дэх хэсэг болгож, доор дурдсанаар өөрчлөн найруула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cs="Arial" w:ascii="Arial" w:hAnsi="Arial"/>
        </w:rPr>
        <w:tab/>
        <w:t>“7.3.Энэ хуулийн 7.1-д заасан үйлчилгээг аймаг, нийслэл, дүүргийн нийгмийн халамжийн байгууллага Нийгмийн халамжийн тухай хуулийн 18.8-д заасан шалгуур, журмыг хангасан иргэн, аж ахуйн нэгж, төрийн бус байгууллагаас сонгон шалгаруулж, гэрээний үндсэн дээр гүйцэтгүүлэх бөгөөд үйлчилгээ нь өрх, иргэний хүсэлтийн дагуу төлбөртэй байж болно.</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pPr>
      <w:r>
        <w:rPr>
          <w:rStyle w:val="Emphasis"/>
          <w:rFonts w:cs="Arial" w:ascii="Arial" w:hAnsi="Arial"/>
          <w:lang w:val="mn-Cyrl-MN"/>
        </w:rPr>
        <w:tab/>
      </w:r>
      <w:r>
        <w:rPr>
          <w:rStyle w:val="Emphasis"/>
          <w:rFonts w:cs="Arial" w:ascii="Arial" w:hAnsi="Arial"/>
          <w:i w:val="false"/>
          <w:iCs w:val="false"/>
          <w:lang w:val="mn-Cyrl-MN"/>
        </w:rPr>
        <w:t xml:space="preserve">7.4.Энэ хуулийн 7.3-т заасан иргэн, аж ахуйн нэгж, төрийн бус байгууллагын бүртгэл, мэдээллийн санг нийгмийн халамжийн асуудал эрхэлсэн төрийн захиргааны байгууллага бүрдүүлнэ.”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7</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9</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6</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0.4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contextualSpacing/>
        <w:rPr/>
      </w:pPr>
      <w:r>
        <w:rPr/>
      </w:r>
    </w:p>
    <w:p>
      <w:pPr>
        <w:pStyle w:val="Normal"/>
        <w:spacing w:lineRule="atLeast" w:line="200" w:before="0" w:after="0"/>
        <w:contextualSpacing/>
        <w:jc w:val="both"/>
        <w:rPr/>
      </w:pPr>
      <w:r>
        <w:rPr>
          <w:rStyle w:val="Emphasis"/>
          <w:rFonts w:cs="Arial" w:ascii="Arial" w:hAnsi="Arial"/>
          <w:b/>
          <w:lang w:val="mn-Cyrl-MN"/>
        </w:rPr>
        <w:tab/>
        <w:t xml:space="preserve">7. </w:t>
      </w:r>
      <w:r>
        <w:rPr>
          <w:rStyle w:val="Emphasis"/>
          <w:rFonts w:cs="Arial" w:ascii="Arial" w:hAnsi="Arial"/>
          <w:i w:val="false"/>
          <w:iCs w:val="false"/>
          <w:lang w:val="mn-Cyrl-MN"/>
        </w:rPr>
        <w:t>Улсын Их Хурлын гишүүн О.Батнасангийн гаргасан,</w:t>
      </w:r>
      <w:r>
        <w:rPr>
          <w:rStyle w:val="Emphasis"/>
          <w:rFonts w:cs="Arial" w:ascii="Arial" w:hAnsi="Arial"/>
          <w:lang w:val="mn-Cyrl-MN"/>
        </w:rPr>
        <w:t xml:space="preserve"> </w:t>
      </w:r>
      <w:r>
        <w:rPr>
          <w:rStyle w:val="Emphasis"/>
          <w:rFonts w:cs="Arial" w:ascii="Arial" w:hAnsi="Arial"/>
          <w:i w:val="false"/>
          <w:iCs w:val="false"/>
          <w:lang w:val="mn-Cyrl-MN"/>
        </w:rPr>
        <w:t xml:space="preserve">Төслийн 7.4 дэх хэсгийн “асрамжийн газрыг” гэсний дараа “төрөөс бодлогоор  дэмжиж, санхүүгийн дэмжлэг үзүүлэх ба” гэж нэмэ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7</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7</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4</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4.1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contextualSpacing/>
        <w:rPr/>
      </w:pPr>
      <w:r>
        <w:rPr/>
      </w:r>
    </w:p>
    <w:p>
      <w:pPr>
        <w:pStyle w:val="Normal"/>
        <w:spacing w:lineRule="atLeast" w:line="200" w:before="0" w:after="0"/>
        <w:contextualSpacing/>
        <w:jc w:val="both"/>
        <w:rPr>
          <w:rFonts w:ascii="Arial" w:hAnsi="Arial" w:cs="Arial"/>
        </w:rPr>
      </w:pPr>
      <w:r>
        <w:rPr>
          <w:rStyle w:val="Emphasis"/>
          <w:rFonts w:cs="Arial" w:ascii="Arial" w:hAnsi="Arial"/>
          <w:b/>
          <w:lang w:val="mn-Cyrl-MN"/>
        </w:rPr>
        <w:tab/>
        <w:t>8.</w:t>
      </w:r>
      <w:r>
        <w:rPr>
          <w:rStyle w:val="Emphasis"/>
          <w:rFonts w:cs="Arial" w:ascii="Arial" w:hAnsi="Arial"/>
          <w:i w:val="false"/>
          <w:iCs w:val="false"/>
          <w:lang w:val="mn-Cyrl-MN"/>
        </w:rPr>
        <w:t xml:space="preserve"> Улсын Их Хурлын гишүүн С.Чинзориг, Д.Ганболд, М.Оюунчимэг нарын  гаргасан,</w:t>
      </w:r>
      <w:r>
        <w:rPr>
          <w:rStyle w:val="Emphasis"/>
          <w:rFonts w:cs="Arial" w:ascii="Arial" w:hAnsi="Arial"/>
          <w:lang w:val="mn-Cyrl-MN"/>
        </w:rPr>
        <w:t xml:space="preserve"> </w:t>
      </w:r>
      <w:r>
        <w:rPr>
          <w:rStyle w:val="Emphasis"/>
          <w:rFonts w:cs="Arial" w:ascii="Arial" w:hAnsi="Arial"/>
          <w:i w:val="false"/>
          <w:iCs w:val="false"/>
          <w:lang w:val="mn-Cyrl-MN"/>
        </w:rPr>
        <w:t>Төслийн 8.1.2 дахь заалтын “, шүд /үнэт металлаар хийхээс бусад/” гэснийг доор дурдсан агуулгатай өгүүлбэр болгож өөрчлөх:</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pPr>
      <w:r>
        <w:rPr>
          <w:rFonts w:cs="Arial" w:ascii="Arial" w:hAnsi="Arial"/>
        </w:rPr>
        <w:tab/>
        <w:t xml:space="preserve">“Шүд /үнэт металлаар хийхээс бусад/-ний протезийн дотоодод хийлгэсэн зардлын үнийг 3 жилд нэг удаа нөхөн олго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5</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8</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3</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1.4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contextualSpacing/>
        <w:rPr/>
      </w:pPr>
      <w:r>
        <w:rPr/>
      </w:r>
    </w:p>
    <w:p>
      <w:pPr>
        <w:pStyle w:val="Normal"/>
        <w:spacing w:lineRule="atLeast" w:line="200" w:before="0" w:after="0"/>
        <w:contextualSpacing/>
        <w:jc w:val="both"/>
        <w:rPr>
          <w:rFonts w:ascii="Arial" w:hAnsi="Arial" w:cs="Arial"/>
          <w:b/>
          <w:b/>
          <w:bCs/>
        </w:rPr>
      </w:pPr>
      <w:r>
        <w:rPr>
          <w:rStyle w:val="Emphasis"/>
          <w:rFonts w:cs="Arial" w:ascii="Arial" w:hAnsi="Arial"/>
          <w:b/>
          <w:lang w:val="mn-Cyrl-MN"/>
        </w:rPr>
        <w:tab/>
        <w:t xml:space="preserve">9.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Төслийн 8.1.5 дахь заалтыг доор дурдсанаар өөрчлөн найруулж, 8.3 дахь хэсэг болгох:</w:t>
      </w:r>
    </w:p>
    <w:p>
      <w:pPr>
        <w:pStyle w:val="Normal"/>
        <w:spacing w:lineRule="atLeast" w:line="200" w:before="0" w:after="0"/>
        <w:contextualSpacing/>
        <w:jc w:val="both"/>
        <w:rPr>
          <w:rFonts w:ascii="Arial" w:hAnsi="Arial" w:cs="Arial"/>
          <w:b/>
          <w:b/>
          <w:bCs/>
        </w:rPr>
      </w:pPr>
      <w:r>
        <w:rPr>
          <w:rFonts w:cs="Arial" w:ascii="Arial" w:hAnsi="Arial"/>
          <w:b/>
          <w:bCs/>
        </w:rPr>
      </w:r>
    </w:p>
    <w:p>
      <w:pPr>
        <w:pStyle w:val="Normal"/>
        <w:spacing w:lineRule="atLeast" w:line="200" w:before="0" w:after="0"/>
        <w:contextualSpacing/>
        <w:jc w:val="both"/>
        <w:rPr/>
      </w:pPr>
      <w:r>
        <w:rPr>
          <w:rFonts w:cs="Arial" w:ascii="Arial" w:hAnsi="Arial"/>
          <w:b/>
          <w:bCs/>
        </w:rPr>
        <w:tab/>
      </w:r>
      <w:r>
        <w:rPr>
          <w:rFonts w:cs="Arial" w:ascii="Arial" w:hAnsi="Arial"/>
        </w:rPr>
        <w:t xml:space="preserve">“8.3.Ахмад настны орлогын баталгааг хангах зорилгоор тэтгэврийн хэмжээг хүн амын амьжиргааны доод түвшин, хөдөлмөрийн хөлсний доод хэмжээ болон инфляцийн өөрчлөлтийг харгалзан Засгийн газар тухай бүр нэмэгдүүлнэ.” </w:t>
      </w:r>
      <w:r>
        <w:rPr>
          <w:rFonts w:cs="Arial" w:ascii="Arial" w:hAnsi="Arial"/>
          <w:lang w:val="mn-Cyrl-MN"/>
        </w:rPr>
        <w:t>гэсэ</w:t>
      </w:r>
      <w:r>
        <w:rPr>
          <w:rStyle w:val="Emphasis"/>
          <w:rFonts w:cs="Arial" w:ascii="Arial" w:hAnsi="Arial"/>
          <w:i w:val="false"/>
          <w:iCs w:val="false"/>
          <w:color w:val="000000"/>
          <w:shd w:fill="FFFFFF" w:val="clear"/>
          <w:lang w:val="mn-Cyrl-MN"/>
        </w:rPr>
        <w:t>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5</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8</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3</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81.4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Emphasis"/>
          <w:rFonts w:cs="Arial" w:ascii="Arial" w:hAnsi="Arial"/>
          <w:b/>
          <w:lang w:val="mn-Cyrl-MN"/>
        </w:rPr>
        <w:tab/>
        <w:t xml:space="preserve">10.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Төслийн 8.1.7 дахь заалтын “үнэ төлбөргүй зорчино.” гэсний өмнө “орон нутгийн харьяалал харгалзахгүй” гэж нэмэх гэс</w:t>
      </w:r>
      <w:r>
        <w:rPr>
          <w:rStyle w:val="Emphasis"/>
          <w:rFonts w:cs="Arial" w:ascii="Arial" w:hAnsi="Arial"/>
          <w:i w:val="false"/>
          <w:iCs w:val="false"/>
          <w:color w:val="000000"/>
          <w:shd w:fill="FFFFFF" w:val="clear"/>
          <w:lang w:val="mn-Cyrl-MN"/>
        </w:rPr>
        <w:t>эн саналыг дэмжье гэсэн санал хураалт явуулъя.</w:t>
      </w:r>
    </w:p>
    <w:p>
      <w:pPr>
        <w:pStyle w:val="TextBody"/>
        <w:spacing w:lineRule="atLeast" w:line="200" w:before="0" w:after="0"/>
        <w:contextualSpacing/>
        <w:rPr/>
      </w:pPr>
      <w:r>
        <w:rPr/>
      </w:r>
    </w:p>
    <w:p>
      <w:pPr>
        <w:pStyle w:val="TextBody"/>
        <w:spacing w:lineRule="atLeast" w:line="200"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6</w:t>
      </w:r>
    </w:p>
    <w:p>
      <w:pPr>
        <w:pStyle w:val="TextBody"/>
        <w:spacing w:lineRule="atLeast" w:line="200"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7</w:t>
      </w:r>
    </w:p>
    <w:p>
      <w:pPr>
        <w:pStyle w:val="TextBody"/>
        <w:spacing w:lineRule="atLeast" w:line="200"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3</w:t>
      </w:r>
    </w:p>
    <w:p>
      <w:pPr>
        <w:pStyle w:val="TextBody"/>
        <w:spacing w:lineRule="atLeast" w:line="200" w:before="0" w:after="0"/>
        <w:ind w:left="0" w:right="0" w:firstLine="720"/>
        <w:contextualSpacing/>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3.7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lineRule="atLeast" w:line="200" w:before="0" w:after="0"/>
        <w:contextualSpacing/>
        <w:rPr/>
      </w:pPr>
      <w:r>
        <w:rPr/>
      </w:r>
    </w:p>
    <w:p>
      <w:pPr>
        <w:pStyle w:val="Normal"/>
        <w:spacing w:lineRule="atLeast" w:line="200" w:before="0" w:after="0"/>
        <w:contextualSpacing/>
        <w:jc w:val="both"/>
        <w:rPr/>
      </w:pPr>
      <w:r>
        <w:rPr>
          <w:rStyle w:val="Emphasis"/>
          <w:rFonts w:cs="Arial" w:ascii="Arial" w:hAnsi="Arial"/>
          <w:b/>
          <w:lang w:val="mn-Cyrl-MN"/>
        </w:rPr>
        <w:tab/>
        <w:t xml:space="preserve">11. </w:t>
      </w:r>
      <w:r>
        <w:rPr>
          <w:rStyle w:val="Emphasis"/>
          <w:rFonts w:cs="Arial" w:ascii="Arial" w:hAnsi="Arial"/>
          <w:i w:val="false"/>
          <w:iCs w:val="false"/>
          <w:lang w:val="mn-Cyrl-MN"/>
        </w:rPr>
        <w:t>Ажлын хэсгийн гаргасан, Төслийн 9 дүгээр зүйлийг доор дурдсанаар өөрчлөн найруулах:</w:t>
      </w:r>
    </w:p>
    <w:p>
      <w:pPr>
        <w:pStyle w:val="Normal"/>
        <w:spacing w:lineRule="atLeast" w:line="200" w:before="0" w:after="0"/>
        <w:contextualSpacing/>
        <w:jc w:val="both"/>
        <w:rPr/>
      </w:pPr>
      <w:r>
        <w:rPr/>
      </w:r>
    </w:p>
    <w:p>
      <w:pPr>
        <w:pStyle w:val="Msghead"/>
        <w:spacing w:lineRule="atLeast" w:line="200" w:before="0" w:after="0"/>
        <w:contextualSpacing/>
        <w:jc w:val="both"/>
        <w:rPr>
          <w:rFonts w:ascii="Arial" w:hAnsi="Arial" w:cs="Arial"/>
          <w:b/>
          <w:b/>
          <w:lang w:val="mn-Cyrl-MN"/>
        </w:rPr>
      </w:pPr>
      <w:r>
        <w:rPr>
          <w:rFonts w:cs="Arial" w:ascii="Arial" w:hAnsi="Arial"/>
          <w:sz w:val="22"/>
          <w:szCs w:val="22"/>
        </w:rPr>
        <w:tab/>
      </w:r>
      <w:r>
        <w:rPr>
          <w:rFonts w:cs="Arial" w:ascii="Arial" w:hAnsi="Arial"/>
        </w:rPr>
        <w:t>“</w:t>
      </w:r>
      <w:r>
        <w:rPr>
          <w:rFonts w:cs="Arial" w:ascii="Arial" w:hAnsi="Arial"/>
          <w:b/>
          <w:lang w:val="mn-Cyrl-MN"/>
        </w:rPr>
        <w:t>9 дүгээр зүйл.Ахмад настны хөдөлмөр эрхлэлтийг дэмжих</w:t>
      </w:r>
    </w:p>
    <w:p>
      <w:pPr>
        <w:pStyle w:val="Msghead"/>
        <w:spacing w:lineRule="atLeast" w:line="200" w:before="0" w:after="0"/>
        <w:contextualSpacing/>
        <w:jc w:val="both"/>
        <w:rPr>
          <w:rFonts w:ascii="Arial" w:hAnsi="Arial" w:cs="Arial"/>
          <w:b/>
          <w:b/>
          <w:lang w:val="mn-Cyrl-MN"/>
        </w:rPr>
      </w:pPr>
      <w:r>
        <w:rPr>
          <w:rFonts w:cs="Arial" w:ascii="Arial" w:hAnsi="Arial"/>
          <w:b/>
          <w:lang w:val="mn-Cyrl-MN"/>
        </w:rPr>
      </w:r>
    </w:p>
    <w:p>
      <w:pPr>
        <w:pStyle w:val="Msghead"/>
        <w:spacing w:lineRule="atLeast" w:line="200" w:before="0" w:after="0"/>
        <w:contextualSpacing/>
        <w:jc w:val="both"/>
        <w:rPr>
          <w:rFonts w:ascii="Arial" w:hAnsi="Arial" w:cs="Arial"/>
          <w:lang w:val="mn-Cyrl-MN"/>
        </w:rPr>
      </w:pPr>
      <w:r>
        <w:rPr>
          <w:rFonts w:cs="Arial" w:ascii="Arial" w:hAnsi="Arial"/>
          <w:lang w:val="mn-Cyrl-MN"/>
        </w:rPr>
        <w:tab/>
        <w:t>9.1.Аймаг, нийслэл, сум, дүүргийн хөдөлмөр эрхлэлтийн байгууллага, ажилтан нь Хөдөлмөр эрхлэлтийг дэмжих тухай хуулийн 6 дугаар зүйлийн 6.1-д заасан үйл ажиллагаа болон хөдөлмөр эрхлэлтийг дэмжих доор дурдсан арга хэмжээг тус тус зохион байгуулна:</w:t>
      </w:r>
    </w:p>
    <w:p>
      <w:pPr>
        <w:pStyle w:val="Msghead"/>
        <w:spacing w:lineRule="atLeast" w:line="200" w:before="0" w:after="0"/>
        <w:contextualSpacing/>
        <w:jc w:val="both"/>
        <w:rPr>
          <w:rFonts w:ascii="Arial" w:hAnsi="Arial" w:cs="Arial"/>
          <w:lang w:val="mn-Cyrl-MN"/>
        </w:rPr>
      </w:pPr>
      <w:r>
        <w:rPr>
          <w:rFonts w:cs="Arial" w:ascii="Arial" w:hAnsi="Arial"/>
          <w:lang w:val="mn-Cyrl-MN"/>
        </w:rPr>
      </w:r>
    </w:p>
    <w:p>
      <w:pPr>
        <w:pStyle w:val="NormalWeb"/>
        <w:spacing w:lineRule="atLeast" w:line="200" w:before="0" w:after="0"/>
        <w:contextualSpacing/>
        <w:jc w:val="both"/>
        <w:rPr>
          <w:rFonts w:ascii="Arial" w:hAnsi="Arial" w:cs="Arial"/>
          <w:lang w:val="mn-Cyrl-MN"/>
        </w:rPr>
      </w:pPr>
      <w:r>
        <w:rPr>
          <w:rFonts w:cs="Arial" w:ascii="Arial" w:hAnsi="Arial"/>
          <w:lang w:val="mn-Cyrl-MN"/>
        </w:rPr>
        <w:tab/>
        <w:tab/>
        <w:t xml:space="preserve">9.1.1.хөдөлмөр эрхлэх хүсэлтэй ахмад настныг бүртгэж, мэдээллийн сан бүрдүүлэх;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9.1.2.энэ хуулийн 9.1.1-д заасан мэдээллийн санд бүртгэгдсэн  ахмад настныг ажилд зуучлах, нөхөрлөл, хоршооны хэлбэрээр хөдөлмөр эрхлэхийг дэмжих, бизнес инкубацийн үйлчилгээ үзүүлэх, жижиг зээл олгох, хөдөлмөр эрхлэлтийн сургалтад хамруулах ажлыг зохион байгуул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9.1.3.ахмад настан нь залуучуудад амьдрах ухаан, аж ахуй эрхлэх болон бусад чиглэлээр танхимын, зайны, шавь сургалт явуулахыг дэмжиж ажилл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9.2.Ахмад настны хөдөлмөр эрхлэлтийг дэмжих хөтөлбөрийг жил бүр Хөдөлмөр эрхлэлтийн үндэсний зөвлөл баталж, аймаг, дүүргийн хөдөлмөр эрхлэлтийн байгууллага, ажилтан хэрэгжүүлн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9.3.Төрийн захиргааны төв байгууллага өөрийн салбарт зөвлөх мэргэжилтнээр ажиллах мэргэжлийн өндөр мэдлэг, ур чадвартай ахмад настны бүртгэл, мэдээллийн сан бүрдүүлж, тэднийг төрийн бодлого, хууль тогтоомж боловсруулах, бүтээн байгуулалтын төсөл, хөтөлбөр хэрэгжүүлэхэд зөвлөгөө өгөх ажилд оролцуулах арга хэмжээ ав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9.4.Хөдөлмөрийн асуудал эрхэлсэн төрийн захиргааны төв байгууллага  үндэсний хэмжээнд ажиллах мэргэжлийн өндөр мэдлэг, ур чадвартай ахмад настны бүртгэл, мэдээллийн сан бүрдүүлж, тэднийг мэргэжлийн чиглэлээр нь сургагч багшаар бэлтгэх,  зөвлөх үйлчилгээнд зуучлах ажлыг зохион байгуулна.</w:t>
      </w:r>
    </w:p>
    <w:p>
      <w:pPr>
        <w:pStyle w:val="NormalWeb"/>
        <w:spacing w:before="0" w:after="0"/>
        <w:jc w:val="both"/>
        <w:rPr>
          <w:rFonts w:ascii="Arial" w:hAnsi="Arial" w:cs="Arial"/>
          <w:lang w:val="mn-Cyrl-MN"/>
        </w:rPr>
      </w:pPr>
      <w:r>
        <w:rPr>
          <w:rFonts w:cs="Arial" w:ascii="Arial" w:hAnsi="Arial"/>
          <w:lang w:val="mn-Cyrl-MN"/>
        </w:rPr>
      </w:r>
    </w:p>
    <w:p>
      <w:pPr>
        <w:pStyle w:val="BodyTextIndent2"/>
        <w:spacing w:lineRule="atLeast" w:line="100" w:before="0" w:after="0"/>
        <w:ind w:left="0" w:right="0" w:hanging="0"/>
        <w:jc w:val="both"/>
        <w:rPr>
          <w:rFonts w:ascii="Arial" w:hAnsi="Arial" w:cs="Arial"/>
          <w:lang w:val="mn-Cyrl-MN"/>
        </w:rPr>
      </w:pPr>
      <w:r>
        <w:rPr>
          <w:rFonts w:cs="Arial" w:ascii="Arial" w:hAnsi="Arial"/>
          <w:lang w:val="mn-Cyrl-MN"/>
        </w:rPr>
        <w:tab/>
        <w:t>9.5.Ахмад настнуудын санаачилгаар үүсгэн байгуулагдсан бөгөөд нийт ажиллагсадын 50-иас доошгүй хувийг нь ахмад настан эзэлдэг аж ахуйн нэгж, байгууллага, нөхөрлөл, хоршоонд Засгийн газар болон аймаг, нийслэл, сум, дүүргийн иргэдийн Төлөөлөгчдийн Хурлын Тэргүүлэгчдийн шийдвэрээр хөрөнгө, зээл олгож дэмжлэг үзүүлж болно.</w:t>
      </w:r>
    </w:p>
    <w:p>
      <w:pPr>
        <w:pStyle w:val="BodyTextIndent2"/>
        <w:tabs>
          <w:tab w:val="clear" w:pos="709"/>
          <w:tab w:val="left" w:pos="1134" w:leader="none"/>
        </w:tabs>
        <w:spacing w:lineRule="atLeast" w:line="100" w:before="0" w:after="0"/>
        <w:ind w:left="0" w:right="0" w:hanging="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t>9.6.А</w:t>
      </w:r>
      <w:r>
        <w:rPr>
          <w:rFonts w:cs="Arial" w:ascii="Arial" w:hAnsi="Arial"/>
        </w:rPr>
        <w:t>ж ахуйн нэгж, байгууллага нь мэргэжлийн ур чадвар, дадлага</w:t>
      </w:r>
      <w:r>
        <w:rPr>
          <w:rFonts w:cs="Arial" w:ascii="Arial" w:hAnsi="Arial"/>
          <w:lang w:val="mn-Cyrl-MN"/>
        </w:rPr>
        <w:t xml:space="preserve"> </w:t>
      </w:r>
      <w:r>
        <w:rPr>
          <w:rFonts w:cs="Arial" w:ascii="Arial" w:hAnsi="Arial"/>
        </w:rPr>
        <w:t>туршлагатай ахмад настныг үргэлжлүүлэн ажиллуулж болно.</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rPr>
      </w:pPr>
      <w:r>
        <w:rPr>
          <w:rFonts w:eastAsia="Arial" w:cs="Arial" w:ascii="Arial" w:hAnsi="Arial"/>
          <w:lang w:val="mn-Cyrl-MN"/>
        </w:rPr>
        <w:t xml:space="preserve">          </w:t>
      </w:r>
      <w:r>
        <w:rPr>
          <w:rFonts w:cs="Arial" w:ascii="Arial" w:hAnsi="Arial"/>
          <w:lang w:val="mn-Cyrl-MN"/>
        </w:rPr>
        <w:t>9.7.Энэ хуулийн 9.1.1, 9.3, 9.4-д заасан мэдээллийн санг удирдах, ашиглах журмыг Засгийн газар батална.</w:t>
      </w:r>
      <w:r>
        <w:rPr>
          <w:rFonts w:cs="Arial" w:ascii="Arial" w:hAnsi="Arial"/>
        </w:rPr>
        <w:tab/>
      </w:r>
    </w:p>
    <w:p>
      <w:pPr>
        <w:pStyle w:val="Normal"/>
        <w:spacing w:lineRule="atLeast" w:line="100"/>
        <w:jc w:val="both"/>
        <w:rPr>
          <w:rFonts w:ascii="Arial" w:hAnsi="Arial" w:cs="Arial"/>
        </w:rPr>
      </w:pPr>
      <w:r>
        <w:rPr>
          <w:rFonts w:cs="Arial" w:ascii="Arial" w:hAnsi="Arial"/>
        </w:rPr>
        <w:tab/>
        <w:tab/>
        <w:tab/>
        <w:tab/>
        <w:tab/>
        <w:tab/>
      </w:r>
    </w:p>
    <w:p>
      <w:pPr>
        <w:pStyle w:val="Normal"/>
        <w:spacing w:lineRule="atLeast" w:line="100"/>
        <w:jc w:val="both"/>
        <w:rPr/>
      </w:pPr>
      <w:r>
        <w:rPr>
          <w:rFonts w:cs="Arial" w:ascii="Arial" w:hAnsi="Arial"/>
        </w:rPr>
        <w:tab/>
        <w:t xml:space="preserve">9.8.Аж ахуйн нэгж, байгууллага нь ахмад настныг тухайн байгууллагын зорилго, зорилт, хууль ёсны эрх ашигт нийцсэн сайн дурын ажил хийхийг дэмжиж болно. Аж ахуйн нэгж, байгууллага нь сайн дурын ажил хийх ахмад настанг ажиллах нөхцөлөөр хангана.”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6</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7</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3</w:t>
      </w:r>
    </w:p>
    <w:p>
      <w:pPr>
        <w:pStyle w:val="TextBody"/>
        <w:spacing w:before="0" w:after="0"/>
        <w:ind w:left="0" w:right="0" w:firstLine="720"/>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3.7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before="0" w:after="0"/>
        <w:rPr/>
      </w:pPr>
      <w:r>
        <w:rPr/>
      </w:r>
    </w:p>
    <w:p>
      <w:pPr>
        <w:pStyle w:val="Normal"/>
        <w:jc w:val="both"/>
        <w:rPr/>
      </w:pPr>
      <w:r>
        <w:rPr>
          <w:rStyle w:val="Emphasis"/>
          <w:rFonts w:cs="Arial" w:ascii="Arial" w:hAnsi="Arial"/>
          <w:b/>
          <w:lang w:val="mn-Cyrl-MN"/>
        </w:rPr>
        <w:tab/>
        <w:t xml:space="preserve">12.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 xml:space="preserve">Төслийн 10.1.1, 10.1.4 дэх заалтын “дүүрэг” гэснийг “тосгон” гэж, “байгууллага” гэснийг “төв” гэж, мөн 10.1.4 дэх заалтын “өрхийн эмнэлэг” гэснийг “өрхийн эрүүл мэндийн төв” гэж тус тус өөрчлө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4</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9</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3</w:t>
      </w:r>
    </w:p>
    <w:p>
      <w:pPr>
        <w:pStyle w:val="TextBody"/>
        <w:spacing w:before="0" w:after="0"/>
        <w:ind w:left="0" w:right="0" w:firstLine="720"/>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79.1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before="0" w:after="0"/>
        <w:rPr/>
      </w:pPr>
      <w:r>
        <w:rPr/>
      </w:r>
    </w:p>
    <w:p>
      <w:pPr>
        <w:pStyle w:val="Normal"/>
        <w:jc w:val="both"/>
        <w:rPr>
          <w:rFonts w:ascii="Arial" w:hAnsi="Arial" w:cs="Arial"/>
        </w:rPr>
      </w:pPr>
      <w:r>
        <w:rPr>
          <w:rStyle w:val="Emphasis"/>
          <w:rFonts w:cs="Arial" w:ascii="Arial" w:hAnsi="Arial"/>
          <w:b/>
          <w:lang w:val="mn-Cyrl-MN"/>
        </w:rPr>
        <w:tab/>
        <w:t xml:space="preserve">13.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Төслийн 10.1.6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i w:val="false"/>
          <w:iCs w:val="false"/>
          <w:lang w:val="mn-Cyrl-MN"/>
        </w:rPr>
        <w:tab/>
        <w:t xml:space="preserve">“10.1.6.ахмад настны эрүүл мэндийг хамгаалах зорилгоор аймаг, дүүргийн нэгдсэн эмнэлэгт ахмад настны кабинет, сум, тосгон, өрхийн эрүүл мэндийн төвд ахмад настны эмч, эсхүл ахмад настны эрүүл мэндийн чиглэлээр мэргэжил, ур  чадвар эзэмшсэн эмч ажиллуула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6</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7</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3</w:t>
      </w:r>
    </w:p>
    <w:p>
      <w:pPr>
        <w:pStyle w:val="TextBody"/>
        <w:spacing w:before="0" w:after="0"/>
        <w:ind w:left="0" w:right="0" w:firstLine="720"/>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3.7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TextBody"/>
        <w:spacing w:before="0" w:after="0"/>
        <w:rPr/>
      </w:pPr>
      <w:r>
        <w:rPr/>
      </w:r>
    </w:p>
    <w:p>
      <w:pPr>
        <w:pStyle w:val="TextBody"/>
        <w:spacing w:before="0" w:after="0"/>
        <w:jc w:val="both"/>
        <w:rPr>
          <w:rFonts w:ascii="Arial" w:hAnsi="Arial" w:cs="Arial"/>
        </w:rPr>
      </w:pPr>
      <w:r>
        <w:rPr>
          <w:rStyle w:val="Emphasis"/>
          <w:rFonts w:cs="Arial" w:ascii="Arial" w:hAnsi="Arial"/>
          <w:lang w:val="mn-Cyrl-MN"/>
        </w:rPr>
        <w:tab/>
      </w:r>
      <w:r>
        <w:rPr>
          <w:rStyle w:val="Emphasis"/>
          <w:rFonts w:cs="Arial" w:ascii="Arial" w:hAnsi="Arial"/>
          <w:b/>
          <w:bCs/>
          <w:lang w:val="mn-Cyrl-MN"/>
        </w:rPr>
        <w:t xml:space="preserve">14. </w:t>
      </w:r>
      <w:r>
        <w:rPr>
          <w:rStyle w:val="Emphasis"/>
          <w:rFonts w:cs="Arial" w:ascii="Arial" w:hAnsi="Arial"/>
          <w:i w:val="false"/>
          <w:iCs w:val="false"/>
          <w:lang w:val="mn-Cyrl-MN"/>
        </w:rPr>
        <w:t>Улсын Их Хурлын гишүүн С.Чинзоригийн  гаргасан, Төслийн 10 дугаар зүйлд доор дурдсан агуулгатай 10.2 дахь хэсэг нэмэх:</w:t>
      </w:r>
    </w:p>
    <w:p>
      <w:pPr>
        <w:pStyle w:val="Normal"/>
        <w:jc w:val="both"/>
        <w:rPr>
          <w:rFonts w:ascii="Arial" w:hAnsi="Arial" w:cs="Arial"/>
        </w:rPr>
      </w:pPr>
      <w:r>
        <w:rPr>
          <w:rFonts w:cs="Arial" w:ascii="Arial" w:hAnsi="Arial"/>
        </w:rPr>
      </w:r>
    </w:p>
    <w:p>
      <w:pPr>
        <w:pStyle w:val="Normal"/>
        <w:jc w:val="both"/>
        <w:rPr/>
      </w:pPr>
      <w:r>
        <w:rPr>
          <w:rFonts w:cs="Arial" w:ascii="Arial" w:hAnsi="Arial"/>
        </w:rPr>
        <w:tab/>
        <w:t>“10.2.</w:t>
      </w:r>
      <w:bookmarkStart w:id="0" w:name="__DdeLink__462_13331941951"/>
      <w:bookmarkStart w:id="1" w:name="__DdeLink__454_6948095791"/>
      <w:r>
        <w:rPr>
          <w:rFonts w:cs="Arial" w:ascii="Arial" w:hAnsi="Arial"/>
        </w:rPr>
        <w:t>Ахмад настанд хөнгөлөлттэй үнээр эм олгох бөгөөд хөнгөлөлттэй үнээр олгох эмийн нэр төрөл, хөнгөлөлтийн хэмжээг Эрүүл мэндийн даатгалын тухай хуулиар зохицуулна.</w:t>
      </w:r>
      <w:bookmarkEnd w:id="0"/>
      <w:bookmarkEnd w:id="1"/>
      <w:r>
        <w:rPr>
          <w:rFonts w:cs="Arial" w:ascii="Arial" w:hAnsi="Arial"/>
        </w:rPr>
        <w:t xml:space="preserve">”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6</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6</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2</w:t>
      </w:r>
    </w:p>
    <w:p>
      <w:pPr>
        <w:pStyle w:val="TextBody"/>
        <w:spacing w:before="0" w:after="0"/>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ab/>
        <w:t>85.7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jc w:val="both"/>
        <w:rPr/>
      </w:pPr>
      <w:r>
        <w:rPr/>
      </w:r>
    </w:p>
    <w:p>
      <w:pPr>
        <w:pStyle w:val="Normal"/>
        <w:jc w:val="both"/>
        <w:rPr/>
      </w:pPr>
      <w:r>
        <w:rPr>
          <w:rStyle w:val="Emphasis"/>
          <w:rFonts w:cs="Arial" w:ascii="Arial" w:hAnsi="Arial"/>
          <w:b/>
          <w:lang w:val="mn-Cyrl-MN"/>
        </w:rPr>
        <w:tab/>
        <w:t xml:space="preserve">15.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Төслийн 11.1.1 дэх заалтын “ахмад настныг” гэсний дараа “</w:t>
      </w:r>
      <w:bookmarkStart w:id="2" w:name="__DdeLink__8724_5693103301"/>
      <w:r>
        <w:rPr>
          <w:rStyle w:val="Emphasis"/>
          <w:rFonts w:cs="Arial" w:ascii="Arial" w:hAnsi="Arial"/>
          <w:i w:val="false"/>
          <w:iCs w:val="false"/>
          <w:lang w:val="mn-Cyrl-MN"/>
        </w:rPr>
        <w:t>нийгэм, эдийн засаг,</w:t>
      </w:r>
      <w:bookmarkEnd w:id="2"/>
      <w:r>
        <w:rPr>
          <w:rStyle w:val="Emphasis"/>
          <w:rFonts w:cs="Arial" w:ascii="Arial" w:hAnsi="Arial"/>
          <w:i w:val="false"/>
          <w:iCs w:val="false"/>
          <w:lang w:val="mn-Cyrl-MN"/>
        </w:rPr>
        <w:t xml:space="preserve">” гэж нэмэх, “хөдөлмөр, нийгмийн хамгааллын асуудал эрхэлсэн Засгийн газрын гишүүн” гэснийг “Засгийн газар” гэж өөрчлө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5</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7</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2</w:t>
      </w:r>
    </w:p>
    <w:p>
      <w:pPr>
        <w:pStyle w:val="TextBody"/>
        <w:spacing w:before="0" w:after="0"/>
        <w:ind w:left="0" w:right="0" w:firstLine="720"/>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3.3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jc w:val="both"/>
        <w:rPr/>
      </w:pPr>
      <w:r>
        <w:rPr/>
      </w:r>
    </w:p>
    <w:p>
      <w:pPr>
        <w:pStyle w:val="Normal"/>
        <w:jc w:val="both"/>
        <w:rPr/>
      </w:pPr>
      <w:r>
        <w:rPr>
          <w:rStyle w:val="Emphasis"/>
          <w:rFonts w:cs="Arial" w:ascii="Arial" w:hAnsi="Arial"/>
          <w:b/>
          <w:lang w:val="mn-Cyrl-MN"/>
        </w:rPr>
        <w:tab/>
        <w:t xml:space="preserve">16.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Төслийн 12.2 дахь хэсгийн “70 болон” гэснийг “65 болон” гэж өөрчлөх, “насны хишиг олгоно.” гэсний өмнө “улсын төсвөөс санхүүжүүлэн” гэж нэмэх, 13.3 дахь хэсгээс</w:t>
      </w:r>
      <w:r>
        <w:rPr>
          <w:rStyle w:val="Emphasis"/>
          <w:rFonts w:cs="Arial" w:ascii="Arial" w:hAnsi="Arial"/>
          <w:b/>
          <w:bCs/>
          <w:i w:val="false"/>
          <w:iCs w:val="false"/>
          <w:lang w:val="mn-Cyrl-MN"/>
        </w:rPr>
        <w:t xml:space="preserve"> </w:t>
      </w:r>
      <w:r>
        <w:rPr>
          <w:rStyle w:val="Emphasis"/>
          <w:rFonts w:cs="Arial" w:ascii="Arial" w:hAnsi="Arial"/>
          <w:i w:val="false"/>
          <w:iCs w:val="false"/>
          <w:lang w:val="mn-Cyrl-MN"/>
        </w:rPr>
        <w:t xml:space="preserve">“, 12.2” гэснийг хаса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5</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7</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2</w:t>
      </w:r>
    </w:p>
    <w:p>
      <w:pPr>
        <w:pStyle w:val="TextBody"/>
        <w:spacing w:before="0" w:after="0"/>
        <w:ind w:left="0" w:right="0" w:firstLine="720"/>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3.3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jc w:val="both"/>
        <w:rPr/>
      </w:pPr>
      <w:r>
        <w:rPr/>
      </w:r>
    </w:p>
    <w:p>
      <w:pPr>
        <w:pStyle w:val="Normal"/>
        <w:jc w:val="both"/>
        <w:rPr/>
      </w:pPr>
      <w:r>
        <w:rPr>
          <w:rStyle w:val="Emphasis"/>
          <w:rFonts w:cs="Arial" w:ascii="Arial" w:hAnsi="Arial"/>
          <w:b/>
          <w:lang w:val="mn-Cyrl-MN"/>
        </w:rPr>
        <w:tab/>
        <w:t>17.</w:t>
      </w:r>
      <w:r>
        <w:rPr>
          <w:rStyle w:val="Emphasis"/>
          <w:rFonts w:cs="Arial" w:ascii="Arial" w:hAnsi="Arial"/>
          <w:i w:val="false"/>
          <w:iCs w:val="false"/>
          <w:lang w:val="mn-Cyrl-MN"/>
        </w:rPr>
        <w:t xml:space="preserve"> Улсын Их Хурлын гишүүн Ё.Баатарбилэгийн гаргасан,</w:t>
      </w:r>
      <w:r>
        <w:rPr>
          <w:rStyle w:val="Emphasis"/>
          <w:rFonts w:cs="Arial" w:ascii="Arial" w:hAnsi="Arial"/>
          <w:lang w:val="mn-Cyrl-MN"/>
        </w:rPr>
        <w:t xml:space="preserve"> </w:t>
      </w:r>
      <w:r>
        <w:rPr>
          <w:rStyle w:val="Emphasis"/>
          <w:rFonts w:cs="Arial" w:ascii="Arial" w:hAnsi="Arial"/>
          <w:i w:val="false"/>
          <w:iCs w:val="false"/>
          <w:lang w:val="mn-Cyrl-MN"/>
        </w:rPr>
        <w:t>Төслийн 12.4 дэх хэсгийн “100 болон түүнээс дээш настай ахмад настанд Монгол Улсын Ерөнхийлөгчийн” гэснийг доор дурдсан агуулгатай өгүүлбэр болгож өөрчлөх:</w:t>
      </w:r>
    </w:p>
    <w:p>
      <w:pPr>
        <w:pStyle w:val="Normal"/>
        <w:jc w:val="both"/>
        <w:rPr/>
      </w:pPr>
      <w:r>
        <w:rPr/>
      </w:r>
    </w:p>
    <w:p>
      <w:pPr>
        <w:pStyle w:val="Normal"/>
        <w:jc w:val="both"/>
        <w:rPr/>
      </w:pPr>
      <w:r>
        <w:rPr>
          <w:rFonts w:cs="Arial" w:ascii="Arial" w:hAnsi="Arial"/>
          <w:lang w:val="mn-Cyrl-MN"/>
        </w:rPr>
        <w:tab/>
        <w:t xml:space="preserve">“100 болон түүнээс дээш настай ахмад настанд Монгол Улсын Ерөнхийлөгчийн мэндчилгээ, гарын бэлэг гардуулж болно.”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5</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7</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2</w:t>
      </w:r>
    </w:p>
    <w:p>
      <w:pPr>
        <w:pStyle w:val="TextBody"/>
        <w:spacing w:before="0" w:after="0"/>
        <w:ind w:left="0" w:right="0" w:firstLine="720"/>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3.3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jc w:val="both"/>
        <w:rPr/>
      </w:pPr>
      <w:r>
        <w:rPr/>
      </w:r>
    </w:p>
    <w:p>
      <w:pPr>
        <w:pStyle w:val="Normal"/>
        <w:jc w:val="both"/>
        <w:rPr/>
      </w:pPr>
      <w:r>
        <w:rPr>
          <w:rStyle w:val="Emphasis"/>
          <w:rFonts w:cs="Arial" w:ascii="Arial" w:hAnsi="Arial"/>
          <w:b/>
          <w:lang w:val="mn-Cyrl-MN"/>
        </w:rPr>
        <w:tab/>
        <w:t xml:space="preserve">18.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 xml:space="preserve">Төслийн 14.3 дахь хэсгийн “мэдээлэл, холбооны технологийг ашиглах” гэсний дараа “, насан туршийн боловсролын үйлчилгээнд хамруулах” гэж нэмэ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5</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7</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2</w:t>
      </w:r>
    </w:p>
    <w:p>
      <w:pPr>
        <w:pStyle w:val="TextBody"/>
        <w:spacing w:before="0" w:after="0"/>
        <w:ind w:left="0" w:right="0" w:firstLine="720"/>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3.3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jc w:val="both"/>
        <w:rPr/>
      </w:pPr>
      <w:r>
        <w:rPr/>
      </w:r>
    </w:p>
    <w:p>
      <w:pPr>
        <w:pStyle w:val="Normal"/>
        <w:jc w:val="both"/>
        <w:rPr/>
      </w:pPr>
      <w:r>
        <w:rPr>
          <w:rStyle w:val="Emphasis"/>
          <w:rFonts w:cs="Arial" w:ascii="Arial" w:hAnsi="Arial"/>
          <w:b/>
          <w:lang w:val="mn-Cyrl-MN"/>
        </w:rPr>
        <w:tab/>
        <w:t xml:space="preserve">19.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 xml:space="preserve">Төслийн 15.2 дахь хэсгийн “чиг үүргийг ахмад настны” гэсний дараа “эрх, ашиг сонирхлыг төлөөлөн хамгаалах” гэж нэмэх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6</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5</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TextBody"/>
        <w:spacing w:before="0" w:after="0"/>
        <w:ind w:left="0" w:right="0" w:firstLine="720"/>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7.8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jc w:val="both"/>
        <w:rPr/>
      </w:pPr>
      <w:r>
        <w:rPr/>
      </w:r>
    </w:p>
    <w:p>
      <w:pPr>
        <w:pStyle w:val="Normal"/>
        <w:jc w:val="both"/>
        <w:rPr>
          <w:rFonts w:ascii="Arial" w:hAnsi="Arial" w:cs="Arial"/>
        </w:rPr>
      </w:pPr>
      <w:r>
        <w:rPr>
          <w:rStyle w:val="Emphasis"/>
          <w:rFonts w:cs="Arial" w:ascii="Arial" w:hAnsi="Arial"/>
          <w:b/>
          <w:lang w:val="mn-Cyrl-MN"/>
        </w:rPr>
        <w:tab/>
        <w:t xml:space="preserve">20.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Хуулийн төслийн 17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i w:val="false"/>
          <w:iCs w:val="false"/>
          <w:lang w:val="mn-Cyrl-MN"/>
        </w:rPr>
        <w:tab/>
        <w:t xml:space="preserve">“17.1.Энэ хуулийг 2017 оны 07 дугаар сарын 01-ний өдрөөс эхлэн дагаж  мөрдөнө.”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4</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7</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TextBody"/>
        <w:spacing w:before="0" w:after="0"/>
        <w:ind w:left="0" w:right="0" w:firstLine="720"/>
        <w:jc w:val="both"/>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2.9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jc w:val="both"/>
        <w:rPr/>
      </w:pPr>
      <w:r>
        <w:rPr/>
      </w:r>
    </w:p>
    <w:p>
      <w:pPr>
        <w:pStyle w:val="Normal"/>
        <w:jc w:val="both"/>
        <w:rPr>
          <w:rFonts w:ascii="Arial" w:hAnsi="Arial" w:cs="Arial"/>
        </w:rPr>
      </w:pPr>
      <w:r>
        <w:rPr>
          <w:rStyle w:val="Emphasis"/>
          <w:rFonts w:cs="Arial" w:ascii="Arial" w:hAnsi="Arial"/>
          <w:b/>
          <w:lang w:val="mn-Cyrl-MN"/>
        </w:rPr>
        <w:tab/>
        <w:t xml:space="preserve">21. </w:t>
      </w:r>
      <w:r>
        <w:rPr>
          <w:rStyle w:val="Emphasis"/>
          <w:rFonts w:cs="Arial" w:ascii="Arial" w:hAnsi="Arial"/>
          <w:i w:val="false"/>
          <w:iCs w:val="false"/>
          <w:lang w:val="mn-Cyrl-MN"/>
        </w:rPr>
        <w:t>Ажлын хэсгийн гаргасан,</w:t>
      </w:r>
      <w:r>
        <w:rPr>
          <w:rStyle w:val="Emphasis"/>
          <w:rFonts w:cs="Arial" w:ascii="Arial" w:hAnsi="Arial"/>
          <w:lang w:val="mn-Cyrl-MN"/>
        </w:rPr>
        <w:t xml:space="preserve"> </w:t>
      </w:r>
      <w:r>
        <w:rPr>
          <w:rStyle w:val="Emphasis"/>
          <w:rFonts w:cs="Arial" w:ascii="Arial" w:hAnsi="Arial"/>
          <w:i w:val="false"/>
          <w:iCs w:val="false"/>
          <w:lang w:val="mn-Cyrl-MN"/>
        </w:rPr>
        <w:t>Хуулийг 2017 оны 07 дугаар сарын 01-нээс дагаж мөрдөхтэй холбогдуулан төслийн 16 дугаар зүйлийг Зөрчлийн тухай хуультай нийцүүлж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16 дугаар зүйл.Хууль зөрчигчид хүлээлгэх хариуцлага</w:t>
      </w:r>
    </w:p>
    <w:p>
      <w:pPr>
        <w:pStyle w:val="Normal"/>
        <w:jc w:val="both"/>
        <w:rPr>
          <w:rFonts w:ascii="Arial" w:hAnsi="Arial" w:cs="Arial"/>
          <w:lang w:val="mn-Cyrl-MN"/>
        </w:rPr>
      </w:pPr>
      <w:r>
        <w:rPr>
          <w:rFonts w:cs="Arial" w:ascii="Arial" w:hAnsi="Arial"/>
        </w:rPr>
        <w:tab/>
      </w:r>
    </w:p>
    <w:p>
      <w:pPr>
        <w:pStyle w:val="Normal"/>
        <w:jc w:val="both"/>
        <w:rPr>
          <w:rFonts w:ascii="Arial" w:hAnsi="Arial" w:cs="Arial"/>
        </w:rPr>
      </w:pPr>
      <w:r>
        <w:rPr>
          <w:rFonts w:cs="Arial" w:ascii="Arial" w:hAnsi="Arial"/>
          <w:lang w:val="mn-Cyrl-MN"/>
        </w:rPr>
        <w:tab/>
        <w:t>16.1.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16.2.Энэ хуулийг зөрчсөн хүн, хуулийн этгээдэд Эрүүгийн хууль, эсхүл Зөрчлийн тухай хуульд заасан хариуцлага хүлээлгэнэ.” </w:t>
      </w:r>
      <w:r>
        <w:rPr>
          <w:rStyle w:val="Emphasis"/>
          <w:rFonts w:cs="Arial" w:ascii="Arial" w:hAnsi="Arial"/>
          <w:i w:val="false"/>
          <w:iCs w:val="false"/>
          <w:color w:val="000000"/>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5</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6</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TextBody"/>
        <w:spacing w:before="0" w:after="0"/>
        <w:ind w:left="0" w:right="0" w:firstLine="720"/>
        <w:jc w:val="both"/>
        <w:rPr>
          <w:rFonts w:ascii="Arial" w:hAnsi="Arial" w:cs="Arial"/>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85.4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jc w:val="both"/>
        <w:rPr>
          <w:rFonts w:ascii="Arial" w:hAnsi="Arial" w:cs="Arial"/>
        </w:rPr>
      </w:pPr>
      <w:r>
        <w:rPr>
          <w:rFonts w:cs="Arial" w:ascii="Arial" w:hAnsi="Arial"/>
        </w:rPr>
      </w:r>
    </w:p>
    <w:p>
      <w:pPr>
        <w:pStyle w:val="Normal"/>
        <w:jc w:val="center"/>
        <w:rPr>
          <w:rFonts w:ascii="Arial" w:hAnsi="Arial" w:cs="Arial"/>
          <w:b/>
          <w:b/>
          <w:bCs/>
          <w:u w:val="single"/>
          <w:lang w:val="mn-Cyrl-MN"/>
        </w:rPr>
      </w:pPr>
      <w:r>
        <w:rPr>
          <w:rFonts w:cs="Arial" w:ascii="Arial" w:hAnsi="Arial"/>
          <w:b/>
          <w:bCs/>
          <w:u w:val="single"/>
          <w:lang w:val="mn-Cyrl-MN"/>
        </w:rPr>
        <w:t xml:space="preserve">Хоёр:Нийгмийн бодлого, боловсрол, соёл, шинжлэх </w:t>
      </w:r>
    </w:p>
    <w:p>
      <w:pPr>
        <w:pStyle w:val="Normal"/>
        <w:jc w:val="center"/>
        <w:rPr>
          <w:rFonts w:ascii="Arial" w:hAnsi="Arial" w:cs="Arial"/>
          <w:b/>
          <w:b/>
          <w:bCs/>
          <w:lang w:val="mn-Cyrl-MN"/>
        </w:rPr>
      </w:pPr>
      <w:r>
        <w:rPr>
          <w:rFonts w:cs="Arial" w:ascii="Arial" w:hAnsi="Arial"/>
          <w:b/>
          <w:bCs/>
          <w:u w:val="single"/>
          <w:lang w:val="mn-Cyrl-MN"/>
        </w:rPr>
        <w:t>ухааны байнгын хорооны дэмжээгүй сана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М.Энхболд: 1. </w:t>
      </w:r>
      <w:r>
        <w:rPr>
          <w:rStyle w:val="Emphasis"/>
          <w:rFonts w:cs="Arial" w:ascii="Arial" w:hAnsi="Arial"/>
          <w:i w:val="false"/>
          <w:iCs w:val="false"/>
          <w:lang w:val="mn-Cyrl-MN"/>
        </w:rPr>
        <w:t xml:space="preserve">Улсын Их Хурлын  гишүүн С.Чинзоригийн гаргасан, </w:t>
      </w:r>
      <w:r>
        <w:rPr>
          <w:rFonts w:cs="Arial" w:ascii="Arial" w:hAnsi="Arial"/>
          <w:lang w:val="mn-Cyrl-MN"/>
        </w:rPr>
        <w:t>Төслийн 10 дугаар зүйлд доор дурдсан агуулгатай 10.3 дахь хэсэг нэм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0.3.Ахмад настныг жилд нэгээс доошгүй удаа нарийн мэргэжлийн эмчийн үзлэг, оношилгоо, шинжилгээ, урьдчилан сэргийлэх үзлэгт хамруулна. Зардлыг Эрүүл мэндийн даатгалын хуулиар зохицуулна.” </w:t>
      </w:r>
      <w:r>
        <w:rPr>
          <w:rStyle w:val="Emphasis"/>
          <w:rFonts w:cs="Arial" w:ascii="Arial" w:hAnsi="Arial"/>
          <w:i w:val="false"/>
          <w:iCs w:val="false"/>
          <w:color w:val="000000"/>
          <w:shd w:fill="FFFFFF" w:val="clear"/>
          <w:lang w:val="mn-Cyrl-MN"/>
        </w:rPr>
        <w:t>гэсэн саналыг дэмжээгүй Байнгын хорооны саналыг дэмжье гэсэн санал хураалт явуулъя.</w:t>
      </w:r>
    </w:p>
    <w:p>
      <w:pPr>
        <w:pStyle w:val="TextBody"/>
        <w:spacing w:before="0" w:after="0"/>
        <w:rPr/>
      </w:pPr>
      <w:r>
        <w:rPr/>
      </w:r>
    </w:p>
    <w:p>
      <w:pPr>
        <w:pStyle w:val="TextBody"/>
        <w:spacing w:before="0" w:after="0"/>
        <w:jc w:val="both"/>
        <w:rPr/>
      </w:pPr>
      <w:r>
        <w:rPr>
          <w:rStyle w:val="Emphasis"/>
          <w:color w:val="000000"/>
          <w:shd w:fill="FFFFFF" w:val="clear"/>
        </w:rPr>
        <w:tab/>
      </w:r>
      <w:r>
        <w:rPr>
          <w:rStyle w:val="Emphasis"/>
          <w:rFonts w:cs="Arial" w:ascii="Arial" w:hAnsi="Arial"/>
          <w:i w:val="false"/>
          <w:iCs w:val="false"/>
          <w:color w:val="000000"/>
          <w:shd w:fill="FFFFFF" w:val="clear"/>
          <w:lang w:val="mn-Cyrl-MN"/>
        </w:rPr>
        <w:t xml:space="preserve">Уг саналтай холбогдуулан Улсын Их Хурлын гишүүн С.Чинзориг, М.Оюунчимэг нар үг хэлэв. </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24</w:t>
      </w:r>
    </w:p>
    <w:p>
      <w:pPr>
        <w:pStyle w:val="TextBody"/>
        <w:spacing w:before="0" w:after="0"/>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16</w:t>
      </w:r>
    </w:p>
    <w:p>
      <w:pPr>
        <w:pStyle w:val="TextBody"/>
        <w:spacing w:before="0" w:after="0"/>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0</w:t>
      </w:r>
    </w:p>
    <w:p>
      <w:pPr>
        <w:pStyle w:val="TextBody"/>
        <w:spacing w:before="0" w:after="0"/>
        <w:ind w:left="0" w:right="0" w:firstLine="720"/>
        <w:jc w:val="both"/>
        <w:rPr>
          <w:rStyle w:val="Emphasis"/>
          <w:rFonts w:ascii="Arial" w:hAnsi="Arial" w:eastAsia="Arial" w:cs="Arial"/>
          <w:i w:val="false"/>
          <w:i w:val="false"/>
          <w:iCs w:val="false"/>
          <w:lang w:val="mn-Cyrl-MN"/>
        </w:rPr>
      </w:pPr>
      <w:r>
        <w:rPr>
          <w:rStyle w:val="Emphasis"/>
          <w:rFonts w:cs="Arial" w:ascii="Arial" w:hAnsi="Arial"/>
          <w:i w:val="false"/>
          <w:iCs w:val="false"/>
          <w:color w:val="000000"/>
          <w:shd w:fill="FFFFFF" w:val="clear"/>
          <w:lang w:val="mn-Cyrl-MN"/>
        </w:rPr>
        <w:t> </w:t>
      </w:r>
      <w:r>
        <w:rPr>
          <w:rStyle w:val="Emphasis"/>
          <w:rFonts w:cs="Arial" w:ascii="Arial" w:hAnsi="Arial"/>
          <w:i w:val="false"/>
          <w:iCs w:val="false"/>
          <w:color w:val="000000"/>
          <w:shd w:fill="FFFFFF" w:val="clear"/>
          <w:lang w:val="mn-Cyrl-MN"/>
        </w:rPr>
        <w:t>60.0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jc w:val="both"/>
        <w:rPr>
          <w:rStyle w:val="Emphasis"/>
          <w:rFonts w:ascii="Arial" w:hAnsi="Arial" w:cs="Arial"/>
          <w:i w:val="false"/>
          <w:i w:val="false"/>
          <w:iCs w:val="false"/>
          <w:lang w:val="mn-Cyrl-MN"/>
        </w:rPr>
      </w:pPr>
      <w:r>
        <w:rPr>
          <w:rStyle w:val="Emphasis"/>
          <w:rFonts w:eastAsia="Arial" w:cs="Arial" w:ascii="Arial" w:hAnsi="Arial"/>
          <w:i w:val="false"/>
          <w:iCs w:val="false"/>
          <w:lang w:val="mn-Cyrl-MN"/>
        </w:rPr>
        <w:t xml:space="preserve"> </w:t>
      </w:r>
    </w:p>
    <w:p>
      <w:pPr>
        <w:pStyle w:val="Normal"/>
        <w:jc w:val="both"/>
        <w:rPr/>
      </w:pPr>
      <w:r>
        <w:rPr>
          <w:rStyle w:val="Emphasis"/>
          <w:rFonts w:cs="Arial" w:ascii="Arial" w:hAnsi="Arial"/>
          <w:i w:val="false"/>
          <w:iCs w:val="false"/>
          <w:lang w:val="mn-Cyrl-MN"/>
        </w:rPr>
        <w:tab/>
        <w:t>Ахмад настны тухай /шинэчилсэн найруулга/ болон Ахмад настны нийгмийн хамгааллын тухай хуулийг хүчингүй болсонд тооцох тухай хуулиудын</w:t>
      </w:r>
      <w:r>
        <w:rPr>
          <w:rStyle w:val="Emphasis"/>
          <w:rFonts w:cs="Arial" w:ascii="Arial" w:hAnsi="Arial"/>
          <w:i w:val="false"/>
          <w:iCs w:val="false"/>
          <w:color w:val="000000"/>
          <w:lang w:val="mn-Cyrl-MN"/>
        </w:rPr>
        <w:t xml:space="preserve"> төслийг эцсийн </w:t>
      </w:r>
      <w:r>
        <w:rPr>
          <w:rStyle w:val="Emphasis"/>
          <w:rFonts w:cs="Arial" w:ascii="Arial" w:hAnsi="Arial"/>
          <w:i w:val="false"/>
          <w:iCs w:val="false"/>
          <w:lang w:val="mn-Cyrl-MN"/>
        </w:rPr>
        <w:t xml:space="preserve">хэлэлцүүлэгт бэлтгүүлэхээр </w:t>
      </w:r>
      <w:r>
        <w:rPr>
          <w:rStyle w:val="Emphasis"/>
          <w:rFonts w:cs="Arial" w:ascii="Arial" w:hAnsi="Arial"/>
          <w:i w:val="false"/>
          <w:iCs w:val="false"/>
          <w:shd w:fill="FFFFFF" w:val="clear"/>
          <w:lang w:val="mn-Cyrl-MN"/>
        </w:rPr>
        <w:t>Нийгмийн бодлого, боловсрол, соёл, шинжлэх ухааны</w:t>
      </w:r>
      <w:r>
        <w:rPr>
          <w:rStyle w:val="Emphasis"/>
          <w:rFonts w:cs="Arial" w:ascii="Arial" w:hAnsi="Arial"/>
          <w:i w:val="false"/>
          <w:iCs w:val="false"/>
          <w:lang w:val="mn-Cyrl-MN"/>
        </w:rPr>
        <w:t xml:space="preserve"> байнгын хороонд шилжүүлэв. </w:t>
      </w:r>
    </w:p>
    <w:p>
      <w:pPr>
        <w:pStyle w:val="Normal"/>
        <w:jc w:val="both"/>
        <w:rPr/>
      </w:pPr>
      <w:r>
        <w:rPr/>
      </w:r>
    </w:p>
    <w:p>
      <w:pPr>
        <w:pStyle w:val="Normal"/>
        <w:jc w:val="both"/>
        <w:rPr/>
      </w:pPr>
      <w:r>
        <w:rPr>
          <w:rStyle w:val="Emphasis"/>
          <w:rFonts w:cs="Arial" w:ascii="Arial" w:hAnsi="Arial"/>
          <w:b/>
          <w:i w:val="false"/>
          <w:iCs w:val="false"/>
          <w:lang w:val="mn-Cyrl-MN"/>
        </w:rPr>
        <w:tab/>
      </w:r>
      <w:r>
        <w:rPr>
          <w:rStyle w:val="Emphasis"/>
          <w:rFonts w:cs="Arial" w:ascii="Arial" w:hAnsi="Arial"/>
          <w:lang w:val="mn-Cyrl-MN"/>
        </w:rPr>
        <w:t>Уг асуудлыг 17 цаг 36 минутад хэлэлцэж дуусав.</w:t>
      </w:r>
    </w:p>
    <w:p>
      <w:pPr>
        <w:pStyle w:val="Normal"/>
        <w:jc w:val="both"/>
        <w:rPr/>
      </w:pPr>
      <w:r>
        <w:rPr/>
      </w:r>
    </w:p>
    <w:p>
      <w:pPr>
        <w:pStyle w:val="Normal"/>
        <w:jc w:val="both"/>
        <w:rPr/>
      </w:pPr>
      <w:r>
        <w:rPr>
          <w:rStyle w:val="Emphasis"/>
          <w:rFonts w:cs="Arial" w:ascii="Arial" w:hAnsi="Arial"/>
          <w:b/>
          <w:lang w:val="mn-Cyrl-MN"/>
        </w:rPr>
        <w:tab/>
        <w:t>Найм. Алдар цолтон ахмад настанд төрөөс нэмэгдэл, хөнгөлөлт олгох тухай /шинэчилсэн найруулга/ хуулийн</w:t>
      </w:r>
      <w:r>
        <w:rPr>
          <w:rStyle w:val="Emphasis"/>
          <w:rFonts w:cs="Arial" w:ascii="Arial" w:hAnsi="Arial"/>
          <w:b/>
          <w:bCs/>
          <w:lang w:val="mn-Cyrl-MN"/>
        </w:rPr>
        <w:t xml:space="preserve"> </w:t>
      </w:r>
      <w:r>
        <w:rPr>
          <w:rStyle w:val="Emphasis"/>
          <w:rFonts w:cs="Arial" w:ascii="Arial" w:hAnsi="Arial"/>
          <w:b/>
          <w:bCs/>
          <w:i w:val="false"/>
          <w:iCs w:val="false"/>
          <w:color w:val="000000"/>
          <w:lang w:val="mn-Cyrl-MN"/>
        </w:rPr>
        <w:t>төсөл</w:t>
      </w:r>
      <w:r>
        <w:rPr>
          <w:rStyle w:val="Emphasis"/>
          <w:rFonts w:cs="Arial" w:ascii="Arial" w:hAnsi="Arial"/>
          <w:b/>
          <w:lang w:val="mn-Cyrl-MN"/>
        </w:rPr>
        <w:t xml:space="preserve"> /а</w:t>
      </w:r>
      <w:r>
        <w:rPr>
          <w:rStyle w:val="Emphasis"/>
          <w:rFonts w:cs="Arial" w:ascii="Arial" w:hAnsi="Arial"/>
          <w:lang w:val="mn-Cyrl-MN"/>
        </w:rPr>
        <w:t>нхны хэлэлцүүлэг</w:t>
      </w:r>
      <w:r>
        <w:rPr>
          <w:rStyle w:val="Emphasis"/>
          <w:rFonts w:cs="Arial" w:ascii="Arial" w:hAnsi="Arial"/>
          <w:b/>
          <w:lang w:val="mn-Cyrl-MN"/>
        </w:rPr>
        <w:t>/</w:t>
      </w:r>
    </w:p>
    <w:p>
      <w:pPr>
        <w:pStyle w:val="TextBody"/>
        <w:spacing w:before="0" w:after="0"/>
        <w:rPr/>
      </w:pPr>
      <w:r>
        <w:rPr/>
      </w:r>
    </w:p>
    <w:p>
      <w:pPr>
        <w:pStyle w:val="TextBody"/>
        <w:spacing w:before="0" w:after="0"/>
        <w:jc w:val="both"/>
        <w:rPr/>
      </w:pPr>
      <w:r>
        <w:rPr>
          <w:rStyle w:val="Emphasis"/>
          <w:rFonts w:cs="Arial" w:ascii="Arial" w:hAnsi="Arial"/>
          <w:lang w:val="mn-Cyrl-MN"/>
        </w:rPr>
        <w:tab/>
      </w:r>
      <w:r>
        <w:rPr>
          <w:rStyle w:val="Emphasis"/>
          <w:rFonts w:cs="Arial" w:ascii="Arial" w:hAnsi="Arial"/>
          <w:i w:val="false"/>
          <w:iCs w:val="false"/>
          <w:lang w:val="mn-Cyrl-MN"/>
        </w:rPr>
        <w:t xml:space="preserve">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ахлах мэргэжилтэн Ю.Отгонбилэг, Д.Гэрэлтуяа, Хүн амын хөгжлийн газрын мэргэжилтэн А.Нэмэхбаатар, Хөдөлмөр, халамжийн үйлчилгээний ерөнхий газрын дарга Б.Нямдаваа нар оролцов. </w:t>
      </w:r>
    </w:p>
    <w:p>
      <w:pPr>
        <w:pStyle w:val="TextBody"/>
        <w:spacing w:before="0" w:after="0"/>
        <w:jc w:val="both"/>
        <w:rPr/>
      </w:pPr>
      <w:r>
        <w:rPr/>
      </w:r>
    </w:p>
    <w:p>
      <w:pPr>
        <w:pStyle w:val="TextBody"/>
        <w:spacing w:lineRule="atLeast" w:line="200" w:before="0" w:after="0"/>
        <w:ind w:left="0" w:right="0" w:firstLine="720"/>
        <w:jc w:val="both"/>
        <w:rPr>
          <w:rStyle w:val="Emphasis"/>
          <w:rFonts w:ascii="Arial" w:hAnsi="Arial" w:cs="Arial"/>
          <w:lang w:val="mn-Cyrl-MN"/>
        </w:rPr>
      </w:pPr>
      <w:r>
        <w:rPr>
          <w:rStyle w:val="Emphasis"/>
          <w:rFonts w:cs="Arial" w:ascii="Arial" w:hAnsi="Arial"/>
          <w:i w:val="false"/>
          <w:iCs w:val="false"/>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Нийгмийн бодлого, боловсрол, соёл, шинжлэх ухааны байнгын хорооны ажлын албаны ахлах зөвлөх Л.Лхагвасүрэн, зөвлөх О.Баяраа, референт Б.Мажигүрэн нар байлцав.</w:t>
      </w:r>
    </w:p>
    <w:p>
      <w:pPr>
        <w:pStyle w:val="TextBody"/>
        <w:spacing w:before="0" w:after="0"/>
        <w:rPr>
          <w:rStyle w:val="Emphasis"/>
          <w:rFonts w:ascii="Arial" w:hAnsi="Arial" w:cs="Arial"/>
          <w:i w:val="false"/>
          <w:i w:val="false"/>
          <w:iCs w:val="false"/>
          <w:lang w:val="mn-Cyrl-MN"/>
        </w:rPr>
      </w:pPr>
      <w:r>
        <w:rPr>
          <w:rStyle w:val="Emphasis"/>
          <w:rFonts w:cs="Arial" w:ascii="Arial" w:hAnsi="Arial"/>
          <w:lang w:val="mn-Cyrl-MN"/>
        </w:rPr>
        <w:tab/>
      </w:r>
    </w:p>
    <w:p>
      <w:pPr>
        <w:pStyle w:val="TextBody"/>
        <w:spacing w:before="0" w:after="0"/>
        <w:jc w:val="both"/>
        <w:rPr>
          <w:rStyle w:val="Emphasis"/>
          <w:rFonts w:ascii="Arial" w:hAnsi="Arial" w:cs="Arial"/>
          <w:lang w:val="mn-Cyrl-MN"/>
        </w:rPr>
      </w:pPr>
      <w:r>
        <w:rPr>
          <w:rStyle w:val="Emphasis"/>
          <w:rFonts w:cs="Arial" w:ascii="Arial" w:hAnsi="Arial"/>
          <w:i w:val="false"/>
          <w:iCs w:val="false"/>
          <w:lang w:val="mn-Cyrl-MN"/>
        </w:rPr>
        <w:tab/>
        <w:t xml:space="preserve">Алдар цолтон ахмад настанд төрөөс нэмэгдэл, хөнгөлөлт олгох тухай /шинэчилсэн найруулга/ </w:t>
      </w:r>
      <w:r>
        <w:rPr>
          <w:rStyle w:val="Emphasis"/>
          <w:rFonts w:cs="Arial" w:ascii="Arial" w:hAnsi="Arial"/>
          <w:i w:val="false"/>
          <w:iCs w:val="false"/>
          <w:color w:val="000000"/>
          <w:lang w:val="mn-Cyrl-MN"/>
        </w:rPr>
        <w:t>хуулийн төслийг а</w:t>
      </w:r>
      <w:r>
        <w:rPr>
          <w:rStyle w:val="Emphasis"/>
          <w:rFonts w:cs="Arial" w:ascii="Arial" w:hAnsi="Arial"/>
          <w:i w:val="false"/>
          <w:iCs w:val="false"/>
          <w:lang w:val="mn-Cyrl-MN"/>
        </w:rPr>
        <w:t xml:space="preserve">нхны хэлэлцүүлэгт бэлтгэсэн талаар  </w:t>
      </w:r>
      <w:r>
        <w:rPr>
          <w:rStyle w:val="Emphasis"/>
          <w:rFonts w:cs="Arial" w:ascii="Arial" w:hAnsi="Arial"/>
          <w:i w:val="false"/>
          <w:iCs w:val="false"/>
          <w:shd w:fill="FFFFFF" w:val="clear"/>
          <w:lang w:val="mn-Cyrl-MN"/>
        </w:rPr>
        <w:t>Нийгмийн бодлого, боловсрол, соёл, шинжлэх ухааны байнгын хорооноос гаргасан</w:t>
      </w:r>
      <w:r>
        <w:rPr>
          <w:rStyle w:val="Emphasis"/>
          <w:rFonts w:cs="Arial" w:ascii="Arial" w:hAnsi="Arial"/>
          <w:i w:val="false"/>
          <w:iCs w:val="false"/>
          <w:lang w:val="mn-Cyrl-MN"/>
        </w:rPr>
        <w:t xml:space="preserve"> санал, дүгнэлтийг Улсын Их Хурлын гишүүн М.Оюунчимэг танилцуулав. </w:t>
      </w:r>
    </w:p>
    <w:p>
      <w:pPr>
        <w:pStyle w:val="TextBody"/>
        <w:spacing w:before="0" w:after="0"/>
        <w:jc w:val="both"/>
        <w:rPr>
          <w:rFonts w:ascii="Arial" w:hAnsi="Arial" w:cs="Arial"/>
          <w:lang w:val="mn-Cyrl-MN"/>
        </w:rPr>
      </w:pPr>
      <w:r>
        <w:rPr>
          <w:rStyle w:val="Emphasis"/>
          <w:rFonts w:cs="Arial" w:ascii="Arial" w:hAnsi="Arial"/>
          <w:lang w:val="mn-Cyrl-MN"/>
        </w:rPr>
        <w:tab/>
      </w:r>
    </w:p>
    <w:p>
      <w:pPr>
        <w:pStyle w:val="Normal"/>
        <w:spacing w:lineRule="atLeast" w:line="200"/>
        <w:ind w:left="0" w:right="0" w:firstLine="720"/>
        <w:jc w:val="both"/>
        <w:rPr>
          <w:rFonts w:ascii="Arial" w:hAnsi="Arial" w:cs="Arial"/>
          <w:lang w:val="mn-Cyrl-MN"/>
        </w:rPr>
      </w:pPr>
      <w:r>
        <w:rPr>
          <w:rFonts w:cs="Arial" w:ascii="Arial" w:hAnsi="Arial"/>
          <w:lang w:val="mn-Cyrl-MN"/>
        </w:rPr>
        <w:t>Байнгын хорооны санал, дүгнэлттэй холбогдуулан Улсын  Их Хурлын гишүүдээс асуулт гараагүй болно.</w:t>
      </w:r>
    </w:p>
    <w:p>
      <w:pPr>
        <w:pStyle w:val="TextBody"/>
        <w:jc w:val="center"/>
        <w:rPr/>
      </w:pPr>
      <w:r>
        <w:rPr/>
      </w:r>
    </w:p>
    <w:p>
      <w:pPr>
        <w:pStyle w:val="TextBody"/>
        <w:spacing w:before="0" w:after="0"/>
        <w:contextualSpacing/>
        <w:jc w:val="center"/>
        <w:rPr>
          <w:rStyle w:val="Emphasis"/>
          <w:rFonts w:ascii="Arial" w:hAnsi="Arial" w:cs="Arial"/>
          <w:b/>
          <w:b/>
          <w:bCs/>
          <w:i w:val="false"/>
          <w:i w:val="false"/>
          <w:iCs w:val="false"/>
          <w:u w:val="single"/>
          <w:shd w:fill="FFFFFF" w:val="clear"/>
          <w:lang w:val="mn-Cyrl-MN"/>
        </w:rPr>
      </w:pPr>
      <w:r>
        <w:rPr>
          <w:rFonts w:cs="Arial" w:ascii="Arial" w:hAnsi="Arial"/>
          <w:b/>
          <w:u w:val="single"/>
          <w:lang w:val="mn-Cyrl-MN"/>
        </w:rPr>
        <w:t xml:space="preserve">Нэг. </w:t>
      </w:r>
      <w:r>
        <w:rPr>
          <w:rStyle w:val="Emphasis"/>
          <w:rFonts w:cs="Arial" w:ascii="Arial" w:hAnsi="Arial"/>
          <w:b/>
          <w:bCs/>
          <w:i w:val="false"/>
          <w:iCs w:val="false"/>
          <w:u w:val="single"/>
          <w:shd w:fill="FFFFFF" w:val="clear"/>
          <w:lang w:val="mn-Cyrl-MN"/>
        </w:rPr>
        <w:t xml:space="preserve">Нийгмийн бодлого, боловсрол, соёл, шинжлэх ухааны </w:t>
      </w:r>
    </w:p>
    <w:p>
      <w:pPr>
        <w:pStyle w:val="TextBody"/>
        <w:spacing w:before="0" w:after="0"/>
        <w:contextualSpacing/>
        <w:jc w:val="center"/>
        <w:rPr/>
      </w:pPr>
      <w:r>
        <w:rPr>
          <w:rStyle w:val="Emphasis"/>
          <w:rFonts w:cs="Arial" w:ascii="Arial" w:hAnsi="Arial"/>
          <w:b/>
          <w:bCs/>
          <w:i w:val="false"/>
          <w:iCs w:val="false"/>
          <w:u w:val="single"/>
          <w:shd w:fill="FFFFFF" w:val="clear"/>
          <w:lang w:val="mn-Cyrl-MN"/>
        </w:rPr>
        <w:t>байнгын хорооны</w:t>
      </w:r>
      <w:r>
        <w:rPr>
          <w:rStyle w:val="Emphasis"/>
          <w:rFonts w:cs="Arial" w:ascii="Arial" w:hAnsi="Arial"/>
          <w:i w:val="false"/>
          <w:iCs w:val="false"/>
          <w:u w:val="single"/>
          <w:shd w:fill="FFFFFF" w:val="clear"/>
          <w:lang w:val="mn-Cyrl-MN"/>
        </w:rPr>
        <w:t xml:space="preserve"> </w:t>
      </w:r>
      <w:r>
        <w:rPr>
          <w:rFonts w:cs="Arial" w:ascii="Arial" w:hAnsi="Arial"/>
          <w:b/>
          <w:u w:val="single"/>
          <w:lang w:val="mn-Cyrl-MN"/>
        </w:rPr>
        <w:t>дэмжсэн санал:</w:t>
      </w:r>
    </w:p>
    <w:p>
      <w:pPr>
        <w:pStyle w:val="TextBody"/>
        <w:spacing w:before="0" w:after="0"/>
        <w:contextualSpacing/>
        <w:jc w:val="center"/>
        <w:rPr/>
      </w:pPr>
      <w:r>
        <w:rPr/>
      </w:r>
    </w:p>
    <w:p>
      <w:pPr>
        <w:pStyle w:val="Normal"/>
        <w:spacing w:before="0" w:after="0"/>
        <w:contextualSpacing/>
        <w:jc w:val="both"/>
        <w:rPr/>
      </w:pPr>
      <w:r>
        <w:rPr>
          <w:rFonts w:cs="Arial" w:ascii="Arial" w:hAnsi="Arial"/>
          <w:b/>
          <w:bCs/>
          <w:lang w:val="mn-Cyrl-MN"/>
        </w:rPr>
        <w:tab/>
        <w:t xml:space="preserve">М.Энхболд: 1. </w:t>
      </w:r>
      <w:r>
        <w:rPr>
          <w:rFonts w:cs="Arial" w:ascii="Arial" w:hAnsi="Arial"/>
          <w:lang w:val="mn-Cyrl-MN"/>
        </w:rPr>
        <w:t xml:space="preserve">Ажлын хэсгийн гаргасан, Төслийн 1.1, 4.1 дэх хэсгийн “хувьсгалт тэмцлийн ахмад зүтгэлтэн” гэсний дараа “, Монгол Улсын Үндсэн хуулийг баталсан /1990-1992 он/ Ардын Их Хурлын депутат” гэж тус тус нэмэх. </w:t>
      </w:r>
      <w:r>
        <w:rPr>
          <w:rFonts w:cs="Arial" w:ascii="Arial" w:hAnsi="Arial"/>
          <w:shd w:fill="FFFFFF" w:val="clear"/>
          <w:lang w:val="mn-Cyrl-MN"/>
        </w:rPr>
        <w:t xml:space="preserve">5.3.3 </w:t>
      </w:r>
      <w:r>
        <w:rPr>
          <w:rFonts w:cs="Arial" w:ascii="Arial" w:hAnsi="Arial"/>
          <w:lang w:val="mn-Cyrl-MN"/>
        </w:rPr>
        <w:t xml:space="preserve">дахь заалтын “зүтгэлтэнд” гэснийг “зүтгэлтэн, Монгол Улсын Үндсэн хуулийг баталсан /1990-1992 он/ Ардын Их Хурлын депутатад” гэж өөрчлөх </w:t>
      </w:r>
      <w:r>
        <w:rPr>
          <w:rStyle w:val="Emphasis"/>
          <w:rFonts w:cs="Arial" w:ascii="Arial" w:hAnsi="Arial"/>
          <w:i w:val="false"/>
          <w:iCs w:val="false"/>
          <w:color w:val="000000"/>
          <w:shd w:fill="FFFFFF" w:val="clear"/>
          <w:lang w:val="mn-Cyrl-MN"/>
        </w:rPr>
        <w:t>саналыг дэмжье гэсэн санал хураалт явуулъя.</w:t>
      </w:r>
    </w:p>
    <w:p>
      <w:pPr>
        <w:pStyle w:val="TextBody"/>
        <w:spacing w:before="0" w:after="0"/>
        <w:contextualSpacing/>
        <w:rPr/>
      </w:pPr>
      <w:r>
        <w:rPr/>
      </w:r>
    </w:p>
    <w:p>
      <w:pPr>
        <w:pStyle w:val="TextBody"/>
        <w:spacing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3</w:t>
      </w:r>
    </w:p>
    <w:p>
      <w:pPr>
        <w:pStyle w:val="TextBody"/>
        <w:spacing w:before="0" w:after="0"/>
        <w:contextualSpacing/>
        <w:rPr>
          <w:rStyle w:val="Emphasis"/>
          <w:i w:val="false"/>
          <w:i w:val="false"/>
          <w:iCs w:val="false"/>
          <w:color w:val="000000"/>
        </w:rPr>
      </w:pPr>
      <w:r>
        <w:rPr>
          <w:rStyle w:val="Emphasis"/>
          <w:i w:val="false"/>
          <w:iCs w:val="false"/>
          <w:color w:val="000000"/>
        </w:rPr>
        <w:tab/>
        <w:t xml:space="preserve"> </w:t>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8</w:t>
      </w:r>
    </w:p>
    <w:p>
      <w:pPr>
        <w:pStyle w:val="TextBody"/>
        <w:spacing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t xml:space="preserve"> </w:t>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Normal"/>
        <w:spacing w:before="0" w:after="0"/>
        <w:contextualSpacing/>
        <w:jc w:val="both"/>
        <w:rPr>
          <w:rFonts w:ascii="Arial" w:hAnsi="Arial" w:cs="Arial"/>
          <w:lang w:val="mn-Cyrl-MN"/>
        </w:rPr>
      </w:pPr>
      <w:r>
        <w:rPr>
          <w:rStyle w:val="Emphasis"/>
          <w:rFonts w:cs="Arial" w:ascii="Arial" w:hAnsi="Arial"/>
          <w:i w:val="false"/>
          <w:iCs w:val="false"/>
          <w:color w:val="000000"/>
          <w:shd w:fill="FFFFFF" w:val="clear"/>
          <w:lang w:val="mn-Cyrl-MN"/>
        </w:rPr>
        <w:tab/>
        <w:t>80.7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b/>
          <w:bCs/>
          <w:lang w:val="mn-Cyrl-MN"/>
        </w:rPr>
        <w:tab/>
        <w:t xml:space="preserve">2. </w:t>
      </w:r>
      <w:r>
        <w:rPr>
          <w:rFonts w:cs="Arial" w:ascii="Arial" w:hAnsi="Arial"/>
          <w:lang w:val="mn-Cyrl-MN"/>
        </w:rPr>
        <w:t xml:space="preserve">Ажлын хэсгийн гаргасан, Төслийн 3 дугаар зүйлийн 3.1.2 дахь заалтын “үйл ажиллагааг” гэснийг “үйлчилгээг” гэж өөрчлөх </w:t>
      </w:r>
      <w:r>
        <w:rPr>
          <w:rStyle w:val="Emphasis"/>
          <w:rFonts w:cs="Arial" w:ascii="Arial" w:hAnsi="Arial"/>
          <w:i w:val="false"/>
          <w:iCs w:val="false"/>
          <w:color w:val="000000"/>
          <w:shd w:fill="FFFFFF" w:val="clear"/>
          <w:lang w:val="mn-Cyrl-MN"/>
        </w:rPr>
        <w:t>саналыг дэмжье гэсэн санал хураалт явуулъя.</w:t>
      </w:r>
    </w:p>
    <w:p>
      <w:pPr>
        <w:pStyle w:val="TextBody"/>
        <w:spacing w:before="0" w:after="0"/>
        <w:contextualSpacing/>
        <w:rPr/>
      </w:pPr>
      <w:r>
        <w:rPr/>
      </w:r>
    </w:p>
    <w:p>
      <w:pPr>
        <w:pStyle w:val="TextBody"/>
        <w:spacing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color w:val="000000"/>
          <w:shd w:fill="FFFFFF" w:val="clear"/>
        </w:rPr>
        <w:t xml:space="preserve">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3</w:t>
      </w:r>
    </w:p>
    <w:p>
      <w:pPr>
        <w:pStyle w:val="TextBody"/>
        <w:spacing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8</w:t>
      </w:r>
    </w:p>
    <w:p>
      <w:pPr>
        <w:pStyle w:val="TextBody"/>
        <w:spacing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Normal"/>
        <w:spacing w:before="0" w:after="0"/>
        <w:contextualSpacing/>
        <w:jc w:val="both"/>
        <w:rPr>
          <w:rFonts w:ascii="Arial" w:hAnsi="Arial" w:cs="Arial"/>
          <w:b/>
          <w:b/>
          <w:bCs/>
          <w:lang w:val="mn-Cyrl-MN"/>
        </w:rPr>
      </w:pPr>
      <w:r>
        <w:rPr>
          <w:rStyle w:val="Emphasis"/>
          <w:rFonts w:cs="Arial" w:ascii="Arial" w:hAnsi="Arial"/>
          <w:i w:val="false"/>
          <w:iCs w:val="false"/>
          <w:color w:val="000000"/>
          <w:shd w:fill="FFFFFF" w:val="clear"/>
          <w:lang w:val="mn-Cyrl-MN"/>
        </w:rPr>
        <w:tab/>
        <w:t>80.7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spacing w:before="0" w:after="0"/>
        <w:contextualSpacing/>
        <w:jc w:val="both"/>
        <w:rPr>
          <w:rFonts w:ascii="Arial" w:hAnsi="Arial" w:cs="Arial"/>
          <w:b/>
          <w:b/>
          <w:bCs/>
          <w:lang w:val="mn-Cyrl-MN"/>
        </w:rPr>
      </w:pPr>
      <w:r>
        <w:rPr>
          <w:rFonts w:cs="Arial" w:ascii="Arial" w:hAnsi="Arial"/>
          <w:b/>
          <w:bCs/>
          <w:lang w:val="mn-Cyrl-MN"/>
        </w:rPr>
        <w:tab/>
        <w:tab/>
        <w:tab/>
        <w:tab/>
      </w:r>
    </w:p>
    <w:p>
      <w:pPr>
        <w:pStyle w:val="Normal"/>
        <w:spacing w:before="0" w:after="0"/>
        <w:contextualSpacing/>
        <w:jc w:val="both"/>
        <w:rPr/>
      </w:pPr>
      <w:r>
        <w:rPr>
          <w:rFonts w:cs="Arial" w:ascii="Arial" w:hAnsi="Arial"/>
          <w:b/>
          <w:bCs/>
          <w:lang w:val="mn-Cyrl-MN"/>
        </w:rPr>
        <w:tab/>
        <w:t xml:space="preserve">3. </w:t>
      </w:r>
      <w:r>
        <w:rPr>
          <w:rFonts w:cs="Arial" w:ascii="Arial" w:hAnsi="Arial"/>
          <w:lang w:val="mn-Cyrl-MN"/>
        </w:rPr>
        <w:t>Ажлын хэсгийн гаргасан,</w:t>
      </w:r>
      <w:r>
        <w:rPr>
          <w:rFonts w:cs="Arial" w:ascii="Arial" w:hAnsi="Arial"/>
          <w:b/>
          <w:bCs/>
          <w:lang w:val="mn-Cyrl-MN"/>
        </w:rPr>
        <w:t xml:space="preserve"> </w:t>
      </w:r>
      <w:r>
        <w:rPr>
          <w:rFonts w:cs="Arial" w:ascii="Arial" w:hAnsi="Arial"/>
          <w:lang w:val="mn-Cyrl-MN"/>
        </w:rPr>
        <w:t xml:space="preserve">Төслийн 9 дүгээр зүйлийн 9.3 дахь хэсгийн “Дүүргийн”, “сумын нийгмийн” гэснийг тус тус хасах гэсэн </w:t>
      </w:r>
      <w:r>
        <w:rPr>
          <w:rStyle w:val="Emphasis"/>
          <w:rFonts w:cs="Arial" w:ascii="Arial" w:hAnsi="Arial"/>
          <w:i w:val="false"/>
          <w:iCs w:val="false"/>
          <w:color w:val="000000"/>
          <w:shd w:fill="FFFFFF" w:val="clear"/>
          <w:lang w:val="mn-Cyrl-MN"/>
        </w:rPr>
        <w:t>саналыг дэмжье гэсэн санал хураалт явуулъя.</w:t>
      </w:r>
    </w:p>
    <w:p>
      <w:pPr>
        <w:pStyle w:val="TextBody"/>
        <w:spacing w:before="0" w:after="0"/>
        <w:contextualSpacing/>
        <w:rPr/>
      </w:pPr>
      <w:r>
        <w:rPr/>
      </w:r>
    </w:p>
    <w:p>
      <w:pPr>
        <w:pStyle w:val="TextBody"/>
        <w:spacing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 xml:space="preserve">Зөвшөөрсөн:           </w:t>
      </w:r>
      <w:r>
        <w:rPr>
          <w:rStyle w:val="Emphasis"/>
          <w:rFonts w:cs="Arial" w:ascii="Arial" w:hAnsi="Arial"/>
          <w:i w:val="false"/>
          <w:iCs w:val="false"/>
          <w:color w:val="000000"/>
          <w:shd w:fill="FFFFFF" w:val="clear"/>
          <w:lang w:val="mn-Cyrl-MN"/>
        </w:rPr>
        <w:t>32</w:t>
      </w:r>
    </w:p>
    <w:p>
      <w:pPr>
        <w:pStyle w:val="TextBody"/>
        <w:spacing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9</w:t>
      </w:r>
    </w:p>
    <w:p>
      <w:pPr>
        <w:pStyle w:val="TextBody"/>
        <w:spacing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Normal"/>
        <w:spacing w:before="0" w:after="0"/>
        <w:contextualSpacing/>
        <w:jc w:val="both"/>
        <w:rPr>
          <w:rFonts w:ascii="Arial" w:hAnsi="Arial" w:eastAsia="Arial" w:cs="Arial"/>
          <w:b/>
          <w:b/>
          <w:bCs/>
          <w:lang w:val="mn-Cyrl-MN"/>
        </w:rPr>
      </w:pPr>
      <w:r>
        <w:rPr>
          <w:rStyle w:val="Emphasis"/>
          <w:rFonts w:cs="Arial" w:ascii="Arial" w:hAnsi="Arial"/>
          <w:i w:val="false"/>
          <w:iCs w:val="false"/>
          <w:color w:val="000000"/>
          <w:shd w:fill="FFFFFF" w:val="clear"/>
          <w:lang w:val="mn-Cyrl-MN"/>
        </w:rPr>
        <w:tab/>
        <w:t>78.0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spacing w:before="0" w:after="0"/>
        <w:contextualSpacing/>
        <w:jc w:val="both"/>
        <w:rPr>
          <w:rFonts w:ascii="Arial" w:hAnsi="Arial" w:cs="Arial"/>
          <w:b/>
          <w:b/>
          <w:bCs/>
          <w:lang w:val="mn-Cyrl-MN"/>
        </w:rPr>
      </w:pPr>
      <w:bookmarkStart w:id="3" w:name="__DdeLink__16570_7903789181"/>
      <w:bookmarkEnd w:id="3"/>
      <w:r>
        <w:rPr>
          <w:rFonts w:eastAsia="Arial" w:cs="Arial" w:ascii="Arial" w:hAnsi="Arial"/>
          <w:b/>
          <w:bCs/>
          <w:lang w:val="mn-Cyrl-MN"/>
        </w:rPr>
        <w:t xml:space="preserve">                      </w:t>
      </w:r>
      <w:r>
        <w:rPr>
          <w:rFonts w:cs="Arial" w:ascii="Arial" w:hAnsi="Arial"/>
          <w:b/>
          <w:bCs/>
          <w:lang w:val="mn-Cyrl-MN"/>
        </w:rPr>
        <w:tab/>
      </w:r>
    </w:p>
    <w:p>
      <w:pPr>
        <w:pStyle w:val="Normal"/>
        <w:spacing w:before="0" w:after="0"/>
        <w:contextualSpacing/>
        <w:jc w:val="both"/>
        <w:rPr>
          <w:rFonts w:ascii="Arial" w:hAnsi="Arial" w:cs="Arial"/>
          <w:lang w:val="mn-Cyrl-MN"/>
        </w:rPr>
      </w:pPr>
      <w:r>
        <w:rPr>
          <w:rFonts w:cs="Arial" w:ascii="Arial" w:hAnsi="Arial"/>
          <w:b/>
          <w:bCs/>
          <w:lang w:val="mn-Cyrl-MN"/>
        </w:rPr>
        <w:tab/>
        <w:t xml:space="preserve">4. </w:t>
      </w:r>
      <w:r>
        <w:rPr>
          <w:rFonts w:cs="Arial" w:ascii="Arial" w:hAnsi="Arial"/>
          <w:lang w:val="mn-Cyrl-MN"/>
        </w:rPr>
        <w:t>Ажлын хэсгийн гаргасан,</w:t>
      </w:r>
      <w:r>
        <w:rPr>
          <w:rFonts w:cs="Arial" w:ascii="Arial" w:hAnsi="Arial"/>
          <w:b/>
          <w:bCs/>
          <w:lang w:val="mn-Cyrl-MN"/>
        </w:rPr>
        <w:t xml:space="preserve"> </w:t>
      </w:r>
      <w:r>
        <w:rPr>
          <w:rFonts w:cs="Arial" w:ascii="Arial" w:hAnsi="Arial"/>
          <w:lang w:val="mn-Cyrl-MN"/>
        </w:rPr>
        <w:t>Төслийн 10 дугаар зүйлд доор дурдсан агуулгатай 10.2 дахь хэсэг нэмэх:</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 xml:space="preserve">“10.2.Энэ хуулийн 1.1, 4.1-д заасан Монгол Улсын Үндсэн хуулийг баталсан /1990-1992 он/  Ардын Их Хурлын депутатад энэ хуулийн 5.3.3-т заасан нэмэгдэл, энэ хуулийн 5.4-т заасан хөнгөлөлтийг 2018 оны 01 дүгээр сарын 01-ний өдрөөс эхлэн олгоно.” гэсэн </w:t>
      </w:r>
      <w:r>
        <w:rPr>
          <w:rStyle w:val="Emphasis"/>
          <w:rFonts w:cs="Arial" w:ascii="Arial" w:hAnsi="Arial"/>
          <w:i w:val="false"/>
          <w:iCs w:val="false"/>
          <w:color w:val="000000"/>
          <w:shd w:fill="FFFFFF" w:val="clear"/>
          <w:lang w:val="mn-Cyrl-MN"/>
        </w:rPr>
        <w:t>саналыг дэмжье гэсэн санал хураалт явуулъя.</w:t>
      </w:r>
    </w:p>
    <w:p>
      <w:pPr>
        <w:pStyle w:val="TextBody"/>
        <w:spacing w:before="0" w:after="0"/>
        <w:contextualSpacing/>
        <w:rPr/>
      </w:pPr>
      <w:r>
        <w:rPr/>
      </w:r>
    </w:p>
    <w:p>
      <w:pPr>
        <w:pStyle w:val="TextBody"/>
        <w:spacing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 xml:space="preserve">Зөвшөөрсөн:           </w:t>
      </w:r>
      <w:r>
        <w:rPr>
          <w:rStyle w:val="Emphasis"/>
          <w:rFonts w:cs="Arial" w:ascii="Arial" w:hAnsi="Arial"/>
          <w:i w:val="false"/>
          <w:iCs w:val="false"/>
          <w:color w:val="000000"/>
          <w:shd w:fill="FFFFFF" w:val="clear"/>
          <w:lang w:val="mn-Cyrl-MN"/>
        </w:rPr>
        <w:t>33</w:t>
      </w:r>
    </w:p>
    <w:p>
      <w:pPr>
        <w:pStyle w:val="TextBody"/>
        <w:spacing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8</w:t>
      </w:r>
    </w:p>
    <w:p>
      <w:pPr>
        <w:pStyle w:val="TextBody"/>
        <w:spacing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Normal"/>
        <w:spacing w:before="0" w:after="0"/>
        <w:contextualSpacing/>
        <w:jc w:val="both"/>
        <w:rPr>
          <w:rFonts w:ascii="Arial" w:hAnsi="Arial" w:cs="Arial"/>
          <w:lang w:val="mn-Cyrl-MN"/>
        </w:rPr>
      </w:pPr>
      <w:r>
        <w:rPr>
          <w:rStyle w:val="Emphasis"/>
          <w:rFonts w:cs="Arial" w:ascii="Arial" w:hAnsi="Arial"/>
          <w:i w:val="false"/>
          <w:iCs w:val="false"/>
          <w:color w:val="000000"/>
          <w:shd w:fill="FFFFFF" w:val="clear"/>
          <w:lang w:val="mn-Cyrl-MN"/>
        </w:rPr>
        <w:tab/>
        <w:t>80.5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spacing w:before="0" w:after="0"/>
        <w:contextualSpacing/>
        <w:jc w:val="both"/>
        <w:rPr>
          <w:rFonts w:ascii="Arial" w:hAnsi="Arial" w:cs="Arial"/>
          <w:b/>
          <w:b/>
          <w:bCs/>
          <w:u w:val="single"/>
          <w:lang w:val="mn-Cyrl-MN"/>
        </w:rPr>
      </w:pPr>
      <w:r>
        <w:rPr>
          <w:rFonts w:cs="Arial" w:ascii="Arial" w:hAnsi="Arial"/>
          <w:lang w:val="mn-Cyrl-MN"/>
        </w:rPr>
        <w:tab/>
        <w:tab/>
        <w:tab/>
        <w:tab/>
        <w:tab/>
        <w:t xml:space="preserve">                     </w:t>
      </w:r>
    </w:p>
    <w:p>
      <w:pPr>
        <w:pStyle w:val="Normal"/>
        <w:spacing w:before="0" w:after="0"/>
        <w:contextualSpacing/>
        <w:jc w:val="center"/>
        <w:rPr>
          <w:rFonts w:ascii="Arial" w:hAnsi="Arial" w:cs="Arial"/>
          <w:b/>
          <w:b/>
          <w:bCs/>
          <w:u w:val="single"/>
          <w:lang w:val="mn-Cyrl-MN"/>
        </w:rPr>
      </w:pPr>
      <w:r>
        <w:rPr>
          <w:rFonts w:cs="Arial" w:ascii="Arial" w:hAnsi="Arial"/>
          <w:b/>
          <w:bCs/>
          <w:u w:val="single"/>
          <w:lang w:val="mn-Cyrl-MN"/>
        </w:rPr>
        <w:t xml:space="preserve">Хоёр. Нийгмийн бодлого, боловсрол, соёл, шинжлэх ухааны </w:t>
      </w:r>
    </w:p>
    <w:p>
      <w:pPr>
        <w:pStyle w:val="Normal"/>
        <w:spacing w:before="0" w:after="0"/>
        <w:contextualSpacing/>
        <w:jc w:val="center"/>
        <w:rPr>
          <w:rFonts w:ascii="Arial" w:hAnsi="Arial" w:cs="Arial"/>
          <w:b/>
          <w:b/>
          <w:bCs/>
          <w:lang w:val="mn-Cyrl-MN"/>
        </w:rPr>
      </w:pPr>
      <w:r>
        <w:rPr>
          <w:rFonts w:cs="Arial" w:ascii="Arial" w:hAnsi="Arial"/>
          <w:b/>
          <w:bCs/>
          <w:u w:val="single"/>
          <w:lang w:val="mn-Cyrl-MN"/>
        </w:rPr>
        <w:t>байнгын хорооны дэмжээгүй санал:</w:t>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pPr>
      <w:r>
        <w:rPr>
          <w:rFonts w:cs="Arial" w:ascii="Arial" w:hAnsi="Arial"/>
          <w:b/>
          <w:bCs/>
          <w:lang w:val="mn-Cyrl-MN"/>
        </w:rPr>
        <w:tab/>
        <w:t>М.Энхболд: 1</w:t>
      </w:r>
      <w:bookmarkStart w:id="4" w:name="__DdeLink__19633_79037891811"/>
      <w:r>
        <w:rPr>
          <w:rFonts w:cs="Arial" w:ascii="Arial" w:hAnsi="Arial"/>
          <w:b/>
          <w:bCs/>
          <w:lang w:val="mn-Cyrl-MN"/>
        </w:rPr>
        <w:t xml:space="preserve">. </w:t>
      </w:r>
      <w:r>
        <w:rPr>
          <w:rFonts w:cs="Arial" w:ascii="Arial" w:hAnsi="Arial"/>
          <w:lang w:val="mn-Cyrl-MN"/>
        </w:rPr>
        <w:t xml:space="preserve">Ажлын хэсгийн гаргасан, Төслийн 1.1, 4.1 дэх хэсгийн “хувьсгалт тэмцлийн ахмад зүтгэлтэн” гэсний дараа “Монгол Улсын Үндсэн хуулийг хэлэлцэж, баталсан /1990-1992 он/ Улсын Бага Хурлын гишүүн” гэж тус тус нэмэх. 5.3.3 дахь заалтын “зүтгэлтэнд” гэснийг “зүтгэлтэн, Монгол Улсын Үндсэн хуулийг хэлэлцэж, баталсан /1990-1992 он/ Улсын Бага Хурлын гишүүнд” гэж өөрчлөх гэсэн  </w:t>
      </w:r>
      <w:r>
        <w:rPr>
          <w:rStyle w:val="Emphasis"/>
          <w:rFonts w:cs="Arial" w:ascii="Arial" w:hAnsi="Arial"/>
          <w:i w:val="false"/>
          <w:iCs w:val="false"/>
          <w:color w:val="000000"/>
          <w:shd w:fill="FFFFFF" w:val="clear"/>
          <w:lang w:val="mn-Cyrl-MN"/>
        </w:rPr>
        <w:t>саналыг дэмжээгүй Байнгын хорооны саналыг дэмжье гэсэн санал хураалт явуулъя.</w:t>
      </w:r>
    </w:p>
    <w:p>
      <w:pPr>
        <w:pStyle w:val="TextBody"/>
        <w:spacing w:before="0" w:after="0"/>
        <w:contextualSpacing/>
        <w:rPr/>
      </w:pPr>
      <w:r>
        <w:rPr/>
      </w:r>
    </w:p>
    <w:p>
      <w:pPr>
        <w:pStyle w:val="TextBody"/>
        <w:spacing w:before="0" w:after="0"/>
        <w:contextualSpacing/>
        <w:rPr/>
      </w:pPr>
      <w:r>
        <w:rPr>
          <w:rStyle w:val="Emphasis"/>
          <w:color w:val="000000"/>
          <w:shd w:fill="FFFFFF" w:val="clear"/>
        </w:rPr>
        <w:tab/>
      </w:r>
      <w:r>
        <w:rPr>
          <w:rStyle w:val="Emphasis"/>
          <w:rFonts w:cs="Arial" w:ascii="Arial" w:hAnsi="Arial"/>
          <w:i w:val="false"/>
          <w:iCs w:val="false"/>
          <w:color w:val="000000"/>
          <w:shd w:fill="FFFFFF" w:val="clear"/>
          <w:lang w:val="mn-Cyrl-MN"/>
        </w:rPr>
        <w:t xml:space="preserve">Уг саналтай холбогдуулан Улсын Их Хурлын гишүүн Л.Энх-Амгалан үг хэлэв. </w:t>
      </w:r>
    </w:p>
    <w:p>
      <w:pPr>
        <w:pStyle w:val="TextBody"/>
        <w:spacing w:before="0" w:after="0"/>
        <w:contextualSpacing/>
        <w:rPr/>
      </w:pPr>
      <w:r>
        <w:rPr/>
      </w:r>
    </w:p>
    <w:p>
      <w:pPr>
        <w:pStyle w:val="TextBody"/>
        <w:spacing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2</w:t>
      </w:r>
    </w:p>
    <w:p>
      <w:pPr>
        <w:pStyle w:val="TextBody"/>
        <w:spacing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39 </w:t>
      </w:r>
    </w:p>
    <w:p>
      <w:pPr>
        <w:pStyle w:val="TextBody"/>
        <w:spacing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Normal"/>
        <w:spacing w:before="0" w:after="0"/>
        <w:contextualSpacing/>
        <w:jc w:val="both"/>
        <w:rPr>
          <w:rFonts w:ascii="Arial" w:hAnsi="Arial" w:cs="Arial"/>
          <w:b/>
          <w:b/>
          <w:bCs/>
          <w:lang w:val="mn-Cyrl-MN"/>
        </w:rPr>
      </w:pPr>
      <w:r>
        <w:rPr>
          <w:rStyle w:val="Emphasis"/>
          <w:rFonts w:cs="Arial" w:ascii="Arial" w:hAnsi="Arial"/>
          <w:i w:val="false"/>
          <w:iCs w:val="false"/>
          <w:color w:val="000000"/>
          <w:shd w:fill="FFFFFF" w:val="clear"/>
          <w:lang w:val="mn-Cyrl-MN"/>
        </w:rPr>
        <w:tab/>
        <w:t>4.9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 xml:space="preserve">дэмжигдсэнгүй. </w:t>
      </w:r>
      <w:bookmarkEnd w:id="4"/>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pPr>
      <w:r>
        <w:rPr>
          <w:rFonts w:cs="Arial" w:ascii="Arial" w:hAnsi="Arial"/>
          <w:b/>
          <w:bCs/>
          <w:lang w:val="mn-Cyrl-MN"/>
        </w:rPr>
        <w:tab/>
        <w:t xml:space="preserve">2. </w:t>
      </w:r>
      <w:r>
        <w:rPr>
          <w:rFonts w:cs="Arial" w:ascii="Arial" w:hAnsi="Arial"/>
          <w:lang w:val="mn-Cyrl-MN"/>
        </w:rPr>
        <w:t xml:space="preserve"> Улсын Их Хурлын гишүүн Ё.Баатарбилэг, Н.Оюундарь нарын гаргасан, Төслийн 1.1, 4.1 дэх хэсэг, 5.3.1 дэх заалтын “болон гавьяат” гэсний дараа “Онц бөгөөд Бүрэн эрхт Элчин сайд, Онц бөгөөд Бүрэн эрхт Элчин дипломат” гэж тус тус нэмэх</w:t>
      </w:r>
      <w:r>
        <w:rPr>
          <w:rFonts w:cs="Arial" w:ascii="Arial" w:hAnsi="Arial"/>
          <w:b/>
          <w:bCs/>
          <w:lang w:val="mn-Cyrl-MN"/>
        </w:rPr>
        <w:t xml:space="preserve"> </w:t>
      </w:r>
      <w:r>
        <w:rPr>
          <w:rFonts w:cs="Arial" w:ascii="Arial" w:hAnsi="Arial"/>
          <w:lang w:val="mn-Cyrl-MN"/>
        </w:rPr>
        <w:t xml:space="preserve">гэсэн саналыг дэмжээгүй Байнгын хорооны </w:t>
      </w:r>
      <w:r>
        <w:rPr>
          <w:rStyle w:val="Emphasis"/>
          <w:rFonts w:cs="Arial" w:ascii="Arial" w:hAnsi="Arial"/>
          <w:i w:val="false"/>
          <w:iCs w:val="false"/>
          <w:color w:val="000000"/>
          <w:shd w:fill="FFFFFF" w:val="clear"/>
          <w:lang w:val="mn-Cyrl-MN"/>
        </w:rPr>
        <w:t>саналыг дэмжье гэсэн санал хураалт явуулъя.</w:t>
      </w:r>
    </w:p>
    <w:p>
      <w:pPr>
        <w:pStyle w:val="TextBody"/>
        <w:spacing w:before="0" w:after="0"/>
        <w:contextualSpacing/>
        <w:rPr/>
      </w:pPr>
      <w:r>
        <w:rPr/>
      </w:r>
    </w:p>
    <w:p>
      <w:pPr>
        <w:pStyle w:val="TextBody"/>
        <w:spacing w:before="0" w:after="0"/>
        <w:contextualSpacing/>
        <w:jc w:val="both"/>
        <w:rPr/>
      </w:pPr>
      <w:r>
        <w:rPr>
          <w:rStyle w:val="Emphasis"/>
          <w:i w:val="false"/>
          <w:iCs w:val="false"/>
          <w:color w:val="000000"/>
          <w:shd w:fill="FFFFFF" w:val="clear"/>
        </w:rPr>
        <w:tab/>
      </w:r>
      <w:r>
        <w:rPr>
          <w:rStyle w:val="Emphasis"/>
          <w:rFonts w:cs="Arial" w:ascii="Arial" w:hAnsi="Arial"/>
          <w:i w:val="false"/>
          <w:iCs w:val="false"/>
          <w:color w:val="000000"/>
          <w:shd w:fill="FFFFFF" w:val="clear"/>
          <w:lang w:val="mn-Cyrl-MN"/>
        </w:rPr>
        <w:t xml:space="preserve">Уг саналтай холбогдуулан Улсын Их Хурлын гишүүн Ё.Баатарбилэг, Н.Оюундарь, Ц.Нямдорж нар үг хэлэв. </w:t>
      </w:r>
    </w:p>
    <w:p>
      <w:pPr>
        <w:pStyle w:val="TextBody"/>
        <w:spacing w:before="0" w:after="0"/>
        <w:contextualSpacing/>
        <w:jc w:val="both"/>
        <w:rPr/>
      </w:pPr>
      <w:r>
        <w:rPr/>
      </w:r>
    </w:p>
    <w:p>
      <w:pPr>
        <w:pStyle w:val="TextBody"/>
        <w:spacing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29</w:t>
      </w:r>
    </w:p>
    <w:p>
      <w:pPr>
        <w:pStyle w:val="TextBody"/>
        <w:spacing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12 </w:t>
      </w:r>
    </w:p>
    <w:p>
      <w:pPr>
        <w:pStyle w:val="TextBody"/>
        <w:spacing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Normal"/>
        <w:spacing w:before="0" w:after="0"/>
        <w:contextualSpacing/>
        <w:jc w:val="both"/>
        <w:rPr>
          <w:rFonts w:ascii="Arial" w:hAnsi="Arial" w:cs="Arial"/>
          <w:b/>
          <w:b/>
          <w:bCs/>
          <w:lang w:val="mn-Cyrl-MN"/>
        </w:rPr>
      </w:pPr>
      <w:r>
        <w:rPr>
          <w:rStyle w:val="Emphasis"/>
          <w:rFonts w:cs="Arial" w:ascii="Arial" w:hAnsi="Arial"/>
          <w:i w:val="false"/>
          <w:iCs w:val="false"/>
          <w:color w:val="000000"/>
          <w:shd w:fill="FFFFFF" w:val="clear"/>
          <w:lang w:val="mn-Cyrl-MN"/>
        </w:rPr>
        <w:tab/>
        <w:t>70.7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 xml:space="preserve">дэмжигдлээ. </w:t>
      </w:r>
    </w:p>
    <w:p>
      <w:pPr>
        <w:pStyle w:val="Normal"/>
        <w:spacing w:before="0" w:after="0"/>
        <w:contextualSpacing/>
        <w:jc w:val="both"/>
        <w:rPr>
          <w:rFonts w:ascii="Arial" w:hAnsi="Arial" w:cs="Arial"/>
          <w:b/>
          <w:b/>
          <w:bCs/>
          <w:lang w:val="mn-Cyrl-MN"/>
        </w:rPr>
      </w:pPr>
      <w:r>
        <w:rPr>
          <w:rFonts w:cs="Arial" w:ascii="Arial" w:hAnsi="Arial"/>
          <w:b/>
          <w:bCs/>
          <w:lang w:val="mn-Cyrl-MN"/>
        </w:rPr>
        <w:tab/>
      </w:r>
    </w:p>
    <w:p>
      <w:pPr>
        <w:pStyle w:val="Normal"/>
        <w:spacing w:before="0" w:after="0"/>
        <w:contextualSpacing/>
        <w:jc w:val="both"/>
        <w:rPr/>
      </w:pPr>
      <w:r>
        <w:rPr>
          <w:rFonts w:cs="Arial" w:ascii="Arial" w:hAnsi="Arial"/>
          <w:b/>
          <w:bCs/>
          <w:lang w:val="mn-Cyrl-MN"/>
        </w:rPr>
        <w:tab/>
        <w:t xml:space="preserve">3. </w:t>
      </w:r>
      <w:r>
        <w:rPr>
          <w:rFonts w:cs="Arial" w:ascii="Arial" w:hAnsi="Arial"/>
          <w:lang w:val="mn-Cyrl-MN"/>
        </w:rPr>
        <w:t>Улсын Их Хурлын гишүүн  Н.Оюундарийн гаргасан,</w:t>
      </w:r>
      <w:r>
        <w:rPr>
          <w:rFonts w:cs="Arial" w:ascii="Arial" w:hAnsi="Arial"/>
          <w:b/>
          <w:bCs/>
          <w:lang w:val="mn-Cyrl-MN"/>
        </w:rPr>
        <w:t xml:space="preserve"> </w:t>
      </w:r>
      <w:r>
        <w:rPr>
          <w:rFonts w:cs="Arial" w:ascii="Arial" w:hAnsi="Arial"/>
          <w:lang w:val="mn-Cyrl-MN"/>
        </w:rPr>
        <w:t>Хуулийн төсөлд “</w:t>
      </w:r>
      <w:bookmarkStart w:id="5" w:name="__DdeLink__2294_5693103301"/>
      <w:r>
        <w:rPr>
          <w:rFonts w:cs="Arial" w:ascii="Arial" w:hAnsi="Arial"/>
          <w:lang w:val="mn-Cyrl-MN"/>
        </w:rPr>
        <w:t>“Улсын ударник цолтон”-д нэг удаа орон сууцны дэмжлэг үзүүлэх”</w:t>
      </w:r>
      <w:bookmarkEnd w:id="5"/>
      <w:r>
        <w:rPr>
          <w:rFonts w:cs="Arial" w:ascii="Arial" w:hAnsi="Arial"/>
          <w:lang w:val="mn-Cyrl-MN"/>
        </w:rPr>
        <w:t xml:space="preserve"> гэсэн заалт нэмэх гэсэн саналыг дэмжээгүй Байнгын хорооны </w:t>
      </w:r>
      <w:r>
        <w:rPr>
          <w:rStyle w:val="Emphasis"/>
          <w:rFonts w:cs="Arial" w:ascii="Arial" w:hAnsi="Arial"/>
          <w:i w:val="false"/>
          <w:iCs w:val="false"/>
          <w:color w:val="000000"/>
          <w:shd w:fill="FFFFFF" w:val="clear"/>
          <w:lang w:val="mn-Cyrl-MN"/>
        </w:rPr>
        <w:t>саналыг дэмжье гэсэн санал хураалт явуулъя.</w:t>
      </w:r>
    </w:p>
    <w:p>
      <w:pPr>
        <w:pStyle w:val="TextBody"/>
        <w:spacing w:before="0" w:after="0"/>
        <w:contextualSpacing/>
        <w:rPr/>
      </w:pPr>
      <w:r>
        <w:rPr/>
      </w:r>
    </w:p>
    <w:p>
      <w:pPr>
        <w:pStyle w:val="TextBody"/>
        <w:spacing w:before="0" w:after="0"/>
        <w:contextualSpacing/>
        <w:rPr>
          <w:rStyle w:val="Emphasis"/>
          <w:i w:val="false"/>
          <w:i w:val="false"/>
          <w:iCs w:val="false"/>
          <w:color w:val="000000"/>
        </w:rPr>
      </w:pPr>
      <w:r>
        <w:rPr>
          <w:rStyle w:val="Emphasis"/>
          <w:color w:val="000000"/>
          <w:shd w:fill="FFFFFF" w:val="clear"/>
        </w:rPr>
        <w:tab/>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1</w:t>
      </w:r>
    </w:p>
    <w:p>
      <w:pPr>
        <w:pStyle w:val="TextBody"/>
        <w:spacing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10 </w:t>
      </w:r>
    </w:p>
    <w:p>
      <w:pPr>
        <w:pStyle w:val="TextBody"/>
        <w:spacing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Normal"/>
        <w:spacing w:before="0" w:after="0"/>
        <w:contextualSpacing/>
        <w:jc w:val="both"/>
        <w:rPr/>
      </w:pPr>
      <w:r>
        <w:rPr>
          <w:rStyle w:val="Emphasis"/>
          <w:rFonts w:cs="Arial" w:ascii="Arial" w:hAnsi="Arial"/>
          <w:i w:val="false"/>
          <w:iCs w:val="false"/>
          <w:color w:val="000000"/>
          <w:shd w:fill="FFFFFF" w:val="clear"/>
          <w:lang w:val="mn-Cyrl-MN"/>
        </w:rPr>
        <w:tab/>
        <w:t>75.6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дэмжигдлээ.</w:t>
      </w:r>
    </w:p>
    <w:p>
      <w:pPr>
        <w:pStyle w:val="Normal"/>
        <w:spacing w:before="0" w:after="0"/>
        <w:contextualSpacing/>
        <w:jc w:val="both"/>
        <w:rPr/>
      </w:pPr>
      <w:r>
        <w:rPr/>
      </w:r>
    </w:p>
    <w:p>
      <w:pPr>
        <w:pStyle w:val="Heading3"/>
        <w:spacing w:before="0" w:after="0"/>
        <w:ind w:left="10" w:right="0" w:hanging="720"/>
        <w:contextualSpacing/>
        <w:jc w:val="both"/>
        <w:rPr/>
      </w:pPr>
      <w:r>
        <w:rPr>
          <w:rFonts w:cs="Arial"/>
          <w:sz w:val="24"/>
          <w:szCs w:val="24"/>
          <w:lang w:val="mn-Cyrl-MN"/>
        </w:rPr>
        <w:tab/>
        <w:tab/>
      </w:r>
      <w:r>
        <w:rPr>
          <w:rFonts w:cs="Arial"/>
          <w:b/>
          <w:bCs/>
          <w:sz w:val="24"/>
          <w:szCs w:val="24"/>
          <w:lang w:val="mn-Cyrl-MN"/>
        </w:rPr>
        <w:t xml:space="preserve">4. </w:t>
      </w:r>
      <w:r>
        <w:rPr>
          <w:rFonts w:cs="Arial"/>
          <w:sz w:val="24"/>
          <w:szCs w:val="24"/>
          <w:lang w:val="mn-Cyrl-MN"/>
        </w:rPr>
        <w:t xml:space="preserve">Ажлын хэсгийн гаргасан, Төслийн 7.1.3 дахь заалтын “зүтгэлтний” гэснийг “зүтгэлтэн, Монгол Улсын Үндсэн хуулийг баталсан /1990-1992 он/ Ардын Их Хурлын депутатын” гэж өөрчлөх гэсэн </w:t>
      </w:r>
      <w:r>
        <w:rPr>
          <w:rStyle w:val="Emphasis"/>
          <w:rFonts w:cs="Arial"/>
          <w:i w:val="false"/>
          <w:iCs w:val="false"/>
          <w:color w:val="000000"/>
          <w:sz w:val="24"/>
          <w:szCs w:val="24"/>
          <w:shd w:fill="FFFFFF" w:val="clear"/>
          <w:lang w:val="mn-Cyrl-MN"/>
        </w:rPr>
        <w:t>саналыг дэмжээгүй Байнгын хорооны саналыг дэмжье гэсэн санал хураалт явуулъя.</w:t>
      </w:r>
    </w:p>
    <w:p>
      <w:pPr>
        <w:pStyle w:val="TextBody"/>
        <w:spacing w:before="0" w:after="0"/>
        <w:ind w:left="10" w:right="0" w:hanging="720"/>
        <w:contextualSpacing/>
        <w:jc w:val="both"/>
        <w:rPr/>
      </w:pPr>
      <w:r>
        <w:rPr/>
      </w:r>
    </w:p>
    <w:p>
      <w:pPr>
        <w:pStyle w:val="TextBody"/>
        <w:spacing w:before="0" w:after="0"/>
        <w:contextualSpacing/>
        <w:rPr/>
      </w:pPr>
      <w:r>
        <w:rPr>
          <w:rStyle w:val="Emphasis"/>
          <w:color w:val="000000"/>
          <w:shd w:fill="FFFFFF" w:val="clear"/>
        </w:rPr>
        <w:tab/>
      </w:r>
      <w:r>
        <w:rPr>
          <w:rStyle w:val="Emphasis"/>
          <w:rFonts w:cs="Arial" w:ascii="Arial" w:hAnsi="Arial"/>
          <w:i w:val="false"/>
          <w:iCs w:val="false"/>
          <w:color w:val="000000"/>
          <w:shd w:fill="FFFFFF" w:val="clear"/>
          <w:lang w:val="mn-Cyrl-MN"/>
        </w:rPr>
        <w:t xml:space="preserve">Уг саналтай холбогдуулан Улсын Их Хурлын гишүүн С.Чинзориг үг хэлэв. </w:t>
      </w:r>
    </w:p>
    <w:p>
      <w:pPr>
        <w:pStyle w:val="TextBody"/>
        <w:spacing w:before="0" w:after="0"/>
        <w:contextualSpacing/>
        <w:rPr/>
      </w:pPr>
      <w:r>
        <w:rPr/>
      </w:r>
    </w:p>
    <w:p>
      <w:pPr>
        <w:pStyle w:val="TextBody"/>
        <w:spacing w:before="0" w:after="0"/>
        <w:contextualSpacing/>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4</w:t>
      </w:r>
    </w:p>
    <w:p>
      <w:pPr>
        <w:pStyle w:val="TextBody"/>
        <w:spacing w:before="0" w:after="0"/>
        <w:contextualSpacing/>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37 </w:t>
      </w:r>
    </w:p>
    <w:p>
      <w:pPr>
        <w:pStyle w:val="TextBody"/>
        <w:spacing w:before="0" w:after="0"/>
        <w:contextualSpacing/>
        <w:rPr>
          <w:rStyle w:val="Emphasis"/>
          <w:rFonts w:ascii="Arial" w:hAnsi="Arial" w:cs="Arial"/>
          <w:i w:val="false"/>
          <w:i w:val="false"/>
          <w:iCs w:val="false"/>
          <w:color w:val="000000"/>
          <w:shd w:fill="FFFFFF" w:val="clear"/>
          <w:lang w:val="mn-Cyrl-MN"/>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TextBody"/>
        <w:spacing w:before="0" w:after="0"/>
        <w:contextualSpacing/>
        <w:rPr>
          <w:rFonts w:ascii="Arial" w:hAnsi="Arial" w:cs="Arial"/>
          <w:b/>
          <w:b/>
          <w:bCs/>
          <w:lang w:val="mn-Cyrl-MN"/>
        </w:rPr>
      </w:pPr>
      <w:r>
        <w:rPr>
          <w:rStyle w:val="Emphasis"/>
          <w:rFonts w:cs="Arial" w:ascii="Arial" w:hAnsi="Arial"/>
          <w:i w:val="false"/>
          <w:iCs w:val="false"/>
          <w:color w:val="000000"/>
          <w:shd w:fill="FFFFFF" w:val="clear"/>
          <w:lang w:val="mn-Cyrl-MN"/>
        </w:rPr>
        <w:tab/>
        <w:t>9.8 хувийн саналаар</w:t>
      </w:r>
      <w:r>
        <w:rPr>
          <w:rStyle w:val="Emphasis"/>
          <w:rFonts w:cs="Arial" w:ascii="Arial" w:hAnsi="Arial"/>
          <w:i w:val="false"/>
          <w:iCs w:val="false"/>
          <w:color w:val="0000FF"/>
          <w:shd w:fill="FFFFFF" w:val="clear"/>
          <w:lang w:val="mn-Cyrl-MN"/>
        </w:rPr>
        <w:t xml:space="preserve"> </w:t>
      </w:r>
      <w:r>
        <w:rPr>
          <w:rStyle w:val="Emphasis"/>
          <w:rFonts w:cs="Arial" w:ascii="Arial" w:hAnsi="Arial"/>
          <w:i w:val="false"/>
          <w:iCs w:val="false"/>
          <w:color w:val="000000"/>
          <w:shd w:fill="FFFFFF" w:val="clear"/>
          <w:lang w:val="mn-Cyrl-MN"/>
        </w:rPr>
        <w:t xml:space="preserve">дэмжигдсэнгүй. </w:t>
      </w:r>
    </w:p>
    <w:p>
      <w:pPr>
        <w:pStyle w:val="Normal"/>
        <w:spacing w:before="0" w:after="0"/>
        <w:contextualSpacing/>
        <w:jc w:val="both"/>
        <w:rPr>
          <w:rStyle w:val="Emphasis"/>
          <w:rFonts w:ascii="Arial" w:hAnsi="Arial" w:cs="Arial"/>
          <w:i w:val="false"/>
          <w:i w:val="false"/>
          <w:iCs w:val="false"/>
          <w:lang w:val="mn-Cyrl-MN"/>
        </w:rPr>
      </w:pPr>
      <w:r>
        <w:rPr>
          <w:rFonts w:cs="Arial" w:ascii="Arial" w:hAnsi="Arial"/>
          <w:b/>
          <w:bCs/>
          <w:lang w:val="mn-Cyrl-MN"/>
        </w:rPr>
        <w:tab/>
        <w:tab/>
        <w:tab/>
        <w:tab/>
        <w:tab/>
        <w:t xml:space="preserve">               </w:t>
      </w:r>
    </w:p>
    <w:p>
      <w:pPr>
        <w:pStyle w:val="Normal"/>
        <w:jc w:val="both"/>
        <w:rPr/>
      </w:pPr>
      <w:r>
        <w:rPr>
          <w:rStyle w:val="Emphasis"/>
          <w:rFonts w:cs="Arial" w:ascii="Arial" w:hAnsi="Arial"/>
          <w:i w:val="false"/>
          <w:iCs w:val="false"/>
          <w:lang w:val="mn-Cyrl-MN"/>
        </w:rPr>
        <w:tab/>
        <w:t xml:space="preserve">Алдар цолтон ахмад настанд төрөөс нэмэгдэл, хөнгөлөлт олгох тухай /шинэчилсэн найруулга/ хуулийн </w:t>
      </w:r>
      <w:r>
        <w:rPr>
          <w:rStyle w:val="Emphasis"/>
          <w:rFonts w:cs="Arial" w:ascii="Arial" w:hAnsi="Arial"/>
          <w:i w:val="false"/>
          <w:iCs w:val="false"/>
          <w:color w:val="000000"/>
          <w:lang w:val="mn-Cyrl-MN"/>
        </w:rPr>
        <w:t xml:space="preserve">төслийг эцсийн </w:t>
      </w:r>
      <w:r>
        <w:rPr>
          <w:rStyle w:val="Emphasis"/>
          <w:rFonts w:cs="Arial" w:ascii="Arial" w:hAnsi="Arial"/>
          <w:i w:val="false"/>
          <w:iCs w:val="false"/>
          <w:lang w:val="mn-Cyrl-MN"/>
        </w:rPr>
        <w:t xml:space="preserve">хэлэлцүүлэгт бэлтгүүлэхээр </w:t>
      </w:r>
      <w:r>
        <w:rPr>
          <w:rStyle w:val="Emphasis"/>
          <w:rFonts w:cs="Arial" w:ascii="Arial" w:hAnsi="Arial"/>
          <w:i w:val="false"/>
          <w:iCs w:val="false"/>
          <w:shd w:fill="FFFFFF" w:val="clear"/>
          <w:lang w:val="mn-Cyrl-MN"/>
        </w:rPr>
        <w:t>Нийгмийн бодлого, боловсрол, соёл, шинжлэх ухааны</w:t>
      </w:r>
      <w:r>
        <w:rPr>
          <w:rStyle w:val="Emphasis"/>
          <w:rFonts w:cs="Arial" w:ascii="Arial" w:hAnsi="Arial"/>
          <w:i w:val="false"/>
          <w:iCs w:val="false"/>
          <w:lang w:val="mn-Cyrl-MN"/>
        </w:rPr>
        <w:t xml:space="preserve"> байнгын хороонд шилжүүлэв. </w:t>
      </w:r>
    </w:p>
    <w:p>
      <w:pPr>
        <w:pStyle w:val="Normal"/>
        <w:jc w:val="both"/>
        <w:rPr/>
      </w:pPr>
      <w:r>
        <w:rPr/>
      </w:r>
    </w:p>
    <w:p>
      <w:pPr>
        <w:pStyle w:val="Normal"/>
        <w:jc w:val="both"/>
        <w:rPr>
          <w:rFonts w:ascii="Arial" w:hAnsi="Arial" w:cs="Arial"/>
          <w:b/>
          <w:b/>
          <w:bCs/>
          <w:lang w:val="mn-Cyrl-MN"/>
        </w:rPr>
      </w:pPr>
      <w:r>
        <w:rPr>
          <w:rStyle w:val="Emphasis"/>
          <w:rFonts w:cs="Arial" w:ascii="Arial" w:hAnsi="Arial"/>
          <w:b/>
          <w:bCs/>
          <w:i w:val="false"/>
          <w:iCs w:val="false"/>
          <w:lang w:val="mn-Cyrl-MN"/>
        </w:rPr>
        <w:tab/>
      </w:r>
      <w:r>
        <w:rPr>
          <w:rStyle w:val="Emphasis"/>
          <w:rFonts w:cs="Arial" w:ascii="Arial" w:hAnsi="Arial"/>
          <w:lang w:val="mn-Cyrl-MN"/>
        </w:rPr>
        <w:t>Уг асуудлыг 17 цаг 56 минутад хэлэлцэж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i/>
          <w:i/>
          <w:iCs/>
        </w:rPr>
      </w:pPr>
      <w:r>
        <w:rPr>
          <w:rStyle w:val="Emphasis"/>
          <w:rFonts w:cs="Arial" w:ascii="Arial" w:hAnsi="Arial"/>
          <w:b/>
          <w:bCs/>
          <w:lang w:val="mn-Cyrl-MN"/>
        </w:rPr>
        <w:tab/>
        <w:t xml:space="preserve">Ес. Нялх балчир хүүхдийн хоол, хүнсний бүтээгдэхүүний тухай /шинэчилсэн найруулга/ хуулийн </w:t>
      </w:r>
      <w:r>
        <w:rPr>
          <w:rStyle w:val="Emphasis"/>
          <w:rFonts w:cs="Arial" w:ascii="Arial" w:hAnsi="Arial"/>
          <w:b/>
          <w:bCs/>
          <w:color w:val="000000"/>
          <w:lang w:val="mn-Cyrl-MN"/>
        </w:rPr>
        <w:t>төсөлийн болон хамт өргөн мэдүүлсэн бусад хуулиудын төслийг үзэл баримтлалыг хэлэлцэх эсэх</w:t>
      </w:r>
    </w:p>
    <w:p>
      <w:pPr>
        <w:pStyle w:val="TextBody"/>
        <w:spacing w:before="0" w:after="0"/>
        <w:rPr>
          <w:i/>
          <w:i/>
          <w:iCs/>
        </w:rPr>
      </w:pPr>
      <w:r>
        <w:rPr>
          <w:i/>
          <w:iCs/>
        </w:rPr>
      </w:r>
    </w:p>
    <w:p>
      <w:pPr>
        <w:pStyle w:val="TextBody"/>
        <w:spacing w:before="0" w:after="0"/>
        <w:jc w:val="both"/>
        <w:rPr/>
      </w:pPr>
      <w:r>
        <w:rPr>
          <w:rStyle w:val="Emphasis"/>
          <w:rFonts w:cs="Arial" w:ascii="Arial" w:hAnsi="Arial"/>
          <w:lang w:val="mn-Cyrl-MN"/>
        </w:rPr>
        <w:tab/>
      </w:r>
      <w:r>
        <w:rPr>
          <w:rStyle w:val="Emphasis"/>
          <w:rFonts w:cs="Arial" w:ascii="Arial" w:hAnsi="Arial"/>
          <w:i w:val="false"/>
          <w:iCs w:val="false"/>
          <w:lang w:val="mn-Cyrl-MN"/>
        </w:rPr>
        <w:t xml:space="preserve">Хэлэлцэж буй асуудалтай холбогдуулан Эрүүл мэндийн сайд А.Цогцэцэг, Эрүүл мэндийн яамны Бодлого төлөвлөлтийн газрын дарга Д.Төмөртогоо, мөн яамны Эм, үйлдвэрлэл, технологийн газрын мэргэжилтэн Д.Ганзориг нар оролцов. </w:t>
      </w:r>
    </w:p>
    <w:p>
      <w:pPr>
        <w:pStyle w:val="TextBody"/>
        <w:spacing w:before="0" w:after="0"/>
        <w:jc w:val="both"/>
        <w:rPr/>
      </w:pPr>
      <w:r>
        <w:rPr/>
      </w:r>
    </w:p>
    <w:p>
      <w:pPr>
        <w:pStyle w:val="TextBody"/>
        <w:spacing w:lineRule="atLeast" w:line="200" w:before="0" w:after="0"/>
        <w:ind w:left="0" w:right="0" w:firstLine="720"/>
        <w:jc w:val="both"/>
        <w:rPr>
          <w:rStyle w:val="Emphasis"/>
          <w:rFonts w:ascii="Arial" w:hAnsi="Arial" w:cs="Arial"/>
          <w:b/>
          <w:b/>
          <w:bCs/>
          <w:lang w:val="mn-Cyrl-MN"/>
        </w:rPr>
      </w:pPr>
      <w:r>
        <w:rPr>
          <w:rStyle w:val="Emphasis"/>
          <w:rFonts w:cs="Arial" w:ascii="Arial" w:hAnsi="Arial"/>
          <w:i w:val="false"/>
          <w:iCs w:val="false"/>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Нийгмийн бодлого, боловсрол, соёл, шинжлэх ухааны байнгын хорооны ажлын албаны ахлах зөвлөх Л.Лхагвасүрэн, зөвлөх О.Баяраа, референт Б.Мажигсүрэн нар байлцав.</w:t>
      </w:r>
    </w:p>
    <w:p>
      <w:pPr>
        <w:pStyle w:val="Normal"/>
        <w:jc w:val="both"/>
        <w:rPr>
          <w:rStyle w:val="Emphasis"/>
          <w:rFonts w:ascii="Arial" w:hAnsi="Arial" w:cs="Arial"/>
          <w:i w:val="false"/>
          <w:i w:val="false"/>
          <w:iCs w:val="false"/>
          <w:lang w:val="mn-Cyrl-MN"/>
        </w:rPr>
      </w:pPr>
      <w:r>
        <w:rPr>
          <w:rStyle w:val="Emphasis"/>
          <w:rFonts w:cs="Arial" w:ascii="Arial" w:hAnsi="Arial"/>
          <w:b/>
          <w:bCs/>
          <w:lang w:val="mn-Cyrl-MN"/>
        </w:rPr>
        <w:tab/>
      </w:r>
    </w:p>
    <w:p>
      <w:pPr>
        <w:pStyle w:val="Normal"/>
        <w:jc w:val="both"/>
        <w:rPr>
          <w:rFonts w:ascii="Arial" w:hAnsi="Arial" w:cs="Arial"/>
          <w:b/>
          <w:b/>
          <w:bCs/>
          <w:lang w:val="mn-Cyrl-MN"/>
        </w:rPr>
      </w:pPr>
      <w:r>
        <w:rPr>
          <w:rStyle w:val="Emphasis"/>
          <w:rFonts w:cs="Arial" w:ascii="Arial" w:hAnsi="Arial"/>
          <w:i w:val="false"/>
          <w:iCs w:val="false"/>
          <w:lang w:val="mn-Cyrl-MN"/>
        </w:rPr>
        <w:tab/>
      </w:r>
      <w:r>
        <w:rPr>
          <w:rStyle w:val="StrongEmphasis"/>
          <w:rFonts w:cs="Arial" w:ascii="Arial" w:hAnsi="Arial"/>
          <w:b w:val="false"/>
          <w:bCs w:val="false"/>
          <w:color w:val="000000"/>
          <w:shd w:fill="FFFFFF" w:val="clear"/>
          <w:lang w:val="mn-Cyrl-MN"/>
        </w:rPr>
        <w:t xml:space="preserve">Хууль санаачлагчийн илтгэлийг Эрүүл мэндийн сайд А.Цогцэцэг, </w:t>
      </w:r>
      <w:r>
        <w:rPr>
          <w:rStyle w:val="Emphasis"/>
          <w:rFonts w:cs="Arial" w:ascii="Arial" w:hAnsi="Arial"/>
          <w:i w:val="false"/>
          <w:iCs w:val="false"/>
          <w:color w:val="000000"/>
          <w:lang w:val="mn-Cyrl-MN"/>
        </w:rPr>
        <w:t xml:space="preserve">хуулийн төслийн үзэл баримтлалыг хэлэлцэх эсэх талаар Нийгмийн бодлого, боловсрол, соёл, шинжлэх ухааны байнгын хорооноос гаргасан санал, дүгнэлийг Улсын Их Хурлын гишүүн М.Билэгт танилцуулав. </w:t>
      </w:r>
    </w:p>
    <w:p>
      <w:pPr>
        <w:pStyle w:val="Normal"/>
        <w:jc w:val="both"/>
        <w:rPr>
          <w:rFonts w:ascii="Arial" w:hAnsi="Arial" w:cs="Arial"/>
          <w:b/>
          <w:b/>
          <w:bCs/>
          <w:lang w:val="mn-Cyrl-MN"/>
        </w:rPr>
      </w:pPr>
      <w:r>
        <w:rPr>
          <w:rFonts w:cs="Arial" w:ascii="Arial" w:hAnsi="Arial"/>
          <w:b/>
          <w:bCs/>
          <w:lang w:val="mn-Cyrl-MN"/>
        </w:rPr>
      </w:r>
    </w:p>
    <w:p>
      <w:pPr>
        <w:pStyle w:val="TextBody"/>
        <w:spacing w:lineRule="atLeast" w:line="200" w:before="0" w:after="0"/>
        <w:ind w:left="0" w:right="0" w:firstLine="720"/>
        <w:jc w:val="both"/>
        <w:rPr/>
      </w:pPr>
      <w:r>
        <w:rPr>
          <w:rFonts w:cs="Arial" w:ascii="Arial" w:hAnsi="Arial"/>
          <w:color w:val="000000"/>
          <w:shd w:fill="FFFFFF" w:val="clear"/>
          <w:lang w:val="mn-Cyrl-MN"/>
        </w:rPr>
        <w:t xml:space="preserve">Хууль санаачлагчийн илтгэл болон Байнгын хорооны санал, дүгнэлттэй  холбогдуулан Улсын Их Хурлын гишүүн Д.Лүндээжанцан, Д.Сарангэрэл нарын тавьсан асуултад </w:t>
      </w:r>
      <w:r>
        <w:rPr>
          <w:color w:val="000000"/>
          <w:shd w:fill="FFFFFF" w:val="clear"/>
          <w:lang w:val="mn-Cyrl-MN"/>
        </w:rPr>
        <w:t xml:space="preserve"> </w:t>
      </w:r>
      <w:r>
        <w:rPr>
          <w:rFonts w:cs="Arial" w:ascii="Arial" w:hAnsi="Arial"/>
          <w:color w:val="000000"/>
          <w:shd w:fill="FFFFFF" w:val="clear"/>
          <w:lang w:val="mn-Cyrl-MN"/>
        </w:rPr>
        <w:t>Эрүүл мэндийн сайд А.Цогцэцэг</w:t>
      </w:r>
      <w:r>
        <w:rPr>
          <w:rStyle w:val="Emphasis"/>
          <w:rFonts w:cs="Arial" w:ascii="Arial" w:hAnsi="Arial"/>
          <w:i w:val="false"/>
          <w:iCs w:val="false"/>
          <w:color w:val="000000"/>
          <w:shd w:fill="FFFFFF" w:val="clear"/>
          <w:lang w:val="mn-Cyrl-MN"/>
        </w:rPr>
        <w:t xml:space="preserve"> </w:t>
      </w:r>
      <w:r>
        <w:rPr>
          <w:rFonts w:cs="Arial" w:ascii="Arial" w:hAnsi="Arial"/>
          <w:lang w:val="mn-Cyrl-MN"/>
        </w:rPr>
        <w:t xml:space="preserve">хариулж, тайлбар хийв. </w:t>
      </w:r>
    </w:p>
    <w:p>
      <w:pPr>
        <w:pStyle w:val="TextBody"/>
        <w:spacing w:before="0" w:after="0"/>
        <w:rPr/>
      </w:pPr>
      <w:r>
        <w:rPr/>
      </w:r>
    </w:p>
    <w:p>
      <w:pPr>
        <w:pStyle w:val="TextBody"/>
        <w:spacing w:before="0" w:after="0"/>
        <w:jc w:val="both"/>
        <w:rPr/>
      </w:pPr>
      <w:r>
        <w:rPr/>
        <w:tab/>
      </w:r>
      <w:r>
        <w:rPr>
          <w:rStyle w:val="Emphasis"/>
          <w:rFonts w:cs="Arial" w:ascii="Arial" w:hAnsi="Arial"/>
          <w:i w:val="false"/>
          <w:iCs w:val="false"/>
          <w:lang w:val="mn-Cyrl-MN"/>
        </w:rPr>
        <w:t>Төслийн талаар Улсын Их Хурлын гишүүн М.Билэгт, Ц.Цогзолмаа, Н.Амарзаяа нар дэмжиж үг хэлэв.</w:t>
      </w:r>
    </w:p>
    <w:p>
      <w:pPr>
        <w:pStyle w:val="TextBody"/>
        <w:spacing w:before="0" w:after="0"/>
        <w:rPr/>
      </w:pPr>
      <w:r>
        <w:rPr/>
      </w:r>
    </w:p>
    <w:p>
      <w:pPr>
        <w:pStyle w:val="TextBody"/>
        <w:spacing w:before="0" w:after="0"/>
        <w:jc w:val="both"/>
        <w:rPr/>
      </w:pPr>
      <w:r>
        <w:rPr>
          <w:rStyle w:val="Emphasis"/>
          <w:b/>
          <w:lang w:val="mn-Cyrl-MN"/>
        </w:rPr>
        <w:tab/>
      </w:r>
      <w:r>
        <w:rPr>
          <w:rFonts w:cs="Arial" w:ascii="Arial" w:hAnsi="Arial"/>
          <w:b/>
          <w:lang w:val="mn-Cyrl-MN"/>
        </w:rPr>
        <w:t xml:space="preserve">М.Энхболд: </w:t>
      </w:r>
      <w:r>
        <w:rPr>
          <w:rFonts w:cs="Arial" w:ascii="Arial" w:hAnsi="Arial"/>
          <w:lang w:val="mn-Cyrl-MN"/>
        </w:rPr>
        <w:t>- Байнгын хорооны саналаар</w:t>
      </w:r>
      <w:r>
        <w:rPr>
          <w:lang w:val="mn-Cyrl-MN"/>
        </w:rPr>
        <w:t xml:space="preserve"> </w:t>
      </w:r>
      <w:r>
        <w:rPr>
          <w:rStyle w:val="Emphasis"/>
          <w:rFonts w:cs="Arial" w:ascii="Arial" w:hAnsi="Arial"/>
          <w:i w:val="false"/>
          <w:iCs w:val="false"/>
          <w:lang w:val="mn-Cyrl-MN"/>
        </w:rPr>
        <w:t xml:space="preserve">Нялх балчир хүүхдийн хоол, хүнсний бүтээгдэхүүний тухай /шинэчилсэн найруулга/ </w:t>
      </w:r>
      <w:r>
        <w:rPr>
          <w:rStyle w:val="Emphasis"/>
          <w:rFonts w:cs="Arial" w:ascii="Arial" w:hAnsi="Arial"/>
          <w:i w:val="false"/>
          <w:iCs w:val="false"/>
          <w:color w:val="000000"/>
          <w:lang w:val="mn-Cyrl-MN"/>
        </w:rPr>
        <w:t>хуулийн төслийн үзэл баримтлалыг</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хэлэлцэх нь зүйтэй 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8</w:t>
      </w:r>
    </w:p>
    <w:p>
      <w:pPr>
        <w:pStyle w:val="TextBody"/>
        <w:spacing w:before="0" w:after="0"/>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3</w:t>
      </w:r>
    </w:p>
    <w:p>
      <w:pPr>
        <w:pStyle w:val="TextBody"/>
        <w:spacing w:before="0" w:after="0"/>
        <w:rPr>
          <w:rStyle w:val="Emphasis"/>
          <w:i w:val="false"/>
          <w:i w:val="false"/>
          <w:iCs w:val="false"/>
          <w:color w:val="000000"/>
          <w:shd w:fill="FFFFFF" w:val="clear"/>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1</w:t>
      </w:r>
    </w:p>
    <w:p>
      <w:pPr>
        <w:pStyle w:val="TextBody"/>
        <w:spacing w:before="0" w:after="0"/>
        <w:rPr/>
      </w:pPr>
      <w:r>
        <w:rPr>
          <w:rStyle w:val="Emphasis"/>
          <w:i w:val="false"/>
          <w:iCs w:val="false"/>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lang w:val="mn-Cyrl-MN"/>
        </w:rPr>
        <w:t>92.7</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rPr>
        <w:t>хувийн саналаар</w:t>
      </w:r>
      <w:r>
        <w:rPr>
          <w:rStyle w:val="Emphasis"/>
          <w:i w:val="false"/>
          <w:iCs w:val="false"/>
          <w:color w:val="0000FF"/>
          <w:shd w:fill="FFFFFF" w:val="clear"/>
        </w:rPr>
        <w:t xml:space="preserve"> </w:t>
      </w:r>
      <w:r>
        <w:rPr>
          <w:rStyle w:val="Emphasis"/>
          <w:rFonts w:cs="Arial" w:ascii="Arial" w:hAnsi="Arial"/>
          <w:i w:val="false"/>
          <w:iCs w:val="false"/>
          <w:color w:val="000000"/>
          <w:shd w:fill="FFFFFF" w:val="clear"/>
          <w:lang w:val="mn-Cyrl-MN"/>
        </w:rPr>
        <w:t>Байнгын хорооны санал</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дэмжигдлээ.</w:t>
      </w:r>
    </w:p>
    <w:p>
      <w:pPr>
        <w:pStyle w:val="TextBody"/>
        <w:spacing w:before="0" w:after="0"/>
        <w:rPr/>
      </w:pPr>
      <w:r>
        <w:rPr/>
      </w:r>
    </w:p>
    <w:p>
      <w:pPr>
        <w:pStyle w:val="TextBody"/>
        <w:spacing w:before="0" w:after="0"/>
        <w:jc w:val="both"/>
        <w:rPr/>
      </w:pPr>
      <w:r>
        <w:rPr>
          <w:rStyle w:val="Emphasis"/>
        </w:rPr>
        <w:tab/>
      </w:r>
      <w:r>
        <w:rPr>
          <w:rStyle w:val="Emphasis"/>
          <w:rFonts w:cs="Arial" w:ascii="Arial" w:hAnsi="Arial"/>
          <w:i w:val="false"/>
          <w:iCs w:val="false"/>
          <w:lang w:val="mn-Cyrl-MN"/>
        </w:rPr>
        <w:t xml:space="preserve">Нялх балчир хүүхдийн хоол, хүнсний бүтээгдэхүүний тухай /шинэчилсэн найруулга/ хуулийн </w:t>
      </w:r>
      <w:r>
        <w:rPr>
          <w:rStyle w:val="Emphasis"/>
          <w:rFonts w:cs="Arial" w:ascii="Arial" w:hAnsi="Arial"/>
          <w:i w:val="false"/>
          <w:iCs w:val="false"/>
          <w:color w:val="000000"/>
          <w:lang w:val="mn-Cyrl-MN"/>
        </w:rPr>
        <w:t xml:space="preserve">төслийн үзэл баримтлалыг дэмжиж хэлэлцэх нь зүйтэй гэж үзсэн тул төслийг анхны </w:t>
      </w:r>
      <w:r>
        <w:rPr>
          <w:rStyle w:val="Emphasis"/>
          <w:rFonts w:cs="Arial" w:ascii="Arial" w:hAnsi="Arial"/>
          <w:i w:val="false"/>
          <w:iCs w:val="false"/>
          <w:lang w:val="mn-Cyrl-MN"/>
        </w:rPr>
        <w:t xml:space="preserve">хэлэлцүүлэгт бэлтгүүлэхээр Нийгмийн бодлого, боловсрол, соёл, шинжлэх ухааны байнгын хороонд шилжүүлэв. </w:t>
      </w:r>
    </w:p>
    <w:p>
      <w:pPr>
        <w:pStyle w:val="TextBody"/>
        <w:spacing w:before="0" w:after="0"/>
        <w:jc w:val="both"/>
        <w:rPr/>
      </w:pPr>
      <w:r>
        <w:rPr/>
      </w:r>
    </w:p>
    <w:p>
      <w:pPr>
        <w:pStyle w:val="TextBody"/>
        <w:spacing w:before="0" w:after="0"/>
        <w:rPr>
          <w:rFonts w:ascii="Arial" w:hAnsi="Arial" w:cs="Arial"/>
          <w:b/>
          <w:b/>
          <w:bCs/>
          <w:lang w:val="mn-Cyrl-MN"/>
        </w:rPr>
      </w:pPr>
      <w:r>
        <w:rPr>
          <w:rStyle w:val="Emphasis"/>
          <w:rFonts w:cs="Arial" w:ascii="Arial" w:hAnsi="Arial"/>
          <w:lang w:val="mn-Cyrl-MN"/>
        </w:rPr>
        <w:tab/>
        <w:t>Уг асуудлыг 18 цаг 30 минутад хэлэлцэж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i/>
          <w:iCs/>
          <w:lang w:val="mn-Cyrl-MN"/>
        </w:rPr>
        <w:tab/>
        <w:t xml:space="preserve">Арав. Донорын тухай /шинэчилсэн найруулга/ хуулийн </w:t>
      </w:r>
      <w:r>
        <w:rPr>
          <w:rStyle w:val="Emphasis"/>
          <w:rFonts w:cs="Arial" w:ascii="Arial" w:hAnsi="Arial"/>
          <w:b/>
          <w:bCs/>
          <w:color w:val="000000"/>
          <w:lang w:val="mn-Cyrl-MN"/>
        </w:rPr>
        <w:t>төсөл болон хамт өргөн мэдүүлсэн бусад хуулиудын төслийн үзэл баримтлалыг хэлэлцэх эсэх</w:t>
      </w:r>
    </w:p>
    <w:p>
      <w:pPr>
        <w:pStyle w:val="TextBody"/>
        <w:spacing w:before="0" w:after="0"/>
        <w:rPr/>
      </w:pPr>
      <w:r>
        <w:rPr/>
      </w:r>
    </w:p>
    <w:p>
      <w:pPr>
        <w:pStyle w:val="TextBody"/>
        <w:spacing w:before="0" w:after="0"/>
        <w:jc w:val="both"/>
        <w:rPr/>
      </w:pPr>
      <w:r>
        <w:rPr>
          <w:rStyle w:val="Emphasis"/>
          <w:rFonts w:cs="Arial" w:ascii="Arial" w:hAnsi="Arial"/>
          <w:lang w:val="mn-Cyrl-MN"/>
        </w:rPr>
        <w:tab/>
      </w:r>
      <w:r>
        <w:rPr>
          <w:rStyle w:val="Emphasis"/>
          <w:rFonts w:cs="Arial" w:ascii="Arial" w:hAnsi="Arial"/>
          <w:i w:val="false"/>
          <w:iCs w:val="false"/>
          <w:lang w:val="mn-Cyrl-MN"/>
        </w:rPr>
        <w:t xml:space="preserve">Хэлэлцэж буй асуудалтай холбогдуулан Эрүүл мэндийн сайд А.Цогцэцэг, Эрүүл мэндийн яамны Эмнэлгийн тусламжийн газрын мэргэжилтэн А.Бархас, Цус сэлбэлт судлалын үндэсний төвийн ерөнхий захирал Н.Эрдэнэбаяр, Улсын нэгдүгээр төв эмнэлгийн ерөнхий захирал Б.Бямбадорж, Эрхтэн шилжүүлэн суулгах төвийн дарга П.Батчулуун нар оролцов. </w:t>
      </w:r>
    </w:p>
    <w:p>
      <w:pPr>
        <w:pStyle w:val="TextBody"/>
        <w:spacing w:before="0" w:after="0"/>
        <w:jc w:val="both"/>
        <w:rPr/>
      </w:pPr>
      <w:r>
        <w:rPr/>
      </w:r>
    </w:p>
    <w:p>
      <w:pPr>
        <w:pStyle w:val="TextBody"/>
        <w:spacing w:lineRule="atLeast" w:line="200" w:before="0" w:after="0"/>
        <w:ind w:left="0" w:right="0" w:firstLine="720"/>
        <w:jc w:val="both"/>
        <w:rPr>
          <w:rStyle w:val="Emphasis"/>
          <w:rFonts w:ascii="Arial" w:hAnsi="Arial" w:cs="Arial"/>
          <w:b/>
          <w:b/>
          <w:bCs/>
          <w:lang w:val="mn-Cyrl-MN"/>
        </w:rPr>
      </w:pPr>
      <w:r>
        <w:rPr>
          <w:rStyle w:val="Emphasis"/>
          <w:rFonts w:cs="Arial" w:ascii="Arial" w:hAnsi="Arial"/>
          <w:i w:val="false"/>
          <w:iCs w:val="false"/>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Нийгмийн бодлого, боловсрол, соёл, шинжлэх ухааны байнгын хорооны ажлын албаны ахлах зөвлөх Л.Лхагвасүрэн, зөвлөх О.Баяраа, референт Б.Мажигсүрэн нар байлцав.</w:t>
      </w:r>
    </w:p>
    <w:p>
      <w:pPr>
        <w:pStyle w:val="Normal"/>
        <w:jc w:val="both"/>
        <w:rPr>
          <w:rStyle w:val="Emphasis"/>
          <w:rFonts w:ascii="Arial" w:hAnsi="Arial" w:cs="Arial"/>
          <w:i w:val="false"/>
          <w:i w:val="false"/>
          <w:iCs w:val="false"/>
          <w:lang w:val="mn-Cyrl-MN"/>
        </w:rPr>
      </w:pPr>
      <w:r>
        <w:rPr>
          <w:rStyle w:val="Emphasis"/>
          <w:rFonts w:cs="Arial" w:ascii="Arial" w:hAnsi="Arial"/>
          <w:b/>
          <w:bCs/>
          <w:lang w:val="mn-Cyrl-MN"/>
        </w:rPr>
        <w:tab/>
      </w:r>
    </w:p>
    <w:p>
      <w:pPr>
        <w:pStyle w:val="Normal"/>
        <w:jc w:val="both"/>
        <w:rPr>
          <w:rFonts w:ascii="Arial" w:hAnsi="Arial" w:cs="Arial"/>
          <w:b/>
          <w:b/>
          <w:bCs/>
          <w:lang w:val="mn-Cyrl-MN"/>
        </w:rPr>
      </w:pPr>
      <w:r>
        <w:rPr>
          <w:rStyle w:val="Emphasis"/>
          <w:rFonts w:cs="Arial" w:ascii="Arial" w:hAnsi="Arial"/>
          <w:i w:val="false"/>
          <w:iCs w:val="false"/>
          <w:lang w:val="mn-Cyrl-MN"/>
        </w:rPr>
        <w:tab/>
      </w:r>
      <w:r>
        <w:rPr>
          <w:rStyle w:val="StrongEmphasis"/>
          <w:rFonts w:cs="Arial" w:ascii="Arial" w:hAnsi="Arial"/>
          <w:b w:val="false"/>
          <w:bCs w:val="false"/>
          <w:color w:val="000000"/>
          <w:shd w:fill="FFFFFF" w:val="clear"/>
          <w:lang w:val="mn-Cyrl-MN"/>
        </w:rPr>
        <w:t xml:space="preserve">Хууль санаачлагчийн илтгэлийг Эрүүл мэндийн сайд А.Цогцэцэг, </w:t>
      </w:r>
      <w:r>
        <w:rPr>
          <w:rStyle w:val="Emphasis"/>
          <w:rFonts w:cs="Arial" w:ascii="Arial" w:hAnsi="Arial"/>
          <w:i w:val="false"/>
          <w:iCs w:val="false"/>
          <w:color w:val="000000"/>
          <w:lang w:val="mn-Cyrl-MN"/>
        </w:rPr>
        <w:t xml:space="preserve">хуулийн төслийн үзэл баримтлалыг хэлэлцэх эсэх талаар Нийгмийн бодлого, боловсрол, соёл, шинжлэх ухааны байнгын хорооноос гаргасан санал, дүгнэлийг Улсын Их Хурлын гишүүн Б.Саранчимэг нар танилцуулав. </w:t>
      </w:r>
    </w:p>
    <w:p>
      <w:pPr>
        <w:pStyle w:val="Normal"/>
        <w:jc w:val="both"/>
        <w:rPr>
          <w:rFonts w:ascii="Arial" w:hAnsi="Arial" w:cs="Arial"/>
          <w:b/>
          <w:b/>
          <w:bCs/>
          <w:lang w:val="mn-Cyrl-MN"/>
        </w:rPr>
      </w:pPr>
      <w:r>
        <w:rPr>
          <w:rFonts w:cs="Arial" w:ascii="Arial" w:hAnsi="Arial"/>
          <w:b/>
          <w:bCs/>
          <w:lang w:val="mn-Cyrl-MN"/>
        </w:rPr>
      </w:r>
    </w:p>
    <w:p>
      <w:pPr>
        <w:pStyle w:val="TextBody"/>
        <w:spacing w:lineRule="atLeast" w:line="200" w:before="0" w:after="0"/>
        <w:ind w:left="0" w:right="0" w:firstLine="720"/>
        <w:jc w:val="both"/>
        <w:rPr/>
      </w:pPr>
      <w:r>
        <w:rPr>
          <w:rFonts w:cs="Arial" w:ascii="Arial" w:hAnsi="Arial"/>
          <w:color w:val="000000"/>
          <w:shd w:fill="FFFFFF" w:val="clear"/>
          <w:lang w:val="mn-Cyrl-MN"/>
        </w:rPr>
        <w:t>Хууль санаачлагчийн илтгэл болон Байнгын хорооны санал, дүгнэлттэй  холбогдуулан Улсын Их Хурлын гишүүн Ц.Цогзолмаа, Л.Энх-Амгалан, М.Билэгт,  Д.Сарангэрэл, Н.Амарзаяа нарын тавьсан асуултад Эрүүл мэндийн сайд А.Цогцэцэг</w:t>
      </w:r>
      <w:r>
        <w:rPr>
          <w:rStyle w:val="Emphasis"/>
          <w:rFonts w:cs="Arial" w:ascii="Arial" w:hAnsi="Arial"/>
          <w:i w:val="false"/>
          <w:iCs w:val="false"/>
          <w:color w:val="000000"/>
          <w:shd w:fill="FFFFFF" w:val="clear"/>
          <w:lang w:val="mn-Cyrl-MN"/>
        </w:rPr>
        <w:t xml:space="preserve"> </w:t>
      </w:r>
      <w:r>
        <w:rPr>
          <w:rFonts w:cs="Arial" w:ascii="Arial" w:hAnsi="Arial"/>
          <w:lang w:val="mn-Cyrl-MN"/>
        </w:rPr>
        <w:t xml:space="preserve">хариулж, тайлбар хийв. </w:t>
      </w:r>
    </w:p>
    <w:p>
      <w:pPr>
        <w:pStyle w:val="TextBody"/>
        <w:spacing w:before="0" w:after="0"/>
        <w:rPr/>
      </w:pPr>
      <w:r>
        <w:rPr/>
      </w:r>
    </w:p>
    <w:p>
      <w:pPr>
        <w:pStyle w:val="TextBody"/>
        <w:spacing w:before="0" w:after="0"/>
        <w:jc w:val="both"/>
        <w:rPr/>
      </w:pPr>
      <w:r>
        <w:rPr/>
        <w:tab/>
      </w:r>
      <w:r>
        <w:rPr>
          <w:rStyle w:val="Emphasis"/>
          <w:rFonts w:cs="Arial" w:ascii="Arial" w:hAnsi="Arial"/>
          <w:i w:val="false"/>
          <w:iCs w:val="false"/>
          <w:lang w:val="mn-Cyrl-MN"/>
        </w:rPr>
        <w:t>Төслийн талаар Улсын Их Хурлын гишүүн Н.Оюундарь, Д.Сарангэрэл нар дэмжиж үг хэлэв.</w:t>
      </w:r>
    </w:p>
    <w:p>
      <w:pPr>
        <w:pStyle w:val="TextBody"/>
        <w:spacing w:before="0" w:after="0"/>
        <w:rPr/>
      </w:pPr>
      <w:r>
        <w:rPr/>
      </w:r>
    </w:p>
    <w:p>
      <w:pPr>
        <w:pStyle w:val="TextBody"/>
        <w:spacing w:before="0" w:after="0"/>
        <w:jc w:val="both"/>
        <w:rPr/>
      </w:pPr>
      <w:r>
        <w:rPr>
          <w:rStyle w:val="Emphasis"/>
          <w:b/>
          <w:lang w:val="mn-Cyrl-MN"/>
        </w:rPr>
        <w:tab/>
      </w:r>
      <w:r>
        <w:rPr>
          <w:rFonts w:cs="Arial" w:ascii="Arial" w:hAnsi="Arial"/>
          <w:b/>
          <w:lang w:val="mn-Cyrl-MN"/>
        </w:rPr>
        <w:t xml:space="preserve">М.Энхболд: </w:t>
      </w:r>
      <w:r>
        <w:rPr>
          <w:rFonts w:cs="Arial" w:ascii="Arial" w:hAnsi="Arial"/>
          <w:lang w:val="mn-Cyrl-MN"/>
        </w:rPr>
        <w:t>- Байнгын хорооны саналаар</w:t>
      </w:r>
      <w:r>
        <w:rPr>
          <w:lang w:val="mn-Cyrl-MN"/>
        </w:rPr>
        <w:t xml:space="preserve"> </w:t>
      </w:r>
      <w:r>
        <w:rPr>
          <w:rFonts w:cs="Arial" w:ascii="Arial" w:hAnsi="Arial"/>
          <w:lang w:val="mn-Cyrl-MN"/>
        </w:rPr>
        <w:t xml:space="preserve">Донорын тухай /шинэчилсэн найруулга/ </w:t>
      </w:r>
      <w:r>
        <w:rPr>
          <w:rStyle w:val="Emphasis"/>
          <w:rFonts w:cs="Arial" w:ascii="Arial" w:hAnsi="Arial"/>
          <w:i w:val="false"/>
          <w:iCs w:val="false"/>
          <w:color w:val="000000"/>
          <w:lang w:val="mn-Cyrl-MN"/>
        </w:rPr>
        <w:t>болон хамт өргөн мэдүүлсэн бусад</w:t>
      </w:r>
      <w:r>
        <w:rPr>
          <w:rStyle w:val="Emphasis"/>
          <w:rFonts w:cs="Arial" w:ascii="Arial" w:hAnsi="Arial"/>
          <w:lang w:val="mn-Cyrl-MN"/>
        </w:rPr>
        <w:t xml:space="preserve"> </w:t>
      </w:r>
      <w:r>
        <w:rPr>
          <w:rStyle w:val="Emphasis"/>
          <w:rFonts w:cs="Arial" w:ascii="Arial" w:hAnsi="Arial"/>
          <w:i w:val="false"/>
          <w:iCs w:val="false"/>
          <w:color w:val="000000"/>
          <w:lang w:val="mn-Cyrl-MN"/>
        </w:rPr>
        <w:t>хуулийн төслийн үзэл баримтлалыг</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хэлэлцэх нь зүйтэй гэсэн саналыг дэмжье гэсэн санал хураалт явуулъя.</w:t>
      </w:r>
    </w:p>
    <w:p>
      <w:pPr>
        <w:pStyle w:val="TextBody"/>
        <w:spacing w:before="0" w:after="0"/>
        <w:rPr/>
      </w:pPr>
      <w:r>
        <w:rPr/>
      </w:r>
    </w:p>
    <w:p>
      <w:pPr>
        <w:pStyle w:val="TextBody"/>
        <w:spacing w:before="0" w:after="0"/>
        <w:rPr>
          <w:rStyle w:val="Emphasis"/>
          <w:rFonts w:ascii="Arial" w:hAnsi="Arial" w:cs="Arial"/>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40</w:t>
      </w:r>
    </w:p>
    <w:p>
      <w:pPr>
        <w:pStyle w:val="TextBody"/>
        <w:spacing w:before="0" w:after="0"/>
        <w:rPr>
          <w:rStyle w:val="Emphasis"/>
          <w:i w:val="false"/>
          <w:i w:val="false"/>
          <w:iCs w:val="false"/>
          <w:color w:val="000000"/>
        </w:rPr>
      </w:pPr>
      <w:r>
        <w:rPr>
          <w:rStyle w:val="Emphasis"/>
          <w:rFonts w:cs="Arial" w:ascii="Arial" w:hAnsi="Arial"/>
          <w:i w:val="false"/>
          <w:iCs w:val="false"/>
          <w:color w:val="000000"/>
        </w:rPr>
        <w:tab/>
        <w:t xml:space="preserve">Татгалзсан: </w:t>
        <w:tab/>
      </w:r>
      <w:r>
        <w:rPr>
          <w:rStyle w:val="Emphasis"/>
          <w:rFonts w:cs="Arial" w:ascii="Arial" w:hAnsi="Arial"/>
          <w:i w:val="false"/>
          <w:iCs w:val="false"/>
          <w:color w:val="000000"/>
          <w:lang w:val="mn-Cyrl-MN"/>
        </w:rPr>
        <w:t xml:space="preserve">   </w:t>
        <w:tab/>
        <w:t xml:space="preserve">  2</w:t>
      </w:r>
    </w:p>
    <w:p>
      <w:pPr>
        <w:pStyle w:val="TextBody"/>
        <w:spacing w:before="0" w:after="0"/>
        <w:rPr>
          <w:rStyle w:val="Emphasis"/>
          <w:i w:val="false"/>
          <w:i w:val="false"/>
          <w:iCs w:val="false"/>
          <w:color w:val="000000"/>
          <w:shd w:fill="FFFFFF" w:val="clear"/>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2</w:t>
      </w:r>
    </w:p>
    <w:p>
      <w:pPr>
        <w:pStyle w:val="TextBody"/>
        <w:spacing w:before="0" w:after="0"/>
        <w:rPr/>
      </w:pPr>
      <w:r>
        <w:rPr>
          <w:rStyle w:val="Emphasis"/>
          <w:i w:val="false"/>
          <w:iCs w:val="false"/>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lang w:val="mn-Cyrl-MN"/>
        </w:rPr>
        <w:t>95.2</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rPr>
        <w:t>хувийн саналаар</w:t>
      </w:r>
      <w:r>
        <w:rPr>
          <w:rStyle w:val="Emphasis"/>
          <w:i w:val="false"/>
          <w:iCs w:val="false"/>
          <w:color w:val="0000FF"/>
          <w:shd w:fill="FFFFFF" w:val="clear"/>
        </w:rPr>
        <w:t xml:space="preserve"> </w:t>
      </w:r>
      <w:r>
        <w:rPr>
          <w:rStyle w:val="Emphasis"/>
          <w:rFonts w:cs="Arial" w:ascii="Arial" w:hAnsi="Arial"/>
          <w:i w:val="false"/>
          <w:iCs w:val="false"/>
          <w:color w:val="000000"/>
          <w:shd w:fill="FFFFFF" w:val="clear"/>
          <w:lang w:val="mn-Cyrl-MN"/>
        </w:rPr>
        <w:t>Байнгын хорооны санал</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дэмжигдлээ.</w:t>
      </w:r>
    </w:p>
    <w:p>
      <w:pPr>
        <w:pStyle w:val="TextBody"/>
        <w:spacing w:before="0" w:after="0"/>
        <w:rPr/>
      </w:pPr>
      <w:r>
        <w:rPr/>
      </w:r>
    </w:p>
    <w:p>
      <w:pPr>
        <w:pStyle w:val="TextBody"/>
        <w:spacing w:before="0" w:after="0"/>
        <w:jc w:val="both"/>
        <w:rPr/>
      </w:pPr>
      <w:r>
        <w:rPr>
          <w:rStyle w:val="Emphasis"/>
        </w:rPr>
        <w:tab/>
      </w:r>
      <w:r>
        <w:rPr>
          <w:rStyle w:val="Emphasis"/>
          <w:rFonts w:cs="Arial" w:ascii="Arial" w:hAnsi="Arial"/>
          <w:i w:val="false"/>
          <w:iCs w:val="false"/>
          <w:lang w:val="mn-Cyrl-MN"/>
        </w:rPr>
        <w:t xml:space="preserve">Донорын тухай /шинэчилсэн найруулга/ </w:t>
      </w:r>
      <w:r>
        <w:rPr>
          <w:rStyle w:val="Emphasis"/>
          <w:rFonts w:cs="Arial" w:ascii="Arial" w:hAnsi="Arial"/>
          <w:i w:val="false"/>
          <w:iCs w:val="false"/>
          <w:color w:val="000000"/>
          <w:lang w:val="mn-Cyrl-MN"/>
        </w:rPr>
        <w:t xml:space="preserve"> болон хамт өргөн мэдүүлсэн бусад</w:t>
      </w:r>
      <w:r>
        <w:rPr>
          <w:rStyle w:val="Emphasis"/>
          <w:rFonts w:cs="Arial" w:ascii="Arial" w:hAnsi="Arial"/>
          <w:b/>
          <w:bCs/>
          <w:i w:val="false"/>
          <w:iCs w:val="false"/>
          <w:color w:val="000000"/>
          <w:lang w:val="mn-Cyrl-MN"/>
        </w:rPr>
        <w:t xml:space="preserve"> </w:t>
      </w:r>
      <w:r>
        <w:rPr>
          <w:rStyle w:val="Emphasis"/>
          <w:rFonts w:cs="Arial" w:ascii="Arial" w:hAnsi="Arial"/>
          <w:i w:val="false"/>
          <w:iCs w:val="false"/>
          <w:lang w:val="mn-Cyrl-MN"/>
        </w:rPr>
        <w:t xml:space="preserve">хуулийн </w:t>
      </w:r>
      <w:r>
        <w:rPr>
          <w:rStyle w:val="Emphasis"/>
          <w:rFonts w:cs="Arial" w:ascii="Arial" w:hAnsi="Arial"/>
          <w:i w:val="false"/>
          <w:iCs w:val="false"/>
          <w:color w:val="000000"/>
          <w:lang w:val="mn-Cyrl-MN"/>
        </w:rPr>
        <w:t xml:space="preserve">төслийн үзэл баримтлалыг дэмжиж хэлэлцэх нь зүйтэй гэж үзсэн тул төслийг анхны </w:t>
      </w:r>
      <w:r>
        <w:rPr>
          <w:rStyle w:val="Emphasis"/>
          <w:rFonts w:cs="Arial" w:ascii="Arial" w:hAnsi="Arial"/>
          <w:i w:val="false"/>
          <w:iCs w:val="false"/>
          <w:lang w:val="mn-Cyrl-MN"/>
        </w:rPr>
        <w:t xml:space="preserve">хэлэлцүүлэгт бэлтгүүлэхээр Нийгмийн бодлого, боловсрол, соёл, шинжлэх ухааны байнгын хороонд шилжүүлэв. </w:t>
      </w:r>
    </w:p>
    <w:p>
      <w:pPr>
        <w:pStyle w:val="TextBody"/>
        <w:spacing w:before="0" w:after="0"/>
        <w:jc w:val="both"/>
        <w:rPr/>
      </w:pPr>
      <w:r>
        <w:rPr/>
      </w:r>
    </w:p>
    <w:p>
      <w:pPr>
        <w:pStyle w:val="TextBody"/>
        <w:spacing w:before="0" w:after="0"/>
        <w:rPr>
          <w:rFonts w:ascii="Arial" w:hAnsi="Arial" w:cs="Arial"/>
          <w:lang w:val="mn-Cyrl-MN"/>
        </w:rPr>
      </w:pPr>
      <w:r>
        <w:rPr>
          <w:rStyle w:val="Emphasis"/>
          <w:rFonts w:cs="Arial" w:ascii="Arial" w:hAnsi="Arial"/>
          <w:lang w:val="mn-Cyrl-MN"/>
        </w:rPr>
        <w:tab/>
        <w:t>Уг асуудлыг 19 цаг 10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i/>
          <w:iCs/>
          <w:lang w:val="mn-Cyrl-MN"/>
        </w:rPr>
        <w:tab/>
        <w:t xml:space="preserve">Арван нэг. Засгийн газрын тусгай сангийн тухай хуульд нэмэлт оруулах тухай хуулийн төслийн үзэл баримтлалыг хэлэлцэх эсэх </w:t>
      </w:r>
      <w:r>
        <w:rPr>
          <w:rFonts w:cs="Arial" w:ascii="Arial" w:hAnsi="Arial"/>
          <w:i/>
          <w:iCs/>
          <w:lang w:val="mn-Cyrl-MN"/>
        </w:rPr>
        <w:t>/2016.12.22-ны өдөр өргөн мэдүүлсэн/</w:t>
      </w:r>
    </w:p>
    <w:p>
      <w:pPr>
        <w:pStyle w:val="Normal"/>
        <w:jc w:val="both"/>
        <w:rPr>
          <w:rFonts w:ascii="Arial" w:hAnsi="Arial" w:cs="Arial"/>
          <w:lang w:val="mn-Cyrl-MN"/>
        </w:rPr>
      </w:pPr>
      <w:r>
        <w:rPr>
          <w:rFonts w:cs="Arial" w:ascii="Arial" w:hAnsi="Arial"/>
          <w:lang w:val="mn-Cyrl-MN"/>
        </w:rPr>
      </w:r>
    </w:p>
    <w:p>
      <w:pPr>
        <w:pStyle w:val="Normal"/>
        <w:jc w:val="both"/>
        <w:rPr/>
      </w:pPr>
      <w:r>
        <w:rPr>
          <w:rStyle w:val="Emphasis"/>
          <w:rFonts w:cs="Arial" w:ascii="Arial" w:hAnsi="Arial"/>
          <w:i w:val="false"/>
          <w:iCs w:val="false"/>
          <w:lang w:val="mn-Cyrl-MN"/>
        </w:rPr>
        <w:tab/>
        <w:t xml:space="preserve">Хэлэлцэж буй асуудалтай холбогдуулан Сангийн сайд Б.Чойжилсүрэн, Хүнс, хөдөө аж ахуй, хөнгөн үйлдвэрийн яамны Төрийн нарийн бичгийн дарга Л.Баяртулга, Сангийн яамны Төсвийн бодлого төлөвлөлтийн газрын дарга Ж.Ганбат,  Хүнс, хөдөө аж ахуй, хөнгөн үйлдвэрийн яамны Бодлого төлөвлөлтийн газрын дарга М.Энх-Амар, мөн яамны Жижиг, дунд үйлдвэр, хоршооны бодлогын хэрэгжилтийг зохицуулах газрын дарга М.Дондогдорж, Хуулийн хэлтсийн даргын үүргийг түр орлон гүйцэтгэгч Б.Батцэцэг, Жижиг, дунд үйлдвэрийг хөгжүүлэх сангийн ерөнхий менежер А.Амаржаргал нар оролцов. </w:t>
      </w:r>
    </w:p>
    <w:p>
      <w:pPr>
        <w:pStyle w:val="TextBody"/>
        <w:spacing w:before="0" w:after="0"/>
        <w:jc w:val="both"/>
        <w:rPr/>
      </w:pPr>
      <w:r>
        <w:rPr/>
      </w:r>
    </w:p>
    <w:p>
      <w:pPr>
        <w:pStyle w:val="TextBody"/>
        <w:spacing w:lineRule="atLeast" w:line="200" w:before="0" w:after="0"/>
        <w:ind w:left="0" w:right="0" w:firstLine="720"/>
        <w:jc w:val="both"/>
        <w:rPr>
          <w:rFonts w:ascii="Arial" w:hAnsi="Arial" w:cs="Arial"/>
          <w:lang w:val="mn-Cyrl-MN"/>
        </w:rPr>
      </w:pPr>
      <w:r>
        <w:rPr>
          <w:rStyle w:val="Emphasis"/>
          <w:rFonts w:cs="Arial" w:ascii="Arial" w:hAnsi="Arial"/>
          <w:i w:val="false"/>
          <w:iCs w:val="false"/>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свийн байнгын хорооны ажлын албаны ахлах зөвлөх Д.Отгонбаатар, зөвлөх Ё.Энхсайхан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санаачлагчийн илтгэлийг Сангийн сайд Б.Чойжилсүрэн, хуулийн төслийн үзэл баримтлалыг хэлэлцэх эсэх талаар Төсвийн байнгын хорооноос гаргасан санал, дүгнэлтийг Улсын Их Хурлын гишүүн Н.Амарзаяа танилц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shd w:fill="FFFFFF" w:val="clear"/>
          <w:lang w:val="mn-Cyrl-MN"/>
        </w:rPr>
        <w:t xml:space="preserve">Хууль санаачлагчийн илтгэл болон Байнгын хорооны санал, дүгнэлттэй  холбогдуулан Улсын Их Хурлын гишүүн Д.Тэрбишдагва,  Ж.Энхбаяр нарын тавьсан асуултад  Сангийн сайд Б.Чойжилсүрэн, </w:t>
      </w:r>
      <w:r>
        <w:rPr>
          <w:rStyle w:val="Emphasis"/>
          <w:rFonts w:cs="Arial" w:ascii="Arial" w:hAnsi="Arial"/>
          <w:i w:val="false"/>
          <w:iCs w:val="false"/>
          <w:color w:val="000000"/>
          <w:shd w:fill="FFFFFF" w:val="clear"/>
          <w:lang w:val="mn-Cyrl-MN"/>
        </w:rPr>
        <w:t xml:space="preserve">Хүнс, хөдөө аж ахуй, хөнгөн үйлдвэрийн яамны Төрийн нарийн бичгийн дарга Л.Баяртулга нар </w:t>
      </w:r>
      <w:r>
        <w:rPr>
          <w:rFonts w:cs="Arial" w:ascii="Arial" w:hAnsi="Arial"/>
          <w:lang w:val="mn-Cyrl-MN"/>
        </w:rPr>
        <w:t xml:space="preserve">хариулж, тайлбар хийв. </w:t>
      </w:r>
    </w:p>
    <w:p>
      <w:pPr>
        <w:pStyle w:val="TextBody"/>
        <w:spacing w:before="0" w:after="0"/>
        <w:rPr/>
      </w:pPr>
      <w:r>
        <w:rPr/>
      </w:r>
    </w:p>
    <w:p>
      <w:pPr>
        <w:pStyle w:val="TextBody"/>
        <w:spacing w:before="0" w:after="0"/>
        <w:jc w:val="both"/>
        <w:rPr/>
      </w:pPr>
      <w:r>
        <w:rPr/>
        <w:tab/>
      </w:r>
      <w:r>
        <w:rPr>
          <w:rStyle w:val="Emphasis"/>
          <w:rFonts w:cs="Arial" w:ascii="Arial" w:hAnsi="Arial"/>
          <w:i w:val="false"/>
          <w:iCs w:val="false"/>
          <w:lang w:val="mn-Cyrl-MN"/>
        </w:rPr>
        <w:t>Төслийн талаар Улсын Их Хурлын гишүүн Ж.Бат-Эрдэнэ, Д.Тэрбишдагва,  Н.Оюундарь нар дэмжиж үг хэлэв.</w:t>
      </w:r>
    </w:p>
    <w:p>
      <w:pPr>
        <w:pStyle w:val="TextBody"/>
        <w:spacing w:before="0" w:after="0"/>
        <w:rPr/>
      </w:pPr>
      <w:r>
        <w:rPr/>
      </w:r>
    </w:p>
    <w:p>
      <w:pPr>
        <w:pStyle w:val="TextBody"/>
        <w:spacing w:before="0" w:after="0"/>
        <w:jc w:val="both"/>
        <w:rPr/>
      </w:pPr>
      <w:r>
        <w:rPr>
          <w:rStyle w:val="Emphasis"/>
          <w:b/>
          <w:lang w:val="mn-Cyrl-MN"/>
        </w:rPr>
        <w:tab/>
      </w:r>
      <w:r>
        <w:rPr>
          <w:rFonts w:cs="Arial" w:ascii="Arial" w:hAnsi="Arial"/>
          <w:b/>
          <w:lang w:val="mn-Cyrl-MN"/>
        </w:rPr>
        <w:t xml:space="preserve">М.Энхболд: </w:t>
      </w:r>
      <w:r>
        <w:rPr>
          <w:rFonts w:cs="Arial" w:ascii="Arial" w:hAnsi="Arial"/>
          <w:lang w:val="mn-Cyrl-MN"/>
        </w:rPr>
        <w:t>- Байнгын хорооны саналаар</w:t>
      </w:r>
      <w:r>
        <w:rPr>
          <w:lang w:val="mn-Cyrl-MN"/>
        </w:rPr>
        <w:t xml:space="preserve"> </w:t>
      </w:r>
      <w:r>
        <w:rPr>
          <w:rFonts w:cs="Arial" w:ascii="Arial" w:hAnsi="Arial"/>
          <w:lang w:val="mn-Cyrl-MN"/>
        </w:rPr>
        <w:t xml:space="preserve">Засгийн газрын тусгай сангийн тухай хуульд нэмэлт оруулах тухай </w:t>
      </w:r>
      <w:r>
        <w:rPr>
          <w:rStyle w:val="Emphasis"/>
          <w:rFonts w:cs="Arial" w:ascii="Arial" w:hAnsi="Arial"/>
          <w:lang w:val="mn-Cyrl-MN"/>
        </w:rPr>
        <w:t xml:space="preserve"> </w:t>
      </w:r>
      <w:r>
        <w:rPr>
          <w:rStyle w:val="Emphasis"/>
          <w:rFonts w:cs="Arial" w:ascii="Arial" w:hAnsi="Arial"/>
          <w:i w:val="false"/>
          <w:iCs w:val="false"/>
          <w:color w:val="000000"/>
          <w:lang w:val="mn-Cyrl-MN"/>
        </w:rPr>
        <w:t>хуулийн төслийн үзэл баримтлалыг</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хэлэлцэх нь зүйтэй 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8</w:t>
      </w:r>
    </w:p>
    <w:p>
      <w:pPr>
        <w:pStyle w:val="TextBody"/>
        <w:spacing w:before="0" w:after="0"/>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4</w:t>
      </w:r>
    </w:p>
    <w:p>
      <w:pPr>
        <w:pStyle w:val="TextBody"/>
        <w:spacing w:before="0" w:after="0"/>
        <w:rPr>
          <w:rStyle w:val="Emphasis"/>
          <w:i w:val="false"/>
          <w:i w:val="false"/>
          <w:iCs w:val="false"/>
          <w:color w:val="000000"/>
          <w:shd w:fill="FFFFFF" w:val="clear"/>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2</w:t>
      </w:r>
    </w:p>
    <w:p>
      <w:pPr>
        <w:pStyle w:val="TextBody"/>
        <w:spacing w:before="0" w:after="0"/>
        <w:rPr/>
      </w:pPr>
      <w:r>
        <w:rPr>
          <w:rStyle w:val="Emphasis"/>
          <w:i w:val="false"/>
          <w:iCs w:val="false"/>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lang w:val="mn-Cyrl-MN"/>
        </w:rPr>
        <w:t>90.5</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rPr>
        <w:t>хувийн саналаар</w:t>
      </w:r>
      <w:r>
        <w:rPr>
          <w:rStyle w:val="Emphasis"/>
          <w:i w:val="false"/>
          <w:iCs w:val="false"/>
          <w:color w:val="0000FF"/>
          <w:shd w:fill="FFFFFF" w:val="clear"/>
        </w:rPr>
        <w:t xml:space="preserve"> </w:t>
      </w:r>
      <w:r>
        <w:rPr>
          <w:rStyle w:val="Emphasis"/>
          <w:rFonts w:cs="Arial" w:ascii="Arial" w:hAnsi="Arial"/>
          <w:i w:val="false"/>
          <w:iCs w:val="false"/>
          <w:color w:val="000000"/>
          <w:shd w:fill="FFFFFF" w:val="clear"/>
          <w:lang w:val="mn-Cyrl-MN"/>
        </w:rPr>
        <w:t>Байнгын хорооны санал</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дэмжигдлээ.</w:t>
      </w:r>
    </w:p>
    <w:p>
      <w:pPr>
        <w:pStyle w:val="TextBody"/>
        <w:spacing w:before="0" w:after="0"/>
        <w:rPr/>
      </w:pPr>
      <w:r>
        <w:rPr/>
      </w:r>
    </w:p>
    <w:p>
      <w:pPr>
        <w:pStyle w:val="TextBody"/>
        <w:spacing w:before="0" w:after="0"/>
        <w:jc w:val="both"/>
        <w:rPr/>
      </w:pPr>
      <w:r>
        <w:rPr>
          <w:rStyle w:val="Emphasis"/>
        </w:rPr>
        <w:tab/>
      </w:r>
      <w:r>
        <w:rPr>
          <w:rStyle w:val="Emphasis"/>
          <w:rFonts w:cs="Arial" w:ascii="Arial" w:hAnsi="Arial"/>
          <w:i w:val="false"/>
          <w:iCs w:val="false"/>
          <w:lang w:val="mn-Cyrl-MN"/>
        </w:rPr>
        <w:t>Засгийн газрын тусгай сангийн тухай хуульд нэмэлт оруулах тухай</w:t>
      </w:r>
      <w:r>
        <w:rPr>
          <w:rStyle w:val="Emphasis"/>
          <w:rFonts w:cs="Arial" w:ascii="Arial" w:hAnsi="Arial"/>
          <w:b/>
          <w:bCs/>
          <w:i w:val="false"/>
          <w:iCs w:val="false"/>
          <w:color w:val="000000"/>
          <w:lang w:val="mn-Cyrl-MN"/>
        </w:rPr>
        <w:t xml:space="preserve"> </w:t>
      </w:r>
      <w:r>
        <w:rPr>
          <w:rStyle w:val="Emphasis"/>
          <w:rFonts w:cs="Arial" w:ascii="Arial" w:hAnsi="Arial"/>
          <w:i w:val="false"/>
          <w:iCs w:val="false"/>
          <w:lang w:val="mn-Cyrl-MN"/>
        </w:rPr>
        <w:t xml:space="preserve">хуулийн </w:t>
      </w:r>
      <w:r>
        <w:rPr>
          <w:rStyle w:val="Emphasis"/>
          <w:rFonts w:cs="Arial" w:ascii="Arial" w:hAnsi="Arial"/>
          <w:i w:val="false"/>
          <w:iCs w:val="false"/>
          <w:color w:val="000000"/>
          <w:lang w:val="mn-Cyrl-MN"/>
        </w:rPr>
        <w:t xml:space="preserve">төслийн үзэл баримтлалыг дэмжиж хэлэлцэх нь зүйтэй гэж үзсэн тул төслийг анхны </w:t>
      </w:r>
      <w:r>
        <w:rPr>
          <w:rStyle w:val="Emphasis"/>
          <w:rFonts w:cs="Arial" w:ascii="Arial" w:hAnsi="Arial"/>
          <w:i w:val="false"/>
          <w:iCs w:val="false"/>
          <w:lang w:val="mn-Cyrl-MN"/>
        </w:rPr>
        <w:t xml:space="preserve">хэлэлцүүлэгт бэлтгүүлэхээр Төсвийн байнгын хороонд шилжүүлэв. </w:t>
      </w:r>
    </w:p>
    <w:p>
      <w:pPr>
        <w:pStyle w:val="TextBody"/>
        <w:spacing w:before="0" w:after="0"/>
        <w:jc w:val="both"/>
        <w:rPr/>
      </w:pPr>
      <w:r>
        <w:rPr/>
      </w:r>
    </w:p>
    <w:p>
      <w:pPr>
        <w:pStyle w:val="TextBody"/>
        <w:spacing w:before="0" w:after="0"/>
        <w:rPr>
          <w:rFonts w:ascii="Arial" w:hAnsi="Arial" w:cs="Arial"/>
          <w:lang w:val="mn-Cyrl-MN"/>
        </w:rPr>
      </w:pPr>
      <w:r>
        <w:rPr>
          <w:rStyle w:val="Emphasis"/>
          <w:rFonts w:cs="Arial" w:ascii="Arial" w:hAnsi="Arial"/>
          <w:lang w:val="mn-Cyrl-MN"/>
        </w:rPr>
        <w:tab/>
        <w:t>Уг асуудлыг 19 цаг 41 минутад хэлэлцэж дуусав.</w:t>
      </w:r>
    </w:p>
    <w:p>
      <w:pPr>
        <w:pStyle w:val="Normal"/>
        <w:jc w:val="both"/>
        <w:rPr>
          <w:rFonts w:ascii="Arial" w:hAnsi="Arial" w:cs="Arial"/>
          <w:i/>
          <w:i/>
          <w:iCs/>
          <w:lang w:val="mn-Cyrl-MN"/>
        </w:rPr>
      </w:pPr>
      <w:r>
        <w:rPr>
          <w:rFonts w:cs="Arial" w:ascii="Arial" w:hAnsi="Arial"/>
          <w:lang w:val="mn-Cyrl-MN"/>
        </w:rPr>
        <w:tab/>
      </w:r>
    </w:p>
    <w:p>
      <w:pPr>
        <w:pStyle w:val="Normal"/>
        <w:jc w:val="both"/>
        <w:rPr>
          <w:rFonts w:ascii="Arial" w:hAnsi="Arial" w:cs="Arial"/>
          <w:lang w:val="mn-Cyrl-MN"/>
        </w:rPr>
      </w:pPr>
      <w:r>
        <w:rPr>
          <w:rFonts w:cs="Arial" w:ascii="Arial" w:hAnsi="Arial"/>
          <w:i/>
          <w:iCs/>
          <w:lang w:val="mn-Cyrl-MN"/>
        </w:rPr>
        <w:tab/>
      </w:r>
      <w:r>
        <w:rPr>
          <w:rFonts w:cs="Arial" w:ascii="Arial" w:hAnsi="Arial"/>
          <w:b/>
          <w:bCs/>
          <w:i/>
          <w:iCs/>
          <w:lang w:val="mn-Cyrl-MN"/>
        </w:rPr>
        <w:t>Арван хоёр. Засгийн газрын тусгай сангийн тухай хуульд нэмэлт оруулах тухай хуулийн төсөл болон уг хуулийн төсөлтэй холбогдуулан боловсруулсан бусад хуулиудын төслийн үзэл баримтлалыг хэлэлцэх эсэх</w:t>
      </w:r>
      <w:r>
        <w:rPr>
          <w:rFonts w:cs="Arial" w:ascii="Arial" w:hAnsi="Arial"/>
          <w:i/>
          <w:iCs/>
          <w:lang w:val="mn-Cyrl-MN"/>
        </w:rPr>
        <w:t xml:space="preserve"> /2016.12.22-ны өдөр өргөн мэдүүлсэн/</w:t>
      </w:r>
    </w:p>
    <w:p>
      <w:pPr>
        <w:pStyle w:val="Normal"/>
        <w:jc w:val="center"/>
        <w:rPr>
          <w:rFonts w:ascii="Arial" w:hAnsi="Arial" w:cs="Arial"/>
          <w:lang w:val="mn-Cyrl-MN"/>
        </w:rPr>
      </w:pPr>
      <w:r>
        <w:rPr>
          <w:rFonts w:cs="Arial" w:ascii="Arial" w:hAnsi="Arial"/>
          <w:lang w:val="mn-Cyrl-MN"/>
        </w:rPr>
      </w:r>
    </w:p>
    <w:p>
      <w:pPr>
        <w:pStyle w:val="Normal"/>
        <w:jc w:val="both"/>
        <w:rPr/>
      </w:pPr>
      <w:r>
        <w:rPr>
          <w:rStyle w:val="Emphasis"/>
          <w:rFonts w:cs="Arial" w:ascii="Arial" w:hAnsi="Arial"/>
          <w:i w:val="false"/>
          <w:iCs w:val="false"/>
          <w:lang w:val="mn-Cyrl-MN"/>
        </w:rPr>
        <w:tab/>
        <w:t xml:space="preserve">Хэлэлцэж буй асуудалтай холбогдуулан Сангийн сайд Б.Чойжилсүрэн,    Байгаль орчин, аялал жуулчлалын дэд сайд Ц.Батбаяр, Сангийн яамны Төсвийн бодлого төлөвлөлтийн газрын дарга Ж.Ганбат, Байгаль орчин, аялал жуулчлалын яамны Стратегийн бодлого төлөвлөлтийн газрын дарга Т.Булган, мөн яамны Төрийн захиргаа удирдлагын газрын дарга Х.Батжаргал, Байгаль хамгаалах сангийн захирал Х.Ганбаатар, Уур амьсгалын өөрчлөлтийн асуудал хариуцсан тусгай элч З.Батжаргал нар оролцов. </w:t>
      </w:r>
    </w:p>
    <w:p>
      <w:pPr>
        <w:pStyle w:val="TextBody"/>
        <w:spacing w:before="0" w:after="0"/>
        <w:jc w:val="both"/>
        <w:rPr/>
      </w:pPr>
      <w:r>
        <w:rPr/>
      </w:r>
    </w:p>
    <w:p>
      <w:pPr>
        <w:pStyle w:val="TextBody"/>
        <w:spacing w:lineRule="atLeast" w:line="200" w:before="0" w:after="0"/>
        <w:ind w:left="0" w:right="0" w:firstLine="720"/>
        <w:jc w:val="both"/>
        <w:rPr>
          <w:rFonts w:ascii="Arial" w:hAnsi="Arial" w:cs="Arial"/>
          <w:lang w:val="mn-Cyrl-MN"/>
        </w:rPr>
      </w:pPr>
      <w:r>
        <w:rPr>
          <w:rStyle w:val="Emphasis"/>
          <w:rFonts w:cs="Arial" w:ascii="Arial" w:hAnsi="Arial"/>
          <w:i w:val="false"/>
          <w:iCs w:val="false"/>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свийн байнгын хорооны ажлын албаны ахлах зөвлөх Д.Отгонбаатар, зөвлөх Ё.Энхсайхан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санаачлагчийн илтгэлийг Сангийн сайд Б.Чойжилсүрэн, хуулийн төслийн үзэл баримтлалыг хэлэлцэх эсэх талаар Төсвийн байнгын хорооноос гаргасан санал, дүгнэлтийг Улсын Их Хурлын гишүүн Д.Тогтохсүрэн н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color w:val="000000"/>
          <w:shd w:fill="FFFFFF" w:val="clear"/>
          <w:lang w:val="mn-Cyrl-MN"/>
        </w:rPr>
        <w:t>Хууль санаачлагчийн илтгэл болон Байнгын хорооны санал, дүгнэлттэй  холбогдуулан Улсын Их Хурлын гишүүдээс асуулт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color w:val="000000"/>
          <w:shd w:fill="FFFFFF" w:val="clear"/>
          <w:lang w:val="mn-Cyrl-MN"/>
        </w:rPr>
        <w:t xml:space="preserve"> </w:t>
      </w:r>
      <w:r>
        <w:rPr/>
        <w:tab/>
      </w:r>
      <w:r>
        <w:rPr>
          <w:rStyle w:val="Emphasis"/>
          <w:rFonts w:cs="Arial" w:ascii="Arial" w:hAnsi="Arial"/>
          <w:i w:val="false"/>
          <w:iCs w:val="false"/>
          <w:lang w:val="mn-Cyrl-MN"/>
        </w:rPr>
        <w:t xml:space="preserve">Төслийн талаар Улсын Их Хурлын гишүүн </w:t>
      </w:r>
      <w:r>
        <w:rPr>
          <w:rStyle w:val="Emphasis"/>
          <w:rFonts w:cs="Arial" w:ascii="Arial" w:hAnsi="Arial"/>
          <w:i w:val="false"/>
          <w:iCs w:val="false"/>
          <w:color w:val="000000"/>
          <w:shd w:fill="FFFFFF" w:val="clear"/>
          <w:lang w:val="mn-Cyrl-MN"/>
        </w:rPr>
        <w:t xml:space="preserve">Ч.Хүрэлбаатар, О.Баасанхүү </w:t>
      </w:r>
      <w:r>
        <w:rPr>
          <w:rStyle w:val="Emphasis"/>
          <w:rFonts w:cs="Arial" w:ascii="Arial" w:hAnsi="Arial"/>
          <w:i w:val="false"/>
          <w:iCs w:val="false"/>
          <w:lang w:val="mn-Cyrl-MN"/>
        </w:rPr>
        <w:t>нар үг хэлэв.</w:t>
      </w:r>
    </w:p>
    <w:p>
      <w:pPr>
        <w:pStyle w:val="TextBody"/>
        <w:spacing w:before="0" w:after="0"/>
        <w:rPr/>
      </w:pPr>
      <w:r>
        <w:rPr/>
      </w:r>
    </w:p>
    <w:p>
      <w:pPr>
        <w:pStyle w:val="TextBody"/>
        <w:spacing w:before="0" w:after="0"/>
        <w:jc w:val="both"/>
        <w:rPr/>
      </w:pPr>
      <w:r>
        <w:rPr>
          <w:rStyle w:val="Emphasis"/>
          <w:b/>
          <w:lang w:val="mn-Cyrl-MN"/>
        </w:rPr>
        <w:tab/>
      </w:r>
      <w:r>
        <w:rPr>
          <w:rFonts w:cs="Arial" w:ascii="Arial" w:hAnsi="Arial"/>
          <w:b/>
          <w:lang w:val="mn-Cyrl-MN"/>
        </w:rPr>
        <w:t xml:space="preserve">М.Энхболд: </w:t>
      </w:r>
      <w:r>
        <w:rPr>
          <w:rFonts w:cs="Arial" w:ascii="Arial" w:hAnsi="Arial"/>
          <w:lang w:val="mn-Cyrl-MN"/>
        </w:rPr>
        <w:t>- Байнгын хорооны саналаар</w:t>
      </w:r>
      <w:r>
        <w:rPr>
          <w:lang w:val="mn-Cyrl-MN"/>
        </w:rPr>
        <w:t xml:space="preserve"> </w:t>
      </w:r>
      <w:r>
        <w:rPr>
          <w:rFonts w:cs="Arial" w:ascii="Arial" w:hAnsi="Arial"/>
          <w:lang w:val="mn-Cyrl-MN"/>
        </w:rPr>
        <w:t xml:space="preserve">Засгийн газрын тусгай сангийн тухай хуульд нэмэлт оруулах тухай хуулийн төсөл болон уг хуулийн төсөлтэй холбогдуулан боловсруулсан бусад </w:t>
      </w:r>
      <w:r>
        <w:rPr>
          <w:rStyle w:val="Emphasis"/>
          <w:rFonts w:cs="Arial" w:ascii="Arial" w:hAnsi="Arial"/>
          <w:i w:val="false"/>
          <w:iCs w:val="false"/>
          <w:color w:val="000000"/>
          <w:lang w:val="mn-Cyrl-MN"/>
        </w:rPr>
        <w:t>хуулиудын төслийн үзэл баримтлалыг</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хэлэлцэх нь зүйтэй гэсэн саналыг дэмжье гэсэн санал хураалт явуулъя.</w:t>
      </w:r>
    </w:p>
    <w:p>
      <w:pPr>
        <w:pStyle w:val="TextBody"/>
        <w:spacing w:before="0" w:after="0"/>
        <w:rPr/>
      </w:pPr>
      <w:r>
        <w:rPr/>
      </w:r>
    </w:p>
    <w:p>
      <w:pPr>
        <w:pStyle w:val="TextBody"/>
        <w:spacing w:before="0" w:after="0"/>
        <w:rPr>
          <w:rStyle w:val="Emphasis"/>
          <w:i w:val="false"/>
          <w:i w:val="false"/>
          <w:iCs w:val="false"/>
          <w:color w:val="000000"/>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rPr>
        <w:t>Зөвшөөрсөн:           </w:t>
      </w:r>
      <w:r>
        <w:rPr>
          <w:rStyle w:val="Emphasis"/>
          <w:rFonts w:cs="Arial" w:ascii="Arial" w:hAnsi="Arial"/>
          <w:i w:val="false"/>
          <w:iCs w:val="false"/>
          <w:color w:val="000000"/>
          <w:shd w:fill="FFFFFF" w:val="clear"/>
          <w:lang w:val="mn-Cyrl-MN"/>
        </w:rPr>
        <w:t>38</w:t>
      </w:r>
    </w:p>
    <w:p>
      <w:pPr>
        <w:pStyle w:val="TextBody"/>
        <w:spacing w:before="0" w:after="0"/>
        <w:rPr>
          <w:rStyle w:val="Emphasis"/>
          <w:i w:val="false"/>
          <w:i w:val="false"/>
          <w:iCs w:val="false"/>
          <w:color w:val="000000"/>
        </w:rPr>
      </w:pPr>
      <w:r>
        <w:rPr>
          <w:rStyle w:val="Emphasis"/>
          <w:i w:val="false"/>
          <w:iCs w:val="false"/>
          <w:color w:val="000000"/>
        </w:rPr>
        <w:tab/>
      </w:r>
      <w:r>
        <w:rPr>
          <w:rStyle w:val="Emphasis"/>
          <w:rFonts w:cs="Arial" w:ascii="Arial" w:hAnsi="Arial"/>
          <w:i w:val="false"/>
          <w:iCs w:val="false"/>
          <w:color w:val="000000"/>
        </w:rPr>
        <w:t xml:space="preserve">Татгалзсан: </w:t>
        <w:tab/>
      </w:r>
      <w:r>
        <w:rPr>
          <w:rStyle w:val="Emphasis"/>
          <w:rFonts w:cs="Arial" w:ascii="Arial" w:hAnsi="Arial"/>
          <w:i w:val="false"/>
          <w:iCs w:val="false"/>
          <w:color w:val="000000"/>
          <w:lang w:val="mn-Cyrl-MN"/>
        </w:rPr>
        <w:t xml:space="preserve">   </w:t>
        <w:tab/>
        <w:t xml:space="preserve">  6</w:t>
      </w:r>
    </w:p>
    <w:p>
      <w:pPr>
        <w:pStyle w:val="TextBody"/>
        <w:spacing w:before="0" w:after="0"/>
        <w:rPr>
          <w:rStyle w:val="Emphasis"/>
          <w:i w:val="false"/>
          <w:i w:val="false"/>
          <w:iCs w:val="false"/>
          <w:color w:val="000000"/>
          <w:shd w:fill="FFFFFF" w:val="clear"/>
        </w:rPr>
      </w:pPr>
      <w:r>
        <w:rPr>
          <w:rStyle w:val="Emphasis"/>
          <w:i w:val="false"/>
          <w:iCs w:val="false"/>
          <w:color w:val="000000"/>
        </w:rPr>
        <w:tab/>
      </w:r>
      <w:r>
        <w:rPr>
          <w:rStyle w:val="Emphasis"/>
          <w:rFonts w:cs="Arial" w:ascii="Arial" w:hAnsi="Arial"/>
          <w:i w:val="false"/>
          <w:iCs w:val="false"/>
          <w:color w:val="000000"/>
        </w:rPr>
        <w:t xml:space="preserve">Бүгд: </w:t>
        <w:tab/>
        <w:tab/>
        <w:tab/>
        <w:t xml:space="preserve"> </w:t>
      </w:r>
      <w:r>
        <w:rPr>
          <w:rStyle w:val="Emphasis"/>
          <w:rFonts w:cs="Arial" w:ascii="Arial" w:hAnsi="Arial"/>
          <w:i w:val="false"/>
          <w:iCs w:val="false"/>
          <w:color w:val="000000"/>
          <w:lang w:val="mn-Cyrl-MN"/>
        </w:rPr>
        <w:t>44</w:t>
      </w:r>
    </w:p>
    <w:p>
      <w:pPr>
        <w:pStyle w:val="TextBody"/>
        <w:spacing w:before="0" w:after="0"/>
        <w:rPr/>
      </w:pPr>
      <w:r>
        <w:rPr>
          <w:rStyle w:val="Emphasis"/>
          <w:i w:val="false"/>
          <w:iCs w:val="false"/>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 w:ascii="Arial" w:hAnsi="Arial"/>
          <w:i w:val="false"/>
          <w:iCs w:val="false"/>
          <w:color w:val="000000"/>
          <w:shd w:fill="FFFFFF" w:val="clear"/>
          <w:lang w:val="mn-Cyrl-MN"/>
        </w:rPr>
        <w:t>86.4</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rPr>
        <w:t>хувийн саналаар</w:t>
      </w:r>
      <w:r>
        <w:rPr>
          <w:rStyle w:val="Emphasis"/>
          <w:i w:val="false"/>
          <w:iCs w:val="false"/>
          <w:color w:val="0000FF"/>
          <w:shd w:fill="FFFFFF" w:val="clear"/>
        </w:rPr>
        <w:t xml:space="preserve"> </w:t>
      </w:r>
      <w:r>
        <w:rPr>
          <w:rStyle w:val="Emphasis"/>
          <w:rFonts w:cs="Arial" w:ascii="Arial" w:hAnsi="Arial"/>
          <w:i w:val="false"/>
          <w:iCs w:val="false"/>
          <w:color w:val="000000"/>
          <w:shd w:fill="FFFFFF" w:val="clear"/>
          <w:lang w:val="mn-Cyrl-MN"/>
        </w:rPr>
        <w:t>Байнгын хорооны санал</w:t>
      </w:r>
      <w:r>
        <w:rPr>
          <w:rStyle w:val="Emphasis"/>
          <w:i w:val="false"/>
          <w:iCs w:val="false"/>
          <w:color w:val="000000"/>
          <w:shd w:fill="FFFFFF" w:val="clear"/>
        </w:rPr>
        <w:t xml:space="preserve"> </w:t>
      </w:r>
      <w:r>
        <w:rPr>
          <w:rStyle w:val="Emphasis"/>
          <w:rFonts w:cs="Arial" w:ascii="Arial" w:hAnsi="Arial"/>
          <w:i w:val="false"/>
          <w:iCs w:val="false"/>
          <w:color w:val="000000"/>
          <w:shd w:fill="FFFFFF" w:val="clear"/>
          <w:lang w:val="mn-Cyrl-MN"/>
        </w:rPr>
        <w:t>дэмжигдлээ.</w:t>
      </w:r>
    </w:p>
    <w:p>
      <w:pPr>
        <w:pStyle w:val="TextBody"/>
        <w:spacing w:before="0" w:after="0"/>
        <w:rPr/>
      </w:pPr>
      <w:r>
        <w:rPr/>
      </w:r>
    </w:p>
    <w:p>
      <w:pPr>
        <w:pStyle w:val="TextBody"/>
        <w:spacing w:before="0" w:after="0"/>
        <w:jc w:val="both"/>
        <w:rPr/>
      </w:pPr>
      <w:r>
        <w:rPr>
          <w:rStyle w:val="Emphasis"/>
        </w:rPr>
        <w:tab/>
      </w:r>
      <w:r>
        <w:rPr>
          <w:rStyle w:val="Emphasis"/>
          <w:rFonts w:cs="Arial" w:ascii="Arial" w:hAnsi="Arial"/>
          <w:i w:val="false"/>
          <w:iCs w:val="false"/>
          <w:lang w:val="mn-Cyrl-MN"/>
        </w:rPr>
        <w:t>Засгийн газрын тусгай сангийн тухай хуульд нэмэлт оруулах тухай хуулийн төсөл болон уг хуулийн төсөлтэй холбогдуулан боловсруулсан бусад</w:t>
      </w:r>
      <w:r>
        <w:rPr>
          <w:rStyle w:val="Emphasis"/>
          <w:rFonts w:cs="Arial" w:ascii="Arial" w:hAnsi="Arial"/>
          <w:b/>
          <w:bCs/>
          <w:i w:val="false"/>
          <w:iCs w:val="false"/>
          <w:color w:val="000000"/>
          <w:lang w:val="mn-Cyrl-MN"/>
        </w:rPr>
        <w:t xml:space="preserve"> </w:t>
      </w:r>
      <w:r>
        <w:rPr>
          <w:rStyle w:val="Emphasis"/>
          <w:rFonts w:cs="Arial" w:ascii="Arial" w:hAnsi="Arial"/>
          <w:i w:val="false"/>
          <w:iCs w:val="false"/>
          <w:lang w:val="mn-Cyrl-MN"/>
        </w:rPr>
        <w:t xml:space="preserve">хуулийн </w:t>
      </w:r>
      <w:r>
        <w:rPr>
          <w:rStyle w:val="Emphasis"/>
          <w:rFonts w:cs="Arial" w:ascii="Arial" w:hAnsi="Arial"/>
          <w:i w:val="false"/>
          <w:iCs w:val="false"/>
          <w:color w:val="000000"/>
          <w:lang w:val="mn-Cyrl-MN"/>
        </w:rPr>
        <w:t xml:space="preserve">төслийн үзэл баримтлалыг дэмжиж хэлэлцэх нь зүйтэй гэж үзсэн тул төслийг анхны </w:t>
      </w:r>
      <w:r>
        <w:rPr>
          <w:rStyle w:val="Emphasis"/>
          <w:rFonts w:cs="Arial" w:ascii="Arial" w:hAnsi="Arial"/>
          <w:i w:val="false"/>
          <w:iCs w:val="false"/>
          <w:lang w:val="mn-Cyrl-MN"/>
        </w:rPr>
        <w:t xml:space="preserve">хэлэлцүүлэгт бэлтгүүлэхээр Төсвийн байнгын хороонд шилжүүлэв. </w:t>
      </w:r>
    </w:p>
    <w:p>
      <w:pPr>
        <w:pStyle w:val="TextBody"/>
        <w:spacing w:before="0" w:after="0"/>
        <w:jc w:val="both"/>
        <w:rPr/>
      </w:pPr>
      <w:r>
        <w:rPr/>
      </w:r>
    </w:p>
    <w:p>
      <w:pPr>
        <w:pStyle w:val="Normal"/>
        <w:jc w:val="both"/>
        <w:rPr/>
      </w:pPr>
      <w:r>
        <w:rPr>
          <w:rFonts w:cs="Arial" w:ascii="Arial" w:hAnsi="Arial"/>
          <w:lang w:val="mn-Cyrl-MN"/>
        </w:rPr>
        <w:tab/>
      </w:r>
      <w:r>
        <w:rPr>
          <w:rFonts w:cs="Arial" w:ascii="Arial" w:hAnsi="Arial"/>
          <w:b/>
          <w:bCs/>
          <w:i/>
          <w:iCs/>
          <w:lang w:val="mn-Cyrl-MN"/>
        </w:rPr>
        <w:t>Бусад:</w:t>
      </w:r>
      <w:r>
        <w:rPr>
          <w:rFonts w:cs="Arial" w:ascii="Arial" w:hAnsi="Arial"/>
          <w:lang w:val="mn-Cyrl-MN"/>
        </w:rPr>
        <w:t xml:space="preserve"> Улсын Их Хурлын гишүүн Г.Занданшатарын урилгаар “Нэг Монгол” </w:t>
      </w:r>
      <w:r>
        <w:rPr>
          <w:rFonts w:cs="Arial" w:ascii="Arial" w:hAnsi="Arial"/>
          <w:shd w:fill="FFFFFF" w:val="clear"/>
          <w:lang w:val="mn-Cyrl-MN"/>
        </w:rPr>
        <w:t xml:space="preserve">Төрийн бус байгууллагын </w:t>
      </w:r>
      <w:r>
        <w:rPr>
          <w:rFonts w:cs="Arial" w:ascii="Arial" w:hAnsi="Arial"/>
          <w:lang w:val="mn-Cyrl-MN"/>
        </w:rPr>
        <w:t xml:space="preserve">гишүүд /10.37 цагт/, </w:t>
      </w:r>
      <w:r>
        <w:rPr>
          <w:rFonts w:cs="Arial" w:ascii="Arial" w:hAnsi="Arial"/>
          <w:shd w:fill="FFFFFF" w:val="clear"/>
          <w:lang w:val="mn-Cyrl-MN"/>
        </w:rPr>
        <w:t>Улсын Их Хурлын гишүүн Ж.Ганбаатарын урилгаар Баянгол дүүргийн 96, 97, 113 дугаар цэцэрлэгийн багш, сурган хүмүүжүүлэгчид /10.53 цагт/, Улсын Их Хурлын гишүүн Б.Жавхлан, Б.Баттөмөр, Д.Хаянхярваа нарын урилгаар Дархан-Уул аймгийн “Үйлдвэрлэл үйлчилгээ эрхлэгчдийн нэгдсэн холбоо” Төрийн бус байгууллагын төлөөлөгчид /11.08 цагт/, Улсын Их Хурал дахь Ардчилсан намын бүлгийн урилгаар Архангай аймгийн Эрдэнэбулган сумын Ардчилсан намын залуу гишүүдийн</w:t>
      </w:r>
      <w:r>
        <w:rPr>
          <w:rFonts w:cs="Arial" w:ascii="Arial" w:hAnsi="Arial"/>
          <w:lang w:val="mn-Cyrl-MN"/>
        </w:rPr>
        <w:t xml:space="preserve"> төлөөлөл /11.27 цагт/, Улсын Их Хурлын гишүүн Б.Дэлгэрсайханы урилгаар Дорноговь аймгийн Төмөр замын Захиран зарцуулах хэлтсийн албан хаагчид /11.55 цагт/, Улсын Их Хурлын гишүүн Ц.Цогзолмаагийн урилгаар Сүхбаатар дүүргийн 19 дүгээр хорооны иргэдийн төлөөлөл, Улсын Их Хурлын гишүүн Ё.Баатарбилэгийн урилгаар Архангай аймгийн Эрдэнэбулган сумын ИТХ-ын төлөөлөгчид /12.11 цагт/ </w:t>
      </w:r>
      <w:r>
        <w:rPr>
          <w:rFonts w:eastAsia="Arial" w:cs="Arial" w:ascii="Arial" w:hAnsi="Arial"/>
          <w:lang w:val="mn-Cyrl-MN"/>
        </w:rPr>
        <w:t>Улсын Их Хурлын чуулганы үйл ажиллагаа, Төрийн ордонтой танилцав.</w:t>
      </w:r>
    </w:p>
    <w:p>
      <w:pPr>
        <w:pStyle w:val="TextBody"/>
        <w:spacing w:before="0" w:after="0"/>
        <w:jc w:val="both"/>
        <w:rPr/>
      </w:pPr>
      <w:r>
        <w:rPr/>
      </w:r>
    </w:p>
    <w:p>
      <w:pPr>
        <w:pStyle w:val="Normal"/>
        <w:jc w:val="both"/>
        <w:rPr>
          <w:rFonts w:ascii="Arial" w:hAnsi="Arial" w:cs="Arial"/>
          <w:lang w:val="mn-Cyrl-MN"/>
        </w:rPr>
      </w:pPr>
      <w:r>
        <w:rPr>
          <w:rFonts w:cs="Arial" w:ascii="Arial" w:hAnsi="Arial"/>
          <w:lang w:val="mn-Cyrl-MN"/>
        </w:rPr>
        <w:tab/>
        <w:t>Чуулганы нэгдсэн хуралдааны зохион байгуулалты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i/>
          <w:iCs/>
          <w:lang w:val="mn-Cyrl-MN"/>
        </w:rPr>
        <w:t>Хуралдаан 8 цаг 02 минут үргэлжилж, 76 гишүүнээс 48 гишүүн ирж, 63.1 хувийн ирцтэйгээр 19 цаг 55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Тэмдэглэлтэй танилцсан:</w:t>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ТАМГЫН ГАЗРЫН ЕРӨНХИЙ</w:t>
      </w:r>
    </w:p>
    <w:p>
      <w:pPr>
        <w:pStyle w:val="Normal"/>
        <w:jc w:val="both"/>
        <w:rPr>
          <w:rFonts w:ascii="Arial" w:hAnsi="Arial" w:cs="Arial"/>
        </w:rPr>
      </w:pPr>
      <w:r>
        <w:rPr>
          <w:rFonts w:cs="Arial" w:ascii="Arial" w:hAnsi="Arial"/>
          <w:lang w:val="mn-Cyrl-MN"/>
        </w:rPr>
        <w:tab/>
        <w:t>НАРИЙН БИЧГИЙН ДАРГА</w:t>
        <w:tab/>
        <w:tab/>
        <w:tab/>
        <w:tab/>
        <w:t>Ц.ЦОЛМ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eastAsia="Arial" w:cs="Arial"/>
          <w:lang w:val="mn-Cyrl-MN"/>
        </w:rPr>
      </w:pPr>
      <w:r>
        <w:rPr>
          <w:rFonts w:cs="Arial" w:ascii="Arial" w:hAnsi="Arial"/>
          <w:b/>
          <w:bCs/>
          <w:lang w:val="mn-Cyrl-MN"/>
        </w:rPr>
        <w:tab/>
      </w:r>
      <w:r>
        <w:rPr>
          <w:rFonts w:cs="Arial" w:ascii="Arial" w:hAnsi="Arial"/>
          <w:lang w:val="mn-Cyrl-MN"/>
        </w:rPr>
        <w:t>ПРОТОКОЛЫН АЛБАНЫ</w:t>
        <w:tab/>
      </w:r>
    </w:p>
    <w:p>
      <w:pPr>
        <w:pStyle w:val="TextBody"/>
        <w:spacing w:before="0" w:after="0"/>
        <w:jc w:val="both"/>
        <w:rPr>
          <w:rFonts w:ascii="Arial" w:hAnsi="Arial" w:cs="Arial"/>
          <w:b/>
          <w:b/>
          <w:bCs/>
          <w:shd w:fill="FFFFFF" w:val="clear"/>
          <w:lang w:val="mn-Cyrl-MN"/>
        </w:rPr>
      </w:pPr>
      <w:r>
        <w:rPr>
          <w:rFonts w:eastAsia="Arial" w:cs="Arial" w:ascii="Arial" w:hAnsi="Arial"/>
          <w:lang w:val="mn-Cyrl-MN"/>
        </w:rPr>
        <w:tab/>
        <w:t>ШИНЖЭЭЧ</w:t>
        <w:tab/>
        <w:tab/>
        <w:tab/>
        <w:tab/>
        <w:tab/>
        <w:tab/>
        <w:tab/>
        <w:t>Д.ЦЭНДСҮРЭН</w:t>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t>МОНГОЛ УЛСЫН ИХ ХУРЛЫН 2017 ОНЫ НАМРЫН ЭЭЛЖИТ</w:t>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t>ЧУУЛГАНЫ 01 ДҮГЭЭР САРЫН 19-НИЙ ӨДРИЙН НЭГДСЭН</w:t>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t>ХУРАЛДААНЫ ДЭЛГЭРЭНГҮЙ ТЭМДЭГЛЭЛ</w:t>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t xml:space="preserve">М.Энхболд:  </w:t>
      </w:r>
      <w:r>
        <w:rPr>
          <w:rFonts w:cs="Arial" w:ascii="Arial" w:hAnsi="Arial"/>
          <w:b w:val="false"/>
          <w:bCs w:val="false"/>
          <w:shd w:fill="FFFFFF" w:val="clear"/>
          <w:lang w:val="mn-Cyrl-MN"/>
        </w:rPr>
        <w:t xml:space="preserve">Гишүүдийн өглөөний амгаланг айлтгая. Гишүүдийн ирц 51.3 хувь хүрсэн байна. 2017 оны намрын ээлжит чуулганы 1 дүгээр сарын 19-ний өдрийн нэгдсэн хуралдааны ажиллагааг нээснийг мэдэгдье. </w:t>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both"/>
        <w:rPr>
          <w:rFonts w:ascii="Arial" w:hAnsi="Arial" w:cs="Arial"/>
          <w:b/>
          <w:b/>
          <w:bCs/>
          <w:u w:val="single"/>
          <w:shd w:fill="FFFFFF" w:val="clear"/>
          <w:lang w:val="mn-Cyrl-MN"/>
        </w:rPr>
      </w:pPr>
      <w:r>
        <w:rPr>
          <w:rFonts w:cs="Arial" w:ascii="Arial" w:hAnsi="Arial"/>
          <w:b w:val="false"/>
          <w:bCs w:val="false"/>
          <w:shd w:fill="FFFFFF" w:val="clear"/>
          <w:lang w:val="mn-Cyrl-MN"/>
        </w:rPr>
        <w:t xml:space="preserve">Өнөөдрийн хурлаар хэлэлцэх асуудлыг та бүхэнд танилцуулъя. </w:t>
      </w:r>
    </w:p>
    <w:p>
      <w:pPr>
        <w:pStyle w:val="TextBody"/>
        <w:spacing w:lineRule="atLeast" w:line="200" w:before="0" w:after="0"/>
        <w:ind w:left="0" w:right="0" w:firstLine="720"/>
        <w:jc w:val="both"/>
        <w:rPr>
          <w:rFonts w:ascii="Arial" w:hAnsi="Arial" w:cs="Arial"/>
          <w:b/>
          <w:b/>
          <w:bCs/>
          <w:u w:val="single"/>
          <w:shd w:fill="FFFFFF" w:val="clear"/>
          <w:lang w:val="mn-Cyrl-MN"/>
        </w:rPr>
      </w:pPr>
      <w:r>
        <w:rPr>
          <w:rFonts w:cs="Arial" w:ascii="Arial" w:hAnsi="Arial"/>
          <w:b/>
          <w:bCs/>
          <w:u w:val="single"/>
          <w:shd w:fill="FFFFFF" w:val="clear"/>
          <w:lang w:val="mn-Cyrl-MN"/>
        </w:rPr>
      </w:r>
    </w:p>
    <w:p>
      <w:pPr>
        <w:pStyle w:val="TextBody"/>
        <w:spacing w:lineRule="atLeast" w:line="200" w:before="0" w:after="0"/>
        <w:ind w:left="0" w:right="0" w:firstLine="720"/>
        <w:jc w:val="both"/>
        <w:rPr/>
      </w:pPr>
      <w:r>
        <w:rPr>
          <w:rFonts w:eastAsia="Arial" w:cs="Arial" w:ascii="Arial" w:hAnsi="Arial"/>
          <w:sz w:val="24"/>
          <w:szCs w:val="24"/>
          <w:u w:val="single"/>
        </w:rPr>
        <w:t xml:space="preserve"> </w:t>
      </w:r>
      <w:hyperlink r:id="rId2">
        <w:r>
          <w:rPr>
            <w:rStyle w:val="InternetLink"/>
            <w:rFonts w:cs="Arial" w:ascii="Arial" w:hAnsi="Arial"/>
            <w:strike w:val="false"/>
            <w:dstrike w:val="false"/>
            <w:sz w:val="24"/>
          </w:rPr>
          <w:t>Зөвлөлдөх санал асуулгын тухай хуулийн төсөл</w:t>
        </w:r>
      </w:hyperlink>
      <w:r>
        <w:rPr>
          <w:strike w:val="false"/>
          <w:dstrike w:val="false"/>
          <w:color w:val="003672"/>
          <w:sz w:val="24"/>
          <w:u w:val="none"/>
        </w:rPr>
        <w:t xml:space="preserve"> </w:t>
      </w:r>
      <w:r>
        <w:rPr>
          <w:rFonts w:cs="Arial" w:ascii="Arial" w:hAnsi="Arial"/>
          <w:sz w:val="24"/>
          <w:szCs w:val="24"/>
        </w:rPr>
        <w:t xml:space="preserve">/Улсын Их Хурлын гишүүн Г.Занданшатар нарын 30 гишүүн 2016.12.26-ны өдөр өргөн мэдүүлсэн, төслийн үзэл баримтлалыг хэлэлцэх эсэх/;  </w:t>
      </w:r>
      <w:hyperlink r:id="rId3">
        <w:r>
          <w:rPr>
            <w:rStyle w:val="InternetLink"/>
            <w:rFonts w:cs="Arial" w:ascii="Arial" w:hAnsi="Arial"/>
            <w:strike w:val="false"/>
            <w:dstrike w:val="false"/>
            <w:sz w:val="24"/>
          </w:rPr>
          <w:t>Монгол Улсын засаг захиргаа, нутаг дэвсгэрийн нэгж, түүний удирдлагын тухай хуульд нэмэлт оруулах тухай болон холбогдох бусад хуулийн төсөл</w:t>
        </w:r>
      </w:hyperlink>
      <w:r>
        <w:rPr>
          <w:strike w:val="false"/>
          <w:dstrike w:val="false"/>
          <w:color w:val="003672"/>
          <w:sz w:val="24"/>
          <w:u w:val="none"/>
        </w:rPr>
        <w:t xml:space="preserve"> </w:t>
      </w:r>
      <w:r>
        <w:rPr>
          <w:rFonts w:cs="Arial" w:ascii="Arial" w:hAnsi="Arial"/>
          <w:sz w:val="24"/>
          <w:szCs w:val="24"/>
        </w:rPr>
        <w:t xml:space="preserve">/Засгийн газар 2016.12.28-ны өдөр өргөн мэдүүлсэн, төслийн үзэл баримтлалыг хэлэлцэх эсэх/; </w:t>
      </w:r>
      <w:hyperlink r:id="rId4">
        <w:r>
          <w:rPr>
            <w:rStyle w:val="InternetLink"/>
            <w:rFonts w:cs="Arial" w:ascii="Arial" w:hAnsi="Arial"/>
            <w:strike w:val="false"/>
            <w:dstrike w:val="false"/>
            <w:sz w:val="24"/>
          </w:rPr>
          <w:t>Замын хөдөлгөөний аюулгүй байдлын тухай хуульд өөрчлөлт оруулах тухай, Захиргааны хариуцлагын тухай хуульд өөрчлөлт оруулах тухай хуулийн төслүүд</w:t>
        </w:r>
      </w:hyperlink>
      <w:r>
        <w:rPr>
          <w:strike w:val="false"/>
          <w:dstrike w:val="false"/>
          <w:color w:val="003672"/>
          <w:sz w:val="24"/>
          <w:u w:val="none"/>
        </w:rPr>
        <w:t xml:space="preserve"> </w:t>
      </w:r>
      <w:r>
        <w:rPr>
          <w:rFonts w:cs="Arial" w:ascii="Arial" w:hAnsi="Arial"/>
          <w:sz w:val="24"/>
          <w:szCs w:val="24"/>
        </w:rPr>
        <w:t xml:space="preserve">/Засгийн газар 2016.12.16-ны өдөр өргөн мэдүүлсэн, эцсийн хэлэлцүүлэг/; </w:t>
      </w:r>
      <w:hyperlink r:id="rId5">
        <w:r>
          <w:rPr>
            <w:rStyle w:val="InternetLink"/>
            <w:rFonts w:cs="Arial" w:ascii="Arial" w:hAnsi="Arial"/>
            <w:strike w:val="false"/>
            <w:dstrike w:val="false"/>
            <w:sz w:val="24"/>
          </w:rPr>
          <w:t>Цагдаагийн албаны тухай хуулийн шинэчилсэн найруулгын төсөл болон холбогдох бусад хуулийн төсөл</w:t>
        </w:r>
      </w:hyperlink>
      <w:r>
        <w:rPr>
          <w:rFonts w:cs="Arial" w:ascii="Arial" w:hAnsi="Arial"/>
          <w:sz w:val="24"/>
          <w:szCs w:val="24"/>
        </w:rPr>
        <w:t xml:space="preserve"> /Засгийн газар 2016.12.22-ны өдөр өргөн мэдүүлсэн, төслийн үзэл баримтлалыг хэлэлцэх эсэх/;  </w:t>
      </w:r>
      <w:hyperlink r:id="rId6">
        <w:r>
          <w:rPr>
            <w:rStyle w:val="InternetLink"/>
            <w:rFonts w:cs="Arial" w:ascii="Arial" w:hAnsi="Arial"/>
            <w:strike w:val="false"/>
            <w:dstrike w:val="false"/>
            <w:sz w:val="24"/>
          </w:rPr>
          <w:t>Дотоодын цэргийн тухай хуулийн төсөл болон холбогдох бусад хуулийн төсөл</w:t>
        </w:r>
      </w:hyperlink>
      <w:r>
        <w:rPr>
          <w:strike w:val="false"/>
          <w:dstrike w:val="false"/>
          <w:color w:val="003672"/>
          <w:sz w:val="24"/>
          <w:u w:val="none"/>
        </w:rPr>
        <w:t xml:space="preserve"> </w:t>
      </w:r>
      <w:r>
        <w:rPr>
          <w:rFonts w:cs="Arial" w:ascii="Arial" w:hAnsi="Arial"/>
          <w:sz w:val="24"/>
          <w:szCs w:val="24"/>
        </w:rPr>
        <w:t>/Засгийн газар 2016.12.22-ны өдөр өргөн мэдүүлсэн, төслийн үзэл баримтлалыг хэлэлцэх эсэх/;</w:t>
      </w:r>
      <w:r>
        <w:rPr>
          <w:rFonts w:cs="Arial" w:ascii="Arial" w:hAnsi="Arial"/>
          <w:sz w:val="24"/>
          <w:szCs w:val="24"/>
          <w:u w:val="none"/>
        </w:rPr>
        <w:t xml:space="preserve"> </w:t>
      </w:r>
      <w:hyperlink r:id="rId7">
        <w:r>
          <w:rPr>
            <w:rStyle w:val="InternetLink"/>
            <w:rFonts w:cs="Arial" w:ascii="Arial" w:hAnsi="Arial"/>
            <w:strike w:val="false"/>
            <w:dstrike w:val="false"/>
            <w:sz w:val="24"/>
          </w:rPr>
          <w:t>Дипломат албаны тухай хуульд нэмэлт, өөрчлөлт оруулах тухай хуулийн төсөл</w:t>
        </w:r>
      </w:hyperlink>
      <w:r>
        <w:rPr>
          <w:strike w:val="false"/>
          <w:dstrike w:val="false"/>
          <w:color w:val="003672"/>
          <w:sz w:val="24"/>
          <w:u w:val="none"/>
        </w:rPr>
        <w:t xml:space="preserve"> </w:t>
      </w:r>
      <w:r>
        <w:rPr>
          <w:rFonts w:cs="Arial" w:ascii="Arial" w:hAnsi="Arial"/>
          <w:sz w:val="24"/>
          <w:szCs w:val="24"/>
          <w:u w:val="none"/>
        </w:rPr>
        <w:t>/</w:t>
      </w:r>
      <w:r>
        <w:rPr>
          <w:rFonts w:cs="Arial" w:ascii="Arial" w:hAnsi="Arial"/>
          <w:sz w:val="24"/>
          <w:szCs w:val="24"/>
        </w:rPr>
        <w:t xml:space="preserve">Засгийн газар 2016.12.22-ны өдөр өргөн мэдүүлсэн, анхны хэлэлцүүлэг/; </w:t>
      </w:r>
      <w:hyperlink r:id="rId8">
        <w:r>
          <w:rPr>
            <w:rStyle w:val="InternetLink"/>
            <w:rFonts w:cs="Arial" w:ascii="Arial" w:hAnsi="Arial"/>
            <w:strike w:val="false"/>
            <w:dstrike w:val="false"/>
            <w:sz w:val="24"/>
          </w:rPr>
          <w:t>Ахмад настны тухай /шинэчилсэн найруулга/ хуулийн төсөл</w:t>
        </w:r>
      </w:hyperlink>
      <w:r>
        <w:rPr>
          <w:strike w:val="false"/>
          <w:dstrike w:val="false"/>
          <w:color w:val="003672"/>
          <w:sz w:val="24"/>
          <w:u w:val="none"/>
        </w:rPr>
        <w:t xml:space="preserve"> </w:t>
      </w:r>
      <w:r>
        <w:rPr>
          <w:rFonts w:cs="Arial" w:ascii="Arial" w:hAnsi="Arial"/>
          <w:sz w:val="24"/>
          <w:szCs w:val="24"/>
        </w:rPr>
        <w:t xml:space="preserve">/Засгийн газар 2016.11.11-ний өдөр өргөн мэдүүлсэн, анхны хэлэлцүүлэг/; </w:t>
      </w:r>
      <w:hyperlink r:id="rId9">
        <w:r>
          <w:rPr>
            <w:rStyle w:val="InternetLink"/>
            <w:rFonts w:cs="Arial" w:ascii="Arial" w:hAnsi="Arial"/>
            <w:strike w:val="false"/>
            <w:dstrike w:val="false"/>
            <w:sz w:val="24"/>
          </w:rPr>
          <w:t>Алдар цолтон ахмад настанд төрөөс нэмэгдэл, хөнгөлөлт олгох тухай /шинэчилсэн найруулга/ хуулийн төсөл</w:t>
        </w:r>
      </w:hyperlink>
      <w:r>
        <w:rPr>
          <w:strike w:val="false"/>
          <w:dstrike w:val="false"/>
          <w:color w:val="003672"/>
          <w:sz w:val="24"/>
          <w:u w:val="none"/>
        </w:rPr>
        <w:t xml:space="preserve"> </w:t>
      </w:r>
      <w:r>
        <w:rPr>
          <w:rFonts w:cs="Arial" w:ascii="Arial" w:hAnsi="Arial"/>
          <w:sz w:val="24"/>
          <w:szCs w:val="24"/>
        </w:rPr>
        <w:t xml:space="preserve">/Засгийн газар 2016.11.11-ний өдөр өргөн мэдүүлсэн, анхны хэлэлцүүлэг/; </w:t>
      </w:r>
      <w:hyperlink r:id="rId10">
        <w:r>
          <w:rPr>
            <w:rStyle w:val="InternetLink"/>
            <w:rFonts w:cs="Arial" w:ascii="Arial" w:hAnsi="Arial"/>
            <w:strike w:val="false"/>
            <w:dstrike w:val="false"/>
            <w:sz w:val="24"/>
          </w:rPr>
          <w:t>Нялх балчир хүүхдийн хоол, хүнсний бүтээгдэхүүний тухай /шинэчилсэн найруулга/ хуулийн төсөл</w:t>
        </w:r>
      </w:hyperlink>
      <w:r>
        <w:rPr>
          <w:rFonts w:cs="Arial" w:ascii="Arial" w:hAnsi="Arial"/>
          <w:sz w:val="24"/>
          <w:szCs w:val="24"/>
        </w:rPr>
        <w:t xml:space="preserve">/ Монгол Улсын Засгийн газраас 2016.12.27-ны өдөр өргөн мэдүүлсэн, төслийн үзэл баримтлалыг хэлэлцэх эсэх/; </w:t>
      </w:r>
      <w:hyperlink r:id="rId11">
        <w:r>
          <w:rPr>
            <w:rStyle w:val="InternetLink"/>
            <w:rFonts w:cs="Arial" w:ascii="Arial" w:hAnsi="Arial"/>
            <w:sz w:val="24"/>
            <w:szCs w:val="24"/>
          </w:rPr>
          <w:t>Донорын тухай /шинэчилсэн найруулга/ хуулийн төсөл</w:t>
        </w:r>
      </w:hyperlink>
      <w:r>
        <w:rPr>
          <w:rFonts w:cs="Arial" w:ascii="Arial" w:hAnsi="Arial"/>
          <w:sz w:val="24"/>
          <w:szCs w:val="24"/>
        </w:rPr>
        <w:t xml:space="preserve"> /Монгол Улсын Засгийн газраас 2016.12.27-ны өдөр өргөн мэдүүлсэн, төслийн үзэл баримтлалыг хэлэлцэх эсэх/;</w:t>
      </w:r>
      <w:r>
        <w:rPr>
          <w:rFonts w:cs="Arial" w:ascii="Arial" w:hAnsi="Arial"/>
          <w:sz w:val="24"/>
          <w:szCs w:val="24"/>
          <w:u w:val="none"/>
        </w:rPr>
        <w:t xml:space="preserve"> </w:t>
      </w:r>
      <w:hyperlink r:id="rId12">
        <w:r>
          <w:rPr>
            <w:rStyle w:val="InternetLink"/>
            <w:rFonts w:cs="Arial" w:ascii="Arial" w:hAnsi="Arial"/>
            <w:strike w:val="false"/>
            <w:dstrike w:val="false"/>
            <w:sz w:val="24"/>
          </w:rPr>
          <w:t>Засгийн газрын тусгай сангийн тухай хуульд нэмэлт оруулах тухай хуулийн төсөл</w:t>
        </w:r>
      </w:hyperlink>
      <w:r>
        <w:rPr>
          <w:strike w:val="false"/>
          <w:dstrike w:val="false"/>
          <w:color w:val="003672"/>
          <w:sz w:val="24"/>
          <w:u w:val="none"/>
        </w:rPr>
        <w:t xml:space="preserve"> </w:t>
      </w:r>
      <w:r>
        <w:rPr>
          <w:rFonts w:cs="Arial" w:ascii="Arial" w:hAnsi="Arial"/>
          <w:sz w:val="24"/>
          <w:szCs w:val="24"/>
        </w:rPr>
        <w:t xml:space="preserve">/Засгийн газар 2016.12.22-ны өдөр өргөн мэдүүлсэн, төслийн үзэл баримтлалыг хэлэлцэх эсэх/; </w:t>
      </w:r>
      <w:hyperlink r:id="rId13">
        <w:r>
          <w:rPr>
            <w:rStyle w:val="InternetLink"/>
            <w:rFonts w:cs="Arial" w:ascii="Arial" w:hAnsi="Arial"/>
            <w:strike w:val="false"/>
            <w:dstrike w:val="false"/>
            <w:sz w:val="24"/>
          </w:rPr>
          <w:t>Засгийн газрын тусгай сангийн тухай хуульд нэмэлт, өөрчлөлт оруулах тухай хуулийн төсөл</w:t>
        </w:r>
      </w:hyperlink>
      <w:r>
        <w:rPr>
          <w:rFonts w:cs="Arial" w:ascii="Arial" w:hAnsi="Arial"/>
          <w:sz w:val="24"/>
          <w:szCs w:val="24"/>
        </w:rPr>
        <w:t xml:space="preserve">/Засгийн газар 2016.12.28-ны өдөр өргөн мэдүүлсэн, төслийн үзэл баримтлалыг хэлэлцэх эсэх/;  </w:t>
      </w:r>
      <w:r>
        <w:rPr>
          <w:rFonts w:cs="Arial" w:ascii="Arial" w:hAnsi="Arial"/>
          <w:sz w:val="24"/>
          <w:szCs w:val="24"/>
          <w:lang w:val="mn-Cyrl-MN"/>
        </w:rPr>
        <w:t xml:space="preserve">ийм 12 асуудлыг хэлэлцэхээр та бүхэнд танилцуулж байна. </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Хэлэлцэх асуудал дээр санал байна уу? Нямдорж гишүүн.</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pPr>
      <w:r>
        <w:rPr>
          <w:rFonts w:cs="Arial" w:ascii="Arial" w:hAnsi="Arial"/>
          <w:b/>
          <w:bCs/>
          <w:sz w:val="24"/>
          <w:szCs w:val="24"/>
          <w:lang w:val="mn-Cyrl-MN"/>
        </w:rPr>
        <w:t>Ц.Нямдорж</w:t>
      </w:r>
      <w:r>
        <w:rPr>
          <w:rFonts w:cs="Arial" w:ascii="Arial" w:hAnsi="Arial"/>
          <w:sz w:val="24"/>
          <w:szCs w:val="24"/>
          <w:lang w:val="mn-Cyrl-MN"/>
        </w:rPr>
        <w:t>:  Та бүхний өглөөний амгаланг айлтгаж байна. Энэ Зөвлөлдөх санал асуулга гэсэн юмыг хойшлуулмаар байна.  Энэ их сонин юм орж ирж байна. Орон нутгийг хөгжүүлэх сангаас хэрэгжүүлэх төсөл арга хэмжээний талаар хот, суурин газрын ерөнхий төлөвлөгөөний талаар асуудал ярих юм бол  баахан судалгаа хийх юм байна. Тэр судалгааг бүх сум, бүх дүүрэг, аймаг, нийслэлд хийх юм байна. Судалгааг нь судалгааны байгууллагаар хийлгүүлэх юм байна. Судалгааны байгууллага сумдад байхгүй. Тэгээд хөлс төлөх юм байна.  Ийм сонин юм орж ирж байна. Энэ максимум гээд нэг судалгааны байгууллага судалгаа хийдэг юм. Эхэлж хэдэн хүнээс санал аваад, хоёрдугаар шатанд тэр санал авсан хүмүүсийнхээ төлөөллөөс цөөхөн хүнтэй уулзаж, ярилцлага хийгээд ингээд судалгааныхаа дүнг гаргадаг тийм л маягийн юмыг хуульчлах гэж оролдсон байна даа, нэгд.</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Хоёрдугаарт, Үндсэн хуульд Ард нийтийн санал асуулга гэж ганцхан л юм байгаа шүү дээ. Хамгийн гол нь энэ 350-иад нэгжид чинь энэ орон нутгийн хөгжлийн сангаар хэрэгжүүлэх төсөл болгоныг хэрэгжүүлэхийн тулд санал асуулга явуулдаг, зардлыг нь төлдөг, мөнгө төлдөг, тэгээд тэр хэрэгжүүлдэг мэргэжлийн судалгааны байгууллага нь байхгүй. Ийм ийм юмнууд байх юм.</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Тэгээд миний санал бол өнөөдөр  энэ хэлэлцэх асуудлаасаа үүнийг болиод, тэгээд ажил хэргийн журмаар сайн ярилцмаар байна.  Тэр Засаг даргын дэргэд нэг шийдвэр гаргах эрх бүхий хүний дэргэд гээд байгаа нь хэдэн хүнтэй зөвлөл гэдэг юм байх юм байна. Тэр зөвлөл нь журам тогтоох юм байна. Тэгээд тэр судалгаануудаа хийх юм байна. Энэ чинь Үндсэн хуультайгаа болж байгаа юм уу? Ийм юмыг шийд гэж сонгууль явагддаг шүү дээ. Ийм  юмыг л шийдэх гэж иргэдийн төлөөлөгч сонгогдож, Засаг дарга томилогддог шүү дээ. Энэ Үндсэн хуулийн бус ийм юм орж ирж байна даа. </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Тэгээд ийм юмаа тэр боловсруулах шатандаа сайн ярихад яадаг юм бэ? Их сонин юм орж ирж байна, үүнийгээ хойшлуулъя.</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pPr>
      <w:r>
        <w:rPr>
          <w:rFonts w:cs="Arial" w:ascii="Arial" w:hAnsi="Arial"/>
          <w:b/>
          <w:bCs/>
          <w:sz w:val="24"/>
          <w:szCs w:val="24"/>
          <w:lang w:val="mn-Cyrl-MN"/>
        </w:rPr>
        <w:t>М.Энхболд:</w:t>
      </w:r>
      <w:r>
        <w:rPr>
          <w:rFonts w:cs="Arial" w:ascii="Arial" w:hAnsi="Arial"/>
          <w:sz w:val="24"/>
          <w:szCs w:val="24"/>
          <w:lang w:val="mn-Cyrl-MN"/>
        </w:rPr>
        <w:t xml:space="preserve"> Баасанхүү гишүүн.</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pPr>
      <w:r>
        <w:rPr>
          <w:rFonts w:cs="Arial" w:ascii="Arial" w:hAnsi="Arial"/>
          <w:b/>
          <w:bCs/>
          <w:sz w:val="24"/>
          <w:szCs w:val="24"/>
          <w:lang w:val="mn-Cyrl-MN"/>
        </w:rPr>
        <w:t>О.Баасанхүү</w:t>
      </w:r>
      <w:r>
        <w:rPr>
          <w:rFonts w:cs="Arial" w:ascii="Arial" w:hAnsi="Arial"/>
          <w:sz w:val="24"/>
          <w:szCs w:val="24"/>
          <w:lang w:val="mn-Cyrl-MN"/>
        </w:rPr>
        <w:t xml:space="preserve">: Баярлалаа. Хэлэлцэх асуудлын дарааллын 1-д, энэ Ерөнхийлөгчийн сонгуультай холбоотой асуудал орж ирсэн байсан юм. Тэгээд сая дурдсангүй. Хэвлэл мэдээлэл харахад эргүүлэн татсан. Тэгэхдээ эргүүлэн татахдаа улс төржилтөөс болсон гэсэн юм шиг утгагүй тайлбар хийсэн байна л даа. Өнгөрсөн нэгдсэн чуулганаар Ардчилсан нам завсарлага авсан. Хуулиараа Байнгын хороон дээр завсарлага авсан бол Байнгын хороон дээр орж ирээд завсарлагаа үргэлжлүүлэх, эсхүл завсарлага цуцалснаа мэдэгддэг. Нэгдсэн чуулган дээр завсарлага авсан бол нэгдсэн чуулган дээрээ орж ирээд завсарлагаа үргэлжлүүлэх, бас сунгах эсэх саналаа хэлдэг. Энэ хооронд ямар ч хэлэлцүүлэг явах ёсгүй. </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Гэтэл 78 зарчмын зөрүүтэй санал орж ирээд, тэр нь дэгийн тухай хууль зөрчсөн учраас цаашаа  хэлэлцэх боломжгүй болсон гэдгээ манай хуульч гишүүд бүгд мэдэж байгаа шүү дээ. Хоёр, гурван удаа Байнгын хорооны хурал хийгээд тэр нь өөрөө хууль зөрчөөд байна гэдгийг л хэлсэн байгаа. Тийм учраас энэ хууль хууль зөрчсөн учраас цаашдаа хэлэлцэх боломжгүй байсан гэдгээ ард түмэндээ тайлбарлаарай. Тэгээд татсан шүү гэдгээ бас хэлээрэй. Тэгэхгүй нөгөө л Баасанхүү гэдэг Их Хурлын гишүүнээс болсон юм шиг ингэж нийгмээрээ, нийтээрээ, хэвлэлээрээ балбадгаа болимоор байна гэдгийг хэлмээр байна.</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Хоёрдугаарт нь, Эрдэнэтийн ажлын хэсгийн дүгнэлт юу болсон бэ? Яагаад би үүнийг хүсээд байгаа вэ гэхээр, би энэ Эрдэнэтийн  сангийн тухай хууль, Улсын Их Хурлын тогтоолын төсөл өргөн бариад хэлэлцэхгүй юм. Манай энэ Их Хурлын гишүүд өнөөдөр хуулийн төслөө өргөн барьдаг, маргааш нь шууд хэлэлцүүлэгт ордог, тэгээд батлаад гэрлийн хурдаар явдаг. Миний хуулиуд болохоор өргөн барих гэж бөөн юм болно, барьсны дараа ингээд мартагдана. Жишээ нь, Сурын тухай хуулийг одоо хэлэлцүүлж өгөөч ээ. Өнгөрсөн парламентаар эхний хэлэлцүүлгээр дэмжигдсэн. Тэгээд тэр хууль л тэр зарчмаараа яваад, манай  25-уулаа дэмжээд ингээд явж байсан зүйлийг, бас л нөгөө МАХН-аас нэр дэвшсэн Баасанхүү гишүүн байгаа болохоор хэлэлцүүлэхгүй гэж байгаа юм шиг. Би та нартайгаа л адилхан нэг л эрх мэдэлтэй, адилхан л Улсын Их Хурлын 76-гийн нэг шүү дээ. Тэгэхээр намайг хавчин гадуурхах маягаар юм уу? Ганцаардуулах маягаар ингэж явахаа больцгооё. Би хуулийн талд л явж байгаа. Тийм учраас хэлэлцэх асуудлын дараалалдаа  ядаж тэр Сурын тухай хууль, үгүй юмаа гэхэд Эрдэнэтийн асуудлыг оруулж өгөөч ээ. Миний тэр Эрдэнэтийн хөгжлийн сангийн хуулийг яаралтай хэлэлцүүлж өгөөч ээ.  Би энэ Төрийн өмчийн компани гэдэг утгаараа  51-тэй нь ч тэр, 49-тэй нь ч тэр, яагаад гэвэл тэд нарын бас ашиг сонирхол байгаа учраас асуудлыг ярьсан. Тэд нар их дэмжиж байсан. Одоо парламентаасаа л батлаад өгчих юм бол Эрдэнэтчүүд өнөөдөр энэ Эрдэнэт үйлдвэр хэзээ хаагдах гэж байгаа вэ гэдгээ мэдмээр байна.</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Хоёрдугаарт, хаагдчихлаа гэхэд үнсэнд хаягдсан шалз шиг орхигдох уу? Эсхүл үргэлжлүүлээд цаашаа амьдралаа үргэлжлүүлэх үү гэдгээ хуулиараа баталгаажуулж авмаар байна шүү дээ. Тэгэхээр үүнийг минь шийдэж өгөөч ээ гэж та бүгдээсээ Эрдэнэтчүүийн өмнө ч тэр, Монгол Улсын иргэдийн өмнө ч тэр, үүрэг хүлээснийхээ хувьд та бүхэн бас үүнийг минь ярьж, шийдвэрлэж өгнө үү гэсэн ийм зарчмын санал байна гэдгийг хэлэх гэсэн юм. Баярлалаа.</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pPr>
      <w:r>
        <w:rPr>
          <w:rFonts w:cs="Arial" w:ascii="Arial" w:hAnsi="Arial"/>
          <w:b/>
          <w:bCs/>
          <w:sz w:val="24"/>
          <w:szCs w:val="24"/>
          <w:lang w:val="mn-Cyrl-MN"/>
        </w:rPr>
        <w:t>М.Энхболд</w:t>
      </w:r>
      <w:r>
        <w:rPr>
          <w:rFonts w:cs="Arial" w:ascii="Arial" w:hAnsi="Arial"/>
          <w:sz w:val="24"/>
          <w:szCs w:val="24"/>
          <w:lang w:val="mn-Cyrl-MN"/>
        </w:rPr>
        <w:t>: Тэр эхний асуудлыг тухай Нямдорж гишүүн хойшлуулъя, ярилцъя гэсэн санал гаргаж байна. Занданшатар гишүүн тайлбар хийх үү? Ер нь бол энэ хэлэлцэж байгаа асуудлын дараалал юм чинь өргөн барьсан, тэгээд өргөн барьсан тэр дарааллыг нь бид нар харгалзаж үзэж байгаа, тэгээд даргын зөвлөл дээр бас ярьж санал онолоо ярилцаж байгаа. Тэгээд энэ асуудлыг нь энэ долоо хоногт оруулъя, үүнийг нь дараа долоо хоногт оруулъя гээд ингээд л хэлэлцэх асуудал дээр орж ирж байгаа шүү. Түүнээс хэн нэгнийхийг нь дэмжье, хэн нэгнийхийг нь хойш нь болгоё гэсэн ийм байдлаар хандаж байгаа зүйл байхгүй шүү. Занданшатар гишүүн.</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pPr>
      <w:r>
        <w:rPr>
          <w:rFonts w:cs="Arial" w:ascii="Arial" w:hAnsi="Arial"/>
          <w:b/>
          <w:bCs/>
          <w:sz w:val="24"/>
          <w:szCs w:val="24"/>
          <w:lang w:val="mn-Cyrl-MN"/>
        </w:rPr>
        <w:t>Г.Занданшатар</w:t>
      </w:r>
      <w:r>
        <w:rPr>
          <w:rFonts w:cs="Arial" w:ascii="Arial" w:hAnsi="Arial"/>
          <w:sz w:val="24"/>
          <w:szCs w:val="24"/>
          <w:lang w:val="mn-Cyrl-MN"/>
        </w:rPr>
        <w:t>: Гишүүдийнхээ өглөөний амгаланг айлтгая. Энэ Зөвлөлдөх санал асуулгын тухай хууль бол 2 сарын өмнө Засгийн газраас саналыг нь аваад, оноос нэлээн өмнө Улсын Их Хуралд өргөн мэдүүлээд, сая Төрийн байгуулалтын байнгын хороо хуулийг Улсын Их Хурлын бүтцийн байгууллагуудаар хэлэлцээд, хэлэлцэх эсэхийг нь дэмжээд явж байгаа.</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Үндсэн хуультай зөрчилдөж байгаа зүйл байхгүй ээ Нямдорж дарга аа. Монгол Улсын Үндсэн хуулийн Гуравдугаар зүйлийн  1 дэх хэсэгт,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гэж байгаа юм. Арван зургадугаар зүйлийн 1 дэх хэсгийн 9 дэх заалтад шууд буюу төлөөлөгчдийн байгууллагаараа уламжлан төрийн удирдах эрхэд оролцох гэж байгаа юм. Арван зургаа дахь заалтад бол итгэл үнэмшилтэй байх, үзэл бодлоо чөлөөтэй илэрхийлэх, үг хэлэх, хэвлэн нийтлэхэд оролцоход чөлөөтэй эрхтэй гэж байгаа юм. Тэгээд ганц нэг хүн бүгдийг мэддэг, бүгдийг шийддэгээс  бүгдээрээ хэлэлцвэл буруугүй, бүлээн усаар угаавал хиргүй гэж манай Монголын ард түмний хэлдэгчлэн зөвлөлдөөд, ярилцаад, шийддэг нь энэ парламентат ёсны ч зарчим. Ард иргэд ч гэсэн ингэж мэдээлэлгүй, мэдлэггүй хүмүүсээс шууд ард нийтийн санал асуулгаар асуудал шийдэх нь мэргэжлийн бус хүнд эмчийн хутга бариулсантай адилхан болчхоод байгаа учраас мэдээлэлжүүлээд, зөвлөлдөөд ингээд тэднээсээ асууж зөвлөлдөөд асуудал шийддэг ийм зарчмыг энэ хуулийн гол агуулга болгож хэлэлцэж байгаа.</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Тийм учраас Монгол Улсын Үндсэн хууль, холбогдох хууль тогтоомжтой бүрэн нийцүүлж энэ хуулийг өргөн мэдүүлж байгаа. Энэ дээр манай легитивиус гээд Улсын Их Хурлын Тамгын газар, Улсын Их Хурал, Үндсэн хууль боловсруулахад оролцож байсан хуульчдын баг бас ажилласан байгаа. Энэ бол МАН-ын мөрийн хөтөлбөрт, Монгол Улсын Засгийн газрын 2016-2020 оны  мөрийн хөтөлбөрт энэ зөвлөлдөх санал асуулгын эрх зүйн орчныг бүрдүүлнэ гээд заачихсан. Энэ бол зөвхөн нэг хэсэг хүмүүсийн ч биш, манай энэ хууль санаачилсан  30 гишүүний санаачилсан хууль төдийгүй, энэ Засгийн газрын мөрийн хөтөлбөрийг хэрэгжүүлж байгаа хууль тогтоомж.</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Тийм учраас энэ хуулиараа бол ганц нэгээрээ хүн бүхнийг мэдээд шийддэг, мэддэг байхдаа биш,  тийм боломж ч байхгүй учраас бүгдээрээ зөвлөлдөөд асуудлыг шийддэг ийм хуулийн төсөл нь улмаар Үндсэн хуулийн өөрчлөлтийн журмын тухай хуульд ч гэсэн нэмэлт, өөрчлөлт оруулж, манай Засгийн газрын мөрийн хөтөлбөрт тусгасан Ард түмнээсээ асууж байж Үндсэн хуулийн холбогдох асуудлуудыг шийдвэрлэнэ гэсэн бусад хуулийн заалтуудтай багцлагдаж ингэж өргөн мэдүүлсэн. Бидний  30 гишүүний өргөн мэдүүлсэн ийм хуулийн төслийг одоо даргын зөвлөлийн хурлаар хэлэлцэж тогтсоны дагуу хэлэлцэж өгнө үү гэж хүсэж байна.</w:t>
      </w:r>
    </w:p>
    <w:p>
      <w:pPr>
        <w:pStyle w:val="TextBody"/>
        <w:spacing w:lineRule="atLeast" w:line="100" w:before="0" w:after="0"/>
        <w:jc w:val="both"/>
        <w:rPr/>
      </w:pPr>
      <w:r>
        <w:rPr/>
      </w:r>
    </w:p>
    <w:p>
      <w:pPr>
        <w:pStyle w:val="TextBody"/>
        <w:spacing w:lineRule="atLeast" w:line="100" w:before="0" w:after="0"/>
        <w:jc w:val="both"/>
        <w:rPr>
          <w:rFonts w:ascii="Arial" w:hAnsi="Arial" w:cs="Arial"/>
          <w:sz w:val="24"/>
          <w:szCs w:val="24"/>
        </w:rPr>
      </w:pPr>
      <w:r>
        <w:rPr>
          <w:rFonts w:cs="Arial" w:ascii="Arial" w:hAnsi="Arial"/>
          <w:b/>
          <w:bCs/>
          <w:sz w:val="24"/>
          <w:szCs w:val="24"/>
          <w:lang w:val="mn-Cyrl-MN"/>
        </w:rPr>
        <w:tab/>
        <w:t>М.Энхболд:</w:t>
      </w:r>
      <w:r>
        <w:rPr>
          <w:rFonts w:cs="Arial" w:ascii="Arial" w:hAnsi="Arial"/>
          <w:sz w:val="24"/>
          <w:szCs w:val="24"/>
          <w:lang w:val="mn-Cyrl-MN"/>
        </w:rPr>
        <w:t xml:space="preserve"> Улсын Их Хурлын гишүүн Г.Занданшатарын урилгаар “Нэг Монгол” ТТБ-ын гишүүд, Улсын Их Хурлын үйл ажиллагаа, Төрийн ордонтой танилцаж байна. Та бүхэнд ажлын амжилт, сайн сайхныг Улсын Их Хурлын нэрийн өмнөөс хүсэн ерөөе /Алга ташив/.</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Ерөнхийлөгчийн сонгуулийн хуультай холбогдуулж Хаянхярваа дарга тайлбар өгөх үү. Нэгдүгээрт байсан, байхгүй байна гэж Баасанхүү гишүүн асуугаад байна.</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Д.Хаянхярваа</w:t>
      </w:r>
      <w:r>
        <w:rPr>
          <w:rFonts w:cs="Arial" w:ascii="Arial" w:hAnsi="Arial"/>
          <w:sz w:val="24"/>
          <w:szCs w:val="24"/>
          <w:lang w:val="mn-Cyrl-MN"/>
        </w:rPr>
        <w:t>: Ерөнхийлөгчийн сонгуулийн хуультай холбогдсон асуудлаар тайлбар өгье. Баасанхүү гишүүн сая ярилаа. Ер нь бол улс төржсөн өнгө аясаас болоод энэ хуулийг цааш нь явуулахааргүй боллоо гэсэн мэдээллийг өглөө гэж. Бид нар улс төржсөн өнгө аясаас гэсэн тийм мэдээллийг өгөөгүй Баасанхүү гишүүн ээ.</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Ер нь бол бид нар Ерөнхийлөгчийн сонгуультай холбогдсон асуудлаар З үндэслэлийг авч үзсэн, бүлэг дээр. З үндэслэлийг авч үзэхдээ Ерөнхийлөгчийн сонгуулийг өмнө нь Сонгуулийн нэгдсэн хуулиар явуулж байсан. Ингээд яг хэлэлцүүлгийн явцад бид нар ярилцаад үзэж байхад сонгуулийг Ерөнхийлөгчийн сонгуулийн хуулийг салгаж тусад нь  явуулахаар хуульчлахдаа өмнөх хуулиа яаж хүчингүй болгох вэ гэдэг тэр процедурын тухай асуудлыг яаж шийдвэрлэх нь энэ аль ч хуулиндаа тодорхойгүй байна. Тийм учраас энэ асуудал дээр дахин цааш нь анхаарах асуудал байна гэж нэгдүгээрт нь үзсэ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Хоёрдугаарт нь, энэ хэлэлцэх эсэхээ шийдвэрлээд, хэлэлцүүлгийн явцад байж байхад зарчмын зөрүүтэй саналын томьёолол оруулбал  140 гаруй, найруулгын чанартай гэдэг нь сүүлдээ Байнгын хороон дээр хэлэлцээд дахиад энэ бол зарчмын зөрчүүтэй саналын томьёолол байна гэж үзсэн. Үүнээс үзэхэд  170 гаруй зарчмын зөрүүтэй санал гарч байна. Тийм учраас энэ хуулийг дахин үзэх зайлшгүй шаардлага байгаа юм байна. Ер нь бүлэг дээр ярьсан зүйл юу вэ гэхээр энэ  парламентад суудалтай улс төрийн намууд, улс төрийн гишүүдийн хүрээн дотор энэ зөвшилцлийг дахин сайн явуулах ёстой.  170 орчим саналд өөрчлөлт оруулна гэдэг бол бас энэ хуулийг дахин үзэх шаардлагатай байна гэж ингэж үзэж байна гэсэн ийм асуудлыг ярьсан.</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Тэгээд гуравт нь, хугацааны хувьд шинэ хуулин дээр заасан хугацаа бол  150 хоногийн өмнө гэж байгаа. Хугацааны хувьд яг ний нуугүй хэлэхэд одоо энэ долоо хоногт хэлэлцээд, ирэх долоо хоногт баталгаажуулаад явна гэхэд Сонгуулийн энэ шинээр заасан хуулиндаа үнэхээр хугацааны хувьд багтахаа больчхоод байна. Тийм учраас одоо нэгэнт ийм болсон тохиолдолд энэ хуулийг  ямар нэгэн улс төр хийлгүйгээр буцааж татаад, хуучин Сонгуулийн ерөнхий хуулиараа явуулах нь зүйтэй байна гэж бүлэг дээр үзсэн учраас Төрийн байгуулалтын байнгын хороонд өнөөдөр албан бичгээ бид нар хүргүүлж байгаа, энэ хуулийг буцааж татаад, хуучин хуулиар нь явуулъя гэж.</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Энэ дээр ярихдаа нэг хүнд зориулж хууль гаргалаа гэдэг юмыг нэлээн ярьж байгаа. Бид нар Үндсэн хуульд заасан эрхийнхээ дагуу үнэхээр парламентад суудалтай улс төрийн  намууд бол хүний нэрээ дэвшүүлээд явах эрх нь нээлттэй байгаа. Тийм учраас бид нар Улсын Их Хуралд байгаа парламентад суудалтай З нам бол ганц, ганц хүнтэй гэж би ойлгохгүй байгаа. Мэдээж олон гишүүн дотроосоо хэнийг ч сонгуулаад явах эрх нь нээлттэй учраас ямар нэгэн байдлаар бид нар улс төрийн өнцгөөс харж, нэг хүнд зориулж хууль гаргалаа. Одоо ингээд улс төрөөс болж татлаа гэдэг юм уу? Энэ мэтчилэнгээр улс төрийн өнгө аясаар энэ хуулийг тайлбарлахгүй байхыг хүсэж байна.</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Ингээд өнөөдөр Их Хурлын даргад хандаж хэлэхэд өдөр 1 цагаас Төрийн байгуулалтын байнгын хороог хуралдуулж өгөөч ээ гэж хүсэж байна. Бид нар Төрийн байгуулалтын байнгын хороонд бүлгийн энэ шийдвэрийг өнөөдөр хүргүүлсэн байгаа.</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w:t>
      </w:r>
      <w:r>
        <w:rPr>
          <w:rFonts w:cs="Arial" w:ascii="Arial" w:hAnsi="Arial"/>
          <w:sz w:val="24"/>
          <w:szCs w:val="24"/>
          <w:lang w:val="mn-Cyrl-MN"/>
        </w:rPr>
        <w:t>2 гишүүн хэлэлцэх асуудалтай холбогдуулж санал хэлсэн. Саналуудтай холбогдуулаад тайлбар хэллээ.  Эрдэнэтийн шалгалтын ажлын хэсэг тэр шалгалтынхаа юмыг шуурхайлах хэрэгтэй. Түүнийгээ дүнтэй нь ямар түвшинд яаж ярих юм бэ? Түүнийгээ хийх ёстой. Одоо энэ чинь бараг 2 сар боллоо, зөндөө хугацаа өнгөрлөө. Засгийн газар З долоо хоногт л шалгаад, саналаа оруулаад Их Хуралд танилцуулсан. Тэгээд ажлын хэсэг байгуулагдаад одоо 2 сар болж байна шүү. Үүнийг Раднаасэд дарга анхааралдаа аваарай.</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lang w:val="mn-Cyrl-MN"/>
        </w:rPr>
        <w:tab/>
        <w:t xml:space="preserve">Тэр Зөвлөлдөх санал асуулгын тухай хуулийг  30 гишүүн санаачилсан. 30 гишүүний төлөөлөл Занданшатар гишүүн хэлэлцээч гэсэн энэ үгээ хэллээ. Тэгээд хэлэлцэх эсэхийг нь шийдчихье. Тэгээд анхны хэлэлцүүлэгт бэлтгэгдэж байх явц дунд нь Нямдорж гишүүний гаргасан тэр саналуудыг нягталж үзээд, ингээд явъя гэж тогтох уу?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Ингээд өнөөдрийн хэлэлцэх асуудлуудаа баталъя. </w:t>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tab/>
      </w:r>
    </w:p>
    <w:p>
      <w:pPr>
        <w:pStyle w:val="TextBody"/>
        <w:spacing w:lineRule="atLeast" w:line="100" w:before="0" w:after="0"/>
        <w:jc w:val="both"/>
        <w:rPr>
          <w:rFonts w:ascii="Arial" w:hAnsi="Arial" w:cs="Arial"/>
          <w:sz w:val="24"/>
          <w:szCs w:val="24"/>
          <w:lang w:val="mn-Cyrl-MN"/>
        </w:rPr>
      </w:pPr>
      <w:r>
        <w:rPr>
          <w:rFonts w:cs="Arial" w:ascii="Arial" w:hAnsi="Arial"/>
          <w:sz w:val="24"/>
          <w:szCs w:val="24"/>
          <w:lang w:val="mn-Cyrl-MN"/>
        </w:rPr>
        <w:tab/>
        <w:t>Хэлэлцэх асуудалдаа оръё.</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i/>
          <w:color w:val="00000A"/>
          <w:lang w:val="mn-Cyrl-MN"/>
        </w:rPr>
        <w:tab/>
        <w:t>Нэг</w:t>
      </w:r>
      <w:r>
        <w:rPr>
          <w:rStyle w:val="Emphasis"/>
          <w:rFonts w:cs="Arial" w:ascii="Arial" w:hAnsi="Arial"/>
          <w:b/>
          <w:i/>
          <w:shd w:fill="FFFFFF" w:val="clear"/>
          <w:lang w:val="mn-Cyrl-MN"/>
        </w:rPr>
        <w:t xml:space="preserve">. </w:t>
      </w:r>
      <w:r>
        <w:rPr>
          <w:rStyle w:val="Emphasis"/>
          <w:rFonts w:cs="Arial" w:ascii="Arial" w:hAnsi="Arial"/>
          <w:b/>
          <w:bCs/>
          <w:i/>
          <w:iCs/>
          <w:shd w:fill="FFFFFF" w:val="clear"/>
          <w:lang w:val="mn-Cyrl-MN"/>
        </w:rPr>
        <w:t>Зөвлөлдөх санал асуулгын тухай болон хамт өргөн мэдүүлсэн Монгол Улсын Үндсэн хуульд нэмэлт, өөрчлөлт оруулах журмын тухай хуульд нэмэлт оруулах тухай, Төрийн болон орон нутгийн өмчийн хөрөнгөөр бараа, ажил, үйлчилгээ худалдан авах тухай хуульд өөрчлөлт оруулах тухай хуулийн төслүүдийн үзэл баримтлал / хэлэлцэх эсэх/.</w:t>
      </w:r>
    </w:p>
    <w:p>
      <w:pPr>
        <w:pStyle w:val="TextBody"/>
        <w:spacing w:lineRule="atLeast" w:line="100" w:before="0" w:after="0"/>
        <w:rPr/>
      </w:pPr>
      <w:r>
        <w:rPr/>
      </w:r>
    </w:p>
    <w:p>
      <w:pPr>
        <w:pStyle w:val="TextBody"/>
        <w:spacing w:lineRule="atLeast" w:line="100" w:before="0" w:after="0"/>
        <w:rPr/>
      </w:pPr>
      <w:r>
        <w:rPr>
          <w:rStyle w:val="Emphasis"/>
          <w:rFonts w:cs="Arial;sans-serif" w:ascii="Arial;sans-serif" w:hAnsi="Arial;sans-serif"/>
          <w:lang w:val="mn-Cyrl-MN"/>
        </w:rPr>
        <w:tab/>
      </w:r>
      <w:r>
        <w:rPr>
          <w:rStyle w:val="Emphasis"/>
          <w:rFonts w:cs="Arial;sans-serif" w:ascii="Arial;sans-serif" w:hAnsi="Arial;sans-serif"/>
          <w:i w:val="false"/>
          <w:iCs w:val="false"/>
          <w:lang w:val="mn-Cyrl-MN"/>
        </w:rPr>
        <w:t>Хууль санаачлагчийн илтгэлийг Занданшатар гишүүн танилцуулна.</w:t>
      </w:r>
    </w:p>
    <w:p>
      <w:pPr>
        <w:pStyle w:val="TextBody"/>
        <w:spacing w:lineRule="atLeast" w:line="100" w:before="0" w:after="0"/>
        <w:rPr/>
      </w:pPr>
      <w:r>
        <w:rPr/>
      </w:r>
    </w:p>
    <w:p>
      <w:pPr>
        <w:pStyle w:val="TextBody"/>
        <w:spacing w:lineRule="atLeast" w:line="100" w:before="0" w:after="0"/>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Г.Занданшатар</w:t>
      </w:r>
      <w:r>
        <w:rPr>
          <w:rStyle w:val="Emphasis"/>
          <w:rFonts w:cs="Arial;sans-serif" w:ascii="Arial;sans-serif" w:hAnsi="Arial;sans-serif"/>
          <w:lang w:val="mn-Cyrl-MN"/>
        </w:rPr>
        <w:t xml:space="preserve">: </w:t>
      </w:r>
      <w:r>
        <w:rPr>
          <w:rStyle w:val="Emphasis"/>
          <w:rFonts w:cs="Arial" w:ascii="Arial" w:hAnsi="Arial"/>
          <w:i w:val="false"/>
          <w:iCs w:val="false"/>
          <w:lang w:val="mn-Cyrl-MN"/>
        </w:rPr>
        <w:t xml:space="preserve">Улсын Их Хурлын дарга, эрхэм гишүүд ээ, </w:t>
      </w:r>
    </w:p>
    <w:p>
      <w:pPr>
        <w:pStyle w:val="Normal"/>
        <w:ind w:left="0" w:right="0" w:firstLine="709"/>
        <w:jc w:val="both"/>
        <w:rPr/>
      </w:pPr>
      <w:r>
        <w:rPr/>
      </w:r>
    </w:p>
    <w:p>
      <w:pPr>
        <w:pStyle w:val="Normal"/>
        <w:ind w:left="0" w:right="0" w:firstLine="709"/>
        <w:jc w:val="both"/>
        <w:rPr/>
      </w:pPr>
      <w:r>
        <w:rPr>
          <w:rStyle w:val="Emphasis"/>
          <w:rFonts w:eastAsia="Arial" w:cs="Arial" w:ascii="Arial" w:hAnsi="Arial"/>
          <w:b/>
          <w:i/>
          <w:shd w:fill="FFFFFF" w:val="clear"/>
          <w:lang w:val="mn-Cyrl-MN"/>
        </w:rPr>
        <w:t xml:space="preserve"> </w:t>
      </w:r>
      <w:r>
        <w:rPr>
          <w:rStyle w:val="Emphasis"/>
          <w:rFonts w:cs="Arial" w:ascii="Arial" w:hAnsi="Arial"/>
          <w:b w:val="false"/>
          <w:bCs w:val="false"/>
          <w:i w:val="false"/>
          <w:iCs w:val="false"/>
          <w:shd w:fill="FFFFFF" w:val="clear"/>
          <w:lang w:val="mn-Cyrl-MN"/>
        </w:rPr>
        <w:t>Зөвлөлдөх санал асуулгын тухай болон хамт өргөн мэдүүлсэн Монгол Улсын Үндсэн хуульд нэмэлт, өөрчлөлт оруулах журмын тухай хуульд нэмэлт оруулах тухай, Төрийн болон орон нутгийн өмчийн хөрөнгөөр бараа, ажил, үйлчилгээ худалдан авах тухай хуульд өөрчлөлт оруулах тухай хуулийн төслүүдийн үзэл баримтлалыг хэлэлцэх эсэх асуудлыг хэлэлцэн шийдвэрлэж өгөхийг хүсэж байна.</w:t>
      </w:r>
    </w:p>
    <w:p>
      <w:pPr>
        <w:pStyle w:val="Normal"/>
        <w:ind w:left="0" w:right="0" w:firstLine="709"/>
        <w:jc w:val="both"/>
        <w:rPr/>
      </w:pPr>
      <w:r>
        <w:rPr/>
      </w:r>
    </w:p>
    <w:p>
      <w:pPr>
        <w:pStyle w:val="Normal"/>
        <w:ind w:left="0" w:right="0" w:firstLine="709"/>
        <w:jc w:val="both"/>
        <w:rPr/>
      </w:pPr>
      <w:r>
        <w:rPr>
          <w:rFonts w:cs="Arial" w:ascii="Arial" w:hAnsi="Arial"/>
          <w:lang w:val="mn-Cyrl-MN"/>
        </w:rPr>
        <w:t xml:space="preserve">Төрийн шийдвэр боловсруулах, хэлэлцэх, батлах, хэрэгжилтийг нь хянах бүхий л үйл ажиллагаанд иргэдийг оролцуулж, тэдний үзэл бодлоо илэрхийлэх, шийдвэрт саналаа шууд тусгах боломжийг бүрдүүлэх нь Үндсэн хуулийн үндсэн зарчим нөхцөл Монгол Улсын Үндсэн хуулийн </w:t>
      </w:r>
      <w:r>
        <w:rPr>
          <w:rFonts w:cs="Arial" w:ascii="Arial" w:hAnsi="Arial"/>
        </w:rPr>
        <w:t>Гуравдугаар</w:t>
      </w:r>
      <w:r>
        <w:rPr>
          <w:rFonts w:cs="Arial" w:ascii="Arial" w:hAnsi="Arial"/>
          <w:lang w:val="mn-Cyrl-MN"/>
        </w:rPr>
        <w:t xml:space="preserve"> </w:t>
      </w:r>
      <w:r>
        <w:rPr>
          <w:rFonts w:cs="Arial" w:ascii="Arial" w:hAnsi="Arial"/>
        </w:rPr>
        <w:t>зүйл</w:t>
      </w:r>
      <w:r>
        <w:rPr>
          <w:rFonts w:cs="Arial" w:ascii="Arial" w:hAnsi="Arial"/>
          <w:lang w:val="mn-Cyrl-MN"/>
        </w:rPr>
        <w:t>ийн 1 дэх хэсэгт, Ар</w:t>
      </w:r>
      <w:r>
        <w:rPr>
          <w:rFonts w:cs="Arial" w:ascii="Arial" w:hAnsi="Arial"/>
        </w:rPr>
        <w:t>ван</w:t>
      </w:r>
      <w:r>
        <w:rPr>
          <w:rFonts w:cs="Arial" w:ascii="Arial" w:hAnsi="Arial"/>
          <w:lang w:val="mn-Cyrl-MN"/>
        </w:rPr>
        <w:t xml:space="preserve"> </w:t>
      </w:r>
      <w:r>
        <w:rPr>
          <w:rFonts w:cs="Arial" w:ascii="Arial" w:hAnsi="Arial"/>
        </w:rPr>
        <w:t>зургадугаар</w:t>
      </w:r>
      <w:r>
        <w:rPr>
          <w:rFonts w:cs="Arial" w:ascii="Arial" w:hAnsi="Arial"/>
          <w:lang w:val="mn-Cyrl-MN"/>
        </w:rPr>
        <w:t xml:space="preserve"> </w:t>
      </w:r>
      <w:r>
        <w:rPr>
          <w:rFonts w:cs="Arial" w:ascii="Arial" w:hAnsi="Arial"/>
        </w:rPr>
        <w:t>зүйл</w:t>
      </w:r>
      <w:r>
        <w:rPr>
          <w:rFonts w:cs="Arial" w:ascii="Arial" w:hAnsi="Arial"/>
          <w:lang w:val="mn-Cyrl-MN"/>
        </w:rPr>
        <w:t xml:space="preserve">ийн 1 дэх хэсгийн </w:t>
      </w:r>
      <w:r>
        <w:rPr>
          <w:rFonts w:cs="Arial" w:ascii="Arial" w:hAnsi="Arial"/>
        </w:rPr>
        <w:t>9</w:t>
      </w:r>
      <w:r>
        <w:rPr>
          <w:rFonts w:cs="Arial" w:ascii="Arial" w:hAnsi="Arial"/>
          <w:lang w:val="mn-Cyrl-MN"/>
        </w:rPr>
        <w:t xml:space="preserve"> дэх заалтуудыг хэрэгжүүлэх зорилгоор Зөвлөлдөх санал асуулгын тухай хуулийг өргөн мэдүүлж байна.</w:t>
      </w:r>
    </w:p>
    <w:p>
      <w:pPr>
        <w:pStyle w:val="Normal"/>
        <w:ind w:left="0" w:right="0" w:firstLine="709"/>
        <w:jc w:val="both"/>
        <w:rPr/>
      </w:pPr>
      <w:r>
        <w:rPr/>
      </w:r>
    </w:p>
    <w:p>
      <w:pPr>
        <w:pStyle w:val="Normal"/>
        <w:ind w:left="0" w:right="0" w:firstLine="709"/>
        <w:jc w:val="both"/>
        <w:rPr>
          <w:rFonts w:ascii="Arial" w:hAnsi="Arial" w:eastAsia="Arial" w:cs="Arial"/>
          <w:lang w:val="mn-Cyrl-MN"/>
        </w:rPr>
      </w:pPr>
      <w:r>
        <w:rPr>
          <w:rFonts w:cs="Arial" w:ascii="Arial" w:hAnsi="Arial"/>
          <w:lang w:val="mn-Cyrl-MN"/>
        </w:rPr>
        <w:t>Сүүлийн жилүүдэд Улсын Их Хурлаас батлан гаргасан Захиргааны эрхийн хууль, Нийтийн сонсголын тухай хууль, Хууль тогтоомжийн тухай хуулиуд нь эрх бүхий байгууллагуудаас нийтээр дагаж мөрдөх хууль, тогтоол, хэм хэмжээ тогтоосон бусад шийдвэрийн төслийг санаачлан боловсруулж батлан гаргахдаа уг хууль шийдвэрийн төслийн талаар ашиг сонирхлын бүлгүүд, төрийн болон төрийн бус байгууллагууд, мэргэжлийн эвсэл холбоод иргэдийн саналыг авах нийтийн хэлэлцүүлэг, нийтийн сонсгол, сонсох ажиллагааг зохион байгуулах эрх зүйн зохицуулалтыг бүрдүүлж байна. Эдгээр зохицуулалт нь иргэдээс төрийн үйл хэрэгт шууд оролцох оролцоог хангахад чухал үүрэг гүйцэтгэх нь дамжиггүй юм.</w:t>
      </w:r>
    </w:p>
    <w:p>
      <w:pPr>
        <w:pStyle w:val="Normal"/>
        <w:ind w:left="0" w:right="0" w:firstLine="709"/>
        <w:jc w:val="both"/>
        <w:rPr>
          <w:rFonts w:ascii="Arial" w:hAnsi="Arial" w:cs="Arial"/>
          <w:lang w:val="mn-Cyrl-MN"/>
        </w:rPr>
      </w:pPr>
      <w:r>
        <w:rPr>
          <w:rFonts w:eastAsia="Arial" w:cs="Arial" w:ascii="Arial" w:hAnsi="Arial"/>
          <w:lang w:val="mn-Cyrl-MN"/>
        </w:rPr>
        <w:t xml:space="preserve"> </w:t>
      </w:r>
    </w:p>
    <w:p>
      <w:pPr>
        <w:pStyle w:val="Normal"/>
        <w:ind w:left="0" w:right="0" w:firstLine="709"/>
        <w:jc w:val="both"/>
        <w:rPr>
          <w:rFonts w:ascii="Arial" w:hAnsi="Arial" w:cs="Arial"/>
          <w:lang w:val="mn-Cyrl-MN"/>
        </w:rPr>
      </w:pPr>
      <w:r>
        <w:rPr>
          <w:rFonts w:cs="Arial" w:ascii="Arial" w:hAnsi="Arial"/>
          <w:lang w:val="mn-Cyrl-MN"/>
        </w:rPr>
        <w:t xml:space="preserve">Улсын Их Хурлаар хэлэлцэн батлах хуулийн төсөлд  иргэд  санал өгөх нь жил ирэх тусам нэмэгдэж, иргэдийн улс төрийн идэвх, соёл төлөвшиж байгаа хэдий ч  иргэд бүх шатны төрийн болон нутгийн захиргаа, нутгийн өөрөө удирдах байгууллагын бодлого боловсруулах, шийдвэр гаргах албан ёсны ажиллагаанд тэр бүр оролцож чадахгүй, гаргасан шийдвэр нь иргэдийн ашиг сонирхол, нийгмийн амьдралын бодит шаардлагад нийцэхгүй байх тохиолдол цөөнгүй гарсаар байгаа нь аливаа хууль, шийдвэрийн төслийг санаачлан боловсруулах ажиллагааны явцад иргэдтэй зөвлөлдөх үйл явцыг бүрэн хангаж чадахгүй байгааг харуулж байна. </w:t>
      </w:r>
    </w:p>
    <w:p>
      <w:pPr>
        <w:pStyle w:val="Normal"/>
        <w:ind w:left="0" w:right="0" w:firstLine="709"/>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Хууль, шийдвэрийн төслийн талаархи нийтийн хэлэлцүүлэг, нийтийн сонсгол, сонсох ажиллагаа зэрэг санал авах ажиллагааны дүнд иргэд, байгууллагуудаас гаргасан санал нь төрөөс зохицуулах нийгмийн харилцааны хүрээнд тэр бүр хамаарахгүй байх, амьдралын бодит шаардлагыг тусгасан саналыг хууль, шийдвэрийн төсөлд хэрхэн тусгах, иргэд мэдээлэлтэй байж асуудлын талаар мэдээлжсэн санал өгөх зэрэг нь  эрх бүхий байгууллагын үзэмжийн асуудал болох, эсхүл улс төрийн олонхийн байр сууринаас хандаж шийдвэрлэх нь өнөөдрийн ардчиллын шаардлагыг тэр бүр хангаж чадахгүй байна. Иймд аливаа асуудлыг шийдвэрлэхдээ нийгмийн байр суурь, хүсэл эрмэлзлэл, саналыг зөвлөлдөх ардчиллын зарчмаар тодруулах эрх зүйн механизмыг бий болгож хуульчлах шаардлагатай байн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lang w:val="mn-Cyrl-MN"/>
        </w:rPr>
      </w:pPr>
      <w:r>
        <w:rPr>
          <w:rFonts w:cs="Arial" w:ascii="Arial" w:hAnsi="Arial"/>
          <w:lang w:val="mn-Cyrl-MN"/>
        </w:rPr>
        <w:t>Хууль, шийдвэр ингэж баталснаар ард иргэдийн болон нийтийн ашиг сонирхолд нийцсэн,  тэдний тулгамдсан асуудлыг шийдвэрлэсэн, шийдвэрлэх арга замын талаар илүү бодитой, мэдээлэлтэй саналд тулгуурласан, хууль тогтоомж шийдвэр гаргах зарчим бий болж, цаашдаа Монгол Улсын төрийн шийдвэр гаргах механизмд уламж боловсронгуй болгоход нөлөөлнө гэж үзэж байна.</w:t>
      </w:r>
    </w:p>
    <w:p>
      <w:pPr>
        <w:pStyle w:val="Normal"/>
        <w:ind w:left="0" w:right="0" w:firstLine="709"/>
        <w:jc w:val="both"/>
        <w:rPr>
          <w:rFonts w:ascii="Arial" w:hAnsi="Arial" w:cs="Arial"/>
          <w:lang w:val="mn-Cyrl-MN"/>
        </w:rPr>
      </w:pPr>
      <w:r>
        <w:rPr>
          <w:rFonts w:cs="Arial" w:ascii="Arial" w:hAnsi="Arial"/>
          <w:lang w:val="mn-Cyrl-MN"/>
        </w:rPr>
      </w:r>
    </w:p>
    <w:p>
      <w:pPr>
        <w:pStyle w:val="Normal"/>
        <w:ind w:left="0" w:right="0" w:firstLine="709"/>
        <w:jc w:val="both"/>
        <w:rPr>
          <w:rFonts w:ascii="Arial" w:hAnsi="Arial" w:cs="Arial"/>
          <w:b w:val="false"/>
          <w:b w:val="false"/>
          <w:bCs w:val="false"/>
          <w:lang w:val="mn-Cyrl-MN"/>
        </w:rPr>
      </w:pPr>
      <w:r>
        <w:rPr>
          <w:rFonts w:cs="Arial" w:ascii="Arial" w:hAnsi="Arial"/>
          <w:b w:val="false"/>
          <w:bCs w:val="false"/>
          <w:lang w:val="mn-Cyrl-MN"/>
        </w:rPr>
        <w:t xml:space="preserve">Иймд энэхүү хуулийн төслийг хэлэлцэн шийдвэрлэж өгөхийг хүсэж байна. Анхаарал тавьсанд баярлалаа. </w:t>
      </w:r>
    </w:p>
    <w:p>
      <w:pPr>
        <w:pStyle w:val="Normal"/>
        <w:ind w:left="0" w:right="0" w:firstLine="709"/>
        <w:jc w:val="both"/>
        <w:rPr>
          <w:rFonts w:ascii="Arial" w:hAnsi="Arial" w:cs="Arial"/>
          <w:b w:val="false"/>
          <w:b w:val="false"/>
          <w:bCs w:val="false"/>
          <w:lang w:val="mn-Cyrl-MN"/>
        </w:rPr>
      </w:pPr>
      <w:r>
        <w:rPr>
          <w:rFonts w:cs="Arial" w:ascii="Arial" w:hAnsi="Arial"/>
          <w:b w:val="false"/>
          <w:bCs w:val="false"/>
          <w:lang w:val="mn-Cyrl-MN"/>
        </w:rPr>
      </w:r>
    </w:p>
    <w:p>
      <w:pPr>
        <w:pStyle w:val="Normal"/>
        <w:ind w:left="0" w:right="0" w:firstLine="709"/>
        <w:jc w:val="both"/>
        <w:rPr>
          <w:rFonts w:ascii="Arial" w:hAnsi="Arial" w:cs="Arial"/>
        </w:rPr>
      </w:pPr>
      <w:r>
        <w:rPr>
          <w:rFonts w:cs="Arial" w:ascii="Arial" w:hAnsi="Arial"/>
          <w:b/>
          <w:lang w:val="mn-Cyrl-MN"/>
        </w:rPr>
        <w:t xml:space="preserve">М.Энхболд: Занданшатар гишүүнд баярлалаа. </w:t>
      </w:r>
    </w:p>
    <w:p>
      <w:pPr>
        <w:pStyle w:val="TextBody"/>
        <w:spacing w:lineRule="atLeast" w:line="100" w:before="0" w:after="0"/>
        <w:rPr>
          <w:rFonts w:ascii="Arial" w:hAnsi="Arial" w:cs="Arial"/>
        </w:rPr>
      </w:pPr>
      <w:r>
        <w:rPr>
          <w:rFonts w:cs="Arial" w:ascii="Arial" w:hAnsi="Arial"/>
        </w:rPr>
      </w:r>
    </w:p>
    <w:p>
      <w:pPr>
        <w:pStyle w:val="TextBody"/>
        <w:spacing w:lineRule="atLeast" w:line="100" w:before="0" w:after="0"/>
        <w:rPr/>
      </w:pPr>
      <w:r>
        <w:rPr>
          <w:rFonts w:cs="Arial" w:ascii="Arial" w:hAnsi="Arial"/>
        </w:rPr>
        <w:tab/>
      </w:r>
      <w:r>
        <w:rPr>
          <w:rFonts w:cs="Arial" w:ascii="Arial" w:hAnsi="Arial"/>
          <w:lang w:val="mn-Cyrl-MN"/>
        </w:rPr>
        <w:t xml:space="preserve">Хуулийн төслийн үзэл баримтлалын талаар Төрийн байгуулалтын байнгын хорооны санал, дүгнэлтийг Цэрэнбат гишүүн танилцуулна. Цэрэнбат гишүүнийг индэрт урьж байна. </w:t>
      </w:r>
    </w:p>
    <w:p>
      <w:pPr>
        <w:pStyle w:val="TextBody"/>
        <w:spacing w:lineRule="atLeast" w:line="100" w:before="0" w:after="0"/>
        <w:rPr/>
      </w:pPr>
      <w:r>
        <w:rPr/>
      </w:r>
    </w:p>
    <w:p>
      <w:pPr>
        <w:pStyle w:val="TextBody"/>
        <w:spacing w:lineRule="atLeast" w:line="100" w:before="0" w:after="0"/>
        <w:rPr/>
      </w:pPr>
      <w:r>
        <w:rPr>
          <w:rStyle w:val="Emphasis"/>
          <w:rFonts w:cs="Arial;sans-serif" w:ascii="Arial;sans-serif" w:hAnsi="Arial;sans-serif"/>
          <w:lang w:val="mn-Cyrl-MN"/>
        </w:rPr>
        <w:tab/>
      </w:r>
      <w:r>
        <w:rPr>
          <w:rStyle w:val="Emphasis"/>
          <w:rFonts w:cs="Arial;sans-serif" w:ascii="Arial;sans-serif" w:hAnsi="Arial;sans-serif"/>
          <w:b/>
          <w:bCs/>
          <w:i w:val="false"/>
          <w:iCs w:val="false"/>
          <w:lang w:val="mn-Cyrl-MN"/>
        </w:rPr>
        <w:t>Н.Цэрэнбат</w:t>
      </w:r>
      <w:r>
        <w:rPr>
          <w:rStyle w:val="Emphasis"/>
          <w:rFonts w:cs="Arial;sans-serif" w:ascii="Arial;sans-serif" w:hAnsi="Arial;sans-serif"/>
          <w:i w:val="false"/>
          <w:iCs w:val="false"/>
          <w:lang w:val="mn-Cyrl-MN"/>
        </w:rPr>
        <w:t xml:space="preserve">: Улсын Их Хурлын дарга, эрхэм гишүүд ээ, </w:t>
      </w:r>
    </w:p>
    <w:p>
      <w:pPr>
        <w:pStyle w:val="TextBody"/>
        <w:spacing w:lineRule="atLeast" w:line="100" w:before="0" w:after="0"/>
        <w:rPr/>
      </w:pPr>
      <w:r>
        <w:rPr/>
      </w:r>
    </w:p>
    <w:p>
      <w:pPr>
        <w:pStyle w:val="TextBody"/>
        <w:spacing w:lineRule="atLeast" w:line="100" w:before="0" w:after="0"/>
        <w:jc w:val="both"/>
        <w:rPr/>
      </w:pPr>
      <w:r>
        <w:rPr>
          <w:rStyle w:val="Emphasis"/>
          <w:rFonts w:cs="Arial;sans-serif" w:ascii="Arial;sans-serif" w:hAnsi="Arial;sans-serif"/>
          <w:lang w:val="mn-Cyrl-MN"/>
        </w:rPr>
        <w:tab/>
      </w:r>
      <w:r>
        <w:rPr>
          <w:rStyle w:val="Emphasis"/>
          <w:rFonts w:cs="Arial" w:ascii="Arial" w:hAnsi="Arial"/>
          <w:b w:val="false"/>
          <w:bCs w:val="false"/>
          <w:i w:val="false"/>
          <w:iCs w:val="false"/>
          <w:shd w:fill="FFFFFF" w:val="clear"/>
          <w:lang w:val="mn-Cyrl-MN"/>
        </w:rPr>
        <w:t>Зөвлөлдөх санал асуулгын тухай, Монгол Улсын Үндсэн хуульд нэмэлт, өөрчлөлт оруулах журмын тухай хуульд нэмэлт оруулах тухай, Төрийн болон орон нутгийн өмчийн хөрөнгөөр бараа, ажил, үйлчилгээ худалдан авах тухай хуульд өөрчлөлт оруулах тухай хуулийн төслүүдийн үзэл баримтлалыг хэлэлцэх эсэх асуудлыг Төрийн байгуулалтын байнгын хороо  2017 оны 01 дүгээр сарын 17-ны өдрийн хуралдаанаараа хэлэлцээд дараах санал, дүгнэлтийг Улсын Их Хурлын чуулганы нэгдсэн хуралдаанд танилцуулж байна.</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shd w:fill="FFFFFF" w:val="clear"/>
          <w:lang w:val="mn-Cyrl-MN"/>
        </w:rPr>
        <w:tab/>
        <w:t>Байнгын хорооны хуралдаанаар дээрх хуулийн төслүүдийн үзэл баримтлалыг хэлэлцэх явцад гишүүд асуулт асууж, үг хэлээгүй бөгөөд хуулийн төслүүдийг байнгын хорооны хуралдаанд оролцсон гишүүд санал нэгтэйгээр Улсын Их Хурлын чуулганы нэгдсэн хуралдаанаар хэлэлцүүлэх нь зүйтэй гэж үзсэн болно.</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shd w:fill="FFFFFF" w:val="clear"/>
          <w:lang w:val="mn-Cyrl-MN"/>
        </w:rPr>
        <w:tab/>
        <w:t xml:space="preserve">Улсын Их Хурлын эрхэм гишүүд ээ, </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shd w:fill="FFFFFF" w:val="clear"/>
          <w:lang w:val="mn-Cyrl-MN"/>
        </w:rPr>
        <w:tab/>
        <w:t>Зөвлөлдөх санал асуулгын тухай, Монгол Улсын Үндсэн хуульд нэмэлт, өөрчлөлт оруулах журмын тухай хуульд нэмэлт оруулах тухай, Төрийн болон орон нутгийн өмчийн хөрөнгөөр бараа, ажил, үйлчилгээ худалдан авах тухай хуульд өөрчлөлт оруулах тухай хуулийн төслүүдийн үзэл баримтлалыг хэлэлцэх эсэх  талаархи Төрийн байгуулалтын байнгын хорооны санал, дүгнэлтийг хэлэлцэн, шийдвэрлэж өгөхийг Та бүхнээс хүсье.</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shd w:fill="FFFFFF" w:val="clear"/>
          <w:lang w:val="mn-Cyrl-MN"/>
        </w:rPr>
        <w:tab/>
        <w:t xml:space="preserve">Анхаарал тавьсанд баярлалаа. </w:t>
      </w:r>
    </w:p>
    <w:p>
      <w:pPr>
        <w:pStyle w:val="TextBody"/>
        <w:spacing w:lineRule="atLeast" w:line="100" w:before="0" w:after="0"/>
        <w:jc w:val="both"/>
        <w:rPr/>
      </w:pPr>
      <w:r>
        <w:rPr/>
      </w:r>
    </w:p>
    <w:p>
      <w:pPr>
        <w:pStyle w:val="TextBody"/>
        <w:spacing w:lineRule="atLeast" w:line="100" w:before="0" w:after="0"/>
        <w:jc w:val="both"/>
        <w:rPr/>
      </w:pPr>
      <w:r>
        <w:rPr/>
        <w:tab/>
      </w:r>
      <w:r>
        <w:rPr>
          <w:rFonts w:cs="Arial" w:ascii="Arial" w:hAnsi="Arial"/>
          <w:b/>
          <w:bCs/>
          <w:lang w:val="mn-Cyrl-MN"/>
        </w:rPr>
        <w:t>М.Энхболд</w:t>
      </w:r>
      <w:r>
        <w:rPr>
          <w:rFonts w:cs="Arial" w:ascii="Arial" w:hAnsi="Arial"/>
          <w:lang w:val="mn-Cyrl-MN"/>
        </w:rPr>
        <w:t>: Цэрэнбат гишүүнд баярлалаа. Хууль санаачлагчийн илтгэл болон Байнгын хорооны дүгнэлтээс асуулттай гишүүд байна уу. Содбаатар гишүүнээр тасаллаа. Баатарбилэг гишүүн асууя.</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Гишүүдийнхээ өглөөний амрыг айлтгая. Энэ хуулийн төсөл дээрээс хэд хэдэн зүйлийг хууль санаачлагчаас асууя. Үндсэндээ  хууль санаачлагчийн ярьж байгаа үзэл баримтлал, концепцийг ойлгож байна, хүндэтгэж үзэж байна.  Энэ зөвлөлдөх санал асуулгаар З төрлийн зүйлийг заавал ч үгүй санал асуулгаар шийднэ гэж. Үндсэн хуулийн асуудлаар, орон нутгийн хөгжлийн сангаар хэрэгжүүлэх арга хэмжээ, төслийг, гуравт, газар зохион байгуулалт. Энэ хуулийн төслийг харахаар орон нутагт нэлээн хүндрэлтэй, орон нутгийн өөрөө удирдах ёсны байгууллага үйл ажиллагаагаа явуулахад нэлээн хүндрэлтэй тийм процедурын юмнууд нэлээн тусгагдсан харагдаад байгаа юм.</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Тэгэхээр жил болгон аймгийн иргэдийн Хурал газар зохион байгуулалтынхаа төлөвлөгөөг хэлэлцдэг. Үүнийг заавал ч үгүй хоёр шатны санал асуулгаар  хүмүүс цуглуулаад хэлэлцүүлээд ингээд явах юм байна. Хэлэлцүүлэхдээ энэ санал асуулгыг бас зохион байгуулдаг судалгааны байгууллагад мөнгө төлөөд ингэж хийх юм байна. Санал асуулгад орж байгаа хүмүүстээ урамшуулал олгох юм байна, зохион байгуулж байгаа хүмүүст цалин өгөх юм байна. Дараа нь жил болгон  21 аймаг, 330 гаруй сум иргэдийн төлөөлөгчдийн Хурлаа хуралдуулдаг, нийслэлийг оруулахгүй байгаа шүү. Эд нар бүгдээрээ орон нутгийн хөгжлийн сангаа баталдаг, хэрэгжүүлэх ажил арга хэмжээгээ. Ингээд батлахаасаа өмнө дахиад бас хоёр шатны санал асуулга явуулах юм бана. Баахан хүмүүс цуглуулж, ярих юм байна. Тэгээд нөгөө цуглуулсан хүмүүстээ мөнгө өгөх юм байна. Судалгааны байгууллага нь бас гэрээ байгуулах юм байна. Суманд хүртэл судалгааны байгууллага заавал гэж.</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Энэ тооцоо судалгаа байна уу? Нэгд.  Жилд хэдэн төгрөг суух юм бэ? Одоо энд бол ийм л юм байна. Дандаа төсөвт суулгана, ажиллаж байгаа хүмүүст цалинтай чөлөө олгоно, төсөвт суулгана. Хоёрт, энэ төсөв нь хангалттай юм уу? Энэ Засгийн газар дэмжсэн гэж байна. Бид нар чинь өнөөдөр эдийн засгийн хямралтай гээд мөнгө төгрөг байхгүй гээд урьдахаасаа хойдохоо нөхөөд ингээд явж байна шүү дээ.</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Энэ иргэний танхим гээд байдаг. Иргэний танхимаараа энэ төсөвтэй холбоотой асуудлуудаа хэлэлцээд явдаг шүү дээ, уг нь бол. Иргэний танхимаар орон нутгийн удирдлагууд, сумын удирдлагууд иргэний танхимдаа иргэдийнхээ төлөөллийг цуглуулаад, энэ ирэх жил бид нар ийм ажлууд хийх гэж байгаа юм. Түүнийгээ та бүхэнд ямар санал байна гээд хэлэлцээд, тэр саналуудыг нь иргэдийн төлөөлөгчдийн Хуралдаа танилцуулаад иргэд маань ингэж үзэж байна гээд явдаг шүү дээ. Түүнийг ингэж төвөгтэй болгож, улам их зардал гаргаж, ингэж төсөвт суулгахаар зохицуулж л хуульчилж оруулж ирж байна гэж харагдаж байн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Тэгэхээр аймаг, нийслэлийн Засаг даргын Тамгын газар, иргэдийн төлөөлөгчдийн Хурлын ажлын алба чинь юу хийх юм бэ? Тэр орон нутгийн хөгжүүлэх концепци гэж нэг юм байгаа. Ерөнхий 4 жилээр нь харчихсан зураглал байгаа. Эрх бүхий албан тушаалтан хүсэх юм бол  тэргүйгээр иргэдээсээ асуусан гээд хүч түрээд бүх асуудлыг шийдээд явдаг. Тэр нь батлагдахгүй бол иргэдээ ингээд турхирдаг. Орон нутагт улс төржилтийг улам их болгох юм биш үү?</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Дараагийн асуудал, энэ ерөнхийдөө орон нутагт ажлын байр хомс, иргэдийн орлого хомс байгаа болохоор түр ажлын байруудыг шинээр бий болгож байгаа Засгийн газрын хөтөлбөр шиг л харагдах гээд байна шүү дээ. Ажилгүй хүмүүст нэг урамшуулал олгодог, санал асуулгад ороод тэдэн төгрөг аваарай гээд. Тэгээд хэдэн хүмүүсийг түр ажлын байртай болгож байна, судалгааны байгууллагуудыг нэг ажилтай болгож байгаа ийм л юм гэж харагдаж байна. Ингэж ойлгож болох уу?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Дараагийн асуудал, Засгийн газар тийм их мөнгөтэй байгаа юм уу? Засгийн газар дэмжсэн гэж байна, Засгийн газраас асууж байна. Энэ тооцоо судалгаа чинь асар их мөнгө төсөвт сууж, дарамт болохоор байна шүү дээ, Засгийн газар энэ асуудал дээр ямар байр суурьтай байна вэ? </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атарбилэг гишүүнд 1 минут өгье.</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Б.Баатарбилэг</w:t>
      </w:r>
      <w:r>
        <w:rPr>
          <w:rFonts w:cs="Arial" w:ascii="Arial" w:hAnsi="Arial"/>
          <w:lang w:val="mn-Cyrl-MN"/>
        </w:rPr>
        <w:t xml:space="preserve">: Тэгээд энэ дээр нэг ноцтой юм нь юу гэж байна вэ гэхээр энэ зөвлөлдөх санал асуулгатай холбогдох гарах зардлыг улс орон нутгийн төсвөөр болон олон улсын байгууллагын санхүүжилтээр гэж байгаа юм. Үндсэн хуультай холбоотой санал асуулгыг хүсэх юм бол олон улсын байгууллагын санхүүжилтээр зохион байгуулж болох нь байна шүү дээ. Гадныхан хүсэх юм бол манай Үндсэн хуульд өөрчлөлт оруулах асуудлыг санхүүжүүлээд, санал асуулга орон даяар зохион байгуулаад хийх энэ асуудал уруу орж ирэх гэж байна шүү дээ. Тэгэхээр энэ олон улсын байгууллагын санхүүжилт гэж ямар учиртай юм болоод байгаа юм бэ?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Тэгэхээр манай Их Хурлын гишүүд, ялангуяа энэ орон нутгаас сонгогдсон гишүүд бол энэ зөвлөлдөх санал асуулгын хуулийг нь сайн харсан уу? Та бүхэн энэ дээр бас хэлэлцэх асуудлыг хэлэлцэхэд нэлээн анхаарч, болгоомжтой хандаарай. Тойрогт чинь очиход энэ орон нутгийн удирдлагуудаас санал аваагүй юм билээ. Аймгийн дарга, Иргэдийн Хурлын дарга нараас. Тэгэхээр энэ дээр бас гишүүд маань бас болгоомжтой, анхааралтай хандаарай. Үнэхээр тийм ноцтой асуудлууд байна шүү, энэ хууль дотор. Баярлалаа.</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Зочин танилцуулъя. Улсын Их Хурлын гишүүн Ж.Ганбаатарын урилгаар Нийслэлийн Баянгол дүүргийн 96, 97, 113 дугаар цэцэрлэгийн багш нар Улсын Их Хурлын үйл ажиллагаа, Төрийн ордонтой танилцаж байна. Багш нарт, сурган хүмүүжүүлэх үйлстээ их амжилт гаргахыг хүсэн ерөөе /Алга ташив/.</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Хариулъя. Хууль санаачлагч Занданшатар гишүүн.</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ярлалаа. Баатарбилэг гишүүний асуултад хариулъя.  Зөвлөлдөх санал асуулга явуулах З асуудалд Үндсэн хуульд нэмэлт, өөрчлөлт оруулах журмын тухай хуулийн 5.2.2-оор хориглон хаалт хийчихсэн байгаа зарим заалтуудыг зөвлөлдөж хэлэлцээд өөрчлөлт оруулж болохоор нээж байгаа  6.1.1-ээр.  6.1.2-оор орон нутгийн хөгжлийн сангаас хэрэгжүүлэх төсөл арга хэмжээг угаасаа Төсвийн хуулиар ард нийтээр хэлэлцүүлнэ гээд Орон нутгийн иргэдийн саналыг авч хэлэлцүүлнэ гээд заачихсан. Энэ бол шаардлагаараа явж байгаа, угаасаа явдаг арга хэмжээ, нэмэлт зардал төсөв гэхгүйгээр угаасаа зохион байгуулагддаг арга хэмжээ зохион байгуулагдана. Үүнийг харин илүү процессыг нь нарийвчилж хэлэлцэхгүй бол одоо  сум, орон нутгаар явж байхад Засаг дарга тэр журмаар нь хэлэлцүүлээгүй, нарийн процесс нь тодорхойгүй учраас хэдэн хүн цуглуулаад, өөрийн хамаатан садан хэдэн хүнийг цуглуулаад санал аваад шийдчихсэн гэсэн санал гомдол маш их гардаг юм билээ, орон нутгийн хөгжлийн сан дээр. Тийм учраас үүнийг энэ оролцох, арга барилынх нь хувьд, мэдээлэл өгөх хэлбэрийнх нь хувьд, мэдээллийг яаж тэнцвэртэй өгөх юм бэ? Хоёр төсөл оролцож байлаа гэхэд хоёр төслийн хоёулангийнх нь саналыг сонсохгүй танилцуулдаг, хоёр төсөл хэлэлцэж байгаа хүн нь хоёулаа төслөө танилцуулдаг байхгүй бол нэг л төсөл танилцуулаад явчихдаг, тэр нь процессуудыг нарийвчилж байгаа учраас энэ дээр тэр судалгаа нь ч гэсэн түүнтэйгээ уялдаад тэр их зардалгүйгээр зохицуулагдана гэж үзсэн.</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Гурав дахь,  тэр хэсэгчилсэн төлөвлөлттэй холбоотой асуудал бол нийтийн эзэмшлийн талбайнуудыг хэлэлцүүлж байх ёстой гэсэн саналыг нэн ялангуяа хот, суурин газраас гаргаж байгаа. Жишээлбэл, нийтийн эзэмшилд байдаг паркийн асуудлыг хувьд шилжүүлэх боллоо гэхэд тэнд нь ямар сайхан бүтээн байгуулалт босох вэ гэдэг талаар зөв мэдээлэл өгч байж ард иргэд хэлэлцэж байж санал өгөхгүй бол хүүхдийн паркийн газрыг  орон сууц баръя гэх юм бол хичнээн орон сууц, энэ утаа багасах, энэ зөв мэдээлэлжүүлж байхгүй бол нийтээр нь асуухаар бас болохгүй л гэж болохгүй л гэж хариулдаг. Асуухгүй бол энэ нийтийн ашиг сонирхол зөрчигдөөд байдаг. Ийм З асуудал энд орж байгаа юм. Энэ бол зөвхөн тодруулаад хэлэхэд нийтийн эзэмшлийн цэцэрлэгт хүрээлэн, ногоон байгууламж гэж тодруулж зааж байгаа юм. Нийтээс нь асуух юм бол.</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Энэ З асуудлын талаар  манай Засаг даргаар ажиллаж байсан хүмүүс Тогтохсүрэн дарга бид нар ярилцаад  Иргэний танхим дээр зохион байгуулж болох юм байна. Тогтохсүрэн дарга маань хууль санаачлагч энэ асуудлаар хууль хэлэлцүүлэх явцад илүү  нарийн тодорхой саналууд оруулаад, энэ зарим хүндрэл бэрхшээлийн хувьд, яг нарийн процессынх нь хувьд зөв ойлголтыг нь нарийвчлаад ингээд засаад янзлаад явчихаж болно гэж үзсэн байга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Төсөв, санхүүжилтийн хувьд энэ дээр ард нийтийн санал асуулгаас одоо тэртэй тэргүй орон нутгийн төвд зохион байгуулж байгаа юмнуудаас бол тэгж их санхүүгийн хүндрэл гарахгүй гэж тооцсон. Нэг санхүүжилт орон нутгийн хэмжээнд зохион байгуулахад тухайн асуудлыг шийдвэрлээд, сүүлд нь хэл ам гарч үр ашиггүй  байхаасаа илүү үр дүнтэй болох нь судалгаагаар батлагдсан.</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Олон улсын байгууллагын  хандив тусламжаар энэ Тогтвортой амьжиргаа төсөл, Дэлхийн банк бусад олон төслүүдээр энэ бүгд хэрэгжээд яваад байгаа. Энэ олон судалгаанууд, олон төсөл хөтөлбөрүүд хэрэгжээд л яваад байгаа юм. Түүнийгээ  40 хувиас хэтрүүлэхгүй байна, түүнийг эцсийн эцэст Засгийн газар өөрөө шийдэх болохоор олон улсын зээл тусламж авах юм уу? Авахгүй юм уу гэдэг нь Засгийн газар, орон нутгийн байгууллагын өөрийнх нь эрх мэдлийн асуудал. Тэр зоргоор нь тэгээд Үндсэн хуульд өөрчлөлт оруулъя, Олон улсын байгууллага хүсэж байгаа гэдгээр шийдээд байх асуудал биш.</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Манай энэ бүх хууль тогтоомжийг боловсруулахад олон улсын байгууллага, Жайка, Хайнс Зайделийн сан, Дэлхийн банк, Азийн хөгжлийн банк, Азийн сан гээд олон байгууллагууд тусалж, дэмжиж хамтарч ажиллаж ирсэн. Энэ бол зөвхөн судалгааны олон нийтэд ашигтай байх, олон нийтээс гарсан санал Засгийн газрын саналыг л үндэслэж хийдэг болохоос биш, өөрсдөө санал гаргаад асуудлыг өөрчлөөд байх юм бол энэ хуулиар байхгүй. Тэр нь харин хориглосон байгаа.  40 хувиас хэтрэхгүйгээр заасан байгаа.  Тийм учраас энэ дээр эдийн засаг, санхүүгийн хувьд тооцоо хийж үзэхэд ингэж шийдсэн нь одоо Оюутолгойг ингээд шийдсэн байсан бол энэ дээр ямар ч асуудал гарахгүй, одоо ингэж үр дагавар гарахгүй байсан байж магадгүй. Тэгээд шийдсэн үр дагавар нь шийдэх зардлаасаа хамаагүй илүү үр ашигтай байхыг энэ олон улсын судалгаагаар баталсан байгаа.</w:t>
      </w:r>
    </w:p>
    <w:p>
      <w:pPr>
        <w:pStyle w:val="TextBody"/>
        <w:spacing w:lineRule="atLeast" w:line="100" w:before="0" w:after="0"/>
        <w:jc w:val="both"/>
        <w:rPr>
          <w:rFonts w:ascii="Arial" w:hAnsi="Arial" w:cs="Arial"/>
          <w:lang w:val="mn-Cyrl-MN"/>
        </w:rPr>
      </w:pPr>
      <w:r>
        <w:rPr>
          <w:rFonts w:cs="Arial" w:ascii="Arial" w:hAnsi="Arial"/>
          <w:lang w:val="mn-Cyrl-MN"/>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Засгийн газраас гэсэн  дэгээрээ бол  Байнгын хороо, хууль санаачлагч хариулах ёстой.  Мөнхбат сайд</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Ж.Мөнхбат</w:t>
      </w:r>
      <w:r>
        <w:rPr>
          <w:rFonts w:cs="Arial" w:ascii="Arial" w:hAnsi="Arial"/>
          <w:lang w:val="mn-Cyrl-MN"/>
        </w:rPr>
        <w:t>: Энэ хуулийг Занданшатар гишүүн өргөн барихад Засгийн газрын хуралдаанаар хэлэлцээд  хэрхэн хэлэлцсэн тухай хуралдааны тэмдэглэлийг хавсралтаар өргөн бариулчихсан байгаа. Энэ дээр Засгийн газрын байр суурь ямар байсан бэ гэдэг нь 6 заалтаар маш тодорхойгоор биччихсэн байж байгаа. Ер нь хууль санаачлагчид бол нийтийн сонсголын хууль, захиргааны хэргийн хуулийн зарим заалтуудтай давхардаж байгаа учраас үүнийгээ анхаарах гэсэн ийм зүйлийг өгсөн юм.</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Засгийн газраас бол айхтар мөнгө төгрөгтэйдээ энэ хуулийг дэмжээд батлуулахыг дэмжсэн юм бол байхгүй ээ. Зарчмын хувьд бол энэ тэмдэглэлээс өгсөн  6 заалтаар Засгийн газар өөрийнхөө байр суурийг хүргүүлчихсэн байж байгаа.</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Нямдорж гишүүн асуултаа асууя.</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Энэ уншиж ойлгож ядаад байх юм алга л даа. Ийм л юм байна шүү дээ. Энэ газар зохион байгуулалтын асуудал, орон нутгийн төсвийн хөрөнгөөр хэрэгжүүлэх төсөл, Үндсэн хууль гурвын тухайд санал асуулга явуулна. Энэ санал асуулгад Улаанбаатар хотод 500 хүн оролцуулна, дүүрэгт  300 хүн оролцуулна, аймагт 100 хүн, суманд 50 хүн оролцуулна гэж. Тэгээд хоёр шаттай санал асуулга явуулаад, эхнийх нь  нөгөө нэг хуудсаар нь саналыг аваад, хоёр дахь нь нэг уулзалт яриа болоод энэ санал асуулгад оролцсон хүмүүст мөнгө өгөөд, тэгээд тэд нар нь нэг зөвлөмж гаргаад, зөвлөмжийг нь шийдвэр гаргах эрх бүхий албан тушаалтан, байгууллага нь харгалзаж үзнэ гэсэн үгээр дуусгаад ийм л юм байна шүү дээ. Харгалзана гэдэг чинь харгалзаж болохгүй гэсэн үг шүү дээ бас. Тэгээд энэ   21 аймаг, 330-аад сумын иргэдийн Хурал, Засаг дарга бүгдээрээ үүгээр  жил болгон санал асуулга явуулаад, тэгээд түүнийх нь мөнгийг төлөөд зочид буудалд байрлуулах юм уу? Хаашаа юм бэ? Ингээд баахан ажил явж явж байгаад сүүлд нь харгалзаж үзээд дуусдаг чинь ямар хэрэгтэй юм бэ? Одоо жишээ нь Улаанбаатар хотын 500 хүн энэ нийслэлийн хөгжлийн сангийн зардлыг хуваарилах асуудлаар энэ сая 500 мянган хүнийг төлөөлж чадах уу? Чадахгүй шүү дээ.  Эд нарын чинь цаад талд 10-20 мянган сонгогчийн санал аваад сонгогдчихсон төлөөлөгч тэр хурал дотор сууж байгаа шүү дээ, ийм л юм байна энэ хууль чинь.</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Тэгээд тэр ард түмэн шууд төрийн эрх барих гэдэг чинь З-хан л байдаг юм. Сонгуульд оролцож санал өгч төрийн хэргийг нэг шууд удирддаг, санал асуулгад оролцож шууд удирдахад нэг оролцдог. Бусад үед ард түмэн төрийн хэргийг энэ З сая ард түмэн ширээний хойно суучхаад нэгэн зэрэг хэлэлцээд шийдвэр гаргана гэж байдаггүй шүү дээ. Сонгуульд саналаа өгдөг, гараад ирсэн төлөөллийн байгууллага нь сонгогчдоос өгсөн даалгаврыг нь биелүүлдэг ийм л ерөнхий зураг явж байгаа шүү дээ.  Тэр дундуур чинь  500 хүн гарч ирээд энэ сая 500 мянган иргэнийг төлөөлөөд шийдвэр гаргаад байна гэдэг чинь ойлгогдохгүй байна шүү дээ.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Дээрээс нь Үндсэн хуулийн өөрчлөлтийн асуудлаар жишээ нь энэ санал асуулгыг явуулах юм бол хэдэн хүн оролцуулах юм бэ? Энэ төсөл дотор чинь алга? Хэдийг оролцуулах юм бэ? Тэгээд Үндсэн хуулийн асуудлаар санал асуулга явуулсан юм бол түүнийг заавал Их Хурал хэлэлцэнэ гээд энэ дотор цагаан дээр хараар биччихсэн байна. Хэдэн хүний саналыг Их Хурал авч хэлэлцэх юм бэ?  Хууль санаачлагаагүй байхад Их Хурал асуудал хэлэлцэнэ гэж байхгүй шүү дээ. Ийм ийм л юмнууд байх юм. Тэгээд гишүүд минь өөрснөө шийддэг юм байгаа биз? Энэ одоо тэгээд  400-аад субъектны түвшинд тэр мэргэжлийн судалгааны байгууллага чинь хаана байгаа юм бэ? Нарийн ярих юм бол Монголд З-4 судалгааны байгууллага бий. Аймагт  юм байхгүй, зүгээр л байхгүй, суманд байхгүй. Тэгээд хамгийн сонирхолтой нь энэ судалгааны байгууллагыг сонгохдоо тендер шалгаруулна гэж байгаа юм.  50 хүнээс саналыг нь  авахын тулд тендер шалгаруулна гэж байх уу? Ингээд л биччихсэн байна шүү дээ, энэ дотор чинь. Тэгээд ийм юм л зүтгүүлээд байна шүү дээ.</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Тэгээд энэ хамаа намаагүй юманд ер нь гарын үсэг зурдгаа болимоор байна. Нэг бичиг төлөвлөчихөөд бариад гүйчихдэг, түүн дээр нь үзэлгүй гарын үсэг зурчихдаг юм чинь л ийм юманд хүргээд байгаа юм. Одоо байтлаа сүүлд нь бүр албан тушаалд тавь гэж бичиг . . . /хугацаа дуусав/.</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Занданшатар гишүүн.</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Энэ хуулийн төслийг амьдралд хэрэгжүүлээд  туршилт хийж үзсэн. Ер нь иргэдээс асуухаар иргэдийг мэдээллээр хангаад, зөв тэгш мэдээллээр хангаж байгаад тэгээд иргэдээс асуугаад асуудал шийдвэрлэхэд хамгийн зөв оновчтой шийддэг юм билээ.  Дарга нарын шийдвэр бол ашиг сонирхлын зөрчилтэй гараад байна, сумын Засаг даргаас авахуулаад орон нутгийн хөгжлийн сан хуваарилахдаа тэрүүхэн тэндээ хуваарилчхаад байна гэдэг бол ард иргэдтэйгээ зөвлөж байгаад манай энэ сум орон нутагт яг юу хэрэгтэй байна гэдгийг яг тэгш мэдээллээр хангаад, Үндсэн хуулиас авахуулаад бүх асуудлыг хийхэд ард иргэдийн энэ саруул ухааныг басамжилж болохгүй ээ. Тэнд 50 хүнийг суманд цуглуулаад нэг, нэг мянган төгрөг,  50 мянган төгрөгөөр сумын төсөв тэр асуудлыг шийдсэнээсээ хамаагүй илүү үр ашигтай шийдчихнэ, сум, орон нутгийн төсөв дээр.  Сумын Засаг дарга нь, аймгийн Засаг дарга нь асуудалд яг иргэдийн төлөөлөгчдийнхөө  зарчимтай асуудлыг шийддэг боловч яг өнөөдрийн нөлөөллөөр төлөөлөгчид, сумын Хурал дээр бүх болдог процесс нь энэ дээр л хүндрэл учруулаад байдаг юм билээ.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Ийм учраас асуудал шийдэхдээ, одоо Үндсэн хуульд зөвлөлдөх санал асуулга явуулаад түүгээр шууд Үндсэн хуульд өөрчлөлт оруулна гээд заачихаж болохгүй. Түүнийг харгалзан үзэж зөвлөмж гаргаж байгаа нь ард нийтийн маань бодол ийм байгаа юм байна шүү гэдэг нь шийдвэр гаргах суурь нь болж өгч байгаа юм. Одоо ингээд судалгаагаар ярьдаг биз дээ.  1000 хүнээс судалгаа авчхаад, за Ардын намын рейтинг тийм байгаа юм байна, Ардчилсан намын рейтинг тийм байгаа юм байна гээд ард иргэдийн санал бодлыг тандаж тогтоодог. Тэгвэл бүх З сая хүнийг бүгдийг нь мэдээлжүүлээд, бүгдээс нь асуудал асууж шийднэ гэж байхгүй ээ. Тийм учраас түүвэр судалгааны аргаар 500 хүнийг ч юм уу? Сонгоод, тэгээд бүх ард түмнийг төлөөлж чадах тэр малчин,  эрэгтэй, эмэгтэй тэр судалгаа хийдэг бүх аргачлалаар, шинжлэх ухааны аргачлалаар нь түүврээр сонгон шалгаруулаад судалгааны байгууллага. Ингээд Улаанбаатарын хэмжээнд энэ судалгааны байгууллага  дээр үндэслэлээ хийж байгаа. Сум, аймгийн түвшинд тэр зайлшгүй шаардлагатай биш гэдгээр нь хуульчилсан байгаа. Тэгээд өөрчилсөн ч болно. Тэр 50 хүнийг цуглуулахад ядаад байх юм байхгүй. Улсын хэмжээнд тэгэх юм бол нийт ард иргэдийн маань санал, бодол ийм байгаа юм байна. Мэдээллийг нь өгөөд энэ Үндсэн хууль чинь ийм учиртай юм байна, аль эсхүл энэ Таван толгой чинь ийм учиртай юм байна гээд ингээд ингээд шийдье гэх юм бол хамгийн мэргэн шийдвэр гаргадаг юм билээ.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Улаанбаатарын 14 инженерийн төслийг хэлэлцэхэд өвгөн босоод мэдээлэлтэй болоод асууж байсан юм. Улаанбаатарт метрог 1-т эрэмбэлчихсэн байсан чинь метро чинь  ийм их өр зээлтэй байх үед, ноднин шүү дээ, улс орон энэ өрийн хямралд орчхоод байгаа юм байна, ийм үед энэ зээл авч 1.4 тэрбум доллараар метро барьж байснаас үүнийгээ эргэж яаж төлөх юм бэ? Ингэж зөвлөлдөж ярилцаж байгаад, -өө тэгвэл Налайхад энэ аж үйлдвэрийн парк байгуулах юм бол ажилгүйдэл буурна, барилгын материалын аж үйлдвэрийн парк байгуулах юм бол тэнд чинь харин хүмүүс барилгын материалаа барина, шилжин суурьшина, дагуул хот бий болно. Түүнийг нэгдүгээрт эрэмбэлж байсан, ингээд эрэмбэ тогтооход. Хамаагүй илүү ухаантай, үр дүнтэйгээр ингээд асуудлыг шийдвэрлэх арга замыг иргэд мэдээлэлтэй болоод харьцуулж бодоод, тунгаад, ингээд ухамсартай шийдэхээр хамаагүй үр дүнтэй  шийддэг юм байна билээ гэдэг нь 27 улсад хийсэн туршилтаар батлагдсан. Монгол Улсад Улаанбаатарт хийгдсэн туршилтаар батлагдсан. Энэ  500 хүн бол үнэхээр дотор нь ороод сууж байхад тэр улс орныхоо төлөө санаа зовж байгаа, ард түмний төлөө санаа зовж байгаа, нийтийн сэтгэл зүйгээр хандаж байгаа тэр зарчим бол энэ хувиа гэх үзлээс илүү бодитой шийддэг юм байна гэдэг нь харагдаж байгаа юм. Сумын түвшинд ч гэсэн асуудлаа ингээд шийдээд байвал илүү үр дүнтэй болох юм  билээ. Ингэж ард иргэдийнхээ санал бодол дээр тулгуурлаж шийдвэр гаргадаг байх юм бол манай засаглалын төвшин 2020 он гэхэд эрс сайжраад, үүний үр дүнд нь бидний хувьд ч гэсэн их нааштай үр дүн гарна гэдэгт эргэлзэхгүй байгаа юм. Энэ бол олон судалгаагаар, шинжлэх ухаанаар батлагдсан зүйл ярьж байгаа болохоос тэнд 5-10 төгрөгийн наад цаад судалгаан дээр, суманд  50 мянган төгрөгийн зардал гарахад  50 хүн цуглуулаад 1000,  1000 төгрөг . . . /хугацаа дуусав/.</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Зочин танилцуулъя. Улсын Их Хурлын гишүүн Б.Жавхлан,  Б.Баттөмөр, Д.Хаянхярваа нарын урилгаар Дархан- Уул аймгийн үйлдвэрлэл, үйлчилгээ эрхлэгчдийн нэгдсэн холбоо ТТБ-ын гишүүд Улсын Их Хурлын үйл ажиллагаа,  Төрийн ордонтой танилцаж байна. Бизнес эрхлэгчид та бүхэнд ажлын амжилт, сайн сайхан бүхнийг хүсэн ерөөе /Алга ташив/.</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Ж.Бат-Эрдэнэ гишүүн асуултаа асууя.</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Ж.Бат-Эрдэнэ</w:t>
      </w:r>
      <w:r>
        <w:rPr>
          <w:rFonts w:cs="Arial" w:ascii="Arial" w:hAnsi="Arial"/>
          <w:lang w:val="mn-Cyrl-MN"/>
        </w:rPr>
        <w:t xml:space="preserve">: Ерөнхийдөө Үндсэн хууль болоод бусад гарч байгаа хууль тогтоол, шийдвэрүүдийн амьдрал дээр хэрэгжих асуудалтай холбоотойгоор энэ санал асуулга явуулах асуудал дээр санал нэг байгаа юм. Магадгүй аливаа дарга нараас гарч байгаа шийдвэр бол магадгүй хөөстэй, хэт холыг харсан, амьдралаас тасарсан ийм шийдвэрүүд гараад, гарсан шийдвэрүүд нь  амьдрал дээр  хэрэгжихгүй ийм зүйлүүд харагдаад байгаа юм. Тэгээд энэ хуулийн үндсэн агуулгатай санал нэг байгаа юм.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Гэхдээ энд З асуудлаар санал асуулга явуулах юм байна. Нэг анхаарал татаад байгаа асуудал бол энэ хот төлөвлөлттэй холбоотой асуудал юм. Үндсэндээ хот төлөвлөлтийг мэргэжлийн байгууллагууд, мэргэжлийн судалгааны үндсэн дээр хийж байх ёстой юм. Жишээ нь  зарим газруудад та бүхэн маань анзаарч байгаа шүү дээ, зарим аймгуудад хүртэл анзаарагдаж байгаа. Иргэдээс авсан саналын дагуу газар олголт хийгээд тэнд нь  газар хуваарилаад ингээд явчихсан байгаа. Гэтэл тэнд чинь нийгмийн байгууллагын цэцэрлэг, сургууль, бусад үйлчилгээний байгууллагуудыг бид нар чинь хаячхаад явчихаад байгаа шүү дээ. Дээрээс нь  Ногоон байгууламж, тэгэхээр дан ганц иргэдийн саналаар гэвэл мэдээж аливаа хүн бол албан тушаалтан ч бай, энгийн иргэн ч бай өөрийнхөө итгэл үнэмшил саналыг наана чинь өгнө. Тэгэхээр мэргэжлийн байгууллага үйл ажиллагаа, энэ архитекторуудын үйл ажиллагаа, хот байгуулалтын үйл ажиллагаа гэдэг бол тодорхой хэмжээний зөрчил гараад явчихна. Их олон хүний  улс төрчдийн амнаас гарч байгаа, хот байгуулалтыг бол Монголчууд өөрсдөө хийж чадахгүй гэж. Чадна. Чаддаг болсон. Өндөр түвшинд очсон. Гагцхүү энд зарим нэгэн эрх ашгууд орж ирээд, энэ чинь алдагдаад, энэ төлөвлөлтүүд алдагдаад байгаа юм. Тийм болохоор архитекторууддаа энэ төлөвлөлтийн байгууллагууддаа бол бид нар мэргэжлийн байгууллагууддаа эрх өгөх ёстой юм биш үү? Тэгээд тэр утгаар нь энэ хот төлөвлөлтийг энэ дотроос хасах шаардлагатай байна. Энэ дээр та тайлбар хэлж өгөөч ээ?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Хоёрдугаарт, үнэхээр бид нарын асуулга хийх гээд байгаа хамгийн гол асуудал бол нэг зүйл байгаа шүү дээ. Улс орны хөгжилтэй холбоотой, хэсэгчилсэн урт, богино хугацааны төлөвлөлт, хөгжлийн төлөвлөлттэй холбоотой асуудлуудаа бид нар ард иргэдээсээ асууж байгаа юу? Үгүй юу? Тэгвэл үүнийгээ ард иргэдээсээ асууя л даа. Яг одоо жишээ нь иргэд маань ямар үйл ажиллагаа явуулах гээд, ямар аж ахуй эрхлэх гээд, ямар бизнес эрхлэх гээд байгаа билээ? Түүнийг нь бид нар хангаж өгч чадаж байгаа бил үү? гэдэг асуудлыг яагаад энэ дотор оруулж ирж болоогүй юм бэ? Энэ дээр бас нэг хариулт хэлээч? Энэ асуудлыг бид нар яагаад хариулж болохгүй вэ? Маш их олон хэмжээний хөгжлийн хөтөлбөрүүд байж байгаа.  20-30-аад хөтөлбөр байгаа байх шүү, тэгээд энэ хөтөлбөрүүдээс бид нар нэг албан тушаалтан гарч ирээд нэг хөтөлбөр гаргаж ирээд байдаг, нэг дарга гарч ирээд нэг юм санаачлаад явдаг. Тэгвэл энэ хөтөлбөрүүдээ асууя гэсэн ийм саналыг оруулах тал дээр та нэг санал хэлээч ээ?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Гуравдугаарт, энэ зөвлөлдөх зөвлөл гэж байна. Энэ зөвлөл маань хувь болон албан, аж ахуйн нэгжийн хандиваар санхүүжинэ гээд нэг заалт байж байх юм. Хэрвээ ийм байх юм бол энэ хандив чинь бас л нөгөө лобби гэдэг юмны чинь эх үүсвэр болоод явчихна шүү. Тийм учраас  энэ дээр тайлбар хийгээд, үүнийг хасах тал дээр бас анхаарал хандуулж өгөөч ээ гэсэн ийм санал, асуулт байна. Баярлала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r>
      <w:r>
        <w:rPr>
          <w:rFonts w:cs="Arial" w:ascii="Arial" w:hAnsi="Arial"/>
          <w:b/>
          <w:bCs/>
          <w:lang w:val="mn-Cyrl-MN"/>
        </w:rPr>
        <w:t xml:space="preserve"> М.Энхболд</w:t>
      </w:r>
      <w:r>
        <w:rPr>
          <w:rFonts w:cs="Arial" w:ascii="Arial" w:hAnsi="Arial"/>
          <w:lang w:val="mn-Cyrl-MN"/>
        </w:rPr>
        <w:t>: Занданшатар гишүүн хариулъя.</w:t>
      </w:r>
    </w:p>
    <w:p>
      <w:pPr>
        <w:pStyle w:val="TextBody"/>
        <w:spacing w:lineRule="atLeast" w:line="100" w:before="0" w:after="0"/>
        <w:jc w:val="both"/>
        <w:rPr>
          <w:rFonts w:ascii="Arial" w:hAnsi="Arial" w:cs="Arial"/>
          <w:lang w:val="mn-Cyrl-MN"/>
        </w:rPr>
      </w:pPr>
      <w:r>
        <w:rPr>
          <w:rFonts w:cs="Arial" w:ascii="Arial" w:hAnsi="Arial"/>
          <w:lang w:val="mn-Cyrl-MN"/>
        </w:rPr>
        <w:tab/>
      </w:r>
    </w:p>
    <w:p>
      <w:pPr>
        <w:pStyle w:val="TextBody"/>
        <w:spacing w:lineRule="atLeast" w:line="1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т-Эрдэнэ гишүүнд баярлалаа. Их чухал саналууд дэвшүүллээ. Үүнийг хэлэлцүүлгийн явцад хот төлөвлөлт, зөвлөлдөх зөвлөлийн асуудлуудыг манай Байнгын хороо, бид бас анхааран авч үзье гэж бодож байн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 Тодруулж хариулбал, энэ Зөвлөлдөх зөвлөл гэдгийг бид нар байгуулахдаа энэ Гомбосүрэн гуай, Сүхжаргалмаа гуай, Чойжамц хамба гээд ийм хүмүүс нийслэл дээр зохион байгуулахад бол Даш-Ёндон гуай, МУИС-ийн захирал, академийн байгууллагуудыг төлөөлөөд гэдэг юм уу? Ийм хүмүүс оролцоод, тэгээд тэр нь нэр хүндтэй нийгмийн төлөөллийн хүмүүс хөндлөнгийн хяналтын үүрэгтэй, энэ орж байгаа материалууд нь тэнцвэртэй байна уу? Суманд ч гэсэн нэр хүндтэй хэдэн хөгшчүүл нь ингээд хянаад сууж байвал арай илүү сумын удирдлагуудад нь ч гэсэн хяналттай байдаг ч юм уу? Тэр утгаар нь ингэж зөвлөлдөх зөвлөл гэж агуулга нь бол ийм байгаа. Үүнийг ийм байдлаар нь хасаж, нэмж өөрчлөх асуудлууд байж болох байха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Тэр хот төлөвлөлттэй холбоотой асуудал дээр Бат-Эрдэнэ гишүүнтэй санал нэг байгаа юм нь бол ард иргэдээс мэдээлэлгүй асуух юм бол тэр яг нөгөө популист чиг хандлага л явчихдаг юм билээ. Энэ зөвлөлдөх санал асуулгын нэг онцлог нь бол популист хандлага явдаггүй, илүү мэдээлэл өгөөд, тэнцвэртэй хүн ухаж боддог учраас Японд санал асуулга явуулахад татварыг нэмэгдүүлье гэсэн санал гаргаж байсан юм билээ?  Өөр бусад улсууд энэ хот байгуулалтын асуудлаар бол Хятад ч юм уу? Сингапурт явуулахад манайхаар бол гэр хорооллыг хураагаад  тэгээд хороолол байгуулъя гэсэн шийдвэр гаргаж байсан. Энэ бол иргэдийн саналаар иргэд ойлгохоор энэ ашигтай юм байна, хотын утааг бууруулъя ч гэдэг юм уу?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Улс төрчид бол улс төрөөс нь айгаад ингээд шийдвэрийг гаргаж чаддаггүй. Ард иргэд мэдээлэлтэй болоод ойлгохоороо хотын шилжилт хөдөлгөөн ч гэдэг юм уу? Зарим асуудлуудыг өөрсдөө шийдчихэж болдог, төлөөлж чадах чадвартай хүмүүс нь цуглахаар. Энэ утгаараа мэдээлэлтэй болоод, ухамсарлаж ойлгоод, харьцуулж дэнслээд шийдэхээрээ ард түмний саруул ухаанд итгэх ёстой тийм л шийдвэр гардаг юм байна гэдэг нь 27 улсад туршилт хийгээд Монгол Улсад 2-З удаагийн хийсэн туршилтаар энэ бол ард түмэн бол мэдээлэлтэй болоод, мэдлэгтэй болоод асуудлыг харьцуулж ойлгохоороо нийгмийнхээ төлөө санаа зовоод, ирээдүй үр хүүхдийнхөө төлөө санаа зовоод маш бодитой шийдвэрийг гаргаж чаддаг юм байна гэдэг нь үүгээр батлагдсан.</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асанхүү гишүүн асуултаа асууя.</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Ерөнхийдөө мэдээж Монгол Улсын Үндсэн хуулин дээр ард түмэн төрийн эрх мэдлийг барих, шууд оролцох эрхтэй хэмээн заасан байгаа гэдэг утгаараа мэдээж энэ хуулийг дэмжмээр байна. Хамгийн гол хэд хэдэн асуулт байгаад байгаа юм.</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Нэгдүгээрт нь, нээрээ энэ төсвийн тооцоо нь яаж шийдэгдэж байгаа вэ? Жилд хичнээн хэмжээний мөнгө төгрөг гарах юм бэ? Хичнээн хэмжээний зардал гарах юм бэ? Хичнээн хэмжээгээр зардлыг нь хаанаас яаж төлөх юм бэ гэдгийг нэгдүгээрт мэдмээр байна.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Хоёрдугаарт нь, энэ аль улсын туршлага вэ? Ямар улсад яг ийм зөвлөлдөх ардчиллын ийм юм явдаг вэ?  Би санаж байхад та нэг номын сан дээр энэ зөвлөлдөх ардчилалтай холбоотой зүйл яриад, тэр зүйлийг гаднын туршлага л гэж би ойлгоод байсан. Тэгээд тэр туршлагыг л энд нутагшуулах гээд байна. Тэгэхээр ямар улсын ийм туршлага байгаа вэ гэдгийг мэдэх гэсэн юм.</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Ард түмэн шийдвэр гаргах, зөв шийдвэр гаргахын цорын ганц алхам бол зөв мэдээлэлтэй байх. Жишээлбэл, дугаарын хязгаарыг тухайн үед  хэрвээ ард түмнээс асуусан бол асар их эсэргүүцэх байсан. Гэхдээ тухайн үед жаахан түрэмгийлсэн гэдэг шиг ингээд шийдсэн. Тэгэхдээ одоо түүнтэй ард түмэн эвлэлэнгүй хандаж, нээрээ ч одоо энэ битүү байгаа замыг  10 хувь ч гэсэн хөнгөлөхөд зөв юм байна гэж ихэнх хүний амнаас ярьж байгаа. Тэгэхээр ард түмнээрээ шийдүүлсэн гэдэг аливаа зүйл зөв гэдэг бол бас харьцангуй ойлголт. Зөв мэдээлэл дээр суурилах ёстой. Дээрээс нь энэ төрийн захиргааны байгууллага зарим маш олон хуулин дээр байгаа эрхүүд нь энд давхцаад байна. Жишээлбэл, Нийтийн сонсголын хууль байж байна. Нийтийн сонсголоор нөгөө сонсгол хийх асуудалд таны зөвшилцөл хийх асуудал хоёр чинь давхцаад байгаа юм. Тэгэхээр үүнийг юу гэж ойлгох вэ гэдгийг би асуумаар байн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Жишээлбэл манай Эрдэнэт үйлдвэрээс  30 тэрбум төгрөгийг аваад байшин будчихсан байдаг юм. Ард түмнээсээ асуусан бол байшин будуулмааргүй л байсан байх л даа. Харин түүнийгээ З, З саяыг аваад хүүгүй ч гэдэг юм уу? Хүүтэй ч юм уу зээл болгоод буцааж өгөөд, дараагийн хүмүүсээс ажилтай, орлоготой болгоё л гэж хэлэх байсан байх. Тэгэхээр энэ шийдвэр гаргаж байгаа тэр субъектүүдийнхээ асуудлаас болоод ийм нэг хоёр талдаа хэт туйлын болчхоод байгаа юм биш үү гэж би асуух гээд байна. Тэгэхээр яг одоо таны энэ оруулаад байгаа энэ зөвшилцөх гээд байгаа зүйлүүдээ та ямар шалгуураар, ямар үндэслэлээр, ямар төсөв хөрөнгөтэй үүнийг шийдүүлнэ гэж бодсон бэ? Энэ дээр нэг тайлбар өгөөч ээ. Баярлалаа.</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Занданшатар гишүүн хариулъя.</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Нэгдүгээр асуултад хариулъя, ямар улсын туршлага вэ гэж. Энд 27 улсын туршлагаас би З улсын туршлагыг онцлоод хэлье. Нэгдүгээрт нь, Грекийн Социал демократ нам энэ аргачлалаар хотын асуудлаа шийдвэрлэсэн байгаа. Хоёрдугаарт нь, БНХАУ-ын намын зөвлөлдөх зөвлөлөөс шийдээд энэ дэд бүтцийн томоохон төслүүдийг ард иргэдтэйгээ зөвлөлдөж яг энэ аргачлалаар хэлэлцэж, шийдвэрлээд маш их үр дүнд хүрсэн, одоо Шанхай хотод үүнийг зохион байгуулах гэж байгаа. Дэд бүтцийн төслүүдээ эрэмбэлэхдээ тосгоны зам барих уу? Тосгонд үйлдвэр барих уу гэх мэтчилэн тийм томоохон төслүүдээ эрэмбэлж, жишээлбэл Оюутолгойн төслийг ингээд шийдчихсэн байсан бол одоо 2-З хүнийг нэрийг заагаад, шүүмжлээд байхгүй, яг ард иргэдийн санал, зөвлөмжөөр үндэслээд энэ асуудал шийдэгджээ гээд нэг мөр шийдвэрлэгдээд, ард иргэдийн санал зөвлөмж ч гэсэн тусаад ингээд бодитой мэдээлэлтэй болж байгаад шийдэгдэх байх.</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Хоёр дахь асуулт нь, зөв шийдвэр гаргахад зөв мэдээлэл хэрэгтэй. Яг энэ зөв мэдээлэл нь энэ Зөвлөлдөх санал асуулгын гол суурь нь юм байгаа. Одоо мэдээлэлгүй ард нийтээр асуучих юм бол болдоггүй. Тэгэхээр суурь нь бол зөв мэдээлэл гэдэг бол тэнцвэртэй мэдээлэл. Тэнцвэртэй мэдээлэл  гэдэг нь хоёр төсөл өрсөлдөж байлаа гэхэд хоёулаа төслийнхөө байр суурийг хамгаална, мэтгэлцэж байгаа юм шиг. Хоёр өөр байр суурь байлаа гэхэд парламент дээр өөр өөр байр сууринаас яриад, үндэслэлтэй, нотолгоотой, баримт нотолгоон дээр суурилсан мэдээллээ талууд танилцуулаад энэ нь ийм үр ашигтай юм байна, энэ нь ийм алдагдалтай юм байна гээд, хоёр шийдвэр байлаа гэхэд хоёр шийдвэрийнхээ нотолгоо баримт 2 байна уу?  З байна уу? Талууд танилцуулж байгаад шийдвэрлэж байгаа учраас зөв мэдээлэл гэдэг бол тэнцвэртэй мэдээлэл, тал талын мэдээллийг сонсож байж шийдвэр гаргах боломжийг нь оролцогчдод олгож байгаагаараа энэ үндэс нь болж байга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Гуравдугаарт, Нийтийн сонсголоос ялгаатай юм нь бол Нийтийн сонсголд бол түүнийг сонирхсон хүн л ирдэг. Одоо түрээсийн байрны асуудлыг шийдье гэхэд байр түрээсэлж байгаа улсууд л ирдэг юм уу?  Тийм учраас тэр байр суурь л давамгайлчихдаг юм. Энэ  Зөвлөлдөх санал асуулгаар түүврээр оролцуулж байгаа учраас нийт ард түмнийг төлөөлж чадах түүвэр судалгааны аргаар нөгөө  500 хүнээс санал асуулга асууж байгаад нийт ард түмний байр суурийг тодруулчихдаг шиг, 1000 хүнээс асууж байгаад тодруулчихдаг шиг  түүвэр судалгааны аргаар тодорхойлж байгаа учраас нийт ард түмнийг төлөөлж чадахуйц янз янзын ашиг сонирхлууд цугларч байгаа, нийт ард түмний санал  бодол тусаж ирж байгаа. Судалгаан дээр суурилсан шийдвэр гарч байгаа. Тэгэхээр судалгаа нь мэдээлэлгүй иргэдээс биш, мэдээлэлжүүлж байгаад дахиад авч байгаа учраас зөвлөлдөөний өмнө авсан санал асуулга, зөвлөлдөөний дараа авсан санал асуулга хоёр бол ихэвчлэн  их өөрчлөгддөг, мэдээлэлтэй болоод ирэхээр хүмүүс.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Дөрөвдүгээрт нь, шийдвэр гаргаж буй этгээдийн ямар субъект зохион байгуулах вэ гэдэг дээр шийдвэр гаргах эрх бүхий этгээд гээд хуульд заачихсан байгаа. Ямар хүмүүс оролцох вэ гэдгийг энэ хуульд хуульчлаад заачихсан байгаа. Баасанхүү гишүүн бол энэ хуульд идэвхтэй оролцож, санаачилж, хамтарч ажиллах байхаа гэж бодож байна.</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Содбаатар гишүүн асуултаа асууя.</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Я.Содбаатар</w:t>
      </w:r>
      <w:r>
        <w:rPr>
          <w:rFonts w:cs="Arial" w:ascii="Arial" w:hAnsi="Arial"/>
          <w:lang w:val="mn-Cyrl-MN"/>
        </w:rPr>
        <w:t>: Зөвлөлдөх санал асуулгын тухай хууль гээд энэ хуулийг зарчмын хувьд дэмжиж байгаа юм. Би З үндэслэл хэлье гэж бодож байн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Нэгдүгээрт, ер нь бид нар нэлээн олон хуулиудад, тухайлбал Орон нутгийн хөгжлийн сангийн тухай хууль гээд хэд хэдэн хуулиудад ард иргэдээсээ асууж, асуудлыг шийднэ гээд оруулчихсан. Өнөөдөр хүчин төгөлдөр байна. Хэрхэн асуух юм бэ гэдэг юмыг ерөөсөө оруулж өгөөгүй. Одоо үүнийг сүүлийн үед нэлээн гуйвуулж байгаа. Сумын Засаг дарга ч гэдэг юм уу? Тодорхой албан тушаалтан би ард нийтээсээ асуусан гэж хэлээд, бурхны нүдийг гурилаар хуурав гэгчээр цөөн намынхаа юм уу, ах дүүгийнхээ хүмүүсийг цуглуулаад санал асуусан гээд явчихаад байгаа юм. Үүнийг ингэж нарийвчилж зааж өгч, яг хэнээс ямар түүврээр, яаж асуух юм бэ гэдэг юмыг нь нарийвчилж өгөөгүйгээсээ болоод өнгөрсөн 4 жилд тийм юм их хийсэн шүү дээ. Жишээ нь, Улаанбаатар хотын дарга Бат-Үүл  50 хүн цуглуулчхаад асууж байна гээд л суугаад байсан. Тэр  50 хүн дотор хэн байгаа нь бүү мэд, төлөөлөл нь мөн юм уу? Биш юм уу? Эсхүл нэг улс төрийн хүчин юм уу? Нэг хүний ах дүү юм уу? Бид мэдэхгүй. Тэгэхээр ийм хэд хэдэн хуульд, тухайлбал Орон нутгийг хөгжүүлэх сангийн тухай хууль гээд хэд хэдэн хуулиндаа бид үүнийг заагаад өгчихсөн. Тийм учраас үүнийгээ ингэж нарийвчилж, ард түмнээсээ бүх нийтийн санал асуулгаас өмнө энэ жижиг санал асуулгуудаа яаж хийх юм бэ? Ард түмнээсээ яаж асуудаг юм бэ гэдгийг нарийвчилж өгөх хэрэгтэй гэж ингэж ойлгож байн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Хоёрдугаарт, бид нар удахгүй Ард нийтийн санал асуулгын тухай хууль орж ирж, энэ хуулийн хэрэгжилтийг бас хангаж эхэлнэ, энэ хуулийг ярьж эхэлнэ. Тэгэхээр энэ хуулийг ярихаар улсын хэмжэнд тухайлбал Үндсэн хууль ч гэдэг  юм уу? Тодорхой асуудлаар том асуулт асуухын өмнө ард иргэдээ мэдээлжүүлэх, ард иргэдэд ойлголт өгөх асуудал чухал байгаа юм. Тэгэхгүй бол шууд Үндсэн хуульд нэмэлт, өөрчлөлт оруулах уу гээд асуух юм бол ямар ч үр дүн гарч магадгүй. Үүний өмнө энэ зөвлөлдөх санал асуулгын хүрээнд тодорхой зөвлөмжүүд гаргаад, тодорхой бүс нутгуудад, тодорхой чиглэлтэйгээр бид нар шат дараалсан олон ийм санал асуулгууд, ард иргэдтэйгээ уулзах,  зөвлөлдөх ийм юмнуудыг хийж аваад, мэдээлжүүлж байгаад асуух юм бол тэндээс зөв, бодитой үр дүнтэй ийм үр дүнг бид нар хүлээж болно гэж бодож байгаа юм.</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Тэр утгаараа энэ бусад гаргаж, хэрэгжиж байгаа энэ Нийтийн сонсголын тухай хууль, Ард нийтийн санал асуулгын тухай хуулиудтайгаа энэ бол бас уялдаж байгаа гэж ойлгож байга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Гуравдугаарт, өнөөдөр бид Үндсэн хуулийн нэмэлт, өөрчлөлтийн асуудлыг ярьж байгаа. Энэ нэмэлт, өөрчлөлтийн асуудлыг ярих хүрээнд энэ хууль гарч байж, нэмэлт, өөрчлөлтийн асуудал энэ жил яригдах болно. Манай намын мөрийн хөтөлбөрт ч орсон, өнөөдөр ард иргэдийн зүгээс ч, судлаачдын зүгээс ч энэ чиглэл уруу анхаарч байгаа. Тийм учраас энэ хууль гарч байж, энэ хуулийг гарсны дараа бидэнд тэр боломж нээгдэнэ.</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Өнөөдөр Үндсэн хуулийн нэмэлт, өөрчлөлт оруулах журмын тухай хуулиар нэлээн олон зүйлүүд хаалттай байгаа. Тийм учраас энэ чиглэлд бид нар явж байх ёстой. Бид нар хэлэлцэх эсэхийг нь шийдчихээд хууль санаачлагч бол хэд хэдэн зүйл анхаарах юм бол байна гэж ойлгож байна. Тухайлбал Үндсэн хуулийн хэлэлцүүлгийн асуудлыг яаж явуулах вэ гэдэг дээр жаахан тусгайлан зааж өгөх юм байж болно. Тухайлбал Бат-Эрдэнэ гишүүний хэлээд байгаа мэргэжлийн онцлогтой зүйлүүд дээр тусгайлан босго тавьж өгч болно. Үүнийг бол хэлэлцүүлгийн шатанд хийж болно гэж ойлгож байгаа. Тийм учраас энэ асуудлыг олон талаас нь ярьж байгаад ийм зүйлтэй болох хэрэгтэй. Бид нар энэ Нийтийн сонсголын тухай хууль гээд байж байна. Сонирхсон хууль ирж ордог ийм хуультай болсон. Өнөөдөр бид нийт ард иргэдийнхээ дунд энэ хуулийн заалтуудыг оруулж өгөх нь чухал юмаа гэж ойлгож байгаа юм.</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Энэ асуудлаар тийм учраас олонхыг бүрдүүлж байгаа бүлэг шийдвэр гаргасан байхаа гэж бодож байна. Хэлэлцэх эсэхийг нь шийдье гээд. Тийм учраас би энэ хуулийг хэлэлцье. Хэлэлцэх шатандаа манай гишүүдийн гаргаад байгаа энэ олон саналуудыг авч зарим нэг зүйлүүдийг амьдралд нийцүүлэх, үүнтэйгээ уях, бусад хуультайгаа нийцүүлэх шаардлагууд байхыг үгүйсгэхгүй. Энэ бол сүүлийн үед төлөөллийн ардчиллаас, шууд ардчилал уруу, тэр тусмаа ард иргэдийн саналыг авдаг хэлбэр уруу шилжиж байгаа нэг ийм боломж оо.</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Өнөөдөр энэ нийгэм чинь хавтгай болчхоод байна шүү дээ. Тийм учраас энэ сошиал ертөнц, энэ нийгмийн ард түмний санал бодол бол энэ бүгд өмнөх шиг ийм босоо тогтолцоогоор хянах боломжгүй болчхоод байгаа юм.</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Содбаатар гишүүнд 1 минут өгье.</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Я.Содбаатар</w:t>
      </w:r>
      <w:r>
        <w:rPr>
          <w:rFonts w:cs="Arial" w:ascii="Arial" w:hAnsi="Arial"/>
          <w:lang w:val="mn-Cyrl-MN"/>
        </w:rPr>
        <w:t>: Энэ утгаараа энэ хуулийг гаргаад, үүнийг хэрэгжүүлэхэд явахад бид нар илүү л ардчиллыг төгөлдөршүүлэх, илүү л олон түмнийхээ оролцоог хангах, зарим хуулиараа бид нар хийчихсэн гэж бодоод байгаа, өнгөц хийчхээд байгаа тэр ард түмэнтэйгээ ойрхон байх тэр гарц илүү гүүртэй болох ийм зүйлүүд шийдэгдэх байх гэж бодож байна. Энд бол энэ хууль гарсныхаа дараа их хэмжээний хөрөнгө мөнгө би гарахгүй байхаа гэж ойлгож байна. Яагаад гэхээр Засгийн газар бас энэ дээр тооцоо судалгааг нь хараад, энэ хуулийг болох юм байна, өнөөдрийн орон нутгуудын хэмжээнд байгаа төсөв мөнгөнийхөө хүрээнд шийдээд явах юм байна гээд саналаа өгчихсөн байн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Тийм учраас энэ дээр анхаараад тодорхой шийдлээ гаргаад, хэлэлцэх эсэхээ шийдээд, хэлэлцэх эсэхийг шийдсэний дараа анхны хэлэлцүүлэгт саяны гишүүдийн саналыг аваад хууль санаачлагч нар анхаараад явахад болох юм байна гэж үзэж байгаагаа илэрхийлье. Асуулт алга байна, саналаа хэллээ.  Баярлалаа.</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Содбаатар гишүүн үг хэллээ. Би зочин танилцуулъя.  Улсын Их Хурал дахь Ардчилсан намын бүлгийн урилгаар Архангай аймгийн Эрдэнэбулган сумын ардчилсан намын залуу гишүүд Улсын Их Хурлын үйл ажиллагаа, Төрийн ордонтой танилцаж байна. Та бүхэнд ажлын амжилт, эрүүл энх, сайн сайхныг хүсэн ерөөе /Алга ташив/.</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Гишүүд асуулт асууж, хариултаа авч дууслаа. Үг хэлэх гишүүн байна уу?  Дэмжсэн, дэмжээгүй З, З гишүүн үг хэлнэ.  Баатарбилэг гишүүн.</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Хуулийн төслийг дэмжихгүй байна аа. Иргэдийн нэрийг барьж гоё нэр өгч янз бүрийн ажил, арга хэмжээ зохион байгуулдаг энэ уламжлал манай бүлэгт бол ингэж халдварлаж болохгүй ээ. Өнгөрсөн 4 жил ийм гашуун туршлагууд зөндөө байгаа. Ийм замаар яваад бид нар хаана хүрсэн юм бэ? Юу хожсон юм?  Зүгээр явж байгаа ажлуудаа зүгээр тэр явдаг журмаар нь явуулах хэрэгтэй. Засгийн газар саналаа өгсөн юм байна. Засгийн газар бол хуулийн бараг бүх заалт дээр өөр хуулиудтай давхцаж байна. Дээр нь Монгол Улсын Үндсэн хуульд нэмэлт, өөрчлөлт оруулах харилцааг нэг хуулиар зохицуулдаг журамтай нийцэхгүй, хоёрдмол агуулгатай болж байна гэдэг саналыг Засгийн газар өгсөн юм байна шүү дээ.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Улс орны эдийн засаг хүнд байна. Мөнгөгүй байна.  Засгийн газарт асар их ачаа ирж байгаа. Тэгээд байхад энэ дээр байгаа одоо энэ Зөвлөлдөх зөвлөлийг ингэж цалинжуулна, ингэж цалинтай чөлөө олгоно, ингэж тендер зарлаж, судалгааны байгууллагад төсөвт суулгаж мөнгийг нь өгнө, санал асуулгын төсвийг улсын төсвөөс гаргана ийм асар олон төсөвтэй холбоотой заалтууд энэ дотор байна шүү дээ.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Дараагийн асуудал энэ газар зохион байгуулалтын асуудал чинь аймаг, нийслэлийн иргэдийн Төлөөлөгчдийн Хурлын бүрэн эрхийн асуудал байдаг юм шүү дээ, бүр онцгой бүр эрх гээд хуулиндаа заачихсан байдаг юм. Аймаг, нийслэлийн энэ онцгой бүрэн эрхийн асуудал уруу энэ асуудал халдаж байгаа асуудал. Хот төлөвлөлт гэж төв суурин газрын төлөвлөлт чинь өөрийнхөө жамаар, өөрийнхөө мэргэжлийн байгууллагаараа явдаг юм. Хүсэх юм бол эрх бүхий албан тушаалтан, иргэдийн нэрийг бариад хот төлөвлөлтийг эвддэг, бусниулдаг энэ зам уруу орох үүдийг нээх нь ээ, энэ хууль.</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Нутгийн өөрөө удирдах ёсны байгууллагын чадамжийг бууруулж байна. Иргэдийн төлөөлөгчдийн Хурлын эрхэнд халдаж байна, энэ хууль.</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Дараагийн асуудал бол орон нутагт энэ бол улс төржилтийг гааруулна. Хэдэн цуглуулаад ингэлээ гээд, иргэний танхимын журмыг хэрэгжүүлээд хэлэлцүүлэг явахад л тийм байдаг юм чинь одоо бүр хуульчлаад, дээр нь төсөвтэй болоод, мөнгө болох юм бол тэд нарыг төлөөлөөд суулгасан, эд нарыг суулгаагүй, түүнд тэдэн төгрөг өгөөд санал авсан байна билээ, надад өгөөгүй, тэгвэл би ингэнэ гээд ийм юм явна шүү дээ. Яг орон нутгийн түвшинд суманд амьдрал яаж явдгийг мэдэж байна уу? Та бүхэн маань, хууль санаачилагчид маань.  Тэгээд нэг ноцтой юм нь олон улсын байгууллагаар санхүүжүүлэх асуудлыг оруулж ирсэн байна. Концепцидоо ч байна, хуулиндаа ч байна. Тэгэхээр ийм асуудлууд байж болохгүй ээ. Ер нь бол иргэний танхимаараа хэлэлцээд, явдаг журмаараа яваг. Бид нар бол бүх юмыг хуульчлах гээд ингээд дайраад байснаас, байгаа хууль тогтоомж, дүрэм, журмуудаа хэрэгжүүлээд явдаг, үүнийгээ биелүүлдэг, үүнийхээ хэрэгжилтэд хяналт тавьдаг байх тал дээрээ анхаараад явах нь зүйтэй байхаа.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Үндсэн хуулийн өөрчлөлтийн асуудлыг тусдаа тэр хууль журмаараа явчих боломжтой гэж үзэж байна. Тэгэхээр ийм асар олон зөрчилдөх зүйлүүд, хууль, тогтоомжтой давхцаж байгаа зүйлүүд байгаа учраас энэ хуулийг дэмжих боломжгүй байна. </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Лүндээжанцан гишүүн.</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Би энэ хуулийн төслийг дэмжиж байгаа юм. Яагаад дэмжиж байгаа вэ гэвэл ерөнхий зарчмыг нь дэмжиж байгаа юм.  Өнөөдөр шууд ба төлөөлөх ардчилал гэж ардчиллын хоёр хэлбэр байна. Шууд ардчиллын тухай маш их ярилаа. Харамсалтай нь шууд ардчилал амьдрал дээр ерөөсөө болж өгөхгүй байна. Шууд ардчиллыг гадаадаас их туршлага хуулах гэж их оролдсон, тэр нь Монголд нутагшихгүй. Угаасаа ч тэр орнууддаа шууд ардчилал шүүмжлэгдээд байгаа юм. Тэгэхээр нэг ийм дундуур нь, зөвлөлдөх ардчилал гэдэг ийм шинэ механизм гарч ирээд байна л даа, ардчиллыг хэрэгжүүлэх, үүнийг шинэ тутам юм байгаа. Үүнийг манайхан гүйцэд сайн ойлгохгүй байна. Би өөрөө ч, манай энэ  хууль санаачлагч ч бас бүрэн дүүрэн ойлгож чадаагүй байх. Гэхдээ би энэ олон шинэ хуулийг нутагшуулсан. Гэхдээ зарим нь их эрсдэлтэй манайд. Энэ бол  ерөнхий зарчим нь зөв учраас эрсдэл багатай гэж би бодож байна. Харин гал хамгаалагч болно гэж ингэж ойлгож байна. Энэ олон талаас нь ярьж, шүүн хэлэлцэж шүүмжлэхийг би зөв гэж бодож байгаа юм. Харин тэгж байгаад гайгүй шиг зөв хууль гаргачихмаар байна.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1991 онд Үндсэн хуулийн төслийг Их цааз нэртэйгээр хэлэлцүүлэхэд  900 гаруй  мянган хүн оролцсон. Тэр үед хууль байгаагүй л дээ. Иргэдийн хурал, цуглаан, оршин суугчдын, хөдөлмөрийн хамт олны, тэгээд захидал гээд. Өнөөдөр яг одоо ингээд хуулиудыг хэлэлцүүлэх гээд тийм механизм нь алга. Сая Хууль  тогтоомжийн хууль гарсан, Захиргааны ерөнхий хууль гарсан, Нийтийн сонсголын хууль гарсан. Энэ Зөвлөлдөх санал асуулгын хууль гарчихвал арай нэг  иж бүрэн болж магадгүй гэж би горьдож байгаа юм. Ард түмнээсээ асууж шийднэ гээд бид нар яриад байгаа шүү дээ. Тэгээд яаж асууж шийдэх механизм нь байхгүй байгаа юм. Тэгэхээр үүнийг нөгөө өмдгүй байж өвдөг цоорхойг шоолно гэдэг шиг, одоо үнэндээ механизм байхгүй байж оруулж ирсэн юмыг жадлан эсэргүүцэж болно.  Би ч гэсэн энэ дотор байгаа юмыг эрээн болгож байгаад зад шүүмжилж болно. Гэхдээ санааг нь зөв санаа байна гэж дэмжиж байгаа юм.</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Санхүүгийн их юм гаргана гэж. Түүнийг нь хязгаарлах хэрэгтэй. Татвар төлөгчдийн мөнгийг үр ашиггүй зарцуулах болохоороо маш их зарцуулдаг. Ард түмнээс нь асууж, бас нэг харьцангуй гайгүй ханатай шийдвэр гаргахын тулд 5, З төгрөг гаргахад харин татвар төлөгчид баярлана гэж би бодож байгаа юм. Зөв шийдэж чадвал шүү дээ. Түүнийг харин зөв төлөвлөх, маш хяналттай, ариг гамтай ашиглах талаас нь бодож үзэх зүйл байгаа юм шиг байн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Энэ дотор засах нэлээн хэдэн зүйлүүд байгаа. Тэр болгон дээр ажлын хэсэг сайн гараад, чамбай гараад, ингээд энэ асуудлыг шийдээд гаргачих юм бол энэ бол ялангуяа өнөөдөр манайх 65 гишүүнтэй парламент байна гээд. Ер нь парламентын  энэ хүчний харьцаа ямар ч байлаа гэсэн цаашдаа, ер нь энэ ардчиллыг гүнзгийрүүлэх чиглэлээр нэг алхам хийгээд үзэх хэрэгтэй байна. Энэ бол олон улсын талбарт ч тэр, манай Монголын нөхцөл байдалд ч тэр, аль болохоор олон түмнийг заавал жагсаал, цуглаан хийж байж асуудлыг хүч  түрж шийдэх биш, олон түмэн ярилцаж, зөвлөлдөж шийдэхэд юуных нь буруу байдаг юм бэ? Зөв болгох талаас нь энэ хуулин дээр маш сайн ажиллах шаардлагатай байгааг бид түүнийг нь хүлээн зөвшөөрч . . . /хугацаа дуусав/.</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Хүрэлбаатар гишүүн үгээ хэлье.</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Би зарчмын хувьд дэмжиж байгаа юм. Гэхдээ бас шүүмжлэх зүйл ч бас энд байгаа. Яагаад гэвэл  зөвлөлдөх асуудлаа жишээлбэл Үндсэн хууль, орон нутгийг хөгжүүлэх сангаас хэрэгжүүлэх төсөл, хот суурин газрын ерөнхий болон  хэсэгчилсэн төлөвлөлт гээд оруулаад ирсэн байна.  Тэгэхээр энэ зөвлөлдөх санал асуулгыг анх удаагаа хэрэгжүүлэхээр хууль орж ирж байгаа. Туршилтын маягийн юмнууд нэлээн олон гарах болов уу гэж бодож байна. Тэгэхээр мэдээж бид нар хамгийн олон талаас нь бодож байгаад зөв хувилбараар хийчихлээ гэж үзэхэд янз бүрийн асуудлууд үүсээд байдаг учраас бид нар энэ Зөвлөлдөх санал асуулгынхаа хүрээг  нэлээд хумиад маш тодорхой болгоод, яг ард иргэдийн нийтлэг эрх ашигт нь шууд нөлөөтэй байх, эрүүл мэнд, боловсрол гэх мэтийн ийм асуудлуудыг эхэлж оруулж ирж өгвөл яасан юм бэ гэдэг ийм л би байр суурьтай байгаа юм.</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Тухайлбал тэр  6 настай малчны хүүхдийг сургуульд 1 дүгээр ангид оруулах асуудал бол хөдөө олон нийт иргэдийн шүүмжлэлийг дагуулаад л байсан. Тэгээд санал асуулга хийхгүй шууд тулгаж хүчээр явсаар байгаад эцэстээ тэгээд тэр нь өөрчлөгдөж байгаа шүү дээ. Иймэрхүү асуудал дээр зөвлөлдөх санал асуулгыг хийхэд би буруугүй гэж үзэж байгаа юм. Тэгээд энэ чинь яг анхны ийм хууль гаргаад хийе гэж яг хууль болгож оруулж ирж байгаа ийм хэлбэр байгаа учраас туршаад үзэхэд нэг их буруугүй болов уу гэж бодож байна. Тэгэхдээ энэ зөвлөлдөх асуудлаа маш сайн ярьж байгаад, энгийн болгоод  ард иргэдийн  нийтлэг эрх ашигтай холбоотойгоор асуудлуудаар тавих нь бол илүү оновчтой болов уу гэсэн ийм байр суурийг илэрхийлээд, дэмжиж байгаагаа илэрхийлье.</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Гантулга гишүүн.</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Д.Гантулга</w:t>
      </w:r>
      <w:r>
        <w:rPr>
          <w:rFonts w:cs="Arial" w:ascii="Arial" w:hAnsi="Arial"/>
          <w:lang w:val="mn-Cyrl-MN"/>
        </w:rPr>
        <w:t>:  Та бүхэндээ энэ өдрийн мэндийг хүргэе. Би дэмжиж үг хэлнэ. Үүнийг нэг хэдэн гишүүд бичгийн цаас барьж гүйж байгаад тэгээд гарын үсэг зураад санал оруулаагүй гэдгийг бас хэлмээр байна. Үүнийг 2-З жилийн өмнөөс судалгааны ажлыг хийж, бид нар орон нутгийн хэд хэдэн төвшин, бүр их, дээд сургуулиуд дээр хэлэлцүүлгүүд хийж, одоо манай хуулийг гол санаачилж байгаа Занданшатар гишүүн судалгааны ном бичиж, дараа нь түүн дээрээ гарч байгаа санал, асуулга юман дээрээ ярилцаж, сүүлдээ бүр намын мөрийн хөтөлбөр дээр хүртэл үүний суурь зарчмуудыг оруулж, Засгийн газрын мөрийн хөтөлбөрт тодорхой санаанууд нь туссан тийм бид бол ялангуяа санаачлах ёстой, дэмжих ёстой ийм хуулиудын нэг гэж ингэж би бодож байга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Нөгөө талдаа харах юм бол энэ зөвлөлдөх санаа оноог нь сонсох, иргэд олон нийттэйгээ, тэр дундаа бүр нэр нөлөө бүхий эрдэмтэн судлаачид, тодорхой салбар болгоны төлөөллүүдтэй ингэж тодорхой асуудлуудаар зөвлөлдөж саналыг нь сонсдог болно гэдэг энэ бол эрх мэдэлтэн, албан тушаалтан, шийдвэр гаргагчдыг хариуцлагатай болгоно. Шөнө дөлөөр, баярын өмнө олон асуудлыг  шийдчихдэг гэж хүмүүс шийдвэр гаргагчдыг их шүүмжилдэг. Хэрвээ ингэж өмнө нь тодорхой асуудлуудаар зөвлөлдөх шаардлагатай болох юм бол мэдээллээ зөв өгөхийн төлөө  хичээдэг болно. Олон нийтийн өмнө мэдээллийнхээ ач холбогдол, давуу талыг таниулахын төлөө оролдоно. Тэгээд олон нийтийнхээ дунд ярилцана, магадгүй иргэд, олон нийтийн маань зарим нь дэмжихгүй, магадгүй зөвлөлдөх тэр зөвлөл нь дэмжихгүй гэж гарч ирээд зөвлөмж л гаргана. Гэлээ гэхэд олон нийт маань яг тэр шийдвэр гаргах албан тушаалтан, Баатарбилэг гишүүний хэлээд байгаа шиг иргэдийн төлөөлөгчдийн Хурлын ч юм уу? Шийдвэр гаргагчдын тэр эрхэнд халдаад байгаа юм байхгүй шүү дээ, энэ чинь зөвлөмж л гаргана.</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Гэхдээ маш олон дутуу харсан, огт олж хараагүй байгаа тэр санаануудыг хэлдэг ийм давуу талууд гарч ирнэ. Би лав энгийнээр бодож байхад, манай Засгийн газар анх оруулж ирэхдээ татвар нэмнэ гээд оруулаад ирсэн чинь бүгд олон нийтийн уур амьсгалаас айснаасаа болоод бид нар бүгдээс нь татгалзсан шүү дээ. Тэгэхэд яг орон нутагт очоод иргэдтэй уулзаад ярилцаж байхад, жишээлбэл, алтны татвар, онцгой албан татвар, дээрээс нь 2 сая 500-аас  дээш цалинтай хүмүүсийн татварыг нэмэх тухай асуудал ярьсан. Бусад нь ямар ч жирийн иргэний халаасанд халдах тухай яриагүй юмаа гээд ярихад, одоо жишээлбэл манай тойргийн дунд уулзалт хийгээд сууж байхад  2 сая 500 саяас илүү цалинтай нэг ч хүн байгаагүй, алтны бизнес, уурхайд олборлодог нэг ч хүн байгаагүй, нэг ч архи, тамхи үйлдвэрлэдэг хүн байгаагүй. Тэгсэн хирнээ бүгд анх ороод уулзаад энэ татварыг нэмэхэд та нар дэмжиж байна уу? гэхэд бүгд үгүй гэсэн, мэдээллийг нь өгөөд ярилцаад дуусахад бүгдээрээ энэ бг нь зөв байсан юм байна шүү дээ гээд ингээд л явдаг. Тэгэхээр энэ хуулийг шууд санаачлаад орж ирээд эерэг, сөрөг талаас нь зөвхөн хэвлэлээр нүдээд, зохион байгуулалттай хэдэн хүний жагсаалтаар ингэж олон нийтийн асуудлыг шийдэж байхаар энэ бол зөвлөлдөх энэ зөвлөлийг байгуулаад ажиллах нь хамаагүй илүү нээлттэй, энэ ардчиллын ил тод байдлыг, шууд ардчиллыг дэмжсэн бодитой алхам болно. Тийм учраас эхний хэлэлцүүлгээр хэлэлцээд, засах, нэмэх юмаа нэмээд явах нь зөв өө гэж би ингэж бодож байна.</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Нямдорж гишүүн үгээ хэлье.</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Хууль зүйн чиглэлд хоёр их согог байдаг. Юм болгоныг хуульчлах гэж оролдохоор нэг бүдэрдэг, хуульгүй байх, хуулийг үгүйсгэх гэхээр нэг бүдэрдэг. Ийм л хоёр зүйл байдаг. Энэ оруулаад ирсэн юмыг чинь уншаад байхаар ер нь эцсийн дүндээ хуулийн юм юу ч алга байна шүү дээ. Нэг баахан санал асуулга явуулж байгаад зөвлөлдөх зөвлөлөөс явуулсан юмыг нь харгалзаж үзнэ л гэсэн байна шүү дээ. Тэгээд хамгийн сүүлд нь энэ хуулийг зөрчсөн бол хариуцлага хүлээлгэнэ гээд биччихсэн байх юм. Тэр 330 суманд чинь судалгаа хийдэг мэргэжлийн байгууллага байхгүй. Тэгээд судалгаа хийлгэлгүйгээр орон нутгийн төсвөөс санхүүжүүлэх хөтөлбөрийг баталчих юм бол хэнд хариуцлага тооцох юм бэ? Ямар хариуцлага тооцох юм бэ? Зүгээр л байхгүй л байна шүү дээ.</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Тэр Зөвлөлдөх зөвлөлийн явуулсан саналаас хурал нь нэгийг нь ч авч хэлэлцэхгүй бол хэнд ямар хариуцлага тооцох юм бэ? Дахиад байхгүй. Дахиад байхгүй. Ийм л юм байна шүү дээ. Би хууль уншаад байна л даа, юм жадлан эсэргүүцээд байгаа юм биш. Хууль гэдэг чинь өөрийн дэглэм журамтай, горимтой эд байдаг юм шүү дээ. Зөвлөлдөх зөвлөлийн чинь саналыг харгалзаж үзээгүй бол араас нь шийтгэл дагах ёстой юм байгаа биз дээ? Шийтгэл нь байхгүй. Тэгээд хамгийн гол нь сумын хүмүүс, ард иргэдийн саналыг 50 хүн тодорхойлж чадах уу?  Байхгүй. Дүүргийнхийг  300 хүн илэрхийлж чадах уу? Байхгүй.  Хотынхыг  500 хүн илэрхийлж чадах уу? Чадахгүй. Максимум дээр хийдэг судалгааны ажлыг л хуульчлах гэж оролдсон оролдлого л байна шүү дээ. Тэгж л хийдэг юм байна билээ, хоёр шаттай л хийдэг юм билээ. Ийм л юм яваад байгаа учраас энэ чинь хуулийн хувьд болохгүй байна л даа.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Жадлан эсэргүүцнэ гэж намайг хэлнэ үү? Юу гэнэ вэ? Дураараа л болцгоо. Хууль батлах гэж байна шүү дээ. Энэ Монголын ардчилал бүр хэт ардчилагдаад  анархийн түвшинд очсон байгаагаа одоо хүртэл харахгүй байгаа юм уу? Худлаа ардчилал нэртэй жүжиг тавиад 20 хэдэн жил болоод юу сайжрав?  Хэзээ ард иргэдийнхээ саналыг авдаг болчихов? Авдаггүй шүү дээ, эсрэгээр нь шийддэг шүү дээ. Ийм л юм яваад байгаа шүү дээ. Тэгээд би бол энэ хуулийн төслийг дэмжихгүй байна. Хуулийн хувьд бол ёстой яагаа ч үгүй байна.  Ийм түүхий, ийм ойлгомжгүй, ийм юм гаргачхаад тэгээд ардчилал хөгжүүлчихлээ гэж ярьж байгаа бол ёстой эндүүрэл болно доо. Хаана байна тэр 337 сумын чинь орон нутгийн төсвөөс санхүүжүүлэх арга хэмжээний судалгаа гаргаад өгөх мэргэжлийн судалгааны байгууллага чинь хаана байна вэ? Байхгүй шүү дээ. Баян-Өлгий аймгийн Улаанхус суманд тэр  200 сая төгрөгийг зарцуулахын тулд судалгаа хийгээд өгөх байгууллага хотоос аваачиж таарна. Баян-Өлгийд, Увсад мэргэжлийн судалгааны байгууллага байхгүй, бүх аймгуудад байхгүй. Сошиалаар ганц нэг юм бичдэг хүмүүс бол байгаа. Тэгээд үүнийгээ хуульчлах гээд байна шүү дээ, ийм байж болох юм болов уу л гэж би гайхаад байх юм. Тэгээд тендер шалгаруулна гэж байгаа шүү дээ.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Энэ та нар амьдрал дээр бодоод үз дээ. Орон нутгийн хөгжлийн сан гэдэг юмыг чинь бид нар  12 сард баталдаг. 11 сарын 15-нд Төсвийн хуулийг баталж байгаа. Түүн дотор чинь Хөгжлийн сангийн мөнгө суудаг юм. Тэр мөнгө чинь аймгуудад хуваарилагддаг юм. Аймгууд чинь  1 сарын 1 хүртэл аймгийн хурал, сумын хурал хийгээд төсвөө баталдаг юм. Одоо энэ Бат-Эрдэнэ нар мэдэж байгаа. </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З гишүүн дэмжиж үг хэлсэн байна. 2 гишүүн дэмжээгүй байр сууринаас үг хэлсэн байна. Оюун-Эрдэнэ гишүүн дэмжээгүй байр сууринаас үг хэлбэл хэлэх боломж байна.  Дэмжихгүй юу?  Оюун-Эрдэнэ гишүүн.</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Л.Оюун-Эрдэнэ</w:t>
      </w:r>
      <w:r>
        <w:rPr>
          <w:rFonts w:cs="Arial" w:ascii="Arial" w:hAnsi="Arial"/>
          <w:lang w:val="mn-Cyrl-MN"/>
        </w:rPr>
        <w:t>: Ер нь бол энэ дээр анхаарах юмнууд байгаа юм. Энэ дээр хууль санаачлагч илүү сайн ажиллаж байж оруулж ирэх ёстой байсан байхаа гэж миний хувьд бодож байна. Жишээлбэл, энэ 6.1.2 дээр ерөнхий болон хэсэгчилсэн төлөвлөлт гээд ороод ирсэн.  Эсхүл олон улсын байгууллагын санхүүжилтээр зөвлөлдөх ардчиллын санал асуулгыг хийнэ гээд ингээд ороод ирчхээр энэ бол цаашдаа нийгэмд маш их шүүмжлэл дагуулах ийм зүйл болно. Тэгэхээр орж ирж байгаа хууль бол үндсэндээ хэлэлцэхэд дутуу байна гэдэг ийм үндэслэлийг миний хувьд бодож байгаа юм.</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Үзэл баримтлалыг бол би дэмжсээр ирсэн. Яагаад вэ гэхээр, энэ  25 жилийн хугацаа бол үндсэндээ тогтолцооны хувьд, үзэл баримтлалын хувьд нурж байгаа юм. Үүнийг бид хүлээн зөвшөөрөх хэрэгтэй. Яагаад өнөөдөр нийгэм нэг л бухимдалтай байгаад байна. Яагаад өнөөдрийн гаргаж байгаа шийдвэрүүдэд сэтгэл хангалуун биш байгаад байна. Яагаад хүмүүс өөрсдийнхөө үзэл бодлыг илэрхийлээд байна? Яагаад гэхээр төлөөлнө гэж итгэж байсан ардчилал нь төлөөлөхгүй болчхоод байгаа юм.  Тийм учраас арга буюу тэд нар шууд ардчиллын хэлбэр уруу орохоос өөр аргагүй ийм байдалд орж байгаа юм. Утаатай холбоотой асуудал, яагаад  ингээд бухимдаад байна? Төсөвтэй холбоотой асуудал яагаад ингээд бухимдаад байна? Тийм учраас үүнээс гарах гарц буюу дараагийн 25 жил ер нь Монголын төр яаж явах юм бэ? Ямар тогтолцоотой явах юм бэ? Ерөнхийлөгч, Ерөнхий сайд хоёр нь хоорондоо толхилцоод, хоёр Ерөнхий сайдтай юм шиг яваад байх юм уу? Үгүй юм уу? Энэ олон асуудал тогтолцооны хувьд бид нар мөсөн уулын зөвхөн дээд талыг нь хараад, мөсөн уулын тэр усны доор байгаа тэр хоёрыг нь харахгүй яваад байгаа юм. Тэгэхээр энэ агуулгаар Монгол Улсын Үндсэн хуульд өөрчлөлт орох ёстой. Энэ агуулгаар Монгол Улсын тогтолцоонд өөрчлөлт орох ёстой. Энэ агуулгаар Монгол Улсын парламент, шүүх засаглал гээд олон зүйл дээр өөрчлөлт орох ёстой. Энэ бүх зүйл дээр шууд ардчиллын хэлбэрийг Занданшатар гишүүн хууль санаачлагч гаргаж ирж, зөвлөлдөх агуулгаар дэвшүүлж байгаа нь энэ бол шинэ үзэл баримтлал байгаа юм.</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Тийм учраас  энэ дотор нь байгаа зүйлүүдийг дэмжихгүй байна. Гэхдээ хэлэлцэх асуудлынх нь хувьд энэ дэвшилттэй үзэл баримтлалыг дэмжих нь зүйтэй юмаа гэж бодож байна.</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Гишүүд  дэмжсэн, дэмжээгүй байр сууринаас 6 гишүүн үг хэллээ. Үг хэлж дууслаа.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Одоо Зөвлөлдөх санал асуулгын тухай хуулийн төслийн үзэл баримтлалыг хэлэлцэх нь зүйтэй гэсэн саналын томьёоллоор санал хураалт явуулъя.</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43 гишүүн оролцож, 31 гишүүн дэмжиж, 72.1 хувийн саналаар хэлэлцэх нь зүйтэй гэж үзсэн байна.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Хуулийн төслийн үзэл баримтлалыг гишүүдийн олонх нь хэлэлцэх нь зүйтэй гэж үзсэн тул Зөвлөлдөх санал асуулгын тухай хуулийн төсөл болон хамт өргөн мэдүүлсэн Монгол Улсын Үндсэн хуульд нэмэлт, өөрчлөлт оруулах тухай, Журмын тухай хуульд нэмэлт оруулах тухай, Төрийн болон орон нутгийн өмчийн хөрөнгөөр бараа ажил үйлчилгээ худалдаж авах тухай хуульд өөрчлөлт оруулах тухай хуулийн төслийг анхны хэлэлцүүлэгт бэлтгүүлэхээр Төрийн байгуулалтын байнгын хороонд шилжүүллээ.</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lang w:val="mn-Cyrl-MN"/>
        </w:rPr>
        <w:tab/>
        <w:t xml:space="preserve">Дараагийн асуудалд оръё. </w:t>
      </w:r>
      <w:r>
        <w:rPr>
          <w:rFonts w:cs="Arial" w:ascii="Arial" w:hAnsi="Arial"/>
          <w:b/>
          <w:bCs/>
          <w:lang w:val="mn-Cyrl-MN"/>
        </w:rPr>
        <w:t>Монгол Улсын Засаг захиргаа, нутаг дэвсгэрийн нэгж, түүний удирдлагын тухай хуульд нэмэлт, өөрчлөлт оруулах тухай хуулийн төслийн үзэл баримтлалыг хэлэлцэж эхэлье</w:t>
      </w:r>
      <w:r>
        <w:rPr>
          <w:rFonts w:cs="Arial" w:ascii="Arial" w:hAnsi="Arial"/>
          <w:lang w:val="mn-Cyrl-MN"/>
        </w:rPr>
        <w:t>.</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Хууль санаачлагчийн илтгэлийг Засгийн газрын гишүүн Мөнхбат танилцуулна. Мөнхбат сайдыг индэрт урьж байна.  Мөнхбат сайд.</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t xml:space="preserve">Дараагийн асуудалд оръё. Гуравдугаар асуудал. </w:t>
      </w:r>
    </w:p>
    <w:p>
      <w:pPr>
        <w:pStyle w:val="TextBody"/>
        <w:spacing w:lineRule="atLeast" w:line="100" w:before="0" w:after="0"/>
        <w:jc w:val="both"/>
        <w:rPr/>
      </w:pPr>
      <w:r>
        <w:rPr/>
      </w:r>
    </w:p>
    <w:p>
      <w:pPr>
        <w:pStyle w:val="TextBody"/>
        <w:spacing w:lineRule="atLeast" w:line="100" w:before="0" w:after="0"/>
        <w:jc w:val="both"/>
        <w:rPr>
          <w:b w:val="false"/>
          <w:b w:val="false"/>
          <w:bCs w:val="false"/>
          <w:i w:val="false"/>
          <w:i w:val="false"/>
          <w:iCs w:val="false"/>
        </w:rPr>
      </w:pPr>
      <w:r>
        <w:rPr>
          <w:rStyle w:val="Emphasis"/>
          <w:rFonts w:cs="Arial" w:ascii="Arial" w:hAnsi="Arial"/>
          <w:b/>
          <w:bCs/>
          <w:i/>
          <w:iCs/>
          <w:shd w:fill="FFFFFF" w:val="clear"/>
          <w:lang w:val="mn-Cyrl-MN"/>
        </w:rPr>
        <w:tab/>
        <w:t>Хоёр. Замын хөдөлгөөний аюулгүй байдлын тухай хуульд өөрчлөлт оруулах тухай, Захиргааны хариуцлагын тухай хуульд өөрчлөлт оруулах тухай хуулийн төслүүд</w:t>
      </w:r>
      <w:r>
        <w:rPr>
          <w:rStyle w:val="Emphasis"/>
          <w:rFonts w:cs="Arial" w:ascii="Arial" w:hAnsi="Arial"/>
          <w:b w:val="false"/>
          <w:bCs w:val="false"/>
          <w:i w:val="false"/>
          <w:iCs w:val="false"/>
          <w:shd w:fill="FFFFFF" w:val="clear"/>
          <w:lang w:val="mn-Cyrl-MN"/>
        </w:rPr>
        <w:t xml:space="preserve"> /Засгийн газар  2016.12.16-ны өдөр өргөн мэдүүлсэн, эцсийн хэлэлцүүлэг/.</w:t>
      </w:r>
    </w:p>
    <w:p>
      <w:pPr>
        <w:pStyle w:val="TextBody"/>
        <w:spacing w:lineRule="atLeast" w:line="100" w:before="0" w:after="0"/>
        <w:jc w:val="both"/>
        <w:rPr>
          <w:b w:val="false"/>
          <w:b w:val="false"/>
          <w:bCs w:val="false"/>
          <w:i w:val="false"/>
          <w:i w:val="false"/>
          <w:iCs w:val="false"/>
        </w:rPr>
      </w:pPr>
      <w:r>
        <w:rPr>
          <w:b w:val="false"/>
          <w:bCs w:val="false"/>
          <w:i w:val="false"/>
          <w:iCs w:val="false"/>
        </w:rPr>
      </w:r>
    </w:p>
    <w:p>
      <w:pPr>
        <w:pStyle w:val="TextBody"/>
        <w:spacing w:lineRule="atLeast" w:line="100" w:before="0" w:after="0"/>
        <w:jc w:val="both"/>
        <w:rPr>
          <w:b w:val="false"/>
          <w:b w:val="false"/>
          <w:bCs w:val="false"/>
          <w:i w:val="false"/>
          <w:i w:val="false"/>
          <w:iCs w:val="false"/>
        </w:rPr>
      </w:pPr>
      <w:r>
        <w:rPr>
          <w:b w:val="false"/>
          <w:bCs w:val="false"/>
          <w:i w:val="false"/>
          <w:iCs w:val="false"/>
        </w:rPr>
        <w:tab/>
      </w:r>
      <w:r>
        <w:rPr>
          <w:rFonts w:cs="Arial" w:ascii="Arial" w:hAnsi="Arial"/>
          <w:b w:val="false"/>
          <w:bCs w:val="false"/>
          <w:i w:val="false"/>
          <w:iCs w:val="false"/>
          <w:lang w:val="mn-Cyrl-MN"/>
        </w:rPr>
        <w:t>Төслийн талаарх Хууль зүйн байнгын хорооны танилцуулгыг Улсын Их Хурлын гишүүн Ганбаатар танилцуулна. Ганбаатар гишүүн таныг индэрт урьж байна.</w:t>
      </w:r>
    </w:p>
    <w:p>
      <w:pPr>
        <w:pStyle w:val="TextBody"/>
        <w:spacing w:lineRule="atLeast" w:line="100" w:before="0" w:after="0"/>
        <w:jc w:val="both"/>
        <w:rPr>
          <w:b w:val="false"/>
          <w:b w:val="false"/>
          <w:bCs w:val="false"/>
          <w:i w:val="false"/>
          <w:i w:val="false"/>
          <w:iCs w:val="false"/>
        </w:rPr>
      </w:pPr>
      <w:r>
        <w:rPr>
          <w:b w:val="false"/>
          <w:bCs w:val="false"/>
          <w:i w:val="false"/>
          <w:iCs w:val="false"/>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Ж.Ганбаатар</w:t>
      </w:r>
      <w:r>
        <w:rPr>
          <w:rStyle w:val="Emphasis"/>
          <w:rFonts w:cs="Arial" w:ascii="Arial" w:hAnsi="Arial"/>
          <w:b w:val="false"/>
          <w:bCs w:val="false"/>
          <w:i w:val="false"/>
          <w:iCs w:val="false"/>
          <w:shd w:fill="FFFFFF" w:val="clear"/>
          <w:lang w:val="mn-Cyrl-MN"/>
        </w:rPr>
        <w:t xml:space="preserve">:  Улсын Их Хурлын дарга, эрхэм гишүүд э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Монгол Улсын Засгийн газраас 2016 оны  12 дугаар сарын 16-ны өдөр Улсын Их Хуралд өргөн мэдүүлсэн Замын хөдөлгөөний аюулгүй байдлын тухай хуульд өөрчлөлт оруулах тухай, Захиргааны хариуцлагын тухай хуульд өөрчлөлт оруулах тухай хуулийн төслүүдийн анхны хэлэлцүүлгийг Улсын Их Хурал 2017 оны  01 дүгээр сарын 12-ны өдрийн нэгдсэн хуралдаанаар хэлэлцэж, эцсийн хэлэлцүүлэгт бэлтгүүлэхээр Хууль зүйн байнгын хороонд шилжүүлсэн би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Хууль зүйн байнгын хороо 2017 оны 01 дүгээр сарын 17-ны өдрийн хуралдаанаараа Замын хөдөлгөөний аюулгүй байдлын тухай хуульд өөрчлөлт оруулах тухай,  Захиргааны хариуцлагын тухай хуульд өөрчлөлт оруулах тухай хуулийн төслүүдийн эцсийн хэлэлцүүлгийг хийж, хуулийн төслүүдийг нэгдсэн хуралдаанд танилцуулж, батлуулах саналыг Байнгын хорооны хуралдаанд оролцсон гишүүдийн олонхи дэмжсэн болно.</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Байнгын хорооноос эцсийн хувилбарын төсөл, эцсийн хэлэлцүүлэгт бэлтгэсэн тухай танилцуулгыг Та бүхэнд тараасан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 xml:space="preserve">Улсын Их Хурлын эрхэм гишүүд э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 xml:space="preserve"> Замын хөдөлгөөний аюулгүй байдлын тухай хуульд өөрчлөлт оруулах тухай,  Захиргааны хариуцлагын тухай хуульд өөрчлөлт оруулах тухай хуулийн төслүүдийн эцсийн хувилбарын төсөл,  эцсийн хэлэлцүүлэгт бэлтгэсэн тухай танилцуулгыг хэлэлцэн, хуулийн төслүүдийг баталж өгөхийг та бүхнээс хүс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 xml:space="preserve">Анхаарал тавьсанд баярлал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М.Энхболд</w:t>
      </w:r>
      <w:r>
        <w:rPr>
          <w:rStyle w:val="Emphasis"/>
          <w:rFonts w:cs="Arial" w:ascii="Arial" w:hAnsi="Arial"/>
          <w:b w:val="false"/>
          <w:bCs w:val="false"/>
          <w:i w:val="false"/>
          <w:iCs w:val="false"/>
          <w:shd w:fill="FFFFFF" w:val="clear"/>
          <w:lang w:val="mn-Cyrl-MN"/>
        </w:rPr>
        <w:t xml:space="preserve">: Ганбаатар гишүүнд баярлалаа. Ажлын хэсгийг танилцуулъя. Хууль зүй, дотоод хэргийн яамны Хууль зүйн бодлогын газрын дарга П.Сайнзориг,  Цагдаагийн ерөнхий газрын дарга Энхтөр, мөн газрын Хуулийн хэлтсийн дарга Л.Нямдаваа, Замын цагдаагийн газрын Техник замын хяналтын хэлтсийн дарга Ч.Жаргалсайхан  нар хүрэлцэн ирсэн байн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 xml:space="preserve">Байнгын хорооны танилцуулгаас асуулттай гишүүд байна уу?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Зочин танилцуулъя. Улсын Их Хурлын гишүүн Дэлгэрсайханы урилгаар Дорноговь аймгийн Төмөр замын Захиран зарцуулах хэлтсийн албан хаагчид Улсын Их Хурлын үйл ажиллагаа, Төрийн ордонтой танилцаж байна. Төмөр замчдад ажлын амжилт, эрүүл энх, сайн сайхныг хүсэн ерөөе /Алга таши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Цогзолмаа гишүүнээр тасаллаа. Аюурсайхан гишүүн асуултаа тавь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Т.Аюурсайхан</w:t>
      </w:r>
      <w:r>
        <w:rPr>
          <w:rStyle w:val="Emphasis"/>
          <w:rFonts w:cs="Arial" w:ascii="Arial" w:hAnsi="Arial"/>
          <w:b w:val="false"/>
          <w:bCs w:val="false"/>
          <w:i w:val="false"/>
          <w:iCs w:val="false"/>
          <w:shd w:fill="FFFFFF" w:val="clear"/>
          <w:lang w:val="mn-Cyrl-MN"/>
        </w:rPr>
        <w:t xml:space="preserve">: Замын хөдөлгөөний  аюулгүй байдлын тухай хуульд өөрчлөлт оруулаад, 2 дугаар зүйлээр танилцуулагдсан байгаа. 27.3 дахь хэсэгт  1 сарын хөдөлмөрийн хөлсний доод хэмжээг 2-4 дахин нэмэгдүүлсэнтэй тэнцэх хэмжээний төгрөгөөр торгож гэснийг нь хасах ийм өөрчлөлт орж ирж байна. Үүнийг нь хэрвээ хасчих юм бол энэ тээврийн хэрэгсэл жолоодох эрхгүй буюу уг эрхээ хасуулсан этгээд согтууруулах ундаа, мансууруулах эм, сэтгэцэд нөлөөт бодис хэрэглэсэн үедээ тээврийн хэрэгсэл жолоодсон бол 7-30 хоног хүртэл баривчлах шийтгэл оногдуулна гэсэн нь үлдчихэж байгаа юм. Торгохыг нь хасъя гэж байгаа юм.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Гэтэл өнгөрсөн 7 хоногт өргөн барьсан, хэлэлцээд эхэлсэн Зөрчлийн тухай хуулийн 14-ийн 7 дугаар зүйлийн 5 дахь хэсэгт яг энэ ижилхэн зөрчилд 1000 нэгжтэй тэнцэх хэмжээний төгрөгөөр торгоно гээд ингээд ийм байдалтайгаар бид нар хэлэлцээд эхэлсэн байгаа, Зөрчлийн хууль. Тэгээд Зөрчлийн хуулийн үзэл санаагаар  ер нь бол аливаа этгээдийг аль болохоор хорихгүй байя. Доод тал нь  6 сараар болон түүнээс дээш хугацаагаар хорино. Түүнээс бага хугацаагаар хорихгүй ээ. Хүн хорих юм бол амьдралд нь нөлөөлдөг. Хоригдож байсан ялтан байсан гэдэг ийм нэр зүүнэ. Тэгээд шоронжсон улс болох ёсгүй гэдэг ийм үзэл баримтлалтайгаар Зөрчлийн тухай хуулиа оруулаад, 6-аас доош сар хорьдог бүх  шийтгэлүүдийг торгуул болгож байгаа гэж ингэж тайлбарлаад, яг үүнтэй холбоотойгоор Замын хөдөлгөөний аюулгүй байдлын тухай хууль зөрчсөн, яг энэ тээврийн хэрэгсэл жолоодох эрхгүй, эсхүл жолоодох эрх нь дуусгавар болсон хүн согтууруулах ундаа, мансууруулах эм, сэтгэцэд нөлөөт бодис хэрэглэсэн үедээ тээврийн хэрэгсэл жолоодсон бол 1000 нэгжтэй тэнцэх хэмжээний төгрөгөөр торгоно.</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 xml:space="preserve">Гэтэл энэ Замын хөдөлгөөний аюулгүй байдлын тухай хуульд өнөөдөр өөрчлөлт оруулахдаа үүнтэйгээ зөрчилдсөн ийм юм болоод байна. Тэгээд энэ дээр ямар тайлбар өгөх вэ? Энэ хоёр хууль хоорондоо зөрчилдөөд явж байна. Нэг дээр нь 7-30 хоног баривчилж байгаа юм, Зөрчлийн хуулиараа  1000 нэгжтэй тэнцэх хэмжээгээр торгочхож байгаа юм.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М.Энхболд</w:t>
      </w:r>
      <w:r>
        <w:rPr>
          <w:rStyle w:val="Emphasis"/>
          <w:rFonts w:cs="Arial" w:ascii="Arial" w:hAnsi="Arial"/>
          <w:b w:val="false"/>
          <w:bCs w:val="false"/>
          <w:i w:val="false"/>
          <w:iCs w:val="false"/>
          <w:shd w:fill="FFFFFF" w:val="clear"/>
          <w:lang w:val="mn-Cyrl-MN"/>
        </w:rPr>
        <w:t>:  Раднаасэд дарга хари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Ш.Раднаасэд</w:t>
      </w:r>
      <w:r>
        <w:rPr>
          <w:rStyle w:val="Emphasis"/>
          <w:rFonts w:cs="Arial" w:ascii="Arial" w:hAnsi="Arial"/>
          <w:b w:val="false"/>
          <w:bCs w:val="false"/>
          <w:i w:val="false"/>
          <w:iCs w:val="false"/>
          <w:shd w:fill="FFFFFF" w:val="clear"/>
          <w:lang w:val="mn-Cyrl-MN"/>
        </w:rPr>
        <w:t>: Энэ хоёр өөр харилцаа яваад байгаа юм, Аюурсайхан гишүүн ээ. Одоо энэ 7-30 хоног баривчлах гэдэг чинь давтан үйлдэж байгаа үйлдэл. Эрхээ хасуулчхаад, тэгээд тээврийн хэрэгсэл жолоодсон бол 7-30 хоногийн хугацаагаар баривчлах шийтгэл ногдуулна гэж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Таны яриад байгаа Зөрчлийн тэр торгуулийн асуудал чинь энэ  25 дугаар зүйл дээрээ байгаа юм. Хууль тогтоомж зөрчсөн бол шүүгч эсхүл цагдаагийн байгууллагын эрх бүхий ажилтан хуульд заасан шийтгэл оногдуулна гээд. Тэгээд тэр чинь бол анх удаа тийм үйлдэл гаргасан бол тэр шүүх, цагдаа нар нь хариуцлагаа тооцно, тэр торгох хариуцлагаа тооцно, эрхийг нь хасах хариуцлагаа тооцно гэсэн үг. Одоо яваад байгаа гол энэ юмны агуулга нь бол эрхгүй этгээд эрхээ хасуулчихсан этгээд жолоо барьсан бол  7-30 хоногийн хугацаагаар баривчлах шийтгэл ногдуулна гэж байгаа юм. Өөрөөр хэлбэл давтан үйлдэлд чинь тооцох хариуцлагын хэм хэмжээг үүгээр нэг мөр болгож өгч байгаа юм. Үүнийг бол тэр Зөрчлийн хуультай хольж хутгаж ерөөсөө ойлгож болохгүй, ийм юм байгаа шүү.</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М.Энхболд:</w:t>
      </w:r>
      <w:r>
        <w:rPr>
          <w:rStyle w:val="Emphasis"/>
          <w:rFonts w:cs="Arial" w:ascii="Arial" w:hAnsi="Arial"/>
          <w:b w:val="false"/>
          <w:bCs w:val="false"/>
          <w:i w:val="false"/>
          <w:iCs w:val="false"/>
          <w:shd w:fill="FFFFFF" w:val="clear"/>
          <w:lang w:val="mn-Cyrl-MN"/>
        </w:rPr>
        <w:t xml:space="preserve"> Аюурсайхан гишүүн 1 минут.</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Т.Аюурсайхан</w:t>
      </w:r>
      <w:r>
        <w:rPr>
          <w:rStyle w:val="Emphasis"/>
          <w:rFonts w:cs="Arial" w:ascii="Arial" w:hAnsi="Arial"/>
          <w:b w:val="false"/>
          <w:bCs w:val="false"/>
          <w:i w:val="false"/>
          <w:iCs w:val="false"/>
          <w:shd w:fill="FFFFFF" w:val="clear"/>
          <w:lang w:val="mn-Cyrl-MN"/>
        </w:rPr>
        <w:t xml:space="preserve">: Зөрчлийг давтан үйлдсэн бол 30 хоногийн хугацаагаар баривчлах эсхүл тээврийн хэрэгсэл жолоодох эрхийг З жилийн хугацаагаар хасах шийтгэл оногдуулна гэдэг чинь  27.4 дээрээ байгаа, та одоо хараатах л д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Одоо өөрчлөлт оруулах гээд байгаа чинь  27.3, анх удаагаа зөрчил гаргасныг торгож,  7-30 хоног хүртэл хугацаагаар баривчилна гэдгийг нь торгоно гэдгийг нь хасчихаж байгаа юм. Тэгэхээр  27.3 дээр анх удаагаа зөрчил үйлдсэнийг нь баривчлах, 7-30 хоног хүртэл баривчлах шийтгэл оногдуулна гэдэг нь үлдээд байгаа юм. 27.4-өөр таны саяны хэлсэн давтан үйлдвэл  30 хоног баривчилна, мөн түүнчлэн энэ жолоодох эрхийг З жилийн хугацаагаар хасна гэдэг нь ерөөсөө өөрчлөгдөхгүйгээр үлдчихэж байгаа юм. Тэгээд энэ чинь өнгөрсөн 7 хоногт хэлэлцээд эхэлсэн Зөрчлийн тухай хуультайгаа яг ижилхэн анх удаагаа  . . ./хугацаа дууса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М.Энхболд</w:t>
      </w:r>
      <w:r>
        <w:rPr>
          <w:rStyle w:val="Emphasis"/>
          <w:rFonts w:cs="Arial" w:ascii="Arial" w:hAnsi="Arial"/>
          <w:b w:val="false"/>
          <w:bCs w:val="false"/>
          <w:i w:val="false"/>
          <w:iCs w:val="false"/>
          <w:shd w:fill="FFFFFF" w:val="clear"/>
          <w:lang w:val="mn-Cyrl-MN"/>
        </w:rPr>
        <w:t>: Ажлын хэсэг тайлбар өгье. Хурандаа  Жаргалсайхан 2 дугаар индэр. Хууль давхацлаа гэж яриад байна, түүнийг сайн тайлбарлаад өг.</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Ч.Жаргалсайхан</w:t>
      </w:r>
      <w:r>
        <w:rPr>
          <w:rStyle w:val="Emphasis"/>
          <w:rFonts w:cs="Arial" w:ascii="Arial" w:hAnsi="Arial"/>
          <w:b w:val="false"/>
          <w:bCs w:val="false"/>
          <w:i w:val="false"/>
          <w:iCs w:val="false"/>
          <w:shd w:fill="FFFFFF" w:val="clear"/>
          <w:lang w:val="mn-Cyrl-MN"/>
        </w:rPr>
        <w:t>:  Аюурсайхан гишүүний асуултад хариулъя.  Энэ хоёр хуулийн маань  өргөн барьсан хугацаа ойролцоо боловч мөрдөх хугацааны хувьд бас өөр хугацаатай байгаа. Ялангуяа өнөөдрийн энэ оруулж байгаа хөдөлгөөний аюулгүй байдлын тухай хуульд оруулж байгаа нэмэлт, өөрчлөлт бол процесс нь захиргааны хариуцлагын хуулийн өнөөдрийн мөрдөгдөж байгаа хуулиараа явна. Шинээр гарч байгаа зөрчлийн хууль гарахдаа өөрөө дагаж гарч байгаа процессын хуультайгаа гарч байгаа учраас  энэ Хөдөлгөөний аюулгүй байдлыг шалгаж байгаа энэ процесс нь өөрөө одоогийн мөрдөгдөж байгаа Захиргааны хариуцлагын тухай хуулийн зүйл, заалттай уялдуулаад, одоогийн байдлаар энэ шинээр гарсан Зөрчлийн хууль бол 7 сарын 1-нээс мөрдөхөөр энэ хугацаатайгаа гарч ирэх юм бол энэ баривчлах ялыг оногдуулах эсэх асуудал бол энэ . . ./хугацаа дууса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М.Энхболд</w:t>
      </w:r>
      <w:r>
        <w:rPr>
          <w:rStyle w:val="Emphasis"/>
          <w:rFonts w:cs="Arial" w:ascii="Arial" w:hAnsi="Arial"/>
          <w:b w:val="false"/>
          <w:bCs w:val="false"/>
          <w:i w:val="false"/>
          <w:iCs w:val="false"/>
          <w:shd w:fill="FFFFFF" w:val="clear"/>
          <w:lang w:val="mn-Cyrl-MN"/>
        </w:rPr>
        <w:t>: Баасанхүү гишүү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О.Баасанхүү</w:t>
      </w:r>
      <w:r>
        <w:rPr>
          <w:rStyle w:val="Emphasis"/>
          <w:rFonts w:cs="Arial" w:ascii="Arial" w:hAnsi="Arial"/>
          <w:b w:val="false"/>
          <w:bCs w:val="false"/>
          <w:i w:val="false"/>
          <w:iCs w:val="false"/>
          <w:shd w:fill="FFFFFF" w:val="clear"/>
          <w:lang w:val="mn-Cyrl-MN"/>
        </w:rPr>
        <w:t>: Баярлалаа. Би бараг л Аюурсайхан гишүүнтэй адилхан шахуу юм асуух гэж байсан юм. Яагаад гэхээр Эрүүгийн хууль бол 7 сарын 1 хүртэл хойшлуулаад тодорхой заалтууд дээр нэмж байгаа. Зөрчлийн хууль бол цоо шинэ хууль болгоод өмнөх хуулийг хүчингүй болгоод шинэ хууль орж байгаа. Тэгэхээр хэзээ ч мөрдөгдөж нэгдүгээрт болно.</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Хоёрдугаарт Зөрчлийн хууль хэрэгжсэнээр Захиргааны хариуцлагын тухай хууль хүчингүй болно гэж би ойлгоод байгаа юм. Миний ойлголт зөв үү? Буруу юу? Өөрөөр хэлбэл аливаа Захиргааны зөрчлүүдэд ногдуулдаг бүх санкцуудыг энэ Зөрчлийн хуулин дээр оруулж байгаа гэж. Тэгэхээр одоо бид үүнийг батлаад явна. Батлаад яваад удахгүй 2-З сарын дараа энэ чинь хүчингүй болоод Монголын хууль З хоног болчих гээд байгаа юм биш үү? Энэ ямар байр суурьтай байна вэ гэдгийг асуумаар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Гуравдугаарт, энэ эрхээ хэтрүүлж байгаа л асуудал юм л даа. Гэмт хэрэг хийж байгаа хүнийг тэнсэн харгалзъя гээд нэг өдөр ч гэсэн хорихгүй байя гэдэг тийм энэрэнгүй хандаад байгаа юм. Эрхээ ялимгүй ч байдаг юм уу? Тодорхой хугацаагаар хэтрүүлчихсэн асуудлыг баръя, хорьё, шийтгэе гээд ингээд байдаг. Тэгээд миний одоо асуух гэж байгаа зүйл нь Өршөөлийн хуулиар 15 мянган хүн эрхээ хасуулсан байдаг юм. Одоо тэр Өршөөлийн хууль дууссан учраас шинээр хичнээн хүн эрхээ хасуулсан бэ гэдгийг нэгдүгээрт асуумаар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Хоёрдугаарт, өнөөдөр  би орж ирэхээсээ өмнө асуусан л даа. Дээд талын хэмжээ  30 хоног, доод талын хэмжээ  7 хоног, шүүх өөрөө шийд л гэж байгаа. Гэхдээ яг тодорхой хэмжээгээр би бас зарим нэгэн тохиолдолд шүүгчид тэнсэн харгалзах гэдэг шиг сануулах шийтгэл давхар оруулах боломж байна уу? Яагаад гэхээр одоо жишээлбэл тодорхой албан тушаалтан эрхээ хэтрүүлэх юм бол гэмт хэргийн шинжгүй бол ажлаасаа чөлөөлөгддөг, өөр эрх мэдлийн ажлыг хийнэ гэсэн үг. Гэтэл машин барина гэдэг бол Монгол Улсад л өнөөдөр нэг их сүрхий том эрх юм шиг боловч  10 жилд зүгээр л сургуулиа төгсөхөд хүн болгон машинаа бариад, энэ амьдралын хэрэгцээний асуудал. Тэгээд есөн шидийн хэрэгцээ гарна, машин барих. Заавал ингээд давтан байвал түүн дээр хатуу хийх, хуучин бол яадаг байсан бэ гэвэл  50 мянгаар торгоод,  тэгээд болохгүй бол дахиад баривчлаад явдаг. Баривчлах тэр байрны багтаамж нь дийлдэхгүй шүү дээ. Одоо  111 дээр хичнээн хүнийг өнөөдөр байлгаж болох юм бэ? 7 сарын 1-нд миний мэдэж байгаагаар 300 гаруй хүнийг тэнд саатуулах гэж хичнээн аймшигтай юм болж байсан? Одоо яг наад хуулиар үйлчлэх юм бол тийм судалгаа байна уу гэж  би асуух гээд байна л д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Эрхээ хэтрүүлж байгаад дахин шийтгэл ногдуулах хэмжээнд очсон хичнээн хүн байгаа вэ?  15 мянган хүн дотроо миний багаар бодоход 1500 хүн бол дахин зөрчил гаргах магадлалтай л гэж би ойлгоод байгаа юм.  15 мянга гэдэг чинь асар их тоо шүү дээ.  500 мянган машин байгаа.  500 мянган хүний тухай яриад байгаа шүү дээ, бид нар. 500 мянган хүний машин барьдаг эрхийг зөрчих юм бол яах вэ гэж яриад байгаа юм. Тэгэхээр надад 2  асуулт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 xml:space="preserve">Нэгдүгээрт нь, хууль давхцаад эхлэх юм бишүү? Хууль давхцах вий дээ? Хэрвээ хууль давхцаад эхлэх юм бол одоо бид нар баталсан хуулиа хүчингүй болгоё гээд дахиад явна. Тэгэхээр үүнийгээ түр хойшлуулаад тэр  Зөрчлийн хуультайгаа давхар оруулаад, одоо тэртэй тэргүй хэлэлцээд  явж байгаа юм чинь тэгэх бололцоо бий юу?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Хоёрдугаарт нь, одоо энэ баривчлах гэдэг юм уу? Энэ  30 хоног гээд байгаа зүйл чинь шүүгчид тодорхой эрх олгоод хатуу сануулах гэдэг юм уу? Тийм нөхцөл байдлыг нь харгалзаад тодорхой хэмжээгээр  . . . / хугацаа дууса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М.Энхболд</w:t>
      </w:r>
      <w:r>
        <w:rPr>
          <w:rStyle w:val="Emphasis"/>
          <w:rFonts w:cs="Arial" w:ascii="Arial" w:hAnsi="Arial"/>
          <w:b w:val="false"/>
          <w:bCs w:val="false"/>
          <w:i w:val="false"/>
          <w:iCs w:val="false"/>
          <w:shd w:fill="FFFFFF" w:val="clear"/>
          <w:lang w:val="mn-Cyrl-MN"/>
        </w:rPr>
        <w:t>: Би зочин танилцуулъя. Улсын Их Хурлын гишүүн Цогзолмаагийн урилгаар Нийслэлийн Сүхбаатар дүүргийн 19 дүгээр хорооны иргэдийн төлөөлөл Улсын Их Хурлын үйл ажиллагаа, Төрийн ордонтой танилцаж байна. Иргэд та бүхэнд эрүүл энх, сайн сайхан бүхнийг хүсэн ерөөе /Алга таши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 xml:space="preserve">Бямбацогт сайд хариулъя.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С.Бямбацогт</w:t>
      </w:r>
      <w:r>
        <w:rPr>
          <w:rStyle w:val="Emphasis"/>
          <w:rFonts w:cs="Arial" w:ascii="Arial" w:hAnsi="Arial"/>
          <w:b w:val="false"/>
          <w:bCs w:val="false"/>
          <w:i w:val="false"/>
          <w:iCs w:val="false"/>
          <w:shd w:fill="FFFFFF" w:val="clear"/>
          <w:lang w:val="mn-Cyrl-MN"/>
        </w:rPr>
        <w:t xml:space="preserve">:  Аюурсайхан гишүүн, Баасанхүү гишүүдийн асуултад тодорхой тайлбар өгье. Одоо энэ Замын хөдөлгөөний аюулгүй байдлын тухай хуульд өөрчлөлт оруулах гэж байгаа хууль маань өнөөдөр хүчин төгөлдөр үйлчилж байгаа хуульд хийдэл үүсээд байгаа учраас үүнийг зохицуулах гэж байгаа юм. Өөрөөр хэлбэл  2015 онд батлагдсан Замын хөдөлгөөний аюулгүй байдлын тухай хууль, Захиргааны хариуцлагын тухай хуульд жолоодох эрхгүй этгээд буюу эрхээ хасуулсан этгээд согтуургаар буюу мансуурах бодис хэрэглэсэн үедээ авто машин жолоодох юм бол торгох буюу баривчлах гэсэн үндсэн шийтгэлийг хоёуланг нь хэрэглэнэ гээд оруулчихсан байгаа юм. Тэгэхээр шийтгэлийг давхардуулж хэрэглэж болохгүй гэсэн үндсэн зарчим байдаг. Энэ үүднээсээ аль нэгийг нь хэрэглэх ёстой. Аль нэгийг хэрэглэх гээд ингээд үзэхээр өнөөдөр урьд нь эрхгүй үедээ согтуугаар тээврийн хэрэгсэл жолоодсон этгээд торгох, эрх хасах шийтгэл хэрэглэчихсэн. Давтан үйлдэж байгаа тохиолдолд нь дахиад торгох нь оновчгүй байна. Тийм үүднээс дахиад хариуцлагыг нь чангатгаад  7-10 хоног хүртэл хугацагаар баривчилъя гэдэг шийтгэлийг оруулж ирж байгаа юм.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Үүнтэй холбоотой нийтдээ өнөөдрийн байдлаар 6000 орчим этгээд  жолоодох эрхгүй үедээ буюу эрхээ хасуулсан үедээ согтуугаар машин тээврийн хэрэгсэл жолоодсон ийм тохиолдлууд байгаа. Үүнийг өнөөдөр ямар нэгэн байдлаар шийтгэх, захиргааны хариуцлага оногдуулах бололцоогүй болчхоод байгаа юм. Тийм учраас энэ хийдлийг арилгах гэж энэ Замын хөдөлгөөний аюулгүй байдлын тухай хуульд өөрчлөлт оруулж ирж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Зөрчлийн хууль бол  2017 оны 7 сарын 1-нээс үйлчилнэ. Энэ үйлчлэх гэж байгаа хугацаанд бид аваад үзэхэд Зөрчлийн хуульд тодорхой шинэчилсэн найруулга хийх шаардлага гарсан. Энэ хуулийг Улсын Их Хурал хэзээ батална, тэр батлагдсаны дараа мөрдүүлэх бэлтгэл ажил хангагдах ёстой. Ингээд үйлчилж эхэлнэ. Өөрөөр хэлбэл тэр Зөрчлийн хуулийн төсөл маань Их Хурал дээр явж байгаа. Батлагдах нь тодорхойгүй, өнөөдөр батлагдаагүй хуультай нийцүүлж Замын хөдөлгөөний аюулгүй байдлын тухай хуулийг өөрчилнө гэсэн ойлголт байхгүй. Зөрчлийн тухай хууль батлагдсан тохиолдолд Захиргааны хариуцлагын тухай хууль маань хүчингүй болно. Үүнтэй холбоотойгоор энэ асуудал маань шийдэгдэх юмаа гэдэг тайлбар өгчих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Бусад тоо, судалгааны асуудал дээр манай ажлын хэсэг хариулчих.</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М.Энхболд: 2 дугаар индэр.</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П.Сайнзориг</w:t>
      </w:r>
      <w:r>
        <w:rPr>
          <w:rStyle w:val="Emphasis"/>
          <w:rFonts w:cs="Arial" w:ascii="Arial" w:hAnsi="Arial"/>
          <w:b w:val="false"/>
          <w:bCs w:val="false"/>
          <w:i w:val="false"/>
          <w:iCs w:val="false"/>
          <w:shd w:fill="FFFFFF" w:val="clear"/>
          <w:lang w:val="mn-Cyrl-MN"/>
        </w:rPr>
        <w:t>: Гишүүний асуултад хариулъя. Өнгөрсөн парламентын үед батлагдсан Өршөөлийн тухай хуулиас хойш тодорхой жолоодох эрхээ хасуулсан 51 мянга орчим этгээд байгаа юм байна. Үүнээс яг одоо шийтгэлийн хугацаандаа үйлчлээд явж байгаа эрх хасах шийтгэлийн хугацаа нь үйлчлээд явж байгаа  27 мянга орчим иргэн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М.Энхболд</w:t>
      </w:r>
      <w:r>
        <w:rPr>
          <w:rStyle w:val="Emphasis"/>
          <w:rFonts w:cs="Arial" w:ascii="Arial" w:hAnsi="Arial"/>
          <w:b w:val="false"/>
          <w:bCs w:val="false"/>
          <w:i w:val="false"/>
          <w:iCs w:val="false"/>
          <w:shd w:fill="FFFFFF" w:val="clear"/>
          <w:lang w:val="mn-Cyrl-MN"/>
        </w:rPr>
        <w:t xml:space="preserve">: Сарангэрэл гишүүн асуултаа асууя.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Д.Сарангэрэл</w:t>
      </w:r>
      <w:r>
        <w:rPr>
          <w:rStyle w:val="Emphasis"/>
          <w:rFonts w:cs="Arial" w:ascii="Arial" w:hAnsi="Arial"/>
          <w:b w:val="false"/>
          <w:bCs w:val="false"/>
          <w:i w:val="false"/>
          <w:iCs w:val="false"/>
          <w:shd w:fill="FFFFFF" w:val="clear"/>
          <w:lang w:val="mn-Cyrl-MN"/>
        </w:rPr>
        <w:t>: Замын хөдөлгөөний аюулгүй байдлын тухай хуулийг өнгөрсөн парламентад  Батхүү гишүүн бид нар хамтарч санаачлан өргөн барьж, батлуулсан гэдгийг би бас анхны хэлэлцүүлгийн үеэр хэлж байсан. Энэ хууль бл үр дүнгээ өгсөн талаар Хууль зүй, дотоод хэргийн сайд Бямбацогт  өнгөрсөн анхны хэлэлцүүлгийн үеэр их тодорхой мэдээлэл өгсө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Тэгэхдээ мэдээж хэрэг ер нь аливаа хууль тогтоомж төгс  төгөлдөр гэж байдаггүй л юм байна, амьдрал баян учраас бас өөрчлөх, янз бүрийн ийм асуудал гардаг. Энэ удаагийн Хууль зүй, дотоод хэргийн яамнаас оруулж ирж байгаа энэ өөрчлөлтийг их оновчтой байна гэж үзэж байгаа юм. Бид бол энэ согтуугаар тээврийн хэрэгсэл жолоодож, өөрийн болон бусдын эрүүл мэнд, амь нас,  эд хөрөнгөд хохирол учруулж байгаа байдалтай хатуу тэмцэх ёстой гэдэг ийм үүдлээр энэ хуулийг гаргаж батлуулсан байдаг. Ер нь статистик тоо байж байгаа. Согтуугаар тээврийн хэрэгсэл жолоодсоны улмаас жилдээ бид 500 гаруй хүнээ алдаад байгаа ийм аймшигтай тоо байж байгаа. Тэгэхээр  энэ улсуудыг бид илээд хайрлаад байх юм ерөөсөө байхгүй. Шийтгэл нь давхцаж байгаа гэдэг утгаараа дараагийн удаа  эрхээ хасуулчхаад, торгуулиа хүлээчхээд,  дахиад согтуугаар тээврийн хэрэгсэл жолоодож байгаа нөхөрт тэр мөнгөн торгуул ер нь мэдрэгдэхгүй байна шүү дээ. Энэ хүнд бол баривчилж биеэр нь мэдрүүлэх ийм санал санаачилга орж ирж байгааг би их оновчтой байна гэж үзэж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 xml:space="preserve">Би асуулт асуухгүй. Цаашид нь миний хэлэх гээд байгаа зүйл гэвэл, энэ  500 хүнийг бид нар жилдээ согтуучуудаас болоод алдаад байгаа учраас харин энэ согтуугаар тээврийн хэрэгсэл жолоодож байгаа улсууддаа тооцох хариуцлагыг улам чангатгах ёстой. Энэ чиглэлээр би Хууль зүй, дотоод хэргийн яамыг ажиллаасай гэж бодож байгаа юм.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Ер нь сая би хууль гардаг, төгс төгөлдөр хууль байдаггүй гэдгийг би санаандгүй хэлсэнгүй  л дээ. Тэр Ерөнхийлөгчийн сонгуулийн тухай хуулийг бид өөрчилсөн бол уг нь их амьдралд нийцтэй л байх байлаа. Ингээд саяных шиг үл ойлголцсон, буруу тайлбарын улмаас болоод буцааж татахад хүрч байгаа юм. Тухайлбал Ерөнхийлөгчийн сонгуулийн хууль дээр тухайн телевиз тэр өдөр  60 минутын нэвтрүүлэг явах ёстой.  61 минутын нэвтрүүлэг явуулчих юм бол тэр нь одоо нэг хариуцлагагүй найруулагчийн гэдэг юм уу? Үгүй бол тухайн нэр дэвшигчийн штабаас ирүүлсэн нэвтрүүлэг нь өөрөө 1 минутын илүүтэй байх юм бол тухайн телевизийн үйл ажиллагааг 6 сараар хаахаар ийм хуулийг өнгөрсөн парламент хийсэн. Үүнийг л сольё, сайжруулъя гэдгийг буруу ойлгоод, манийг Ерөнхийлөгчийн сонгуульд дэвших эрхийг хааж байна, энэ бол надад зориулж өөрчлөлт хийх гэж байна гэж дэмий хийрхэлд ороод, энэ өөрчлөлтүүд хийх байсан энэ боломжийг хааж байгаад би маш их харамсаж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Тэгвэл би телевизийн талаа болиод тухайлбал Ерөнхийлөгчийн сонгуульд нэр дэвшигчийн санхүүжилттай холбоотой асуудлыг ярья. Хоёр данс байж байгаа юм. Тухайн намаас нэр дэвшигч өөрөө нэг данстай, тухайн нам нь бас нэг данстай байж болохгүй нь ээ. Ингэхээр бас нэр дэвшигчид тал засах үүднээсээ мөнгө төгрөг хийгээд байх ийм янз бүрийн үүд хаалга байгаа учраас нэг данстай болгоё гээд ийм өнгөрсөн парламентын үеэр баталсан Ерөнхийлөгчийн нэгдсэн сонгуулийн хуульд байгаа доголдлуудыг засъя, өөрчилье гэхээр зэрэг миний, манай намын Ерөнхийлөгчийн сонгуульд нэр дэвших энэ эрхийг, энэ боломжийг хязгаарлах гэж байна гэж их худлаа мэдээлэл тараагаад, ингээд хойш нь татахад хүрч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Би хойш нь татсаныг ч буруу гэж үзэхгүй байгаа. Яагаад гэвэл Ерөнхийлөгчийн сонгууль болдог. Өрсөлддөг, ерөөсөө өөрсөндөө зориулсан хууль хийсэн юм байна гэж сонгуулийн сурталчилгааны үеэр ярьсаар байгаад хүмүүсийн тархийг угаагаад ингээд сонголт хийхэд нь нөлөөлөх ийм хэмжээний нөхцөл байдал үүсэх гээд байгаа учраас татаж байгаа юм. Тийм болохоор энэ хуульд хийх гэж байгаа энэ өөрчлөлтүүд бол амьдралд нийцсэн, судалгаатай, үндэстэй байх ёстой гэдэг энэ тайлбаруудаа хийхгүйгээр зүгээр хүмүүсийн тархийг угаах, энэ дээр шоу хийх ийм байдлаар энэ хуулийг буруу гаргахад манай Улсын Их Хурлын гишүүд өөрсдөө их нөлөөлж байгаа учраас би үүнд харамсаж байгаагаа хэлж байгаа юм. Тийм болохоор аливаа хууль тогтоомжид өөрчлөлт оруулах гэж байгаа бол эхлээд энэ нийгэмд, дөрөв дэх засаглалынхандаа мэдээлэл хүргэхэд ажиллах ёстой юм билээ. Сая тухайлбал, манай хэвлэлийнхэн өөрснөө энэ Ерөнхийлөгчийн сонгуулийн хуулийг МАН өөрсөндөө зориулж . . ./хугацаа дууса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М.Энхболд:</w:t>
      </w:r>
      <w:r>
        <w:rPr>
          <w:rStyle w:val="Emphasis"/>
          <w:rFonts w:cs="Arial" w:ascii="Arial" w:hAnsi="Arial"/>
          <w:b w:val="false"/>
          <w:bCs w:val="false"/>
          <w:i w:val="false"/>
          <w:iCs w:val="false"/>
          <w:shd w:fill="FFFFFF" w:val="clear"/>
          <w:lang w:val="mn-Cyrl-MN"/>
        </w:rPr>
        <w:t xml:space="preserve"> Сарангэрэл гишүүнд  1 минут өг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Д.Сарангэрэл</w:t>
      </w:r>
      <w:r>
        <w:rPr>
          <w:rStyle w:val="Emphasis"/>
          <w:rFonts w:cs="Arial" w:ascii="Arial" w:hAnsi="Arial"/>
          <w:b w:val="false"/>
          <w:bCs w:val="false"/>
          <w:i w:val="false"/>
          <w:iCs w:val="false"/>
          <w:shd w:fill="FFFFFF" w:val="clear"/>
          <w:lang w:val="mn-Cyrl-MN"/>
        </w:rPr>
        <w:t>: Манай хэвлэл мэдээллийн хэрэгслийнхэн ч гэсэн МАН энэ Ерөнхийлөгчийн сонгуулийн хуулийг өөрсөндөө зориулж  өөрчлөх гэж байна гэсэн  мэдээлэл өчнөөн явууллаа шүү дээ. Үнэн хэрэгтээ хэвлэл мэдээллийн хэрэгсэлд халтай, өмнөх парламентад хийсэн тэр алдааг засах гэж, тухайлбал би хувь гишүүнийхээ хувьд тийм санал оруулаад дэмжигдээд явж байсан, тэгээд энэ маань өнөөдөр ингээд бүтэмжгүй болж байгаад би маш их харамсаж байгаа. Тийм болохоор ер нь хэвлэл мэдээлэл нь ч тэр, олон нийт нь ч тэр, манай Улсын Их Хурлын гишүүд, улс төрчид ч тэр аливаа асуудлыг бодитойгоор олон нийтэд ойлгуулах чиглэлд ажиллахгүй бол асуудлыг улс төрийн өнцгөөр тайлбарлаад байхаар зэрэг алдаатай шийдвэр гардаг ийм өнцөг болоод байгааг би энэ дашрамд хэлье гэж бодож байна.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М.Энхболд</w:t>
      </w:r>
      <w:r>
        <w:rPr>
          <w:rStyle w:val="Emphasis"/>
          <w:rFonts w:cs="Arial" w:ascii="Arial" w:hAnsi="Arial"/>
          <w:b w:val="false"/>
          <w:bCs w:val="false"/>
          <w:i w:val="false"/>
          <w:iCs w:val="false"/>
          <w:shd w:fill="FFFFFF" w:val="clear"/>
          <w:lang w:val="mn-Cyrl-MN"/>
        </w:rPr>
        <w:t>: Сарангэрэл гишүүн үг хэлчихлээ. Би зочин танилцуулъя. Улсын Их Хурлын гишүүн Баатарбилэгийн урилгаар Архангай аймгийн Эрдэнэбулган сумын иргэдийн төлөөлөгчдийн Хурлын төлөөлөгчид Улсын Их Хурлын үйл ажиллагаа, Төрийн ордонтой танилцаж байна. Иргэдийн хурлын төлөөлөгчдөд ажлын амжилт, сайн сайхныг хүсэн ерөөе /Алга таши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 xml:space="preserve">Занданшатар гишүүн асуултаа асууя.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Г.Занданшатар</w:t>
      </w:r>
      <w:r>
        <w:rPr>
          <w:rStyle w:val="Emphasis"/>
          <w:rFonts w:cs="Arial" w:ascii="Arial" w:hAnsi="Arial"/>
          <w:b w:val="false"/>
          <w:bCs w:val="false"/>
          <w:i w:val="false"/>
          <w:iCs w:val="false"/>
          <w:shd w:fill="FFFFFF" w:val="clear"/>
          <w:lang w:val="mn-Cyrl-MN"/>
        </w:rPr>
        <w:t xml:space="preserve">:  Баярлалаа. Асуулт давхцаж байгаа учраас нэрээ татаж, энэ хуулийн төслийг дэмжиж байн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r>
      <w:r>
        <w:rPr>
          <w:rStyle w:val="Emphasis"/>
          <w:rFonts w:cs="Arial" w:ascii="Arial" w:hAnsi="Arial"/>
          <w:b/>
          <w:bCs/>
          <w:i w:val="false"/>
          <w:iCs w:val="false"/>
          <w:shd w:fill="FFFFFF" w:val="clear"/>
          <w:lang w:val="mn-Cyrl-MN"/>
        </w:rPr>
        <w:t>М.Энхболд</w:t>
      </w:r>
      <w:r>
        <w:rPr>
          <w:rStyle w:val="Emphasis"/>
          <w:rFonts w:cs="Arial" w:ascii="Arial" w:hAnsi="Arial"/>
          <w:b w:val="false"/>
          <w:bCs w:val="false"/>
          <w:i w:val="false"/>
          <w:iCs w:val="false"/>
          <w:shd w:fill="FFFFFF" w:val="clear"/>
          <w:lang w:val="mn-Cyrl-MN"/>
        </w:rPr>
        <w:t xml:space="preserve">: Цогзолмаа гишүүн алга байна. Гишүүд асуулт асууж, хариултаа авч дуусл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Одоо Байнгын хорооны саналаар Замын хөдөлгөөний аюулгүй байдлын тухай хуульд өөрчлөлт оруулах тухай хуулийн төслийг бүхэлд нь баталъя гэсэн саналын томьёоллоор санал хураалт яву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45 гишүүн санал хураалтад оролцож, 29 гишүүн дэмжиж, 64.4 хувийн саналаар санал дэмжигд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Захиргааны хариуцлагын тухай хуульд өөрчлөлт оруулах тухай хуулийн төслийг бүхэлд нь баталъя гэсэн саналын томьёоллоор санал хураалт яву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45 гишүүн санал хураалтад оролцож, 34 гишүүн дэмжиж, 75.6 хувийн саналаар санал дэмжигд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Хуулийн төсөл батлагдаж байна. Ажлын хэсгийн гишүүд, Улсын Их Хурлын гишүүдэд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shd w:fill="FFFFFF" w:val="clear"/>
          <w:lang w:val="mn-Cyrl-MN"/>
        </w:rPr>
        <w:tab/>
        <w:t xml:space="preserve">Дараагийн асуудалд оръё. </w:t>
      </w:r>
    </w:p>
    <w:p>
      <w:pPr>
        <w:pStyle w:val="TextBody"/>
        <w:spacing w:before="0" w:after="0"/>
        <w:jc w:val="both"/>
        <w:rPr/>
      </w:pPr>
      <w:r>
        <w:rPr/>
      </w:r>
    </w:p>
    <w:p>
      <w:pPr>
        <w:pStyle w:val="TextBody"/>
        <w:spacing w:lineRule="atLeast" w:line="200" w:before="0" w:after="0"/>
        <w:ind w:left="0" w:right="0" w:firstLine="720"/>
        <w:jc w:val="both"/>
        <w:rPr/>
      </w:pPr>
      <w:r>
        <w:rPr>
          <w:rStyle w:val="Emphasis"/>
          <w:rFonts w:cs="Arial" w:ascii="Arial" w:hAnsi="Arial"/>
          <w:b/>
          <w:bCs/>
          <w:i w:val="false"/>
          <w:iCs w:val="false"/>
          <w:shd w:fill="FFFFFF" w:val="clear"/>
          <w:lang w:val="mn-Cyrl-MN"/>
        </w:rPr>
        <w:t>Гурав. Цагдаагийн албаны тухай хуулийн шинэчилсэн найруулгын төсөл болон холбогдох бусад хуулийн төслүүд</w:t>
      </w:r>
      <w:r>
        <w:rPr>
          <w:rStyle w:val="Emphasis"/>
          <w:rFonts w:cs="Arial" w:ascii="Arial" w:hAnsi="Arial"/>
          <w:b w:val="false"/>
          <w:bCs w:val="false"/>
          <w:i w:val="false"/>
          <w:iCs w:val="false"/>
          <w:shd w:fill="FFFFFF" w:val="clear"/>
          <w:lang w:val="mn-Cyrl-MN"/>
        </w:rPr>
        <w:t xml:space="preserve"> /Засгийн газар  2016.12.22-ны өдөр өргөн мэдүүлсэн, төслийн үзэл баримтлалыг хэлэлцэх эсэх/. </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pPr>
      <w:r>
        <w:rPr>
          <w:rStyle w:val="Emphasis"/>
          <w:rFonts w:cs="Arial" w:ascii="Arial" w:hAnsi="Arial"/>
          <w:b w:val="false"/>
          <w:bCs w:val="false"/>
          <w:i w:val="false"/>
          <w:iCs w:val="false"/>
          <w:shd w:fill="FFFFFF" w:val="clear"/>
          <w:lang w:val="mn-Cyrl-MN"/>
        </w:rPr>
        <w:t>Хууль санаачлагчийн илтгэлийг Хууль зүй, дотоод хэргийн сайд Бямбацогт танилцуулна. Бямбацогт сайдыг индэрт урьж байна.</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pPr>
      <w:r>
        <w:rPr>
          <w:rStyle w:val="Emphasis"/>
          <w:rFonts w:cs="Arial" w:ascii="Arial" w:hAnsi="Arial"/>
          <w:b/>
          <w:bCs/>
          <w:i w:val="false"/>
          <w:iCs w:val="false"/>
          <w:shd w:fill="FFFFFF" w:val="clear"/>
          <w:lang w:val="mn-Cyrl-MN"/>
        </w:rPr>
        <w:t>С.Бямбацогт</w:t>
      </w:r>
      <w:r>
        <w:rPr>
          <w:rStyle w:val="Emphasis"/>
          <w:rFonts w:cs="Arial" w:ascii="Arial" w:hAnsi="Arial"/>
          <w:b w:val="false"/>
          <w:bCs w:val="false"/>
          <w:i w:val="false"/>
          <w:iCs w:val="false"/>
          <w:shd w:fill="FFFFFF" w:val="clear"/>
          <w:lang w:val="mn-Cyrl-MN"/>
        </w:rPr>
        <w:t xml:space="preserve">: Улсын Их Хурлын дарга, эрхэм  гишүүд ээ, </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pPr>
      <w:r>
        <w:rPr>
          <w:rStyle w:val="Emphasis"/>
          <w:rFonts w:cs="Arial" w:ascii="Arial" w:hAnsi="Arial"/>
          <w:b w:val="false"/>
          <w:bCs w:val="false"/>
          <w:i w:val="false"/>
          <w:iCs w:val="false"/>
          <w:shd w:fill="FFFFFF" w:val="clear"/>
          <w:lang w:val="mn-Cyrl-MN"/>
        </w:rPr>
        <w:t>Монгол Улсын Их Хурлын 2016 оны 45 дугаар тогтоолоор баталсан Монгол Улсын Засгийн газрын 2016-20 оны үйл ажиллагааны хөтөлбөрийн 5.4.5-д Цагдаагийн албаны тухай хуулийг шинэчлэн цагдаагийн байгууллагын түргэн, шуурхай, иргэдэд чирэгдэлгүй ажиллах нөхцөлийг  бүрдүүлнэ гэж заасны дагуу Цагдаагийн албаны тухай хуулийн шинэчилсэн найруулгын төслийг боловсруулан Улсын Их Хурлын Хууль зүйн байнгын хорооны хуралдаанаар хэлэлцүүлэн танилцуулж байна.</w:t>
      </w:r>
    </w:p>
    <w:p>
      <w:pPr>
        <w:pStyle w:val="Normal"/>
        <w:jc w:val="both"/>
        <w:rPr/>
      </w:pPr>
      <w:r>
        <w:rPr/>
      </w:r>
    </w:p>
    <w:p>
      <w:pPr>
        <w:pStyle w:val="Normal"/>
        <w:jc w:val="both"/>
        <w:rPr>
          <w:rFonts w:ascii="Arial" w:hAnsi="Arial" w:cs="Arial"/>
        </w:rPr>
      </w:pPr>
      <w:r>
        <w:rPr>
          <w:rFonts w:cs="Arial" w:ascii="Arial" w:hAnsi="Arial"/>
        </w:rPr>
        <w:tab/>
        <w:t xml:space="preserve">2014 оны 1 дүгээр сарын 1-ний өдрөөс эхлэн дагаж мөрдөж байгаа Цагдаагийн албаны тухай хуульд цагдаагийн байгууллагын албан хаагчийн эрх зүйн байдал, цагдаагийн байгууллагын зарим үйл ажиллагаатай холбоотой харилцааг тусдаа </w:t>
      </w:r>
      <w:r>
        <w:rPr>
          <w:rFonts w:cs="Arial" w:ascii="Arial" w:hAnsi="Arial"/>
          <w:lang w:val="mn-Cyrl-MN"/>
        </w:rPr>
        <w:t>хуулиар зохицуулахаар заасан.</w:t>
      </w:r>
      <w:r>
        <w:rPr>
          <w:rFonts w:cs="Arial" w:ascii="Arial" w:hAnsi="Arial"/>
        </w:rPr>
        <w:t xml:space="preserve"> Гэвч дээрх зохицуулалтуудыг агуулсан тусгайлсан хуулиуд нь одоог хүртэл батлагдаагүйн улмаас цагдаагийн албан хаагчийн эрх зүйн байдал, нийгмийн баталгаа, хөдөлмөрийн дотоод харилцаа зэрэг  </w:t>
      </w:r>
      <w:r>
        <w:rPr>
          <w:rFonts w:cs="Arial" w:ascii="Arial" w:hAnsi="Arial"/>
          <w:lang w:val="mn-Cyrl-MN"/>
        </w:rPr>
        <w:t xml:space="preserve">олон </w:t>
      </w:r>
      <w:r>
        <w:rPr>
          <w:rFonts w:cs="Arial" w:ascii="Arial" w:hAnsi="Arial"/>
        </w:rPr>
        <w:t>зохицуулалтууд нь Төрийн албаны тухай хуульд заасан нийтлэг журмаар зохицуулагдаж, биеийн хүч, тусгай хэрэгсэл, галт зэвсэг хэрэглэхтэй холбоотой харилцаанд Цагдаагийн албаны тухай хуулийг дагаж мөрдөх журмын тухай хууль болон Засгийн газрын гишүүний түвшинд баталсан эрх зүйн актаар зохицуула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д дээр дурдсан зохицуулалтуудыг нэмж тусган цагдаагийн байгууллагын үйл ажиллагааг шуурхай, үр дүнтэй зохион байгуулах, цагдаагийн албан хаагчийг үр бүтээлтэй, тогтвор суурьшилтай ажиллах нөхцөл боломжийг бүрдүүлэх, хүний эрх, эрх чөлөөг дээдлэн хүндэтгэх, зөвхөн албаны чиг үүргээ хэрэгжүүлэх зорилгоор зайлшгүй тохиолдолд хуулиар зөвшөөрөгдсөн хүрээнд хүний эрх, эрх чөлөөнд халддаг байх болон хуулийг хэрэгжүүлэх явцад гарч буй бусад хүндрэл бэрхшээлийг арилгах зорилгоор дараах шинэлэг зохицуулалт бүхий Цагдаагийн албаны тухай хуулийн төслийн шинэчилсэн найруулгын төслийг </w:t>
      </w:r>
      <w:r>
        <w:rPr>
          <w:rFonts w:cs="Arial" w:ascii="Arial" w:hAnsi="Arial"/>
          <w:lang w:val="mn-Cyrl-MN"/>
        </w:rPr>
        <w:t>боловсрууллаа</w:t>
      </w:r>
      <w:r>
        <w:rPr>
          <w:rFonts w:cs="Arial" w:ascii="Arial" w:hAnsi="Arial"/>
        </w:rPr>
        <w:t>. Тухайлб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агдаагийн байгууллагын удирдлага, бүтэц зохион байгуулалтын бүтцийг чиг үүрэгт нь нийцүүлэн нэгдмэл төвлөрсөн удирдлагатай байх зарчимд нийцүүлэн уян хатан тодорхойлох боломжийг бүрдүүлэх, цагдаагийн албан хаагчийн эрх зүйн байдал, түүнд тавигдах шаардлага, цалин хөлс, нийгэм улс төр, эдийн засаг, хууль зүйн баталгааг тодорхойлж хуулиар хүлээсэн үүргээ саадгүй хэрэгжүүлэх баталгааг хангах, цагдаагийн албан хаагчаас өдөр тутам хэрэгжүүлдэг хүний эрх, эрх чөлөөг хязгаарласан албадлагын шинжтэй арга хэмжээг авах үндэслэл журмыг тодорхойлох, цагдаагийн албан хаагч нарын албан үүрэгтэй хандах хандлагыг эергээр өөрчлөх зорилгоор цагдаагийн байгууллагын тодорхой албан тушаалд анхлан томилох, албан хаагчийг албан тушаалд дэвшүүлэн томилохдоо албан хаагчийн мэдлэг, мэргэжил, ур чадвар, гаргасан амжилт, хувийн болон мэргэжлийн ёс зүйг үндэслэл болгох, албан тушаал эрхлэх шат дарааллыг баримтлах зарчмыг тусгах, түүнчлэн цагдаагийн байгууллагын алба хаагчийн үйл ажиллагаанд хүний эрхийг хамгаалах зохицуулалтыг бий болгож зөвхөн тунхаглалын шинжтэй бус хэм хэмжээ тогтоож үүрэг болгосон түүнийг зөрчсөн бол хариуцлага хүлээлгэдэг байх, цагдаагийн албан хаагч өөрийн албан тушаал, хариуцсан нутаг дэвсгэр чиг үүргээс үл хамааран хүний амь нас, эрүүл мэндэд бодит аюул учирсан тохиолдолд нэн даруй арга хэмжээ авах болон иргэн аж ахуй нэгж байгууллагаас цагдаагийн байгууллагын үйл ажиллагаанд дэмжлэг, туслалцаа үзүүлэх эрх зүйн орчныг бүрдүүлэх зэрэг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Улсын Их Хурлын </w:t>
      </w:r>
      <w:r>
        <w:rPr>
          <w:rFonts w:cs="Arial" w:ascii="Arial" w:hAnsi="Arial"/>
        </w:rPr>
        <w:t xml:space="preserve">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гдаагийн албаны тухай хуулийн шинэчилсэн найруулгын төслийн үзэл баримтлал, хуулийн төслийг хэлэлцэх эсэх асуудлыг хэлэлцэн шийдвэрлэж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М.Энхболд</w:t>
      </w:r>
      <w:r>
        <w:rPr>
          <w:rFonts w:cs="Arial" w:ascii="Arial" w:hAnsi="Arial"/>
          <w:lang w:val="mn-Cyrl-MN"/>
        </w:rPr>
        <w:t>: Бямбацогт сайдад баярлалаа. Хуулийн төслийн үзэл баримтлалын талаар Хууль зүйн байнгын хороо санал, дүгнэлт гаргасан. Санал, дүгнэлтийг Мөнхбаатар гишүүн танилцуулна. Мөнхбаатар гишүүний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Л.Мөнхбаатар</w:t>
      </w:r>
      <w:r>
        <w:rPr>
          <w:rFonts w:cs="Arial" w:ascii="Arial" w:hAnsi="Arial"/>
          <w:lang w:val="mn-Cyrl-MN"/>
        </w:rPr>
        <w:t xml:space="preserve">: </w:t>
      </w:r>
      <w:r>
        <w:rPr>
          <w:rFonts w:cs="Arial" w:ascii="Arial" w:hAnsi="Arial"/>
          <w:color w:val="000000"/>
          <w:lang w:val="mn-Cyrl-MN"/>
        </w:rPr>
        <w:t>Улсын Их Хурлын дарга, эрхэм гишүүд ээ,</w:t>
      </w:r>
    </w:p>
    <w:p>
      <w:pPr>
        <w:pStyle w:val="TextBody"/>
        <w:ind w:left="0" w:right="0" w:firstLine="720"/>
        <w:jc w:val="both"/>
        <w:rPr/>
      </w:pPr>
      <w:r>
        <w:rPr/>
      </w:r>
    </w:p>
    <w:p>
      <w:pPr>
        <w:pStyle w:val="TextBody"/>
        <w:ind w:left="0" w:right="0" w:firstLine="720"/>
        <w:jc w:val="both"/>
        <w:rPr>
          <w:rStyle w:val="Emphasis"/>
          <w:caps w:val="false"/>
          <w:smallCaps w:val="false"/>
          <w:color w:val="000000"/>
          <w:shd w:fill="FFFFFF" w:val="clear"/>
        </w:rPr>
      </w:pPr>
      <w:r>
        <w:rPr>
          <w:rFonts w:cs="Arial;sans-serif" w:ascii="Arial;sans-serif" w:hAnsi="Arial;sans-serif"/>
          <w:color w:val="000000"/>
        </w:rPr>
        <w:t>Монгол Улсын З</w:t>
      </w:r>
      <w:r>
        <w:rPr>
          <w:rFonts w:cs="Arial;sans-serif" w:ascii="Arial;sans-serif" w:hAnsi="Arial;sans-serif"/>
          <w:color w:val="000000"/>
          <w:lang w:val="mn-Cyrl-MN"/>
        </w:rPr>
        <w:t>асгийн газраас 2016</w:t>
      </w:r>
      <w:r>
        <w:rPr>
          <w:color w:val="000000"/>
        </w:rPr>
        <w:t xml:space="preserve"> </w:t>
      </w:r>
      <w:r>
        <w:rPr>
          <w:rFonts w:cs="Arial;sans-serif" w:ascii="Arial;sans-serif" w:hAnsi="Arial;sans-serif"/>
          <w:color w:val="000000"/>
        </w:rPr>
        <w:t>оны 12 дугаар</w:t>
      </w:r>
      <w:r>
        <w:rPr>
          <w:color w:val="000000"/>
        </w:rPr>
        <w:t xml:space="preserve"> </w:t>
      </w:r>
      <w:r>
        <w:rPr>
          <w:rFonts w:cs="Arial;sans-serif" w:ascii="Arial;sans-serif" w:hAnsi="Arial;sans-serif"/>
          <w:color w:val="000000"/>
          <w:lang w:val="mn-Cyrl-MN"/>
        </w:rPr>
        <w:t>сарын 22</w:t>
      </w:r>
      <w:r>
        <w:rPr>
          <w:rFonts w:cs="Arial;sans-serif" w:ascii="Arial;sans-serif" w:hAnsi="Arial;sans-serif"/>
          <w:color w:val="000000"/>
        </w:rPr>
        <w:t>-н</w:t>
      </w:r>
      <w:r>
        <w:rPr>
          <w:rFonts w:cs="Arial;sans-serif" w:ascii="Arial;sans-serif" w:hAnsi="Arial;sans-serif"/>
          <w:color w:val="000000"/>
          <w:lang w:val="mn-Cyrl-MN"/>
        </w:rPr>
        <w:t>ы</w:t>
      </w:r>
      <w:r>
        <w:rPr>
          <w:color w:val="000000"/>
        </w:rPr>
        <w:t xml:space="preserve"> </w:t>
      </w:r>
      <w:r>
        <w:rPr>
          <w:rFonts w:cs="Arial;sans-serif" w:ascii="Arial;sans-serif" w:hAnsi="Arial;sans-serif"/>
          <w:color w:val="000000"/>
        </w:rPr>
        <w:t xml:space="preserve">өдөр Улсын Их Хуралд өргөн мэдүүлсэн </w:t>
      </w:r>
      <w:r>
        <w:rPr>
          <w:rFonts w:cs="Arial;sans-serif" w:ascii="Arial;sans-serif" w:hAnsi="Arial;sans-serif"/>
          <w:color w:val="000000"/>
          <w:lang w:val="mn-Cyrl-MN"/>
        </w:rPr>
        <w:t xml:space="preserve">Цагдаагийн албаны тухай хуулийн шинэчилсэн найруулгын төслийн үзэл баримтлал болон холбогдох бусад хуульд нэмэлт, өөрчлөлт оруулах тухай </w:t>
      </w:r>
      <w:r>
        <w:rPr>
          <w:rFonts w:cs="Arial;sans-serif" w:ascii="Arial;sans-serif" w:hAnsi="Arial;sans-serif"/>
          <w:color w:val="000000"/>
        </w:rPr>
        <w:t>хуулийн төслүүдийг Хууль зүйн байнгын хороо 201</w:t>
      </w:r>
      <w:r>
        <w:rPr>
          <w:rFonts w:cs="Arial;sans-serif" w:ascii="Arial;sans-serif" w:hAnsi="Arial;sans-serif"/>
          <w:color w:val="000000"/>
          <w:lang w:val="mn-Cyrl-MN"/>
        </w:rPr>
        <w:t>7</w:t>
      </w:r>
      <w:r>
        <w:rPr>
          <w:color w:val="000000"/>
        </w:rPr>
        <w:t xml:space="preserve"> </w:t>
      </w:r>
      <w:r>
        <w:rPr>
          <w:rFonts w:cs="Arial;sans-serif" w:ascii="Arial;sans-serif" w:hAnsi="Arial;sans-serif"/>
          <w:color w:val="000000"/>
        </w:rPr>
        <w:t xml:space="preserve">оны </w:t>
      </w:r>
      <w:r>
        <w:rPr>
          <w:rFonts w:cs="Arial;sans-serif" w:ascii="Arial;sans-serif" w:hAnsi="Arial;sans-serif"/>
          <w:color w:val="000000"/>
          <w:lang w:val="mn-Cyrl-MN"/>
        </w:rPr>
        <w:t>01</w:t>
      </w:r>
      <w:r>
        <w:rPr>
          <w:color w:val="000000"/>
        </w:rPr>
        <w:t xml:space="preserve"> </w:t>
      </w:r>
      <w:r>
        <w:rPr>
          <w:rFonts w:cs="Arial;sans-serif" w:ascii="Arial;sans-serif" w:hAnsi="Arial;sans-serif"/>
          <w:color w:val="000000"/>
        </w:rPr>
        <w:t>д</w:t>
      </w:r>
      <w:r>
        <w:rPr>
          <w:rFonts w:cs="Arial;sans-serif" w:ascii="Arial;sans-serif" w:hAnsi="Arial;sans-serif"/>
          <w:color w:val="000000"/>
          <w:lang w:val="mn-Cyrl-MN"/>
        </w:rPr>
        <w:t>үгээр</w:t>
      </w:r>
      <w:r>
        <w:rPr>
          <w:color w:val="000000"/>
        </w:rPr>
        <w:t xml:space="preserve"> </w:t>
      </w:r>
      <w:r>
        <w:rPr>
          <w:rFonts w:cs="Arial;sans-serif" w:ascii="Arial;sans-serif" w:hAnsi="Arial;sans-serif"/>
          <w:color w:val="000000"/>
        </w:rPr>
        <w:t xml:space="preserve">сарын </w:t>
      </w:r>
      <w:r>
        <w:rPr>
          <w:rFonts w:cs="Arial;sans-serif" w:ascii="Arial;sans-serif" w:hAnsi="Arial;sans-serif"/>
          <w:color w:val="000000"/>
          <w:lang w:val="mn-Cyrl-MN"/>
        </w:rPr>
        <w:t>17</w:t>
      </w:r>
      <w:r>
        <w:rPr>
          <w:rFonts w:cs="Arial;sans-serif" w:ascii="Arial;sans-serif" w:hAnsi="Arial;sans-serif"/>
          <w:color w:val="000000"/>
        </w:rPr>
        <w:t>-н</w:t>
      </w:r>
      <w:r>
        <w:rPr>
          <w:rFonts w:cs="Arial;sans-serif" w:ascii="Arial;sans-serif" w:hAnsi="Arial;sans-serif"/>
          <w:color w:val="000000"/>
          <w:lang w:val="mn-Cyrl-MN"/>
        </w:rPr>
        <w:t>ы</w:t>
      </w:r>
      <w:r>
        <w:rPr>
          <w:color w:val="000000"/>
        </w:rPr>
        <w:t xml:space="preserve"> </w:t>
      </w:r>
      <w:r>
        <w:rPr>
          <w:rFonts w:cs="Arial;sans-serif" w:ascii="Arial;sans-serif" w:hAnsi="Arial;sans-serif"/>
          <w:color w:val="000000"/>
        </w:rPr>
        <w:t>өдрийн хуралдаанаараа хэлэлцлээ.</w:t>
      </w:r>
    </w:p>
    <w:p>
      <w:pPr>
        <w:pStyle w:val="TextBody"/>
        <w:jc w:val="both"/>
        <w:rPr>
          <w:rFonts w:ascii="Arial;sans-serif" w:hAnsi="Arial;sans-serif" w:cs="Arial;sans-serif"/>
          <w:lang w:val="mn-Cyrl-MN"/>
        </w:rPr>
      </w:pPr>
      <w:r>
        <w:rPr>
          <w:rStyle w:val="Emphasis"/>
          <w:caps w:val="false"/>
          <w:smallCaps w:val="false"/>
          <w:color w:val="000000"/>
          <w:shd w:fill="FFFFFF" w:val="clear"/>
        </w:rPr>
        <w:t>         </w:t>
      </w:r>
      <w:r>
        <w:rPr>
          <w:rFonts w:cs="Arial;sans-serif" w:ascii="Arial;sans-serif" w:hAnsi="Arial;sans-serif"/>
          <w:color w:val="000000"/>
          <w:lang w:val="mn-Cyrl-MN"/>
        </w:rPr>
        <w:t>Хууль санаачлагч Цагдаагийн албаны тухай</w:t>
      </w:r>
      <w:r>
        <w:rPr/>
        <w:t xml:space="preserve"> </w:t>
      </w:r>
      <w:r>
        <w:rPr>
          <w:rFonts w:cs="Arial;sans-serif" w:ascii="Arial;sans-serif" w:hAnsi="Arial;sans-serif"/>
          <w:lang w:val="mn-Cyrl-MN"/>
        </w:rPr>
        <w:t xml:space="preserve">хуулийн шинэчилсэн найруулгын </w:t>
      </w:r>
      <w:r>
        <w:rPr>
          <w:rFonts w:cs="Arial;sans-serif" w:ascii="Arial;sans-serif" w:hAnsi="Arial;sans-serif"/>
          <w:color w:val="000000"/>
          <w:lang w:val="mn-Cyrl-MN"/>
        </w:rPr>
        <w:t>төслийн үзэл баримтлалд дараахь асуудлыг тусгасан байна. Үүнд:</w:t>
      </w:r>
    </w:p>
    <w:p>
      <w:pPr>
        <w:pStyle w:val="TextBody"/>
        <w:jc w:val="both"/>
        <w:rPr>
          <w:rFonts w:ascii="Arial;sans-serif" w:hAnsi="Arial;sans-serif" w:cs="Arial;sans-serif"/>
        </w:rPr>
      </w:pPr>
      <w:r>
        <w:rPr>
          <w:rFonts w:cs="Arial;sans-serif" w:ascii="Arial;sans-serif" w:hAnsi="Arial;sans-serif"/>
          <w:lang w:val="mn-Cyrl-MN"/>
        </w:rPr>
        <w:tab/>
        <w:t xml:space="preserve">-цагдаагийн алба хаагч гэмт хэрэг, зөрчилтэй тэмцэх, нийтийн хэв журам хамгаалах, олон нийтийн аюулгүй байдлыг хангах үндсэн чиг үүргээ хэрэгжүүлэхэд зайлшгүй гүйцэтгэдэг арга, ажиллагааг зөвхөн хуульд заасан хүрээнд гүйцэтгэж, </w:t>
      </w:r>
      <w:r>
        <w:rPr>
          <w:rStyle w:val="StrongEmphasis"/>
          <w:rFonts w:cs="Arial;sans-serif" w:ascii="Arial;sans-serif" w:hAnsi="Arial;sans-serif"/>
          <w:b w:val="false"/>
          <w:lang w:val="mn-Cyrl-MN"/>
        </w:rPr>
        <w:t xml:space="preserve">зөрчсөн бол хариуцлага хүлээлгэдэг байхаар </w:t>
      </w:r>
      <w:r>
        <w:rPr>
          <w:rFonts w:cs="Arial;sans-serif" w:ascii="Arial;sans-serif" w:hAnsi="Arial;sans-serif"/>
          <w:lang w:val="mn-Cyrl-MN"/>
        </w:rPr>
        <w:t>тусгах</w:t>
      </w:r>
      <w:r>
        <w:rPr>
          <w:rFonts w:cs="Arial;sans-serif" w:ascii="Arial;sans-serif" w:hAnsi="Arial;sans-serif"/>
        </w:rPr>
        <w:t>;</w:t>
      </w:r>
    </w:p>
    <w:p>
      <w:pPr>
        <w:pStyle w:val="TextBody"/>
        <w:ind w:left="0" w:right="0" w:firstLine="720"/>
        <w:jc w:val="both"/>
        <w:rPr>
          <w:rFonts w:ascii="Arial;sans-serif" w:hAnsi="Arial;sans-serif" w:cs="Arial;sans-serif"/>
          <w:sz w:val="24"/>
          <w:lang w:val="mn-Cyrl-MN"/>
        </w:rPr>
      </w:pPr>
      <w:r>
        <w:rPr>
          <w:rFonts w:cs="Arial;sans-serif" w:ascii="Arial;sans-serif" w:hAnsi="Arial;sans-serif"/>
        </w:rPr>
        <w:t>-</w:t>
      </w:r>
      <w:r>
        <w:rPr>
          <w:rFonts w:cs="Arial;sans-serif" w:ascii="Arial;sans-serif" w:hAnsi="Arial;sans-serif"/>
          <w:lang w:val="mn-Cyrl-MN"/>
        </w:rPr>
        <w:t>цагдаагийн байгууллагын удирдлага, зохион байгуулалтын бүтцийг нэгдмэл, төвлөрсөн удирдлагатай байх зарчимд нийцүүлэн тодорхойлж, цагдаагийн алба хаагчийн эрх, үүрэг, түүнд хориглох зүйл</w:t>
      </w:r>
      <w:r>
        <w:rPr>
          <w:rFonts w:cs="Arial;sans-serif" w:ascii="Arial;sans-serif" w:hAnsi="Arial;sans-serif"/>
        </w:rPr>
        <w:t>, нийгмийн баталгаа</w:t>
      </w:r>
      <w:r>
        <w:rPr>
          <w:rFonts w:cs="Arial;sans-serif" w:ascii="Arial;sans-serif" w:hAnsi="Arial;sans-serif"/>
          <w:lang w:val="mn-Cyrl-MN"/>
        </w:rPr>
        <w:t>, эрх зүйн байдлыг өөрчлөн томьёолж, эрхэлж байгаа албан тушаал, алба хаасан хугацаа, ажлын үр дүнг харгалзан цагдаагийн алба хаагчид цол олгодог байхаар тусгах,</w:t>
      </w:r>
    </w:p>
    <w:p>
      <w:pPr>
        <w:pStyle w:val="TextBody"/>
        <w:ind w:left="0" w:right="0" w:firstLine="720"/>
        <w:jc w:val="both"/>
        <w:rPr>
          <w:rFonts w:ascii="Arial;sans-serif" w:hAnsi="Arial;sans-serif" w:cs="Arial;sans-serif"/>
          <w:lang w:val="mn-Cyrl-MN"/>
        </w:rPr>
      </w:pPr>
      <w:r>
        <w:rPr>
          <w:rFonts w:cs="Arial;sans-serif" w:ascii="Arial;sans-serif" w:hAnsi="Arial;sans-serif"/>
          <w:sz w:val="24"/>
          <w:lang w:val="mn-Cyrl-MN"/>
        </w:rPr>
        <w:t>-цагдаагийн алба хаагч гэр бүлийн хүчирхийллийг таслан зогсоох зорилгоор бусдын орон байранд нэвтрэн орж хохирогч болон гэр бүлийн гишүүдийн аюулгүй байдлыг шалгах, холбогдох хуульд заасны дагуу аюулын зэргийн үнэлгээ хийж, түүнийг үндэслэн хохирогчийг түр хамгаалах байр, нэг цэгийн үйлчилгээний төв болон эмнэлэгт хүргэх, эсхүл боломжтой бол төрөл, садан, ойр дотны хүний түр хамгаалалтад өгөх;</w:t>
      </w:r>
    </w:p>
    <w:p>
      <w:pPr>
        <w:pStyle w:val="TextBody"/>
        <w:jc w:val="both"/>
        <w:rPr>
          <w:rFonts w:ascii="Arial;sans-serif" w:hAnsi="Arial;sans-serif" w:cs="Arial;sans-serif"/>
          <w:lang w:val="mn-Cyrl-MN"/>
        </w:rPr>
      </w:pPr>
      <w:r>
        <w:rPr>
          <w:rFonts w:cs="Arial;sans-serif" w:ascii="Arial;sans-serif" w:hAnsi="Arial;sans-serif"/>
          <w:lang w:val="mn-Cyrl-MN"/>
        </w:rPr>
        <w:tab/>
        <w:t xml:space="preserve">-цагдаагийн байгууллагын тодорхой албан тушаалд анхлан томилох, алба хаагчийг албан тушаал дэвшүүлэн томилохдоо алба хаагчийн мэдлэг, мэргэжил, ур чадвар, гаргасан амжилт, хувийн болон мэргэжлийн ёс зүйг үндэслэл болгох, албан тушаал эрхлэх шат дарааллыг баримтлах зарчим зэрэг асуудлыг тусгасан байна. </w:t>
      </w:r>
    </w:p>
    <w:p>
      <w:pPr>
        <w:pStyle w:val="TextBody"/>
        <w:ind w:left="0" w:right="0" w:firstLine="709"/>
        <w:jc w:val="both"/>
        <w:rPr>
          <w:rFonts w:ascii="Arial;sans-serif" w:hAnsi="Arial;sans-serif" w:cs="Arial;sans-serif"/>
          <w:lang w:val="mn-Cyrl-MN"/>
        </w:rPr>
      </w:pPr>
      <w:r>
        <w:rPr>
          <w:rFonts w:cs="Arial;sans-serif" w:ascii="Arial;sans-serif" w:hAnsi="Arial;sans-serif"/>
          <w:lang w:val="mn-Cyrl-MN"/>
        </w:rPr>
        <w:t>Байнгын хорооны хуралдаанаар дээрх асуудлыг хэлэлцэх явцад Улсын Их Хурлын гишүүн Ж.Ганбаатар эргүүлийн алба гүйцэтгэж байгаа болон олон жил алба хааж байгаа цагдаагийн алба хаагчдын нийгмийн асуудлыг хэрхэн тусгасан талаар болон цагдаагийн цол олгох асуудлыг хэлэлцүүлгийн явцад анхаарах, Улсын Их Хурлын гишүүн Л.Мөнхбаатар цагдаагийн төв байгууллагын дарга, дэд даргыг томилж, чөлөөлөх асуудал нь Засгийн газрын тухай хууль болон холбогдох бусад хууль тогтоомжтой нийцэж байгаа эсэх, нутаг дэвсгэр хариуцсан цагдаагийн байгууллага нь нийтийн хэв журам хамгаалах, замын хөдөлгөөний аюулгүй байдлыг зохицуулах, олон нийтийн аюулгүй байдлыг хангах чиг үүргээ хэрэгжүүлэхдээ орон нутгийн засаг захиргааны байгууллагатай хамтран ажилладаг байх, Улсын Их Хурлын гишүүн Х.Нямбаатар зөвшилцөн гэдэг нь томилох гэж байгаа албан тушаалтныхаа талаар дүүрэг, орон нутгийн удирдлагад урьдчилан мэдээлэл хүргүүлж, санал солилцож байгаа хэлбэр бөгөөд тус байгууллагын материаллаг бааз бэхжиж, харилцан ойлголцол бий болдог сайн талтай юм, мөн цагдаагийн байгууллагын тэргүүн дэд дарга, дэд дарга нь гүйцэтгэх болон мөрдөн байцаах ажлын дадлага туршлагатай гэсэн шаардлагад нийгмийн хэв журмыг хангах чиглэлээр гэдгийг нэмэх, нутаг дэвсгэр хариуцсан цагдаагийн байгууллагын чиг үүрэгт орон нутагт хэрэгжүүлэх хэд хэдэн үүргийг нэмж тусгаж, тухайн шатны Засаг даргатай харилцах харилцааг өргөжүүлэн тодотгох, Улсын Их Хурлын гишүүн Л.Энхболд сум, орон нутагт ажиллаж байгаа цагдаагийн алба хаагчдын ажлын байрны нөхцөл, нийгэм, эдийн засгийн асуудлыг нь шийдвэрлэхэд анхаарах нь зүйтэй гэсэн саналыг тус тус гаргаж байсан болно.</w:t>
      </w:r>
    </w:p>
    <w:p>
      <w:pPr>
        <w:pStyle w:val="TextBody"/>
        <w:spacing w:before="0" w:after="0"/>
        <w:jc w:val="both"/>
        <w:rPr/>
      </w:pPr>
      <w:r>
        <w:rPr>
          <w:rFonts w:cs="Arial;sans-serif" w:ascii="Arial;sans-serif" w:hAnsi="Arial;sans-serif"/>
          <w:lang w:val="mn-Cyrl-MN"/>
        </w:rPr>
        <w:tab/>
        <w:t>Түүнчлэн, Улсын Их Хурлын гишүүн Ш.Раднаасэд нутгийн өөрөө удирдах байгууллага нь гэмт хэрэг, зөрчлөөс урьдчилан сэргийлэх, нийтийн хэв журам хамгаалах ажилд о</w:t>
      </w:r>
      <w:r>
        <w:rPr>
          <w:rStyle w:val="StrongEmphasis"/>
          <w:rFonts w:cs="Arial;sans-serif" w:ascii="Arial;sans-serif" w:hAnsi="Arial;sans-serif"/>
          <w:b w:val="false"/>
          <w:lang w:val="mn-Cyrl-MN"/>
        </w:rPr>
        <w:t xml:space="preserve">лон нийтийн </w:t>
      </w:r>
      <w:r>
        <w:rPr>
          <w:rFonts w:cs="Arial;sans-serif" w:ascii="Arial;sans-serif" w:hAnsi="Arial;sans-serif"/>
          <w:lang w:val="mn-Cyrl-MN"/>
        </w:rPr>
        <w:t>цагдаа ажиллуулж байгаа боловч таних тэмдэг, тусгай хувцас, нэг бүрийн тусгай хэрэгсэл болон холбогдох зардлыг гэмт хэргээс урьдчилан сэргийлэх тухай хууль тогтоомжид заасны дагуу санхүүжүүлж байгаа ч о</w:t>
      </w:r>
      <w:r>
        <w:rPr>
          <w:rStyle w:val="StrongEmphasis"/>
          <w:rFonts w:cs="Arial;sans-serif" w:ascii="Arial;sans-serif" w:hAnsi="Arial;sans-serif"/>
          <w:b w:val="false"/>
          <w:lang w:val="mn-Cyrl-MN"/>
        </w:rPr>
        <w:t xml:space="preserve">лон нийтийн </w:t>
      </w:r>
      <w:r>
        <w:rPr>
          <w:rFonts w:cs="Arial;sans-serif" w:ascii="Arial;sans-serif" w:hAnsi="Arial;sans-serif"/>
          <w:lang w:val="mn-Cyrl-MN"/>
        </w:rPr>
        <w:t xml:space="preserve">цагдаагийн эрх хэмжээ, оролцоог цаашдаа анхаарах нь зүйтэй гэсэн саналыг гаргаж байсан. </w:t>
      </w:r>
    </w:p>
    <w:p>
      <w:pPr>
        <w:pStyle w:val="TextBody"/>
        <w:spacing w:before="0" w:after="0"/>
        <w:jc w:val="both"/>
        <w:rPr/>
      </w:pPr>
      <w:r>
        <w:rPr/>
      </w:r>
    </w:p>
    <w:p>
      <w:pPr>
        <w:pStyle w:val="TextBody"/>
        <w:ind w:left="0" w:right="0" w:firstLine="709"/>
        <w:jc w:val="both"/>
        <w:rPr>
          <w:rFonts w:ascii="Arial;sans-serif" w:hAnsi="Arial;sans-serif" w:cs="Arial;sans-serif"/>
          <w:color w:val="000000"/>
          <w:lang w:val="mn-Cyrl-MN"/>
        </w:rPr>
      </w:pPr>
      <w:r>
        <w:rPr>
          <w:rFonts w:cs="Arial;sans-serif" w:ascii="Arial;sans-serif" w:hAnsi="Arial;sans-serif"/>
          <w:color w:val="000000"/>
          <w:lang w:val="mn-Cyrl-MN"/>
        </w:rPr>
        <w:t>Цагдаагийн албаны тухай хуулийн шинэчилсэн найруулгын төслийн үзэл баримтлал болон холбогдох бусад хуульд нэмэлт, өөрчлөлт оруулах тухай</w:t>
      </w:r>
      <w:r>
        <w:rPr>
          <w:color w:val="000000"/>
        </w:rPr>
        <w:t xml:space="preserve"> </w:t>
      </w:r>
      <w:r>
        <w:rPr>
          <w:rFonts w:cs="Arial;sans-serif" w:ascii="Arial;sans-serif" w:hAnsi="Arial;sans-serif"/>
          <w:color w:val="000000"/>
          <w:lang w:val="mn-Cyrl-MN"/>
        </w:rPr>
        <w:t>хуулийн төслийг Байнгын хорооны хуралдаанд оролцсон гишүүдийн олонхи</w:t>
      </w:r>
      <w:r>
        <w:rPr>
          <w:rStyle w:val="Emphasis"/>
          <w:caps w:val="false"/>
          <w:smallCaps w:val="false"/>
          <w:color w:val="000000"/>
          <w:shd w:fill="FFFFFF" w:val="clear"/>
        </w:rPr>
        <w:t xml:space="preserve"> </w:t>
      </w:r>
      <w:r>
        <w:rPr>
          <w:rStyle w:val="Emphasis"/>
          <w:rFonts w:cs="Arial;sans-serif" w:ascii="Arial;sans-serif" w:hAnsi="Arial;sans-serif"/>
          <w:i w:val="false"/>
          <w:caps w:val="false"/>
          <w:smallCaps w:val="false"/>
          <w:color w:val="000000"/>
          <w:shd w:fill="FFFFFF" w:val="clear"/>
          <w:lang w:val="mn-Cyrl-MN"/>
        </w:rPr>
        <w:t>Улсын Их Хурлын чуулганы нэгдсэн хуралдаанаар хэлэлцүүлэх нь зүйтэй гэж үзсэн болно.</w:t>
      </w:r>
      <w:r>
        <w:rPr>
          <w:rStyle w:val="Emphasis"/>
          <w:color w:val="000000"/>
          <w:shd w:fill="FFFFFF" w:val="clear"/>
        </w:rPr>
        <w:t xml:space="preserve"> </w:t>
      </w:r>
    </w:p>
    <w:p>
      <w:pPr>
        <w:pStyle w:val="TextBody"/>
        <w:ind w:left="0" w:right="0" w:firstLine="709"/>
        <w:jc w:val="both"/>
        <w:rPr>
          <w:rFonts w:ascii="Arial;sans-serif" w:hAnsi="Arial;sans-serif" w:cs="Arial;sans-serif"/>
          <w:color w:val="000000"/>
          <w:lang w:val="mn-Cyrl-MN"/>
        </w:rPr>
      </w:pPr>
      <w:r>
        <w:rPr>
          <w:rFonts w:cs="Arial;sans-serif" w:ascii="Arial;sans-serif" w:hAnsi="Arial;sans-serif"/>
          <w:color w:val="000000"/>
          <w:lang w:val="mn-Cyrl-MN"/>
        </w:rPr>
        <w:t>Улсын Их Хурлын эрхэм гишүүд ээ,</w:t>
      </w:r>
    </w:p>
    <w:p>
      <w:pPr>
        <w:pStyle w:val="TextBody"/>
        <w:jc w:val="both"/>
        <w:rPr/>
      </w:pPr>
      <w:r>
        <w:rPr>
          <w:rFonts w:cs="Arial;sans-serif" w:ascii="Arial;sans-serif" w:hAnsi="Arial;sans-serif"/>
          <w:color w:val="000000"/>
          <w:lang w:val="mn-Cyrl-MN"/>
        </w:rPr>
        <w:tab/>
        <w:t xml:space="preserve">Цагдаагийн албаны тухай хуулийн шинэчилсэн найруулгын төслийн үзэл баримтлал болон </w:t>
      </w:r>
      <w:r>
        <w:rPr>
          <w:rFonts w:cs="Arial;sans-serif" w:ascii="Arial;sans-serif" w:hAnsi="Arial;sans-serif"/>
          <w:lang w:val="mn-Cyrl-MN"/>
        </w:rPr>
        <w:t>Цагдаагийн албаны тухай хуулийг дагаж мөрдөх журмын тухай хуулийг хүчингүй болсонд тооцох тухай, Цагдаагийн албаны тухай хуулийг хүчингүй болсонд тооцох тухай, Захиргааны хариуцлагын тухай хуульд нэмэлт, өөрчлөлт оруулах тухай, Гүйцэтгэх ажлын тухай хуульд нэмэлт оруулах тухай, Аж ахуйн үйл ажиллагааны тусгай зөвшөөрлийн тухай хуульд нэмэлт оруулах тухай, Гэмт хэргээс урьдчилан сэргийлэх тухай хуульд нэмэлт оруулах тухай, Үндэсний аюулгүй байдлын тухай хуульд нэмэлт оруулах</w:t>
      </w:r>
      <w:r>
        <w:rPr/>
        <w:t xml:space="preserve"> </w:t>
      </w:r>
      <w:r>
        <w:rPr>
          <w:rFonts w:cs="Arial;sans-serif" w:ascii="Arial;sans-serif" w:hAnsi="Arial;sans-serif"/>
        </w:rPr>
        <w:t>тухай</w:t>
      </w:r>
      <w:r>
        <w:rPr>
          <w:rFonts w:cs="Arial;sans-serif" w:ascii="Arial;sans-serif" w:hAnsi="Arial;sans-serif"/>
          <w:lang w:val="mn-Cyrl-MN"/>
        </w:rPr>
        <w:t>, Гэрээт харуул хамгаалалтын тухай хуульд нэмэлт, өөрчлөлт оруулах тухай, Сэжигтэн, яллагдагчийг баривчлах, цагдан хорих шийдвэрийг биелүүлэх тухай хуульд нэмэлт, өөрчлөлт оруулах тухай, Терроризмтай тэмцэх тухай хуульд өөрчлөлт оруулах тухай, Галт зэвсгийн тухай хуульд өөрчлөлт оруулах тухай, Замын хөдөлгөөний аюулгүй байдлын тухай хуульд өөрчлөлт оруулах тухай, Ц</w:t>
      </w:r>
      <w:r>
        <w:rPr>
          <w:rFonts w:cs="Arial;sans-serif" w:ascii="Arial;sans-serif" w:hAnsi="Arial;sans-serif"/>
        </w:rPr>
        <w:t>агдаагийн албаны тухай хуулийг</w:t>
      </w:r>
      <w:r>
        <w:rPr/>
        <w:t xml:space="preserve"> </w:t>
      </w:r>
      <w:r>
        <w:rPr>
          <w:rFonts w:cs="Arial;sans-serif" w:ascii="Arial;sans-serif" w:hAnsi="Arial;sans-serif"/>
        </w:rPr>
        <w:t>дагаж мөрдөх журмын тухай</w:t>
      </w:r>
      <w:r>
        <w:rPr/>
        <w:t xml:space="preserve"> </w:t>
      </w:r>
      <w:r>
        <w:rPr>
          <w:rFonts w:cs="Arial;sans-serif" w:ascii="Arial;sans-serif" w:hAnsi="Arial;sans-serif"/>
          <w:lang w:val="mn-Cyrl-MN"/>
        </w:rPr>
        <w:t>хуул</w:t>
      </w:r>
      <w:r>
        <w:rPr>
          <w:rFonts w:cs="Arial;sans-serif" w:ascii="Arial;sans-serif" w:hAnsi="Arial;sans-serif"/>
          <w:color w:val="000000"/>
          <w:lang w:val="mn-Cyrl-MN"/>
        </w:rPr>
        <w:t>ийн төслийг</w:t>
      </w:r>
      <w:r>
        <w:rPr>
          <w:color w:val="000000"/>
        </w:rPr>
        <w:t xml:space="preserve"> </w:t>
      </w:r>
      <w:r>
        <w:rPr>
          <w:rFonts w:cs="Arial;sans-serif" w:ascii="Arial;sans-serif" w:hAnsi="Arial;sans-serif"/>
          <w:color w:val="000000"/>
        </w:rPr>
        <w:t>хэлэлцэх эсэх талаархи Хууль зүйн байнгын хорооны санал, дүгнэлтийг хэлэлцэн шийдвэрлэж өгөхийг Та бүхнээс хүсье.</w:t>
      </w:r>
    </w:p>
    <w:p>
      <w:pPr>
        <w:pStyle w:val="TextBody"/>
        <w:jc w:val="both"/>
        <w:rPr/>
      </w:pPr>
      <w:r>
        <w:rPr/>
      </w:r>
    </w:p>
    <w:p>
      <w:pPr>
        <w:pStyle w:val="Normal"/>
        <w:jc w:val="both"/>
        <w:rPr>
          <w:rFonts w:ascii="Arial" w:hAnsi="Arial" w:cs="Arial"/>
        </w:rPr>
      </w:pPr>
      <w:r>
        <w:rPr>
          <w:rFonts w:cs="Arial" w:ascii="Arial" w:hAnsi="Arial"/>
        </w:rPr>
        <w:tab/>
      </w:r>
      <w:r>
        <w:rPr>
          <w:rFonts w:cs="Arial" w:ascii="Arial" w:hAnsi="Arial"/>
          <w:b/>
          <w:bCs/>
          <w:lang w:val="mn-Cyrl-MN"/>
        </w:rPr>
        <w:t>М.Энхболд</w:t>
      </w:r>
      <w:r>
        <w:rPr>
          <w:rFonts w:cs="Arial" w:ascii="Arial" w:hAnsi="Arial"/>
          <w:lang w:val="mn-Cyrl-MN"/>
        </w:rPr>
        <w:t xml:space="preserve">: Мөнхбаатар гишүүнд баярлалаа. Би ажлын хэсгийг танилцуулъя. </w:t>
      </w:r>
      <w:r>
        <w:rPr>
          <w:rFonts w:cs="Arial" w:ascii="Arial" w:hAnsi="Arial"/>
          <w:b w:val="false"/>
          <w:bCs w:val="false"/>
          <w:i w:val="false"/>
          <w:iCs w:val="false"/>
          <w:shd w:fill="FFFFFF" w:val="clear"/>
          <w:lang w:val="mn-Cyrl-MN"/>
        </w:rPr>
        <w:t>Хууль зүй, дотоод хэргийн сайд С.Бямбацогт, мөн яамны Хууль зүйн бодлогын газрын дарга П.Сайнзориг, Цагдаагийн ерөнхий газрын дарга Ө.Энхтөр, мөн газрын Хуулийн хэлтсийн дарга Л.Нямдаваа, Олон нийтийн аюулгүй байдлыг хангах албаны дарга П.Энхтогтох,  Санхүү, хангамжийн газрын Санхүүгийн хэлтсийн дарга Н.Алтансүх,  ХСИС-ийн Цагдаа судлалын төвийн эрхлэгч Б.Энхболд, Хууль зүй, дотоод хэргийн яамны Хууль зүйн бодлогын газрын ахлах мэргэжилтэн Я.Жавхлан нарын ажлын хэсэг хүрэлцэж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 xml:space="preserve">Хууль санаачлагчийн илтгэл болон Байнгын хорооны дүгнэлтээс асуулттай гишүүн байвал нэрээ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Цэрэнбат гишүүнээр тасаллаа. Баасанхүү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О.Баасанхүү</w:t>
      </w:r>
      <w:r>
        <w:rPr>
          <w:rFonts w:cs="Arial" w:ascii="Arial" w:hAnsi="Arial"/>
          <w:b w:val="false"/>
          <w:bCs w:val="false"/>
          <w:i w:val="false"/>
          <w:iCs w:val="false"/>
          <w:shd w:fill="FFFFFF" w:val="clear"/>
          <w:lang w:val="mn-Cyrl-MN"/>
        </w:rPr>
        <w:t>:  Би энэ үзэл баримтлалтай холбоотойгоор хэд хэдэн зүйл асуумаар байгаа юм. Нэгдүгээр нь энэ олон нийтийн цагдаа гээд ийм зүйл байна. Тэгээд ингээд хуулийг нь харахаар нэлээн зардал мөнгө гарахаар ч юм шиг. Тэгэхээр энэ сэргийлэх гэдэг нэр томьёог хэрэглэж болдоггүй юм уу?  Полиция, мелиция гэдэг. Бид хүүхэд байхад өсвөрийн сэргийлэгч гээд, сэргийлэгч гэдэг чинь бас их аятайхан үг л дээ. Тэгэхээр олон нийтийн тэр цагдаа гэдгийг олон нийтийн сэргийлэгч ч гэдэг юм уу? Тийм нэр томьёо хэрэглээд, ингээд цагдаагаас ялгах боломж байна уу гэж нэгдүгээрт асуу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 xml:space="preserve">Хоёрдугаарт, телевиз харж байхад танайд чинь албан тушаалын хувьд комиссар юм уу? Дэд комиссар юм уу? Ямар ч байсан хошууч генерал цолтой юм шиг том хоёр таван хошуутай нөхдүүд суугаад байна л даа. Тэгэхээр би энэ цол тэмдгийг ялангуяа яаж олгохоор тооцоолж байна вэ? Ялангуяа хошууч генерал гэдэг бол бас мундаг цол шүү дээ. Ялгарахааргүй тэр погоныг нь харахаар, мөрдсийг нь харахаар. Тэгэхээр үүнийг ер нь ний нуугүй хэлэхэд ямар улсын жишиг байдаг юм бэ? Тэр  жишгээр  нь тааруулаад нэг юм хийж болох уу? Мэдээж генерал цолыг  цагдаагийн байгууллагын цэрэгжсэн гэдгээрээ авч болох л байх. Тэгэхдээ албан тушаалууддаа гоё гоё нэр өгөөд, гоё гоё нэрэндээ зориулаад гоё гоё цол өгөөд, ялангуяа цагдаа хүн өнөөдөр олон жил ажиллаад хошууч, ахмад, хурандаа гээд түүгээрээ бахархдаг, дэслэгч  гэсэн өнөөдөр офицер гэдгээр бахархдаг бол одоо бол хэн дуртай нь хурандаа болоод, хэн дуртай нь хурандаа байснаа шууд болиод дэслэгч болоод, ингээд албан тушаалын нэлээн замбараагүй юм яваад цагдаагийн байгууллагынхан дотроо урам хугараад нэлээн олон хүний асуудал байсан. Үүнийг энэ хуулин дээр зохицуулж өгсөн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Галт зэвсгийн асуудлыг яаж шийдэж байгаа вэ? Энэ  7 сарын 1 дээр энэ цагдаагийн байгууллагынхныг мөн ч их дайрсан даа.  Ерөөсөө л галт зэвсэг хэрэглэх цорын ганц эрх бүхий субъект юм шиг ойлголт өгөөд, тэгээд нэлээн юм болж байсан. Тэгэхээр ер нь галт зэвсэг хэрэглэх эрх байж болно шүү дээ. Дэлхийн бүх оронд л байдаг шүү дээ. Харин ямар үед яаж, юунд хэрэглэх вэ гэдгийг оруулахгүй бол наад хуулийг чинь харах юм бол бараг галт зэвсэг огт хэрэглэхгүй юм шиг заалт харагдаад байгаа юм. Зүгээр л үрлэн сум гэдэг юм уу? Тодорхой зүйлүүдийг хэрэглэе, галт зэвсэг бараг хэрэглэхээргүй нэлээн хязгаарласан харагдаад байна. Тэгэхээр галт зэвсгийн асуудлыг энэ дээр ямар эрхээр оруулж өгсөн бэ гэдгийг асуу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Дээрээс нь гэр бүлийн хүчирхийлэлтэй холбоотой тусгай нэгжид ажиллуулах гээд бүр наад хуулиндаа хатуу оруулж өгмөөр байна,  гэр бүлийн хүчирхий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Бас нэг чухал зүйл нь энэ Цагдаагийн байгууллагын хувьд тодорхой ялангуяа тэр гэмт хэрэгтэй тэмцэхэд прокурорын байгууллагад туслалцаа үзүүлэх гэдэг юм уу? Прокурор, цагдаа хоёрын мөрдөн байцаах ажиллагааг хамт хийж болдоггүй юм уу?  Хоёр өөр байшинд байж хяналт хийгээд байдаг. Ерөөсөө нэг дор түүнийгээ хийх бололцоог нь хуульд нэгэнт үзэл баримтлал оруулж байгаа юм бол шийдэх бололцоо байдаг уу? Яагаад гэхээр хяналт тавих гэж байгаа хүн нь цагдаатайгаа хамт яваад мөрдөж байгаа, хянаж байгаа хоёр нь нэг байшинд ороод юмаа шийдмээр байдаг, хэргийн газар хамт явмаар байдаг. Хоёр өөр газар, тэгээд бариад ирсэн хавтсыг нь уншдаг. Тэгээд ямар юугаа яаж хянах нь ойлгомжгүй, бичиг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Бямбацогт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С.Бямбацогт</w:t>
      </w:r>
      <w:r>
        <w:rPr>
          <w:rFonts w:cs="Arial" w:ascii="Arial" w:hAnsi="Arial"/>
          <w:b w:val="false"/>
          <w:bCs w:val="false"/>
          <w:i w:val="false"/>
          <w:iCs w:val="false"/>
          <w:shd w:fill="FFFFFF" w:val="clear"/>
          <w:lang w:val="mn-Cyrl-MN"/>
        </w:rPr>
        <w:t>: Баасанхүү гишүүний асуултад хариулъя. Одоо  2013 онд баталсан хууль маань Цагдаагийн байгууллагын тухай хууль байсан. Цагдаагийн албан хаагчийн эрх зүйн байдал, нийгмийн баталгаа, цагдаагийн албан хаагч хуулийн хүрээнд үйл ажиллагаа явуулах зохицуулалтуудыг тусгаж чадаагүй, тусдаа хуулиар зохицуулна гэж үзээд өөрөөр хэлбэл Хууль сахиулагчийн эрх зүйн байдлын тухай хууль, Хууль сахиулах ажиллагааны тухай хууль гээд өөр хуулиар Цагдаагийн албаны үйл ажиллагааг зохицуулна гээд тусгачихсан. Одоо хүчин төгөлдөр үйлчилж байгаа нь Байгууллагын тухай хууль байсан. Энэ  хуулийг нэгтгэсэн нэг өөрөөр хэлбэл цагдаагийн байгууллага, бүтэц, зохион байгуулалт, дээрээс нь хуулиар хүлээсэн чиг үүргээ хэрэгжүүлэх, цагдаагийн албан хаагчдын нийгмийн баталгаа, тогтвор суурьшилтай ажиллах гээд бүх асуудлыг цогцоор нь тусгасан нэг багц, цогц хууль болгож оруулж ир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Энэ хуулийн  64 дүгээр зүйлд олон нийтийн цагдаа гээд тодорхой зүйл орж ирсэн байгаа. Энд нутгийн өөрөө удирдах ёсны байгууллага, оршин суугч иргэд, цагдаагийн байгууллагын санал, хүсэлтийг үндэслэн гэмт хэрэг, зөрчлөөс урьдчилан сэргийлэх, нийтийн хэв журам хамгаалах ажилд олон нийтийн цагдааг ажиллуулж болно гээд. Энэ дээр тэр олон нийтийн цагдаагийн ажиллах журам,  ажиллах олон нийтийн цагдаагийн эрх, үүрэг, урамшуулал олгох,  сурах, дадлагажуулах, олон нийтийн цагдааг шалгаруулах гээд бүх асуудлуудыг маш тодорхой тусгасан байгаа. Ер нь сэргийлэх гэж таны хэлж байгаа асуудал дээр бид анхаарч ажиллах ёстой. Олон нийтийн цагдааг, өнөөдөр бас олон нийтийн байцаагч гээд үйл ажиллагаа, социализмын үед ч тийм чиг үүрэгтэй энгийн иргэд ажилладаг байсан, өнөөдөр ч гэсэн ийм чиг үүрэгтэй байгууллага ажиллах нь үр дүнтэй юм билээ.  Ухаалаг цагдааг, хөршийн цагдаа, хөршийн холбоо бусад байдлаар олон нийтийн цагдаа гэмт хэргээс урьдчилан сэргийлэх ажил зохион байгуулагдаж байгаа. Энэ үр дүнтэй байгаа учраас олон нийтийн цагдаа гэсэн томьёоллыг оруулж ир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Цол тэмдэгтэй холбоотой асуудлыг бас  2013 оны хуулиар албан тушаалын цолтой, өнөөдөр дэслэгч байж байгаад хурандаа болчихдог, хурандаа байсан хүн албан тушаалаа дагаад ахмад цолтой болчихдог иймэрхүү жаахан бужигнасан, замбараагүй байдал үүссэн тохиолдол байгаа. Үүнийг бол цолыг олгохдоо хуульд заасан тодорхой шалгуур, хугацаа, үндэслэл, үүндээ албан хаагчийн мэдлэг, мэргэжил, ёс зүй, ажлын үр дүн, алба хаасан хугацаа эдгээрийг харгалзаж цолыг олгоно гээд тусг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Дээд цолтой холбоотой асуудал дээр цэргийн дээд цол хэрэглэхээр Цагдаагийн байгууллагын удирдлага тэргүүн дээд  цол хэрэглэхийг, бусад цагдаагийн албан хаагчид цагдаагийн цол хэрэглэхээр ийм байдлаар оруулж ир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Галт зэвсэгтэй холбоотой хэрэглэх асуудлыг нарийвчилж зохицуулсан. Урьд нь галт зэвсэг хэрэглэх талаар тодорхой зохицуулалт байхгүй, журмаар зохицуулж байсан, үүнээсээ болоод хууль зөрчсөн, хуулиас давсан асуудлууд үүсэж байна гээд тодорхой хуулийн хариуцлага хүлээсэн талууд байдаг. Тийм учраас хуулиндаа галт зэвсэг ямар тохиолдолд яаж хэрэглэх вэ гэдгийг маш нарийвчилж, хуулийн  57 дугаар зүйл дээр галт зэвсэг хэрэглэх үндэслэлийг  маш тодорхой тусгаж өгсөн байгаа гэдгий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 xml:space="preserve">Бусад асуудал дээр манай ажлын хэсэг Энхтөр дарга хари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2 дугаар инд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Ө.Энхтөр</w:t>
      </w:r>
      <w:r>
        <w:rPr>
          <w:rFonts w:cs="Arial" w:ascii="Arial" w:hAnsi="Arial"/>
          <w:b w:val="false"/>
          <w:bCs w:val="false"/>
          <w:i w:val="false"/>
          <w:iCs w:val="false"/>
          <w:shd w:fill="FFFFFF" w:val="clear"/>
          <w:lang w:val="mn-Cyrl-MN"/>
        </w:rPr>
        <w:t>: Баасанхүү гишүүний асуултад хариулъя. Тэгэхээр гэр бүлийн хүчирхийлэлтэй холбоотой тусгай нэгж ажиллуулах асуудлыг бид нар одоо угаасаа хуулийн зохицуулалтандаа байж байгаа. Цагдаагийн байгууллагын энэ шинэ хуулин дээр 5 дугаар зүйлд тусгай нэгж байгуулж болно гээд, чиг үүргээ хэрэгжүүлэх үүднээс. Энэ үндэслэлийг авч үзээд мөн хууль дээр бас тусгай нэгж байгуулахаар заачихсан байгаа цагдаагийн байгууллага Гэр бүлийн хүчирхийллийн тухай хууль дээр, энэ хоёрыгоо үндэслээд тусад нь нэгж байгуулахаар бид нар төслөө боловсруулаад явж байгаа, энэ  2 сарын 1-нээс эхлэн хэрэгжи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Прокурор, мөрдөн байцаагчийг нэг байшинд суулгах асуудал дээр асууж байна. Энэ бол хоёр тусдаа байгууллага, чиг, үүргийн хувьд хоёр өөр учраас үүнийг яг шийдэхэд одоохондоо хүндрэлтэй байха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Олон нийтийн цагдаагийн ажилтнуудын асуудалтай холбоотой нэмж хэлэхэд, олон нийтийн цагдаа бол өнгөрсөн 2016 онд улсын хэмжээнд 385 хүн ажилласан. Ер нь цагдаагийн байгууллагын үйл ажиллагаанд ялангуяа гэмт хэргээс урьдчилан сэргийлэх чиглэлд дээр нь гудамж, олон нийтийн газарт эргүүл хийхэд нэлээн их нэмэр болж байгаа. Тэгээд  385 хүн  маань өнгөрсөн хугацаанд 690 мянган төгрөгийн торгуул тавьсан. Энэ бол хөдөө аймгуудаар байж байгаа. Ер нь энэ хувцас хангамжийн хувьд жаахан энгийнээс арай жаахан ялгаатай байдлаар хийгээд өгчихсөн явж байгаа. Үүнийг тухайн орон нутгийн иргэдийн хурлын төлөөлөгч болон дарга нар ямархуу түвшинд гэмт хэргийнхээ нөхцөлийг авч үзэж байгаа, түүнээсээ болоод тоогоо батлахаар хуульд тусгасан байгаа гэдгий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Даваасүрэн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Ц.Даваасүрэн:</w:t>
      </w:r>
      <w:r>
        <w:rPr>
          <w:rFonts w:cs="Arial" w:ascii="Arial" w:hAnsi="Arial"/>
          <w:b w:val="false"/>
          <w:bCs w:val="false"/>
          <w:i w:val="false"/>
          <w:iCs w:val="false"/>
          <w:shd w:fill="FFFFFF" w:val="clear"/>
          <w:lang w:val="mn-Cyrl-MN"/>
        </w:rPr>
        <w:t xml:space="preserve"> Баярлалаа. Би хуулийн төслийг хэлэлцэхийг дэмжиж байгаа. Хэд хэдэн зүйл дээр анхаарах ёстой гэдэг талаас саналаа хэлье. Зарим зүйлийг бас тодруулъя.  Энэ  хууль батлагдаад хүлээгдэж байгаа Эрүүгийн хууль, Гүйцэтгэх ажлын тухай хуулиудтай уялдуулах, бусад өмнө батлагдчихсан байгаа хуулиудтайгаа зохицуулах юм байж магадгүй. Дөнгөж сая ч гэсэн авто замын хөдөлгөөний тухай хуулийн асуудал яригдлаа. Эд нарыгаа бас нягталж үзээ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Тэр цагдаагийн албаны томилгоон дээр хэлэлцэх үедээ та нар анхаарна биз. Заавал  20 жил ажилласан байна гэж ингэж хатуурхах уу? Яах вэ? Албан тушаалд томилохдоо гэсэн ийм зүйлүүдийг анхаар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 xml:space="preserve">Хүний эрх, Үндсэн хуультай холбогдолтой байж магадгүй хэд хэдэн зүйл дээр би бас та бүхэн тодруулаарай надад. Жишээлбэл ингэж байгаа юм. Аж ахуйн нэгж, төрийн бус байгууллагыг шаардлагатай гэвэл бичиг баримтыг шууд гаргуулж авна гэж байгаа юм. Мөн эд мөрийн баримт устаж болзошгүй гэвэл айл гэр оронд шууд нэвтэрнэ гэж байгаа юм. Гар утсыг нь хурааж авна. Гар утас чинь хүний өмч шүү дээ. Өмчийг бол Үндсэн хуулиар хамгаалсан байдаг юм. Тэгэхээр энэ зүйлүүд дээр шүүхийн зөвшөөрөлгүйгээр ийм алхмууд хийгдэх юм уу? Тэгээд  6 цагаар түр саатуулна гэдэг нэг ийм зүйл нэлээн хавтгай хэрэглэж болохоор орсон байна. Энэ асуудлыг яах юм бэ? 72 цаг бичиг баримт, эх хувийг нь авна  гэдэг ч юм уу? Энэ асуудлуудыг та бүгд бодоор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 xml:space="preserve">Жишээлбэл, би  галт зэвсэг хэрэглэх гэдэг дээр болгоомжилж байгаа юм нь машинаар зугтсан бол гэж байна. Тэгээд хүний амь насанд саад учруулж болзошгүй байвал галт зэвсэг хэрэглэнэ гэж, энэ бол байж болохгүй байх аа. Цагдааг бид нар ийм л зүйлээс хамгаалаач гэж байлгаж байгаа болохоос биш, ер нь хүний амь насанд жаахан осолтой гэвэл буудчихаад байгаарай гэж бид нар цагдааг ажиллуулж байгаа юм биш шүү дээ. Энэ бүгдээс урьдчилан сэргийлэх, таслан зогсоох ийм арга хэмжээ ав гэж байгаа учраас энэ мэтийн заалтуудыг анхаарах шаардлага байж магад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Өмнө цагдаагийн албан тушаалтан жишээ нь эдгээр бичиг баримтыг шаардах юм уу? Энэ үзлэг хийхдээ өөрийнхөө бичиг баримтыг шалгуул гэдэг байсан, энэ заалт байхгүй болчихсон юм уу? Ер нь тэгээд хуурамч цагдаагийн хувцас өмсөөд луйвар хийж байдаг гэсэн ийм зүйлүүд гардаг учраас энэ заалт хэвээр байна уу гэдгийг би тодруулж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 xml:space="preserve">Ер нь нэг зүйл дээр бид анхаарах ёстой байх аа. Шүүхээр нотлогдоогүй шалгагдаж байгаа гэмт хэргийн талаар улс төрийн зорилготой бөөн сенсаац дэгдээдгийг бид хуулиар хоримоор байна. Одоо манай нэг экс гишүүнийг мөн аймаар юм болгоод яриад байсан, тэгээд сүүлдээ  одоо бараг худлаа ч юм болоод явчихсан уу? Яасан юм бэ? Ингэж бол болохгүй ээ, шүүхээр нотолсны дараа л энэ талаар ярьдаг байхаас биш. Хүн амины гэмт хэрэгтэй холбогдолтой юм уу? Одоо саяны гардаг шиг архи дарснаас хордсон ч байдаг юм уу? Ийм зүйл дээр бол болох байх. Иймэрхүү зүйлийг энэ хуульд  оруулж хориглоё гэж ингэж би бодож байна. Тэгээд гишүүд бас энэ талаар өөрсдийнхөө санал, бодлыг илэрхийлнэ биз. Ер нь шүүхээр нотлогдоогүй юмыг,  илт тодорхой, үнэхээр ноцтой тэгээд өндөр албан тушаалтны гэмт хэрэг уруу халдаж чадахгүй л байгаа шүү дээ. Чадахгүй байгаа. Тэгсэн мөртлөө одоо ингээд улс төрийн зорилготой бол бөөн сенсаац болгоод ингээд дайраад л орчихдог. Тэгээд дараа нь юу ч болдоггүй, энэ зүйлийг бид энэ хууль болон Эрүүгийн хууль, энэ З хуулиар хориглох нь зүйтэй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Бямбацогт сайд хари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С.Бямбацогт</w:t>
      </w:r>
      <w:r>
        <w:rPr>
          <w:rFonts w:cs="Arial" w:ascii="Arial" w:hAnsi="Arial"/>
          <w:b w:val="false"/>
          <w:bCs w:val="false"/>
          <w:i w:val="false"/>
          <w:iCs w:val="false"/>
          <w:shd w:fill="FFFFFF" w:val="clear"/>
          <w:lang w:val="mn-Cyrl-MN"/>
        </w:rPr>
        <w:t xml:space="preserve">: Даваасүрэн гишүүний ярьж байгаа тэр болгоомжлох асуудлуудтай санал нэг байгаа. Урьд нь ямар нэгэн хуулиар зохицуулаагүй, журмаар зохицуулдаг, тэр нь зарим тохиолдолд ерөөсөө үйлчилдэггүй, зарим тохиолдолд  хэт үйлчлээд гэдэг юм уу? Хуулиас давсан эрх хэмжээг бий болгоод явчихдаг ийм байсан учраас энэ хуулинд урьд, өмнөх хуулиас одоо үйлчилж байгаа хуулиас өөрчлөгдөж байгаа зүйл нь хуульчилж өгч байгаа. Цагдаагийн албан хаагчийн хуулиар хүлээсэн чиг үүргээ хэрэгжүүлэх үйл ажиллагааг нь маш нарийн зохицуулж, хуульчилж өгч байгаа юм. Өөрөөр хэлбэл таны хэлсэн хуурамч цагдаа гараад ирэх вий, эсхүл хуулиас давсан шаардлага тавиад, давсан  үйлдэл хийчих вий гэдгийг маш нарийн зохицуулж өг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Тухайлбал Цагдаагийн байгууллага, албан хаагчийн тодорхой үйл ажиллагаа явуулах журам гээд орчихсон байгаа  4 дүгээр бүлэгт. Түүний 22.6 дээр цагдаагийн албан хаагч, цагдаагийн байгууллагын үйл ажиллагааг хэрэгжүүлэхдээ өөрийн албан тушаал, цол, нэрийг хэлж, шаардсанаар өөрийн албаны үнэмлэхээ үзүүлнэ. Үндсэндээ иргэн, аж ахуйн нэгж, байгууллагад үйл ажиллагаа явуулахдаа ч гэдэг юм уу? Гэх мэтчилэнгээр ингээд тодорхой 4 дүгээр бүлэг бол тэр чигтээ үндсэндээ цагдаагийн байгууллага, албан хаагчийн үйл ажиллагаа явуулах журмыг цагдаагийн албан хаагч үйл ажиллагаанд ямар шаардлага тавих вэ? 23 дугаар зүйл дээр жишээ нь шаардлага тавих, тайлбар авах, 25-д, хүний баримт бичгийг шалгах, түр саатуулах, хуулийн этгээдийн баримт бичгийг шалгах, орон байр, бусад газарт нэвтрэн орох, хүний бие, тээврийн хэрэгсэлд үзлэг хийх, эд зүйл, баримт бичиг түр хурааж авах, тээврийн хэрэгслийг зогсоож шалгах гээд энэ асуудлыг бүгдийг нарийвчлан хуульчилсан байгаа. Өөрөөр хэлбэл тээврийн хэрэгслийг ямар тохиолдолд, ямар үндэслэлээр яаж зогсоох вэ? Согтуурсан, мансуурсан байдлыг яаж шалгах вэ? Сая таны хэлдгээр галт зэвсэг хэрэглэх зэргийг маш нарийн хуульчилсан. Урьд, өмнө ингэж хуульчилдаггүй байсан. Үүнээсээ болоод хуулийг хэтрүүлж хэрэглэсэн байна гээд цагдаагийн албан хаагч өөрсдөө хариуцлага хүлээдэг, эсхүл хуулийг хэтрүүлж хэрэглээд иргэдэд, аж ахуйн нэгж байгууллагуудад хохирол учруулдаг байсан. Үүнийг шийдэх үүднээсээ маш нарийн үйлдэл бүрийг өөрөөр хэлбэл хуульчилж өгч байгаа. Энэ хуульд заасан хэмжээнд л цагдаагийн албан хаагч хууль биелүүлэх, гэмт хэргээс урьдчилан сэргийлэх, олон нийтийн аюулгүй байдлыг хангах, нийгмийн хэв журмыг сахиулах үйл ажиллагааг зохицуулахаар ингэж оруулж өгсө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Тодорхой асуудлууд дээр таны хэлж байгаа саналууд, бас болгоомжлох зүйлүүд байх юм бол хэлэлцүүлгийн шатанд та саналаа хэлээд оруулаад явчих  нээлттэ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Даваасүрэн гишүүнд 1 минут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Ц.Даваасүрэн</w:t>
      </w:r>
      <w:r>
        <w:rPr>
          <w:rFonts w:cs="Arial" w:ascii="Arial" w:hAnsi="Arial"/>
          <w:b w:val="false"/>
          <w:bCs w:val="false"/>
          <w:i w:val="false"/>
          <w:iCs w:val="false"/>
          <w:shd w:fill="FFFFFF" w:val="clear"/>
          <w:lang w:val="mn-Cyrl-MN"/>
        </w:rPr>
        <w:t xml:space="preserve">: Би тодорхой хэдэн зүйл дээр асуугаад байгаа юм. Би журмыг хууль болгосныг дэмжиж байна.  Хууль тэгэхдээ Үндсэн хууль, хүний эрхийг зөрчиж үү гэдэг тал дээр нь би асуугаад байна. Аж ахуйн нэгж, төрийн бус байгууллагыг шаардсан мэдээллээ өг гэж ингэж хамаагүй дарамталж болохгүй байхаа,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 xml:space="preserve">Хоёрдугаарт, гар утас хүний өмч шүү дээ. Үүнийг шууд авч болохгүй. Өмчийг чинь бид Үндсэн хуулиар хамгаалсан байгаа. Тэгээд заавал ингээд  6 цаг түр саатуулж байгаад явуулаад байх ямар хэрэгтэй юм бэ? Энэ хүнийг саатуулна, хүний эрхэнд халдана гэдэг асуудал, бас тодорхой сэжигтэй бол гээд байгаа юм. Сэжиг гэдгийг тэгээд ингэж сэжиглэсэн гээд байж болно шүү дээ. Тэгэхээр хүнийг заавал  6 цаг саатуулна гэдэг бол зөвхөн цагдаа дангаараа шийдэж болмооргүй санагдаад байгаа юм. Энэ мэт дээр хариулт өгөөч ээ гээд байгаа юм. Тэр эд хөрөнгийг нь устгана гээд орон гэрийг шууд нэгжинэ гээд байна, эд материалын баримтгүй устаж магадгүй гэдэг талаас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Бямбацогт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С.Бямбацогт</w:t>
      </w:r>
      <w:r>
        <w:rPr>
          <w:rFonts w:cs="Arial" w:ascii="Arial" w:hAnsi="Arial"/>
          <w:b w:val="false"/>
          <w:bCs w:val="false"/>
          <w:i w:val="false"/>
          <w:iCs w:val="false"/>
          <w:shd w:fill="FFFFFF" w:val="clear"/>
          <w:lang w:val="mn-Cyrl-MN"/>
        </w:rPr>
        <w:t xml:space="preserve">: Хойшлуулшгүй ажиллагаа явуулах тохиолдолд сая таны хэлж байгаа тийм үү? Эд мөрийн баримтыг хураах, саатуулах иргэнийг ийм байдлаар хойшлуулшгүй ажиллагаа явуулах тохиолдолд гэж байгаа юм. Бусдаар ерөөсөө зайлшгүй 6 цаг саатуулахгүй шалгах, хураахгүйгээр асуудлыг шийдэх ийм боломжтой үедээ хуульд заасан энэ зүйл, заалтын дагуу явна. Хойшлуулшгүй ажиллагаа явуулах тохиолдолд гэдэг маань үндсэндээ гэмт хэрэг таслан зогсоох, гэмт хэргээс урьдчилан сэргийлэх, болзошгүй аюул, ослоос урьдчилан сэргийлэх гэх мэтийн тодорхой үндэслэлүүд нь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Энэ дээр манай ажлын хэсэг нэмээд хариулчих, хойшлуулшгүй ажиллагаатай холбоотой. Нэгжлэг хийхдээ хураах,  саатуулах, гар утсыг хураах гээ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2 дугаар инд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Ө.Энхтөр</w:t>
      </w:r>
      <w:r>
        <w:rPr>
          <w:rFonts w:cs="Arial" w:ascii="Arial" w:hAnsi="Arial"/>
          <w:b w:val="false"/>
          <w:bCs w:val="false"/>
          <w:i w:val="false"/>
          <w:iCs w:val="false"/>
          <w:shd w:fill="FFFFFF" w:val="clear"/>
          <w:lang w:val="mn-Cyrl-MN"/>
        </w:rPr>
        <w:t>: Даваасүрэн гишүүний асуултад хариулъя. Тэгэхээр хуулийн үзэл баримтлал дээрээ бид нар хүний эрхийн талаасаа, дээр нь цагдаагийн байгууллагын албан хаагчийн өөрийнх нь аюулгүй байдал, нөгөө талаас байцаан шийтгэх ажиллагаа болон цагдаагийн байгууллагын бусад үйл ажиллагаанд оролцож байгаа хохирогч нарын аль аль талынх нь эрх ашгийг хамгаалах үүднээс  саяны зохицуулалтуудыг оруулж өгсө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Энэ зохицуулалтууд хуучин бол 1993 оны хуулин дээр бүгд байсан. Гол нь яах вэ гэхээр түрүүнд таны хэлж байгаа, өмнөх хуулинд байсан юмыг сая 2014 оны хуулиар аваад хаячихсан байсан учраас үүнийг нэмж оруулж байгаа юм. Тэгэхдээ энэ хойшлуулшгүй гэдэг тохиолдол нь юу вэ гэхээр цагдаагийн байгууллагын ажилтнууд бол  24 цагийн хугацаанд үүрэг гүйцэтгэдэг. Гэмт хэрэг, нийгмийн хэв журам, олон нийтийн аюулгүй байдлыг хангах чиглэлээр. Шөнийн цагаар буюу хойшлуулшгүй тохиолдолд гэдэг нь бусад иргэдийн амь биенд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Тодруулга 1 минутад багтаж хариулах ёстой. Энх-Амгал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Л.Энх-Амгалан</w:t>
      </w:r>
      <w:r>
        <w:rPr>
          <w:rFonts w:cs="Arial" w:ascii="Arial" w:hAnsi="Arial"/>
          <w:b w:val="false"/>
          <w:bCs w:val="false"/>
          <w:i w:val="false"/>
          <w:iCs w:val="false"/>
          <w:shd w:fill="FFFFFF" w:val="clear"/>
          <w:lang w:val="mn-Cyrl-MN"/>
        </w:rPr>
        <w:t xml:space="preserve">:  энэ Цагдаагийн хуулийг хэлэлцэж, батлахыг дэмжиж байгаа.  Хэд хэдэн зүйлийг тодруулахыг би хүсэж байна. Өчигдөр Цагдаагийн ерөнхий газраас энэ улс оронд үүсэж байгаа гэмт хэргийн нөхцөл байдлын талаар мэдээлэл хийсэн, хэвлэлийн бага хурал хийсэн.  Тэгээд энэ  тоонуудыг харахад  Монгол Улсад гэмт хэргийн нөхцөл байдал гэдэг чинь  одоо ер нь ямар аймаар болчихсон юм бэ?  Одоо улсын хэмжээнд жилд 880 хүн нас бардаг, 11257 хүн гэмтдэг,  27689 иргэн  гэмт хэргийн хохирогч болдог. Ингээд  жил бүхэн 162 тэрбум төгрөг, эд хөрөнгөөрөө хохирдог. Тэгээд  гуравхан хүний нэг нь энэ хохирлоо нөхөн төлүүлдэг. Бусад нь гуравын хоёр нь  ингээд хохирлоо төлүүлж авахгүйгээр үлддэг, ийм аймшигтай мэдээллүүд их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Тэгээд үндсэндээ энэ бүртгэгдэж байгаа гэмт хэргийн 27127 гэмт хэргийн бараг 50 хувь нь онц ноцтой гэмт хэрэг, хүнд, хүндэвтэр гэмт хэрэг,  50 хувь нь хөнгөн гэмт хэрэг гээд хоёр хэргийн нэг нь бараг үндсэндээ онц ноцтой гэмт хэрэг, хүндэвтэр хэрэгт бүртгэгдэж байгаа юм. Хоёр хэрэг гарахад нэг нь ийм аймшигтай хэрэг болдог ийм л гэмт хэргийн нөхцөл байдал манай улсад ер нь бий болчихсон юм байна. Өнөөдөр энэ Цагдаагийн шинэчилсэн хууль гарснаар одоогийн энэ улс оронд үүссэн энэ гэмт хэргийн нөхцөл байдал ямар хэмжээнд сайжрах вэ гэдгийг нэгдүгээрт хэлж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 xml:space="preserve">Хоёрт, одоогийн цагдаагийн  практикт мөрдөгдөж байгаа хэрэг мөрдөлт, мөрдөн байцаалттай холбоотой маш их гомдлууд гардаг. Тэр тусмаа  өнөөдөр хөдөөд байгаа иргэдийн малын хулгай гэдэг асуудал үнэхээр хэрээс хэтэрсэн байж байгаа. Залилангийн асуудал хэрээс хэтэрсэн байгаа. Гэмт хэрэгтнийг нь цагдаагийн газарт дагуулаад очоод өгөхөд түүнд хэрэг үүсгэж өгдөггүй гэсэн ийм гомдлууд их байдаг. Яагаад хэрэг үүсгэж өгдөггүй юм? Энэ гомдлуудыг яаж арилг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Энэ хөдөө орон нутагт  хүн амаас нь шалтгаалаад, 4000 хүн ам тутамд нэг төлөөлөгч, нэг цагдаа оногддог ийм норм нормативтай байх шиг байна. Гэтэл өнөөдөр 7000 хүн амтай суман дээр байгаа ачаалал, 1000 хүрэхгүй хүн амтай суман дээр байгаа ачаалал хоёр чинь өдөр, шөнө шиг ялгаатай байгаа юм. Тэр хөдөө орон нутагт ажиллаж байгаа цагдаагийн ажлын ачаалал, ажиллах нөхцөл байдал өдөр, шөнө шиг ялгаатай. Нөгөө гахай нүцгэн, нохой явган гэж ярьдаг шүү дээ. Яг л ийм байдал нөхцөл өнөөдөр үүсчихсэн байж байна, энэ хөдөө орон нутагт. Тэгэхээр хүний амынх  нь тоотой харьцуулсан цагдаагийн ачааллуудыг яаж зохицуулах ёстой юм бэ? Би одоо зөвхөн нэгхэн жишээ хэлье. Хөвсгөл аймгийн Хатгал тосгонд жил бүхэн аялал жуулчлалаар бараг үндсэндээ  зуны З сард 40-50-иад мянган аялал жуулчид очдог,  3-4 цагдаа байдаг, яаж ч ажиллаад ажлаа дийлэхгүй. Энэ дээр ямархуу зохицуулалтууд ер нь хийгдэх ёстой юм бэ? Цаашдаа энэ хууль гарснаар энэ дээр тодорхой ахиц, өөрчлөлтүүд гарах уу гэж, хоёрдугаарт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Гуравдугаарт нь, энэ мөрдөн байцаалттай холбоотой асуудал. Та бүхэн бүгдээрээ санаж байгаа байх, Энхтөр дарга ч гэсэн санаж байгаа байх. Өнгөрсөн 4 жил 17 мянга орчим аж ахуйн нэгжүүд /Энэ Их Хурлын танхимд өгсөн мэдээлэл шүү/-ийн шалгасан, хууль хяналтын байгууллагууд шалгасан, дандаа хууль бусаар шалгасан. Тэгээд сая Даваасүрэн гишүүн хэллээ. Тогтоогдоогүй байхад нь нэр төрд нь халдаад ингээд хэрэг шалгаж байна гээд баахан бизнесийн нэр хүндэд нь халддаг ийм тохиолдлууд гардаг. Энэ мөрдөн байцаалтын хугацаа гэж байна уу? Маш удаан хугацаагаар ингээд дуудаад л байдаг, өглөө бүхэн хүрч ир, манай байгууллага дээр байж бай гээд энэ аж ахуйн нэгж, иргэдийг маш их чирэгдүүлж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Тэгээд хэзээ хэрэг бүртгэх ёстой юм бэ? Хэзээ мөрдөн байцаалтыг ямар хугацаанд явуулах ёстой юм бэ гэх мэтчилэнгээр шинэ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Энх-Амгалан гишүүнд 1 минут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Л.Энх-Амгалан</w:t>
      </w:r>
      <w:r>
        <w:rPr>
          <w:rFonts w:cs="Arial" w:ascii="Arial" w:hAnsi="Arial"/>
          <w:b w:val="false"/>
          <w:bCs w:val="false"/>
          <w:i w:val="false"/>
          <w:iCs w:val="false"/>
          <w:shd w:fill="FFFFFF" w:val="clear"/>
          <w:lang w:val="mn-Cyrl-MN"/>
        </w:rPr>
        <w:t>:  ийм шинэчлэл хийгдэх, хэрэг мөрдөлт, мөрдөн байцаалтын шатанд энэ хууль батлагдан гарснаар ямар  шинэ шатанд гарах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 xml:space="preserve">Дөрөвдүгээрт нь, энэ цагдаагийн байгууллагын албан хаагч нар албан үүргээ гүйцэтгэж яваад амь насаа алдаж байгаа маш их олон тохиолдлууд байж байгаа. Хөдөлмөрийн чадвараа алдаж байгаа. Тэгэхээр энэ асуудлуудыг ер нь яаж зохицуулах юм бэ? Одоогийн байгаа хуулиар бол 5 жил ажилласан цалинтай тэнцэх нэг удаагийн нөхөн төлбөр өгөөд дуусдаг юм билээ, 1 өрөө байрны мөнгө хүрэхгүй шүү дээ. Нөгөө хөдөлмөрийн чадвараа алдаж байгаа цагдаа нарт болохоор тэр хохирогч, тэр гэмт хэрэгтнээсээ тэр хохирлоо төлүүлж ав гээд ингээд орхичихдог, ингээд залуугаар хөдөлмөрийн чадвараа алдчихсан олон зуун цагдаа нар байна. Энэ асуудлуудыг энэ шинэ хууль гарснаар яаж шийдэ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Нөгөө талаас энэ хөдөө орон нутагт очиж ажиллаж байгаа энэ цагдаа  нарын ар гэрийн асуудлууд, эхнэр, хүүхдүүдийн асуудлуудыг яаж шийдвэрлэх вэ? Ямар эрх зүйн зохицуулалтууд хийгдэх вэ? Ерөөсөө нөхрөө дагаад нэг баахан ажилгүй эхнэрүүд, тэгээд боловсролгүй хүүхдүүд л гарч ирж байгаа, дандаа сургууль завсард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2 дугаар инд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Ө.Энхтөр</w:t>
      </w:r>
      <w:r>
        <w:rPr>
          <w:rFonts w:cs="Arial" w:ascii="Arial" w:hAnsi="Arial"/>
          <w:b w:val="false"/>
          <w:bCs w:val="false"/>
          <w:i w:val="false"/>
          <w:iCs w:val="false"/>
          <w:shd w:fill="FFFFFF" w:val="clear"/>
          <w:lang w:val="mn-Cyrl-MN"/>
        </w:rPr>
        <w:t>: Энх-Амгалан гишүүний асуултад хариулъя. Малын хулгай дээр ялангуяа эрүүгийн хэрэг үүсгэхгүй байна гэдэг асуудал бас хуультайгаа холбоотой юм. Өнөөдрийн хэрэгжиж байгаа эрүүгийн хуульд 240 мянган төгрөгөөс дээш хохиролтой хэргүүд дээр эрүүгийн хэрэг үүсэж байгаа учраас түүнээс доош хохиролтой хэргүүд дээр бид нар эрүүгийн хэрэг үүсгэхгүй, материалаар нь шалгаад татгалзчихаад байгаа юм. Тэгээд зарим тохиолдолд бас хохирол нь барагдаж өгөхгүй, түүнээс болоод хэл ам гардаг, гомдол гардаг, гомдол нь тасарч өгдөггүй, энэ асуудал одоогийн орж ирж байгаа эрүүгийн хуулиар энэ босгыг нь аваад хаячихсан учраас цаашид тэр хэл ам тасрах байха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Гэмт хэрэгтэй тэмцэх чиглэлээр энэ хуулийн 10 дугаар зүйлд, гэмт хэрэгтэй тэмцэх зохион байгуулалтыг нэлээн боловсронгуй болгох чиглэлээр зааж өгсөн. Гэхдээ хамгийн гол нь эрүүгийн байцаан шийтгэх хуульд энэ хугацааны асуудал дээр шинэ Эрүүгийн хэрэг хянан шалгах тухай хуульд зохицуулалтууд нэлээн явж байгаа. Яагаад гэхээр энэ бол аль болохоор богино хугацаанд шийдвэрлэх, асуудлыг газар дээр нь шийдвэрлэх энэ чиглэлийн чиг баримжаа шинэ Эрүүгийн хэрэг хянан шийдвэрлэх тухай хуульд орчихсон явж байгаа учраас тэр зохицуулалтаараа нэлээн гайгүй болчих байхаа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Олон нэгжүүдийг шалгасан асуудлыг асууж байна. Энэ бол татварын хууль, дээр нь акцитай холбоотой асуудал дээр нэлээн аж ахуйн нэгжүүд шалгагдсан. Хугацааны хувьд  цагдаагийн байгууллага болон яг өнөөдөр хэрэгжиж байгаа эрүүгийн байцаан шийтгэх хуульд 2 сараас 24 сар хүртэл хугацаагаар мөрдөн байцаалтын ажиллагаа явуулах хугацаа зааж өгсөн байдаг. Тэгэхээр зарим нэгэн хэргүүд дээр нэлээн удаан шалгасан, асуудлыг нь шийдэхгүй удаасан ийм асуудлууд бол байгаа, үүнийг цаашид бид анхаарн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Хатгал тосгоны хувьд нөхцөл байдлыг бид судалъя. Одоогийн Цагдаагийн байгууллагын хуульд, бас бүтэц, орон тооны хувьд гэмт хэргийн гаралтаар нь бас шийдээд байх тийм боломж нээгдэж байгаа гэдгийг хэлье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Бямбацогт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С.Бямбацогт</w:t>
      </w:r>
      <w:r>
        <w:rPr>
          <w:rFonts w:cs="Arial" w:ascii="Arial" w:hAnsi="Arial"/>
          <w:b w:val="false"/>
          <w:bCs w:val="false"/>
          <w:i w:val="false"/>
          <w:iCs w:val="false"/>
          <w:shd w:fill="FFFFFF" w:val="clear"/>
          <w:lang w:val="mn-Cyrl-MN"/>
        </w:rPr>
        <w:t xml:space="preserve">: Энх-Амгалан гишүүний асуултад хариулъя. Ер нь гэмт хэрэг сүүлийн жилүүдэд нэмэгдэж байгаа. Гэхдээ 2016 онд бага зэрэг буурсан тийм статистик гарсан байгаа 2 орчим хувиар. 2012 оны  2015 онтой харьцуулахад нийтдээ 40 гаруй хувиар гэмт хэргийн гаралтын тоо нэмэгдсэн. Энэ юутай холбоотой вэ гээд үзэхээр сүүлийн жилүүдэд эдийн засгийн хямрал, ард иргэдийн амьдрал ядуурал, ажилгүйдэлтэй холбоотойгоор гэмт хэргийн гаралт нэмэгдэж байгаа юм. Үүнтэй тэмцэх чиглэлээр цагдаагийн байгууллагууд болон бүх байгууллагууд анхаарч ажиллаж байгаа. Гэхдээ гэмт хэрэгтэй тэмцэх, гэмт хэргээс урьдчилан сэргийлэх ажил зөвхөн цагдаагийн байгууллагын ажил биш, энд иргэн бүр бүгдээрээ оролцох ёстой. Энэ хүрээнд тодорхой хуулиуд дээр тодорхой зохицуулалтууд орж и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Хулгайн гэмт хэрэг маш их нэмэгдэж байна, гэр бүлийн хүчирхийллийн гэмт хэрэг  маш их нэмэгдэж байна, статистикийг аваад үзэх юм бол. Хамгийн их хэмжээгээр гарч байгаа, нэмэгдэж байгаа гэмт хэрэг ийм гэмт хэргүүд байгаа. Тэгээд энэ уруу чиглэсэн тодорхой ажлуудыг хийж хэрэгжүүлнэ. Бас үүнтэй холбоотой төсөв мөнгөний асуудлууд байж байгаа. Жишээ нь хулгайн гэмт хэрэгтэй тэмцэхэд бид нарт камерын асуудал байна, гудамж талбайг гэрэлтүүлэх, камержуулах энэ бол нэлээд их ач холбогдолтой гэж үзэж байгаа. Энэ талаар төсөв, мөнгөний бололцоо боломж  маш багатай байж байгаа. Залилангийн гэмт хэрэг, малын хулгайтай тэмцэх гэмт хэргүүдийг энэ Эрүүгийн хуулиндаа бид нар тодорхой гэмт хэрэгт тооцох, 7 сарын 1-нээс мөрдөгдөх эрүүгийн хуульд залилангийн гэмт хэрэг хохирлоо барагдуулсан тохиолдолд гэмт хэрэгт тооцогдохгүй байхаар ийм эрүүгийн хууль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 xml:space="preserve">Малын хулгайтай тэмцэх гэмт хэрэг бол нэлээд хатуу заалттай орсон байгаа. Ийм байдлыг засахаар хуульд оруулж ирсэн байгаа гэдгийг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Хууль бусаар шалгах, мөрдөх, мөрдөн байцаах энэ асуудал дээр аль болох аж ахуйн нэгж, иргэддээ хууль бус дарамт учруулахгүй байх энэ тал дээр энэ Цагдаагийн байгууллагын хуульд тодорхой зохицуулалтууд орсон.  Энэ цааш цаашдаа бид бас  анхаарч ажиллана. Өөрөөр хэлбэл тодорхой эрүү үүсгээд, хэрэг бүртгэлт явуулаад асуудал үүсгээд дарамталдаг, шалгадаг, эцэстээ хэрэгсэхгүй болдог иймэрхүү байдал дээр бас тодорхой зарчмын чанарын өөрчлөлтүүд хийх ёстой гэдэг дээр таны хэлж байгаа саналуудыг анхаарч ажиллахаар оруу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Цагдаагийн албан хаагчийн нийгмийн асуудалтай холбоотойгоор хуульд нэлээд томоохон өөрчлөлтүүд орж ирж байгаа. Цагдаагийн албан хаагч албан үүргээ гүйцэтгэж яваад амь насаа алдах юм бол 150 сарын цалинтай тэнцэх хэмжээний нэг удаагийн тэтгэмж олгоно, ар гэрт нь  10 жилийн хугацаанд авч байсан цалинг ар гэрт нь олгохоор ийм зохицуулалтууд орсон. Эрүүл мэндийн, хөдөлмөрийн чадвараа алдсан тохиолдолд бас тодорхой зохицуулалт орсон байгаа. Хөдөө орон нутагт ажиллаж байгаа цагдаагийн албан хаагчийн гэр бүлийнхэн ажилгүй байгаа тохиолдолд хөдөлмөрийн хөлсний доод хэмжээнээс нийгмийн даатгал, эрүүл мэндийн даатгалын шимтгэлийг төр хариуцахаар гэх мэтийн урьд нь байдаггүй зохицуулалтуудыг энэ хуульд оруулж  ирж Цагдаагийн албан хаагч маань тогтвор суурьшилтай, итгэл үнэмшилтэй ажил албаа гүйцэтгэх ийм бололцоо боломжийг бүрдүүлэх талаар нийгмийн асуудлын чиглэлээр хууль эрх зүйн баталгаа, эдийн засгийн баталгаа, улс төрийн баталгаа  гээд тодорхой  зохицуулалтын хуульд суулгаж өгсөн байгаа гэдгий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 xml:space="preserve">М.Энхболд: </w:t>
      </w:r>
      <w:r>
        <w:rPr>
          <w:rFonts w:cs="Arial" w:ascii="Arial" w:hAnsi="Arial"/>
          <w:b w:val="false"/>
          <w:bCs w:val="false"/>
          <w:i w:val="false"/>
          <w:iCs w:val="false"/>
          <w:shd w:fill="FFFFFF" w:val="clear"/>
          <w:lang w:val="mn-Cyrl-MN"/>
        </w:rPr>
        <w:t>Тогтохсүрэн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Д.Тогтохсүрэн</w:t>
      </w:r>
      <w:r>
        <w:rPr>
          <w:rFonts w:cs="Arial" w:ascii="Arial" w:hAnsi="Arial"/>
          <w:b w:val="false"/>
          <w:bCs w:val="false"/>
          <w:i w:val="false"/>
          <w:iCs w:val="false"/>
          <w:shd w:fill="FFFFFF" w:val="clear"/>
          <w:lang w:val="mn-Cyrl-MN"/>
        </w:rPr>
        <w:t>: Баярлалаа. Цагдаагийн албаны хуультай холбогдуулаад З зүйлийг тодруулъя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Нэгдүгээр нь, энэ Эрүүгийн хуулийн нэмэлт, өөрчлөлт, Зөрчлийн хуулийн шинэчилсэн найруулга Улсын Их Хурал дээр хэлэлцэгдэж байгаа. Энэ хоёр хуулийг хэрэгжүүлдэг гол субъект нь цагдаагийн байгууллага. Тийм учраас энэ цагдаагийн байгууллагын албан хаагчдыг зохицуулж байгаа Цагдаагийн албаны хууль, энэ хоёр хуультайгаа хир уялдаж явж байгаа вэ гэдгийг нэгдүгээрт хууль санаачлагчаас асууя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Хоёрдугаарт нь, цагдаагийн байгууллагын гол үүрэг бол гэмт хэрэгтэй тэмцэх, урьдчилан сэргийлэх, нийтийн хэв журмыг хангах, олон нийтийн аюулгүй байдлыг хангах үүрэгтэй. Орон нутгийн удирдлага буюу нутгийн өөрөө удирдах ёсны байгууллага, нутгийн захиргааны байгууллагын үүрэг бол нийтийн хэв журмыг хангах, олон нийтийнхээ аюулгүй байдлыг хангах бодлого шийдвэр гаргаж ажилладаг ийм үүрэгтэй. Тэгээд орон нутгийн удирдах байгууллагын шийдвэрийг хэрэгжүүлж ажилладаг нэг субъект нь яах аргагүй цагдаагийн байгууллага, ялангуяа энэ хэв журам, аюулгүй байдалтай холбоотой асуудал. Тэгэхээр хуульд энэ чиглэлээр тусгагдаж байгаа асуудал юу байна вэ? Ялангуяа орон нутгийн шийдвэрийг хэрэгжүүлэх чиглэлээр? Ер нь хуулиас хараад байхад жаахан босоо тогтолцоонд хэтэрхий оруулсан ийм хууль харагдаад байгаа би өмнө нь ч хэлж байсан. Жаахан төвлөрүүлсэн, орон нутгийн харьяаны цагдаагийн байгууллага биш, нутаг дэвсгэрийн цагдаагийн байгууллага болгосон. Орон нутгийн удирдлага шийдвэр, үүрэг даалгавар өгөх, чиг өгөх үүрэг үндсэндээ байхгүй болсон ийм харагдаж байгаа юм. Энэ чиглэлээр би хоёрдугаарт нь тодруулга авья гэсэн ийм бодол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t>Гуравдугаарт нь, Цагдаагийн байгууллага дотор суманд ажиллаж байгаа цагдаагийн  албан хаагчдын нийгмийн асуудлыг шийдвэрлэх асуудал үнэхээр чухал байгаа юм. Нэг талаар ажиллах нөхцөлийг нь хангах асуудал байгаа юм.  Нөгөө талаас нь нийгмийн асуудлыг шийдвэрлэх. Нийгмийн асуудлыг шийдвэрлэх дотор нэг чухал юм нь энэ ар гэрийн хүнийг ажлын байраар хангах тухай асуудал байгаа юм. Энэ ажлын байраар хангаж чадахгүй тохиолдолд төрөөс тодорхой хэмжээний нөхөн олговор олгодог болох зайлшгүй шаардлага байгаа юм. Ингэж байж тухайн албан хаагч, ажлынхаа байранд тогтвор суурьшилтай, албаныхаа төлөө үнэнч ажиллах нөхцөл нь бүрдэж өгөх юм. Энэ чиглэлээр цагдаагийн хуульд юу тусгагдав гэсэн ийм З зүйлийг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Бямбацогт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С.Бямбацогт</w:t>
      </w:r>
      <w:r>
        <w:rPr>
          <w:rFonts w:cs="Arial" w:ascii="Arial" w:hAnsi="Arial"/>
          <w:b w:val="false"/>
          <w:bCs w:val="false"/>
          <w:i w:val="false"/>
          <w:iCs w:val="false"/>
          <w:shd w:fill="FFFFFF" w:val="clear"/>
          <w:lang w:val="mn-Cyrl-MN"/>
        </w:rPr>
        <w:t xml:space="preserve">: Эрүүгийн хууль, Зөрчлийн хуультайгаа хир уялдаж байгаа вэ? Цагдаагийн албаны тухай хууль гэж Тогтохсүрэн гишүүн асууж байна. Энэ бол нягт уялдана. Ерөөсөө зайлшгүй уялдах ёстой хууль. Өөрөөр хэлбэл цагдаагийн байгууллагын үндсэн  чиг үүрэг Эрүүгийн хуулийг хэрэгжүүлэхэд чиглэгдэж байгаа. Тийм учраас гэмт хэрэгтэй тэмцэх, нийтийн хэв журмыг хамгаалах, олон нийтийн аюулгүй байдлыг хангах, дээрээс нь Зөрчлийн хуультай тэр захиргааны хяналт тавих гээд үндсэн чиг үүрэг цагдаагийн байгууллагад ногдож байгаа. Тийм учраас  энэ Эрүүгийн хууль, Зөрчлийн хуультай нягт уялдсан салшгүй ийм холбоотой хууль гэдгийг бас энд хэлье.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Хоёрдугаар асуулт, </w:t>
      </w:r>
      <w:r>
        <w:rPr>
          <w:rFonts w:cs="Arial" w:ascii="Arial" w:hAnsi="Arial"/>
          <w:b w:val="false"/>
          <w:bCs w:val="false"/>
          <w:i w:val="false"/>
          <w:iCs w:val="false"/>
          <w:shd w:fill="FFFFFF" w:val="clear"/>
          <w:lang w:val="mn-Cyrl-MN"/>
        </w:rPr>
        <w:t xml:space="preserve">орон нутагтай цагдаагийн байгууллагын үйл ажиллагаа хэрхэн уялдах вэ гэдэг асуулт асууж байна.  Энэ дээр  Цагдаагийн албаны  тухай хуулийн 15 дугаар зүйл,  16 дугаар зүйл дээр тодорхой зохицуулалтууд орсон. Нийгмийн асуудлыг нь нийгмийн баталгааг хангах чиглэлд тодорхой зохицуулалтууд энэ хуульд орсон байгаа. Хуулийн 7 дугаар бүлэгт, цагдаагийн байгууллагын үйл ажиллагаанд тавих иргэний хяналт,  олон нийтийн цагдаагийн байгууллагын хамтын ажиллагаа гэх 7 дугаар бүлэгт цагдаагийн албан хаагчийн эрх зүйн байдал 8 дугаар бүлэг, мөн цагдаагийн байгууллагын санхүүжилт гээд энэ бүлгүүд дээр орон нутгийн байгууллагатай үйл ажиллагаагаа уялдуулах, нийгмийн асуудлаа шийдвэрлэх, тодорхой төсвөөс санхүүжих, улсын болон орон нутгийн төсвөөс санхүүжих зохицуулалтууд тодорхой туссан байгаа. </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Эндээс ганц хоёр жишээ татахад 15 дугаар зүйл дээр нутаг дэвсгэр хариуцсан цагдаагийн байгууллагын дарга нь  үйл ажиллагааны тайланг аймаг, нийслэлийн иргэдийн Хуралд, оршин суугч, орон нутгийн удирдлагуудад тайлангаа жил бүр тавьж ажиллана гэдгээр тодорхой орж ирсэн байгаа.  16 дугаар зүйлийн 4 дээр аймаг, нийслэлийн Засаг дарга нь хууль тогтоомжид заасан эрх хэмжээнийхээ хүрээнд хариуцсан нутаг дэвсгэртээ нийтээр дагаж мөрдөх журам тогтоож, түүний хэрэгжилтийг хангуулахыг тухайн нутаг дэвсгэрийн цагдаагийн байгууллагад хуулиар хүлээсэн үүргийнх нь хүрээнд даалгана гээд орчихсон байж байгаа. Ийм байдлаар үндсэндээ хуулиа хэрэгжүүлэх, орон нутагт гэмт хэрэгтэй тэмцэх олон нийтийн аюулгүй байдлыг хангах энэ чиглэлээр Цагдаагийн байгууллага, орон нутгийн удирдлага үйл ажиллагаа нь нягт уялдаж, хамтарч ажиллах ийм зохицуулалтууд орсон. Мөн орон нутгийн удирдлага, Төсвийн байгууллагын удирдлага санхүүжилтийн тухай хууль болон бусад хуулиуд дээр орон нутгийн удирдлага бас энэ гэмт хэрэгтэй тэмцэх чиглэлээр тодорхой чиг үүргүүдийг нь хуульчлаад өгчихсөн байгаа учраас тэр хуулийн хүрээнд үйл ажиллагаа нь уялда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Гурав дахь асуудал, нийгмийн баталгаатай холбоотой асуудал дээр, ер нь одоо бол 330 сумаас  327 суманд кабон байгуулагдсан үйл ажиллагаа явуулж байгаа юм. 1 суманд кабон ашиглах шаардлага хангахгүй, засварлах, шинээр барих шаардлагатай болсон. 2 сум бол кабон байхгүй, үндсэндээ бусад суманд кабоны асуудал шийдэгдсэн. Өөрөөр хэлбэл сумуудад хэсгийн төлөөлөгч ажиллах бололцоо ямар ч байсан байр савных нь асуудлыг шийдсэн байгаа. Гэхдээ үүний урсгал зардал, төсөв энэ тал дээр орон нутгийн удирдлагууд, Засгийн газар, Улсын Их Хурлаас тодорхой хэмжээгээр анхаарал тавихгүй бол өнөөдөр бас эзэнгүйдэх ийм асуудал үүсэж байгаа. Гэхдээ тодорхой хувь нь орон нутгаас кабонуудын засвар, урсгал зардлыг шийдээд, орон нутгийн удирдлагууд нь шийдээд явж байна. Тодорхой хувийг Засгийн газраас, Цагдаагийн байгууллагуудыг зохицуулаад явж байгаа. Энэ нь бас тодорхойгүй байдал үүсчихээд байгаа. Үүнийг тодорхой чиг үүрэгтэй хуульчилж өгөхгүй бол цааш цаашдаа үнэхээр сэтгэл гаргаж байгаа орон нутгийн удирдлагууд ингээд ингээд асуудлаа шийдээд явчихдаг, нөгөө талдаа үлдээхгүйн тулд хаягдах байдал үүсчихээд байгаа учраас  үүнийг зохицуулагдахгүй байдал, үүнийг бас энэ хуулиндаа зохицуулж өгөх ёстой гэж бодож байга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Оюундарь гишүүн асуултаа асууя.</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Н.Оюундарь</w:t>
      </w:r>
      <w:r>
        <w:rPr>
          <w:rFonts w:cs="Arial" w:ascii="Arial" w:hAnsi="Arial"/>
          <w:b w:val="false"/>
          <w:bCs w:val="false"/>
          <w:i w:val="false"/>
          <w:iCs w:val="false"/>
          <w:shd w:fill="FFFFFF" w:val="clear"/>
          <w:lang w:val="mn-Cyrl-MN"/>
        </w:rPr>
        <w:t>: Монгол Улсын хууль тогтоомжийг  2020 он хүртэл боловсронгуй болгох энэ үндсэн чиглэлд хууль сахиулах, зөрчил шалган шийдвэрлэх, нийгмийн хэв журмыг сахиулах, олон нийтийн аюулгүй байдлыг хангахтай холбоотой энэ үйл ажиллагаатай холбоотой тусгай хэрэгсэл, албадлага хэрэглэх, тодорхой төрлийн үйл ажиллагаа явуулах харилцааг зохицуулахаар Хууль сахиулах ажиллагааны тухай хуулийг өргөн барихаар мэдүүлсэн байж байгаа. Энэ хуулийг  2017 онд өргөн барина гэж хууль тогтоомжийг  2020 он хүртэл боловсронгуй болгох үндсэн чиглэлд тусгасан. Тэгэхээр энэ уг нь Цагдаагийн албаны тухай хуулиа Хууль сахиулах ажиллагааныхаа хуультайгаа хамтдаа оруулаад ирсэн бол магадгүй уялдаа холбоо илүү дээр болгох, ялангуяа энэ цагдаагийн албан хаагчдад тавигдах шаардлага, бичиг баримтаа бүрдүүлэх, түр саатуулна гээд байгаа тэр хэрэг, тэр үзлэг хийх болгоныг нь бүгдийг энэ хуулиар зохицуулагдах ёстой байдаг. Тэгэхээр энэ хуулиар зохицуулах харилцааг уг нь хоёр хуулиар хамтдаа хийсэн бол илүү дээр байх байсан болов уу? Тэгээд эдгээр хуулийг хамтдаа өргөн мэдүүлж болоогүй юм уу гэдэг тал дээр өөрийг нь байр суурийг бас хууль санаачлагчаас асууя гэж бодож байна, нэгдүгээрт.</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Хоёрдугаарт, энэ нутаг дэвсгэр хариуцсан цагдаагийн байгууллагын үйл ажиллагаанд олон нийтийн хяналт тавьдаг  5-7 хүн байдаг. Энэ иргэдийн төлөөллөөс бүрдсэн энэ орон тооны бус зөвлөл хэрхэн яаж ажилладаг вэ? Нийслэлийн иргэдийн төлөөлөгчдийн Хурлын дэргэд ч гэсэн бас энэ нь байгуулагдаад байж байгаа. Аймгийн Хурлын төлөөлөгчдийн дэргэд ч гэсэн 5-7 хүний бүрэлдэхүүнтэй энэ байгууллага байдаг. Байгууллага гэдэг юм уу? Зөвлөл гэдэг юм уу? Тэр Зөвлөл хэрхэн яаж ажилладаг вэ? Ингэж ажиллуулснаар ер нь ямар үр дүн гарч байна вэ гэдэг хоёр дахь асуулт бай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Гуравдугаар асуулт, манай Сэлэнгэ аймаг гэхэд 205 цагдаагийн бие бүрэлдэхүүнтэй, ерөнхийдөө гэмт хэрэг гаралтаараа нэлээд дээгүүр ордог. Тухайлбал Сүхбаатар суманд гэхэд 115 цагдаагийн албан хаагч ажиллаж байна. Зүүнхараад 80 албан хаагч ажиллаж байна. Гэтэл гэмт хэргээрээ Алтанбулаг З-т нь ордог. Алтанбулагт ерөөсөө З-хан цагдаа ажиллаж байна. Нэг хэв журмын цагдаа, нэг замын цагдаа, нэг хэрэг бүртгэгч ажиллаж байгаа. Тэнд байгаа ялангуяа бас сая Энх-Амгалан гишүүн ч гэсэн ярьж байсан, жуулчны урсгал ихтэй гэдэг утгаараа, энэ бол хилийн район. Хилийн бүс дээр, тухайлбал зөвхөн Алтанбулаг боомтоор өдөртөө  20 автобус гарч байна, 470 гаруй жижиг тэрэг гарч байна, 70 ачааны машин гарч байна. Өдөртөө  2300 гаруй зорчигч хил нэвтэрч байна. Ийм тохиолдолд гэмт хэрэг маш их байдаг. Гэтэл ерөөсөө З албан хаагч л энэ үүргийг гүйцэтгэж байдаг. Энэ дээр ямар бодлого барьж байгаа вэ гэдгийг асуумаар байна. Тэр дотроо яг энэ хилийн бүстэй холбоотой асуудлаар.</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Дараагийн нэг асуудал бол, ерөнхийдөө энэ Цагдаагийн байгууллагын албаны тухай хуулиар энэ зохицуулагдах нь уу? Үгүй юу? Ялангуяа гадаадын иргэдийг түр саатуулах, мөрдөн байцаалтад  нь маш их хүнд суртал үзүүлэх асуудал маш их байдаг. Энэ маань өөрөө сүүлдээ хоёр улсын хоорондын харилцаан хүртэл нөлөөлөхөөр тийм хэмжээнд болдог. Ер нь энэ хэрэг юм уу? Үгүй юм уу? Шийдээд байгаа юм уу? Үгүй юм уу гэдэг нь ч тодорхой биш. Нэг өөх ч биш, булчирхай ч биш, нэг хоёрын хооронд явуулаад л байдаг. Тэгээд түр саатуулаад л байдаг, хилээр гарга. . . /хугацаа дуусав/.</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Бямбацогт сайд хариулъя.</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С.Бямбацогт</w:t>
      </w:r>
      <w:r>
        <w:rPr>
          <w:rFonts w:cs="Arial" w:ascii="Arial" w:hAnsi="Arial"/>
          <w:b w:val="false"/>
          <w:bCs w:val="false"/>
          <w:i w:val="false"/>
          <w:iCs w:val="false"/>
          <w:shd w:fill="FFFFFF" w:val="clear"/>
          <w:lang w:val="mn-Cyrl-MN"/>
        </w:rPr>
        <w:t>:  Оюундарь гишүүний асуултад хариулъя.  Хууль сахиулах тухай хуулиа хамт оруулаад ирж болсонгүй юу? Хамт ороод ирсэн бол гэсэн асуудал ярьж байна. Хууль сахиулах ажиллагааны тухай хуулийг бид байх шаардлагатай юу? Үгүй юу гэж ярьж байгаад  ер нь хууль сахиулах ажиллагаа тус тусынх нь байгууллагын гэмт хэрэгтэй тэмцэх, олон нийтийн аюулгүй байдлыг хангах тухай асуудлуудыг бүгдийг тус тусынх нь хуульд нь суулгаад өгчих нь зөв юм байна гэж үзсэн. Өөрөөр хэлбэл Цагдаагийн албаны тухай хуулиндаа энэ хууль сахиулах ажиллагаатай цагдаагийн байгууллагын хуулийг хэрэгжүүлэх, хуулийг сахиулахтай холбоотой харилцааг бүгдийг суулгаад өгчихье,  Прокурорын байгууллагын тухай хуулиндаа харилцааг  нь суулгаад өгчихье, Шүүхийн шийдвэр гүйцэтгэх тухай хуулиндаа бас ийм байдлаар суулгаад өгчихье гээд, өөрөөр хэлбэл Хууль сахиулах ажиллагааны тухай хуулийг өргөн барих шаардлагагүй, тус тусын хуулинд нь харилцаануудыг нь тодорхой тодорхой тусгаад өгч, ийм байдлаар батлуулъя гэж үзэж байгаа. Тийм учраас Хууль сахиулахын тухай хуулийг оруулж ирэх шаардлагагүй гэж үзсэн.</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Гэмт хэргээс урьдчилан сэргийлэх зөвлөл өмнө нь ажиллаж байсан.  2012 оныг хүртэл хугацаанд гэмт хэргээс урьдчилан сэргийлэх зөвлөл Хууль зүй, дотоод хэргийн сайдаар ахлуулсан зөвлөл ажилладаг. Аймаг, нийслэлийн, иргэдийн Хурлын дэргэд ажилладаг. Үүнд чиглэсэн тодорхой төсөв, мөнгө батлагддаг. Энэ чиглэлээр тодорхой үйл ажиллагаа явагддаг байсан.  2012 оноос хойш энэ үйл ажиллагаа зогссоныг бид бас сэргээсэн. Өөрөөр хэлбэл одоо Гэмт хэргээс урьдчилан сэргийлэх зөвлөлийг өнгөрсөн оны  12 сард байгуулаад, өнөөдөр аймаг бүрд, нийслэлийн иргэдийн Хурлын дэргэд нь гэмт хэргээс урьдчилан сэргийлэх зөвлөл үйл ажиллагаа явуулж байгаа. Энэ чиглэлдээ гэмт хэргээс урьдчилан сэргийлэх, гэмт хэрэгтэй тэмцэх чиглэлээр тодорхой ажлууд хийгдэж, тодорхой үр дүн гарна гэж бодож байга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Сэлэнгэ аймгийн Алтанбулаг суманд цагдаа хүрэлцэхгүй байгаа асуудал ярьж байна. Ер нь нийтдээ цагдаагийн албан хаагчдын орон тоог нэмэгдүүлэх шаардлага байгаа. Түрүүн хэллээ шүү дээ, гэмт хэргийн гаралт  2012 онтой харьцуулахад 45 хувиар нэмэгдсэн байхад, цагдаагийн албан хаагчдын орон тоо нэмэгдээгүй байгаа. Гэтэл шаардлага байгаа. Гэтэл өнөөдөр улс орны эдийн засаг, нийгмийн байдал хүнд байгаа учраас бид өнөөдөр яах аргагүй хөнжлийнхөө хирээр хөлөө жийж, цагдаагийн орон тоо, бүтцийг нэмэх бололцоо  боломж байхгүй. Энэ хуулиндаа эрүүгийн болон хэв журмын нөхцөл байдал, хүн ам, тээврийн хэрэгслийн нягтрал, газар зүйн байршлаас хамаараад Засгийн газар бас цагдаагийн байгууллагын орон тоог хаана ямархуу байдлаар тогтоох вэ гэдгийг шийднэ гэж орсон байгаа. Энэ хүрээндээ бид нар таны ярьж байгаа Сэлэнгэ аймагт нийт ажиллаж байгаа цагдаагийн бие бүрэлдэхүүнийг тодорхой зохицуулалтууд хийж, одоо жишээ нь Алтанбулаг суманд З байгаа бол түүнийг тодорхой хэмжээгээр нэмэгдүүлэх асуудлыг бас судалж шийдвэрлэх бололцоотой гэж үзэж байна. Бусдаар шинээр  орон тоо нэмэх бололцоо байхгүй. Дотооддоо зохицуулалтууд хийх байдлаар шийдье.</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Цэрэнбат гишүүн асуултаа асууя.</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Н.Цэрэнбат</w:t>
      </w:r>
      <w:r>
        <w:rPr>
          <w:rFonts w:cs="Arial" w:ascii="Arial" w:hAnsi="Arial"/>
          <w:b w:val="false"/>
          <w:bCs w:val="false"/>
          <w:i w:val="false"/>
          <w:iCs w:val="false"/>
          <w:shd w:fill="FFFFFF" w:val="clear"/>
          <w:lang w:val="mn-Cyrl-MN"/>
        </w:rPr>
        <w:t xml:space="preserve">: Би 2 асуулт, тэгээд хэд хэдэн санал байна. Нэгдүгээрт, Цагдаагийн ерөнхий газар дээр энэ гэмт хэргээс урьдчилан сэргийлэх үйл ажиллагаатай холбоотой төсөв гэж ер нь хэдий хэмжээний мөнгө байдаг юм бэ? Нэг жилд. </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Хоёрдугаарт нь, энэ өргөн барьсан хуулийн 75 дугаар зүйлтэй холбоотой цолны асуудал бага ба дунд цол олгохдоо дараах хугацаа баримтална гээд, бага цолных нь 4 жил, дунд цол нь З жил байна. Энэ хугацаа нь ижил байж болохгүй юу гэдэг бай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Нэг санал байна. Юуны өмнө гэмт хэргээс урьдчилан сэргийлэх зөвлөлийг сэргээн байгуулж байгааг дэмжиж байна. Яагаад үүнийг дэмжиж байна вэ гэхээр 2012 оноос хойш  замын манайд бүтээн байгуулалт хийгдсэн боловч энэ замын осол аваар яг тэр хэмжээгээр нэмэгдчихээд байгаа юм. Үүний алдаа нь замын таних тэмдэглэгээнүүд нь стандартын бус, тэр гэрэл ойлгодог нөхцөлгүй, хуулга наачихсан. Үүнээс болж ард иргэдийн санамсар болгоомжгүй, дээрээс нь стандартын бус тэмдэглэгээнээс болж цагдаагийн ажил тэр хэмжээгээр нэмэгдээд байгаа. Энэ дээр одоо аймаг, нийслэл, дүүргийн гэмт хэргээс урьдчилан сэргийлэхийнхэн маань мэргэжлийн хяналттайгаа, замын цагдаатайгаа хамтраад энэ тэмдэг тэмдэглэгээгээ засаж тэр стандартын дагуу мөрдүүлсэн нь дээр байхаа гэдэг санал тавьж бай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Дараагийнх нь, бид энэ цагдаагийн албан хаагчдаа баяр ёслол, бүхий л юман дээр байнга хүнд цаг үед дууддаг. Гэтэл энэ албан хаагчдын маань нийгмийн баталгаан дээр хэд хэдэн шинэ зүйл, заалт орж ирж байгаад талархаж байна. Энэ дээр нэмээд, энэ цагдаагийн албан хаагч албан үүргээ гүйцэтгэж явж байхдаа нэг удаагийн буцалтгүй тусламж болгож  36 сартай тэнцэх, 36 сая төгрөг болж байна, өнөөдрийн хөдөлмөрийн хөлсний тооцоо нь, үүнийг өөрчлөөд бас нэг тодорхой хэмжээг нь даатгалын нөхцөлтэй холбогдуулбал бас улсын төсөв маань, нөхцөл байдал маань шинэ механизм орж ирэх боломжтой юм болов уу? Энэ дээр та бүгд маань бодож ажиллаасай гэж хүсэж бай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Дараагийнх нь, хувцас, тоноглолын хангалт дээр чанарын баталгааг нь энэ удаад шинэ цагдаагийн удирдлага маань анхаарал тавьж, чанарыг нь эрс дээшлүүлээрэй. Тэгэхгүй бол зарим нэг хангагдсан тоног төхөөрөмжүүд маань орон нутгийн шинэ цагдаа нар дээр очоод ашиглалтынхаа хугацаанаас өмнө эвдэрдэг, түүнийг нь солиход хүндрэлтэй байдаг. Нийлүүлсэн компанид нь гомдол гаргасан, солигдож ирээгүй байгаа гэдэг юм яриад байдаг. Үнэхээр тоног төхөөрөмжийн чанарын шаардлага хангаад байх юм бол энэ орон нутагт ажиллаж байгаа болон энэ цагдаагийн бие бүрэлдэхүүнд ажиллаж байгаа хүмүүс маань ажлаа бүрэн хийгээд явна. Энэ дээр анхаараач ээ гэж хүсэж бай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Энэ хүн ам олноор суурьшсан энэ уул уурхай холбогдолтой шинэ сууриншлын бүсүүд дээрх цагдаагийн орон тоо нэмэх нэг шалгуур заалт оруулж өгвөл яасан юм бэ? Тэгэхгүй бол нэг уул уурхайн бүс дээр жишээ нь сая явж байхад нүүрс гарч байгаа хэсгүүд дээр аваарь гараад энэ дээр цагдаагийн бие бүрэлдэхүүн байдаггүй учраас 180 км-ээс дууддаг, нөгөө машин нь ирээд, буцаад явахаар бензин байхгүй болдог, ингээд хүндрэлтэй байна гэдэг, үнэхээр энэ проблем бидэнд гараад байгаа юм бол энэ цагдаагийн бие бүрэлдэхүүнийг нийгмийн хэв журмыг сахиулахтай холбоотой энэ эрх, үүргийг нь нэмээд, орон тоог нь нэмэх саналаа энэ хуулин дээр шалгуур байдлаар оруулаад ирчихвэл бид ер нь дэмжих цаг болсон. Түүнээс биш гэмт хэрэг гарсан хойно нь биш, нэн ялангуяа тэр урьдчилан сэргийлэх төсвийг, энэ хүн амын суурьшилтай холбоотой орон тоог нь нэмэх хэрэгтэй.</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Дээр нь сая энэ АСЕМ-тай холбоотойгоор үнэтэй авсан машинуудаа орон нутагт өгсөн . . . /хугацаа дуусав/.</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Цэрэнбат гишүүн  1 минут.</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Н.Цэрэнбат</w:t>
      </w:r>
      <w:r>
        <w:rPr>
          <w:rFonts w:cs="Arial" w:ascii="Arial" w:hAnsi="Arial"/>
          <w:b w:val="false"/>
          <w:bCs w:val="false"/>
          <w:i w:val="false"/>
          <w:iCs w:val="false"/>
          <w:shd w:fill="FFFFFF" w:val="clear"/>
          <w:lang w:val="mn-Cyrl-MN"/>
        </w:rPr>
        <w:t>:  АСЕМ-тай холбоотойгоор үнэтэй авсан машинуудаасаа приус машин орон нутагт Увс аймагт өгсөн байна. Тэр нь сайжруулсан замтай газраас гарахаас л өөрөөр гарч чадахгүй. Гэтэл энэ өөр төсвийн байгууллагууд өндөр үнээр авсан, туулах чадвар багатай, сэлбэг хэрэгсэл нь өндөр үнэтэй энэ машинуудаа нэн ялангуяа цагдаагийн байгууллагад бүр хатуухан хэлэхэд төсвөөс төсөвт, балансаас балансад шилжүүлж барьдаг энэ юмаа бас болих хэрэгтэй. Энэ дээр бас тодорхой мэдээлэл өгөхийг хүсэж байна. Албан бичгээр авъя.</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Бямбацогт сайд хариулъя.</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С.Бямбацогт</w:t>
      </w:r>
      <w:r>
        <w:rPr>
          <w:rFonts w:cs="Arial" w:ascii="Arial" w:hAnsi="Arial"/>
          <w:b w:val="false"/>
          <w:bCs w:val="false"/>
          <w:i w:val="false"/>
          <w:iCs w:val="false"/>
          <w:shd w:fill="FFFFFF" w:val="clear"/>
          <w:lang w:val="mn-Cyrl-MN"/>
        </w:rPr>
        <w:t>:  Гэмт хэргээс урьдчилан сэргийлэх зөвлөлийн төсөв бий юу гэж. Яг гэмт хэргээс урьдчилан сэргийлэх зөвлөл бол хуулиараа аймаг, нийслэл, иргэдийн Хурлын дэргэд байгуулагддаг, хуулиараа тэндээ төсвөөс тодорхой мөнгө хуваарилагдаад түүнийг бас гэмт хэргээс урьдчилан сэргийлэх ажилд зарцуулах ёстой. Бусдаар цагдаагийн байгууллагууд дээр яг ийм тусгайлсан төсөв байхгүй. Гэмт хэрэгтэй тэмцэх, олон нийтийн аюулгүй байдлыг хангах, нийгмийн хэв журмыг сахиулах чиглэлээр Улсын Их Хурлаас хуульчилсан төсөв баталдаг. Тэр хүрээндээ л үйл ажиллагаа явуулж байга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Цолтой холбоотой асуудал дээр, цагдаагийн цолыг бага цол, дунд цол, ахлах цол гээд үндсэндээ ангилсан байгаа. Бага цол нь ахлагчаас ахлах ахлагч хүртэл цолнууд орж байгаа. Энд бол бага цолны хугацаа   хоорондоо  4 жилийн хугацаатай, дунд цол нь дэслэгчээс ахмад хүртэл цол орж байгаа, энэ нь З жилийн хугацаатай, ахлах цол нь хошуучаас хурандаа хүртэл цолууд орж байгаа. Энэ нь 4-өөс дээш  5-аас дээш, 6-аас дээш гээд цол нь нэмэгдэж орж ирж бай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Энэ дээр таны хэлсэн саналуудыг бид нар хэлэлцүүлгийн шатанд анхаарч болно. Өөрөөр хэлбэл бага цолон дээр хугацаа нь арай урт юм бишүү гэдэг саналыг та хэлэлцүүлгийн шатанд бас анхаарч болно. Ер нь бид бас бага цолон дээр иймэрхүү хугацаа байвал яасан юм бэ гэсэн тийм байдлаар оруулж ирсэн байгаа. </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Нийгмийн асуудал, баталгааг даатгалтай уях талаар өнөөдөр цагдаагийн албан хаагч амь насаа алдсан тохиолдолд, эрүүл мэнд, хөдөлмөрийн чадвараа алдсан тохиолдолд гээд тодорхой тохиолдлуудад улсын төсвөөс хариуцаж, дэмжлэг тусламж үзүүлэхээр болсон байгаа. Үүнийг даатгалтай уяад, өөрөөр хэлбэл улсын төсвөөс өшөө бага зардал, үр ашигтай байдлаар хосолсон байдлаар оруулж болно. Үүнийг та бас хэлэлцүүлгийн явцад санал гаргаад явах юм бол зөвхөн төсвөөс цагдаагийн албан хаагч амь насаа, эрүүл мэндээ алдсан тохиолдолд олгодог дэмжлэгийг даатгалын байгууллагаас уялдуулах ийм шинэ механизмыг хэрэглэх бололцоотой гэж үзэж бай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Хувцас, тоноглолтой холбоотой асуудал дээр бас л төсөв мөнгөтэй холбогдоно. Хувцасны загвартай холбоотойгоор бас нэлээн хэл ам гарч байсан, хувцасны чанар байдал гээд. Энэ дээр анхаарал тавьж ажиллаж байгаа. Ер нь сүүлийн жилүүдэд, энэ цагдаагийн байгууллагын хувцас, зөөлөн эдлэл дээр тодорхой мөнгө тавигдахгүй байгаа. Ялангуяа Шүүхийн шийдвэр үндэсний хүрээлэн гэхэд сүүлийн 4 жил гаруй хугацаанд нэг ч шинэ хувцас аваагүй, хуучин хувцсаа хэрэглээд явж байгаа. Цагдаагийн байгууллага гэхэд савхин хувцасны хангалт сүүлийн бараг 7-8 жил хийгдээгүй, үүнийг бас шийдэх барих асуудал байдаг. Харамсалтай нь нөгөө төсвийн бололцоо байхгүй учраас ингээд боогдоод байгаа гэдгийг гишүүд ойлгоод, энэ тал дээр бидэнд дэмжлэг үзүүлж, цааш цаашдаа төсөв дээр анхаарал тавьж өгөөч ээ. Машин тэрэгтэй холбоотой асуудал ч гэсэн шинээр машин тэрэг авах бололцоо тун бага. АСЕМ-аар ашиглаж байсан жижиг оврын машинуудыг аймгуудад хуваарилж өгч хэрэглүүлсэн байгаа. Өөрөөр хэлбэл Увс аймагт приус-20 зэрэг жижиг машинууд очиж байгаа. Тэр бол үнэхээр яах аргагүй сайжруулсан болон засмал зам дээр явахаас өөр замд явах бололцоо байхгүй байгаа юм. Энэ дээр туулах чадвар сайтай машин тэрэг төсөв мөнгө байхгүй учраас байгаа бололцоондоо л хуваарилалт хийж байгаа гэдгийг хэлье.</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Уул уурхай дээр осол аваарь гарч байгаатай холбоотой, ялангуяа манай Таван толгой чиглэлд цагдаа ажилладаг байсан. Өөр бүтэц байхгүй байсантай холбогдоод Засгийн газраас оны өмнө цагдаагийн тасаг байгуулаад, Таван толгойн зам дээр 26 хүний бүрэлдэхүүнтэй бие бүрэлдэхүүн өөрөөр хэлбэл байнгын ажиллаж, энэ ачааллыг жигдлэх, аваар осол гарахаас урьдчилан сэргийлэх чиглэлээр тодорхой ажлууд хийгдэж байга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Гишүүд асуулт асууж, хариултаа авч дууслаа. Үг хэлэх гишүүн байна уу? Сүхбат, Мөнхбаатар, Элдэв-Очир гишүүд үгээ хэлнэ. Сүхбат гишүүн.</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А.Сүхбат</w:t>
      </w:r>
      <w:r>
        <w:rPr>
          <w:rFonts w:cs="Arial" w:ascii="Arial" w:hAnsi="Arial"/>
          <w:b w:val="false"/>
          <w:bCs w:val="false"/>
          <w:i w:val="false"/>
          <w:iCs w:val="false"/>
          <w:shd w:fill="FFFFFF" w:val="clear"/>
          <w:lang w:val="mn-Cyrl-MN"/>
        </w:rPr>
        <w:t>:  Цагдаагийн албаны тухай хуулийн шинэчилсэн найруулга орж ирж байгаад талархаж байна. Ерөнхийдөө манай цагдаа дотор болохгүй байгаа зүйлүүд олон байгаа. Ялзрал их гарч байгаа.  Тэгэхээр энэ малын хулгайтай тэмцэх тухай хуулийг  чангатгана гэж Бямбацогт сайд маань ярилаа. Тэгэхээр энэ дээр санал нэгтэй байгаа шүү, үүнийг дэмжих зайлшгүй шаардлагата байга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Энх-Амгалан гишүүн сая ярьсан даа. Энэ миний малыг хулгайлсан гээд тэр хулгайчийг чирээд ирэхэд түүнд хандаж арга хэмжээ авдаггүй. Энэ хөдөө орон нутаг, хязгаар орон нутагт ер нь удаа дараа гарч байгаа шүү дээ. Тэгэхээр малаа хулгайд алдсан малчин хүн  өргөдөл өгөхөөр цагдаагийн байгууллагын ажилтан хүлээж авдаггүй, би өргөдөл, гомдол авдаг хүн бишээ гээд гэх мэтчилэн иймэрхүү болохоо байчихсан ийм алдаанууд гараад байгаа юм. Энэ дээр та нөхөд минь анхаараарай гэж. Би нэг жишээ хэлэхийг хүсэж байна. Төв аймгийн Эрдэнэсант сумын малчин “Б” 7 шар үхрээ алдсан байгаа. Тэр айл хотод хоёр оюутантай айл. Тэгээд малын хулгайч тэр  7 шар үхрийг яаж авч явсан байж таарах вэ? Замын пост цагдаа дамжсан байх ёстой, амьдаар нь юм уу? Төхөөрөөд авч явсан байх ёстой. Гэтэл энэ дээр хардлага төрөөд байгаа шүү. Тэгэхээр манай цагдаагийн байгууллага орон нутагт, хязгаар орон нутаг уруугаа хандаж, чиглэж ажиллаарай гэдгийг хэлэхийг хүсэж бай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Мөнхбаатар гишүүн. Хуулийн үзэл баримтлалыг хэлэлцэх үү? Үгүй юу гэдэг дээр дэмжсэн, дэмжээгүй байр сууриа илэрхийлж үг хэлнэ.</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Л.Мөнхбаатар</w:t>
      </w:r>
      <w:r>
        <w:rPr>
          <w:rFonts w:cs="Arial" w:ascii="Arial" w:hAnsi="Arial"/>
          <w:b w:val="false"/>
          <w:bCs w:val="false"/>
          <w:i w:val="false"/>
          <w:iCs w:val="false"/>
          <w:shd w:fill="FFFFFF" w:val="clear"/>
          <w:lang w:val="mn-Cyrl-MN"/>
        </w:rPr>
        <w:t>:  Цагдаагийн албаны хуулийн шинэчилсэн найруулга орж ирж байна. Өмнөх Цагдаагийн албаны хууль маань ихэвчлэн бүтэц, зохион байгуулалттай холбоотой  энэ асуудлыг зохицуулсан ийм хууль байсан. Энэ удаагийн орж ирж байгаа төсөл бол цагдаагийн алба, албан хаагчийн үйл ажиллагааг нэлээн нарийвчлан журамласан, цагдаагийн албан хаагчийн нийгэм, эдийн засаг, улс төрийн баталгааг хангасан, ер нь эрх зүйн байдлыг нь дээрдүүлсэн ийм хууль болж байгаа. Энэ бол нэлээн гайгүй сайн хуулийн төсөл гэж бодож байгаа юм.</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Энэ дээр би хоёр зүйлийг хэлье гэж бодож байгаа юм. Энэ хуулийн төслийн 20.1-д байгаа цагдаагийн байгууллагын даргыг Ерөнхий сайдын санал болгосноор томилж, чөлөөлнө гэсэн заалт байгаа юм. Уг хуулийн маань үндсэн зарчим юу вэ гэхээр, цагдаагийн  байгууллага бол  нэгдмэл төвлөрсөн удирдлагатай байна гэсэн ийм зарчимтай. Ер нь ч ийм байх учиртай. Төрийн нэрийн өмнөөс төрийн тусгай чиг үүргийг гүйцэтгэдэг тусгай алба. Ийм учраас төвлөрсөн нэгдмэл удирдлагатай байх зайлшгүй шаардлагатай. </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Энэ нь Агентлагийн эрх зүйн байдлын тухай хуультай зөрчилдөж байна. Яагаад гэвэ гэхээр Агентлагийн эрх зүйн байдлын хуулиараа тухайн сайд нь эрхэлсэн агентлаг байгууллагуудынхаа даргыг санал болгоод Засгийн газрын хуралдаанаар томилдог байгаа юм. Гэтэл одоо эндээс зөвхөн цагдаагийн байгууллага тохируулагч агентлаг шүү дээ, гэтэл энэ байгууллагын удирдлагыг зөвхөн Ерөнхий сайд санал болгож томилохоор байгаа нь хир зохимжтой юм болоо? Дараагийн удаа гааль бас чухал байгууллага юмаа, үүний даргыг Ерөнхий сайд санал болгоё гээд явах уу? Энэ бол өөрөө буруу жишиг болно. Нөгөөтэйгүүр хоёр хуулиар нэг асуудлыг зохицуулж болохгүй. Энэ асуудлыг хэлэлцүүлгийн явцад цаашид анхаарч, үүнийг нэг талд нь шийдэх ийм зайлшгүй шаардлага байгаа юм.</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Орон нутгийн удирдлагын хувьд ч гэсэн нэгдмэл төвлөрсөн удирдлагатай байх энэ зарчмыг цаашид хэлэлцүүлгийн явцад баримтлах нь зүйтэй гэсэн ийм саналтай байгаагаа хэлье.</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Хэлэлцэх эсэх асуудлыг зарчмын хувьд дэмжиж байга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Элдэв-Очир гишүүн үг хэлье.</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Л.Элдэв-Очир</w:t>
      </w:r>
      <w:r>
        <w:rPr>
          <w:rFonts w:cs="Arial" w:ascii="Arial" w:hAnsi="Arial"/>
          <w:b w:val="false"/>
          <w:bCs w:val="false"/>
          <w:i w:val="false"/>
          <w:iCs w:val="false"/>
          <w:shd w:fill="FFFFFF" w:val="clear"/>
          <w:lang w:val="mn-Cyrl-MN"/>
        </w:rPr>
        <w:t xml:space="preserve">: Баярлалаа. Маш сайн хуулийн төсөл орж ирж байна, дэмжиж байгаа. Хуулийн төслийг дэмжиж З зүйлийн саналыг хэлэх гэсэн юм. Нэгдүгээр санал,  энэ нийтийн эмх замбараагүй байдал үүссэн тохиолдолд авах арга хэмжээ, энэ хуулийн заалт дээрээ тодорхой оруулж өгмөөр санагдаж байна. Хэлэлцүүлэг бол цаашдаа явагдана.  Байнгын хорооны ажлын хэсэг бас тэмдэглэж авах нь зөв байх. Юу вэ гэхээр, энд бол нэг л заалт байгаа.  12.1.1 дээр нийтийн эмх замбараагүй байдал үүссэн, террорист халдлага гарсан, онц болон дайны байдал зарласан үед дэг журам сахиулах, эмнэлгийн яаралтай тусламж үзүүлэх бүх талын арга хэмжээг авна гэж байгаа юм. Гэтэл энд хоёр юм байгаад байгаа юм. Нэгдүгээрт, эмх замбараагүй байдал үүсэх, онц байдал зарлах хүртэл ямар арга хэмжээг цагдааг бүрэн эрхийнхээ хэмжээнд авах ёстой юм бэ? Онц байдал зарлах хэмжээнд хүргэхгүйн тулд цагдаагийн байгууллага өөрийнхөө эрх мэдлийн хүрээнд зайлшгүй арга хэмжээг авах шаардлагатай. Мэдээж онц байдал бол тусгай хуулиар өөрөө зохицуулагдаад явчих ийм зүйл учраас. Тэгэхээр энэ дээр цагдаагийн байгууллагын эрх, үүргийг тодорхой болгож өгөхгүй бол юмыг яаж мэдэх вэ? Одоо энэ эдийн засгийн хүндрэл, хүнд нөхцөл байдалд байна. Энэ эрүүгийн гэмт хэргийн байгаа нөхцөл байдал байна, нийтийг хамарсан эмх замбараагүй байдал, жагсаал цуглаанаас авахуулаад үүсэж бий болох магадлал асар өндөр. </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Тийм учраас та нөхөд маань хууль санаачлагчид энэ асуудлыг тодорхой болгож оруулах ийм боломж байна уу? Байвал оруулж ирээч ээ гэсэн ийм нэг саналыг хэлье.</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Хоёрдугаарт, тэр нэг үгээр хөөцөлдөх гээд байна. 60 дугаар зүйл дээр агсамж гэсэн үг ороод ирсэн байна. Тэр агсамж гэдэг үг маань цагдаагийн бие бүрэлдэхүүний агсамж гэдэг үг маань зөв сонголт мөн үү? Биш үү? Агсамж гэдэг үгний үгийн үндсийг бодохоор агсам тавьдгийн агсамж ч юм шиг, зэр зэвсгээ агсаад мордоно гэдгээр агсамж гэдэг үг байхад бас болохгүй ч хувилбар биш байх. Тэгэхдээ арай ойлгомжтой байдлаар, хүн амьтны  толгой эргүүлээд байхгүй шиг тодорхой томьёолол хэрэгслэл гээд оруулаад ирэх ч юм уу? Энэ асуудал дээр бас нэг анхаарч үзвэл ямар вэ гэсэн асуудал.</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Гуравдугаарт нь, цагдаагийн байгууллагын удирдлагууд, Хууль зүйн сайд байж байна. Нэг зүйлийг зориуд анхааруулж  хэлмээр санагдаж байгаа. Юу вэ гэхээр цагдаагийн энэ хувцас гутлыг заавал дотоодын үйлдвэрлэлээс авах ёстой шүү гэдгийг. Одоо яах вэ гэхээр, Их Хурал, Засгийн газар дээр тодорхой шийдвэрүүд гарчихсан. Дотоодын худалдан авалтын асуудлаар. Гэвч доогуур нь янз янзын лоббид автсан улсууд гадна, дотнын үйлдвэрүүд энэ хувцас хунарыг хийх, шахаа хийх асуудал бас явж  байгаа.  Та нөхөд мэдээгүй байхад бас та нөхдийг эвгүй байдалд оруулахаар, Засгийн шийдвэрийг, Улсын Их Хурлын шийдвэрийг зөрчсөн ийм асуудал ороод ирэх вий, энэ дээр онцгой анхаараарай гэдгийг хэлэхийг хүсэж бай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Хуулийг дэмжиж байна.</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Гишүүд үг хэлж дууслаа. Одоо </w:t>
      </w:r>
      <w:r>
        <w:rPr>
          <w:rStyle w:val="Emphasis"/>
          <w:rFonts w:cs="Arial" w:ascii="Arial" w:hAnsi="Arial"/>
          <w:b w:val="false"/>
          <w:bCs w:val="false"/>
          <w:i w:val="false"/>
          <w:iCs w:val="false"/>
          <w:shd w:fill="FFFFFF" w:val="clear"/>
          <w:lang w:val="mn-Cyrl-MN"/>
        </w:rPr>
        <w:t xml:space="preserve"> Цагдаагийн албаны тухай хуулийн шинэчилсэн найруулгын төслийн  төслийн үзэл баримтлалыг хэлэлцэх нь зүйтэй гэсэн саналын томьёоллоор санал хураалт явуулъя.</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Style w:val="Emphasis"/>
          <w:rFonts w:cs="Arial" w:ascii="Arial" w:hAnsi="Arial"/>
          <w:b w:val="false"/>
          <w:bCs w:val="false"/>
          <w:i w:val="false"/>
          <w:iCs w:val="false"/>
          <w:shd w:fill="FFFFFF" w:val="clear"/>
          <w:lang w:val="mn-Cyrl-MN"/>
        </w:rPr>
        <w:tab/>
        <w:t>Санал хураалт.  46 гишүүн санал хураалтад оролцож, 44 гишүүн дэмжиж, 95.7 хувийн саналаар санал дэмжигдлээ.</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Style w:val="Emphasis"/>
          <w:rFonts w:cs="Arial" w:ascii="Arial" w:hAnsi="Arial"/>
          <w:b w:val="false"/>
          <w:bCs w:val="false"/>
          <w:i w:val="false"/>
          <w:iCs w:val="false"/>
          <w:shd w:fill="FFFFFF" w:val="clear"/>
          <w:lang w:val="mn-Cyrl-MN"/>
        </w:rPr>
        <w:tab/>
        <w:t>Гишүүдийн олонхи нь  Цагдаагийн албаны тухай хуулийн шинэчилсэн найруулгын төслийг өргөн мэдүүлье гэсэн тул түүнтэй хамт өргөн мэдүүлсэн  Цагдаагийн албаны тухай хуулийг дагаж мөрдөх журмын тухай хууль хүчингүй болох тухай, Цагдаагийн албаны тухай хуулийг хүчингүй болсонд тооцох тухай, Захиргааны хариуцлагын тухай хуульд нэмэлт, өөрчлөлт оруулах тухай, Гүйцэтгэх ажлын тухай хуульд нэмэлт, өөрчлөлт оруулах тухай, Аж ахуйн үйл ажиллагааны тусгай зөвшөөрлийн тухай хуульд нэмэлт оруулах тухай, Гэмт хэргээс урьдчилан сэргийлэх тухай хуульд нэмэлт оруулах тухай, Үндэсний аюулгүй байдлын тухай хуульд нэмэлт оруулах тухай,  Гэрээт харуул хамгаалалтын тухай хуульд нэмэлт, өөрчлөлт оруулах тухай, Сэжигтэн яллагдагчийг баривчлах, цагдан хорих шийдвэрийг биелүүлэх тухай хуульд нэмэлт, өөрчлөлт оруулах тухай, Терроризмтой тэмцэх тухай хуульд өөрчлөлт оруулах тухай, Галт зэвсгийн тухай хуульд өөрчлөлт оруулах тухай, Замын хөдөлгөөний аюулгүй байдлын тухай хуульд өөрчлөлт оруулах тухай, Цагдаагийн албаны тухай  хуулийг дагаж мөрдөх журмын тухай хуулийн төслийг анхны хэлэлцүүлэгт бэлтгүүлэхээр Хууль зүйн байнгын хороонд шилжүүлье.</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rFonts w:ascii="Arial" w:hAnsi="Arial" w:cs="Arial"/>
          <w:b w:val="false"/>
          <w:b w:val="false"/>
          <w:bCs w:val="false"/>
          <w:i w:val="false"/>
          <w:i w:val="false"/>
          <w:iCs w:val="false"/>
          <w:shd w:fill="FFFFFF" w:val="clear"/>
          <w:lang w:val="mn-Cyrl-MN"/>
        </w:rPr>
      </w:pPr>
      <w:r>
        <w:rPr>
          <w:rStyle w:val="Emphasis"/>
          <w:rFonts w:cs="Arial" w:ascii="Arial" w:hAnsi="Arial"/>
          <w:b w:val="false"/>
          <w:bCs w:val="false"/>
          <w:i w:val="false"/>
          <w:iCs w:val="false"/>
          <w:shd w:fill="FFFFFF" w:val="clear"/>
          <w:lang w:val="mn-Cyrl-MN"/>
        </w:rPr>
        <w:tab/>
        <w:t>Ингээд Цагдаагийн хуулийн хэлэлцэх эсэх шийдэгдлээ.</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pPr>
      <w:r>
        <w:rPr>
          <w:rStyle w:val="Emphasis"/>
          <w:rFonts w:cs="Arial" w:ascii="Arial" w:hAnsi="Arial"/>
          <w:b w:val="false"/>
          <w:bCs w:val="false"/>
          <w:i w:val="false"/>
          <w:iCs w:val="false"/>
          <w:shd w:fill="FFFFFF" w:val="clear"/>
          <w:lang w:val="mn-Cyrl-MN"/>
        </w:rPr>
        <w:tab/>
        <w:t>Дараагийн асуудлаар илтгэлийг нь сонсчихоод завсарлах уу? За тэгье.</w:t>
      </w:r>
    </w:p>
    <w:p>
      <w:pPr>
        <w:pStyle w:val="TextBody"/>
        <w:spacing w:lineRule="atLeast" w:line="200" w:before="0" w:after="0"/>
        <w:ind w:left="0" w:right="0" w:firstLine="720"/>
        <w:jc w:val="both"/>
        <w:rPr/>
      </w:pPr>
      <w:r>
        <w:rPr/>
      </w:r>
    </w:p>
    <w:p>
      <w:pPr>
        <w:pStyle w:val="TextBody"/>
        <w:spacing w:lineRule="atLeast" w:line="200" w:before="0" w:after="0"/>
        <w:ind w:left="0" w:right="0" w:firstLine="720"/>
        <w:jc w:val="both"/>
        <w:rPr>
          <w:b w:val="false"/>
          <w:b w:val="false"/>
          <w:bCs w:val="false"/>
          <w:i w:val="false"/>
          <w:i w:val="false"/>
          <w:iCs w:val="false"/>
        </w:rPr>
      </w:pPr>
      <w:r>
        <w:rPr>
          <w:rStyle w:val="Emphasis"/>
          <w:rFonts w:cs="Arial;sans-serif" w:ascii="Arial;sans-serif" w:hAnsi="Arial;sans-serif"/>
          <w:b/>
          <w:bCs/>
          <w:shd w:fill="FFFFFF" w:val="clear"/>
          <w:lang w:val="mn-Cyrl-MN"/>
        </w:rPr>
        <w:t>Дөрөв. Дотоодын цэргийн тухай хуулийн төсөл болон холбогдох бусад хуулийн төслүүд /</w:t>
      </w:r>
      <w:r>
        <w:rPr>
          <w:rStyle w:val="Emphasis"/>
          <w:rFonts w:cs="Arial;sans-serif" w:ascii="Arial;sans-serif" w:hAnsi="Arial;sans-serif"/>
          <w:b w:val="false"/>
          <w:bCs w:val="false"/>
          <w:shd w:fill="FFFFFF" w:val="clear"/>
          <w:lang w:val="mn-Cyrl-MN"/>
        </w:rPr>
        <w:t>Засгийн газар 2016.12.22-ны өдөр өргөн мэдүүлсэн, төслийн үзэл баримтлалыг хэлэлцэх эсэх/</w:t>
      </w:r>
      <w:r>
        <w:rPr>
          <w:rStyle w:val="Emphasis"/>
          <w:rFonts w:cs="Arial;sans-serif" w:ascii="Arial;sans-serif" w:hAnsi="Arial;sans-serif"/>
          <w:b/>
          <w:bCs/>
          <w:shd w:fill="FFFFFF" w:val="clear"/>
          <w:lang w:val="mn-Cyrl-MN"/>
        </w:rPr>
        <w:t>.</w:t>
      </w:r>
    </w:p>
    <w:p>
      <w:pPr>
        <w:pStyle w:val="TextBody"/>
        <w:spacing w:lineRule="atLeast" w:line="200" w:before="0" w:after="0"/>
        <w:ind w:left="0" w:right="0" w:firstLine="720"/>
        <w:jc w:val="both"/>
        <w:rPr>
          <w:b w:val="false"/>
          <w:b w:val="false"/>
          <w:bCs w:val="false"/>
          <w:i w:val="false"/>
          <w:i w:val="false"/>
          <w:iCs w:val="false"/>
        </w:rPr>
      </w:pPr>
      <w:r>
        <w:rPr>
          <w:b w:val="false"/>
          <w:bCs w:val="false"/>
          <w:i w:val="false"/>
          <w:iCs w:val="false"/>
        </w:rPr>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xml:space="preserve">Хууль санаачлагчийн илтгэлийг Хууль зүй, дотоод хэргийн сайд Бямбацогт танилцуулна. </w:t>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tLeast" w:line="200" w:before="0" w:after="0"/>
        <w:ind w:left="0" w:right="0" w:firstLine="720"/>
        <w:jc w:val="both"/>
        <w:rPr/>
      </w:pPr>
      <w:r>
        <w:rPr>
          <w:rFonts w:cs="Arial" w:ascii="Arial" w:hAnsi="Arial"/>
          <w:b/>
          <w:bCs/>
          <w:i w:val="false"/>
          <w:iCs w:val="false"/>
          <w:lang w:val="mn-Cyrl-MN"/>
        </w:rPr>
        <w:t>С.Бямбацогт</w:t>
      </w:r>
      <w:r>
        <w:rPr>
          <w:rFonts w:cs="Arial" w:ascii="Arial" w:hAnsi="Arial"/>
          <w:b w:val="false"/>
          <w:bCs w:val="false"/>
          <w:i w:val="false"/>
          <w:iCs w:val="false"/>
          <w:lang w:val="mn-Cyrl-MN"/>
        </w:rPr>
        <w:t>: Улсын Их Хурлын дарга, эрхэм гишүүд ээ,</w:t>
      </w:r>
    </w:p>
    <w:p>
      <w:pPr>
        <w:pStyle w:val="TextBody"/>
        <w:spacing w:lineRule="atLeast" w:line="200" w:before="0" w:after="0"/>
        <w:ind w:left="0" w:right="0" w:firstLine="720"/>
        <w:jc w:val="both"/>
        <w:rPr/>
      </w:pPr>
      <w:r>
        <w:rPr/>
      </w:r>
    </w:p>
    <w:p>
      <w:pPr>
        <w:pStyle w:val="TextBody"/>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w:t>
      </w:r>
      <w:r>
        <w:rPr>
          <w:rStyle w:val="Emphasis"/>
          <w:rFonts w:eastAsia="Arial" w:cs="Arial" w:ascii="Arial" w:hAnsi="Arial"/>
          <w:i w:val="false"/>
          <w:iCs w:val="false"/>
          <w:color w:val="000000"/>
          <w:shd w:fill="FFFFFF" w:val="clear"/>
        </w:rPr>
        <w:t xml:space="preserve"> </w:t>
      </w:r>
      <w:r>
        <w:rPr>
          <w:rStyle w:val="Emphasis"/>
          <w:rFonts w:cs="Arial" w:ascii="Arial" w:hAnsi="Arial"/>
          <w:i w:val="false"/>
          <w:iCs w:val="false"/>
          <w:color w:val="000000"/>
          <w:shd w:fill="FFFFFF" w:val="clear"/>
          <w:lang w:val="mn-Cyrl-MN"/>
        </w:rPr>
        <w:t xml:space="preserve">Монгол Улсад анх дотоодын цэрэг 1922 онд үүсгэн байгуулагдаж улсын чухал объектын харуул хамгаалалт, гэмт хэрэгтэй тэмцэх, нийгмийн хэв журам хамгаалах, олзлогсод болон хоригдлыг хуяглан хүргэх, төр засгийн шийдвэрээр улс оронд гарсан үймээн самууныг таслан зогсоох үүргийг Нийгмээс аюулыг хамгаалах яамны  Дотоодын цэргийн удирдлагад 1990-2014 онд татан буугдах хүртэл хугацаанд Цагдаагийн төв байгууллагын удирдлага доор гүйцэтгэж ирсэн. </w:t>
      </w:r>
    </w:p>
    <w:p>
      <w:pPr>
        <w:pStyle w:val="TextBody"/>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w:t>
      </w:r>
      <w:r>
        <w:rPr>
          <w:rStyle w:val="Emphasis"/>
          <w:rFonts w:eastAsia="Arial" w:cs="Arial" w:ascii="Arial" w:hAnsi="Arial"/>
          <w:i w:val="false"/>
          <w:iCs w:val="false"/>
          <w:color w:val="000000"/>
          <w:shd w:fill="FFFFFF" w:val="clear"/>
        </w:rPr>
        <w:t xml:space="preserve"> </w:t>
      </w:r>
      <w:r>
        <w:rPr>
          <w:rStyle w:val="Emphasis"/>
          <w:rFonts w:cs="Arial" w:ascii="Arial" w:hAnsi="Arial"/>
          <w:i w:val="false"/>
          <w:iCs w:val="false"/>
          <w:color w:val="000000"/>
          <w:shd w:fill="FFFFFF" w:val="clear"/>
          <w:lang w:val="mn-Cyrl-MN"/>
        </w:rPr>
        <w:t xml:space="preserve">Дотоодын цэргийн тухай хуулийг 2014 оны 01 дүгээр сарын 16-ны өдрийн хуулиар хүчингүй болгож дотоодын цэргийн чиг үүргийг цагдаагийн байгууллагад шилжүүлсэн. Дотоодын цэргийн байгууллагыг татан буулгаснаар дотоодын аливаа үймээн самууны үед цагдаагийн байгууллагын хүч хэрэгсэл хүрэлцэхгүй тохиолдолд Хилийн цэрэг, Зэвсэгт хүчний дотоодын үймээн самуун, зэвсэгт бослогыг дарахад ашиглах тухай зохицуулалтыг бий болгосон байна. Энэ нь Зэвсэгт хүчний эх орноо хамгаалах үндсэн чиг үүргээс гажсан хүний эрх, эрх чөлөөнд хууль бусаар халдах өндөр эрсдэлийг дагуулах, Зэвсэгт хүчнийг дотоодын тэмцэлд ашиглах боломжийг нээж, олон улсын тавцанд улс орны нэр хүндэд сөргөөр нөлөөлөх эрсдэлтэй болохыг дэлхийн улс орнуудын жишгээс харж болно. </w:t>
      </w:r>
    </w:p>
    <w:p>
      <w:pPr>
        <w:pStyle w:val="TextBody"/>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w:t>
      </w:r>
      <w:r>
        <w:rPr>
          <w:rStyle w:val="Emphasis"/>
          <w:rFonts w:eastAsia="Arial" w:cs="Arial" w:ascii="Arial" w:hAnsi="Arial"/>
          <w:i w:val="false"/>
          <w:iCs w:val="false"/>
          <w:color w:val="000000"/>
          <w:shd w:fill="FFFFFF" w:val="clear"/>
        </w:rPr>
        <w:t xml:space="preserve"> </w:t>
      </w:r>
      <w:r>
        <w:rPr>
          <w:rStyle w:val="Emphasis"/>
          <w:rFonts w:cs="Arial" w:ascii="Arial" w:hAnsi="Arial"/>
          <w:i w:val="false"/>
          <w:iCs w:val="false"/>
          <w:color w:val="000000"/>
          <w:shd w:fill="FFFFFF" w:val="clear"/>
          <w:lang w:val="mn-Cyrl-MN"/>
        </w:rPr>
        <w:t>Улс онц чухал объектууд тухайлбал, Улаанбаатар хотын усан хангамжийн эх үүсвэр, гүний худгууд, усан сангийн хамгаалалтад хоног тутам нэг ахлагчаар хамгаалалтыг зохион байгуулж байгаа нь объектын найдвартай хамгаалалт  хангагдахгүйгээс гадна харуулчны аюулгүй байдал хангагдаж, аюул осол үүсэх эрсдэлийг дагуулж байна.</w:t>
      </w:r>
    </w:p>
    <w:p>
      <w:pPr>
        <w:pStyle w:val="TextBody"/>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w:t>
      </w:r>
      <w:r>
        <w:rPr>
          <w:rStyle w:val="Emphasis"/>
          <w:rFonts w:eastAsia="Arial" w:cs="Arial" w:ascii="Arial" w:hAnsi="Arial"/>
          <w:i w:val="false"/>
          <w:iCs w:val="false"/>
          <w:color w:val="000000"/>
          <w:shd w:fill="FFFFFF" w:val="clear"/>
        </w:rPr>
        <w:t xml:space="preserve"> </w:t>
      </w:r>
      <w:r>
        <w:rPr>
          <w:rStyle w:val="Emphasis"/>
          <w:rFonts w:cs="Arial" w:ascii="Arial" w:hAnsi="Arial"/>
          <w:i w:val="false"/>
          <w:iCs w:val="false"/>
          <w:color w:val="000000"/>
          <w:shd w:fill="FFFFFF" w:val="clear"/>
          <w:lang w:val="mn-Cyrl-MN"/>
        </w:rPr>
        <w:t xml:space="preserve">Дотоодын цэргийг татан буулгахаас өмнөх хугацаанд хугацаат цэргийн албан хаагч нарыг хамгаалалтын ажиллагаанд татан оролцуулснаар тэдгээрийн хүчийг объектуудад тараан байрлуулах, хамгаалалтыг сайжруулах боломжтой төдийгүй офицер ахлагч нараар хамгаалуулахаас бага зардлаар шийдвэрлэж байсан байна. Дотоодын үймээн самуун, эмх замбараагүй байдал болон бусад аюул ослыг шатлан өргөжихөөс сэргийлэх, таслан зогсоох, иргэн төрийн байгууллага тэдгээрийн өмч хөрөнгө, объектын аюулгүй байдлыг хангах ажиллагааг уг ажиллагааны арга тактик бүхий тусгай бэлтгэгдсэн удирдлага зохион байгуулалттай үед аливаа нөхцөл байдал, аюул осолд шуурхай хариу өгч чадахуйц байнгын бэлтгэл сургуулилттай мэргэшсэн бүрэлдэхүүнээр хохирол багатай гүйцэтгүүлэх, төрийн болон иргэд, нийгмийн эрх ашиг сонирхлыг хамгаалах хэрэгцээ шаардлагыг үндэслэн Дотоодын цэргийн тухай хуулийн төслийг боловсрууллаа. </w:t>
      </w:r>
    </w:p>
    <w:p>
      <w:pPr>
        <w:pStyle w:val="TextBody"/>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w:t>
      </w:r>
      <w:r>
        <w:rPr>
          <w:rStyle w:val="Emphasis"/>
          <w:rFonts w:eastAsia="Arial" w:cs="Arial" w:ascii="Arial" w:hAnsi="Arial"/>
          <w:i w:val="false"/>
          <w:iCs w:val="false"/>
          <w:color w:val="000000"/>
          <w:shd w:fill="FFFFFF" w:val="clear"/>
        </w:rPr>
        <w:t xml:space="preserve"> </w:t>
      </w:r>
      <w:r>
        <w:rPr>
          <w:rStyle w:val="Emphasis"/>
          <w:rFonts w:cs="Arial" w:ascii="Arial" w:hAnsi="Arial"/>
          <w:i w:val="false"/>
          <w:iCs w:val="false"/>
          <w:color w:val="000000"/>
          <w:shd w:fill="FFFFFF" w:val="clear"/>
          <w:lang w:val="mn-Cyrl-MN"/>
        </w:rPr>
        <w:t xml:space="preserve">Түүнчлэн Монгол Улсын Их Хурлын 2015 оны 85 дугаар тогтоолоор батлагдсан Монгол Улсын батлан хамгаалах бодлогын үндэслэл, бодлогын баримт бичгийн 7.1-д “Монгол Улсын төрийн цэргийн байгуулал нь тайван цагт зэвсэгт хүчин, хилийн ба </w:t>
      </w:r>
      <w:r>
        <w:rPr>
          <w:rFonts w:cs="Arial" w:ascii="Arial" w:hAnsi="Arial"/>
          <w:i w:val="false"/>
          <w:iCs w:val="false"/>
          <w:color w:val="000000"/>
          <w:shd w:fill="FFFFFF" w:val="clear"/>
          <w:lang w:val="mn-Cyrl-MN"/>
        </w:rPr>
        <w:t>дотоод</w:t>
      </w:r>
      <w:r>
        <w:rPr>
          <w:rStyle w:val="Emphasis"/>
          <w:rFonts w:cs="Arial" w:ascii="Arial" w:hAnsi="Arial"/>
          <w:i w:val="false"/>
          <w:iCs w:val="false"/>
          <w:color w:val="000000"/>
          <w:shd w:fill="FFFFFF" w:val="clear"/>
          <w:lang w:val="mn-Cyrl-MN"/>
        </w:rPr>
        <w:t xml:space="preserve">ын цэрэг, онцгой байдлын байгууллагаас бүрдэнэ гэж, 7.3-т “Тайван цагт хилийн ба </w:t>
      </w:r>
      <w:r>
        <w:rPr>
          <w:rFonts w:cs="Arial" w:ascii="Arial" w:hAnsi="Arial"/>
          <w:i w:val="false"/>
          <w:iCs w:val="false"/>
          <w:color w:val="000000"/>
          <w:shd w:fill="FFFFFF" w:val="clear"/>
          <w:lang w:val="mn-Cyrl-MN"/>
        </w:rPr>
        <w:t>дотоод</w:t>
      </w:r>
      <w:r>
        <w:rPr>
          <w:rStyle w:val="Emphasis"/>
          <w:rFonts w:cs="Arial" w:ascii="Arial" w:hAnsi="Arial"/>
          <w:i w:val="false"/>
          <w:iCs w:val="false"/>
          <w:color w:val="000000"/>
          <w:shd w:fill="FFFFFF" w:val="clear"/>
          <w:lang w:val="mn-Cyrl-MN"/>
        </w:rPr>
        <w:t xml:space="preserve">ын цэрэг, онцгой байдлын байгууллага нь бие даасан үүрэг гүйцэтгэх бөгөөд тэдгээрийн бүтэц, чиг үүргийг хуулиар тогтооно.” гэж заасан нь  хуулийн төсөл боловсруулах хууль зүйн үндэслэлийг бүрдүүлж байна. </w:t>
      </w:r>
    </w:p>
    <w:p>
      <w:pPr>
        <w:pStyle w:val="TextBody"/>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w:t>
      </w:r>
      <w:r>
        <w:rPr>
          <w:rStyle w:val="Emphasis"/>
          <w:rFonts w:eastAsia="Arial" w:cs="Arial" w:ascii="Arial" w:hAnsi="Arial"/>
          <w:i w:val="false"/>
          <w:iCs w:val="false"/>
          <w:color w:val="000000"/>
          <w:shd w:fill="FFFFFF" w:val="clear"/>
        </w:rPr>
        <w:t xml:space="preserve"> </w:t>
      </w:r>
      <w:r>
        <w:rPr>
          <w:rStyle w:val="Emphasis"/>
          <w:rFonts w:cs="Arial" w:ascii="Arial" w:hAnsi="Arial"/>
          <w:i w:val="false"/>
          <w:iCs w:val="false"/>
          <w:color w:val="000000"/>
          <w:shd w:fill="FFFFFF" w:val="clear"/>
          <w:lang w:val="mn-Cyrl-MN"/>
        </w:rPr>
        <w:t xml:space="preserve">Хуулийн төсөл нь Монгол Улсын батлан хамгаалах бодлогын үндэс, бодлогын баримт бичгийг 2016 оны 09 дүгээр сарын 01-ний өдрөөр батлагдсан Монгол Улсын батлан хамгаалах тухай болон Зэвсэгт хүчний тухай хуулиар тогтоосон цэргийн байгууллагууд нь цэргийн эрх зүйн хэм хэмжээ, цэргийн нийтлэг дүрмүүд, цэргийн албан хаагчийн бие бялдрын стандарт, энхийг дэмжих ажиллагаанд оролцох байдлаар нэгдмэл байх зарчимд нийцэж байгаа болно. </w:t>
      </w:r>
    </w:p>
    <w:p>
      <w:pPr>
        <w:pStyle w:val="TextBody"/>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w:t>
      </w:r>
      <w:r>
        <w:rPr>
          <w:rStyle w:val="Emphasis"/>
          <w:rFonts w:cs="Arial" w:ascii="Arial" w:hAnsi="Arial"/>
          <w:i w:val="false"/>
          <w:iCs w:val="false"/>
          <w:color w:val="000000"/>
          <w:shd w:fill="FFFFFF" w:val="clear"/>
          <w:lang w:val="mn-Cyrl-MN"/>
        </w:rPr>
        <w:t>Улсын Их Хурлын</w:t>
      </w:r>
      <w:r>
        <w:rPr>
          <w:rStyle w:val="Emphasis"/>
          <w:rFonts w:cs="Arial" w:ascii="Arial" w:hAnsi="Arial"/>
          <w:i w:val="false"/>
          <w:iCs w:val="false"/>
          <w:color w:val="000000"/>
          <w:shd w:fill="FFFFFF" w:val="clear"/>
        </w:rPr>
        <w:t> </w:t>
      </w:r>
      <w:r>
        <w:rPr>
          <w:rStyle w:val="Emphasis"/>
          <w:rFonts w:cs="Arial" w:ascii="Arial" w:hAnsi="Arial"/>
          <w:i w:val="false"/>
          <w:iCs w:val="false"/>
          <w:color w:val="000000"/>
          <w:shd w:fill="FFFFFF" w:val="clear"/>
          <w:lang w:val="mn-Cyrl-MN"/>
        </w:rPr>
        <w:t>эрхэм гишүүд ээ,</w:t>
      </w:r>
    </w:p>
    <w:p>
      <w:pPr>
        <w:pStyle w:val="TextBody"/>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w:t>
      </w:r>
      <w:r>
        <w:rPr>
          <w:rStyle w:val="Emphasis"/>
          <w:rFonts w:eastAsia="Arial" w:cs="Arial" w:ascii="Arial" w:hAnsi="Arial"/>
          <w:i w:val="false"/>
          <w:iCs w:val="false"/>
          <w:color w:val="000000"/>
          <w:shd w:fill="FFFFFF" w:val="clear"/>
        </w:rPr>
        <w:t xml:space="preserve"> </w:t>
      </w:r>
      <w:r>
        <w:rPr>
          <w:rStyle w:val="Emphasis"/>
          <w:rFonts w:cs="Arial" w:ascii="Arial" w:hAnsi="Arial"/>
          <w:i w:val="false"/>
          <w:iCs w:val="false"/>
          <w:color w:val="000000"/>
          <w:shd w:fill="FFFFFF" w:val="clear"/>
          <w:lang w:val="mn-Cyrl-MN"/>
        </w:rPr>
        <w:t>Дотоодын цэргийн тухай хуулийн төслийн үзэл баримтлал болон хуулийн төслийн хэлэлцэх эсэхийг хэлэлцэн шийдвэрлэж өгнө үү.</w:t>
      </w:r>
    </w:p>
    <w:p>
      <w:pPr>
        <w:pStyle w:val="TextBody"/>
        <w:jc w:val="both"/>
        <w:rPr>
          <w:rFonts w:ascii="Arial" w:hAnsi="Arial" w:cs="Arial"/>
          <w:b/>
          <w:b/>
          <w:bCs/>
          <w:i w:val="false"/>
          <w:i w:val="false"/>
          <w:iCs w:val="false"/>
          <w:lang w:val="mn-Cyrl-MN"/>
        </w:rPr>
      </w:pPr>
      <w:r>
        <w:rPr>
          <w:rStyle w:val="Emphasis"/>
          <w:rFonts w:cs="Arial" w:ascii="Arial" w:hAnsi="Arial"/>
          <w:i w:val="false"/>
          <w:iCs w:val="false"/>
          <w:color w:val="000000"/>
          <w:shd w:fill="FFFFFF" w:val="clear"/>
        </w:rPr>
        <w:t>           </w:t>
      </w:r>
      <w:r>
        <w:rPr>
          <w:rStyle w:val="Emphasis"/>
          <w:rFonts w:eastAsia="Arial" w:cs="Arial" w:ascii="Arial" w:hAnsi="Arial"/>
          <w:i w:val="false"/>
          <w:iCs w:val="false"/>
          <w:color w:val="000000"/>
          <w:shd w:fill="FFFFFF" w:val="clear"/>
        </w:rPr>
        <w:t xml:space="preserve"> </w:t>
      </w:r>
      <w:r>
        <w:rPr>
          <w:rStyle w:val="Emphasis"/>
          <w:rFonts w:cs="Arial" w:ascii="Arial" w:hAnsi="Arial"/>
          <w:i w:val="false"/>
          <w:iCs w:val="false"/>
          <w:color w:val="000000"/>
          <w:shd w:fill="FFFFFF" w:val="clear"/>
          <w:lang w:val="mn-Cyrl-MN"/>
        </w:rPr>
        <w:t>Анхаарал тавьсанд баярлалаа.</w:t>
      </w:r>
    </w:p>
    <w:p>
      <w:pPr>
        <w:pStyle w:val="TextBody"/>
        <w:spacing w:lineRule="atLeast" w:line="200" w:before="0" w:after="0"/>
        <w:ind w:left="0" w:right="0" w:firstLine="720"/>
        <w:jc w:val="both"/>
        <w:rPr/>
      </w:pP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Хуулийн төслийн үзэл баримтлалын талаарх Хууль зүйн байнгын хорооны санал, дүгнэлтийг Улсын Их Хурлын гишүүн Мөнхбаатар танилцуулна. Мөнхбаатар гишүүнийг индэрт урьж байна.</w:t>
      </w:r>
    </w:p>
    <w:p>
      <w:pPr>
        <w:pStyle w:val="TextBody"/>
        <w:spacing w:before="0" w:after="0"/>
        <w:rPr/>
      </w:pPr>
      <w:r>
        <w:rPr/>
      </w:r>
    </w:p>
    <w:p>
      <w:pPr>
        <w:pStyle w:val="TextBody"/>
        <w:spacing w:before="0" w:after="0"/>
        <w:jc w:val="both"/>
        <w:rPr>
          <w:rFonts w:ascii="Arial" w:hAnsi="Arial" w:cs="Arial"/>
        </w:rPr>
      </w:pPr>
      <w:r>
        <w:rPr>
          <w:rFonts w:cs="Arial" w:ascii="Arial" w:hAnsi="Arial"/>
          <w:color w:val="000000"/>
        </w:rPr>
        <w:tab/>
      </w:r>
      <w:r>
        <w:rPr>
          <w:rFonts w:cs="Arial" w:ascii="Arial" w:hAnsi="Arial"/>
          <w:b/>
          <w:bCs/>
          <w:color w:val="000000"/>
          <w:lang w:val="mn-Cyrl-MN"/>
        </w:rPr>
        <w:t>Л.Мөнхбаатар</w:t>
      </w:r>
      <w:r>
        <w:rPr>
          <w:rFonts w:cs="Arial" w:ascii="Arial" w:hAnsi="Arial"/>
          <w:color w:val="000000"/>
          <w:lang w:val="mn-Cyrl-MN"/>
        </w:rPr>
        <w:t xml:space="preserve">: </w:t>
      </w:r>
      <w:r>
        <w:rPr>
          <w:rFonts w:cs="Arial" w:ascii="Arial" w:hAnsi="Arial"/>
          <w:color w:val="000000"/>
        </w:rPr>
        <w:t>Улсын Их Хурлын дарга, эрхэм гишүүд ээ,</w:t>
      </w:r>
    </w:p>
    <w:p>
      <w:pPr>
        <w:pStyle w:val="TextBody"/>
        <w:spacing w:before="0" w:after="0"/>
        <w:jc w:val="both"/>
        <w:rPr>
          <w:rFonts w:ascii="Arial" w:hAnsi="Arial" w:cs="Arial"/>
        </w:rPr>
      </w:pPr>
      <w:r>
        <w:rPr>
          <w:rFonts w:cs="Arial" w:ascii="Arial" w:hAnsi="Arial"/>
        </w:rPr>
      </w:r>
    </w:p>
    <w:p>
      <w:pPr>
        <w:pStyle w:val="TextBody"/>
        <w:spacing w:before="0" w:after="0"/>
        <w:jc w:val="both"/>
        <w:rPr>
          <w:rStyle w:val="Emphasis"/>
          <w:rFonts w:ascii="Arial" w:hAnsi="Arial" w:cs="Arial"/>
          <w:caps w:val="false"/>
          <w:smallCaps w:val="false"/>
          <w:color w:val="000000"/>
          <w:shd w:fill="FFFFFF" w:val="clear"/>
        </w:rPr>
      </w:pPr>
      <w:r>
        <w:rPr>
          <w:rFonts w:cs="Arial" w:ascii="Arial" w:hAnsi="Arial"/>
          <w:color w:val="000000"/>
        </w:rPr>
        <w:tab/>
        <w:t>Монгол Улсын З</w:t>
      </w:r>
      <w:r>
        <w:rPr>
          <w:rFonts w:cs="Arial" w:ascii="Arial" w:hAnsi="Arial"/>
          <w:color w:val="000000"/>
          <w:lang w:val="mn-Cyrl-MN"/>
        </w:rPr>
        <w:t>асгийн газраас 2016</w:t>
      </w:r>
      <w:r>
        <w:rPr>
          <w:rFonts w:cs="Arial" w:ascii="Arial" w:hAnsi="Arial"/>
          <w:color w:val="000000"/>
        </w:rPr>
        <w:t xml:space="preserve"> оны 12 дугаар </w:t>
      </w:r>
      <w:r>
        <w:rPr>
          <w:rFonts w:cs="Arial" w:ascii="Arial" w:hAnsi="Arial"/>
          <w:color w:val="000000"/>
          <w:lang w:val="mn-Cyrl-MN"/>
        </w:rPr>
        <w:t>сарын 22</w:t>
      </w:r>
      <w:r>
        <w:rPr>
          <w:rFonts w:cs="Arial" w:ascii="Arial" w:hAnsi="Arial"/>
          <w:color w:val="000000"/>
        </w:rPr>
        <w:t>-н</w:t>
      </w:r>
      <w:r>
        <w:rPr>
          <w:rFonts w:cs="Arial" w:ascii="Arial" w:hAnsi="Arial"/>
          <w:color w:val="000000"/>
          <w:lang w:val="mn-Cyrl-MN"/>
        </w:rPr>
        <w:t>ы</w:t>
      </w:r>
      <w:r>
        <w:rPr>
          <w:rFonts w:cs="Arial" w:ascii="Arial" w:hAnsi="Arial"/>
          <w:color w:val="000000"/>
        </w:rPr>
        <w:t xml:space="preserve"> өдөр Улсын Их Хуралд өргөн мэдүүлсэн </w:t>
      </w:r>
      <w:r>
        <w:rPr>
          <w:rFonts w:cs="Arial" w:ascii="Arial" w:hAnsi="Arial"/>
          <w:color w:val="000000"/>
          <w:lang w:val="mn-Cyrl-MN"/>
        </w:rPr>
        <w:t xml:space="preserve">Дотоодын цэргийн тухай хуулийн төслийн үзэл баримтлал болон холбогдох бусад хуульд нэмэлт, өөрчлөлт оруулах тухай хуулийн төслүүдийг </w:t>
      </w:r>
      <w:r>
        <w:rPr>
          <w:rFonts w:cs="Arial" w:ascii="Arial" w:hAnsi="Arial"/>
          <w:color w:val="000000"/>
        </w:rPr>
        <w:t>хэлэлцэх эсэх асуудлыг Хууль зүйн байнгын хороо 201</w:t>
      </w:r>
      <w:r>
        <w:rPr>
          <w:rFonts w:cs="Arial" w:ascii="Arial" w:hAnsi="Arial"/>
          <w:color w:val="000000"/>
          <w:lang w:val="mn-Cyrl-MN"/>
        </w:rPr>
        <w:t>7</w:t>
      </w:r>
      <w:r>
        <w:rPr>
          <w:rFonts w:cs="Arial" w:ascii="Arial" w:hAnsi="Arial"/>
          <w:color w:val="000000"/>
        </w:rPr>
        <w:t xml:space="preserve"> оны 01 дү</w:t>
      </w:r>
      <w:r>
        <w:rPr>
          <w:rFonts w:cs="Arial" w:ascii="Arial" w:hAnsi="Arial"/>
          <w:color w:val="000000"/>
          <w:lang w:val="mn-Cyrl-MN"/>
        </w:rPr>
        <w:t>гээ</w:t>
      </w:r>
      <w:r>
        <w:rPr>
          <w:rFonts w:cs="Arial" w:ascii="Arial" w:hAnsi="Arial"/>
          <w:color w:val="000000"/>
        </w:rPr>
        <w:t>р сарын 17-н</w:t>
      </w:r>
      <w:r>
        <w:rPr>
          <w:rFonts w:cs="Arial" w:ascii="Arial" w:hAnsi="Arial"/>
          <w:color w:val="000000"/>
          <w:lang w:val="mn-Cyrl-MN"/>
        </w:rPr>
        <w:t>ы</w:t>
      </w:r>
      <w:r>
        <w:rPr>
          <w:rFonts w:cs="Arial" w:ascii="Arial" w:hAnsi="Arial"/>
          <w:color w:val="000000"/>
        </w:rPr>
        <w:t xml:space="preserve"> өдрийн хуралдаанаараа хэлэлцлээ.</w:t>
      </w:r>
    </w:p>
    <w:p>
      <w:pPr>
        <w:pStyle w:val="TextBody"/>
        <w:spacing w:before="0" w:after="0"/>
        <w:jc w:val="both"/>
        <w:rPr>
          <w:rFonts w:ascii="Arial" w:hAnsi="Arial" w:cs="Arial"/>
          <w:color w:val="000000"/>
          <w:lang w:val="mn-Cyrl-MN"/>
        </w:rPr>
      </w:pPr>
      <w:r>
        <w:rPr>
          <w:rStyle w:val="Emphasis"/>
          <w:rFonts w:cs="Arial" w:ascii="Arial" w:hAnsi="Arial"/>
          <w:caps w:val="false"/>
          <w:smallCaps w:val="false"/>
          <w:color w:val="000000"/>
          <w:shd w:fill="FFFFFF" w:val="clear"/>
        </w:rPr>
        <w:t>          </w:t>
      </w:r>
    </w:p>
    <w:p>
      <w:pPr>
        <w:pStyle w:val="TextBody"/>
        <w:spacing w:before="0" w:after="0"/>
        <w:jc w:val="both"/>
        <w:rPr>
          <w:rFonts w:ascii="Arial" w:hAnsi="Arial" w:cs="Arial"/>
        </w:rPr>
      </w:pPr>
      <w:r>
        <w:rPr>
          <w:rFonts w:cs="Arial" w:ascii="Arial" w:hAnsi="Arial"/>
          <w:color w:val="000000"/>
          <w:lang w:val="mn-Cyrl-MN"/>
        </w:rPr>
        <w:tab/>
        <w:t xml:space="preserve">Хууль санаачлагч </w:t>
      </w:r>
      <w:r>
        <w:rPr>
          <w:rFonts w:cs="Arial" w:ascii="Arial" w:hAnsi="Arial"/>
          <w:lang w:val="mn-Cyrl-MN"/>
        </w:rPr>
        <w:t>дотоодын цэргийг цомхон, мэргэшсэн бүтэц, бүрэлдэхүүнтэйгээр байгуулан түүний бие даасан байдлыг хангаж улсын онц чухал обьектыг хамгаалах, шаардлагатай үед нийтийг хамарсан эмх замбараагүй байдлыг таслан зогсоох, дотоодын бусад үймээн самууны үед иргэн, байгууллагын аюулгүй байдал, өмч хөрөнгийг хамгаалах, террорист үйлдлийн сөрөг тусгай ажиллагааг гүйцэтгүүлэх, гамшиг, аюулт үзэгдэл, техникийн осол, гал түймэр, хүн, малын гоц халдварт өвчин гарсан үед аврах болон хорио цээрийн дэглэмийг сахиулахад оролцох хэрэгцээ, шаардлагыг үндэслэн Дотоодын цэргийн тухай хуулийн төслийг боловсруулса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Байнгын хорооны хуралдаанаар дээрх асуудлыг хэлэлцэх явцад Улсын Их Хурлын гишүүн О.Баасанхүү, Б.Бат-эрдэнэ, Ж.Ганбаатар, Д.Ганболд, Л.Мөнхбаатар, Ш.Раднаасэд нар Дотоодын цэргийн тухай хуулийн төслийг Цагдаагийн албаны тухай хуулийн шинэчилсэн найруулгын төсөлтэй уялдуулах, хуулийн төсөл батлагдсанаар төсөвт ачаалал үүсгэхгүй байх, бусад хуулиудаас эш татсан зарим заалтуудыг хуульд тодорхой оруулах, хариуцлагын заалтыг нарийвчлан зааж өгөх, дотоодын цэргийг бизнесийн үйл ажиллагаанд оролцуулж, эдийн засгийн тодорхой салбарт хүндрэл учруулахгүй байх, цагдаагийн газрын даргыг томилохдоо орон нутгийн удирдлагатай зөвшилцдөг байсан асуудлыг эргэж харах, мөн хуулийн төсөлд тусгагдсан тахарын албаны чиг үүргийг дотоодын цэргийн чиг үүрэгт шилжүүлсэн зэрэг асуудлуудыг хэлэлцүүлгийн явцад анхаарах нь зүйтэй гэсэн саналыг тус тус гаргаж байсан болн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Байнгын хорооны хуралдаанд оролцсон гишүүдийн олонхи Дотоодын цэргийн тухай хуулийн төсөл болон Цагдаагийн албаны тухай хуулийн шинэчилсэн найруулгын төслийн уялдаа холбоог хангах үүднээс тус хуулиудын ажлын хэсгийг нэг гишүүнээр ахлуулж ажиллахаар шийдвэрлэсэ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 xml:space="preserve">Дотоодын цэргийн тухай хуулийн төслийн үзэл баримтлал болон холбогдох бусад хуульд нэмэлт, өөрчлөлт оруулах тухай хуулийн төслүүдийг </w:t>
      </w:r>
      <w:r>
        <w:rPr>
          <w:rFonts w:cs="Arial" w:ascii="Arial" w:hAnsi="Arial"/>
          <w:color w:val="000000"/>
        </w:rPr>
        <w:t xml:space="preserve">Байнгын хорооны хуралдаанд оролцсон гишүүд </w:t>
      </w:r>
      <w:r>
        <w:rPr>
          <w:rFonts w:cs="Arial" w:ascii="Arial" w:hAnsi="Arial"/>
          <w:color w:val="000000"/>
          <w:lang w:val="mn-Cyrl-MN"/>
        </w:rPr>
        <w:t xml:space="preserve">санал нэгтэйгээр </w:t>
      </w:r>
      <w:r>
        <w:rPr>
          <w:rStyle w:val="Emphasis"/>
          <w:rFonts w:cs="Arial" w:ascii="Arial" w:hAnsi="Arial"/>
          <w:i w:val="false"/>
          <w:caps w:val="false"/>
          <w:smallCaps w:val="false"/>
          <w:color w:val="000000"/>
          <w:shd w:fill="FFFFFF" w:val="clear"/>
          <w:lang w:val="mn-Cyrl-MN"/>
        </w:rPr>
        <w:t xml:space="preserve">дэмжиж, </w:t>
      </w:r>
      <w:r>
        <w:rPr>
          <w:rStyle w:val="Emphasis"/>
          <w:rFonts w:cs="Arial" w:ascii="Arial" w:hAnsi="Arial"/>
          <w:i w:val="false"/>
          <w:caps w:val="false"/>
          <w:smallCaps w:val="false"/>
          <w:color w:val="000000"/>
          <w:shd w:fill="FFFFFF" w:val="clear"/>
        </w:rPr>
        <w:t>чуулганы нэгдсэн хуралдаанаар хэлэлцүүлэх</w:t>
      </w:r>
      <w:r>
        <w:rPr>
          <w:rStyle w:val="Emphasis"/>
          <w:rFonts w:cs="Arial" w:ascii="Arial" w:hAnsi="Arial"/>
          <w:caps w:val="false"/>
          <w:smallCaps w:val="false"/>
          <w:color w:val="000000"/>
          <w:shd w:fill="FFFFFF" w:val="clear"/>
        </w:rPr>
        <w:t xml:space="preserve"> </w:t>
      </w:r>
      <w:r>
        <w:rPr>
          <w:rStyle w:val="Emphasis"/>
          <w:rFonts w:cs="Arial" w:ascii="Arial" w:hAnsi="Arial"/>
          <w:i w:val="false"/>
          <w:caps w:val="false"/>
          <w:smallCaps w:val="false"/>
          <w:color w:val="000000"/>
          <w:shd w:fill="FFFFFF" w:val="clear"/>
          <w:lang w:val="mn-Cyrl-MN"/>
        </w:rPr>
        <w:t xml:space="preserve">нь зүйтэй гэж үзсэн болно.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rPr>
        <w:tab/>
        <w:t>Улсын Их Хурлын эрхэм гишүүд ээ,</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color w:val="000000"/>
          <w:lang w:val="mn-Cyrl-MN"/>
        </w:rPr>
      </w:pPr>
      <w:r>
        <w:rPr>
          <w:rFonts w:cs="Arial" w:ascii="Arial" w:hAnsi="Arial"/>
          <w:lang w:val="mn-Cyrl-MN"/>
        </w:rPr>
        <w:tab/>
        <w:t>Дотоодын цэргийн тухай хуулийн төслийн үзэл баримтлал болон Дотоодын цэргийн тухай хуулийг дагаж мөрдөх журмын тухай, Төрийн албаны тухай хуульд нэмэлт оруулах тухай, Цэргийн алба хаагчийн тэтгэвэр, тэтгэмжийн тухай хуульд нэмэлт оруулах тухай, Энхийг дэмжих ажиллагаанд оролцох тухай хуульд нэмэлт оруулах тухай, Хот, суурины ус хангамж, ариутгах татуургын ашиглалтын тухай хуульд өөрчлөлт оруулах тухай, Терроризмтой тэмцэх тухай хуульд нэмэлт оруулах тухай, Мэдээллийн ил тод байдал ба мэдээлэл авах эрхийн тухай хуульд нэмэлт оруулах тухай, Төрийн нууцын тухай хуульд нэмэлт, өөрчлөлт оруулах тухай, Төсвийн тухай хуульд нэмэлт оруулах тухай, Жендэрийн эрх тэгш байдлыг хангах тухай хуульд нэмэлт оруулах тухай, Чөлөөт бүсийн тухай хуульд өөрчлөлт оруулах тухай, Төрийн тусгай хамгаалалтын тухай хуульд нэмэлт оруулах тухай, Галт зэвсгийн тухай хуульд өөрчлөлт оруулах тухай, Тэсэрч дэлбэрэх бодис, тэсэлгээний хэрэгслийн эргэлтэд хяналт тавих тухай хуульд өөрчлөлт оруулах тухай хуулийн төслүүд, “Монгол Улсын төрөөс орон нутгийн хамгаалалтын талаар баримтлах бодлого батлах тухай” тогтоолын хавсралтад өөрчлөлт оруулах тухай Монгол Улсын Их Хурлын тогтоолын</w:t>
      </w:r>
      <w:r>
        <w:rPr>
          <w:rFonts w:cs="Arial" w:ascii="Arial" w:hAnsi="Arial"/>
        </w:rPr>
        <w:t xml:space="preserve"> </w:t>
      </w:r>
      <w:r>
        <w:rPr>
          <w:rFonts w:cs="Arial" w:ascii="Arial" w:hAnsi="Arial"/>
          <w:lang w:val="mn-Cyrl-MN"/>
        </w:rPr>
        <w:t xml:space="preserve">төслийн </w:t>
      </w:r>
      <w:r>
        <w:rPr>
          <w:rFonts w:cs="Arial" w:ascii="Arial" w:hAnsi="Arial"/>
          <w:color w:val="000000"/>
        </w:rPr>
        <w:t>хэлэлцэх эсэх талаархи Хууль зүйн байнгын хорооны санал, дүгнэлтийг хэлэлцэн шийдвэрлэж өгөхийг Та бүхнээс хүсье.</w:t>
      </w:r>
    </w:p>
    <w:p>
      <w:pPr>
        <w:pStyle w:val="TextBody"/>
        <w:spacing w:before="0" w:after="0"/>
        <w:jc w:val="both"/>
        <w:rPr>
          <w:rFonts w:ascii="Arial" w:hAnsi="Arial" w:cs="Arial"/>
          <w:color w:val="000000"/>
          <w:lang w:val="mn-Cyrl-MN"/>
        </w:rPr>
      </w:pPr>
      <w:r>
        <w:rPr>
          <w:rFonts w:cs="Arial" w:ascii="Arial" w:hAnsi="Arial"/>
          <w:color w:val="000000"/>
          <w:lang w:val="mn-Cyrl-MN"/>
        </w:rPr>
        <w:tab/>
        <w:t>Анхаарал тавьсанд баярлал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Мөнхбаатар гишүүнд баярлалаа.  Ажлын хэсэг өмнөх асуудлын ажлын хэсэг хэвээр байг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ууль санаачлагчийн илтгэл болон Байнгын хорооны дүгнэлтээс асуулттай гишүүд байна уу?  Оюунчимэг гишүүнээр тасалл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Нэр авлаа. Одоо 13 цаг 34 минут болж байна. Үдийн завсарлага. 15 цагаас Даваасүрэн гишүүнээс асууж эхэлн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Одоо Чингис хааны танхимд Төрийн байгуулалтын байнгын хороо хуралда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Завсарлаг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Хуралдааныхаа ажиллагааг эхэлье. Ажлын хэсэг орж ирсэн байна. Даваасүрэн гишүүн асуултаа асуу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Даваасүрэн</w:t>
      </w:r>
      <w:r>
        <w:rPr>
          <w:rFonts w:cs="Arial" w:ascii="Arial" w:hAnsi="Arial"/>
          <w:b w:val="false"/>
          <w:bCs w:val="false"/>
          <w:i w:val="false"/>
          <w:iCs w:val="false"/>
          <w:color w:val="000000"/>
          <w:lang w:val="mn-Cyrl-MN"/>
        </w:rPr>
        <w:t xml:space="preserve">: Би хоёр зүйл тодруулъя. Нэгдүгээрт, одоо бол цагдаагаар хамгаалуулж байгаа. Энэ тусгай объектууд, энэ тусгай нөхцөлд дотоодын цэрэгтэй болно гэхээр би цагдаа бол гэртээ очиж хонодог, дотоодын цэргийн анги бий болно, байнгын бэлэн байдалд байлгахаараа ялгаатай байна гэж ингэж ойлгож байгаа юм . Тэгэхээр энэ анги нэгтгэлүүд бий болгох энэ асуудлыг хир их хэмжээний төсөв зардлаар хийнэ гэж төлөвлөж байгаа вэ? Тэгэхээр энэ чинь ирэх жилийн одоо, 2018 оноос хэрэгжих юм уу? 2017 ондоо төсвийн тодотгол хийж зохицуулах юм уу? Хууль батлагдахаар энэ яг яаж хэрэгжих вэ? Энэ анги нэгтгэлүүдийг бий болгох зардлын асуудлыг яаж шийдэж байна вэ?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Өөр нэг асуудал, энэ техникийн  алдаа байна уу? Тэр  6.1.2-т,  10.1-т заасан чиг үүргээ гэхээр, 10.1-т нь туг, далбаа  гэсэн юм байгаад байх юм.  11-ийг хэлээд байна уу? Тэр 6.1.2-т, энэ хоёр асуултад хариулт ав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Бямбацогт сайд хари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xml:space="preserve">: Дотоодын цэрэг маань  1922 онд анх байгуулагдсан. Түүнээс хойш 2013 оныг хүртэл хугацаанд үйл ажиллагаа нь явагдаж  байсан.  Энэ хугацаандаа  бас өөрийн материаллаг бааз, боловсон хүчин, техник тоног төхөөрөмж нь нэлээн бэхжсэн ийм олон жилийн түүхтэй байгууллага. Дотоодын цэргийг татан буугдсантай холбогдуулаад дотоодын цэргийн чиг үүргүүд үндсэндээ бүгд цагдаагийн байгууллагад шилжсэн байгаа.  Цагдаагийн байгууллага үндсэндээ тэр чиг үүргийг гүйцэтгэж байгаа. Дотоодын цэрэг гэсэн тусгай анги нэгтгэл байхгүй болохоос биш боловсон хүчин, ажиллах материаллаг бааз, байр сав бүх зүйл  байж байгаа, үйл ажиллагаа явагдаж байгаа. Хуучин бол та бас мэдэх байх. Орбитын  дотоодын цэргийн анги тэнд байдаг байсан. Одоо тэр цэргийн анги болон бусад ангиуд нь бэлэн байр, сав нь байж байгаа юм. Тийм болохоор Дотоодын цэргийн хууль батлагдаад, үндсэн чиг үүргээ энэ хуулийн дагуу, хууль батлагдаад явсан тохиолдолд энэ жилийн тухайд хууль ердийн журмаар батлагдаад хэлэлцэгдээд явна. Түүнтэй холбоотойгоор дотоодын цэргийн анги байгууллага байгуулахтай холбоотой, үндсэндээ Цагдаагийн байгууллагад 1100 орчим албан хаагч анх дотоодын цэргээс цагдаагийн байгууллагад шилжсэн, тэр албан хаагчдыг буцаагаад шилжүүлэх ийм байдлаар эхний ээлжинд зохицуулалт хийнэ. Цаашдаа шинээр 4 рот байгуулах,  түүнтэй холбогдуулаад тодорхой албан тушаалтнуудыг шинээр бий болгох, хугацаат цэргийн албан хаагчдыг авдаг болно. Үүнтэй холбогдож ирэх оноос зардал мөнгөн дээр тодорхой хэмжээгээр нэмж төсвөөс гарах шаардлага гар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Үүнтэй холбоотой нарийн тоо, задаргааг Энхтөр дарга хариулаад өгчихөж болох байх. Таны хэлж байгаа чиг үүрэг дээр  үндсэндээ дотоодын цэргийн чиг үүрэг гээд хуулийн З дугаар бүлгийн 11 дүгээр зүйлд дотоодын цэргийн үндсэн чиг үүрэг гээд тодорхой заалтууд орсон байж байгаа. Энэ бол техникийн алдаа болсон байх.  11.1.1-д, улсын онц чухал объектыг хамгаалах, 11.1.2-т, нийтийн хэв журмыг сахиулах, олон нийтийн аюулгүй байдлыг хангах, гэмт хэргийг таслан зогсооход дэмжлэг үзүүлэх, 11.1.3-т нь,  аюулт үзэгдэл, гамшиг аврах ажиллагаанд хорио цээрийн дэглэм сахиулахад оролцох гэх мэтээр ингээд тодорхой чиг үүргүүд нь хуульд  орчихсон байгаа. Тэрийг бас техникийн алдаа болсон байж магадгүй 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2 дугаар индэр</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Ө.Энхтөр</w:t>
      </w:r>
      <w:r>
        <w:rPr>
          <w:rFonts w:cs="Arial" w:ascii="Arial" w:hAnsi="Arial"/>
          <w:b w:val="false"/>
          <w:bCs w:val="false"/>
          <w:i w:val="false"/>
          <w:iCs w:val="false"/>
          <w:color w:val="000000"/>
          <w:lang w:val="mn-Cyrl-MN"/>
        </w:rPr>
        <w:t>: Даваасүрэн гишүүний асуултад хариулъя. Тэгэхээр сая сайд ярилаа. Шинээр 4 рот байгуулахад орон тооны хувьд 58 офицер ахлагч зайлшгүй шаардлагатай байгаа юм. Тэгээд энэ 4 рот байгуулахад гарах зардал нь 650 орчим  сая төгрөгийн зардал гарсан тооцоо бид хийчихсэн байгаа. Үүнээс гадна дотоодын цэрэг аваад эхлэх үед цэргийн хувцасны зардал, хоолны зардал нэмж гарна. Энэ хувцасных нь зардалд 1 тэрбум  80 сая шэж  600 цэргээр бодохоор ийм зардал гарахаар тооцогдож байгаа. Хоолны зардалд  1 тэрбум  40  сая төгрөгний  600 цэрэг аваад  ажиллуулсан нөхцөлд ийм тооцоо гарч байгаа. Бусад зардал дээр 360 сая төгрөгийн зардал, энэ нь бол цэргийн байрны үйл ажиллагаатай, цэргүүдийн үйл ажиллагаатай холбоотой ариун цэвэр, бусад үйл ажиллагааг нь хангахад шаардагдах зардал нь ингэж тооцогдож байгаа юм.</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Батнасан гишүүн асуултаа асуу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О.Батнасан</w:t>
      </w:r>
      <w:r>
        <w:rPr>
          <w:rFonts w:cs="Arial" w:ascii="Arial" w:hAnsi="Arial"/>
          <w:b w:val="false"/>
          <w:bCs w:val="false"/>
          <w:i w:val="false"/>
          <w:iCs w:val="false"/>
          <w:color w:val="000000"/>
          <w:lang w:val="mn-Cyrl-MN"/>
        </w:rPr>
        <w:t xml:space="preserve">: Баярлалаа. Дотоодын цэргийн тухай хуулийн төслийг дэмжиж байгаа. 2-З тодорхой асуулт байна. ОХУ, БНХАУ, Казакстан улсад үндэсний гвардын хэмжээнд авч явдаг, улс орны аюулгүй байдлыг хангадаг ийм чухал цэргийн хүчин бол энэ дотоодын цэргийн хүчин гэдгийг бид ойлгож байг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Хоёр тодорхой асуулт байгаа. Хүн хүчний нөөц бололцоог яаж хангах гэж байгаа вэ? Дотоодын цэрэгт ажиллах офицер, ахлагч, гэрээт болон хилийн цэргийн хүн, хүчний орон тооны нөхцөл байдлыг ямархуу байдлаар зохицуулах вэ гэсэн нэг асуулт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Хоёрдугаарт, энэ дотоодын цэргийг 2014 оны 4 сарын 1-ний өдрийн Засгийн газрын тогтоолоор татан буулгасан байдаг. Цэргийн анги салбарыг татан буулгахдаа 05, 805 гэсэн хоёр ангийг татан буулгасан байдаг. Энэ Улаанбаатар хотод байдаг хоёр анги. Энэ олон нийтийн эмх замбараагүй байдал, ялангуяа бид  7 сарын 1-ний үйл явдлыг мэдэж байгаа. Ийм үймээн самуун гарсан үед тэргүүн фронтод, галын тэргүүн эгнээнд явах ёстой хүчин бол энэ дотоодын цэрэг гэж ойлгож байгаа. Улаанбаатар хотод хоёр анги байдаг юм байна. Эрдэнэт, Дарханд нэмж салбар байгуулах тийм нөхцөл бололцоо байгаа юу? Яагаад гэхээр энэ үймээн самууныг зөвхөн Улаанбаатар хотод гардаг, улсын онцгой объект Улаанбаатар хотод байдаг гэсэн ойлголтоор энэ хуулийн төслийг оруулж ирсэн үү гэсэн ийм 2 асуулт байна. Баярлал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Бямбацогт сайд хари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Түрүүн бас Даваасүрэн гишүүний асуултад хариулж байхад бас тодорхой хариулагдсан. Дотоодын цэрэг хуучин 22 онд байгуулагдсан, 2014 оныг хүртэл хугацаанд үйл ажиллагаа явуулж ирсэн ийм түүхтэй байгууллага. Түүнтэй холбогдуулаад бас тодорхой үйл ажиллагаа нь жигдэрсэн, түүнд ажиллаж байсан боловсон хүчнийг тарааж бутаргаагүй, тэр боловсон хүчин Цагдаагийн байгууллагад чиг үүрэг шилжсэнтэй холбоотойгоор бүгд өнөөдөр албаа хааж байгаа. Энэ хүрээндээ буцаагаад Дотоодын цэргийн тухай хууль батлагдаад, дотоодын цэргийн анги, нэгтгэл, дотоодын цэрэг чиг үүргээрээ ажиллаад эхлэхэд энэ бүтэц, бүрэлдэхүүн, үндсэн ахлагч, офицерын бүрэлдэхүүн бэлэн, үүрэг гүйцэтгэхэд бэлэн байгаа. Цаашдаа бид бас дотоодын цэрэг дээр хугацаат цэргийн албан хаагч авч, цэргийн алба хаалгах явцдаа, дотоодын цэргийн чиг үүргийг гүйцэтгүүлэх, мөн одоо үүнээсээ цагдаагийн байгууллагын боловсон хүчний нөхөн хангалтыг хийж гүйцэтгэх ийм зорилгоор дотоодын цэргийн анги, нэгтгэл байгуулж, хугацаат цэргийн албан хаагчийг ажиллуулах ийм шаардлагатай гэж үзэж байг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Ер нь дотоодын цэрэг байгуулахтай холбогдуулж гадаад, дотоодын олон туршлагуудыг судалж үзсэн. Нийтдээ дэлхийн 120 орчим орон таны хэлж байгаа үндэсний гвард, дотоодын цэрэг, жандарм гэх мэт олон нэршилтэй,  Хятад улс гэхэд Ардын зэвсэгт цагдаа гэдэг бас нэртэй явдаг юм билээ. Ийм байдлаар  үйл ажиллагаа явагддаг, энэ зайлшгүй байх ёстой. Дотоодын үймээн самуун, олон нийтийг хамарсан эмх замбараагүй байдал,  улсын онц  чухал объектуудыг хамгаалах гэх мэтийн чиг үүргийг гүйцэтгэхэд дотоодын цэрэг зайлшгүй шаардлагатай юм билээ. Тийм учраас энэ хуулийг оруулж ирсэн байг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 М.Энхболд</w:t>
      </w:r>
      <w:r>
        <w:rPr>
          <w:rFonts w:cs="Arial" w:ascii="Arial" w:hAnsi="Arial"/>
          <w:b w:val="false"/>
          <w:bCs w:val="false"/>
          <w:i w:val="false"/>
          <w:iCs w:val="false"/>
          <w:color w:val="000000"/>
          <w:lang w:val="mn-Cyrl-MN"/>
        </w:rPr>
        <w:t xml:space="preserve">: Баасанхүү гишүүн асуултаа асууя.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О.Баасанхүү:</w:t>
      </w:r>
      <w:r>
        <w:rPr>
          <w:rFonts w:cs="Arial" w:ascii="Arial" w:hAnsi="Arial"/>
          <w:b w:val="false"/>
          <w:bCs w:val="false"/>
          <w:i w:val="false"/>
          <w:iCs w:val="false"/>
          <w:color w:val="000000"/>
          <w:lang w:val="mn-Cyrl-MN"/>
        </w:rPr>
        <w:t xml:space="preserve"> Баярлалаа.  Ямар ч байсан би энэ хуулийг дэмжиж байгаа юм. Өмнөх парламент дээр  энэ дотоодын цэргийг ер нь буцааж тавиач ээ гэдэг асуудал нэлээн ярьж байсан. Яагаад гэвэл бид Орос, Хятадын дунд байдаг, энэ том их гүрний дундаас магадгүй жижигхээн үймээн самуун, есөн шидийн юм болоод 5-6 мянган энгийн иргэд жишээ нь алхаад ороод ирлээ гэхэд хэн түүнийг зохицуулах вэ гэдэг өөрөө маш эргэлзээтэй асуудал үүсдэг. Тухайн үедээ Батчимэг гээд Улсын Их Хурлын гишүүн бүр цагдаа очоод зохицуулчихна гэж юм яриад, бид хоёр бас жаахан шүүмжлэлтэй хоорондоо ярилцаж байсан юм.</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Тэгэхээр одоо миний асуух асуулт юу вэ гэвэл, ер нь наад хуулинд чинь ийм юм байгаа юу? Үймээн самуун ч яах вэ, тэр бол нэгдүгээр асуудал гэхээсээ илүү, энэ гаднын дүрвэгсэд болон  энгийн иргэдийн зүгээс хилээр бөөнөөр олноор орж ирсэн үед туслалцаа дэмжлэг үзүүлэх ч гэдэг юм уу? Эсхүл асуудлыг зохицуулах ч гэдэг юм уу? Тийм зохицуулалт ер нь орсон уу? Ороогүй бол оруулаач гэдэг би хүсэлт тавимаар байгаа юм. Энэ олон улсын хуулиараач өөрөө тийм боломжтой гэж харж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Хоёрдугаарт  нь, төрийн хамгаалалт гээд нэг тийм зүйл яваад байгаа юм. Онцгой объектуудыг хамгаалах гээд. Миний ойлгож байгаагаар Төрийн ордон ч онцгой объект, энэ Эрдэнэт үйлдвэрийг бас онцгой объект гээд манай Эрдэнэтийн намайг сонгуулиар хэдэн буутай цагдаа зогсчихоод бүр хэнийг ч оруулахгүй, барихгүй гээд, Улсын Их Хурлын гишүүн, хэвлэл мэдээллийнхнийг оруулахгүй бөөн юм болж байсан юм. Тухайн үедээ тэр Эрдэнэт үйлдвэрийг хувьчлах мэдээллийг авчих гээд бөөн юм болсон байна гэж би ойлгож байна.  Тэгэхээр иймэрхүү цахилгаан станц ч гэдэг юм уу?  Тэр Эрдэнэт үйлдвэр энэ жагсаалтад орох уу гэж би асуух гээд байна, дотоодын цэргийн хамгаалалтад орох уу? Өөрөөр хэлбэл төрийн өмчийн л нэг компани шүү д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Дээрээс нь энэ Газрын тосны газрынхан чинь энэ Цагдаагийн дарга байхад би асуумаар байгаад байгаа юм. Дорнодын  Петро Чайна дээр Монголын цагдаа ажиллаад байдаг юм уу? Компаний цагдаа ажиллаад байдаг юм уу? Харахад цагдаа хувцастай. Тэгээд очоод нөхцөл байдлыг нь харахаар хууль хяналт нь компаний дүрмээр яваад байдаг. Тэгэхээр  ер нь энэ цэрэгжсэн цагдаа гэдэг тийм ойлголт танай  цагдаагийн байгууллага, дотоодын цэргийн алинд нь хамаарах вэ?  Цэрэгжсэн цагдаа гэдэг нэр томьёо яваад байгаа шүү дээ. Жишээлбэл төмөр зам байна.  Төмөр зам дээр цэрэгжсэн цагдаа гээд, цагдаа юм уу? Секурит нь мэдэгдэхгүй. Эрдэнэт байна. Одоо энэ Дорнот байна. Дорнотын  янз бүрийн Петро Чайна дээр. Ялангуяа Дорнотынхон бол тэр Петро Чайнагийн хамгаалалтыг тусдаа вант улс болчихсон байна гэж их ярьдаг. Тэгэхээр иймэрхүү цэрэгжсэн цагдаа гэж нэрлээд байгаа тухайн зүйлийг одоо энэ хуулиа оруулж байхдаа эсхүл дотоодын цэрэг уруу нь оруул, эсхүл цагдаагийн байгууллага уруу нь оруул. Энэ бол олон нийтийн цагдаагаас арай өөр юм шиг байгаа. Мэдээж хагас цэрэгжсэн байдалтай, онцгой үйл ажиллагаа явуулдаг гэдгийг бид ойлгож байгаа. Тэгэхдээ хамгийн гол нь одоо энэ хоёр хууль нэгэн зэрэг явж байгаа юм чинь аль нэг талд нь оруулах ёстой. Тэгээд үүнийг оруулах боломжтой юу гэдгийг хэлж өгөөч ээ гэж хүсэж байна. Баярлал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Бямбацогт сайд хари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Дүрвэгсэд болон одоо хил зөрчиж орж ирж байгаа энгийн иргэдийн асуудлыг хэн зохицуулах вэ гэдэг асуудлыг Баасанхүү гишүүн асууж байна. Энэ дээр Хилийн тухай хуулиараа улсын хилийн халдашгүй дархан байдал, хил зөрчигч, хилийн боомтын үйл ажиллагаатай холбоотой асуудлыг Хилийн цэрэг, хил хамгаалах байгууллага хариуцах ийм чиг үүрэгтэй байгаа. Тусгайлсан хуулиар зохицуулдаг, ийм чиг үүрэгтэй.</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Зэвсэгт хүчин бол дайн байлдааны нөхцөлд гаднаас цэрэгжсэн тийм довтолгоо бий болох үед зэвсэгт хүчин маань үүргээ гүйцэтгэнэ, батлан хамгаалах зэвсэгт хүчин  маань. Дайны байдлын тохиолдолд дотоодын цэрэг, хилийн цэрэг, зэвсэгт хүчний бүрэлдэхүүнд орж нэгдсэн удирдлагатай ажиллана гээд Батлан хамгаалахын үзэл номлол үүнийг дагасан бусад хуулиудад оруулчихсан байгаа. Тийм болохоор хуулиар хүлээсэн үүргүүддээ тус тусын чиг үүргийн хүрээнд зохицуулна. Энэ хүрээнд үндсэндээ хилийн зөрчилтэй холбоотой, дүрвэгсэдтэй холбоотой асуудал энд хамаарахгүй.</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Гадаадын иргэний эрх зүйн байдлын тухай хууль Гадаадын иргэн, харьяатын байгууллага бас гадаадын иргэдтэй холбоотой асуудлыг хариуцахаар тусгай хууль байдаг. Энэ хуулиудын хүрээнд яв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Дотоодын цэрэг бол үндсэндээ саяны таны ярьж байгаа улс орны дотоодод гарсан гэмт хэрэг,  орон нутагт үймээн самуун, бослого, жагсаал цуглаан болсон үед нийтийг хамарсан эмх замбараагүй байдал бий болсон үед үндсэн чиг үүргээ гүйцэтгэнэ.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Улсын онц чухал объектын тухайд гэвэл таны хэлж байгаа Төрийн ордноос авахуулаад томоохон объектууд телевиз, радио, цахилгаан станцууд, усан сан,  усны эх, гүний худгууд гээд онц чухал объектуудыг Засгийн газраас баталдаг. Энэ  онц чухал объектуудыг Дотоодын цэрэг хамгаалахаар ийм чиг үүрэгтэй хуулиндаа тусгахаар орж ирж байг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Тэр Петро Чайна, Эрдэнэт дээр цэрэгжсэн цагдаа биш,  гэрээт цагдаа нар үйл ажиллагаа явуулж байгаа.  Өөрөөр хэлбэл гэрээгээр харуул хамгаалалтын ажлыг гүйцэтгэж байгаа. Онцгой объектод орох юм бол үүнийг хуулиараа онцгой объектуудыг дотоодын цэрэг хамгаалахаар ийм зохицуулалт орж ирн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Баасанхүү гишүүн 1 минут.</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О.Баасанхүү</w:t>
      </w:r>
      <w:r>
        <w:rPr>
          <w:rFonts w:cs="Arial" w:ascii="Arial" w:hAnsi="Arial"/>
          <w:b w:val="false"/>
          <w:bCs w:val="false"/>
          <w:i w:val="false"/>
          <w:iCs w:val="false"/>
          <w:color w:val="000000"/>
          <w:lang w:val="mn-Cyrl-MN"/>
        </w:rPr>
        <w:t>: Хятад бол дэлхийн хамгийн их хүнтэй улс л даа.  Орос ч гэсэн адил. 5-10 мянган хүн алхаад ирэхэд бол юу ч биш. Хилийн цэрэг дийлэхгүй шүү дээ. Тэгээд батлан хамгаалах очихоор тэр чинь дайн бүхий байдал шиг л юм болно шүү дээ. Тухайн оронд нь байгаа тодорхой жижигхэн зөрчлөөс болоод ард түмэн  тайван амьдралыг хүсье гээд явдаг. Монгол хүртэл тухайн үедээ  20-30-аад оны үед бөөнөөрөө хилээр нүүдэллээд явчихсан тохиолдол байдаг шүү дээ. Тэгэхээр энэ үед наад хуулиндаа тодорхой оруулах бололцоо байхгүй юм уу гэж бодоод байна л даа. Шаардлагатай тохиолдолд хилийн цэргийн онц их хэмжээний иргэдийн дүрвэгсэд орж ирсэн тохиолдолд түүнд туслалцаа үзүүлэх ёстой ч гэдэг юм уу? Тэгж оруулахгүй бол хилийн цэрэг дангаараа бол дийлэхгүй дээ. Тэгээд тэр чинь  байршуулах, байлгах, хооллох, ундлах гээд европын их нүүдлийг та нар мэдэж байгаа шүү дээ. Одоо энэ Арабын нөхцөл байдал . . ./хугацаа дуус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Бямбацогт сайд.</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Хуулийн түрүүн дотоодын цэргийн үндсэн чиг үүрэг гээд  11 дүгээр зүйлд байж байгаа. Нийтийн хэв журам сахиулах, олон нийтийн аюулгүй байдлыг хангах, гэмт хэргийг таслан зогсооход дэмжлэг үзүүлэх гээд тодорхой чиг үүрэг орчихсон, энд дэмжлэг үзүүлэх гэдэг маань үндсэндээ үймээн самууны үед цагдаагийн байгууллага хүч хүрэхгүй тохиолдолд дотоодын цэргээс дэмжлэг үзүүлнэ гээд орчихсон байгаа. Хилийн цэрэгтэй холбоотой бас тийм хил хамгаалахад дэмжлэг үзүүлнэ гэдэг юм уу. Таны ярьж байгаа онцгой нөхцөл байдал үүссэн үед дотоодын цэрэг хилийн цэрэгт, хил хамгаалах байгууллагад дэмжлэг үзүүлэхээр бас хуулинд тодорхой заалтууд орсон байгаа. Өөрөөр хэлбэл, тус тусын хуулиараа Үндсэн хууль болон Батлан хамгаалахын үзэл баримтлал, Үндэсний аюулгүй байдлын үзэл баримтлал, энд заасан чиг үүргүүд, тус тусдаа чиг үүргүүдээ тайван цагт гүйцэтгэнэ, дайны үед нэгдсэн зохион байгуулалтад зэвсэгт хүчний бүрэлдэхүүнд ажиллана. Бусад үедээ бол тус тусын чиг үүргийг гүйцэтгэнэ. Тус тусын чиг үүрэг гүйцэтгэхтэй холбоотойгоор тодорхой шаардлагатай тохиолдолд бие биендээ дэмжлэг үзүүлэх ийм заалтууд . . ./хугацаа дуус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Сарангэрэл гишүүн алга байна. Б.Бат-Эрдэнэ гишүүн асуултаа асууя.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ат-Эрдэнэ:</w:t>
      </w:r>
      <w:r>
        <w:rPr>
          <w:rFonts w:cs="Arial" w:ascii="Arial" w:hAnsi="Arial"/>
          <w:b w:val="false"/>
          <w:bCs w:val="false"/>
          <w:i w:val="false"/>
          <w:iCs w:val="false"/>
          <w:color w:val="000000"/>
          <w:lang w:val="mn-Cyrl-MN"/>
        </w:rPr>
        <w:t xml:space="preserve"> Баярлалаа.  Хуулийн төслийг дэмжиж байгаа. Надад З асуулт байна. Өмнө нь бид Цагдаагийн хуулийг хэлэлцэх нь зүйтэй гээд гаргасан. Цагдаагийн хуулин дээр  бас харагдаж байсан. Онц чухал объектын хамгаалалттай холбоотой юм давхардах вий, хууль хоорондын нийцүүлэх талынх нь юмыг Байнгын хороон дээр анхаарч байгаа биз дээ гэж Раднаасэд даргад би санал хэлж байгаа юм.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Өмнөх хуулийн дагуу дотоодын цэргийн байгууллага, цагдаагийн байгууллагын дэргэд байгаад, дотоодын цэргийн командлагч нь Цагдаагийн дарга. Дотоодын цэргийн командын штабын дарга цэргийн дээд цолтой байсан. Тэгэхээр энэ цолных нь ангилал зэрэглэл ямар байгаа бол гэсэн ийм нэг асуулт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Би Байнгын хорооны танилцуулгаас хараад байхад, 2016 оны улсын төсвийн тухай хуульд Монгол цэрэг бүтээн байгуулалт гээд  24 тэрбум төгрөгийг тусгаад тэгээд энэ эдийн засгийн хүндрэлтэй байдалтай холбогдуулаад улсын төсөв тэр тусгасан хөрөнгө санхүүгийн эх үүсвэрийг буцааж авсан байгаа. Тэгэхээр энэ дотоодын цэрэг байгуулаад энэ бизнес бүтээн байгуулалтын ажилд оролцуулаад байх юм биш биз дээ. Дотоодынхоо бизнесийн үйл ажиллагааг булаах ийм байдал гарах вий гэсэн гишүүдэд, бас нийгэмд нэг тийм ойлголт байгаад байх шиг байна. Тэгэхээр үүнийг Бямбацогт сайд дотоодын цэргийн өөрийнх нь тусгайлсан чиг үүргийн талаар тодорхой тайлбар өгчихвөл зөв болов уу гэж ингэж бодогдоод байгаа юм. Өөр юм байхгүй. Баярлал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Бат-Эрдэнэ сайдын асуултад Бямбацогт сайд хари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Дотоодын цэргийн албан хаагчийн дүрэмт хувцас, цол гээд хуулийн 37 дугаар зүйл дээр тодорхой заачихсан байгаа. Дотоодын цэргийн албан хаагч Монгол Улсын Ерөнхийлөгчийн зарлигаар батлагдсан дүрэмт хувцас, цэргийн цол хэрэглэнэ гээд заачихсан байгаа. Цэргийн цолыг хэрэглэх, олгох, бууруулах, хурааж авах журмыг Цэргийн албаны тухай хуулийн 6 дугаар бүлэгт заасны дагуу зохицуулна гээд цолтой холбоотой асуудлыг оруулсан байгаа. Өөрөөр хэлбэл цэргийн цол хэрэглэн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Дотоодын цэргийн чиг үүрэг дээр саяны ярьж байгаа энхийг сахиулахаас гадна дотоодын бүтээн байгуулалтын ажилд оролцох, оролцохгүй гээд асуудлууд яригдаж байгаа. Энэ дээр аж ахуйн үйл ажиллагаанд оролцохоор ийм тодорхой заалтууд байхгүй байгаа. Өөрөөр хэлбэл, Бат-Эрдэнэ сайдын хүссэнээр уншаад өгье. Улсын онц чухал объектыг хамгаалах нэгдүгээрт нь, хоёрдугаарт нь нийтийн хэв журам сахиулах, олон нийтийн аюулгүй байдлыг хангах, гэмт хэрэг таслан зогсооход дэмжлэг үзүүлэх, гуравдугаарт нь, аюулт үзэгдэл, гамшгийн аврах ажиллагаанд болон хорио цээрийн дэглэмийг сахиулахад оролцох, дөрөвдүгээрт нь, шаардлагатай  үед зарим объектыг түр хугацаагаар хамгаалах, зорчигч ачаа тээврийн замд нь харгалзан хүргэх, тавдугаарт нь, террорист үйлдлийн сөрөг тусгай ажиллагаанд оролцох, зургаад нь хуулиар тогтоосон бусад чиг үүрэг гэсэн ийм чиг үүргүүд орж байг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Л.Энх-Амгалан гишүүн алга байна. Цогзолмаа гишүүн асуултаа асуу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Цогзолмаа</w:t>
      </w:r>
      <w:r>
        <w:rPr>
          <w:rFonts w:cs="Arial" w:ascii="Arial" w:hAnsi="Arial"/>
          <w:b w:val="false"/>
          <w:bCs w:val="false"/>
          <w:i w:val="false"/>
          <w:iCs w:val="false"/>
          <w:color w:val="000000"/>
          <w:lang w:val="mn-Cyrl-MN"/>
        </w:rPr>
        <w:t>: Дотоодын цэргийн тухай хуулийн төслийн үзэл баримтлалыг бүхэлд нь дэмжиж байгаа.  Ер нь бол Монгол Улсын үндэсний аюулгүй байдал, тусгаар тогтнолын баталгаа бол Монгол Улс бие даасан дотоодын цэрэгтэй, армитай байх асуудал зайлшгүй мөн гэдэгтэй санал нийлж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Хоёр, гурван тодруулах буюу бас санал хэлж тодруулах зүйл байна. Нэгдүгээрт нь, ер нь цэргийн албан хаагчдынхаа мэргэжил, ур чадвар, ёс зүйн хариуцлагыг өндөржүүлэх ийм шаардлага орчин цагт байгаа. Энэ чиглэлээр яг боловсон хүчин, хүний нөөцөө бэлтгэж, бэхжүүлэхдээ ямар бүтцийг ашиглаж байна вэ? Дээд сургуулиасаа гадна, гадаад, дотоодод явуулах энэ асуудал маань ямархуу түвшинд зохион байгуулагдаж байгаа вэ гэдгийг асуухын ялдамд, ер нь өнөөдөр Монгол орон өөрөө хүн амынх нь насны бүтцийн хувьд залуучуудын орон байгаа.  Гэтэл яг өнөөдөр залуучуудынхаа байдлыг аваад үзэхээр цэрэг эх оронч  гэдэг юм уу? Үнэт зүйлийн үзэл баримтлал залуучуудад маань их хангалтгүй байгаа юм шиг санагддаг. Тийм учраас зөвхөн үндсэн үүргээ биелүүлэхээс гадна ард олон нийт, ялангуяа залуу үедээ энэ цэрэг эх оронч байх, энэ тусгаар тогтнол, үндэсний аюулгүй байдлаа хамгаалахад тэр эрчүүд, залуучуудын үүргийг илүү тодорхой болгох чиглэлээр ямар ажил хийх нь зүйтэй гэж зөвлөх байна вэ гэдгийг тодруулахыг хүсэж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Гурав дахь миний асуулт, ер нь орчин цагийн буюу энхийн цагт гэж ярьдаг. Энэ улс эх орныхоо бүтээн байгуулалтын үйл ажиллагаанд оролцоход сая Бат-Эрдэнэ гишүүн бас асуулаа. Ер нь барилга байгууламж гэдэг юм уу? Ер нь тусгай томоохон объектууд улс эх орныхоо бүтээн байгуулалтад энэ дотоодынхоо цэргийг яаж дайчлах боломжууд байна вэ гэдгийг нь судалж үзэх шаардлагатай юм шиг байна. Яг үнэнээ хэлэхэд бас тодорхой төсөв мөнгө зарцуулагдаад явж байдаг.Бас бүтээн байгуулалтын шинж чанартай ажилд зохион байгуулалттайгаар оролцуулдаг ийм гадаадын улс орнуудын туршлага байна. Тийм учраас энэ тал дээр ямар төлөвлөгөөтэй байгаа вэ гэсэн зүйлүүдийг тодруулъя. Тэгээд энэ хуулийн үзэл баримтлалыг бүхэлд нь дэмжиж бай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Бямбацогт сайд хари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Цогзолмаа гишүүн маш чухал асуудал хөндөж байна. Ер нь Монгол Улсын иргэн Монгол Улсад монгол хүн болж төрснөөрөө бахархдаг. Зүгээр бахархаад зогсохгүй, бас иргэний үүргээ биелүүлдэг байх ёстой, Үндсэн хуульд заагдсан эрхтэй, үүрэгтэй. Энд ч гэсэн бас цэргийн алба хаах нь журамт үүрэг гээд Монгол Улсын Үндсэн хууль, иргэний үүрэгт орчихсон байдаг. Тэгээд үүнийг бид баталгаажуулах, улам цааш нь түгээж, дэлгэрүүлэх, ард иргэдээ энэ чиглэлд ухамсар, боловсрол, соёлыг нь дээшлүүлэх чиглэлээр төр байнга анхаарч, тасралтгүй үйл ажиллагаа явуулах ёстой. Энэ хүрээндээ Төрийн албаны тухай хуульд тухайлбал төрийн алба хаах гэж байгаа төрийн жинхэнэ албан хаагч бол заавал цэргийн алба хааж, цэргийн тангараг өргөсөн байх ёстой гэдэг шаардлагыг  Төрийн албаны тухай хуульд оруулаад өгчихсөн байгаа. Үүгээрээ үндсэндээ Монгол улсын иргэн бүр цэргийн алба хааж, төрийнхөө төлөө зүтгэх, Монгол улсынхаа төлөө зүтгэх ийм ухамсар, соёл, боловсролыг төлөвшүүлэх чиглэлээр тодорхой ажлууд хуульд хийгдсэн байдаг.</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Мөн Зэвсэгт хүчинтэй холбоотой бид нар Үндэсний аюулгүй байдлын үзэл баримтлалыг 2011 онд баталсан. Батлан хамгаалах бодлогын үндсийг бас баталсан.  2016 оны 9 сар сая бид нар Батлан хамгаалахын тухай болон Зэвсэгт хүчний хуулиудаа баталсан байгаа. Энэ хуулиуд дээр цэргийн албан хаагчийн эрх зүйн байдлыг маш тодорхой томьёолж, энэ нийгмийн асуудал, ажиллах орчин нөхцөлийг нь бүрдүүлэх, эх орноо хамгаалах энэ чиглэлдээ бас ухамсар, боловсролыг нь дээшлүүлэх энэ чиглэлээр тодорхой хуулиудын заалтууд тусгагдсан. Урьд өмнөхөөс үндсэндээ Цэргийн албан хаагчийн эрх зүйн байдал нэлээд дээрдсэн ийм болж байгаа. Үүнтэй холбоотойгоор улс орны бүтээн байгуулалтын ажилд зэвсэгт хүчин маань оролцоод явах бололцоо боломжийг нээсэн. Үүгээр тодорхой  барилгын анги нэгтгэлүүдийг тодорхой аймгуудад барьж байгуулах, Баян-Өлгий, Баянхонгор гэх мэтийн аймгуудад барьж байгуулсан. Үндсэндээ томоохон бүтээн байгуулалтын ажлуудад манай цэргийн албан хаагчид оролцоод явах боломж нь нээлттэй болсон. Энэ ч гэсэн цааш цаашдаа зөв байх. Нэг талаасаа цэргийн алба хаагаад эх орноо хамгаалах, дээрээс нь цэргийн дүрэмд суралцах, нөгөө талдаа бас ажил, мэргэжилтэй болох гэдэг талаасаа давхар, давхар ач холбогдолтой байхаа. Энэ талаар тодорхой хуулиудад суусан байг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Дотоодын цэргийн тухай хууль ч гэсэн өнөөдөр Цэргийн албан хаагчийн эрх зүйн байдлын тухай хууль, дээрээс нь Цагдаагийн албаны тухай хууль болон энэ хууль нь тодорхой асуудлуудын үйл ажиллагаа явуулах, албаа хаах асуудлууд нь шийдэгдсэн. Дээрээс нь нийгмийн баталгааг ч гэсэн тодорхой хэмжээгээр зохицуулж, Цагдаагийн албан хаагчтай үндсэндээ ижил нийгмийн баталгаагаар хангагдана. Хуулийн, нийгмийн, эдийн засгийн, улс төрийн баталгаануудыг Цагдаагийн албаны тухай хуульд маш тодорхой тусгаж өгсөн байгаа. Энэ албан хаагчийн ажиллах баталгааны хувьд үндсэндээ Цагдаагийн албан хаагчтай ижил тийм нөхцөл орчинд ажиллах бололцоотой болно.</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Оюунчимэг гишүүн асуултаа асуу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Оюунчимэг</w:t>
      </w:r>
      <w:r>
        <w:rPr>
          <w:rFonts w:cs="Arial" w:ascii="Arial" w:hAnsi="Arial"/>
          <w:b w:val="false"/>
          <w:bCs w:val="false"/>
          <w:i w:val="false"/>
          <w:iCs w:val="false"/>
          <w:color w:val="000000"/>
          <w:lang w:val="mn-Cyrl-MN"/>
        </w:rPr>
        <w:t xml:space="preserve">:  Дотоодын цэргийн энэ хуулийг  хэлэлцэх нь зүйтэй гэдэг дээр би санал нэг байгаа. Энэ бол маш чухал зүйл ээ. Бид нар  90 оноос 2014 он хүртэл ингээд хэрэгжиж байсан юмыг татан буулгасан нь бодит байдлыг олж хараагүй, жаахан оновчгүй ийм арга хэмжээ болсон. Яагаад гэвэл дотоодын цэргийн чиг үүргийг цагдаагийн байгууллагад шилжүүлснээр сөрөг дутагдалтай юмнууд их гарсан юм. Жишээлбэл би Үндэсний олон нийтийн телевизэд ажилладаг байхад манай онцгой объект уруу дайрсан явдал нэг бус удаа гарч байсан шүү дээ. Бүр шууд эфир явах гэж байхад хүмүүс  дайрч орж ирээд зогсоох юм жишээ нь  1996 онд гарч байсан. Яг энэ үед дотоодын цэрэг үндэсний олон нийтийн телевизийг хамгаалдаг байсан тулдаа ард түмэн тэр мэдээлэл технологийн  мэдээллийн энэ суваг уруу шууд дайран орох юмыг бас зогсоож чадсан юм.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Гэтэл одоо яаж байна вэ гэхээр энэ онцгой объектуудад хувийн хамгаалалт болон эсхүл нэг, хоёр хүмүүс байдал задгайрчихсан, энэ байдал нь сөргөөр нөлөөлж байгааг ч тэнд ажиллаж байгаа хүмүүс ярьж байгаа юм. Тэгэхээр энд бас хэлж байгаа л даа, гүний худаг, усны эх ундаргын газар гээд яг чухал объекттой энэ газруудад дотоодын цэргийн хүчийг дайчилж ажиллах нь маш чухал. Тийм учраас үүнийг цагдаагийн чиг үүргээс нь болиулаад яг дотоодын цэргийг байгуулж байгаа энэ явдал бол чухал. Тэгэхээр цагдаагийн байгууллага энэ дотоодын цэргийг бий болгосноороо яг  хуучин шиг тухайн чухал объектуудад байршуулах хүчин чадлыг нь нэмэгдүүлэх, хүн хүч, нөөц боловсон хүчин тал дээр илүү анхаарах хэрэгтэй болов уу гэж бодож байгаа юм.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Одоо бид нар Цагдаагийн хуулийн тухай сая ярьж байхад цагдаагийн бие бүрэлдэхүүний тухайд гэхэд дүүрэг дээр хүртэл маш их гэмт хэрэг, янз янзын юмнууд гардаг. Хоёрхон хүн ажиллаад унаа байхгүй байна, байдал жаахан хүнд байна. Үүнийг бас уламжилж өгөөрэй гээд хэлж байсан, манай Чингэлтэй дүүргийн жишээ нь цагдаагийн хэлтсүүдээр ийм асуудал байгаа. Үүнийг бас манай цагдаагийн удирдлагууд анхааралдаа аваасай гэж хэлмээр байна. Тэгээд нэг, хоёрдугаар хэлтэс дээр боловсон хүчний дутмаг байдал ажиглагдаж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Тэгэхээр одоо энэ Дотоодын цэргийн хууль батлагдсанаар Дотоодын цэргийн байгууллага өөрөө бий болоод ажиллалаад эхлэхээр хүн хүч, нөөц бололцоо, санхүүжилтийг яаж шийдэж байгаа вэ гэсэн асуултыг би салбарын сайд болон холбогдох хүмүүст тавья. Яагаад вэ гэвэл, хууль гарах нэг хэрэг. Хуулийг хэрэгжүүлэхийн тулд наад зах нь  2-3  мянган хүний хүчний асуудал яригдах байх, дотоодын цэрэг гээд ярихаар. Тэгэхээр энэ дээр санхүүжилтийг төсөвт тусгах талд яаж байгаа вэ? Төсөвт ачаалал нь яаж орж ирж байгаа вэ гэсэн нэг асуулт байсан.</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Хоёрт нь, ер нь буцаад зохион байгуулахдаа нөгөө хуучин хэлбэрээр нь явах гэж байгаа юу? Эсхүл бас цаг үе, нөхцөл байдал, эдийн засгийн энэ байдалтайгаа холбогдуулаад бүтэц, зохион байгуулалтын хувьд бас тодорхой өөрчлөлтүүд энд орж байгаа юу гэсэн асуудал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Ер нь өнөөдөр улс орны аюулгүй байдал, эдийн засгийн аюулгүй байдлаа аваад үзэхэд  хөгжиж байгаа аюулгүй байдалдаа анхаарал тавьдаг улс орнууд бараг дэлхийн 120-иод оронд энэ дотоодын аюулгүй байдлыг хамгаалдаг дотоодын цэргийн бүтэц, зохион байгуулалт бол маш сайн зохион байгуулалттай байдаг. Тийм утгаараа энэ бол зайлшгүй хийгдэх ёстой, цаг хугацаа алдахгүй хийгдэх ёстой ажил гэж би харж байгаа. Харин хуулийг ингээд санхүүжилтийн хувьд яаж шийдэх вэ? Хууль хэрэгжих хугацааг нь яаж харж байгаа вэ гэдэгт тодорхой хариулт өгнө үү.</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Бямбацогт сайд хари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Оюунчимэг гишүүний асуултад хариулъя. Дотоодын цэрэг  1990 оноос хойш 2014 он хүртэл үйл ажиллагаа явуулж ирсэн биш,  1922 онд анх жанжин Сүхбаатарын шийдвэрээр анх байгуулагдаж байсан, анх ардын хувьсгалын партизан голдуу хүмүүс энэ байгууллагын анхны ажилтнууд болж байсан ийм түүхтэй юм билээ.  1922 оноос өөрөөр хэлбэл 2014 оныг хүртэл хугацаанд үйл ажиллагаа явуулж байсан.  1990 он хүртэл хугацаанд Нийгмийг аюулаас хамгаалах яамны харьяа байгууллага ийм байдалтай ажиллаж байсан.  1990 оноос хойш  2014 оныг хүртэлх хугацаанд Цагдаагийн ерөнхий газрын дэргэд тусдаа бие даасан байгууллага болж, Цагдаагийн ерөнхий газрын харьяанд ажиллаж байсан нэг удирдлагатай, нэгдмэл удирдлагатай ажиллаж байсан ийм түүхтэй.</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Одоогийн орж ирж байгаа хуулиар бид бас цагдаагийн байгууллагын дэргэд Цагдаагийн байгууллагын дарга нь Дотоодын цэргийн командлагч байхаар ийм байдлаар оруулж ирж байгаа. Бас хилийн цэргийн дэргэд байх ёстой, тусдаа бие даасан байх ёстой, яамны харьяа бие даасан агентлаг байх ёстой гэдэг олон асуудлууд яригдаж байгаа. Нийтлэг  дэлхийн жишиг, олон улсын жишгийг харж байхад Хууль зүй, дотоод хэргийн яамны дэргэд харьяа бие даасан байгууллага байх жишиг байдаг юм билээ, Цагдаагийн байгууллагынхаа дэргэд байдаг жишиг байдаг юм билээ. Эндээс бид нар Цагдаагийн байгууллагынхаа дэргэд байх нь оновчтой зөв юм болов уу? Яагаад гэвэл хуулиар хүлээсэн чиг үүрэг, яаралтай хойшлуулшгүй арга ажиллагаанууд явуулах үед цагдаагийн байгууллагын чиг үүрэгтэй илүү ойртож, нягтарч, үйл ажиллагаагаа уялдуулж ажиллах ийм бололцоотой юм байна гэдэг үүднээс бүтэц зохион байгуулалтын хувьд цагдаагийн дарга нь дотоодын цэргийн командлагч байхаар ийм хуулийн төслийг оруулж ирж байгаа гэдгийг танд хэлье. Шаардлагатай гэвэл гишүүд бас бусад бие даасан байгууллага байх бусад асуудлыг ярихад нээлттэй байг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Төсөв зардалтай холбоотойгоор 1922 оноос хойш  2014 оныг хүртэлх хугацаанд үйл ажиллагаа нь явагдаад ирчихсэн, жигдэрсэн, өөрийн гэсэн материаллаг баазтай, байр байшин савтай, тоног төхөөрөмжтэй, албан хаагчтай ийм байгууллага байсан. 2014 онд татан буугдсантай холбогдуулаад чиг үүрэг нь Цагдаагийн байгууллагад үндсэн бүх чиг үүргүүд нь шилжсэн. Түүнтэй холбоотой хуучин дотоодын цэргийн гүйцэтгэж байсан ажлуудыг өнөөдөр цагдаагийн байгууллага гүйцэтгээд явж байгаа. Тэнд алба хашиж байгаа цагдаагийн албан хаагчид маань дотоодын цэргийн бие бүрэлдэхүүнд шилжээд үүргээ гүйцэтгээд явах бололцоотой, шаардлагатай тохиолдолд нэмэлт албан хаагч нараас авах шаардлага гарах тийм тодорхой тооцоо зардал гарч байг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Хугацаат цэргийн албан хаагч нар бас нэмж авах шаардлага гарч байгаа. Үүнийг хууль батлагдаад явснаас хойш ирэх оны төсөв дээр тодорхой хэмжээгээр суулгаад, шийдвэрлээд явах бололцоотой болох байхаа гэж үзэж байгаа. Тэгээд дотоодын цэргийн албан хаагч нар цагдаагийн албан хаагчтай яг адил эрхзүй, нийгмийн баталгаагаар хангагдана. Энд ямар нэгэн ялгавартай, ялгаатай зүйл үүсэхгүй гэдгийг нэмж хэлье.</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Оюунчимэг гишүүн 1 минут.</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Оюунчимэг</w:t>
      </w:r>
      <w:r>
        <w:rPr>
          <w:rFonts w:cs="Arial" w:ascii="Arial" w:hAnsi="Arial"/>
          <w:b w:val="false"/>
          <w:bCs w:val="false"/>
          <w:i w:val="false"/>
          <w:iCs w:val="false"/>
          <w:color w:val="000000"/>
          <w:lang w:val="mn-Cyrl-MN"/>
        </w:rPr>
        <w:t>: Энэ хууль дээр Улаанбаатар хотын усан хангамжийн эх үүсвэр,  гүний худгууд, усан сангийн хамгаалалтад хоног тутамд нэг ахлагчаар хамгаалалтыг зохион байгуулна гэсэн байгаа юм. Тэгэхээр нэг ахлагч ийм чухал объектуудыг хамгаалж чадах уу? Тэгэхээр энэ дээр хүн, хүчний бүрэлдэхүүн дээр анхаарах хэрэгтэй гэж миний хэлээд байгаа тийм л дээ. Хууль дээр ингээд орчихвол дараа нь нэг гэдгээрээ явчих юм уу? Энэ дээр түрүүн бас хэлж байна билээ, цэргийн хүчийг татан оролцуулбал офицер, дэслэгч нараасаа илүү бас бага зардлаар асуудлыг шийдээд явчих боломжтой гээд байгаа юм. Тэгэхээр 1 ахлагч гэдэг тоо энэ дээр байна л даа. Тэгэхээр иймэрхүү юман дээр анхаарахгүй бол энэ чинь өөрөө хууль хэрэгжээд явчихбал эргээд доголдол гарчих болов уу гэж бодож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Бямбацогт сайд.</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xml:space="preserve">: Ер нь яг таны хэлж байгаа асуудал одоо бол байгаа. Үндсэндээ гүний худгууд, цэвэр усан сангийн нөөц  эх үүсвэр, онцгой  объектууд дээр хүн хүчний хүрэлцээ багатай нэг талаасаа, нөгөө талаасаа бас орон тооны офицер, ахлагч ажиллаж байгаатай холбоотой гарч байгаа зардлууд өндөр байгаа. Бид нар бас үүнийг аль аль талаас нь уян хатан байлгах, хүн хүчийг нэмэгдүүлэх, харуул хамгаалалтаа чангатгах нэг талаасаа, нөгөө талаасаа бас зардал мөнгөө бууруулах талаасаа хугацаат цэргийн албан хаагчийг авч ажиллуулах нь зарим талын ач холбогдолтой юм бай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Мөн хугацаат цэргийн албан хаагчид маань онцгой объектуудыг хамгаалах, энэ цэргийн алба хааж байх явцдаа тодорхой бэлтгэгдээд цагдаагийн албаны нөөц бүрэлдэхүүн болж, нөхөн сэлбэгдэх, хангагдах бололцоотой болно гэдэг үүднээс бид хугацаат цэргийн албан хаагчийн анги нэгтгэл байгуулах шаардлагатай гэж үзэж байг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Гишүүд асуулт асууж, хариулт авч дууслаа. Үг хэлэх гишүүн байна уу?  Нямдорж гишүүнээр тасаллаа. Энхбаяр гишүүн үг хэлье.</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Энэ Дотоодын цэргийн хуультай холбоотойгоор бид судалгааны ажлуудыг хийлгэсэн юм. Хууль сахиулах их сургуулийн Хууль сахиулах удирдлагын академи, Батлан хамгаалах их сургуулийн Удирдлагын академийн эрдэмтэд, улс орны аюулгүй байдал, батлан хамгаалах бодлого, эрх зүйн орчин, хөгжлийн чиг хандлага, төрийн цэргийн байгууллагын тогтолцооны асуудлаар судалгаа хийдэг тэргүүлэх эрдэмтдийг урьж, хуулийн төслийг хэлэлцүүлсэн.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Ер нь дотоодын цэргийг сэргээн байгуулах нь зүйтэй гэдэг дээр мэргэжлийн судлаачид үгээ хэлж, зөвлөмж гаргасан. Тэгэхдээ энэ хуулин дээр бид нар нэлээн нарийн ажиллах шаардлага гарсан. Өнөөдөр бид энэ хуулийн төсөл, дотоодын цэрэг буюу цэргийн асуудлыг гаргаж тавьж байгаа. Энэ маань өөрөө саяхан бидний Улсын Их Хурлаас баталсан Батлан хамгаалах үзэл баримтлал, батлан хамгаалах салбарын багц хуультай нягт уялдах ёстой. Монголын төр бодлогоо тодорхойлчихсон. Бодлогод нийцэж салбарын хуулиуд зохицуулагдаж гардаг. Тэгэхээр Дотоодын цэргийн эрх зүйн тодорхойлолтоос эхлээд хэрэгжүүлэх үндсэн чиг үүрэг,  бүтэц, зохион байгуулалт, удирдлага энэ олон зүйлийг бид энэ цэргийн албан хаагчийнхтайгаа адилхан тогтоож өгөх шаардлага байгаа. Энэ хуульд ийм зүйл маш бүдэг буюу бүрэн тусаж чадсангүй. Нэгэнт цэргийн асуудал ярьж байхад түүний эрх зүйн байдлыг баталгаажуулах асуудал.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уулийн үзэл баримтлалд тусгагдсан дотоодын цэргийг сэргээн байгуулах зорилго, түүний чиг үүргийг тайлбарласан санаа нь өөрөө хуулийнхаа төсөлд тусгагдаагүй, өөрөөр томьёологдсон, өөр хоорондоо зөрчилдсөн зүйлүүд нэлээн бай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Бид нэг анхаарах ёстой юм иргэний ардчилсан нийгэмд байж болдоггүй, хуулиар хориглодог үүргүүдийг хугацаат цэргийн албан хаагчаар гүйцэтгэхээр оруулж ирж байгаа байдал. Энэ  онцгой анхаарах зүйл шүү, үүнийг бид эргэж харах ёстой. Өнөөдрийн шаардлага бол 90-ээд оны өмнөх дотоодын цэрэг биш, З жилийн цэргийн алба хаасан дотоодын цэргээр гүйцэтгэдэг үүргээс гадна тэр нөхцөл байдал өөр. Өнөөдрийнх бол 1 жилийн хугацаат цэргийн албан хаагчдаар дотоодын цэргийг бид зохион байгуулах нь маш их учир дутагдлыг дагуулна. Терроризмтой тэмцэх, авран туслах ажиллагаа зохион байгуулах, улсын онц чухал объектын харуул хамгаалалт гээд. Тахарын чиг үүргийг нэлээн оруулсан байна. Ингээд энэ зүйлийг зөв гаргахгүй бол Хууль зүйн сайд аа, маш том маргааныг дагуулна гэж би хэлэх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Дахиад хэлье, иргэний ардчилсан нийгэмд байж болдоггүй олон заалтуудыг энд оруулж ирсэн. Хугацаат цэргийн албан хаагчаар бид терроризмтой тэмцэж чадахгүй, боломжгүй. Дотоодын цэрэг өөрөө өндөр мэргэшсэн, мэргэжлийн бүрэлдэхүүнд суурилж бүрдэх ёстой буюу ахлагчийн мэргэшсэн алба байх ёстой, тэгж байж терроризмтой тэмцэнэ. Тэгж байж энэ хуулийн зорилго хангагдана.  Хуулийн төсөлд бол Хууль зүй, дотоодын хэргийн харьяанд байх нь зүйтэй. Гэхдээ бид бодох ёстой. Цагдаагийн бүрэлдэхүүнд байх уу? Эсхүл Хууль зүй, дотоод хэргийнхээ бүрэлдэхүүнд бие даасан зохион байгуулах уу? Батлан хамгаалах бодлогод хилийн ба дотоодын цэрэг гээд төрийн бодлого чинь гарчихсан байгаа. Орж ирж байгаа бичиг баримт үүнтэй зөрчилдөж байгаа. Тэгэхээр бодлогоо эргэн засаж  нийцүүлэх үү? Яаж зохион байгуулах вэ гээд ажлууд байгаа юм. Тэгэхээр Их Хурлын даргад хандахад Аюулгүй байдал, гадаад бодлогын байнгын хороо энэ хуулийн төсөлд ажлын хэсэгт хамтарч орж, хэлэлцэх зайлшгүй шаардлагатай. Нэгэнт цэргийн эрх зүйн асуудлыг бид нар зохицуулах гэж байгаа бол үүнийг нэлээн гаргана. Цагдаагийн үүрэг, дотоодын цэргийн үүрэг хоёрын давхацсан байдал их хэмжээгээр анзаарагдаж эхэлж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Цагдаагийн гүйцэтгэх үүргийг дотоодын цэрэг хугацаат цэргийн албан хаагчаар яагаад ч гүйцэтгүүлж болохгүй. Эрх, үүргийг давхацсан олон зүйлүүдийг нэгбүрчлэн ялгаж, ангилж тодорхой гаргаж  өгөхгүй бол бид 7 сарын 1-тэй холбоотой маш хүнд сорилтод орсон. Тэр үед энэ байгууллагыг удирдаж байсан удирдлага бүгд цэргийн гэмт хэргээр ял авсан. Энэ маань юу вэ гэвэл нөхцөл байдал энэ зохицуулалтгүй олон зүйлүүд байгааг харуулсан зүйл. Түүнээс хойш Онц байдлын тухай хуулийг бид дахиж хэлэлцээд шинэчилж чадаагүй. Үүнийг яаралтай шинэчилж гаргаж, энэ дотоодын цэрэг, цагдаагийн байгууллага, зэвсэгт хүчин, ямар эрх үүрэгтэй оролцох вэ гээд нарийн зааглаж өгөхгүй бол энэ дээр үндсэндээ бантан болох талын юмнууд нэлээн байна. Тэгэхээр энд дотоодын цэргийг байгуулах нь зүйтэй гэдгийг дэмжиж байна. Ажлын хэсэг гаргаж, салбарын мэргэжлийн улсуудыг нэлээн татан төвлөрүүлж, энэ төрийн чиг үүргийн давхцалыг зөвөөр зохицуулж өгөх шаардлагатай байна гэж хэлэхийг хүсэж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Нямдорж гишүүн үгээ хэлье.</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Нямдорж</w:t>
      </w:r>
      <w:r>
        <w:rPr>
          <w:rFonts w:cs="Arial" w:ascii="Arial" w:hAnsi="Arial"/>
          <w:b w:val="false"/>
          <w:bCs w:val="false"/>
          <w:i w:val="false"/>
          <w:iCs w:val="false"/>
          <w:color w:val="000000"/>
          <w:lang w:val="mn-Cyrl-MN"/>
        </w:rPr>
        <w:t>: Баярлалаа. Хэлэлцэхийг дэмжиж байна. Энэ гараад дотоодын цэргийг сэргээх шаардлага байгаа. Энэ  90 он хүртэл Нийгмийг аюулаас хамгаалах яамны Хилийн ба дотоодын цэрэг гэж явсан юм. Тэгээд  90 онд нийгэм задраад аюулаас хамгаалах яам задраад энэ дотоодын цэрэг нь цагдаадаа үлдчихсэн байгаа юм. Ийм байдлаар 20-иод жил явсан.  Тэгээд би өнөөдөр дахиад л харамсаад сууж байна л даа. Болоод, үүрэг гүйцэтгээд, болж байсан юмыг татан буулгачхаад хоёр жилийн дараа дахиад сэргээнэ гээд ингээд хариу эргэж зууралдаад ингээд явж байгаа нь харамсал төрүүлээд байгаа юм.</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Ер нь цаашдаа энэ үе үеийн төр бодох нэг асуудал бол би дотроо юу бодож байсан бэ гэхээр энэ ер нь тусгай хүчин болгочихьё гэж бодож байсан юм, энэ дотоодын цэргийг. Хаана ч явж үүрэг гүйцэтгэж чаддаг, аливаа улс оронд мобельный шуурхай хүчин байдаг. Дотоодын цэргийг мэргэжлийн хэлбэрт шилжүүлээд, тэгээд түргэн үүрэг гүйцэтгэх чадвартай тусгай хүчин болгож, энэ дотоод аюулгүй байдлыг хамгаалах нэг чиглэлтэй гол байгууллага болгох, албан хаагчид нь бол цэргийн алба хаачхаад тодорхой шалгуурууд давсан тохиолдолд дотоодын цэрэгт ордог. Тэгээд цалин хангамж сайтай ийм л юм болгох гэж энэ хил, дотоодын цэрэг хоёрыг бодож явж байсан юм.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Энэ хууль батлагдсаны дараа энэ тал уруу нь Бямбацогт сайд, энэ Засгийн газар явуулсан нь дээр байх.  Ийм зүйлийг нэгдүгээрт хэлье гэж бодож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Хоёрдугаарт, ажлын хэсэг байгуулчхаад, хэлэлцүүлгийн явцад зарим асуудал байгаа бол хэлэлцэж болох юм байлгүй дээ. Яриад зохицуулчих байх гэж бодож байна. Ер нь бол энэ төр самардаг юм, хууль самардаг юм чинь л ийм л эмгэнэлтэй байдалд хүргээд байгаа юм даа. Одоо үүнийг дахиад шинээр байгуулахад хичнээн төгрөгийн зардал нэмж гарах юм бол? Хуучин нөгөө алба нь цуцраад тараад явчихсан, үүнийг эмхлэн байгуулна гэж бас тодорхой хэмжээнд ажил болно. Ийм зүйл гарсанд харамсаад л байх юм.</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Төлбөр өндөртэй л байна даа, энэ их самралт. Ийм зүйл. Баярлал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Гишүүд үг хэлж дуусл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Одоо Дотоодын цэргийн тухай хуулийн төслийн үзэл баримтлалыг хэлэлцэх нь зүйтэй гэсэн саналын томьёоллоор санал хураалт явуулъя.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Санал хураалт.  49 гишүүн санал хураалтад оролцож, 45 гишүүн дэмжиж,  91.8 хувийн саналаар санал дэмжигдл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Гишүүдийн олонхи нь Дотоодын цэргийн тухай хуулийг хэлэлцэх нь зүйтэй гэж үзсэн тул Дотоодын цэргийн тухай хуулийг дагаж мөрдөх журмын тухай,  Төрийн албаны тухай хуульд нэмэлт оруулах тухай, Цэргийн алба хаагчийн тэтгэвэр, тэтгэмжийн тухай хуульд нэмэлт оруулах тухай, Энхийг дэмжих ажиллагаанд оролцох тухай хуульд нэмэлт оруулах тухай, Хот, суурины ус хангамж, ариутгах татуургын ашиглалтын тухай хуульд өөрчлөлт оруулах тухай, Терроризмтой тэмцэх тухай хуульд нэмэлт оруулах тухай, Мэдээллийн ил тод байдал ба мэдээлэл авах эрхийн тухай хуульд нэмэлт оруулах тухай, Төрийн нууцын тухай хуульд нэмэлт, өөрчлөлт оруулах тухай, Төсвийн тухай хуульд нэмэлт оруулах тухай, Жендэрийн эрх тэгш байдлыг хангах тухай хуульд нэмэлт оруулах тухай, Чөлөөт бүсийн тухай хуульд өөрчлөлт оруулах тухай, Төрийн тусгай хамгаалалтын тухай хуульд нэмэлт оруулах тухай, Галт зэвсгийн тухай хуульд өөрчлөлт оруулах тухай, Тэсэрч дэлбэрэх бодис, тэсэлгээний хэрэгслийн эргэлтэд хяналт тавих тухай хуульд өөрчлөлт оруулах тухай хуулийн төслүүд, “Монгол Улсын төрөөс орон нутгийн хамгаалалтын талаар баримтлах бодлого батлах тухай” тогтоолын хавсралтад өөрчлөлт оруулах тухай Монгол Улсын Их Хурлын тогтоолын төслийг  анхны хэлэлцүүлэгт бэлтгүүлэхээр Хууль зүйн байнгын хороонд шилжүүлж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Ажлын хэсэг байгуулахдаа Аюулгүй байдал, гадаад бодлогын байнгын хороотой ойлголцоод яваарай.</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Дараагийн асуудалд оръё. Үдээс өмнө хоцорсон нэг асуудал байг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b w:val="false"/>
          <w:b w:val="false"/>
          <w:bCs w:val="false"/>
          <w:i w:val="false"/>
          <w:i w:val="false"/>
          <w:iCs w:val="false"/>
        </w:rPr>
      </w:pPr>
      <w:r>
        <w:rPr>
          <w:rFonts w:cs="Arial" w:ascii="Arial" w:hAnsi="Arial"/>
          <w:b w:val="false"/>
          <w:bCs w:val="false"/>
          <w:i w:val="false"/>
          <w:iCs w:val="false"/>
          <w:color w:val="000000"/>
          <w:lang w:val="mn-Cyrl-MN"/>
        </w:rPr>
        <w:tab/>
        <w:t xml:space="preserve">Одоо ингээд хэлэлцэх эсэхээ шийдчихээр зэрэг анхны хэлэлцүүлэгт орно шүү дээ. Бид нар анхны хэлэлцүүлэг дээр чинь дагаж орж ирсэн хуулиудаас заримыг нь хэлэлцэх шаардлагагүй, буцаасугай гээд анхны хэлэлцүүлэг дээрээс тогтоол гаргаад буцаагаад байгаа шүү дээ. Тэгэхээр одоо хэлэлцэх нь шийдэгдэж байгаа юм чинь эхлээд бүгдийг Байнгын хороондоо аваад, тэгээд алиныг нь хэлэлцэх юм бэ? Алиныг нь хэлэлцэхгүй юм бэ тэндээ ялгаад, тэгээд энд бол анхны хэлэлцүүлэг дээрээс дагаж орж ирсэн хууль зөндөө буцаж байгаа, тогтоол гараад л буцаад байгаа. </w:t>
        <w:tab/>
        <w:t>Дэг нь яг тийм байх, тийм ээ.</w:t>
      </w:r>
    </w:p>
    <w:p>
      <w:pPr>
        <w:pStyle w:val="TextBody"/>
        <w:spacing w:before="0" w:after="0"/>
        <w:rPr>
          <w:b w:val="false"/>
          <w:b w:val="false"/>
          <w:bCs w:val="false"/>
          <w:i w:val="false"/>
          <w:i w:val="false"/>
          <w:iCs w:val="false"/>
        </w:rPr>
      </w:pPr>
      <w:r>
        <w:rPr>
          <w:b w:val="false"/>
          <w:bCs w:val="false"/>
          <w:i w:val="false"/>
          <w:iCs w:val="false"/>
        </w:rPr>
      </w:r>
    </w:p>
    <w:p>
      <w:pPr>
        <w:pStyle w:val="TextBody"/>
        <w:spacing w:lineRule="atLeast" w:line="200" w:before="0" w:after="0"/>
        <w:ind w:left="0" w:right="0" w:firstLine="720"/>
        <w:jc w:val="both"/>
        <w:rPr>
          <w:b w:val="false"/>
          <w:b w:val="false"/>
          <w:bCs w:val="false"/>
          <w:i w:val="false"/>
          <w:i w:val="false"/>
          <w:iCs w:val="false"/>
        </w:rPr>
      </w:pPr>
      <w:r>
        <w:rPr>
          <w:rStyle w:val="Emphasis"/>
          <w:rFonts w:cs="Arial;sans-serif" w:ascii="Arial;sans-serif" w:hAnsi="Arial;sans-serif"/>
          <w:b/>
          <w:bCs/>
          <w:shd w:fill="FFFFFF" w:val="clear"/>
          <w:lang w:val="mn-Cyrl-MN"/>
        </w:rPr>
        <w:t>Тав. Монгол Улсын Засаг захиргаа, нутаг дэвсгэрийн нэгж, түүний удирдлагын тухай хуульд нэмэлт оруулах тухай болон хамт өргөн мэдүүлсэн Төрийн албаны тухай хуульд нэмэлт оруулах тухай хуулийн төсөл /</w:t>
      </w:r>
      <w:r>
        <w:rPr>
          <w:rStyle w:val="Emphasis"/>
          <w:rFonts w:cs="Arial;sans-serif" w:ascii="Arial;sans-serif" w:hAnsi="Arial;sans-serif"/>
          <w:b w:val="false"/>
          <w:bCs w:val="false"/>
          <w:shd w:fill="FFFFFF" w:val="clear"/>
          <w:lang w:val="mn-Cyrl-MN"/>
        </w:rPr>
        <w:t>Засгийн газар  2016.12.28-ны өдөр өргөн мэдүүлсэн, төслийн үзэл баримтлалыг хэлэлцэх эсэх</w:t>
      </w:r>
      <w:r>
        <w:rPr>
          <w:rStyle w:val="Emphasis"/>
          <w:rFonts w:cs="Arial;sans-serif" w:ascii="Arial;sans-serif" w:hAnsi="Arial;sans-serif"/>
          <w:b/>
          <w:bCs/>
          <w:shd w:fill="FFFFFF" w:val="clear"/>
          <w:lang w:val="mn-Cyrl-MN"/>
        </w:rPr>
        <w:t xml:space="preserve"> /.</w:t>
      </w:r>
    </w:p>
    <w:p>
      <w:pPr>
        <w:pStyle w:val="TextBody"/>
        <w:spacing w:lineRule="atLeast" w:line="200" w:before="0" w:after="0"/>
        <w:ind w:left="0" w:right="0" w:firstLine="720"/>
        <w:jc w:val="both"/>
        <w:rPr>
          <w:b w:val="false"/>
          <w:b w:val="false"/>
          <w:bCs w:val="false"/>
          <w:i w:val="false"/>
          <w:i w:val="false"/>
          <w:iCs w:val="false"/>
        </w:rPr>
      </w:pPr>
      <w:r>
        <w:rPr>
          <w:b w:val="false"/>
          <w:bCs w:val="false"/>
          <w:i w:val="false"/>
          <w:iCs w:val="false"/>
        </w:rPr>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ууль санаачлагчийн илтгэлийг Засгийн газрын гишүүн, Хэрэг эрхлэх газрын дарга Мөнхбат танилцуулна. Мөнхбат сайдыг индэрт урьж байна.</w:t>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Ж.Мөнхбат</w:t>
      </w:r>
      <w:r>
        <w:rPr>
          <w:rFonts w:cs="Arial" w:ascii="Arial" w:hAnsi="Arial"/>
          <w:b w:val="false"/>
          <w:bCs w:val="false"/>
          <w:i w:val="false"/>
          <w:iCs w:val="false"/>
          <w:lang w:val="mn-Cyrl-MN"/>
        </w:rPr>
        <w:t>: Улсын Их Хурлын дарга, эрхэм гишүүд ээ,</w:t>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Монгол Улсын Үндсэн хуулийн Тавин наймдугаар зүйлд заасны дагуу хуулиар тусгайлан олгосон чиг үүрэг, өөрийн удирдлага бүхий засаг захиргаа, нутаг дэвсгэр, эдийн засаг, нийгмийн цогцолбор аймаг, нийслэл, сум, дүүргийн иргэдийн Төлөөлөгчдийн Хурлын төлөөлөгчдийн тоог хүн амын нягтрал, байршил, засаг захиргааны нэгжийн бүтцийг харгалзан хуулиар харилцан адилгүй тогтоож ирсэн билээ.</w:t>
      </w:r>
    </w:p>
    <w:p>
      <w:pPr>
        <w:pStyle w:val="TextBody"/>
        <w:ind w:left="0" w:right="0" w:firstLine="720"/>
        <w:jc w:val="both"/>
        <w:rPr/>
      </w:pPr>
      <w:r>
        <w:rPr/>
      </w:r>
    </w:p>
    <w:p>
      <w:pPr>
        <w:pStyle w:val="TextBody"/>
        <w:ind w:left="0" w:right="0" w:firstLine="720"/>
        <w:jc w:val="both"/>
        <w:rPr>
          <w:rFonts w:ascii="Arial" w:hAnsi="Arial" w:cs="Arial"/>
          <w:lang w:val="mn-Cyrl-MN"/>
        </w:rPr>
      </w:pPr>
      <w:r>
        <w:rPr>
          <w:rFonts w:cs="Arial" w:ascii="Arial" w:hAnsi="Arial"/>
          <w:lang w:val="mn-Cyrl-MN"/>
        </w:rPr>
        <w:t>Иргэдийн Төлөөлөгчдийн Хурал нь нутаг дэвсгэрийнхээ эдийн засаг, нийгмийн амьдралын тодорхой асуудлыг бие даан шийдвэрлэх онцгой чиг үүргийг хэрэгжүүлдэг байгууллагын хувьд хурлын төлөөлөгчдийн гуравны нэг хүртэлх хувийг төрийн захиргааны ажлын туршлагатай, мэргэшсэн төрийн албан хаагчдаар бүрдүүлэх хууль, эрх зүйн боломжийг бий болгох нь зүйтэй байна. Ингэснээр нутгийн өөрөө удирдах ёсыг төрийн удирдлагатай хослуулах зарчмыг тухайн нутаг дэвсгэрт үр дүнтэй хэрэгжүүлж, нийгэм, эдийн засгийн тулгамдсан асуудлуудыг шийдвэрлэх нутгийн өөрөө удирдах байгууллагын чадавхийг нэмэгдүүлэхэд тодорхой ахиц гарна гэж үзэж байна.</w:t>
      </w:r>
    </w:p>
    <w:p>
      <w:pPr>
        <w:pStyle w:val="TextBody"/>
        <w:ind w:left="0" w:right="0" w:firstLine="720"/>
        <w:jc w:val="both"/>
        <w:rPr>
          <w:rFonts w:ascii="Arial" w:hAnsi="Arial" w:cs="Arial"/>
          <w:lang w:val="mn-Cyrl-MN"/>
        </w:rPr>
      </w:pPr>
      <w:r>
        <w:rPr>
          <w:rFonts w:cs="Arial" w:ascii="Arial" w:hAnsi="Arial"/>
          <w:lang w:val="mn-Cyrl-MN"/>
        </w:rPr>
        <w:t xml:space="preserve">Иймд </w:t>
      </w:r>
      <w:r>
        <w:rPr>
          <w:rFonts w:cs="Arial" w:ascii="Arial" w:hAnsi="Arial"/>
        </w:rPr>
        <w:t xml:space="preserve">дээр дурдсан </w:t>
      </w:r>
      <w:r>
        <w:rPr>
          <w:rFonts w:cs="Arial" w:ascii="Arial" w:hAnsi="Arial"/>
          <w:lang w:val="mn-Cyrl-MN"/>
        </w:rPr>
        <w:t xml:space="preserve">үндэслэл, шаардлагыг харгалзан </w:t>
      </w:r>
      <w:r>
        <w:rPr>
          <w:rFonts w:cs="Arial" w:ascii="Arial" w:hAnsi="Arial"/>
        </w:rPr>
        <w:t xml:space="preserve">Монгол Улсын Засаг захиргаа, нутаг дэвсгэрийн нэгж, түүний удирдлагын тухай хуульд </w:t>
      </w:r>
      <w:r>
        <w:rPr>
          <w:rFonts w:cs="Arial" w:ascii="Arial" w:hAnsi="Arial"/>
          <w:lang w:val="mn-Cyrl-MN"/>
        </w:rPr>
        <w:t>нэмэлт оруулах тухай хуулийн</w:t>
      </w:r>
      <w:r>
        <w:rPr>
          <w:rFonts w:cs="Arial" w:ascii="Arial" w:hAnsi="Arial"/>
        </w:rPr>
        <w:t xml:space="preserve"> төслийг </w:t>
      </w:r>
      <w:r>
        <w:rPr>
          <w:rFonts w:cs="Arial" w:ascii="Arial" w:hAnsi="Arial"/>
          <w:lang w:val="mn-Cyrl-MN"/>
        </w:rPr>
        <w:t>Төрийн албаны тухай хуульд нэмэлт оруулах тухай хуулийн төслийн  хамт боловсруулан танилцуулж байна.</w:t>
      </w:r>
    </w:p>
    <w:p>
      <w:pPr>
        <w:pStyle w:val="TextBody"/>
        <w:ind w:left="0" w:right="0" w:firstLine="720"/>
        <w:jc w:val="both"/>
        <w:rPr>
          <w:rFonts w:ascii="Arial" w:hAnsi="Arial" w:cs="Arial"/>
          <w:b w:val="false"/>
          <w:b w:val="false"/>
          <w:bCs w:val="false"/>
          <w:i w:val="false"/>
          <w:i w:val="false"/>
          <w:iCs w:val="false"/>
          <w:lang w:val="mn-Cyrl-MN"/>
        </w:rPr>
      </w:pPr>
      <w:r>
        <w:rPr>
          <w:rFonts w:cs="Arial" w:ascii="Arial" w:hAnsi="Arial"/>
          <w:lang w:val="mn-Cyrl-MN"/>
        </w:rPr>
        <w:t>Монгол Улсын Засаг захиргаа, нутаг дэвсгэрийн нэгж, түүний удирдлагын тухай хуульд нэмэлт оруулах тухай хуулийн төсөлд аймаг, нийслэл, сум, дүүргийн иргэдийн Төлөөлөгчдийн Хурлын төлөөлөгчдийн гуравны нэг хүртэлх хувь нь төрийн захиргааны албан хаагч байж болохоор хуулийн төсөлд тусгасан болно.</w:t>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xml:space="preserve">Хуулийн төслийг хэлэлцэн шийдвэрлэж өгөхийг хүсье. </w:t>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xml:space="preserve">Анхаарал тавьсанд баярлалаа. </w:t>
      </w:r>
    </w:p>
    <w:p>
      <w:pPr>
        <w:pStyle w:val="TextBody"/>
        <w:spacing w:lineRule="atLeast" w:line="200" w:before="0" w:after="0"/>
        <w:ind w:left="0" w:right="0" w:firstLine="720"/>
        <w:jc w:val="both"/>
        <w:rPr>
          <w:rFonts w:ascii="Arial" w:hAnsi="Arial" w:cs="Arial"/>
          <w:b/>
          <w:b/>
          <w:bCs/>
          <w:i w:val="false"/>
          <w:i w:val="false"/>
          <w:iCs w:val="false"/>
          <w:lang w:val="mn-Cyrl-MN"/>
        </w:rPr>
      </w:pPr>
      <w:r>
        <w:rPr>
          <w:rFonts w:cs="Arial" w:ascii="Arial" w:hAnsi="Arial"/>
          <w:b w:val="false"/>
          <w:bCs w:val="false"/>
          <w:i w:val="false"/>
          <w:iCs w:val="false"/>
          <w:lang w:val="mn-Cyrl-MN"/>
        </w:rPr>
        <w:tab/>
      </w:r>
    </w:p>
    <w:p>
      <w:pPr>
        <w:pStyle w:val="TextBody"/>
        <w:spacing w:lineRule="atLeast" w:line="200" w:before="0" w:after="0"/>
        <w:ind w:left="0" w:right="0" w:firstLine="720"/>
        <w:jc w:val="both"/>
        <w:rPr>
          <w:b w:val="false"/>
          <w:b w:val="false"/>
          <w:bCs w:val="false"/>
          <w:i w:val="false"/>
          <w:i w:val="false"/>
          <w:iCs w:val="false"/>
          <w:lang w:val="mn-Cyrl-MN"/>
        </w:rPr>
      </w:pPr>
      <w:r>
        <w:rPr>
          <w:rFonts w:cs="Arial" w:ascii="Arial" w:hAnsi="Arial"/>
          <w:b/>
          <w:bCs/>
          <w:i w:val="false"/>
          <w:iCs w:val="false"/>
          <w:lang w:val="mn-Cyrl-MN"/>
        </w:rPr>
        <w:t>М.Энхболд</w:t>
      </w:r>
      <w:r>
        <w:rPr>
          <w:b w:val="false"/>
          <w:bCs w:val="false"/>
          <w:i w:val="false"/>
          <w:iCs w:val="false"/>
          <w:lang w:val="mn-Cyrl-MN"/>
        </w:rPr>
        <w:t xml:space="preserve">: </w:t>
      </w:r>
      <w:r>
        <w:rPr>
          <w:rFonts w:cs="Arial" w:ascii="Arial" w:hAnsi="Arial"/>
          <w:b w:val="false"/>
          <w:bCs w:val="false"/>
          <w:i w:val="false"/>
          <w:iCs w:val="false"/>
          <w:lang w:val="mn-Cyrl-MN"/>
        </w:rPr>
        <w:t>Баярлалаа. Хуулийн төслийн үзэл баримтлалын талаар Төрийн байгуулалтын байнгын хороо санал, дүгнэлт гаргасан. Ундармаа гишүүн танилцуулна. Ундармаа гишүүнийг индэрт урьж байна.</w:t>
      </w:r>
    </w:p>
    <w:p>
      <w:pPr>
        <w:pStyle w:val="TextBody"/>
        <w:spacing w:lineRule="atLeast" w:line="200" w:before="0" w:after="0"/>
        <w:ind w:left="0" w:right="0" w:firstLine="72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ind w:left="0" w:right="0" w:firstLine="720"/>
        <w:jc w:val="both"/>
        <w:rPr>
          <w:b w:val="false"/>
          <w:b w:val="false"/>
          <w:bCs w:val="false"/>
          <w:i w:val="false"/>
          <w:i w:val="false"/>
          <w:iCs w:val="false"/>
        </w:rPr>
      </w:pPr>
      <w:r>
        <w:rPr>
          <w:rStyle w:val="Emphasis"/>
          <w:rFonts w:cs="Arial;sans-serif" w:ascii="Arial;sans-serif" w:hAnsi="Arial;sans-serif"/>
          <w:b/>
          <w:bCs/>
          <w:i w:val="false"/>
          <w:iCs w:val="false"/>
          <w:shd w:fill="FFFFFF" w:val="clear"/>
          <w:lang w:val="mn-Cyrl-MN"/>
        </w:rPr>
        <w:t>Б.Ундармаа</w:t>
      </w:r>
      <w:r>
        <w:rPr>
          <w:rStyle w:val="Emphasis"/>
          <w:rFonts w:cs="Arial;sans-serif" w:ascii="Arial;sans-serif" w:hAnsi="Arial;sans-serif"/>
          <w:b/>
          <w:bCs/>
          <w:shd w:fill="FFFFFF" w:val="clear"/>
          <w:lang w:val="mn-Cyrl-MN"/>
        </w:rPr>
        <w:t xml:space="preserve">: </w:t>
      </w:r>
      <w:r>
        <w:rPr>
          <w:rStyle w:val="Emphasis"/>
          <w:rFonts w:cs="Arial;sans-serif" w:ascii="Arial;sans-serif" w:hAnsi="Arial;sans-serif"/>
          <w:b w:val="false"/>
          <w:bCs w:val="false"/>
          <w:i w:val="false"/>
          <w:iCs w:val="false"/>
          <w:shd w:fill="FFFFFF" w:val="clear"/>
          <w:lang w:val="mn-Cyrl-MN"/>
        </w:rPr>
        <w:t xml:space="preserve">Улсын Их Хурлын дарга, эрхэм гишүүд ээ, </w:t>
      </w:r>
    </w:p>
    <w:p>
      <w:pPr>
        <w:pStyle w:val="TextBody"/>
        <w:spacing w:lineRule="atLeast" w:line="200" w:before="0" w:after="0"/>
        <w:ind w:left="0" w:right="0" w:firstLine="720"/>
        <w:jc w:val="both"/>
        <w:rPr>
          <w:b w:val="false"/>
          <w:b w:val="false"/>
          <w:bCs w:val="false"/>
          <w:i w:val="false"/>
          <w:i w:val="false"/>
          <w:iCs w:val="false"/>
        </w:rPr>
      </w:pPr>
      <w:r>
        <w:rPr>
          <w:b w:val="false"/>
          <w:bCs w:val="false"/>
          <w:i w:val="false"/>
          <w:iCs w:val="false"/>
        </w:rPr>
      </w:r>
    </w:p>
    <w:p>
      <w:pPr>
        <w:pStyle w:val="TextBody"/>
        <w:spacing w:lineRule="atLeast" w:line="200" w:before="0" w:after="0"/>
        <w:ind w:left="0" w:right="0" w:firstLine="720"/>
        <w:jc w:val="both"/>
        <w:rPr>
          <w:b w:val="false"/>
          <w:b w:val="false"/>
          <w:bCs w:val="false"/>
          <w:i w:val="false"/>
          <w:i w:val="false"/>
          <w:iCs w:val="false"/>
        </w:rPr>
      </w:pPr>
      <w:r>
        <w:rPr>
          <w:rStyle w:val="Emphasis"/>
          <w:rFonts w:cs="Arial;sans-serif" w:ascii="Arial;sans-serif" w:hAnsi="Arial;sans-serif"/>
          <w:b w:val="false"/>
          <w:bCs w:val="false"/>
          <w:i w:val="false"/>
          <w:iCs w:val="false"/>
          <w:shd w:fill="FFFFFF" w:val="clear"/>
          <w:lang w:val="mn-Cyrl-MN"/>
        </w:rPr>
        <w:t>Монгол Улсын Засаг захиргаа, нутаг дэвсгэрийн нэгж, түүний удирдлагын тухай хуульд нэмэлт оруулах тухай болон хамт өргөн мэдүүлсэн Төрийн албаны тухай хуульд нэмэлт оруулах тухай хуулийн төслүүдийн үзэл баримтлалыг хэлэлцэх эсэх асуудлыг Төрийн байгуулалтын байнгын хороо  2017 оны 01 дүгээр сарын 17ы-ны өдрийн хуралдаанаараа хэлэлцээд дараах санал, дүгнэлтийг Улсын Их Хурлын чуулганы нэгдсэн хуралдаанд танилцуулж байна.</w:t>
      </w:r>
    </w:p>
    <w:p>
      <w:pPr>
        <w:pStyle w:val="TextBody"/>
        <w:spacing w:lineRule="atLeast" w:line="200" w:before="0" w:after="0"/>
        <w:ind w:left="0" w:right="0" w:firstLine="720"/>
        <w:jc w:val="both"/>
        <w:rPr>
          <w:b w:val="false"/>
          <w:b w:val="false"/>
          <w:bCs w:val="false"/>
          <w:i w:val="false"/>
          <w:i w:val="false"/>
          <w:iCs w:val="false"/>
        </w:rPr>
      </w:pPr>
      <w:r>
        <w:rPr>
          <w:b w:val="false"/>
          <w:bCs w:val="false"/>
          <w:i w:val="false"/>
          <w:iCs w:val="false"/>
        </w:rPr>
      </w:r>
    </w:p>
    <w:p>
      <w:pPr>
        <w:pStyle w:val="TextBody"/>
        <w:spacing w:lineRule="atLeast" w:line="200" w:before="0" w:after="0"/>
        <w:ind w:left="0" w:right="0" w:firstLine="720"/>
        <w:jc w:val="both"/>
        <w:rPr>
          <w:b w:val="false"/>
          <w:b w:val="false"/>
          <w:bCs w:val="false"/>
          <w:i w:val="false"/>
          <w:i w:val="false"/>
          <w:iCs w:val="false"/>
        </w:rPr>
      </w:pPr>
      <w:r>
        <w:rPr>
          <w:rStyle w:val="Emphasis"/>
          <w:rFonts w:cs="Arial;sans-serif" w:ascii="Arial;sans-serif" w:hAnsi="Arial;sans-serif"/>
          <w:b w:val="false"/>
          <w:bCs w:val="false"/>
          <w:i w:val="false"/>
          <w:iCs w:val="false"/>
          <w:shd w:fill="FFFFFF" w:val="clear"/>
          <w:lang w:val="mn-Cyrl-MN"/>
        </w:rPr>
        <w:t>Байнгын хорооны хуралдаанаар дээрх хуулийн төслүүдийн үзэл баримтлалыг хэлэлцэх үед Улсын Их Хурлын гишүүн Ж.Мөнхбат хуулийн төслийг өргөн мэдүүлэхэд техникийн шинжтэй алдаа гарсан талаар тодруулга хийсэн болно.</w:t>
      </w:r>
    </w:p>
    <w:p>
      <w:pPr>
        <w:pStyle w:val="TextBody"/>
        <w:spacing w:lineRule="atLeast" w:line="200" w:before="0" w:after="0"/>
        <w:ind w:left="0" w:right="0" w:firstLine="720"/>
        <w:jc w:val="both"/>
        <w:rPr>
          <w:b w:val="false"/>
          <w:b w:val="false"/>
          <w:bCs w:val="false"/>
          <w:i w:val="false"/>
          <w:i w:val="false"/>
          <w:iCs w:val="false"/>
        </w:rPr>
      </w:pPr>
      <w:r>
        <w:rPr>
          <w:b w:val="false"/>
          <w:bCs w:val="false"/>
          <w:i w:val="false"/>
          <w:iCs w:val="false"/>
        </w:rPr>
      </w:r>
    </w:p>
    <w:p>
      <w:pPr>
        <w:pStyle w:val="TextBody"/>
        <w:spacing w:lineRule="atLeast" w:line="200" w:before="0" w:after="0"/>
        <w:jc w:val="both"/>
        <w:rPr>
          <w:b w:val="false"/>
          <w:b w:val="false"/>
          <w:bCs w:val="false"/>
          <w:i w:val="false"/>
          <w:i w:val="false"/>
          <w:iCs w:val="false"/>
        </w:rPr>
      </w:pPr>
      <w:r>
        <w:rPr>
          <w:rStyle w:val="Emphasis"/>
          <w:rFonts w:cs="Arial;sans-serif" w:ascii="Arial;sans-serif" w:hAnsi="Arial;sans-serif"/>
          <w:b w:val="false"/>
          <w:bCs w:val="false"/>
          <w:i w:val="false"/>
          <w:iCs w:val="false"/>
          <w:shd w:fill="FFFFFF" w:val="clear"/>
          <w:lang w:val="mn-Cyrl-MN"/>
        </w:rPr>
        <w:tab/>
        <w:t>Хуулийн төслүүдийн үзэл баримтлалыг хэлэлцэх явцад гишүүд асуулт асууж, үг хэлээгүй бөгөөд хуулийн төслүүдийг Байнгын хорооны хуралдаанд оролцсон гишүүдийн олонхи Улсын Их Хурлын чуулганы нэгдсэн хуралдаанаар хэлэлцүүлэх нь зүйтэй гэж үзсэн болно.</w:t>
      </w:r>
    </w:p>
    <w:p>
      <w:pPr>
        <w:pStyle w:val="TextBody"/>
        <w:spacing w:lineRule="atLeast" w:line="200" w:before="0" w:after="0"/>
        <w:jc w:val="both"/>
        <w:rPr>
          <w:b w:val="false"/>
          <w:b w:val="false"/>
          <w:bCs w:val="false"/>
          <w:i w:val="false"/>
          <w:i w:val="false"/>
          <w:iCs w:val="false"/>
        </w:rPr>
      </w:pPr>
      <w:r>
        <w:rPr>
          <w:b w:val="false"/>
          <w:bCs w:val="false"/>
          <w:i w:val="false"/>
          <w:iCs w:val="false"/>
        </w:rPr>
      </w:r>
    </w:p>
    <w:p>
      <w:pPr>
        <w:pStyle w:val="TextBody"/>
        <w:spacing w:lineRule="atLeast" w:line="200" w:before="0" w:after="0"/>
        <w:jc w:val="both"/>
        <w:rPr>
          <w:b w:val="false"/>
          <w:b w:val="false"/>
          <w:bCs w:val="false"/>
          <w:i w:val="false"/>
          <w:i w:val="false"/>
          <w:iCs w:val="false"/>
        </w:rPr>
      </w:pPr>
      <w:r>
        <w:rPr>
          <w:rStyle w:val="Emphasis"/>
          <w:rFonts w:cs="Arial;sans-serif" w:ascii="Arial;sans-serif" w:hAnsi="Arial;sans-serif"/>
          <w:b w:val="false"/>
          <w:bCs w:val="false"/>
          <w:i w:val="false"/>
          <w:iCs w:val="false"/>
          <w:shd w:fill="FFFFFF" w:val="clear"/>
          <w:lang w:val="mn-Cyrl-MN"/>
        </w:rPr>
        <w:tab/>
        <w:t>Улсын Их Хурлын эрхэм гишүүд ээ,</w:t>
      </w:r>
    </w:p>
    <w:p>
      <w:pPr>
        <w:pStyle w:val="TextBody"/>
        <w:spacing w:lineRule="atLeast" w:line="200" w:before="0" w:after="0"/>
        <w:jc w:val="both"/>
        <w:rPr>
          <w:b w:val="false"/>
          <w:b w:val="false"/>
          <w:bCs w:val="false"/>
          <w:i w:val="false"/>
          <w:i w:val="false"/>
          <w:iCs w:val="false"/>
        </w:rPr>
      </w:pPr>
      <w:r>
        <w:rPr>
          <w:b w:val="false"/>
          <w:bCs w:val="false"/>
          <w:i w:val="false"/>
          <w:iCs w:val="false"/>
        </w:rPr>
      </w:r>
    </w:p>
    <w:p>
      <w:pPr>
        <w:pStyle w:val="TextBody"/>
        <w:spacing w:lineRule="atLeast" w:line="200" w:before="0" w:after="0"/>
        <w:jc w:val="both"/>
        <w:rPr>
          <w:b w:val="false"/>
          <w:b w:val="false"/>
          <w:bCs w:val="false"/>
          <w:i w:val="false"/>
          <w:i w:val="false"/>
          <w:iCs w:val="false"/>
        </w:rPr>
      </w:pPr>
      <w:r>
        <w:rPr>
          <w:rStyle w:val="Emphasis"/>
          <w:rFonts w:cs="Arial;sans-serif" w:ascii="Arial;sans-serif" w:hAnsi="Arial;sans-serif"/>
          <w:b w:val="false"/>
          <w:bCs w:val="false"/>
          <w:i w:val="false"/>
          <w:iCs w:val="false"/>
          <w:shd w:fill="FFFFFF" w:val="clear"/>
          <w:lang w:val="mn-Cyrl-MN"/>
        </w:rPr>
        <w:tab/>
        <w:t>Монгол Улсын Засаг захиргаа, нутаг дэвсгэрийн нэгж, түүний удирдлагын тухай хуульд нэмэлт оруулах тухай болон хамт өргөн мэдүүлсэн Төрийн албаны тухай хуульд нэмэлт оруулах тухай хуулийн төслүүдийн үзэл баримтлалыг хэлэлцэх эсэх талаархи Төрийн байгуулалтын байнгын хорооны санал, дүгнэлтийг хэлэлцэн, шийдвэрлэж өгөхийг та бүхнээс хүсье.</w:t>
      </w:r>
    </w:p>
    <w:p>
      <w:pPr>
        <w:pStyle w:val="TextBody"/>
        <w:spacing w:lineRule="atLeast" w:line="200" w:before="0" w:after="0"/>
        <w:jc w:val="both"/>
        <w:rPr>
          <w:b w:val="false"/>
          <w:b w:val="false"/>
          <w:bCs w:val="false"/>
          <w:i w:val="false"/>
          <w:i w:val="false"/>
          <w:iCs w:val="false"/>
        </w:rPr>
      </w:pPr>
      <w:r>
        <w:rPr>
          <w:b w:val="false"/>
          <w:bCs w:val="false"/>
          <w:i w:val="false"/>
          <w:iCs w:val="false"/>
        </w:rPr>
      </w:r>
    </w:p>
    <w:p>
      <w:pPr>
        <w:pStyle w:val="TextBody"/>
        <w:spacing w:lineRule="atLeast" w:line="200" w:before="0" w:after="0"/>
        <w:jc w:val="both"/>
        <w:rPr>
          <w:b w:val="false"/>
          <w:b w:val="false"/>
          <w:bCs w:val="false"/>
          <w:i w:val="false"/>
          <w:i w:val="false"/>
          <w:iCs w:val="false"/>
        </w:rPr>
      </w:pPr>
      <w:r>
        <w:rPr>
          <w:rStyle w:val="Emphasis"/>
          <w:rFonts w:cs="Arial;sans-serif" w:ascii="Arial;sans-serif" w:hAnsi="Arial;sans-serif"/>
          <w:b w:val="false"/>
          <w:bCs w:val="false"/>
          <w:i w:val="false"/>
          <w:iCs w:val="false"/>
          <w:shd w:fill="FFFFFF" w:val="clear"/>
          <w:lang w:val="mn-Cyrl-MN"/>
        </w:rPr>
        <w:tab/>
        <w:t>Анхаарал тавьсанд баярлалаа.</w:t>
      </w:r>
    </w:p>
    <w:p>
      <w:pPr>
        <w:pStyle w:val="TextBody"/>
        <w:spacing w:lineRule="atLeast" w:line="200" w:before="0" w:after="0"/>
        <w:jc w:val="both"/>
        <w:rPr>
          <w:b w:val="false"/>
          <w:b w:val="false"/>
          <w:bCs w:val="false"/>
          <w:i w:val="false"/>
          <w:i w:val="false"/>
          <w:iCs w:val="false"/>
        </w:rPr>
      </w:pPr>
      <w:r>
        <w:rPr>
          <w:b w:val="false"/>
          <w:bCs w:val="false"/>
          <w:i w:val="false"/>
          <w:iCs w:val="false"/>
        </w:rPr>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tab/>
      </w:r>
      <w:r>
        <w:rPr>
          <w:rFonts w:cs="Arial" w:ascii="Arial" w:hAnsi="Arial"/>
          <w:b/>
          <w:bCs/>
          <w:i w:val="false"/>
          <w:iCs w:val="false"/>
          <w:lang w:val="mn-Cyrl-MN"/>
        </w:rPr>
        <w:t>М.Энхболд</w:t>
      </w:r>
      <w:r>
        <w:rPr>
          <w:b w:val="false"/>
          <w:bCs w:val="false"/>
          <w:i w:val="false"/>
          <w:iCs w:val="false"/>
          <w:lang w:val="mn-Cyrl-MN"/>
        </w:rPr>
        <w:t xml:space="preserve">: </w:t>
      </w:r>
      <w:r>
        <w:rPr>
          <w:rFonts w:cs="Arial" w:ascii="Arial" w:hAnsi="Arial"/>
          <w:b w:val="false"/>
          <w:bCs w:val="false"/>
          <w:i w:val="false"/>
          <w:iCs w:val="false"/>
          <w:lang w:val="mn-Cyrl-MN"/>
        </w:rPr>
        <w:t>Ажлын хэсэгт,</w:t>
      </w:r>
      <w:r>
        <w:rPr>
          <w:b w:val="false"/>
          <w:bCs w:val="false"/>
          <w:i w:val="false"/>
          <w:iCs w:val="false"/>
          <w:lang w:val="mn-Cyrl-MN"/>
        </w:rPr>
        <w:t xml:space="preserve"> </w:t>
      </w:r>
      <w:r>
        <w:rPr>
          <w:rStyle w:val="StrongEmphasis"/>
          <w:rFonts w:cs="Arial" w:ascii="Arial" w:hAnsi="Arial"/>
          <w:b w:val="false"/>
          <w:bCs w:val="false"/>
          <w:i w:val="false"/>
          <w:iCs w:val="false"/>
          <w:color w:val="000000"/>
          <w:shd w:fill="FFFFFF" w:val="clear"/>
          <w:lang w:val="mn-Cyrl-MN"/>
        </w:rPr>
        <w:t xml:space="preserve">Монгол Улсын сайд, </w:t>
      </w:r>
      <w:r>
        <w:rPr>
          <w:rStyle w:val="Emphasis"/>
          <w:rFonts w:cs="Arial" w:ascii="Arial" w:hAnsi="Arial"/>
          <w:b w:val="false"/>
          <w:bCs w:val="false"/>
          <w:i w:val="false"/>
          <w:iCs w:val="false"/>
          <w:color w:val="000000"/>
          <w:shd w:fill="FFFFFF" w:val="clear"/>
          <w:lang w:val="mn-Cyrl-MN"/>
        </w:rPr>
        <w:t>Засгийн газрын Хэрэг эрхлэх газрын дарга</w:t>
      </w:r>
      <w:r>
        <w:rPr>
          <w:rStyle w:val="StrongEmphasis"/>
          <w:rFonts w:cs="Arial" w:ascii="Arial" w:hAnsi="Arial"/>
          <w:b w:val="false"/>
          <w:bCs w:val="false"/>
          <w:i w:val="false"/>
          <w:iCs w:val="false"/>
          <w:color w:val="000000"/>
          <w:shd w:fill="FFFFFF" w:val="clear"/>
          <w:lang w:val="mn-Cyrl-MN"/>
        </w:rPr>
        <w:t xml:space="preserve"> Ж.Мөнхбат, </w:t>
      </w:r>
      <w:r>
        <w:rPr>
          <w:rFonts w:cs="Arial" w:ascii="Arial" w:hAnsi="Arial"/>
          <w:b w:val="false"/>
          <w:bCs w:val="false"/>
          <w:i w:val="false"/>
          <w:iCs w:val="false"/>
          <w:shd w:fill="FFFFFF" w:val="clear"/>
          <w:lang w:val="mn-Cyrl-MN"/>
        </w:rPr>
        <w:t>Засгийн газрын Хэрэг эрхлэх газрын Хууль, эрх зүйн газрын даргын үүргийг түр орлон гүйцэтгэгч П.Ариунболд, Нийслэлийн Засаг даргын зөвлөх Д.Мөнх-Эрдэнэ нар  хүрэлцэн ирсэн байн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Хууль санаачлагчийн илтгэл болон Байнгын хорооны дүгнэлтээс асуулттай гишүүд байвал нэрээ өгье. Оюундарь гишүүнээр тасаллаа. Баделхан гишүүн асуултаа тавь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А.Баделхан</w:t>
      </w:r>
      <w:r>
        <w:rPr>
          <w:rFonts w:cs="Arial" w:ascii="Arial" w:hAnsi="Arial"/>
          <w:b w:val="false"/>
          <w:bCs w:val="false"/>
          <w:i w:val="false"/>
          <w:iCs w:val="false"/>
          <w:shd w:fill="FFFFFF" w:val="clear"/>
          <w:lang w:val="mn-Cyrl-MN"/>
        </w:rPr>
        <w:t xml:space="preserve">: Хуулийн төслийг дэмжиж байгаа. Иргэдийн хурлын төлөөлөл бол ард түмний төлөөлөл. Иргэдийн хурлын төлөөлөгчөөр сонгогдсон хүмүүс бол тодорхой хувь нь төрийн захиргааны алба хаахаар ингээд хуулийн төсөл оруулж ирснийг дэмжиж байна. </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Орон нутгийн удирдлагад бол нэг бэрхшээл байгаа, би Мөнхбат даргаас асуумаар байна. Засаг дарга нарыг томилох, дүн тавих, өргөн мэдүүлэх асуудлыг шат шатандаа, аймаг, нийслэл ч гэсэн сум, дүүрэг ч гэсэн тэр сонгогдсон төлөөлөгчид бол мэдэж байгаа л даа. Тэгээд Засаг даргад үнэлэлт, дүгнэлт өгөх учраас Засаг дарга бол тэр хүмүүсийн төлөө л ажилладаг, амьдрал дээр бол. Ард иргэдийг төлөөлөх биш, гол нь өөртөө үнэлэлт, дүгнэлт өгөх тэр хүмүүсийн төлөө л ажиллах, ер нь ийм нэг дутагдал байгаа. Энэ ер нь бүх шатандаа байгаа. Бүр багийн хурлын хувьд бол багийн Засаг дарга нь хэдийгээр намаас нэр дэвшлээ ч гэсэн хамгийн олон ах дүү, хамаатан садантай, найз нөхөдтэй хүн л бараг мэргэжил, ажлын арга туршлага шаардахгүйгээр багийн даргаар сонгогдож байгаа ийм нэг буруу тогтолцоо байгаа. Энэ дээр өөрчлөлт оруулах боломж байна уу? Цаашдаа Засгийн газраас төлөвлөж, бодож байгаа юм байна уу? Ер нь Засаг дарга нарыг бол тэр  30 хэдхэн депутат л ер нь жолооддог болсон шүү дээ. Ард түмэн бол үнэлэлт, дүгнэлт өгч чадахгүй. Тийм учраас энэ дээр ямар нэгэн өөрчлөлт оруулах хүсэл бодол Засгийн газарт байгаа болов уу гэсэн асуулт байн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Мөнхбат сайд хариулъ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Ж.Мөнхбат</w:t>
      </w:r>
      <w:r>
        <w:rPr>
          <w:rFonts w:cs="Arial" w:ascii="Arial" w:hAnsi="Arial"/>
          <w:b w:val="false"/>
          <w:bCs w:val="false"/>
          <w:i w:val="false"/>
          <w:iCs w:val="false"/>
          <w:shd w:fill="FFFFFF" w:val="clear"/>
          <w:lang w:val="mn-Cyrl-MN"/>
        </w:rPr>
        <w:t>:  Засаг дарга нарыг сонгох, томилох энэ асуудалтай холбоотой Баделхан гишүүний тавьж байгаа санал бол олон жил яригдаж байгаа саналуудын нэг ээ. Ялангуяа багийн Засаг даргыг томилох асуудал дээр нэлээн анхаарах цаг болсон гэж ярьж байгаа, санал нэг байна. Энэ асуудлыг засаг дарга нарыг сонгох, томилох энэ асуудал дээр Үндсэн хуульд заачихсан заалт байж байгаа. Тэгэхээр Үндсэн хуулийн тодорхой хэмжээний заалтууд дээр энэ асуудал бас яригдана. Үндсэн хуулийн өөрчлөлтийн асуудлыг судлах ажлын хэсгүүд, хоёр ч ажлын хэсэг байгуулагдаад ажиллаж байгаа. Тэгэхээр энэ дээр Баделхан гишүүн та бас саналаа өгчих юм бол энэ асуудал бас нэлээн тусгагдаад явах боломж байга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Ерөнхийдөө бол түрүүний таны хэлдгийн дагуу бол энэ нутгийн удирдлагыг төрийн удирдлагатай хослуулах зарчмын үндсэн дээр энэ хуулийн нэмэлт, өөрчлөлтийн төсөл боловсруулагдаад орж ирж байга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Оюун-Эрдэнэ гишүүн асуултаа асуу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Л.Оюун-Эрдэнэ</w:t>
      </w:r>
      <w:r>
        <w:rPr>
          <w:rFonts w:cs="Arial" w:ascii="Arial" w:hAnsi="Arial"/>
          <w:b w:val="false"/>
          <w:bCs w:val="false"/>
          <w:i w:val="false"/>
          <w:iCs w:val="false"/>
          <w:shd w:fill="FFFFFF" w:val="clear"/>
          <w:lang w:val="mn-Cyrl-MN"/>
        </w:rPr>
        <w:t>: Энэ Засаг захиргаа, нутаг дэвсгэрийн нэгж, түүний удирдлагын тухай хуульд нэмэлт, өөрчлөлт оруулах энэ үзэл баримтлалыг хэлбэр талаас нь харах юм бол дэмжих ёстой харагдаад байгаа юм. Нөхцөл байдлыг ойлгож байна. Иргэдийн хурлын төлөөлөгчид ажилгүй, тэгээд суман дээр болохоор үндсэндээ төрийн албан хаагчид нь иргэдийн хурлын төлөөлөл болохгүй болохоор төрийнхөө ажлыг мэдэхгүй хүмүүс орж ирчхээд маш их хүндрэлтэй байгаа тухай асуудал суман дээр очихоор яриад байгаа юм. Гэхдээ яг агуулга талаас нь харах юм бол энэ бас зарчмын хувьд ухралт болж байгаа юм. Төр, нам хоёр салангид байх ёстой гэдэг зарчмыг бид нар ярьж, өмнөх парламент бол томоохон ийм зарчмын шийдлийг гаргасан. Мэдээж нөхцөл байдал хүнд байгаа ч гэсэн энэ зүйл дээр зохицуулахад амаргүй ийм нөхцөл байдал үүсэх байха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 xml:space="preserve">Тэгэхээр хоёр зүйлийг Хэрэг эрхлэх газрын даргаас тодруулмаар байгаа юм. Сонгогдсон төлөөлөгчдийн гуравны нэг нь төрийн албан хаагч байж болно гэдгийг яг гуравны нэг байна гэдгийг яаж нотлох вэ? Тогтоох вэ? Гуравны хоёр болоод ч юм уу? Ингээд яваад гажуудал үүсвэл яах вэ? Үүнийг яаж хуулиар зохицуулах вэ? </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 xml:space="preserve">Хоёрдугаарт, жишээлбэл Төрийн жинхэнэ албан хаагч бол Төрийн албаны зөвлөлийн сонгон шалгаруулалтаар тэнцэх ёстой. Сонгон шалгаруулалтад иргэдийн хурлын төлөөлөл байгаа энэ хүмүүс ороод тэнцэхгүй бол яах вэ? Албаар тэнцүүлэх ийм бодлого барих уу? Эсхүл жишээлбэл ямар асуудал үүсэх вэ? Тэгэхээр энэ зүйлүүдийг бас нэлээдгүй зохицуулах зүйлээ одооноос бодохгүй бол  энэ нь бас буцаад хэдэн жилийн дараа төр, нам хоёр нь нийлчихсэн иймэрхүү байдал иргэдийн төлөөлөл нь өөрөө хүчгүйдчихсэн, Тамгын газрын дарга нь ч иргэдийн хурлын  төлөөлөгч байдаг, нийгмийн бодлогын түшмэл нь ч иргэдийн хурлын төлөөлөгч байдаг ийм байдал уруу буцаад орчих вий. Буцаад нөгөө төрийн албан хаагчид маань  намын бага хурлын гишүүн байдаг, төр, нам хоёр нь холилдчихсон ийм зүйл уруу бид нар буцаад ухрах вий. </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1991 оноос хойш энэ нийгэм, эдийн засгийн байдал өөрчлөгдчихөөд одоо бол мэдээж томоохон түвшинд өөрчлөлт хийхгүй бол болохгүй байгаа ийм олон шинж тэмдгүүд илэрч байгааг ойлгож байгаа. Гэхдээ нэг ийм гал унтраасан байдлаар зохицуулалт хийж явах нь хир зэрэг зөв юм бэ? Энэ дээр хариулт өгөөч.</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Мөнхбат сайд хариулъ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Ж.Мөнхбат</w:t>
      </w:r>
      <w:r>
        <w:rPr>
          <w:rFonts w:cs="Arial" w:ascii="Arial" w:hAnsi="Arial"/>
          <w:b w:val="false"/>
          <w:bCs w:val="false"/>
          <w:i w:val="false"/>
          <w:iCs w:val="false"/>
          <w:shd w:fill="FFFFFF" w:val="clear"/>
          <w:lang w:val="mn-Cyrl-MN"/>
        </w:rPr>
        <w:t>: Энэ хуулийн нэмэлт, өөрчлөлтийг боловсруулахдаа Засгийн газар дангаараа толгой мэдэж санаачилсан асуудал биш. Энэ бол орон нутгаас ирсэн саналуудыг бид нар үндэслэсэн юм. Ялангуяа жишээлбэл Хэнтий аймгийн Засаг даргын зүгээс, Хэнтий аймгийн сумдын удирдлагуудын зүгээс энэ санал нэлээн хэд ирсэн. Тийм учраас орон нутгийн санал дээр үндэслэгдэж энэ хуулийн нэмэлт, өөрчлөлтийг санаачилж оруулж ирсэн гэж ойлгож болно.</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Тэр хоёр асуулт байна. Гуравны нэгийг даваад гуравны хоёр гээд явах юм бол яах вэ гэж байна. Хуучин бол энэ Төрийн албаны тухай хуульд засаг захиргаа, нутаг дэвсгэрийн тухай хуульд энэ гуравны нэг гэдэг заалт байсан. Энэ заалтаа бол дагаад яваад байдаг. Тэгэхээр хууль батлагдах юм бол гуравны нэг гэдэг юмыг бол хичнээн төлөөлөгч байна түүнийгээ тооны машинаар бодох байлгүй дээ. Ингээд гуравны нэг гэдэг босгоо гаргаж ирээд, үүнээсээ дээшээ гаргахгүй гэдэг хуулиа баримтлах, хуулиа биелүүлэх ийм л асуудал байгаа. Гуравны хоёр болгоод хууль зөрчих юм бол хууль зөрчсөн тэр орон нутгийн удирдлага хариуцлага тооцоод явагдах ийм заалтууд бий болно.</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Хоёрдугаарт, Төрийн албаны шалгалт өгөөд тэнцэхгүй бол яах вэ гэж байна. Тэнцэхгүй бол тэгээд төрийн албанд ажиллахгүй шүү дээ, маш ойлгомжтой. Ийм байж болно гэсэн ийм заалт. Түүнээс заавал ингээд гуравны нэг нь бай гэж байгаа ийм асуудал биш. Энэ гарцыг нь нээж өгч байгаа. Энэ хуулинд бас бид бүхэн Байнгын хороон дээрээ ярилцъя гэж Төрийн байгуулалтын байнгын хороон дээр ойлголцсон байж байгаа. Өөрөөр хэлбэл анхдугаар хэлэлцүүлэг дээр энэ аймаг, сум, дүүрэг, нийслэлийн Тамгын газарт нь Засаг даргын Тамгын газрын албан тушаалууд дээр өөрөөр хэлбэл иргэдийн хурлын төлөөлөгч нь Засаг даргынхаа доор ажиллах Тамгын газрын  мэргэжилтэн ч юм уу? Ингэж ажиллах юмыг нь бас зохицуулж өгөхгүй бол болохгүй юм байна гэдэг дээр Байнгын хорооны гишүүд санал нэгдсэн. Үүнийг анхдугаар хэлэлцүүлэг дээр шийдээд явах боломжтой.</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 xml:space="preserve">М.Энхболд: </w:t>
      </w:r>
      <w:r>
        <w:rPr>
          <w:rFonts w:cs="Arial" w:ascii="Arial" w:hAnsi="Arial"/>
          <w:b w:val="false"/>
          <w:bCs w:val="false"/>
          <w:i w:val="false"/>
          <w:iCs w:val="false"/>
          <w:shd w:fill="FFFFFF" w:val="clear"/>
          <w:lang w:val="mn-Cyrl-MN"/>
        </w:rPr>
        <w:t>Оюун-Эрдэнэ гишүүн тодруулъ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Л.Оюун-Эрдэнэ</w:t>
      </w:r>
      <w:r>
        <w:rPr>
          <w:rFonts w:cs="Arial" w:ascii="Arial" w:hAnsi="Arial"/>
          <w:b w:val="false"/>
          <w:bCs w:val="false"/>
          <w:i w:val="false"/>
          <w:iCs w:val="false"/>
          <w:shd w:fill="FFFFFF" w:val="clear"/>
          <w:lang w:val="mn-Cyrl-MN"/>
        </w:rPr>
        <w:t>: Тойргийн асуудал яриагүй байна л даа. Энэ том зарчмынхаа шийдэл, цаашаа яах вэ гэдэг дээр бид нар анхаарч илүү зохицуулалтаа хийж явахгүй бол батлаад гаргачихдаг. Баталсны дараа буцаад шүүмжлэлд ороод, сая Нямдорж гуайн хэлдэг шиг дотоодын цэргээ буулгачхаад, дараа нь байгуулж байгаа их зардалтай хэмжээний юм болох вий гэдэг шиг л юм яриад байгаа юм. Ер нь бол мэдээж юм урагшаагаа л явах ёстой. 25 жил. Одоо энэ аймгийн Засаг дарга нар эсхүл манай намын гишүүд, эсхүл төлөөлөгчид ярьсан учраас гэдэг байдлаар зохицуулалт хийж болохгүй. Мэдээж нөхцөл байдалтай нь уялдуулах ёстой. Гэхдээ үүнийг маш нарийн харж, энэ зохицуулалтыг нарийвчилж хийж өгөхгүй бол бас буцаад маргаан дагуулах зүйл болох вий. Түүнийг бас анхааруулж байгаа юм шүү.</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Тодруулга нь ерөнхийдөө сануулга маягтай хэллээ. Нарантуяа гишүүн асуултаа асуу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З.Нарантуяа</w:t>
      </w:r>
      <w:r>
        <w:rPr>
          <w:rFonts w:cs="Arial" w:ascii="Arial" w:hAnsi="Arial"/>
          <w:b w:val="false"/>
          <w:bCs w:val="false"/>
          <w:i w:val="false"/>
          <w:iCs w:val="false"/>
          <w:shd w:fill="FFFFFF" w:val="clear"/>
          <w:lang w:val="mn-Cyrl-MN"/>
        </w:rPr>
        <w:t>: Өнөөдөр энэ оруулж ирж байгаа хууль бол төрийн албыг мэргэшүүлэх, чадвартай, тогтвортой төрийн албатай болох, төрийн албаны мерит зарчмыг хэрэгжүүлэх гэдэг энэ зарчмаасаа маш том ухарсан ийм хуулийн төсөл орж ирж байн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Тэгээд Ерөнхий сайдаас нэг асуулт асууя. Засгийн газрын мөрийн хөтөлбөрт байгаа.  Монгол Улсын төрийн албыг улс төрөөс хараат бус, ангид, тогтвортой мэргэшсэн мерит зарчимд суурилсан төрийн албатай байлгана гэсэн тийм агуулгатай заалт байгаа. Тэгээд та энэ хуулийг баталснаараа яаж энэ мерит зарчмаа хамгаалах гэж байгаа юм бэ? Ямар үр дүн гарна гэж энэ хуулийг оруулж ирж байна вэ? Ингэж улс төрийн алба, төрийн захиргааны алба хоёрыг хольсноороо тогтвортой төрийн албатай болчихсон ямар улс байна вэ? Ямар улсын жишээг авсан бэ? Тодорхой хариулж өгөөч ээ гэж асуу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Хоёр дахь асуулт нь Хэрэг эрхлэхийн дарга Мөнхбат даргаас асууя. Одоо нийт сум, дүүрэг, аймаг, нийслэлийн иргэдийн хурлын төлөөлөгч нар 8000 орчим хүн байдаг юм байна. Эд нарын гуравны нэгийг хүртэлхийг нь төрийн захиргааны албан хаагч болгоно гэвэл манай төрийн захиргааны албан хаагч 19687 хүн байгаа. Тэгэхээр энэ  19687 хүний бараг З000 орчим нь ажлын байраа иргэдийн хурлын төлөөлөгч нарт тавьж өгөх нь ээ. Ийм зүйлийг та бүхэн хийх гэж байгаа юм уу гэсэн ийм тодорхой асуулт тавь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Мөнхбат сайд хариулъ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Ж.Мөнхбат</w:t>
      </w:r>
      <w:r>
        <w:rPr>
          <w:rFonts w:cs="Arial" w:ascii="Arial" w:hAnsi="Arial"/>
          <w:b w:val="false"/>
          <w:bCs w:val="false"/>
          <w:i w:val="false"/>
          <w:iCs w:val="false"/>
          <w:shd w:fill="FFFFFF" w:val="clear"/>
          <w:lang w:val="mn-Cyrl-MN"/>
        </w:rPr>
        <w:t>: Иргэдийн төлөөлөгчдийн хурлын гуравны нэг нь төрийн захиргааны алба хашиж болно гэсэн, болно гэж байгаа шүү. Яг заавал хаш гэж байгаа юм биш. Тэгэхээр энэ бол хашихгүй ч байж болно. Тухайн орон нутгийн удирдлагын шийдлийн асуудал, нэгдүгээрт.</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Хоёрдугаарт бол энэ айхтар хойшоо ухраад ч юм уу? Нэг тийм юм биш юм байгаа. Нэг талдаа энэ төрийн албаны туршлагатай, төрийн ажлын туршлагатай хүмүүс энэ нутгийн өөрөө удирдах энэ байгууллагад ингэж ажиллаж байгаа хүмүүс энэ удирдлагын хамтын тогтолцоог хөгжүүлэхэд бас  нэг алхам болж байгаа юм гэж ингэж ойлгож болно. Ер нь бол ялангуяа бид нар хөдөө орон нутаг, сумдын түвшинд бол иргэдийн төлөөлөгчдийн хурал, төрийн ажлын дадлага туршлага  дутуу дулимаг ийм хүмүүсээр сүүлийн үед  их бүрдэх боллоо. Энэ хэрээрээ нөгөө иргэдийг төлөөлж байгаа энэ байгууллага, иргэдийн хурлын шийдвэр бас тиймэрхүү байдлаар гарах боллоо гэсэн ийм зүйл яригдсан, яригддаг. Тэгэхээр үүнийг бас нэг шийдэж байгаа шийдэл гэж ойлгож болно.</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Заавал тэр төрийн албан хаагчдын ажлыг булааж авч хийнэ гэсэн ийм асуудал биш. Би түрүүн хэлсэн, байж болно гэж зааж байга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Нарантуяа гишүүн  1 минут.</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З.Нарантуяа</w:t>
      </w:r>
      <w:r>
        <w:rPr>
          <w:rFonts w:cs="Arial" w:ascii="Arial" w:hAnsi="Arial"/>
          <w:b w:val="false"/>
          <w:bCs w:val="false"/>
          <w:i w:val="false"/>
          <w:iCs w:val="false"/>
          <w:shd w:fill="FFFFFF" w:val="clear"/>
          <w:lang w:val="mn-Cyrl-MN"/>
        </w:rPr>
        <w:t>: Төрийн захиргааны ажилтны эрх, үүрэг чинь Төрийн албаны хуулийнхаа дагуу тусгайлан заагаад өгчихсөн тэдэнд тавьдаг шаардлага, хийдэг ажил нь бол гүйцэтгэх ажил. Иргэдийн хурлын төлөөлөгч гэдэг чинь тухайн орон нутгийнхаа нийгэм, эдийн засгийн хөгжлийг яаж хэрэгжүүлэх вэ? Стратеги, бодлогыг тодорхойлж өгөх улс төрийн шийдвэр гаргадаг байгууллага. Энэ чинь их өөр  хоёр  үүрэг функцтэй хүмүүсийг нэгтгээд төрийн албыг хийлгэнэ гэхээр нэг талаасаа шийдвэр гаргаад, нөгөө талаасаа гаргасан шийдвэрээ очиж гүйцэтгээд байх л хүмүүс болох гээд байна л даа, наад иргэдийн хурлын төлөөлөгч нар чинь. Зарим нь очиж болно, зарим нь очихгүй ч байж болно гэдэг дээр ойлгож байна. Ийм хэрэгцээ шаардлага байгаа гэдгийг ч ойлгож байна. Тэгэхдээ яг энэ арга замаар хийж байгаа чинь буруу биш үү гэж хэлээд байна. Яагаад энэ дээр та тийм их итгэл үнэмшилтэй сайн болно гэж хэлээд байна. Аль улсын жишээг баримтлаад үүнийг хэлээд байна вэ гэдгийг тайлбарлаад өгнө үү.</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Мөнхбат сайд.</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Ж.Мөнхбат</w:t>
      </w:r>
      <w:r>
        <w:rPr>
          <w:rFonts w:cs="Arial" w:ascii="Arial" w:hAnsi="Arial"/>
          <w:b w:val="false"/>
          <w:bCs w:val="false"/>
          <w:i w:val="false"/>
          <w:iCs w:val="false"/>
          <w:shd w:fill="FFFFFF" w:val="clear"/>
          <w:lang w:val="mn-Cyrl-MN"/>
        </w:rPr>
        <w:t>: Иргэдийн төлөөлөгчдийн хурал бол нутаг дэвсгэрийнхээ эдийн засаг, нийгмийн амьдралын тодорхой асуудлыг бие даан шийдвэрлэдэг тусгай чиг үүргийг хэрэгжүүлдэг байгууллагын хувьд Хурлын төлөөлөгчдийн гуравны нэг хүртэл хувийг төрийн захиргааны ажлын дадлага туршлагатай, мэргэшсэн ийм хүмүүсээр бүрдүүлэх нь хууль эрх зүйн боломжийг бий болгож байгаа нь нутгийн өөрөө удирдах ёсыг төрийн удирдлагатай хослуулж байгаа зарчим нь тухайн орон нутагтаа үр дүнтэй хэрэгжинэ гэсэн ийм санаа. Өөрөөр хэлбэл энэ бас улс орон бүхний онцлог байна. Энэ Монгол Улсын онцлогтой холбоотой ийм асуудал байж байгаа гэдгийг хэлье. Ер нь төрийн алба бас таны хэлээд байгаагаар 8000 хүн байдаг юм уу? 17 мянган хүн ч байдаг юм уу? Ингэж очиж айхтар бужигнасан зүйл бол болохгүй. Өнгөрсөн  4 жилийн хугацаанд бол бас 30-40 мянган хүн төрийн албанаас хууль бус үндэслэлээр халагдлаа гэдэг ийм гомдол санал их . . ./хугацаа дуусав/.</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Даваасүрэн гишүүн асуултаа асуу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Ц.Даваасүрэн</w:t>
      </w:r>
      <w:r>
        <w:rPr>
          <w:rFonts w:cs="Arial" w:ascii="Arial" w:hAnsi="Arial"/>
          <w:b w:val="false"/>
          <w:bCs w:val="false"/>
          <w:i w:val="false"/>
          <w:iCs w:val="false"/>
          <w:shd w:fill="FFFFFF" w:val="clear"/>
          <w:lang w:val="mn-Cyrl-MN"/>
        </w:rPr>
        <w:t xml:space="preserve">: Би нэг зүйл асууя. Энэ хууль маань ингээд нарийвчлаад харвал хөдөө орон нутгаа давхар дээлтэй болгож эхлэх гэж байна гэсэн санаа агуулагдаад байгаа юм. Бид нар нэг давхар дээлний тухай яриад л байдаг шүү дээ. Энэ асуудал яагаад гарч ирсэн бэ гэхээр гүйцэтгэх засаглалд ажиллаж байгаа улсууд нь төлөөллийнхөө байгууллагад олонхи болчихлоо гэдгээс л энэ хуулинаас төрийн албан хаагчийг авч хаяад байх асуудал гарч ирсэн юм билээ. Нэг талаараа бид нар буцаад ухралт хийдэг ийм л зүйл болчихов уу гэж би хараад байна. Тэгэхгүй гэхээр бас хөдөө орон нутагт, ялангуяа суман дээр төрийн албан хаагч нар өрсөлдөхгүй болоод ирэхээр чанаргүй боллоо, дандаа бизнес эрхэлж байгаа улсууд иргэдийн хурлын төлөөллийн байгууллагыг бүрдүүлдэг боллоо гэсэн ийм шүүмжлэл байгаа юм. Тэгэхдээ энэ бүгдийгээ бид нар бас хэлэлцүүлгийн явцад бодно биз. Нэг зүйлийг сая Оюун-Эрдэнэ гишүүн асуугаад байна, энэ дээр би тодорхой хариулт авья гэж бодож байна. Намуудын нэр дэвшүүлсэн төрийн захиргааны байгууллагын албан хаагчид иргэдийн төлөөлөгчийн хурлыг 100 хувь бүрдүүлчихвэл хэн нь ажлаа өгөх вэ?  Ялангуяа аймаг дээр, яаж зохицуулах вэ? Ажлаа өгөх болно шүү дээ. Төрийн захиргааны албан хаагчийг нам, нам дэвшүүлж болно шүү дээ. Гэтэл тэд нар жишээлбэл  100 хувь болчихлоо гэж бодъё. Нөгөө нам, намаас гарч ирсэн нөхдүүд нь төрийн албан хаагч нар нь гараад ирлээ гэж бодъё. Тэгвэл одоо гуравны нэг болгохын тулд хэнийг нь ажлаа өг гэх вэ? Үүнийг яаж зохицуулах вэ? Яагаад гэвэл аймгийн иргэдийн хурал чинь төсөв байдаггүй юм, цалин байдаггүй шахуу. Цалин гээд яадаг юм бэ? Бүү мэд. Ямар ч гэсэн хангамж л лав байдаггүй юм билээ. Тэгэхээр давхар дээлтэй байхыг л бодно доо, цаадуул чинь. Тэгээд үүнийг яаж зохицуулах юм байгаа, үүнийг юу гэж бодсон юм бол? </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Мөнхбат сайд хариулъ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Ж.Мөнхбат</w:t>
      </w:r>
      <w:r>
        <w:rPr>
          <w:rFonts w:cs="Arial" w:ascii="Arial" w:hAnsi="Arial"/>
          <w:b w:val="false"/>
          <w:bCs w:val="false"/>
          <w:i w:val="false"/>
          <w:iCs w:val="false"/>
          <w:shd w:fill="FFFFFF" w:val="clear"/>
          <w:lang w:val="mn-Cyrl-MN"/>
        </w:rPr>
        <w:t>: Тэгэх юм бол тухайн орон нутгийн удирдлагын шийдлийн асуудал шүү дээ. Би харин нэг зүйл хэлээд байгаа, гуравны нэг байж болно гэдэг л заалт оруулж байгаа. Түүнээс заавал байна гэсэн заалт бол байхгүй байга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Даваасүрэн гишүүн тодруулъя 1 минут. Авсан, авсан суудлынхаа гуравны нэгийг төрийн алба гэчихвэл нийт . . .</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Ц.Даваасүрэн</w:t>
      </w:r>
      <w:r>
        <w:rPr>
          <w:rFonts w:cs="Arial" w:ascii="Arial" w:hAnsi="Arial"/>
          <w:b w:val="false"/>
          <w:bCs w:val="false"/>
          <w:i w:val="false"/>
          <w:iCs w:val="false"/>
          <w:shd w:fill="FFFFFF" w:val="clear"/>
          <w:lang w:val="mn-Cyrl-MN"/>
        </w:rPr>
        <w:t xml:space="preserve">: Жишээлбэл 80 хувь нь ингээд төрийн алба хаагч нар гараад ирье. Гуравны нэг болгохын тулд бид нар аягүй бол дахин сонгууль хийх асуудлууд нэлээн бий болж эхэлж магадгүй байгаа юм, энэ дээр чинь. Яагаад гэвэл олон олон улсууд дэвшээд гараад ирнэ шүү дээ, тэгээд яаж зохицуулах вэ? Тэгээд тэр чинь үүгээр нээчхэж байна шүү дээ, ажлаа хий гээд буцаагаад. Гуравны нэг нь хий гээд нээж байна шүү дээ. Гуравны нэг нь ажиллаад давхар байж болох юм байна. Тэгэхээр хэн нь ажлаа хийгээд, хэн нь ажлаа хийхгүй байх юм бэ? </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Мөнхбат сайд.</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Ж.Мөнхбат</w:t>
      </w:r>
      <w:r>
        <w:rPr>
          <w:rFonts w:cs="Arial" w:ascii="Arial" w:hAnsi="Arial"/>
          <w:b w:val="false"/>
          <w:bCs w:val="false"/>
          <w:i w:val="false"/>
          <w:iCs w:val="false"/>
          <w:shd w:fill="FFFFFF" w:val="clear"/>
          <w:lang w:val="mn-Cyrl-MN"/>
        </w:rPr>
        <w:t>: Наад нэр дэвшиж байгаа хүмүүс чинь Даваасүрэн гишүүн ээ, бүгдээрээ ажлаасаа чөлөөлөгдөж байгаад нэр дэвшинэ шүү дээ. Тэгээд хэнийг нь ялна гэдгийг хэн ч тааж мэдэхгүй шүү дээ. Тэгэхээр тэр бол тухайн нутгийн удирдлагын өөрсдийн ойлголцлын асуудал, хэнийгээ буцааж томилох вэ гэдэг нь тухайн орон нутгийн удирдлагын асуудал шүү дээ. Хаана эрх барьж байгаа нь хэн нь байгаа юм бэ? Тэд нар нь л шийднэ шүү дээ.</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Ж.Бат-Эрдэнэ гишүүн асуултаа асуу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Ж.Бат-Эрдэнэ</w:t>
      </w:r>
      <w:r>
        <w:rPr>
          <w:rFonts w:cs="Arial" w:ascii="Arial" w:hAnsi="Arial"/>
          <w:b w:val="false"/>
          <w:bCs w:val="false"/>
          <w:i w:val="false"/>
          <w:iCs w:val="false"/>
          <w:shd w:fill="FFFFFF" w:val="clear"/>
          <w:lang w:val="mn-Cyrl-MN"/>
        </w:rPr>
        <w:t>: энэ хуулийг дэмжиж байгаа юм. Энэ чинь Засаг захиргаа, нутаг дэвсгэр түүний удирдлагын тухай хуульд орж байгаа өөрчлөлт. Тухайн нутаг дэвсгэр, засаг захиргаанд ажиллаж байгаа хүмүүс, тэгээд хийж байгаа ажил, тэд нарын хариуцлагатай маш их уялдаж байгаа ийм хууль гэж үзэж байгаа юм. Тэгэхээр тухайн орон нутгийг хөгжүүлэх, хэтийн бодлогыг барих, хөгжлийн төлөвийг заах, тэгээд үүнийг гардан хийх энэ үйл ажиллагаанд энэ тодорхой хэмжээний иргэдийн хуралд оролцож байсан, сонгуульд оролцож байсан, ард иргэдтэйгээ уулзаж, тодорхой хэмжээний амлалтыг өгч байсан энэ хүмүүс гар бие оролцож, төрийнхөө үйл ажиллагаанд, засаг захиргааны үйл ажиллагаанд оролцоод явна гэдэг бол их чухал гэж үзэж байгаа юм.</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 xml:space="preserve"> Сонгуулиар ороод  нутаг орны талаар мөрийн хөтөлбөрөө хэрэгжүүлэх талд бид нар зөндөө олон амлалтуудыг аваад явж байгаа. Тэгэхээр энэ амлалтыг хэрэгжүүлэх, буцаад эргээд иргэдийнхээ өмнө хариуцлага үүрэхэд  энэ намын  хэмжээний хариуцлагыг авч явахад энэ хүмүүс нэлээн үүрэг гүйцэтгэнэ гэж бодож байгаа. Ер нь төрийн захиргааны энэ ажилд оролцож байгаа хүмүүс маань өөрсдөө нэлээн хариуцлагатай байх ёстой, төрийн албаныхаа үүргийг шударгаар биелүүлж байх ёстой. Үүнээсээ болоод бид нарын тухайн орон нутгийг хөгжүүлэх, үйл ажиллагааны үр дүн бол гарч байх ёстой. Тэгэхээр мөрийн хөтөлбөр дээр гарсан тухайн санаанууд, нутаг орноо хөгжүүлэх  тодорхой санаанууд энэ дотор тусгагдаж, давхар хариуцлагатайгаа уялдаж явна гэдэг утгаар нь чухал байгаа юм.</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Ямар ч л байсан энэ хууль, хэрвээ энэ иргэдийн хурлын төлөөлөгч маань төрийн захиргааныхаа үйл ажиллагаанд ороод төрийн албан хаагч болоод явахад хурлынхаа төлөөлөгчөөс татгалзах талын заалтыг урьд нь бол бид нар нэлээн хатуухан шиг үздэг байсан шүү дээ, тэгэхээр татгалзахгүйгээр шууд орох энэ талынх нь баталгаанууд наад хууль дотор заалт орох ёстой байсан уу? Үгүй юу гэсэн дээр нэг тайлбар хэлээч гэсэн ийм асуулт байна. Татгалзахгүйгээр орно, тэгэхдээ энэ үг, үсгэн дээр бас нэлээн тодруулж өгөх шаардлага байна уу? Үгүй юу гэсэн асуулт байн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Мөнхбат  сайд хариулъ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Ж.Мөнхбат</w:t>
      </w:r>
      <w:r>
        <w:rPr>
          <w:rFonts w:cs="Arial" w:ascii="Arial" w:hAnsi="Arial"/>
          <w:b w:val="false"/>
          <w:bCs w:val="false"/>
          <w:i w:val="false"/>
          <w:iCs w:val="false"/>
          <w:shd w:fill="FFFFFF" w:val="clear"/>
          <w:lang w:val="mn-Cyrl-MN"/>
        </w:rPr>
        <w:t>: Хурлын төлөөлөгчдийн гуравны нэг нь төрийн захиргааны албан хаагч байж болно гэдэг заалт маань өөрөө энэ дагалдуулаад Төрийн албаны тухай хуулин дээр нэмэлт, өөрчлөлт орж байгаа. Энэ өөрчлөлтөөр бол хурлын төлөөлөгчөөсөө татгалзахгүйгээр төрийн захиргааны албан хаагч байж болно, гуравны нэг хүртэлх нь гэсэн ийм заалт бол яг өөрийн чинь асууж байгаа агуулгаар орчихсон байга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Оюундарь гишүүн асуултаа асуу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Н.Оюундарь</w:t>
      </w:r>
      <w:r>
        <w:rPr>
          <w:rFonts w:cs="Arial" w:ascii="Arial" w:hAnsi="Arial"/>
          <w:b w:val="false"/>
          <w:bCs w:val="false"/>
          <w:i w:val="false"/>
          <w:iCs w:val="false"/>
          <w:shd w:fill="FFFFFF" w:val="clear"/>
          <w:lang w:val="mn-Cyrl-MN"/>
        </w:rPr>
        <w:t>: Орон нутгийн сонгуулийн нэг цикль дуусаад ерөөсөө цөөхөн хэдэн сар болж байна. Одоо дараагийн сонгууль хүртэл үндсэндээ бараг 4 жилийн хугацаа байхад энэ хуулийг зөвхөн нэг зүйл, заалтыг өөрчлөхийн тулд энэ хуулийг оруулж байгаа нь бас их учир дутагдалтай санагдаж байна. Учир нь гэвэл дээрх хуулийн төслүүдэд Монгол Улсын Үндсэн хуулийн Арван дөрөвдүгээр зүйлд зааснаар Монгол Улсад оршин суугаа бүх хүн хууль, шүүхийн өмнө тэгш эрхтэй байна гэсэн заалтыг зөрчиж байна гэж би үзэж байна. Иргэдийн төлөөлөгчдийн хуралд сонгогдсон төлөөлөгчдийн зарим хэсэг нь давхар дээл өмсөнө, зарим хэсэг нь ажил эрхлэхийг хориглож байна гэсэн ойлголттой болж байна. Ер нь өнгөрсөн хугацаанд Улсын Их Хурлын гишүүн Засгийн газрын гишүүн байхгүй ээ, давхар алба хашихгүй, үүнийг нь хориглох тал дээр Их Хурал нэлээд алхмуудыг хийж байсан. Тэгээд ч төрийн албыг улс төрөөс ангид байлгах тал дээр нэлээд чармайлтууд өнгөрсөн хугацаанд гарсан гэж ойлгож байгаа. Энэ улс төрийн нам өөрөө төрийн албан хаагчдыг нэр дэвшүүлээд, иргэдийн төлөөлөгчдийн хуралд дан төрийн албан хаагчид сонгогдчих юм бол тийм тохиолдол үүсвэл үүнийг хэрхэн яаж зохицуулах вэ гэдэг асуулт байн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Нөгөө талаар тухайлбал, 21 төлөөлөгчтэй сумын иргэдийн төлөөлөгчдийн хурлын 7 нь төрийн албан хаагч байж болох нь байна, энэ заалтаар. Тэгэнгүүтээ сонгуулиар 10 төрийн албан хаагч төлөөлөгчөөр сонгогдвол хэнийг нь ямар шалгуураар давхар дээл өмсүүлэх гээд байна вэ? Манай нам 76-аас 65 суудлыг авахдаа амлалт өгсөн. Энэ нь ямар амлалт байсан бэ гэхээр бид нар төрийн албыг төрийн алба шиг байлгана. Давхар дээлийг аль болохоор хална гэсэн. Тэгэхээр яг тийм ч чиглэлээр сая Засгийн газрыг ч гэсэн томилж ажиллуулахдаа бид нар аль болохоор давхар дээлээс татгалзсан ийм байр суурьтай байсан. Тэгээд одоо бид нар хөдөө орон нутгийг давхар дээлтэй болгох гээд байна? Ийм болохоор энэ хуулин дээр бас ялангуяа ямар улсуудыг нь, одоо нэг хэсэг бүлгийг нь 21 улсуудаас чинь  7-г нь төрийн албан хаагч болгох нь байн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Оюундарь гишүүн асуултаа тавиад дуусгачих. Мөнхбат сайд хариулъя.</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Ж.Мөнхбат</w:t>
      </w:r>
      <w:r>
        <w:rPr>
          <w:rFonts w:cs="Arial" w:ascii="Arial" w:hAnsi="Arial"/>
          <w:b w:val="false"/>
          <w:bCs w:val="false"/>
          <w:i w:val="false"/>
          <w:iCs w:val="false"/>
          <w:shd w:fill="FFFFFF" w:val="clear"/>
          <w:lang w:val="mn-Cyrl-MN"/>
        </w:rPr>
        <w:t>: Төрийн албан хаагч нар иргэдийн хуралд томилогдоно, сонгогдоно гэж яриад байх юм. Нэг ч төрийн албан хаагч иргэдийн хуралд сонгогдохгүй шүү дээ. Нэр дэвшиж байгаа хүмүүс чинь бүгдээрээ төрийн албан хаагч байх юм бол ажлаа өгөөд нэр дэвшинэ шүү дээ. Нэг ч төрийн албан хаагч иргэдийн хуралд сонгогдохгүй. Сонгогдсон иргэдийн төлөөлөгчдийн хурлынхаа гуравны нэгээс төрийн албанд гуравны нэгийг нь ажиллуулж болно гэсэн агуулга байгаа юм. Түүнээс тэр 10 төрийн албан хаагч сонгогдчихоод аль  7-г сонгох гэсэн ийм асуудал байхгүй, нэгдүгээрт.</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Хоёрдугаарт, давхар дээлтэй холбоотой нэлээн юм яриад байх шиг байна. Тийм агуулга бас энд байхгүй ээ. Тийм учраас наад хуулийнхаа өөрийнх нь агуулгыг нь ойлгочхоод асуултаа тавимаар байн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Гишүүд асуулт асууж, хариулт авч дууслаа. Үг хэлэх гишүүн байна уу? Тогтохсүрэн гишүүнээр тасаллаа.  Цогзолмаа гишүүн үг хэлнэ. Дэмжсэн, дэмжээгүй байр сууринаас З, З хүн үг хэлнэ. </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Ц.Цогзолмаа:</w:t>
      </w:r>
      <w:r>
        <w:rPr>
          <w:rFonts w:cs="Arial" w:ascii="Arial" w:hAnsi="Arial"/>
          <w:b w:val="false"/>
          <w:bCs w:val="false"/>
          <w:i w:val="false"/>
          <w:iCs w:val="false"/>
          <w:shd w:fill="FFFFFF" w:val="clear"/>
          <w:lang w:val="mn-Cyrl-MN"/>
        </w:rPr>
        <w:t xml:space="preserve"> Монгол Улсын засаг захиргаа, нутаг дэвсгэрийн нэгж, түүний удирдлагын тухай хуульд нэмэлт, өөрчлөлт оруулах хуулийн төслийг бүхэлд нь дэмжиж байгаа. Тэгэхдээ энэ дээр хоёр, гурван зүйлийг нэмж хэлэх саналтай байн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Сая гишүүдийн маань ярьсан асуудлыг үндсэндээ хэлэлцүүлгийн үед яриад нэлээн тодорхой болгочих байх. Миний санал юу байна вэ гэхээр, энэ Монгол Улсын засаг захиргаа, нутаг дэвсгэрийн нэгж, түүний удирдлагын тухай хуулийг ганцхан энэ заалтаар биш, бүхэлд нь өөрчлөх ажлын хэсгийг бүлэг дээрээс байгуулчихсан явж байгаа. Энэ дээр ямар зайлшгүй өөрчлөх шаардлагатай асуудлууд байна вэ гэхээр, хамгийн нэгдүгээрт нь, ер нь Монгол Улсын 21 аймаг, 9 дүүргийнхээ нөхцөл байдлыг хүн амын тоо, байршил, газар зүйн байршлыг нь харгалзан үзэж, өөрчлөх зайлшгүй шаардлага байна гэж ингэж авч үзэж байгаа, энэ хуулийг.  Тодруулаад хэлбэл, аймгийг нийслэлтэй дүйцүүлчихсэн байж байгаа. Тэгэхээр нийслэл маань 1.5 сая хүн амтай байдаг, зарим аймаг 50, 60 мянган хүн амтай байдаг. Тэгэхээр энэ дээр бид нар зайлшгүй энэ хуулийн өөрчлөлтийг хийх ийм шаардлагатай байгаа юм.</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Хоёрдугаарт нь,  сум, дүүрэг гээд мөн ялгаагүй, Улаанбаатар хотын зарим дүүрэг бол 300 мянган хүн амтай байхад, зарим сум, баг бол 1000 хүрэхгүй хүн амтай байх жишээтэй.Тэгэхээр үүнийг бүхэлд нь энэ ажлын хэсэг дээр авч үзээд дараа нь энэ хуульд нь нэмэлт, өөрчлөлт оруулах байдлаар дахин энэ хуулийн нэмэлт, өөрчлөлт хэлэлцэгдэх байх гэж бодож байгаа. Ялангуяа  Нийслэлийн эрх зүйн байдлын тухай хуулийг бид нар  тэр Хот, тосгоны хуультай уялдуулаад өөрчлөх ийм цаг үеийн шаардлага байна гэж ингэж харж байгаа. Сая маш олон хүмүүс энэ удирдлагын томилгоо, тогтолцооны асуудлыг ярих шиг боллоо. Энэ дээр бас бид нар өнөөдрийн цаг үеийн шаардлага, энэ төрийн албаа улам мэргэшүүлэх чиглэл дээр бид нар нэлээн сайн өөрчлөлтүүдийг өнөөгийн үйлчилж байгаа хуулийг дордуулахгүй хэмжээнд авч үзэх ийм шаардлага байгаа гэсэн энэ саналуудыг хэлж байна. Тэгээд бүхэлд нь хуулийн төслийг дэмжиж үг хэллээ.</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Цогзолмаа гишүүн дэмжиж үг хэллээ. Чинзориг гишүүн үгээ хэлье.</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С.Чинзориг</w:t>
      </w:r>
      <w:r>
        <w:rPr>
          <w:rFonts w:cs="Arial" w:ascii="Arial" w:hAnsi="Arial"/>
          <w:b w:val="false"/>
          <w:bCs w:val="false"/>
          <w:i w:val="false"/>
          <w:iCs w:val="false"/>
          <w:shd w:fill="FFFFFF" w:val="clear"/>
          <w:lang w:val="mn-Cyrl-MN"/>
        </w:rPr>
        <w:t>:  Би энэ хуулийн төслийг дэмжиж байгаа юм. Хоёр асуудал байгаа юм.  Энэ нутгийн өөрөө удирдах ёсны байгууллагад сонгогдсон төлөөлөгч маань төрийн захиргааны ажил давхар хийлээ гээд давхар дээлтэй хольж яриад байж болохгүй л дээ. Нутгийн өөрөө удирдах ёсны байгууллагад сонгогдож байгаа төлөөлөгч гэдэг бол энэ орон тооны бус төлөөлөгч. Иргэдийн эрх ашгийг хамгаалахын төлөө ажиллаж байгаа орон тооны бус сонгуульт ажил. Тийм учраас үүнийг давхар дээлтэй адилтгаад томруулаад улс төр болгоод байж боломжгүй, тийм харьцуулж ярьж болохгүй байх гэсэн нэг дэх асуудал.</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Хоёр дахь асуудал нь, өмнө нь ийм туршлагууд байсан юм. Намайг орон нутагт ажиллаж  байхад нэг хэсэг төрийн захиргааны албан хаагчид маань үндсэндээ 100 хувь шахуу иргэдийн Хурлын төлөөлөгч болдог, тэргүүлэгчид бараг 100 хувь төрийн захиргааны албан хаагч нараас томилогддог, ажил явуулах гэхээр нөгөө Засаг даргын ажлын албатууд орж ирчхээд жаахан хүндрэлтэй байдаг байсан. Сүүлдээ гуравны нэг болгоод, сүүлдээ бүр байхгүй болгочихсон. Тэгэхээр одоо буцаагаад гуравны нэг болгохыг нь би дэмжээд байгаа юм.</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Нутгийн өөрөө удирдах ёсны байгууллага гэдэг маань өөрөө иргэдийн оролцоотойгоороо тухайн орон нутгийн өмнө тулгамдаж байгаа нийгэм, эдийн засгийн аливаа асуудлыг тодорхойлж,  шийдэл гаргаж, засаг даргаараа хэрэгжүүлэх ийм эрхтэй ийм байгууллага. Тийм учраас төрийн захиргааны ажилтан хүн нутгийн өөрөө удирдах ёсны байгууллагын хурлын төлөөлөгчөөр сонгогдсон хүн төрийн ажилтан ажил хийхгүй болчхоор яваандаа  ер нь нутгийн өөрөө удирдах ёсны байгууллагын маань чадавхи сулрах ийм асуудал гараад байгаа юм. Одоо бол ялангуяа сумын түвшинд үндсэндээ ажилгүй жижиг бизнес эрхэлж байгаа хүн, малчин хоёр л үндсэндээ сумын хурлын төлөөлөгчид нэр дэвших л ийм асуудлууд болоод байгаа шүү дээ. Тэгэхээр энэ маань цаашдаа нутгийн өөрөө удирдах ёсны байгууллагыг бэхжүүлэхтэй холбоотойгоор, чадавхижуулахтай холбоотойгоор асуудалд жаахан хүндрэл үүсгээд байгаа учраас төрийн захиргааны ажилчид маань хурлын төлөөлөгчид болдог байх, гуравны нэг нь  төрийн захиргааны ажил хийдэг байх асуудлыг дэмжье. Энэ маань цаашдаа нутгийн өөрөө удирдах ёсны байгууллагыг чадавхитай холбоотойгоор зайлшгүй шаардлага байгаа юм.</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Бид нар үдээс өмнөх хуралдаанаар Зөвлөлдөх ардчилал гээд баахан ярьсан. Түүний чинь гол хийх ажил нь ерөөсөө л иргэдийнхээ оролцоотойгоор орон нутаг, нутаг дэвсгэртээ тулгамдаж байгаа асуудлыг тодорхойлох шийдлийг олох л ийм үндсэн үүрэг шүү дээ, өөрөө удирдах ёсны байгууллага. Тийм учраас би  гишүүдийг бас энэ нутгийн өөрөө удирдах ёсны байгууллагыг бэхжүүлэхтэй холбоотойгоор, чадавхижуулахтай холбоотойгоор энэ хуулийн төслийг дэмжээсэй гэж хүсэж байна. Баярлала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Баатарбилэг гишүүн. 2 гишүүн дэмжиж үг хэлсэн байга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Ё.Баатарбилэг</w:t>
      </w:r>
      <w:r>
        <w:rPr>
          <w:rFonts w:cs="Arial" w:ascii="Arial" w:hAnsi="Arial"/>
          <w:b w:val="false"/>
          <w:bCs w:val="false"/>
          <w:i w:val="false"/>
          <w:iCs w:val="false"/>
          <w:shd w:fill="FFFFFF" w:val="clear"/>
          <w:lang w:val="mn-Cyrl-MN"/>
        </w:rPr>
        <w:t>: Засгийн газраас оруулж ирж байгаа хуулийн төслийг бүхэлд нь дэмжиж байгаа. Үнэхээр өнөөдөр энэ бол орон нутагт ялангуяа сум, аймгуудад үнэхээр тулгамдсан асуудал болсон байдаг. Олон жил явж байгаа, яг ийм асуудал бол.  Улсын Их Хурал бол төрийн эрх барих дээд байгууллага, хууль тогтоох байгууллага байдаг. Орон нутгийн иргэдийн хурал, аймаг, сум дүүргийн иргэдийн хурал бол нутгийн өөрөө удирдах ёсны зарчмаар ажилладаг, иргэдийн төлөөлөл тэнд иргэдийнхээ дуу хоолой болоод орон нутгийнхаа асуудлыг шийдээд ингээд явдаг байгууллага. Тэгэхээр үүнийг Улсын Их Хурал юм уу, хууль тогтоох дээд байгууллагатай хольж ойлгож ингэж болохгүй.</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Суманд иргэдийн төлөөлөгчдийн хуралд тухайн нам, эвсэл сумынхаа хамгийн мэдлэг боловсролтой, чадалтай, дадлага туршлагатай өнгө болсон энэ хүмүүсээ дэвшүүлдэг. Үнэхээр олон түмний итгэлийг аваад тэр хүмүүсийн төлөө ажиллах боломжтой хүмүүс гээд. Эргээд энэ дэвшээд, сонгогдоод гараад ирсэн энэ хүмүүс нь эргээд тэр сум, орон нутгийнхаа төрийн байгууллагад ажиллах боломжгүй болчихдог.  Тэгээд тохиолдлын юм шиг ингээд тэр албан тушаалуудад нь хүмүүс ажилладаг, мэдлэг, боловсрол гэдэг юм уу? Тэр талаасаа бас нэлээн хүндрэлтэй болчихдог ийм асуудлууд байгаад байдаг юм.</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t>Тэгэхээр энэ гуравны нэгээр төрийн захиргааны алба хааж болох энэ боломжийг нээж өгөөд, ингээд хуульд нийцүүлээд явахгүй бол одоо бүх аймаг, сум, орон нутгуудад ийм байдал олон жил үргэлжилсэн, иргэдийн хуралд гарчихсан мөртлөө төрийн алба хашиж байна гээд шүүхээр, олон шатны шүүхээр явдаг, энэ төрийн алба цалгарддаг ийм байдал бас нэлээд хүндрэл учруулж байсан. Тэгэхээр энэ хуулийг харин нэн даруй энэ заалт, зүйл, өөрчлөлтөөр нь  ингээд хэлэлцээд батлаад явах нь зүйтэй гэсэн ийм саналтай байна. Баярлалаа.</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b w:val="false"/>
          <w:b w:val="false"/>
          <w:bCs w:val="false"/>
          <w:i w:val="false"/>
          <w:i w:val="false"/>
          <w:iCs w:val="false"/>
          <w:lang w:val="mn-Cyrl-MN"/>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Дэмжсэн З гишүүн үг хэллээ. Гантулга гишүүн үгээ хэлье.</w:t>
      </w:r>
    </w:p>
    <w:p>
      <w:pPr>
        <w:pStyle w:val="TextBody"/>
        <w:spacing w:lineRule="atLeast" w:line="200" w:before="0" w:after="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jc w:val="both"/>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Д.Гантулга</w:t>
      </w:r>
      <w:r>
        <w:rPr>
          <w:rFonts w:cs="Arial" w:ascii="Arial" w:hAnsi="Arial"/>
          <w:b w:val="false"/>
          <w:bCs w:val="false"/>
          <w:i w:val="false"/>
          <w:iCs w:val="false"/>
          <w:shd w:fill="FFFFFF" w:val="clear"/>
          <w:lang w:val="mn-Cyrl-MN"/>
        </w:rPr>
        <w:t xml:space="preserve">: Би яагаад энэ дээр хэлье гэж бодсон бэ гэхээр энэ дээр болгоомжлол байна. Энэ заалтыг би бүхэлд нь дэмжихгүй байгаа. Тодорхой хэсгүүд нь байх үндэслэл байгааг би үндсэн хоёр  шалтгаан байгаа л гэж бодож байна. Нэгд, иргэдийн төлөөлөгчдийн хуралд дэвшээд гарсан төлөөлөгч маань яг аймаг, орон нутагт сонгогдчихоод ажил төрлөө хийгээд явахад ажил, амьдралд нь дэм тус болох ийм шаардлага байгаа учраас тодорхой ажилтай, төрөлтэй болгоё гэдэг ийм нэг санаа оноо яригддаг, аймаг дээр. </w:t>
      </w:r>
    </w:p>
    <w:p>
      <w:pPr>
        <w:pStyle w:val="TextBody"/>
        <w:spacing w:lineRule="atLeast" w:line="200" w:before="0" w:after="0"/>
        <w:jc w:val="both"/>
        <w:rPr/>
      </w:pPr>
      <w:r>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Дараагийн нэг юм нь бол үнэхээр бас тодорхой боловсон хүчний бодлогын дутагдал, асуудлууд байгаа учраас энэ дээр зохицуулалт хийх хэрэгцээтэй гэдэг ийм асуудал байгаа, үүнийг бол би хүлээн зөвшөөрч байна.</w:t>
      </w:r>
    </w:p>
    <w:p>
      <w:pPr>
        <w:pStyle w:val="TextBody"/>
        <w:spacing w:lineRule="atLeast" w:line="200" w:before="0" w:after="0"/>
        <w:jc w:val="both"/>
        <w:rPr/>
      </w:pPr>
      <w:r>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 xml:space="preserve">Хоёрт бол суман дээр боловсон хүчний бодлогын хувьд үнэхээр ийм зохицуулалтыг хийхгүй бол сум бол үнэндээ иргэдийн төлөөлөгчдийн Хурал нь, тэгээд сумын засаг даргын тамгын газар  боловсон хүчний хувьд бол хэцүү. Би харин энэ дээр нийслэл гэж орж ирснийг дэмжихгүй байна. Сая хүнтэй бүхэл бүтэн хотоос иргэдийн хуралд би сонгогдъё, иргэдийн хурлын төлөөлөгч больё гэж өөрөө санаачилга гаргаад, нэр дэвшээд төлөөлөгч болж байгаа төлөөлөгч, -өө би энэ төлөөлөгчөөсөө өөр ажил хийхгүй бол хэцүүдлээ гэдэг ийм асуудал бол тулгамдахгүй байх гэж бодож байна. </w:t>
      </w:r>
    </w:p>
    <w:p>
      <w:pPr>
        <w:pStyle w:val="TextBody"/>
        <w:spacing w:lineRule="atLeast" w:line="200" w:before="0" w:after="0"/>
        <w:jc w:val="both"/>
        <w:rPr/>
      </w:pPr>
      <w:r>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Хоёрт нь, тухайн төлөөлөгчийг хэрвээ ажилд нь тавиагүйгээс болоод нийслэлд боловсон хүчин дутагдах гэдэг ийм асуудал үүсэхгүй байх гэж би бодож байна. Тэгэхээр үүнийг энэ хавтгайд нь гэхээсээ илүү яг бодитойгоор нь аймаг, суманд нь оруулж ирээсэй. Засаг захиргаа нутаг дэвсгэрийнхээ хуулиар нь аймаг, нийслэл хоёроо зэрэгцүүлж оруулж ирэх гэж байгаа бол сум, хороо гээд орж ирэх ёстой болно. Тэгэхээр энэ дээр зохицуулалт хийж болж байгаа юм чинь эндээс нийслэлийг нь хасаад, аймаг, сумаар нь оруулаад, үүнийг хавтгайруулах юмыг нь, яг үнэндээ боловсон хүчний хамгийн том асуудал бол сум, аймаг хоёр дээр чинь л байгаа. Тийм учраас би ийм байр суурь илэрхийлмээр байна.</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xml:space="preserve">: Содбаатар гишүүн </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Я.Содбаатар</w:t>
      </w:r>
      <w:r>
        <w:rPr>
          <w:rFonts w:cs="Arial" w:ascii="Arial" w:hAnsi="Arial"/>
          <w:b w:val="false"/>
          <w:bCs w:val="false"/>
          <w:i w:val="false"/>
          <w:iCs w:val="false"/>
          <w:shd w:fill="FFFFFF" w:val="clear"/>
          <w:lang w:val="mn-Cyrl-MN"/>
        </w:rPr>
        <w:t>: Ер нь бол энэ хуулийг бид нар яг агуулгыг нь сайн ойлгох ёстой гэж бодож байгаа. Яагаад гэхээр энэ иргэдийн төлөөлөгчдийн хурал гэдэг бол улс төрийн байгууллага биш, улс төрийн намын байгууллага ч биш. Энэ бол нутгийн өөрөө удирдах ёсны байгууллага. Би бол цаашдаа энэ нутгийн өөрөө удирдах ёсны байгууллагад улс төрийн намуудын оролцоог хязгаарлаасай гэж бодож явдаг юм. Тийм учраас энэ байгууллага бол парламент буюу төрийн эрх барих дээд байгууллагаас өөр байгууллага байдаг, нэгдүгээрт.</w:t>
      </w:r>
    </w:p>
    <w:p>
      <w:pPr>
        <w:pStyle w:val="TextBody"/>
        <w:spacing w:lineRule="atLeast" w:line="200" w:before="0" w:after="0"/>
        <w:jc w:val="both"/>
        <w:rPr/>
      </w:pPr>
      <w:r>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Хоёрт, сум, дүүргийн иргэдийн  хурлын төлөөлөгч, энэ байгууллагуудын чадавхийн асуудал хөндөгдөж байгаа юм. Цаашид Монгол төрийн чадавхийн асуудал хөндөгдөж байгаа юм. Өнөөдөр бол иргэдийн төлөөлөгчдийн хуралд төрийн захиргааны албан хаагч давхар хашихгүйгээс болоод хэн нэр дэвшиж байна? Ямар хүмүүс орж байна вэ? Ямар хүн бүрдүүлж байна? Тэр иргэдийн хуралд бизнесийн төлөөлөл, эдийн засгийн ашиг сонирхол яаж орж ирж байна вэ? Эсхүл тэр орж байгаа хүмүүсийн боловсрол, мэдлэгийн төвшин ямар байна вэ гээд аваад үзэх судалгааг гаргамаар байгаа юм.</w:t>
      </w:r>
    </w:p>
    <w:p>
      <w:pPr>
        <w:pStyle w:val="TextBody"/>
        <w:spacing w:lineRule="atLeast" w:line="200" w:before="0" w:after="0"/>
        <w:jc w:val="both"/>
        <w:rPr/>
      </w:pPr>
      <w:r>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Гуравт, энэ хууль өмнө нь байсан хууль. Энэ хуулийг хэрэгжүүлэх хүрээнд олон намууд, ялангуяа өнгөрсөн 4 жилд иргэдийн хурлын төлөөлөгч мөртлөө төрийн захиргааны алба хашиж байгаа тохиолдолд зөндөө олон байгаа. Тийм учраас ийм зохицуулалт хийх гэж оролдож байгааг нь зөв гэж бодож байгаа юм. Тэгээд би түрүүний Гантулгын хэлдэгтэй адилхан яг нийслэлийн хэмжээг бодож үзэх ёстой юм шиг байна. Нийслэлийн иргэдийн 45-ын харин хэдэн хувь нь байх ёстой юм бэ? 45  гэхээр ингээд нийтдээ  15 болчхож байгаа юм. Үүнийг бол эргэж харах ийм шаардлага бол байх шиг байгаа юм.</w:t>
      </w:r>
    </w:p>
    <w:p>
      <w:pPr>
        <w:pStyle w:val="TextBody"/>
        <w:spacing w:lineRule="atLeast" w:line="200" w:before="0" w:after="0"/>
        <w:jc w:val="both"/>
        <w:rPr/>
      </w:pPr>
      <w:r>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Зохицуулалтын хувьд бид нар энд зарим нэг хуулийн хэлэлцүүлгийнхээ шатанд зарим нэг зүйлүүдийг нь янзлах асуудлыг дахиж харах ийм асуудал байна гэсэн ойлголт явж байгаа юм.</w:t>
      </w:r>
    </w:p>
    <w:p>
      <w:pPr>
        <w:pStyle w:val="TextBody"/>
        <w:spacing w:lineRule="atLeast" w:line="200" w:before="0" w:after="0"/>
        <w:jc w:val="both"/>
        <w:rPr/>
      </w:pPr>
      <w:r>
        <w:rPr/>
      </w:r>
    </w:p>
    <w:p>
      <w:pPr>
        <w:pStyle w:val="TextBody"/>
        <w:spacing w:lineRule="atLeast" w:line="200" w:before="0" w:after="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tab/>
        <w:t>Хоёрт би нэг хэлэх гэсэн санаа бол Засаг захиргаа, нутаг дэвсгэрийн нэгж, түүний удирдлагын тухай хуулийг ер нь дахиж нэг харах цаг нь болсон юм биш үү? Энэ хуулийн дотор байж байгаа зүйлүүдээ бид нар эргэж нэг харах, өнөөгийн нөхцөл байдал, хүн амынхаа суурьшил, ялангуяа энэ бэлчээрийн, газрын цэс, хилийн цэстэй холбогдуулаад олон юмнуудыг эргэж харах, эргэж хоорондоо ярих ийм цаг болсон байгаа. Тийм учраас зөвхөн нэг заалтаар ингэж өөрчилж байх шиг байна. Засаг бол дараагийн удаад  Засаг захиргаа, нутаг дэвсгэрийн нэгж, түүний удирдлагын тухай хуулийг шинэчилсэн найруулгын түвшинд орчин үеийн нийтлэг чиг хандлагатай, ирж байгаа жилүүдийнхээ ерөнхий хандлагатай уялдуулж би бас хийгээсэй гэж бодож байгаа. Засгийн газар дээр энэ чиглэлээр ч ажил эхэлж байгаа юм болов уу гэж би бодоод байгаа юм. Тэр суурьшлын бүлэг, бүсийг тогтоох, хүн амын суурьшлын бүсийн талаар тодорхой үүрэг даалгавар өгөгдсөн Засгийн газрын шийдвэрүүд гараад байгаа нь эргээд энэ хууль дээрээ очно шүү гэдгийг тодруулж хэлэхийг хүссэн юм. Баярлалаа.</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val="false"/>
          <w:bCs w:val="false"/>
          <w:i w:val="false"/>
          <w:iCs w:val="false"/>
          <w:shd w:fill="FFFFFF" w:val="clear"/>
          <w:lang w:val="mn-Cyrl-MN"/>
        </w:rPr>
        <w:tab/>
      </w:r>
      <w:r>
        <w:rPr>
          <w:rFonts w:cs="Arial" w:ascii="Arial" w:hAnsi="Arial"/>
          <w:b/>
          <w:bCs/>
          <w:i w:val="false"/>
          <w:iCs w:val="false"/>
          <w:shd w:fill="FFFFFF" w:val="clear"/>
          <w:lang w:val="mn-Cyrl-MN"/>
        </w:rPr>
        <w:t>М.Энхболд</w:t>
      </w:r>
      <w:r>
        <w:rPr>
          <w:rFonts w:cs="Arial" w:ascii="Arial" w:hAnsi="Arial"/>
          <w:b w:val="false"/>
          <w:bCs w:val="false"/>
          <w:i w:val="false"/>
          <w:iCs w:val="false"/>
          <w:shd w:fill="FFFFFF" w:val="clear"/>
          <w:lang w:val="mn-Cyrl-MN"/>
        </w:rPr>
        <w:t>: Гишүүд үг хэлж дууслаа.</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val="false"/>
          <w:bCs w:val="false"/>
          <w:i w:val="false"/>
          <w:iCs w:val="false"/>
          <w:shd w:fill="FFFFFF" w:val="clear"/>
          <w:lang w:val="mn-Cyrl-MN"/>
        </w:rPr>
        <w:tab/>
        <w:t xml:space="preserve">Байнгын хорооноос гаргаж байгаа саналын дагуу </w:t>
      </w:r>
      <w:r>
        <w:rPr>
          <w:rStyle w:val="Emphasis"/>
          <w:rFonts w:cs="Arial;sans-serif" w:ascii="Arial;sans-serif" w:hAnsi="Arial;sans-serif"/>
          <w:b w:val="false"/>
          <w:bCs w:val="false"/>
          <w:i w:val="false"/>
          <w:iCs w:val="false"/>
          <w:shd w:fill="FFFFFF" w:val="clear"/>
          <w:lang w:val="mn-Cyrl-MN"/>
        </w:rPr>
        <w:t>Монгол Улсын Засаг захиргаа, нутаг дэвсгэрийн нэгж, түүний удирдлагын тухай хуульд нэмэлт оруулах тухай  хуулийн төслийн үзэл баримтлалыг хэлэлцье гэсэн саналын томьёоллоор санал хураалт явуулъя.</w:t>
      </w:r>
    </w:p>
    <w:p>
      <w:pPr>
        <w:pStyle w:val="TextBody"/>
        <w:spacing w:lineRule="atLeast" w:line="200" w:before="0" w:after="0"/>
        <w:jc w:val="both"/>
        <w:rPr/>
      </w:pPr>
      <w:r>
        <w:rPr/>
      </w:r>
    </w:p>
    <w:p>
      <w:pPr>
        <w:pStyle w:val="TextBody"/>
        <w:spacing w:lineRule="atLeast" w:line="200" w:before="0" w:after="0"/>
        <w:jc w:val="both"/>
        <w:rPr/>
      </w:pPr>
      <w:r>
        <w:rPr>
          <w:rStyle w:val="Emphasis"/>
          <w:rFonts w:cs="Arial;sans-serif" w:ascii="Arial;sans-serif" w:hAnsi="Arial;sans-serif"/>
          <w:b w:val="false"/>
          <w:bCs w:val="false"/>
          <w:i w:val="false"/>
          <w:iCs w:val="false"/>
          <w:shd w:fill="FFFFFF" w:val="clear"/>
          <w:lang w:val="mn-Cyrl-MN"/>
        </w:rPr>
        <w:tab/>
        <w:t>50 гишүүн санал хураалтад оролцож, 39 гишүүн дэмжиж,  78.0 хувийн саналаар санал дэмжигдлээ.</w:t>
      </w:r>
    </w:p>
    <w:p>
      <w:pPr>
        <w:pStyle w:val="TextBody"/>
        <w:spacing w:lineRule="atLeast" w:line="200" w:before="0" w:after="0"/>
        <w:jc w:val="both"/>
        <w:rPr/>
      </w:pPr>
      <w:r>
        <w:rPr/>
      </w:r>
    </w:p>
    <w:p>
      <w:pPr>
        <w:pStyle w:val="TextBody"/>
        <w:spacing w:lineRule="atLeast" w:line="200" w:before="0" w:after="0"/>
        <w:jc w:val="both"/>
        <w:rPr/>
      </w:pPr>
      <w:r>
        <w:rPr>
          <w:rStyle w:val="Emphasis"/>
          <w:rFonts w:cs="Arial;sans-serif" w:ascii="Arial;sans-serif" w:hAnsi="Arial;sans-serif"/>
          <w:b w:val="false"/>
          <w:bCs w:val="false"/>
          <w:i w:val="false"/>
          <w:iCs w:val="false"/>
          <w:shd w:fill="FFFFFF" w:val="clear"/>
          <w:lang w:val="mn-Cyrl-MN"/>
        </w:rPr>
        <w:tab/>
        <w:t>Гишүүдийн олонх нь хуулийн төслийн үзэл баримтлалыг хэлэлцэх нь зүйтэй гэж үзэж байгаа тул онгол Улсын Засаг захиргаа, нутаг дэвсгэрийн нэгж, түүний удирдлагын тухай хуульд нэмэлт оруулах тухай  хуулийн төсөл болон Төрийн албаны тухай хуульд нэмэлт оруулах тухай хуулийн төслийг анхны хэлэлцүүлэгт бэлтгүүлэхээр Төрийн байгуулалтын байнгын хороонд шилжүүлье.</w:t>
      </w:r>
    </w:p>
    <w:p>
      <w:pPr>
        <w:pStyle w:val="TextBody"/>
        <w:spacing w:lineRule="atLeast" w:line="200" w:before="0" w:after="0"/>
        <w:jc w:val="both"/>
        <w:rPr/>
      </w:pPr>
      <w:r>
        <w:rPr/>
      </w:r>
    </w:p>
    <w:p>
      <w:pPr>
        <w:pStyle w:val="TextBody"/>
        <w:spacing w:lineRule="atLeast" w:line="200" w:before="0" w:after="0"/>
        <w:jc w:val="both"/>
        <w:rPr>
          <w:b w:val="false"/>
          <w:b w:val="false"/>
          <w:bCs w:val="false"/>
          <w:i w:val="false"/>
          <w:i w:val="false"/>
          <w:iCs w:val="false"/>
        </w:rPr>
      </w:pPr>
      <w:r>
        <w:rPr>
          <w:rStyle w:val="Emphasis"/>
          <w:rFonts w:cs="Arial;sans-serif" w:ascii="Arial;sans-serif" w:hAnsi="Arial;sans-serif"/>
          <w:b w:val="false"/>
          <w:bCs w:val="false"/>
          <w:i w:val="false"/>
          <w:iCs w:val="false"/>
          <w:shd w:fill="FFFFFF" w:val="clear"/>
          <w:lang w:val="mn-Cyrl-MN"/>
        </w:rPr>
        <w:tab/>
        <w:t>Дараагийн асуудалд оръё.</w:t>
      </w:r>
    </w:p>
    <w:p>
      <w:pPr>
        <w:pStyle w:val="TextBody"/>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rPr/>
      </w:pPr>
      <w:r>
        <w:rPr>
          <w:rStyle w:val="Emphasis"/>
          <w:rFonts w:cs="Arial;sans-serif" w:ascii="Arial;sans-serif" w:hAnsi="Arial;sans-serif"/>
          <w:b/>
          <w:bCs/>
          <w:lang w:val="mn-Cyrl-MN"/>
        </w:rPr>
        <w:tab/>
        <w:t xml:space="preserve">Зургаа. Дипломат албаны тухай хуульд нэмэлт, өөрчлөлт оруулах тухай </w:t>
      </w:r>
      <w:r>
        <w:rPr>
          <w:rStyle w:val="Emphasis"/>
          <w:rFonts w:cs="Arial;sans-serif" w:ascii="Arial;sans-serif" w:hAnsi="Arial;sans-serif"/>
          <w:b/>
          <w:bCs/>
          <w:i w:val="false"/>
          <w:iCs w:val="false"/>
          <w:color w:val="000000"/>
          <w:lang w:val="mn-Cyrl-MN"/>
        </w:rPr>
        <w:t>хуулийн төсөл</w:t>
      </w:r>
      <w:r>
        <w:rPr>
          <w:rStyle w:val="Emphasis"/>
          <w:rFonts w:cs="Arial;sans-serif" w:ascii="Arial;sans-serif" w:hAnsi="Arial;sans-serif"/>
          <w:lang w:val="mn-Cyrl-MN"/>
        </w:rPr>
        <w:t xml:space="preserve"> /Анхны хэлэлцүүлэг/.</w:t>
      </w:r>
    </w:p>
    <w:p>
      <w:pPr>
        <w:pStyle w:val="TextBody"/>
        <w:spacing w:lineRule="atLeast" w:line="200" w:before="0" w:after="0"/>
        <w:rPr/>
      </w:pPr>
      <w:r>
        <w:rPr/>
      </w:r>
    </w:p>
    <w:p>
      <w:pPr>
        <w:pStyle w:val="TextBody"/>
        <w:spacing w:before="0" w:after="0"/>
        <w:jc w:val="both"/>
        <w:rPr>
          <w:rStyle w:val="Emphasis"/>
          <w:rFonts w:ascii="Arial;sans-serif" w:hAnsi="Arial;sans-serif" w:cs="Arial;sans-serif"/>
          <w:lang w:val="mn-Cyrl-MN"/>
        </w:rPr>
      </w:pPr>
      <w:r>
        <w:rPr>
          <w:rStyle w:val="Emphasis"/>
          <w:rFonts w:cs="Arial;sans-serif" w:ascii="Arial;sans-serif" w:hAnsi="Arial;sans-serif"/>
          <w:b w:val="false"/>
          <w:bCs w:val="false"/>
          <w:i w:val="false"/>
          <w:iCs w:val="false"/>
          <w:lang w:val="mn-Cyrl-MN"/>
        </w:rPr>
        <w:tab/>
        <w:t>Төслийн талаархи Аюулгүй байдал, гадаад бодлогын байнгын хорооны санал, дүгнэлтийг Улсын Их Хурлын гишүүн Н.Оюундарь танилцуулна.</w:t>
      </w:r>
    </w:p>
    <w:p>
      <w:pPr>
        <w:pStyle w:val="TextBody"/>
        <w:spacing w:before="0" w:after="0"/>
        <w:jc w:val="both"/>
        <w:rPr>
          <w:rStyle w:val="Emphasis"/>
          <w:rFonts w:ascii="Arial;sans-serif" w:hAnsi="Arial;sans-serif" w:cs="Arial;sans-serif"/>
          <w:b/>
          <w:b/>
          <w:i w:val="false"/>
          <w:i w:val="false"/>
          <w:iCs w:val="false"/>
          <w:lang w:val="mn-Cyrl-MN"/>
        </w:rPr>
      </w:pPr>
      <w:r>
        <w:rPr>
          <w:rStyle w:val="Emphasis"/>
          <w:rFonts w:cs="Arial;sans-serif" w:ascii="Arial;sans-serif" w:hAnsi="Arial;sans-serif"/>
          <w:lang w:val="mn-Cyrl-MN"/>
        </w:rPr>
        <w:tab/>
      </w:r>
    </w:p>
    <w:p>
      <w:pPr>
        <w:pStyle w:val="TextBody"/>
        <w:ind w:left="0" w:right="0" w:firstLine="720"/>
        <w:jc w:val="both"/>
        <w:rPr>
          <w:rFonts w:ascii="Arial;sans-serif" w:hAnsi="Arial;sans-serif" w:cs="Arial;sans-serif"/>
          <w:color w:val="000000"/>
          <w:lang w:val="mn-Cyrl-MN"/>
        </w:rPr>
      </w:pPr>
      <w:r>
        <w:rPr>
          <w:rStyle w:val="Emphasis"/>
          <w:rFonts w:cs="Arial;sans-serif" w:ascii="Arial;sans-serif" w:hAnsi="Arial;sans-serif"/>
          <w:b/>
          <w:i w:val="false"/>
          <w:iCs w:val="false"/>
          <w:lang w:val="mn-Cyrl-MN"/>
        </w:rPr>
        <w:t>Н.Оюундарь</w:t>
      </w:r>
      <w:r>
        <w:rPr>
          <w:rStyle w:val="Emphasis"/>
          <w:rFonts w:cs="Arial;sans-serif" w:ascii="Arial;sans-serif" w:hAnsi="Arial;sans-serif"/>
          <w:b/>
          <w:lang w:val="mn-Cyrl-MN"/>
        </w:rPr>
        <w:t xml:space="preserve">: </w:t>
      </w:r>
      <w:r>
        <w:rPr>
          <w:rFonts w:cs="Arial;sans-serif" w:ascii="Arial;sans-serif" w:hAnsi="Arial;sans-serif"/>
          <w:lang w:val="mn-Cyrl-MN"/>
        </w:rPr>
        <w:t>Улсын Их Хурлын дарга, э</w:t>
      </w:r>
      <w:r>
        <w:rPr>
          <w:rFonts w:cs="Arial;sans-serif" w:ascii="Arial;sans-serif" w:hAnsi="Arial;sans-serif"/>
        </w:rPr>
        <w:t>рхэм гишүүд ээ,</w:t>
      </w:r>
    </w:p>
    <w:p>
      <w:pPr>
        <w:pStyle w:val="TextBody"/>
        <w:spacing w:before="0" w:after="0"/>
        <w:jc w:val="both"/>
        <w:rPr/>
      </w:pPr>
      <w:r>
        <w:rPr>
          <w:rFonts w:cs="Arial;sans-serif" w:ascii="Arial;sans-serif" w:hAnsi="Arial;sans-serif"/>
          <w:color w:val="000000"/>
          <w:lang w:val="mn-Cyrl-MN"/>
        </w:rPr>
        <w:tab/>
        <w:t xml:space="preserve">Монгол Улсын Засгийн газраас 2016 оны 12 дугаар сарын 22-ны өдөр Улсын Их Хуралд өргөн мэдүүлсэн </w:t>
      </w:r>
      <w:bookmarkStart w:id="6" w:name="__DdeLink__300_149362901"/>
      <w:bookmarkEnd w:id="6"/>
      <w:r>
        <w:rPr>
          <w:rFonts w:cs="Arial;sans-serif" w:ascii="Arial;sans-serif" w:hAnsi="Arial;sans-serif"/>
          <w:color w:val="000000"/>
          <w:lang w:val="mn-Cyrl-MN"/>
        </w:rPr>
        <w:t xml:space="preserve">Дипломат албаны тухай хуульд нэмэлт, өөрчлөлт оруулах тухай хуулийн төслийг хэлэлцэх эсэх асуудлыг Улсын Их Хурал </w:t>
      </w:r>
      <w:r>
        <w:rPr>
          <w:rFonts w:cs="Arial;sans-serif" w:ascii="Arial;sans-serif" w:hAnsi="Arial;sans-serif"/>
          <w:lang w:val="mn-Cyrl-MN"/>
        </w:rPr>
        <w:t>2017 оны 01 дүгээр сарын 06-ны өдрийн нэгдсэн хуралдаанаараа хэлэлцэж, анхны хэлэлцүүлэгт бэлтгүүлэхээр Аюулгүй байдал, гадаад бодлогын байнгын хороонд шилжүүлсэн билээ.</w:t>
      </w:r>
    </w:p>
    <w:p>
      <w:pPr>
        <w:pStyle w:val="TextBody"/>
        <w:ind w:left="0" w:right="0" w:firstLine="720"/>
        <w:jc w:val="both"/>
        <w:rPr/>
      </w:pPr>
      <w:r>
        <w:rPr/>
      </w:r>
    </w:p>
    <w:p>
      <w:pPr>
        <w:pStyle w:val="TextBody"/>
        <w:ind w:left="0" w:right="0" w:firstLine="720"/>
        <w:jc w:val="both"/>
        <w:rPr>
          <w:rFonts w:ascii="Arial;sans-serif" w:hAnsi="Arial;sans-serif" w:cs="Arial;sans-serif"/>
          <w:lang w:val="mn-Cyrl-MN"/>
        </w:rPr>
      </w:pPr>
      <w:r>
        <w:rPr>
          <w:rFonts w:cs="Arial;sans-serif" w:ascii="Arial;sans-serif" w:hAnsi="Arial;sans-serif"/>
          <w:lang w:val="mn-Cyrl-MN"/>
        </w:rPr>
        <w:t xml:space="preserve">Аюулгүй байдал, гадаад бодлогын байнгын </w:t>
      </w:r>
      <w:r>
        <w:rPr>
          <w:rFonts w:cs="Arial;sans-serif" w:ascii="Arial;sans-serif" w:hAnsi="Arial;sans-serif"/>
        </w:rPr>
        <w:t>хорооны 201</w:t>
      </w:r>
      <w:r>
        <w:rPr>
          <w:rFonts w:cs="Arial;sans-serif" w:ascii="Arial;sans-serif" w:hAnsi="Arial;sans-serif"/>
          <w:lang w:val="mn-Cyrl-MN"/>
        </w:rPr>
        <w:t>7</w:t>
      </w:r>
      <w:r>
        <w:rPr/>
        <w:t xml:space="preserve"> </w:t>
      </w:r>
      <w:r>
        <w:rPr>
          <w:rFonts w:cs="Arial;sans-serif" w:ascii="Arial;sans-serif" w:hAnsi="Arial;sans-serif"/>
        </w:rPr>
        <w:t xml:space="preserve">оны </w:t>
      </w:r>
      <w:r>
        <w:rPr>
          <w:rFonts w:cs="Arial;sans-serif" w:ascii="Arial;sans-serif" w:hAnsi="Arial;sans-serif"/>
          <w:lang w:val="mn-Cyrl-MN"/>
        </w:rPr>
        <w:t>01</w:t>
      </w:r>
      <w:r>
        <w:rPr/>
        <w:t xml:space="preserve"> </w:t>
      </w:r>
      <w:r>
        <w:rPr>
          <w:rFonts w:cs="Arial;sans-serif" w:ascii="Arial;sans-serif" w:hAnsi="Arial;sans-serif"/>
        </w:rPr>
        <w:t>дүгээр тоот тогтоолоор дээрх хуулийн төсл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сан бөгөөд ажлын хэсгийн ахлагчаар Улсын Их Хурлын гишүү</w:t>
      </w:r>
      <w:r>
        <w:rPr>
          <w:rFonts w:cs="Arial;sans-serif" w:ascii="Arial;sans-serif" w:hAnsi="Arial;sans-serif"/>
          <w:lang w:val="mn-Cyrl-MN"/>
        </w:rPr>
        <w:t>н Н</w:t>
      </w:r>
      <w:r>
        <w:rPr>
          <w:rFonts w:cs="Arial;sans-serif" w:ascii="Arial;sans-serif" w:hAnsi="Arial;sans-serif"/>
        </w:rPr>
        <w:t>.</w:t>
      </w:r>
      <w:r>
        <w:rPr>
          <w:rFonts w:cs="Arial;sans-serif" w:ascii="Arial;sans-serif" w:hAnsi="Arial;sans-serif"/>
          <w:lang w:val="mn-Cyrl-MN"/>
        </w:rPr>
        <w:t>Оюундарь</w:t>
      </w:r>
      <w:r>
        <w:rPr>
          <w:rFonts w:cs="Arial;sans-serif" w:ascii="Arial;sans-serif" w:hAnsi="Arial;sans-serif"/>
        </w:rPr>
        <w:t xml:space="preserve">, </w:t>
      </w:r>
      <w:r>
        <w:rPr>
          <w:rFonts w:cs="Arial;sans-serif" w:ascii="Arial;sans-serif" w:hAnsi="Arial;sans-serif"/>
          <w:lang w:val="mn-Cyrl-MN"/>
        </w:rPr>
        <w:t>гишүүдэд</w:t>
      </w:r>
      <w:r>
        <w:rPr/>
        <w:t xml:space="preserve"> </w:t>
      </w:r>
      <w:r>
        <w:rPr>
          <w:rFonts w:cs="Arial;sans-serif" w:ascii="Arial;sans-serif" w:hAnsi="Arial;sans-serif"/>
        </w:rPr>
        <w:t>Улсын Их Хурлын гишүүн Л.Болд, А.Ундраа, Б.Энх-Амгалан, Н.Энхболд нар ажилласан.</w:t>
      </w:r>
    </w:p>
    <w:p>
      <w:pPr>
        <w:pStyle w:val="TextBody"/>
        <w:ind w:left="0" w:right="0" w:firstLine="720"/>
        <w:jc w:val="both"/>
        <w:rPr>
          <w:rFonts w:ascii="Arial;sans-serif" w:hAnsi="Arial;sans-serif" w:cs="Arial;sans-serif"/>
          <w:lang w:val="mn-Cyrl-MN"/>
        </w:rPr>
      </w:pPr>
      <w:r>
        <w:rPr>
          <w:rFonts w:cs="Arial;sans-serif" w:ascii="Arial;sans-serif" w:hAnsi="Arial;sans-serif"/>
          <w:lang w:val="mn-Cyrl-MN"/>
        </w:rPr>
        <w:t>Аюулгүй байдал, гадаад бодлогын байнгын хороо</w:t>
      </w:r>
      <w:r>
        <w:rPr/>
        <w:t xml:space="preserve"> </w:t>
      </w:r>
      <w:r>
        <w:rPr>
          <w:rFonts w:cs="Arial;sans-serif" w:ascii="Arial;sans-serif" w:hAnsi="Arial;sans-serif"/>
        </w:rPr>
        <w:t>2017 оны 01 дугаар сарын 18-ны өдрийн хуралда</w:t>
      </w:r>
      <w:r>
        <w:rPr>
          <w:rFonts w:cs="Arial;sans-serif" w:ascii="Arial;sans-serif" w:hAnsi="Arial;sans-serif"/>
          <w:lang w:val="mn-Cyrl-MN"/>
        </w:rPr>
        <w:t xml:space="preserve">анаараа </w:t>
      </w:r>
      <w:bookmarkStart w:id="7" w:name="__DdeLink__300_1493629011"/>
      <w:bookmarkEnd w:id="7"/>
      <w:r>
        <w:rPr>
          <w:rFonts w:cs="Arial;sans-serif" w:ascii="Arial;sans-serif" w:hAnsi="Arial;sans-serif"/>
          <w:color w:val="000000"/>
          <w:lang w:val="mn-Cyrl-MN"/>
        </w:rPr>
        <w:t>Дипломат албаны тухай хуульд нэмэлт, өөрчлөлт оруулах тухай хуулийн төслийн</w:t>
      </w:r>
      <w:r>
        <w:rPr>
          <w:color w:val="000000"/>
        </w:rPr>
        <w:t xml:space="preserve"> </w:t>
      </w:r>
      <w:r>
        <w:rPr>
          <w:rFonts w:cs="Arial;sans-serif" w:ascii="Arial;sans-serif" w:hAnsi="Arial;sans-serif"/>
          <w:color w:val="000000"/>
          <w:lang w:val="mn-Cyrl-MN"/>
        </w:rPr>
        <w:t>анхны хэлэлцүүлгийг хийж, хуулийн төсөлтэй холбогдуулан ажлын хэсгээс гаргасан саналуудыг хэлэлцээд дараахь саналыг нэгдсэн хуралдаанд оруулж байна.Үүнд:</w:t>
      </w:r>
    </w:p>
    <w:p>
      <w:pPr>
        <w:pStyle w:val="TextBody"/>
        <w:ind w:left="0" w:right="0" w:firstLine="720"/>
        <w:jc w:val="both"/>
        <w:rPr>
          <w:rFonts w:ascii="Arial;sans-serif" w:hAnsi="Arial;sans-serif" w:cs="Arial;sans-serif"/>
          <w:lang w:val="mn-Cyrl-MN"/>
        </w:rPr>
      </w:pPr>
      <w:r>
        <w:rPr>
          <w:rFonts w:cs="Arial;sans-serif" w:ascii="Arial;sans-serif" w:hAnsi="Arial;sans-serif"/>
          <w:lang w:val="mn-Cyrl-MN"/>
        </w:rPr>
        <w:t xml:space="preserve">-Дипломат төлөөлөгчийн газарт ажиллах ажилтны эхнэр буюу нөхөр нь төрийн албан хаагч бол томилолтын хугацаа дуусгавар болж эх орондоо бүрмөсөн ирэхэд ажил олгогч ажлын байраар хангах, ажил олгогч нь татан буугдсан, өөрчлөн байгуулагдсан, эсхүл өөрөөс нь үл хамаарах шалтгаанаар албан тушаалын орон тоо цөөрсөн, хасагдсан тохиолдолд тухайн асуудлыг Төрийн албаны тухай болон Хөдөлмөрийн тухай хуулиар зохицуулах, </w:t>
      </w:r>
    </w:p>
    <w:p>
      <w:pPr>
        <w:pStyle w:val="TextBody"/>
        <w:ind w:left="0" w:right="0" w:firstLine="720"/>
        <w:jc w:val="both"/>
        <w:rPr>
          <w:rFonts w:ascii="Arial;sans-serif" w:hAnsi="Arial;sans-serif" w:cs="Arial;sans-serif"/>
          <w:lang w:val="mn-Cyrl-MN"/>
        </w:rPr>
      </w:pPr>
      <w:r>
        <w:rPr>
          <w:rFonts w:cs="Arial;sans-serif" w:ascii="Arial;sans-serif" w:hAnsi="Arial;sans-serif"/>
          <w:lang w:val="mn-Cyrl-MN"/>
        </w:rPr>
        <w:t>-Төрийн болон нутгийн захиргааны байгууллага, түүний нэгж, салбар, төлөөлөгчийн газрыг гадаад улсад байгуулах, төлөөлөгч томилон ажиллуулах асуудлыг Монгол Улсын хууль, олон улсын гэрээнд өөрөөр заасан болон гадаад харилцааны асуудал эрхэлсэн төрийн захиргааны төв байгууллагаас зөвшөөрснөөс бусад тохиолдолд хориглох,</w:t>
      </w:r>
    </w:p>
    <w:p>
      <w:pPr>
        <w:pStyle w:val="TextBody"/>
        <w:ind w:left="0" w:right="0" w:firstLine="720"/>
        <w:jc w:val="both"/>
        <w:rPr>
          <w:rFonts w:ascii="Arial;sans-serif" w:hAnsi="Arial;sans-serif" w:cs="Arial;sans-serif"/>
          <w:lang w:val="mn-Cyrl-MN"/>
        </w:rPr>
      </w:pPr>
      <w:r>
        <w:rPr>
          <w:rFonts w:cs="Arial;sans-serif" w:ascii="Arial;sans-serif" w:hAnsi="Arial;sans-serif"/>
          <w:lang w:val="mn-Cyrl-MN"/>
        </w:rPr>
        <w:t>-Дипломат ажилтны суугаа орны сургуулийн өмнөх боловсролын сургалт төлбөртэй бол хүүхдийнх нь сургалтын төлбөрийг тухайн улсын сургалтын зардлын дундаж жишгийн 70 хувиар тооцон олгох,</w:t>
      </w:r>
    </w:p>
    <w:p>
      <w:pPr>
        <w:pStyle w:val="TextBody"/>
        <w:jc w:val="both"/>
        <w:rPr>
          <w:rFonts w:ascii="Arial;sans-serif" w:hAnsi="Arial;sans-serif" w:cs="Arial;sans-serif"/>
          <w:b/>
          <w:b/>
          <w:lang w:val="mn-Cyrl-MN"/>
        </w:rPr>
      </w:pPr>
      <w:r>
        <w:rPr/>
        <w:t> </w:t>
      </w:r>
    </w:p>
    <w:p>
      <w:pPr>
        <w:pStyle w:val="TextBody"/>
        <w:ind w:left="0" w:right="0" w:firstLine="720"/>
        <w:jc w:val="both"/>
        <w:rPr>
          <w:rFonts w:ascii="Arial;sans-serif" w:hAnsi="Arial;sans-serif" w:cs="Arial;sans-serif"/>
        </w:rPr>
      </w:pPr>
      <w:r>
        <w:rPr>
          <w:rFonts w:cs="Arial;sans-serif" w:ascii="Arial;sans-serif" w:hAnsi="Arial;sans-serif"/>
          <w:b/>
          <w:lang w:val="mn-Cyrl-MN"/>
        </w:rPr>
        <w:t>-</w:t>
      </w:r>
      <w:r>
        <w:rPr>
          <w:rFonts w:cs="Arial;sans-serif" w:ascii="Arial;sans-serif" w:hAnsi="Arial;sans-serif"/>
        </w:rPr>
        <w:t>Монгол Улсаас гадаад улсад суух Онц бөгөөд Бүрэн эрхт элчин сайд, Нэгдсэн Үндэстний Байгууллагын дэргэд суух Байнгын төлөөлөгчийг болон олон улсын бусад байгууллагын дэргэд суух Байнгын төлөөлөгч нь гадаад улсад суух Онц бөгөөд Бүрэн эрхт элчин сайдын үүргийг хавсран гүйцэтгэх тохиолдолд түүнийг Монгол Улсын Ерөнхийлөгч хуульд заасны дагуу томилж, эгүүлэн татах,</w:t>
      </w:r>
    </w:p>
    <w:p>
      <w:pPr>
        <w:pStyle w:val="TextBody"/>
        <w:ind w:left="0" w:right="0" w:firstLine="720"/>
        <w:jc w:val="both"/>
        <w:rPr>
          <w:color w:val="000000"/>
        </w:rPr>
      </w:pPr>
      <w:r>
        <w:rPr>
          <w:rFonts w:cs="Arial;sans-serif" w:ascii="Arial;sans-serif" w:hAnsi="Arial;sans-serif"/>
        </w:rPr>
        <w:t>-Дипломат төлөөлөгчийн газар ажиллах дипломат ажилтны ажиллах хугацааг 3 жил байсныг 4 жил болгох, уг өөрчлөлт нь энэхүү хууль батлагдсан тохиолдолд хүчин төгөлдөр мөрдөгдөж эхлэх 2017 оны 06 дугаар сарын 01-ний өдрөөс өмнө Дипломат төлөөлөгчийн газарт томилогдон ажиллаж байгаа дипломат ажилтанд хамаарахгүй байхаар тус тус өөрчлөлт оруулсан.</w:t>
      </w:r>
    </w:p>
    <w:p>
      <w:pPr>
        <w:pStyle w:val="TextBody"/>
        <w:jc w:val="both"/>
        <w:rPr/>
      </w:pPr>
      <w:r>
        <w:rPr>
          <w:color w:val="000000"/>
        </w:rPr>
        <w:tab/>
      </w:r>
      <w:bookmarkStart w:id="8" w:name="__DdeLink__300_1493629012"/>
      <w:bookmarkEnd w:id="8"/>
      <w:r>
        <w:rPr>
          <w:rFonts w:cs="Arial;sans-serif" w:ascii="Arial;sans-serif" w:hAnsi="Arial;sans-serif"/>
          <w:color w:val="000000"/>
          <w:lang w:val="mn-Cyrl-MN"/>
        </w:rPr>
        <w:t>Дипломат албаны тухай хуульд нэмэлт, өөрчлөлт оруулах тухай хуулийн төслийн</w:t>
      </w:r>
      <w:r>
        <w:rPr>
          <w:color w:val="000000"/>
        </w:rPr>
        <w:t xml:space="preserve"> </w:t>
      </w:r>
      <w:r>
        <w:rPr>
          <w:rFonts w:cs="Arial;sans-serif" w:ascii="Arial;sans-serif" w:hAnsi="Arial;sans-serif"/>
          <w:color w:val="000000"/>
          <w:lang w:val="mn-Cyrl-MN"/>
        </w:rPr>
        <w:t>анхны хэлэлцүүлгийг хийсэн талаархи Байнгын хорооны санал, дүгнэлт болон зарчмын зөрүүтэй саналын томьёоллыг Та бүхэнд тараасан болно.</w:t>
      </w:r>
    </w:p>
    <w:p>
      <w:pPr>
        <w:pStyle w:val="TextBody"/>
        <w:jc w:val="both"/>
        <w:rPr>
          <w:rFonts w:ascii="Arial;sans-serif" w:hAnsi="Arial;sans-serif" w:cs="Arial;sans-serif"/>
          <w:color w:val="000000"/>
          <w:lang w:val="mn-Cyrl-MN"/>
        </w:rPr>
      </w:pPr>
      <w:r>
        <w:rPr/>
        <w:tab/>
      </w:r>
      <w:r>
        <w:rPr>
          <w:rFonts w:cs="Arial;sans-serif" w:ascii="Arial;sans-serif" w:hAnsi="Arial;sans-serif"/>
          <w:lang w:val="mn-Cyrl-MN"/>
        </w:rPr>
        <w:t>Улсын Их Хурлын э</w:t>
      </w:r>
      <w:r>
        <w:rPr>
          <w:rFonts w:cs="Arial;sans-serif" w:ascii="Arial;sans-serif" w:hAnsi="Arial;sans-serif"/>
        </w:rPr>
        <w:t xml:space="preserve">рхэм гишүүд ээ, </w:t>
      </w:r>
    </w:p>
    <w:p>
      <w:pPr>
        <w:pStyle w:val="TextBody"/>
        <w:jc w:val="both"/>
        <w:rPr>
          <w:rFonts w:ascii="Arial;sans-serif" w:hAnsi="Arial;sans-serif" w:cs="Arial;sans-serif"/>
          <w:lang w:val="mn-Cyrl-MN"/>
        </w:rPr>
      </w:pPr>
      <w:bookmarkStart w:id="9" w:name="__DdeLink__300_1493629013"/>
      <w:bookmarkEnd w:id="9"/>
      <w:r>
        <w:rPr>
          <w:rFonts w:cs="Arial;sans-serif" w:ascii="Arial;sans-serif" w:hAnsi="Arial;sans-serif"/>
          <w:color w:val="000000"/>
          <w:lang w:val="mn-Cyrl-MN"/>
        </w:rPr>
        <w:tab/>
        <w:t>Дипломат албаны тухай хуульд нэмэлт, өөрчлөлт оруулах тухай хуулийн төслийн</w:t>
      </w:r>
      <w:r>
        <w:rPr>
          <w:color w:val="000000"/>
        </w:rPr>
        <w:t xml:space="preserve"> </w:t>
      </w:r>
      <w:r>
        <w:rPr>
          <w:rFonts w:cs="Arial;sans-serif" w:ascii="Arial;sans-serif" w:hAnsi="Arial;sans-serif"/>
          <w:lang w:val="mn-Cyrl-MN"/>
        </w:rPr>
        <w:t>анхны хэлэлцүүлгийг хийсэн талаархи Аюулгүй байдал, гадаад бодлогын байнгын хорооны санал, дүгнэлтийг хэлэлцэн шийдвэрлэж өгөхийг Та бүхнээс хүсье.</w:t>
      </w:r>
    </w:p>
    <w:p>
      <w:pPr>
        <w:pStyle w:val="TextBody"/>
        <w:ind w:left="0" w:right="0" w:firstLine="720"/>
        <w:jc w:val="both"/>
        <w:rPr>
          <w:rStyle w:val="Emphasis"/>
          <w:rFonts w:ascii="Arial;sans-serif" w:hAnsi="Arial;sans-serif" w:cs="Arial;sans-serif"/>
          <w:lang w:val="mn-Cyrl-MN"/>
        </w:rPr>
      </w:pPr>
      <w:r>
        <w:rPr>
          <w:rFonts w:cs="Arial;sans-serif" w:ascii="Arial;sans-serif" w:hAnsi="Arial;sans-serif"/>
          <w:lang w:val="mn-Cyrl-MN"/>
        </w:rPr>
        <w:t xml:space="preserve">Анхаарал тавьсанд баярлалаа. </w:t>
      </w:r>
    </w:p>
    <w:p>
      <w:pPr>
        <w:pStyle w:val="TextBody"/>
        <w:spacing w:before="0" w:after="0"/>
        <w:jc w:val="both"/>
        <w:rPr/>
      </w:pPr>
      <w:r>
        <w:rPr>
          <w:rStyle w:val="Emphasis"/>
          <w:rFonts w:cs="Arial;sans-serif" w:ascii="Arial;sans-serif" w:hAnsi="Arial;sans-serif"/>
          <w:lang w:val="mn-Cyrl-MN"/>
        </w:rPr>
        <w:tab/>
      </w:r>
      <w:r>
        <w:rPr>
          <w:rStyle w:val="Emphasis"/>
          <w:rFonts w:cs="Arial;sans-serif" w:ascii="Arial;sans-serif" w:hAnsi="Arial;sans-serif"/>
          <w:b/>
          <w:bCs/>
          <w:i w:val="false"/>
          <w:iCs w:val="false"/>
          <w:lang w:val="mn-Cyrl-MN"/>
        </w:rPr>
        <w:t>М.Энхболд</w:t>
      </w:r>
      <w:r>
        <w:rPr>
          <w:rStyle w:val="Emphasis"/>
          <w:rFonts w:cs="Arial;sans-serif" w:ascii="Arial;sans-serif" w:hAnsi="Arial;sans-serif"/>
          <w:lang w:val="mn-Cyrl-MN"/>
        </w:rPr>
        <w:t xml:space="preserve">: </w:t>
      </w:r>
      <w:r>
        <w:rPr>
          <w:rStyle w:val="Emphasis"/>
          <w:rFonts w:cs="Arial;sans-serif" w:ascii="Arial;sans-serif" w:hAnsi="Arial;sans-serif"/>
          <w:i w:val="false"/>
          <w:iCs w:val="false"/>
          <w:lang w:val="mn-Cyrl-MN"/>
        </w:rPr>
        <w:t xml:space="preserve">Оюундарь гишүүнд баярлалаа. </w:t>
      </w:r>
      <w:r>
        <w:rPr>
          <w:rStyle w:val="Emphasis"/>
          <w:rFonts w:eastAsia="Arial" w:cs="Arial;sans-serif" w:ascii="Arial;sans-serif" w:hAnsi="Arial;sans-serif"/>
          <w:i w:val="false"/>
          <w:iCs w:val="false"/>
          <w:lang w:val="mn-Cyrl-MN"/>
        </w:rPr>
        <w:t>Ажлын хэсгийг танилцуулъя. Гадаад харилцааны яамны Төрийн захиргааны удирдлагын газрын захирал Н.Анхбаяр,  мөн яамны Хуулийн хэлтсийн ахлах мэргэжилтэн А.Энхмаа нар хүрэлцэж ирсэн байна.</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t>Асуулттай гишүүд байна уу?  Ундармаа гишүүнээр тасаллаа. Ганбаатар гишүүн асуултаа тавья.</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Ж.Ганбаатар</w:t>
      </w:r>
      <w:r>
        <w:rPr>
          <w:rStyle w:val="Emphasis"/>
          <w:rFonts w:eastAsia="Arial" w:cs="Arial;sans-serif" w:ascii="Arial;sans-serif" w:hAnsi="Arial;sans-serif"/>
          <w:i w:val="false"/>
          <w:iCs w:val="false"/>
          <w:lang w:val="mn-Cyrl-MN"/>
        </w:rPr>
        <w:t>: Яг хэдэн хүүхдийн асуудал  энэ  300 мянган доллар гэдэгт байгаа юм бол? 300 мянган доллар нь нэг удаагийнх юм уу? Улирал юм уу? Жилд юм уу гэдэг талаас нь хариулж өгөөч ээ.</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t>Өмнө нь болоод байсан юм бол одоо жижиг, дунд үйлдвэрлэлээ дэмжье гэхээр 3.5 тэрбум төгрөг байхгүй байгаа шүү дээ. Тэгээд одоо энэ ямба л нэмэгдэж байна гэж би бол харж байгаа. Тэгэхдээ намайг бас өөр өнцгөөр харах хүн байгаа байх. Тэгээд энэ зарим өгүүлбэр дотор нь ингээд уншихаар, өндөр мэдлэгтэй ажилтнууд хувийн хэвшилд шилжих ажил эхэлсэн үүнээс урьдчилан сэргийлэх зорилгоор ч гэх шиг, одоо хувийн хэвшилд өндөр мэргэжилтэй хүн шилжихээр урьдчилан сэргийлдэг нь яаж байгаа юм бол? Муухай юм уу? Энэ чинь өндөр  мэдлэг боловсролтой хүн хувийн хэвшилд шилжиж ажиллахаар урьдчилан сэргийлээд байдаг нь ямар учиртай юм бэ? Төрд мундаг хүмүүс ажиллана, хувийн хэвшил хамаагүй гэсэн үг юм уу? Ийм үг, үсэг, үг өгүүлбэрээс чинь болоод  Монгол Улс зөв хөгжлөөр явахгүй байгаа шүү дээ. Би бол буруу юм уншаагүй байх, энэ дээр байгаа юмыг л уншлаа шүү дээ. Тэгээд  миний саяны тавьсан асуултуудад хариулж өгөөч. Өмнө нь болоод байсан харьцааг одоо тэгээд Монгол Улсад чинь мянган цэцэрлэг дутуу байна гээд байгаа, тэр тэрэндээ анхаарал тавихад болохгүй юм уу? Би бол үүнийг буруу л гэж бодож байна.</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М.Энхболд</w:t>
      </w:r>
      <w:r>
        <w:rPr>
          <w:rStyle w:val="Emphasis"/>
          <w:rFonts w:eastAsia="Arial" w:cs="Arial;sans-serif" w:ascii="Arial;sans-serif" w:hAnsi="Arial;sans-serif"/>
          <w:i w:val="false"/>
          <w:iCs w:val="false"/>
          <w:lang w:val="mn-Cyrl-MN"/>
        </w:rPr>
        <w:t>: Энэ чинь уг нь анхны хэлэлцүүлэгт Байнгын хороо хариулах ёстой, Байнгын хорооны дүгнэлтээс асууж байгаа учраас.  Сайд хариулах юм уу?  Мөнх-Оргил сайд хариулъя.</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Ц.Мөнх-Оргил</w:t>
      </w:r>
      <w:r>
        <w:rPr>
          <w:rStyle w:val="Emphasis"/>
          <w:rFonts w:eastAsia="Arial" w:cs="Arial;sans-serif" w:ascii="Arial;sans-serif" w:hAnsi="Arial;sans-serif"/>
          <w:i w:val="false"/>
          <w:iCs w:val="false"/>
          <w:lang w:val="mn-Cyrl-MN"/>
        </w:rPr>
        <w:t xml:space="preserve">: Энэ  35 хүүхдийн асуудал байгаа юм. Тэгээд бид нар урьдчилсан тооцоогоор яг бүхлээр нь хамруулбал нийт тэдэн төгрөг гарна гээд 290 мянган доллар бичсэн байгаа юм. Тэгэхээр мөнгө бүхлээрээ гарна гэсэн үг бас бишээ, Ганбаатар гишүүн ээ. Бид бол нийт 46 дипломат төлөөлөгчийн газартай.  46 дипломат төлөөлөгчийн газрын 12 дипломат төлөөлөгчийн газарт нь цэцэрлэг нь төлбөртэй болчхоод байгаа юм. Бусад 30 хэдэн газар нь цэцэрлэг нь төлбөргүй учраас тэнд төлбөргүй газраа яваад байдаг. Энэ  12 газрын цэцэрлэг нь төлбөртэй учраас төсөвт мөнгө сууж болдоггүй. Тэгээд хуулийн заалт гаргаад нэг ийм бололцоо нээе гэж ярьсан юм. </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t xml:space="preserve">Энэ дээр бид нар ямар чиглэл өгч байгаа вэ гэхээр, энэ  12 газартаа ч гэсэн ямар чиглэл өгч байгаа вэ гэхээр бололцоогоороо элчин сайдын яаман дээрээ өөрсдөө жижиг цэцэрлэг ч юм уу? Хүүхэд харах тийм үйлчилгээнүүдийг ажиллуулахыг бодоорой гэсэн тийм чиглэл өгч байгаа юм. Бүр болохгүй бол энэ суугаа орных нь цэцэрлэгийн төлбөрийн жишгийг харгалзаад мөнгө олгодог болъё гээд тэгээд энэ бол хүүхэд эцэг, эх дээр нь шууд очихгүй, энэ шууд төсвөөрөө дамжаад тэр төлбөрт нь явах юм. Энэ талаар Байнгын хороон дээр 70 хувиар нь олгоё гэдэг санал гараад, 70 хувиар олгож байгаа юм. </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t>Яагаад ийм асуудал бид нар яриад байгаа юм бэ гэхээр, энэ хүндрэл үүсээд байгаа юм. Гадаад харилцааны яамны нийт ажилчдын дундаж наслалт 35, ихэнх нь залуучууд байдаг. Тэгээд гадагшаа дотогшоо ялангуяа Женев, Нью-Йорк, Лондон гээд цэцэрлэг нь үнэтэй газруудад явахаар тийшээ хүмүүс явж өгдөггүй. Бид нар залуучуудаа бас явуулж, дадлагажуулах энэ ажлыг нь хийлгэмээр байдаг. Тэгэхээр энэ хуулийн бололцоо нээж өгч байгаа юм. Түүнээс биш хувийн секторт муу хүмүүс ажиллуул гэсэн үг биш л дээ. Төрийн албандаа дадлагажиж байгаа, туршлагажиж байгаа хүмүүсээ авч үлдье гэсэн төрийн бодлого явж байгаа юм.</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М.Энхболд</w:t>
      </w:r>
      <w:r>
        <w:rPr>
          <w:rStyle w:val="Emphasis"/>
          <w:rFonts w:eastAsia="Arial" w:cs="Arial;sans-serif" w:ascii="Arial;sans-serif" w:hAnsi="Arial;sans-serif"/>
          <w:i w:val="false"/>
          <w:iCs w:val="false"/>
          <w:lang w:val="mn-Cyrl-MN"/>
        </w:rPr>
        <w:t>: Ганбаатар гишүүнд 1 минут өгье.</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Ж.Ганбаатар</w:t>
      </w:r>
      <w:r>
        <w:rPr>
          <w:rStyle w:val="Emphasis"/>
          <w:rFonts w:eastAsia="Arial" w:cs="Arial;sans-serif" w:ascii="Arial;sans-serif" w:hAnsi="Arial;sans-serif"/>
          <w:i w:val="false"/>
          <w:iCs w:val="false"/>
          <w:lang w:val="mn-Cyrl-MN"/>
        </w:rPr>
        <w:t>: Тэгээд би бас асуусан л даа, жилд юм уу? Улиралд юм уу? гэж. 300 мянган доллар чинь жилд юм уу? Улиралд юм уу? Эсхүл жилдээ юм байх даа, тийм үү. Тэгэхээр жилд нэг хүүхдийн зардалд 22 сая төгрөг ойролцоогоор  9 мянган доллар хавьцаа л юм байна. Тэгэхээр энэ бол Монголынхтой харьцуулахад их л том тоо юм байна. 9 мянган доллар нэг хүүхдэд гэж ойлголоо. Жилдээ юм байна тийм ээ? Сайд аа? За баярлалаа.</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М.Энхболд</w:t>
      </w:r>
      <w:r>
        <w:rPr>
          <w:rStyle w:val="Emphasis"/>
          <w:rFonts w:eastAsia="Arial" w:cs="Arial;sans-serif" w:ascii="Arial;sans-serif" w:hAnsi="Arial;sans-serif"/>
          <w:i w:val="false"/>
          <w:iCs w:val="false"/>
          <w:lang w:val="mn-Cyrl-MN"/>
        </w:rPr>
        <w:t>: Баатарбилэг гишүүн асуултаа асууя.</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Ё.Баатарбилэг</w:t>
      </w:r>
      <w:r>
        <w:rPr>
          <w:rStyle w:val="Emphasis"/>
          <w:rFonts w:eastAsia="Arial" w:cs="Arial;sans-serif" w:ascii="Arial;sans-serif" w:hAnsi="Arial;sans-serif"/>
          <w:i w:val="false"/>
          <w:iCs w:val="false"/>
          <w:lang w:val="mn-Cyrl-MN"/>
        </w:rPr>
        <w:t xml:space="preserve">: Хуулийн төслийн үзэл баримтлалаас ирэх  6 сарын 1-нээс хаахаар төлөвлөж байгаа 4 дипломат төлөөлөгчийн газрын санхүүжилтийн хэмнэлтээс энэ хүүхдийн цэцэрлэгийн төлбөрийн асуудлыг шийдэх гэж байгаа юм гэж. Тэгээд ямар асуудал гараад ингээд  4 дипломат төлөөлөгчийн газар хаахаар болчихсон юм бэ гээд харсан Вашингтонд 5 хүүхэд, Женевт 5 хүүхэд гээд үндсэндээ энэ нь болохоор Женевийнх нь 5 хүүхдийнх  145 мянга, Вашингтоных нь 50 мянга гээд ингээд  200-аад мянган доллар. Энэ арай үнэтэй тусаж байгаа юм бишүү? Манай гадаад харилцаанд? Би ойлгохдоо гадаад харилцааны салбарт энэ дипломат төлөөлөгчийн газруудаа хаах тохиолдол бол хоёрхон тохиолдолд байдаг гэж сонссон. Нэг нь бол хэт ядуу буурай төлбөрийг нь дийлж чадахгүй, эсхүл улс төрийн шалтгаантайгаар ингээд хаадаг, дипломат төлөөлөгчийн газруудаа хаадаг гэж. </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t xml:space="preserve">Манай намын мөрийн хөтөлбөрт байгаа л даа. Монгол Улсын гадаад бодлогын нэгдмэл чанарыг хангана, дээр нь гуравдагч хөршийн бодлогын хүрээнд бусад улстай хамтын ажиллагаагаа хөгжүүлнэ гээд ингээд заачихсан, Засгийн газрын мөрийн хөтөлбөрт бас энүүгээрээ тусчихсан юм билээ.  Ийм мөрийн хөтөлбөртэйгээ тэгээд  гадаад харилцаагаа өргөжүүлнэ, хөгжүүлнэ гэж яриад байгаа мөртлөө яагаад ийм бодлого барьж байгаа юм бэ? Энэ  4 дипломат төлөөлөгчийн газар зарим нь Монгол хүн очдоггүй барьдаггүй гэсэн юм яриад байна билээ, бараг тивээрээ төлөөлөлгүй болж байгаа юм билээ шүү дээ. Жишээлбэл Японы Осакад 2000 монгол ажиллаж амьдарч байгаа юм билээ, тэр Токиогийн Осакагийнх нь  хотын захиргаа нь З жилээр түрээсийг нь, байлгаж өгөөч гэж тухайн хотын бас нэр хүндийн асуудал байдаг л байх. Тэгэхдээ манайх аль болох олон газар  дипломат төлөөлөгчийн газартай харилцаатай гээд байж байх нь манай улсын гадаад нэр хүндэд дээр байдаггүй юм уу? </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t xml:space="preserve">Тэгээд би 2-З асуулт асууя. Ер нь татан буулгаж байгаа энэ асуудал, одоо Засгийн газар төсөв дутаад  юм уу? Гадаад харилцаанд эсхүл ингээд мөнгө дутаад байвал ирэх жилээс татан буулгаад, түүнээсээ ингээд нөхөөд байх уу? Одоо яг тийм зарчим орж ирж байна шүү дээ.  Төсөв хүндрэлтэй байгаа, тэгээд сайдын багцдаа багтаагаад татан буулгаад, хэрэгцээтэй тийм асуудлуудаа ингээд нөхөөд яваад байя л даа. Тэгвэл дараагийн ээлжинд ямар дипломат төлөөлөгчийн газруудыг татан буулгая гэж бодож байгаа юм бэ? Ойрын хэдэн жил ер нь дипломат төлөөлөгчийн газруудаа ингээд татан буулгаад байх юм уу? </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t>Энэ төсөвтэй холбоотой Гадаад харилцааны яам маань гадаад харилцааныхаа асуудлыг энэ төсөв мөнгөтэй холбож оруулж ирж, хуульд тусгаж, тэгээд үүнийгээ монгол төрийн алтан аргамж гэж ярьдаг шүү дээ. Энэ уруугаа оруулж ирж байгаа энэ бодлого чинь хэдий болтол үргэлжлэх юм бэ? Энэ бол үнэхээр байж боломгүй санагдаад байх юм. Мөнх-Оргил сайд энэ дээр тодорхой хариулт өгөөч. Баярлалаа.</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М.Энхболд</w:t>
      </w:r>
      <w:r>
        <w:rPr>
          <w:rStyle w:val="Emphasis"/>
          <w:rFonts w:eastAsia="Arial" w:cs="Arial;sans-serif" w:ascii="Arial;sans-serif" w:hAnsi="Arial;sans-serif"/>
          <w:i w:val="false"/>
          <w:iCs w:val="false"/>
          <w:lang w:val="mn-Cyrl-MN"/>
        </w:rPr>
        <w:t>: Энхбаяр гишүүний микрофоныг өгье.</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Ж.Энхбаяр</w:t>
      </w:r>
      <w:r>
        <w:rPr>
          <w:rStyle w:val="Emphasis"/>
          <w:rFonts w:eastAsia="Arial" w:cs="Arial;sans-serif" w:ascii="Arial;sans-serif" w:hAnsi="Arial;sans-serif"/>
          <w:i w:val="false"/>
          <w:iCs w:val="false"/>
          <w:lang w:val="mn-Cyrl-MN"/>
        </w:rPr>
        <w:t>: 2017 оны төсөв батлах үеэр Улсын Их Хурлаас  Засгийн газарт үүрэг чиглэл өгсөн. Орон тоо, бүтэц зохион байгуулалтыг эргэж харж, зардлыг хэмнэнэ гэж. Тэр хүрээнд бид Байнгын хороон дээрээ ярилцаад Гадаад хэргийн яамны нөхцөл байдлыг бид нар танилцуулга сонссон. Бодитойгоор юу анзаарагдаж байгаа вэ гэхээр бид бас хэт их тэлэлт хийсэн, их олон оронд дипломат төлөөлөгчийг огцом, эдийн засаг өсөлттэй байх үед бид нар нэлээн хэмжээгээр нэмэгдүүлсэн. Үүнийгээ дагаад дипломат албанд тавьдаг шаардлага нэлээн суларсан. Олон газар мэргэжлийн бус улсууд дипломат үүрэг гүйцэтгэж эхэлсэн.  Үүнтэй холбоотойгоор оршин сууж байгаа орныхоо хууль тогтоомжийг зөрчих, асуудалд орох асуудлууд нэлээд бий болсон. Дипломат албан паспорттай иргэд хууль бус контрбайндын хэрэгт олон арваараа орооцолдсон асуудлууд гарч ирсэн. Тэгэхээр Байнгын хорооноос яамандаа үүрэг өгсөн. Ер нь энэ паспортын асуудлыг цэгцэл, дипломат албыг чадавхжуул, мэргэшүүл, хэт тэлэлт хийсэнтэй холбоотойгоор гол уураг тархи болсон яамны чадавхи нэлээн суларсан. Орон тоо багадсан. Тийм болохоор эн тэргүүнд хоёр хөрштэйгээ харьцах харьцаанд онцгой анхаарал хандуул. Хөрш орнуудынхаа газрыг өргөтгө. Шаардлагагүй төлөөлөгчийн газар, консулын газрыг татан буулгая. Зарим тохиолдолд  10-20 хүн байгаад байх шаардлагагүй, 1-2 хүнийг үлдээгээд бусад орон тоог татъя. 2017 онд явагдаж байгаа томилгоонуудыг нэлээн царцаая гэдэг ийм чиглэл өгсөн. Түүний дагуу энэ салбарын яам эрх зүйн өөрчлөлтүүдээ оруулж ирж байгаа байдал нь энэ. Үнэхээр санхүү, хөрөнгийн хувьд нөхцөл байдал  туйлын хүнд байгаа, бид хаа хаанаа мэдэж байгаа. Тэгэхээр энэ удаа бид ийм арга хэмжээ аваад гаръя гэж.</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t>Тэр цэцэрлэгтэй холбоотой асуудал бол бас адилхан. Тухайн орны цэцэрлэгийн судалгаан дээр үнэтэй оруулж ирсэн.  Гэхдээ бид бас ийм зүйл өгч байгаа. Тэнд ажиллаж байгаа жолоочийнхоо буюу бусад албан хаагчийнхаа гэр бүлийн улсуудыг цалинжуулаад сарын 1500 доллар өгөөд цэцэрлэгийн багш болгоод түүнд дээд тал нь  5 хүүхэд байна билээ. 5-10 хүүхэд дотор цэцэрлэгийн хэмжээнд зохион байгуулаад өөрсдөө яам хийгээд байх бололцоотой. Аль болох л төсөв хөрөнгийг нэлээн багасгах ийм л үүрэг өгөгдөөд явж байгаа.</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М.Энхболд</w:t>
      </w:r>
      <w:r>
        <w:rPr>
          <w:rStyle w:val="Emphasis"/>
          <w:rFonts w:eastAsia="Arial" w:cs="Arial;sans-serif" w:ascii="Arial;sans-serif" w:hAnsi="Arial;sans-serif"/>
          <w:i w:val="false"/>
          <w:iCs w:val="false"/>
          <w:lang w:val="mn-Cyrl-MN"/>
        </w:rPr>
        <w:t>: Ундармаа гишүүн асуултаа асууя.</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Б.Ундармаа</w:t>
      </w:r>
      <w:r>
        <w:rPr>
          <w:rStyle w:val="Emphasis"/>
          <w:rFonts w:eastAsia="Arial" w:cs="Arial;sans-serif" w:ascii="Arial;sans-serif" w:hAnsi="Arial;sans-serif"/>
          <w:i w:val="false"/>
          <w:iCs w:val="false"/>
          <w:lang w:val="mn-Cyrl-MN"/>
        </w:rPr>
        <w:t>: Дипломат албаны тухай хуульд нэмэлт, өөрчлөлт оруулж байгаа юм байна, үүнийг дэмжиж байна. Гэхдээ өнөөдөр төсөвт хүндрэл учруулах уу? Бид бас эдийн засаг амаргүй, хүнд байгаа гэж ингэж ярьж байгаа мөртлөө бас ингээд янз бүрийн ийм шалтгаанаар сайжруулж байна гээд бас ингээд төсөвт хүндрэл учруулаад байгаа юм биш үү? Нэгдүгээрт.</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t>Хоёрдугаарт нь, энэ хэзээнээс эхэлж хэрэгжих юм бэ? Гадаад харилцааны хувьд бол шаардлагатай юу гэвэл шаардлагатай зүйл. Мэдээж гадаад харилцааны мэргэжлийн ажилтан албан хаагчид бол Монгол Улсын хөгжилд тодорхой хувь нэмэр оруулж байгаа, тэднээс маш их зүйл хамаарч байгаа. Тэгээд үүнийгээ хэзээнээс эхлүүлэх гэж байна вэ гэсэн ийм хоёр асуулт байна.</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М.Энхболд</w:t>
      </w:r>
      <w:r>
        <w:rPr>
          <w:rStyle w:val="Emphasis"/>
          <w:rFonts w:eastAsia="Arial" w:cs="Arial;sans-serif" w:ascii="Arial;sans-serif" w:hAnsi="Arial;sans-serif"/>
          <w:i w:val="false"/>
          <w:iCs w:val="false"/>
          <w:lang w:val="mn-Cyrl-MN"/>
        </w:rPr>
        <w:t>: Энхбаяр гишүүн хариулъя.</w:t>
      </w:r>
    </w:p>
    <w:p>
      <w:pPr>
        <w:pStyle w:val="TextBody"/>
        <w:spacing w:before="0" w:after="0"/>
        <w:jc w:val="both"/>
        <w:rPr/>
      </w:pPr>
      <w:r>
        <w:rPr/>
      </w:r>
    </w:p>
    <w:p>
      <w:pPr>
        <w:pStyle w:val="TextBody"/>
        <w:spacing w:before="0" w:after="0"/>
        <w:jc w:val="both"/>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Ж.Энхбаяр</w:t>
      </w:r>
      <w:r>
        <w:rPr>
          <w:rStyle w:val="Emphasis"/>
          <w:rFonts w:eastAsia="Arial" w:cs="Arial;sans-serif" w:ascii="Arial;sans-serif" w:hAnsi="Arial;sans-serif"/>
          <w:i w:val="false"/>
          <w:iCs w:val="false"/>
          <w:lang w:val="mn-Cyrl-MN"/>
        </w:rPr>
        <w:t>: Энэ хуулийг 2017 оны 6 дугаар сарын 1-ний өдрөөс эхлэн дагаж мөрдөхөөр хуулийн төсөлд тусгасан байгаа. Зардал нэмэгдэх үү гэвэл зардал багасаж байгаа. Энэ иж бүрэн арга хэмжээ. Зарим элчин сайд нар, консулын газрыг татан буулгасантай холбоотойгоор салбарт нэлээн том олон тэрбумын хэмнэлт үүсэж байгаа. Энэ хэмнэлттэй холбоотойгоор бас боломж буюу саяны цэцэрлэгийн асуудлыг оруулж ирж байгаа юм. Ер нь боломжоо төсөвт  суулгах хэмжээнд оруулж ирж байгаа. Энэ нь дараагийн 2017 оны төсвийн тодотгол буюу  2018 оны төсөвт суугаад цаашдаа явна. Яг 2017 оны тухайд бол зардал гарахгүйгээр зохицуулсан байгаа.</w:t>
      </w:r>
    </w:p>
    <w:p>
      <w:pPr>
        <w:pStyle w:val="TextBody"/>
        <w:spacing w:before="0" w:after="0"/>
        <w:jc w:val="both"/>
        <w:rPr/>
      </w:pPr>
      <w:r>
        <w:rPr/>
      </w:r>
    </w:p>
    <w:p>
      <w:pPr>
        <w:pStyle w:val="TextBody"/>
        <w:spacing w:before="0" w:after="0"/>
        <w:jc w:val="both"/>
        <w:rPr>
          <w:i w:val="false"/>
          <w:i w:val="false"/>
          <w:iCs w:val="false"/>
        </w:rPr>
      </w:pPr>
      <w:r>
        <w:rPr>
          <w:rStyle w:val="Emphasis"/>
          <w:rFonts w:eastAsia="Arial" w:cs="Arial;sans-serif" w:ascii="Arial;sans-serif" w:hAnsi="Arial;sans-serif"/>
          <w:i w:val="false"/>
          <w:iCs w:val="false"/>
          <w:lang w:val="mn-Cyrl-MN"/>
        </w:rPr>
        <w:tab/>
      </w:r>
      <w:r>
        <w:rPr>
          <w:rStyle w:val="Emphasis"/>
          <w:rFonts w:eastAsia="Arial" w:cs="Arial;sans-serif" w:ascii="Arial;sans-serif" w:hAnsi="Arial;sans-serif"/>
          <w:b/>
          <w:bCs/>
          <w:i w:val="false"/>
          <w:iCs w:val="false"/>
          <w:lang w:val="mn-Cyrl-MN"/>
        </w:rPr>
        <w:t>М.Энхболд:</w:t>
      </w:r>
      <w:r>
        <w:rPr>
          <w:rStyle w:val="Emphasis"/>
          <w:rFonts w:eastAsia="Arial" w:cs="Arial;sans-serif" w:ascii="Arial;sans-serif" w:hAnsi="Arial;sans-serif"/>
          <w:i w:val="false"/>
          <w:iCs w:val="false"/>
          <w:lang w:val="mn-Cyrl-MN"/>
        </w:rPr>
        <w:t xml:space="preserve"> Гишүүд асуулт асууж, хариултаа авч дууслаа. Одоо Байнгын хороо дэмжсэн, зарчмын зөрүүтэй санал байна. Үүгээр санал хураана. </w:t>
      </w:r>
    </w:p>
    <w:p>
      <w:pPr>
        <w:pStyle w:val="Normal"/>
        <w:spacing w:lineRule="atLeast" w:line="200" w:before="0" w:after="0"/>
        <w:ind w:left="0" w:right="0" w:firstLine="720"/>
        <w:jc w:val="both"/>
        <w:rPr>
          <w:i w:val="false"/>
          <w:i w:val="false"/>
          <w:iCs w:val="false"/>
        </w:rPr>
      </w:pPr>
      <w:r>
        <w:rPr>
          <w:i w:val="false"/>
          <w:iCs w:val="false"/>
        </w:rPr>
      </w:r>
    </w:p>
    <w:p>
      <w:pPr>
        <w:pStyle w:val="TextBody"/>
        <w:jc w:val="center"/>
        <w:rPr>
          <w:rFonts w:ascii="Arial" w:hAnsi="Arial" w:cs="Arial"/>
          <w:b/>
          <w:b/>
          <w:lang w:val="mn-Cyrl-MN"/>
        </w:rPr>
      </w:pPr>
      <w:r>
        <w:rPr>
          <w:rFonts w:cs="Arial;sans-serif" w:ascii="Arial;sans-serif" w:hAnsi="Arial;sans-serif"/>
          <w:b/>
          <w:lang w:val="mn-Cyrl-MN"/>
        </w:rPr>
        <w:t>Нэг. Аюулгүй байдал, гадаад бодлогын  байнгын хорооны дэмжсэн санал:</w:t>
      </w:r>
    </w:p>
    <w:p>
      <w:pPr>
        <w:pStyle w:val="Normal"/>
        <w:spacing w:before="0" w:after="0"/>
        <w:jc w:val="both"/>
        <w:rPr/>
      </w:pPr>
      <w:r>
        <w:rPr>
          <w:rFonts w:cs="Arial" w:ascii="Arial" w:hAnsi="Arial"/>
          <w:b/>
          <w:lang w:val="mn-Cyrl-MN"/>
        </w:rPr>
        <w:tab/>
        <w:t xml:space="preserve">М.Энхболд: </w:t>
      </w:r>
      <w:r>
        <w:rPr>
          <w:rFonts w:cs="Arial" w:ascii="Arial" w:hAnsi="Arial"/>
          <w:lang w:val="mn-Cyrl-MN"/>
        </w:rPr>
        <w:t>-</w:t>
      </w:r>
      <w:r>
        <w:rPr>
          <w:rFonts w:cs="Arial" w:ascii="Arial" w:hAnsi="Arial"/>
          <w:b w:val="false"/>
          <w:bCs w:val="false"/>
          <w:i w:val="false"/>
          <w:iCs w:val="false"/>
          <w:lang w:val="mn-Cyrl-MN"/>
        </w:rPr>
        <w:t xml:space="preserve"> </w:t>
      </w:r>
      <w:r>
        <w:rPr>
          <w:rFonts w:cs="Arial;sans-serif" w:ascii="Arial;sans-serif" w:hAnsi="Arial;sans-serif"/>
          <w:b/>
          <w:bCs w:val="false"/>
          <w:i w:val="false"/>
          <w:iCs w:val="false"/>
          <w:lang w:val="mn-Cyrl-MN"/>
        </w:rPr>
        <w:t>1.</w:t>
      </w:r>
      <w:r>
        <w:rPr>
          <w:rFonts w:cs="Arial;sans-serif" w:ascii="Arial;sans-serif" w:hAnsi="Arial;sans-serif"/>
          <w:b w:val="false"/>
          <w:bCs w:val="false"/>
          <w:i w:val="false"/>
          <w:iCs w:val="false"/>
          <w:lang w:val="mn-Cyrl-MN"/>
        </w:rPr>
        <w:t>Төслийн 1 дүгээр зүйлийн 1 дэх хэсгийн 23</w:t>
      </w:r>
      <w:r>
        <w:rPr>
          <w:rFonts w:cs="Arial;sans-serif" w:ascii="Arial;sans-serif" w:hAnsi="Arial;sans-serif"/>
          <w:b w:val="false"/>
          <w:bCs w:val="false"/>
          <w:i w:val="false"/>
          <w:iCs w:val="false"/>
          <w:position w:val="8"/>
          <w:sz w:val="19"/>
          <w:lang w:val="mn-Cyrl-MN"/>
        </w:rPr>
        <w:t>1</w:t>
      </w:r>
      <w:r>
        <w:rPr>
          <w:rFonts w:cs="Arial;sans-serif" w:ascii="Arial;sans-serif" w:hAnsi="Arial;sans-serif"/>
          <w:b w:val="false"/>
          <w:bCs w:val="false"/>
          <w:i w:val="false"/>
          <w:iCs w:val="false"/>
          <w:lang w:val="mn-Cyrl-MN"/>
        </w:rPr>
        <w:t xml:space="preserve"> дүгээр зүйлийн 23</w:t>
      </w:r>
      <w:r>
        <w:rPr>
          <w:rFonts w:cs="Arial;sans-serif" w:ascii="Arial;sans-serif" w:hAnsi="Arial;sans-serif"/>
          <w:b w:val="false"/>
          <w:bCs w:val="false"/>
          <w:i w:val="false"/>
          <w:iCs w:val="false"/>
          <w:position w:val="8"/>
          <w:sz w:val="19"/>
          <w:lang w:val="mn-Cyrl-MN"/>
        </w:rPr>
        <w:t>1</w:t>
      </w:r>
      <w:r>
        <w:rPr>
          <w:rFonts w:cs="Arial;sans-serif" w:ascii="Arial;sans-serif" w:hAnsi="Arial;sans-serif"/>
          <w:b w:val="false"/>
          <w:bCs w:val="false"/>
          <w:i w:val="false"/>
          <w:iCs w:val="false"/>
          <w:lang w:val="mn-Cyrl-MN"/>
        </w:rPr>
        <w:t>.2 дахь хэсгийн “урьд эрхэлж байсан ажил, албан тушаалд нь эгүүлэн авах” гэснийг “ажлын байраар хангах” гэж, мөн зүйлийн 23</w:t>
      </w:r>
      <w:r>
        <w:rPr>
          <w:rFonts w:cs="Arial;sans-serif" w:ascii="Arial;sans-serif" w:hAnsi="Arial;sans-serif"/>
          <w:b w:val="false"/>
          <w:bCs w:val="false"/>
          <w:i w:val="false"/>
          <w:iCs w:val="false"/>
          <w:position w:val="8"/>
          <w:sz w:val="19"/>
          <w:lang w:val="mn-Cyrl-MN"/>
        </w:rPr>
        <w:t>1</w:t>
      </w:r>
      <w:r>
        <w:rPr>
          <w:rFonts w:cs="Arial;sans-serif" w:ascii="Arial;sans-serif" w:hAnsi="Arial;sans-serif"/>
          <w:b w:val="false"/>
          <w:bCs w:val="false"/>
          <w:i w:val="false"/>
          <w:iCs w:val="false"/>
          <w:lang w:val="mn-Cyrl-MN"/>
        </w:rPr>
        <w:t>.3 дахь хэсгийн “холбогдох хууль тогтоомжид” гэснийг “Төрийн албаны тухай хуулийн 27 дугаар зүйлийн 27.2.3, 27.2.4, Хөдөлмөрийн тухай хуулийн 42 дугаар зүйлийн 42.1-д” гэж тус тус өөрчлөх</w:t>
      </w:r>
      <w:r>
        <w:rPr>
          <w:rFonts w:cs="Arial" w:ascii="Arial" w:hAnsi="Arial"/>
          <w:b w:val="false"/>
          <w:bCs w:val="false"/>
          <w:i w:val="false"/>
          <w:iCs w:val="false"/>
          <w:lang w:val="mn-Cyrl-MN"/>
        </w:rPr>
        <w:t xml:space="preserve"> </w:t>
      </w:r>
      <w:r>
        <w:rPr>
          <w:rStyle w:val="Emphasis"/>
          <w:rFonts w:cs="Arial;sans-serif" w:ascii="Arial;sans-serif" w:hAnsi="Arial;sans-serif"/>
          <w:b w:val="false"/>
          <w:bCs w:val="false"/>
          <w:i w:val="false"/>
          <w:iCs w:val="false"/>
          <w:color w:val="000000"/>
          <w:shd w:fill="FFFFFF" w:val="clear"/>
          <w:lang w:val="mn-Cyrl-MN"/>
        </w:rPr>
        <w:t xml:space="preserve"> гэсэн саналыг дэмжье гэсэн санал хураалт явуулъя.</w:t>
      </w:r>
    </w:p>
    <w:p>
      <w:pPr>
        <w:pStyle w:val="Normal"/>
        <w:spacing w:before="0" w:after="0"/>
        <w:jc w:val="both"/>
        <w:rPr/>
      </w:pPr>
      <w:r>
        <w:rPr/>
      </w:r>
    </w:p>
    <w:p>
      <w:pPr>
        <w:pStyle w:val="Normal"/>
        <w:spacing w:before="0" w:after="0"/>
        <w:jc w:val="both"/>
        <w:rPr>
          <w:rStyle w:val="Emphasis"/>
          <w:rFonts w:ascii="Arial;sans-serif" w:hAnsi="Arial;sans-serif" w:cs="Arial;sans-serif"/>
          <w:b w:val="false"/>
          <w:b w:val="false"/>
          <w:bCs w:val="false"/>
          <w:i w:val="false"/>
          <w:i w:val="false"/>
          <w:iCs w:val="false"/>
          <w:color w:val="000000"/>
          <w:shd w:fill="FFFFFF" w:val="clear"/>
          <w:lang w:val="mn-Cyrl-MN"/>
        </w:rPr>
      </w:pPr>
      <w:r>
        <w:rPr>
          <w:rStyle w:val="Emphasis"/>
          <w:rFonts w:cs="Arial;sans-serif" w:ascii="Arial;sans-serif" w:hAnsi="Arial;sans-serif"/>
          <w:b w:val="false"/>
          <w:bCs w:val="false"/>
          <w:i w:val="false"/>
          <w:iCs w:val="false"/>
          <w:color w:val="000000"/>
          <w:shd w:fill="FFFFFF" w:val="clear"/>
          <w:lang w:val="mn-Cyrl-MN"/>
        </w:rPr>
        <w:tab/>
        <w:t>УИХ-ын гишүүн Н.Оюундарь,  Л.Болд, А.Ундраа, Б.Энх-Амгалан, Н.Энхболд /Цаашид Ажлын хэсэг гэх/ .</w:t>
      </w:r>
    </w:p>
    <w:p>
      <w:pPr>
        <w:pStyle w:val="Normal"/>
        <w:spacing w:before="0" w:after="0"/>
        <w:jc w:val="both"/>
        <w:rPr>
          <w:rStyle w:val="Emphasis"/>
          <w:rFonts w:ascii="Arial;sans-serif" w:hAnsi="Arial;sans-serif" w:cs="Arial;sans-serif"/>
          <w:b w:val="false"/>
          <w:b w:val="false"/>
          <w:bCs w:val="false"/>
          <w:i w:val="false"/>
          <w:i w:val="false"/>
          <w:iCs w:val="false"/>
          <w:color w:val="000000"/>
          <w:shd w:fill="FFFFFF" w:val="clear"/>
          <w:lang w:val="mn-Cyrl-MN"/>
        </w:rPr>
      </w:pPr>
      <w:r>
        <w:rPr>
          <w:rStyle w:val="Emphasis"/>
          <w:rFonts w:cs="Arial;sans-serif" w:ascii="Arial;sans-serif" w:hAnsi="Arial;sans-serif"/>
          <w:b w:val="false"/>
          <w:bCs w:val="false"/>
          <w:i w:val="false"/>
          <w:iCs w:val="false"/>
          <w:color w:val="000000"/>
          <w:shd w:fill="FFFFFF" w:val="clear"/>
          <w:lang w:val="mn-Cyrl-MN"/>
        </w:rPr>
        <w:tab/>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t xml:space="preserve">Санал хураалт. 48 гишүүн санал хураалтад оролцож, 70.8 хувийн саналаар санал дэмжигдлээ. </w:t>
      </w:r>
    </w:p>
    <w:p>
      <w:pPr>
        <w:pStyle w:val="Normal"/>
        <w:spacing w:before="0" w:after="0"/>
        <w:jc w:val="both"/>
        <w:rPr/>
      </w:pPr>
      <w:r>
        <w:rPr/>
      </w:r>
    </w:p>
    <w:p>
      <w:pPr>
        <w:pStyle w:val="TextBody"/>
        <w:ind w:left="0" w:right="0" w:firstLine="720"/>
        <w:jc w:val="both"/>
        <w:rPr>
          <w:rFonts w:ascii="Arial;sans-serif" w:hAnsi="Arial;sans-serif" w:cs="Arial;sans-serif"/>
          <w:b w:val="false"/>
          <w:b w:val="false"/>
          <w:bCs w:val="false"/>
          <w:lang w:val="mn-Cyrl-MN"/>
        </w:rPr>
      </w:pPr>
      <w:r>
        <w:rPr>
          <w:rFonts w:cs="Arial;sans-serif" w:ascii="Arial;sans-serif" w:hAnsi="Arial;sans-serif"/>
          <w:b/>
          <w:lang w:val="mn-Cyrl-MN"/>
        </w:rPr>
        <w:t xml:space="preserve">2. </w:t>
      </w:r>
      <w:r>
        <w:rPr>
          <w:rFonts w:cs="Arial;sans-serif" w:ascii="Arial;sans-serif" w:hAnsi="Arial;sans-serif"/>
          <w:b w:val="false"/>
          <w:bCs w:val="false"/>
          <w:lang w:val="mn-Cyrl-MN"/>
        </w:rPr>
        <w:t xml:space="preserve"> </w:t>
      </w:r>
      <w:r>
        <w:rPr>
          <w:rFonts w:cs="Arial;sans-serif" w:ascii="Arial;sans-serif" w:hAnsi="Arial;sans-serif"/>
          <w:lang w:val="mn-Cyrl-MN"/>
        </w:rPr>
        <w:t xml:space="preserve">Төслийн 1 дүгээр зүйлийн 2 дахь хэсэг буюу 4 дүгээр зүйлийн 4.6 дахь хэсгийн “өөрөөр зааснаас” гэснийг “өөрөөр заасан болон гадаад харилцааны асуудал эрхэлсэн төрийн захиргааны төв байгууллагаас зөвшөөрснөөс” гэж өөрчлөх </w:t>
      </w:r>
      <w:r>
        <w:rPr>
          <w:rStyle w:val="Emphasis"/>
          <w:rFonts w:cs="Arial;sans-serif" w:ascii="Arial;sans-serif" w:hAnsi="Arial;sans-serif"/>
          <w:b w:val="false"/>
          <w:bCs w:val="false"/>
          <w:i w:val="false"/>
          <w:iCs w:val="false"/>
          <w:color w:val="000000"/>
          <w:shd w:fill="FFFFFF" w:val="clear"/>
          <w:lang w:val="mn-Cyrl-MN"/>
        </w:rPr>
        <w:t xml:space="preserve"> гэсэн саналыг дэмжье гэсэн санал хураалт явуулъя.</w:t>
      </w:r>
    </w:p>
    <w:p>
      <w:pPr>
        <w:pStyle w:val="TextBody"/>
        <w:spacing w:before="0" w:after="0"/>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Санал гаргасан ажлын хэсэг. Санал хураалт.</w:t>
      </w:r>
    </w:p>
    <w:p>
      <w:pPr>
        <w:pStyle w:val="TextBody"/>
        <w:spacing w:before="0" w:after="0"/>
        <w:ind w:left="0" w:right="0" w:firstLine="720"/>
        <w:jc w:val="both"/>
        <w:rPr/>
      </w:pPr>
      <w:r>
        <w:rPr/>
      </w:r>
    </w:p>
    <w:p>
      <w:pPr>
        <w:pStyle w:val="Normal"/>
        <w:spacing w:before="0" w:after="0"/>
        <w:ind w:left="0" w:right="0" w:firstLine="720"/>
        <w:jc w:val="both"/>
        <w:rPr/>
      </w:pPr>
      <w:r>
        <w:rPr>
          <w:rStyle w:val="Emphasis"/>
          <w:rFonts w:cs="Arial;sans-serif" w:ascii="Arial;sans-serif" w:hAnsi="Arial;sans-serif"/>
          <w:b w:val="false"/>
          <w:bCs w:val="false"/>
          <w:i w:val="false"/>
          <w:iCs w:val="false"/>
          <w:color w:val="000000"/>
          <w:shd w:fill="FFFFFF" w:val="clear"/>
          <w:lang w:val="mn-Cyrl-MN"/>
        </w:rPr>
        <w:t xml:space="preserve">Санал хураалт. 47 гишүүн санал хураалтад оролцож, 76.6 хувийн саналаар санал дэмжигдлээ. </w:t>
      </w:r>
    </w:p>
    <w:p>
      <w:pPr>
        <w:pStyle w:val="TextBody"/>
        <w:spacing w:before="0" w:after="0"/>
        <w:rPr/>
      </w:pPr>
      <w:r>
        <w:rPr/>
      </w:r>
    </w:p>
    <w:p>
      <w:pPr>
        <w:pStyle w:val="TextBody"/>
        <w:ind w:left="0" w:right="0" w:firstLine="720"/>
        <w:jc w:val="both"/>
        <w:rPr>
          <w:rFonts w:ascii="Arial;sans-serif" w:hAnsi="Arial;sans-serif" w:cs="Arial;sans-serif"/>
          <w:b w:val="false"/>
          <w:b w:val="false"/>
          <w:bCs w:val="false"/>
          <w:lang w:val="mn-Cyrl-MN"/>
        </w:rPr>
      </w:pPr>
      <w:r>
        <w:rPr>
          <w:rFonts w:cs="Arial;sans-serif" w:ascii="Arial;sans-serif" w:hAnsi="Arial;sans-serif"/>
          <w:b/>
          <w:lang w:val="mn-Cyrl-MN"/>
        </w:rPr>
        <w:t xml:space="preserve">3. </w:t>
      </w:r>
      <w:r>
        <w:rPr>
          <w:rFonts w:cs="Arial;sans-serif" w:ascii="Arial;sans-serif" w:hAnsi="Arial;sans-serif"/>
          <w:lang w:val="mn-Cyrl-MN"/>
        </w:rPr>
        <w:t xml:space="preserve">Төслийн 1 дүгээр зүйлийн 4 дэх хэсэг буюу 18 дугаар зүйлийн 18.1.5 дахь заалтын “дундаж жишгээр” гэснийг “дундаж жишгийн 70 хувиар тооцон” гэж өөрчлөх </w:t>
      </w:r>
      <w:r>
        <w:rPr>
          <w:rStyle w:val="Emphasis"/>
          <w:rFonts w:cs="Arial;sans-serif" w:ascii="Arial;sans-serif" w:hAnsi="Arial;sans-serif"/>
          <w:b w:val="false"/>
          <w:bCs w:val="false"/>
          <w:i w:val="false"/>
          <w:iCs w:val="false"/>
          <w:color w:val="000000"/>
          <w:shd w:fill="FFFFFF" w:val="clear"/>
          <w:lang w:val="mn-Cyrl-MN"/>
        </w:rPr>
        <w:t xml:space="preserve"> гэсэн саналыг дэмжье гэсэн санал хураалт явуулъя.</w:t>
      </w:r>
    </w:p>
    <w:p>
      <w:pPr>
        <w:pStyle w:val="TextBody"/>
        <w:spacing w:before="0" w:after="0"/>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Санал гаргасан ажлын хэсэг. Санал хураалт.</w:t>
      </w:r>
    </w:p>
    <w:p>
      <w:pPr>
        <w:pStyle w:val="TextBody"/>
        <w:spacing w:before="0" w:after="0"/>
        <w:ind w:left="0" w:right="0" w:firstLine="720"/>
        <w:jc w:val="both"/>
        <w:rPr/>
      </w:pPr>
      <w:r>
        <w:rPr/>
      </w:r>
    </w:p>
    <w:p>
      <w:pPr>
        <w:pStyle w:val="Normal"/>
        <w:spacing w:before="0" w:after="0"/>
        <w:ind w:left="0" w:right="0" w:firstLine="720"/>
        <w:jc w:val="both"/>
        <w:rPr/>
      </w:pPr>
      <w:r>
        <w:rPr>
          <w:rStyle w:val="Emphasis"/>
          <w:rFonts w:cs="Arial;sans-serif" w:ascii="Arial;sans-serif" w:hAnsi="Arial;sans-serif"/>
          <w:b w:val="false"/>
          <w:bCs w:val="false"/>
          <w:i w:val="false"/>
          <w:iCs w:val="false"/>
          <w:color w:val="000000"/>
          <w:shd w:fill="FFFFFF" w:val="clear"/>
          <w:lang w:val="mn-Cyrl-MN"/>
        </w:rPr>
        <w:t>Санал хураалтыг түр түдгэлзүүлье. Баатарбилэг гишүүн үг хэлье.</w:t>
      </w:r>
    </w:p>
    <w:p>
      <w:pPr>
        <w:pStyle w:val="Normal"/>
        <w:spacing w:before="0" w:after="0"/>
        <w:ind w:left="0" w:right="0" w:firstLine="720"/>
        <w:jc w:val="both"/>
        <w:rPr/>
      </w:pPr>
      <w:r>
        <w:rPr/>
      </w:r>
    </w:p>
    <w:p>
      <w:pPr>
        <w:pStyle w:val="Normal"/>
        <w:spacing w:before="0" w:after="0"/>
        <w:ind w:left="0" w:right="0" w:firstLine="720"/>
        <w:jc w:val="both"/>
        <w:rPr/>
      </w:pPr>
      <w:r>
        <w:rPr>
          <w:rStyle w:val="Emphasis"/>
          <w:rFonts w:cs="Arial;sans-serif" w:ascii="Arial;sans-serif" w:hAnsi="Arial;sans-serif"/>
          <w:b/>
          <w:bCs/>
          <w:i w:val="false"/>
          <w:iCs w:val="false"/>
          <w:color w:val="000000"/>
          <w:shd w:fill="FFFFFF" w:val="clear"/>
          <w:lang w:val="mn-Cyrl-MN"/>
        </w:rPr>
        <w:t>Ё.Баатарбилэг</w:t>
      </w:r>
      <w:r>
        <w:rPr>
          <w:rStyle w:val="Emphasis"/>
          <w:rFonts w:cs="Arial;sans-serif" w:ascii="Arial;sans-serif" w:hAnsi="Arial;sans-serif"/>
          <w:b w:val="false"/>
          <w:bCs w:val="false"/>
          <w:i w:val="false"/>
          <w:iCs w:val="false"/>
          <w:color w:val="000000"/>
          <w:shd w:fill="FFFFFF" w:val="clear"/>
          <w:lang w:val="mn-Cyrl-MN"/>
        </w:rPr>
        <w:t xml:space="preserve">: </w:t>
      </w:r>
      <w:r>
        <w:rPr>
          <w:rFonts w:eastAsia="Arial;sans-serif" w:cs="Arial;sans-serif" w:ascii="Arial;sans-serif" w:hAnsi="Arial;sans-serif"/>
          <w:b/>
          <w:lang w:val="mn-Cyrl-MN"/>
        </w:rPr>
        <w:t xml:space="preserve"> </w:t>
      </w:r>
      <w:r>
        <w:rPr>
          <w:rFonts w:eastAsia="Arial;sans-serif" w:cs="Arial;sans-serif" w:ascii="Arial;sans-serif" w:hAnsi="Arial;sans-serif"/>
          <w:b w:val="false"/>
          <w:bCs w:val="false"/>
          <w:lang w:val="mn-Cyrl-MN"/>
        </w:rPr>
        <w:t xml:space="preserve">Энэ төслийн 18.1.5 дахь заалтаа хууль санаачлагчид маань эргэж харахгүй юм уу? Одоо үнэхээр улс орны эдийн засаг хүнд байна, Засгийн газар хэмнэлтийн горимд ажиллаж байна. Бид нар бүгдээрээ л тойргийнхоо асуудлыг мэдэж байгаа. Ийм хүнд нөхцөлд, тэгээд ийм өндөр өртөг оруулж ирж, ингээд бас энэ чинь бас төсвөөс л гарна шүү дээ. Тэгэхээр энэ асуудлаа Засгийн газар  эргэж хараад, татаад юм уу? Дараа нь арай өөр хувилбараар нэмэлтээр байдаг юм уу? Шийдэх, эсхүл энэ хэрэгжих хугацаагаа хойшлуулдаг юм уу? Ийм маягаар шийдэх боломжгүй юм уу? Үнэхээр бас 5 хүүхдийг жишээлбэл 150 мянган доллараар  9 сарын цэцэрлэгт сургана гэдэг чинь юу гэсэн үг вэ? Өндөр хөгжилтэй оронд ийм төлбөрөөр  магистрт сурч байна шүү дээ, 2 жил. Тэгэхээр бид нар ийм ийм асуудлууд дээр, заримдаа Засгийн газар их мөнгөтэй ч юм шиг ингэж санагдаад байгаа юм. Үнэхээр тийм мөнгөтэй байгаа юм бол энэ тойргийн асуудлаа, бидний асуудлыг шийд л дээ. Тэгээд ийм ийм асуудлуудыг дэмжээд, дэмжээд оруулж ирээд байдаг. Өнөөдөр хоёр, гурван асуудлууд дээр ийм асуудлууд орж ирж байна шүү дээ, төсөвтэй холбоотой. </w:t>
      </w:r>
    </w:p>
    <w:p>
      <w:pPr>
        <w:pStyle w:val="Normal"/>
        <w:spacing w:before="0" w:after="0"/>
        <w:ind w:left="0" w:right="0" w:firstLine="720"/>
        <w:jc w:val="both"/>
        <w:rPr/>
      </w:pPr>
      <w:r>
        <w:rPr/>
      </w:r>
    </w:p>
    <w:p>
      <w:pPr>
        <w:pStyle w:val="Normal"/>
        <w:spacing w:before="0" w:after="0"/>
        <w:ind w:left="0" w:right="0" w:firstLine="720"/>
        <w:jc w:val="both"/>
        <w:rPr>
          <w:rFonts w:ascii="Arial;sans-serif" w:hAnsi="Arial;sans-serif" w:eastAsia="Arial;sans-serif" w:cs="Arial;sans-serif"/>
          <w:b w:val="false"/>
          <w:b w:val="false"/>
          <w:bCs w:val="false"/>
          <w:lang w:val="mn-Cyrl-MN"/>
        </w:rPr>
      </w:pPr>
      <w:r>
        <w:rPr>
          <w:rFonts w:eastAsia="Arial;sans-serif" w:cs="Arial;sans-serif" w:ascii="Arial;sans-serif" w:hAnsi="Arial;sans-serif"/>
          <w:b w:val="false"/>
          <w:bCs w:val="false"/>
          <w:lang w:val="mn-Cyrl-MN"/>
        </w:rPr>
        <w:t>Тэгэхээр энэ асуудлыг манай гишүүд эргэж бодож үзээч ээ. Бид нар энэ асуудлыг дэмжих боломжгүй байна. Улс орны эдийн засаг гайгүй болоод, улс орон хөгжөөд, төсөв гайгүй болоод ирэхийн цагт байж болох юмаа. Үнэхээр тэр өндөр хөгжилтэй оронд чинь ажиллах дур сонирхолгүй байгаа бол тэр ажиллах боломжтой хүмүүсийг нь л явуулчих л даа. Тэр Женев, Вашингтон уруугаа. Би ойлгохдоо тэр уруу чинь нэлээн ажиллах сонирхолтой байдаг юм байна гэж ойлгосон шүү дээ. Сая бол нэлээн өөр байдлаар тайлбарлачих шиг боллоо. Тэгэхээр энэ санал дээр дэмжих боломжгүй байна. Тэгээд гишүүд энэ дээр анхаарал хандуулаач ээ гэсэн ийм санал байна. Баярлалаа.</w:t>
      </w:r>
    </w:p>
    <w:p>
      <w:pPr>
        <w:pStyle w:val="Normal"/>
        <w:spacing w:before="0" w:after="0"/>
        <w:ind w:left="0" w:right="0" w:firstLine="720"/>
        <w:jc w:val="both"/>
        <w:rPr/>
      </w:pPr>
      <w:r>
        <w:rPr/>
      </w:r>
    </w:p>
    <w:p>
      <w:pPr>
        <w:pStyle w:val="Normal"/>
        <w:spacing w:before="0" w:after="0"/>
        <w:ind w:left="0" w:right="0" w:firstLine="720"/>
        <w:jc w:val="both"/>
        <w:rPr/>
      </w:pPr>
      <w:r>
        <w:rPr>
          <w:rFonts w:eastAsia="Arial;sans-serif" w:cs="Arial;sans-serif" w:ascii="Arial;sans-serif" w:hAnsi="Arial;sans-serif"/>
          <w:b/>
          <w:bCs/>
          <w:lang w:val="mn-Cyrl-MN"/>
        </w:rPr>
        <w:t>М.Энхболд</w:t>
      </w:r>
      <w:r>
        <w:rPr>
          <w:rFonts w:eastAsia="Arial;sans-serif" w:cs="Arial;sans-serif" w:ascii="Arial;sans-serif" w:hAnsi="Arial;sans-serif"/>
          <w:b w:val="false"/>
          <w:bCs w:val="false"/>
          <w:lang w:val="mn-Cyrl-MN"/>
        </w:rPr>
        <w:t>: Гантулга гишүүн үг хэлье.</w:t>
      </w:r>
    </w:p>
    <w:p>
      <w:pPr>
        <w:pStyle w:val="Normal"/>
        <w:spacing w:before="0" w:after="0"/>
        <w:ind w:left="0" w:right="0" w:firstLine="720"/>
        <w:jc w:val="both"/>
        <w:rPr/>
      </w:pPr>
      <w:r>
        <w:rPr/>
      </w:r>
    </w:p>
    <w:p>
      <w:pPr>
        <w:pStyle w:val="Normal"/>
        <w:spacing w:before="0" w:after="0"/>
        <w:ind w:left="0" w:right="0" w:firstLine="720"/>
        <w:jc w:val="both"/>
        <w:rPr/>
      </w:pPr>
      <w:r>
        <w:rPr>
          <w:rFonts w:eastAsia="Arial;sans-serif" w:cs="Arial;sans-serif" w:ascii="Arial;sans-serif" w:hAnsi="Arial;sans-serif"/>
          <w:b/>
          <w:bCs/>
          <w:lang w:val="mn-Cyrl-MN"/>
        </w:rPr>
        <w:t>Д.Гантулга</w:t>
      </w:r>
      <w:r>
        <w:rPr>
          <w:rFonts w:eastAsia="Arial;sans-serif" w:cs="Arial;sans-serif" w:ascii="Arial;sans-serif" w:hAnsi="Arial;sans-serif"/>
          <w:b w:val="false"/>
          <w:bCs w:val="false"/>
          <w:lang w:val="mn-Cyrl-MN"/>
        </w:rPr>
        <w:t>: Сая би бас Байнгын хорооны дарга Энхбаяр гишүүнийг гаргаж байгаа санал нь  нэлээн зүйтэй санал байна гэж ингэж бодож байна. Ер нь бол бид нарт бас мэдээж дипломат алба, ер нь төрийн өндөр энэ ажил алба хашиж байгаа хүмүүсээ тогтоон барих, нийгмийн асуудлыг шийдэх гэдэг энэ бол байх ёстой зарчим мөнөөсөө мөн.</w:t>
      </w:r>
    </w:p>
    <w:p>
      <w:pPr>
        <w:pStyle w:val="Normal"/>
        <w:spacing w:before="0" w:after="0"/>
        <w:ind w:left="0" w:right="0" w:firstLine="720"/>
        <w:jc w:val="both"/>
        <w:rPr/>
      </w:pPr>
      <w:r>
        <w:rPr/>
      </w:r>
    </w:p>
    <w:p>
      <w:pPr>
        <w:pStyle w:val="Normal"/>
        <w:spacing w:before="0" w:after="0"/>
        <w:ind w:left="0" w:right="0" w:firstLine="720"/>
        <w:jc w:val="both"/>
        <w:rPr>
          <w:rFonts w:ascii="Arial;sans-serif" w:hAnsi="Arial;sans-serif" w:eastAsia="Arial;sans-serif" w:cs="Arial;sans-serif"/>
          <w:b w:val="false"/>
          <w:b w:val="false"/>
          <w:bCs w:val="false"/>
          <w:lang w:val="mn-Cyrl-MN"/>
        </w:rPr>
      </w:pPr>
      <w:r>
        <w:rPr>
          <w:rFonts w:eastAsia="Arial;sans-serif" w:cs="Arial;sans-serif" w:ascii="Arial;sans-serif" w:hAnsi="Arial;sans-serif"/>
          <w:b w:val="false"/>
          <w:bCs w:val="false"/>
          <w:lang w:val="mn-Cyrl-MN"/>
        </w:rPr>
        <w:t xml:space="preserve">Нөгөө талд нь бага насны хүүхдүүдийг тэр дундаа бага ангийн хүүхдүүдийг хүртэл бид нар юу юугүй гадаадад очлоо, ажиллалаа гээд тэгээд л гаднын хэл соёлоор сургаад тэгээд сүүлдээ монгол эх хэл, соёлоо мэдэхгүй ийм хүүхдүүдтэй болчихлоо гээд, сая Их Хурлын чуулганд заримдаа Нямдорж даргад загнуулаад огт ирсэнгүй гэж хэлүүлж байхдаа би  41 хоног гадаадын орноор  8 удаа ингээд томилолтоор явсан байна. Тэгээд би бас нэлээдгүй орны элчин сайд, консулын газрын хүмүүстэй, тэгээд дээрээс нь гадаадад амьдарч байгаа  2000 гаруй монголчуудтай биечилж уулзсан. Тавьдаг асуултынх нь нэг бол энэ монгол хэл, соёлын нэг сургууль, цэцэрлэг элчин сайдын яаман дээр, консулынхаа газар дээр нэг жижигхэн анги танхим гаргаад, нэг монгол хэл соёлын хичээл заадаг багштай болгож өгөөч ээ гээд хэлдэг. Үнэхээрийн энэ  150 мянган доллараар тэр санхүүжилтийг гаргаад 2 хүн цалинжуулаад, тэгээд ахлах нэг цэцэрлэгийн анги нээгээд, зөвхөн энэ яамны 5 хүүхэд биш шүү дээ, нэг тийм анги танхим нээчих юм бол тэр чинь ойр хавийн амьдарч байгаа монголчууд нь хүүхдүүдээ авчирч өгөөд сургаад байх сонирхолтой хүмүүс хүртэл бий. Тэгээд үүнийг төр өөрөө санаачилга гаргаж хийх ёстой болохоос биш, үүнийг нэг сайн дурын нэг багш, сайн дурын нэг ажилтан тэнд санаачлаад, ингээд хүүхдүүдэд нь монгол хэл, соёл заах гээд явж байгаа юм. Тэгээд энэ нь одоо бол гадаадад амьдарч байгаа монголчуудын маань хамгийн том сэтгэлийн зовлон үр  хүүхдүүд нь эх орноо мэддэггүй, эх хэлээ мэддэггүй, эх хэл, соёлоо ойлгодоггүй ийм том асуудал байгаа шүү дээ. </w:t>
      </w:r>
    </w:p>
    <w:p>
      <w:pPr>
        <w:pStyle w:val="Normal"/>
        <w:spacing w:before="0" w:after="0"/>
        <w:ind w:left="0" w:right="0" w:firstLine="720"/>
        <w:jc w:val="both"/>
        <w:rPr/>
      </w:pPr>
      <w:r>
        <w:rPr/>
      </w:r>
    </w:p>
    <w:p>
      <w:pPr>
        <w:pStyle w:val="Normal"/>
        <w:spacing w:before="0" w:after="0"/>
        <w:ind w:left="0" w:right="0" w:firstLine="720"/>
        <w:jc w:val="both"/>
        <w:rPr>
          <w:rFonts w:ascii="Arial;sans-serif" w:hAnsi="Arial;sans-serif" w:eastAsia="Arial;sans-serif" w:cs="Arial;sans-serif"/>
          <w:b w:val="false"/>
          <w:b w:val="false"/>
          <w:bCs w:val="false"/>
          <w:lang w:val="mn-Cyrl-MN"/>
        </w:rPr>
      </w:pPr>
      <w:r>
        <w:rPr>
          <w:rFonts w:eastAsia="Arial;sans-serif" w:cs="Arial;sans-serif" w:ascii="Arial;sans-serif" w:hAnsi="Arial;sans-serif"/>
          <w:b w:val="false"/>
          <w:bCs w:val="false"/>
          <w:lang w:val="mn-Cyrl-MN"/>
        </w:rPr>
        <w:t>Тийм учраас энэ дипломат албаныхаа хүүхдүүдээс авахуулаад тэгээд санаачилга гаргаад, тэнд нь монгол хэл соёлын сургууль нээгээд, нэг цэцэрлэг, сургуулийн багш гаргаад, тэгээд нэг анги танхимд нь тэндээ байгаа ойр хавийн монголчуудынхаа хүүхдүүдийг хамруулаад, тэгээд энэ зардлаа хуваагаад тавих юм бол бараг энэ сургууль, соёлын чинь тоо бол олон болоод нэмэгдээд явах бололцоотой. Тийм учраас би Баатарбилэг гишүүний саналтай санал нэг байна. Үүнийг яам буцааж татаж аваад, тэгээд шаардлагатай бол энэ дээрээ эргэж нэг яриад, аль эсхүл үнэхээр санал хураадаг юм бол гишүүд үүнийг унагачих хэрэгтэй байхаа гэж бодож байна.</w:t>
      </w:r>
    </w:p>
    <w:p>
      <w:pPr>
        <w:pStyle w:val="Normal"/>
        <w:spacing w:before="0" w:after="0"/>
        <w:ind w:left="0" w:right="0" w:firstLine="720"/>
        <w:jc w:val="both"/>
        <w:rPr/>
      </w:pPr>
      <w:r>
        <w:rPr/>
      </w:r>
    </w:p>
    <w:p>
      <w:pPr>
        <w:pStyle w:val="Normal"/>
        <w:spacing w:before="0" w:after="0"/>
        <w:ind w:left="0" w:right="0" w:firstLine="720"/>
        <w:jc w:val="both"/>
        <w:rPr/>
      </w:pPr>
      <w:r>
        <w:rPr>
          <w:rFonts w:eastAsia="Arial;sans-serif" w:cs="Arial;sans-serif" w:ascii="Arial;sans-serif" w:hAnsi="Arial;sans-serif"/>
          <w:b/>
          <w:bCs/>
          <w:lang w:val="mn-Cyrl-MN"/>
        </w:rPr>
        <w:t>М.Энхболд</w:t>
      </w:r>
      <w:r>
        <w:rPr>
          <w:rFonts w:eastAsia="Arial;sans-serif" w:cs="Arial;sans-serif" w:ascii="Arial;sans-serif" w:hAnsi="Arial;sans-serif"/>
          <w:b w:val="false"/>
          <w:bCs w:val="false"/>
          <w:lang w:val="mn-Cyrl-MN"/>
        </w:rPr>
        <w:t>: Мөнх-Оргил гишүүн үг хэлье.</w:t>
      </w:r>
    </w:p>
    <w:p>
      <w:pPr>
        <w:pStyle w:val="Normal"/>
        <w:spacing w:before="0" w:after="0"/>
        <w:ind w:left="0" w:right="0" w:firstLine="720"/>
        <w:jc w:val="both"/>
        <w:rPr/>
      </w:pPr>
      <w:r>
        <w:rPr/>
      </w:r>
    </w:p>
    <w:p>
      <w:pPr>
        <w:pStyle w:val="Normal"/>
        <w:spacing w:before="0" w:after="0"/>
        <w:ind w:left="0" w:right="0" w:firstLine="720"/>
        <w:jc w:val="both"/>
        <w:rPr/>
      </w:pPr>
      <w:r>
        <w:rPr>
          <w:rFonts w:eastAsia="Arial;sans-serif" w:cs="Arial;sans-serif" w:ascii="Arial;sans-serif" w:hAnsi="Arial;sans-serif"/>
          <w:b/>
          <w:bCs/>
          <w:lang w:val="mn-Cyrl-MN"/>
        </w:rPr>
        <w:t>Ц.Мөнх-Оргил</w:t>
      </w:r>
      <w:r>
        <w:rPr>
          <w:rFonts w:eastAsia="Arial;sans-serif" w:cs="Arial;sans-serif" w:ascii="Arial;sans-serif" w:hAnsi="Arial;sans-serif"/>
          <w:b w:val="false"/>
          <w:bCs w:val="false"/>
          <w:lang w:val="mn-Cyrl-MN"/>
        </w:rPr>
        <w:t>: Баатарбилэг, Гантулга гишүүдийн хэлж байгаагаар үүнийг унагаачих юм бол энэ чинь 100 хувийн зардлаар явчих гээд байгаа юм. Байнгын хороогоороо бид нар чинь зардлыг нь багасгаад 70 хувийн жишгээр гээд буулгаад ороод ирж байгаа юм. Одоо уначих юм бол энэ чинь 100 хувиараа үлдчих гээд байгаа юм.</w:t>
      </w:r>
    </w:p>
    <w:p>
      <w:pPr>
        <w:pStyle w:val="Normal"/>
        <w:spacing w:before="0" w:after="0"/>
        <w:ind w:left="0" w:right="0" w:firstLine="720"/>
        <w:jc w:val="both"/>
        <w:rPr/>
      </w:pPr>
      <w:r>
        <w:rPr/>
      </w:r>
    </w:p>
    <w:p>
      <w:pPr>
        <w:pStyle w:val="Normal"/>
        <w:spacing w:before="0" w:after="0"/>
        <w:ind w:left="0" w:right="0" w:firstLine="720"/>
        <w:jc w:val="both"/>
        <w:rPr>
          <w:rFonts w:ascii="Arial;sans-serif" w:hAnsi="Arial;sans-serif" w:eastAsia="Arial;sans-serif" w:cs="Arial;sans-serif"/>
          <w:b w:val="false"/>
          <w:b w:val="false"/>
          <w:bCs w:val="false"/>
          <w:lang w:val="mn-Cyrl-MN"/>
        </w:rPr>
      </w:pPr>
      <w:r>
        <w:rPr>
          <w:rFonts w:eastAsia="Arial;sans-serif" w:cs="Arial;sans-serif" w:ascii="Arial;sans-serif" w:hAnsi="Arial;sans-serif"/>
          <w:b w:val="false"/>
          <w:bCs w:val="false"/>
          <w:lang w:val="mn-Cyrl-MN"/>
        </w:rPr>
        <w:t>Татаж авахын хувьд бол ийм болчхоод байгаа юм Гантулга гишүүн ээ, таны сая ярьж байгаа асуудлыг бид нар угаасаа Засгийн  газрын мөрийн хөтөлбөрт оруулаад бололцоотой газруудад нь сургууль, соёл, хагас бүтэн сайн өдрөөр монгол хэл заах сургууль соёлыг байгуулаад, дэмжлэг туслалцаа үзүүлээд явж байгаа, тэр бол тусдаа асуудал болчхоод байгаа юм.</w:t>
      </w:r>
    </w:p>
    <w:p>
      <w:pPr>
        <w:pStyle w:val="Normal"/>
        <w:spacing w:before="0" w:after="0"/>
        <w:ind w:left="0" w:right="0" w:firstLine="720"/>
        <w:jc w:val="both"/>
        <w:rPr/>
      </w:pPr>
      <w:r>
        <w:rPr/>
      </w:r>
    </w:p>
    <w:p>
      <w:pPr>
        <w:pStyle w:val="Normal"/>
        <w:spacing w:before="0" w:after="0"/>
        <w:ind w:left="0" w:right="0" w:firstLine="720"/>
        <w:jc w:val="both"/>
        <w:rPr>
          <w:rFonts w:ascii="Arial;sans-serif" w:hAnsi="Arial;sans-serif" w:eastAsia="Arial;sans-serif" w:cs="Arial;sans-serif"/>
          <w:b w:val="false"/>
          <w:b w:val="false"/>
          <w:bCs w:val="false"/>
          <w:lang w:val="mn-Cyrl-MN"/>
        </w:rPr>
      </w:pPr>
      <w:r>
        <w:rPr>
          <w:rFonts w:eastAsia="Arial;sans-serif" w:cs="Arial;sans-serif" w:ascii="Arial;sans-serif" w:hAnsi="Arial;sans-serif"/>
          <w:b w:val="false"/>
          <w:bCs w:val="false"/>
          <w:lang w:val="mn-Cyrl-MN"/>
        </w:rPr>
        <w:t>Энэ чинь бид нар заавал энэ мөнгийг зарчихна гээд байгаа юм биш шүү дээ. Энэ Хууль тогтоомжийнхоо хуулиар энэ хууль батлагдвал хэдэн төгрөгний зардал гарах бололцоотой вэ гэдэг тооцоогоо л хийгээ үзүүлээд байгаа болохоос энэ бүгдийг нь гаргачихна гэсэн үг бас биш. Нийт  46 дипломат төлөөлөгчийн газраас 12-т нь бид нар энэ мөнгийг зарцуулах ийм эхний судалгаа байна гэж тоогоо гаргаж ирж байгаа юм.  Түүнээс бүгдийг зарчихна гэсэн үг биш, үлдсэн бүх газруудад нь түрүүн Энхбаяр даргын хэлснээр бид нар өөрсдийнхөө нөөц бололцоогоо дайчлаад цэцэрлэгүүдээ ажиллуулж байгаа юм. Энд энэ хэдэн газрууд чинь болохоор зарим газарт хуулиараа хориотой, бага насны хүүхдийг лицензгүй, тусгай зөвшөөрөлгүй газар сургуулийн өмнөх боловсролыг нь олгож байна гээд энэ чинь хуулиараа хориотой, аягүй бол торгууль тавигдана. Зарим газар нь болохоор энэ чинь дипломат төлөөлөгчийн газар ажиллаж байгаа ажилтан нь өөрөө  2000 долларын цалин авч байхад, сарынх нь цэцэрлэгийн мөнгө  2500 гэхээр бид нар зарим нэгэн газарт нь  ийм бололцоог нь нээж өгөхгүй бол энэ чинь бас л адилхан монгол хүний хүүхэд, бас л адилхан монгол хүн байгаа юм. Тэр хүүхэд аав, ээжийгээ дагаад гадаадад очлоо гээд цэцэрлэггүй үлдэж болохгүй байгаа юм, бас. Тухайн орны жишиг нь тийм байгаа юм. Монголд бид нар хичнээн хэцүү байгааг нь ойлгож байгаа ч гэсэн тэр орныхоо хууль тогтоомж, тэр орныхоо шаардлагыг нэг талаас харах хэрэгтэй. Бас нөгөө талаас цөөхөн ч гэсэн монгол хүүхэд гэдгээр нь харах ёстой болчхоод байгаа юм.</w:t>
      </w:r>
    </w:p>
    <w:p>
      <w:pPr>
        <w:pStyle w:val="Normal"/>
        <w:spacing w:before="0" w:after="0"/>
        <w:ind w:left="0" w:right="0" w:firstLine="720"/>
        <w:jc w:val="both"/>
        <w:rPr/>
      </w:pPr>
      <w:r>
        <w:rPr/>
      </w:r>
    </w:p>
    <w:p>
      <w:pPr>
        <w:pStyle w:val="Normal"/>
        <w:spacing w:before="0" w:after="0"/>
        <w:ind w:left="0" w:right="0" w:firstLine="720"/>
        <w:jc w:val="both"/>
        <w:rPr>
          <w:rFonts w:ascii="Arial;sans-serif" w:hAnsi="Arial;sans-serif" w:eastAsia="Arial;sans-serif" w:cs="Arial;sans-serif"/>
          <w:b w:val="false"/>
          <w:b w:val="false"/>
          <w:bCs w:val="false"/>
          <w:lang w:val="mn-Cyrl-MN"/>
        </w:rPr>
      </w:pPr>
      <w:r>
        <w:rPr>
          <w:rFonts w:eastAsia="Arial;sans-serif" w:cs="Arial;sans-serif" w:ascii="Arial;sans-serif" w:hAnsi="Arial;sans-serif"/>
          <w:b w:val="false"/>
          <w:bCs w:val="false"/>
          <w:lang w:val="mn-Cyrl-MN"/>
        </w:rPr>
        <w:t>Тийм учраас би гишүүдээсээ юу хүсэж байна вэ гэхээр энэ уутыг нь нээгээд өгчих өө, бололцоог нь нээгээд өгчих өө, төсөв дээрээ бид нар 2018 оноос хэрэгжүүлж эхэлнэ.  2018 ондоо бид нар Засгийн газар яг энэ хуулийн дагуу бид нар цэцэрлэг дээр тэдэн төгрөг тавихаар боллоо шүү, тийм овогтой тэр хүүхдийн тэр зардал тэдэн төгрөг боллоо шүү гээд би та нарт нэгбүрчлэн оруулаад ирье, тэгэхээр чинь энэ чинь бас яг энд орсноороо  300 мянган доллар зарцуулна гэсэн үг биш ээ. Энэ чинь  хууль нь ийм заалт гарч өгөхгүй болохоор төсөвт мөнгө суулгах бололцоогүй болчхоод байгаа юм. Төсөвт мөнгө суулгахгүй болохоор энэ хүүхдүүд чинь хохирчхоод байгаа юм. Цөөхөн ч гэсэн хүүхэд хохироод байгаа юм. Тэгэхээр бололцоог нь нээгээд өгөөч ээ гэж хүсээд байгаа юм.</w:t>
      </w:r>
    </w:p>
    <w:p>
      <w:pPr>
        <w:pStyle w:val="Normal"/>
        <w:spacing w:before="0" w:after="0"/>
        <w:ind w:left="0" w:right="0" w:firstLine="720"/>
        <w:jc w:val="both"/>
        <w:rPr/>
      </w:pPr>
      <w:r>
        <w:rPr/>
      </w:r>
    </w:p>
    <w:p>
      <w:pPr>
        <w:pStyle w:val="Normal"/>
        <w:spacing w:before="0" w:after="0"/>
        <w:ind w:left="0" w:right="0" w:firstLine="720"/>
        <w:jc w:val="both"/>
        <w:rPr/>
      </w:pPr>
      <w:r>
        <w:rPr>
          <w:rFonts w:eastAsia="Arial;sans-serif" w:cs="Arial;sans-serif" w:ascii="Arial;sans-serif" w:hAnsi="Arial;sans-serif"/>
          <w:b/>
          <w:bCs/>
          <w:lang w:val="mn-Cyrl-MN"/>
        </w:rPr>
        <w:t>М.Энхболд</w:t>
      </w:r>
      <w:r>
        <w:rPr>
          <w:rFonts w:eastAsia="Arial;sans-serif" w:cs="Arial;sans-serif" w:ascii="Arial;sans-serif" w:hAnsi="Arial;sans-serif"/>
          <w:b w:val="false"/>
          <w:bCs w:val="false"/>
          <w:lang w:val="mn-Cyrl-MN"/>
        </w:rPr>
        <w:t xml:space="preserve">: Гишүүд үг хэлж дууслаа. Одоо санал хураая. З дугаар саналаар санал хураалт явуулъя. </w:t>
      </w:r>
    </w:p>
    <w:p>
      <w:pPr>
        <w:pStyle w:val="Normal"/>
        <w:spacing w:before="0" w:after="0"/>
        <w:ind w:left="0" w:right="0" w:firstLine="720"/>
        <w:jc w:val="both"/>
        <w:rPr/>
      </w:pPr>
      <w:r>
        <w:rPr/>
      </w:r>
    </w:p>
    <w:p>
      <w:pPr>
        <w:pStyle w:val="Normal"/>
        <w:spacing w:before="0" w:after="0"/>
        <w:ind w:left="0" w:right="0" w:firstLine="720"/>
        <w:jc w:val="both"/>
        <w:rPr>
          <w:rFonts w:ascii="Arial;sans-serif" w:hAnsi="Arial;sans-serif" w:eastAsia="Arial;sans-serif" w:cs="Arial;sans-serif"/>
          <w:b w:val="false"/>
          <w:b w:val="false"/>
          <w:bCs w:val="false"/>
          <w:lang w:val="mn-Cyrl-MN"/>
        </w:rPr>
      </w:pPr>
      <w:r>
        <w:rPr>
          <w:rFonts w:eastAsia="Arial;sans-serif" w:cs="Arial;sans-serif" w:ascii="Arial;sans-serif" w:hAnsi="Arial;sans-serif"/>
          <w:b w:val="false"/>
          <w:bCs w:val="false"/>
          <w:lang w:val="mn-Cyrl-MN"/>
        </w:rPr>
        <w:t>Санал хураалт.</w:t>
      </w:r>
    </w:p>
    <w:p>
      <w:pPr>
        <w:pStyle w:val="Normal"/>
        <w:spacing w:before="0" w:after="0"/>
        <w:ind w:left="0" w:right="0" w:firstLine="720"/>
        <w:jc w:val="both"/>
        <w:rPr/>
      </w:pPr>
      <w:r>
        <w:rPr/>
      </w:r>
    </w:p>
    <w:p>
      <w:pPr>
        <w:pStyle w:val="Normal"/>
        <w:spacing w:before="0" w:after="0"/>
        <w:ind w:left="0" w:right="0" w:firstLine="720"/>
        <w:jc w:val="both"/>
        <w:rPr/>
      </w:pPr>
      <w:r>
        <w:rPr>
          <w:rStyle w:val="Emphasis"/>
          <w:rFonts w:eastAsia="Arial;sans-serif" w:cs="Arial;sans-serif" w:ascii="Arial;sans-serif" w:hAnsi="Arial;sans-serif"/>
          <w:b w:val="false"/>
          <w:bCs w:val="false"/>
          <w:i w:val="false"/>
          <w:iCs w:val="false"/>
          <w:color w:val="000000"/>
          <w:shd w:fill="FFFFFF" w:val="clear"/>
          <w:lang w:val="mn-Cyrl-MN"/>
        </w:rPr>
        <w:t xml:space="preserve">48 гишүүн санал хураалтад оролцож, 72.9 хувийн саналаар санал дэмжигдлээ. </w:t>
      </w:r>
    </w:p>
    <w:p>
      <w:pPr>
        <w:pStyle w:val="Normal"/>
        <w:spacing w:before="0" w:after="0"/>
        <w:ind w:left="0" w:right="0" w:firstLine="720"/>
        <w:jc w:val="both"/>
        <w:rPr/>
      </w:pPr>
      <w:r>
        <w:rPr/>
      </w:r>
    </w:p>
    <w:p>
      <w:pPr>
        <w:pStyle w:val="TextBody"/>
        <w:ind w:left="0" w:right="0" w:firstLine="720"/>
        <w:jc w:val="both"/>
        <w:rPr>
          <w:rFonts w:eastAsia="Times New Roman" w:cs="Times New Roman"/>
        </w:rPr>
      </w:pPr>
      <w:r>
        <w:rPr>
          <w:rFonts w:cs="Arial;sans-serif" w:ascii="Arial;sans-serif" w:hAnsi="Arial;sans-serif"/>
          <w:b/>
          <w:lang w:val="mn-Cyrl-MN"/>
        </w:rPr>
        <w:t>4.</w:t>
      </w:r>
      <w:r>
        <w:rPr>
          <w:rFonts w:cs="Arial;sans-serif" w:ascii="Arial;sans-serif" w:hAnsi="Arial;sans-serif"/>
          <w:lang w:val="mn-Cyrl-MN"/>
        </w:rPr>
        <w:t>Төслийн 3 дугаар зүйлийн 16 дугаар зүйлийн 16.1 дэх хэсгийг доор дурдсанаар өөрчлөн найруулах:</w:t>
      </w:r>
    </w:p>
    <w:p>
      <w:pPr>
        <w:pStyle w:val="TextBody"/>
        <w:ind w:left="0" w:right="0" w:firstLine="720"/>
        <w:jc w:val="both"/>
        <w:rPr>
          <w:rFonts w:ascii="Arial;sans-serif" w:hAnsi="Arial;sans-serif" w:cs="Arial;sans-serif"/>
          <w:b w:val="false"/>
          <w:b w:val="false"/>
          <w:bCs w:val="false"/>
          <w:lang w:val="mn-Cyrl-MN"/>
        </w:rPr>
      </w:pPr>
      <w:r>
        <w:rPr>
          <w:rFonts w:eastAsia="Times New Roman" w:cs="Times New Roman"/>
        </w:rPr>
        <w:t>“</w:t>
      </w:r>
      <w:r>
        <w:rPr>
          <w:rFonts w:cs="Arial;sans-serif" w:ascii="Arial;sans-serif" w:hAnsi="Arial;sans-serif"/>
        </w:rPr>
        <w:t xml:space="preserve">16.1.Монгол Улсаас гадаад улсад суух Онц бөгөөд Бүрэн эрхт элчин сайд, Нэгдсэн Үндэстний Байгууллагын дэргэд суух Байнгын төлөөлөгчийг болон олон улсын бусад байгууллагын дэргэд суух Байнгын төлөөлөгч нь гадаад улсад суух Онц бөгөөд Бүрэн эрхт элчин сайдын үүргийг хавсран гүйцэтгэх тохиолдолд түүнийг Ерөнхийлөгч Монгол Улсын Үндсэн хуулийн Гучин гуравдугаар зүйлийн 1 дэх хэсгийн 5-т заасны дагуу томилж, эгүүлэн татна.” </w:t>
      </w:r>
      <w:r>
        <w:rPr>
          <w:rStyle w:val="Emphasis"/>
          <w:rFonts w:cs="Arial;sans-serif" w:ascii="Arial;sans-serif" w:hAnsi="Arial;sans-serif"/>
          <w:b w:val="false"/>
          <w:bCs w:val="false"/>
          <w:i w:val="false"/>
          <w:iCs w:val="false"/>
          <w:color w:val="000000"/>
          <w:shd w:fill="FFFFFF" w:val="clear"/>
          <w:lang w:val="mn-Cyrl-MN"/>
        </w:rPr>
        <w:t xml:space="preserve"> гэсэн саналыг дэмжье гэсэн санал хураалт явуулъя.</w:t>
      </w:r>
    </w:p>
    <w:p>
      <w:pPr>
        <w:pStyle w:val="TextBody"/>
        <w:spacing w:before="0" w:after="0"/>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Санал гаргасан ажлын хэсэг. Санал хураалт.</w:t>
      </w:r>
    </w:p>
    <w:p>
      <w:pPr>
        <w:pStyle w:val="TextBody"/>
        <w:spacing w:before="0" w:after="0"/>
        <w:ind w:left="0" w:right="0" w:firstLine="720"/>
        <w:jc w:val="both"/>
        <w:rPr/>
      </w:pPr>
      <w:r>
        <w:rPr/>
      </w:r>
    </w:p>
    <w:p>
      <w:pPr>
        <w:pStyle w:val="Normal"/>
        <w:spacing w:before="0" w:after="0"/>
        <w:ind w:left="0" w:right="0" w:firstLine="720"/>
        <w:jc w:val="both"/>
        <w:rPr/>
      </w:pPr>
      <w:r>
        <w:rPr>
          <w:rStyle w:val="Emphasis"/>
          <w:rFonts w:cs="Arial;sans-serif" w:ascii="Arial;sans-serif" w:hAnsi="Arial;sans-serif"/>
          <w:b w:val="false"/>
          <w:bCs w:val="false"/>
          <w:i w:val="false"/>
          <w:iCs w:val="false"/>
          <w:color w:val="000000"/>
          <w:shd w:fill="FFFFFF" w:val="clear"/>
          <w:lang w:val="mn-Cyrl-MN"/>
        </w:rPr>
        <w:t xml:space="preserve">Санал хураалт. 48 гишүүн санал хураалтад оролцож, 79.2 хувийн саналаар санал дэмжигдлээ. </w:t>
      </w:r>
    </w:p>
    <w:p>
      <w:pPr>
        <w:pStyle w:val="TextBody"/>
        <w:spacing w:before="0" w:after="0"/>
        <w:rPr/>
      </w:pPr>
      <w:r>
        <w:rPr/>
      </w:r>
    </w:p>
    <w:p>
      <w:pPr>
        <w:pStyle w:val="TextBody"/>
        <w:spacing w:before="0" w:after="0"/>
        <w:jc w:val="both"/>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Fonts w:cs="Arial;sans-serif" w:ascii="Arial;sans-serif" w:hAnsi="Arial;sans-serif"/>
          <w:b/>
        </w:rPr>
        <w:t>5</w:t>
      </w:r>
      <w:r>
        <w:rPr>
          <w:rFonts w:cs="Arial;sans-serif" w:ascii="Arial;sans-serif" w:hAnsi="Arial;sans-serif"/>
        </w:rPr>
        <w:t xml:space="preserve">. </w:t>
      </w:r>
      <w:r>
        <w:rPr>
          <w:rFonts w:cs="Arial;sans-serif" w:ascii="Arial;sans-serif" w:hAnsi="Arial;sans-serif"/>
          <w:b w:val="false"/>
          <w:bCs w:val="false"/>
          <w:lang w:val="mn-Cyrl-MN"/>
        </w:rPr>
        <w:t>Ажлын хэсгийн гаргасан,</w:t>
      </w:r>
      <w:r>
        <w:rPr>
          <w:rFonts w:cs="Arial;sans-serif" w:ascii="Arial;sans-serif" w:hAnsi="Arial;sans-serif"/>
          <w:b/>
          <w:bCs/>
          <w:lang w:val="mn-Cyrl-MN"/>
        </w:rPr>
        <w:t xml:space="preserve"> </w:t>
      </w:r>
      <w:r>
        <w:rPr>
          <w:rFonts w:cs="Arial;sans-serif" w:ascii="Arial;sans-serif" w:hAnsi="Arial;sans-serif"/>
        </w:rPr>
        <w:t xml:space="preserve">Төслийн 4 дүгээр зүйлийн ““3 жил” гэснийг “4 жил”” гэснийг ““3 жил байна.” гэснийг “4 жил байна. </w:t>
      </w:r>
    </w:p>
    <w:p>
      <w:pPr>
        <w:pStyle w:val="TextBody"/>
        <w:spacing w:before="0" w:after="0"/>
        <w:jc w:val="both"/>
        <w:rPr/>
      </w:pPr>
      <w:r>
        <w:rPr/>
      </w:r>
    </w:p>
    <w:p>
      <w:pPr>
        <w:pStyle w:val="TextBody"/>
        <w:spacing w:before="0" w:after="0"/>
        <w:jc w:val="both"/>
        <w:rPr/>
      </w:pPr>
      <w:r>
        <w:rPr>
          <w:rFonts w:cs="Arial;sans-serif" w:ascii="Arial;sans-serif" w:hAnsi="Arial;sans-serif"/>
        </w:rPr>
        <w:tab/>
        <w:t xml:space="preserve">Тайлбар: Энэ хэсэгт оруулсан өөрчлөлт нь 2017 оны 06 дугаар сарын 01-ний өдрөөс өмнө Дипломат төлөөлөгчийн газарт томилогдон ажиллаж байгаа дипломат ажилтанд хамаарахгүй.”” гэж өөрчлөх </w:t>
      </w:r>
      <w:r>
        <w:rPr>
          <w:rStyle w:val="Emphasis"/>
          <w:rFonts w:cs="Arial;sans-serif" w:ascii="Arial;sans-serif" w:hAnsi="Arial;sans-serif"/>
          <w:b w:val="false"/>
          <w:bCs w:val="false"/>
          <w:i w:val="false"/>
          <w:iCs w:val="false"/>
          <w:color w:val="000000"/>
          <w:shd w:fill="FFFFFF" w:val="clear"/>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rPr/>
      </w:pPr>
      <w:r>
        <w:rPr>
          <w:rStyle w:val="Emphasis"/>
          <w:color w:val="000000"/>
          <w:shd w:fill="FFFFFF" w:val="clear"/>
        </w:rPr>
        <w:t>        </w:t>
      </w:r>
      <w:r>
        <w:rPr>
          <w:rStyle w:val="Emphasis"/>
          <w:i w:val="false"/>
          <w:iCs w:val="false"/>
          <w:color w:val="000000"/>
          <w:shd w:fill="FFFFFF" w:val="clear"/>
        </w:rPr>
        <w:t> </w:t>
      </w:r>
      <w:r>
        <w:rPr>
          <w:rStyle w:val="Emphasis"/>
          <w:rFonts w:cs="Arial;sans-serif" w:ascii="Arial;sans-serif" w:hAnsi="Arial;sans-serif"/>
          <w:b w:val="false"/>
          <w:bCs w:val="false"/>
          <w:i w:val="false"/>
          <w:iCs w:val="false"/>
          <w:color w:val="000000"/>
          <w:shd w:fill="FFFFFF" w:val="clear"/>
          <w:lang w:val="mn-Cyrl-MN"/>
        </w:rPr>
        <w:t>Санал гаргасан ажлын хэсэг. Санал хураалт.</w:t>
      </w:r>
    </w:p>
    <w:p>
      <w:pPr>
        <w:pStyle w:val="TextBody"/>
        <w:spacing w:before="0" w:after="0"/>
        <w:ind w:left="0" w:right="0" w:firstLine="720"/>
        <w:jc w:val="both"/>
        <w:rPr/>
      </w:pPr>
      <w:r>
        <w:rPr/>
      </w:r>
    </w:p>
    <w:p>
      <w:pPr>
        <w:pStyle w:val="TextBody"/>
        <w:spacing w:before="0" w:after="0"/>
        <w:rPr/>
      </w:pPr>
      <w:r>
        <w:rPr>
          <w:rStyle w:val="Emphasis"/>
          <w:rFonts w:cs="Arial;sans-serif" w:ascii="Arial;sans-serif" w:hAnsi="Arial;sans-serif"/>
          <w:b w:val="false"/>
          <w:bCs w:val="false"/>
          <w:i w:val="false"/>
          <w:iCs w:val="false"/>
          <w:color w:val="000000"/>
          <w:shd w:fill="FFFFFF" w:val="clear"/>
          <w:lang w:val="mn-Cyrl-MN"/>
        </w:rPr>
        <w:tab/>
        <w:t xml:space="preserve">Санал хураалт. 48 гишүүн санал хураалтад оролцож, 79.2 хувийн саналаар санал дэмжигдлээ. </w:t>
      </w:r>
    </w:p>
    <w:p>
      <w:pPr>
        <w:pStyle w:val="TextBody"/>
        <w:spacing w:before="0" w:after="0"/>
        <w:rPr/>
      </w:pPr>
      <w:r>
        <w:rPr/>
      </w:r>
    </w:p>
    <w:p>
      <w:pPr>
        <w:pStyle w:val="TextBody"/>
        <w:spacing w:before="0" w:after="0"/>
        <w:rPr/>
      </w:pPr>
      <w:r>
        <w:rPr>
          <w:rStyle w:val="Emphasis"/>
          <w:color w:val="000000"/>
          <w:shd w:fill="FFFFFF" w:val="clear"/>
        </w:rPr>
        <w:t>  </w:t>
      </w:r>
      <w:r>
        <w:rPr>
          <w:rStyle w:val="Emphasis"/>
          <w:rFonts w:cs="Arial;sans-serif" w:ascii="Arial;sans-serif" w:hAnsi="Arial;sans-serif"/>
          <w:b w:val="false"/>
          <w:bCs w:val="false"/>
          <w:i w:val="false"/>
          <w:iCs w:val="false"/>
          <w:lang w:val="mn-Cyrl-MN"/>
        </w:rPr>
        <w:tab/>
        <w:t>Зарчмын зөрүүтэй саналаар санал хурааж дууслаа.</w:t>
      </w:r>
    </w:p>
    <w:p>
      <w:pPr>
        <w:pStyle w:val="TextBody"/>
        <w:spacing w:before="0" w:after="0"/>
        <w:rPr/>
      </w:pPr>
      <w:r>
        <w:rPr/>
      </w:r>
    </w:p>
    <w:p>
      <w:pPr>
        <w:pStyle w:val="TextBody"/>
        <w:spacing w:before="0" w:after="0"/>
        <w:rPr/>
      </w:pPr>
      <w:r>
        <w:rPr>
          <w:rStyle w:val="Emphasis"/>
          <w:rFonts w:cs="Arial;sans-serif" w:ascii="Arial;sans-serif" w:hAnsi="Arial;sans-serif"/>
          <w:b w:val="false"/>
          <w:bCs w:val="false"/>
          <w:i w:val="false"/>
          <w:iCs w:val="false"/>
          <w:lang w:val="mn-Cyrl-MN"/>
        </w:rPr>
        <w:tab/>
        <w:t xml:space="preserve"> Дипломат албаны тухай хуульд нэмэлт, өөрчлөлт оруулах тухай </w:t>
      </w:r>
      <w:r>
        <w:rPr>
          <w:rStyle w:val="Emphasis"/>
          <w:rFonts w:cs="Arial;sans-serif" w:ascii="Arial;sans-serif" w:hAnsi="Arial;sans-serif"/>
          <w:b w:val="false"/>
          <w:bCs w:val="false"/>
          <w:i w:val="false"/>
          <w:iCs w:val="false"/>
          <w:color w:val="000000"/>
          <w:lang w:val="mn-Cyrl-MN"/>
        </w:rPr>
        <w:t>хуулийн төслийг эцсийн</w:t>
      </w:r>
      <w:r>
        <w:rPr>
          <w:rStyle w:val="Emphasis"/>
          <w:rFonts w:cs="Arial;sans-serif" w:ascii="Arial;sans-serif" w:hAnsi="Arial;sans-serif"/>
          <w:i w:val="false"/>
          <w:iCs w:val="false"/>
          <w:color w:val="000000"/>
          <w:lang w:val="mn-Cyrl-MN"/>
        </w:rPr>
        <w:t xml:space="preserve"> </w:t>
      </w:r>
      <w:r>
        <w:rPr>
          <w:rStyle w:val="Emphasis"/>
          <w:rFonts w:cs="Arial;sans-serif" w:ascii="Arial;sans-serif" w:hAnsi="Arial;sans-serif"/>
          <w:i w:val="false"/>
          <w:iCs w:val="false"/>
          <w:lang w:val="mn-Cyrl-MN"/>
        </w:rPr>
        <w:t>хэлэлцүүлэгт бэлтгүүлэхээр Аюулгүй байдал, гадаад бодлогын байнгын хороонд шилжүүлж байна.</w:t>
      </w:r>
    </w:p>
    <w:p>
      <w:pPr>
        <w:pStyle w:val="TextBody"/>
        <w:spacing w:before="0" w:after="0"/>
        <w:rPr/>
      </w:pPr>
      <w:r>
        <w:rPr/>
      </w:r>
    </w:p>
    <w:p>
      <w:pPr>
        <w:pStyle w:val="TextBody"/>
        <w:spacing w:before="0" w:after="0"/>
        <w:rPr/>
      </w:pPr>
      <w:r>
        <w:rPr>
          <w:rStyle w:val="Emphasis"/>
          <w:rFonts w:cs="Arial;sans-serif" w:ascii="Arial;sans-serif" w:hAnsi="Arial;sans-serif"/>
          <w:i w:val="false"/>
          <w:iCs w:val="false"/>
          <w:lang w:val="mn-Cyrl-MN"/>
        </w:rPr>
        <w:tab/>
        <w:t>Дараагийн асуудалд оръё.</w:t>
      </w:r>
    </w:p>
    <w:p>
      <w:pPr>
        <w:pStyle w:val="Normal"/>
        <w:spacing w:before="0" w:after="0"/>
        <w:jc w:val="both"/>
        <w:rPr/>
      </w:pPr>
      <w:r>
        <w:rPr/>
      </w:r>
    </w:p>
    <w:p>
      <w:pPr>
        <w:pStyle w:val="Normal"/>
        <w:spacing w:before="0" w:after="0"/>
        <w:jc w:val="both"/>
        <w:rPr>
          <w:b w:val="false"/>
          <w:b w:val="false"/>
          <w:bCs w:val="false"/>
          <w:i w:val="false"/>
          <w:i w:val="false"/>
          <w:iCs w:val="false"/>
        </w:rPr>
      </w:pPr>
      <w:r>
        <w:rPr>
          <w:rStyle w:val="Emphasis"/>
          <w:rFonts w:cs="Arial;sans-serif" w:ascii="Arial;sans-serif" w:hAnsi="Arial;sans-serif"/>
          <w:lang w:val="mn-Cyrl-MN"/>
        </w:rPr>
        <w:tab/>
      </w:r>
      <w:r>
        <w:rPr>
          <w:rStyle w:val="Emphasis"/>
          <w:rFonts w:cs="Arial;sans-serif" w:ascii="Arial;sans-serif" w:hAnsi="Arial;sans-serif"/>
          <w:b/>
          <w:bCs/>
          <w:lang w:val="mn-Cyrl-MN"/>
        </w:rPr>
        <w:t xml:space="preserve">Долоо. Ахмад настны тухай хуулийн шинэчилсэн найруулга болон Ахмад настны нийгмийн хамгааллын тухай хуулийг хүчингүй болсонд тооцох тухай </w:t>
      </w:r>
      <w:r>
        <w:rPr>
          <w:rStyle w:val="Emphasis"/>
          <w:rFonts w:cs="Arial;sans-serif" w:ascii="Arial;sans-serif" w:hAnsi="Arial;sans-serif"/>
          <w:b/>
          <w:bCs/>
          <w:i w:val="false"/>
          <w:iCs w:val="false"/>
          <w:color w:val="000000"/>
          <w:lang w:val="mn-Cyrl-MN"/>
        </w:rPr>
        <w:t>төсөл</w:t>
      </w:r>
      <w:r>
        <w:rPr>
          <w:rStyle w:val="Emphasis"/>
          <w:rFonts w:cs="Arial;sans-serif" w:ascii="Arial;sans-serif" w:hAnsi="Arial;sans-serif"/>
          <w:lang w:val="mn-Cyrl-MN"/>
        </w:rPr>
        <w:t xml:space="preserve"> /Анхны хэлэлцүүлэг/.</w:t>
      </w:r>
    </w:p>
    <w:p>
      <w:pPr>
        <w:pStyle w:val="TextBody"/>
        <w:spacing w:lineRule="atLeast" w:line="200" w:before="0" w:after="0"/>
        <w:ind w:left="0" w:right="0" w:firstLine="720"/>
        <w:jc w:val="both"/>
        <w:rPr>
          <w:b w:val="false"/>
          <w:b w:val="false"/>
          <w:bCs w:val="false"/>
          <w:i w:val="false"/>
          <w:i w:val="false"/>
          <w:iCs w:val="false"/>
        </w:rPr>
      </w:pPr>
      <w:r>
        <w:rPr>
          <w:b w:val="false"/>
          <w:bCs w:val="false"/>
          <w:i w:val="false"/>
          <w:iCs w:val="false"/>
        </w:rPr>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өслийн талаарх Нийгмийн бодлого, боловсрол, соёл, шинжлэх ухааны байнгын хорооны санал, дүгнэлт гарсан байгаа. Санал, дүгнэлтийг Ундраа гишүүн танилцуулна. Ундраа гишүүн таныг индэрт урьж байна.</w:t>
      </w:r>
    </w:p>
    <w:p>
      <w:pPr>
        <w:pStyle w:val="TextBody"/>
        <w:spacing w:lineRule="atLeast" w:line="200" w:before="0" w:after="0"/>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tLeast" w:line="200" w:before="0" w:after="0"/>
        <w:ind w:left="0" w:right="0" w:firstLine="720"/>
        <w:jc w:val="both"/>
        <w:rPr/>
      </w:pPr>
      <w:r>
        <w:rPr>
          <w:rFonts w:cs="Arial" w:ascii="Arial" w:hAnsi="Arial"/>
          <w:b/>
          <w:bCs/>
          <w:i w:val="false"/>
          <w:iCs w:val="false"/>
          <w:lang w:val="mn-Cyrl-MN"/>
        </w:rPr>
        <w:t>А.Ундраа</w:t>
      </w:r>
      <w:r>
        <w:rPr>
          <w:rFonts w:cs="Arial" w:ascii="Arial" w:hAnsi="Arial"/>
          <w:b w:val="false"/>
          <w:bCs w:val="false"/>
          <w:i w:val="false"/>
          <w:iCs w:val="false"/>
          <w:lang w:val="mn-Cyrl-MN"/>
        </w:rPr>
        <w:t>: Улсын Их Хурлын дарга, эрхэм гишүүд ээ,</w:t>
      </w:r>
    </w:p>
    <w:p>
      <w:pPr>
        <w:pStyle w:val="Normal"/>
        <w:jc w:val="left"/>
        <w:rPr/>
      </w:pPr>
      <w:r>
        <w:rPr/>
      </w:r>
    </w:p>
    <w:p>
      <w:pPr>
        <w:pStyle w:val="Normal"/>
        <w:jc w:val="both"/>
        <w:rPr>
          <w:rFonts w:ascii="Arial" w:hAnsi="Arial" w:cs="Arial"/>
        </w:rPr>
      </w:pPr>
      <w:r>
        <w:rPr/>
        <w:tab/>
      </w:r>
      <w:r>
        <w:rPr>
          <w:rFonts w:cs="Arial" w:ascii="Arial" w:hAnsi="Arial"/>
        </w:rPr>
        <w:t>Ахмад настны тухай хуулийн шинэчилсэн найруулга</w:t>
      </w:r>
      <w:bookmarkStart w:id="10" w:name="__DdeLink__732_18996726011"/>
      <w:r>
        <w:rPr>
          <w:rFonts w:cs="Arial" w:ascii="Arial" w:hAnsi="Arial"/>
        </w:rPr>
        <w:t xml:space="preserve"> болон Ахмад настны нийгмийн хамгааллын тухай хуулийг хүчингүй болсонд тооцох тухай хуулийн төслүүдийн </w:t>
      </w:r>
      <w:bookmarkEnd w:id="10"/>
      <w:r>
        <w:rPr>
          <w:rFonts w:cs="Arial" w:ascii="Arial" w:hAnsi="Arial"/>
        </w:rPr>
        <w:t>хэлэлцэх эсэх асуудлыг Улсын Их Хурлын 2016 оны 12 дугаар сарын 16-ны өдрийн нэгдсэн хуралдаанаар хэлэлцэж, төслүүдийг анхны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хуулийн төслүүдийн анхны хэлэлцүүлгийг тус Байнгын хороо 2017 оны 01 дүгээр сарын 17-ны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2016 оны 12 дугаар сарын 22-ны өдрийн 11 тоот тогтоолоор тус хуулийн төслүүдийг Байнгын хорооны болон нэгдсэн хуралдааны хэлэлцүүлэгт бэлтгэх үүрэг бүхий ажлын хэсгийг Улсын Их Хурлын гишүүн А.Ундраа ахлан Улсын Их Хурлын гишүүн М.Билэгт, Д.Гантулга, М.Оюунчимэг, Н.Учрал, Ц.Цогзолмаа, С.Чинзориг нарын бүрэлдэхүүнтэйгээр байгуулан ажил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аар ажлын хэсгээс болон Улсын Их Хурлын гишүүдээс гаргасан зарчмын зөрүүтэй санал тус бүрээр санал хураалт явуулж, хуралдаанаар дэмжсэн, дэмжээгүй саналуудыг ангилан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rPr>
        <w:tab/>
        <w:t>Хуралдааны явцад Улсын Их Хурлын гишүүн Ё.Баатарбилэг 100 болон түүнээс дээш настай ахмад настанд Монгол Улсын Ерөнхийлөгчийн мэндчилгээ, гарын бэлэг гардуулж болно, Улсын Их Хурлын гишүүн О.Батнасан хувийн хөрөнгө оруулалттай ахмад настны асрамжийн газрыг төрөөс бодлогоор дэмжиж, санхүүгийн дэмжлэг үзүүлэх, Улсын Их Хурлын гишүүн С.Чинзориг, Д.Ганболд, М.Оюунчимэг нар ахмад настанд шүдний протез дотоодод хийлгэсэн зардлын үнийг 3 жилд нэг удаа нөхөн олгох, Улсын Их Хурлын гишүүн С.Чинзориг а</w:t>
      </w:r>
      <w:r>
        <w:rPr>
          <w:rFonts w:cs="Arial" w:ascii="Arial" w:hAnsi="Arial"/>
          <w:b w:val="false"/>
          <w:bCs w:val="false"/>
        </w:rPr>
        <w:t>хмад настанд хөнгөлөлттэй үнээр эм олгох, эмийн нэр төрөл, хөнгөлөлтийн хэмжээг Эрүүл мэндийн даатгалын тухай хуулиар зохицуулах</w:t>
      </w:r>
      <w:r>
        <w:rPr>
          <w:rFonts w:cs="Arial" w:ascii="Arial" w:hAnsi="Arial"/>
        </w:rPr>
        <w:t xml:space="preserve"> тухай төсөлд өөрчлөлт оруулах </w:t>
      </w:r>
      <w:r>
        <w:rPr>
          <w:rFonts w:cs="Arial" w:ascii="Arial" w:hAnsi="Arial"/>
          <w:b w:val="false"/>
          <w:bCs w:val="false"/>
          <w:i w:val="false"/>
          <w:iCs w:val="false"/>
          <w:sz w:val="24"/>
          <w:szCs w:val="24"/>
          <w:u w:val="none"/>
          <w:lang w:val="mn-Cyrl-MN"/>
        </w:rPr>
        <w:t>санал гаргасныг хуралдаанд оролцсон гишүүдийн олонхи дэмжлээ.</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Харин Улсын Их Хурлын гишүүн С.Чинзориг ахмад настныг жилд нэгээс доошгүй удаа нарийн мэргэжлийн эмчийн үзлэг, оношилгоо, шинжилгээ, урьдчилан сэргийлэх үзлэгт хамруулж, зардлыг Эрүүл мэндийн даатгалын тухай хуулиар зохицуулахаар төсөлд нэмэх саналыг хуралдаанд оролцсон гишүүдийн олонхи дэмжээгүй болно.</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Улсын Их Хурлын эрхэм гишүүд ээ,</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Ахмад настны тухай хуулийн шинэчилсэн найруулга болон Ахмад настны нийгмийн хамгааллын тухай хуулийг хүчингүй болсонд тооцох тухай хуулийн төслүүдийн анхны хэлэлцүүлгийг хийсэн талаархи Нийгмийн бодлого, боловсрол, соёл, шинжлэх ухааны байнгын хорооны санал, дүгнэлт, зарчмын зөрүүтэй саналын томьёоллыг хэлэлцэн шийдвэрлэж өгөхийг Та бүхнээс хүс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TextBody"/>
        <w:spacing w:lineRule="atLeast" w:line="2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u w:val="none"/>
          <w:lang w:val="mn-Cyrl-MN"/>
        </w:rPr>
        <w:t>Анхаарал тавьсанд баярлалаа.</w:t>
      </w:r>
    </w:p>
    <w:p>
      <w:pPr>
        <w:pStyle w:val="TextBody"/>
        <w:spacing w:lineRule="atLeast" w:line="2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tLeast" w:line="200" w:before="0" w:after="0"/>
        <w:ind w:left="0" w:right="0" w:firstLine="720"/>
        <w:jc w:val="both"/>
        <w:rPr>
          <w:b w:val="false"/>
          <w:b w:val="false"/>
          <w:bCs w:val="false"/>
          <w:i w:val="false"/>
          <w:i w:val="false"/>
          <w:iCs w:val="false"/>
          <w:lang w:val="mn-Cyrl-MN"/>
        </w:rPr>
      </w:pPr>
      <w:r>
        <w:rPr>
          <w:rFonts w:cs="Arial" w:ascii="Arial" w:hAnsi="Arial"/>
          <w:b/>
          <w:bCs/>
          <w:i w:val="false"/>
          <w:iCs w:val="false"/>
          <w:lang w:val="mn-Cyrl-MN"/>
        </w:rPr>
        <w:t>М.Энхболд</w:t>
      </w:r>
      <w:r>
        <w:rPr>
          <w:rFonts w:cs="Arial" w:ascii="Arial" w:hAnsi="Arial"/>
          <w:b w:val="false"/>
          <w:bCs w:val="false"/>
          <w:i w:val="false"/>
          <w:iCs w:val="false"/>
          <w:lang w:val="mn-Cyrl-MN"/>
        </w:rPr>
        <w:t>: Ундраа гишүүнд баярлалаа. Ажлын хэсгийг танилцуулъя.</w:t>
      </w:r>
      <w:r>
        <w:rPr>
          <w:b w:val="false"/>
          <w:bCs w:val="false"/>
          <w:i w:val="false"/>
          <w:iCs w:val="false"/>
          <w:lang w:val="mn-Cyrl-MN"/>
        </w:rPr>
        <w:t xml:space="preserve"> </w:t>
      </w:r>
      <w:r>
        <w:rPr>
          <w:rStyle w:val="Emphasis"/>
          <w:rFonts w:cs="Arial;sans-serif" w:ascii="Arial;sans-serif" w:hAnsi="Arial;sans-serif"/>
          <w:b w:val="false"/>
          <w:bCs w:val="false"/>
          <w:i w:val="false"/>
          <w:iCs w:val="false"/>
          <w:lang w:val="mn-Cyrl-MN"/>
        </w:rPr>
        <w:t>Хэлэлцэж буй асуудалтай холбогдуулан  Хөдөлмөр, нийгмийн хамгааллын сайд Н.Номтойбаяр, мөн яамны Төрийн нарийн бичгийн дарга Г.Өнөрбаяр, Бодлого төлөвлөлтийн газрын дарга Л.Мөнхзул, ахлах мэргэжилтэн Ю.Отгонбилэг, Д.Гэрэлтуяа, Хүн амын хөгжлийн газрын мэргэжилтэн А.Нэмэхбаатар, Хөдөлмөр, халамжийн үйлчилгээний ерөнхий газрын дарга Б.Нямдаваа нар  ажлын хэсэг хүрэлцэн ирсэн байна.</w:t>
      </w:r>
    </w:p>
    <w:p>
      <w:pPr>
        <w:pStyle w:val="TextBody"/>
        <w:spacing w:lineRule="atLeast" w:line="200" w:before="0" w:after="0"/>
        <w:ind w:left="0" w:right="0" w:firstLine="72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ind w:left="0" w:right="0" w:firstLine="720"/>
        <w:jc w:val="both"/>
        <w:rPr>
          <w:b w:val="false"/>
          <w:b w:val="false"/>
          <w:bCs w:val="false"/>
          <w:i w:val="false"/>
          <w:i w:val="false"/>
          <w:iCs w:val="false"/>
          <w:lang w:val="mn-Cyrl-MN"/>
        </w:rPr>
      </w:pPr>
      <w:r>
        <w:rPr>
          <w:rStyle w:val="Emphasis"/>
          <w:rFonts w:cs="Arial;sans-serif" w:ascii="Arial;sans-serif" w:hAnsi="Arial;sans-serif"/>
          <w:b w:val="false"/>
          <w:bCs w:val="false"/>
          <w:i w:val="false"/>
          <w:iCs w:val="false"/>
          <w:lang w:val="mn-Cyrl-MN"/>
        </w:rPr>
        <w:t>Байнгын хорооны дүгнэлтээс асуулттай гишүүн байна уу? Алга байна.</w:t>
      </w:r>
    </w:p>
    <w:p>
      <w:pPr>
        <w:pStyle w:val="TextBody"/>
        <w:spacing w:lineRule="atLeast" w:line="200" w:before="0" w:after="0"/>
        <w:ind w:left="0" w:right="0" w:firstLine="720"/>
        <w:jc w:val="both"/>
        <w:rPr>
          <w:b w:val="false"/>
          <w:b w:val="false"/>
          <w:bCs w:val="false"/>
          <w:i w:val="false"/>
          <w:i w:val="false"/>
          <w:iCs w:val="false"/>
          <w:lang w:val="mn-Cyrl-MN"/>
        </w:rPr>
      </w:pPr>
      <w:r>
        <w:rPr>
          <w:b w:val="false"/>
          <w:bCs w:val="false"/>
          <w:i w:val="false"/>
          <w:iCs w:val="false"/>
          <w:lang w:val="mn-Cyrl-MN"/>
        </w:rPr>
      </w:r>
    </w:p>
    <w:p>
      <w:pPr>
        <w:pStyle w:val="TextBody"/>
        <w:spacing w:lineRule="atLeast" w:line="200" w:before="0" w:after="0"/>
        <w:ind w:left="0" w:right="0" w:firstLine="720"/>
        <w:jc w:val="both"/>
        <w:rPr>
          <w:b w:val="false"/>
          <w:b w:val="false"/>
          <w:bCs w:val="false"/>
          <w:i w:val="false"/>
          <w:i w:val="false"/>
          <w:iCs w:val="false"/>
          <w:lang w:val="mn-Cyrl-MN"/>
        </w:rPr>
      </w:pPr>
      <w:r>
        <w:rPr>
          <w:rStyle w:val="Emphasis"/>
          <w:rFonts w:cs="Arial;sans-serif" w:ascii="Arial;sans-serif" w:hAnsi="Arial;sans-serif"/>
          <w:b w:val="false"/>
          <w:bCs w:val="false"/>
          <w:i w:val="false"/>
          <w:iCs w:val="false"/>
          <w:lang w:val="mn-Cyrl-MN"/>
        </w:rPr>
        <w:t>Зарчмын зөрүүтэй саналаар санал хураая.</w:t>
      </w:r>
    </w:p>
    <w:p>
      <w:pPr>
        <w:pStyle w:val="TextBody"/>
        <w:spacing w:lineRule="atLeast" w:line="200" w:before="0" w:after="0"/>
        <w:ind w:left="0" w:right="0" w:firstLine="720"/>
        <w:jc w:val="both"/>
        <w:rPr>
          <w:b w:val="false"/>
          <w:b w:val="false"/>
          <w:bCs w:val="false"/>
          <w:i w:val="false"/>
          <w:i w:val="false"/>
          <w:iCs w:val="false"/>
          <w:lang w:val="mn-Cyrl-MN"/>
        </w:rPr>
      </w:pPr>
      <w:r>
        <w:rPr>
          <w:b w:val="false"/>
          <w:bCs w:val="false"/>
          <w:i w:val="false"/>
          <w:iCs w:val="false"/>
          <w:lang w:val="mn-Cyrl-MN"/>
        </w:rPr>
      </w:r>
    </w:p>
    <w:p>
      <w:pPr>
        <w:pStyle w:val="TextBody"/>
        <w:jc w:val="center"/>
        <w:rPr>
          <w:rFonts w:ascii="Arial" w:hAnsi="Arial" w:cs="Arial"/>
          <w:b/>
          <w:b/>
          <w:lang w:val="mn-Cyrl-MN"/>
        </w:rPr>
      </w:pPr>
      <w:r>
        <w:rPr>
          <w:rFonts w:cs="Arial;sans-serif" w:ascii="Arial;sans-serif" w:hAnsi="Arial;sans-serif"/>
          <w:b/>
          <w:lang w:val="mn-Cyrl-MN"/>
        </w:rPr>
        <w:t xml:space="preserve">Нэг.   </w:t>
      </w:r>
      <w:r>
        <w:rPr>
          <w:rStyle w:val="Emphasis"/>
          <w:rFonts w:cs="Arial" w:ascii="Arial" w:hAnsi="Arial"/>
          <w:b/>
          <w:bCs/>
          <w:i w:val="false"/>
          <w:iCs w:val="false"/>
          <w:shd w:fill="FFFFFF" w:val="clear"/>
          <w:lang w:val="mn-Cyrl-MN"/>
        </w:rPr>
        <w:t>Нийгмийн бодлого, боловсрол, соёл, шинжлэх ухааны байнгын хорооны</w:t>
      </w:r>
      <w:r>
        <w:rPr>
          <w:rStyle w:val="Emphasis"/>
          <w:rFonts w:cs="Arial" w:ascii="Arial" w:hAnsi="Arial"/>
          <w:b w:val="false"/>
          <w:bCs w:val="false"/>
          <w:i w:val="false"/>
          <w:iCs w:val="false"/>
          <w:shd w:fill="FFFFFF" w:val="clear"/>
          <w:lang w:val="mn-Cyrl-MN"/>
        </w:rPr>
        <w:t xml:space="preserve"> </w:t>
      </w:r>
      <w:r>
        <w:rPr>
          <w:rFonts w:cs="Arial;sans-serif" w:ascii="Arial;sans-serif" w:hAnsi="Arial;sans-serif"/>
          <w:b/>
          <w:lang w:val="mn-Cyrl-MN"/>
        </w:rPr>
        <w:t>байнгын хорооны дэмжсэн санал:</w:t>
      </w:r>
    </w:p>
    <w:p>
      <w:pPr>
        <w:pStyle w:val="Normal"/>
        <w:spacing w:before="0" w:after="0"/>
        <w:jc w:val="both"/>
        <w:rPr>
          <w:rFonts w:ascii="Arial;sans-serif" w:hAnsi="Arial;sans-serif" w:cs="Arial;sans-serif"/>
          <w:b w:val="false"/>
          <w:b w:val="false"/>
          <w:bCs w:val="false"/>
          <w:i w:val="false"/>
          <w:i w:val="false"/>
          <w:iCs w:val="false"/>
          <w:lang w:val="mn-Cyrl-MN"/>
        </w:rPr>
      </w:pPr>
      <w:r>
        <w:rPr>
          <w:rFonts w:cs="Arial" w:ascii="Arial" w:hAnsi="Arial"/>
          <w:b/>
          <w:lang w:val="mn-Cyrl-MN"/>
        </w:rPr>
        <w:tab/>
        <w:t xml:space="preserve">М.Энхболд: </w:t>
      </w:r>
      <w:r>
        <w:rPr>
          <w:rFonts w:cs="Arial" w:ascii="Arial" w:hAnsi="Arial"/>
          <w:lang w:val="mn-Cyrl-MN"/>
        </w:rPr>
        <w:t>-</w:t>
      </w:r>
      <w:r>
        <w:rPr>
          <w:rFonts w:cs="Arial" w:ascii="Arial" w:hAnsi="Arial"/>
          <w:b w:val="false"/>
          <w:bCs w:val="false"/>
          <w:i w:val="false"/>
          <w:iCs w:val="false"/>
          <w:lang w:val="mn-Cyrl-MN"/>
        </w:rPr>
        <w:t xml:space="preserve"> </w:t>
      </w:r>
      <w:r>
        <w:rPr>
          <w:rFonts w:cs="Arial;sans-serif" w:ascii="Arial;sans-serif" w:hAnsi="Arial;sans-serif"/>
          <w:b/>
          <w:bCs w:val="false"/>
          <w:i w:val="false"/>
          <w:iCs w:val="false"/>
          <w:lang w:val="mn-Cyrl-MN"/>
        </w:rPr>
        <w:t xml:space="preserve">1. </w:t>
      </w:r>
      <w:r>
        <w:rPr>
          <w:rFonts w:cs="Arial;sans-serif" w:ascii="Arial;sans-serif" w:hAnsi="Arial;sans-serif"/>
          <w:b w:val="false"/>
          <w:bCs w:val="false"/>
          <w:i w:val="false"/>
          <w:iCs w:val="false"/>
          <w:lang w:val="mn-Cyrl-MN"/>
        </w:rPr>
        <w:t>Төслийн 3 дугаар зүйлд доор дурдсан агуулгатай  3.2. дахь хэсэг нэмэх:</w:t>
      </w:r>
    </w:p>
    <w:p>
      <w:pPr>
        <w:pStyle w:val="Normal"/>
        <w:spacing w:before="0" w:after="0"/>
        <w:jc w:val="both"/>
        <w:rPr>
          <w:rFonts w:ascii="Arial;sans-serif" w:hAnsi="Arial;sans-serif" w:cs="Arial;sans-serif"/>
          <w:b w:val="false"/>
          <w:b w:val="false"/>
          <w:bCs w:val="false"/>
          <w:i w:val="false"/>
          <w:i w:val="false"/>
          <w:iCs w:val="false"/>
          <w:lang w:val="mn-Cyrl-MN"/>
        </w:rPr>
      </w:pPr>
      <w:r>
        <w:rPr>
          <w:rFonts w:cs="Arial;sans-serif" w:ascii="Arial;sans-serif" w:hAnsi="Arial;sans-serif"/>
          <w:b w:val="false"/>
          <w:bCs w:val="false"/>
          <w:i w:val="false"/>
          <w:iCs w:val="false"/>
          <w:lang w:val="mn-Cyrl-MN"/>
        </w:rPr>
      </w:r>
    </w:p>
    <w:p>
      <w:pPr>
        <w:pStyle w:val="Normal"/>
        <w:spacing w:before="0" w:after="0"/>
        <w:jc w:val="both"/>
        <w:rPr>
          <w:rFonts w:ascii="Arial;sans-serif" w:hAnsi="Arial;sans-serif" w:cs="Arial;sans-serif"/>
          <w:b w:val="false"/>
          <w:b w:val="false"/>
          <w:bCs w:val="false"/>
          <w:i w:val="false"/>
          <w:i w:val="false"/>
          <w:iCs w:val="false"/>
          <w:lang w:val="mn-Cyrl-MN"/>
        </w:rPr>
      </w:pPr>
      <w:r>
        <w:rPr>
          <w:rFonts w:cs="Arial;sans-serif" w:ascii="Arial;sans-serif" w:hAnsi="Arial;sans-serif"/>
          <w:b w:val="false"/>
          <w:bCs w:val="false"/>
          <w:i w:val="false"/>
          <w:iCs w:val="false"/>
          <w:lang w:val="mn-Cyrl-MN"/>
        </w:rPr>
        <w:tab/>
        <w:t>“3.2. Нийгмийн даатгалын сангаас өндөр насны, эсхүл цэргийн алба хаагчийн тэтгэвэр авч байгаа иргэн энэ хуулийн 3.1-д заасан насанд хүрээгүй бол энэ хуулийн 9, 11 дүгээр зүйлд заасан дэмжлэг, үйлчилгээнд хамрагдана.”</w:t>
      </w:r>
    </w:p>
    <w:p>
      <w:pPr>
        <w:pStyle w:val="Normal"/>
        <w:spacing w:before="0" w:after="0"/>
        <w:jc w:val="both"/>
        <w:rPr/>
      </w:pPr>
      <w:r>
        <w:rPr/>
      </w:r>
    </w:p>
    <w:p>
      <w:pPr>
        <w:pStyle w:val="Normal"/>
        <w:spacing w:before="0" w:after="0"/>
        <w:jc w:val="both"/>
        <w:rPr>
          <w:rFonts w:ascii="Arial;sans-serif" w:hAnsi="Arial;sans-serif" w:cs="Arial;sans-serif"/>
          <w:b w:val="false"/>
          <w:b w:val="false"/>
          <w:bCs w:val="false"/>
          <w:i w:val="false"/>
          <w:i w:val="false"/>
          <w:iCs w:val="false"/>
          <w:lang w:val="mn-Cyrl-MN"/>
        </w:rPr>
      </w:pPr>
      <w:r>
        <w:rPr>
          <w:rFonts w:cs="Arial;sans-serif" w:ascii="Arial;sans-serif" w:hAnsi="Arial;sans-serif"/>
          <w:b w:val="false"/>
          <w:bCs w:val="false"/>
          <w:i w:val="false"/>
          <w:iCs w:val="false"/>
          <w:lang w:val="mn-Cyrl-MN"/>
        </w:rPr>
        <w:tab/>
        <w:t>Улсын Их Хурлын гишүүн А.Ундраа, М.Билэгт, Д.Гантулга, М.Оюунчимэг, Н.Учрал, Ц.Цогзолмаа, С.Чинзориг /Цаашид Ажлын хэсэг гэх/.</w:t>
      </w:r>
    </w:p>
    <w:p>
      <w:pPr>
        <w:pStyle w:val="Normal"/>
        <w:spacing w:before="0" w:after="0"/>
        <w:jc w:val="both"/>
        <w:rPr/>
      </w:pPr>
      <w:r>
        <w:rPr/>
      </w:r>
    </w:p>
    <w:p>
      <w:pPr>
        <w:pStyle w:val="Normal"/>
        <w:spacing w:before="0" w:after="0"/>
        <w:jc w:val="both"/>
        <w:rPr>
          <w:rFonts w:ascii="Arial;sans-serif" w:hAnsi="Arial;sans-serif" w:cs="Arial;sans-serif"/>
          <w:b w:val="false"/>
          <w:b w:val="false"/>
          <w:bCs w:val="false"/>
          <w:i w:val="false"/>
          <w:i w:val="false"/>
          <w:iCs w:val="false"/>
          <w:lang w:val="mn-Cyrl-MN"/>
        </w:rPr>
      </w:pPr>
      <w:r>
        <w:rPr>
          <w:rFonts w:cs="Arial;sans-serif" w:ascii="Arial;sans-serif" w:hAnsi="Arial;sans-serif"/>
          <w:b w:val="false"/>
          <w:bCs w:val="false"/>
          <w:i w:val="false"/>
          <w:iCs w:val="false"/>
          <w:lang w:val="mn-Cyrl-MN"/>
        </w:rPr>
        <w:tab/>
        <w:t xml:space="preserve">Санал хураалт. 48 гишүүн санал хураалтад оролцож, 81.2 хувийн саналаар санал дэмжигдлээ. </w:t>
      </w:r>
    </w:p>
    <w:p>
      <w:pPr>
        <w:pStyle w:val="Normal"/>
        <w:spacing w:before="0" w:after="0"/>
        <w:jc w:val="both"/>
        <w:rPr/>
      </w:pPr>
      <w:r>
        <w:rPr/>
      </w:r>
    </w:p>
    <w:p>
      <w:pPr>
        <w:pStyle w:val="Normal"/>
        <w:spacing w:before="0" w:after="0"/>
        <w:jc w:val="both"/>
        <w:rPr/>
      </w:pPr>
      <w:r>
        <w:rPr>
          <w:rStyle w:val="Emphasis"/>
          <w:rFonts w:cs="Arial;sans-serif" w:ascii="Arial;sans-serif" w:hAnsi="Arial;sans-serif"/>
          <w:b/>
          <w:lang w:val="mn-Cyrl-MN"/>
        </w:rPr>
        <w:tab/>
        <w:t xml:space="preserve">2. </w:t>
      </w:r>
      <w:r>
        <w:rPr>
          <w:rStyle w:val="Emphasis"/>
          <w:rFonts w:cs="Arial" w:ascii="Arial" w:hAnsi="Arial"/>
          <w:b w:val="false"/>
          <w:bCs w:val="false"/>
          <w:i w:val="false"/>
          <w:iCs w:val="false"/>
          <w:lang w:val="mn-Cyrl-MN"/>
        </w:rPr>
        <w:t>Төслийн 4.1.3 дахь заалтын “төрөөс дэмжих үйл ажиллагааг” гэснийг “дэмжих төрийн үйлчилгээг</w:t>
      </w:r>
      <w:r>
        <w:rPr>
          <w:rStyle w:val="Emphasis"/>
          <w:rFonts w:cs="Arial" w:ascii="Arial" w:hAnsi="Arial"/>
          <w:b w:val="false"/>
          <w:bCs w:val="false"/>
          <w:i w:val="false"/>
          <w:iCs w:val="false"/>
          <w:sz w:val="24"/>
          <w:szCs w:val="24"/>
          <w:lang w:val="mn-Cyrl-MN"/>
        </w:rPr>
        <w:t>;</w:t>
      </w:r>
      <w:r>
        <w:rPr>
          <w:rStyle w:val="Emphasis"/>
          <w:rFonts w:cs="Arial" w:ascii="Arial" w:hAnsi="Arial"/>
          <w:b w:val="false"/>
          <w:bCs w:val="false"/>
          <w:i w:val="false"/>
          <w:iCs w:val="false"/>
          <w:lang w:val="mn-Cyrl-MN"/>
        </w:rPr>
        <w:t>” гэж өөрчлөх.</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lang w:val="mn-Cyrl-MN"/>
        </w:rPr>
        <w:tab/>
        <w:t xml:space="preserve">Санал гаргасан ажлын хэсэг. </w:t>
      </w:r>
      <w:r>
        <w:rPr>
          <w:rStyle w:val="Emphasis"/>
          <w:rFonts w:cs="Arial;sans-serif" w:ascii="Arial;sans-serif" w:hAnsi="Arial;sans-serif"/>
          <w:b w:val="false"/>
          <w:bCs w:val="false"/>
          <w:i w:val="false"/>
          <w:iCs w:val="false"/>
          <w:lang w:val="mn-Cyrl-MN"/>
        </w:rPr>
        <w:t xml:space="preserve">Санал хураалт. 48 гишүүн санал хураалтад оролцож, 83.3 хувийн саналаар санал дэмжигдлээ. </w:t>
      </w:r>
    </w:p>
    <w:p>
      <w:pPr>
        <w:pStyle w:val="Normal"/>
        <w:spacing w:before="0" w:after="0"/>
        <w:jc w:val="both"/>
        <w:rPr/>
      </w:pPr>
      <w:r>
        <w:rPr/>
      </w:r>
    </w:p>
    <w:p>
      <w:pPr>
        <w:pStyle w:val="Normal"/>
        <w:spacing w:before="0" w:after="0"/>
        <w:jc w:val="both"/>
        <w:rPr/>
      </w:pPr>
      <w:r>
        <w:rPr>
          <w:rStyle w:val="Emphasis"/>
          <w:rFonts w:cs="Arial;sans-serif" w:ascii="Arial;sans-serif" w:hAnsi="Arial;sans-serif"/>
          <w:b/>
          <w:lang w:val="mn-Cyrl-MN"/>
        </w:rPr>
        <w:tab/>
        <w:t xml:space="preserve">3. </w:t>
      </w:r>
      <w:r>
        <w:rPr>
          <w:rStyle w:val="Emphasis"/>
          <w:rFonts w:cs="Arial" w:ascii="Arial" w:hAnsi="Arial"/>
          <w:b w:val="false"/>
          <w:bCs w:val="false"/>
          <w:i w:val="false"/>
          <w:iCs w:val="false"/>
          <w:sz w:val="24"/>
          <w:szCs w:val="24"/>
          <w:lang w:val="mn-Cyrl-MN"/>
        </w:rPr>
        <w:t xml:space="preserve">Төслийн 6.3 дахь хэсгийн “өөрийн”, “үндсэн дээр” гэснийг, 6.7 дахь хэсгийн “урьдчилан сэргийлэх болон нөхөн сэргээх эмчилгээ” гэснийг, 6.8 дахь хэсгийн “боловсрол” гэснийг тус тус хасах, 6.4 дэх хэсгийн “өөрийн гэр, орон сууцанд амьдрах боломжоор хангагдах” гэснийг “үл хөдлөх эд хөрөнгөө эзэмших, ашиглах, захиран зарцуулах” гэж өөрчлөх, 6.5 дахь хэсгийн “Ахмад настан нь” гэсний дараа “бие даан, эсхүл” гэж, “тохирсон ажил” гэсний дараа “эрхлэх” гэж нэмэх, “хүсэлтээр” гэснийг “хүсэл,” гэж өөрчлөх. </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lang w:val="mn-Cyrl-MN"/>
        </w:rPr>
        <w:tab/>
        <w:t xml:space="preserve">Санал гаргасан ажлын хэсэг. </w:t>
      </w:r>
      <w:r>
        <w:rPr>
          <w:rStyle w:val="Emphasis"/>
          <w:rFonts w:cs="Arial;sans-serif" w:ascii="Arial;sans-serif" w:hAnsi="Arial;sans-serif"/>
          <w:b w:val="false"/>
          <w:bCs w:val="false"/>
          <w:i w:val="false"/>
          <w:iCs w:val="false"/>
          <w:lang w:val="mn-Cyrl-MN"/>
        </w:rPr>
        <w:t xml:space="preserve">Санал хураалт. 48 гишүүн санал хураалтад оролцож, 77.1 хувийн саналаар санал дэмжигдлээ. </w:t>
      </w:r>
    </w:p>
    <w:p>
      <w:pPr>
        <w:pStyle w:val="TextBody"/>
        <w:spacing w:before="0" w:after="0"/>
        <w:rPr/>
      </w:pPr>
      <w:r>
        <w:rPr/>
      </w:r>
    </w:p>
    <w:p>
      <w:pPr>
        <w:pStyle w:val="Normal"/>
        <w:spacing w:before="0" w:after="0"/>
        <w:jc w:val="both"/>
        <w:rPr/>
      </w:pPr>
      <w:r>
        <w:rPr>
          <w:rStyle w:val="Emphasis"/>
          <w:rFonts w:cs="Arial;sans-serif" w:ascii="Arial;sans-serif" w:hAnsi="Arial;sans-serif"/>
          <w:b/>
          <w:lang w:val="mn-Cyrl-MN"/>
        </w:rPr>
        <w:tab/>
        <w:t>4.</w:t>
      </w:r>
      <w:r>
        <w:rPr>
          <w:rStyle w:val="Emphasis"/>
          <w:rFonts w:cs="Arial" w:ascii="Arial" w:hAnsi="Arial"/>
          <w:b w:val="false"/>
          <w:bCs w:val="false"/>
          <w:i w:val="false"/>
          <w:iCs w:val="false"/>
          <w:lang w:val="mn-Cyrl-MN"/>
        </w:rPr>
        <w:t>Төслийн 7.1.4, 7.2.4 дэх заалтын “өдөр өнжүүлэх” гэснийг “өдрийн” гэж тус тус өөрчлөх.</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r>
      <w:r>
        <w:rPr>
          <w:rStyle w:val="Emphasis"/>
          <w:rFonts w:cs="Arial" w:ascii="Arial" w:hAnsi="Arial"/>
          <w:b w:val="false"/>
          <w:bCs w:val="false"/>
          <w:i w:val="false"/>
          <w:iCs w:val="false"/>
          <w:color w:val="000000"/>
          <w:shd w:fill="FFFFFF" w:val="clear"/>
          <w:lang w:val="mn-Cyrl-MN"/>
        </w:rPr>
        <w:t xml:space="preserve">Санал гаргасан ажлын хэсэг. </w:t>
      </w:r>
      <w:r>
        <w:rPr>
          <w:rStyle w:val="Emphasis"/>
          <w:rFonts w:cs="Arial;sans-serif" w:ascii="Arial;sans-serif" w:hAnsi="Arial;sans-serif"/>
          <w:b w:val="false"/>
          <w:bCs w:val="false"/>
          <w:i w:val="false"/>
          <w:iCs w:val="false"/>
          <w:color w:val="000000"/>
          <w:shd w:fill="FFFFFF" w:val="clear"/>
          <w:lang w:val="mn-Cyrl-MN"/>
        </w:rPr>
        <w:t xml:space="preserve">Санал хураалт. </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t>Цогзолмаа гишүүнд микрофон өгье.</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r>
      <w:r>
        <w:rPr>
          <w:rStyle w:val="Emphasis"/>
          <w:rFonts w:cs="Arial;sans-serif" w:ascii="Arial;sans-serif" w:hAnsi="Arial;sans-serif"/>
          <w:b/>
          <w:bCs/>
          <w:i w:val="false"/>
          <w:iCs w:val="false"/>
          <w:color w:val="000000"/>
          <w:shd w:fill="FFFFFF" w:val="clear"/>
          <w:lang w:val="mn-Cyrl-MN"/>
        </w:rPr>
        <w:t>Ц.Цогзолмаа</w:t>
      </w:r>
      <w:r>
        <w:rPr>
          <w:rStyle w:val="Emphasis"/>
          <w:rFonts w:cs="Arial;sans-serif" w:ascii="Arial;sans-serif" w:hAnsi="Arial;sans-serif"/>
          <w:b w:val="false"/>
          <w:bCs w:val="false"/>
          <w:i w:val="false"/>
          <w:iCs w:val="false"/>
          <w:color w:val="000000"/>
          <w:shd w:fill="FFFFFF" w:val="clear"/>
          <w:lang w:val="mn-Cyrl-MN"/>
        </w:rPr>
        <w:t xml:space="preserve">: Төслийн 7.14, 7.2.4 дэх заалтын “өдөр </w:t>
      </w:r>
      <w:r>
        <w:rPr>
          <w:rStyle w:val="Emphasis"/>
          <w:rFonts w:cs="Arial" w:ascii="Arial" w:hAnsi="Arial"/>
          <w:b w:val="false"/>
          <w:bCs w:val="false"/>
          <w:i w:val="false"/>
          <w:iCs w:val="false"/>
          <w:color w:val="000000"/>
          <w:shd w:fill="FFFFFF" w:val="clear"/>
          <w:lang w:val="mn-Cyrl-MN"/>
        </w:rPr>
        <w:t>өнжүүлэх” гэснийг “өдрийн” гэдэг дээр ямар санал байна вэ гэхээр, энэ өдрөөр эмчлэх, асран сувилах  үйлчилгээ гээдл  7.1.6-гаар тусдаа заагаад өгчихсөн байгаа юм. Энэ өдөр өнжүүлэх гэдгийн цаад агуулга нь юу вэ гэхээр нийгмийн үйлчилгээ, нөгөө асаргаа сувилгаа, тэгээд шаардлагатай нийгмийн ажилтны тусламж үйлчилгээ гэсэн тэр агуулга орно гэж ингэж ойлгож байгаа учраас өдрийн гэхгүйгээр нийгмийн үйлчилгээний гэдэг том агуулгаар авах нь зүйтэй гэсэн ийм саналыг хэлэхийг хүсэж байна.</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М.Энхболд:</w:t>
      </w:r>
      <w:r>
        <w:rPr>
          <w:rStyle w:val="Emphasis"/>
          <w:rFonts w:cs="Arial" w:ascii="Arial" w:hAnsi="Arial"/>
          <w:b w:val="false"/>
          <w:bCs w:val="false"/>
          <w:i w:val="false"/>
          <w:iCs w:val="false"/>
          <w:color w:val="000000"/>
          <w:shd w:fill="FFFFFF" w:val="clear"/>
          <w:lang w:val="mn-Cyrl-MN"/>
        </w:rPr>
        <w:t xml:space="preserve"> Байнгын хорооны зөвлөхүүд байна уу? Энэ техникийн алдаа болсон юм уу? Яасан юм? </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Ц.Цогзолмаа:</w:t>
      </w:r>
      <w:r>
        <w:rPr>
          <w:rStyle w:val="Emphasis"/>
          <w:rFonts w:cs="Arial" w:ascii="Arial" w:hAnsi="Arial"/>
          <w:b w:val="false"/>
          <w:bCs w:val="false"/>
          <w:i w:val="false"/>
          <w:iCs w:val="false"/>
          <w:color w:val="000000"/>
          <w:shd w:fill="FFFFFF" w:val="clear"/>
          <w:lang w:val="mn-Cyrl-MN"/>
        </w:rPr>
        <w:t xml:space="preserve"> Нийгмийн үйлчилгээний гэдэг том агуулгаар нь авья гээд. Яагаад гэвэл 7.1.6 дээр өдрөөр эмчлэх, сувилах үйлчилгээ гэдэг нь орчихсон байна. Тэгээд засаад оруулчихъя. Нийгмийн үйлчилгээний гэдгээр саналаа хураалгах саналтай байна.</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М.Энхболд:</w:t>
      </w:r>
      <w:r>
        <w:rPr>
          <w:rStyle w:val="Emphasis"/>
          <w:rFonts w:cs="Arial" w:ascii="Arial" w:hAnsi="Arial"/>
          <w:b w:val="false"/>
          <w:bCs w:val="false"/>
          <w:i w:val="false"/>
          <w:iCs w:val="false"/>
          <w:color w:val="000000"/>
          <w:shd w:fill="FFFFFF" w:val="clear"/>
          <w:lang w:val="mn-Cyrl-MN"/>
        </w:rPr>
        <w:t xml:space="preserve"> Өдрийн гэдгийн оронд нийгмийн үйлчилгээний гэж үү?  Үүнийг чинь яг хариуцаж байгаа мэргэжилтэн, референт нь хэн юм бэ?</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Тамгын газар тайлбар өгчих. Байнгын хорооноос гарсан шийдвэр нь яагаад энд өөрчлөгдөж орж ирсэн юм бэ? Энэ чинь өдөр өнжүүлэх гэснийг өдрийн гэж өөрчлөх гэж байгаа шүү дээ, хоёр зүйл, заалт дээр.</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 xml:space="preserve">Зүүн талын дээрээсээ З дахь микрофоныг өгчих дөө.  Тамгын газар тайлбар өгөөтөх. Зүүн талын 2. Энэ микрофоноо өгч чаддаггүй, энэ микрофон шилжүүлэх гэж их удах юм. </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Чинзориг гишүүнийхийг өгчих, арай амраар нь тэгвэл. 2-3 хүн л тэр дотор суугаад байдаг юм.</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С.Чинзориг</w:t>
      </w:r>
      <w:r>
        <w:rPr>
          <w:rStyle w:val="Emphasis"/>
          <w:rFonts w:cs="Arial" w:ascii="Arial" w:hAnsi="Arial"/>
          <w:b w:val="false"/>
          <w:bCs w:val="false"/>
          <w:i w:val="false"/>
          <w:iCs w:val="false"/>
          <w:color w:val="000000"/>
          <w:shd w:fill="FFFFFF" w:val="clear"/>
          <w:lang w:val="mn-Cyrl-MN"/>
        </w:rPr>
        <w:t xml:space="preserve">: Энэ өчигдөр Байнгын хороо, ажлын хэсэг дээр ч ярьсан юм Цогзолмаа гишүүн ээ, Байнгын хороон дээр ч ингэж ярьсан шүү дээ. Өдөр өнжүүлэх үйлчилгээ, таны тэр гэрээр асаргаа, сувилгаа чинь бол тусдаа бие даасан үйлчилгээ явж байгаа юм. Өдөр өнжүүлэх үйлчилгээ гэдгийг эртүүд бид нар Сараа гишүүн ч ярьсан, бид нар ярьж байгаад өдрийн үйлчилгээ болгоё. Өдрийн үйлчилгээн дотор чинь бол нөгөө гэрээр асрах сувилахаас гадна ахмадууд нөгөө ахмадын төв дээр цуглаад хууч хөөрөх, дуу, бүжгээ хийнэ үү? Ингээд уулздаг учирдаг энэ үйлчилгээг нь тэр өдөр өнжүүлэх гэж нэрлэснийг нь өдрийн үйлчилгээ болгоё гээд. Таны хэлээд байгаа тэр асаргаа, сувилгаатай холбоотой үйлчилгээ чинь тусдаа бас нэг зүйл болоод явж байгаа юм. Тийм учраас одоо энэ өдрийн гэдгээр явахгүй бол болохгүй. </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М.Энхболд:</w:t>
      </w:r>
      <w:r>
        <w:rPr>
          <w:rStyle w:val="Emphasis"/>
          <w:rFonts w:cs="Arial" w:ascii="Arial" w:hAnsi="Arial"/>
          <w:b w:val="false"/>
          <w:bCs w:val="false"/>
          <w:i w:val="false"/>
          <w:iCs w:val="false"/>
          <w:color w:val="000000"/>
          <w:shd w:fill="FFFFFF" w:val="clear"/>
          <w:lang w:val="mn-Cyrl-MN"/>
        </w:rPr>
        <w:t xml:space="preserve"> Цогзолмаа гишүүн санал нэг үү? Саналаа хураая.  Өдөртөө очиж үйлчлүүлэх газрыг нь л өдрийн гэж хэлсэн юм байна.</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sans-serif" w:ascii="Arial;sans-serif" w:hAnsi="Arial;sans-serif"/>
          <w:b w:val="false"/>
          <w:bCs w:val="false"/>
          <w:i w:val="false"/>
          <w:iCs w:val="false"/>
          <w:color w:val="000000"/>
          <w:shd w:fill="FFFFFF" w:val="clear"/>
          <w:lang w:val="mn-Cyrl-MN"/>
        </w:rPr>
        <w:t xml:space="preserve">Санал хураалт. 46 гишүүн санал хураалтад оролцож, 82.6 хувийн саналаар санал дэмжигдлээ.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rPr>
      </w:pPr>
      <w:r>
        <w:rPr>
          <w:rStyle w:val="Emphasis"/>
          <w:rFonts w:cs="Arial" w:ascii="Arial" w:hAnsi="Arial"/>
          <w:b w:val="false"/>
          <w:bCs w:val="false"/>
          <w:i w:val="false"/>
          <w:iCs w:val="false"/>
          <w:color w:val="000000"/>
          <w:shd w:fill="FFFFFF" w:val="clear"/>
          <w:lang w:val="mn-Cyrl-MN"/>
        </w:rPr>
        <w:tab/>
      </w:r>
      <w:r>
        <w:rPr>
          <w:rStyle w:val="Emphasis"/>
          <w:rFonts w:cs="Arial;sans-serif" w:ascii="Arial;sans-serif" w:hAnsi="Arial;sans-serif"/>
          <w:b/>
          <w:lang w:val="mn-Cyrl-MN"/>
        </w:rPr>
        <w:t>5.</w:t>
      </w:r>
      <w:r>
        <w:rPr>
          <w:rStyle w:val="Emphasis"/>
          <w:rFonts w:cs="Arial" w:ascii="Arial" w:hAnsi="Arial"/>
          <w:b w:val="false"/>
          <w:bCs w:val="false"/>
          <w:i w:val="false"/>
          <w:iCs w:val="false"/>
          <w:lang w:val="mn-Cyrl-MN"/>
        </w:rPr>
        <w:t>Төслийн 7.2.6 дахь заалтыг доор дурдсанаар өөрчлөн найруулах:</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Fonts w:cs="Arial" w:ascii="Arial" w:hAnsi="Arial"/>
          <w:b w:val="false"/>
          <w:bCs w:val="false"/>
          <w:i w:val="false"/>
          <w:iCs w:val="false"/>
        </w:rPr>
        <w:tab/>
        <w:tab/>
        <w:t xml:space="preserve">“7.2.6.хүнд өвчтэй, байнгын асаргаа </w:t>
      </w:r>
      <w:r>
        <w:rPr>
          <w:rFonts w:cs="Arial" w:ascii="Arial" w:hAnsi="Arial"/>
          <w:b w:val="false"/>
          <w:bCs w:val="false"/>
          <w:i w:val="false"/>
          <w:iCs w:val="false"/>
          <w:shd w:fill="FFFFFF" w:val="clear"/>
        </w:rPr>
        <w:t>сувилгаа</w:t>
      </w:r>
      <w:r>
        <w:rPr>
          <w:rFonts w:cs="Arial" w:ascii="Arial" w:hAnsi="Arial"/>
          <w:b w:val="false"/>
          <w:bCs w:val="false"/>
          <w:i w:val="false"/>
          <w:iCs w:val="false"/>
        </w:rPr>
        <w:t xml:space="preserve"> шаардлагатай ахмад настныг сум, тосгон, өрхийн эрүүл мэндийн төвөөс өдрийн эмчилгээ, сувилахуйн болон сэргээн засахын тусламж, үйлчилгээнд хамруулах бөгөөд шаардлагатай тохиолдолд гэрээр тусламж, үйлчилгээ үзүүлэх;” </w:t>
      </w:r>
    </w:p>
    <w:p>
      <w:pPr>
        <w:pStyle w:val="Normal"/>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 xml:space="preserve">Санал гаргасан ажлын хэсэг. </w:t>
      </w:r>
      <w:r>
        <w:rPr>
          <w:rStyle w:val="Emphasis"/>
          <w:rFonts w:cs="Arial;sans-serif" w:ascii="Arial;sans-serif" w:hAnsi="Arial;sans-serif"/>
          <w:b w:val="false"/>
          <w:bCs w:val="false"/>
          <w:i w:val="false"/>
          <w:iCs w:val="false"/>
          <w:color w:val="000000"/>
          <w:shd w:fill="FFFFFF" w:val="clear"/>
          <w:lang w:val="mn-Cyrl-MN"/>
        </w:rPr>
        <w:t xml:space="preserve">Санал хураалт. 46 гишүүн санал хураалтад оролцож, 82.6 хувийн саналаар санал дэмжигдлээ. </w:t>
      </w:r>
    </w:p>
    <w:p>
      <w:pPr>
        <w:pStyle w:val="Normal"/>
        <w:spacing w:before="0" w:after="0"/>
        <w:jc w:val="both"/>
        <w:rPr/>
      </w:pPr>
      <w:r>
        <w:rPr/>
      </w:r>
    </w:p>
    <w:p>
      <w:pPr>
        <w:pStyle w:val="Normal"/>
        <w:spacing w:before="0" w:after="0"/>
        <w:jc w:val="both"/>
        <w:rPr>
          <w:rFonts w:ascii="Arial" w:hAnsi="Arial" w:cs="Arial"/>
          <w:b w:val="false"/>
          <w:b w:val="false"/>
          <w:bCs w:val="false"/>
        </w:rPr>
      </w:pPr>
      <w:r>
        <w:rPr>
          <w:rStyle w:val="Emphasis"/>
          <w:rFonts w:cs="Arial;sans-serif" w:ascii="Arial;sans-serif" w:hAnsi="Arial;sans-serif"/>
          <w:b/>
          <w:lang w:val="mn-Cyrl-MN"/>
        </w:rPr>
        <w:tab/>
        <w:t xml:space="preserve">6. </w:t>
      </w:r>
      <w:r>
        <w:rPr>
          <w:rStyle w:val="Emphasis"/>
          <w:rFonts w:cs="Arial" w:ascii="Arial" w:hAnsi="Arial"/>
          <w:b w:val="false"/>
          <w:bCs w:val="false"/>
          <w:i w:val="false"/>
          <w:iCs w:val="false"/>
          <w:lang w:val="mn-Cyrl-MN"/>
        </w:rPr>
        <w:t>Төслийн 7.3 дахь хэсгийг 7.3, 7.4 дэх хэсэг болгож, доор дурдсанаар өөрчлөн найруулах:</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ab/>
        <w:t>“7.3.Энэ хуулийн 7.1-д заасан үйлчилгээг аймаг, нийслэл, дүүргийн нийгмийн халамжийн байгууллага Нийгмийн халамжийн тухай хуулийн 18.8-д заасан шалгуур, журмыг хангасан иргэн, аж ахуйн нэгж, төрийн бус байгууллагаас сонгон шалгаруулж, гэрээний үндсэн дээр гүйцэтгүүлэх бөгөөд үйлчилгээ нь өрх, иргэний хүсэлтийн дагуу төлбөртэй байж болно.</w:t>
      </w:r>
    </w:p>
    <w:p>
      <w:pPr>
        <w:pStyle w:val="Normal"/>
        <w:jc w:val="both"/>
        <w:rPr>
          <w:rFonts w:ascii="Arial" w:hAnsi="Arial" w:cs="Arial"/>
          <w:b w:val="false"/>
          <w:b w:val="false"/>
          <w:bCs w:val="false"/>
        </w:rPr>
      </w:pPr>
      <w:r>
        <w:rPr>
          <w:rFonts w:cs="Arial" w:ascii="Arial" w:hAnsi="Arial"/>
          <w:b w:val="false"/>
          <w:bCs w:val="false"/>
        </w:rPr>
      </w:r>
    </w:p>
    <w:p>
      <w:pPr>
        <w:pStyle w:val="Normal"/>
        <w:spacing w:before="0" w:after="0"/>
        <w:jc w:val="both"/>
        <w:rPr/>
      </w:pPr>
      <w:r>
        <w:rPr>
          <w:rStyle w:val="Emphasis"/>
          <w:rFonts w:cs="Arial" w:ascii="Arial" w:hAnsi="Arial"/>
          <w:b w:val="false"/>
          <w:bCs w:val="false"/>
          <w:lang w:val="mn-Cyrl-MN"/>
        </w:rPr>
        <w:tab/>
      </w:r>
      <w:r>
        <w:rPr>
          <w:rStyle w:val="Emphasis"/>
          <w:rFonts w:cs="Arial" w:ascii="Arial" w:hAnsi="Arial"/>
          <w:b w:val="false"/>
          <w:bCs w:val="false"/>
          <w:i w:val="false"/>
          <w:iCs w:val="false"/>
          <w:lang w:val="mn-Cyrl-MN"/>
        </w:rPr>
        <w:t>7.4.Энэ хуулийн 7.3-т заасан иргэн, аж ахуйн нэгж, төрийн бус байгууллагын бүртгэл, мэдээллийн санг нийгмийн халамжийн асуудал эрхэлсэн төрийн захиргааны байгууллага бүрдүүлнэ.”</w:t>
        <w:tab/>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 xml:space="preserve">Санал гаргасан ажлын хэсэг. </w:t>
      </w:r>
      <w:r>
        <w:rPr>
          <w:rStyle w:val="Emphasis"/>
          <w:rFonts w:cs="Arial;sans-serif" w:ascii="Arial;sans-serif" w:hAnsi="Arial;sans-serif"/>
          <w:b w:val="false"/>
          <w:bCs w:val="false"/>
          <w:i w:val="false"/>
          <w:iCs w:val="false"/>
          <w:color w:val="000000"/>
          <w:shd w:fill="FFFFFF" w:val="clear"/>
          <w:lang w:val="mn-Cyrl-MN"/>
        </w:rPr>
        <w:t xml:space="preserve">Санал хураалт. 46 гишүүн санал хураалтад оролцож, 80.4 хувийн саналаар санал дэмжигдлээ. </w:t>
      </w:r>
    </w:p>
    <w:p>
      <w:pPr>
        <w:pStyle w:val="TextBody"/>
        <w:spacing w:before="0" w:after="0"/>
        <w:rPr/>
      </w:pPr>
      <w:r>
        <w:rPr/>
      </w:r>
    </w:p>
    <w:p>
      <w:pPr>
        <w:pStyle w:val="Normal"/>
        <w:spacing w:before="0" w:after="0"/>
        <w:jc w:val="both"/>
        <w:rPr/>
      </w:pPr>
      <w:r>
        <w:rPr>
          <w:rStyle w:val="Emphasis"/>
          <w:rFonts w:cs="Arial;sans-serif" w:ascii="Arial;sans-serif" w:hAnsi="Arial;sans-serif"/>
          <w:b/>
          <w:lang w:val="mn-Cyrl-MN"/>
        </w:rPr>
        <w:tab/>
        <w:t xml:space="preserve">7. </w:t>
      </w:r>
      <w:r>
        <w:rPr>
          <w:rStyle w:val="Emphasis"/>
          <w:rFonts w:cs="Arial" w:ascii="Arial" w:hAnsi="Arial"/>
          <w:b w:val="false"/>
          <w:bCs w:val="false"/>
          <w:i w:val="false"/>
          <w:iCs w:val="false"/>
          <w:lang w:val="mn-Cyrl-MN"/>
        </w:rPr>
        <w:t>Төслийн 7.4 дэх хэсгийн “асрамжийн газрыг” гэсний дараа “төрөөс бодлогоор  дэмжиж, санхүүгийн дэмжлэг үзүүлэх ба” гэж нэмэх.</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r>
      <w:r>
        <w:rPr>
          <w:rStyle w:val="Emphasis"/>
          <w:rFonts w:cs="Arial" w:ascii="Arial" w:hAnsi="Arial"/>
          <w:b w:val="false"/>
          <w:bCs w:val="false"/>
          <w:i w:val="false"/>
          <w:iCs w:val="false"/>
          <w:color w:val="000000"/>
          <w:shd w:fill="FFFFFF" w:val="clear"/>
          <w:lang w:val="mn-Cyrl-MN"/>
        </w:rPr>
        <w:t>Санал гаргасан Улсын Их Хурлын гишүүн О.Батнасан.</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4 гишүүн санал хураалтад оролцож, 84.1 хувийн саналаар санал дэмжигдлээ. </w:t>
      </w:r>
    </w:p>
    <w:p>
      <w:pPr>
        <w:pStyle w:val="Normal"/>
        <w:spacing w:before="0" w:after="0"/>
        <w:jc w:val="both"/>
        <w:rPr/>
      </w:pPr>
      <w:r>
        <w:rPr/>
      </w:r>
    </w:p>
    <w:p>
      <w:pPr>
        <w:pStyle w:val="Normal"/>
        <w:spacing w:before="0" w:after="0"/>
        <w:jc w:val="both"/>
        <w:rPr>
          <w:rFonts w:ascii="Arial" w:hAnsi="Arial" w:cs="Arial"/>
        </w:rPr>
      </w:pPr>
      <w:r>
        <w:rPr>
          <w:rStyle w:val="Emphasis"/>
          <w:rFonts w:cs="Arial;sans-serif" w:ascii="Arial;sans-serif" w:hAnsi="Arial;sans-serif"/>
          <w:b/>
          <w:lang w:val="mn-Cyrl-MN"/>
        </w:rPr>
        <w:tab/>
        <w:t>8.</w:t>
      </w:r>
      <w:r>
        <w:rPr>
          <w:rStyle w:val="Emphasis"/>
          <w:rFonts w:cs="Arial;sans-serif" w:ascii="Arial;sans-serif" w:hAnsi="Arial;sans-serif"/>
          <w:b w:val="false"/>
          <w:bCs w:val="false"/>
          <w:i w:val="false"/>
          <w:iCs w:val="false"/>
          <w:lang w:val="mn-Cyrl-MN"/>
        </w:rPr>
        <w:t xml:space="preserve"> Тө</w:t>
      </w:r>
      <w:r>
        <w:rPr>
          <w:rStyle w:val="Emphasis"/>
          <w:rFonts w:cs="Arial" w:ascii="Arial" w:hAnsi="Arial"/>
          <w:b w:val="false"/>
          <w:bCs w:val="false"/>
          <w:i w:val="false"/>
          <w:iCs w:val="false"/>
          <w:lang w:val="mn-Cyrl-MN"/>
        </w:rPr>
        <w:t>слийн 8.1.2 дахь заалтын “, шүд /үнэт металлаар хийхээс бусад/” гэснийг доор дурдсан агуулгатай өгүүлбэр болгож өөрчлө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val="false"/>
          <w:bCs w:val="false"/>
        </w:rPr>
        <w:tab/>
        <w:t xml:space="preserve">“Шүд /үнэт металлаар хийхээс бусад/-ний протезийн дотоодод хийлгэсэн зардлын үнийг 3 жилд нэг удаа нөхөн олгох; </w:t>
      </w:r>
    </w:p>
    <w:p>
      <w:pPr>
        <w:pStyle w:val="TextBody"/>
        <w:spacing w:before="0" w:after="0"/>
        <w:rPr/>
      </w:pPr>
      <w:r>
        <w:rPr/>
      </w:r>
    </w:p>
    <w:p>
      <w:pPr>
        <w:pStyle w:val="TextBody"/>
        <w:spacing w:before="0" w:after="0"/>
        <w:jc w:val="both"/>
        <w:rPr/>
      </w:pPr>
      <w:r>
        <w:rPr>
          <w:rStyle w:val="Emphasis"/>
          <w:color w:val="000000"/>
          <w:shd w:fill="FFFFFF" w:val="clear"/>
        </w:rPr>
        <w:t>    </w:t>
      </w:r>
      <w:r>
        <w:rPr>
          <w:rStyle w:val="Emphasis"/>
          <w:rFonts w:cs="Arial" w:ascii="Arial" w:hAnsi="Arial"/>
          <w:b w:val="false"/>
          <w:bCs w:val="false"/>
          <w:i w:val="false"/>
          <w:iCs w:val="false"/>
          <w:color w:val="000000"/>
          <w:shd w:fill="FFFFFF" w:val="clear"/>
          <w:lang w:val="mn-Cyrl-MN"/>
        </w:rPr>
        <w:t xml:space="preserve">Санал гаргасан Улсын Их Хурлын гишүүн С.Чинзориг, Б.Ганболд, М.Оюунчимэг </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3 гишүүн санал хураалтад оролцож, 81.4 хувийн саналаар санал дэмжигдлээ. </w:t>
      </w:r>
      <w:r>
        <w:rPr>
          <w:rStyle w:val="Emphasis"/>
          <w:color w:val="000000"/>
          <w:shd w:fill="FFFFFF" w:val="clear"/>
        </w:rPr>
        <w:t> </w:t>
      </w:r>
    </w:p>
    <w:p>
      <w:pPr>
        <w:pStyle w:val="TextBody"/>
        <w:spacing w:before="0" w:after="0"/>
        <w:jc w:val="both"/>
        <w:rPr/>
      </w:pPr>
      <w:r>
        <w:rPr/>
      </w:r>
    </w:p>
    <w:p>
      <w:pPr>
        <w:pStyle w:val="Normal"/>
        <w:spacing w:before="0" w:after="0"/>
        <w:jc w:val="both"/>
        <w:rPr>
          <w:rFonts w:ascii="Arial" w:hAnsi="Arial" w:cs="Arial"/>
          <w:b/>
          <w:b/>
          <w:bCs/>
        </w:rPr>
      </w:pPr>
      <w:r>
        <w:rPr>
          <w:rStyle w:val="Emphasis"/>
          <w:rFonts w:cs="Arial;sans-serif" w:ascii="Arial;sans-serif" w:hAnsi="Arial;sans-serif"/>
          <w:b/>
          <w:lang w:val="mn-Cyrl-MN"/>
        </w:rPr>
        <w:tab/>
        <w:t xml:space="preserve">9. </w:t>
      </w:r>
      <w:r>
        <w:rPr>
          <w:rStyle w:val="Emphasis"/>
          <w:rFonts w:cs="Arial;sans-serif" w:ascii="Arial;sans-serif" w:hAnsi="Arial;sans-serif"/>
          <w:b w:val="false"/>
          <w:bCs w:val="false"/>
          <w:i w:val="false"/>
          <w:iCs w:val="false"/>
          <w:lang w:val="mn-Cyrl-MN"/>
        </w:rPr>
        <w:t>Ажлын хэсгийн гаргасан,</w:t>
      </w:r>
      <w:r>
        <w:rPr>
          <w:rStyle w:val="Emphasis"/>
          <w:rFonts w:cs="Arial;sans-serif" w:ascii="Arial;sans-serif" w:hAnsi="Arial;sans-serif"/>
          <w:b w:val="false"/>
          <w:bCs w:val="false"/>
          <w:lang w:val="mn-Cyrl-MN"/>
        </w:rPr>
        <w:t xml:space="preserve"> </w:t>
      </w:r>
      <w:r>
        <w:rPr>
          <w:rStyle w:val="Emphasis"/>
          <w:rFonts w:cs="Arial" w:ascii="Arial" w:hAnsi="Arial"/>
          <w:b w:val="false"/>
          <w:bCs w:val="false"/>
          <w:i w:val="false"/>
          <w:iCs w:val="false"/>
          <w:lang w:val="mn-Cyrl-MN"/>
        </w:rPr>
        <w:t>Төслийн 8.1.5 дахь заалтыг доор дурдсанаар өөрчлөн найруулж, 8.3 дахь хэсэг болго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val="false"/>
          <w:bCs w:val="false"/>
        </w:rPr>
        <w:t xml:space="preserve">“8.3.Ахмад настны орлогын баталгааг хангах зорилгоор тэтгэврийн хэмжээг хүн амын амьжиргааны доод түвшин, хөдөлмөрийн хөлсний доод хэмжээ болон инфляцийн өөрчлөлтийг харгалзан Засгийн газар тухай бүр нэмэгдүүлнэ.” </w:t>
      </w:r>
      <w:r>
        <w:rPr>
          <w:rFonts w:cs="Arial" w:ascii="Arial" w:hAnsi="Arial"/>
          <w:b w:val="false"/>
          <w:bCs w:val="false"/>
          <w:lang w:val="mn-Cyrl-MN"/>
        </w:rPr>
        <w:t>гэсэ</w:t>
      </w:r>
      <w:r>
        <w:rPr>
          <w:rStyle w:val="Emphasis"/>
          <w:rFonts w:cs="Arial;sans-serif" w:ascii="Arial;sans-serif" w:hAnsi="Arial;sans-serif"/>
          <w:b w:val="false"/>
          <w:bCs w:val="false"/>
          <w:i w:val="false"/>
          <w:iCs w:val="false"/>
          <w:color w:val="000000"/>
          <w:shd w:fill="FFFFFF" w:val="clear"/>
          <w:lang w:val="mn-Cyrl-MN"/>
        </w:rPr>
        <w:t>н саналыг дэмжье гэсэн санал хураалт явуулъя.</w:t>
      </w:r>
    </w:p>
    <w:p>
      <w:pPr>
        <w:pStyle w:val="Normal"/>
        <w:jc w:val="both"/>
        <w:rPr/>
      </w:pPr>
      <w:r>
        <w:rPr/>
      </w:r>
    </w:p>
    <w:p>
      <w:pPr>
        <w:pStyle w:val="Normal"/>
        <w:spacing w:before="0" w:after="0"/>
        <w:jc w:val="both"/>
        <w:rPr/>
      </w:pPr>
      <w:r>
        <w:rPr>
          <w:rStyle w:val="Emphasis"/>
          <w:color w:val="000000"/>
          <w:shd w:fill="FFFFFF" w:val="clear"/>
        </w:rPr>
        <w:tab/>
        <w:t> </w:t>
      </w:r>
      <w:r>
        <w:rPr>
          <w:rStyle w:val="Emphasis"/>
          <w:rFonts w:cs="Arial" w:ascii="Arial" w:hAnsi="Arial"/>
          <w:b w:val="false"/>
          <w:bCs w:val="false"/>
          <w:i w:val="false"/>
          <w:iCs w:val="false"/>
          <w:color w:val="000000"/>
          <w:shd w:fill="FFFFFF" w:val="clear"/>
          <w:lang w:val="mn-Cyrl-MN"/>
        </w:rPr>
        <w:t>Санал гаргасан ажлын хэс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3 гишүүн санал хураалтад оролцож, 81.4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TextBody"/>
        <w:spacing w:before="0" w:after="0"/>
        <w:rPr/>
      </w:pPr>
      <w:r>
        <w:rPr/>
      </w:r>
    </w:p>
    <w:p>
      <w:pPr>
        <w:pStyle w:val="Normal"/>
        <w:spacing w:before="0" w:after="0"/>
        <w:jc w:val="both"/>
        <w:rPr/>
      </w:pPr>
      <w:r>
        <w:rPr>
          <w:rStyle w:val="Emphasis"/>
          <w:rFonts w:cs="Arial;sans-serif" w:ascii="Arial;sans-serif" w:hAnsi="Arial;sans-serif"/>
          <w:b/>
          <w:lang w:val="mn-Cyrl-MN"/>
        </w:rPr>
        <w:tab/>
        <w:t xml:space="preserve">10. </w:t>
      </w:r>
      <w:r>
        <w:rPr>
          <w:rStyle w:val="Emphasis"/>
          <w:rFonts w:cs="Arial" w:ascii="Arial" w:hAnsi="Arial"/>
          <w:b w:val="false"/>
          <w:bCs w:val="false"/>
          <w:i w:val="false"/>
          <w:iCs w:val="false"/>
          <w:lang w:val="mn-Cyrl-MN"/>
        </w:rPr>
        <w:t>Төслийн 8.1.7 дахь заалтын “үнэ төлбөргүй зорчино.” гэсний өмнө “орон нутгийн харьяалал харгалзахгүй” гэж нэмэх.</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r>
      <w:r>
        <w:rPr>
          <w:rStyle w:val="Emphasis"/>
          <w:rFonts w:cs="Arial" w:ascii="Arial" w:hAnsi="Arial"/>
          <w:b w:val="false"/>
          <w:bCs w:val="false"/>
          <w:i w:val="false"/>
          <w:iCs w:val="false"/>
          <w:color w:val="000000"/>
          <w:shd w:fill="FFFFFF" w:val="clear"/>
          <w:lang w:val="mn-Cyrl-MN"/>
        </w:rPr>
        <w:t>Санал гаргасан ажлын хэс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3 гишүүн санал хураалтад оролцож, 83.7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Normal"/>
        <w:spacing w:before="0" w:after="0"/>
        <w:jc w:val="both"/>
        <w:rPr/>
      </w:pPr>
      <w:r>
        <w:rPr/>
      </w:r>
    </w:p>
    <w:p>
      <w:pPr>
        <w:pStyle w:val="TextBody"/>
        <w:spacing w:before="0" w:after="0"/>
        <w:rPr/>
      </w:pPr>
      <w:r>
        <w:rPr>
          <w:rStyle w:val="Emphasis"/>
          <w:color w:val="000000"/>
          <w:shd w:fill="FFFFFF" w:val="clear"/>
        </w:rPr>
        <w:t>          </w:t>
      </w:r>
      <w:r>
        <w:rPr>
          <w:rStyle w:val="Emphasis"/>
          <w:rFonts w:cs="Arial;sans-serif" w:ascii="Arial;sans-serif" w:hAnsi="Arial;sans-serif"/>
          <w:b/>
          <w:lang w:val="mn-Cyrl-MN"/>
        </w:rPr>
        <w:tab/>
        <w:t xml:space="preserve">11. </w:t>
      </w:r>
      <w:r>
        <w:rPr>
          <w:rStyle w:val="Emphasis"/>
          <w:rFonts w:cs="Arial" w:ascii="Arial" w:hAnsi="Arial"/>
          <w:b w:val="false"/>
          <w:bCs w:val="false"/>
          <w:i w:val="false"/>
          <w:iCs w:val="false"/>
          <w:sz w:val="24"/>
          <w:szCs w:val="24"/>
          <w:lang w:val="mn-Cyrl-MN"/>
        </w:rPr>
        <w:t>Төслийн 9 дүгээр зүйлийг доор дурдсанаар өөрчлөн найруулах:</w:t>
      </w:r>
    </w:p>
    <w:p>
      <w:pPr>
        <w:pStyle w:val="Normal"/>
        <w:spacing w:before="0" w:after="0"/>
        <w:jc w:val="both"/>
        <w:rPr/>
      </w:pPr>
      <w:r>
        <w:rPr/>
      </w:r>
    </w:p>
    <w:p>
      <w:pPr>
        <w:pStyle w:val="Msghead"/>
        <w:spacing w:lineRule="atLeast" w:line="100" w:before="0" w:after="0"/>
        <w:jc w:val="both"/>
        <w:rPr>
          <w:rFonts w:ascii="Arial" w:hAnsi="Arial" w:cs="Arial"/>
          <w:b/>
          <w:b/>
          <w:sz w:val="24"/>
          <w:szCs w:val="24"/>
          <w:lang w:val="mn-Cyrl-MN"/>
        </w:rPr>
      </w:pPr>
      <w:r>
        <w:rPr>
          <w:rFonts w:cs="Arial" w:ascii="Arial" w:hAnsi="Arial"/>
          <w:sz w:val="22"/>
          <w:szCs w:val="22"/>
        </w:rPr>
        <w:tab/>
      </w:r>
      <w:r>
        <w:rPr>
          <w:rFonts w:cs="Arial" w:ascii="Arial" w:hAnsi="Arial"/>
          <w:sz w:val="24"/>
          <w:szCs w:val="24"/>
        </w:rPr>
        <w:t>“</w:t>
      </w:r>
      <w:r>
        <w:rPr>
          <w:rFonts w:cs="Arial" w:ascii="Arial" w:hAnsi="Arial"/>
          <w:b/>
          <w:sz w:val="24"/>
          <w:szCs w:val="24"/>
          <w:lang w:val="mn-Cyrl-MN"/>
        </w:rPr>
        <w:t>9 дүгээр зүйл.Ахмад настны хөдөлмөр эрхлэлтийг дэмжих</w:t>
      </w:r>
    </w:p>
    <w:p>
      <w:pPr>
        <w:pStyle w:val="Msghead"/>
        <w:spacing w:lineRule="atLeast" w:line="100" w:before="0" w:after="0"/>
        <w:jc w:val="both"/>
        <w:rPr>
          <w:rFonts w:ascii="Arial" w:hAnsi="Arial" w:cs="Arial"/>
          <w:b/>
          <w:b/>
          <w:sz w:val="24"/>
          <w:szCs w:val="24"/>
          <w:lang w:val="mn-Cyrl-MN"/>
        </w:rPr>
      </w:pPr>
      <w:r>
        <w:rPr>
          <w:rFonts w:cs="Arial" w:ascii="Arial" w:hAnsi="Arial"/>
          <w:b/>
          <w:sz w:val="24"/>
          <w:szCs w:val="24"/>
          <w:lang w:val="mn-Cyrl-MN"/>
        </w:rPr>
      </w:r>
    </w:p>
    <w:p>
      <w:pPr>
        <w:pStyle w:val="Msghead"/>
        <w:spacing w:lineRule="atLeast" w:line="100" w:before="0" w:after="0"/>
        <w:jc w:val="both"/>
        <w:rPr>
          <w:rFonts w:ascii="Arial" w:hAnsi="Arial" w:cs="Arial"/>
          <w:sz w:val="24"/>
          <w:szCs w:val="24"/>
          <w:lang w:val="mn-Cyrl-MN"/>
        </w:rPr>
      </w:pPr>
      <w:r>
        <w:rPr>
          <w:rFonts w:cs="Arial" w:ascii="Arial" w:hAnsi="Arial"/>
          <w:sz w:val="24"/>
          <w:szCs w:val="24"/>
          <w:lang w:val="mn-Cyrl-MN"/>
        </w:rPr>
        <w:tab/>
        <w:t>9.1.Аймаг, нийслэл, сум, дүүргийн хөдөлмөр эрхлэлтийн байгууллага, ажилтан нь Хөдөлмөр эрхлэлтийг дэмжих тухай хуулийн 6 дугаар зүйлийн 6.1-д заасан үйл ажиллагаа болон хөдөлмөр эрхлэлтийг дэмжих доор дурдсан арга хэмжээг тус тус зохион байгуулна:</w:t>
      </w:r>
    </w:p>
    <w:p>
      <w:pPr>
        <w:pStyle w:val="Msghead"/>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tab/>
        <w:tab/>
        <w:t xml:space="preserve">9.1.1.хөдөлмөр эрхлэх хүсэлтэй ахмад настныг бүртгэж, мэдээллийн сан бүрдүүлэх;  </w:t>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tab/>
        <w:tab/>
        <w:t>9.1.2.энэ хуулийн 9.1.1-д заасан мэдээллийн санд бүртгэгдсэн  ахмад настныг ажилд зуучлах, нөхөрлөл, хоршооны хэлбэрээр хөдөлмөр эрхлэхийг дэмжих, бизнес инкубацийн үйлчилгээ үзүүлэх, жижиг зээл олгох, хөдөлмөр эрхлэлтийн сургалтад хамруулах ажлыг зохион байгуулах;</w:t>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tab/>
        <w:tab/>
        <w:t>9.1.3.ахмад настан нь залуучуудад амьдрах ухаан, аж ахуй эрхлэх болон бусад чиглэлээр танхимын, зайны, шавь сургалт явуулахыг дэмжиж ажиллах.</w:t>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9.2.Ахмад настны хөдөлмөр эрхлэлтийг дэмжих хөтөлбөрийг жил бүр Хөдөлмөр эрхлэлтийн үндэсний зөвлөл баталж, аймаг, дүүргийн хөдөлмөр эрхлэлтийн байгууллага, ажилтан хэрэгжүүлнэ. </w:t>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tab/>
        <w:t>9.3.Төрийн захиргааны төв байгууллага өөрийн салбарт зөвлөх мэргэжилтнээр ажиллах мэргэжлийн өндөр мэдлэг, ур чадвартай ахмад настны бүртгэл, мэдээллийн сан бүрдүүлж, тэднийг төрийн бодлого, хууль тогтоомж боловсруулах, бүтээн байгуулалтын төсөл, хөтөлбөр хэрэгжүүлэхэд зөвлөгөө өгөх ажилд оролцуулах арга хэмжээ авна.</w:t>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9.4.Хөдөлмөрийн асуудал эрхэлсэн төрийн захиргааны төв байгууллага  үндэсний хэмжээнд ажиллах мэргэжлийн өндөр мэдлэг, ур чадвартай ахмад настны бүртгэл, мэдээллийн сан бүрдүүлж, тэднийг мэргэжлийн чиглэлээр нь сургагч багшаар бэлтгэх,  зөвлөх үйлчилгээнд зуучлах ажлыг зохион байгуулна.</w:t>
      </w:r>
    </w:p>
    <w:p>
      <w:pPr>
        <w:pStyle w:val="NormalWeb"/>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BodyTextIndent2"/>
        <w:spacing w:lineRule="atLeast" w:line="100" w:before="0" w:after="0"/>
        <w:ind w:left="0" w:right="0" w:hanging="0"/>
        <w:jc w:val="both"/>
        <w:rPr>
          <w:rFonts w:ascii="Arial" w:hAnsi="Arial" w:cs="Arial"/>
          <w:sz w:val="24"/>
          <w:szCs w:val="24"/>
          <w:lang w:val="mn-Cyrl-MN"/>
        </w:rPr>
      </w:pPr>
      <w:r>
        <w:rPr>
          <w:rFonts w:cs="Arial" w:ascii="Arial" w:hAnsi="Arial"/>
          <w:sz w:val="24"/>
          <w:szCs w:val="24"/>
          <w:lang w:val="mn-Cyrl-MN"/>
        </w:rPr>
        <w:tab/>
        <w:t>9.5.Ахмад настнуудын санаачилгаар үүсгэн байгуулагдсан бөгөөд нийт ажиллагсадын 50-иас доошгүй хувийг нь ахмад настан эзэлдэг аж ахуйн нэгж, байгууллага, нөхөрлөл, хоршоонд Засгийн газар болон аймаг, нийслэл, сум, дүүргийн иргэдийн Төлөөлөгчдийн Хурлын Тэргүүлэгчдийн шийдвэрээр хөрөнгө, зээл олгож дэмжлэг үзүүлж болно.</w:t>
      </w:r>
    </w:p>
    <w:p>
      <w:pPr>
        <w:pStyle w:val="BodyTextIndent2"/>
        <w:tabs>
          <w:tab w:val="clear" w:pos="709"/>
          <w:tab w:val="left" w:pos="1134" w:leader="none"/>
        </w:tabs>
        <w:spacing w:lineRule="atLeast" w:line="10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9.6.А</w:t>
      </w:r>
      <w:r>
        <w:rPr>
          <w:rFonts w:cs="Arial" w:ascii="Arial" w:hAnsi="Arial"/>
          <w:sz w:val="24"/>
          <w:szCs w:val="24"/>
        </w:rPr>
        <w:t>ж ахуйн нэгж, байгууллага нь мэргэжлийн ур чадвар, дадлага</w:t>
      </w:r>
      <w:r>
        <w:rPr>
          <w:rFonts w:cs="Arial" w:ascii="Arial" w:hAnsi="Arial"/>
          <w:sz w:val="24"/>
          <w:szCs w:val="24"/>
          <w:lang w:val="mn-Cyrl-MN"/>
        </w:rPr>
        <w:t xml:space="preserve"> </w:t>
      </w:r>
      <w:r>
        <w:rPr>
          <w:rFonts w:cs="Arial" w:ascii="Arial" w:hAnsi="Arial"/>
          <w:sz w:val="24"/>
          <w:szCs w:val="24"/>
        </w:rPr>
        <w:t>туршлагатай ахмад настныг үргэлжлүүлэн ажиллуулж болно.</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9.7.Энэ хуулийн 9.1.1, 9.3, 9.4-д заасан мэдээллийн санг удирдах, ашиглах журмыг Засгийн газар батална.</w:t>
      </w:r>
      <w:r>
        <w:rPr>
          <w:rFonts w:cs="Arial" w:ascii="Arial" w:hAnsi="Arial"/>
          <w:sz w:val="24"/>
          <w:szCs w:val="24"/>
        </w:rPr>
        <w:tab/>
      </w:r>
    </w:p>
    <w:p>
      <w:pPr>
        <w:pStyle w:val="Normal"/>
        <w:spacing w:lineRule="atLeast" w:line="100" w:before="0" w:after="0"/>
        <w:jc w:val="both"/>
        <w:rPr>
          <w:rFonts w:ascii="Arial" w:hAnsi="Arial" w:cs="Arial"/>
          <w:sz w:val="24"/>
          <w:szCs w:val="24"/>
        </w:rPr>
      </w:pPr>
      <w:r>
        <w:rPr>
          <w:rFonts w:cs="Arial" w:ascii="Arial" w:hAnsi="Arial"/>
          <w:sz w:val="24"/>
          <w:szCs w:val="24"/>
        </w:rPr>
        <w:tab/>
        <w:tab/>
        <w:tab/>
        <w:tab/>
        <w:tab/>
        <w:tab/>
      </w:r>
    </w:p>
    <w:p>
      <w:pPr>
        <w:pStyle w:val="Normal"/>
        <w:spacing w:lineRule="atLeast" w:line="100" w:before="0" w:after="0"/>
        <w:jc w:val="both"/>
        <w:rPr>
          <w:rFonts w:ascii="Arial" w:hAnsi="Arial" w:cs="Arial"/>
          <w:sz w:val="24"/>
          <w:szCs w:val="24"/>
        </w:rPr>
      </w:pPr>
      <w:r>
        <w:rPr>
          <w:rFonts w:cs="Arial" w:ascii="Arial" w:hAnsi="Arial"/>
          <w:sz w:val="24"/>
          <w:szCs w:val="24"/>
        </w:rPr>
        <w:tab/>
        <w:t>9.8.Аж ахуйн нэгж, байгууллага нь ахмад настныг тухайн байгууллагын зорилго, зорилт, хууль ёсны эрх ашигт нийцсэн сайн дурын ажил хийхийг дэмжиж болно. Аж ахуйн нэгж, байгууллага нь сайн дурын ажил хийх ахмад настанг ажиллах нөхцөлөөр хангана.”</w:t>
      </w:r>
    </w:p>
    <w:p>
      <w:pPr>
        <w:pStyle w:val="Normal"/>
        <w:spacing w:lineRule="atLeast" w:line="100"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Санал гаргасан ажлын хэс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3 гишүүн санал хураалтад оролцож, 83.7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TextBody"/>
        <w:spacing w:lineRule="atLeast" w:line="100" w:before="0" w:after="0"/>
        <w:jc w:val="both"/>
        <w:rPr/>
      </w:pPr>
      <w:r>
        <w:rPr/>
      </w:r>
    </w:p>
    <w:p>
      <w:pPr>
        <w:pStyle w:val="Normal"/>
        <w:spacing w:before="0" w:after="0"/>
        <w:jc w:val="both"/>
        <w:rPr/>
      </w:pPr>
      <w:r>
        <w:rPr>
          <w:rStyle w:val="Emphasis"/>
          <w:rFonts w:cs="Arial;sans-serif" w:ascii="Arial;sans-serif" w:hAnsi="Arial;sans-serif"/>
          <w:b/>
          <w:lang w:val="mn-Cyrl-MN"/>
        </w:rPr>
        <w:tab/>
        <w:t>12.</w:t>
      </w:r>
      <w:r>
        <w:rPr>
          <w:rStyle w:val="Emphasis"/>
          <w:rFonts w:cs="Arial;sans-serif" w:ascii="Arial;sans-serif" w:hAnsi="Arial;sans-serif"/>
          <w:b w:val="false"/>
          <w:bCs w:val="false"/>
          <w:lang w:val="mn-Cyrl-MN"/>
        </w:rPr>
        <w:t xml:space="preserve"> </w:t>
      </w:r>
      <w:r>
        <w:rPr>
          <w:rStyle w:val="Emphasis"/>
          <w:rFonts w:cs="Arial" w:ascii="Arial" w:hAnsi="Arial"/>
          <w:b w:val="false"/>
          <w:bCs w:val="false"/>
          <w:i w:val="false"/>
          <w:iCs w:val="false"/>
          <w:lang w:val="mn-Cyrl-MN"/>
        </w:rPr>
        <w:t>Төслийн 10.1.1, 10.1.4 дэх заалтын “дүүрэг” гэснийг “тосгон” гэж, “байгууллага” гэснийг “төв” гэж, мөн 10.1.4 дэх заалтын “өрхийн эмнэлэг” гэснийг “өрхийн эрүүл мэндийн төв” гэж тус тус өөрчлөх.</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r>
      <w:r>
        <w:rPr>
          <w:rStyle w:val="Emphasis"/>
          <w:rFonts w:cs="Arial" w:ascii="Arial" w:hAnsi="Arial"/>
          <w:b w:val="false"/>
          <w:bCs w:val="false"/>
          <w:i w:val="false"/>
          <w:iCs w:val="false"/>
          <w:color w:val="000000"/>
          <w:shd w:fill="FFFFFF" w:val="clear"/>
          <w:lang w:val="mn-Cyrl-MN"/>
        </w:rPr>
        <w:t>Санал гаргасан ажлын хэс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3 гишүүн санал хураалтад оролцож, 79.1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rPr>
      </w:pPr>
      <w:r>
        <w:rPr>
          <w:rStyle w:val="Emphasis"/>
          <w:rFonts w:cs="Arial;sans-serif" w:ascii="Arial;sans-serif" w:hAnsi="Arial;sans-serif"/>
          <w:b/>
          <w:lang w:val="mn-Cyrl-MN"/>
        </w:rPr>
        <w:tab/>
        <w:t xml:space="preserve">13. </w:t>
      </w:r>
      <w:r>
        <w:rPr>
          <w:rStyle w:val="Emphasis"/>
          <w:rFonts w:cs="Arial" w:ascii="Arial" w:hAnsi="Arial"/>
          <w:b w:val="false"/>
          <w:bCs w:val="false"/>
          <w:i w:val="false"/>
          <w:iCs w:val="false"/>
          <w:lang w:val="mn-Cyrl-MN"/>
        </w:rPr>
        <w:t>Төслийн 10.1.6 дахь заалтыг доор дурдсанаар өөрчлөн найруулах:</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before="0" w:after="0"/>
        <w:jc w:val="both"/>
        <w:rPr>
          <w:rStyle w:val="Emphasis"/>
          <w:rFonts w:ascii="Arial;sans-serif" w:hAnsi="Arial;sans-serif" w:cs="Arial;sans-serif"/>
          <w:b w:val="false"/>
          <w:b w:val="false"/>
          <w:bCs w:val="false"/>
          <w:i w:val="false"/>
          <w:i w:val="false"/>
          <w:iCs w:val="false"/>
          <w:color w:val="000000"/>
          <w:shd w:fill="FFFFFF" w:val="clear"/>
          <w:lang w:val="mn-Cyrl-MN"/>
        </w:rPr>
      </w:pPr>
      <w:r>
        <w:rPr>
          <w:rStyle w:val="Emphasis"/>
          <w:rFonts w:cs="Arial" w:ascii="Arial" w:hAnsi="Arial"/>
          <w:b w:val="false"/>
          <w:bCs w:val="false"/>
          <w:i w:val="false"/>
          <w:iCs w:val="false"/>
          <w:lang w:val="mn-Cyrl-MN"/>
        </w:rPr>
        <w:tab/>
        <w:tab/>
        <w:t xml:space="preserve">“10.1.6.ахмад настны эрүүл мэндийг хамгаалах зорилгоор аймаг, дүүргийн нэгдсэн эмнэлэгт ахмад настны кабинет, сум, тосгон, өрхийн эрүүл мэндийн төвд ахмад настны эмч, эсхүл ахмад настны эрүүл мэндийн чиглэлээр мэргэжил, ур  чадвар эзэмшсэн эмч ажиллуулах.” </w:t>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r>
      <w:r>
        <w:rPr>
          <w:rStyle w:val="Emphasis"/>
          <w:rFonts w:cs="Arial" w:ascii="Arial" w:hAnsi="Arial"/>
          <w:b w:val="false"/>
          <w:bCs w:val="false"/>
          <w:i w:val="false"/>
          <w:iCs w:val="false"/>
          <w:color w:val="000000"/>
          <w:shd w:fill="FFFFFF" w:val="clear"/>
          <w:lang w:val="mn-Cyrl-MN"/>
        </w:rPr>
        <w:t>Санал гаргасан ажлын хэс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3 гишүүн санал хураалтад оролцож, 83.7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Normal"/>
        <w:spacing w:before="0" w:after="0"/>
        <w:jc w:val="both"/>
        <w:rPr/>
      </w:pPr>
      <w:r>
        <w:rPr/>
      </w:r>
    </w:p>
    <w:p>
      <w:pPr>
        <w:pStyle w:val="TextBody"/>
        <w:spacing w:before="0" w:after="0"/>
        <w:jc w:val="both"/>
        <w:rPr>
          <w:rFonts w:ascii="Arial" w:hAnsi="Arial" w:cs="Arial"/>
          <w:b w:val="false"/>
          <w:b w:val="false"/>
          <w:bCs w:val="false"/>
        </w:rPr>
      </w:pPr>
      <w:r>
        <w:rPr>
          <w:rStyle w:val="Emphasis"/>
          <w:rFonts w:cs="Arial;sans-serif" w:ascii="Arial;sans-serif" w:hAnsi="Arial;sans-serif"/>
          <w:lang w:val="mn-Cyrl-MN"/>
        </w:rPr>
        <w:tab/>
      </w:r>
      <w:r>
        <w:rPr>
          <w:rStyle w:val="Emphasis"/>
          <w:rFonts w:cs="Arial;sans-serif" w:ascii="Arial;sans-serif" w:hAnsi="Arial;sans-serif"/>
          <w:i w:val="false"/>
          <w:iCs w:val="false"/>
          <w:lang w:val="mn-Cyrl-MN"/>
        </w:rPr>
        <w:t>14</w:t>
      </w:r>
      <w:r>
        <w:rPr>
          <w:rStyle w:val="Emphasis"/>
          <w:rFonts w:cs="Arial;sans-serif" w:ascii="Arial;sans-serif" w:hAnsi="Arial;sans-serif"/>
          <w:b/>
          <w:lang w:val="mn-Cyrl-MN"/>
        </w:rPr>
        <w:t xml:space="preserve">. </w:t>
      </w:r>
      <w:r>
        <w:rPr>
          <w:rStyle w:val="Emphasis"/>
          <w:rFonts w:cs="Arial" w:ascii="Arial" w:hAnsi="Arial"/>
          <w:b w:val="false"/>
          <w:bCs w:val="false"/>
          <w:i w:val="false"/>
          <w:iCs w:val="false"/>
          <w:lang w:val="mn-Cyrl-MN"/>
        </w:rPr>
        <w:t>Төслийн 10 дугаар зүйлд доор дурдсан агуулгатай 10.2 дахь хэсэг нэмэх:</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ab/>
        <w:t>“10.2.</w:t>
      </w:r>
      <w:bookmarkStart w:id="11" w:name="__DdeLink__454_694809579"/>
      <w:bookmarkStart w:id="12" w:name="__DdeLink__462_1333194195"/>
      <w:r>
        <w:rPr>
          <w:rFonts w:cs="Arial" w:ascii="Arial" w:hAnsi="Arial"/>
          <w:b w:val="false"/>
          <w:bCs w:val="false"/>
        </w:rPr>
        <w:t>Ахмад настанд хөнгөлөлттэй үнээр эм олгох бөгөөд хөнгөлөлттэй үнээр олгох эмийн нэр төрөл, хөнгөлөлтийн хэмжээг Эрүүл мэндийн даатгалын тухай хуулиар зохицуулна.</w:t>
      </w:r>
      <w:bookmarkEnd w:id="11"/>
      <w:bookmarkEnd w:id="12"/>
      <w:r>
        <w:rPr>
          <w:rFonts w:cs="Arial" w:ascii="Arial" w:hAnsi="Arial"/>
          <w:b w:val="false"/>
          <w:bCs w:val="false"/>
        </w:rPr>
        <w:t xml:space="preserve">” </w:t>
      </w:r>
    </w:p>
    <w:p>
      <w:pPr>
        <w:pStyle w:val="Normal"/>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r>
      <w:r>
        <w:rPr>
          <w:rStyle w:val="Emphasis"/>
          <w:rFonts w:cs="Arial" w:ascii="Arial" w:hAnsi="Arial"/>
          <w:b w:val="false"/>
          <w:bCs w:val="false"/>
          <w:i w:val="false"/>
          <w:iCs w:val="false"/>
          <w:color w:val="000000"/>
          <w:shd w:fill="FFFFFF" w:val="clear"/>
          <w:lang w:val="mn-Cyrl-MN"/>
        </w:rPr>
        <w:t>Санал гаргасан Улсын Их Хурлын гишүүн С.Чинзори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2 гишүүн санал хураалтад оролцож, 85.7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TextBody"/>
        <w:spacing w:before="0" w:after="0"/>
        <w:jc w:val="both"/>
        <w:rPr/>
      </w:pPr>
      <w:r>
        <w:rPr/>
      </w:r>
    </w:p>
    <w:p>
      <w:pPr>
        <w:pStyle w:val="Normal"/>
        <w:spacing w:before="0" w:after="0"/>
        <w:jc w:val="both"/>
        <w:rPr/>
      </w:pPr>
      <w:r>
        <w:rPr>
          <w:rStyle w:val="Emphasis"/>
          <w:rFonts w:cs="Arial;sans-serif" w:ascii="Arial;sans-serif" w:hAnsi="Arial;sans-serif"/>
          <w:b/>
          <w:lang w:val="mn-Cyrl-MN"/>
        </w:rPr>
        <w:tab/>
        <w:t xml:space="preserve">15. </w:t>
      </w:r>
      <w:r>
        <w:rPr>
          <w:rStyle w:val="Emphasis"/>
          <w:rFonts w:cs="Arial" w:ascii="Arial" w:hAnsi="Arial"/>
          <w:b w:val="false"/>
          <w:bCs w:val="false"/>
          <w:i w:val="false"/>
          <w:iCs w:val="false"/>
          <w:lang w:val="mn-Cyrl-MN"/>
        </w:rPr>
        <w:t>Төслийн 11.1.1 дэх заалтын “ахмад настныг” гэсний дараа “</w:t>
      </w:r>
      <w:bookmarkStart w:id="13" w:name="__DdeLink__8724_569310330"/>
      <w:r>
        <w:rPr>
          <w:rStyle w:val="Emphasis"/>
          <w:rFonts w:cs="Arial" w:ascii="Arial" w:hAnsi="Arial"/>
          <w:b w:val="false"/>
          <w:bCs w:val="false"/>
          <w:i w:val="false"/>
          <w:iCs w:val="false"/>
          <w:lang w:val="mn-Cyrl-MN"/>
        </w:rPr>
        <w:t>нийгэм, эдийн засаг,</w:t>
      </w:r>
      <w:bookmarkEnd w:id="13"/>
      <w:r>
        <w:rPr>
          <w:rStyle w:val="Emphasis"/>
          <w:rFonts w:cs="Arial" w:ascii="Arial" w:hAnsi="Arial"/>
          <w:b w:val="false"/>
          <w:bCs w:val="false"/>
          <w:i w:val="false"/>
          <w:iCs w:val="false"/>
          <w:lang w:val="mn-Cyrl-MN"/>
        </w:rPr>
        <w:t>” гэж нэмэх, “хөдөлмөр, нийгмийн хамгааллын асуудал эрхэлсэн Засгийн газрын гишүүн” гэснийг “Засгийн газар” гэж өөрчлөх.</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r>
      <w:r>
        <w:rPr>
          <w:rStyle w:val="Emphasis"/>
          <w:rFonts w:cs="Arial" w:ascii="Arial" w:hAnsi="Arial"/>
          <w:b w:val="false"/>
          <w:bCs w:val="false"/>
          <w:i w:val="false"/>
          <w:iCs w:val="false"/>
          <w:color w:val="000000"/>
          <w:shd w:fill="FFFFFF" w:val="clear"/>
          <w:lang w:val="mn-Cyrl-MN"/>
        </w:rPr>
        <w:t>Санал гаргасан ажлын хэс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2 гишүүн санал хураалтад оролцож, 83.3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Normal"/>
        <w:spacing w:before="0" w:after="0"/>
        <w:jc w:val="both"/>
        <w:rPr/>
      </w:pPr>
      <w:r>
        <w:rPr/>
      </w:r>
    </w:p>
    <w:p>
      <w:pPr>
        <w:pStyle w:val="Normal"/>
        <w:spacing w:before="0" w:after="0"/>
        <w:jc w:val="both"/>
        <w:rPr/>
      </w:pPr>
      <w:r>
        <w:rPr>
          <w:rStyle w:val="Emphasis"/>
          <w:rFonts w:cs="Arial;sans-serif" w:ascii="Arial;sans-serif" w:hAnsi="Arial;sans-serif"/>
          <w:b/>
          <w:lang w:val="mn-Cyrl-MN"/>
        </w:rPr>
        <w:tab/>
        <w:t xml:space="preserve">16. </w:t>
      </w:r>
      <w:r>
        <w:rPr>
          <w:rStyle w:val="Emphasis"/>
          <w:rFonts w:cs="Arial" w:ascii="Arial" w:hAnsi="Arial"/>
          <w:b w:val="false"/>
          <w:bCs w:val="false"/>
          <w:i w:val="false"/>
          <w:iCs w:val="false"/>
          <w:lang w:val="mn-Cyrl-MN"/>
        </w:rPr>
        <w:t>Төслийн 12.2 дахь хэсгийн “</w:t>
      </w:r>
      <w:r>
        <w:rPr>
          <w:rStyle w:val="Emphasis"/>
          <w:rFonts w:cs="Arial" w:ascii="Arial" w:hAnsi="Arial"/>
          <w:b w:val="false"/>
          <w:bCs w:val="false"/>
          <w:i w:val="false"/>
          <w:iCs w:val="false"/>
          <w:sz w:val="24"/>
          <w:szCs w:val="24"/>
          <w:lang w:val="mn-Cyrl-MN"/>
        </w:rPr>
        <w:t>70 болон” гэснийг “65 болон” гэж өөрчлөх, “насны хишиг олгоно.” гэсний өмнө “улсын төсвөөс санхүүжүүлэн” гэж нэмэх. 13.3 дахь хэсгээс</w:t>
      </w:r>
      <w:r>
        <w:rPr>
          <w:rStyle w:val="Emphasis"/>
          <w:rFonts w:cs="Arial" w:ascii="Arial" w:hAnsi="Arial"/>
          <w:b/>
          <w:bCs/>
          <w:i w:val="false"/>
          <w:iCs w:val="false"/>
          <w:sz w:val="24"/>
          <w:szCs w:val="24"/>
          <w:lang w:val="mn-Cyrl-MN"/>
        </w:rPr>
        <w:t xml:space="preserve"> </w:t>
      </w:r>
      <w:r>
        <w:rPr>
          <w:rStyle w:val="Emphasis"/>
          <w:rFonts w:cs="Arial" w:ascii="Arial" w:hAnsi="Arial"/>
          <w:b w:val="false"/>
          <w:bCs w:val="false"/>
          <w:i w:val="false"/>
          <w:iCs w:val="false"/>
          <w:sz w:val="24"/>
          <w:szCs w:val="24"/>
          <w:lang w:val="mn-Cyrl-MN"/>
        </w:rPr>
        <w:t>“, 12.2” гэснийг хасах.</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z w:val="24"/>
          <w:szCs w:val="24"/>
          <w:shd w:fill="FFFFFF" w:val="clear"/>
          <w:lang w:val="mn-Cyrl-MN"/>
        </w:rPr>
        <w:tab/>
      </w:r>
      <w:r>
        <w:rPr>
          <w:rStyle w:val="Emphasis"/>
          <w:rFonts w:cs="Arial" w:ascii="Arial" w:hAnsi="Arial"/>
          <w:b w:val="false"/>
          <w:bCs w:val="false"/>
          <w:i w:val="false"/>
          <w:iCs w:val="false"/>
          <w:color w:val="000000"/>
          <w:sz w:val="24"/>
          <w:szCs w:val="24"/>
          <w:shd w:fill="FFFFFF" w:val="clear"/>
          <w:lang w:val="mn-Cyrl-MN"/>
        </w:rPr>
        <w:t>Санал гаргасан ажлын хэс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sans-serif" w:ascii="Arial;sans-serif" w:hAnsi="Arial;sans-serif"/>
          <w:b w:val="false"/>
          <w:bCs w:val="false"/>
          <w:i w:val="false"/>
          <w:iCs w:val="false"/>
          <w:color w:val="000000"/>
          <w:shd w:fill="FFFFFF" w:val="clear"/>
          <w:lang w:val="mn-Cyrl-MN"/>
        </w:rPr>
        <w:t xml:space="preserve">Санал хураалт. 42 гишүүн санал хураалтад оролцож, 83.3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Normal"/>
        <w:spacing w:before="0" w:after="0"/>
        <w:jc w:val="both"/>
        <w:rPr/>
      </w:pPr>
      <w:r>
        <w:rPr/>
      </w:r>
    </w:p>
    <w:p>
      <w:pPr>
        <w:pStyle w:val="Normal"/>
        <w:spacing w:before="0" w:after="0"/>
        <w:jc w:val="both"/>
        <w:rPr/>
      </w:pPr>
      <w:r>
        <w:rPr>
          <w:rStyle w:val="Emphasis"/>
          <w:rFonts w:cs="Arial;sans-serif" w:ascii="Arial;sans-serif" w:hAnsi="Arial;sans-serif"/>
          <w:b/>
          <w:lang w:val="mn-Cyrl-MN"/>
        </w:rPr>
        <w:tab/>
        <w:t>17.</w:t>
      </w:r>
      <w:r>
        <w:rPr>
          <w:rStyle w:val="Emphasis"/>
          <w:rFonts w:cs="Arial;sans-serif" w:ascii="Arial;sans-serif" w:hAnsi="Arial;sans-serif"/>
          <w:b w:val="false"/>
          <w:bCs w:val="false"/>
          <w:i w:val="false"/>
          <w:iCs w:val="false"/>
          <w:lang w:val="mn-Cyrl-MN"/>
        </w:rPr>
        <w:t xml:space="preserve"> </w:t>
      </w:r>
      <w:r>
        <w:rPr>
          <w:rStyle w:val="Emphasis"/>
          <w:rFonts w:cs="Arial" w:ascii="Arial" w:hAnsi="Arial"/>
          <w:b w:val="false"/>
          <w:bCs w:val="false"/>
          <w:i w:val="false"/>
          <w:iCs w:val="false"/>
          <w:sz w:val="24"/>
          <w:szCs w:val="24"/>
          <w:lang w:val="mn-Cyrl-MN"/>
        </w:rPr>
        <w:t xml:space="preserve">Улсын Их Хурлын гишүүн Ё.Баатарбилэгийн </w:t>
      </w:r>
      <w:r>
        <w:rPr>
          <w:rStyle w:val="Emphasis"/>
          <w:rFonts w:cs="Arial;sans-serif" w:ascii="Arial;sans-serif" w:hAnsi="Arial;sans-serif"/>
          <w:b w:val="false"/>
          <w:bCs w:val="false"/>
          <w:i w:val="false"/>
          <w:iCs w:val="false"/>
          <w:lang w:val="mn-Cyrl-MN"/>
        </w:rPr>
        <w:t>гаргасан,</w:t>
      </w:r>
      <w:r>
        <w:rPr>
          <w:rStyle w:val="Emphasis"/>
          <w:rFonts w:cs="Arial;sans-serif" w:ascii="Arial;sans-serif" w:hAnsi="Arial;sans-serif"/>
          <w:b w:val="false"/>
          <w:bCs w:val="false"/>
          <w:lang w:val="mn-Cyrl-MN"/>
        </w:rPr>
        <w:t xml:space="preserve"> </w:t>
      </w:r>
      <w:r>
        <w:rPr>
          <w:rStyle w:val="Emphasis"/>
          <w:rFonts w:cs="Arial" w:ascii="Arial" w:hAnsi="Arial"/>
          <w:b w:val="false"/>
          <w:bCs w:val="false"/>
          <w:sz w:val="24"/>
          <w:szCs w:val="24"/>
          <w:lang w:val="mn-Cyrl-MN"/>
        </w:rPr>
        <w:t>Төслийн 12.4 дэх хэсгийн “100 болон түүнээс дээш настай ахмад настанд Монгол Улсын Ерөнхийлөгчийн” гэснийг доор дурдсан агуулгатай өгүүлбэр болгож өөрчлөх:</w:t>
      </w:r>
    </w:p>
    <w:p>
      <w:pPr>
        <w:pStyle w:val="Normal"/>
        <w:spacing w:before="0" w:after="0"/>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100 болон түүнээс дээш настай ахмад настанд Монгол Улсын Ерөнхийлөгчийн мэндчилгээ, гарын бэлэг гардуулж болно.” </w:t>
      </w:r>
    </w:p>
    <w:p>
      <w:pPr>
        <w:pStyle w:val="Normal"/>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Санал гаргасан Улсын Их Хурлын гишүүн Ё.Баатарбил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2 гишүүн санал хураалтад оролцож, 83.3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TextBody"/>
        <w:spacing w:before="0" w:after="0"/>
        <w:jc w:val="both"/>
        <w:rPr/>
      </w:pPr>
      <w:r>
        <w:rPr/>
      </w:r>
    </w:p>
    <w:p>
      <w:pPr>
        <w:pStyle w:val="Normal"/>
        <w:jc w:val="both"/>
        <w:rPr/>
      </w:pPr>
      <w:r>
        <w:rPr/>
      </w:r>
    </w:p>
    <w:p>
      <w:pPr>
        <w:pStyle w:val="TextBody"/>
        <w:spacing w:before="0" w:after="0"/>
        <w:rPr/>
      </w:pPr>
      <w:r>
        <w:rPr/>
      </w:r>
    </w:p>
    <w:p>
      <w:pPr>
        <w:pStyle w:val="TextBody"/>
        <w:spacing w:before="0" w:after="0"/>
        <w:jc w:val="both"/>
        <w:rPr/>
      </w:pPr>
      <w:r>
        <w:rPr>
          <w:rStyle w:val="Emphasis"/>
          <w:color w:val="000000"/>
          <w:shd w:fill="FFFFFF" w:val="clear"/>
        </w:rPr>
        <w:t>           </w:t>
      </w:r>
      <w:r>
        <w:rPr>
          <w:rStyle w:val="Emphasis"/>
          <w:rFonts w:eastAsia="Times New Roman" w:cs="Times New Roman"/>
          <w:i w:val="false"/>
          <w:iCs w:val="false"/>
          <w:color w:val="000000"/>
          <w:shd w:fill="FFFFFF" w:val="clear"/>
        </w:rPr>
        <w:t xml:space="preserve"> </w:t>
      </w:r>
      <w:r>
        <w:rPr>
          <w:rStyle w:val="Emphasis"/>
          <w:rFonts w:cs="Arial;sans-serif" w:ascii="Arial;sans-serif" w:hAnsi="Arial;sans-serif"/>
          <w:b/>
          <w:lang w:val="mn-Cyrl-MN"/>
        </w:rPr>
        <w:t xml:space="preserve">18. </w:t>
      </w:r>
      <w:r>
        <w:rPr>
          <w:rStyle w:val="Emphasis"/>
          <w:rFonts w:cs="Arial" w:ascii="Arial" w:hAnsi="Arial"/>
          <w:b w:val="false"/>
          <w:bCs w:val="false"/>
          <w:i w:val="false"/>
          <w:iCs w:val="false"/>
          <w:lang w:val="mn-Cyrl-MN"/>
        </w:rPr>
        <w:t>Төслийн 14.3 дахь хэсгийн “мэдээлэл, холбооны технологийг ашиглах” гэсний дараа “, насан туршийн боловсролын үйлчилгээнд хамруулах” гэж нэмэх.</w:t>
      </w:r>
    </w:p>
    <w:p>
      <w:pPr>
        <w:pStyle w:val="TextBody"/>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Санал гаргасан ажлын хэс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sans-serif" w:ascii="Arial;sans-serif" w:hAnsi="Arial;sans-serif"/>
          <w:b w:val="false"/>
          <w:bCs w:val="false"/>
          <w:i w:val="false"/>
          <w:iCs w:val="false"/>
          <w:color w:val="000000"/>
          <w:shd w:fill="FFFFFF" w:val="clear"/>
          <w:lang w:val="mn-Cyrl-MN"/>
        </w:rPr>
        <w:t xml:space="preserve">Санал хураалт. 42 гишүүн санал хураалтад оролцож, 83.3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TextBody"/>
        <w:spacing w:before="0" w:after="0"/>
        <w:jc w:val="both"/>
        <w:rPr/>
      </w:pPr>
      <w:r>
        <w:rPr/>
      </w:r>
    </w:p>
    <w:p>
      <w:pPr>
        <w:pStyle w:val="Normal"/>
        <w:spacing w:before="0" w:after="0"/>
        <w:jc w:val="both"/>
        <w:rPr/>
      </w:pPr>
      <w:r>
        <w:rPr>
          <w:rStyle w:val="Emphasis"/>
          <w:rFonts w:cs="Arial;sans-serif" w:ascii="Arial;sans-serif" w:hAnsi="Arial;sans-serif"/>
          <w:b/>
          <w:lang w:val="mn-Cyrl-MN"/>
        </w:rPr>
        <w:tab/>
        <w:t xml:space="preserve">19. </w:t>
      </w:r>
      <w:r>
        <w:rPr>
          <w:rStyle w:val="Emphasis"/>
          <w:rFonts w:cs="Arial" w:ascii="Arial" w:hAnsi="Arial"/>
          <w:b w:val="false"/>
          <w:bCs w:val="false"/>
          <w:i w:val="false"/>
          <w:iCs w:val="false"/>
          <w:lang w:val="mn-Cyrl-MN"/>
        </w:rPr>
        <w:t>Төслийн 15.2 дахь хэсгийн “чиг үүргийг ахмад настны” гэсний дараа “эрх, ашиг сонирхлыг төлөөлөн хамгаалах” гэж нэмэх.</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r>
      <w:r>
        <w:rPr>
          <w:rStyle w:val="Emphasis"/>
          <w:rFonts w:cs="Arial" w:ascii="Arial" w:hAnsi="Arial"/>
          <w:b w:val="false"/>
          <w:bCs w:val="false"/>
          <w:i w:val="false"/>
          <w:iCs w:val="false"/>
          <w:color w:val="000000"/>
          <w:shd w:fill="FFFFFF" w:val="clear"/>
          <w:lang w:val="mn-Cyrl-MN"/>
        </w:rPr>
        <w:t>Санал гаргасан ажлын хэс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1 гишүүн санал хураалтад оролцож, 87.8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rPr>
      </w:pPr>
      <w:r>
        <w:rPr>
          <w:rStyle w:val="Emphasis"/>
          <w:rFonts w:cs="Arial;sans-serif" w:ascii="Arial;sans-serif" w:hAnsi="Arial;sans-serif"/>
          <w:b/>
          <w:lang w:val="mn-Cyrl-MN"/>
        </w:rPr>
        <w:tab/>
        <w:t xml:space="preserve">20. </w:t>
      </w:r>
      <w:r>
        <w:rPr>
          <w:rStyle w:val="Emphasis"/>
          <w:rFonts w:cs="Arial" w:ascii="Arial" w:hAnsi="Arial"/>
          <w:b w:val="false"/>
          <w:bCs w:val="false"/>
          <w:i w:val="false"/>
          <w:iCs w:val="false"/>
          <w:lang w:val="mn-Cyrl-MN"/>
        </w:rPr>
        <w:t>Хуулийн төслийн 17 дугаар зүйлийг доор дурдсанаар өөрчлөн найруулах:</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before="0" w:after="0"/>
        <w:jc w:val="both"/>
        <w:rPr/>
      </w:pPr>
      <w:r>
        <w:rPr>
          <w:rStyle w:val="Emphasis"/>
          <w:rFonts w:cs="Arial" w:ascii="Arial" w:hAnsi="Arial"/>
          <w:b w:val="false"/>
          <w:bCs w:val="false"/>
          <w:i w:val="false"/>
          <w:iCs w:val="false"/>
          <w:lang w:val="mn-Cyrl-MN"/>
        </w:rPr>
        <w:tab/>
        <w:t>“</w:t>
      </w:r>
      <w:r>
        <w:rPr>
          <w:rStyle w:val="Emphasis"/>
          <w:rFonts w:cs="Arial" w:ascii="Arial" w:hAnsi="Arial"/>
          <w:b w:val="false"/>
          <w:bCs w:val="false"/>
          <w:i w:val="false"/>
          <w:iCs w:val="false"/>
          <w:sz w:val="24"/>
          <w:szCs w:val="24"/>
          <w:lang w:val="mn-Cyrl-MN"/>
        </w:rPr>
        <w:t xml:space="preserve">17.1.Энэ хуулийг 2017 оны 07 дугаар сарын 01-ний өдрөөс эхлэн дагаж  мөрдөнө.” </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Санал гаргасан ажлын хэсэг.</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1 гишүүн санал хураалтад оролцож, 82.9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TextBody"/>
        <w:spacing w:before="0" w:after="0"/>
        <w:jc w:val="both"/>
        <w:rPr/>
      </w:pPr>
      <w:r>
        <w:rPr/>
      </w:r>
    </w:p>
    <w:p>
      <w:pPr>
        <w:pStyle w:val="Normal"/>
        <w:spacing w:before="0" w:after="0"/>
        <w:jc w:val="both"/>
        <w:rPr>
          <w:rFonts w:ascii="Arial" w:hAnsi="Arial" w:cs="Arial"/>
          <w:b w:val="false"/>
          <w:b w:val="false"/>
          <w:bCs w:val="false"/>
        </w:rPr>
      </w:pPr>
      <w:r>
        <w:rPr>
          <w:rStyle w:val="Emphasis"/>
          <w:rFonts w:cs="Arial;sans-serif" w:ascii="Arial;sans-serif" w:hAnsi="Arial;sans-serif"/>
          <w:b/>
          <w:lang w:val="mn-Cyrl-MN"/>
        </w:rPr>
        <w:tab/>
        <w:t xml:space="preserve">21. </w:t>
      </w:r>
      <w:r>
        <w:rPr>
          <w:rStyle w:val="Emphasis"/>
          <w:rFonts w:cs="Arial" w:ascii="Arial" w:hAnsi="Arial"/>
          <w:b w:val="false"/>
          <w:bCs w:val="false"/>
          <w:i w:val="false"/>
          <w:iCs w:val="false"/>
          <w:lang w:val="mn-Cyrl-MN"/>
        </w:rPr>
        <w:t>Хуулийг 2017 оны 07 дугаар сарын 01-нээс дагаж мөрдөхтэй холбогдуулан төслийн 16 дугаар зүйлийг  Зөрчлийн тухай хуультай нийцүүлж доор дурдсанаар өөрчлөн найруулах:</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ab/>
      </w:r>
      <w:r>
        <w:rPr>
          <w:rFonts w:cs="Arial" w:ascii="Arial" w:hAnsi="Arial"/>
          <w:b/>
          <w:bCs/>
        </w:rPr>
        <w:t>“16 дугаар зүйл.Хууль зөрчигчид хүлээлгэх хариуцлаг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rPr>
        <w:tab/>
      </w:r>
    </w:p>
    <w:p>
      <w:pPr>
        <w:pStyle w:val="Normal"/>
        <w:jc w:val="both"/>
        <w:rPr>
          <w:rFonts w:ascii="Arial" w:hAnsi="Arial" w:cs="Arial"/>
          <w:b w:val="false"/>
          <w:b w:val="false"/>
          <w:bCs w:val="false"/>
        </w:rPr>
      </w:pPr>
      <w:r>
        <w:rPr>
          <w:rFonts w:cs="Arial" w:ascii="Arial" w:hAnsi="Arial"/>
          <w:b w:val="false"/>
          <w:bCs w:val="false"/>
          <w:i w:val="false"/>
          <w:iCs w:val="false"/>
          <w:lang w:val="mn-Cyrl-MN"/>
        </w:rPr>
        <w:tab/>
        <w:t>16.1.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rFonts w:ascii="Arial" w:hAnsi="Arial" w:cs="Arial"/>
          <w:b w:val="false"/>
          <w:b w:val="false"/>
          <w:bCs w:val="false"/>
        </w:rPr>
      </w:pPr>
      <w:r>
        <w:rPr>
          <w:rFonts w:cs="Arial" w:ascii="Arial" w:hAnsi="Arial"/>
          <w:b w:val="false"/>
          <w:bCs w:val="false"/>
        </w:rPr>
        <w:tab/>
      </w:r>
    </w:p>
    <w:p>
      <w:pPr>
        <w:pStyle w:val="Normal"/>
        <w:jc w:val="both"/>
        <w:rPr>
          <w:rFonts w:ascii="Arial" w:hAnsi="Arial" w:cs="Arial"/>
          <w:b w:val="false"/>
          <w:b w:val="false"/>
          <w:bCs w:val="false"/>
        </w:rPr>
      </w:pPr>
      <w:r>
        <w:rPr>
          <w:rFonts w:cs="Arial" w:ascii="Arial" w:hAnsi="Arial"/>
          <w:b w:val="false"/>
          <w:bCs w:val="false"/>
        </w:rPr>
        <w:tab/>
        <w:t xml:space="preserve">16.2.Энэ хуулийг зөрчсөн хүн, хуулийн этгээдэд Эрүүгийн хууль, эсхүл Зөрчлийн тухай хуульд заасан хариуцлага хүлээлгэнэ.” </w:t>
      </w:r>
    </w:p>
    <w:p>
      <w:pPr>
        <w:pStyle w:val="Normal"/>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Санал гаргасан ажлын хэсэг.</w:t>
      </w:r>
    </w:p>
    <w:p>
      <w:pPr>
        <w:pStyle w:val="Normal"/>
        <w:spacing w:before="0" w:after="0"/>
        <w:jc w:val="both"/>
        <w:rPr/>
      </w:pPr>
      <w:r>
        <w:rPr/>
      </w:r>
    </w:p>
    <w:p>
      <w:pPr>
        <w:pStyle w:val="TextBody"/>
        <w:spacing w:before="0" w:after="0"/>
        <w:jc w:val="both"/>
        <w:rPr>
          <w:rFonts w:ascii="Arial" w:hAnsi="Arial" w:cs="Arial"/>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1 гишүүн санал хураалтад оролцож, 85.4 хувийн саналаар санал дэмжигдлээ. </w:t>
      </w:r>
      <w:r>
        <w:rPr>
          <w:rStyle w:val="Emphasis"/>
          <w:rFonts w:cs="Arial;sans-serif" w:ascii="Arial;sans-serif" w:hAnsi="Arial;sans-serif"/>
          <w:b w:val="false"/>
          <w:bCs w:val="false"/>
          <w:color w:val="000000"/>
          <w:shd w:fill="FFFFFF" w:val="clear"/>
          <w:lang w:val="mn-Cyrl-MN"/>
        </w:rPr>
        <w:t>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b/>
          <w:b/>
          <w:bCs/>
          <w:sz w:val="24"/>
          <w:szCs w:val="24"/>
          <w:u w:val="none"/>
          <w:lang w:val="mn-Cyrl-MN"/>
        </w:rPr>
      </w:pPr>
      <w:r>
        <w:rPr>
          <w:rFonts w:cs="Arial" w:ascii="Arial" w:hAnsi="Arial"/>
          <w:b/>
          <w:bCs/>
          <w:sz w:val="24"/>
          <w:szCs w:val="24"/>
          <w:u w:val="none"/>
          <w:lang w:val="mn-Cyrl-MN"/>
        </w:rPr>
        <w:tab/>
        <w:t>Хоёр:Нийгмийн бодлого, боловсрол, соёл, шинжлэх ухааны байнгын хороо дэмжээгүй санал:</w:t>
      </w:r>
    </w:p>
    <w:p>
      <w:pPr>
        <w:pStyle w:val="Normal"/>
        <w:jc w:val="both"/>
        <w:rPr>
          <w:rFonts w:ascii="Arial" w:hAnsi="Arial" w:cs="Arial"/>
          <w:b/>
          <w:b/>
          <w:bCs/>
          <w:sz w:val="24"/>
          <w:szCs w:val="24"/>
          <w:u w:val="none"/>
          <w:lang w:val="mn-Cyrl-MN"/>
        </w:rPr>
      </w:pPr>
      <w:r>
        <w:rPr>
          <w:rFonts w:cs="Arial" w:ascii="Arial" w:hAnsi="Arial"/>
          <w:b/>
          <w:bCs/>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bCs/>
          <w:sz w:val="24"/>
          <w:szCs w:val="24"/>
          <w:u w:val="none"/>
          <w:lang w:val="mn-Cyrl-MN"/>
        </w:rPr>
        <w:tab/>
        <w:t xml:space="preserve">1. </w:t>
      </w:r>
      <w:r>
        <w:rPr>
          <w:rFonts w:cs="Arial" w:ascii="Arial" w:hAnsi="Arial"/>
          <w:b w:val="false"/>
          <w:bCs w:val="false"/>
          <w:sz w:val="24"/>
          <w:szCs w:val="24"/>
          <w:u w:val="none"/>
          <w:lang w:val="mn-Cyrl-MN"/>
        </w:rPr>
        <w:t>Төслийн 10 дугаар зүйлд доор дурдсан агуулгатай 10.3 дахь хэсэг нэмэх:</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10.3.Ахмад настныг жилд нэгээс доошгүй удаа нарийн мэргэжлийн эмчийн үзлэг, оношилгоо, шинжилгээ, урьдчилан сэргийлэх үзлэгт хамруулна. Зардлыг Эрүүл мэндийн даатгалын хуулиар зохицуулна.” </w:t>
      </w:r>
    </w:p>
    <w:p>
      <w:pPr>
        <w:pStyle w:val="Normal"/>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 xml:space="preserve">Санал гаргасан Улсын Их Хурлын гишүүн С.Чинзориг. </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Чинзориг гишүүн үг хэлье.</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С.Чинзориг</w:t>
      </w:r>
      <w:r>
        <w:rPr>
          <w:rStyle w:val="Emphasis"/>
          <w:rFonts w:cs="Arial" w:ascii="Arial" w:hAnsi="Arial"/>
          <w:b w:val="false"/>
          <w:bCs w:val="false"/>
          <w:i w:val="false"/>
          <w:iCs w:val="false"/>
          <w:color w:val="000000"/>
          <w:shd w:fill="FFFFFF" w:val="clear"/>
          <w:lang w:val="mn-Cyrl-MN"/>
        </w:rPr>
        <w:t xml:space="preserve">: Манай ахмадуудын ганц ярьдаг зүйл нь энэ эрүүл мэндтэй холбоотой асуудал. Ахмадын эрүүл мэндийн асуудал хариуцсан эмчтэй болгож өгөөч, эмнэлэгтэй болгож өгөөч гэсэн асуудал байнга ярьдаг. Энэ саналыг өчигдөр Байнгын хороон дээр яриад, тэгээд манай Байнгын хорооны гишүүд дутуу ойлгосон учраас дэмжээгүй явчихсан гэж би бол тэгж ойлгоод байгаа юм. Эрүүл мэндийн даатгалын тухай хуулиндаа байгаа юмаа гээд ойлгочихсон. Эрүүл мэндийн даатгалын тухай хуульд байгаа заалт нь болохоор иргэний нас, хүйс, эрүүл мэндийн эрсдлээс хамааран, эрүүл мэндийн үзлэг, оношлогоо, шинжилгээнд товлолт хугацаанд хамруулна гэж байгаа юм. Тэгэхээр би бол одоо Ахмад настны тухай хуульд ахмад настныг жилд нэгээс доошгүй удаа үзлэг, шинжилгээ, оношлогоонд хамруулна гээд хугацааг нь тодорхой болгож л өгч байгаа юм. Эрүүл мэндийн даатгалын тухай хуулиар бол уг нь нээлттэй байгаа юм. Зардал гарах, санхүүжих асуудал нь нээлттэй. Гэхдээ Эрүүл мэндийн даатгалын тухай хуульд байгаа заалт нь болохоор товлолт хугацаанд гэчхээд, тэгээд товлолт хугацаа гэдгийг ямар хугацаа вэ гэдгийг ерөөсөө заагаагүй, тайлбар хийгээгүй орхичихсон ийм асуудал байгаа юм. </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Тэгэхээр би Ахмад настны тухай хуулинд ахмад настнуудыг жилд нэгээс доошгүй удаа энэ үзлэг шинжилгээнд хамруулж байя гэдгийг нь хугацааг нь тодорхой болгож өгч байгаа юм. Тэгэхээр үүнийг гишүүд дэмжвэл сайн байгаа юм. Санхүүжилттэй холбоотой асуудал нь Эрүүл мэндийн даатгалын тухай хуулиндаа байгаа. Тэр товлолт хугацаа гэдгийг би Ахмад настны хуульд нь тодорхой болгож жилд нэгээс доошгүй хугацаа гэж тодорхой болгож оруулж байгаа юм.</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М.Энхболд</w:t>
      </w:r>
      <w:r>
        <w:rPr>
          <w:rStyle w:val="Emphasis"/>
          <w:rFonts w:cs="Arial" w:ascii="Arial" w:hAnsi="Arial"/>
          <w:b w:val="false"/>
          <w:bCs w:val="false"/>
          <w:i w:val="false"/>
          <w:iCs w:val="false"/>
          <w:color w:val="000000"/>
          <w:shd w:fill="FFFFFF" w:val="clear"/>
          <w:lang w:val="mn-Cyrl-MN"/>
        </w:rPr>
        <w:t>: Оюунчимэг гишүүн.</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М.Оюунчимэг</w:t>
      </w:r>
      <w:r>
        <w:rPr>
          <w:rStyle w:val="Emphasis"/>
          <w:rFonts w:cs="Arial" w:ascii="Arial" w:hAnsi="Arial"/>
          <w:b w:val="false"/>
          <w:bCs w:val="false"/>
          <w:i w:val="false"/>
          <w:iCs w:val="false"/>
          <w:color w:val="000000"/>
          <w:shd w:fill="FFFFFF" w:val="clear"/>
          <w:lang w:val="mn-Cyrl-MN"/>
        </w:rPr>
        <w:t xml:space="preserve">: Ажлын хэсгийн гишүүний хувьд үг хэлж байгаа юм. Бид нар энэ асуудлыг Байнгын хорооны хурал дээр ч, ажлын хэсгийн хурал дээр ч хэд хэдэн удаа бүгд ярьж, зөвлөлдөж байгаад яг өнөөдрийн хувьд Засгийн газрын мөрийн хөтөлбөрт ч, намын мөрийн хөтөлбөрт ч иргэдээ нэг удаа үзлэг, оношлогоонд үнэгүй хамруулна гээд заачихсан учраас энэ дээр ахмадууд гээд хуульд нь тодотгоод оруулчихаар, нөгөө залуучууд, хүүхэд, эмэгтэйчүүд гээд бас өнөөдөр төсөв мөнгө, эдийн засаг амаргүй байгаа үед ингээд туйлшраад явчих байхаа, тийм учраас нэгэнт энэ дээр Засгийн газрын мөрийн хөтөлбөрт тусгагдаад эрүүл мэндийн хувьд ч гэсэн энэ орчихож байгаа учраас ингэж зайлшгүй тусгайлан оруулах энэ удаад шаардлагагүй байна гэж олонхи үзсэн учраас үүнийг дэмжээгүй юм. </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t>Бас энд хэлэхэд ахмадууддаа бид нар даатгал дээр ч бичсэн байгаа өрх, сумын эмнэлгүүдэд 1-2 удаа бас үзлэг оношлогоонд хамруулна гээд заачихсан байгаа юм. Тэгэхээр энэ бол давхардаад, давхардаад явчихаж байгаа учраас энэ хуульд зайлшгүй оруулах нь энэ удаад шаардлагагүй гэж үзсэн.</w:t>
      </w:r>
    </w:p>
    <w:p>
      <w:pPr>
        <w:pStyle w:val="Normal"/>
        <w:spacing w:before="0" w:after="0"/>
        <w:jc w:val="both"/>
        <w:rPr/>
      </w:pPr>
      <w:r>
        <w:rPr/>
      </w:r>
    </w:p>
    <w:p>
      <w:pPr>
        <w:pStyle w:val="Normal"/>
        <w:spacing w:before="0" w:after="0"/>
        <w:jc w:val="both"/>
        <w:rPr/>
      </w:pPr>
      <w:r>
        <w:rPr>
          <w:rStyle w:val="Emphasis"/>
          <w:rFonts w:cs="Arial" w:ascii="Arial" w:hAnsi="Arial"/>
          <w:b w:val="false"/>
          <w:bCs w:val="false"/>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М.Энхболд</w:t>
      </w:r>
      <w:r>
        <w:rPr>
          <w:rStyle w:val="Emphasis"/>
          <w:rFonts w:cs="Arial" w:ascii="Arial" w:hAnsi="Arial"/>
          <w:b w:val="false"/>
          <w:bCs w:val="false"/>
          <w:i w:val="false"/>
          <w:iCs w:val="false"/>
          <w:color w:val="000000"/>
          <w:shd w:fill="FFFFFF" w:val="clear"/>
          <w:lang w:val="mn-Cyrl-MN"/>
        </w:rPr>
        <w:t>: Гишүүд үгээ хэллээ. Одоо саналаа хураая.</w:t>
      </w:r>
    </w:p>
    <w:p>
      <w:pPr>
        <w:pStyle w:val="Normal"/>
        <w:spacing w:before="0" w:after="0"/>
        <w:jc w:val="both"/>
        <w:rPr/>
      </w:pPr>
      <w:r>
        <w:rPr/>
      </w:r>
    </w:p>
    <w:p>
      <w:pPr>
        <w:pStyle w:val="TextBody"/>
        <w:spacing w:before="0" w:after="0"/>
        <w:jc w:val="both"/>
        <w:rPr/>
      </w:pPr>
      <w:r>
        <w:rPr>
          <w:rStyle w:val="Emphasis"/>
          <w:rFonts w:cs="Arial" w:ascii="Arial" w:hAnsi="Arial"/>
          <w:b w:val="false"/>
          <w:bCs w:val="false"/>
          <w:i w:val="false"/>
          <w:iCs w:val="false"/>
          <w:color w:val="000000"/>
          <w:shd w:fill="FFFFFF" w:val="clear"/>
          <w:lang w:val="mn-Cyrl-MN"/>
        </w:rPr>
        <w:tab/>
        <w:t xml:space="preserve"> </w:t>
      </w:r>
      <w:r>
        <w:rPr>
          <w:rStyle w:val="Emphasis"/>
          <w:rFonts w:cs="Arial;sans-serif" w:ascii="Arial;sans-serif" w:hAnsi="Arial;sans-serif"/>
          <w:b w:val="false"/>
          <w:bCs w:val="false"/>
          <w:i w:val="false"/>
          <w:iCs w:val="false"/>
          <w:color w:val="000000"/>
          <w:shd w:fill="FFFFFF" w:val="clear"/>
          <w:lang w:val="mn-Cyrl-MN"/>
        </w:rPr>
        <w:t xml:space="preserve">Санал хураалт. 40 гишүүн санал хураалтад оролцож, 60.0 хувийн саналаар санал дэмжигдлээ. </w:t>
      </w:r>
    </w:p>
    <w:p>
      <w:pPr>
        <w:pStyle w:val="TextBody"/>
        <w:spacing w:before="0" w:after="0"/>
        <w:jc w:val="both"/>
        <w:rPr/>
      </w:pPr>
      <w:r>
        <w:rPr/>
      </w:r>
    </w:p>
    <w:p>
      <w:pPr>
        <w:pStyle w:val="TextBody"/>
        <w:spacing w:before="0" w:after="0"/>
        <w:jc w:val="both"/>
        <w:rPr>
          <w:rStyle w:val="Emphasis"/>
          <w:rFonts w:ascii="Arial;sans-serif" w:hAnsi="Arial;sans-serif" w:eastAsia="Arial;sans-serif" w:cs="Arial;sans-serif"/>
          <w:b w:val="false"/>
          <w:b w:val="false"/>
          <w:bCs w:val="false"/>
          <w:i w:val="false"/>
          <w:i w:val="false"/>
          <w:iCs w:val="false"/>
          <w:lang w:val="mn-Cyrl-MN"/>
        </w:rPr>
      </w:pPr>
      <w:r>
        <w:rPr>
          <w:rStyle w:val="Emphasis"/>
          <w:rFonts w:cs="Arial;sans-serif" w:ascii="Arial;sans-serif" w:hAnsi="Arial;sans-serif"/>
          <w:b w:val="false"/>
          <w:bCs w:val="false"/>
          <w:color w:val="000000"/>
          <w:shd w:fill="FFFFFF" w:val="clear"/>
          <w:lang w:val="mn-Cyrl-MN"/>
        </w:rPr>
        <w:tab/>
        <w:t>Зарчмын зөрүүтэй саналын томьёоллуудаар санал хурааж дууслаа.</w:t>
      </w:r>
    </w:p>
    <w:p>
      <w:pPr>
        <w:pStyle w:val="Normal"/>
        <w:spacing w:before="0" w:after="0"/>
        <w:jc w:val="both"/>
        <w:rPr>
          <w:rStyle w:val="Emphasis"/>
          <w:rFonts w:ascii="Arial;sans-serif" w:hAnsi="Arial;sans-serif" w:cs="Arial;sans-serif"/>
          <w:b w:val="false"/>
          <w:b w:val="false"/>
          <w:bCs w:val="false"/>
          <w:i w:val="false"/>
          <w:i w:val="false"/>
          <w:iCs w:val="false"/>
          <w:lang w:val="mn-Cyrl-MN"/>
        </w:rPr>
      </w:pPr>
      <w:r>
        <w:rPr>
          <w:rStyle w:val="Emphasis"/>
          <w:rFonts w:eastAsia="Arial;sans-serif" w:cs="Arial;sans-serif" w:ascii="Arial;sans-serif" w:hAnsi="Arial;sans-serif"/>
          <w:b w:val="false"/>
          <w:bCs w:val="false"/>
          <w:i w:val="false"/>
          <w:iCs w:val="false"/>
          <w:lang w:val="mn-Cyrl-MN"/>
        </w:rPr>
        <w:t xml:space="preserve"> </w:t>
      </w:r>
    </w:p>
    <w:p>
      <w:pPr>
        <w:pStyle w:val="Normal"/>
        <w:spacing w:before="0" w:after="0"/>
        <w:jc w:val="both"/>
        <w:rPr/>
      </w:pPr>
      <w:r>
        <w:rPr>
          <w:rStyle w:val="Emphasis"/>
          <w:rFonts w:cs="Arial;sans-serif" w:ascii="Arial;sans-serif" w:hAnsi="Arial;sans-serif"/>
          <w:b w:val="false"/>
          <w:bCs w:val="false"/>
          <w:i w:val="false"/>
          <w:iCs w:val="false"/>
          <w:lang w:val="mn-Cyrl-MN"/>
        </w:rPr>
        <w:tab/>
        <w:t>Ахмад настны тухай хуулийн шинэчилсэн найруулга болон Ахмад настны нийгмийн хамгааллын тухай хуулийг хүчингүй болсонд тооцох тухай хуулийн</w:t>
      </w:r>
      <w:r>
        <w:rPr>
          <w:rStyle w:val="Emphasis"/>
          <w:rFonts w:cs="Arial;sans-serif" w:ascii="Arial;sans-serif" w:hAnsi="Arial;sans-serif"/>
          <w:b w:val="false"/>
          <w:bCs w:val="false"/>
          <w:i w:val="false"/>
          <w:iCs w:val="false"/>
          <w:color w:val="000000"/>
          <w:lang w:val="mn-Cyrl-MN"/>
        </w:rPr>
        <w:t xml:space="preserve"> төслийг эцсийн</w:t>
      </w:r>
      <w:r>
        <w:rPr>
          <w:rStyle w:val="Emphasis"/>
          <w:rFonts w:cs="Arial;sans-serif" w:ascii="Arial;sans-serif" w:hAnsi="Arial;sans-serif"/>
          <w:i w:val="false"/>
          <w:iCs w:val="false"/>
          <w:color w:val="000000"/>
          <w:lang w:val="mn-Cyrl-MN"/>
        </w:rPr>
        <w:t xml:space="preserve"> </w:t>
      </w:r>
      <w:r>
        <w:rPr>
          <w:rStyle w:val="Emphasis"/>
          <w:rFonts w:cs="Arial;sans-serif" w:ascii="Arial;sans-serif" w:hAnsi="Arial;sans-serif"/>
          <w:i w:val="false"/>
          <w:iCs w:val="false"/>
          <w:lang w:val="mn-Cyrl-MN"/>
        </w:rPr>
        <w:t xml:space="preserve">хэлэлцүүлэгт бэлтгүүлэхээр </w:t>
      </w:r>
      <w:r>
        <w:rPr>
          <w:rStyle w:val="Emphasis"/>
          <w:rFonts w:cs="Arial" w:ascii="Arial" w:hAnsi="Arial"/>
          <w:b w:val="false"/>
          <w:bCs w:val="false"/>
          <w:i w:val="false"/>
          <w:iCs w:val="false"/>
          <w:shd w:fill="FFFFFF" w:val="clear"/>
          <w:lang w:val="mn-Cyrl-MN"/>
        </w:rPr>
        <w:t>Нийгмийн бодлого, боловсрол, соёл, шинжлэх ухааны</w:t>
      </w:r>
      <w:r>
        <w:rPr>
          <w:rStyle w:val="Emphasis"/>
          <w:rFonts w:cs="Arial;sans-serif" w:ascii="Arial;sans-serif" w:hAnsi="Arial;sans-serif"/>
          <w:i w:val="false"/>
          <w:iCs w:val="false"/>
          <w:lang w:val="mn-Cyrl-MN"/>
        </w:rPr>
        <w:t xml:space="preserve"> байнгын хороонд шилжүүлэв.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rPr>
      </w:pPr>
      <w:r>
        <w:rPr>
          <w:rFonts w:cs="Arial" w:ascii="Arial" w:hAnsi="Arial"/>
          <w:lang w:val="mn-Cyrl-MN"/>
        </w:rPr>
        <w:t xml:space="preserve">Дараагийн асуудалд оръё. </w:t>
      </w:r>
    </w:p>
    <w:p>
      <w:pPr>
        <w:pStyle w:val="Normal"/>
        <w:spacing w:lineRule="atLeast" w:line="200" w:before="0" w:after="0"/>
        <w:ind w:left="0" w:right="0" w:firstLine="720"/>
        <w:jc w:val="both"/>
        <w:rPr>
          <w:rFonts w:ascii="Arial" w:hAnsi="Arial" w:cs="Arial"/>
        </w:rPr>
      </w:pPr>
      <w:r>
        <w:rPr>
          <w:rFonts w:cs="Arial" w:ascii="Arial" w:hAnsi="Arial"/>
        </w:rPr>
      </w:r>
    </w:p>
    <w:p>
      <w:pPr>
        <w:pStyle w:val="Normal"/>
        <w:jc w:val="both"/>
        <w:rPr/>
      </w:pPr>
      <w:r>
        <w:rPr>
          <w:rStyle w:val="Emphasis"/>
          <w:rFonts w:cs="Arial" w:ascii="Arial" w:hAnsi="Arial"/>
          <w:b/>
          <w:lang w:val="mn-Cyrl-MN"/>
        </w:rPr>
        <w:tab/>
        <w:t xml:space="preserve">Найм. Алдар цолтон ахмад настанд төрөөс нэмэгдэл, хөнгөлөлт олгох тухай /шинэчилсэн найруулга/  </w:t>
      </w:r>
      <w:r>
        <w:rPr>
          <w:rStyle w:val="Emphasis"/>
          <w:rFonts w:cs="Arial" w:ascii="Arial" w:hAnsi="Arial"/>
          <w:b/>
          <w:lang w:val="mn-Cyrl-MN"/>
        </w:rPr>
        <w:t xml:space="preserve">болон Монгол Улсын баатар, хөдөлмөрийн баатар, ардын болон гавьяат цолтон ахмад настанд төрөөс олгох нэмэгдлийн тухай хуулийг хүчингүй болсонд тооцох тухай хуулийн </w:t>
      </w:r>
      <w:r>
        <w:rPr>
          <w:rStyle w:val="Emphasis"/>
          <w:rFonts w:cs="Arial" w:ascii="Arial" w:hAnsi="Arial"/>
          <w:b/>
          <w:bCs/>
          <w:lang w:val="mn-Cyrl-MN"/>
        </w:rPr>
        <w:t xml:space="preserve"> </w:t>
      </w:r>
      <w:r>
        <w:rPr>
          <w:rStyle w:val="Emphasis"/>
          <w:rFonts w:cs="Arial" w:ascii="Arial" w:hAnsi="Arial"/>
          <w:b/>
          <w:bCs/>
          <w:i w:val="false"/>
          <w:iCs w:val="false"/>
          <w:color w:val="000000"/>
          <w:lang w:val="mn-Cyrl-MN"/>
        </w:rPr>
        <w:t>төсөл</w:t>
      </w:r>
      <w:r>
        <w:rPr>
          <w:rStyle w:val="Emphasis"/>
          <w:rFonts w:cs="Arial" w:ascii="Arial" w:hAnsi="Arial"/>
          <w:b/>
          <w:lang w:val="mn-Cyrl-MN"/>
        </w:rPr>
        <w:t xml:space="preserve"> /а</w:t>
      </w:r>
      <w:r>
        <w:rPr>
          <w:rStyle w:val="Emphasis"/>
          <w:rFonts w:cs="Arial" w:ascii="Arial" w:hAnsi="Arial"/>
          <w:lang w:val="mn-Cyrl-MN"/>
        </w:rPr>
        <w:t>нхны хэлэлцүүлэг</w:t>
      </w:r>
      <w:r>
        <w:rPr>
          <w:rStyle w:val="Emphasis"/>
          <w:rFonts w:cs="Arial" w:ascii="Arial" w:hAnsi="Arial"/>
          <w:b/>
          <w:lang w:val="mn-Cyrl-MN"/>
        </w:rPr>
        <w:t>/</w:t>
      </w:r>
    </w:p>
    <w:p>
      <w:pPr>
        <w:pStyle w:val="TextBody"/>
        <w:spacing w:before="0" w:after="0"/>
        <w:rPr/>
      </w:pPr>
      <w:r>
        <w:rPr/>
      </w:r>
    </w:p>
    <w:p>
      <w:pPr>
        <w:pStyle w:val="Normal"/>
        <w:spacing w:before="0" w:after="0"/>
        <w:jc w:val="both"/>
        <w:rPr/>
      </w:pPr>
      <w:r>
        <w:rPr>
          <w:rFonts w:cs="Arial" w:ascii="Arial" w:hAnsi="Arial"/>
          <w:lang w:val="mn-Cyrl-MN"/>
        </w:rPr>
        <w:tab/>
        <w:t xml:space="preserve">Төслийн талаарх </w:t>
      </w:r>
      <w:r>
        <w:rPr>
          <w:rFonts w:cs="Arial" w:ascii="Arial" w:hAnsi="Arial"/>
        </w:rPr>
        <w:t>Нийгмийн бодлого, боловсрол, соёл, шинжлэх ухааны байнгын хороон</w:t>
      </w:r>
      <w:r>
        <w:rPr>
          <w:rFonts w:cs="Arial" w:ascii="Arial" w:hAnsi="Arial"/>
          <w:lang w:val="mn-Cyrl-MN"/>
        </w:rPr>
        <w:t>ы санал, дүгнэлтийг Оюунчимэг гишүүн танилцуулна. Оюунчимэг гишүүнийг индэрт урьж байна.</w:t>
      </w:r>
    </w:p>
    <w:p>
      <w:pPr>
        <w:pStyle w:val="Normal"/>
        <w:spacing w:before="0" w:after="0"/>
        <w:jc w:val="both"/>
        <w:rPr/>
      </w:pPr>
      <w:r>
        <w:rPr/>
      </w:r>
    </w:p>
    <w:p>
      <w:pPr>
        <w:pStyle w:val="Normal"/>
        <w:jc w:val="left"/>
        <w:rPr>
          <w:rFonts w:ascii="Arial" w:hAnsi="Arial" w:cs="Arial"/>
        </w:rPr>
      </w:pPr>
      <w:r>
        <w:rPr>
          <w:rFonts w:cs="Arial" w:ascii="Arial" w:hAnsi="Arial"/>
          <w:b/>
          <w:bCs/>
          <w:lang w:val="mn-Cyrl-MN"/>
        </w:rPr>
        <w:tab/>
        <w:t>М.Оюунчимэг</w:t>
      </w:r>
      <w:r>
        <w:rPr>
          <w:rFonts w:cs="Arial" w:ascii="Arial" w:hAnsi="Arial"/>
          <w:lang w:val="mn-Cyrl-MN"/>
        </w:rPr>
        <w:t xml:space="preserve">: </w:t>
      </w:r>
      <w:r>
        <w:rPr>
          <w:rFonts w:cs="Arial" w:ascii="Arial" w:hAnsi="Arial"/>
        </w:rPr>
        <w:t>Улсын Их Хурлын дарга, эрхэм гишүүд ээ,</w:t>
      </w:r>
    </w:p>
    <w:p>
      <w:pPr>
        <w:pStyle w:val="Normal"/>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лдар цолтон ахмад настанд төрөөс нэмэгдэл, хөнгөлөлт олгох тухай хуулийн шинэчилсэн найруулга болон Монгол Улсын баатар, ардын болон гавьяат цолтон ахмад настанд төрөөс олгох нэмэгдлийн тухай хуулийг хүчингүй болсонд тооцох тухай хуулийн </w:t>
      </w:r>
      <w:bookmarkStart w:id="14" w:name="__DdeLink__732_1899672601"/>
      <w:r>
        <w:rPr>
          <w:rFonts w:cs="Arial" w:ascii="Arial" w:hAnsi="Arial"/>
        </w:rPr>
        <w:t xml:space="preserve">төслүүдийн </w:t>
      </w:r>
      <w:bookmarkEnd w:id="14"/>
      <w:r>
        <w:rPr>
          <w:rFonts w:cs="Arial" w:ascii="Arial" w:hAnsi="Arial"/>
        </w:rPr>
        <w:t>хэлэлцэх эсэх асуудлыг Улсын Их Хурлын 2016 оны 12 дугаар сарын 16-ны өдрийн нэгдсэн хуралдаанаар хэлэлцэж, төслүүдийг анхны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хуулийн төслүүдийн анхны хэлэлцүүлгийг тус Байнгын хороо 2017 оны 01 дүгээр сарын 17-ны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2016 оны 12 дугаар сарын 22-ны өдрийн 11 тоот тогтоолоор тус хуулийн төслүүдийг Байнгын хорооны болон нэгдсэн хуралдааны хэлэлцүүлэгт бэлтгэх үүрэг бүхий ажлын хэсгийг Улсын Их Хурлын гишүүн А.Ундраа ахлан Улсын Их Хурлын гишүүн М.Билэгт, Д.Гантулга, М.Оюунчимэг, Н.Учрал, Ц.Цогзолмаа, С.Чинзориг нарын бүрэлдэхүүнтэйгээр байгуулан ажил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аар ажлын хэсгээс гаргасан зарчмын зөрүүтэй  саналын томьёоллоор санал хураалт явуулахад хуралдаанд оролцсон гишүүд алдар цолтон ахмад настанд Монгол Улсын Үндсэн хууль баталсан /1990-1992 он/ Ардын Их Хурлын депутатыг нэмж хамруулах саналыг дэмжсэн бөгөөд харин Монгол Улсын Үндсэн хуулийг хэлэлцэж, баталсан Улсын Бага Хурлын гишүүн гэж нэмэх саналыг дэмжээгүй болно.</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rPr>
        <w:tab/>
        <w:t xml:space="preserve">Мөн хуралдааны явцад Улсын Их Хурлын гишүүн Ё.Баатарбилэг, Н.Оюундарь нар </w:t>
      </w:r>
      <w:r>
        <w:rPr>
          <w:rFonts w:cs="Arial" w:ascii="Arial" w:hAnsi="Arial"/>
          <w:b w:val="false"/>
          <w:bCs w:val="false"/>
          <w:sz w:val="24"/>
          <w:szCs w:val="24"/>
          <w:lang w:val="mn-Cyrl-MN"/>
        </w:rPr>
        <w:t>Онц бөгөөд Бүрэн эрхт Элчин сайд, Онц бөгөөд Бүрэн эрхт Элчин дипломат цолтонг хуулийн үйлчлэлд хамруулах, Улсын Их Хурлын гишүүн Н.Оюундарь Улсын ударник цолтонд нэг удаа орон сууцны дэмжлэг үзүүлэх тухай заалт төсөлд нэмж тусгах талаар тус тус</w:t>
      </w:r>
      <w:r>
        <w:rPr>
          <w:rFonts w:cs="Arial" w:ascii="Arial" w:hAnsi="Arial"/>
          <w:b w:val="false"/>
          <w:bCs w:val="false"/>
          <w:i w:val="false"/>
          <w:iCs w:val="false"/>
          <w:sz w:val="24"/>
          <w:szCs w:val="24"/>
          <w:u w:val="none"/>
          <w:lang w:val="mn-Cyrl-MN"/>
        </w:rPr>
        <w:t xml:space="preserve"> гаргасан зарчмын зөрүүтэй саналын томьёоллыг хуралдаанд оролцсон гишүүдийн олонхи дэмжээгүй болно.</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Улсын Их Хурлын эрхэм гишүүд ээ,</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Алдар цолтон ахмад настанд төрөөс нэмэгдэл, хөнгөлөлт олгох тухай хуулийн шинэчилсэн найруулга болон Монгол Улсын баатар, ардын болон гавьяат цолтон ахмад настанд төрөөс олгох нэмэгдлийн тухай хуулийг хүчингүй болсонд тооцох тухай хуулийн төслүүдийн анхны хэлэлцүүлгийг хийсэн талаархи Нийгмийн бодлого, боловсрол, соёл, шинжлэх ухааны байнгын хорооны санал, дүгнэлт, зарчмын зөрүүтэй саналын томьёоллыг хэлэлцэн шийдвэрлэж өгөхийг Та бүхнээс хүсье.</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Анхаарал тавьсанд баярлала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TextBody"/>
        <w:spacing w:before="0" w:after="0"/>
        <w:jc w:val="both"/>
        <w:rPr/>
      </w:pPr>
      <w:r>
        <w:rPr>
          <w:rStyle w:val="Emphasis"/>
          <w:rFonts w:cs="Arial" w:ascii="Arial" w:hAnsi="Arial"/>
          <w:lang w:val="mn-Cyrl-MN"/>
        </w:rPr>
        <w:tab/>
      </w:r>
      <w:r>
        <w:rPr>
          <w:rStyle w:val="Emphasis"/>
          <w:rFonts w:cs="Arial" w:ascii="Arial" w:hAnsi="Arial"/>
          <w:b/>
          <w:bCs/>
          <w:i w:val="false"/>
          <w:iCs w:val="false"/>
          <w:lang w:val="mn-Cyrl-MN"/>
        </w:rPr>
        <w:t>М.Энхболд:</w:t>
      </w:r>
      <w:r>
        <w:rPr>
          <w:rStyle w:val="Emphasis"/>
          <w:rFonts w:cs="Arial" w:ascii="Arial" w:hAnsi="Arial"/>
          <w:lang w:val="mn-Cyrl-MN"/>
        </w:rPr>
        <w:t xml:space="preserve"> </w:t>
      </w:r>
      <w:r>
        <w:rPr>
          <w:rStyle w:val="Emphasis"/>
          <w:rFonts w:cs="Arial" w:ascii="Arial" w:hAnsi="Arial"/>
          <w:i w:val="false"/>
          <w:iCs w:val="false"/>
          <w:lang w:val="mn-Cyrl-MN"/>
        </w:rPr>
        <w:t>Оюунчимэг гишүүнд баярлалаа.</w:t>
      </w:r>
      <w:r>
        <w:rPr>
          <w:rStyle w:val="Emphasis"/>
          <w:rFonts w:cs="Arial" w:ascii="Arial" w:hAnsi="Arial"/>
          <w:lang w:val="mn-Cyrl-MN"/>
        </w:rPr>
        <w:t xml:space="preserve"> </w:t>
      </w:r>
      <w:r>
        <w:rPr>
          <w:rStyle w:val="Emphasis"/>
          <w:rFonts w:cs="Arial" w:ascii="Arial" w:hAnsi="Arial"/>
          <w:i w:val="false"/>
          <w:iCs w:val="false"/>
          <w:lang w:val="mn-Cyrl-MN"/>
        </w:rPr>
        <w:t>Ажлын хэсэг, өмнөх асуудал дээр танилцуулсан ажлын хэсэг хэвээрээ байгаа.</w:t>
      </w:r>
    </w:p>
    <w:p>
      <w:pPr>
        <w:pStyle w:val="TextBody"/>
        <w:spacing w:before="0" w:after="0"/>
        <w:jc w:val="both"/>
        <w:rPr/>
      </w:pPr>
      <w:r>
        <w:rPr/>
      </w:r>
    </w:p>
    <w:p>
      <w:pPr>
        <w:pStyle w:val="TextBody"/>
        <w:spacing w:before="0" w:after="0"/>
        <w:jc w:val="both"/>
        <w:rPr/>
      </w:pPr>
      <w:r>
        <w:rPr>
          <w:rStyle w:val="Emphasis"/>
          <w:rFonts w:cs="Arial" w:ascii="Arial" w:hAnsi="Arial"/>
          <w:i w:val="false"/>
          <w:iCs w:val="false"/>
          <w:lang w:val="mn-Cyrl-MN"/>
        </w:rPr>
        <w:tab/>
        <w:t>Байнгын хорооны дүгнэлтээс асуух асуулттай гишүүд байна уу? Алга байна.</w:t>
      </w:r>
    </w:p>
    <w:p>
      <w:pPr>
        <w:pStyle w:val="TextBody"/>
        <w:spacing w:before="0" w:after="0"/>
        <w:jc w:val="both"/>
        <w:rPr/>
      </w:pPr>
      <w:r>
        <w:rPr/>
      </w:r>
    </w:p>
    <w:p>
      <w:pPr>
        <w:pStyle w:val="TextBody"/>
        <w:spacing w:before="0" w:after="0"/>
        <w:jc w:val="both"/>
        <w:rPr/>
      </w:pPr>
      <w:r>
        <w:rPr>
          <w:rStyle w:val="Emphasis"/>
          <w:rFonts w:cs="Arial" w:ascii="Arial" w:hAnsi="Arial"/>
          <w:i w:val="false"/>
          <w:iCs w:val="false"/>
          <w:lang w:val="mn-Cyrl-MN"/>
        </w:rPr>
        <w:tab/>
        <w:t xml:space="preserve">Зарчмын зөрүүтэй саналаар санал хураая. </w:t>
      </w:r>
    </w:p>
    <w:p>
      <w:pPr>
        <w:pStyle w:val="TextBody"/>
        <w:spacing w:before="0" w:after="0"/>
        <w:contextualSpacing/>
        <w:jc w:val="center"/>
        <w:rPr/>
      </w:pPr>
      <w:r>
        <w:rPr/>
      </w:r>
    </w:p>
    <w:p>
      <w:pPr>
        <w:pStyle w:val="TextBody"/>
        <w:spacing w:before="0" w:after="0"/>
        <w:contextualSpacing/>
        <w:jc w:val="center"/>
        <w:rPr>
          <w:rStyle w:val="Emphasis"/>
          <w:rFonts w:ascii="Arial" w:hAnsi="Arial" w:cs="Arial"/>
          <w:b/>
          <w:b/>
          <w:bCs/>
          <w:i w:val="false"/>
          <w:i w:val="false"/>
          <w:iCs w:val="false"/>
          <w:u w:val="single"/>
          <w:shd w:fill="FFFFFF" w:val="clear"/>
          <w:lang w:val="mn-Cyrl-MN"/>
        </w:rPr>
      </w:pPr>
      <w:r>
        <w:rPr>
          <w:rFonts w:cs="Arial" w:ascii="Arial" w:hAnsi="Arial"/>
          <w:b/>
          <w:u w:val="single"/>
          <w:lang w:val="mn-Cyrl-MN"/>
        </w:rPr>
        <w:t xml:space="preserve">Нэг. </w:t>
      </w:r>
      <w:r>
        <w:rPr>
          <w:rStyle w:val="Emphasis"/>
          <w:rFonts w:cs="Arial" w:ascii="Arial" w:hAnsi="Arial"/>
          <w:b/>
          <w:bCs/>
          <w:i w:val="false"/>
          <w:iCs w:val="false"/>
          <w:u w:val="single"/>
          <w:shd w:fill="FFFFFF" w:val="clear"/>
          <w:lang w:val="mn-Cyrl-MN"/>
        </w:rPr>
        <w:t xml:space="preserve">Нийгмийн бодлого, боловсрол, соёл, шинжлэх ухааны </w:t>
      </w:r>
    </w:p>
    <w:p>
      <w:pPr>
        <w:pStyle w:val="TextBody"/>
        <w:spacing w:before="0" w:after="0"/>
        <w:contextualSpacing/>
        <w:jc w:val="center"/>
        <w:rPr/>
      </w:pPr>
      <w:r>
        <w:rPr>
          <w:rStyle w:val="Emphasis"/>
          <w:rFonts w:cs="Arial" w:ascii="Arial" w:hAnsi="Arial"/>
          <w:b/>
          <w:bCs/>
          <w:i w:val="false"/>
          <w:iCs w:val="false"/>
          <w:u w:val="single"/>
          <w:shd w:fill="FFFFFF" w:val="clear"/>
          <w:lang w:val="mn-Cyrl-MN"/>
        </w:rPr>
        <w:t>байнгын хорооны</w:t>
      </w:r>
      <w:r>
        <w:rPr>
          <w:rStyle w:val="Emphasis"/>
          <w:rFonts w:cs="Arial" w:ascii="Arial" w:hAnsi="Arial"/>
          <w:i w:val="false"/>
          <w:iCs w:val="false"/>
          <w:u w:val="single"/>
          <w:shd w:fill="FFFFFF" w:val="clear"/>
          <w:lang w:val="mn-Cyrl-MN"/>
        </w:rPr>
        <w:t xml:space="preserve"> </w:t>
      </w:r>
      <w:r>
        <w:rPr>
          <w:rFonts w:cs="Arial" w:ascii="Arial" w:hAnsi="Arial"/>
          <w:b/>
          <w:u w:val="single"/>
          <w:lang w:val="mn-Cyrl-MN"/>
        </w:rPr>
        <w:t>дэмжсэн санал:</w:t>
      </w:r>
    </w:p>
    <w:p>
      <w:pPr>
        <w:pStyle w:val="TextBody"/>
        <w:spacing w:before="0" w:after="0"/>
        <w:contextualSpacing/>
        <w:jc w:val="center"/>
        <w:rPr/>
      </w:pPr>
      <w:r>
        <w:rPr/>
      </w:r>
    </w:p>
    <w:p>
      <w:pPr>
        <w:pStyle w:val="Normal"/>
        <w:spacing w:before="0" w:after="0"/>
        <w:contextualSpacing/>
        <w:jc w:val="both"/>
        <w:rPr/>
      </w:pPr>
      <w:r>
        <w:rPr>
          <w:rFonts w:cs="Arial" w:ascii="Arial" w:hAnsi="Arial"/>
          <w:b/>
          <w:bCs/>
          <w:lang w:val="mn-Cyrl-MN"/>
        </w:rPr>
        <w:tab/>
        <w:t>М.Энхболд: 1.</w:t>
      </w:r>
      <w:r>
        <w:rPr>
          <w:rFonts w:cs="Arial" w:ascii="Arial" w:hAnsi="Arial"/>
          <w:lang w:val="mn-Cyrl-MN"/>
        </w:rPr>
        <w:t xml:space="preserve">Төслийн 1.1, 4.1 дэх хэсгийн “хувьсгалт тэмцлийн ахмад зүтгэлтэн” гэсний дараа “, Монгол Улсын Үндсэн хуулийг баталсан /1990-1992 он/ Ардын Их Хурлын депутат” гэж тус тус нэмэх. </w:t>
      </w:r>
      <w:r>
        <w:rPr>
          <w:rFonts w:cs="Arial" w:ascii="Arial" w:hAnsi="Arial"/>
          <w:shd w:fill="FFFFFF" w:val="clear"/>
          <w:lang w:val="mn-Cyrl-MN"/>
        </w:rPr>
        <w:t xml:space="preserve">5.3.3 </w:t>
      </w:r>
      <w:r>
        <w:rPr>
          <w:rFonts w:cs="Arial" w:ascii="Arial" w:hAnsi="Arial"/>
          <w:lang w:val="mn-Cyrl-MN"/>
        </w:rPr>
        <w:t>дахь заалтын “зүтгэлтэнд” гэснийг “зүтгэлтэн, Монгол Улсын Үндсэн хуулийг баталсан /1990-1992 он/ Ардын Их Хурлын депутатад” гэж өөрчлөх.</w:t>
      </w:r>
    </w:p>
    <w:p>
      <w:pPr>
        <w:pStyle w:val="Normal"/>
        <w:spacing w:before="0" w:after="0"/>
        <w:contextualSpacing/>
        <w:jc w:val="both"/>
        <w:rPr/>
      </w:pPr>
      <w:r>
        <w:rPr/>
      </w:r>
    </w:p>
    <w:p>
      <w:pPr>
        <w:pStyle w:val="Normal"/>
        <w:spacing w:before="0" w:after="0"/>
        <w:contextualSpacing/>
        <w:jc w:val="both"/>
        <w:rPr>
          <w:rFonts w:ascii="Arial" w:hAnsi="Arial" w:cs="Arial"/>
          <w:lang w:val="mn-Cyrl-MN"/>
        </w:rPr>
      </w:pPr>
      <w:r>
        <w:rPr>
          <w:rFonts w:cs="Arial" w:ascii="Arial" w:hAnsi="Arial"/>
          <w:lang w:val="mn-Cyrl-MN"/>
        </w:rPr>
        <w:tab/>
        <w:t xml:space="preserve">Санал гаргасан ажлын хэсэг. Өмнөх хуулийн ажлын хэсэгтэй адилхан юм уу? </w:t>
      </w:r>
    </w:p>
    <w:p>
      <w:pPr>
        <w:pStyle w:val="Normal"/>
        <w:spacing w:before="0" w:after="0"/>
        <w:contextualSpacing/>
        <w:jc w:val="both"/>
        <w:rPr/>
      </w:pPr>
      <w:r>
        <w:rPr/>
      </w:r>
    </w:p>
    <w:p>
      <w:pPr>
        <w:pStyle w:val="Normal"/>
        <w:spacing w:before="0" w:after="0"/>
        <w:contextualSpacing/>
        <w:jc w:val="both"/>
        <w:rPr>
          <w:rFonts w:ascii="Arial" w:hAnsi="Arial" w:cs="Arial"/>
          <w:lang w:val="mn-Cyrl-MN"/>
        </w:rPr>
      </w:pPr>
      <w:r>
        <w:rPr>
          <w:rFonts w:cs="Arial" w:ascii="Arial" w:hAnsi="Arial"/>
          <w:lang w:val="mn-Cyrl-MN"/>
        </w:rPr>
        <w:tab/>
        <w:t>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tab/>
      </w:r>
      <w:r>
        <w:rPr>
          <w:rStyle w:val="Emphasis"/>
          <w:rFonts w:cs="Arial" w:ascii="Arial" w:hAnsi="Arial"/>
          <w:i w:val="false"/>
          <w:iCs w:val="false"/>
          <w:color w:val="000000"/>
          <w:shd w:fill="FFFFFF" w:val="clear"/>
          <w:lang w:val="mn-Cyrl-MN"/>
        </w:rPr>
        <w:t>Санал хураалтад 41 гишүүн оролцож, 80.5 хувийн саналаар санал дэмжигдл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b/>
          <w:bCs/>
          <w:lang w:val="mn-Cyrl-MN"/>
        </w:rPr>
        <w:tab/>
        <w:t xml:space="preserve">2. </w:t>
      </w:r>
      <w:r>
        <w:rPr>
          <w:rFonts w:cs="Arial" w:ascii="Arial" w:hAnsi="Arial"/>
          <w:lang w:val="mn-Cyrl-MN"/>
        </w:rPr>
        <w:t>Төслийн 3 дугаар зүйлийн 3.1.2 дахь заалтын “үйл ажиллагааг” гэснийг “үйлчилгээг” гэж өөрчлөх.</w:t>
      </w:r>
    </w:p>
    <w:p>
      <w:pPr>
        <w:pStyle w:val="Normal"/>
        <w:spacing w:before="0" w:after="0"/>
        <w:contextualSpacing/>
        <w:jc w:val="both"/>
        <w:rPr>
          <w:rStyle w:val="Emphasis"/>
          <w:rFonts w:ascii="Arial" w:hAnsi="Arial" w:cs="Arial"/>
          <w:i w:val="false"/>
          <w:i w:val="false"/>
          <w:iCs w:val="false"/>
          <w:color w:val="000000"/>
          <w:shd w:fill="FFFFFF" w:val="clear"/>
          <w:lang w:val="mn-Cyrl-MN"/>
        </w:rPr>
      </w:pPr>
      <w:r>
        <w:rPr>
          <w:rFonts w:cs="Arial" w:ascii="Arial" w:hAnsi="Arial"/>
          <w:lang w:val="mn-Cyrl-MN"/>
        </w:rPr>
        <w:tab/>
        <w:t xml:space="preserve">Санал гаргасан ажлын хэсэг. Санал хураалт. </w:t>
      </w:r>
    </w:p>
    <w:p>
      <w:pPr>
        <w:pStyle w:val="Normal"/>
        <w:spacing w:before="0" w:after="0"/>
        <w:contextualSpacing/>
        <w:jc w:val="both"/>
        <w:rPr>
          <w:rFonts w:ascii="Arial" w:hAnsi="Arial" w:cs="Arial"/>
          <w:b/>
          <w:b/>
          <w:bCs/>
          <w:lang w:val="mn-Cyrl-MN"/>
        </w:rPr>
      </w:pPr>
      <w:r>
        <w:rPr>
          <w:rStyle w:val="Emphasis"/>
          <w:rFonts w:cs="Arial" w:ascii="Arial" w:hAnsi="Arial"/>
          <w:i w:val="false"/>
          <w:iCs w:val="false"/>
          <w:color w:val="000000"/>
          <w:shd w:fill="FFFFFF" w:val="clear"/>
          <w:lang w:val="mn-Cyrl-MN"/>
        </w:rPr>
        <w:tab/>
        <w:t>Санал хураалтад 41 гишүүн оролцож, 80.5 хувийн саналаар санал дэмжигдлээ.</w:t>
      </w:r>
    </w:p>
    <w:p>
      <w:pPr>
        <w:pStyle w:val="Normal"/>
        <w:spacing w:before="0" w:after="0"/>
        <w:contextualSpacing/>
        <w:jc w:val="both"/>
        <w:rPr>
          <w:rFonts w:ascii="Arial" w:hAnsi="Arial" w:cs="Arial"/>
          <w:b/>
          <w:b/>
          <w:bCs/>
          <w:lang w:val="mn-Cyrl-MN"/>
        </w:rPr>
      </w:pPr>
      <w:r>
        <w:rPr>
          <w:rFonts w:cs="Arial" w:ascii="Arial" w:hAnsi="Arial"/>
          <w:b/>
          <w:bCs/>
          <w:lang w:val="mn-Cyrl-MN"/>
        </w:rPr>
        <w:tab/>
        <w:tab/>
        <w:tab/>
        <w:tab/>
      </w:r>
    </w:p>
    <w:p>
      <w:pPr>
        <w:pStyle w:val="Normal"/>
        <w:spacing w:before="0" w:after="0"/>
        <w:contextualSpacing/>
        <w:jc w:val="both"/>
        <w:rPr/>
      </w:pPr>
      <w:r>
        <w:rPr>
          <w:rFonts w:cs="Arial" w:ascii="Arial" w:hAnsi="Arial"/>
          <w:b/>
          <w:bCs/>
          <w:lang w:val="mn-Cyrl-MN"/>
        </w:rPr>
        <w:tab/>
        <w:t xml:space="preserve">3. </w:t>
      </w:r>
      <w:r>
        <w:rPr>
          <w:rFonts w:cs="Arial" w:ascii="Arial" w:hAnsi="Arial"/>
          <w:lang w:val="mn-Cyrl-MN"/>
        </w:rPr>
        <w:t>Төслийн 9 дүгээр зүйлийн 9.3 дахь хэсгийн “Дүүргийн”, “сумын нийгмийн” гэснийг тус тус хасах.</w:t>
      </w:r>
    </w:p>
    <w:p>
      <w:pPr>
        <w:pStyle w:val="Normal"/>
        <w:spacing w:before="0" w:after="0"/>
        <w:contextualSpacing/>
        <w:jc w:val="both"/>
        <w:rPr/>
      </w:pPr>
      <w:r>
        <w:rPr/>
      </w:r>
    </w:p>
    <w:p>
      <w:pPr>
        <w:pStyle w:val="Normal"/>
        <w:spacing w:before="0" w:after="0"/>
        <w:contextualSpacing/>
        <w:jc w:val="both"/>
        <w:rPr>
          <w:rStyle w:val="Emphasis"/>
          <w:rFonts w:ascii="Arial" w:hAnsi="Arial" w:cs="Arial"/>
          <w:i w:val="false"/>
          <w:i w:val="false"/>
          <w:iCs w:val="false"/>
          <w:color w:val="000000"/>
          <w:shd w:fill="FFFFFF" w:val="clear"/>
          <w:lang w:val="mn-Cyrl-MN"/>
        </w:rPr>
      </w:pPr>
      <w:r>
        <w:rPr>
          <w:rStyle w:val="Emphasis"/>
          <w:rFonts w:cs="Arial" w:ascii="Arial" w:hAnsi="Arial"/>
          <w:i w:val="false"/>
          <w:iCs w:val="false"/>
          <w:color w:val="000000"/>
          <w:shd w:fill="FFFFFF" w:val="clear"/>
          <w:lang w:val="mn-Cyrl-MN"/>
        </w:rPr>
        <w:tab/>
        <w:t xml:space="preserve">Санал гаргасан ажлын хэсэг. Санал хураалт. </w:t>
      </w:r>
    </w:p>
    <w:p>
      <w:pPr>
        <w:pStyle w:val="Normal"/>
        <w:spacing w:before="0" w:after="0"/>
        <w:contextualSpacing/>
        <w:jc w:val="both"/>
        <w:rPr>
          <w:rStyle w:val="Emphasis"/>
          <w:color w:val="000000"/>
          <w:shd w:fill="FFFFFF" w:val="clear"/>
        </w:rPr>
      </w:pPr>
      <w:r>
        <w:rPr>
          <w:rStyle w:val="Emphasis"/>
          <w:rFonts w:cs="Arial" w:ascii="Arial" w:hAnsi="Arial"/>
          <w:i w:val="false"/>
          <w:iCs w:val="false"/>
          <w:color w:val="000000"/>
          <w:shd w:fill="FFFFFF" w:val="clear"/>
          <w:lang w:val="mn-Cyrl-MN"/>
        </w:rPr>
        <w:tab/>
        <w:t>Санал хураалтад 41 гишүүн оролцож, 78.0 хувийн саналаар санал дэмжигдлээ.</w:t>
      </w:r>
    </w:p>
    <w:p>
      <w:pPr>
        <w:pStyle w:val="TextBody"/>
        <w:spacing w:before="0" w:after="0"/>
        <w:contextualSpacing/>
        <w:rPr>
          <w:rFonts w:ascii="Arial" w:hAnsi="Arial" w:cs="Arial"/>
          <w:b/>
          <w:b/>
          <w:bCs/>
          <w:lang w:val="mn-Cyrl-MN"/>
        </w:rPr>
      </w:pPr>
      <w:r>
        <w:rPr>
          <w:rStyle w:val="Emphasis"/>
          <w:color w:val="000000"/>
          <w:shd w:fill="FFFFFF" w:val="clear"/>
        </w:rPr>
        <w:t>        </w:t>
      </w:r>
      <w:bookmarkStart w:id="15" w:name="__DdeLink__16570_790378918"/>
      <w:bookmarkEnd w:id="15"/>
      <w:r>
        <w:rPr>
          <w:rFonts w:eastAsia="Arial" w:cs="Arial" w:ascii="Arial" w:hAnsi="Arial"/>
          <w:b/>
          <w:bCs/>
          <w:lang w:val="mn-Cyrl-MN"/>
        </w:rPr>
        <w:t xml:space="preserve">                      </w:t>
      </w:r>
      <w:r>
        <w:rPr>
          <w:rFonts w:cs="Arial" w:ascii="Arial" w:hAnsi="Arial"/>
          <w:b/>
          <w:bCs/>
          <w:lang w:val="mn-Cyrl-MN"/>
        </w:rPr>
        <w:tab/>
      </w:r>
    </w:p>
    <w:p>
      <w:pPr>
        <w:pStyle w:val="Normal"/>
        <w:spacing w:before="0" w:after="0"/>
        <w:contextualSpacing/>
        <w:jc w:val="both"/>
        <w:rPr>
          <w:rFonts w:ascii="Arial" w:hAnsi="Arial" w:cs="Arial"/>
          <w:lang w:val="mn-Cyrl-MN"/>
        </w:rPr>
      </w:pPr>
      <w:r>
        <w:rPr>
          <w:rFonts w:cs="Arial" w:ascii="Arial" w:hAnsi="Arial"/>
          <w:b/>
          <w:bCs/>
          <w:lang w:val="mn-Cyrl-MN"/>
        </w:rPr>
        <w:tab/>
        <w:t xml:space="preserve">4. </w:t>
      </w:r>
      <w:r>
        <w:rPr>
          <w:rFonts w:cs="Arial" w:ascii="Arial" w:hAnsi="Arial"/>
          <w:lang w:val="mn-Cyrl-MN"/>
        </w:rPr>
        <w:t>Төслийн 10 дугаар зүйлд доор дурдсан агуулгатай 10.2 дахь хэсэг нэмэх:</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10.2.Энэ хуулийн 1.1, 4.1-д заасан Монгол Улсын Үндсэн хуулийг баталсан /1990-1992 он/  Ардын Их Хурлын депутатад энэ хуулийн 5.3.3-т заасан нэмэгдэл, энэ хуулийн 5.4-т заасан хөнгөлөлтийг 2018 оны 01 дүгээр сарын 01-ний өдрөөс эхлэн олгоно.”</w:t>
      </w:r>
    </w:p>
    <w:p>
      <w:pPr>
        <w:pStyle w:val="Normal"/>
        <w:spacing w:before="0" w:after="0"/>
        <w:contextualSpacing/>
        <w:jc w:val="both"/>
        <w:rPr/>
      </w:pPr>
      <w:r>
        <w:rPr/>
      </w:r>
    </w:p>
    <w:p>
      <w:pPr>
        <w:pStyle w:val="Normal"/>
        <w:spacing w:before="0" w:after="0"/>
        <w:contextualSpacing/>
        <w:jc w:val="both"/>
        <w:rPr>
          <w:rStyle w:val="Emphasis"/>
          <w:rFonts w:ascii="Arial" w:hAnsi="Arial" w:cs="Arial"/>
          <w:i w:val="false"/>
          <w:i w:val="false"/>
          <w:iCs w:val="false"/>
          <w:color w:val="000000"/>
          <w:shd w:fill="FFFFFF" w:val="clear"/>
          <w:lang w:val="mn-Cyrl-MN"/>
        </w:rPr>
      </w:pPr>
      <w:r>
        <w:rPr>
          <w:rFonts w:cs="Arial" w:ascii="Arial" w:hAnsi="Arial"/>
          <w:lang w:val="mn-Cyrl-MN"/>
        </w:rPr>
        <w:t xml:space="preserve">Санал гаргасан ажлын хэсэг. Санал хураалт. </w:t>
      </w:r>
    </w:p>
    <w:p>
      <w:pPr>
        <w:pStyle w:val="Normal"/>
        <w:spacing w:before="0" w:after="0"/>
        <w:contextualSpacing/>
        <w:jc w:val="both"/>
        <w:rPr>
          <w:rFonts w:ascii="Arial" w:hAnsi="Arial" w:cs="Arial"/>
          <w:lang w:val="mn-Cyrl-MN"/>
        </w:rPr>
      </w:pPr>
      <w:r>
        <w:rPr>
          <w:rStyle w:val="Emphasis"/>
          <w:rFonts w:cs="Arial" w:ascii="Arial" w:hAnsi="Arial"/>
          <w:i w:val="false"/>
          <w:iCs w:val="false"/>
          <w:color w:val="000000"/>
          <w:shd w:fill="FFFFFF" w:val="clear"/>
          <w:lang w:val="mn-Cyrl-MN"/>
        </w:rPr>
        <w:tab/>
        <w:t>Санал хураалтад 41 гишүүн оролцож, 80.5 хувийн саналаар санал дэмжигдлээ.</w:t>
      </w:r>
    </w:p>
    <w:p>
      <w:pPr>
        <w:pStyle w:val="Normal"/>
        <w:spacing w:before="0" w:after="0"/>
        <w:contextualSpacing/>
        <w:jc w:val="both"/>
        <w:rPr>
          <w:rFonts w:ascii="Arial" w:hAnsi="Arial" w:cs="Arial"/>
          <w:b/>
          <w:b/>
          <w:bCs/>
          <w:u w:val="single"/>
          <w:lang w:val="mn-Cyrl-MN"/>
        </w:rPr>
      </w:pPr>
      <w:r>
        <w:rPr>
          <w:rFonts w:cs="Arial" w:ascii="Arial" w:hAnsi="Arial"/>
          <w:lang w:val="mn-Cyrl-MN"/>
        </w:rPr>
        <w:tab/>
        <w:tab/>
        <w:tab/>
        <w:t xml:space="preserve">                     </w:t>
      </w:r>
    </w:p>
    <w:p>
      <w:pPr>
        <w:pStyle w:val="Normal"/>
        <w:spacing w:before="0" w:after="0"/>
        <w:contextualSpacing/>
        <w:jc w:val="center"/>
        <w:rPr>
          <w:rFonts w:ascii="Arial" w:hAnsi="Arial" w:cs="Arial"/>
          <w:b/>
          <w:b/>
          <w:bCs/>
          <w:u w:val="single"/>
          <w:lang w:val="mn-Cyrl-MN"/>
        </w:rPr>
      </w:pPr>
      <w:r>
        <w:rPr>
          <w:rFonts w:cs="Arial" w:ascii="Arial" w:hAnsi="Arial"/>
          <w:b/>
          <w:bCs/>
          <w:u w:val="single"/>
          <w:lang w:val="mn-Cyrl-MN"/>
        </w:rPr>
        <w:t xml:space="preserve">Хоёр. Нийгмийн бодлого, боловсрол, соёл, шинжлэх ухааны </w:t>
      </w:r>
    </w:p>
    <w:p>
      <w:pPr>
        <w:pStyle w:val="Normal"/>
        <w:spacing w:before="0" w:after="0"/>
        <w:contextualSpacing/>
        <w:jc w:val="center"/>
        <w:rPr>
          <w:rFonts w:ascii="Arial" w:hAnsi="Arial" w:cs="Arial"/>
          <w:b/>
          <w:b/>
          <w:bCs/>
          <w:lang w:val="mn-Cyrl-MN"/>
        </w:rPr>
      </w:pPr>
      <w:r>
        <w:rPr>
          <w:rFonts w:cs="Arial" w:ascii="Arial" w:hAnsi="Arial"/>
          <w:b/>
          <w:bCs/>
          <w:u w:val="single"/>
          <w:lang w:val="mn-Cyrl-MN"/>
        </w:rPr>
        <w:t>байнгын хорооны дэмжээгүй санал:</w:t>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pPr>
      <w:r>
        <w:rPr>
          <w:rFonts w:cs="Arial" w:ascii="Arial" w:hAnsi="Arial"/>
          <w:b/>
          <w:bCs/>
          <w:lang w:val="mn-Cyrl-MN"/>
        </w:rPr>
        <w:tab/>
        <w:t>М.Энхболд: 1</w:t>
      </w:r>
      <w:bookmarkStart w:id="16" w:name="__DdeLink__19633_7903789181"/>
      <w:r>
        <w:rPr>
          <w:rFonts w:cs="Arial" w:ascii="Arial" w:hAnsi="Arial"/>
          <w:b/>
          <w:bCs/>
          <w:lang w:val="mn-Cyrl-MN"/>
        </w:rPr>
        <w:t>.</w:t>
      </w:r>
      <w:r>
        <w:rPr>
          <w:rFonts w:cs="Arial" w:ascii="Arial" w:hAnsi="Arial"/>
          <w:lang w:val="mn-Cyrl-MN"/>
        </w:rPr>
        <w:t>Төслийн 1.1, 4.1 дэх хэсгийн “хувьсгалт тэмцлийн ахмад зүтгэлтэн” гэсний дараа “Монгол Улсын Үндсэн хуулийг хэлэлцэж, баталсан /1990-1992 он/ Улсын Бага Хурлын гишүүн” гэж тус тус нэмэх. 5.3.3 дахь заалтын “зүтгэлтэнд” гэснийг “зүтгэлтэн, Монгол Улсын Үндсэн хуулийг хэлэлцэж, баталсан /1990-1992 он/ Улсын Бага Хурлын гишүүнд” гэж өөрчлөх.</w:t>
      </w:r>
    </w:p>
    <w:p>
      <w:pPr>
        <w:pStyle w:val="Normal"/>
        <w:spacing w:before="0" w:after="0"/>
        <w:contextualSpacing/>
        <w:jc w:val="both"/>
        <w:rPr/>
      </w:pPr>
      <w:r>
        <w:rPr/>
      </w:r>
    </w:p>
    <w:p>
      <w:pPr>
        <w:pStyle w:val="Normal"/>
        <w:spacing w:before="0" w:after="0"/>
        <w:contextualSpacing/>
        <w:jc w:val="both"/>
        <w:rPr>
          <w:rFonts w:ascii="Arial" w:hAnsi="Arial" w:cs="Arial"/>
          <w:lang w:val="mn-Cyrl-MN"/>
        </w:rPr>
      </w:pPr>
      <w:r>
        <w:rPr>
          <w:rFonts w:cs="Arial" w:ascii="Arial" w:hAnsi="Arial"/>
          <w:lang w:val="mn-Cyrl-MN"/>
        </w:rPr>
        <w:tab/>
        <w:t xml:space="preserve">Санал гаргасан ажлын хэсэг. Санал хураалт. </w:t>
      </w:r>
    </w:p>
    <w:p>
      <w:pPr>
        <w:pStyle w:val="Normal"/>
        <w:spacing w:before="0" w:after="0"/>
        <w:contextualSpacing/>
        <w:jc w:val="both"/>
        <w:rPr/>
      </w:pPr>
      <w:r>
        <w:rPr/>
      </w:r>
    </w:p>
    <w:p>
      <w:pPr>
        <w:pStyle w:val="Normal"/>
        <w:spacing w:before="0" w:after="0"/>
        <w:contextualSpacing/>
        <w:jc w:val="both"/>
        <w:rPr>
          <w:rFonts w:ascii="Arial" w:hAnsi="Arial" w:cs="Arial"/>
          <w:lang w:val="mn-Cyrl-MN"/>
        </w:rPr>
      </w:pPr>
      <w:r>
        <w:rPr>
          <w:rFonts w:cs="Arial" w:ascii="Arial" w:hAnsi="Arial"/>
          <w:lang w:val="mn-Cyrl-MN"/>
        </w:rPr>
        <w:tab/>
        <w:t>Л.Энх-Амгалан гишүүн үг хэлье.</w:t>
      </w:r>
    </w:p>
    <w:p>
      <w:pPr>
        <w:pStyle w:val="Normal"/>
        <w:spacing w:before="0" w:after="0"/>
        <w:contextualSpacing/>
        <w:jc w:val="both"/>
        <w:rPr/>
      </w:pPr>
      <w:r>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Энэ талаар өчигдөр манай Байнгын хороон дээр яг энэ асуудал дээр 2 удаа санал хураалгаад жаахан буруу ойлголтоор дэмжигдээгүй юм. Тэгээд ингээд Байнгын хорооны дэмжигдээгүй санал гэсэн байгаа. Энэ дээр гол манай гишүүдээс гаргаж байсан, Сарангэрэл гишүүн нараас гаргасан үндэслэлүүд нь ингэсэн юм. Бид нар Бага хурлын гишүүд гээд оруулчих юм бол цаашаа ингээд үе үеийн парламентын гишүүд гээд ингээд замбараагүй болчих юм байна гэсэн нэг тийм ойлголт. Уг нь тавьсан зарчмын санал нь их зөв. Гэхдээ тодотголтой. Ерөөсөө Үндсэн хууль батлалцсан  1990-92 он гэхээр ерөөсөө яг тэр Үндсэн хууль батлалцсан Бага хурлын гишүүд одоо амьд сэрүүн 6-хан хүн байгаа юм билээ. Тэгээд энэ  6 хүн бол анх Үндсэн хуулийг баталсан Ардын Их Хурлын депутатад олгосон 424 хүнд олгосон 70 сая төгрөгийн нэг удаагийн буцалтгүй тусламжаас үлдчихсэн. Яг Бага хурлын гишүүн гэдгээрээ. Тэгсэн мөртлөө Үндсэн хуулийг баталсан уу гэвэл баталсан. Тэгээд бүх юмнаасаа бид нар Бага хурлын гишүүн гэдгээрээ ингэж үлдэж болохгүй байна гэсэн ийм юм байгаа учраас, энэ бол 6-хан хүний асуудал байгаа юм. Давхардаж авахгүй. 6 хүний асуудал байгаа учраас үүнийг Их Хурлын гишүүд минь дэмжиж өгөөрэй. Манай Байнгын хорооны дэмжээгүй санал боловч яг угтаа бол дэмжсэн санал юм байгаа шүү гэдгийг би хэлэхийг хүсэж байна.</w:t>
      </w:r>
    </w:p>
    <w:p>
      <w:pPr>
        <w:pStyle w:val="Normal"/>
        <w:spacing w:before="0" w:after="0"/>
        <w:contextualSpacing/>
        <w:jc w:val="both"/>
        <w:rPr>
          <w:rFonts w:ascii="Arial" w:hAnsi="Arial" w:cs="Arial"/>
          <w:lang w:val="mn-Cyrl-MN"/>
        </w:rPr>
      </w:pPr>
      <w:r>
        <w:rPr>
          <w:rFonts w:cs="Arial" w:ascii="Arial" w:hAnsi="Arial"/>
          <w:lang w:val="mn-Cyrl-MN"/>
        </w:rPr>
        <w:tab/>
      </w:r>
    </w:p>
    <w:p>
      <w:pPr>
        <w:pStyle w:val="Normal"/>
        <w:spacing w:before="0" w:after="0"/>
        <w:contextualSpacing/>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Гишүүд үг хэлж дууслаа. Санал хураалт. </w:t>
      </w:r>
    </w:p>
    <w:p>
      <w:pPr>
        <w:pStyle w:val="Normal"/>
        <w:spacing w:before="0" w:after="0"/>
        <w:contextualSpacing/>
        <w:jc w:val="both"/>
        <w:rPr/>
      </w:pPr>
      <w:r>
        <w:rPr/>
      </w:r>
    </w:p>
    <w:p>
      <w:pPr>
        <w:pStyle w:val="Normal"/>
        <w:spacing w:before="0" w:after="0"/>
        <w:contextualSpacing/>
        <w:jc w:val="both"/>
        <w:rPr/>
      </w:pPr>
      <w:r>
        <w:rPr>
          <w:rStyle w:val="Emphasis"/>
          <w:rFonts w:cs="Arial" w:ascii="Arial" w:hAnsi="Arial"/>
          <w:i w:val="false"/>
          <w:iCs w:val="false"/>
          <w:color w:val="000000"/>
          <w:shd w:fill="FFFFFF" w:val="clear"/>
          <w:lang w:val="mn-Cyrl-MN"/>
        </w:rPr>
        <w:tab/>
        <w:t>Санал хураалтад 41 гишүүн оролцож, 4.9 хувийн саналаар санал дэмжигдсэнгүй. Энэ санал босож байна гэсэн үг.</w:t>
      </w:r>
    </w:p>
    <w:p>
      <w:pPr>
        <w:pStyle w:val="Normal"/>
        <w:spacing w:before="0" w:after="0"/>
        <w:contextualSpacing/>
        <w:jc w:val="both"/>
        <w:rPr/>
      </w:pPr>
      <w:r>
        <w:rPr/>
      </w:r>
    </w:p>
    <w:p>
      <w:pPr>
        <w:pStyle w:val="Normal"/>
        <w:spacing w:before="0" w:after="0"/>
        <w:contextualSpacing/>
        <w:jc w:val="both"/>
        <w:rPr/>
      </w:pPr>
      <w:r>
        <w:rPr>
          <w:rFonts w:cs="Arial" w:ascii="Arial" w:hAnsi="Arial"/>
          <w:b/>
          <w:bCs/>
          <w:lang w:val="mn-Cyrl-MN"/>
        </w:rPr>
        <w:tab/>
        <w:t xml:space="preserve">2. </w:t>
      </w:r>
      <w:bookmarkEnd w:id="16"/>
      <w:r>
        <w:rPr>
          <w:rFonts w:cs="Arial" w:ascii="Arial" w:hAnsi="Arial"/>
          <w:lang w:val="mn-Cyrl-MN"/>
        </w:rPr>
        <w:t>Төслийн 1.1, 4.1 дэх хэсэг, 5.3.1 дэх заалтын “болон гавьяат” гэсний дараа “Онц бөгөөд Бүрэн эрхт Элчин сайд, Онц бөгөөд Бүрэн эрхт Элчин дипломат” гэж тус тус нэмэх</w:t>
      </w:r>
      <w:r>
        <w:rPr>
          <w:rStyle w:val="Emphasis"/>
          <w:rFonts w:cs="Arial" w:ascii="Arial" w:hAnsi="Arial"/>
          <w:i w:val="false"/>
          <w:iCs w:val="false"/>
          <w:color w:val="000000"/>
          <w:shd w:fill="FFFFFF" w:val="clear"/>
          <w:lang w:val="mn-Cyrl-MN"/>
        </w:rPr>
        <w:t>.</w:t>
      </w:r>
    </w:p>
    <w:p>
      <w:pPr>
        <w:pStyle w:val="TextBody"/>
        <w:spacing w:before="0" w:after="0"/>
        <w:contextualSpacing/>
        <w:rPr/>
      </w:pPr>
      <w:r>
        <w:rPr/>
      </w:r>
    </w:p>
    <w:p>
      <w:pPr>
        <w:pStyle w:val="TextBody"/>
        <w:spacing w:before="0" w:after="0"/>
        <w:contextualSpacing/>
        <w:rPr/>
      </w:pPr>
      <w:r>
        <w:rPr/>
        <w:tab/>
      </w:r>
      <w:r>
        <w:rPr>
          <w:rFonts w:cs="Arial" w:ascii="Arial" w:hAnsi="Arial"/>
          <w:lang w:val="mn-Cyrl-MN"/>
        </w:rPr>
        <w:t>Санал гаргасан:</w:t>
      </w:r>
      <w:r>
        <w:rPr>
          <w:rFonts w:cs="Arial" w:ascii="Arial" w:hAnsi="Arial"/>
          <w:lang w:val="mn-Cyrl-MN"/>
        </w:rPr>
        <w:t xml:space="preserve"> Улсын Их Хурлын гишүүн Ё.Баатарбилэг, Н.Оюундарь.</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t>Баатарбилэг гишүүн.</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Ё.Баатарбилэг</w:t>
      </w:r>
      <w:r>
        <w:rPr>
          <w:rStyle w:val="Emphasis"/>
          <w:rFonts w:cs="Arial" w:ascii="Arial" w:hAnsi="Arial"/>
          <w:i w:val="false"/>
          <w:iCs w:val="false"/>
          <w:color w:val="000000"/>
          <w:shd w:fill="FFFFFF" w:val="clear"/>
          <w:lang w:val="mn-Cyrl-MN"/>
        </w:rPr>
        <w:t xml:space="preserve">: Тэгэхээр бид нар саяны энэ алдар цолтон, ахмад настанд төрөөс нэмэгдэл, хөнгөлөлт олгох тухай хууль л ярьж байгаа юм, алдар цолтой ахмад настанд. Сая бид нар ямар санал оруулаад дэмжиж байна вэ гэхээр, магадгүй нэг хэдэн жилийн дараа өөрснөө тэтгэвэрт суучхаад, магадгүй энэ парламентын үед Үндсэн хуульд өөрчлөлт орох юм бол бид нар Үндсэн хуульд өөрчлөлт оруулсан парламентын гишүүн юм байгаа, энэ хуулиндаа өөрчлөлт оруулж гэж. Энэ хуулийн концепци нь өөрөө алдар цолтон ахмад настан шүү дээ. Түүнээс Бага хурлын гишүүн юм уу? Депутат  гэдэг чинь цол биш байхгүй юу? Тэр агуулгаараа энэ үндсэн хуулийнхаа энэ концепцийг зөрчсөн ийм заалт оруулчихаж байгаа юм. </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t xml:space="preserve">Бидний тавьсан санал бол энэ Онц бөгөөд бүрэн эрхт элчин сайд гэдэг цолыг 48 оноос  2016 оны хооронд Ардын Их Хурлын Тэргүүлэгчдийн зарлигаар сүүлд бол Ерөнхийлөгчийн зарлигаар олгодог, ерөөсөө энэ хугацаанд нийт 178 хүн авсан юм билээ. Дипломат албанд олон жил харь оронд суугаад улсаа бүрэн төлөөлөөд ажилласан энэ хүмүүс Хөдөлмөрийн баатар цол, гавьяат цол яг дипломат албанд ажилласан гэдгээрээ авдаггүй юм байна. Ер нь хөдөлмөрийн баатар цол авсан хүн байхгүй юм байна, энэ хүмүүс дотор. Би Гадаад яамнаас тайлбарууд авсан юм. 2-З хүн л гавьяат цол авсан. Тэр нь бол одоо жишээлбэл ном товхимол бичсэн гээд соёлын гавьяат гэдэг юм уу? Тэгэхээр энэ Ерөнхийлөгчийн зарлигаар бас адилхан олгодог Хөдөлмөрийн баатар, гавьяат гэдэг цолуудтай яг адилхан Ерөнхийлөгчийн зарлигаар олгодог цол. Яг энэ хуулийн үзэл баримтлалд бүрэн нийцэж байгаа. </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t>Тэгэхээр энэ агуулгаараа бид санал оруулахдаа Онц бөгөөд бүрэн эрхт элчин сайд цолтой хүмүүсийг оруулбал оруулчих юмаа гэдэг ийм санал оруулсан юм. Үүнийг болохоор одоо ажиллаж байгаа элчин сайдууд, залуу улсууд байгаа гэдэгтэй андуурч болохгүй ээ. Одоо ажиллаж байгаа гадаадад улсаа төлөөлж байгаа улсууд чинь энэ Онц бөгөөд бүрэн эрхт элчин сайд гэдэг албан тушаалыг эрхэлж байгаа хүмүүс. Онц бөгөөд бүрэн эрхт элчин сайд гэдэг цол бол өөрөө олон жил энэ дипломат албанд ажилласныг нь үнэлээд, тэтгэвэртээ суучихсан энэ өндөр настай болчихсон энэ ахмад дипломатуудыг төрөөс хамгийн дээд цол шагнал болгож ингэж урамшуулдаг ийм цол юм байгаа. Тэгэхээр үүнийг та бүхэн маань ойлгож үзээд, энэ асуудал дээр зөв ойлголттой энэ асуудал дээр санал өгөхдөө бодолцож үзээч ээ гэдэг ийм саналыг тавьсан юм. Баярлалаа.</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М.Энхболд</w:t>
      </w:r>
      <w:r>
        <w:rPr>
          <w:rStyle w:val="Emphasis"/>
          <w:rFonts w:cs="Arial" w:ascii="Arial" w:hAnsi="Arial"/>
          <w:i w:val="false"/>
          <w:iCs w:val="false"/>
          <w:color w:val="000000"/>
          <w:shd w:fill="FFFFFF" w:val="clear"/>
          <w:lang w:val="mn-Cyrl-MN"/>
        </w:rPr>
        <w:t>: Оюундарь гишүүн адилхан ойлголттой хэлэх гэж байгаа биз дээ.  Тэгэхдээ тайлбараа буруу хийгээд байна шүү дээ. Элчин сайдаар ажиллаж байсан хүн улсын баатар болчхоод явж л байгаа шүү дээ. Шагдарсүрэн гуайг хар л даа. Оюундарь гишүүн. Наадах чинь бол ар араасаа залгаад олон Онц бөгөөд гээд гараад байна. Үндсэн хууль тогтоосон хүн чинь бол одоо ингээд. . . . Оюундарь гишүүн.</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Н.Оюундарь</w:t>
      </w:r>
      <w:r>
        <w:rPr>
          <w:rStyle w:val="Emphasis"/>
          <w:rFonts w:cs="Arial" w:ascii="Arial" w:hAnsi="Arial"/>
          <w:i w:val="false"/>
          <w:iCs w:val="false"/>
          <w:color w:val="000000"/>
          <w:shd w:fill="FFFFFF" w:val="clear"/>
          <w:lang w:val="mn-Cyrl-MN"/>
        </w:rPr>
        <w:t>: Онц бөгөөд бүрэн эрхт элчин сайд буюу энэ дипломат дээд цолтой ахмад настны нэмэгдэл асуудлыг шийдэж өгөөч ээ гэж та бүхнээсээ хүсмээр байна. Гол үндэслэл нь бол улс эх орныхоо тусгаар тогтнол, аюулгүй байдлыг бэхжүүлэх, хөгжлийн гадаад таатай орчныг бүрдүүлэх, Монгол Улсын нэр хүндийг олон улсын тавцанд өргөх тал дээр онцгой гавьяа байгуулсан ийм улсууд байж байгаа. Тухайлбал гэхэд сая Энхболд дарга ч гэсэн хэллээ. Ерөнхийдөө бол энэ улсууд маань Онц бөгөөд бүрэн эрхт элчин сайд гэдгийг Ерөнхийлөгчийн зарлигаар олгодог цол. Түүнээс гадна Энхболд даргын сая хэлснээр бол Шагдарсүрэн гуай бол өөр утгаар ардын баатар, хөдөлмөрийн баатар болчхоод байж байгаа.</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t>Нөгөөтэйгүүр бол Цахилгаан сайд бол Соёлын гавьяат болчихсон байж байна. Гунгаадорж гуай гэхэд чинь Хөдөө аж ахуйн гавьяат. Энэ маань өөрөө гавьяат цолыг тэд нар өөр салбарынхаар олгогдчихож байгаа юм. Гадаад харилцааных гэдэг утгаараа яг энэ гадаадын харилцааны салбарт ерөөсөө л хамгийн дээд цол нь ерөөсөө Онц бөгөөд бүрэн эрхт элчин сайд байдаг юм. Энэ цолыг сая Баатарбилэг гишүүн ч гэсэн хэллээ.  1948 оноос хойш л үүнийг Ардын Их Хурлын депутатын төлөөлөгчдийн хурлаар шийдвэрлэж байсан. Одоо бол Ерөнхийлөгчийн зарлигаар энэ цол нь олгогдоод явж байдаг. Үндсэндээ бол Онц бөгөөд бүрэн эрхт элчин сайд нар нь  27-хон хүний л асуудал энд яригдаж байгаа. Энд ямар нэгэн байдлаар бид нар Онц бөгөөд бүрэн эрхт элчингийн талаар ерөөсөө яриагүй. Тэр дипломат цолыг нь нэлээн олон улсууд авч байгаа. ЗЗ хүн яг энэ Онц бөгөөд бүрэн эрхт элчин гэдэг цолтой байж байгаа. Тэр ЗЗ хүний асуудал энд яригдаагүй.  27 хүний буюу үүнээс энэ  27-гоос 5 нь ямар нэгэн хэлбэрээр хөдөлмөрийн баатар эсхүл гавьяат байж байгаа. Тэгэхээр  27-оос 5-ыг нь хасахаар 22 хүний л асуудал яригдахаар болж байна гэсэн ийм тайлбарыг хэлмээр байна.</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М.Энхболд</w:t>
      </w:r>
      <w:r>
        <w:rPr>
          <w:rStyle w:val="Emphasis"/>
          <w:rFonts w:cs="Arial" w:ascii="Arial" w:hAnsi="Arial"/>
          <w:i w:val="false"/>
          <w:iCs w:val="false"/>
          <w:color w:val="000000"/>
          <w:shd w:fill="FFFFFF" w:val="clear"/>
          <w:lang w:val="mn-Cyrl-MN"/>
        </w:rPr>
        <w:t>: Гишүүд үгээ хэлж, тайлбар хэллээ. Нямдорж гишүүн. Дэмжсэн, Дэмжээгүй З, З хэлж болно. Сая бол энэ унасан саналыг босгох саналтай 2 хүн үг хэллээ, санаачилсан.</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Ц.Нямдорж</w:t>
      </w:r>
      <w:r>
        <w:rPr>
          <w:rStyle w:val="Emphasis"/>
          <w:rFonts w:cs="Arial" w:ascii="Arial" w:hAnsi="Arial"/>
          <w:i w:val="false"/>
          <w:iCs w:val="false"/>
          <w:color w:val="000000"/>
          <w:shd w:fill="FFFFFF" w:val="clear"/>
          <w:lang w:val="mn-Cyrl-MN"/>
        </w:rPr>
        <w:t>:  Тэр Ерөнхийлөгчийн зарлигаар тэр өндөр цолыг чинь авч байгаа чинь шагнал нь тэгээд болчхож байгаа юм. Одоо сая тэр Бага Хурлын гишүүдийн байрны асуудал яриад энэ хуульд оруулах гээд зүтгүүлж байна. Нэрийг нь хэлж байгаад чи ярьж л байна. Энэ цол биш шүү дээ. Цол биш шүү дээ. Хуулийнхаа тэр нэрэнд нь тохируулж юмаа хийцгээ. Одоо ингээд замбараагаа алдах юм бол наана чинь генералиуд орж ирнэ шүү дээ. Бас л Ерөнхийлөгчийн зарлигаар генерал авч байгаа шүү дээ. Энд оруулах юм уу?  Алдар цол биш шүү дээ генерал чинь, цэргийн цол шүү дээ. Онц бөгөөд бүрэн эрхт элчин сайд гэдэг чинь дипломат чинь цол шүү дээ. Алдар цол биш шүү дээ, тийм биз? Араас нь дахиад прокурорууд орж ирнэ. Тэр хүмүүс чинь онцгой гавьяа байгуулах юм бол тэр Хөдөлмөрийн баатар аваад тэгээд л энэ хуулинд ороод ирнэ шүү дээ, гавьяат аваад л ороод ирнэ шүү дээ. Тэгээд одоо хүнд таалагдахын тулд энэ нэр нүүрээ янз бүрийн байдлаар өөр өөрөөр буддагаа больчихмоор юмаа. Байрны асуудлыг шийдэж өгч болно оо.  Өөр журмаар л шийд л дээ. Заавал ингэж хууль халтартуулж ийм юм хийж байх ямар хэрэгтэй юм бэ? Дэндүү цадиггүй байна шүү дээ.</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М.Энхболд:</w:t>
      </w:r>
      <w:r>
        <w:rPr>
          <w:rStyle w:val="Emphasis"/>
          <w:rFonts w:cs="Arial" w:ascii="Arial" w:hAnsi="Arial"/>
          <w:i w:val="false"/>
          <w:iCs w:val="false"/>
          <w:color w:val="000000"/>
          <w:shd w:fill="FFFFFF" w:val="clear"/>
          <w:lang w:val="mn-Cyrl-MN"/>
        </w:rPr>
        <w:t xml:space="preserve"> Гишүүд үг хэлж дууслаа. Одоо дэмжээгүй саналыг дэмжье гэсэн санал хурааж байгаа шүү дээ, гишүүд ээ.</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t xml:space="preserve">Дэмжээгүй саналыг дэмжье. Санал хураалт. </w:t>
      </w:r>
    </w:p>
    <w:p>
      <w:pPr>
        <w:pStyle w:val="TextBody"/>
        <w:spacing w:before="0" w:after="0"/>
        <w:contextualSpacing/>
        <w:jc w:val="both"/>
        <w:rPr/>
      </w:pPr>
      <w:r>
        <w:rPr/>
      </w:r>
    </w:p>
    <w:p>
      <w:pPr>
        <w:pStyle w:val="TextBody"/>
        <w:spacing w:before="0" w:after="0"/>
        <w:contextualSpacing/>
        <w:jc w:val="both"/>
        <w:rPr/>
      </w:pPr>
      <w:r>
        <w:rPr>
          <w:rStyle w:val="Emphasis"/>
          <w:rFonts w:cs="Arial" w:ascii="Arial" w:hAnsi="Arial"/>
          <w:i w:val="false"/>
          <w:iCs w:val="false"/>
          <w:color w:val="000000"/>
          <w:shd w:fill="FFFFFF" w:val="clear"/>
          <w:lang w:val="mn-Cyrl-MN"/>
        </w:rPr>
        <w:tab/>
        <w:t>Санал хураалтад 41 гишүүн оролцож, 70.7 хувийн саналаар санал дэмжигдлээ.</w:t>
      </w:r>
    </w:p>
    <w:p>
      <w:pPr>
        <w:pStyle w:val="Normal"/>
        <w:spacing w:before="0" w:after="0"/>
        <w:contextualSpacing/>
        <w:jc w:val="both"/>
        <w:rPr/>
      </w:pPr>
      <w:r>
        <w:rPr/>
      </w:r>
    </w:p>
    <w:p>
      <w:pPr>
        <w:pStyle w:val="Normal"/>
        <w:spacing w:before="0" w:after="0"/>
        <w:contextualSpacing/>
        <w:jc w:val="both"/>
        <w:rPr>
          <w:rFonts w:ascii="Arial" w:hAnsi="Arial" w:cs="Arial"/>
          <w:b w:val="false"/>
          <w:b w:val="false"/>
          <w:bCs w:val="false"/>
          <w:lang w:val="mn-Cyrl-MN"/>
        </w:rPr>
      </w:pPr>
      <w:r>
        <w:rPr>
          <w:rFonts w:cs="Arial" w:ascii="Arial" w:hAnsi="Arial"/>
          <w:b/>
          <w:bCs/>
          <w:lang w:val="mn-Cyrl-MN"/>
        </w:rPr>
        <w:tab/>
      </w:r>
      <w:r>
        <w:rPr>
          <w:rFonts w:cs="Arial" w:ascii="Arial" w:hAnsi="Arial"/>
          <w:b w:val="false"/>
          <w:bCs w:val="false"/>
          <w:lang w:val="mn-Cyrl-MN"/>
        </w:rPr>
        <w:t xml:space="preserve">Дэмжээгүйг нь Их Хурал дэмжлээ. </w:t>
      </w:r>
    </w:p>
    <w:p>
      <w:pPr>
        <w:pStyle w:val="Normal"/>
        <w:spacing w:before="0" w:after="0"/>
        <w:contextualSpacing/>
        <w:jc w:val="both"/>
        <w:rPr>
          <w:rFonts w:ascii="Arial" w:hAnsi="Arial" w:cs="Arial"/>
          <w:b/>
          <w:b/>
          <w:bCs/>
          <w:lang w:val="mn-Cyrl-MN"/>
        </w:rPr>
      </w:pPr>
      <w:r>
        <w:rPr>
          <w:rFonts w:cs="Arial" w:ascii="Arial" w:hAnsi="Arial"/>
          <w:b w:val="false"/>
          <w:bCs w:val="false"/>
          <w:lang w:val="mn-Cyrl-MN"/>
        </w:rPr>
        <w:tab/>
      </w:r>
    </w:p>
    <w:p>
      <w:pPr>
        <w:pStyle w:val="Normal"/>
        <w:spacing w:before="0" w:after="0"/>
        <w:contextualSpacing/>
        <w:jc w:val="both"/>
        <w:rPr/>
      </w:pPr>
      <w:r>
        <w:rPr>
          <w:rFonts w:cs="Arial" w:ascii="Arial" w:hAnsi="Arial"/>
          <w:b/>
          <w:bCs/>
          <w:lang w:val="mn-Cyrl-MN"/>
        </w:rPr>
        <w:tab/>
        <w:t xml:space="preserve">3. </w:t>
      </w:r>
      <w:r>
        <w:rPr>
          <w:rFonts w:cs="Arial" w:ascii="Arial" w:hAnsi="Arial"/>
          <w:lang w:val="mn-Cyrl-MN"/>
        </w:rPr>
        <w:t>Улсын Их Хурлын гишүүн  Н.Оюундарийн гаргасан,</w:t>
      </w:r>
      <w:r>
        <w:rPr>
          <w:rFonts w:cs="Arial" w:ascii="Arial" w:hAnsi="Arial"/>
          <w:b/>
          <w:bCs/>
          <w:lang w:val="mn-Cyrl-MN"/>
        </w:rPr>
        <w:t xml:space="preserve"> </w:t>
      </w:r>
      <w:r>
        <w:rPr>
          <w:rFonts w:cs="Arial" w:ascii="Arial" w:hAnsi="Arial"/>
          <w:lang w:val="mn-Cyrl-MN"/>
        </w:rPr>
        <w:t>Хуулийн төсөлд “</w:t>
      </w:r>
      <w:bookmarkStart w:id="17" w:name="__DdeLink__2294_569310330"/>
      <w:r>
        <w:rPr>
          <w:rFonts w:cs="Arial" w:ascii="Arial" w:hAnsi="Arial"/>
          <w:lang w:val="mn-Cyrl-MN"/>
        </w:rPr>
        <w:t>“Улсын ударник цолтон”-д нэг удаа орон сууцны дэмжлэг үзүүлэх”</w:t>
      </w:r>
      <w:bookmarkEnd w:id="17"/>
      <w:r>
        <w:rPr>
          <w:rFonts w:cs="Arial" w:ascii="Arial" w:hAnsi="Arial"/>
          <w:lang w:val="mn-Cyrl-MN"/>
        </w:rPr>
        <w:t xml:space="preserve"> гэсэн заалт нэмэх.</w:t>
      </w:r>
    </w:p>
    <w:p>
      <w:pPr>
        <w:pStyle w:val="Normal"/>
        <w:spacing w:before="0" w:after="0"/>
        <w:contextualSpacing/>
        <w:jc w:val="both"/>
        <w:rPr/>
      </w:pPr>
      <w:r>
        <w:rPr/>
      </w:r>
    </w:p>
    <w:p>
      <w:pPr>
        <w:pStyle w:val="Normal"/>
        <w:spacing w:before="0" w:after="0"/>
        <w:contextualSpacing/>
        <w:jc w:val="both"/>
        <w:rPr/>
      </w:pPr>
      <w:r>
        <w:rPr>
          <w:rStyle w:val="Emphasis"/>
          <w:rFonts w:cs="Arial" w:ascii="Arial" w:hAnsi="Arial"/>
          <w:i w:val="false"/>
          <w:iCs w:val="false"/>
          <w:color w:val="000000"/>
          <w:shd w:fill="FFFFFF" w:val="clear"/>
          <w:lang w:val="mn-Cyrl-MN"/>
        </w:rPr>
        <w:tab/>
        <w:t>Улсын Их Хурлын гишүүн Оюундарь.</w:t>
      </w:r>
    </w:p>
    <w:p>
      <w:pPr>
        <w:pStyle w:val="Normal"/>
        <w:spacing w:before="0" w:after="0"/>
        <w:contextualSpacing/>
        <w:jc w:val="both"/>
        <w:rPr/>
      </w:pPr>
      <w:r>
        <w:rPr/>
      </w:r>
    </w:p>
    <w:p>
      <w:pPr>
        <w:pStyle w:val="Normal"/>
        <w:spacing w:before="0" w:after="0"/>
        <w:contextualSpacing/>
        <w:jc w:val="both"/>
        <w:rPr/>
      </w:pPr>
      <w:r>
        <w:rPr>
          <w:rStyle w:val="Emphasis"/>
          <w:rFonts w:cs="Arial" w:ascii="Arial" w:hAnsi="Arial"/>
          <w:i w:val="false"/>
          <w:iCs w:val="false"/>
          <w:color w:val="000000"/>
          <w:shd w:fill="FFFFFF" w:val="clear"/>
          <w:lang w:val="mn-Cyrl-MN"/>
        </w:rPr>
        <w:tab/>
        <w:t>Үүнийг Байнгын хороо дэмжээгүй. Байнгын хорооны дэмжээгүй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Style w:val="Emphasis"/>
          <w:rFonts w:ascii="Arial" w:hAnsi="Arial" w:cs="Arial"/>
          <w:i w:val="false"/>
          <w:i w:val="false"/>
          <w:iCs w:val="false"/>
          <w:color w:val="000000"/>
          <w:shd w:fill="FFFFFF" w:val="clear"/>
          <w:lang w:val="mn-Cyrl-MN"/>
        </w:rPr>
      </w:pPr>
      <w:r>
        <w:rPr>
          <w:rStyle w:val="Emphasis"/>
          <w:rFonts w:cs="Arial" w:ascii="Arial" w:hAnsi="Arial"/>
          <w:i w:val="false"/>
          <w:iCs w:val="false"/>
          <w:color w:val="000000"/>
          <w:shd w:fill="FFFFFF" w:val="clear"/>
          <w:lang w:val="mn-Cyrl-MN"/>
        </w:rPr>
        <w:tab/>
        <w:t>Санал хураалт. Санал хураалтад 41 гишүүн оролцож, 75.6 хувийн саналаар санал дэмжигдлээ.</w:t>
      </w:r>
    </w:p>
    <w:p>
      <w:pPr>
        <w:pStyle w:val="Normal"/>
        <w:spacing w:before="0" w:after="0"/>
        <w:contextualSpacing/>
        <w:jc w:val="both"/>
        <w:rPr>
          <w:rFonts w:cs="Arial"/>
          <w:sz w:val="24"/>
          <w:szCs w:val="24"/>
          <w:lang w:val="mn-Cyrl-MN"/>
        </w:rPr>
      </w:pPr>
      <w:r>
        <w:rPr>
          <w:rStyle w:val="Emphasis"/>
          <w:rFonts w:cs="Arial" w:ascii="Arial" w:hAnsi="Arial"/>
          <w:i w:val="false"/>
          <w:iCs w:val="false"/>
          <w:color w:val="000000"/>
          <w:shd w:fill="FFFFFF" w:val="clear"/>
          <w:lang w:val="mn-Cyrl-MN"/>
        </w:rPr>
        <w:tab/>
      </w:r>
    </w:p>
    <w:p>
      <w:pPr>
        <w:pStyle w:val="Heading3"/>
        <w:spacing w:before="0" w:after="0"/>
        <w:ind w:left="10" w:right="0" w:hanging="720"/>
        <w:contextualSpacing/>
        <w:jc w:val="both"/>
        <w:rPr/>
      </w:pPr>
      <w:r>
        <w:rPr>
          <w:rFonts w:cs="Arial"/>
          <w:sz w:val="24"/>
          <w:szCs w:val="24"/>
          <w:lang w:val="mn-Cyrl-MN"/>
        </w:rPr>
        <w:tab/>
        <w:tab/>
      </w:r>
      <w:r>
        <w:rPr>
          <w:rFonts w:cs="Arial"/>
          <w:b/>
          <w:bCs/>
          <w:sz w:val="24"/>
          <w:szCs w:val="24"/>
          <w:lang w:val="mn-Cyrl-MN"/>
        </w:rPr>
        <w:t xml:space="preserve">4. </w:t>
      </w:r>
      <w:r>
        <w:rPr>
          <w:rFonts w:cs="Arial"/>
          <w:sz w:val="24"/>
          <w:szCs w:val="24"/>
          <w:lang w:val="mn-Cyrl-MN"/>
        </w:rPr>
        <w:t xml:space="preserve">Төслийн 7.1.3 дахь заалтын “зүтгэлтний” гэснийг “зүтгэлтэн, Монгол Улсын Үндсэн хуулийг баталсан /1990-1992 он/ Ардын Их Хурлын депутатын” гэж өөрчлөх. Ажлын хэсэг энэ саналыг гаргасан юм байна. Байнгын хороо дэмжээгүй. </w:t>
      </w:r>
    </w:p>
    <w:p>
      <w:pPr>
        <w:pStyle w:val="TextBody"/>
        <w:spacing w:before="0" w:after="0"/>
        <w:ind w:left="10" w:right="0" w:hanging="720"/>
        <w:contextualSpacing/>
        <w:jc w:val="both"/>
        <w:rPr/>
      </w:pPr>
      <w:r>
        <w:rPr/>
      </w:r>
    </w:p>
    <w:p>
      <w:pPr>
        <w:pStyle w:val="TextBody"/>
        <w:spacing w:before="0" w:after="0"/>
        <w:ind w:left="10" w:right="0" w:hanging="0"/>
        <w:contextualSpacing/>
        <w:jc w:val="both"/>
        <w:rPr/>
      </w:pPr>
      <w:r>
        <w:rPr>
          <w:rFonts w:cs="Arial"/>
          <w:sz w:val="24"/>
          <w:szCs w:val="24"/>
          <w:lang w:val="mn-Cyrl-MN"/>
        </w:rPr>
        <w:tab/>
      </w:r>
      <w:r>
        <w:rPr>
          <w:rFonts w:cs="Arial" w:ascii="Arial" w:hAnsi="Arial"/>
          <w:sz w:val="24"/>
          <w:szCs w:val="24"/>
          <w:lang w:val="mn-Cyrl-MN"/>
        </w:rPr>
        <w:t xml:space="preserve">Хуулийнхаа нэрэнд энэ үгийг оруулъя гэсэн нь уначихсан юм байна шүү дээ, тийм ээ? Тэгэхдээ хуулинд нэр орсон хүнд л тийм юм үзүүлнэ, хуулийн нэрэнд ороогүй хүнд үзүүлэхгүй гэсэн бас тийм заалт байхгүй биз дээ? </w:t>
        <w:tab/>
      </w:r>
    </w:p>
    <w:p>
      <w:pPr>
        <w:pStyle w:val="TextBody"/>
        <w:spacing w:before="0" w:after="0"/>
        <w:ind w:left="10" w:right="0" w:hanging="720"/>
        <w:contextualSpacing/>
        <w:jc w:val="both"/>
        <w:rPr/>
      </w:pPr>
      <w:r>
        <w:rPr/>
      </w:r>
    </w:p>
    <w:p>
      <w:pPr>
        <w:pStyle w:val="TextBody"/>
        <w:spacing w:before="0" w:after="0"/>
        <w:ind w:left="10" w:right="0" w:hanging="720"/>
        <w:contextualSpacing/>
        <w:jc w:val="both"/>
        <w:rPr>
          <w:rFonts w:ascii="Arial" w:hAnsi="Arial" w:cs="Arial"/>
        </w:rPr>
      </w:pPr>
      <w:r>
        <w:rPr>
          <w:rFonts w:cs="Arial"/>
          <w:sz w:val="24"/>
          <w:szCs w:val="24"/>
          <w:lang w:val="mn-Cyrl-MN"/>
        </w:rPr>
        <w:tab/>
        <w:tab/>
      </w:r>
      <w:r>
        <w:rPr>
          <w:rFonts w:cs="Arial" w:ascii="Arial" w:hAnsi="Arial"/>
          <w:sz w:val="24"/>
          <w:szCs w:val="24"/>
          <w:lang w:val="mn-Cyrl-MN"/>
        </w:rPr>
        <w:t>Чинзориг гишүүн үг хэлье.</w:t>
      </w:r>
    </w:p>
    <w:p>
      <w:pPr>
        <w:pStyle w:val="TextBody"/>
        <w:spacing w:before="0" w:after="0"/>
        <w:ind w:left="10" w:right="0" w:hanging="720"/>
        <w:contextualSpacing/>
        <w:jc w:val="both"/>
        <w:rPr>
          <w:rFonts w:ascii="Arial" w:hAnsi="Arial" w:cs="Arial"/>
        </w:rPr>
      </w:pPr>
      <w:r>
        <w:rPr>
          <w:rFonts w:cs="Arial" w:ascii="Arial" w:hAnsi="Arial"/>
        </w:rPr>
      </w:r>
    </w:p>
    <w:p>
      <w:pPr>
        <w:pStyle w:val="TextBody"/>
        <w:spacing w:before="0" w:after="0"/>
        <w:ind w:left="10" w:right="0" w:hanging="720"/>
        <w:contextualSpacing/>
        <w:jc w:val="both"/>
        <w:rPr/>
      </w:pPr>
      <w:r>
        <w:rPr>
          <w:rFonts w:cs="Arial" w:ascii="Arial" w:hAnsi="Arial"/>
          <w:sz w:val="24"/>
          <w:szCs w:val="24"/>
          <w:lang w:val="mn-Cyrl-MN"/>
        </w:rPr>
        <w:tab/>
        <w:tab/>
      </w:r>
      <w:r>
        <w:rPr>
          <w:rFonts w:cs="Arial" w:ascii="Arial" w:hAnsi="Arial"/>
          <w:b/>
          <w:bCs/>
          <w:sz w:val="24"/>
          <w:szCs w:val="24"/>
          <w:lang w:val="mn-Cyrl-MN"/>
        </w:rPr>
        <w:t>С.Чинзориг</w:t>
      </w:r>
      <w:r>
        <w:rPr>
          <w:rFonts w:cs="Arial" w:ascii="Arial" w:hAnsi="Arial"/>
          <w:sz w:val="24"/>
          <w:szCs w:val="24"/>
          <w:lang w:val="mn-Cyrl-MN"/>
        </w:rPr>
        <w:t>: Энд бас буруу ойлголт явж байгаад Байнгын хороон дээр унагачихсан юм. Бид нар түрүүнд энэ хуульд алдар цолтой ахмадын хөнгөлөлт эдлэх, нэмэгдэл эдлэх, үүсэх хүрээнд нь Ардын Их Хурлын депутат гээд Үндсэн хууль баталсан депутатуудыг оруулчихсан. Тэгэхээр одоо энэ  7.1.3 дээр нь бүрдүүлэх материал гээд тэр Ардын Их Хурлын депутат гэсэн үнэмлэхний хуулбар, өргөдлөө тэр холбогдох сум, дүүргийнхээ халамжийн байгууллагад өгөх ёстой. Түүнд нь одоо энэ Ардын Их Хурлын депутатын үнэмлэх гэсэн юм уг нь орох ёстой юм. Тэгэхээр манайхан одоо энэ цол биш шүү  дээ гэж маргалдаж байгаад үүнийг унагчихсан юм. Тэгэхээр энэ бол Байнгын хорооны дэмжээгүй саналыг одоо босгож ирэх л асуудал болчхоод байгаа юм. Нэгэнт Байнгын хороо дэмжсэн, хамаг хүрээнд нь оруулчихсан учраас.</w:t>
      </w:r>
    </w:p>
    <w:p>
      <w:pPr>
        <w:pStyle w:val="TextBody"/>
        <w:spacing w:before="0" w:after="0"/>
        <w:ind w:left="10" w:right="0" w:hanging="720"/>
        <w:contextualSpacing/>
        <w:jc w:val="both"/>
        <w:rPr/>
      </w:pPr>
      <w:r>
        <w:rPr/>
      </w:r>
    </w:p>
    <w:p>
      <w:pPr>
        <w:pStyle w:val="TextBody"/>
        <w:spacing w:before="0" w:after="0"/>
        <w:ind w:left="10" w:right="0" w:hanging="720"/>
        <w:contextualSpacing/>
        <w:jc w:val="both"/>
        <w:rPr/>
      </w:pPr>
      <w:r>
        <w:rPr>
          <w:rFonts w:cs="Arial" w:ascii="Arial" w:hAnsi="Arial"/>
          <w:sz w:val="24"/>
          <w:szCs w:val="24"/>
          <w:lang w:val="mn-Cyrl-MN"/>
        </w:rPr>
        <w:tab/>
        <w:tab/>
      </w:r>
      <w:r>
        <w:rPr>
          <w:rFonts w:cs="Arial" w:ascii="Arial" w:hAnsi="Arial"/>
          <w:b/>
          <w:bCs/>
          <w:sz w:val="24"/>
          <w:szCs w:val="24"/>
          <w:lang w:val="mn-Cyrl-MN"/>
        </w:rPr>
        <w:t>М.Энхболд</w:t>
      </w:r>
      <w:r>
        <w:rPr>
          <w:rFonts w:cs="Arial" w:ascii="Arial" w:hAnsi="Arial"/>
          <w:sz w:val="24"/>
          <w:szCs w:val="24"/>
          <w:lang w:val="mn-Cyrl-MN"/>
        </w:rPr>
        <w:t>: Санал хураалт.</w:t>
      </w:r>
    </w:p>
    <w:p>
      <w:pPr>
        <w:pStyle w:val="TextBody"/>
        <w:spacing w:before="0" w:after="0"/>
        <w:ind w:left="10" w:right="0" w:hanging="720"/>
        <w:contextualSpacing/>
        <w:jc w:val="both"/>
        <w:rPr/>
      </w:pPr>
      <w:r>
        <w:rPr/>
      </w:r>
    </w:p>
    <w:p>
      <w:pPr>
        <w:pStyle w:val="TextBody"/>
        <w:spacing w:before="0" w:after="0"/>
        <w:ind w:left="10" w:right="0" w:firstLine="21"/>
        <w:contextualSpacing/>
        <w:jc w:val="both"/>
        <w:rPr/>
      </w:pPr>
      <w:r>
        <w:rPr>
          <w:rStyle w:val="Emphasis"/>
          <w:rFonts w:cs="Arial" w:ascii="Arial" w:hAnsi="Arial"/>
          <w:i w:val="false"/>
          <w:iCs w:val="false"/>
          <w:color w:val="000000"/>
          <w:sz w:val="24"/>
          <w:szCs w:val="24"/>
          <w:shd w:fill="FFFFFF" w:val="clear"/>
          <w:lang w:val="mn-Cyrl-MN"/>
        </w:rPr>
        <w:tab/>
        <w:t xml:space="preserve">Санал хураалтад 41 гишүүн оролцож, 9.8 хувийн дэмжлэг авлаа. Тэгэхээр энэ Байнгын хорооны дэмжээгүй санал Их Хурал дээр дэмжигдэж байна гэсэн үг. Тэгээд эцсийн хэлэлцүүлэг дээр Байнгын хороонд үүнийгээ босгож яриад. </w:t>
      </w:r>
    </w:p>
    <w:p>
      <w:pPr>
        <w:pStyle w:val="TextBody"/>
        <w:spacing w:before="0" w:after="0"/>
        <w:ind w:left="10" w:right="0" w:firstLine="21"/>
        <w:contextualSpacing/>
        <w:jc w:val="both"/>
        <w:rPr/>
      </w:pPr>
      <w:r>
        <w:rPr/>
      </w:r>
    </w:p>
    <w:p>
      <w:pPr>
        <w:pStyle w:val="TextBody"/>
        <w:spacing w:before="0" w:after="0"/>
        <w:ind w:left="10" w:right="0" w:firstLine="21"/>
        <w:contextualSpacing/>
        <w:jc w:val="both"/>
        <w:rPr/>
      </w:pPr>
      <w:r>
        <w:rPr>
          <w:rStyle w:val="Emphasis"/>
          <w:rFonts w:cs="Arial" w:ascii="Arial" w:hAnsi="Arial"/>
          <w:i w:val="false"/>
          <w:iCs w:val="false"/>
          <w:color w:val="000000"/>
          <w:sz w:val="24"/>
          <w:szCs w:val="24"/>
          <w:shd w:fill="FFFFFF" w:val="clear"/>
          <w:lang w:val="mn-Cyrl-MN"/>
        </w:rPr>
        <w:tab/>
        <w:t>Зарчмын зөрүүтэй саналын томьёоллоор санал хурааж дууслаа.</w:t>
      </w:r>
    </w:p>
    <w:p>
      <w:pPr>
        <w:pStyle w:val="Normal"/>
        <w:jc w:val="both"/>
        <w:rPr/>
      </w:pPr>
      <w:r>
        <w:rPr/>
      </w:r>
    </w:p>
    <w:p>
      <w:pPr>
        <w:pStyle w:val="Normal"/>
        <w:jc w:val="both"/>
        <w:rPr/>
      </w:pPr>
      <w:r>
        <w:rPr>
          <w:rStyle w:val="Emphasis"/>
          <w:rFonts w:cs="Arial" w:ascii="Arial" w:hAnsi="Arial"/>
          <w:i w:val="false"/>
          <w:iCs w:val="false"/>
          <w:lang w:val="mn-Cyrl-MN"/>
        </w:rPr>
        <w:tab/>
        <w:t xml:space="preserve">Алдар цолтон ахмад настанд төрөөс нэмэгдэл, хөнгөлөлт олгох тухай /шинэчилсэн найруулга/ хуулийн </w:t>
      </w:r>
      <w:r>
        <w:rPr>
          <w:rStyle w:val="Emphasis"/>
          <w:rFonts w:cs="Arial" w:ascii="Arial" w:hAnsi="Arial"/>
          <w:i w:val="false"/>
          <w:iCs w:val="false"/>
          <w:color w:val="000000"/>
          <w:lang w:val="mn-Cyrl-MN"/>
        </w:rPr>
        <w:t xml:space="preserve">төсөл болон Монгол Улсын баатар, хөдөлмөрийн баатар, ардын болон гавьяат цолтон ахмад настанд төрөөс олгох нэмэгдлийн тухай хуулийг хүчингүй болсонд тооцох тухай хуулийн төслийг эцсийн </w:t>
      </w:r>
      <w:r>
        <w:rPr>
          <w:rStyle w:val="Emphasis"/>
          <w:rFonts w:cs="Arial" w:ascii="Arial" w:hAnsi="Arial"/>
          <w:i w:val="false"/>
          <w:iCs w:val="false"/>
          <w:lang w:val="mn-Cyrl-MN"/>
        </w:rPr>
        <w:t xml:space="preserve">хэлэлцүүлэгт бэлтгүүлэхээр </w:t>
      </w:r>
      <w:r>
        <w:rPr>
          <w:rStyle w:val="Emphasis"/>
          <w:rFonts w:cs="Arial" w:ascii="Arial" w:hAnsi="Arial"/>
          <w:i w:val="false"/>
          <w:iCs w:val="false"/>
          <w:shd w:fill="FFFFFF" w:val="clear"/>
          <w:lang w:val="mn-Cyrl-MN"/>
        </w:rPr>
        <w:t>Нийгмийн бодлого, боловсрол, соёл, шинжлэх ухааны</w:t>
      </w:r>
      <w:r>
        <w:rPr>
          <w:rStyle w:val="Emphasis"/>
          <w:rFonts w:cs="Arial" w:ascii="Arial" w:hAnsi="Arial"/>
          <w:i w:val="false"/>
          <w:iCs w:val="false"/>
          <w:lang w:val="mn-Cyrl-MN"/>
        </w:rPr>
        <w:t xml:space="preserve"> байнгын хороонд шилжүүллээ.</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Style w:val="Emphasis"/>
          <w:rFonts w:cs="Arial" w:ascii="Arial" w:hAnsi="Arial"/>
          <w:i w:val="false"/>
          <w:iCs w:val="false"/>
          <w:lang w:val="mn-Cyrl-MN"/>
        </w:rPr>
        <w:tab/>
        <w:t>Дараагийн асуудалд оръё.</w:t>
      </w:r>
    </w:p>
    <w:p>
      <w:pPr>
        <w:pStyle w:val="Normal"/>
        <w:jc w:val="both"/>
        <w:rPr>
          <w:rFonts w:ascii="Arial" w:hAnsi="Arial" w:eastAsia="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ab/>
        <w:tab/>
        <w:tab/>
        <w:tab/>
        <w:t xml:space="preserve">       </w:t>
      </w:r>
    </w:p>
    <w:p>
      <w:pPr>
        <w:pStyle w:val="Normal"/>
        <w:jc w:val="both"/>
        <w:rPr/>
      </w:pPr>
      <w:r>
        <w:rPr>
          <w:rFonts w:eastAsia="Arial" w:cs="Arial" w:ascii="Arial" w:hAnsi="Arial"/>
          <w:b w:val="false"/>
          <w:bCs w:val="false"/>
          <w:i w:val="false"/>
          <w:iCs w:val="false"/>
          <w:sz w:val="24"/>
          <w:szCs w:val="24"/>
          <w:u w:val="none"/>
          <w:lang w:val="mn-Cyrl-MN"/>
        </w:rPr>
        <w:t xml:space="preserve">         </w:t>
      </w:r>
      <w:r>
        <w:rPr>
          <w:rStyle w:val="Emphasis"/>
          <w:rFonts w:cs="Arial;sans-serif" w:ascii="Arial;sans-serif" w:hAnsi="Arial;sans-serif"/>
          <w:b/>
          <w:bCs/>
          <w:sz w:val="24"/>
          <w:szCs w:val="24"/>
          <w:u w:val="none"/>
          <w:lang w:val="mn-Cyrl-MN"/>
        </w:rPr>
        <w:tab/>
        <w:t xml:space="preserve">Ес. </w:t>
      </w:r>
      <w:r>
        <w:rPr>
          <w:rStyle w:val="Emphasis"/>
          <w:rFonts w:cs="Arial;sans-serif" w:ascii="Arial;sans-serif" w:hAnsi="Arial;sans-serif"/>
          <w:b/>
          <w:bCs/>
          <w:i w:val="false"/>
          <w:iCs w:val="false"/>
          <w:sz w:val="24"/>
          <w:szCs w:val="24"/>
          <w:u w:val="none"/>
          <w:lang w:val="mn-Cyrl-MN"/>
        </w:rPr>
        <w:t xml:space="preserve">Нялх балчир хүүхдийн хоол, хүнсний бүтээгдэхүүний тухай /шинэчилсэн найруулга/ хуулийн </w:t>
      </w:r>
      <w:r>
        <w:rPr>
          <w:rStyle w:val="Emphasis"/>
          <w:rFonts w:cs="Arial;sans-serif" w:ascii="Arial;sans-serif" w:hAnsi="Arial;sans-serif"/>
          <w:b/>
          <w:bCs/>
          <w:i w:val="false"/>
          <w:iCs w:val="false"/>
          <w:color w:val="000000"/>
          <w:sz w:val="24"/>
          <w:szCs w:val="24"/>
          <w:u w:val="none"/>
          <w:lang w:val="mn-Cyrl-MN"/>
        </w:rPr>
        <w:t>төслийн үзэл баримтлал болон хамт өргөн мэдүүлсэн бусад хуулийн төсөл /</w:t>
      </w:r>
      <w:r>
        <w:rPr>
          <w:rStyle w:val="Emphasis"/>
          <w:rFonts w:cs="Arial;sans-serif" w:ascii="Arial;sans-serif" w:hAnsi="Arial;sans-serif"/>
          <w:b w:val="false"/>
          <w:bCs w:val="false"/>
          <w:i w:val="false"/>
          <w:iCs w:val="false"/>
          <w:color w:val="000000"/>
          <w:sz w:val="24"/>
          <w:szCs w:val="24"/>
          <w:u w:val="none"/>
          <w:lang w:val="mn-Cyrl-MN"/>
        </w:rPr>
        <w:t>хэлэлцэх эсэх</w:t>
      </w:r>
      <w:r>
        <w:rPr>
          <w:rStyle w:val="Emphasis"/>
          <w:rFonts w:cs="Arial;sans-serif" w:ascii="Arial;sans-serif" w:hAnsi="Arial;sans-serif"/>
          <w:b/>
          <w:bCs/>
          <w:i w:val="false"/>
          <w:iCs w:val="false"/>
          <w:color w:val="000000"/>
          <w:sz w:val="24"/>
          <w:szCs w:val="24"/>
          <w:u w:val="none"/>
          <w:lang w:val="mn-Cyrl-MN"/>
        </w:rPr>
        <w:t>/.</w:t>
      </w:r>
    </w:p>
    <w:p>
      <w:pPr>
        <w:pStyle w:val="TextBody"/>
        <w:spacing w:before="0" w:after="0"/>
        <w:rPr/>
      </w:pPr>
      <w:r>
        <w:rPr/>
      </w:r>
    </w:p>
    <w:p>
      <w:pPr>
        <w:pStyle w:val="TextBody"/>
        <w:spacing w:before="0" w:after="0"/>
        <w:jc w:val="both"/>
        <w:rPr/>
      </w:pPr>
      <w:r>
        <w:rPr/>
        <w:tab/>
      </w:r>
      <w:r>
        <w:rPr>
          <w:rFonts w:cs="Arial" w:ascii="Arial" w:hAnsi="Arial"/>
          <w:lang w:val="mn-Cyrl-MN"/>
        </w:rPr>
        <w:t>Хууль санаачлагчийн илтгэлийг Эрүүл мэндийн сайд Цогцэцэг танилцуулна.</w:t>
      </w:r>
    </w:p>
    <w:p>
      <w:pPr>
        <w:pStyle w:val="TextBody"/>
        <w:spacing w:before="0" w:after="0"/>
        <w:rPr/>
      </w:pPr>
      <w:r>
        <w:rPr/>
      </w:r>
    </w:p>
    <w:p>
      <w:pPr>
        <w:pStyle w:val="TextBody"/>
        <w:spacing w:before="0" w:after="0"/>
        <w:rPr/>
      </w:pPr>
      <w:r>
        <w:rPr>
          <w:lang w:val="mn-Cyrl-MN"/>
        </w:rPr>
        <w:tab/>
      </w:r>
      <w:r>
        <w:rPr>
          <w:rFonts w:cs="Arial" w:ascii="Arial" w:hAnsi="Arial"/>
          <w:b/>
          <w:bCs/>
          <w:lang w:val="mn-Cyrl-MN"/>
        </w:rPr>
        <w:t>А.Цогцэцэг</w:t>
      </w:r>
      <w:r>
        <w:rPr>
          <w:lang w:val="mn-Cyrl-MN"/>
        </w:rPr>
        <w:t>:</w:t>
      </w:r>
      <w:r>
        <w:rPr>
          <w:rFonts w:cs="Arial" w:ascii="Arial" w:hAnsi="Arial"/>
          <w:lang w:val="mn-Cyrl-MN"/>
        </w:rPr>
        <w:t xml:space="preserve"> Улсын Их Хурлын дарга, эрхэм гишүүд ээ, Та бүхэндээ энэ өдрийн мэндийг хүргэе.</w:t>
      </w:r>
    </w:p>
    <w:p>
      <w:pPr>
        <w:pStyle w:val="TextBody"/>
        <w:spacing w:before="0" w:after="0"/>
        <w:rPr/>
      </w:pPr>
      <w:r>
        <w:rPr/>
      </w:r>
    </w:p>
    <w:p>
      <w:pPr>
        <w:pStyle w:val="TextBody"/>
        <w:spacing w:before="0" w:after="0"/>
        <w:jc w:val="both"/>
        <w:rPr>
          <w:rFonts w:ascii="Arial" w:hAnsi="Arial" w:cs="Arial"/>
          <w:lang w:val="mn-Cyrl-MN"/>
        </w:rPr>
      </w:pPr>
      <w:r>
        <w:rPr>
          <w:rFonts w:cs="Arial" w:ascii="Arial" w:hAnsi="Arial"/>
          <w:lang w:val="mn-Cyrl-MN"/>
        </w:rPr>
        <w:tab/>
        <w:t xml:space="preserve">Нялх балчир хүүхдийн хоол хүнсний бүтээгдэхүүний тухай хуулийн төслийг та бүхэндээ танилцуулж байна. Нялх балчир хүүхдэд зориулж эхийн сүүний оронд өгөх хүнсний бүтээгдэхүүнийг үйлдвэрлэж, худалдаалж эхэлснээс эхийн сүүгээр хооллох хүүхдийн үндсэн эрх зөрчигдөх болсон. Дэлхийн эрүүл мэндийн байгууллага  1981 онд  34 дүгээр чуулганаараа эхийн сүү орлуулагч бүтээгдэхүүний марктенгийн тухай олон улсын хуулийг манай улс  2005 онд эхийн сүү орлуулагч бүтээгдэхүүний тухай хуулийг баталсан юм. Эхийн сүү орлуулагч бүтээгдэхүүний тухай хууль батлагдаад  11 жил хэрэгжих хугацаанд уг хуульд нэмэлт, өөрчлөлт хийгдээгүйн дээр зохицуулж байгаа харилцаа нь өнөөгийн нөхцөлд бүрэн нийцэхгүй болсон. Тухайлбал хуулийн нэр, хуульд хэрэглэж байгаа нэршил, тайлбар буруу томьёологдсон, оролцогч талуудын харилцааг бүрэн тусгаагүй орхигдсон, хуульд дурьдагдсан бүтээгдэхүүний зар сурталчилгааны зохицуулалт өнөөгийн мэдээллийн технологийн хөгжлийг гүйцэхгүй болсон, 1-ээс дээш насны балчир хүүхдийн хоол ундтай холбоотой харилцаа зохицуулагдахгүй орхигдсон, хуулийн хэрэгжилтэд тавих хяналт хууль зөрчигсдөд хүлээх хариуцлага сул зэргээс үндэслэн хуулийг шинэчлэн сайжруулах шаардлагатай болж бай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ймд эхийн сүү орлуулагч бүтээгдэхүүний тухай хуулийг шинэчлэн найруулж 5 бүлэг,  20 зүйл,  56 заалт, 94 хэсэг бүхий нялх балчир хүүхдийн хоол хүнсний бүтээгдэхүүний тухай хуулийн төслийг боловсруулан оруул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уулийн 1 дүгээр бүлэгт хуулийн зорилт, хууль тогтоомж, хуулийн нэр томьёоноос гадна эхийн сүүгээр хооллох, хүүхдийн эрхийг хамгаалах, дэмжих төрийн бодлого, түүнийг хэрэгжүүлэх арга замыг тодорхойлсон.</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уулийн 2 дугаар бүлэгт, хуулийн хүрээнд дурдсан бүтээгдэхүүний найрлага, үйлдвэрлэл, сав баглаа боодол, шошгод тавих ерөнхий болон тусгай шаардлага, хориглох зүйлийг оруулсан.</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Орчин үед аливаа бүтээгдэхүүний сав баглаа боодол нь сурталчилгааны үүргийг давхар гүйцэтгэх болсон тул энэ хуулийн төсөлд эхийн сүүний оронд хүүхдэд өгөх зориулалттай үйлдвэрлэсэн хүнсний бүтээгдэхүүнийг хооллох хэрэгслийг хамт багцалж, зориулалтын бүтээгдэхүүн гэж нэрлэх болсон бөгөөд эдгээрийн сав баглаа боодолд тавих нийтлэг шаардлагыг оруулсан болно. Үүнээс гадна хуулийн хүрээнд дурдсан бүтээгдэхүүнийг сүүн тэжээл, нэмэгдэл хоол, хооллох хэрэгсэл гэх зэргээр бүлэглэн тусгай шаардлагыг тусгав.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уулийн төслийн З дугаар бүлэгт, бүтээгдэхүүний нэр, зар сурталчилгааны зохицуулалтыг оруулсан. Хуулийн төсөлд  6 сар хүрээгүй хүүхдэд зориулж, үйлдвэрлэсэн аливаа хүнсний бүтээгдэхүүнээс бусад бүх бүтээгдэхүүнийг зах зээлд худалдах нь чөлөөтэй бөгөөд харин зар сурталчилгааг дэлхийн эрүүл мэндийн байгууллагын олон улсын эхийн сүү орлуулагч бүтээгдэхүүний марктенгийн тухай олон улсын хууль болон эхийн сүү орлуулагч бүтээгдэхүүний тухай хуульд заасан байдлаар тусга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уулийн 4 дүгээр бүлэгт, хуулийг мөрдөх хэрэгжүүлэхэд оролцогч талуудын үүрэг хариуцлагыг оруулсан болно. Эрүүл мэндийн асуудал эрхэлсэн Засгийн газрын гишүүнээр ахлуулсан салбар зөвлөл байгуулах, энэ зөвлөл нь жил бүр хуулийн хэрэгжилтэд хяналт тавих эрх бүхий байгууллагатай хамтарч үнэлгээ хийж, дүнг Ерөнхий сайдын дэргэдэх Үндэсний аюулгүй байдлын үндэсний зөвлөлд танилцуулахаар хуульчла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үүнчлэн эрүүл мэндийн байгууллага, эрүүл мэндийн ажилтан, төр, хувийн хэвшлийн байгууллага, олон нийт, эцэг, эхчүүдээс эхийн сүүгээр хооллох, хүүхдийн эрхийг хамгаалах, дэмжихэд хэрхэн оролцох, энэ хуулийг мөрдөх, бусдад сурталчлан таниулах, хуулийн зөрчлийг арилгахад оролцох асуудлыг тусга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уулийн төслийн 5 дугаар бүлэгт, хуулийн хэрэгжилтэд тавих хяналт, зөрчигсдөд хүлээх хариуцлагатай холбоотой заалтууд орсон болно.</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рхэм гишүүд ээ, Нялх, балчир хүүхдийн хоол хүнсний бүтээгдэхүүний тухай хуулийн төсөл нь Монгол Улсын Үндсэн хууль болон бусад хуулиудтай нийцэж байгаа бөгөөд энэ хууль батлагдсанаар Хүнсний хууль, Хүнсний бүтээгдэхүүний аюулгүй байдлын тухай хууль, Зар сурталчилгааны тухай, Зөрчлийн тухай хуульд нэмэлт, өөрчлөлт оруулж,  Эхийн сүү орлуулагч бүтээгдэхүүний тухай хуулийг хүчингүй болгож, тухайн хуулийн төслийг боловсруула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уулийн төслийг Засгийн газрын  2016 оны  12 дугаар сарын 21-ний өдрийн хуралдаанаар хэлэлцэн дэмжээд, Улсын Их Хуралд өргөн мэдүүлэхээр шийдвэрлэсэн болно.</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Анхаарал тавьсан явдалд баярлалаа.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Цогцэцэг сайдад баярлалаа. </w:t>
      </w:r>
      <w:r>
        <w:rPr>
          <w:rStyle w:val="StrongEmphasis"/>
          <w:rFonts w:cs="Arial;sans-serif" w:ascii="Arial;sans-serif" w:hAnsi="Arial;sans-serif"/>
          <w:b w:val="false"/>
          <w:bCs w:val="false"/>
          <w:i w:val="false"/>
          <w:iCs w:val="false"/>
          <w:color w:val="000000"/>
          <w:sz w:val="24"/>
          <w:szCs w:val="24"/>
          <w:u w:val="none"/>
          <w:shd w:fill="FFFFFF" w:val="clear"/>
          <w:lang w:val="mn-Cyrl-MN"/>
        </w:rPr>
        <w:t>Х</w:t>
      </w:r>
      <w:r>
        <w:rPr>
          <w:rStyle w:val="Emphasis"/>
          <w:rFonts w:cs="Arial;sans-serif" w:ascii="Arial;sans-serif" w:hAnsi="Arial;sans-serif"/>
          <w:b w:val="false"/>
          <w:bCs w:val="false"/>
          <w:i w:val="false"/>
          <w:iCs w:val="false"/>
          <w:color w:val="000000"/>
          <w:sz w:val="24"/>
          <w:szCs w:val="24"/>
          <w:u w:val="none"/>
          <w:lang w:val="mn-Cyrl-MN"/>
        </w:rPr>
        <w:t>уулийн төслийн үзэл баримтлалын талаар Нийгмийн бодлого, боловсрол, соёл, шинжлэх ухааны байнгын хорооны санал, дүгнэлийг Улсын Их Хурлын гишүүн М.Билэгт танилцуулна.</w:t>
      </w:r>
    </w:p>
    <w:p>
      <w:pPr>
        <w:pStyle w:val="Normal"/>
        <w:spacing w:before="0" w:after="0"/>
        <w:jc w:val="both"/>
        <w:rPr/>
      </w:pPr>
      <w:r>
        <w:rPr/>
      </w:r>
    </w:p>
    <w:p>
      <w:pPr>
        <w:pStyle w:val="Normal"/>
        <w:spacing w:before="0" w:after="0"/>
        <w:jc w:val="both"/>
        <w:rPr>
          <w:rFonts w:ascii="Arial" w:hAnsi="Arial" w:cs="Arial"/>
        </w:rPr>
      </w:pPr>
      <w:r>
        <w:rPr>
          <w:rStyle w:val="Emphasis"/>
          <w:b/>
          <w:lang w:val="mn-Cyrl-MN"/>
        </w:rPr>
        <w:tab/>
      </w:r>
      <w:r>
        <w:rPr>
          <w:rStyle w:val="Emphasis"/>
          <w:rFonts w:cs="Arial" w:ascii="Arial" w:hAnsi="Arial"/>
          <w:b/>
          <w:i w:val="false"/>
          <w:iCs w:val="false"/>
          <w:lang w:val="mn-Cyrl-MN"/>
        </w:rPr>
        <w:t xml:space="preserve">М.Билэгт: </w:t>
      </w:r>
      <w:r>
        <w:rPr>
          <w:rStyle w:val="Emphasis"/>
          <w:rFonts w:cs="Arial" w:ascii="Arial" w:hAnsi="Arial"/>
          <w:b/>
          <w:i w:val="false"/>
          <w:iCs w:val="false"/>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 xml:space="preserve"> Монгол Улсын </w:t>
      </w:r>
      <w:r>
        <w:rPr>
          <w:rFonts w:cs="Arial" w:ascii="Arial" w:hAnsi="Arial"/>
          <w:lang w:val="mn-Cyrl-MN"/>
        </w:rPr>
        <w:t xml:space="preserve">Засгийн газраас </w:t>
      </w:r>
      <w:r>
        <w:rPr>
          <w:rFonts w:cs="Arial" w:ascii="Arial" w:hAnsi="Arial"/>
        </w:rPr>
        <w:t xml:space="preserve">Улсын Их Хуралд 2016 оны </w:t>
      </w:r>
      <w:r>
        <w:rPr>
          <w:rFonts w:cs="Arial" w:ascii="Arial" w:hAnsi="Arial"/>
          <w:lang w:val="mn-Cyrl-MN"/>
        </w:rPr>
        <w:t>12</w:t>
      </w:r>
      <w:r>
        <w:rPr>
          <w:rFonts w:cs="Arial" w:ascii="Arial" w:hAnsi="Arial"/>
        </w:rPr>
        <w:t xml:space="preserve"> д</w:t>
      </w:r>
      <w:r>
        <w:rPr>
          <w:rFonts w:cs="Arial" w:ascii="Arial" w:hAnsi="Arial"/>
          <w:lang w:val="mn-Cyrl-MN"/>
        </w:rPr>
        <w:t>угаа</w:t>
      </w:r>
      <w:r>
        <w:rPr>
          <w:rFonts w:cs="Arial" w:ascii="Arial" w:hAnsi="Arial"/>
        </w:rPr>
        <w:t xml:space="preserve">р сарын </w:t>
      </w:r>
      <w:r>
        <w:rPr>
          <w:rFonts w:cs="Arial" w:ascii="Arial" w:hAnsi="Arial"/>
          <w:lang w:val="mn-Cyrl-MN"/>
        </w:rPr>
        <w:t>27</w:t>
      </w:r>
      <w:r>
        <w:rPr>
          <w:rFonts w:cs="Arial" w:ascii="Arial" w:hAnsi="Arial"/>
        </w:rPr>
        <w:t>-н</w:t>
      </w:r>
      <w:r>
        <w:rPr>
          <w:rFonts w:cs="Arial" w:ascii="Arial" w:hAnsi="Arial"/>
          <w:lang w:val="mn-Cyrl-MN"/>
        </w:rPr>
        <w:t>ы</w:t>
      </w:r>
      <w:r>
        <w:rPr>
          <w:rFonts w:cs="Arial" w:ascii="Arial" w:hAnsi="Arial"/>
        </w:rPr>
        <w:t xml:space="preserve"> өдөр өргөн мэдүүлсэн</w:t>
      </w:r>
      <w:r>
        <w:rPr>
          <w:rFonts w:cs="Arial" w:ascii="Arial" w:hAnsi="Arial"/>
          <w:lang w:val="mn-Cyrl-MN"/>
        </w:rPr>
        <w:t xml:space="preserve"> Нялх балчир хүүхдийн хоол, хүнсний бүтээгдэхүүний тухай хуулийн төслийн үзэл баримтлал болон хамт өргөн мэдүүлсэн бусад хуулийн </w:t>
      </w:r>
      <w:r>
        <w:rPr>
          <w:rFonts w:cs="Arial" w:ascii="Arial" w:hAnsi="Arial"/>
        </w:rPr>
        <w:t>төс</w:t>
      </w:r>
      <w:r>
        <w:rPr>
          <w:rFonts w:cs="Arial" w:ascii="Arial" w:hAnsi="Arial"/>
          <w:lang w:val="mn-Cyrl-MN"/>
        </w:rPr>
        <w:t xml:space="preserve">лүүдийн </w:t>
      </w:r>
      <w:r>
        <w:rPr>
          <w:rFonts w:cs="Arial" w:ascii="Arial" w:hAnsi="Arial"/>
        </w:rPr>
        <w:t>хэлэлцэх эсэх асуудлыг тус Байнгын хороо 201</w:t>
      </w:r>
      <w:r>
        <w:rPr>
          <w:rFonts w:cs="Arial" w:ascii="Arial" w:hAnsi="Arial"/>
          <w:lang w:val="mn-Cyrl-MN"/>
        </w:rPr>
        <w:t>7</w:t>
      </w:r>
      <w:r>
        <w:rPr>
          <w:rFonts w:cs="Arial" w:ascii="Arial" w:hAnsi="Arial"/>
        </w:rPr>
        <w:t xml:space="preserve"> оны </w:t>
      </w:r>
      <w:r>
        <w:rPr>
          <w:rFonts w:cs="Arial" w:ascii="Arial" w:hAnsi="Arial"/>
          <w:lang w:val="mn-Cyrl-MN"/>
        </w:rPr>
        <w:t>01</w:t>
      </w:r>
      <w:r>
        <w:rPr>
          <w:rFonts w:cs="Arial" w:ascii="Arial" w:hAnsi="Arial"/>
        </w:rPr>
        <w:t xml:space="preserve"> дүгээр сарын </w:t>
      </w:r>
      <w:r>
        <w:rPr>
          <w:rFonts w:cs="Arial" w:ascii="Arial" w:hAnsi="Arial"/>
          <w:lang w:val="mn-Cyrl-MN"/>
        </w:rPr>
        <w:t>17</w:t>
      </w:r>
      <w:r>
        <w:rPr>
          <w:rFonts w:cs="Arial" w:ascii="Arial" w:hAnsi="Arial"/>
        </w:rPr>
        <w:t>-н</w:t>
      </w:r>
      <w:r>
        <w:rPr>
          <w:rFonts w:cs="Arial" w:ascii="Arial" w:hAnsi="Arial"/>
          <w:lang w:val="mn-Cyrl-MN"/>
        </w:rPr>
        <w:t xml:space="preserve">ы </w:t>
      </w:r>
      <w:r>
        <w:rPr>
          <w:rFonts w:cs="Arial" w:ascii="Arial" w:hAnsi="Arial"/>
        </w:rPr>
        <w:t>өдрийн хуралдаанаараа хэлэлцлээ.</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eastAsia="Calibri" w:cs="Arial"/>
          <w:kern w:val="2"/>
          <w:lang w:val="mn-Cyrl-MN" w:eastAsia="en-US" w:bidi="ar-SA"/>
        </w:rPr>
      </w:pPr>
      <w:r>
        <w:rPr>
          <w:rFonts w:eastAsia="Calibri" w:cs="Arial" w:ascii="Arial" w:hAnsi="Arial"/>
          <w:kern w:val="2"/>
          <w:lang w:val="mn-Cyrl-MN" w:eastAsia="en-US" w:bidi="ar-SA"/>
        </w:rPr>
        <w:t>Хуулийн төсөлд хүүхдийг эрүүл, эсэн мэнд амьдрах гол үндэс болсон эхийн сүүгээр 6 сар хүртэл дагнан хооллох, 2 нас хүртэл үргэлжлүүлэн хөхүүлэхийн зэрэгцээ нэмэгдэл хоолоор хооллохыг дэмжих, хамгаалах, нялх балчир хүүхдийн хоол, ундны бүтээгдэхүүн, угж хөхөлтийг үйлдвэрлэх, импортлох, ханган нийлүүлэх, худалдах, сурталчилах, хянахтай холбогдсон харилцааг зохицуулна гэж тусгасан байна.</w:t>
      </w:r>
    </w:p>
    <w:p>
      <w:pPr>
        <w:pStyle w:val="Normal"/>
        <w:ind w:left="0" w:right="0" w:firstLine="720"/>
        <w:jc w:val="both"/>
        <w:rPr>
          <w:rFonts w:ascii="Arial" w:hAnsi="Arial" w:eastAsia="Calibri" w:cs="Arial"/>
          <w:kern w:val="2"/>
          <w:lang w:val="mn-Cyrl-MN" w:eastAsia="en-US" w:bidi="ar-SA"/>
        </w:rPr>
      </w:pPr>
      <w:r>
        <w:rPr>
          <w:rFonts w:eastAsia="Calibri" w:cs="Arial" w:ascii="Arial" w:hAnsi="Arial"/>
          <w:kern w:val="2"/>
          <w:lang w:val="mn-Cyrl-MN" w:eastAsia="en-US" w:bidi="ar-SA"/>
        </w:rPr>
      </w:r>
    </w:p>
    <w:p>
      <w:pPr>
        <w:pStyle w:val="Normal"/>
        <w:widowControl/>
        <w:suppressAutoHyphens w:val="false"/>
        <w:ind w:left="0" w:right="0" w:firstLine="720"/>
        <w:jc w:val="both"/>
        <w:rPr>
          <w:rFonts w:ascii="Arial" w:hAnsi="Arial" w:eastAsia="Calibri" w:cs="Arial"/>
          <w:kern w:val="2"/>
          <w:lang w:val="mn-Cyrl-MN" w:eastAsia="en-US" w:bidi="ar-SA"/>
        </w:rPr>
      </w:pPr>
      <w:r>
        <w:rPr>
          <w:rFonts w:eastAsia="Calibri" w:cs="Arial" w:ascii="Arial" w:hAnsi="Arial"/>
          <w:kern w:val="2"/>
          <w:lang w:val="mn-Cyrl-MN" w:eastAsia="en-US" w:bidi="ar-SA"/>
        </w:rPr>
        <w:t>Хуулийн төсөл батлагдсанаар хүүхдийг эхийн сүүгээр хооллох бодлогыг дэмжиж, нялх балчир хүүхдийн зориулалтын бүтээгдэхүүнд тавигдах шаардлага, стандарт, баримтлах дүрэм, журам шинэчлэгдэж боловсронгуй болох ач холбогдолтой гэж үзжээ.</w:t>
      </w:r>
      <w:r>
        <w:rPr>
          <w:rFonts w:cs="Arial" w:ascii="Arial" w:hAnsi="Arial"/>
          <w:lang w:val="mn-Cyrl-MN"/>
        </w:rPr>
        <w:t xml:space="preserve"> </w:t>
      </w:r>
    </w:p>
    <w:p>
      <w:pPr>
        <w:pStyle w:val="Normal"/>
        <w:widowControl/>
        <w:suppressAutoHyphens w:val="false"/>
        <w:ind w:left="0" w:right="0" w:firstLine="720"/>
        <w:jc w:val="both"/>
        <w:rPr>
          <w:rFonts w:ascii="Arial" w:hAnsi="Arial" w:eastAsia="Calibri" w:cs="Arial"/>
          <w:kern w:val="2"/>
          <w:lang w:val="mn-Cyrl-MN" w:eastAsia="en-US" w:bidi="ar-SA"/>
        </w:rPr>
      </w:pPr>
      <w:r>
        <w:rPr>
          <w:rFonts w:eastAsia="Calibri" w:cs="Arial" w:ascii="Arial" w:hAnsi="Arial"/>
          <w:kern w:val="2"/>
          <w:lang w:val="mn-Cyrl-MN" w:eastAsia="en-US" w:bidi="ar-SA"/>
        </w:rPr>
      </w:r>
    </w:p>
    <w:p>
      <w:pPr>
        <w:pStyle w:val="Normal"/>
        <w:jc w:val="both"/>
        <w:rPr>
          <w:rFonts w:ascii="Arial" w:hAnsi="Arial" w:cs="Arial"/>
          <w:lang w:val="mn-Cyrl-MN"/>
        </w:rPr>
      </w:pPr>
      <w:r>
        <w:rPr>
          <w:rFonts w:cs="Arial" w:ascii="Arial" w:hAnsi="Arial"/>
          <w:lang w:val="mn-Cyrl-MN"/>
        </w:rPr>
        <w:tab/>
        <w:t>Байнгын хорооны хуралдаанаар хуулийн төслийн үзэл баримтлалыг хэлэлцэх үед Улсын Их Хурлын гишүүн О.Баасанхүү бие даасан хуулиар дээрх харилцааг зохицуулахгүйгээр холбогдох хууль тогтоомжид нэмэлт, өөрчлөлт оруулж зохицуулах талаар төсөл санаачлагаас асуулт асууж, хариулт ав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Ё.Баатарбилэг, М.Оюунчимэг нар хүүхдийн хоол хүнсний асуудлыг цогцоор нь оруулж ирж байгаа нь зүйтэй, Улсын Их Хурлын гишүүн Б.Саранчимэг хуулийн төслийг Зөрчлийн тухай хуулийн шинэчилсэн найруулгын төсөлтөй уялдуулах, Улсын Их Хурлын гишүүн С.Чинзориг нийт төрж байгаа эхчүүдийн 30 гаруй хувь нь орлогын эх үүсвэргүй байгаа тул төрөөс тухайн эхчүүд болон нялх балчир хүүхдийн хоол тэжээлд дэмжлэг, хөнгөлөлт үзүүлдэг байх нь зүйтэй гэсэн саналуудыг гарга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Байнгын хорооны хуралдаанд оролцсон гишүүд</w:t>
      </w:r>
      <w:r>
        <w:rPr>
          <w:rFonts w:cs="Arial" w:ascii="Arial" w:hAnsi="Arial"/>
          <w:lang w:val="mn-Cyrl-MN"/>
        </w:rPr>
        <w:t xml:space="preserve">ийн олонхи </w:t>
      </w:r>
      <w:r>
        <w:rPr>
          <w:rFonts w:cs="Arial" w:ascii="Arial" w:hAnsi="Arial"/>
        </w:rPr>
        <w:t>хуулийн төсл</w:t>
      </w:r>
      <w:r>
        <w:rPr>
          <w:rFonts w:cs="Arial" w:ascii="Arial" w:hAnsi="Arial"/>
          <w:lang w:val="mn-Cyrl-MN"/>
        </w:rPr>
        <w:t xml:space="preserve">ийн үзэл баримтлал болон хамт өргөн мэдүүлсэн бусад хуулийн төслүүдийг </w:t>
      </w:r>
      <w:r>
        <w:rPr>
          <w:rFonts w:cs="Arial" w:ascii="Arial" w:hAnsi="Arial"/>
        </w:rPr>
        <w:t>Улсын Их Хурлын чуулганы нэгдсэн хуралдаанаар хэлэлцүүл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r>
      <w:r>
        <w:rPr>
          <w:rFonts w:cs="Arial" w:ascii="Arial" w:hAnsi="Arial"/>
          <w:lang w:val="mn-Cyrl-MN"/>
        </w:rPr>
        <w:t xml:space="preserve">Нялх балчир хүүхдийн хоол, хүнсний бүтээгдэхүүний тухай хуулийн </w:t>
      </w:r>
      <w:r>
        <w:rPr>
          <w:rFonts w:cs="Arial" w:ascii="Arial" w:hAnsi="Arial"/>
        </w:rPr>
        <w:t>төс</w:t>
      </w:r>
      <w:r>
        <w:rPr>
          <w:rFonts w:cs="Arial" w:ascii="Arial" w:hAnsi="Arial"/>
          <w:lang w:val="mn-Cyrl-MN"/>
        </w:rPr>
        <w:t>лийн үзэл баримтлал болон хамт өргөн мэдүүлсэн Эхийн сүү орлуулагч бүтээгдэхүүний тухай хууль хүчингүй болсонд тооцох тухай, Хүнсний тухай хуульд нэмэлт оруулах тухай, Хүнсний бүтээгдэхүүний аюулгүй байдлыг хангах тухай хуульд нэмэлт оруулах тухай, Зар сурталчилгааны тухай хуульд нэмэлт оруулах тухай, Зөрчлийн тухай хуульд нэмэлт оруулах тухай хуулийн төслүүдийн х</w:t>
      </w:r>
      <w:r>
        <w:rPr>
          <w:rFonts w:cs="Arial" w:ascii="Arial" w:hAnsi="Arial"/>
        </w:rPr>
        <w:t>элэлцэх эсэх талаар</w:t>
      </w:r>
      <w:r>
        <w:rPr>
          <w:rFonts w:cs="Arial" w:ascii="Arial" w:hAnsi="Arial"/>
          <w:lang w:val="mn-Cyrl-MN"/>
        </w:rPr>
        <w:t>хи</w:t>
      </w:r>
      <w:r>
        <w:rPr>
          <w:rFonts w:cs="Arial" w:ascii="Arial" w:hAnsi="Arial"/>
        </w:rPr>
        <w:t xml:space="preserve"> Нийгмийн бодлого, боловсрол, соёл, шинжлэх ухааны байнгын хороон</w:t>
      </w:r>
      <w:r>
        <w:rPr>
          <w:rFonts w:cs="Arial" w:ascii="Arial" w:hAnsi="Arial"/>
          <w:lang w:val="mn-Cyrl-MN"/>
        </w:rPr>
        <w:t>ы</w:t>
      </w:r>
      <w:r>
        <w:rPr>
          <w:rFonts w:cs="Arial" w:ascii="Arial" w:hAnsi="Arial"/>
        </w:rPr>
        <w:t xml:space="preserve"> </w:t>
      </w:r>
      <w:r>
        <w:rPr>
          <w:rFonts w:cs="Arial" w:ascii="Arial" w:hAnsi="Arial"/>
          <w:lang w:val="mn-Cyrl-MN"/>
        </w:rPr>
        <w:t>с</w:t>
      </w:r>
      <w:r>
        <w:rPr>
          <w:rFonts w:cs="Arial" w:ascii="Arial" w:hAnsi="Arial"/>
        </w:rPr>
        <w:t>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pPr>
      <w:r>
        <w:rPr>
          <w:rFonts w:cs="Arial" w:ascii="Arial" w:hAnsi="Arial"/>
        </w:rPr>
        <w:tab/>
        <w:t>Анхаарал тавьсанд баярлалаа.</w:t>
      </w:r>
      <w:r>
        <w:rPr>
          <w:rFonts w:cs="Arial" w:ascii="Arial" w:hAnsi="Arial"/>
          <w:lang w:val="mn-Cyrl-MN"/>
        </w:rPr>
        <w:t xml:space="preserve">  </w:t>
      </w:r>
    </w:p>
    <w:p>
      <w:pPr>
        <w:pStyle w:val="Normal"/>
        <w:spacing w:before="0" w:after="0"/>
        <w:jc w:val="both"/>
        <w:rPr/>
      </w:pPr>
      <w:r>
        <w:rPr/>
        <w:tab/>
      </w:r>
    </w:p>
    <w:p>
      <w:pPr>
        <w:pStyle w:val="Normal"/>
        <w:spacing w:before="0" w:after="0"/>
        <w:jc w:val="both"/>
        <w:rPr/>
      </w:pPr>
      <w:r>
        <w:rPr/>
        <w:tab/>
      </w:r>
      <w:r>
        <w:rPr>
          <w:rStyle w:val="Emphasis"/>
          <w:rFonts w:cs="Arial;sans-serif" w:ascii="Arial;sans-serif" w:hAnsi="Arial;sans-serif"/>
          <w:b/>
          <w:bCs/>
          <w:i w:val="false"/>
          <w:iCs w:val="false"/>
          <w:lang w:val="mn-Cyrl-MN"/>
        </w:rPr>
        <w:t>М.Энхболд</w:t>
      </w:r>
      <w:r>
        <w:rPr>
          <w:rStyle w:val="Emphasis"/>
          <w:rFonts w:cs="Arial;sans-serif" w:ascii="Arial;sans-serif" w:hAnsi="Arial;sans-serif"/>
          <w:lang w:val="mn-Cyrl-MN"/>
        </w:rPr>
        <w:t>:</w:t>
      </w:r>
      <w:r>
        <w:rPr>
          <w:rStyle w:val="Emphasis"/>
          <w:rFonts w:cs="Arial;sans-serif" w:ascii="Arial;sans-serif" w:hAnsi="Arial;sans-serif"/>
          <w:i w:val="false"/>
          <w:iCs w:val="false"/>
          <w:lang w:val="mn-Cyrl-MN"/>
        </w:rPr>
        <w:t xml:space="preserve"> Ажлын хэсгийг танилцуулъя. Эрүүл мэндийн сайд А.Цогцэцэг, мөн яамны Бодлого төлөвлөлтийн газрын дарга Д.Төмөртогоо,  эм, үйлдвэрлэл, технологийн газрын мэргэжилтэн Д.Ганзориг нар хүрэлцэн ирсэн байна.</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Хууль санаачлагчийн илтгэл болон Байнгын хорооны дүгнэлтээс асуулттай гишүүд байна уу?  Сарангэрэл гишүүнээр тасаллаа. Лүндээжанцан гишүүн асуултаа асууя.</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18 цаг болсон байна. Тэгэхдээ энэ асуудлын дараа З асуудал байгаа. Жаахан цаг сунгаад хэлэлцчихье  тэгэх үү? Цаг сунгаад хэлэлцье. Маргааш бас өөр асуудлууд бий л дээ.  Лүндээжанцан гишүүн асуултаа асууя.</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Д.Лүндээжанцан</w:t>
      </w:r>
      <w:r>
        <w:rPr>
          <w:rStyle w:val="Emphasis"/>
          <w:rFonts w:cs="Arial;sans-serif" w:ascii="Arial;sans-serif" w:hAnsi="Arial;sans-serif"/>
          <w:i w:val="false"/>
          <w:iCs w:val="false"/>
          <w:lang w:val="mn-Cyrl-MN"/>
        </w:rPr>
        <w:t xml:space="preserve">: Би энэ Нялх балчир хүүхдийн хоол хүнсний бүтээгдэхүүний тухай хуулийг хэлэлцэж байгааг дэмжиж байна. Гэхдээ бас асуух асуулт байна. Хуучин бол бидний залуу байхад хүүхдийн сүүний үйлдвэр гээд, хүүхдийн сүүний газар гээд байдаг байсан юм, одоо ч байгаа юм, ганц нэг газар. Гэхдээ эцсийн эцэст импортоор орж ирсэн хүүхдийн тэжээлд л илүү ач холбогдол өгөөд байна л даа.  Гэтэл олон жилийн дараа би юунаас айж байгаа вэ гэхээр нэлээн олон жилийн дараа энэ чинь ийм байжээ, ийм гаж нөлөөтэй юм байжээ гэдэг юм гарчих вий гэж болгоомжилдог. </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Хоёрдугаарт, энэ эхийн сүүгээр л хүүхэд бойжих ёстой л доо. Тэгэхээр би энэ танин мэдэхүйн шинжтэй асуулт асуух гээд байгаа юм. Манай Эрүүл мэндийн яам орчин үеийн манай энэ бүсгүйчүүд нөхөн үржихүйн насны хүмүүс яагаад одоо энэ эхийн сүү багасчихсан юм бэ гэдэг асуудал. Одоо энэ иддэг хоол унднаасаа болж байна уу? Аж төрөх ёстой холбоотой болж байна уу? Одоо энэ миграц гэж яриад байдаг энэ төвлөрөлттэй холбоотой байна уу? Үүнийг язгуураар нь бодож үзэх асуудал аль зэрэг бодлогын төвд байдаг юм бэ? Эх нялхсыг хамгаалах бодлогын төвд, энэ утаатай холбоотой байдаг юм уу? Энэ бол мөнхийн сэдэв, хүн төрөлхтөний мөнхийн сэдэв. Үнээ минь сүүтэй байснаас эхнэр минь сүүтэй байгаасай гэж эр хүн залбирдаг гэж байгаа шүү дээ, ингэж л явж ирсэн. Одоо бидний ярьдаг Арабын ертөнцөд бол нэг эмэгтэй хүн дунджаар хүүхдээ бойжуулахын тулд 2 тонн орчим сүү гаргах ёстой гэж байгаа, эхийн сүү, мөөмөөрөө. Тэгж байж тэр хүүхэд бие бялдар өв тэгш хүн болдог гэж үздэг, оюун санааны хувьд. Тэгэхээр энд хүрэхээ байг гэхэд, монгол  эмэгтэйчүүдийн нөхөн үржихүйн насны эмэгтэйчүүдийн тэр биологи, физиологийн онцлог нь өөр болчихсон юм уу? Яасан юм бэ? Та нар танин мэдэхүйн шинжтэй нэг ийм асуулт байна.</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Хоёрт нь, хуулин дотор нэр томьёоны хэсэг дотор туж ингээд өгчихсөн, нялхсын сүүн тэжээл, ард нь ингээд туж латин нэрээр нь юм уу? Англи нэрээр нь биччихсэн байна. Сүүн тэжээл гэдгийг тэгнэ, нэмэгдэл хоолыг тэгнэ гээд ингээд гадаад нэр томьёогоор туж явчихсан байгаа юм. Энэ одоо туж гадаад нэр томьёо байна, тэр чигтээ. Тэгэхээр үүнийг хэлэлцүүлгийн явцад арилгах гэж бид нарт ийм брэнд  нэр гэж байгаа юм. Брэнд нэр гэдэг нь шууд орж ирж, тэр брэнд нь яах вэ дүүрч гэхэд наад талын энэ латин нэр томьёонууд юм уу? Англи нэр томьёонууд юм уу? Үүнийг хуульд туж гадаад нэр томьёогоор хийсэн хууль өнөөдөр л бараг орж ирж байна. Тэгэхээр энэ зайлшгүй шаардлага байна уу? Үгүй юу гэсэн ийм цөөхөн асуулт байна. Тэгээд энэ бол чухал хууль. Ийм учраас үүнийг бол би хэлэлцэхийг нь дэмжиж байна. Үг хэлэхгүй.</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М.Энхболд</w:t>
      </w:r>
      <w:r>
        <w:rPr>
          <w:rStyle w:val="Emphasis"/>
          <w:rFonts w:cs="Arial;sans-serif" w:ascii="Arial;sans-serif" w:hAnsi="Arial;sans-serif"/>
          <w:i w:val="false"/>
          <w:iCs w:val="false"/>
          <w:lang w:val="mn-Cyrl-MN"/>
        </w:rPr>
        <w:t>: Цогцэцэг сайд хариулъя.</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А.Цогцэцэг</w:t>
      </w:r>
      <w:r>
        <w:rPr>
          <w:rStyle w:val="Emphasis"/>
          <w:rFonts w:cs="Arial;sans-serif" w:ascii="Arial;sans-serif" w:hAnsi="Arial;sans-serif"/>
          <w:i w:val="false"/>
          <w:iCs w:val="false"/>
          <w:lang w:val="mn-Cyrl-MN"/>
        </w:rPr>
        <w:t>: Лүндээжанцан гишүүний асуултад хариулъя. Тийм ээ, таны асууж байгаа асуулт бол үнэхээр цаг үеэ олсон асуулт байна. Яг энэ байдлаас ургаж бид нар өнөөдөр энэ нялх балчир хүүхдийн хоол хүнсний асуудлаа шийдэх чиглэл дээр энэ хуулийг өргөн бариад байгаа юм. Жишээлбэл сүүлийн З жилийн дотор нийт хөхөөр хооллолтын түвшинд судалгаа хийгээд, эрдэмтдийн судалгаанаас харахад 66 хувьтай байсан бол З жилийн дотор 47, 45 хувь уруу ингээд ороод ирчихсэн байгаа юм. Тэгэхээр зэрэг хөхөөр хооллолт маань өнөөдөр иргэдийн дунд маань нөхөн үржихүйн насны залуучуудын дунд багасаж эхэлж байна. Энэ нь багасаад ирэх юм бол манай энэ эрүүл мэндийн салбарын суурь бид нарын бодлого зөрчигдөх гээд байгаа юм. Яагаад вэ гэхээр хүүхдийн дархлаа эхийн сүүгээр орлох тийм бүтээгдэхүүн хаана ч байхгүй. Тийм учраас хүүхдийн дархлааг сайжруулах чиглэлд эхийн сүүг эхээр нь хөхүүлэх, үүнийг хөхиүлэн дэмжих чиглэлд энэ хуулийг оруулж ирсэн байгаа юм.</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Ер нь бол энэ зар сурталчилгаатай холбоотой эхийн сүүг орлох бүтээгдэхүүн гэж нэрлэгдсэн энэ  хүүхдийн хүнсний нэмэлт бүтээгдэхүүнээс болоод бас энэ зар сурталчилгаа маань иргэдийн дунд, нөхөн үржихүйн залуучуудын дунд газар авч, тэд нарын ой ухаан санамжинд нь энэ хөхийн сүүг орлодог бүтээгдэхүүн байх юм чинь би эхийн сүүгээр хооллох хэрэг байна уу гэсэн ийм асуудал гарч ирж байгаа учраас үүнийг бид дэмжих шаардлагатай. Бид ганцхан жишээ хэлэхэд өнгөрсөн корын үед ингээд үзэхэд  0-7 сартай хүүхдийн дунд 78 хувь нь эхийн сүүгээр бойждоггүй, зөвхөн нэмэлт, бусад бүтээгдэхүүнээр, нэмэлт хоолоор хооллож байсан хүүхдүүд байсан. Тийм учраас энэ асуудлыг шийдвэрлэе гэж ингэж оруулж ирж байгаа юм.</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 xml:space="preserve">Дараагийн нэг асуудал нь,  энэ англи нэр томьёо бол тэр эхийн сүүг орлох бүтээгдэхүүн гэж хуучин хэлээр заншаад байгаа энэ асуудлаасаа бид нар гарахын тулд зарим нэгэн англи хэл нэр томьёог хаалтан дотор хийчихсэн байгаа. Үүнийг бид нар бас Нийгмийн бодлогын байнгын хороон дээр ярилцаад үүнийгээ хасах саналтай байгаа, бид нар дараагийн хэлэлцүүлэг дээрээ хасаад явуулчихаж болно. </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Баярлалаа танд.</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М.Энхболд:</w:t>
      </w:r>
      <w:r>
        <w:rPr>
          <w:rStyle w:val="Emphasis"/>
          <w:rFonts w:cs="Arial;sans-serif" w:ascii="Arial;sans-serif" w:hAnsi="Arial;sans-serif"/>
          <w:i w:val="false"/>
          <w:iCs w:val="false"/>
          <w:lang w:val="mn-Cyrl-MN"/>
        </w:rPr>
        <w:t xml:space="preserve"> Сарангэрэл гишүүн асуултаа асууя.</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Д.Сарангэрэл</w:t>
      </w:r>
      <w:r>
        <w:rPr>
          <w:rStyle w:val="Emphasis"/>
          <w:rFonts w:cs="Arial;sans-serif" w:ascii="Arial;sans-serif" w:hAnsi="Arial;sans-serif"/>
          <w:i w:val="false"/>
          <w:iCs w:val="false"/>
          <w:lang w:val="mn-Cyrl-MN"/>
        </w:rPr>
        <w:t xml:space="preserve">: Эрүүл мэндийн сайд  хуулийн төслийн гол ач холбогдлыг ерөнхийд нь хэлчихлээ. Тэгэхээр ер нь эхийнхээ хөхийг хөхдөг хүүхэд бол халдварт өвчин тусдаггүй гэдэг тийм ойлголт бол эрт дээр үеэс байсан. Ерөнхийдөө саяны энэ хуулийн төсөлтэй холбогдуулан статистик мэдээллийг харахаар зэрэг  1997 он,  2013, 2014 онтой харьцуулаад үзэхээр зэрэг энэ эхийн сүү орлуулах бүтээгдэхүүний импорт 9 дахин нэмэгдсэн байгаа юм. Энэ нь саяны сайдын хэлдэг хүүхдээ хөхүүлдэггүй ээжийн тоо 67 хувиас 47 хувь болж огцом буурсан. Энэ нь харин энэ хуулийн төслийг оруулж ирэх үндэслэл болсон гэж би ойлгож байгаа юм. </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Мэдээж хэрэг ээж нь өөрөө хооллодог хүүхдүүд бол нэмэгдэл бүтээгдэхүүн хэрэглэдэг хүүхдүүдээс өвчлөх байдал нь  14 дахин бага байдаг. Ийм нийгмийн суурь судалгааны дүн гарчихсан юм билээ, үндэсний статистикийн хорооноос гаргасан. Тэгэхээр ээжүүд, тэр дундаа монгол ээжүүд энэ уламжлалт үр хүүхдээ гэдэг энэ халуун сэтгэлтэй хүүхдүүд яагаад энэ богинохон хугацаанд 20 хувиар хүүхдээ хөхүүлэх сонирхолгүй болов гэдэг энэ бол маш чухал асуудал. Би тэр хүүхдийг 9-10 сар тээж, ангир уургаа хөхүүлэх учиртай ээж бол хүүхдэдээ хайргүй болоод хөхүүлэхийг хүсэхээ байсан гэж би бодохгүй байна. Энд ямар шалтгаан бий болов? Үүнийг өөрчлөх чиглэлд энэ нялх балчих хүүхдийн хоол тэжээлийн тухай хуульд ямар заалт суусан юм бэ? Энэ хууль гарснаар энэ хүүхдээ хөхүүлэхээ хүсэхээ больсон ээжүүдийн энэ сэтгэл зүйд нь, энэ бодит байдалд нь ямар өөрчлөлт орох юм бэ? Тийм ямар заалт тусгав гэж би  хэлэх гээд байна, нэгдүгээрт.</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 xml:space="preserve">Хоёрдугаарт, мэдээж хэрэг ээж бол ганцаараа шийдэхээсээ илүүтэй, энд бол олон хүчин зүйл нөлөөлж байгаа. Энэ хүчин зүйлүүдийг та нар маань судалж, тодорхойлсон зүйл байна уу? </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Гуравдугаарт, би яг хажууд нь байдаг хань нь, аавтай нь энэ асуудал их холбоотой гэж бодож байгаа юм. Энэ бол аав хүний, нөхөр хүний, эцэг хүний сэтгэхүйд өөрчлөлт хийх ёстой. Энэ хүний нөлөөлөл бол хамгийн чухал. Тэгэхээр өнгөрсөн хугацаанд энэ нөлөөллийн, энэ ойлголтын ажил бол хоцрогдсон байна гэсэн үг. Энэ хоцрогдсон, энэ нүхнүүдийг нөхөх тийм заалт, өөрчлөлтүүдийг энэ хуульд тусгаж чадсан уу гэсэн ийм З асуулт байна.</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М.Энхболд:</w:t>
      </w:r>
      <w:r>
        <w:rPr>
          <w:rStyle w:val="Emphasis"/>
          <w:rFonts w:cs="Arial;sans-serif" w:ascii="Arial;sans-serif" w:hAnsi="Arial;sans-serif"/>
          <w:i w:val="false"/>
          <w:iCs w:val="false"/>
          <w:lang w:val="mn-Cyrl-MN"/>
        </w:rPr>
        <w:t xml:space="preserve"> Цогцэцэг сайд хариулъя.</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А.Цогцэцэг</w:t>
      </w:r>
      <w:r>
        <w:rPr>
          <w:rStyle w:val="Emphasis"/>
          <w:rFonts w:cs="Arial;sans-serif" w:ascii="Arial;sans-serif" w:hAnsi="Arial;sans-serif"/>
          <w:i w:val="false"/>
          <w:iCs w:val="false"/>
          <w:lang w:val="mn-Cyrl-MN"/>
        </w:rPr>
        <w:t>: Сарангэрэл гишүүний асуултад хариулъя. Үнэхээр энэ эхийн сүүгээр орлодог бүтээгдэхүүн байдаг юмаа гэж нөхөн үржихүйн насны залуучууд нэгдүгээрт ойлгож, хоёрдугаарт нь, энэ зар сурталчилгаа маань энэ чиглэлд явагдаж ирсэнтэй холбоотой, нөгөөтэйгүүр бас янз бүрийн байдлаар ёс зүйн асуудал гарч ирж байгаа юм. Гоо сайхны асуудал, энэ байдалтай холбоотойгоор эхийн сүүгээр тэжээх энэ хандлага маань эрс багасаж ирсэн гэж ингэж судлаачид үзээд байгаа юм л даа. Тэгэхээр зэрэг үүнийг хориглосон заалт 4.4 дээр оруулж ирсэн байгаа. Эхийн сүүний хооллох хүүхдийн эрхийг хангах тэднийг өвчнөөс сэргийлэх эхийн үүрэг, хариуцлагыг дээшлүүлэх чиглэл дээр оруулчихсан байгаа. Бид энэ хуулин дээрээ нэмэлтээрээ энэ оюутан хүүхдүүд болж өгвөл хүүхдүүдээ хөдөө ээж аав дээрээ орхиод, хөхний сүүгээрээ хооллохгүй ингэж яваад байгаа асуудал дээр нь дэмжлэг үзүүлэх зорилгоор оюутан хүүхэд хэрвээ төрсөн тохиолдолд, эх болсон тохиолдолд үүнийг бас эрхийг хамгаалах асуудлыг энэ дээр заалт нэмж оруулсан байгаа. Тэгэхээр энэ асуудлууд дээрээ бид нар нэлээн анхааралтай хандаж, энэ хуулиараа энэ эхийн сүүгээрээ хооллодог зарчмын шинэ ийм эрх зүйн орчныг бүрдүүлнэ гэсэн байдлаар энэ хуулийг шинэчлэн найруулж оруулсан байгаа юм.</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М.Энхболд:</w:t>
      </w:r>
      <w:r>
        <w:rPr>
          <w:rStyle w:val="Emphasis"/>
          <w:rFonts w:cs="Arial;sans-serif" w:ascii="Arial;sans-serif" w:hAnsi="Arial;sans-serif"/>
          <w:i w:val="false"/>
          <w:iCs w:val="false"/>
          <w:lang w:val="mn-Cyrl-MN"/>
        </w:rPr>
        <w:t xml:space="preserve"> Сарангэрэл гишүүнд 1 минут өгье.</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Д.Сарангэрэл</w:t>
      </w:r>
      <w:r>
        <w:rPr>
          <w:rStyle w:val="Emphasis"/>
          <w:rFonts w:cs="Arial;sans-serif" w:ascii="Arial;sans-serif" w:hAnsi="Arial;sans-serif"/>
          <w:i w:val="false"/>
          <w:iCs w:val="false"/>
          <w:lang w:val="mn-Cyrl-MN"/>
        </w:rPr>
        <w:t>: Тэгэхээр сайд бол эхийн сүүг орлуулах, нялх балчир хүүхдүүдэд хоол болох энэ бүтээгдэхүүн гаднаас их орж ирсэн, энэ чиглэлийн бизнес эрхэлдэг аж ахуйн нэгжүүд реклам сурталчилгаагаа сайн явуулсан учраас ээжүүд хүүхдүүд хөхүүлэх сонирхолгүй болсон гэсэн ийм ойлголт бол бас төрж байна. Тэгэхээр би хувийн байгууллагаас төрийн байгууллага дутуу ажилласан байна. Ялангуяа  ээжүүд бол хүүхдээ хөхүүлэх ёстой гэдэг тэр ойлголтыг нь ялангуяа орчин үеийн залуучуудад дутуу дулимаг өгсөн учраас ийм  нөхцөл байдал үүссэн гэж ойлгож байна. Тийм болохоор төрийн байгууллага дутуу хийснээ хувийн хэвшлийн буюу тэр дундаа хэвлэл мэдээллийн байгууллага уруу тохох уруу нь нэлээн тийм өрөөсгөл хандлага болно шүү, та бүхэн дүгнэлт хийж ажиллаарай. Баярлалаа.</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 xml:space="preserve">М.Энхболд: </w:t>
      </w:r>
      <w:r>
        <w:rPr>
          <w:rStyle w:val="Emphasis"/>
          <w:rFonts w:cs="Arial;sans-serif" w:ascii="Arial;sans-serif" w:hAnsi="Arial;sans-serif"/>
          <w:b w:val="false"/>
          <w:bCs w:val="false"/>
          <w:i w:val="false"/>
          <w:iCs w:val="false"/>
          <w:lang w:val="mn-Cyrl-MN"/>
        </w:rPr>
        <w:t>Гишүүд асуулт асууж, хариулт авч дууслаа. Үг хэлэх гишүүн байна уу?  Амарзаяа гишүүнээр тасаллаа. Билэгт гишүүн үг хэлье.</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r>
      <w:r>
        <w:rPr>
          <w:rStyle w:val="Emphasis"/>
          <w:rFonts w:cs="Arial;sans-serif" w:ascii="Arial;sans-serif" w:hAnsi="Arial;sans-serif"/>
          <w:b/>
          <w:bCs/>
          <w:i w:val="false"/>
          <w:iCs w:val="false"/>
          <w:lang w:val="mn-Cyrl-MN"/>
        </w:rPr>
        <w:t>М.Билэгт</w:t>
      </w:r>
      <w:r>
        <w:rPr>
          <w:rStyle w:val="Emphasis"/>
          <w:rFonts w:cs="Arial;sans-serif" w:ascii="Arial;sans-serif" w:hAnsi="Arial;sans-serif"/>
          <w:b w:val="false"/>
          <w:bCs w:val="false"/>
          <w:i w:val="false"/>
          <w:iCs w:val="false"/>
          <w:lang w:val="mn-Cyrl-MN"/>
        </w:rPr>
        <w:t>: Нялх балчир хүүхдийн хоол хүнсний бүтээгдэхүүний тухай энэ хууль шинэчлэгдэж орж ирж байгаа нь маш зөв зүйтэй асуудал болоод байна. Ер нь  2005 онд эхийн сүү орлуулагч бүтээгдэхүүний тухай гэсэн хууль гарч, энэ хууль үнэн чанартаа нийгэмд залуу ээжүүдэд ерөөсөө эхийн сүүг орлодог бүтээгдэхүүн байдаг юм байна, ерөөсөө өөрөө хөхөө хөхүүлэхгүйгээр эхийн сүүг орлуулах бүтээгдэхүүнээр би хүүхдээ өсгөж болох юм байна гэсэн ойлголтыг залуу ээжүүдэд төрүүлэх нөхцөлийг энэ хууль бас тодорхой хэмжээнд дэмжлэг болсон юм байна гэж харагдаж байгаа.</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t>Энэ хууль бол үнэн чанартаа хүүхдийн сүү үйлдвэрлэдэг бизнесийн байгууллагуудын үйл ажиллагааг дэмжсэн хууль болчихсон байсан юм байна. Энэ бол өнөөдөр энэ ээжүүд, эхчүүд хүүхдээ хөхөөрөө хооллохгүй болох энэ тоог нэмэгдэх нөхцөлийг бүрдүүлжээ. Жишээ нь  2013 онд 347 тонн импортоор хүүхдийн сүү орж ирж байсан бол 2014 онд хоёр дахин өсөж, 758 тонн болж байсан байна. Энэ мэтчилэн ингээд тэр хуулинаас болж алдаа гарч байсан юм байна. Харин өнөөдөр  энэ нялх балчир хүүхдийг эхийн сүүгээр хооллох ёстойг дэмжсэн ийм хууль орж ирж байгаа маш зөв зүйтэй байна. Хөхөөр хооллолтыг дэмжсэн эрх зүйн нэлээд зохицуулалтыг шинээр оруулж өгсөн нь хуулийн давуу тал болжээ. Хүүхдийг хөхөөр хооллох орчин бүрдүүлэх, бага насны хүүхдийн нэмэлт тэжээл үйлдвэрлэх, импортлоход тавих мэргэжлийн хяналтыг сайжруулах талаар ахиц гарсан байна гэж үзэж байна.</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t>Хуулийн төсөлд эх орны үйлдвэрлэлийг дэмжих, экологийн цэвэр, бага насны хүүхдэд зориулсан хүнсний бүтээгдэхүүнийг дэлхийн брэнд үйлдвэрлэх санаачилгыг бас дэмжих ийм бодлого явуулах талаар зарим санаа бас оруулбал зүйтэй юм шиг бодогдож байна. Хориглох, аюулгүй байдал хангах талаар нэлээд сайн туссан боловч ирээдүйг хэрхэн бүтээх тал уруугаа бас анхаармаар байна. Өөрөөр хэлбэл урьд нийгмийн үед хүүхдийн сүүний үйлдвэрлэл ажиллаж байсан. Харин шинэ том үйлдвэр барих төлөвлөгөө гарч ажил эхэлж байсан байтал их өөрчлөлт явагдаж, ажил хэрэг болж чадаагүйг мэргэжлийн хүмүүс ярьдаг юм билээ. Тэгэхээр энэ чиглэлийн хувийн хэвшлийн санаачилга, хөрөнгө оруулалт, шинэ технологи нэвтрүүлэх үйл ажиллагааг дэмжвэл хүүхдийн хоол тэжээлийн экологийн цэвэр, дэлхийн брэнд үйлдвэрлэх боломж манайд байгаа гэж бодож байгаа. Тэр битгий хэл жишээ нь цусны донор гэж бид гаргасан байдаг.  Түүн шиг үнэхээрийн сүү ихтэй эхчүүдийг донор ээжүүд гэж гаргахад болохгүй юм байхаа гэж бодож байна.</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t>Энэ хуулийг дэмжиж байна гэдгээ илэрхийлье.</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r>
      <w:r>
        <w:rPr>
          <w:rStyle w:val="Emphasis"/>
          <w:rFonts w:cs="Arial;sans-serif" w:ascii="Arial;sans-serif" w:hAnsi="Arial;sans-serif"/>
          <w:b/>
          <w:bCs/>
          <w:i w:val="false"/>
          <w:iCs w:val="false"/>
          <w:lang w:val="mn-Cyrl-MN"/>
        </w:rPr>
        <w:t>М.Энхболд</w:t>
      </w:r>
      <w:r>
        <w:rPr>
          <w:rStyle w:val="Emphasis"/>
          <w:rFonts w:cs="Arial;sans-serif" w:ascii="Arial;sans-serif" w:hAnsi="Arial;sans-serif"/>
          <w:b w:val="false"/>
          <w:bCs w:val="false"/>
          <w:i w:val="false"/>
          <w:iCs w:val="false"/>
          <w:lang w:val="mn-Cyrl-MN"/>
        </w:rPr>
        <w:t>: Цогзолмаа гишүүн үг хэлье.</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r>
      <w:r>
        <w:rPr>
          <w:rStyle w:val="Emphasis"/>
          <w:rFonts w:cs="Arial;sans-serif" w:ascii="Arial;sans-serif" w:hAnsi="Arial;sans-serif"/>
          <w:b/>
          <w:bCs/>
          <w:i w:val="false"/>
          <w:iCs w:val="false"/>
          <w:lang w:val="mn-Cyrl-MN"/>
        </w:rPr>
        <w:t>Ц.Цогзолмаа</w:t>
      </w:r>
      <w:r>
        <w:rPr>
          <w:rStyle w:val="Emphasis"/>
          <w:rFonts w:cs="Arial;sans-serif" w:ascii="Arial;sans-serif" w:hAnsi="Arial;sans-serif"/>
          <w:b w:val="false"/>
          <w:bCs w:val="false"/>
          <w:i w:val="false"/>
          <w:iCs w:val="false"/>
          <w:lang w:val="mn-Cyrl-MN"/>
        </w:rPr>
        <w:t>: Хуулийн төслийг бүхэлд нь дэмжиж байгаа. Тэгэхдээ би хуулийн гол концепцийг хүүхдийн эхийн сүүг орлох бүтээгдэхүүнийг дэмжихээсээ илүүтэй хүүхдийг ээжийнх нь хөхөөр хооллох нь маш чухал гэдгийг ойлгуулахад  оршиж байна. Тийм ч учраас сая сайд маань нэг үгэндээ хэллээ. Юу вэ гэхээр эхийн сүүг юу ч орлохгүй гэж. Энэ бол яг үнэн. Тийм учраас өнөөдөр эхийн сүүгээрээ яаж хүүхдээ хооллох нь зүйтэй вэ гэдэг эрүүл мэндийн салбарын нэг үндсэн чиг үүрэг бол нийгмийн эрүүл мэндийн боловсрол буюу тэр нөхөн үржихүйн насны ээж болох гэж байгаа залуу охидуудад хүүхдээ эрүүл төрүүлэхийн нэг үндэс, төрсөн хүүхдээ эрүүл бойжуулахын нэг үндэс бол хөхөөрөө хооллох ёстой гэдгийг л залуучуудад битүү ойлгуулж, энэ чиглэлээр маш сайн сургалт, сурталчилгааныхаа ажлыг хийх ёстой гэдэг дээр санал нийлж байна.</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t>Нөгөө талаас нэгэнтээ зайлшгүй тохиолдолд хөхний сүүг оруулах энэ бүтээгдэхүүнийг хэрэглэх ёстой гэдгийг зааглаж хүмүүст хэлээд өгчих юм бол үнэхээр би зайлшгүй, магадгүй ямар нэгэн байдлаар хөхний сүүгээр чинь бүхий л ээжийн идэж уусан зүйл дамжиж байдаг учраас ямар нэгэн байдлаар эм уух шаардлагатай, хортой эмний хордлоготой ч гэдэг юм уу? Ийм тохиолдолд орлуулах бүтээгдэхүүн хэрэглэнэ гэдгийг нь ингээд хуульчлаад заагаад өгчих юм бол аль болохоор ээжүүд хүүхдээ хооллох тийм эрмэлзлэлтэй болно. Монгол хүүхдийн ген, монгол хүүхдийн энэ эрс тэс 4 улиралд дасан зохицож, өсөн бойжиж байгаа энэ нөхцөлд монгол хүүхдийг бол хөхөөр нь л хооллох нь чухал гэдгийг бид нар нийгэмдээ хүргэхийн төлөө хамтарч ажиллах ийм шаардлагатай байгаа юм.</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t>Хоёрдугаарт, сая хэд хэдэн гишүүн маань импортолж байгаа хүүхдийн хоол тэжээлийн бүтээгдэхүүн өсөж байгаа тухай ярьж байна. Энэ сайн үзүүлэлт биш гэж би ойлгож байгаа юм. Монгол орон өөрөө хөдөө аж ахуйн орон, мал аж ахуйн орон, хэдэн сая малтай билээ. Яагаад энэ малынхаа сүүг бид нар боловсруулаад хүүхдүүддээ өгч болохгүй байгаа юм бэ? Энэ дээр хүүхдийн  хоол тэжээлийн тусгай үйлдвэр, жирэмсэн эхчүүдээ дэмжих энэ чиглэл дээр бид нар зөвхөн Эрүүл мэндийн яам биш, Хөдөө аж ахуйн яам, Нийгмийн хамгааллын яамтай хамтарч ажиллаад жирэмсэн эхийг дэмжих, тэр хүүхдэд уураг тэжээлийн хангамж сайтай бүтээгдэхүүнээр дэмжих энэ үндэснийхээ хэмжээний ийм асуудлыг бид нар гаргаж ирэх шаардлагатай байгаа гэж ингэж харж байгаа.</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t>Гуравдугаарт миний хэлэх санал юу байна вэ гэхээр, нэгэнтээ гаднын импортын бүтээгдэхүүн орж ирж байгаа тохиолдолд энэ үнэ маш өндөр байгаа юмаа. Ээжүүдийн маань орлого ямар байгаа билээ? Төдийлөн ээжүүд маань энэ өндөр үнэтэй бүтээгдэхүүнийг авч ашиглаж чадахгүй байгаа. Тийм учраас энэ мэргэжлийн хяналтын байгууллагуудаас энэ бүтээгдэхүүнүүдийн үнэлгээ, ээжүүдийнхээ худалдан авах чадвартай уялдуулах тал дээр нэлээн анхааралтай хандаасай. Эрүүл ахуйн талаас нь ч үнэлгээ хийгээсэй, яг бүтээгдэхүүний монголын зах зээл дээр борлуулагдаж байгаа тэр эрэлт, нийлүүлэлтийн тал дээр нь бас нэлээн сайн үнэлгээ хийж, ээжүүддээ дэм үзүүлсэн ийм хуулийн өөрчлөлтөөр дэмжих юмсан гэсэн саналыг хэлэхийг хүсэж байна. Баярлалаа.</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r>
      <w:r>
        <w:rPr>
          <w:rStyle w:val="Emphasis"/>
          <w:rFonts w:cs="Arial;sans-serif" w:ascii="Arial;sans-serif" w:hAnsi="Arial;sans-serif"/>
          <w:b/>
          <w:bCs/>
          <w:i w:val="false"/>
          <w:iCs w:val="false"/>
          <w:lang w:val="mn-Cyrl-MN"/>
        </w:rPr>
        <w:t>М.Энхболд</w:t>
      </w:r>
      <w:r>
        <w:rPr>
          <w:rStyle w:val="Emphasis"/>
          <w:rFonts w:cs="Arial;sans-serif" w:ascii="Arial;sans-serif" w:hAnsi="Arial;sans-serif"/>
          <w:b w:val="false"/>
          <w:bCs w:val="false"/>
          <w:i w:val="false"/>
          <w:iCs w:val="false"/>
          <w:lang w:val="mn-Cyrl-MN"/>
        </w:rPr>
        <w:t>: Амарзаяа гишүүн үг хэлье.</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r>
      <w:r>
        <w:rPr>
          <w:rStyle w:val="Emphasis"/>
          <w:rFonts w:cs="Arial;sans-serif" w:ascii="Arial;sans-serif" w:hAnsi="Arial;sans-serif"/>
          <w:b/>
          <w:bCs/>
          <w:i w:val="false"/>
          <w:iCs w:val="false"/>
          <w:lang w:val="mn-Cyrl-MN"/>
        </w:rPr>
        <w:t>Н.Амарзаяа</w:t>
      </w:r>
      <w:r>
        <w:rPr>
          <w:rStyle w:val="Emphasis"/>
          <w:rFonts w:cs="Arial;sans-serif" w:ascii="Arial;sans-serif" w:hAnsi="Arial;sans-serif"/>
          <w:b w:val="false"/>
          <w:bCs w:val="false"/>
          <w:i w:val="false"/>
          <w:iCs w:val="false"/>
          <w:lang w:val="mn-Cyrl-MN"/>
        </w:rPr>
        <w:t>:  Баярлалаа. Би энэ Нялх, балчир хүүхдийн хоол хүнсний бүтээгдэхүүний тухай хууль орж ирж байгааг бас их сайшааж дэмжиж байна. Харьцангуй манай Эрүүл мэндийн яам маань бас өөрөөсөө боловсруулсан энэ хуулийг маш түргэн хугацаанд, нэг ёсондоо анхны ээлжит хурлаар оруулж ирж хэлэлцүүлж байгаад талархаж байна. Яалт ч үгүй, эхийн сүү орлуулагч бүтээгдэхүүний тухай хууль биш, түүнийг цогцоор нь авч үзээд, тэгээд тэр дундаа нялх, балчир хүүхдийн хоол хүнсний бүтээгдэхүүн чиглэлээр нь цогцоор нь оруулж ирж байгаад талархаж хүлээж авч байна.</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t>Тэгээд гишүүдийнхээ саналтай санал нэг байна. Нэгдүгээрх санал маань юу вэ гэхээр, бид жижиг, дунд үйлдвэрлэлийг дэмжих зорилгоор бас тодорхой хэмжээний хөрөнгө санхүүгийн эх үүсвэртэй энэ бодлогыг дэмжиж авч явж байгаа. Тийм болохоор энэ малын сүүний үйлдвэрүүдийг байгуулах, энэ жижиг, дунд үйлдвэрлэлийг бий болгохын төлөө, энэ эхийн сүүг орлох малын сүүн энэ үйлдвэрлэлүүдийг бий болгохын төлөө Эрүүл мэндийн яам болон Хүнс, хөдөө аж ахуйн яамд үндэсний үйлдвэрлэлийг бий болгож ингэж ажиллах зайлшгүй шаардлага, нөхцөл байна. Жижиг, дунд үйлдвэрлэлийн бодлого ийм үндэсний үйлдвэрлэлийг дэмжих энэ бодлого уруу илүү түлхүү анхаарч ажиллах шаардлага байна гэж харж, энэ талаар нэлээн анхааралтай ажиллаарай гэдэг ийм саналтай байна.</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t>Энэ үндэсний үйлдвэрлэл гээд малын гаралтай сүү, сүүн бүтээгдэхүүнийг энэ эхийн сүү орлох бүтээгдэхүүн болгож хэрэглэх энэ нөхцөл байдал дээр би өөрөө говь нутгийн хүн, энэ ингэний сүүний ач холбогдол, ач тусыг ойлгож, ингэний сүүгээр хүн болсон хүн бол монголын говиор дүүрэн байж байгаа. Энэ ингэний сүү чийрэг балчир, мариалаг, ингэний сүүний бордмол гэж хүртэл хүүхдийг нэрлэдэг юм. Хамгийн гол нь эко тэжээллэг ийм орчин нөхцөлтэй, тэгээд сүү, хоормогны ач тус нь өөрөө хүний бүхий л эд эрхтэнд ач тустай ийм зүйл байдаг учраас нөгөө талаараа ингэний сүүг 1.2 жил тухайн ингийг саах ийм тасралтгүй сүү, сүүн бүтээгдэхүүнийг үйлдвэрлэх үйлчилгээг бий болгох боломжууд манай Монголд өөрөө байгаа учраас энэ талаар илүү түлхүү анхаарлаа хандуулах ажиллах, энэ түвшинд үндэсний хэмжээний томоохон бодлого баримталж ажиллах шаардлага нөхцөл байна гэдгийг энд хэлэх нь зүйтэй гэж бодож байна.</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t>Нөгөө талаараа импортоор орж ирж байгаа энэ эхийн сүүг орлож байгаа бүтээгдэхүүний найрлага, үйлдвэрлэл, сав баглаа, боодол шошиг зэрэгт ерөнхий болон тусгай шаардлагуудыг тавьж хориглох зүйлүүдийг нь оруулж ирж байгаа нь бас их сайшаалтай байна. Мөн бид бас энэ ээлжит чуулганаараа генийн өөрчлөлттэй гэж ярьдаг амьд бие организм гарсан энэ хүнсний бүтээгдэхүүний тухай хуулийн асуудал ярьж байгаа. Энэ хуультайгаа нийцүүлэн энэ түвшинд бас нэлээн анхаарлаа хандуулан ажиллах ийм боломж нөхцөлүүд байна гэж бодож байгаа. Тэгээд нөгөө талаараа би Эрүүл мэндийн яамыг бүхий л түвшиндээ, тэр дундаа хүн амынхаа эрүүл, аюулгүй амьдрах ийм боломж нөхцөлийн төлөө эх, хүүхдээсээ эхлээд илүү сайн сайхан ажиллаж байгаа энэ талархлыг ард иргэдээсээ сонсож байгаа шүү гэдгийг хэлээд Эрүүл мэндийн яамандаа дахин илүү амжилттай сайн ажиллаарай. Эрүүл мэндийн салбар бүхий л түвшиндээ сайн сайхан ажиллаж байж бидний амгалан тайван, аз жаргалтай амьдрах ийм боломж нөхцөл бүрдэнэ гэдэгт итгэл дүүрэн байдаг.</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t>Тэгэхээр та бүхнийг сайн сайхан ажиллаарай гээд хуулийг нь дэмжиж байна. Баярлалаа.</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lang w:val="mn-Cyrl-MN"/>
        </w:rPr>
        <w:tab/>
      </w:r>
      <w:r>
        <w:rPr>
          <w:rFonts w:cs="Arial" w:ascii="Arial" w:hAnsi="Arial"/>
          <w:b/>
          <w:lang w:val="mn-Cyrl-MN"/>
        </w:rPr>
        <w:t xml:space="preserve">М.Энхболд: </w:t>
      </w:r>
      <w:r>
        <w:rPr>
          <w:rFonts w:cs="Arial" w:ascii="Arial" w:hAnsi="Arial"/>
          <w:b w:val="false"/>
          <w:bCs w:val="false"/>
          <w:lang w:val="mn-Cyrl-MN"/>
        </w:rPr>
        <w:t>Гишүүд үг хэлж дууслаа</w:t>
      </w:r>
      <w:r>
        <w:rPr>
          <w:rFonts w:cs="Arial" w:ascii="Arial" w:hAnsi="Arial"/>
          <w:b/>
          <w:lang w:val="mn-Cyrl-MN"/>
        </w:rPr>
        <w:t xml:space="preserve">. </w:t>
      </w:r>
      <w:r>
        <w:rPr>
          <w:b w:val="false"/>
          <w:bCs w:val="false"/>
          <w:i w:val="false"/>
          <w:iCs w:val="false"/>
          <w:lang w:val="mn-Cyrl-MN"/>
        </w:rPr>
        <w:t xml:space="preserve"> </w:t>
      </w:r>
      <w:r>
        <w:rPr>
          <w:rStyle w:val="Emphasis"/>
          <w:rFonts w:cs="Arial;sans-serif" w:ascii="Arial;sans-serif" w:hAnsi="Arial;sans-serif"/>
          <w:b/>
          <w:bCs/>
          <w:sz w:val="24"/>
          <w:szCs w:val="24"/>
          <w:u w:val="none"/>
          <w:lang w:val="mn-Cyrl-MN"/>
        </w:rPr>
        <w:t xml:space="preserve"> </w:t>
      </w:r>
      <w:r>
        <w:rPr>
          <w:rStyle w:val="Emphasis"/>
          <w:rFonts w:cs="Arial;sans-serif" w:ascii="Arial;sans-serif" w:hAnsi="Arial;sans-serif"/>
          <w:b w:val="false"/>
          <w:bCs w:val="false"/>
          <w:i w:val="false"/>
          <w:iCs w:val="false"/>
          <w:sz w:val="24"/>
          <w:szCs w:val="24"/>
          <w:u w:val="none"/>
          <w:lang w:val="mn-Cyrl-MN"/>
        </w:rPr>
        <w:t xml:space="preserve">Нялх балчир хүүхдийн хоол, хүнсний бүтээгдэхүүний тухай /шинэчилсэн найруулга/ </w:t>
      </w:r>
      <w:r>
        <w:rPr>
          <w:rStyle w:val="Emphasis"/>
          <w:rFonts w:cs="Arial;sans-serif" w:ascii="Arial;sans-serif" w:hAnsi="Arial;sans-serif"/>
          <w:b w:val="false"/>
          <w:bCs w:val="false"/>
          <w:i w:val="false"/>
          <w:iCs w:val="false"/>
          <w:color w:val="000000"/>
          <w:lang w:val="mn-Cyrl-MN"/>
        </w:rPr>
        <w:t>хуулийн төслийн үзэл баримтлалыг</w:t>
      </w:r>
      <w:r>
        <w:rPr>
          <w:rStyle w:val="Emphasis"/>
          <w:b w:val="false"/>
          <w:bCs w:val="false"/>
          <w:i w:val="false"/>
          <w:iCs w:val="false"/>
          <w:color w:val="000000"/>
          <w:shd w:fill="FFFFFF" w:val="clear"/>
        </w:rPr>
        <w:t xml:space="preserve"> </w:t>
      </w:r>
      <w:r>
        <w:rPr>
          <w:rStyle w:val="Emphasis"/>
          <w:rFonts w:cs="Arial;sans-serif" w:ascii="Arial;sans-serif" w:hAnsi="Arial;sans-serif"/>
          <w:b w:val="false"/>
          <w:bCs w:val="false"/>
          <w:i w:val="false"/>
          <w:iCs w:val="false"/>
          <w:color w:val="000000"/>
          <w:shd w:fill="FFFFFF" w:val="clear"/>
          <w:lang w:val="mn-Cyrl-MN"/>
        </w:rPr>
        <w:t>хэлэлцэх нь зүйтэй гэсэн саналын томьёоллоор санал хураалт явуулъя.</w:t>
      </w:r>
    </w:p>
    <w:p>
      <w:pPr>
        <w:pStyle w:val="TextBody"/>
        <w:spacing w:before="0" w:after="0"/>
        <w:rPr/>
      </w:pPr>
      <w:r>
        <w:rPr/>
      </w:r>
    </w:p>
    <w:p>
      <w:pPr>
        <w:pStyle w:val="TextBody"/>
        <w:spacing w:before="0" w:after="0"/>
        <w:rPr>
          <w:rFonts w:ascii="Arial" w:hAnsi="Arial" w:cs="Arial"/>
        </w:rPr>
      </w:pPr>
      <w:r>
        <w:rPr/>
        <w:tab/>
      </w:r>
      <w:r>
        <w:rPr>
          <w:rFonts w:cs="Arial" w:ascii="Arial" w:hAnsi="Arial"/>
          <w:lang w:val="mn-Cyrl-MN"/>
        </w:rPr>
        <w:t>Санал хураалтад 41 гишүүн оролцож, 92.7 хувийн саналаар санал дэмжигдлээ.</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b/>
          <w:b/>
          <w:bCs/>
          <w:sz w:val="24"/>
          <w:szCs w:val="24"/>
          <w:u w:val="none"/>
          <w:lang w:val="mn-Cyrl-MN"/>
        </w:rPr>
      </w:pPr>
      <w:r>
        <w:rPr>
          <w:rFonts w:cs="Arial" w:ascii="Arial" w:hAnsi="Arial"/>
          <w:lang w:val="mn-Cyrl-MN"/>
        </w:rPr>
        <w:tab/>
        <w:t xml:space="preserve">Хуулийн төслийн үзэл баримтлалыг хэлэлцэх нь зүйтэй гэж үзсэн тул </w:t>
      </w:r>
      <w:r>
        <w:rPr>
          <w:rStyle w:val="Emphasis"/>
          <w:rFonts w:cs="Arial;sans-serif" w:ascii="Arial;sans-serif" w:hAnsi="Arial;sans-serif"/>
          <w:b/>
          <w:bCs/>
          <w:sz w:val="24"/>
          <w:szCs w:val="24"/>
          <w:u w:val="none"/>
          <w:lang w:val="mn-Cyrl-MN"/>
        </w:rPr>
        <w:t xml:space="preserve"> </w:t>
      </w:r>
      <w:r>
        <w:rPr>
          <w:rStyle w:val="Emphasis"/>
          <w:rFonts w:cs="Arial;sans-serif" w:ascii="Arial;sans-serif" w:hAnsi="Arial;sans-serif"/>
          <w:b w:val="false"/>
          <w:bCs w:val="false"/>
          <w:i w:val="false"/>
          <w:iCs w:val="false"/>
          <w:sz w:val="24"/>
          <w:szCs w:val="24"/>
          <w:u w:val="none"/>
          <w:lang w:val="mn-Cyrl-MN"/>
        </w:rPr>
        <w:t xml:space="preserve">Нялх балчир хүүхдийн хоол, хүнсний бүтээгдэхүүний тухай /шинэчилсэн найруулга/ хуулийн </w:t>
      </w:r>
      <w:r>
        <w:rPr>
          <w:rStyle w:val="Emphasis"/>
          <w:rFonts w:cs="Arial;sans-serif" w:ascii="Arial;sans-serif" w:hAnsi="Arial;sans-serif"/>
          <w:b w:val="false"/>
          <w:bCs w:val="false"/>
          <w:i w:val="false"/>
          <w:iCs w:val="false"/>
          <w:color w:val="000000"/>
          <w:sz w:val="24"/>
          <w:szCs w:val="24"/>
          <w:u w:val="none"/>
          <w:lang w:val="mn-Cyrl-MN"/>
        </w:rPr>
        <w:t xml:space="preserve">төсөл болон хамт өргөн мэдүүлсэн Эхийн сүү орлуулагч бүтээгдэхүүний тухай хууль хүчингүй болсонд тооцох тухай, Хүнсний тухай хуульд нэмэлт оруулах тухай, Хүнсний бүтээгдэхүүний аюулгүй байдлыг хангах тухай хуульд нэмэлт оруулах тухай, Зар сурталчилгааны тухай хуульд нэмэлт оруулах тухай, Зөрчлийн тухай хуульд нэмэлт оруулах тухай хуулийн төслийг </w:t>
      </w:r>
      <w:r>
        <w:rPr>
          <w:rStyle w:val="Emphasis"/>
          <w:rFonts w:cs="Arial;sans-serif" w:ascii="Arial;sans-serif" w:hAnsi="Arial;sans-serif"/>
          <w:i w:val="false"/>
          <w:iCs w:val="false"/>
          <w:color w:val="000000"/>
          <w:lang w:val="mn-Cyrl-MN"/>
        </w:rPr>
        <w:t xml:space="preserve"> анхны </w:t>
      </w:r>
      <w:r>
        <w:rPr>
          <w:rStyle w:val="Emphasis"/>
          <w:rFonts w:cs="Arial;sans-serif" w:ascii="Arial;sans-serif" w:hAnsi="Arial;sans-serif"/>
          <w:i w:val="false"/>
          <w:iCs w:val="false"/>
          <w:lang w:val="mn-Cyrl-MN"/>
        </w:rPr>
        <w:t>хэлэлцүүлэгт бэлтгүүлэхээр Нийгмийн бодлого, боловсрол, соёл, шинжлэх ухааны байнгын хороонд шилжүүлье.</w:t>
      </w:r>
    </w:p>
    <w:p>
      <w:pPr>
        <w:pStyle w:val="TextBody"/>
        <w:spacing w:before="0" w:after="0"/>
        <w:jc w:val="both"/>
        <w:rPr>
          <w:rFonts w:ascii="Arial" w:hAnsi="Arial" w:cs="Arial"/>
          <w:b/>
          <w:b/>
          <w:bCs/>
          <w:sz w:val="24"/>
          <w:szCs w:val="24"/>
          <w:u w:val="none"/>
          <w:lang w:val="mn-Cyrl-MN"/>
        </w:rPr>
      </w:pPr>
      <w:r>
        <w:rPr>
          <w:rFonts w:cs="Arial" w:ascii="Arial" w:hAnsi="Arial"/>
          <w:b/>
          <w:bCs/>
          <w:sz w:val="24"/>
          <w:szCs w:val="24"/>
          <w:u w:val="none"/>
          <w:lang w:val="mn-Cyrl-MN"/>
        </w:rPr>
      </w:r>
    </w:p>
    <w:p>
      <w:pPr>
        <w:pStyle w:val="TextBody"/>
        <w:spacing w:before="0" w:after="0"/>
        <w:jc w:val="both"/>
        <w:rPr>
          <w:rFonts w:ascii="Arial" w:hAnsi="Arial" w:cs="Arial"/>
          <w:b/>
          <w:b/>
          <w:bCs/>
          <w:sz w:val="24"/>
          <w:szCs w:val="24"/>
          <w:u w:val="none"/>
          <w:lang w:val="mn-Cyrl-MN"/>
        </w:rPr>
      </w:pPr>
      <w:r>
        <w:rPr>
          <w:rFonts w:cs="Arial" w:ascii="Arial" w:hAnsi="Arial"/>
          <w:b/>
          <w:bCs/>
          <w:sz w:val="24"/>
          <w:szCs w:val="24"/>
          <w:u w:val="none"/>
          <w:lang w:val="mn-Cyrl-MN"/>
        </w:rPr>
        <w:tab/>
        <w:t>Дараагийн асуудалд оръё.</w:t>
      </w:r>
    </w:p>
    <w:p>
      <w:pPr>
        <w:pStyle w:val="TextBody"/>
        <w:spacing w:before="0" w:after="0"/>
        <w:jc w:val="both"/>
        <w:rPr>
          <w:rFonts w:ascii="Arial" w:hAnsi="Arial" w:cs="Arial"/>
          <w:b/>
          <w:b/>
          <w:bCs/>
          <w:sz w:val="24"/>
          <w:szCs w:val="24"/>
          <w:u w:val="none"/>
          <w:lang w:val="mn-Cyrl-MN"/>
        </w:rPr>
      </w:pPr>
      <w:r>
        <w:rPr>
          <w:rFonts w:cs="Arial" w:ascii="Arial" w:hAnsi="Arial"/>
          <w:b/>
          <w:bCs/>
          <w:sz w:val="24"/>
          <w:szCs w:val="24"/>
          <w:u w:val="none"/>
          <w:lang w:val="mn-Cyrl-MN"/>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Арав. Донорын тухай /шинэчилсэн найруулга/ хуулийн</w:t>
      </w:r>
      <w:r>
        <w:rPr>
          <w:rFonts w:cs="Arial" w:ascii="Arial" w:hAnsi="Arial"/>
          <w:b w:val="false"/>
          <w:bCs w:val="false"/>
          <w:i w:val="false"/>
          <w:iCs w:val="false"/>
          <w:sz w:val="24"/>
          <w:szCs w:val="24"/>
          <w:u w:val="none"/>
          <w:lang w:val="mn-Cyrl-MN"/>
        </w:rPr>
        <w:t xml:space="preserve"> </w:t>
      </w:r>
      <w:r>
        <w:rPr>
          <w:rStyle w:val="Emphasis"/>
          <w:rFonts w:cs="Arial;sans-serif" w:ascii="Arial;sans-serif" w:hAnsi="Arial;sans-serif"/>
          <w:b/>
          <w:bCs/>
          <w:i w:val="false"/>
          <w:iCs w:val="false"/>
          <w:color w:val="000000"/>
          <w:sz w:val="24"/>
          <w:szCs w:val="24"/>
          <w:u w:val="none"/>
          <w:lang w:val="mn-Cyrl-MN"/>
        </w:rPr>
        <w:t>төслийн үзэл баримтлал болон хамт өргөн мэдүүлсэн бусад хуулийн төсөл /</w:t>
      </w:r>
      <w:r>
        <w:rPr>
          <w:rStyle w:val="Emphasis"/>
          <w:rFonts w:cs="Arial;sans-serif" w:ascii="Arial;sans-serif" w:hAnsi="Arial;sans-serif"/>
          <w:b w:val="false"/>
          <w:bCs w:val="false"/>
          <w:i w:val="false"/>
          <w:iCs w:val="false"/>
          <w:color w:val="000000"/>
          <w:sz w:val="24"/>
          <w:szCs w:val="24"/>
          <w:u w:val="none"/>
          <w:lang w:val="mn-Cyrl-MN"/>
        </w:rPr>
        <w:t>хэлэлцэх эсэх</w:t>
      </w:r>
      <w:r>
        <w:rPr>
          <w:rStyle w:val="Emphasis"/>
          <w:rFonts w:cs="Arial;sans-serif" w:ascii="Arial;sans-serif" w:hAnsi="Arial;sans-serif"/>
          <w:b/>
          <w:bCs/>
          <w:i w:val="false"/>
          <w:iCs w:val="false"/>
          <w:color w:val="000000"/>
          <w:sz w:val="24"/>
          <w:szCs w:val="24"/>
          <w:u w:val="none"/>
          <w:lang w:val="mn-Cyrl-MN"/>
        </w:rPr>
        <w:t>/.</w:t>
      </w:r>
    </w:p>
    <w:p>
      <w:pPr>
        <w:pStyle w:val="Normal"/>
        <w:jc w:val="both"/>
        <w:rPr/>
      </w:pPr>
      <w:r>
        <w:rPr/>
      </w:r>
    </w:p>
    <w:p>
      <w:pPr>
        <w:pStyle w:val="Normal"/>
        <w:jc w:val="both"/>
        <w:rPr/>
      </w:pPr>
      <w:r>
        <w:rPr>
          <w:rStyle w:val="Emphasis"/>
          <w:rFonts w:cs="Arial;sans-serif" w:ascii="Arial;sans-serif" w:hAnsi="Arial;sans-serif"/>
          <w:b/>
          <w:bCs/>
          <w:i w:val="false"/>
          <w:iCs w:val="false"/>
          <w:color w:val="000000"/>
          <w:sz w:val="24"/>
          <w:szCs w:val="24"/>
          <w:u w:val="none"/>
          <w:lang w:val="mn-Cyrl-MN"/>
        </w:rPr>
        <w:tab/>
      </w:r>
      <w:r>
        <w:rPr>
          <w:rStyle w:val="Emphasis"/>
          <w:rFonts w:cs="Arial;sans-serif" w:ascii="Arial;sans-serif" w:hAnsi="Arial;sans-serif"/>
          <w:b w:val="false"/>
          <w:bCs w:val="false"/>
          <w:i w:val="false"/>
          <w:iCs w:val="false"/>
          <w:color w:val="000000"/>
          <w:sz w:val="24"/>
          <w:szCs w:val="24"/>
          <w:u w:val="none"/>
          <w:lang w:val="mn-Cyrl-MN"/>
        </w:rPr>
        <w:t xml:space="preserve">Хууль санаачлагчийн илтгэлийг Эрүүл мэндийн сайд Цогцэцэг танилцуулна. Цогцэцэг сайдыг индэрт урьж байна. </w:t>
      </w:r>
    </w:p>
    <w:p>
      <w:pPr>
        <w:pStyle w:val="TextBody"/>
        <w:spacing w:before="0" w:after="0"/>
        <w:rPr/>
      </w:pPr>
      <w:r>
        <w:rPr/>
      </w:r>
    </w:p>
    <w:p>
      <w:pPr>
        <w:pStyle w:val="TextBody"/>
        <w:spacing w:before="0" w:after="0"/>
        <w:jc w:val="both"/>
        <w:rPr>
          <w:rFonts w:ascii="Arial" w:hAnsi="Arial" w:cs="Arial"/>
          <w:b/>
          <w:b/>
          <w:bCs/>
          <w:sz w:val="24"/>
          <w:szCs w:val="24"/>
          <w:u w:val="none"/>
          <w:lang w:val="mn-Cyrl-MN"/>
        </w:rPr>
      </w:pPr>
      <w:r>
        <w:rPr>
          <w:rStyle w:val="Emphasis"/>
          <w:rFonts w:cs="Arial;sans-serif" w:ascii="Arial;sans-serif" w:hAnsi="Arial;sans-serif"/>
          <w:lang w:val="mn-Cyrl-MN"/>
        </w:rPr>
        <w:tab/>
      </w:r>
      <w:r>
        <w:rPr>
          <w:rStyle w:val="StrongEmphasis"/>
          <w:rFonts w:cs="Arial;sans-serif" w:ascii="Arial;sans-serif" w:hAnsi="Arial;sans-serif"/>
          <w:b/>
          <w:bCs/>
          <w:i w:val="false"/>
          <w:iCs w:val="false"/>
          <w:color w:val="000000"/>
          <w:sz w:val="24"/>
          <w:szCs w:val="24"/>
          <w:u w:val="none"/>
          <w:shd w:fill="FFFFFF" w:val="clear"/>
          <w:lang w:val="mn-Cyrl-MN"/>
        </w:rPr>
        <w:t>А.Цогцэцэг</w:t>
      </w:r>
      <w:r>
        <w:rPr>
          <w:rStyle w:val="StrongEmphasis"/>
          <w:rFonts w:cs="Arial;sans-serif" w:ascii="Arial;sans-serif" w:hAnsi="Arial;sans-serif"/>
          <w:b w:val="false"/>
          <w:bCs w:val="false"/>
          <w:i w:val="false"/>
          <w:iCs w:val="false"/>
          <w:color w:val="000000"/>
          <w:sz w:val="24"/>
          <w:szCs w:val="24"/>
          <w:u w:val="none"/>
          <w:shd w:fill="FFFFFF" w:val="clear"/>
          <w:lang w:val="mn-Cyrl-MN"/>
        </w:rPr>
        <w:t xml:space="preserve">: Улсын Их Хурлын дарга, эрхэм гишүүд ээ, </w:t>
      </w:r>
    </w:p>
    <w:p>
      <w:pPr>
        <w:pStyle w:val="TextBody"/>
        <w:spacing w:before="0" w:after="0"/>
        <w:jc w:val="both"/>
        <w:rPr>
          <w:rFonts w:ascii="Arial" w:hAnsi="Arial" w:cs="Arial"/>
          <w:b/>
          <w:b/>
          <w:bCs/>
          <w:sz w:val="24"/>
          <w:szCs w:val="24"/>
          <w:u w:val="none"/>
          <w:lang w:val="mn-Cyrl-MN"/>
        </w:rPr>
      </w:pPr>
      <w:r>
        <w:rPr>
          <w:rFonts w:cs="Arial" w:ascii="Arial" w:hAnsi="Arial"/>
          <w:b/>
          <w:bCs/>
          <w:sz w:val="24"/>
          <w:szCs w:val="24"/>
          <w:u w:val="none"/>
          <w:lang w:val="mn-Cyrl-MN"/>
        </w:rPr>
      </w:r>
    </w:p>
    <w:p>
      <w:pPr>
        <w:pStyle w:val="TextBody"/>
        <w:spacing w:before="0" w:after="0"/>
        <w:jc w:val="both"/>
        <w:rPr>
          <w:rFonts w:ascii="Arial" w:hAnsi="Arial" w:cs="Arial"/>
          <w:b w:val="false"/>
          <w:b w:val="false"/>
          <w:bCs w:val="false"/>
          <w:sz w:val="24"/>
          <w:szCs w:val="24"/>
          <w:u w:val="none"/>
          <w:lang w:val="mn-Cyrl-MN"/>
        </w:rPr>
      </w:pPr>
      <w:r>
        <w:rPr>
          <w:rFonts w:cs="Arial" w:ascii="Arial" w:hAnsi="Arial"/>
          <w:b/>
          <w:bCs/>
          <w:sz w:val="24"/>
          <w:szCs w:val="24"/>
          <w:u w:val="none"/>
          <w:lang w:val="mn-Cyrl-MN"/>
        </w:rPr>
        <w:tab/>
      </w:r>
      <w:r>
        <w:rPr>
          <w:rFonts w:cs="Arial" w:ascii="Arial" w:hAnsi="Arial"/>
          <w:b w:val="false"/>
          <w:bCs w:val="false"/>
          <w:sz w:val="24"/>
          <w:szCs w:val="24"/>
          <w:u w:val="none"/>
          <w:lang w:val="mn-Cyrl-MN"/>
        </w:rPr>
        <w:t xml:space="preserve">Донорын тухай хуулийн шинэчилсэн найруулгын төслийг та бүхэндээ танилцуулахаар оруулж байна. </w:t>
      </w:r>
    </w:p>
    <w:p>
      <w:pPr>
        <w:pStyle w:val="TextBody"/>
        <w:spacing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TextBody"/>
        <w:spacing w:lineRule="atLeast" w:line="200" w:before="0" w:after="0"/>
        <w:jc w:val="both"/>
        <w:rPr>
          <w:color w:val="000000"/>
        </w:rPr>
      </w:pPr>
      <w:r>
        <w:rPr>
          <w:rFonts w:cs="Arial;sans-serif" w:ascii="Arial;sans-serif" w:hAnsi="Arial;sans-serif"/>
          <w:color w:val="000000"/>
          <w:sz w:val="24"/>
          <w:lang w:val="mn-Cyrl-MN"/>
        </w:rPr>
        <w:tab/>
        <w:t xml:space="preserve">Донорын тухай хууль анх 2000 онд батлагдаж, 2012 онд нэмэлт, өөрчлөлт орсон. Тус хуулиар бусдын эрүүл мэндийг сайжруулах, амь насыг аврахын тулд хүмүүнлэг сэтгэлээр сайн дураараа цус, эд, эрхтэнээ үнэ төлбөргүй өгөх, амьд болон амьгүй донорын эд, эрхтэнг шилжүүлэн суулгах зорилгоор авах, цус, цусан бүтээгдэхүүн, эд эрхтэнг эмчилгээний зориулалтаар хэрэглэхээр авах, шинжлэх, боловсруулах, хадгалах, тээвэрлэх, хэрэглэх, экспортлох, импортлох донорын үйлсийг сурталчлах, түүнд иргэдийг татан оролцуулахтай холбогдсон харилцааг зохицуулж байна. </w:t>
      </w:r>
    </w:p>
    <w:p>
      <w:pPr>
        <w:pStyle w:val="TextBody"/>
        <w:spacing w:lineRule="atLeast" w:line="200" w:before="0" w:after="0"/>
        <w:jc w:val="both"/>
        <w:rPr>
          <w:color w:val="000000"/>
        </w:rPr>
      </w:pPr>
      <w:r>
        <w:rPr>
          <w:color w:val="000000"/>
        </w:rPr>
      </w:r>
    </w:p>
    <w:p>
      <w:pPr>
        <w:pStyle w:val="TextBody"/>
        <w:spacing w:lineRule="atLeast" w:line="200" w:before="0" w:after="0"/>
        <w:jc w:val="both"/>
        <w:rPr>
          <w:rFonts w:ascii="Arial;sans-serif" w:hAnsi="Arial;sans-serif" w:cs="Arial;sans-serif"/>
          <w:color w:val="000000"/>
          <w:sz w:val="24"/>
          <w:lang w:val="mn-Cyrl-MN"/>
        </w:rPr>
      </w:pPr>
      <w:r>
        <w:rPr>
          <w:rFonts w:cs="Arial;sans-serif" w:ascii="Arial;sans-serif" w:hAnsi="Arial;sans-serif"/>
          <w:color w:val="000000"/>
          <w:sz w:val="24"/>
          <w:lang w:val="mn-Cyrl-MN"/>
        </w:rPr>
        <w:tab/>
        <w:t>Донорын тухай хуулийг шинэчлэн найруулах шалтгаан нь сүүлийн жилүүдэд хүн амын дунд эд, эс, эрхтэн шилжүүлэн суулгах иргэдийн тоо нэмэгдэж, үүнтэй уялдаж  Монголын анагаах ухааны практикт эрхтэн шилжүүлэн суулгах мэс заслын шинэ технологи нэвтрүүлэн нутагшуулах зайлшгүй шаардлага байна.</w:t>
      </w:r>
    </w:p>
    <w:p>
      <w:pPr>
        <w:pStyle w:val="TextBody"/>
        <w:spacing w:lineRule="atLeast" w:line="200" w:before="0" w:after="0"/>
        <w:jc w:val="both"/>
        <w:rPr>
          <w:rFonts w:ascii="Arial;sans-serif" w:hAnsi="Arial;sans-serif" w:cs="Arial;sans-serif"/>
          <w:color w:val="000000"/>
          <w:sz w:val="24"/>
          <w:lang w:val="mn-Cyrl-MN"/>
        </w:rPr>
      </w:pPr>
      <w:r>
        <w:rPr>
          <w:rFonts w:cs="Arial;sans-serif" w:ascii="Arial;sans-serif" w:hAnsi="Arial;sans-serif"/>
          <w:color w:val="000000"/>
          <w:sz w:val="24"/>
          <w:lang w:val="mn-Cyrl-MN"/>
        </w:rPr>
      </w:r>
    </w:p>
    <w:p>
      <w:pPr>
        <w:pStyle w:val="TextBody"/>
        <w:spacing w:lineRule="atLeast" w:line="200" w:before="0" w:after="0"/>
        <w:jc w:val="both"/>
        <w:rPr>
          <w:rFonts w:ascii="Arial;sans-serif" w:hAnsi="Arial;sans-serif" w:cs="Arial;sans-serif"/>
          <w:color w:val="000000"/>
          <w:sz w:val="24"/>
          <w:lang w:val="mn-Cyrl-MN"/>
        </w:rPr>
      </w:pPr>
      <w:r>
        <w:rPr>
          <w:rFonts w:cs="Arial;sans-serif" w:ascii="Arial;sans-serif" w:hAnsi="Arial;sans-serif"/>
          <w:color w:val="000000"/>
          <w:sz w:val="24"/>
          <w:lang w:val="mn-Cyrl-MN"/>
        </w:rPr>
        <w:tab/>
        <w:t>Нөгөөтэйгүүр Донорын тухай хуульд шинээр 72 заалт, өөрчлөн найруулсан 114 заалт орсноор энэхүү хуулийн төслийг шинэчлэн боловсрууллаа.</w:t>
      </w:r>
    </w:p>
    <w:p>
      <w:pPr>
        <w:pStyle w:val="TextBody"/>
        <w:spacing w:lineRule="atLeast" w:line="200" w:before="0" w:after="0"/>
        <w:jc w:val="both"/>
        <w:rPr>
          <w:rFonts w:ascii="Arial;sans-serif" w:hAnsi="Arial;sans-serif" w:cs="Arial;sans-serif"/>
          <w:color w:val="000000"/>
          <w:sz w:val="24"/>
          <w:lang w:val="mn-Cyrl-MN"/>
        </w:rPr>
      </w:pPr>
      <w:r>
        <w:rPr>
          <w:rFonts w:cs="Arial;sans-serif" w:ascii="Arial;sans-serif" w:hAnsi="Arial;sans-serif"/>
          <w:color w:val="000000"/>
          <w:sz w:val="24"/>
          <w:lang w:val="mn-Cyrl-MN"/>
        </w:rPr>
      </w:r>
    </w:p>
    <w:p>
      <w:pPr>
        <w:pStyle w:val="TextBody"/>
        <w:spacing w:lineRule="atLeast" w:line="200" w:before="0" w:after="0"/>
        <w:jc w:val="both"/>
        <w:rPr>
          <w:color w:val="000000"/>
        </w:rPr>
      </w:pPr>
      <w:r>
        <w:rPr>
          <w:rFonts w:cs="Arial;sans-serif" w:ascii="Arial;sans-serif" w:hAnsi="Arial;sans-serif"/>
          <w:color w:val="000000"/>
          <w:sz w:val="24"/>
          <w:lang w:val="mn-Cyrl-MN"/>
        </w:rPr>
        <w:tab/>
      </w:r>
      <w:r>
        <w:rPr>
          <w:rFonts w:cs="Arial;sans-serif" w:ascii="Arial;sans-serif" w:hAnsi="Arial;sans-serif"/>
          <w:color w:val="000000"/>
          <w:sz w:val="24"/>
        </w:rPr>
        <w:t>М</w:t>
      </w:r>
      <w:r>
        <w:rPr>
          <w:rFonts w:cs="Arial;sans-serif" w:ascii="Arial;sans-serif" w:hAnsi="Arial;sans-serif"/>
          <w:color w:val="000000"/>
          <w:sz w:val="24"/>
          <w:lang w:val="mn-Cyrl-MN"/>
        </w:rPr>
        <w:t xml:space="preserve">онгол </w:t>
      </w:r>
      <w:r>
        <w:rPr>
          <w:rFonts w:cs="Arial;sans-serif" w:ascii="Arial;sans-serif" w:hAnsi="Arial;sans-serif"/>
          <w:color w:val="000000"/>
          <w:sz w:val="24"/>
        </w:rPr>
        <w:t>У</w:t>
      </w:r>
      <w:r>
        <w:rPr>
          <w:rFonts w:cs="Arial;sans-serif" w:ascii="Arial;sans-serif" w:hAnsi="Arial;sans-serif"/>
          <w:color w:val="000000"/>
          <w:sz w:val="24"/>
          <w:lang w:val="mn-Cyrl-MN"/>
        </w:rPr>
        <w:t>лса</w:t>
      </w:r>
      <w:r>
        <w:rPr>
          <w:rFonts w:cs="Arial;sans-serif" w:ascii="Arial;sans-serif" w:hAnsi="Arial;sans-serif"/>
          <w:color w:val="000000"/>
          <w:sz w:val="24"/>
        </w:rPr>
        <w:t xml:space="preserve">д </w:t>
      </w:r>
      <w:r>
        <w:rPr>
          <w:rFonts w:cs="Arial;sans-serif" w:ascii="Arial;sans-serif" w:hAnsi="Arial;sans-serif"/>
          <w:color w:val="000000"/>
          <w:sz w:val="24"/>
          <w:lang w:val="mn-Cyrl-MN"/>
        </w:rPr>
        <w:t xml:space="preserve">эрхтэн </w:t>
      </w:r>
      <w:r>
        <w:rPr>
          <w:rFonts w:cs="Arial;sans-serif" w:ascii="Arial;sans-serif" w:hAnsi="Arial;sans-serif"/>
          <w:color w:val="000000"/>
          <w:sz w:val="24"/>
        </w:rPr>
        <w:t>шил</w:t>
      </w:r>
      <w:r>
        <w:rPr>
          <w:rFonts w:cs="Arial;sans-serif" w:ascii="Arial;sans-serif" w:hAnsi="Arial;sans-serif"/>
          <w:color w:val="000000"/>
          <w:sz w:val="24"/>
          <w:lang w:val="mn-Cyrl-MN"/>
        </w:rPr>
        <w:t>ж</w:t>
      </w:r>
      <w:r>
        <w:rPr>
          <w:rFonts w:cs="Arial;sans-serif" w:ascii="Arial;sans-serif" w:hAnsi="Arial;sans-serif"/>
          <w:color w:val="000000"/>
          <w:sz w:val="24"/>
        </w:rPr>
        <w:t xml:space="preserve">үүлэн суулгах </w:t>
      </w:r>
      <w:r>
        <w:rPr>
          <w:rFonts w:cs="Arial;sans-serif" w:ascii="Arial;sans-serif" w:hAnsi="Arial;sans-serif"/>
          <w:color w:val="000000"/>
          <w:sz w:val="24"/>
          <w:lang w:val="mn-Cyrl-MN"/>
        </w:rPr>
        <w:t xml:space="preserve">мэс заслын </w:t>
      </w:r>
      <w:r>
        <w:rPr>
          <w:rFonts w:cs="Arial;sans-serif" w:ascii="Arial;sans-serif" w:hAnsi="Arial;sans-serif"/>
          <w:color w:val="000000"/>
          <w:sz w:val="24"/>
        </w:rPr>
        <w:t>эмчилгээ</w:t>
      </w:r>
      <w:r>
        <w:rPr>
          <w:color w:val="000000"/>
        </w:rPr>
        <w:t xml:space="preserve"> </w:t>
      </w:r>
      <w:r>
        <w:rPr>
          <w:rFonts w:cs="Arial;sans-serif" w:ascii="Arial;sans-serif" w:hAnsi="Arial;sans-serif"/>
          <w:color w:val="000000"/>
          <w:sz w:val="24"/>
          <w:lang w:val="mn-Cyrl-MN"/>
        </w:rPr>
        <w:t xml:space="preserve">эрчимтэй хөгжиж 2006 онд </w:t>
      </w:r>
      <w:r>
        <w:rPr>
          <w:rFonts w:cs="Arial;sans-serif" w:ascii="Arial;sans-serif" w:hAnsi="Arial;sans-serif"/>
          <w:color w:val="000000"/>
          <w:sz w:val="24"/>
        </w:rPr>
        <w:t>анхны бөөр шилжүүлэн суулгах мэс заслыг хийснээс хойш өнөөдрийг хүртэл</w:t>
      </w:r>
      <w:r>
        <w:rPr>
          <w:rFonts w:cs="Arial;sans-serif" w:ascii="Arial;sans-serif" w:hAnsi="Arial;sans-serif"/>
          <w:color w:val="000000"/>
          <w:sz w:val="24"/>
          <w:lang w:val="mn-Cyrl-MN"/>
        </w:rPr>
        <w:t xml:space="preserve">128 иргэнд бөөр,  </w:t>
      </w:r>
      <w:bookmarkStart w:id="18" w:name="_GoBack"/>
      <w:bookmarkEnd w:id="18"/>
      <w:r>
        <w:rPr>
          <w:rFonts w:cs="Arial;sans-serif" w:ascii="Arial;sans-serif" w:hAnsi="Arial;sans-serif"/>
          <w:color w:val="000000"/>
          <w:sz w:val="24"/>
        </w:rPr>
        <w:t xml:space="preserve">28 </w:t>
      </w:r>
      <w:r>
        <w:rPr>
          <w:rFonts w:cs="Arial;sans-serif" w:ascii="Arial;sans-serif" w:hAnsi="Arial;sans-serif"/>
          <w:color w:val="000000"/>
          <w:sz w:val="24"/>
          <w:lang w:val="mn-Cyrl-MN"/>
        </w:rPr>
        <w:t xml:space="preserve">иргэнд </w:t>
      </w:r>
      <w:r>
        <w:rPr>
          <w:rFonts w:cs="Arial;sans-serif" w:ascii="Arial;sans-serif" w:hAnsi="Arial;sans-serif"/>
          <w:color w:val="000000"/>
          <w:sz w:val="24"/>
        </w:rPr>
        <w:t>элэг,</w:t>
      </w:r>
      <w:r>
        <w:rPr>
          <w:rFonts w:cs="Arial;sans-serif" w:ascii="Arial;sans-serif" w:hAnsi="Arial;sans-serif"/>
          <w:color w:val="000000"/>
          <w:sz w:val="24"/>
          <w:lang w:val="mn-Cyrl-MN"/>
        </w:rPr>
        <w:t xml:space="preserve"> 2 иргэнд ясны чөмөг шилжүүлэн суулгах </w:t>
      </w:r>
      <w:r>
        <w:rPr>
          <w:rFonts w:cs="Arial;sans-serif" w:ascii="Arial;sans-serif" w:hAnsi="Arial;sans-serif"/>
          <w:color w:val="000000"/>
          <w:sz w:val="24"/>
        </w:rPr>
        <w:t xml:space="preserve">мэс заслын эмчилгээг </w:t>
      </w:r>
      <w:r>
        <w:rPr>
          <w:rFonts w:cs="Arial;sans-serif" w:ascii="Arial;sans-serif" w:hAnsi="Arial;sans-serif"/>
          <w:color w:val="000000"/>
          <w:sz w:val="24"/>
          <w:lang w:val="mn-Cyrl-MN"/>
        </w:rPr>
        <w:t xml:space="preserve">амжилттай хийсэн </w:t>
      </w:r>
      <w:r>
        <w:rPr>
          <w:rFonts w:cs="Arial;sans-serif" w:ascii="Arial;sans-serif" w:hAnsi="Arial;sans-serif"/>
          <w:color w:val="000000"/>
          <w:sz w:val="24"/>
        </w:rPr>
        <w:t>бай</w:t>
      </w:r>
      <w:r>
        <w:rPr>
          <w:rFonts w:cs="Arial;sans-serif" w:ascii="Arial;sans-serif" w:hAnsi="Arial;sans-serif"/>
          <w:color w:val="000000"/>
          <w:sz w:val="24"/>
          <w:lang w:val="mn-Cyrl-MN"/>
        </w:rPr>
        <w:t xml:space="preserve">на. Эрхтэн шилжүүлэн суулгах оношилгоо, эмчилгээний нийт зардалд ойролцоогоор 16-85 сая төгрөг шаардагдаж байна. </w:t>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rFonts w:cs="Arial;sans-serif" w:ascii="Arial;sans-serif" w:hAnsi="Arial;sans-serif"/>
          <w:color w:val="000000"/>
          <w:sz w:val="24"/>
          <w:lang w:val="mn-Cyrl-MN"/>
        </w:rPr>
        <w:tab/>
        <w:t>С</w:t>
      </w:r>
      <w:r>
        <w:rPr>
          <w:rFonts w:cs="Arial;sans-serif" w:ascii="Arial;sans-serif" w:hAnsi="Arial;sans-serif"/>
          <w:color w:val="000000"/>
          <w:sz w:val="24"/>
        </w:rPr>
        <w:t>үүлийн 3 жилд 300 гаруй хүн элэг ш</w:t>
      </w:r>
      <w:r>
        <w:rPr>
          <w:rFonts w:cs="Arial;sans-serif" w:ascii="Arial;sans-serif" w:hAnsi="Arial;sans-serif"/>
          <w:color w:val="000000"/>
          <w:sz w:val="24"/>
          <w:lang w:val="mn-Cyrl-MN"/>
        </w:rPr>
        <w:t>и</w:t>
      </w:r>
      <w:r>
        <w:rPr>
          <w:rFonts w:cs="Arial;sans-serif" w:ascii="Arial;sans-serif" w:hAnsi="Arial;sans-serif"/>
          <w:color w:val="000000"/>
          <w:sz w:val="24"/>
        </w:rPr>
        <w:t xml:space="preserve">лжүүлэн суулгах </w:t>
      </w:r>
      <w:r>
        <w:rPr>
          <w:rFonts w:cs="Arial;sans-serif" w:ascii="Arial;sans-serif" w:hAnsi="Arial;sans-serif"/>
          <w:color w:val="000000"/>
          <w:sz w:val="24"/>
          <w:lang w:val="mn-Cyrl-MN"/>
        </w:rPr>
        <w:t xml:space="preserve">мэс ажилбар хийлгэхээр гадаад улс руу </w:t>
      </w:r>
      <w:r>
        <w:rPr>
          <w:rFonts w:cs="Arial;sans-serif" w:ascii="Arial;sans-serif" w:hAnsi="Arial;sans-serif"/>
          <w:color w:val="000000"/>
          <w:sz w:val="24"/>
        </w:rPr>
        <w:t>явсан</w:t>
      </w:r>
      <w:r>
        <w:rPr>
          <w:color w:val="000000"/>
        </w:rPr>
        <w:t xml:space="preserve"> </w:t>
      </w:r>
      <w:r>
        <w:rPr>
          <w:rFonts w:cs="Arial;sans-serif" w:ascii="Arial;sans-serif" w:hAnsi="Arial;sans-serif"/>
          <w:color w:val="000000"/>
          <w:sz w:val="24"/>
          <w:lang w:val="mn-Cyrl-MN"/>
        </w:rPr>
        <w:t xml:space="preserve">байх бөгөөд зөвхөн эмчилгээний </w:t>
      </w:r>
      <w:r>
        <w:rPr>
          <w:rFonts w:cs="Arial;sans-serif" w:ascii="Arial;sans-serif" w:hAnsi="Arial;sans-serif"/>
          <w:color w:val="000000"/>
          <w:sz w:val="24"/>
        </w:rPr>
        <w:t>зардал</w:t>
      </w:r>
      <w:r>
        <w:rPr>
          <w:rFonts w:cs="Arial;sans-serif" w:ascii="Arial;sans-serif" w:hAnsi="Arial;sans-serif"/>
          <w:color w:val="000000"/>
          <w:sz w:val="24"/>
          <w:lang w:val="mn-Cyrl-MN"/>
        </w:rPr>
        <w:t>д</w:t>
      </w:r>
      <w:r>
        <w:rPr>
          <w:color w:val="000000"/>
        </w:rPr>
        <w:t xml:space="preserve"> </w:t>
      </w:r>
      <w:r>
        <w:rPr>
          <w:rFonts w:cs="Arial;sans-serif" w:ascii="Arial;sans-serif" w:hAnsi="Arial;sans-serif"/>
          <w:color w:val="000000"/>
          <w:sz w:val="24"/>
        </w:rPr>
        <w:t>50</w:t>
      </w:r>
      <w:r>
        <w:rPr>
          <w:rFonts w:cs="Arial;sans-serif" w:ascii="Arial;sans-serif" w:hAnsi="Arial;sans-serif"/>
          <w:color w:val="000000"/>
          <w:sz w:val="24"/>
          <w:lang w:val="mn-Cyrl-MN"/>
        </w:rPr>
        <w:t>.000</w:t>
      </w:r>
      <w:r>
        <w:rPr>
          <w:rFonts w:cs="Arial;sans-serif" w:ascii="Arial;sans-serif" w:hAnsi="Arial;sans-serif"/>
          <w:color w:val="000000"/>
          <w:sz w:val="24"/>
        </w:rPr>
        <w:t>-250</w:t>
      </w:r>
      <w:r>
        <w:rPr>
          <w:rFonts w:cs="Arial;sans-serif" w:ascii="Arial;sans-serif" w:hAnsi="Arial;sans-serif"/>
          <w:color w:val="000000"/>
          <w:sz w:val="24"/>
          <w:lang w:val="mn-Cyrl-MN"/>
        </w:rPr>
        <w:t>.</w:t>
      </w:r>
      <w:r>
        <w:rPr>
          <w:rFonts w:cs="Arial;sans-serif" w:ascii="Arial;sans-serif" w:hAnsi="Arial;sans-serif"/>
          <w:color w:val="000000"/>
          <w:sz w:val="24"/>
        </w:rPr>
        <w:t>000</w:t>
      </w:r>
      <w:r>
        <w:rPr>
          <w:color w:val="000000"/>
        </w:rPr>
        <w:t xml:space="preserve"> </w:t>
      </w:r>
      <w:r>
        <w:rPr>
          <w:rFonts w:cs="Arial;sans-serif" w:ascii="Arial;sans-serif" w:hAnsi="Arial;sans-serif"/>
          <w:color w:val="000000"/>
          <w:sz w:val="24"/>
          <w:lang w:val="mn-Cyrl-MN"/>
        </w:rPr>
        <w:t xml:space="preserve">ам доллар, бөөр </w:t>
      </w:r>
      <w:r>
        <w:rPr>
          <w:rFonts w:cs="Arial;sans-serif" w:ascii="Arial;sans-serif" w:hAnsi="Arial;sans-serif"/>
          <w:color w:val="000000"/>
          <w:sz w:val="24"/>
        </w:rPr>
        <w:t>ш</w:t>
      </w:r>
      <w:r>
        <w:rPr>
          <w:rFonts w:cs="Arial;sans-serif" w:ascii="Arial;sans-serif" w:hAnsi="Arial;sans-serif"/>
          <w:color w:val="000000"/>
          <w:sz w:val="24"/>
          <w:lang w:val="mn-Cyrl-MN"/>
        </w:rPr>
        <w:t>и</w:t>
      </w:r>
      <w:r>
        <w:rPr>
          <w:rFonts w:cs="Arial;sans-serif" w:ascii="Arial;sans-serif" w:hAnsi="Arial;sans-serif"/>
          <w:color w:val="000000"/>
          <w:sz w:val="24"/>
        </w:rPr>
        <w:t xml:space="preserve">лжүүлэн суулгах </w:t>
      </w:r>
      <w:r>
        <w:rPr>
          <w:rFonts w:cs="Arial;sans-serif" w:ascii="Arial;sans-serif" w:hAnsi="Arial;sans-serif"/>
          <w:color w:val="000000"/>
          <w:sz w:val="24"/>
          <w:lang w:val="mn-Cyrl-MN"/>
        </w:rPr>
        <w:t xml:space="preserve">мэс засал </w:t>
      </w:r>
      <w:r>
        <w:rPr>
          <w:rFonts w:cs="Arial;sans-serif" w:ascii="Arial;sans-serif" w:hAnsi="Arial;sans-serif"/>
          <w:color w:val="000000"/>
          <w:sz w:val="24"/>
        </w:rPr>
        <w:t>эмчилгээн</w:t>
      </w:r>
      <w:r>
        <w:rPr>
          <w:rFonts w:cs="Arial;sans-serif" w:ascii="Arial;sans-serif" w:hAnsi="Arial;sans-serif"/>
          <w:color w:val="000000"/>
          <w:sz w:val="24"/>
          <w:lang w:val="mn-Cyrl-MN"/>
        </w:rPr>
        <w:t>ий зар</w:t>
      </w:r>
      <w:r>
        <w:rPr>
          <w:rFonts w:cs="Arial;sans-serif" w:ascii="Arial;sans-serif" w:hAnsi="Arial;sans-serif"/>
          <w:color w:val="000000"/>
          <w:sz w:val="24"/>
        </w:rPr>
        <w:t>д</w:t>
      </w:r>
      <w:r>
        <w:rPr>
          <w:rFonts w:cs="Arial;sans-serif" w:ascii="Arial;sans-serif" w:hAnsi="Arial;sans-serif"/>
          <w:color w:val="000000"/>
          <w:sz w:val="24"/>
          <w:lang w:val="mn-Cyrl-MN"/>
        </w:rPr>
        <w:t>алд</w:t>
      </w:r>
      <w:r>
        <w:rPr>
          <w:color w:val="000000"/>
        </w:rPr>
        <w:t xml:space="preserve"> </w:t>
      </w:r>
      <w:r>
        <w:rPr>
          <w:rFonts w:cs="Arial;sans-serif" w:ascii="Arial;sans-serif" w:hAnsi="Arial;sans-serif"/>
          <w:color w:val="000000"/>
          <w:sz w:val="24"/>
        </w:rPr>
        <w:t>50</w:t>
      </w:r>
      <w:r>
        <w:rPr>
          <w:rFonts w:cs="Arial;sans-serif" w:ascii="Arial;sans-serif" w:hAnsi="Arial;sans-serif"/>
          <w:color w:val="000000"/>
          <w:sz w:val="24"/>
          <w:lang w:val="mn-Cyrl-MN"/>
        </w:rPr>
        <w:t>.000</w:t>
      </w:r>
      <w:r>
        <w:rPr>
          <w:rFonts w:cs="Arial;sans-serif" w:ascii="Arial;sans-serif" w:hAnsi="Arial;sans-serif"/>
          <w:color w:val="000000"/>
          <w:sz w:val="24"/>
        </w:rPr>
        <w:t>-110</w:t>
      </w:r>
      <w:r>
        <w:rPr>
          <w:rFonts w:cs="Arial;sans-serif" w:ascii="Arial;sans-serif" w:hAnsi="Arial;sans-serif"/>
          <w:color w:val="000000"/>
          <w:sz w:val="24"/>
          <w:lang w:val="mn-Cyrl-MN"/>
        </w:rPr>
        <w:t>.</w:t>
      </w:r>
      <w:r>
        <w:rPr>
          <w:rFonts w:cs="Arial;sans-serif" w:ascii="Arial;sans-serif" w:hAnsi="Arial;sans-serif"/>
          <w:color w:val="000000"/>
          <w:sz w:val="24"/>
        </w:rPr>
        <w:t>000</w:t>
      </w:r>
      <w:r>
        <w:rPr>
          <w:color w:val="000000"/>
        </w:rPr>
        <w:t xml:space="preserve"> </w:t>
      </w:r>
      <w:r>
        <w:rPr>
          <w:rFonts w:cs="Arial;sans-serif" w:ascii="Arial;sans-serif" w:hAnsi="Arial;sans-serif"/>
          <w:color w:val="000000"/>
          <w:sz w:val="24"/>
          <w:lang w:val="mn-Cyrl-MN"/>
        </w:rPr>
        <w:t xml:space="preserve">ам доллар </w:t>
      </w:r>
      <w:r>
        <w:rPr>
          <w:rFonts w:cs="Arial;sans-serif" w:ascii="Arial;sans-serif" w:hAnsi="Arial;sans-serif"/>
          <w:color w:val="000000"/>
          <w:sz w:val="24"/>
        </w:rPr>
        <w:t>зарцуулж байгаа</w:t>
      </w:r>
      <w:r>
        <w:rPr>
          <w:color w:val="000000"/>
        </w:rPr>
        <w:t xml:space="preserve"> </w:t>
      </w:r>
      <w:r>
        <w:rPr>
          <w:rFonts w:cs="Arial;sans-serif" w:ascii="Arial;sans-serif" w:hAnsi="Arial;sans-serif"/>
          <w:color w:val="000000"/>
          <w:sz w:val="24"/>
          <w:lang w:val="mn-Cyrl-MN"/>
        </w:rPr>
        <w:t xml:space="preserve">нь </w:t>
      </w:r>
      <w:r>
        <w:rPr>
          <w:rFonts w:cs="Arial;sans-serif" w:ascii="Arial;sans-serif" w:hAnsi="Arial;sans-serif"/>
          <w:color w:val="000000"/>
          <w:sz w:val="24"/>
        </w:rPr>
        <w:t>эмчлүүлэгч</w:t>
      </w:r>
      <w:r>
        <w:rPr>
          <w:color w:val="000000"/>
        </w:rPr>
        <w:t xml:space="preserve"> </w:t>
      </w:r>
      <w:r>
        <w:rPr>
          <w:rFonts w:cs="Arial;sans-serif" w:ascii="Arial;sans-serif" w:hAnsi="Arial;sans-serif"/>
          <w:color w:val="000000"/>
          <w:sz w:val="24"/>
          <w:lang w:val="mn-Cyrl-MN"/>
        </w:rPr>
        <w:t xml:space="preserve">болон </w:t>
      </w:r>
      <w:r>
        <w:rPr>
          <w:rFonts w:cs="Arial;sans-serif" w:ascii="Arial;sans-serif" w:hAnsi="Arial;sans-serif"/>
          <w:color w:val="000000"/>
          <w:sz w:val="24"/>
        </w:rPr>
        <w:t xml:space="preserve">тэдний ар гэрт </w:t>
      </w:r>
      <w:r>
        <w:rPr>
          <w:rFonts w:cs="Arial;sans-serif" w:ascii="Arial;sans-serif" w:hAnsi="Arial;sans-serif"/>
          <w:color w:val="000000"/>
          <w:sz w:val="24"/>
          <w:lang w:val="mn-Cyrl-MN"/>
        </w:rPr>
        <w:t xml:space="preserve">асар </w:t>
      </w:r>
      <w:r>
        <w:rPr>
          <w:rFonts w:cs="Arial;sans-serif" w:ascii="Arial;sans-serif" w:hAnsi="Arial;sans-serif"/>
          <w:color w:val="000000"/>
          <w:sz w:val="24"/>
        </w:rPr>
        <w:t>их</w:t>
      </w:r>
      <w:r>
        <w:rPr>
          <w:color w:val="000000"/>
        </w:rPr>
        <w:t xml:space="preserve"> </w:t>
      </w:r>
      <w:r>
        <w:rPr>
          <w:rFonts w:cs="Arial;sans-serif" w:ascii="Arial;sans-serif" w:hAnsi="Arial;sans-serif"/>
          <w:color w:val="000000"/>
          <w:sz w:val="24"/>
          <w:lang w:val="mn-Cyrl-MN"/>
        </w:rPr>
        <w:t xml:space="preserve">эд материал, санхүүгийн </w:t>
      </w:r>
      <w:r>
        <w:rPr>
          <w:rFonts w:cs="Arial;sans-serif" w:ascii="Arial;sans-serif" w:hAnsi="Arial;sans-serif"/>
          <w:color w:val="000000"/>
          <w:sz w:val="24"/>
        </w:rPr>
        <w:t>болон сэтгэл санааны дарамт,</w:t>
      </w:r>
      <w:r>
        <w:rPr>
          <w:color w:val="000000"/>
        </w:rPr>
        <w:t xml:space="preserve"> </w:t>
      </w:r>
      <w:r>
        <w:rPr>
          <w:rFonts w:cs="Arial;sans-serif" w:ascii="Arial;sans-serif" w:hAnsi="Arial;sans-serif"/>
          <w:color w:val="000000"/>
          <w:sz w:val="24"/>
          <w:lang w:val="mn-Cyrl-MN"/>
        </w:rPr>
        <w:t xml:space="preserve">чирэгдэл учирч их хэмжээний мөнгө гадагшаа урсан гарч байна. </w:t>
      </w:r>
    </w:p>
    <w:p>
      <w:pPr>
        <w:pStyle w:val="TextBody"/>
        <w:spacing w:lineRule="atLeast" w:line="200" w:before="0" w:after="0"/>
        <w:jc w:val="both"/>
        <w:rPr>
          <w:color w:val="000000"/>
        </w:rPr>
      </w:pPr>
      <w:r>
        <w:rPr>
          <w:color w:val="000000"/>
        </w:rPr>
      </w:r>
    </w:p>
    <w:p>
      <w:pPr>
        <w:pStyle w:val="TextBody"/>
        <w:spacing w:lineRule="atLeast" w:line="200" w:before="0" w:after="0"/>
        <w:jc w:val="both"/>
        <w:rPr/>
      </w:pPr>
      <w:r>
        <w:rPr>
          <w:rFonts w:cs="Arial;sans-serif" w:ascii="Arial;sans-serif" w:hAnsi="Arial;sans-serif"/>
          <w:sz w:val="24"/>
        </w:rPr>
        <w:tab/>
        <w:t>Дэлхий дээр дунджаар нийт хосын 12 хувь нь үргүйдэлтэй байдаг. Үргүйдлийн тархалт жил ирэх тусам ихсэж байгаа, ялангуяа хөгжиж байгаа орнуудад осол, гэмтэл, бэлгийн замаар дамжих халдварын шалтгаант үргүйдэл давамгайлах хандлага ажиглагда</w:t>
      </w:r>
      <w:r>
        <w:rPr>
          <w:rFonts w:cs="Arial;sans-serif" w:ascii="Arial;sans-serif" w:hAnsi="Arial;sans-serif"/>
          <w:sz w:val="24"/>
          <w:lang w:val="mn-Cyrl-MN"/>
        </w:rPr>
        <w:t>ж байна. Т</w:t>
      </w:r>
      <w:r>
        <w:rPr>
          <w:rFonts w:cs="Arial;sans-serif" w:ascii="Arial;sans-serif" w:hAnsi="Arial;sans-serif"/>
          <w:sz w:val="24"/>
        </w:rPr>
        <w:t xml:space="preserve">өмсөг, өндгөвчний төрөлхийн болон олдмол дутмагшил, удамшлын зарим хам шинж, төрөлхийн гаж хөгжил, хавдрын эмчилгээ зэргийн үед үйлчлүүлэгчийг үргүйдлийн эмчилгээнд хамруулахад зөвхөн донор бэлгийн эс хэрэглэх шаардлагатай </w:t>
      </w:r>
      <w:r>
        <w:rPr>
          <w:rFonts w:cs="Arial;sans-serif" w:ascii="Arial;sans-serif" w:hAnsi="Arial;sans-serif"/>
          <w:sz w:val="24"/>
          <w:lang w:val="mn-Cyrl-MN"/>
        </w:rPr>
        <w:t xml:space="preserve">байгаа юм. </w:t>
      </w:r>
    </w:p>
    <w:p>
      <w:pPr>
        <w:pStyle w:val="TextBody"/>
        <w:spacing w:lineRule="atLeast" w:line="200" w:before="0" w:after="0"/>
        <w:jc w:val="both"/>
        <w:rPr/>
      </w:pPr>
      <w:r>
        <w:rPr/>
      </w:r>
    </w:p>
    <w:p>
      <w:pPr>
        <w:pStyle w:val="TextBody"/>
        <w:spacing w:lineRule="atLeast" w:line="200" w:before="0" w:after="0"/>
        <w:jc w:val="both"/>
        <w:rPr>
          <w:rFonts w:ascii="Arial;sans-serif" w:hAnsi="Arial;sans-serif" w:cs="Arial;sans-serif"/>
          <w:color w:val="000000"/>
          <w:sz w:val="24"/>
          <w:lang w:val="mn-Cyrl-MN"/>
        </w:rPr>
      </w:pPr>
      <w:r>
        <w:rPr>
          <w:rFonts w:cs="Arial;sans-serif" w:ascii="Arial;sans-serif" w:hAnsi="Arial;sans-serif"/>
          <w:color w:val="000000"/>
          <w:sz w:val="24"/>
          <w:lang w:val="mn-Cyrl-MN"/>
        </w:rPr>
        <w:tab/>
        <w:t>Эрхэм гишүүд ээ,</w:t>
      </w:r>
    </w:p>
    <w:p>
      <w:pPr>
        <w:pStyle w:val="TextBody"/>
        <w:spacing w:lineRule="atLeast" w:line="200" w:before="0" w:after="0"/>
        <w:jc w:val="both"/>
        <w:rPr/>
      </w:pPr>
      <w:r>
        <w:rPr/>
      </w:r>
    </w:p>
    <w:p>
      <w:pPr>
        <w:pStyle w:val="TextBody"/>
        <w:spacing w:lineRule="atLeast" w:line="200" w:before="0" w:after="0"/>
        <w:jc w:val="both"/>
        <w:rPr>
          <w:color w:val="000000"/>
        </w:rPr>
      </w:pPr>
      <w:r>
        <w:rPr>
          <w:rFonts w:cs="Arial;sans-serif" w:ascii="Arial;sans-serif" w:hAnsi="Arial;sans-serif"/>
          <w:color w:val="000000"/>
          <w:sz w:val="24"/>
          <w:lang w:val="mn-Cyrl-MN"/>
        </w:rPr>
        <w:tab/>
        <w:t xml:space="preserve">Донорын тухай хуулиар </w:t>
      </w:r>
      <w:r>
        <w:rPr>
          <w:rFonts w:cs="Arial;sans-serif" w:ascii="Arial;sans-serif" w:hAnsi="Arial;sans-serif"/>
          <w:sz w:val="24"/>
          <w:lang w:val="mn-Cyrl-MN"/>
        </w:rPr>
        <w:t xml:space="preserve">гамшиг, онцгой байдлын үеийн цусны нөөцийг бүрдүүлэхтэй холбогдсон харилцааг зохицуулж байгаа боловч </w:t>
      </w:r>
      <w:r>
        <w:rPr>
          <w:rFonts w:cs="Arial;sans-serif" w:ascii="Arial;sans-serif" w:hAnsi="Arial;sans-serif"/>
          <w:color w:val="000000"/>
          <w:sz w:val="24"/>
          <w:lang w:val="mn-Cyrl-MN"/>
        </w:rPr>
        <w:t>цус, цусан бүтээгдэхүүн, тэдгээрийн орлох бэлдмэлийн нөөцийн нөхөн хангалт, нөөцийн хяналтын зохицуулалт, цусны донор элсүүлэх, алдаршуулах, урамшуулахтай холбоотой зохицуулалт тусгагдаагүй байна.</w:t>
      </w:r>
    </w:p>
    <w:p>
      <w:pPr>
        <w:pStyle w:val="TextBody"/>
        <w:spacing w:lineRule="atLeast" w:line="200" w:before="0" w:after="0"/>
        <w:jc w:val="both"/>
        <w:rPr>
          <w:color w:val="000000"/>
        </w:rPr>
      </w:pPr>
      <w:r>
        <w:rPr>
          <w:color w:val="000000"/>
        </w:rPr>
      </w:r>
    </w:p>
    <w:p>
      <w:pPr>
        <w:pStyle w:val="TextBody"/>
        <w:spacing w:lineRule="atLeast" w:line="200" w:before="0" w:after="0"/>
        <w:jc w:val="both"/>
        <w:rPr/>
      </w:pPr>
      <w:r>
        <w:rPr>
          <w:rFonts w:cs="Arial;sans-serif" w:ascii="Arial;sans-serif" w:hAnsi="Arial;sans-serif"/>
          <w:sz w:val="24"/>
          <w:lang w:val="mn-Cyrl-MN"/>
        </w:rPr>
        <w:tab/>
      </w:r>
      <w:r>
        <w:rPr>
          <w:rFonts w:cs="Arial;sans-serif" w:ascii="Arial;sans-serif" w:hAnsi="Arial;sans-serif"/>
          <w:color w:val="000000"/>
          <w:sz w:val="24"/>
          <w:lang w:val="mn-Cyrl-MN"/>
        </w:rPr>
        <w:t>Донорын тухай хуулийн шинэчилсэн найруулга батлагдсанаар дараах ач холбогдолтой болно:</w:t>
      </w:r>
    </w:p>
    <w:p>
      <w:pPr>
        <w:pStyle w:val="TextBody"/>
        <w:spacing w:lineRule="atLeast" w:line="200" w:before="0" w:after="0"/>
        <w:jc w:val="both"/>
        <w:rPr/>
      </w:pPr>
      <w:r>
        <w:rPr/>
      </w:r>
    </w:p>
    <w:p>
      <w:pPr>
        <w:pStyle w:val="TextBody"/>
        <w:spacing w:lineRule="atLeast" w:line="200" w:before="0" w:after="0"/>
        <w:jc w:val="both"/>
        <w:rPr/>
      </w:pPr>
      <w:r>
        <w:rPr>
          <w:rFonts w:cs="Arial;sans-serif" w:ascii="Arial;sans-serif" w:hAnsi="Arial;sans-serif"/>
          <w:color w:val="000000"/>
          <w:sz w:val="24"/>
          <w:lang w:val="mn-Cyrl-MN"/>
        </w:rPr>
        <w:tab/>
        <w:t>1. д</w:t>
      </w:r>
      <w:r>
        <w:rPr>
          <w:rFonts w:cs="Arial;sans-serif" w:ascii="Arial;sans-serif" w:hAnsi="Arial;sans-serif"/>
          <w:color w:val="000000"/>
          <w:sz w:val="24"/>
        </w:rPr>
        <w:t>онорын  үйл ажиллагааг зохион байгуулах удирдлагын тогтолцоо бий бол</w:t>
      </w:r>
      <w:r>
        <w:rPr>
          <w:rFonts w:cs="Arial;sans-serif" w:ascii="Arial;sans-serif" w:hAnsi="Arial;sans-serif"/>
          <w:color w:val="000000"/>
          <w:sz w:val="24"/>
          <w:lang w:val="mn-Cyrl-MN"/>
        </w:rPr>
        <w:t xml:space="preserve">ж </w:t>
      </w:r>
      <w:r>
        <w:rPr>
          <w:rFonts w:cs="Arial;sans-serif" w:ascii="Arial;sans-serif" w:hAnsi="Arial;sans-serif"/>
          <w:color w:val="000000"/>
          <w:sz w:val="24"/>
        </w:rPr>
        <w:t>амьгүй донор</w:t>
      </w:r>
      <w:r>
        <w:rPr>
          <w:rFonts w:cs="Arial;sans-serif" w:ascii="Arial;sans-serif" w:hAnsi="Arial;sans-serif"/>
          <w:color w:val="000000"/>
          <w:sz w:val="24"/>
          <w:lang w:val="mn-Cyrl-MN"/>
        </w:rPr>
        <w:t xml:space="preserve">оос </w:t>
      </w:r>
      <w:r>
        <w:rPr>
          <w:rFonts w:cs="Arial;sans-serif" w:ascii="Arial;sans-serif" w:hAnsi="Arial;sans-serif"/>
          <w:color w:val="000000"/>
          <w:sz w:val="24"/>
        </w:rPr>
        <w:t>эрхтэн гшилжүүлэн суулгах болон цус, цусны бүрдэл, эс</w:t>
      </w:r>
      <w:r>
        <w:rPr>
          <w:rFonts w:cs="Arial;sans-serif" w:ascii="Arial;sans-serif" w:hAnsi="Arial;sans-serif"/>
          <w:color w:val="000000"/>
          <w:sz w:val="24"/>
          <w:lang w:val="mn-Cyrl-MN"/>
        </w:rPr>
        <w:t xml:space="preserve">ийг </w:t>
      </w:r>
      <w:r>
        <w:rPr>
          <w:rFonts w:cs="Arial;sans-serif" w:ascii="Arial;sans-serif" w:hAnsi="Arial;sans-serif"/>
          <w:color w:val="000000"/>
          <w:sz w:val="24"/>
        </w:rPr>
        <w:t>эмчилгээний зориулалтаар хэрэглэхээр авах, шинжлэх, боловсруулах, хадгалах, тээвэрлэх, хэрэглэх, экспортлох, импортлох</w:t>
      </w:r>
      <w:r>
        <w:rPr>
          <w:rFonts w:cs="Arial;sans-serif" w:ascii="Arial;sans-serif" w:hAnsi="Arial;sans-serif"/>
          <w:color w:val="000000"/>
          <w:sz w:val="24"/>
          <w:lang w:val="mn-Cyrl-MN"/>
        </w:rPr>
        <w:t xml:space="preserve">, цусны байнгын донорын тоог нэмэгдүүлэх, эгнээг нь өргөжүүлэх, </w:t>
      </w:r>
      <w:r>
        <w:rPr>
          <w:rFonts w:cs="Arial;sans-serif" w:ascii="Arial;sans-serif" w:hAnsi="Arial;sans-serif"/>
          <w:color w:val="000000"/>
          <w:sz w:val="24"/>
        </w:rPr>
        <w:t>сурталчлах</w:t>
      </w:r>
      <w:r>
        <w:rPr>
          <w:rFonts w:cs="Arial;sans-serif" w:ascii="Arial;sans-serif" w:hAnsi="Arial;sans-serif"/>
          <w:color w:val="000000"/>
          <w:sz w:val="24"/>
          <w:lang w:val="mn-Cyrl-MN"/>
        </w:rPr>
        <w:t xml:space="preserve">, урамшуулах, алдаршуулахад </w:t>
      </w:r>
      <w:r>
        <w:rPr>
          <w:rFonts w:cs="Arial;sans-serif" w:ascii="Arial;sans-serif" w:hAnsi="Arial;sans-serif"/>
          <w:color w:val="000000"/>
          <w:sz w:val="24"/>
        </w:rPr>
        <w:t>аж ахуйн нэгж байгууллага, албан тушаалтан, иргэдийн эрх, үүрг</w:t>
      </w:r>
      <w:r>
        <w:rPr>
          <w:rFonts w:cs="Arial;sans-serif" w:ascii="Arial;sans-serif" w:hAnsi="Arial;sans-serif"/>
          <w:color w:val="000000"/>
          <w:sz w:val="24"/>
          <w:lang w:val="mn-Cyrl-MN"/>
        </w:rPr>
        <w:t xml:space="preserve">ийг нарийвчлан </w:t>
      </w:r>
      <w:r>
        <w:rPr>
          <w:rFonts w:cs="Arial;sans-serif" w:ascii="Arial;sans-serif" w:hAnsi="Arial;sans-serif"/>
          <w:color w:val="000000"/>
          <w:sz w:val="24"/>
        </w:rPr>
        <w:t>зохицуула</w:t>
      </w:r>
      <w:r>
        <w:rPr>
          <w:rFonts w:cs="Arial;sans-serif" w:ascii="Arial;sans-serif" w:hAnsi="Arial;sans-serif"/>
          <w:color w:val="000000"/>
          <w:sz w:val="24"/>
          <w:lang w:val="mn-Cyrl-MN"/>
        </w:rPr>
        <w:t>хтай холбогдсон эрх зүйн орчин бүрдэнэ.</w:t>
      </w:r>
    </w:p>
    <w:p>
      <w:pPr>
        <w:pStyle w:val="TextBody"/>
        <w:spacing w:lineRule="atLeast" w:line="200" w:before="0" w:after="0"/>
        <w:jc w:val="both"/>
        <w:rPr/>
      </w:pPr>
      <w:r>
        <w:rPr/>
      </w:r>
    </w:p>
    <w:p>
      <w:pPr>
        <w:pStyle w:val="TextBody"/>
        <w:spacing w:lineRule="atLeast" w:line="200" w:before="0" w:after="0"/>
        <w:jc w:val="both"/>
        <w:rPr>
          <w:color w:val="000000"/>
        </w:rPr>
      </w:pPr>
      <w:r>
        <w:rPr>
          <w:rFonts w:cs="Arial;sans-serif" w:ascii="Arial;sans-serif" w:hAnsi="Arial;sans-serif"/>
          <w:color w:val="000000"/>
          <w:sz w:val="24"/>
          <w:lang w:val="mn-Cyrl-MN"/>
        </w:rPr>
        <w:tab/>
        <w:t xml:space="preserve">2. хүний эс, эд, эрхтэн шилжүүлэн суулгах эмчилгээний үр дүнд олон хүний амь нас, эрүүл мэндийг хамгаалан амьдрал бэлэглэж, тэдгээрийн амьдралын чанар нь эрс сайжирч эрүүл хүнтэй адил ажиллаж хөдөлмөрлөх нөхцөл бүрдэнэ. </w:t>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rFonts w:cs="Arial;sans-serif" w:ascii="Arial;sans-serif" w:hAnsi="Arial;sans-serif"/>
          <w:color w:val="000000"/>
          <w:sz w:val="24"/>
          <w:lang w:val="mn-Cyrl-MN"/>
        </w:rPr>
        <w:tab/>
        <w:t>3. донор болох зөвшөөрлийг нас барахын өмнө өөрөөс нь, нас барсны дараа гэр бүлийн гишүүн, төрсөн эцэг, эх, харгалзан дэмжигчээс нь тус тус авах, донорын эгнээг өргөжүүлэх, донорын зар сурталчилгаа болон зуучлалыг хориглож, хүний эрхтний наймаанаас сэргийлэх нөхцөл бүрдэнэ.</w:t>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rFonts w:cs="Arial;sans-serif" w:ascii="Arial;sans-serif" w:hAnsi="Arial;sans-serif"/>
          <w:color w:val="000000"/>
          <w:sz w:val="24"/>
          <w:lang w:val="mn-Cyrl-MN"/>
        </w:rPr>
        <w:tab/>
        <w:t>4. өөрийн оронд эрхтэн шилжүүлэн суулгах эмчилгээг хийлгэснээр гадаад руу гарах мөнгөн урсгалыг бууруулна.</w:t>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rFonts w:cs="Arial;sans-serif" w:ascii="Arial;sans-serif" w:hAnsi="Arial;sans-serif"/>
          <w:color w:val="000000"/>
          <w:sz w:val="24"/>
          <w:lang w:val="mn-Cyrl-MN"/>
        </w:rPr>
        <w:tab/>
        <w:t xml:space="preserve">5. донорын эс, эд, эрхтэн бүртгэх, хуваарилах, мэдээллийн нэгдсэн сан үүсэх, шударга хуваарилах боломж бүрдэнэ. </w:t>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rFonts w:cs="Arial;sans-serif" w:ascii="Arial;sans-serif" w:hAnsi="Arial;sans-serif"/>
          <w:color w:val="000000"/>
          <w:sz w:val="24"/>
          <w:lang w:val="mn-Cyrl-MN"/>
        </w:rPr>
        <w:t xml:space="preserve">6. үүдэл эсийн үндэсний банк байгуулагдсанаар цусны хавдар төдийгүй цус төлжилгүйдлийн цус багадалт, чихрийн шижин хэв шинж 1, аутизм, зүрхний өвчин, сөөрөг дархлааны </w:t>
      </w:r>
      <w:r>
        <w:rPr>
          <w:rFonts w:cs="Arial;sans-serif" w:ascii="Arial;sans-serif" w:hAnsi="Arial;sans-serif"/>
          <w:color w:val="000000"/>
          <w:sz w:val="24"/>
        </w:rPr>
        <w:t>(</w:t>
      </w:r>
      <w:r>
        <w:rPr>
          <w:rFonts w:cs="Arial;sans-serif" w:ascii="Arial;sans-serif" w:hAnsi="Arial;sans-serif"/>
          <w:color w:val="000000"/>
          <w:sz w:val="24"/>
          <w:lang w:val="mn-Cyrl-MN"/>
        </w:rPr>
        <w:t>аутоиммунный</w:t>
      </w:r>
      <w:r>
        <w:rPr>
          <w:rFonts w:cs="Arial;sans-serif" w:ascii="Arial;sans-serif" w:hAnsi="Arial;sans-serif"/>
          <w:color w:val="000000"/>
          <w:sz w:val="24"/>
        </w:rPr>
        <w:t xml:space="preserve">) </w:t>
      </w:r>
      <w:r>
        <w:rPr>
          <w:rFonts w:cs="Arial;sans-serif" w:ascii="Arial;sans-serif" w:hAnsi="Arial;sans-serif"/>
          <w:color w:val="000000"/>
          <w:sz w:val="24"/>
          <w:lang w:val="mn-Cyrl-MN"/>
        </w:rPr>
        <w:t>бүх өвчин, удамшлын болон бодисын солилцооны эмгэг зэрэг 280 гаруй өвчнийг эмчлэх боломжтой болно.</w:t>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color w:val="000000"/>
        </w:rPr>
        <w:tab/>
      </w:r>
      <w:r>
        <w:rPr>
          <w:rFonts w:cs="Arial" w:ascii="Arial" w:hAnsi="Arial"/>
          <w:color w:val="000000"/>
          <w:lang w:val="mn-Cyrl-MN"/>
        </w:rPr>
        <w:t xml:space="preserve">Эрхэм гишүүд ээ, </w:t>
      </w:r>
    </w:p>
    <w:p>
      <w:pPr>
        <w:pStyle w:val="TextBody"/>
        <w:spacing w:lineRule="atLeast" w:line="200" w:before="0" w:after="0"/>
        <w:jc w:val="both"/>
        <w:rPr>
          <w:color w:val="000000"/>
        </w:rPr>
      </w:pPr>
      <w:r>
        <w:rPr>
          <w:color w:val="000000"/>
        </w:rPr>
      </w:r>
    </w:p>
    <w:p>
      <w:pPr>
        <w:pStyle w:val="TextBody"/>
        <w:spacing w:lineRule="atLeast" w:line="200" w:before="0" w:after="0"/>
        <w:jc w:val="both"/>
        <w:rPr>
          <w:rFonts w:ascii="Arial;sans-serif" w:hAnsi="Arial;sans-serif" w:cs="Arial;sans-serif"/>
          <w:color w:val="000000"/>
          <w:sz w:val="24"/>
          <w:lang w:val="mn-Cyrl-MN"/>
        </w:rPr>
      </w:pPr>
      <w:r>
        <w:rPr>
          <w:rFonts w:cs="Arial;sans-serif" w:ascii="Arial;sans-serif" w:hAnsi="Arial;sans-serif"/>
          <w:color w:val="000000"/>
          <w:sz w:val="24"/>
          <w:lang w:val="mn-Cyrl-MN"/>
        </w:rPr>
        <w:tab/>
        <w:t>Хуулийн төслийг Засгийн газрын 2016 оны 12 дугаар сарын 21-ний өдрийн хуралдаанаар хэлэлцэн дэмжээд Улсын Их Хуралд өргөн мэдүүлэхээр шийдвэрлэсэн тул хэлэлцэн шийдвэрлэж өгнө үү.</w:t>
      </w:r>
    </w:p>
    <w:p>
      <w:pPr>
        <w:pStyle w:val="TextBody"/>
        <w:spacing w:lineRule="atLeast" w:line="200" w:before="0" w:after="0"/>
        <w:jc w:val="both"/>
        <w:rPr>
          <w:rFonts w:ascii="Arial;sans-serif" w:hAnsi="Arial;sans-serif" w:cs="Arial;sans-serif"/>
          <w:color w:val="000000"/>
          <w:sz w:val="24"/>
          <w:lang w:val="mn-Cyrl-MN"/>
        </w:rPr>
      </w:pPr>
      <w:r>
        <w:rPr>
          <w:rFonts w:cs="Arial;sans-serif" w:ascii="Arial;sans-serif" w:hAnsi="Arial;sans-serif"/>
          <w:color w:val="000000"/>
          <w:sz w:val="24"/>
          <w:lang w:val="mn-Cyrl-MN"/>
        </w:rPr>
      </w:r>
    </w:p>
    <w:p>
      <w:pPr>
        <w:pStyle w:val="TextBody"/>
        <w:spacing w:lineRule="atLeast" w:line="200" w:before="0" w:after="0"/>
        <w:jc w:val="both"/>
        <w:rPr>
          <w:rFonts w:ascii="Arial" w:hAnsi="Arial" w:cs="Arial"/>
          <w:b/>
          <w:b/>
          <w:bCs/>
          <w:sz w:val="24"/>
          <w:szCs w:val="24"/>
          <w:u w:val="none"/>
          <w:lang w:val="mn-Cyrl-MN"/>
        </w:rPr>
      </w:pPr>
      <w:r>
        <w:rPr>
          <w:rFonts w:cs="Arial;sans-serif" w:ascii="Arial;sans-serif" w:hAnsi="Arial;sans-serif"/>
          <w:color w:val="000000"/>
          <w:sz w:val="24"/>
          <w:lang w:val="mn-Cyrl-MN"/>
        </w:rPr>
        <w:tab/>
        <w:t>Анхаарал тавьсанд баярлалаа.</w:t>
      </w:r>
    </w:p>
    <w:p>
      <w:pPr>
        <w:pStyle w:val="TextBody"/>
        <w:spacing w:lineRule="atLeast" w:line="200" w:before="0" w:after="0"/>
        <w:jc w:val="both"/>
        <w:rPr>
          <w:rFonts w:ascii="Arial" w:hAnsi="Arial" w:cs="Arial"/>
          <w:b/>
          <w:b/>
          <w:bCs/>
          <w:sz w:val="24"/>
          <w:szCs w:val="24"/>
          <w:u w:val="none"/>
          <w:lang w:val="mn-Cyrl-MN"/>
        </w:rPr>
      </w:pPr>
      <w:r>
        <w:rPr>
          <w:rFonts w:cs="Arial" w:ascii="Arial" w:hAnsi="Arial"/>
          <w:b/>
          <w:bCs/>
          <w:sz w:val="24"/>
          <w:szCs w:val="24"/>
          <w:u w:val="none"/>
          <w:lang w:val="mn-Cyrl-MN"/>
        </w:rPr>
        <w:tab/>
        <w:t xml:space="preserve">М.Энхболд: </w:t>
      </w:r>
      <w:r>
        <w:rPr>
          <w:rFonts w:cs="Arial" w:ascii="Arial" w:hAnsi="Arial"/>
          <w:b w:val="false"/>
          <w:bCs w:val="false"/>
          <w:sz w:val="24"/>
          <w:szCs w:val="24"/>
          <w:u w:val="none"/>
          <w:lang w:val="mn-Cyrl-MN"/>
        </w:rPr>
        <w:t xml:space="preserve">Цогцэцэг сайдад баярлалаа. </w:t>
      </w:r>
      <w:r>
        <w:rPr>
          <w:rStyle w:val="Emphasis"/>
          <w:rFonts w:cs="Arial;sans-serif" w:ascii="Arial;sans-serif" w:hAnsi="Arial;sans-serif"/>
          <w:b w:val="false"/>
          <w:bCs w:val="false"/>
          <w:i w:val="false"/>
          <w:iCs w:val="false"/>
          <w:color w:val="000000"/>
          <w:sz w:val="24"/>
          <w:szCs w:val="24"/>
          <w:u w:val="none"/>
          <w:lang w:val="mn-Cyrl-MN"/>
        </w:rPr>
        <w:t>Хуулийн төслийн үзэл баримтлалын талаар Нийгмийн бодлого, боловсрол, соёл, шинжлэх ухааны байнгын хорооны санал, дүгнэлийг Улсын Их Хурлын гишүүн Б.Саранчимэг танилцуулна.</w:t>
      </w:r>
    </w:p>
    <w:p>
      <w:pPr>
        <w:pStyle w:val="Normal"/>
        <w:spacing w:before="0" w:after="0"/>
        <w:jc w:val="both"/>
        <w:rPr>
          <w:rFonts w:ascii="Arial" w:hAnsi="Arial" w:cs="Arial"/>
          <w:b/>
          <w:b/>
          <w:bCs/>
          <w:sz w:val="24"/>
          <w:szCs w:val="24"/>
          <w:u w:val="none"/>
          <w:lang w:val="mn-Cyrl-MN"/>
        </w:rPr>
      </w:pPr>
      <w:r>
        <w:rPr>
          <w:rFonts w:cs="Arial" w:ascii="Arial" w:hAnsi="Arial"/>
          <w:b/>
          <w:bCs/>
          <w:sz w:val="24"/>
          <w:szCs w:val="24"/>
          <w:u w:val="none"/>
          <w:lang w:val="mn-Cyrl-MN"/>
        </w:rPr>
      </w:r>
    </w:p>
    <w:p>
      <w:pPr>
        <w:pStyle w:val="Normal"/>
        <w:spacing w:before="0" w:after="0"/>
        <w:jc w:val="both"/>
        <w:rPr>
          <w:rFonts w:ascii="Arial" w:hAnsi="Arial" w:cs="Arial"/>
        </w:rPr>
      </w:pPr>
      <w:r>
        <w:rPr>
          <w:rStyle w:val="Emphasis"/>
          <w:rFonts w:cs="Arial;sans-serif" w:ascii="Arial;sans-serif" w:hAnsi="Arial;sans-serif"/>
          <w:b w:val="false"/>
          <w:bCs w:val="false"/>
          <w:i w:val="false"/>
          <w:iCs w:val="false"/>
          <w:color w:val="000000"/>
          <w:sz w:val="24"/>
          <w:szCs w:val="24"/>
          <w:u w:val="none"/>
          <w:lang w:val="mn-Cyrl-MN"/>
        </w:rPr>
        <w:tab/>
      </w:r>
      <w:r>
        <w:rPr>
          <w:rStyle w:val="Emphasis"/>
          <w:rFonts w:cs="Arial;sans-serif" w:ascii="Arial;sans-serif" w:hAnsi="Arial;sans-serif"/>
          <w:b/>
          <w:bCs/>
          <w:i w:val="false"/>
          <w:iCs w:val="false"/>
          <w:color w:val="000000"/>
          <w:sz w:val="24"/>
          <w:szCs w:val="24"/>
          <w:u w:val="none"/>
          <w:lang w:val="mn-Cyrl-MN"/>
        </w:rPr>
        <w:t>Б.Саранчимэг</w:t>
      </w:r>
      <w:r>
        <w:rPr>
          <w:rStyle w:val="Emphasis"/>
          <w:rFonts w:cs="Arial;sans-serif" w:ascii="Arial;sans-serif" w:hAnsi="Arial;sans-serif"/>
          <w:b w:val="false"/>
          <w:bCs w:val="false"/>
          <w:i w:val="false"/>
          <w:iCs w:val="false"/>
          <w:color w:val="000000"/>
          <w:sz w:val="24"/>
          <w:szCs w:val="24"/>
          <w:u w:val="none"/>
          <w:lang w:val="mn-Cyrl-MN"/>
        </w:rPr>
        <w:t>:</w:t>
      </w:r>
      <w:r>
        <w:rPr>
          <w:rStyle w:val="Emphasis"/>
          <w:rFonts w:eastAsia="Arial" w:cs="Arial" w:ascii="Arial" w:hAnsi="Arial"/>
          <w:b/>
          <w:bCs/>
          <w:i w:val="false"/>
          <w:iCs w:val="false"/>
          <w:color w:val="000000"/>
          <w:sz w:val="24"/>
          <w:szCs w:val="24"/>
          <w:u w:val="none"/>
          <w:lang w:val="mn-Cyrl-MN"/>
        </w:rPr>
        <w:t xml:space="preserve">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 xml:space="preserve"> Монгол Улсын </w:t>
      </w:r>
      <w:r>
        <w:rPr>
          <w:rFonts w:cs="Arial" w:ascii="Arial" w:hAnsi="Arial"/>
          <w:lang w:val="mn-Cyrl-MN"/>
        </w:rPr>
        <w:t xml:space="preserve">Засгийн газраас </w:t>
      </w:r>
      <w:r>
        <w:rPr>
          <w:rFonts w:cs="Arial" w:ascii="Arial" w:hAnsi="Arial"/>
        </w:rPr>
        <w:t xml:space="preserve">Улсын Их Хуралд 2016 оны </w:t>
      </w:r>
      <w:r>
        <w:rPr>
          <w:rFonts w:cs="Arial" w:ascii="Arial" w:hAnsi="Arial"/>
          <w:lang w:val="mn-Cyrl-MN"/>
        </w:rPr>
        <w:t>12</w:t>
      </w:r>
      <w:r>
        <w:rPr>
          <w:rFonts w:cs="Arial" w:ascii="Arial" w:hAnsi="Arial"/>
        </w:rPr>
        <w:t xml:space="preserve"> д</w:t>
      </w:r>
      <w:r>
        <w:rPr>
          <w:rFonts w:cs="Arial" w:ascii="Arial" w:hAnsi="Arial"/>
          <w:lang w:val="mn-Cyrl-MN"/>
        </w:rPr>
        <w:t>угаа</w:t>
      </w:r>
      <w:r>
        <w:rPr>
          <w:rFonts w:cs="Arial" w:ascii="Arial" w:hAnsi="Arial"/>
        </w:rPr>
        <w:t xml:space="preserve">р сарын </w:t>
      </w:r>
      <w:r>
        <w:rPr>
          <w:rFonts w:cs="Arial" w:ascii="Arial" w:hAnsi="Arial"/>
          <w:lang w:val="mn-Cyrl-MN"/>
        </w:rPr>
        <w:t>27</w:t>
      </w:r>
      <w:r>
        <w:rPr>
          <w:rFonts w:cs="Arial" w:ascii="Arial" w:hAnsi="Arial"/>
        </w:rPr>
        <w:t>-н</w:t>
      </w:r>
      <w:r>
        <w:rPr>
          <w:rFonts w:cs="Arial" w:ascii="Arial" w:hAnsi="Arial"/>
          <w:lang w:val="mn-Cyrl-MN"/>
        </w:rPr>
        <w:t xml:space="preserve">ы </w:t>
      </w:r>
      <w:r>
        <w:rPr>
          <w:rFonts w:cs="Arial" w:ascii="Arial" w:hAnsi="Arial"/>
        </w:rPr>
        <w:t xml:space="preserve">өдөр өргөн мэдүүлсэн </w:t>
      </w:r>
      <w:r>
        <w:rPr>
          <w:rFonts w:cs="Arial" w:ascii="Arial" w:hAnsi="Arial"/>
          <w:lang w:val="mn-Cyrl-MN"/>
        </w:rPr>
        <w:t xml:space="preserve">Донорын тухай хуулийн шинэчилсэн найруулгын </w:t>
      </w:r>
      <w:r>
        <w:rPr>
          <w:rFonts w:cs="Arial" w:ascii="Arial" w:hAnsi="Arial"/>
        </w:rPr>
        <w:t>төс</w:t>
      </w:r>
      <w:r>
        <w:rPr>
          <w:rFonts w:cs="Arial" w:ascii="Arial" w:hAnsi="Arial"/>
          <w:lang w:val="mn-Cyrl-MN"/>
        </w:rPr>
        <w:t>лийн үзэл баримтлал болон хамт өргөн мэдүүлсэн бусад хуулийн төслүүдийн</w:t>
      </w:r>
      <w:r>
        <w:rPr>
          <w:rFonts w:cs="Arial" w:ascii="Arial" w:hAnsi="Arial"/>
        </w:rPr>
        <w:t xml:space="preserve"> хэлэлцэх эсэх асуудлыг</w:t>
      </w:r>
      <w:r>
        <w:rPr>
          <w:rFonts w:cs="Arial" w:ascii="Arial" w:hAnsi="Arial"/>
          <w:lang w:val="mn-Cyrl-MN"/>
        </w:rPr>
        <w:t xml:space="preserve"> </w:t>
      </w:r>
      <w:r>
        <w:rPr>
          <w:rFonts w:cs="Arial" w:ascii="Arial" w:hAnsi="Arial"/>
        </w:rPr>
        <w:t>тус Байнгын хороо 201</w:t>
      </w:r>
      <w:r>
        <w:rPr>
          <w:rFonts w:cs="Arial" w:ascii="Arial" w:hAnsi="Arial"/>
          <w:lang w:val="mn-Cyrl-MN"/>
        </w:rPr>
        <w:t>7</w:t>
      </w:r>
      <w:r>
        <w:rPr>
          <w:rFonts w:cs="Arial" w:ascii="Arial" w:hAnsi="Arial"/>
        </w:rPr>
        <w:t xml:space="preserve"> оны </w:t>
      </w:r>
      <w:r>
        <w:rPr>
          <w:rFonts w:cs="Arial" w:ascii="Arial" w:hAnsi="Arial"/>
          <w:lang w:val="mn-Cyrl-MN"/>
        </w:rPr>
        <w:t>01</w:t>
      </w:r>
      <w:r>
        <w:rPr>
          <w:rFonts w:cs="Arial" w:ascii="Arial" w:hAnsi="Arial"/>
        </w:rPr>
        <w:t xml:space="preserve"> дүгээр сарын </w:t>
      </w:r>
      <w:r>
        <w:rPr>
          <w:rFonts w:cs="Arial" w:ascii="Arial" w:hAnsi="Arial"/>
          <w:lang w:val="mn-Cyrl-MN"/>
        </w:rPr>
        <w:t>17</w:t>
      </w:r>
      <w:r>
        <w:rPr>
          <w:rFonts w:cs="Arial" w:ascii="Arial" w:hAnsi="Arial"/>
        </w:rPr>
        <w:t>-н</w:t>
      </w:r>
      <w:r>
        <w:rPr>
          <w:rFonts w:cs="Arial" w:ascii="Arial" w:hAnsi="Arial"/>
          <w:lang w:val="mn-Cyrl-MN"/>
        </w:rPr>
        <w:t>ы</w:t>
      </w:r>
      <w:r>
        <w:rPr>
          <w:rFonts w:cs="Arial" w:ascii="Arial" w:hAnsi="Arial"/>
        </w:rPr>
        <w:t xml:space="preserve"> өдрийн хуралдаанаараа хэлэлцлээ.</w:t>
      </w:r>
    </w:p>
    <w:p>
      <w:pPr>
        <w:pStyle w:val="Normal"/>
        <w:jc w:val="both"/>
        <w:rPr>
          <w:rFonts w:ascii="Arial" w:hAnsi="Arial" w:eastAsia="Calibri" w:cs="Arial"/>
          <w:kern w:val="2"/>
          <w:lang w:val="mn-Cyrl-MN" w:eastAsia="en-US" w:bidi="ar-SA"/>
        </w:rPr>
      </w:pPr>
      <w:r>
        <w:rPr>
          <w:rFonts w:cs="Arial" w:ascii="Arial" w:hAnsi="Arial"/>
          <w:lang w:val="mn-Cyrl-MN"/>
        </w:rPr>
        <w:tab/>
      </w:r>
    </w:p>
    <w:p>
      <w:pPr>
        <w:pStyle w:val="Normal"/>
        <w:ind w:left="0" w:right="0" w:firstLine="720"/>
        <w:jc w:val="both"/>
        <w:rPr>
          <w:rFonts w:ascii="Arial" w:hAnsi="Arial" w:cs="Arial"/>
          <w:lang w:val="mn-Cyrl-MN"/>
        </w:rPr>
      </w:pPr>
      <w:r>
        <w:rPr>
          <w:rFonts w:eastAsia="Calibri" w:cs="Arial" w:ascii="Arial" w:hAnsi="Arial"/>
          <w:kern w:val="2"/>
          <w:lang w:val="mn-Cyrl-MN" w:eastAsia="en-US" w:bidi="ar-SA"/>
        </w:rPr>
        <w:t xml:space="preserve">Хуулийн төсөлд </w:t>
      </w:r>
      <w:r>
        <w:rPr>
          <w:rFonts w:eastAsia="Calibri" w:cs="Arial" w:ascii="Arial" w:hAnsi="Arial"/>
          <w:color w:val="000000"/>
          <w:kern w:val="2"/>
          <w:lang w:val="mn-Cyrl-MN" w:eastAsia="en-US" w:bidi="ar-SA"/>
        </w:rPr>
        <w:t>д</w:t>
      </w:r>
      <w:r>
        <w:rPr>
          <w:rFonts w:eastAsia="Calibri" w:cs="Arial" w:ascii="Arial" w:hAnsi="Arial"/>
          <w:color w:val="000000"/>
          <w:kern w:val="2"/>
          <w:lang w:eastAsia="en-US" w:bidi="ar-SA"/>
        </w:rPr>
        <w:t>онорын үйл ажиллагааг зохион байгуулах удирдлагын тогтолцоо бий бол</w:t>
      </w:r>
      <w:r>
        <w:rPr>
          <w:rFonts w:eastAsia="Calibri" w:cs="Arial" w:ascii="Arial" w:hAnsi="Arial"/>
          <w:color w:val="000000"/>
          <w:kern w:val="2"/>
          <w:lang w:val="mn-Cyrl-MN" w:eastAsia="en-US" w:bidi="ar-SA"/>
        </w:rPr>
        <w:t>ж,</w:t>
      </w:r>
      <w:r>
        <w:rPr>
          <w:rFonts w:eastAsia="Calibri" w:cs="Arial" w:ascii="Arial" w:hAnsi="Arial"/>
          <w:color w:val="000000"/>
          <w:kern w:val="2"/>
          <w:lang w:eastAsia="en-US" w:bidi="ar-SA"/>
        </w:rPr>
        <w:t xml:space="preserve"> амьгүй донор</w:t>
      </w:r>
      <w:r>
        <w:rPr>
          <w:rFonts w:eastAsia="Calibri" w:cs="Arial" w:ascii="Arial" w:hAnsi="Arial"/>
          <w:color w:val="000000"/>
          <w:kern w:val="2"/>
          <w:lang w:val="mn-Cyrl-MN" w:eastAsia="en-US" w:bidi="ar-SA"/>
        </w:rPr>
        <w:t>оос</w:t>
      </w:r>
      <w:r>
        <w:rPr>
          <w:rFonts w:eastAsia="Calibri" w:cs="Arial" w:ascii="Arial" w:hAnsi="Arial"/>
          <w:color w:val="000000"/>
          <w:kern w:val="2"/>
          <w:lang w:eastAsia="en-US" w:bidi="ar-SA"/>
        </w:rPr>
        <w:t xml:space="preserve"> эрхтэнг шилжүүлэн суулгах болон цус, цусны бүрдэл, эс</w:t>
      </w:r>
      <w:r>
        <w:rPr>
          <w:rFonts w:eastAsia="Calibri" w:cs="Arial" w:ascii="Arial" w:hAnsi="Arial"/>
          <w:color w:val="000000"/>
          <w:kern w:val="2"/>
          <w:lang w:val="mn-Cyrl-MN" w:eastAsia="en-US" w:bidi="ar-SA"/>
        </w:rPr>
        <w:t>ийг</w:t>
      </w:r>
      <w:r>
        <w:rPr>
          <w:rFonts w:eastAsia="Calibri" w:cs="Arial" w:ascii="Arial" w:hAnsi="Arial"/>
          <w:color w:val="000000"/>
          <w:kern w:val="2"/>
          <w:lang w:eastAsia="en-US" w:bidi="ar-SA"/>
        </w:rPr>
        <w:t xml:space="preserve"> эмчилгээний зориулалтаар хэрэглэхээр авах, шинжлэх, боловсруулах, хадгалах, тээвэрлэх, хэрэглэх, экспортлох, импортлох</w:t>
      </w:r>
      <w:r>
        <w:rPr>
          <w:rFonts w:eastAsia="Calibri" w:cs="Arial" w:ascii="Arial" w:hAnsi="Arial"/>
          <w:color w:val="000000"/>
          <w:kern w:val="2"/>
          <w:lang w:val="mn-Cyrl-MN" w:eastAsia="en-US" w:bidi="ar-SA"/>
        </w:rPr>
        <w:t xml:space="preserve">, цусны байнгын </w:t>
      </w:r>
      <w:r>
        <w:rPr>
          <w:rFonts w:eastAsia="MS Mincho" w:cs="Arial" w:ascii="Arial" w:hAnsi="Arial"/>
          <w:color w:val="000000"/>
          <w:kern w:val="2"/>
          <w:lang w:val="mn-Cyrl-MN" w:eastAsia="en-US" w:bidi="ar-SA"/>
        </w:rPr>
        <w:t>донорын тоог нэмэгдүүлэх, эгнээг нь өргөжүүлэх,</w:t>
      </w:r>
      <w:r>
        <w:rPr>
          <w:rFonts w:eastAsia="Calibri" w:cs="Arial" w:ascii="Arial" w:hAnsi="Arial"/>
          <w:color w:val="000000"/>
          <w:kern w:val="2"/>
          <w:lang w:val="mn-Cyrl-MN" w:eastAsia="en-US" w:bidi="ar-SA"/>
        </w:rPr>
        <w:t xml:space="preserve"> урамшуулах, алдаршуулах, хүний эс, эд, эрхтэн шилжүүлэн суулгах эмчилгээний үр дүнд олон хүний амь нас, эрүүл мэндийг хамгаалах, донорын эс, эд, эрхтэн бүртгэх, хуваарилах, мэдээллийн нэгдсэн сан үүсгэх, донорын зар сурталчилгаа болон зуучлалыг хориглох, хүний эрхтний наймаанаас сэргийлэх,</w:t>
      </w:r>
      <w:r>
        <w:rPr>
          <w:rFonts w:eastAsia="Times New Roman" w:cs="Arial" w:ascii="Arial" w:hAnsi="Arial"/>
          <w:color w:val="000000"/>
          <w:kern w:val="2"/>
          <w:lang w:val="mn-Cyrl-MN" w:eastAsia="en-US" w:bidi="ar-SA"/>
        </w:rPr>
        <w:t xml:space="preserve"> үүдэл эсийн үндэсний банк байгуулагдсанаар цусны хавдар төдийгүй цус багадалт, удамшлын болон бодисын солилцооны</w:t>
      </w:r>
      <w:r>
        <w:rPr>
          <w:rFonts w:eastAsia="Times New Roman" w:cs="Arial" w:ascii="Arial" w:hAnsi="Arial"/>
          <w:color w:val="000000"/>
          <w:kern w:val="2"/>
          <w:lang w:eastAsia="en-US" w:bidi="ar-SA"/>
        </w:rPr>
        <w:t xml:space="preserve"> </w:t>
      </w:r>
      <w:r>
        <w:rPr>
          <w:rFonts w:eastAsia="Times New Roman" w:cs="Arial" w:ascii="Arial" w:hAnsi="Arial"/>
          <w:color w:val="000000"/>
          <w:kern w:val="2"/>
          <w:lang w:val="mn-Cyrl-MN" w:eastAsia="en-US" w:bidi="ar-SA"/>
        </w:rPr>
        <w:t xml:space="preserve">эмгэг зэрэг 280 гаруй өвчнийг эмчлэх </w:t>
      </w:r>
      <w:r>
        <w:rPr>
          <w:rFonts w:eastAsia="Calibri" w:cs="Arial" w:ascii="Arial" w:hAnsi="Arial"/>
          <w:color w:val="000000"/>
          <w:kern w:val="2"/>
          <w:lang w:val="mn-Cyrl-MN" w:eastAsia="en-US" w:bidi="ar-SA"/>
        </w:rPr>
        <w:t>нөхцөл бүрдэнэ гэж хууль санаачлагч үзсэн байна.</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 xml:space="preserve">Байнгын хорооны хуралдаанаар хуулийн төслийн үзэл баримтлалыг хэлэлцэх үед Улсын Их Хурлын гишүүн Д.Сарангэрэл өргөн баригдсан төсөлд зааснаар аутизмтэй хүүхдийг эмчлэх боломжтой гэсэн нь томоохон дэвшил, Улсын Их Хурлын гишүүн О.Баасанхүү уг төслийг дагаж өргөн мэдүүлсэн хуулиудад ямар өөрчлөлтүүд орж байгаа талаар, Улсын Их Хурлын гишүүн Ё.Баатарбилэг одоо мөрдөгдөж байгаа хуулийн үзэл баримтлалаас ялгаатай байгаа зүйл, хүндэт доноруудад үзүүлэх дэмжлэгт өөрчлөлт орсон эсэх талаар асуулт асууж, хариулт ав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Байнгын хорооны хуралдаанд оролцсон гишүүд</w:t>
      </w:r>
      <w:r>
        <w:rPr>
          <w:rFonts w:cs="Arial" w:ascii="Arial" w:hAnsi="Arial"/>
          <w:lang w:val="mn-Cyrl-MN"/>
        </w:rPr>
        <w:t xml:space="preserve">ийн олонхи </w:t>
      </w:r>
      <w:r>
        <w:rPr>
          <w:rFonts w:cs="Arial" w:ascii="Arial" w:hAnsi="Arial"/>
        </w:rPr>
        <w:t>хуулийн төсл</w:t>
      </w:r>
      <w:r>
        <w:rPr>
          <w:rFonts w:cs="Arial" w:ascii="Arial" w:hAnsi="Arial"/>
          <w:lang w:val="mn-Cyrl-MN"/>
        </w:rPr>
        <w:t>үүдийн үзэл баримтлал болон хамт өргөн мэдүүлсэн бусад хуулийн төслүүдийг</w:t>
      </w:r>
      <w:r>
        <w:rPr>
          <w:rFonts w:cs="Arial" w:ascii="Arial" w:hAnsi="Arial"/>
        </w:rPr>
        <w:t xml:space="preserve"> Улсын Их Хурлын чуулганы нэгдсэн хуралдаанаар хэлэлцүүл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lang w:val="mn-Cyrl-MN"/>
        </w:rPr>
        <w:t xml:space="preserve">Донорын тухай хуулийн шинэчилсэн найруулгын </w:t>
      </w:r>
      <w:r>
        <w:rPr>
          <w:rFonts w:cs="Arial" w:ascii="Arial" w:hAnsi="Arial"/>
        </w:rPr>
        <w:t>төс</w:t>
      </w:r>
      <w:r>
        <w:rPr>
          <w:rFonts w:cs="Arial" w:ascii="Arial" w:hAnsi="Arial"/>
          <w:lang w:val="mn-Cyrl-MN"/>
        </w:rPr>
        <w:t>лийн үзэл баримтлал болон хамт өргөн мэдүүлсэн Донорын тухай хууль хүчингүй болсонд тооцох тухай,  Хүн худалдаалахтай тэмцэх тухай хуульд нэмэлт, өөрчлөлт оруулах тухай, Хүний дархлал хомсдолын вирусын халдвар, дархлалын олдмол хомсдолоос сэргийлэх тухай хуульд нэмэлт оруулах тухай, Зөрчлийн тухай хуульд нэмэлт, өөрчлөлт оруулах тухай, Эрүүгийн хуульд нэмэлт, өөрчлөлт оруулах тухай, Эрүүл мэндийн тухай хуульд өөрчлөлт оруулах тухай хуулийн төслүүдийн х</w:t>
      </w:r>
      <w:r>
        <w:rPr>
          <w:rFonts w:cs="Arial" w:ascii="Arial" w:hAnsi="Arial"/>
        </w:rPr>
        <w:t>элэлцэх эсэх талаар</w:t>
      </w:r>
      <w:r>
        <w:rPr>
          <w:rFonts w:cs="Arial" w:ascii="Arial" w:hAnsi="Arial"/>
          <w:lang w:val="mn-Cyrl-MN"/>
        </w:rPr>
        <w:t>хи</w:t>
      </w:r>
      <w:r>
        <w:rPr>
          <w:rFonts w:cs="Arial" w:ascii="Arial" w:hAnsi="Arial"/>
        </w:rPr>
        <w:t xml:space="preserve"> Нийгмийн бодлого, боловсрол, соёл, шинжлэх ухааны байнгын хороон</w:t>
      </w:r>
      <w:r>
        <w:rPr>
          <w:rFonts w:cs="Arial" w:ascii="Arial" w:hAnsi="Arial"/>
          <w:lang w:val="mn-Cyrl-MN"/>
        </w:rPr>
        <w:t>ы</w:t>
      </w:r>
      <w:r>
        <w:rPr>
          <w:rFonts w:cs="Arial" w:ascii="Arial" w:hAnsi="Arial"/>
        </w:rPr>
        <w:t xml:space="preserve"> </w:t>
      </w:r>
      <w:r>
        <w:rPr>
          <w:rFonts w:cs="Arial" w:ascii="Arial" w:hAnsi="Arial"/>
          <w:lang w:val="mn-Cyrl-MN"/>
        </w:rPr>
        <w:t>с</w:t>
      </w:r>
      <w:r>
        <w:rPr>
          <w:rFonts w:cs="Arial" w:ascii="Arial" w:hAnsi="Arial"/>
        </w:rPr>
        <w:t>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rPr>
        <w:tab/>
        <w:t>Анхаарал тавьсанд баярлалаа.</w:t>
      </w:r>
    </w:p>
    <w:p>
      <w:pPr>
        <w:pStyle w:val="Normal"/>
        <w:jc w:val="both"/>
        <w:rPr>
          <w:rFonts w:ascii="Arial" w:hAnsi="Arial" w:cs="Arial"/>
          <w:b/>
          <w:b/>
          <w:bCs/>
          <w:lang w:val="mn-Cyrl-MN"/>
        </w:rPr>
      </w:pPr>
      <w:r>
        <w:rPr>
          <w:rFonts w:cs="Arial" w:ascii="Arial" w:hAnsi="Arial"/>
          <w:b/>
          <w:bCs/>
          <w:lang w:val="mn-Cyrl-MN"/>
        </w:rPr>
      </w:r>
    </w:p>
    <w:p>
      <w:pPr>
        <w:pStyle w:val="TextBody"/>
        <w:spacing w:before="0" w:after="0"/>
        <w:jc w:val="both"/>
        <w:rPr/>
      </w:pPr>
      <w:r>
        <w:rPr>
          <w:rStyle w:val="Emphasis"/>
          <w:b/>
          <w:lang w:val="mn-Cyrl-MN"/>
        </w:rPr>
        <w:tab/>
      </w:r>
      <w:r>
        <w:rPr>
          <w:rFonts w:cs="Arial" w:ascii="Arial" w:hAnsi="Arial"/>
          <w:b/>
          <w:lang w:val="mn-Cyrl-MN"/>
        </w:rPr>
        <w:t xml:space="preserve">М.Энхболд: </w:t>
      </w:r>
      <w:r>
        <w:rPr>
          <w:rFonts w:cs="Arial" w:ascii="Arial" w:hAnsi="Arial"/>
          <w:b w:val="false"/>
          <w:bCs w:val="false"/>
          <w:lang w:val="mn-Cyrl-MN"/>
        </w:rPr>
        <w:t>Саранчимэг гишүүнд баярлалаа. Ажлын хэсгийг танилцуулъя.</w:t>
      </w:r>
      <w:r>
        <w:rPr>
          <w:rStyle w:val="Emphasis"/>
          <w:rFonts w:cs="Arial;sans-serif" w:ascii="Arial;sans-serif" w:hAnsi="Arial;sans-serif"/>
          <w:b w:val="false"/>
          <w:bCs w:val="false"/>
          <w:i w:val="false"/>
          <w:iCs w:val="false"/>
          <w:lang w:val="mn-Cyrl-MN"/>
        </w:rPr>
        <w:t xml:space="preserve"> Эрүүл мэндийн сайд А.Цогцэцэг, мөн яамны  Эмнэлгийн тусламжийн газрын мэргэжилтэн А.Бархас, Цус сэлбэлт судлалын үндэсний төвийн ерөнхий захирал Н.Эрдэнэбаяр, Улсын нэгдүгээр төв эмнэлгийн ерөнхий захирал Б.Бямбадорж,  Эрхтэн шилжүүлэн суулгах төвийн дарга П.Батчулуун нар хүрэлцэж ирсэн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Хууль санаачлагчийн илтгэл болон Байнгын хорооны дүгнэлтээс асуулттай гишүүд байвал нэрээ өгье. Амарзаяа гишүүнээр тасаллаа. Цогзолмаа гишүүн асуултаа асуу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Ц.Цогзолмаа</w:t>
      </w:r>
      <w:r>
        <w:rPr>
          <w:rStyle w:val="Emphasis"/>
          <w:rFonts w:cs="Arial" w:ascii="Arial" w:hAnsi="Arial"/>
          <w:b w:val="false"/>
          <w:bCs w:val="false"/>
          <w:i w:val="false"/>
          <w:iCs w:val="false"/>
          <w:lang w:val="mn-Cyrl-MN"/>
        </w:rPr>
        <w:t>:  Хуулийг эрх зүйн орчинд ийм шинэчлэл хийх гэж байгаа гэсэн концепцийнх нь түвшинд бүрэн дүүрэн дэмжиж байна. Би ганцхан санал бөгөөд асуулт байгаа юм. Энэ үүдэл эсийн үндэсний банк байгуулна гэж байгаа. Ингээд харахад бизнесийн зориулалтаар гэдэг юм уу? Ямар нэгэн байдлаар үүдэл эс орсон хүнсний нэмэлт бүтээгдэхүүн гэдгээр монголын зах зээл дээр хувь хүмүүс болон тодорхой лицензтэй байгууллагууд ямар нэгэн байдлаар ийм бүтээгдэхүүний худалдаа хийгээд байгаа юм. Тэгээд энэ үүдэл эс гэдгийн орчуулга нь зөв үү гэж асуух гээд байгаа юм. Хүний үндсэн эс гэдэг энэ утгаар нь ярьж өгвөл яасан юм бэ? Яагаад гэвэл хүнийг бизнесийн утгаар орчуулчихсан юмыг бид нар мэргэжлийн байгууллага түүнийг нь шууд аваад нийгэмд тогтчихсон ойлголт гэдгээр нь авах ёстой юм уу? Мэргэжлийн байгууллага энэ дээр арай өөр байр суурьтай хандаад, би ойлгохдоо юу гэж байна вэ гэхээр төрсөн эхийн эхэс, тэгээд тодорхой түвшинд үндсэн эсээсээ авахуулж, банкинд хадгалуулаад шаардлага гарсан үед тэр эсээсээ хэрэглэж болно гэдэг энэ зохицуулалтыг хийж өгөх гэж байгаа тохиолдолд энэ үүдэл эс гэдэг үгээр нь авч хэрэглэх нь зөв үү? Үүнийг үндсэн эс юм уу? Өөр арай хөрсөн дээр буусан байдлаар орчуулж болохгүй юу гэдэг ийм танин мэдэхүйн шинж чанартай  гэх юм уу? Магадгүй бас ач холбогдолтой байж магадгүй ийм чухал асуудлыг юу гэж харж байна вэ гэсэн ганц асуулт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Цогцэцэг сайд хари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А.Цогцэцэг</w:t>
      </w:r>
      <w:r>
        <w:rPr>
          <w:rStyle w:val="Emphasis"/>
          <w:rFonts w:cs="Arial" w:ascii="Arial" w:hAnsi="Arial"/>
          <w:b w:val="false"/>
          <w:bCs w:val="false"/>
          <w:i w:val="false"/>
          <w:iCs w:val="false"/>
          <w:lang w:val="mn-Cyrl-MN"/>
        </w:rPr>
        <w:t>: Цогзолмаа гишүүний асуултад хариулъя. Энэ үүдэл эсийн орчуулга зөв үү гээд. Тэгэхээр энэ үүдэл эс гэж бид монголоор орчуулж явж байгаа. Цаашдаа ч энэ нэр томьёоныхоо хэллэгээр үүдэл эсээрээ явах болно. Үүдэл эс гэдэг маань өөрөө амьд организмын амьдралын туршид хуваагдах чадвараа хадгалж, өөрөө өөрийгөө шинэчилж, сэргээх чадвар бүхий олон чиглэлээр ялгаран хөгждөг, бусад эсүүдийг бодох нь оо, өөрийн онцлогтой ийм эс байдаг. Тэгэхээр зэрэг энэ эсийн нэр томьёо нь бол үүдэл эс гэдгээрээ явна гэж.</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Л.Энх-Амгалан гишүүн асуулт тавь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Л.Энх-Амгалан</w:t>
      </w:r>
      <w:r>
        <w:rPr>
          <w:rStyle w:val="Emphasis"/>
          <w:rFonts w:cs="Arial" w:ascii="Arial" w:hAnsi="Arial"/>
          <w:b w:val="false"/>
          <w:bCs w:val="false"/>
          <w:i w:val="false"/>
          <w:iCs w:val="false"/>
          <w:lang w:val="mn-Cyrl-MN"/>
        </w:rPr>
        <w:t>: Энэ хуулийн үзэл баримтлалыг дэмжиж байгаа. Үнэхээр энэхүү эрх зүйн зохицуулалт манай улсад шаардлагатай юу гэвэл үнэхээр шаардлага бий болчихсон юм билээ. Энэ хуулийн танилцуулга дээр байж байгаа, өгч байгаа мэдээллээр бол үндсэндээ сүүлийн З жилд 300 гаруй хүнд элэг, бөөр шилжүүлж байгаа энэ мэс заслыг гадаадад хийлгэхэд  60 орчим сая доллар зарцуулчихсан, үүнийг хэрвээ Монголдоо хийлгэсэн бол зарж байгаа өртөг зардлууд нь хэд дахин байх, бас Монголын анагаах ухаан тодорхой шинэ түвшинд гарах ийм бололцоог бид нар алдаад байгаа юм байна гэсэн ийм үндэслэлүүд хэлж байса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Ер нь гаднаас ирсэн эмч нарын хэлдэг зүйлүүд бол яг энэ тухайн улсын анагаахын хөгжил дэвшлийг үнэлдэг нэг хэмжүүр нь бол үнэхээр энэ эрхтэн шилжүүлэх мэс заслыг хийж чадах энэ нөхцөлүүд нь  энэ нөөцүүд нь, боловсон хүчний гэдэг юм уу? Чадварын хувьд ийм нөөц бүрдсэн үү гэвэл манай Монгол Улсад бүрдсэн юм шиг байгаа. Тэгэхээр хүссэн, хүсээгүй бид нар энэ эд, эс эрхтэн шилжүүлэх энэ Донорын хуулийг шинэчилж өгөх ийм шаардлага би байгаа гэж харж байгаа юм. Энэ бол маш том хүмүүнлэгийн үйлс. Хамгийн гол нэг эмзэг сэдэв бол энэ хуулийг баталж гарснаар хүний эрхтэн наймаалдаг энэ наймааг урамшуулах ийм нөхцөл байдлыг эрх зүйн орчинг нээгээд өгчих ийм эрсдэл гарах вий дээ гэдэг нэг том сэтгэл эмзэглүүлсэн зүйл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Тэгэхээр саяхан ч гэсэн Хятад, Энэтхэг гээд орлого багатай, маш их зээлийн дарамтад орчихсон хүмүүс бол эрхтэнээ бусдад худалддаг ийм зүйлүүд их гардаг, энэ бол их түгээмэл байдаг юм билээ. Бид нар бас хэдүүлээ билээ? З сая ард түмэн. Бас тэр болгон амьдралын шаардлагаас, санхүүгийн хэрэгцээ шаардлагаас ингээд эрхтэнээ ломбарданд тавьдаг, эрхтэнээ зардаг ийм нөхцөл байдлууд үүсчих вий дээ гэсэн ийм л болгоомжлол байгаад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Өөр нэг асуудал, сэтгэл сэртхийлгэсэн гэмт хэрэг гарч байсан шүү дээ. Монгол хүүхэд үрчилж аваад, тэгээд аваачаад эрхтэнийг шилжүүлээд авчихсан ийм тохиолдлууд гарч байсан, үүнийг бас монголчууд санаж байгаа байх. Иймэрхүү сайны хажуугаар саар гэгчээр ийм зүйлүүд гаргаад ирчих, ийм нөхцөл байдлууд үүсчихвий дээ, үүнийг хориглож байгаа эрүүгийн хуулин дээр тодорхой ямар заалтууд орж байгаа вэ гэсэн нэгдүгээрт ийм нэг зүйлийг тодруулахыг хүсэ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Хоёрдугаарт нь,  энэ хуулин дээр байж байгаа амьгүй донорын эд, эс эрхтэн, цус цусан бүрдлийг эмчилгээний зориулалтаар экспорт, импортлох гээд байж байгаа юм.  Тэгэхээр экспортлох гэж юуг хэлээд байна вэ гэдгийг тодруулах гэж байна. Энэ чинь экспортолно гэхээр арай нөгөө хүний эрхтэн экспортлох ийм нөхцөл байдлууд нь үүсээд ирэх юм биш биз дээ гэсэн ийм заалтууд нь ороод ирчихсэн байж байгаа. Энэ дээр тодорхой нэмэлт тайлбаруудыг авья гэж бодоод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xml:space="preserve"> Цогцэцэг сайд хари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А.Цогцэцэг</w:t>
      </w:r>
      <w:r>
        <w:rPr>
          <w:rStyle w:val="Emphasis"/>
          <w:rFonts w:cs="Arial" w:ascii="Arial" w:hAnsi="Arial"/>
          <w:b w:val="false"/>
          <w:bCs w:val="false"/>
          <w:i w:val="false"/>
          <w:iCs w:val="false"/>
          <w:lang w:val="mn-Cyrl-MN"/>
        </w:rPr>
        <w:t>: Энх-Амгалан гишүүний асуултад хариулъя. Энэ зохицуулах алба гэж 9 дүгээр зүйл дээр байгаа. Энэ албаны эрх үүрэг дээр тодорхойлон зааж оруулсан байгаа. Ер нь бол энэ эрхтэн шилжүүлэн суулгах, хүний наймааны асуудал, эрхтэн наймаалцах асуудал энэ бүгд дээр хуулийн 9.2, 9.3 дээр зааж орсон байгаа. Мөн түүнчлэн түрүүн мөн энэ танилцуулга дээр яригдаж байсан. Энэ экспортлох, импортлох асуудлыг зохицуулна гэж. Тэгэхээр дэлхийн нийтэд өнөөдөр энэ экспортлох, импортлох асуудал байхгүй учраас бид нар энэ хориглох заалтан дээрээ үүнийг оруулаад өгчихсөн байгаа. Тийм учраас  хуулийн үндэслэл дээрээ үүнийг хориглох заалтан дээрээ оруулсан учраас бид нарын үзэл баримтлал дээр энэ маань ингээд ороод явж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Билэгт гишүүн асуултаа асуу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Билэгт</w:t>
      </w:r>
      <w:r>
        <w:rPr>
          <w:rStyle w:val="Emphasis"/>
          <w:rFonts w:cs="Arial" w:ascii="Arial" w:hAnsi="Arial"/>
          <w:b w:val="false"/>
          <w:bCs w:val="false"/>
          <w:i w:val="false"/>
          <w:iCs w:val="false"/>
          <w:lang w:val="mn-Cyrl-MN"/>
        </w:rPr>
        <w:t xml:space="preserve">:  Хуулийн төслийг ерөнхийд нь дэмжиж байгаа. Ер нь эрхтэн шилжүүлэн суулгах талаар анагаах ухааны хөгжлийг Монгол орондоо нутагшуулахын тулд манай зүтгэсэн, оюун ухааны зарцуулж, уйгагүй зүтгэж, олон даваа нугачааг давж, өнөөдрийн бас амжилтан хүрчхээд байгаа эмч нараараа бас бахархаж байна. Үүнд гавьяат эмч Сэргэлэн, Батчулуун нарыг нэрлэмээр байна, яг эхний эмч нар энд байж байна. Энэ гадаадын өндөр хөгжилтэй оронд хэрэгжүүлж байгаа ажлуудыг өөрийн оронд нутагшуулахын тулд  ингэж хүчин зүтгэдэг ийм эмч нар цааш цаашдаа олон байх юм бол Монгол оронд эрүүл мэндийн салбар үнэхээр хурдан хөгжих боломж нөхцөл бүрдэн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Тэгэхээр энэ хууль бол цаашид ч гэсэн зохих хувь нэмэр оруулна гэж итгэж байна. Тэгэхдээ өөрийн орны хөгжлийн төвшин, технологийн нэвтрэлт, хүний нөөцийн чадавхийг хэрхэн хөгжүүлэх бодлого, эрх зүйн орчинг эх орны онцлогт тохируулах талаар судалгааг гүнзгийрүүлэх хэрэгтэй гэж бодо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Ойрын үед авч хэрэгжүүлэхэд шаардлагатай асуудлыг хуульд аль болох тусгаж процедурын буюу үйл ажиллагаа бүрийг нарийвчлан хуульд зааж өгөхөд илүү анхаарч, сайдын журамд бүгдийг даатгадаг практикийг энэ хуулийн хувьд сайтар нягтлаасай гэж бодож байна. Ингээд дараагийн 2-З асуултыг тавьж тодру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Нэгдүгээрт, цус эрхтэний донорын үйл ажиллагаа энэ хуулийн 1.1-д амь насыг нь аврах зорилгоор сайн дураараа цус, эс, эд эрхтэнээ үнэ төлбөргүй өгөх гэсэн нь бүгд үнэгүй гэж ойлгож болох уу гэдгийг лавламаар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 xml:space="preserve">Хоёрдугаарт, амьгүй донор гэрээслээгүй тохиолдолд эд эрхтэнг авах ямар зохицуулалт байгаа болоо?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Гуравдугаарт, амьгүй донороос эрхтэн шилжүүлэн суулгадаг талаар дэлхийн эрүүл мэндийн байгууллага, хүний эрхийн хорооны ямар нэгэн зөвлөмж, удирдамж байдаг уу? Байдаг бол тэр шаардлагыг энд хир тусгасан болоо? Мөн нөгөөтэйгүүр 2 дугаар бүлгийн 9 дүгээр зүйлд эрхтэн шилжүүлэн суулгахыг зохицуулах алба Эрүүл мэндийн яамны доор байгуулагдана гэж оруулсан байна. Энэ ямар чиг үүрэгтэй бүтэц, бүрэлдэхүүнтэй алба байх юм бэ гэдгийг тодруулж өгөөч гэсэн ийм хэдэн асуултыг тодруулах гэ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Цогцэцэг сайд хари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А.Цогцэцэг</w:t>
      </w:r>
      <w:r>
        <w:rPr>
          <w:rStyle w:val="Emphasis"/>
          <w:rFonts w:cs="Arial" w:ascii="Arial" w:hAnsi="Arial"/>
          <w:b w:val="false"/>
          <w:bCs w:val="false"/>
          <w:i w:val="false"/>
          <w:iCs w:val="false"/>
          <w:lang w:val="mn-Cyrl-MN"/>
        </w:rPr>
        <w:t>: Билэгт гишүүний асуултад хариулъя. Ер нь бол энэ эрхтэн болон эд, эс, цусны донор бол үнэ төлбөргүй. Үүнийг тэгэхээр үнэ төлбөргүй гэж ойлгож болно.</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Хоёрдугаарт нь, энэ зөвшөөрлийн хуудастай байж эрхтэнээ шилжүүлэн суулгана. Түүнээс зөвшөөрлийн хуудсан дээр эрхтэнээ шилжүүлэн суулгахгүй ээ, миний эрхтэнийг авч болохгүй гэж бичсэн байх юм бол зөвшөөрөөгүй иргэн зөвшөөрөөгүй байвал үүнийг бид зөвшөөрөхгүй, авахгүй гэсэн үг.</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 xml:space="preserve">Гуравдугаарт нь, Дэлхийн эрүүл мэндийн байгууллагын 11 зөвлөмж байдаг. Энэ зөвлөмжийг үндэслэж энэ хуулийн  боловсруулалт хийгдсэн байг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Дөрөв дэх асуултын хариулт нь,  эрүүл мэндийн хөгжлийн төв дээр 6 бүтэц, бүрэлдэхүүнтэйгээр зохион байгуулалтын үйл ажиллагааг үндсэн сууриа эхлээд тавиад явж байгаа. Цаашдаа энэ маань өргөжөөд ирэх юм бол илүү өргөжих боломжтой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Сарангэрэл гишүүн асуулт тавь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Д.Сарангэрэл</w:t>
      </w:r>
      <w:r>
        <w:rPr>
          <w:rStyle w:val="Emphasis"/>
          <w:rFonts w:cs="Arial" w:ascii="Arial" w:hAnsi="Arial"/>
          <w:b w:val="false"/>
          <w:bCs w:val="false"/>
          <w:i w:val="false"/>
          <w:iCs w:val="false"/>
          <w:lang w:val="mn-Cyrl-MN"/>
        </w:rPr>
        <w:t>: Энэ Донорын тухай хууль бол өнөө цагт нэн шаардлагатай ийм хуулийн төсөл.  Би  Засгийн газар, Эрүүл мэндийн яам энэ чиглэлд нэлээн судалгаа хийж, сайн ажилласан байна гэж үзэж байгаа юм. Үндсэндээ донор гэдэг бол амьтай ч бай, амьгүй ч бай манай үеийн баатрууд, хамгийн өгөөмөр сэтгэлтэй хүмүүс л юм билээ. Хуульд нэн тодорхой тусгаж өгсөн байна. Та өөрөө хэрвээ одоо ингээд амьд байгаа үедээ хэн нэгэнт туслах гээд элэгнээсээ, бөөрөө өгөх юм бол тэр нь зөвхөн сайн дурын үндсэн дээр. Хэрвээ өөрөө гэрээслэлээ бичих юм уу? Ар гэрийнхэн нь татгалзахгүй байх юм бол үнэ төлбөргүй тухайн амьгүй буюу нас барсан хүний эд эрхтэнийг амь нас нь хутганы ирэн дээр байгаа хүнд шилжүүлж суулгах энэ л зохицуулалтыг хийж өгч байгаа ийм хууль юм билээ. Тэгээд энэ нь олон улсын стандартад нийцсэн, биднээс илүүтэй манай Эрүүл мэндийн яамныхан, энэ чиглэлд ажилласан хүмүүс бол судалгаа бүх юмаа  хийгээд ингээд тооцоод хийгээд өгсөн юм билээ, миний хувьд бол энэ дээр ярих юм байхгүй.</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 xml:space="preserve">Хамгийн гол нь бид нар эм, эмнэлгийн хэрэгслийн тухай хуулин дээр бол  төрийн бүтэц данхайх нь ээ, бас нэг зохицуулалтын алба, нэг бие даасан агентлаг байгуулах нь гэж хэлээд тэр хуулийн төслийг унагаж байсан. Өнөөдөр үүний хэрэглээний асуудал Монголын нийгмийн хамгийн тулгамдсан асуудал болчхоод байгаа юм. Тэгвэл төсөвт дарамт учруулахгүйгээр энэ донорын асуудлыг зүгээр Зохицуулалтын алба зохион байгуулаад хийх гээд хуулийн төсөлд суулгачихсан юм билээ. Үүнийг зөвөөр ойлгоод бид нар хүлээж авах ёстой юм билэ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Сая Билэгт, Гантулга, Амарзаяа гишүүд бид хэд энэ эрхтэн шилжүүлэн суулгах төвийн үйл ажиллагаатай танилцсан. Манай намын сонгуулийн мөрийн хөтөлбөрт байгаа, бид нар 45 дугаар тогтоолоор Засгийн газрын үйл ажиллагааны мөрийн хөтөлбөртөө суулгаад өгчихсөн байж байгаа. Элэг бүтэн Монгол хөтөлбөрийг хэрэгжүүлэх гээд бүхэл бүтэн бэлэн бүтцийг 2006 оноос эхлээд манай Клиникийн 1 дүгээр эмнэлгийнхэн зохион байгуулсан. Одоо өнөөдөр энд дарга Бямбадорж, төвийнхөн бүгд байж байна. Үйл ажиллагаатай нь газар дээр нь танилцаад үнэхээр их бахархсан. Вирусын гаралтай элэгний церроз буюу хатуурал, үгүй бол элэгний хорт хавдар энэ 85 сая төгрөг хавьцаа хийгдэж байгаа юм билээ, энэ элэг шилжүүлэн суулгах үйл ажиллагаа, хүүхэд дээр  50 саяын асуудалтай. Бусад шалтгаанаар элэг шилжүүлэн суулгах шаардлагатай бол  60  саяын өртөг ярьж байгаа юм би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Энэ асуудлуудаа шийдэх чиглэлд төрөөс дэмжлэг хүссэн. Би бол Монголын төр үүнд үгүй гэж хэлэх эрхгүй гэж бодож байна аа. Тэр дундаа бидний мөрийн хөтөлбөрт байгаа. Тэгэхдээ мэдээж хэрэг хүн бол өөрийнхөө эрүүл мэндийн төлөө хариуцлага хүлээх учиртай. Дэлхийн жишгээр  70:30 гэсэн ийм харьцаатай байя гэдэг ийм саналыг манай эрхтэн шилжүүлэх, суулгах төвийнхөн ийм юм хэлж байгаа. Хүүхдийн тухайд бол нөхцөл байдал хүнд байгаа, тэр дундаа өнөөгийн дүр зургийг харахад судалгаагаар дандаа амьдралын боломж тааруу ийм айл өрхийн хүүхдүүд эрхтэн шилжүүлэн суулгах шаардлагатай ийм нөхцөл байдалд байгаа юм билээ. Үүнийх нь өртөг нь 50 сая хавьцаа. Үүнийг эрүүл мэндийн даатгалын сан 100 хувь хариуцах шаардлагатай байгаа юм гэсэн ийм дүгнэлтийг  11 жил үйл ажиллагаа явуулчихсан төвийнхөн хэлж байгаа юм. Бусад шалтгаанар  эрхтэн шилжүүлэн суулгахад  60 хавьцаа  сая төгрөгийн асуудал гарч байгаа юм билээ. Энэ жилийн хувьд 10-12  хүнд, хүүхэд гэхэд  4-5 хүүхдэд эрхтэн шилжүүлэн суулгах ийм шаардлагатай. Энэ бол яг тулчихсан. Үүний төсвийн асуудлыг шийдвэрлэх шаардлагатай. Ер нь эрхтэн шилжүүлэн суулгана гэдэг бол өөрөө маш өндөр эрсдэлтэй, өндөр өртөг шаардсан ийм ажил.</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Тэгээд манай энэ төвийнхөн бол 11 жилийн хугацаанд Солонгосын Асан гэдэг эмнэлэгтэй гэрээ хэлцэл байгуулаад бараг хувийн эмнэлгийн түвшинд харилцаа холбоо тогтоогоод энэ чиглэлээр өчнөөн ажил хийчихсэн, одоо 11 жил  . . . /хугацаа дууса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Сарангэрэл гишүүнд тодруулах 1 минут өг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Д.Сарангэрэл</w:t>
      </w:r>
      <w:r>
        <w:rPr>
          <w:rStyle w:val="Emphasis"/>
          <w:rFonts w:cs="Arial" w:ascii="Arial" w:hAnsi="Arial"/>
          <w:b w:val="false"/>
          <w:bCs w:val="false"/>
          <w:i w:val="false"/>
          <w:iCs w:val="false"/>
          <w:lang w:val="mn-Cyrl-MN"/>
        </w:rPr>
        <w:t>: Дахиад бол бас тусламж гуйхад ийм боломжгүй л болчхоод байгаа юм билээ. Тэгээд манай эрхтэн шилжүүлэн суулгах төвийнхөн бол тоног төхөөрөмжийн шинэчлэл, тэнд ажиллаж байгаа боловсон хүчний цалин мөнгөний асуудал, хөгжлөө дагаад энэ эрхтэн шилжүүлэн суулгах үйл ажиллагааны техник технологийн асуудал өөрчлөгдөж байгаа учраас тасралтгүй давтан сургалтын үйл ажиллагааны энэ зардлыг нь Монголын төр шийдээд өгөөч гэдэг ийм асуудлыг тавьж байна би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Хэрвээ бид  тухайн асуудлыг ач холбогдлоор нь эрэмбэлэх юм бол хүний амийг аврах гэж байгаа асуудалд бид нар хамгийн түрүүнд мөнгө төгрөгөө суулгаж өгөх шаардлагатай гэж бодож байгаа. Манай Чойжилсүрэн сайд анхааралтай сонсож  байгаад би баярлаж байна. Тэгэхээр ийм ийм асуудлууд тавьж байгаа учраас энэ чиглэлд нь би илүү анхаараасай, энэ чиглэлээр би Эрүүл мэндийн яамны барьж байгаа байр суурийг Цогцэцэг сайдаас тодруулахыг хүсэж байна.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Цогцэцэг сайд хари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А.Цогцэцэг</w:t>
      </w:r>
      <w:r>
        <w:rPr>
          <w:rStyle w:val="Emphasis"/>
          <w:rFonts w:cs="Arial" w:ascii="Arial" w:hAnsi="Arial"/>
          <w:b w:val="false"/>
          <w:bCs w:val="false"/>
          <w:i w:val="false"/>
          <w:iCs w:val="false"/>
          <w:lang w:val="mn-Cyrl-MN"/>
        </w:rPr>
        <w:t>: Сарангэрэл гишүүний асуултад хариулъя. Ер нь бол эрүүл мэндийн салбарын тусламж үйлчилгээний маш их хүнд ачааг үүрч явдаг хүмүүсийн цалингийн асуудал бас гишүүнийг очиход манайхан бас ярьж байсан. Үнэхээр  24 цаг халатаа нэвтэртэл зогсоод өнөөдөр бид гараад ирэхэд илүү цагийн мөнгө  70-80 мянган төгрөг л ногддог, ингээд халшрал үүсдэг. Өөрөөр хэлбэл ажлын байрны халшрал гэдэг бол бий болж байна. Тийм учраас энэ чиглэл дээрээ бодлого боловсруулж бид нар хамтарч ажиллах шаардлага байгаад байгаа юм. Үнэхээр нэгдүгээрт нь, энэ эрхтэн шилжүүлж байгаа төв болон эрүүл мэндийн салбарын энэ ачааны хүндийг нуруун дээрээ үүрч явж байгаа энэ хүмүүсийн үнэлэмжийг бий болгох асуудал бол туйлын чухал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Нөгөөтэйгүүр эрүүл мэндийн даатгалын сангаас ялангуяа тэр хүүхдийн асуудал, жилдээ 4-5  хүүхэд л гарах юм билээ. Тэгэхээр энэ 4-5 хүүхдийн асуудлыг бас Эрүүл мэндийн даатгалаас юм уу? Төрөөс юм уу? Энэ төлбөрийн асуудлыг нь хариуцах боломж гарах байх гэж би найдаж байгаа. Энэ асуудлаа бол Засгийн газартаа тавьж, боловсруулж оруулна. Ер нь энэ дээр Сарангэрэл гишүүний хэлээд, энэ хэд маань бас газар дээр нь очоод үзэхэд нөхцөл байдлыг үнэхээр нүдээрээ харсан учраас ярьж байна. Үнэхээр эрүүл мэндийн салбарын ажилчдын цалин бол хүнд байгаа. Одоо шинээр төгссөн нэг эмч  580 мянган төгрөгний цалинтай, хамгийн дээд тал нь 700  мянган төгрөгний цалинтай, сувилагч нар бол 380-400 мянган төгрөгний цалинтай ийм ажлыг хийж байгаа. Энэ хүнд ажлыг ингэж хийж байгаа нөхцөлд тодорхой хэмжээгээр энэ төр, засгийн зохицуулалт зайлшгүй шаардлагатай байгаа гэдгийг би бодож, боловсруулж, Засгийн газартаа энэ асуудлыг тавина гэж ингэж бодож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Амарзаяа гишүүн асуултаа тавь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Н.Амарзаяа</w:t>
      </w:r>
      <w:r>
        <w:rPr>
          <w:rStyle w:val="Emphasis"/>
          <w:rFonts w:cs="Arial" w:ascii="Arial" w:hAnsi="Arial"/>
          <w:b w:val="false"/>
          <w:bCs w:val="false"/>
          <w:i w:val="false"/>
          <w:iCs w:val="false"/>
          <w:lang w:val="mn-Cyrl-MN"/>
        </w:rPr>
        <w:t>:  энэ шинэчилсэн найруулгын хуулийн төслийг дэмжиж байна. Тэгээд 2-З асуултыг давхардуулалгүйгээр асууя. Нэгдүгээр асуулт нь, тэр хүүхдийн эрхтэн шилжүүлэн суулгах эмчилгээний зардлыг үнэ төлбөргүй суулгах энэ асуудал дээр цаашид ямар бодлогын түвшинд анхаарлаа хандуулан ажиллаж байгаа вэ? Хууль бол бид шинэчлэн найруулаад батлах нь тодорхой байх гэж харж байна. Тэгэхээр энэ хуулийг хэрэгжүүлэх явцад зайлшгүй л энэ хөрөнгө, санхүү, эрүүл мэндийн байгууллагуудын хоорондын харилцан уялдаа,  холбоо, тогтолцооны асуудал дээр нэлээн бодит өөрчлөлт гарна гэдэгт би итгэл дүүрэн байгаа, тийм учраас энэ асуудлыг тавь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Хоёрдугаарт нь, тоног төхөөрөмжийн шинэчлэлийн асуудал, засвар шинэтгэлийн асуудал одоо ер нь ямар түвшинд байгаа вэ? Тоног төхөөрөмжийн засвар шинэтгэлийн асуудал гэж төсөв дээр тусгагдсан зүйл байдаг юм уу гэсэн ийм  санал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Гуравдугаарт нь, одоо том хүн 80-85 сая, хүүхэд  50 сая гэж байгаа шүү дээ. Энэ төлбөрөөс нь тэнд ажиллаж байгаа багийн хамт олонд өгдөг урамшуулал гэдэг зүйл байдаг юм уу? Үгүй юу? Энэ талаар би асуулт асуух гэсэн юм. Тэгээд ер нь бол үнэхээр хүнд ачаалалтай, яалт ч үгүй дэлхийн өндөр хөгжил, дэвшлийг Монгол улсдаа нутагшуулж байгаа энэ баг, хамт олны үйл ажиллагаатай танилцаад үнэхээр бахархах сэтгэгдэл төрсөн. Тэгээд хууль эрх зүйн орчин нь тодорхой болсны ар талд магадгүй эдийн засаг маань сайн сайхан болоод ирвэл  2018 оноос эхлээд эсхүл боломж нөхцөл байвал тодотголоос эхлээд бид энэ үйл ажиллагааг бүхэлд нь дэмжих ийм байр суурь, нөхцөл байдал бидэнд тулгарч байгаа юм билээ гэдгийг би хэлэхийг хүсэж байна.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Цогцэцэг сайд хари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А.Цогцэцэг</w:t>
      </w:r>
      <w:r>
        <w:rPr>
          <w:rStyle w:val="Emphasis"/>
          <w:rFonts w:cs="Arial" w:ascii="Arial" w:hAnsi="Arial"/>
          <w:b w:val="false"/>
          <w:bCs w:val="false"/>
          <w:i w:val="false"/>
          <w:iCs w:val="false"/>
          <w:lang w:val="mn-Cyrl-MN"/>
        </w:rPr>
        <w:t xml:space="preserve">: Амарзаяа гишүүний асуултад хариулъя. Бас таны асуулт үнэхээр чухал байна. Энэ хүүхдийн тусламж үйлчилгээ үнэ төлбөргүй гэж бид нар хуульчилсан байдаг. Тийм учраас бид нар энэ хүүхдийн элэг шилжүүлэн суулгаж байгаа асуудал дээр энэ хэрэгслийн зардлын асуудал, мөн эмчилгээ, үйлчилгээ, ялангуяа оношлогооны асуудал дээр бид нар анхаарах шаардлагатай байгаа. Үүнийг бид нар үнэ төлбөргүй болгох чиглэлд нь ажиллаж байгаа. Энэ Засгийн газар дээр бас хэлэлцэх асуудлын нэг болж байг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Нөгөөтэйгүүр таны асуусан элэг шилжүүлэн суулгаж байгаа, бөөр шилжүүлэн суулгаж байгаа, ясны чөмөг шилжүүлэн суулгаж байгаа, эрхтэн шилжүүлэн суулгаж байгаа эмч нар дээр тодорхой хувийг өгдөг асуудал байна уу гэж асууж байна. Энэ бол уг нь эрүүл мэндийн даатгалаас бид нарт хэрэгслийн зардал гэж нийт зардлын  25 хувийг өгч байгаа юм. Тэгээд тодорхой хэмжээгээр эрүүл мэндийн даатгалын сангаас энэ эмчийн үнэлэмжийг гаргаж ирээд, энэ оношийнх нь бүлгээр тавиад, оношийн бүлгээс нь санхүүжүүлэх санхүүжилтынх нь тодорхой хувийг тэр үйлчилгээ үзүүлж байгаа эмч, эмнэлгийн ажилчдад зарцуулах тийм хуулийн заалтуудыг нь өөрчилж оруулж ирэх юм бол энэ дээр боломж, гарцууд харагдаад байгаа юм. Энэ дээр бид нар дараагийн удаад ажиллана гэж ингэж бодож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Гурав дахь хамгийн сүүлчийн асуудал нь энэ тоног төхөөрөмжийн асуудал дээр үнэхээр бас байнгын шинэчлэлт хийгддэг, хугацаатай. Бид нар машиныг хүртэл моторын тосыг хугацаатай сольдог. Яг түүнтэй ижилхэн эрүүл мэндийн салбарын энэ өндөр технологи шаардсан тоног төхөөрөмжүүд хугацаатай засвар үйлчилгээ хийх шаардлагатай байдаг. Тэгэхээр үүний зардлын зүйл ангийг нь санхүүжилтийнхээ зардлын зүйл анги дээр нэмж оруулах бас шаардлагатай байгаад байгаа юм. Үүнийг бид нар нэмж  оруулна гэж бодож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Ер нь бол эрхтэн шилжүүлэн суулгах буюу энэ шинжлэх ухаан технологи хөгжихийн хирээр, энэ тоног төхөөрөмжүүдийн өөрийнх нь хөгшрөл маш хурдан явагддаг. Хоёр жилийн өмнө хэрэглэж байсан  тоног төхөөрөмж, багажууд дээр өнөөдөр бид нар ажиллах гэхээр нөгөө дараагийнх нь хийж байгаа хамгийн сүүлчийн багаж тоног төхөөрөмжийн үйлдлүүд нь хоорондоо таардаггүй байх жишээтэй. Үүнийг дэмждэг  маш олон багаж тоног төхөөрөмжүүд байдаг. Жишээлбэл, ангиогийн аппаратууд, рентген тодорхой хэмжээгээр мэс ажилбарын үед шууд гэрэлд хараад хийж байдаг зүйлүүд байдаг юм. Энэ бүх юмнууд нь нэгдсэн байдлаар орж ирэх зайлшгүй шаардлага байдаг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Гишүүд асуулт асууж, хариулт авч дууслаа. Үг хэлэх хүн байна уу? Сарангэрэл гишүүнээр тасаллаа. Оюундарь гишүүн үг хэл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Н.Оюундарь</w:t>
      </w:r>
      <w:r>
        <w:rPr>
          <w:rStyle w:val="Emphasis"/>
          <w:rFonts w:cs="Arial" w:ascii="Arial" w:hAnsi="Arial"/>
          <w:b w:val="false"/>
          <w:bCs w:val="false"/>
          <w:i w:val="false"/>
          <w:iCs w:val="false"/>
          <w:lang w:val="mn-Cyrl-MN"/>
        </w:rPr>
        <w:t>: Энэ Донорын тухай шинэчилсэн найруулга орж ирж байгаа нь цаг үеэ олсон, үнэхээр зөв зүйтэй хууль болж байна. Яагаад вэ гэхээр үнэхээр одоо энэ нийгэмд байнгын болж байгаа энэ харилцаанд ямар нэгэн хэмжээгээр нэг гэр бүлд нэг хүн нь өвчтэй байдаг, тэгээд өвчин зовлон гэдэг чинь ёстой хэлж ирдэггүй, хийсч ирдэг гэгчээр хөгшин залуу, ядуу баян бүгдэд нь энэ тохиолдоно. Тэгээд сая энэ гаргасан үндэслэл дээр 300 гаруй өвчтөнүүд элэг, бөөрөө  шилжүүлэн суулгасан, эрхтэн шилжүүлэн суулгах хагалгаа хийлгэсэн байна гэж ярьж байна. Тэгэхдээ энэ тоо магадгүй бүрэн дүүрэн тоо биш байхаа гэж би дотроо бодож байна. Яагаад  вэ гэхээр, ер нь гадаад уруу явж байгаа энэ гадаад мөнгөний урсгалыг хараад байхад маш их хэмжээгээр, тэр тусмаа зөвхөн Солонгосын эмнэлгүүдэд хийсэн судалгаагаар Монгол улсаас хөрөнгө оруулалт, эмнэлгийн салбарт хөрөнгө оруулалт оруулсан бол бараг 200-аад сая доллар нэг жилдээ урсаж байна гэдэг ийм тооцоолол байдаг юм би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Тэгэхээр энэ асуудлыг дотооддоо шийдэх гэж байгаа, шийдэж байгаа багийнханд нь баяр хүргэмээр байна. Нөгөө талаар ерөөсөө хамгийн чухал эрхтэн шилжүүлэх хагалгаа мэс ажилбар бол яах вэ мэс ажилбар хийгддэгээрээ хийгдэнэ, энэ бол тодорхой хэмжээний үнэ өртөгтэй байж байгаа. Гэхдээ мэс ажилбарын дараах эмчилгээ гэдэг бол хамгийн чухал асуудал байдаг. Тэр тусмаа эрхтэн шилжүүлсэн хүнд бол мэс заслын дараах эмчилгээн дээр онцгой анхаарах хэрэгтэй байдаг.  Мэдээж тухайн мэс засал маань хамгийн багаар  60 сая байхад дараах эмчилгээ нь сар болгон, бараг өдөр болгон эм тан уух ёстой байдаг. Түүн дээр бас тодорхой хэмжээний эрүүл мэндийн даатгалын тогтолцоог боловронгуй болгож, энэ хуулийнхаа нэг асуудал болгож ингэж явуулах нь зүйтэй болов уу гэсэн тийм  саналыг хэл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Тэгээд дараагийн нэг санал маань энэ Донорын хуультай холбоотой бид нар хүний эрхтэний наймаа, эсийн наймаа гээд тэр битгий хэл эмбрио түвшинд хүрчихсэн байж байгаа эс хүртэл хүн гэж тооцогддог, дэлхий нийтэд байдаг ийм практик байдаг. Түүнийг хүртэл экспортлох, импортлох, үүнийг наймаалцах асуудалд бас нэлээд анхаарал хандуулж ажиллах хэрэгтэй. Үүнийг онцгой анхаараарай. Хүний наймааны асуудал энд бас явагдана шүү. Тийм болохоор энэ дээр онцгой анхаарах шаардлагатай гэж бодо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Нөгөө талаар  энэ хуулиар З төрлийн харилцааг зохицуулчихсан байж байна. Нэгдүгээрт нь цусны донор, хоёрдугаарт нь, эд эрхтний донор, гуравдугаарт нь эсийн хэмжээний ажилбарыг зохицуулсан байж байна. Ялангуяа эсийн хэмжээнд ярихад Монгол Улсад үргүйдлийн асуудал маш их хэмжээгээр байж байгаа. Өнөөдөр  Монгол Улсад нөхөн үржихүйн насны  361 мянган хос хосоороо амьдарч байна. Энэ хосууд дотроос бараг 30-аад хувь нь ямар нэгэн хэмжээгээр энэ үргүйдлийн асуудалтай болчхоод байж байна. Тийм учраас энэ тээгч эхийн зохицуулалтыг, тэр эсийн зохицуулалтыг нь дараа дараагийн хуулиар бас зохицуулах шаардлагатай байна гэдгийг энд хэлмээр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Сарангэрэл гишүүн үг хэл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Д.Сарангэрэл</w:t>
      </w:r>
      <w:r>
        <w:rPr>
          <w:rStyle w:val="Emphasis"/>
          <w:rFonts w:cs="Arial" w:ascii="Arial" w:hAnsi="Arial"/>
          <w:b w:val="false"/>
          <w:bCs w:val="false"/>
          <w:i w:val="false"/>
          <w:iCs w:val="false"/>
          <w:lang w:val="mn-Cyrl-MN"/>
        </w:rPr>
        <w:t xml:space="preserve">:  Донортой холбоотойгоор янз бүрийн хууль эрх зүйн орчны асуудлыг би хуулиараа шийдэгдээд явчих байх гэж бодож байна. Судалгаанаас ингээд харахаар  2006 оноос хойш бид 128 иргэнд бөөр шилжүүлэн суулгасан байгаа юм. Үүнээс 108 нь амьд хүнээс бөөрийг нь авсан л байгаа юм. Яагаад гэвэл бид хуулиараа нөгөө монгол ахуй ёс заншил, уламжлалаараа болж өгвөл нөгөө цогцсонд хүрэхгүй байхыг эрмэлздэг, эрхэмлэдэг энэ чанараараа бид нар дандаа амьд хүнээсээ, хоёр бөөртэй байх хүнээсээ л нэг бөөрийг нь авчхаад байгаа юм. Энэ хуулийн зохицуулалт ингээд явчих юм байг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Тэгэхээр жилд бид 100 хүн гадагшаа эрхтэн шилжүүлэх гээд явж байна. Хамгийн багадаа  50 мянга, дээд тал нь  250 мянган доллар нэг хүнээс гараад байгаа юм. Тэгэхээр үүнийг зохицуулах ийм хууль гарч байгаа нь маш чухал байгаа юм. Энэ ажлыг дотооддоо хийх гээд байгаа, эрхтэн шилжүүлэн суулгах төвийн үйл ажиллагааг Монголын төр бодлогоороо дэмжих ёстой гэдэг үгийг би дахин хэлэх гээд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Сая манай очсон гишүүд бүгд харсан даа. Ганцхан бөөр, элэг биш, чөмөг шилжүүлэн суулгах төвийг байгуулчихсан. Хай технологи хэрэгжүүлээд манай 1 дүгээр эмнэлэг ажиллаад байж байна. Одоогоор бол 4 хүнд хийсэн юм шиг байна. Цаашдаа энэ цусны хорт хавдартай хүмүүс буюу энэ хүмүүст чөмөг шилжүүлэн суулгах ийм хагалгаа хийдэг маш нарийн технологитой, очиж үзэхээс нааш төсөөлөхийн аргагүй тийм том ажиллагааг хийчихсэн байгаа юм билээ. Үүн дээр нь боловсон хүчний асуудал, төсвийн асуудал, техник тоног төхөөрөмжийн асуудал тулгамдсан асуудал болоод байна.  2006 оноос хойш өнөөдрийг хүртэл гадныхны тусламж, дэмжлэгээр тэр гадаад харилцаагаа сайн хөгжүүлснийхээ үр дүнд энэ ажиллагаагаа явуулаад өнөөдөр  200 шахам хүнд эрхтэн шилжүүлэн суулгачихсан, үндсэндээ нэгдүгээр эмнэлэг өөрсдийнхөө хөрөнгөөр, өөрсдийнхөө үйл ажиллагааны зохион байгуулалтаар энэ ажлыг хийчихсэн байгаа юм шүү.</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t>Одоо бол цаашдаа ийм боломжгүй болсон. Тийм болохоор энэ хууль бол гардгаараа гарна. Хамгийн гол нь энэ хуулийг хэрэгжүүлэх тэр субъект чинь өөрөө энэ нэгдүгээр эмнэлгийн эрхтэн шилжүүлэн суулгах төв чинь болчхоод байгаа юм. Энэ төв маань үйл ажиллагаагаа явуулах боломж нь боловсон хүчний хувьд, тоног төхөөрөмжийн хувьд, санхүүжилтийн хувьд асуудал үүсээд байгаа учраас байнгын давтан сургалтын асуудал үүсээд байгаа. Давтан сургалт нь монголдоо биш, гадаадад явах ийм шаардлагатай байгаа. Энэ чиглэлд бид номер нэгээр төсвийнхөө асуудалд суулгах ёстой.  Тэр дундаа би Чойжилсүрэн сайд уруугаа байн байн хараад байна. Энэ бол эрдэнэт хүний амь насны тухай асуудал. Ганцхан нэг хүний биш, хэд хэдэн хүний асуудал. Бид нарыг эрхтэн шилжүүлэн суулгах төвийн үйл ажиллагаатай танилцахад 42 настай ах нь  39 настай эмэгтэй дүүдээ элэгнээсээ өгсөн байна билээ. Тэгээд бурхны авралаар эд нарын хүчээр аль аль нь эрүүл саруул бидэнтэй үг хэлээ солилцоод, бид нарыг зурагтаар гарга гээд зөвшөөрөл өгсөн. Үүнээс бид нар дураараа юу гэж гаргах вэ? Өчигдөр та нар харсан бол бүх хэвлэлээр энэ явсан. Ийм гайхамшигтай үйл ажиллагаа хийгээд байгаа, бүр цаашилбал бид нар доллартай сүйд болоод байгаа шүү дээ. Тэр мөнгөн урсгалыг чинь монгол уруугаа чиглүүлэх тэр ажлыг энэ нөхөд маань хийгээд байгаа юм. Одоо цаашдаа яг өөрсдийнхөө боломжоор явах боломжгүй болсон. Бид эцсийн зогсоолдоо ирсэн гэдгийгээ өчигдөр гишүүдэд ойлгуулсан. Би нэг их айхтар эрийн сайндаа яваад байгаа юм биш л дээ. Манай Занданшатар, Ж.Энхбаяр гишүүн мөрийн хөтөлбөрөө хэрэгжүүлэх чиглэлд, элэг бүтэн монгол хөтөлбөрөө хэрэгжүүлэх чиглэлд энэ ажлыг үндсэндээ гардаад явж байгаа. Өчигдөр ажил нь давхацсан учраас бидний хэдэн эмэгтэй гишүүдийг яваач гэсэн, манай Гантулга гишүүн маань нэгдээд явсан. Газар дээр нь очоод бид нар мэдээллийг, нөхцөл байдлыг маш сайн мэдэрч ойлгосон. Энэ бол ерөөсөө Монголын төрийн бодлого, манай Засгийн газрын үйл ажиллагааны хөтөлбөр, манай сонгуулийн мөрийн хөтөлбөртэй уялдаж байгаа юм. Тийм болохоор  . . ./хугацаа дууса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М.Энхболд</w:t>
      </w:r>
      <w:r>
        <w:rPr>
          <w:rStyle w:val="Emphasis"/>
          <w:rFonts w:cs="Arial" w:ascii="Arial" w:hAnsi="Arial"/>
          <w:b w:val="false"/>
          <w:bCs w:val="false"/>
          <w:i w:val="false"/>
          <w:iCs w:val="false"/>
          <w:lang w:val="mn-Cyrl-MN"/>
        </w:rPr>
        <w:t>: Гишүүд үг хэлж дууслаа. Одоо санал хураана.</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lang w:val="mn-Cyrl-MN"/>
        </w:rPr>
        <w:tab/>
      </w:r>
      <w:r>
        <w:rPr>
          <w:rFonts w:cs="Arial" w:ascii="Arial" w:hAnsi="Arial"/>
          <w:b w:val="false"/>
          <w:bCs w:val="false"/>
          <w:i w:val="false"/>
          <w:iCs w:val="false"/>
          <w:sz w:val="24"/>
          <w:szCs w:val="24"/>
          <w:u w:val="none"/>
          <w:lang w:val="mn-Cyrl-MN"/>
        </w:rPr>
        <w:t xml:space="preserve">Донорын тухай тухай хуулийн төслийн үзэл баримтлалыг </w:t>
      </w:r>
      <w:r>
        <w:rPr>
          <w:rStyle w:val="Emphasis"/>
          <w:b w:val="false"/>
          <w:bCs w:val="false"/>
          <w:i w:val="false"/>
          <w:iCs w:val="false"/>
          <w:color w:val="000000"/>
          <w:shd w:fill="FFFFFF" w:val="clear"/>
        </w:rPr>
        <w:t xml:space="preserve"> </w:t>
      </w:r>
      <w:r>
        <w:rPr>
          <w:rStyle w:val="Emphasis"/>
          <w:rFonts w:cs="Arial;sans-serif" w:ascii="Arial;sans-serif" w:hAnsi="Arial;sans-serif"/>
          <w:b w:val="false"/>
          <w:bCs w:val="false"/>
          <w:i w:val="false"/>
          <w:iCs w:val="false"/>
          <w:color w:val="000000"/>
          <w:shd w:fill="FFFFFF" w:val="clear"/>
          <w:lang w:val="mn-Cyrl-MN"/>
        </w:rPr>
        <w:t>хэлэлцэх нь зүйтэй гэсэн саналын томьёоллоор санал хураалт явуулъя.</w:t>
      </w:r>
    </w:p>
    <w:p>
      <w:pPr>
        <w:pStyle w:val="TextBody"/>
        <w:spacing w:before="0" w:after="0"/>
        <w:rPr/>
      </w:pPr>
      <w:r>
        <w:rPr/>
      </w:r>
    </w:p>
    <w:p>
      <w:pPr>
        <w:pStyle w:val="TextBody"/>
        <w:spacing w:before="0" w:after="0"/>
        <w:jc w:val="both"/>
        <w:rPr>
          <w:lang w:val="mn-Cyrl-MN"/>
        </w:rPr>
      </w:pPr>
      <w:r>
        <w:rPr>
          <w:lang w:val="mn-Cyrl-MN"/>
        </w:rPr>
        <w:tab/>
      </w:r>
      <w:r>
        <w:rPr>
          <w:rFonts w:cs="Arial" w:ascii="Arial" w:hAnsi="Arial"/>
          <w:lang w:val="mn-Cyrl-MN"/>
        </w:rPr>
        <w:t>Санал хураалтад  42 гишүүн оролцож,  95.2 хувийн саналаар санал дэмжигдлээ</w:t>
      </w:r>
      <w:r>
        <w:rPr>
          <w:lang w:val="mn-Cyrl-MN"/>
        </w:rPr>
        <w:t>.</w:t>
      </w:r>
    </w:p>
    <w:p>
      <w:pPr>
        <w:pStyle w:val="TextBody"/>
        <w:spacing w:before="0" w:after="0"/>
        <w:rPr>
          <w:lang w:val="mn-Cyrl-MN"/>
        </w:rPr>
      </w:pPr>
      <w:r>
        <w:rPr>
          <w:lang w:val="mn-Cyrl-MN"/>
        </w:rPr>
      </w:r>
    </w:p>
    <w:p>
      <w:pPr>
        <w:pStyle w:val="TextBody"/>
        <w:spacing w:before="0" w:after="0"/>
        <w:jc w:val="both"/>
        <w:rPr/>
      </w:pPr>
      <w:r>
        <w:rPr>
          <w:rStyle w:val="Emphasis"/>
        </w:rPr>
        <w:tab/>
      </w:r>
      <w:r>
        <w:rPr>
          <w:rStyle w:val="Emphasis"/>
          <w:rFonts w:cs="Arial" w:ascii="Arial" w:hAnsi="Arial"/>
          <w:b w:val="false"/>
          <w:bCs w:val="false"/>
          <w:i w:val="false"/>
          <w:iCs w:val="false"/>
          <w:sz w:val="24"/>
          <w:szCs w:val="24"/>
          <w:u w:val="none"/>
          <w:lang w:val="mn-Cyrl-MN"/>
        </w:rPr>
        <w:t xml:space="preserve">Донорын тухай хуулийн төсөл </w:t>
      </w:r>
      <w:r>
        <w:rPr>
          <w:rStyle w:val="Emphasis"/>
          <w:rFonts w:cs="Arial;sans-serif" w:ascii="Arial;sans-serif" w:hAnsi="Arial;sans-serif"/>
          <w:b w:val="false"/>
          <w:bCs w:val="false"/>
          <w:i w:val="false"/>
          <w:iCs w:val="false"/>
          <w:color w:val="000000"/>
          <w:sz w:val="24"/>
          <w:szCs w:val="24"/>
          <w:u w:val="none"/>
          <w:lang w:val="mn-Cyrl-MN"/>
        </w:rPr>
        <w:t xml:space="preserve">болон хамт өргөн мэдүүлсэн </w:t>
      </w:r>
      <w:r>
        <w:rPr>
          <w:rStyle w:val="Emphasis"/>
          <w:rFonts w:cs="Arial" w:ascii="Arial" w:hAnsi="Arial"/>
          <w:b w:val="false"/>
          <w:bCs w:val="false"/>
          <w:i w:val="false"/>
          <w:iCs w:val="false"/>
          <w:color w:val="000000"/>
          <w:sz w:val="24"/>
          <w:szCs w:val="24"/>
          <w:u w:val="none"/>
          <w:lang w:val="mn-Cyrl-MN"/>
        </w:rPr>
        <w:t>Донорын тухай хууль хүчингүй болсонд тооцох тухай,  Хүн худалдаалахтай тэмцэх тухай хуульд нэмэлт, өөрчлөлт оруулах тухай, Хүний дархлал хомсдолын вирусын халдвар, дархлалын олдмол хомсдолоос сэргийлэх тухай хуульд нэмэлт оруулах тухай, Зөрчлийн тухай хуульд нэмэлт, өөрчлөлт оруулах тухай, Эрүүгийн хуульд нэмэлт, өөрчлөлт оруулах тухай, Эрүүл мэндийн тухай хуульд өөрчлөлт оруулах тухай хуулийн төслүүдийг</w:t>
      </w:r>
      <w:r>
        <w:rPr>
          <w:rStyle w:val="Emphasis"/>
          <w:rFonts w:cs="Arial;sans-serif" w:ascii="Arial;sans-serif" w:hAnsi="Arial;sans-serif"/>
          <w:i w:val="false"/>
          <w:iCs w:val="false"/>
          <w:color w:val="000000"/>
          <w:lang w:val="mn-Cyrl-MN"/>
        </w:rPr>
        <w:t xml:space="preserve"> анхны </w:t>
      </w:r>
      <w:r>
        <w:rPr>
          <w:rStyle w:val="Emphasis"/>
          <w:rFonts w:cs="Arial;sans-serif" w:ascii="Arial;sans-serif" w:hAnsi="Arial;sans-serif"/>
          <w:i w:val="false"/>
          <w:iCs w:val="false"/>
          <w:lang w:val="mn-Cyrl-MN"/>
        </w:rPr>
        <w:t>хэлэлцүүлэгт бэлтгүүлэхээр Нийгмийн бодлого, боловсрол, соёл, шинжлэх ухааны байнгын хороонд шилжүүлье.</w:t>
      </w:r>
    </w:p>
    <w:p>
      <w:pPr>
        <w:pStyle w:val="TextBody"/>
        <w:spacing w:before="0" w:after="0"/>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Дараагийн асуудалд оръё.</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Арван нэг. “Засгийн газрын тусгай сангийн тухай хуульд нэмэлт оруулах тухай хуулийн төсөл</w:t>
      </w:r>
      <w:r>
        <w:rPr>
          <w:rFonts w:cs="Arial" w:ascii="Arial" w:hAnsi="Arial"/>
          <w:b w:val="false"/>
          <w:bCs w:val="false"/>
          <w:i w:val="false"/>
          <w:iCs w:val="false"/>
          <w:sz w:val="24"/>
          <w:szCs w:val="24"/>
          <w:u w:val="none"/>
          <w:lang w:val="mn-Cyrl-MN"/>
        </w:rPr>
        <w:t>” /2016.12.22-ны өдөр өргөн мэдүүлсэн, төслийн үзэл баримтлалыг хэлэлцэх эсэх/.</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Хууль санаачлагчийн илтгэлийг Засгийн газрын гишүүн Чойжилсүрэн танилцуулн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Б.Чойжилсүрэн</w:t>
      </w:r>
      <w:r>
        <w:rPr>
          <w:rFonts w:cs="Arial" w:ascii="Arial" w:hAnsi="Arial"/>
          <w:b w:val="false"/>
          <w:bCs w:val="false"/>
          <w:i w:val="false"/>
          <w:iCs w:val="false"/>
          <w:sz w:val="24"/>
          <w:szCs w:val="24"/>
          <w:u w:val="none"/>
          <w:lang w:val="mn-Cyrl-MN"/>
        </w:rPr>
        <w:t xml:space="preserve">: Улсын Их Хурлын дарга, эрхэм гишүүд ээ,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Засгийн газрын тусгай сангийн тухай хуулийн 14 дүгээр зүйлийн 14.5.2 дахь заалтад заасны дагуу Жижиг, дунд үйлдвэрийг хөгжүүлэх сан нь жижиг, дунд үйлдвэрлэл эрхлэхэд зориулж хөнгөлөлттэй зээл олгодог.</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rPr>
      </w:pPr>
      <w:r>
        <w:rPr>
          <w:rFonts w:cs="Arial" w:ascii="Arial" w:hAnsi="Arial"/>
          <w:b w:val="false"/>
          <w:bCs w:val="false"/>
          <w:i w:val="false"/>
          <w:iCs w:val="false"/>
          <w:sz w:val="24"/>
          <w:szCs w:val="24"/>
          <w:u w:val="none"/>
          <w:lang w:val="mn-Cyrl-MN"/>
        </w:rPr>
        <w:tab/>
      </w:r>
      <w:r>
        <w:rPr>
          <w:rFonts w:cs="Arial" w:ascii="Arial" w:hAnsi="Arial"/>
          <w:lang w:val="mn-Cyrl-MN"/>
        </w:rPr>
        <w:t>Засгийн газрын тусгай сангийн тухай хуулиар  жижиг, дунд үйлдвэрийг хөгжүүлэх хөнгөлөлттэй зээл олгох үйл ажиллагаа болон тус сангийн  хөрөнгийг захиран зарцуулах эрх нь  холбогдох  Засгийн газрын гишүүнд байхаар зохицуулсан хэдий ч, зээлийг ямар шалгуураар олгох, зээл хүсэгч ямар бичиг баримт бүрдүүлэх, төслийг сонгон шалгаруулахад ямар журам баримтлаг зэрэг асуудлыг зохицуулалтгүй орхигдуулсан байна.</w:t>
      </w:r>
    </w:p>
    <w:p>
      <w:pPr>
        <w:pStyle w:val="Normal"/>
        <w:jc w:val="both"/>
        <w:rPr>
          <w:rFonts w:ascii="Arial" w:hAnsi="Arial" w:cs="Arial"/>
        </w:rPr>
      </w:pPr>
      <w:r>
        <w:rPr>
          <w:rFonts w:cs="Arial" w:ascii="Arial" w:hAnsi="Arial"/>
        </w:rPr>
      </w:r>
    </w:p>
    <w:p>
      <w:pPr>
        <w:pStyle w:val="TextBody"/>
        <w:spacing w:lineRule="auto" w:line="252"/>
        <w:ind w:left="0" w:right="0" w:firstLine="720"/>
        <w:jc w:val="both"/>
        <w:rPr>
          <w:rFonts w:ascii="Arial" w:hAnsi="Arial" w:cs="Arial"/>
          <w:lang w:val="mn-Cyrl-MN"/>
        </w:rPr>
      </w:pPr>
      <w:r>
        <w:rPr>
          <w:rFonts w:cs="Arial" w:ascii="Arial" w:hAnsi="Arial"/>
          <w:lang w:val="mn-Cyrl-MN"/>
        </w:rPr>
        <w:t>Өмнөх жилүүдийн туршлагаас үзвэл, дээрх харилцааг тухайн асуудал эрхэлсэн Засгийн газрын гишүүн журам батлах замаар зохицуулдаг байсан бөгөөд энэ нь тухайн үед хүчин төгөлдөр мөрдөгдөж байсан Засгийн газрын 2010 оны 119 дүгээр тогтоолоор баталсан Захиргааны хэм хэмжээ тогтоосон шийдвэр гаргах журмын дагуу хууль зүйн асуудал эрхэлсэн төрийн захиргааны төв байгууллагад бүртгүүлээгүй тогтоолын шаардлагыг зөрчиж байжээ.</w:t>
      </w:r>
    </w:p>
    <w:p>
      <w:pPr>
        <w:pStyle w:val="TextBody"/>
        <w:spacing w:lineRule="auto" w:line="252"/>
        <w:ind w:left="0" w:right="0" w:firstLine="720"/>
        <w:jc w:val="both"/>
        <w:rPr>
          <w:rFonts w:ascii="Arial" w:hAnsi="Arial" w:cs="Arial"/>
          <w:lang w:val="mn-Cyrl-MN"/>
        </w:rPr>
      </w:pPr>
      <w:r>
        <w:rPr>
          <w:rFonts w:cs="Arial" w:ascii="Arial" w:hAnsi="Arial"/>
          <w:lang w:val="mn-Cyrl-MN"/>
        </w:rPr>
        <w:t>Дээр дурдсан хуулийн хийдлийн арилгаж, шинээр хүчин төгөлдөр үйлчилж буй Захиргааны ерөнхий хуулийн шаардлагад нийцүүлэх зорилгоор жижиг, дунд үйлдвэрийг хөгжүүлэх сангаас санхүүжүүлэх хөнгөлөлттэй зээлийн төсөл сонгон шалгаруулах журмыг жижиг, дунд үйлдвэрийн асуудал эрхэлсэн Засгийн газрын гишүүн батлах агуулгатай зохицуулалтыг Засгийн газрын тусгай сангийн тухай хуулийн 14 дүгээр зүйлд нэмэлтээр оруулахаар Засгийн газрын хуралдаанаар хэлэлцэн шийдвэрлэсний дагуу энэхүү хуулийн төслийг Засгийн газраас Улсын Их Хуралд өргөн мэдүүлсэн болно.</w:t>
      </w:r>
    </w:p>
    <w:p>
      <w:pPr>
        <w:pStyle w:val="TextBody"/>
        <w:spacing w:lineRule="auto" w:line="252"/>
        <w:ind w:left="0" w:right="0" w:firstLine="720"/>
        <w:jc w:val="both"/>
        <w:rPr>
          <w:rFonts w:ascii="Arial" w:hAnsi="Arial" w:cs="Arial"/>
          <w:lang w:val="mn-Cyrl-MN"/>
        </w:rPr>
      </w:pPr>
      <w:r>
        <w:rPr>
          <w:rFonts w:cs="Arial" w:ascii="Arial" w:hAnsi="Arial"/>
          <w:lang w:val="mn-Cyrl-MN"/>
        </w:rPr>
        <w:t>Засгийн газрын тусгай сангийн тухай хуульд нэмэлт оруулах тухай хуулийн төслийг хэлэлцэн шийдвэрлэж өгнө үү.</w:t>
      </w:r>
    </w:p>
    <w:p>
      <w:pPr>
        <w:pStyle w:val="TextBody"/>
        <w:spacing w:lineRule="auto" w:line="252"/>
        <w:ind w:left="0" w:right="0" w:firstLine="720"/>
        <w:jc w:val="both"/>
        <w:rPr>
          <w:rFonts w:ascii="Arial" w:hAnsi="Arial" w:cs="Arial"/>
          <w:b/>
          <w:b/>
          <w:bCs/>
          <w:i w:val="false"/>
          <w:i w:val="false"/>
          <w:iCs w:val="false"/>
          <w:sz w:val="24"/>
          <w:szCs w:val="24"/>
          <w:u w:val="none"/>
          <w:lang w:val="mn-Cyrl-MN"/>
        </w:rPr>
      </w:pPr>
      <w:r>
        <w:rPr>
          <w:rFonts w:cs="Arial" w:ascii="Arial" w:hAnsi="Arial"/>
          <w:lang w:val="mn-Cyrl-MN"/>
        </w:rPr>
        <w:t>Анхаарал тавьсанд баярлалаа.</w:t>
      </w:r>
    </w:p>
    <w:p>
      <w:pPr>
        <w:pStyle w:val="TextBody"/>
        <w:spacing w:lineRule="auto" w:line="252"/>
        <w:ind w:left="0" w:right="0" w:firstLine="720"/>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М.Энхболд</w:t>
      </w:r>
      <w:r>
        <w:rPr>
          <w:rFonts w:cs="Arial" w:ascii="Arial" w:hAnsi="Arial"/>
          <w:b w:val="false"/>
          <w:bCs w:val="false"/>
          <w:i w:val="false"/>
          <w:iCs w:val="false"/>
          <w:sz w:val="24"/>
          <w:szCs w:val="24"/>
          <w:u w:val="none"/>
          <w:lang w:val="mn-Cyrl-MN"/>
        </w:rPr>
        <w:t>: Чойжилсүрэн сайдад баярлалаа. Хуулийн төслийн үзэл баримтлалын талаар Төсвийн байнгын хороо дүгнэлт гаргасан. Дүгнэлтийг Амарзаяа гишүүн танилцуулна. Амарзаяа гишүүнийг  индэрт урьж байна.</w:t>
      </w:r>
    </w:p>
    <w:p>
      <w:pPr>
        <w:pStyle w:val="Normal"/>
        <w:jc w:val="both"/>
        <w:rPr>
          <w:rFonts w:ascii="Arial" w:hAnsi="Arial" w:cs="Arial"/>
          <w:lang w:val="mn-Cyrl-MN" w:eastAsia="ja-JP"/>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Н.Амарзаяа</w:t>
      </w:r>
      <w:r>
        <w:rPr>
          <w:rFonts w:cs="Arial" w:ascii="Arial" w:hAnsi="Arial"/>
          <w:b w:val="false"/>
          <w:bCs w:val="false"/>
          <w:i w:val="false"/>
          <w:iCs w:val="false"/>
          <w:sz w:val="24"/>
          <w:szCs w:val="24"/>
          <w:u w:val="none"/>
          <w:lang w:val="mn-Cyrl-MN"/>
        </w:rPr>
        <w:t xml:space="preserve">: </w:t>
      </w:r>
      <w:r>
        <w:rPr>
          <w:rStyle w:val="DefaultParagraphFont"/>
          <w:rFonts w:cs="Arial" w:ascii="Arial" w:hAnsi="Arial"/>
          <w:b w:val="false"/>
          <w:bCs w:val="false"/>
          <w:i w:val="false"/>
          <w:iCs w:val="false"/>
          <w:sz w:val="24"/>
          <w:szCs w:val="24"/>
          <w:u w:val="none"/>
          <w:lang w:val="mn-Cyrl-MN" w:eastAsia="ja-JP"/>
        </w:rPr>
        <w:t xml:space="preserve"> Улсын Их Хурлын дарга, эрхэм гишүүд ээ,</w:t>
      </w:r>
    </w:p>
    <w:p>
      <w:pPr>
        <w:pStyle w:val="Normal"/>
        <w:rPr>
          <w:rFonts w:ascii="Arial" w:hAnsi="Arial" w:cs="Arial"/>
          <w:lang w:val="mn-Cyrl-MN" w:eastAsia="ja-JP"/>
        </w:rPr>
      </w:pPr>
      <w:r>
        <w:rPr>
          <w:rFonts w:cs="Arial" w:ascii="Arial" w:hAnsi="Arial"/>
          <w:lang w:val="mn-Cyrl-MN" w:eastAsia="ja-JP"/>
        </w:rPr>
      </w:r>
    </w:p>
    <w:p>
      <w:pPr>
        <w:pStyle w:val="Normal"/>
        <w:ind w:left="0" w:right="0" w:firstLine="270"/>
        <w:jc w:val="both"/>
        <w:rPr>
          <w:rFonts w:ascii="Arial" w:hAnsi="Arial" w:cs="Arial"/>
          <w:lang w:val="mn-Cyrl-MN"/>
        </w:rPr>
      </w:pPr>
      <w:r>
        <w:rPr>
          <w:rStyle w:val="DefaultParagraphFont"/>
          <w:rFonts w:cs="Arial" w:ascii="Arial" w:hAnsi="Arial"/>
          <w:lang w:val="mn-Cyrl-MN" w:eastAsia="ja-JP"/>
        </w:rPr>
        <w:tab/>
        <w:t>Монгол Улсын Засгийн газраас 2016 оны 12 дугаар сарын 22-ны өдөр Улсын Их Хуралд өргөн мэдүүлсэн Засгийн газрын тусгай сангийн тухай хуульд нэмэлт оруулах тухай хуулийн төслийн үзэл баримтлалыг хэлэлцэх эсэх асуудлыг Төсвийн байнгын хороо 2017 оны 01 дүгээр сарын 17-ны өдрийн хуралдаанаараа хэлэлцээд дараахь санал, дүгнэлтийг гарган Та бүхэнд танилцуулж бай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Хууль санаачлагчаас Засгийн газрын тусгай сангийн тухай хуульд Жижиг, дунд үйлдвэрийг хөгжүүлэх сангаас хөнгөлөлттэй зээлийн төсөл сонгон шалгаруулах журам, төсөлд бүрдүүлэх материал зэргийг баталж мөрдүүлэх талаар тусгайлан эрх олгосон зохицуулалтгүй байгаа нь цаашид тус сангаас олгох зээлийн үйл ажиллагаа нь нэгдсэн удирдлагагүй болох, төсөл сонгон шалгаруулалт явуулах үйл ажиллагаа тодорхой шалгуургүй болох магадлалтай гэж үзэж хуулийн төслийг боловсруулж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төсөл батлагдсанаар хөнгөлөлттэй зээлийн төсөл сонгон шалгаруулах ажиллагаа үйлдвэрлэл эрхлэгчдэд нээлттэй, ил тод, шалгаруулалтын журам тодорхой болно гэж үз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г хэлэлцэх үед Улсын Их Хурлын гишүүн Д.Тогтохсүрэн Жижиг, дунд үйлдвэрийг хөгжүүлэх сангийн хөнгөлттэй зээлд ажлын байр бий болгох, эдийн засгийг идэвхижүүлэхэд чиглэсэн төсөл, арга хэмжээг түлхүү хамруулахад анхаарах, зээлийг зориулалтын дагуу ашиглаж байгаад хяналт тавих асуудалд орон нутгийн оролцоог нэмэгдүүлэх, Улсын Их Хурлын гишүүн Ч.Улаан зээлийн ашиглалт, үр өгөөжийг үнэлж, дүгнэх асуудлыг журамд тодорхой тусгах, Улсын Их Хурлын гишүүн Н.Амарзаяа жижиг, дунд үйлдвэрийн хөнгөлттэй зээлийн сонгон шалгаруулалтын журам болон зээл хүсэгчдэд тавигдах шаардлагыг тодорхой болгох нь зүйтэй, зээл олголтыг жижиг, дунд гэж ангилан жижиг зээлдэгч нарыг бодлогоор дэмжин, дунд зээлдэгч болгон үйл ажиллагааг өргөжүүлэхэд анхаарах, Улсын Их Хурлын гишүүн Ч.Хүрэлбаатар дүрэм, журмыг боловсруулахдаа Засгийн газрын үйл ажиллагааны хөтөлбөрт туссан, эдийн засагт нэмэр болох төсөл, хөтөлбөрүүдийг хамруулахад анхаарах нь зүйтэй гэсэн саналуудыг гарг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тусгай сангийн тухай хуульд нэмэлт оруулах тухай хуулийн төслийн үзэл баримтлалыг Байнгын хорооны хуралдаанд оролцсон гишүүдийн олонхи нь чуулганы нэгдсэн хуралдаанаар хэлэлцүүл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ja-JP"/>
        </w:rPr>
      </w:pPr>
      <w:r>
        <w:rPr>
          <w:rStyle w:val="DefaultParagraphFont"/>
          <w:rFonts w:cs="Arial" w:ascii="Arial" w:hAnsi="Arial"/>
          <w:lang w:val="mn-Cyrl-MN"/>
        </w:rPr>
        <w:tab/>
        <w:t xml:space="preserve">Засгийн газрын тусгай сангийн тухай хуульд нэмэлт оруулах тухай хуулийн төслийн үзэл баримтлалыг хэлэлцэх эсэх </w:t>
      </w:r>
      <w:r>
        <w:rPr>
          <w:rStyle w:val="DefaultParagraphFont"/>
          <w:rFonts w:cs="Arial" w:ascii="Arial" w:hAnsi="Arial"/>
          <w:lang w:val="mn-Cyrl-MN" w:eastAsia="ja-JP"/>
        </w:rPr>
        <w:t>талаархи Төсвийн байнгын хорооны санал, дүгнэлтийг хэлэлцэн шийдвэрлэж өгөхийг Та бүхнээс хүсье.</w:t>
      </w:r>
    </w:p>
    <w:p>
      <w:pPr>
        <w:pStyle w:val="Normal"/>
        <w:jc w:val="both"/>
        <w:rPr>
          <w:rFonts w:ascii="Arial" w:hAnsi="Arial" w:cs="Arial"/>
          <w:lang w:val="mn-Cyrl-MN" w:eastAsia="ja-JP"/>
        </w:rPr>
      </w:pPr>
      <w:r>
        <w:rPr>
          <w:rFonts w:cs="Arial" w:ascii="Arial" w:hAnsi="Arial"/>
          <w:lang w:val="mn-Cyrl-MN" w:eastAsia="ja-JP"/>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М.Энхболд</w:t>
      </w:r>
      <w:r>
        <w:rPr>
          <w:rStyle w:val="Emphasis"/>
          <w:rFonts w:cs="Arial;sans-serif" w:ascii="Arial;sans-serif" w:hAnsi="Arial;sans-serif"/>
          <w:b w:val="false"/>
          <w:bCs w:val="false"/>
          <w:i w:val="false"/>
          <w:iCs w:val="false"/>
          <w:sz w:val="24"/>
          <w:szCs w:val="24"/>
          <w:u w:val="none"/>
          <w:lang w:val="mn-Cyrl-MN"/>
        </w:rPr>
        <w:t xml:space="preserve">: Амарзаяа гишүүнд баярлалаа. Би ажлын хэсэг танилцуулъя. Хүнс, хөдөө аж ахуй, хөнгөн үйлдвэрийн яамны Төрийн нарийн бичгийн дарга Л.Баяртулга, Сангийн яамны Төсвийн бодлого төлөвлөлтийн газрын дарга Ж.Ганбат,  Хүнс, хөдөө аж ахуй, хөнгөн үйлдвэрийн яамны Бодлого төлөвлөлтийн газрын дарга М.Энх-Амар,  мөн яамны Жижиг, дунд үйлдвэр, хоршооны бодлогын хэрэгжилтийг зохицуулах газрын дарга М.Дондогдорж,  Хуулийн хэлтсийн даргын үүргийг түр орлон гүйцэтгэгч Б.Батцэцэг,  Жижиг, дунд үйлдвэрийг хөгжүүлэх сангийн ерөнхий менежер А.Амаржаргал  нар оролцов.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Хууль санаачлагчийн илтгэл болон Байнгын хорооны дүгнэлтээс асуух асуулттай гишүүн байна уу?  Энхбаяр гишүүнээр тасаллаа. Тэрбишдагва гишүүн асуултаа тавья.</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Д.Тэрбишдагва</w:t>
      </w:r>
      <w:r>
        <w:rPr>
          <w:rStyle w:val="Emphasis"/>
          <w:rFonts w:cs="Arial;sans-serif" w:ascii="Arial;sans-serif" w:hAnsi="Arial;sans-serif"/>
          <w:b w:val="false"/>
          <w:bCs w:val="false"/>
          <w:i w:val="false"/>
          <w:iCs w:val="false"/>
          <w:sz w:val="24"/>
          <w:szCs w:val="24"/>
          <w:u w:val="none"/>
          <w:lang w:val="mn-Cyrl-MN"/>
        </w:rPr>
        <w:t xml:space="preserve">: Баярлалаа. Энэ хуулийн төсөл хэлэлцэх байхаа. Энэ Засгийн газрын гишүүд ялангуяа энэ Хүнс, хөдөө аж ахуйн салбар, жижиг, дунд үйлдвэрийн асуудал хариуцсан сайд, дэд сайд нь байдаггүй юм уу? Энэ Улсын Их Хуралд асуудал оруулж байхад сайд нь байхгүй бол дэд сайд нь байх ёстой, ерөөсөө хуулиар тийм шүү дээ. Тэгээд энэ хоёр сайд чинь яачихсан юм бэ? Ялангуяа жижиг, дунд үйлдвэрийг бид маш их дэмжих ёстой. Жижиг, дунд үйлдвэрлэл бол хамгийн их олон ажлын байр бий болгодог, том төслүүд чухал ч гэсэн жижиг, дунд үйлдвэр бол дэлхий нийтийн жишгээр хөгжсөн улс орон болгон жижиг, дунд үйлдвэрлэлийг дэмжиж явдаг. Жижиг, дунд үйлдвэрлэлийн нийт дэмжиж байгаа зээлийн хэмжээ бол тийм өндөр түвшинд байхгүй байгаа юм л даа. </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 xml:space="preserve">Гэхдээ энэ жижиг, дунд үйлдвэрийн өнгөрсөн оны энэ зээл, урьд өмнөх авсан зээлүүдийн үр дүн ямар байна вэ? Жижиг, дунд үйлдвэрийн зээлийг зөвхөн та нар улсын төсвөөс гэж үзэж болохгүй, энэ гадна дотнын зээл тусламжаар жижиг, дунд үйлдвэрлэлийг дэмжих чиглэлээр нэмэгдсэн өртөг шингэсэн бүтээгдэхүүн гаргах чиглэлээр сүүлийн хэдэн жилүүдэд энэ чиглэлээр дэмжлэгүүд нэлээн явсан. Хуучин бол малжуулах төсөл, ядуурлыг бууруулах төсөл гээд эсхүл гадаадын зээл тусламж өгч байгаа газрын нөхдүүд өөрснөө зөвлөх үйлчилгээ нэрээр ихэнх  мөнгөө буцаагаад аваад явчихдаг байсан. Үүнийг засаж сайжруулж жижиг, дунд үйлдвэрлэл түүний хөдөө аж ахуйн чиглэлийн гаралтай бүтээгдэхүүнийг дэмжих чиглэлээр нэлээн олон төслүүд хийгдсэн. Тэгэхээр жижиг, дунд үйлдвэрлэлийн улсын хэмжээгээр авсан төслийн үр дүн ямар байгаа юм бэ? Гадаадын зээл тусламжаар авсан төслүүд хичнээн хэмжээний байгаа юм бэ? Түүний үр дүнгийн талаар нэг тооцоо хэлээд өгөхгүй юу? </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 xml:space="preserve">Хоёрт бол өнгөрсөн оны тодорхой мэдээлэл авахаар та нарт бичиг явуулсан байгаа, тодорхой асуулт тавьж байгаа. Өнгөрсөн оны сүүлчээр 30 гаруй тэрбум төгрөгийг жижиг, дунд үйлдвэрлэлийн чиглэлээр зээл өгсөн гэж сонссон, энэ үнэн үү? Энэ тэгээд их олон газар өгөөгүй, цөөхөн хэдэн газруудад өгсөн. Жижиг, дунд үйлдвэр гэж байгаад нөгөө томчууддаа өгөөд,  5-10 тэрбумаар нь өгчихсөн юм биш биз дээ гэсэн тийм мэдээлэл надад ирсэн учраас би албан ёсоор та нар уруу бичиг өгч байгаа. Яг өнгөрсөн оны сүүлчээр өгсөн 30 тэрбум төгрөгний хэрвээ өгсөн бол хамгийн их том зээлийг эхний З, 4 компаниудад авсан  зээлийн хэмжээг хэлээд өгөөч. Хичнээн тэрбум төгрөгийн зээлийг оны төгсгөлд ямар гэдэг компани хичнээн хэмжээний зээл авав? Нөгөө жижиг, дунд үйлдвэр гэдэг чинь аль болохоор хүмүүст тарааж өгч, аль болохоор жижиг, дунд үйлдвэрийн олон ажлын байр бий болгож, үр дүн нь гарч байх ёстой ийм төсөл л дөө. Тэгэхээр энэ дээр нэг анхаарч үзээч гэж бодож байна. </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Төгсгөлд нь хэлэхэд энэ зуд турхантай холбоотой, хөдөө орон нутагт ган зудтай холбоотой асуудлууд нэлээн байна. Мялзан цэцэг өвчин их байна аа, нийтдээ 82 тэрбум төгрөгний дэмжлэг үзүүлсэн байгаа шүү. Тэгээд цэцэг өвчнийг дор нь дарчихгүй, ингээд дарчихсан гэж яриад байдаг, улам нэмэгдээд байна шүү.</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М.Энхболд</w:t>
      </w:r>
      <w:r>
        <w:rPr>
          <w:rStyle w:val="Emphasis"/>
          <w:rFonts w:cs="Arial;sans-serif" w:ascii="Arial;sans-serif" w:hAnsi="Arial;sans-serif"/>
          <w:b w:val="false"/>
          <w:bCs w:val="false"/>
          <w:i w:val="false"/>
          <w:iCs w:val="false"/>
          <w:sz w:val="24"/>
          <w:szCs w:val="24"/>
          <w:u w:val="none"/>
          <w:lang w:val="mn-Cyrl-MN"/>
        </w:rPr>
        <w:t>: Тэрбишдагва гишүүнд 1 минут.</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Style w:val="Emphasis"/>
          <w:rFonts w:ascii="Arial;sans-serif" w:hAnsi="Arial;sans-serif" w:cs="Arial;sans-serif"/>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Д.Тэрбишдагва</w:t>
      </w:r>
      <w:r>
        <w:rPr>
          <w:rStyle w:val="Emphasis"/>
          <w:rFonts w:cs="Arial;sans-serif" w:ascii="Arial;sans-serif" w:hAnsi="Arial;sans-serif"/>
          <w:b w:val="false"/>
          <w:bCs w:val="false"/>
          <w:i w:val="false"/>
          <w:iCs w:val="false"/>
          <w:sz w:val="24"/>
          <w:szCs w:val="24"/>
          <w:u w:val="none"/>
          <w:lang w:val="mn-Cyrl-MN"/>
        </w:rPr>
        <w:t>: Одоо яг хэзээ энэ цэцэг өвчнийг зогсоох вэ? Зогсоочихож болно, яагаад гэвэл та нарт хангалттай мөнгө, маш их мөнгө байгаа.  Нэг тийм асуудал. Хоёрт нь, энэ жижиг, дунд үйлдвэрлэлийн чиглэлээр та нараас асуухад 5 хүн архинаас хордож үхсэн. 5 үхэж байхад мэргэжлийн хяналтын байгууллага ч гэсэн, хүнсээр овоглосон яам байхгүй юу? Хүнс, хөдөө аж ахуйн яам ч гэсэн ярьж байгаа юм ерөөсөө байхгүй. Сайдууд нь өнөөдөр энд орж ирж суухгүй ингээд байдаг чинь энэ бид нарын  хүнс, хөдөө аж ахуйн чиглэлд, жижиг, дунд үйлдвэр уруу бүхэл бүтэн Их Хурал анхаарал тавьж байхад та нар маань харин Их Хурал уруугаа анхаарлаа тавихгүй, хэнэггүй царайлаад байгаа юм биш үү гэсэн ийм зүйлүүдийг асуумаар байна.</w:t>
      </w:r>
    </w:p>
    <w:p>
      <w:pPr>
        <w:pStyle w:val="Normal"/>
        <w:spacing w:before="0" w:after="0"/>
        <w:jc w:val="both"/>
        <w:rPr>
          <w:rStyle w:val="Emphasis"/>
          <w:rFonts w:ascii="Arial;sans-serif" w:hAnsi="Arial;sans-serif" w:cs="Arial;sans-serif"/>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Дахиад би тэр 30 тэрбум төгрөгнийхөө сүүлийн зээлийн тооцоог нь хэлээтэхээч.</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М.Энхболд:</w:t>
      </w:r>
      <w:r>
        <w:rPr>
          <w:rStyle w:val="Emphasis"/>
          <w:rFonts w:cs="Arial;sans-serif" w:ascii="Arial;sans-serif" w:hAnsi="Arial;sans-serif"/>
          <w:b w:val="false"/>
          <w:bCs w:val="false"/>
          <w:i w:val="false"/>
          <w:iCs w:val="false"/>
          <w:sz w:val="24"/>
          <w:szCs w:val="24"/>
          <w:u w:val="none"/>
          <w:lang w:val="mn-Cyrl-MN"/>
        </w:rPr>
        <w:t xml:space="preserve"> Ажлын хэсэг хариулъя. Баяртулга дарга сайд нараа хаана явж байгааг бас тайлбар өгөөд, тэгээд Тэрбишдагва гишүүний асуултад хариулъя.</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Л.Баяртулга</w:t>
      </w:r>
      <w:r>
        <w:rPr>
          <w:rStyle w:val="Emphasis"/>
          <w:rFonts w:cs="Arial;sans-serif" w:ascii="Arial;sans-serif" w:hAnsi="Arial;sans-serif"/>
          <w:b w:val="false"/>
          <w:bCs w:val="false"/>
          <w:i w:val="false"/>
          <w:iCs w:val="false"/>
          <w:sz w:val="24"/>
          <w:szCs w:val="24"/>
          <w:u w:val="none"/>
          <w:lang w:val="mn-Cyrl-MN"/>
        </w:rPr>
        <w:t>: Та бүхэнд оройн мэнд хүргэе. Тэрбишдагва гишүүний асуултад хариулъя. Сэргэлэн сайд Герман улсад сайд нарын уулзалтад оролцохоор Ногоон 7  хоног гэдэг арга хэмжээнд явж байгаа. Дэд сайд Сауле Зүүн бүсэд Шадар сайдын ажлын багт ороод ажиллаж байга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Жижиг, дунд үйлдвэрийг хөгжүүлэх сан 2009 онд байгуулагдсанаас хойш үндсэндээ 700 гаруй тэрбум төгрөгийн зээл олгосон. Үүний хүрээнд 6977 төсөл үндсэндээ санхүүжүүлэгдэж, шинээр  38 мянган ажлын байр,  хадгалагдаж үлдсэн 29 мянган ажлын байр одоо байна. Үр дүн нь одоо бид нар ингэж гарч байна гэж харж байга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Олон улсын байгууллагатай жижиг, дундын зээлээр зарим төслүүд хэрэгждэг. Төслүүд бол голдуу зөвлөгөө өгөх, судалгаа явуулж, бодлогын зөвлөгөө өгөх чиглэлээр нэлээн ажилладаг. Гэхдээ тэр дунд бол одоо яг санхүүгийн дэмжлэг үзүүлээд явж байгаа төсөл бол Японы жижиг, дунд үйлдвэрлэлийг хөгжүүлэх, байгаль орчныг хамгаалах ийм хоёр үе шаттай зээлийн төсөл явж байгаа. Үүний хүрээнд бас мөн эхний үе шатандаа  88 тэрбум төгрөгийн зээл болгож мөн  3800 ажлын байр бий болгосон ийм судалгаа бидэнд байна. Баярлала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2016 оны төгсгөлд нийтдээ  30 тэрбум буюу  52 төсөлд 23.8 тэрбум төгрөгний санхүүжилт олгосон байна. Өөрийн эргэн төлөлтийн эх үүсвэрээс бас 50 төсөлд 15.9 тэрбум төгрөгний ингээд нийтдээ  102 төсөлд  39.2 тэрбум төгрөгний зээл олгосон байна. Хамгийн дээд хэмжээ нь 2 тэрбум төгрөг байгаа гэсэн ийм мэдээлэл байна. Танд дэлгэрэнгүй жагсаалтаар яг ямар компанид олгогдсоныг нь хүргүүлье.</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М.Энхболд</w:t>
      </w:r>
      <w:r>
        <w:rPr>
          <w:rStyle w:val="Emphasis"/>
          <w:rFonts w:cs="Arial;sans-serif" w:ascii="Arial;sans-serif" w:hAnsi="Arial;sans-serif"/>
          <w:b w:val="false"/>
          <w:bCs w:val="false"/>
          <w:i w:val="false"/>
          <w:iCs w:val="false"/>
          <w:sz w:val="24"/>
          <w:szCs w:val="24"/>
          <w:u w:val="none"/>
          <w:lang w:val="mn-Cyrl-MN"/>
        </w:rPr>
        <w:t>:  Энхбаяр гишүүн асуултаа асууя.</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Ж.Энхбаяр</w:t>
      </w:r>
      <w:r>
        <w:rPr>
          <w:rStyle w:val="Emphasis"/>
          <w:rFonts w:cs="Arial;sans-serif" w:ascii="Arial;sans-serif" w:hAnsi="Arial;sans-serif"/>
          <w:b w:val="false"/>
          <w:bCs w:val="false"/>
          <w:i w:val="false"/>
          <w:iCs w:val="false"/>
          <w:sz w:val="24"/>
          <w:szCs w:val="24"/>
          <w:u w:val="none"/>
          <w:lang w:val="mn-Cyrl-MN"/>
        </w:rPr>
        <w:t>: Хоёр зүйл ярья. Нэгдүгээрт, энэ Засгийн газрын үйл ажиллагааны нэгдмэл байдалтай холбоотой.  Нэг хуульд өөрчлөлтийг хоёр удаа бид нар хэлэлцэхээр ингэж оруулж ирсэн. Би жаахан алдаа гарчихсан юм болов уу гэсэн чинь яг л тусад нь оруулж ирж байгаа зүйл харагдаж байна. Үүний дараа одоо Байгаль орчны сангийн тухай хуулийг бас өөрчлөлт оруулахаар. Тэгэхээр энэ дээр Сангийн сайд үүнийг нэгтгэх үүрэгтэй, энэ асуудал дээр Засгийн газрын Хэрэг эрхлэх газар хянаж, гол энэ менежментийг хийх ёстой. Энэ нөхдүүд ажлаа жаахан муу хийж байна гэдгийг бас дахиад хэлэхийг хүсэж байн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Сүүлийн үед Засгийн газраас боловсруулж орж ирж байгаа хуулийн төслүүдэд маш их алдаатай, найруулгын горимын саналууд хэдэн зуугаараа гардаг болсон. Боловсруулалтын төвшин их муу байгаа юм. Үүнийг та нар дотроо яриад, энэ хууль боловсруулж байгаа салбар, салбарын яамдын хуулийн мэргэжилтнүүдийнхээ чадавхийг нэг эргэж харахгүй бол энгийн алдаанууд маш их хийж байгаа шүү. Хуулийн боловсруулалтын чанар эрс унасан гэдгийг энд тэмдэглэж хэлэхийг хүсэж байн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Жижиг, дунд үйлдвэрийн газраас асууя. Үндсэндээ  2007 он байна уу даа, түүнээс хойш л жижиг, дунд үйлдвэрийг дэмжинэ гээд бид нар нэлээн олон зуун тэрбум төгрөг зарцуулсан, эх үүсвэрийг бий болгож өгсөн. Одоо яг танайд нийт сангийн тоо хэд байна вэ? Хэдэн зуун тэрбум байна вэ? Үр дүнтэй холбоотойгоор  сүүлийн 4 жилийн дотор 60 мянга гаруй аж ахуйн нэгж дампуурсан, хаалгаа барьсан. Монголд  120-иод мянган аж ахуйн нэгж байдаг бол 60 мянга нь хаалгаа барьсан. Үүнтэй холбоотойгоор сангийн эрсдэлд орсон төвшин хир байна вэ? Энэ дампуурсан 60 гаруй мянган  аж ахуйн  нэгжид олгогдсон зээлийн үр дүн ямар гарав? Сая энэ барилгын салбарт болж байгаа Монгол Улсыг хамарсан нэг нөхцөл байдал байгаа юм. Бодлогогүй зээл их хэмжээгээр олгосон. Зөвхөн цемент гэхэд л одоо  4-5 сая тонны хүчин чадал бүхий үйлдвэр барьчихсан байдаг. Хэрэглээ дөндөж сая тонн хүрэхгүй байх жишээтэй. Улаанбаатарыг тойроод 200 гаруй бетон зуурмагийн узель барьчихсан байх жишээтэй,  20-30 л хэрэгтэй. Махны үйлдвэр гэхэд 3-4 нь ажиллаж байна, 40 гаруй үйлдвэр ажилгүй байна. Гурилын үйлдвэр гэхэд  суурилсан хүчин чадлынхаа дөнгөж 20 хувийг ашиглаж байна,  80 хувийг нь ашиглахгүй байна. Ийм мэтээр Монгол Улсын хөрөнгийг дэндүү үр ашиггүй, бодлогогүй үрж байгаа зүйл хавтгайрсан л даа. Тэгэхээр цаашдаа ялангуяа Хөдөө аж ахуйн газрын жижиг, дунд үйлдвэрийн газар бол энэ хөдөө аж ахуйн салбараа хөгжүүлэх чиглэлээр ямар фокустайгаар энэ зээлийг олгож байна вэ?  Бодлого хэрэгтэй байна, зохицуулалт хэрэгтэй байна, зах зээлд чинь зохицуулалтгүй бол явахгүй гэдэг нь харагдаад байна шүү дээ. 200 бетон зуурмаг узелд хийгээд чадах нь чадаад, чадахгүй нь уна гэж хэлж болж л байна, зах зээлээ ярьж болно. Гэтэл үр дүнд нь монголын валют, хөрөнгө үр ашиггүй хэдэн зуугаараа ажилгүй болж хувирч байна. Суурилагдсан хүчин чадлууд ашиглаж чадахгүй байн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Тэгэхээр та нар бодлогоор энэ салбарыг босгоно гэдэг зорилго, судалгаа хийгээд явж байгаа зүйл байна уу? Үүнийг хянан зохицуулж чадаж байгаа зүйл байна уу? Эцсийн эцэст Монгол улсын л мөнгө, эх үүсвэр. Үүнтэй холбоотой хямралт байдал маань үүнтэй ч холбоотой. Тэр дампуурсан  60 мянган аж ахуйн нэгжтэй холбоотой асуудал бас л үүнтэй холбоотой. Хэтэрхий жижигхэн зах зээлд, хэтэрхий зохицуулалтгүй асар их хэмжээний төсөл, хөтөлбөрийг санхүүжүүлсэн, амьдрах чадваргүй ийм байдалд орж байна. Тэгэхээр ямар бодлого яваад байна вэ гэдгийг тайлбарлаж өгөөч.</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М.Энхболд:</w:t>
      </w:r>
      <w:r>
        <w:rPr>
          <w:rStyle w:val="Emphasis"/>
          <w:rFonts w:cs="Arial;sans-serif" w:ascii="Arial;sans-serif" w:hAnsi="Arial;sans-serif"/>
          <w:b w:val="false"/>
          <w:bCs w:val="false"/>
          <w:i w:val="false"/>
          <w:iCs w:val="false"/>
          <w:sz w:val="24"/>
          <w:szCs w:val="24"/>
          <w:u w:val="none"/>
          <w:lang w:val="mn-Cyrl-MN"/>
        </w:rPr>
        <w:t xml:space="preserve"> Сангийн сайд Чойжилсүрэн хариулъя.</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Б.Чойжилсүрэн</w:t>
      </w:r>
      <w:r>
        <w:rPr>
          <w:rStyle w:val="Emphasis"/>
          <w:rFonts w:cs="Arial;sans-serif" w:ascii="Arial;sans-serif" w:hAnsi="Arial;sans-serif"/>
          <w:b w:val="false"/>
          <w:bCs w:val="false"/>
          <w:i w:val="false"/>
          <w:iCs w:val="false"/>
          <w:sz w:val="24"/>
          <w:szCs w:val="24"/>
          <w:u w:val="none"/>
          <w:lang w:val="mn-Cyrl-MN"/>
        </w:rPr>
        <w:t>: Энхбаяр гишүүний асуултад хариулъя. Энэ нэг хуульд хоёр өөр өөрчлөлтийг ойрхон хугацаанд оруулж ирлээ гэж та ярьж байна. Энд бас тайлбар хийе. Засгийн газрын 2016 оны 11 дүгээр сарын 16-ны өдрийн хуралдаанаар Жижиг, дунд үйлдвэрлэлийн тухай хуульд эхний өөрчлөлтийг Засгийн газрын хуралдаанаар  хэлэлцээд, 2016 оны  12 сарын 22-ны өдөр өргөн барьсан байна, нэг дэх өөрчлөлт нь, жижиг, дунд үйлдвэрлэлийн тухай.</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Хоёр дахь нь, 2016 оны 12 дугаар сарын 26-ны өдрийн Засгийн газрын хуралдаанаар Засгийн газрын тусгай сангийн тухай хуульд өөрчлөлт оруулахаар, энэ нь бол байгаль хамгаалах сангийн нэрийг өөрчлөх тухай ийм хоёр өөрчлөлт оруулаад, 26-ны Засгийн газрын хуралдаанаар оруулаад, 12 сарын 28-ны өдөр өргөн барьсан. Улсын Их Хуралд өргөн барьсан хугацаа нь 6 хоногийн зайтай, гэхдээ Засгийн газар хэлэлцээд, өргөн барих хугацаа нь хоорондоо  40 хоногийн зайтай байсан ийм асуудал гараад Улсын Их Хуралд нэг хуульд өөрчлөлт оруулах хоёр хуулийн төслийг ойрхон хугацаанд оруулж ирсэн гэдэг ийм асуудал Байнгын хорооны хурал дээр ч хөндөгдөж ярьсан. Та бас ярьж байна. Үүнийг бас зөв ойлгоорой, цаг хугацааны хувьд ингэж таарсан байн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Энэ бодлого алдагдсан байна гэдэг дээр Энхбаяр гишүүн таньтай санал нэг байна. Түрүүчийн Засгийн газрын үед таны яриад байгаа  200 бетон үйлдвэр, цементийн үйлдвэрүүд маань ялгаагүй ийм байдалд орчихсон. Эрчим хүчний салбар дээр  60-аад төсөлд зөвшөөрөл өгчихсөн, иймэрхүү зүйл байсан. Шинэ Засгийн газар байгуулагдсанаас хойш эдгээр асуудлуудыг хооронд нь давхцуулахгүйгээр баялгийн зөв хуваарилалт, эх үүсвэрийн зөв хуваарилалт хийх талд тодорхой хэмжээний салбарын яамдуудтай Ерөнхий сайд болон Сангийн яам бид нар хамтраад энэ бодлогын алдааг засах тал дээр ажиллаж байгаа гэдгийг хэлье. Энэ сангийн үлдэгдлийн талаар ажлын хэсэг нэмээд хариулна уу?</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 xml:space="preserve">М.Энхболд: </w:t>
      </w:r>
      <w:r>
        <w:rPr>
          <w:rStyle w:val="Emphasis"/>
          <w:rFonts w:cs="Arial;sans-serif" w:ascii="Arial;sans-serif" w:hAnsi="Arial;sans-serif"/>
          <w:b w:val="false"/>
          <w:bCs w:val="false"/>
          <w:i w:val="false"/>
          <w:iCs w:val="false"/>
          <w:sz w:val="24"/>
          <w:szCs w:val="24"/>
          <w:u w:val="none"/>
          <w:lang w:val="mn-Cyrl-MN"/>
        </w:rPr>
        <w:t>2 дугаар индэр.</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Л.Баяртулга</w:t>
      </w:r>
      <w:r>
        <w:rPr>
          <w:rStyle w:val="Emphasis"/>
          <w:rFonts w:cs="Arial;sans-serif" w:ascii="Arial;sans-serif" w:hAnsi="Arial;sans-serif"/>
          <w:b w:val="false"/>
          <w:bCs w:val="false"/>
          <w:i w:val="false"/>
          <w:iCs w:val="false"/>
          <w:sz w:val="24"/>
          <w:szCs w:val="24"/>
          <w:u w:val="none"/>
          <w:lang w:val="mn-Cyrl-MN"/>
        </w:rPr>
        <w:t>: Энхбаяр гишүүний асуултад хариулъя. Одоогийн байдлаар өнгөрсөн 2016 оны сүүлээр олгосон зээлийг нэмээд нийтдээ 775.2 тэрбум төгрөгийн зээл олгогдчихсон. Нийтдээ  7173 төсөлд олгогдсон байна. Ер нь зээлийн эргэн төлөлт  95 орчим хувьтай, их гайгүй явж байгаа. Гэхдээ нэг зүйл ажиглагдаж байгаа нь жижиг буюу бага хэмжээний зээл авсан аж ахуйн нэгжүүдийн эргэн төлөлт их сайн, томоохон зээлдэгч нарын эргэн төлөлт жаахан тааруухан гэсэн ийм хандлага бас ажиглагдаж байгаа гэж хэлж байга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Нөгөө  60 мянган аж ахуйн нэгжтэй холбоотой манайх яг энэ зээлүүдээр мониторинг хийгдээд явж байгаа. Үр дүн нь гарахаар бас танд танилцуулъя.</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Тэр салбаруудаа бид нар бас эрэмбэлчихсэн байгаа, үүнийг бас танилцуулахад мал аж ахуй, газар тариалан, худалдаа нийтийн хоол, ноос, ноолуур, арьс шир, оёдол, хүнсний бүтээгдэхүүн, сав, баглаа боодол, модон бүтээгдэхүүний үйлдвэрлэл, хэвлэлийн үйлдвэрлэл, зоорь агуулах гээд ингээд явж байгаа. Баярлала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М.Энхболд</w:t>
      </w:r>
      <w:r>
        <w:rPr>
          <w:rStyle w:val="Emphasis"/>
          <w:rFonts w:cs="Arial;sans-serif" w:ascii="Arial;sans-serif" w:hAnsi="Arial;sans-serif"/>
          <w:b w:val="false"/>
          <w:bCs w:val="false"/>
          <w:i w:val="false"/>
          <w:iCs w:val="false"/>
          <w:sz w:val="24"/>
          <w:szCs w:val="24"/>
          <w:u w:val="none"/>
          <w:lang w:val="mn-Cyrl-MN"/>
        </w:rPr>
        <w:t>: Гишүүд асуулт асууж, хариулт авч дууслаа. Үг хэлэх гишүүн байна уу?  Оюундарь гишүүнээр тасаллаа. Ж.Бат-Эрдэнэ гишүүн үг хэлье.</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Ж.Бат-Эрдэнэ</w:t>
      </w:r>
      <w:r>
        <w:rPr>
          <w:rStyle w:val="Emphasis"/>
          <w:rFonts w:cs="Arial;sans-serif" w:ascii="Arial;sans-serif" w:hAnsi="Arial;sans-serif"/>
          <w:b w:val="false"/>
          <w:bCs w:val="false"/>
          <w:i w:val="false"/>
          <w:iCs w:val="false"/>
          <w:sz w:val="24"/>
          <w:szCs w:val="24"/>
          <w:u w:val="none"/>
          <w:lang w:val="mn-Cyrl-MN"/>
        </w:rPr>
        <w:t>: Энэ тусгай сангийн тухай хуульд өөрчлөлт оруулж ирж байгаа нь нэлээн ач холбогдолтой зүйл болж байна гэж үзэж байгаа юм. Ер нь бол бид нар жижиг, дунд үйлдвэрлэлүүдээ нэлээн хөгжүүлье, дэмжье гэсэн энэ бодлого явж байгаа. Энэ бодлогын хүрээнд алдаатай зүйлүүдээ, дутагдаж байгаа зүйлүүдээ нөхөхийн тулд Жижиг, дунд үйлдвэрлэлийн хууль дотор тодорхой өөрчлөлтүүдийг хийгээд явах нь зүйтэй.</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Энэ Сангийн яам Чойжилсүрэн сайд болоод Хөдөө аж ахуйн яаманд бас нэг зүйлийг тодорхой үүрэг даалгавар болгож өгмөөр байна. Сая бас гишүүд ч ярилаа. Монгол Улсын хэмжээнд жижиг, дунд үйлдвэрлэлийг хөгжүүлэх хүрээнд нийт Монгол Улсынхаа газрын зурган дээрээ үйлдвэрлэлийн нэг зүйлийг тодорхой гаргамаар байна. Урьд нь Сангийн яам, эдийн засгийн яам гэсэн утгаар бүх бодлогыг зангидаж барьдаг байсан. Одоо энэ дээр нэмэгдээд Хөдөө аж ахуйн яамтай хамтраад эртүүд би Сэргэлэн сайдтай уулзахад бас хэлж байсан. Нийт эдийн засгийнхаа хүрээнд, Монгол Улсынхаа хүрээнд газар нутгаар нь ангилаад ямар үйлдвэрлэлийг илүү, түлхүү хөгжүүлэх юм бэ? Энэ жижиг, дунд үйлдвэрлэлийн хүрээнд. Үүнийгээ эхлээд хамгийн түрүүнд тодорхойлмоор байна, хамтарч байгаад. Тэгээд саяхан бас энэ 30 гаруй 40-өөд тэрбум төгрөгийн хүрээнд нэлээн хэдэн  50 гаруй төслүүдийг сонгон шалгаруулж авсан сурагтай байна билээ. Тэгэхээр нийт гаргасан энэ эдийн засгийнхаа хэрэгцээндээ зориулаад том үнийн дүнг ямар ямар үйлдвэрлэл байх юм бэ? Энэ үйлдвэрлэлд зориулсан үнийн дүнг тодорхойлоод хэдүүлээ гаргачихъя. Тэгээд эхнийхээ байдлаар тэндээсээ санхүүжүүлээд ямар ямар салбарыг нь санхүүжүүлэх юм бэ? Энэ нь боллоо, жишээ нь Булган аймагт ямар байх юм бэ? Хөвсгөл аймагт ямар байх юм бэ? Хөвсгөл аймгаас үүнийг нь санхүүжүүллээ, Булганаас үүнийг нь санхүүжүүллээ ч гэдэг юм уу? Ингээд тэдэнд нь дараад, дараад цаана нь ямар үйлдвэрлэл үлдэж байна вэ гэдэг дээр нь сонгон шалгаруулалтаа энэ чиглэлд нь зарлаад, ингээд үр дүнтэй явмаар байна. Тэгэхгүй бол маш их хэмжээний зүгээр зарлаад орж ирсэнд нь л эхнээс нь үзээд, мэдээж та нар тодорхой хэмжээний сонгон шалгаруулалт, босго байлгүй л яах вэ. Гэхдээ том зургаар нь харж байгаад эдийн засгийнхаа хөгжилтэй, бид нарын дунд хугацааны, урт хугацааны хөгжилтэйгээ уялдуулаад энэ жижиг, дунд үйлдвэрлэлийнхээ хэрэгцээг тодорхойлж байгаад зээлээ өгөөч ээ гэсэн ийм зүйлийг хэлэхээр байн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Тэгээд энэ дээр бид энэ индэр дээрээс нэг зүйл хэлээд явах биш, эндээсээ буцаад энэ тал дээрээ арга хэмжээ аваад бас бидэнд мэдэгддэг, ийм хамтарч ажиллах энэ зүйлүүдээ хийх нь зүйтэй байна гэж бодож байна. Тэгээд энэ хуулийг дэмжиж байна. Баярлала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М.Энхболд</w:t>
      </w:r>
      <w:r>
        <w:rPr>
          <w:rStyle w:val="Emphasis"/>
          <w:rFonts w:cs="Arial;sans-serif" w:ascii="Arial;sans-serif" w:hAnsi="Arial;sans-serif"/>
          <w:b w:val="false"/>
          <w:bCs w:val="false"/>
          <w:i w:val="false"/>
          <w:iCs w:val="false"/>
          <w:sz w:val="24"/>
          <w:szCs w:val="24"/>
          <w:u w:val="none"/>
          <w:lang w:val="mn-Cyrl-MN"/>
        </w:rPr>
        <w:t>: Тэрбишдагва гишүүн үгээ хэлье.</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Д.Тэрбишдагва</w:t>
      </w:r>
      <w:r>
        <w:rPr>
          <w:rStyle w:val="Emphasis"/>
          <w:rFonts w:cs="Arial;sans-serif" w:ascii="Arial;sans-serif" w:hAnsi="Arial;sans-serif"/>
          <w:b w:val="false"/>
          <w:bCs w:val="false"/>
          <w:i w:val="false"/>
          <w:iCs w:val="false"/>
          <w:sz w:val="24"/>
          <w:szCs w:val="24"/>
          <w:u w:val="none"/>
          <w:lang w:val="mn-Cyrl-MN"/>
        </w:rPr>
        <w:t xml:space="preserve">: Энэ хууль оруулж батлах нь чухал байх л даа. Тэгэхдээ үүнийг баталсан, батлаагүй журмаар ингээд явж байсан. Чухал нь чухал. Тэгэхдээ үүнээс чухал асуудлууд байна аа. Өнөөдөр энэ хүнсний хордлого 5 хүний амь насыг одоо өнөөдөр архинаас болж хордчихоод байхад мэргэжлийн хяналтын байгууллага, Хүнс, хөдөө  аж ахуйн яам дуугарахгүй, юу болж байгааг нь гаргаж ирэхгүй байна шүү дээ. Хүний амь нас гэдэг чинь 5-аараа үрэгдэж байна. Тэгэхэд өнөөдөр энэ хууль орж ирээгүй байсан ч гэсэн журмаараа боловсруулагдаад явна. Өнөөдөр хичнээн аймагт зуд болчхоод байгаа юм бэ?  Нийтдээ энэ зудын хохирол ямар байгаа юм бэ? Яавал таслан зогсоох вэ гээд ингээд ажиллаж байдаг л үе. Энэ хууль тийм чухал орж ирэх ёстой юм бол Улсын Их Хурал дээр сайд юм уу? Дэд сайд байх ёстой.  Гадаад явж байгаа сайдыг чинь бас орлож Төрийн нарийн бичгийн дарга юм уу бусад хүмүүс орлож явж болдог юм шүү дээ. Сайд нарын уулзалт бишээ, би Германы ногоон өдрүүдийг мэдэж байна. Монгол Улс үнэхээрийн чухал асуудалд явж байгаад гэрээ хэлэлцээр хийгээд ирж байгаа бол түүнд сайд ч явж болдог төлөөлөгч явж болдог, Төрийн нарийн ч явж болдог, газрын дарга ч явж болдог. Өнөөдөр тэр ажил үнэхээрийн мялзан өвчин, цэцэг өвчин, хүний амь үрэгдэж байгаа асуудлаас чухал байгаа юм уу? Өнөөдөр Их Хурлаар ийм чухал асуудал орж ирж байгаа юм бол сайдууд нь орж ирэх ёстой шүү дээ. </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Бид жижиг, дунд үйлдвэрийг дэмжиж байгаа, цаашдаа ч дэмжинэ. Ерөөсөө Монголын эдийн засгийн энэ хүнд байдлыг ер нь улс орны хүнд байдлаас гаргадаг, хамгийн их ажлын байр бий болгодог салбар бол жижиг, дунд үйлдвэрийн салбар л даа. Энэ жилийн хувьд 2016 он гэхэд 82 тэрбум төгрөгийг мал эмнэлгийн салбарт оруулсан. Бид чинь 10 хэдэн тэрбум төгрөгтэй байж байхдаа энэ өвчнүүдийг чинь яаж ийгээд дараад болоод байдаг. Зөвхөн одоо өвчинд нь зориулаад 82 тэрбум төгрөг өгөөд байгаа шүү дээ. Тэгээд энэ  цэцэг өвчин, мялзан өвчнийгөө яг та нар тодорхой хугацаанд дараагийн удаа Их Хурал дээр орж ирж, яг ийм хугацаанд ингэж, ингэж зохион байгуулна гэхгүй бол  Мал эмнэлэг үржлийн газрын даргыг тавих гэж хичнээн сар болж болж одоо түр орлон гүйцэтгэгч тавьсан юм уу? Тавиагүй юм уу? Ийм чухал асуудал шүү дээ.</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 xml:space="preserve">Мал эмнэлгийн асуудал, малын өвчлөлийн асуудал ерөөсөө Монголын гаралтай түүхий эдийн, экспортын хамгийн чухал асуудал уруугаа орохгүй, тэгээд яриаг нь сонсохоор ерөөсөө хяналтандаа авчихсан, ОХУ-тай тэгж уулзалт хийсэн, Унгартай тэгж уулзалт хийсэн гээд, тэгээд хаана зогсоод байгаа юм бэ энэ чинь. Их Хурал мөнгө өгөөд байна  шүү дээ, зохицуул гээд хэлээд байна шүү дээ. Тэгээд энэ дээр ийм байдлуудыг анхаарч үзэх ёстой. </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 xml:space="preserve">Дээрээс нь жижиг, дунд үйлдвэрүүдэд өгч байгаа зээлийн үр дүн, сая бол 29 мянган ажлын байр бий боллоо, 3800 ажлын байр бий боллоо гээд байгаа юм. Энэ ямар л бодит үр дүн бол доо. Үнэхээрийн үр дүн нь гарч байгаа юм болов уу? Үгүй болов уу?  </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 xml:space="preserve">Хамгийн сүүлд энэ оны төгсгөлд яасан ч их мөнгөтэй юм бэ? 30 тэрбум төгрөгний зээл өгсөн гэж байна. </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М.Энхболд</w:t>
      </w:r>
      <w:r>
        <w:rPr>
          <w:rStyle w:val="Emphasis"/>
          <w:rFonts w:cs="Arial;sans-serif" w:ascii="Arial;sans-serif" w:hAnsi="Arial;sans-serif"/>
          <w:b w:val="false"/>
          <w:bCs w:val="false"/>
          <w:i w:val="false"/>
          <w:iCs w:val="false"/>
          <w:sz w:val="24"/>
          <w:szCs w:val="24"/>
          <w:u w:val="none"/>
          <w:lang w:val="mn-Cyrl-MN"/>
        </w:rPr>
        <w:t>: Оюундарь гишүүн үгээ хэлье.</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r>
        <w:rPr>
          <w:rStyle w:val="Emphasis"/>
          <w:rFonts w:cs="Arial;sans-serif" w:ascii="Arial;sans-serif" w:hAnsi="Arial;sans-serif"/>
          <w:b/>
          <w:bCs/>
          <w:i w:val="false"/>
          <w:iCs w:val="false"/>
          <w:sz w:val="24"/>
          <w:szCs w:val="24"/>
          <w:u w:val="none"/>
          <w:lang w:val="mn-Cyrl-MN"/>
        </w:rPr>
        <w:t>Н.Оюундарь</w:t>
      </w:r>
      <w:r>
        <w:rPr>
          <w:rStyle w:val="Emphasis"/>
          <w:rFonts w:cs="Arial;sans-serif" w:ascii="Arial;sans-serif" w:hAnsi="Arial;sans-serif"/>
          <w:b w:val="false"/>
          <w:bCs w:val="false"/>
          <w:i w:val="false"/>
          <w:iCs w:val="false"/>
          <w:sz w:val="24"/>
          <w:szCs w:val="24"/>
          <w:u w:val="none"/>
          <w:lang w:val="mn-Cyrl-MN"/>
        </w:rPr>
        <w:t>: Засгийн газраас энэ өргөн мэдүүлсэн Засгийн газрын тухай сангийн хуульд нэмэлт, өөрчлөлт оруулах тухай хуулийн үзэл баримтлалыг дэмжиж байна. Энэ бол үнэхээр чухал асуудлаа. Яагаад вэ гэхээр ажлын байрыг нэмэгдүүлэх, ядуурлыг бууруулах тал дээр энэ жижиг, дунд үйлдвэрүүд үнэхээр их хувь нэмрээ оруулдаг. Тэр дотроо жижиг, дунд үйлдвэрийг хөгжүүлэх сангаас санхүүжүүлэх хөнгөлөлттэй зээлийн асуудал үнэхээр чухал байдаг. Ер нь жижиг, дунд үйлдвэрт хамгийн чухал агаар ус мэт хамгийн чухал юм бол хөнгөлөлттэй зээл. Энэ маань ерөөсөө л гарааны бизнесийг дөнгөж эхэлж байгаа ийм улсуудад байдаг. Тэгээд ч бид нар төвлөрлийг сааруулах гэдэг утгаараа ялангуяа хөдөө орон нутагт энэ жижиг, дунд үйлдвэрийн зээлийг нэлээн их чиглүүлэх ёстой байх. Тэгэх юм бол бид нар хөдөө орон нутагт ажлын байрыг бий болгоно, давхар тэндээсээ, хотоос нүүдэллэх нүүдлийг хүртэл хөдөө орон нутаг уруу чиглүүлэх ийм боломжтой болж байн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rStyle w:val="Emphasis"/>
          <w:rFonts w:ascii="Arial;sans-serif" w:hAnsi="Arial;sans-serif" w:cs="Arial;sans-serif"/>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Энэ зээлийн төслийг бас Засгийн газрын гишүүн батлах агуулгатай зохицуулалтыг энэ хуулинд оруулж ирж байгаа юм байна. Энэ нь ч гэсэн бас зүйтэй байх гэж ойлгож байна. Ерөнхийдөө жижиг бизнес эрхлэгчдэд хөнгөлөлттэй зээл авах асуудал хамгийн их анхаарал татаж байгаа. Ер нь ямар жижиг дунд бизнесүүд энэ зээл авчихсан байна вэ гэдгийг хүртэл олон нийт нэлээн сайн харж байгаа. Тийм болохоор энэ сонгон шалгаруулалтаа маш их нээлттэй, тодорхой болгож гаргах нь зүйтэй байгаа. Өнөөдрийн байдлаар бас тэр болгон шалгуур үзүүлэлт нь тодорхой бус байсан. Тэгээд зээл хүсэгч ер нь ямар бичиг баримт бүрдүүлэх ёстой юм бэ? Зээлийн зарцуулалтын үр дүнг нь хэрхэн яаж тооцох юм бэ? Тэр болгон нь тодорхой биш байгаа нь энэ эрх зүйн зохицуулалтаар орж ирж байгаа нь бас сайшаалтай хэрэг болж байна.</w:t>
      </w:r>
    </w:p>
    <w:p>
      <w:pPr>
        <w:pStyle w:val="Normal"/>
        <w:spacing w:before="0" w:after="0"/>
        <w:jc w:val="both"/>
        <w:rPr>
          <w:rStyle w:val="Emphasis"/>
          <w:rFonts w:ascii="Arial;sans-serif" w:hAnsi="Arial;sans-serif" w:cs="Arial;sans-serif"/>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r>
    </w:p>
    <w:p>
      <w:pPr>
        <w:pStyle w:val="Normal"/>
        <w:spacing w:before="0" w:after="0"/>
        <w:jc w:val="both"/>
        <w:rPr>
          <w:rFonts w:ascii="Arial" w:hAnsi="Arial" w:cs="Arial"/>
          <w:b w:val="false"/>
          <w:b w:val="false"/>
          <w:bCs w:val="false"/>
          <w:i w:val="false"/>
          <w:i w:val="false"/>
          <w:iCs w:val="false"/>
          <w:sz w:val="24"/>
          <w:szCs w:val="24"/>
          <w:u w:val="none"/>
          <w:lang w:val="mn-Cyrl-MN"/>
        </w:rPr>
      </w:pPr>
      <w:r>
        <w:rPr>
          <w:rStyle w:val="Emphasis"/>
          <w:rFonts w:cs="Arial;sans-serif" w:ascii="Arial;sans-serif" w:hAnsi="Arial;sans-serif"/>
          <w:b w:val="false"/>
          <w:bCs w:val="false"/>
          <w:i w:val="false"/>
          <w:iCs w:val="false"/>
          <w:sz w:val="24"/>
          <w:szCs w:val="24"/>
          <w:u w:val="none"/>
          <w:lang w:val="mn-Cyrl-MN"/>
        </w:rPr>
        <w:tab/>
        <w:t>Сая Засгийн газраас 1 сарын 1-нд Засгийн газрын тусгай сангийн тухай хуульд нэмэлт өөрчлөлт оруулахаар байгаль орчны уур амьсгалын сан болгохоор хуулийн төслийг өргөн мэдүүлсэн байгаа. Энэ хуулийн төслийг одоо энэ явж байгаа хуулийн төсөлтэйгээ хамтруулж нэгтгэж болоогүй юм уу? Яагаад энэ ажлууд нь ингэж шат дараалж явагдаад байгаа юм бэ гэдгийг бас асуумаар байна. Дараа дараадаа бол ерөнхийдөө анхаараад явах нь зүйтэй байхаа. Ялангуяа энэ жижиг олон хуулийн төслүүдийг ар араасаа хэлэлцээд байх нь цаг хугацаа алдаж байгааг анхаарууштай байна гэж хэлмээр байн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rPr/>
      </w:pPr>
      <w:r>
        <w:rPr>
          <w:rStyle w:val="Emphasis"/>
          <w:rFonts w:cs="Arial;sans-serif" w:ascii="Arial;sans-serif" w:hAnsi="Arial;sans-serif"/>
          <w:b w:val="false"/>
          <w:bCs w:val="false"/>
          <w:i w:val="false"/>
          <w:iCs w:val="false"/>
          <w:sz w:val="24"/>
          <w:szCs w:val="24"/>
          <w:u w:val="none"/>
          <w:lang w:val="mn-Cyrl-MN"/>
        </w:rPr>
        <w:tab/>
      </w:r>
      <w:r>
        <w:rPr>
          <w:rFonts w:cs="Arial" w:ascii="Arial" w:hAnsi="Arial"/>
          <w:b/>
          <w:lang w:val="mn-Cyrl-MN"/>
        </w:rPr>
        <w:t xml:space="preserve">М.Энхболд: </w:t>
      </w:r>
      <w:r>
        <w:rPr>
          <w:rFonts w:cs="Arial" w:ascii="Arial" w:hAnsi="Arial"/>
          <w:b w:val="false"/>
          <w:bCs w:val="false"/>
          <w:lang w:val="mn-Cyrl-MN"/>
        </w:rPr>
        <w:t xml:space="preserve">Гишүүд үг хэлж дууслаа. </w:t>
      </w:r>
      <w:r>
        <w:rPr>
          <w:rFonts w:cs="Arial" w:ascii="Arial" w:hAnsi="Arial"/>
          <w:b w:val="false"/>
          <w:bCs w:val="false"/>
          <w:i w:val="false"/>
          <w:iCs w:val="false"/>
          <w:sz w:val="24"/>
          <w:szCs w:val="24"/>
          <w:u w:val="none"/>
          <w:lang w:val="mn-Cyrl-MN"/>
        </w:rPr>
        <w:t xml:space="preserve">Засгийн газрын тусгай сангийн тухай хуульд нэмэлт оруулах тухай </w:t>
      </w:r>
      <w:r>
        <w:rPr>
          <w:rStyle w:val="Emphasis"/>
          <w:rFonts w:cs="Arial;sans-serif" w:ascii="Arial;sans-serif" w:hAnsi="Arial;sans-serif"/>
          <w:b w:val="false"/>
          <w:bCs w:val="false"/>
          <w:sz w:val="24"/>
          <w:szCs w:val="24"/>
          <w:u w:val="none"/>
          <w:lang w:val="mn-Cyrl-MN"/>
        </w:rPr>
        <w:t xml:space="preserve"> </w:t>
      </w:r>
      <w:r>
        <w:rPr>
          <w:rStyle w:val="Emphasis"/>
          <w:rFonts w:cs="Arial;sans-serif" w:ascii="Arial;sans-serif" w:hAnsi="Arial;sans-serif"/>
          <w:b w:val="false"/>
          <w:bCs w:val="false"/>
          <w:i w:val="false"/>
          <w:iCs w:val="false"/>
          <w:color w:val="000000"/>
          <w:lang w:val="mn-Cyrl-MN"/>
        </w:rPr>
        <w:t>хуулийн төслийн үзэл баримтлалыг</w:t>
      </w:r>
      <w:r>
        <w:rPr>
          <w:rStyle w:val="Emphasis"/>
          <w:b w:val="false"/>
          <w:bCs w:val="false"/>
          <w:i w:val="false"/>
          <w:iCs w:val="false"/>
          <w:color w:val="000000"/>
          <w:shd w:fill="FFFFFF" w:val="clear"/>
        </w:rPr>
        <w:t xml:space="preserve"> </w:t>
      </w:r>
      <w:r>
        <w:rPr>
          <w:rStyle w:val="Emphasis"/>
          <w:rFonts w:cs="Arial;sans-serif" w:ascii="Arial;sans-serif" w:hAnsi="Arial;sans-serif"/>
          <w:b w:val="false"/>
          <w:bCs w:val="false"/>
          <w:i w:val="false"/>
          <w:iCs w:val="false"/>
          <w:color w:val="000000"/>
          <w:shd w:fill="FFFFFF" w:val="clear"/>
          <w:lang w:val="mn-Cyrl-MN"/>
        </w:rPr>
        <w:t>хэлэлцэх нь зүйтэй гэсэн саналын томьёоллоор санал хураалт явуулъя.</w:t>
      </w:r>
    </w:p>
    <w:p>
      <w:pPr>
        <w:pStyle w:val="Normal"/>
        <w:spacing w:before="0" w:after="0"/>
        <w:jc w:val="both"/>
        <w:rPr/>
      </w:pPr>
      <w:r>
        <w:rPr/>
      </w:r>
    </w:p>
    <w:p>
      <w:pPr>
        <w:pStyle w:val="Normal"/>
        <w:spacing w:before="0" w:after="0"/>
        <w:jc w:val="both"/>
        <w:rPr/>
      </w:pPr>
      <w:r>
        <w:rPr>
          <w:rStyle w:val="Emphasis"/>
          <w:rFonts w:cs="Arial;sans-serif" w:ascii="Arial;sans-serif" w:hAnsi="Arial;sans-serif"/>
          <w:b w:val="false"/>
          <w:bCs w:val="false"/>
          <w:i w:val="false"/>
          <w:iCs w:val="false"/>
          <w:color w:val="000000"/>
          <w:shd w:fill="FFFFFF" w:val="clear"/>
          <w:lang w:val="mn-Cyrl-MN"/>
        </w:rPr>
        <w:tab/>
        <w:t>Санал хураалт. Санал хураалтад  42 гишүүн оролцож, 90.5 хувийн саналаар санал дэмжигдлээ.</w:t>
      </w:r>
    </w:p>
    <w:p>
      <w:pPr>
        <w:pStyle w:val="Normal"/>
        <w:spacing w:before="0" w:after="0"/>
        <w:jc w:val="both"/>
        <w:rPr/>
      </w:pPr>
      <w:r>
        <w:rPr/>
      </w:r>
    </w:p>
    <w:p>
      <w:pPr>
        <w:pStyle w:val="Normal"/>
        <w:spacing w:before="0" w:after="0"/>
        <w:jc w:val="both"/>
        <w:rPr/>
      </w:pPr>
      <w:r>
        <w:rPr/>
        <w:tab/>
      </w:r>
      <w:r>
        <w:rPr>
          <w:rFonts w:cs="Arial" w:ascii="Arial" w:hAnsi="Arial"/>
          <w:lang w:val="mn-Cyrl-MN"/>
        </w:rPr>
        <w:t xml:space="preserve">Гишүүдийн олонх нь дэмжсэн тул хуулийн төслийг анхны хэлэлцүүлэгт бэлтгүүлэхээр </w:t>
      </w:r>
      <w:r>
        <w:rPr>
          <w:rStyle w:val="Emphasis"/>
          <w:rFonts w:cs="Arial;sans-serif" w:ascii="Arial;sans-serif" w:hAnsi="Arial;sans-serif"/>
          <w:i w:val="false"/>
          <w:iCs w:val="false"/>
          <w:lang w:val="mn-Cyrl-MN"/>
        </w:rPr>
        <w:t xml:space="preserve">Төсвийн байнгын хороонд шилжүүллээ. </w:t>
      </w:r>
    </w:p>
    <w:p>
      <w:pPr>
        <w:pStyle w:val="Normal"/>
        <w:spacing w:before="0" w:after="0"/>
        <w:jc w:val="both"/>
        <w:rPr/>
      </w:pPr>
      <w:r>
        <w:rPr/>
      </w:r>
    </w:p>
    <w:p>
      <w:pPr>
        <w:pStyle w:val="Normal"/>
        <w:spacing w:before="0" w:after="0"/>
        <w:jc w:val="both"/>
        <w:rPr/>
      </w:pPr>
      <w:r>
        <w:rPr>
          <w:rStyle w:val="Emphasis"/>
          <w:rFonts w:cs="Arial;sans-serif" w:ascii="Arial;sans-serif" w:hAnsi="Arial;sans-serif"/>
          <w:i w:val="false"/>
          <w:iCs w:val="false"/>
          <w:lang w:val="mn-Cyrl-MN"/>
        </w:rPr>
        <w:tab/>
        <w:t>Дараагийн асуудалд оръё.</w:t>
      </w:r>
    </w:p>
    <w:p>
      <w:pPr>
        <w:pStyle w:val="Normal"/>
        <w:jc w:val="both"/>
        <w:rPr/>
      </w:pPr>
      <w:r>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Арван хоёр. “Засгийн газрын тусгай сангийн тухай хуульд нэмэлт оруулах тухай хуулийн төсөл болон уг хуулийн төсөлтэй холбогдуулан боловсруулсан бусад хуулийн төсөл</w:t>
      </w:r>
      <w:r>
        <w:rPr>
          <w:rFonts w:cs="Arial" w:ascii="Arial" w:hAnsi="Arial"/>
          <w:b w:val="false"/>
          <w:bCs w:val="false"/>
          <w:i w:val="false"/>
          <w:iCs w:val="false"/>
          <w:sz w:val="24"/>
          <w:szCs w:val="24"/>
          <w:u w:val="none"/>
          <w:lang w:val="mn-Cyrl-MN"/>
        </w:rPr>
        <w:t xml:space="preserve"> /2016.12.22-ны өдөр өргөн мэдүүлсэн, төслийн үзэл баримтлалыг хэлэлцэх эсэх/.</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Хууль санаачлагчийн илтгэлийг Засгийн газрын гишүүн Б.Чойжилсүрэн танилцуулна. Байгаль орчны холбогдолтой сангийн асуудал байгаа.</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Б.Чойжилсүрэн</w:t>
      </w:r>
      <w:r>
        <w:rPr>
          <w:rFonts w:cs="Arial" w:ascii="Arial" w:hAnsi="Arial"/>
          <w:b w:val="false"/>
          <w:bCs w:val="false"/>
          <w:i w:val="false"/>
          <w:iCs w:val="false"/>
          <w:sz w:val="24"/>
          <w:szCs w:val="24"/>
          <w:u w:val="none"/>
          <w:lang w:val="mn-Cyrl-MN"/>
        </w:rPr>
        <w:t>: Улсын Их Хурлын дарга, эрхэм гишүүд ээ</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TextBody"/>
        <w:jc w:val="both"/>
        <w:rPr>
          <w:rFonts w:ascii="Arial" w:hAnsi="Arial" w:cs="Arial"/>
          <w:sz w:val="24"/>
          <w:lang w:val="mn-Cyrl-MN"/>
        </w:rPr>
      </w:pPr>
      <w:r>
        <w:rPr>
          <w:rFonts w:cs="Arial;sans-serif" w:ascii="Arial;sans-serif" w:hAnsi="Arial;sans-serif"/>
          <w:b w:val="false"/>
          <w:bCs w:val="false"/>
          <w:i w:val="false"/>
          <w:iCs w:val="false"/>
          <w:sz w:val="24"/>
          <w:szCs w:val="24"/>
          <w:u w:val="none"/>
          <w:lang w:val="mn-Cyrl-MN"/>
        </w:rPr>
        <w:tab/>
      </w:r>
      <w:r>
        <w:rPr>
          <w:rFonts w:cs="Arial" w:ascii="Arial" w:hAnsi="Arial"/>
          <w:b w:val="false"/>
          <w:bCs w:val="false"/>
          <w:i w:val="false"/>
          <w:iCs w:val="false"/>
          <w:sz w:val="24"/>
          <w:szCs w:val="24"/>
          <w:u w:val="none"/>
          <w:lang w:val="mn-Cyrl-MN"/>
        </w:rPr>
        <w:t>Уур амьсгалын өөрчлөлт бодитой нөлөөлж байгаа өнөө үед уур амьсгалын өөрчлөлтийг сааруулах болон дасан зохицох асуудалд дэлхий нийтээрээ онцгойлон анхаарал хандуулж хөгжиж байгаа орнуудад дэмжлэг үзүүлэх санхүүгийн механизмууд бий болж эхлээд байна.</w:t>
      </w:r>
    </w:p>
    <w:p>
      <w:pPr>
        <w:pStyle w:val="TextBody"/>
        <w:spacing w:lineRule="atLeast" w:line="200" w:before="0" w:after="0"/>
        <w:jc w:val="both"/>
        <w:rPr>
          <w:rFonts w:ascii="Arial" w:hAnsi="Arial" w:cs="Arial"/>
          <w:sz w:val="24"/>
          <w:lang w:val="mn-Cyrl-MN"/>
        </w:rPr>
      </w:pPr>
      <w:r>
        <w:rPr>
          <w:rFonts w:cs="Arial" w:ascii="Arial" w:hAnsi="Arial"/>
          <w:sz w:val="24"/>
          <w:lang w:val="mn-Cyrl-MN"/>
        </w:rPr>
        <w:tab/>
        <w:t>Монгол Улс НҮБ-ын Уур амьсгалын өөрчлөлтийн суурь конвенц (НҮБУАӨСК)-д 1993 онд нэгдэн орсон бөгөөд НҮБУАӨСК-ийн 2015 оны “Парисын хэлэлцээр”-ийг 2016 оны 9 дүгээр сард соёрхон баталсан. Байгаль цаг агаараас хараат эдийн засгийн тогтолцоотой, уур амьсгалын өөрчлөлтөд нэн эмзэг, өртөмтгий Монгол Улсын хувьд эдгээр хэлэлцээрт цаг алдалгүй нэгдэн орж, олон улсын дэмжлэг туслалцаанд хамрагдах зайлшгүй шаардлагатай байсан. Улсын Их Хурлын 2016 оны 45 дугаар тогтоолоор баталсан Засгийн газрын 2016-2020 оны үйл ажиллагааны хөтөлбөрийн 4.1.5-д уур амьсгалын өөрчлөлтийг сааруулах, дасан зохицох стратеги боловсруулан хэрэгжүүлэх, байгаль орчин уур амьсгалын санг  байгуулж, үндэсний чадавхийг бэхжүүлнэ гэж заасан.</w:t>
      </w:r>
    </w:p>
    <w:p>
      <w:pPr>
        <w:pStyle w:val="TextBody"/>
        <w:spacing w:lineRule="atLeast" w:line="200" w:before="0" w:after="0"/>
        <w:jc w:val="both"/>
        <w:rPr>
          <w:rFonts w:ascii="Arial" w:hAnsi="Arial" w:cs="Arial"/>
          <w:sz w:val="24"/>
          <w:lang w:val="mn-Cyrl-MN"/>
        </w:rPr>
      </w:pPr>
      <w:r>
        <w:rPr>
          <w:rFonts w:cs="Arial" w:ascii="Arial" w:hAnsi="Arial"/>
          <w:sz w:val="24"/>
          <w:lang w:val="mn-Cyrl-MN"/>
        </w:rPr>
      </w:r>
    </w:p>
    <w:p>
      <w:pPr>
        <w:pStyle w:val="TextBody"/>
        <w:spacing w:lineRule="atLeast" w:line="200" w:before="0" w:after="0"/>
        <w:jc w:val="both"/>
        <w:rPr>
          <w:rFonts w:ascii="Arial" w:hAnsi="Arial" w:cs="Arial"/>
          <w:sz w:val="24"/>
          <w:lang w:val="mn-Cyrl-MN"/>
        </w:rPr>
      </w:pPr>
      <w:r>
        <w:rPr>
          <w:rFonts w:cs="Arial" w:ascii="Arial" w:hAnsi="Arial"/>
          <w:sz w:val="24"/>
          <w:lang w:val="mn-Cyrl-MN"/>
        </w:rPr>
        <w:tab/>
        <w:t>Байгаль хамгаалах сангийн үйл ажиллагааг боловсронгуй болгон өргөжүүлэх, НҮБ-ын уур амьсгалын ногоон сан, дасан зохицлын сан зэрэг олон улсын сангуудтай шууд шууд харьцаж, санхүүжилт дэмжлэг авах боломжтой, үндэсний хэрэгжүүлэгч нэгжтэй болох үүднээс Засгийн газрын тусгай сангийн тухай хуульд болон холбогдох хуулиудад нэмэлт, өөрчлөлт оруулах хуулийн төслүүдийг боловсруулан танилцуулж байна.</w:t>
      </w:r>
    </w:p>
    <w:p>
      <w:pPr>
        <w:pStyle w:val="TextBody"/>
        <w:spacing w:lineRule="atLeast" w:line="200" w:before="0" w:after="0"/>
        <w:jc w:val="both"/>
        <w:rPr>
          <w:rFonts w:ascii="Arial" w:hAnsi="Arial" w:cs="Arial"/>
          <w:sz w:val="24"/>
          <w:lang w:val="mn-Cyrl-MN"/>
        </w:rPr>
      </w:pPr>
      <w:r>
        <w:rPr>
          <w:rFonts w:cs="Arial" w:ascii="Arial" w:hAnsi="Arial"/>
          <w:sz w:val="24"/>
          <w:lang w:val="mn-Cyrl-MN"/>
        </w:rPr>
      </w:r>
    </w:p>
    <w:p>
      <w:pPr>
        <w:pStyle w:val="TextBody"/>
        <w:spacing w:lineRule="atLeast" w:line="200" w:before="0" w:after="0"/>
        <w:jc w:val="both"/>
        <w:rPr>
          <w:rFonts w:ascii="Arial" w:hAnsi="Arial" w:cs="Arial"/>
          <w:sz w:val="24"/>
          <w:lang w:val="mn-Cyrl-MN"/>
        </w:rPr>
      </w:pPr>
      <w:r>
        <w:rPr>
          <w:rFonts w:cs="Arial" w:ascii="Arial" w:hAnsi="Arial"/>
          <w:sz w:val="24"/>
          <w:lang w:val="mn-Cyrl-MN"/>
        </w:rPr>
        <w:tab/>
        <w:t>Засгийн газрын тусгай сангийн тухай хуульд нэмэлт, өөрчлөлт оруулах тухай хуулийн төсөл нь бүтцийн хувьд З зүйлтэй бөгөөд байгаль хамгаалах санг байгаль орчин, уур амьсгалын сан гэж өөрчилж Байгаль орчныг хамгаалах тухай хууль, Ойн тухай хууль, Усны тухай хууль, Ус бохирдуулсны төлбөрийн тухай хуульд холбогдох өөрчлөлтүүдийг оруулна.</w:t>
      </w:r>
    </w:p>
    <w:p>
      <w:pPr>
        <w:pStyle w:val="TextBody"/>
        <w:spacing w:lineRule="atLeast" w:line="200" w:before="0" w:after="0"/>
        <w:jc w:val="both"/>
        <w:rPr>
          <w:rFonts w:ascii="Arial" w:hAnsi="Arial" w:cs="Arial"/>
          <w:sz w:val="24"/>
          <w:lang w:val="mn-Cyrl-MN"/>
        </w:rPr>
      </w:pPr>
      <w:r>
        <w:rPr>
          <w:rFonts w:cs="Arial" w:ascii="Arial" w:hAnsi="Arial"/>
          <w:sz w:val="24"/>
          <w:lang w:val="mn-Cyrl-MN"/>
        </w:rPr>
      </w:r>
    </w:p>
    <w:p>
      <w:pPr>
        <w:pStyle w:val="TextBody"/>
        <w:spacing w:lineRule="atLeast" w:line="200" w:before="0" w:after="0"/>
        <w:jc w:val="both"/>
        <w:rPr>
          <w:rFonts w:ascii="Arial" w:hAnsi="Arial" w:cs="Arial"/>
          <w:sz w:val="24"/>
          <w:lang w:val="mn-Cyrl-MN"/>
        </w:rPr>
      </w:pPr>
      <w:r>
        <w:rPr>
          <w:rFonts w:cs="Arial" w:ascii="Arial" w:hAnsi="Arial"/>
          <w:sz w:val="24"/>
          <w:lang w:val="mn-Cyrl-MN"/>
        </w:rPr>
        <w:tab/>
        <w:t>Эдгээр хуулийн төслийг хэлэлцэн шийдвэрлэж өгнө үү.</w:t>
      </w:r>
    </w:p>
    <w:p>
      <w:pPr>
        <w:pStyle w:val="TextBody"/>
        <w:spacing w:lineRule="auto" w:line="276"/>
        <w:ind w:left="0" w:right="0" w:firstLine="720"/>
        <w:jc w:val="both"/>
        <w:rPr>
          <w:rFonts w:ascii="Arial" w:hAnsi="Arial" w:cs="Arial"/>
          <w:b/>
          <w:b/>
          <w:bCs/>
          <w:i w:val="false"/>
          <w:i w:val="false"/>
          <w:iCs w:val="false"/>
          <w:sz w:val="24"/>
          <w:szCs w:val="24"/>
          <w:u w:val="none"/>
          <w:lang w:val="mn-Cyrl-MN"/>
        </w:rPr>
      </w:pPr>
      <w:r>
        <w:rPr>
          <w:rFonts w:cs="Arial" w:ascii="Arial" w:hAnsi="Arial"/>
          <w:sz w:val="24"/>
          <w:lang w:val="mn-Cyrl-MN"/>
        </w:rPr>
        <w:t>Анхаарал тавьсанд баярлалаа.</w:t>
      </w:r>
    </w:p>
    <w:p>
      <w:pPr>
        <w:pStyle w:val="TextBody"/>
        <w:spacing w:lineRule="auto" w:line="276"/>
        <w:ind w:left="0" w:right="0" w:firstLine="720"/>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М.Энхболд</w:t>
      </w:r>
      <w:r>
        <w:rPr>
          <w:rFonts w:cs="Arial" w:ascii="Arial" w:hAnsi="Arial"/>
          <w:b w:val="false"/>
          <w:bCs w:val="false"/>
          <w:i w:val="false"/>
          <w:iCs w:val="false"/>
          <w:sz w:val="24"/>
          <w:szCs w:val="24"/>
          <w:u w:val="none"/>
          <w:lang w:val="mn-Cyrl-MN"/>
        </w:rPr>
        <w:t>: Чойжилсүрэн сайдад баярлалаа. Хуулийн төслийн үзэл баримтлалыг  хэлэлцэх эсэх талаар Төсвийн байнгын хорооны санал, дүгнэлтийг Улсын Их Хурлын гишүүн Д.Тогтохсүрэн танилцуулна. Тогтохсүрэн гишүүнийг индэрт урьж байна.</w:t>
      </w:r>
    </w:p>
    <w:p>
      <w:pPr>
        <w:pStyle w:val="Normal"/>
        <w:jc w:val="both"/>
        <w:rPr>
          <w:rFonts w:ascii="Arial" w:hAnsi="Arial" w:cs="Arial"/>
          <w:lang w:val="mn-Cyrl-MN" w:eastAsia="ja-JP"/>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Тогтохсүрэн</w:t>
      </w:r>
      <w:r>
        <w:rPr>
          <w:rFonts w:cs="Arial" w:ascii="Arial" w:hAnsi="Arial"/>
          <w:b w:val="false"/>
          <w:bCs w:val="false"/>
          <w:i w:val="false"/>
          <w:iCs w:val="false"/>
          <w:sz w:val="24"/>
          <w:szCs w:val="24"/>
          <w:u w:val="none"/>
          <w:lang w:val="mn-Cyrl-MN"/>
        </w:rPr>
        <w:t xml:space="preserve">: </w:t>
      </w:r>
      <w:r>
        <w:rPr>
          <w:rStyle w:val="DefaultParagraphFont"/>
          <w:rFonts w:cs="Arial" w:ascii="Arial" w:hAnsi="Arial"/>
          <w:lang w:val="mn-Cyrl-MN" w:eastAsia="ja-JP"/>
        </w:rPr>
        <w:t>Улсын Их Хурлын дарга, эрхэм гишүүд ээ,</w:t>
      </w:r>
    </w:p>
    <w:p>
      <w:pPr>
        <w:pStyle w:val="Normal"/>
        <w:rPr>
          <w:rFonts w:ascii="Arial" w:hAnsi="Arial" w:cs="Arial"/>
          <w:lang w:val="mn-Cyrl-MN" w:eastAsia="ja-JP"/>
        </w:rPr>
      </w:pPr>
      <w:r>
        <w:rPr>
          <w:rFonts w:cs="Arial" w:ascii="Arial" w:hAnsi="Arial"/>
          <w:lang w:val="mn-Cyrl-MN" w:eastAsia="ja-JP"/>
        </w:rPr>
      </w:r>
    </w:p>
    <w:p>
      <w:pPr>
        <w:pStyle w:val="Normal"/>
        <w:jc w:val="both"/>
        <w:rPr>
          <w:rFonts w:ascii="Arial" w:hAnsi="Arial" w:cs="Arial"/>
          <w:lang w:val="mn-Cyrl-MN"/>
        </w:rPr>
      </w:pPr>
      <w:r>
        <w:rPr>
          <w:rStyle w:val="DefaultParagraphFont"/>
          <w:rFonts w:cs="Arial" w:ascii="Arial" w:hAnsi="Arial"/>
          <w:lang w:val="mn-Cyrl-MN" w:eastAsia="ja-JP"/>
        </w:rPr>
        <w:tab/>
        <w:t>Монгол Улсын Засгийн газраас 2016 оны 12 дугаар сарын 28-ны өдөр Улсын Их Хуралд өргөн мэдүүлсэн Засгийн газрын тусгай сангийн тухай хуульд нэмэлт, өөрчлөлт оруулах тухай болон уг хуулийн төсөлтэй холбогдуулан боловсруулсан бусад хуулийн төслийн үзэл баримтлалын хэлэлцэх эсэх асуудлыг Төсвийн байнгын хороо 2017 оны 01 дүгээр сарын 17-ны өдрийн хуралдаанаараа хэлэлцээд дараахь санал, дүгнэлтийг гарган Та бүхэнд танилцуулж бай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Хууль санаачлагчаас төсвийн хөрөнгөөр уур амьсгалын өөрчлөлтийг сааруулах болон дасан зохицох чиглэлийн төсөл хөтөлбөр, арга хэмжээг санхүүжүүлэхэд бэрхшээлтэй байгаа учир Нэгдсэн үндэсний байгууллагын уур амьсгалын өөрчлөлтийн суурь конвенфийн 2015 оны “Парисын хэлэлцээр”-ийн хүрээнд баталгаажсан олон улсын санхүүжилтийн механизмыг бүрэн ашиглах зорилгоор Байгаль хамгаалах санг “Байгаль орчин, уур амьсгалын сан” болгон өөрчилж Үндэсний хэрэгжүүлэгч нэгж байгуулах хууль, эрх зүйн орчинг бий болгох шаардлагатай гэж үзэж дээрх хуулийн төслүүдийг боловсруулж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үүд батлагдсанаар Олон улсын байгууллагаас санхүүжилт авах эрх зүйн орчин бүрдэж, “Парисын хэлэлцээр”-ийн хүрээнд баталгаажсан олон улсын санхүүжилтийг Монгоол Улсад татаж уур амьсгалын өөрчлөлтийг сааруулах болон дасан зохицоход чиглэсэн төсөл, хөтөлбөр хэрэгжүүлэх эхлэл тавигдаж, Олон улсын байгууллагаас санхүүжүүлж байгаа төсөл8 хөтөлбөрийн удирдлага, хяналт, үнэлгээ болон хөндлөнгийн гуравдагч байгууллагын оролцоог бууруулж, санхүүжилтийн захиран зарцуулалтыг Монгол Улс дангаар хариуцан хэрэгжүүлэх зэрэг ач холбогдолтой гэж хууль санаачлагч үзж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г хэлэлцэх үед Улсын Их Хурлын гишүүн Ч.Улаан Засгийн газрын тусгай сангийн тухай хуульд хоёр асуудлаар өөрчлөлт оруулахаар хоёр хуулийн төсөл зэрэг Улсын Их Хуралд оруулж ирж байгаа нь яамдын ажлын уялдаа байхгүй байгааг харуулж байна, улсын төсвийн нэгдсэн бодлогыг сангийн сайд хариуцаж ажилладаг тул Засгийн газрын тусгай сангуудын үйл ажиллагааг Улсын Их Хуралд танилцуулж нэгдсэн бодлогоо танилцуулах хэрэгтэй, Улсын Их Хурлын гишүүн Д.Тогтохсүрэн хэлэлцэх эсэхийг шийдвэрлэсний дараа хоёр хуулийн төслийг нэгтгэн хэлэлцэх, Улсын Их Хурлын гишүүн Н.Амарзаяа, Ч.Хүрэлбаатар улс орны эдийн засгийн байдалд дүгнэлт хийж Засгийн газрын үйл ажиллагаатай холб</w:t>
      </w:r>
      <w:r>
        <w:rPr>
          <w:rFonts w:cs="Arial" w:ascii="Arial" w:hAnsi="Arial"/>
          <w:lang w:val="mn-Cyrl-MN"/>
        </w:rPr>
        <w:t>оотой танилцуулах хэрэгтэй гэсэн саналуудыг гарг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үүдийн үзэл баримтлалыг Байнгын хорооны хуралдаанд оролцсон гишүүдийн олонхи нь чуулганы нэгдсэн хуралдаанаар хэлэлцүүл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ja-JP"/>
        </w:rPr>
      </w:pPr>
      <w:r>
        <w:rPr>
          <w:rStyle w:val="DefaultParagraphFont"/>
          <w:rFonts w:cs="Arial" w:ascii="Arial" w:hAnsi="Arial"/>
          <w:lang w:val="mn-Cyrl-MN"/>
        </w:rPr>
        <w:tab/>
        <w:t xml:space="preserve">Засгийн газрын тусгай сангийн тухай хуульд нэмэлт, өөрчлөлт оруулах тухай, Байгаль орчныг хамгаалах тухай хуульд өөрчлөлт оруулах тухай, Ойн тухай хуульд өөрчлөлт оруулах тухай, Усын тухай хуульд өөрчлөлт оруулах тухай, Ус бохирдуулсны төлбөрийн тухай хуульд өөрчлөлт оруулах тухай хуулийн төслүүдийн үзэл баримтлалын хэлэлцэх эсэх </w:t>
      </w:r>
      <w:r>
        <w:rPr>
          <w:rStyle w:val="DefaultParagraphFont"/>
          <w:rFonts w:cs="Arial" w:ascii="Arial" w:hAnsi="Arial"/>
          <w:lang w:val="mn-Cyrl-MN" w:eastAsia="ja-JP"/>
        </w:rPr>
        <w:t>талаархи Төсвийн байнгын хорооны санал, дүгнэлтийг хэлэлцэн шийдвэрлэж өгөхийг Та бүхнээс хүсье.</w:t>
      </w:r>
    </w:p>
    <w:p>
      <w:pPr>
        <w:pStyle w:val="Normal"/>
        <w:jc w:val="both"/>
        <w:rPr>
          <w:rFonts w:ascii="Arial" w:hAnsi="Arial" w:cs="Arial"/>
          <w:lang w:val="mn-Cyrl-MN" w:eastAsia="ja-JP"/>
        </w:rPr>
      </w:pPr>
      <w:r>
        <w:rPr>
          <w:rFonts w:cs="Arial" w:ascii="Arial" w:hAnsi="Arial"/>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lang w:val="mn-Cyrl-MN"/>
        </w:rPr>
        <w:tab/>
        <w:t>Анхаарал тавьсанд баярлалаа.</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Style w:val="Emphasis"/>
          <w:rFonts w:ascii="Arial;sans-serif" w:hAnsi="Arial;sans-serif" w:cs="Arial;sans-serif"/>
          <w:b w:val="false"/>
          <w:b w:val="false"/>
          <w:bCs w:val="false"/>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tab/>
        <w:t xml:space="preserve">М.Энхболд:  </w:t>
      </w:r>
      <w:r>
        <w:rPr>
          <w:rFonts w:cs="Arial" w:ascii="Arial" w:hAnsi="Arial"/>
          <w:b w:val="false"/>
          <w:bCs w:val="false"/>
          <w:i w:val="false"/>
          <w:iCs w:val="false"/>
          <w:sz w:val="24"/>
          <w:szCs w:val="24"/>
          <w:u w:val="none"/>
          <w:shd w:fill="FFFFFF" w:val="clear"/>
          <w:lang w:val="mn-Cyrl-MN" w:eastAsia="ja-JP"/>
        </w:rPr>
        <w:t xml:space="preserve">Тогтохсүрэн гишүүнд баярлалаа. Ажлын хэсгийг танилцуулъя. </w:t>
      </w:r>
    </w:p>
    <w:p>
      <w:pPr>
        <w:pStyle w:val="Normal"/>
        <w:spacing w:before="0" w:after="0"/>
        <w:jc w:val="both"/>
        <w:rPr>
          <w:rFonts w:ascii="Arial" w:hAnsi="Arial" w:cs="Arial"/>
          <w:b/>
          <w:b/>
          <w:bCs/>
          <w:i w:val="false"/>
          <w:i w:val="false"/>
          <w:iCs w:val="false"/>
          <w:sz w:val="24"/>
          <w:szCs w:val="24"/>
          <w:u w:val="none"/>
          <w:shd w:fill="FFFFFF" w:val="clear"/>
          <w:lang w:val="mn-Cyrl-MN" w:eastAsia="ja-JP"/>
        </w:rPr>
      </w:pPr>
      <w:r>
        <w:rPr>
          <w:rStyle w:val="Emphasis"/>
          <w:rFonts w:cs="Arial;sans-serif" w:ascii="Arial;sans-serif" w:hAnsi="Arial;sans-serif"/>
          <w:b w:val="false"/>
          <w:bCs w:val="false"/>
          <w:i w:val="false"/>
          <w:iCs w:val="false"/>
          <w:sz w:val="24"/>
          <w:szCs w:val="24"/>
          <w:u w:val="none"/>
          <w:shd w:fill="FFFFFF" w:val="clear"/>
          <w:lang w:val="mn-Cyrl-MN" w:eastAsia="ja-JP"/>
        </w:rPr>
        <w:t xml:space="preserve">Байгаль орчин, аялал жуулчлалын дэд сайд Ц.Батбаяр, Сангийн яамны Төсвийн бодлого төлөвлөлтийн газрын дарга Ж.Ганбат, Байгаль орчин, аялал жуулчлалын яамны Стратеги бодлого төлөвлөлтийн газрын дарга Т.Булган, мөн яамны Төрийн захиргаа удирдлагын газрын дарга Х.Батжаргал,  Байгаль хамгаалах сангийн захирал Х.Ганбаатар, Уур амьсгалын өөрчлөлтийн асуудал хариуцсан тусгай элч З.Батжаргал  нарын ажлын хэсэг хүрэлцэж ирсэн байна. </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val="false"/>
          <w:bCs w:val="false"/>
          <w:i w:val="false"/>
          <w:iCs w:val="false"/>
          <w:sz w:val="24"/>
          <w:szCs w:val="24"/>
          <w:u w:val="none"/>
          <w:shd w:fill="FFFFFF" w:val="clear"/>
          <w:lang w:val="mn-Cyrl-MN" w:eastAsia="ja-JP"/>
        </w:rPr>
        <w:tab/>
        <w:t>Хууль санаачлагчийн илтгэл болон Байнгын хорооны дүгнэлтээс асуулттай гишүүн байна уу? Алга байна.</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val="false"/>
          <w:bCs w:val="false"/>
          <w:i w:val="false"/>
          <w:iCs w:val="false"/>
          <w:sz w:val="24"/>
          <w:szCs w:val="24"/>
          <w:u w:val="none"/>
          <w:shd w:fill="FFFFFF" w:val="clear"/>
          <w:lang w:val="mn-Cyrl-MN" w:eastAsia="ja-JP"/>
        </w:rPr>
        <w:tab/>
        <w:t>Хүрэлбаатар гишүүн.</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val="false"/>
          <w:bCs w:val="false"/>
          <w:i w:val="false"/>
          <w:iCs w:val="false"/>
          <w:sz w:val="24"/>
          <w:szCs w:val="24"/>
          <w:u w:val="none"/>
          <w:shd w:fill="FFFFFF" w:val="clear"/>
          <w:lang w:val="mn-Cyrl-MN" w:eastAsia="ja-JP"/>
        </w:rPr>
        <w:tab/>
      </w:r>
      <w:r>
        <w:rPr>
          <w:rFonts w:cs="Arial" w:ascii="Arial" w:hAnsi="Arial"/>
          <w:b/>
          <w:bCs/>
          <w:i w:val="false"/>
          <w:iCs w:val="false"/>
          <w:sz w:val="24"/>
          <w:szCs w:val="24"/>
          <w:u w:val="none"/>
          <w:shd w:fill="FFFFFF" w:val="clear"/>
          <w:lang w:val="mn-Cyrl-MN" w:eastAsia="ja-JP"/>
        </w:rPr>
        <w:t>Ч.Хүрэлбаатар</w:t>
      </w:r>
      <w:r>
        <w:rPr>
          <w:rFonts w:cs="Arial" w:ascii="Arial" w:hAnsi="Arial"/>
          <w:b w:val="false"/>
          <w:bCs w:val="false"/>
          <w:i w:val="false"/>
          <w:iCs w:val="false"/>
          <w:sz w:val="24"/>
          <w:szCs w:val="24"/>
          <w:u w:val="none"/>
          <w:shd w:fill="FFFFFF" w:val="clear"/>
          <w:lang w:val="mn-Cyrl-MN" w:eastAsia="ja-JP"/>
        </w:rPr>
        <w:t>: Асуулт ч алга л даа. Байр сууриа илэрхийлмээр байна. Сая Энхбаяр гишүүн нэг асуулт асуусан. Одоо ингээд Улсын Их Хурлын хэлэлцэх асуудал дээр Засгийн газрын тусгай сангийн тухай хуульд нэмэлт оруулах тухай хуулийн төсөл, дараагийн асуудал мөн ялгаагүй дахиад Засгийн газрын тусгай сангийн тухай хуульд нэмэлт, өөрчлөлт оруулах тухай гэж. Би лав амьдралдаа анх удаагаа ийм юм харж байна. Нэг хуульд оруулж байгаа өөрчлөлтийг Засгийн газрын хоёр сайд тус тусдаа хийгээд, Улсын Их Хуралд 6 хоногийн зайтай өргөөд түүнийг нь Их Хурал дээр тус тусад нь ингэж оруулж ирж хэлэлцэж байгаа ийм зүйл анх удаагаа үзэж байна. Тэгээд сая асуухаар тэгэх ёстой юм шиг хариулчихаж байна. Ингэж бас болохгүй л дээ. Нэг хуульд өөрчлөлт оруулж байгаа юм бол түүнийг Засгийн газар нэгтгээд нэг оруулж ирж ярих ёстой. Гэтэл тайлбар өгөхдөө бол үүнээс өөр арга байхгүй гэж, ийм хариуцлагагүй тайлбар өгч болохгүй шүү дээ. Буруу байгаа бол буруугаа хэл л дээ. Ийм юм тохиолдож байсан түүх байхгүй. Тэгээд цагаа барчихсан сууж байгаа хүмүүсүүд биш. Одоо орой энэ асуудлыг ярихад бүтэн цаг ярьж байна. Босоод л нэг сайд гарч ирж нэг хуульд хоёр удаа танилцуулга хийгээд, Байнгын хороо хоёр удаа хэлэлцээд, хоёр удаа танилцуулга хийгээд энэ чинь бас ажлын зохион байгуулалт, юмаа нэгтгэж харж байгаа байдал бүгд орж байгаа шүү дээ. Тэгээд эцсийн үр дүнг нь үзэхээр ингээд зүгээр л нэр солих. Ийм асуудал дээр байр сууриа бид нар илэрхийлж байх ёстой гэж үзэж байна. Улс орны эдийн засгийн байдал ямар байгаа билээ? Тодорхой шийдлүүд нь одоо гарчихсан байна уу? Үгүй юу? Тодорхой бус зүйлүүд их байж байгаа тохиолдолд ийм зүйл дээр өөрөө өөрсдийгөө өмөөрөөд яриад байх юм. Шүүмжлэхээр шүүмжлэлийг ерөөсөө хүлээж авдаггүй. Хүлээж авч байгаа юм байна ойлгосон. Тэгэхээр яг Их Хурлын чуулган дээр орж ирээд дахиад л 6 хоногийн зайтай өргөн барьсан нэг хуульд орсон өөрчлөлт хоёр тус тусад нь өргөснийг дахиад л түүнийгээ зөв юм шиг ингэж тайлбарлаад байх юм. Уг нь ярьж хэлж байгаа зүйлийг нь сонсохоор иймэрхүү зүйл дээр тодорхой байр суурь илэрхийлээд явчих боломж байсаар байтал тэгээд дахиад л өөрсдийгөө хамгаалсан ийм зүйл.</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val="false"/>
          <w:bCs w:val="false"/>
          <w:i w:val="false"/>
          <w:iCs w:val="false"/>
          <w:sz w:val="24"/>
          <w:szCs w:val="24"/>
          <w:u w:val="none"/>
          <w:shd w:fill="FFFFFF" w:val="clear"/>
          <w:lang w:val="mn-Cyrl-MN" w:eastAsia="ja-JP"/>
        </w:rPr>
        <w:tab/>
        <w:t>Бид нар буруу зүйлийг буруу гэдгийг нь хэлэх ёстой шүү дээ. Зөв зүйлийг нь зөвөөр нь хэлж явах ёстой. Энэ дээр ингээд худлаа тайлбарууд өгөгдөөд байгаа учраас энэ дээрээ Засгийн газар анхаарч байх ёстой. Дахиад нэг хуулинд орох хоёр өөрчлөлтийг тус тусад нь өргөдөг ийм зүйл бол энэ Засгийн газраас гарах ёсгүй шүү гэдгийг л би хэлмээр байна.</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val="false"/>
          <w:bCs w:val="false"/>
          <w:i w:val="false"/>
          <w:iCs w:val="false"/>
          <w:sz w:val="24"/>
          <w:szCs w:val="24"/>
          <w:u w:val="none"/>
          <w:shd w:fill="FFFFFF" w:val="clear"/>
          <w:lang w:val="mn-Cyrl-MN" w:eastAsia="ja-JP"/>
        </w:rPr>
        <w:tab/>
      </w:r>
      <w:r>
        <w:rPr>
          <w:rFonts w:cs="Arial" w:ascii="Arial" w:hAnsi="Arial"/>
          <w:b/>
          <w:bCs/>
          <w:i w:val="false"/>
          <w:iCs w:val="false"/>
          <w:sz w:val="24"/>
          <w:szCs w:val="24"/>
          <w:u w:val="none"/>
          <w:shd w:fill="FFFFFF" w:val="clear"/>
          <w:lang w:val="mn-Cyrl-MN" w:eastAsia="ja-JP"/>
        </w:rPr>
        <w:t>М.Энхболд</w:t>
      </w:r>
      <w:r>
        <w:rPr>
          <w:rFonts w:cs="Arial" w:ascii="Arial" w:hAnsi="Arial"/>
          <w:b w:val="false"/>
          <w:bCs w:val="false"/>
          <w:i w:val="false"/>
          <w:iCs w:val="false"/>
          <w:sz w:val="24"/>
          <w:szCs w:val="24"/>
          <w:u w:val="none"/>
          <w:shd w:fill="FFFFFF" w:val="clear"/>
          <w:lang w:val="mn-Cyrl-MN" w:eastAsia="ja-JP"/>
        </w:rPr>
        <w:t>: Хүрэлбаатар гишүүн үг хэллээ.  Гишүүд асуулт асууж, хариулт авч дууслаа. Үг хэлэх гишүүн байна уу? Баасанхүү гишүүнээр тасаллаа. Баасанхүү гишүүн үгээ хэлье.</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val="false"/>
          <w:bCs w:val="false"/>
          <w:i w:val="false"/>
          <w:iCs w:val="false"/>
          <w:sz w:val="24"/>
          <w:szCs w:val="24"/>
          <w:u w:val="none"/>
          <w:shd w:fill="FFFFFF" w:val="clear"/>
          <w:lang w:val="mn-Cyrl-MN" w:eastAsia="ja-JP"/>
        </w:rPr>
        <w:tab/>
      </w:r>
      <w:r>
        <w:rPr>
          <w:rFonts w:cs="Arial" w:ascii="Arial" w:hAnsi="Arial"/>
          <w:b/>
          <w:bCs/>
          <w:i w:val="false"/>
          <w:iCs w:val="false"/>
          <w:sz w:val="24"/>
          <w:szCs w:val="24"/>
          <w:u w:val="none"/>
          <w:shd w:fill="FFFFFF" w:val="clear"/>
          <w:lang w:val="mn-Cyrl-MN" w:eastAsia="ja-JP"/>
        </w:rPr>
        <w:t>О.Баасанхүү</w:t>
      </w:r>
      <w:r>
        <w:rPr>
          <w:rFonts w:cs="Arial" w:ascii="Arial" w:hAnsi="Arial"/>
          <w:b w:val="false"/>
          <w:bCs w:val="false"/>
          <w:i w:val="false"/>
          <w:iCs w:val="false"/>
          <w:sz w:val="24"/>
          <w:szCs w:val="24"/>
          <w:u w:val="none"/>
          <w:shd w:fill="FFFFFF" w:val="clear"/>
          <w:lang w:val="mn-Cyrl-MN" w:eastAsia="ja-JP"/>
        </w:rPr>
        <w:t>: Баярлалаа. Засгийн газрын нэгдмэл байх, кабинетын байр зарчим гэж байгаа. Бид нар ийм цөөхүүлээ бараг 10 хэдхэн хүмүүс сууж байна. Бас л намайг гүтгэсэн гэх байх, гэхдээ одоо яах вэ. Ийм тохиолдолд танай нам, танай засаг байгаа юм чинь үүнийг дэмжихгүйгээр бүгдээрээ буцаагаад тэгээд нэгдмэл болоод оруулаад ирвэл яасан юм бэ гэсэн тийм зарчимтай байна. Яагаад гэвэл асуудал нь өөрөө Засгийн газар нь өөрөө нэг хуулин дээр хоёр яам, нэг нэг өөр өөр санал оруулаад ирсэн байна гэж Төсвийн байнгын хорооны дарга өөрөө мэдэгдэл хийгээд байна шүү дээ,  мэдээлэл хийгээд. Тэгэхээр үүн дээр зарчимтай хандаад буцаагаад, тэгээд Засгийн газар дотроо сайн ойлголцоод, нэг   хууль болгоод оруулаад ирээч ээ гэсэн ийм бодолтой байна. Баярлалаа.</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val="false"/>
          <w:bCs w:val="false"/>
          <w:i w:val="false"/>
          <w:iCs w:val="false"/>
          <w:sz w:val="24"/>
          <w:szCs w:val="24"/>
          <w:u w:val="none"/>
          <w:shd w:fill="FFFFFF" w:val="clear"/>
          <w:lang w:val="mn-Cyrl-MN" w:eastAsia="ja-JP"/>
        </w:rPr>
        <w:tab/>
      </w:r>
      <w:r>
        <w:rPr>
          <w:rFonts w:cs="Arial" w:ascii="Arial" w:hAnsi="Arial"/>
          <w:b/>
          <w:bCs/>
          <w:i w:val="false"/>
          <w:iCs w:val="false"/>
          <w:sz w:val="24"/>
          <w:szCs w:val="24"/>
          <w:u w:val="none"/>
          <w:shd w:fill="FFFFFF" w:val="clear"/>
          <w:lang w:val="mn-Cyrl-MN" w:eastAsia="ja-JP"/>
        </w:rPr>
        <w:t xml:space="preserve"> М.Энхболд</w:t>
      </w:r>
      <w:r>
        <w:rPr>
          <w:rFonts w:cs="Arial" w:ascii="Arial" w:hAnsi="Arial"/>
          <w:b w:val="false"/>
          <w:bCs w:val="false"/>
          <w:i w:val="false"/>
          <w:iCs w:val="false"/>
          <w:sz w:val="24"/>
          <w:szCs w:val="24"/>
          <w:u w:val="none"/>
          <w:shd w:fill="FFFFFF" w:val="clear"/>
          <w:lang w:val="mn-Cyrl-MN" w:eastAsia="ja-JP"/>
        </w:rPr>
        <w:t xml:space="preserve">: Гишүүд үг хэлж дууслаа. Баасанхүү гишүүн  10 гишүүн худлаа ярих юм. Харсаар байтал 35 гишүүн сууж байхад чинь. Одоо санал хураая. Тоо мэддэг юм уу? Үгүй юм уу? </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val="false"/>
          <w:bCs w:val="false"/>
          <w:i w:val="false"/>
          <w:iCs w:val="false"/>
          <w:sz w:val="24"/>
          <w:szCs w:val="24"/>
          <w:u w:val="none"/>
          <w:shd w:fill="FFFFFF" w:val="clear"/>
          <w:lang w:val="mn-Cyrl-MN" w:eastAsia="ja-JP"/>
        </w:rPr>
        <w:tab/>
        <w:t>Засгийн газрын тусгай сангийн тухай хуульд нэмэлт, өөрчлөлт оруулах тухай хуулийн төслийн үзэл баримтлалыг хэлэлцэх нь зүйтэй гэсэн саналын томьёоллоор санал хураалт явуулъя.</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val="false"/>
          <w:bCs w:val="false"/>
          <w:i w:val="false"/>
          <w:iCs w:val="false"/>
          <w:sz w:val="24"/>
          <w:szCs w:val="24"/>
          <w:u w:val="none"/>
          <w:shd w:fill="FFFFFF" w:val="clear"/>
          <w:lang w:val="mn-Cyrl-MN" w:eastAsia="ja-JP"/>
        </w:rPr>
        <w:tab/>
        <w:t>Санал хураалтад 44 гишүүн оролцож, 86.4 хувийн саналаар санал дэмжигдлээ.</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val="false"/>
          <w:bCs w:val="false"/>
          <w:i w:val="false"/>
          <w:iCs w:val="false"/>
          <w:sz w:val="24"/>
          <w:szCs w:val="24"/>
          <w:u w:val="none"/>
          <w:shd w:fill="FFFFFF" w:val="clear"/>
          <w:lang w:val="mn-Cyrl-MN" w:eastAsia="ja-JP"/>
        </w:rPr>
        <w:tab/>
        <w:t xml:space="preserve">Хуулийн төслийн үзэл баримтлалыг дэмжих нь зүйтэй гэж гишүүдийн олонхи үзсэн тул  Засгийн газрын тусгай сангийн тухай хуульд нэмэлт, өөрчлөлт оруулах тухай хуулийн төсөл болон хамт өргөн мэдүүлсэн  </w:t>
      </w:r>
      <w:r>
        <w:rPr>
          <w:rStyle w:val="DefaultParagraphFont"/>
          <w:rFonts w:cs="Arial" w:ascii="Arial" w:hAnsi="Arial"/>
          <w:b w:val="false"/>
          <w:bCs w:val="false"/>
          <w:i w:val="false"/>
          <w:iCs w:val="false"/>
          <w:sz w:val="24"/>
          <w:szCs w:val="24"/>
          <w:u w:val="none"/>
          <w:shd w:fill="FFFFFF" w:val="clear"/>
          <w:lang w:val="mn-Cyrl-MN" w:eastAsia="ja-JP"/>
        </w:rPr>
        <w:t>Байгаль орчныг хамгаалах тухай хуульд өөрчлөлт оруулах тухай, Ойн тухай хуульд өөрчлөлт оруулах тухай, Усны тухай хуульд өөрчлөлт оруулах тухай, Ус бохирдуулсны төлбөрийн тухай хуульд өөрчлөлт оруулах тухай хуулийн төслүүдийг анхны хэлэлцүүлэгт бэлтгүүлэхээр Төсвийн байнгын хороонд шилжүүллээ.</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Fonts w:ascii="Arial" w:hAnsi="Arial" w:cs="Arial"/>
          <w:b/>
          <w:b/>
          <w:bCs/>
          <w:i w:val="false"/>
          <w:i w:val="false"/>
          <w:iCs w:val="false"/>
          <w:sz w:val="24"/>
          <w:szCs w:val="24"/>
          <w:u w:val="none"/>
          <w:shd w:fill="FFFFFF" w:val="clear"/>
          <w:lang w:val="mn-Cyrl-MN" w:eastAsia="ja-JP"/>
        </w:rPr>
      </w:pPr>
      <w:r>
        <w:rPr>
          <w:rStyle w:val="DefaultParagraphFont"/>
          <w:rFonts w:cs="Arial" w:ascii="Arial" w:hAnsi="Arial"/>
          <w:b w:val="false"/>
          <w:bCs w:val="false"/>
          <w:i w:val="false"/>
          <w:iCs w:val="false"/>
          <w:sz w:val="24"/>
          <w:szCs w:val="24"/>
          <w:u w:val="none"/>
          <w:shd w:fill="FFFFFF" w:val="clear"/>
          <w:lang w:val="mn-Cyrl-MN" w:eastAsia="ja-JP"/>
        </w:rPr>
        <w:tab/>
        <w:t>Ингээд өнөөдрийн хэлэлцэх ёстой асуудлуудыг хэлэлцэж дууслаа. Өнөөдрийн чуулган үүгээр өндөрлөж байна. Гишүүд сайхан амарцгаагаарай.</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Style w:val="DefaultParagraphFont"/>
          <w:rFonts w:ascii="Arial" w:hAnsi="Arial" w:cs="Arial"/>
          <w:b w:val="false"/>
          <w:b w:val="false"/>
          <w:bCs w:val="false"/>
          <w:i w:val="false"/>
          <w:i w:val="false"/>
          <w:iCs w:val="false"/>
          <w:sz w:val="24"/>
          <w:szCs w:val="24"/>
          <w:u w:val="none"/>
          <w:shd w:fill="FFFFFF" w:val="clear"/>
          <w:lang w:val="mn-Cyrl-MN" w:eastAsia="ja-JP"/>
        </w:rPr>
      </w:pPr>
      <w:r>
        <w:rPr>
          <w:rStyle w:val="DefaultParagraphFont"/>
          <w:rFonts w:cs="Arial" w:ascii="Arial" w:hAnsi="Arial"/>
          <w:b w:val="false"/>
          <w:bCs w:val="false"/>
          <w:i w:val="false"/>
          <w:iCs w:val="false"/>
          <w:sz w:val="24"/>
          <w:szCs w:val="24"/>
          <w:u w:val="none"/>
          <w:shd w:fill="FFFFFF" w:val="clear"/>
          <w:lang w:val="mn-Cyrl-MN" w:eastAsia="ja-JP"/>
        </w:rPr>
        <w:tab/>
      </w:r>
    </w:p>
    <w:p>
      <w:pPr>
        <w:pStyle w:val="Normal"/>
        <w:jc w:val="both"/>
        <w:rPr>
          <w:rFonts w:ascii="Arial" w:hAnsi="Arial" w:cs="Arial"/>
          <w:b/>
          <w:b/>
          <w:bCs/>
          <w:i w:val="false"/>
          <w:i w:val="false"/>
          <w:iCs w:val="false"/>
          <w:sz w:val="24"/>
          <w:szCs w:val="24"/>
          <w:u w:val="none"/>
          <w:shd w:fill="FFFFFF" w:val="clear"/>
          <w:lang w:val="mn-Cyrl-MN" w:eastAsia="ja-JP"/>
        </w:rPr>
      </w:pPr>
      <w:r>
        <w:rPr>
          <w:rStyle w:val="DefaultParagraphFont"/>
          <w:rFonts w:cs="Arial" w:ascii="Arial" w:hAnsi="Arial"/>
          <w:b w:val="false"/>
          <w:bCs w:val="false"/>
          <w:i w:val="false"/>
          <w:iCs w:val="false"/>
          <w:sz w:val="24"/>
          <w:szCs w:val="24"/>
          <w:u w:val="none"/>
          <w:shd w:fill="FFFFFF" w:val="clear"/>
          <w:lang w:val="mn-Cyrl-MN" w:eastAsia="ja-JP"/>
        </w:rPr>
        <w:tab/>
        <w:t>Дууны бичлэгээс хуулбарласан:</w:t>
      </w:r>
    </w:p>
    <w:p>
      <w:pPr>
        <w:pStyle w:val="Normal"/>
        <w:jc w:val="both"/>
        <w:rPr>
          <w:rFonts w:ascii="Arial" w:hAnsi="Arial" w:cs="Arial"/>
          <w:b/>
          <w:b/>
          <w:bCs/>
          <w:i w:val="false"/>
          <w:i w:val="false"/>
          <w:iCs w:val="false"/>
          <w:sz w:val="24"/>
          <w:szCs w:val="24"/>
          <w:u w:val="none"/>
          <w:shd w:fill="FFFFFF" w:val="clear"/>
          <w:lang w:val="mn-Cyrl-MN" w:eastAsia="ja-JP"/>
        </w:rPr>
      </w:pPr>
      <w:r>
        <w:rPr>
          <w:rFonts w:cs="Arial" w:ascii="Arial" w:hAnsi="Arial"/>
          <w:b/>
          <w:bCs/>
          <w:i w:val="false"/>
          <w:iCs w:val="false"/>
          <w:sz w:val="24"/>
          <w:szCs w:val="24"/>
          <w:u w:val="none"/>
          <w:shd w:fill="FFFFFF" w:val="clear"/>
          <w:lang w:val="mn-Cyrl-MN" w:eastAsia="ja-JP"/>
        </w:rPr>
      </w:r>
    </w:p>
    <w:p>
      <w:pPr>
        <w:pStyle w:val="Normal"/>
        <w:jc w:val="both"/>
        <w:rPr>
          <w:rStyle w:val="DefaultParagraphFont"/>
          <w:rFonts w:ascii="Arial" w:hAnsi="Arial" w:cs="Arial"/>
          <w:b w:val="false"/>
          <w:b w:val="false"/>
          <w:bCs w:val="false"/>
          <w:i w:val="false"/>
          <w:i w:val="false"/>
          <w:iCs w:val="false"/>
          <w:sz w:val="24"/>
          <w:szCs w:val="24"/>
          <w:u w:val="none"/>
          <w:shd w:fill="FFFFFF" w:val="clear"/>
          <w:lang w:val="mn-Cyrl-MN" w:eastAsia="ja-JP"/>
        </w:rPr>
      </w:pPr>
      <w:r>
        <w:rPr>
          <w:rStyle w:val="DefaultParagraphFont"/>
          <w:rFonts w:cs="Arial" w:ascii="Arial" w:hAnsi="Arial"/>
          <w:b w:val="false"/>
          <w:bCs w:val="false"/>
          <w:i w:val="false"/>
          <w:iCs w:val="false"/>
          <w:sz w:val="24"/>
          <w:szCs w:val="24"/>
          <w:u w:val="none"/>
          <w:shd w:fill="FFFFFF" w:val="clear"/>
          <w:lang w:val="mn-Cyrl-MN" w:eastAsia="ja-JP"/>
        </w:rPr>
        <w:tab/>
        <w:t>ПРОТОКОЛЫН АЛБАНЫ</w:t>
      </w:r>
    </w:p>
    <w:p>
      <w:pPr>
        <w:pStyle w:val="Normal"/>
        <w:jc w:val="both"/>
        <w:rPr/>
      </w:pPr>
      <w:r>
        <w:rPr>
          <w:rStyle w:val="DefaultParagraphFont"/>
          <w:rFonts w:cs="Arial" w:ascii="Arial" w:hAnsi="Arial"/>
          <w:b w:val="false"/>
          <w:bCs w:val="false"/>
          <w:i w:val="false"/>
          <w:iCs w:val="false"/>
          <w:sz w:val="24"/>
          <w:szCs w:val="24"/>
          <w:u w:val="none"/>
          <w:shd w:fill="FFFFFF" w:val="clear"/>
          <w:lang w:val="mn-Cyrl-MN" w:eastAsia="ja-JP"/>
        </w:rPr>
        <w:tab/>
        <w:t xml:space="preserve">ШИНЖЭЭЧ </w:t>
        <w:tab/>
        <w:tab/>
        <w:tab/>
        <w:tab/>
        <w:tab/>
        <w:tab/>
        <w:tab/>
        <w:t xml:space="preserve">Д.ЦЭНДСҮРЭН </w:t>
      </w:r>
    </w:p>
    <w:sectPr>
      <w:type w:val="nextPage"/>
      <w:pgSz w:w="12240" w:h="15840"/>
      <w:pgMar w:left="2182"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Mon">
    <w:charset w:val="0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bCs/>
    </w:rPr>
  </w:style>
  <w:style w:type="character" w:styleId="Emphasis">
    <w:name w:val="Emphasis"/>
    <w:qFormat/>
    <w:rPr>
      <w:i/>
      <w:iCs/>
    </w:rPr>
  </w:style>
  <w:style w:type="character" w:styleId="WWAbsatzStandardschriftart1111111111">
    <w:name w:val="WW-Absatz-Standardschriftart1111111111"/>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rmalWeb">
    <w:name w:val="Normal (Web)"/>
    <w:basedOn w:val="Normal"/>
    <w:qFormat/>
    <w:pPr>
      <w:spacing w:lineRule="atLeast" w:line="100" w:before="28" w:after="28"/>
    </w:pPr>
    <w:rPr>
      <w:rFonts w:ascii="Times New Roman" w:hAnsi="Times New Roman" w:eastAsia="Times New Roman" w:cs="Times New Roman"/>
      <w:color w:val="00000A"/>
    </w:rPr>
  </w:style>
  <w:style w:type="paragraph" w:styleId="Msghead">
    <w:name w:val="msg_head"/>
    <w:basedOn w:val="Normal"/>
    <w:qFormat/>
    <w:pPr>
      <w:spacing w:before="0" w:after="280"/>
    </w:pPr>
    <w:rPr>
      <w:rFonts w:ascii="Times New Roman" w:hAnsi="Times New Roman" w:eastAsia="MS Mincho" w:cs="Times New Roman"/>
      <w:color w:val="00000A"/>
      <w:lang w:eastAsia="en-US" w:bidi="ar-SA"/>
    </w:rPr>
  </w:style>
  <w:style w:type="paragraph" w:styleId="BodyTextIndent2">
    <w:name w:val="Body Text Indent 2"/>
    <w:basedOn w:val="Normal"/>
    <w:qFormat/>
    <w:pPr>
      <w:spacing w:lineRule="auto" w:line="480" w:before="0" w:after="120"/>
      <w:ind w:left="283" w:right="0" w:hanging="0"/>
    </w:pPr>
    <w:rPr/>
  </w:style>
  <w:style w:type="paragraph" w:styleId="Paragraph">
    <w:name w:val="Paragraph"/>
    <w:basedOn w:val="List"/>
    <w:qFormat/>
    <w:pPr>
      <w:tabs>
        <w:tab w:val="clear" w:pos="709"/>
        <w:tab w:val="left" w:pos="0" w:leader="none"/>
        <w:tab w:val="left" w:pos="720" w:leader="none"/>
        <w:tab w:val="left" w:pos="1008" w:leader="none"/>
        <w:tab w:val="left" w:pos="1440" w:leader="none"/>
      </w:tabs>
      <w:spacing w:before="60" w:after="140"/>
      <w:ind w:left="0" w:right="0" w:firstLine="720"/>
      <w:contextualSpacing/>
    </w:pPr>
    <w:rPr>
      <w:rFonts w:ascii="Arial Mon" w:hAnsi="Arial Mon"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1015" TargetMode="External"/><Relationship Id="rId3" Type="http://schemas.openxmlformats.org/officeDocument/2006/relationships/hyperlink" Target="http://www.parliament.mn/laws/projects/1031" TargetMode="External"/><Relationship Id="rId4" Type="http://schemas.openxmlformats.org/officeDocument/2006/relationships/hyperlink" Target="http://www.parliament.mn/laws/projects/976" TargetMode="External"/><Relationship Id="rId5" Type="http://schemas.openxmlformats.org/officeDocument/2006/relationships/hyperlink" Target="http://www.parliament.mn/laws/projects/981" TargetMode="External"/><Relationship Id="rId6" Type="http://schemas.openxmlformats.org/officeDocument/2006/relationships/hyperlink" Target="http://www.parliament.mn/laws/projects/980" TargetMode="External"/><Relationship Id="rId7" Type="http://schemas.openxmlformats.org/officeDocument/2006/relationships/hyperlink" Target="http://www.parliament.mn/laws/projects/977" TargetMode="External"/><Relationship Id="rId8" Type="http://schemas.openxmlformats.org/officeDocument/2006/relationships/hyperlink" Target="http://www.parliament.mn/laws/projects/955" TargetMode="External"/><Relationship Id="rId9" Type="http://schemas.openxmlformats.org/officeDocument/2006/relationships/hyperlink" Target="http://www.parliament.mn/laws/projects/953" TargetMode="External"/><Relationship Id="rId10" Type="http://schemas.openxmlformats.org/officeDocument/2006/relationships/hyperlink" Target="http://www.parliament.mn/laws/projects/1019" TargetMode="External"/><Relationship Id="rId11" Type="http://schemas.openxmlformats.org/officeDocument/2006/relationships/hyperlink" Target="http://www.parliament.mn/laws/projects/1048" TargetMode="External"/><Relationship Id="rId12" Type="http://schemas.openxmlformats.org/officeDocument/2006/relationships/hyperlink" Target="http://www.parliament.mn/laws/projects/984" TargetMode="External"/><Relationship Id="rId13" Type="http://schemas.openxmlformats.org/officeDocument/2006/relationships/hyperlink" Target="http://www.parliament.mn/laws/projects/10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09:40Z</dcterms:created>
  <dc:creator/>
  <dc:description/>
  <dc:language>en-US</dc:language>
  <cp:lastModifiedBy/>
  <dcterms:modified xsi:type="dcterms:W3CDTF">2017-01-20T03:56:10Z</dcterms:modified>
  <cp:revision>0</cp:revision>
  <dc:subject/>
  <dc:title/>
</cp:coreProperties>
</file>