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cs="Arial"/>
          <w:b/>
          <w:b/>
          <w:bCs/>
          <w:sz w:val="24"/>
          <w:szCs w:val="24"/>
          <w:lang w:val="mn-Cyrl-MN"/>
        </w:rPr>
      </w:pPr>
      <w:r>
        <w:rPr>
          <w:rFonts w:cs="Arial"/>
          <w:b/>
          <w:bCs/>
          <w:i w:val="false"/>
          <w:iCs w:val="false"/>
          <w:sz w:val="24"/>
          <w:szCs w:val="24"/>
        </w:rPr>
        <w:t xml:space="preserve">Монгол Улсын Их Хурлын </w:t>
      </w:r>
      <w:r>
        <w:rPr>
          <w:rFonts w:cs="Arial"/>
          <w:b/>
          <w:bCs/>
          <w:i w:val="false"/>
          <w:iCs w:val="false"/>
          <w:sz w:val="24"/>
          <w:szCs w:val="24"/>
          <w:shd w:fill="FFFFFF" w:val="clear"/>
          <w:lang w:val="mn-Cyrl-MN"/>
        </w:rPr>
        <w:t>2016 оны ээлжит бус</w:t>
      </w:r>
      <w:r>
        <w:rPr>
          <w:rFonts w:cs="Arial"/>
          <w:b/>
          <w:bCs/>
          <w:i w:val="false"/>
          <w:iCs w:val="false"/>
          <w:sz w:val="24"/>
          <w:szCs w:val="24"/>
          <w:shd w:fill="FFFFFF" w:val="clear"/>
        </w:rPr>
        <w:t xml:space="preserve"> чуулганы </w:t>
      </w:r>
    </w:p>
    <w:p>
      <w:pPr>
        <w:pStyle w:val="Normal"/>
        <w:jc w:val="center"/>
        <w:rPr>
          <w:rFonts w:eastAsia="Arial" w:cs="Arial"/>
          <w:b/>
          <w:b/>
          <w:bCs/>
          <w:sz w:val="24"/>
          <w:szCs w:val="24"/>
          <w:lang w:val="mn-Cyrl-MN"/>
        </w:rPr>
      </w:pPr>
      <w:r>
        <w:rPr>
          <w:rFonts w:cs="Arial"/>
          <w:b/>
          <w:bCs/>
          <w:sz w:val="24"/>
          <w:szCs w:val="24"/>
          <w:lang w:val="mn-Cyrl-MN"/>
        </w:rPr>
        <w:t>Хууль зүйн байнгын хорооны 9 дүгээр сарын 05-ны өдөр</w:t>
      </w:r>
    </w:p>
    <w:p>
      <w:pPr>
        <w:pStyle w:val="Normal"/>
        <w:jc w:val="center"/>
        <w:rPr>
          <w:rFonts w:cs="Arial"/>
          <w:sz w:val="24"/>
          <w:szCs w:val="24"/>
        </w:rPr>
      </w:pPr>
      <w:r>
        <w:rPr>
          <w:rFonts w:eastAsia="Arial" w:cs="Arial"/>
          <w:b/>
          <w:bCs/>
          <w:sz w:val="24"/>
          <w:szCs w:val="24"/>
          <w:lang w:val="mn-Cyrl-MN"/>
        </w:rPr>
        <w:t xml:space="preserve"> </w:t>
      </w:r>
      <w:r>
        <w:rPr>
          <w:rFonts w:cs="Arial"/>
          <w:b/>
          <w:bCs/>
          <w:sz w:val="24"/>
          <w:szCs w:val="24"/>
          <w:lang w:val="mn-Cyrl-MN"/>
        </w:rPr>
        <w:t>/Даваа гараг/-ийн хуралдааны гар тэмдэглэл</w:t>
      </w:r>
    </w:p>
    <w:p>
      <w:pPr>
        <w:pStyle w:val="Normal"/>
        <w:rPr>
          <w:rFonts w:cs="Arial"/>
          <w:sz w:val="24"/>
          <w:szCs w:val="24"/>
        </w:rPr>
      </w:pPr>
      <w:r>
        <w:rPr>
          <w:rFonts w:cs="Arial"/>
          <w:sz w:val="24"/>
          <w:szCs w:val="24"/>
        </w:rPr>
      </w:r>
    </w:p>
    <w:p>
      <w:pPr>
        <w:pStyle w:val="BodyTextIndent3"/>
        <w:spacing w:before="0" w:after="0"/>
        <w:ind w:left="0" w:right="0" w:hanging="0"/>
        <w:rPr>
          <w:rFonts w:cs="Arial"/>
          <w:i w:val="false"/>
          <w:i w:val="false"/>
          <w:iCs w:val="false"/>
          <w:sz w:val="24"/>
          <w:szCs w:val="24"/>
        </w:rPr>
      </w:pPr>
      <w:r>
        <w:rPr>
          <w:rFonts w:cs="Arial"/>
          <w:i w:val="false"/>
          <w:iCs w:val="false"/>
          <w:sz w:val="24"/>
          <w:szCs w:val="24"/>
          <w:lang w:val="mn-Cyrl-MN"/>
        </w:rPr>
        <w:tab/>
        <w:t>Хууль зүйн байнгын хорооны дарга Ш.Раднаасэд</w:t>
      </w:r>
      <w:r>
        <w:rPr>
          <w:i w:val="false"/>
          <w:sz w:val="24"/>
          <w:effect w:val="blinkBackground"/>
          <w:lang w:val="mn-Cyrl-MN"/>
        </w:rPr>
        <w:t xml:space="preserve"> </w:t>
      </w:r>
      <w:r>
        <w:rPr>
          <w:rFonts w:cs="Arial"/>
          <w:i w:val="false"/>
          <w:iCs w:val="false"/>
          <w:sz w:val="24"/>
          <w:szCs w:val="24"/>
          <w:lang w:val="mn-Cyrl-MN"/>
        </w:rPr>
        <w:t xml:space="preserve">ирц, хэлэлцэх асуудлын дарааллыг танилцуулж, </w:t>
      </w:r>
      <w:r>
        <w:rPr>
          <w:rFonts w:cs="Arial"/>
          <w:i w:val="false"/>
          <w:iCs w:val="false"/>
          <w:sz w:val="24"/>
          <w:szCs w:val="24"/>
        </w:rPr>
        <w:t>хуралдааныг даргалав.</w:t>
      </w:r>
    </w:p>
    <w:p>
      <w:pPr>
        <w:pStyle w:val="Normal"/>
        <w:spacing w:before="0" w:after="0"/>
        <w:ind w:left="0" w:right="0" w:firstLine="749"/>
        <w:jc w:val="both"/>
        <w:rPr>
          <w:rFonts w:cs="Arial"/>
          <w:i w:val="false"/>
          <w:i w:val="false"/>
          <w:iCs w:val="false"/>
          <w:sz w:val="24"/>
          <w:szCs w:val="24"/>
        </w:rPr>
      </w:pPr>
      <w:r>
        <w:rPr>
          <w:rFonts w:cs="Arial"/>
          <w:i w:val="false"/>
          <w:iCs w:val="false"/>
          <w:sz w:val="24"/>
          <w:szCs w:val="24"/>
        </w:rPr>
      </w:r>
    </w:p>
    <w:p>
      <w:pPr>
        <w:pStyle w:val="Normal"/>
        <w:spacing w:before="0" w:after="0"/>
        <w:jc w:val="both"/>
        <w:rPr>
          <w:rFonts w:cs="Arial"/>
          <w:b w:val="false"/>
          <w:b w:val="false"/>
          <w:bCs w:val="false"/>
          <w:i/>
          <w:i/>
          <w:iCs/>
          <w:color w:val="000000"/>
          <w:sz w:val="24"/>
          <w:szCs w:val="24"/>
          <w:lang w:val="mn-Cyrl-MN"/>
        </w:rPr>
      </w:pPr>
      <w:r>
        <w:rPr>
          <w:rFonts w:cs="Arial"/>
          <w:b w:val="false"/>
          <w:bCs w:val="false"/>
          <w:i w:val="false"/>
          <w:iCs w:val="false"/>
          <w:sz w:val="24"/>
          <w:szCs w:val="24"/>
          <w:lang w:val="mn-Cyrl-MN"/>
        </w:rPr>
        <w:tab/>
      </w:r>
      <w:r>
        <w:rPr>
          <w:rFonts w:cs="Arial"/>
          <w:b w:val="false"/>
          <w:bCs w:val="false"/>
          <w:i/>
          <w:iCs/>
          <w:sz w:val="24"/>
          <w:szCs w:val="24"/>
          <w:lang w:val="mn-Cyrl-MN"/>
        </w:rPr>
        <w:t>Хуралдаанд ирвэл</w:t>
      </w:r>
      <w:r>
        <w:rPr>
          <w:rFonts w:cs="Arial"/>
          <w:b w:val="false"/>
          <w:bCs w:val="false"/>
          <w:i/>
          <w:iCs/>
          <w:sz w:val="24"/>
          <w:szCs w:val="24"/>
        </w:rPr>
        <w:t xml:space="preserve"> зохих </w:t>
      </w:r>
      <w:r>
        <w:rPr>
          <w:rFonts w:cs="Arial"/>
          <w:b w:val="false"/>
          <w:bCs w:val="false"/>
          <w:i/>
          <w:iCs/>
          <w:sz w:val="24"/>
          <w:szCs w:val="24"/>
          <w:lang w:val="mn-Cyrl-MN"/>
        </w:rPr>
        <w:t xml:space="preserve">19 </w:t>
      </w:r>
      <w:r>
        <w:rPr>
          <w:rFonts w:cs="Arial"/>
          <w:b w:val="false"/>
          <w:bCs w:val="false"/>
          <w:i/>
          <w:iCs/>
          <w:sz w:val="24"/>
          <w:szCs w:val="24"/>
        </w:rPr>
        <w:t xml:space="preserve">гишүүнээс </w:t>
      </w:r>
      <w:r>
        <w:rPr>
          <w:rFonts w:cs="Arial"/>
          <w:b w:val="false"/>
          <w:bCs w:val="false"/>
          <w:i/>
          <w:iCs/>
          <w:sz w:val="24"/>
          <w:szCs w:val="24"/>
          <w:lang w:val="mn-Cyrl-MN"/>
        </w:rPr>
        <w:t xml:space="preserve">10 </w:t>
      </w:r>
      <w:r>
        <w:rPr>
          <w:rFonts w:cs="Arial"/>
          <w:b w:val="false"/>
          <w:bCs w:val="false"/>
          <w:i/>
          <w:iCs/>
          <w:sz w:val="24"/>
          <w:szCs w:val="24"/>
        </w:rPr>
        <w:t>гишүүн ирж, 52.6</w:t>
      </w:r>
      <w:r>
        <w:rPr>
          <w:rFonts w:cs="Arial"/>
          <w:b w:val="false"/>
          <w:bCs w:val="false"/>
          <w:i/>
          <w:iCs/>
          <w:sz w:val="24"/>
          <w:szCs w:val="24"/>
          <w:lang w:val="mn-Cyrl-MN"/>
        </w:rPr>
        <w:t xml:space="preserve"> </w:t>
      </w:r>
      <w:r>
        <w:rPr>
          <w:rFonts w:cs="Arial"/>
          <w:b w:val="false"/>
          <w:bCs w:val="false"/>
          <w:i/>
          <w:iCs/>
          <w:sz w:val="24"/>
          <w:szCs w:val="24"/>
        </w:rPr>
        <w:t>хувийн ирцтэй</w:t>
      </w:r>
      <w:r>
        <w:rPr>
          <w:rFonts w:cs="Arial"/>
          <w:b w:val="false"/>
          <w:bCs w:val="false"/>
          <w:i/>
          <w:iCs/>
          <w:sz w:val="24"/>
          <w:szCs w:val="24"/>
          <w:lang w:val="mn-Cyrl-MN"/>
        </w:rPr>
        <w:t>гээр хуралдаан 16 цаг 36</w:t>
      </w:r>
      <w:r>
        <w:rPr>
          <w:rFonts w:cs="Arial"/>
          <w:b w:val="false"/>
          <w:bCs w:val="false"/>
          <w:i/>
          <w:iCs/>
          <w:sz w:val="24"/>
          <w:szCs w:val="24"/>
          <w:lang w:val="en-US"/>
        </w:rPr>
        <w:t xml:space="preserve"> </w:t>
      </w:r>
      <w:r>
        <w:rPr>
          <w:rFonts w:cs="Arial"/>
          <w:b w:val="false"/>
          <w:bCs w:val="false"/>
          <w:i/>
          <w:iCs/>
          <w:sz w:val="24"/>
          <w:szCs w:val="24"/>
          <w:lang w:val="mn-Cyrl-MN"/>
        </w:rPr>
        <w:t xml:space="preserve">минутад Төрийн ордны “Их эзэн Чингис хаан” танхимд эхлэв. </w:t>
      </w:r>
    </w:p>
    <w:p>
      <w:pPr>
        <w:pStyle w:val="Normal"/>
        <w:spacing w:before="0" w:after="0"/>
        <w:jc w:val="both"/>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Чөлөөтэй: Ж.Ганбаатар;</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tab/>
        <w:t>Тасалсан: Б.Бат-Эрдэнэ, О.Батнасан, Ц.Мөнх-Оргил, Х.Нямбаатар.</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rPr>
        <w:t>Хэлэлцэж буй асуудалтай холбогдуулан Улсын Их Хурлын гишүүн О.Баасанхүү санал хэлэ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bCs/>
          <w:i/>
          <w:iCs/>
          <w:color w:val="000000"/>
          <w:sz w:val="24"/>
          <w:szCs w:val="24"/>
          <w:lang w:val="mn-Cyrl-MN"/>
        </w:rPr>
        <w:t xml:space="preserve">Нэг.Авлигын эсрэг хуульд өөрчлөлт оруулах тухай, Шүүгчийн эрх зүйн байдлын тухай хуульд өөрчлөлт оруулах тухай, Шүүхийн захиргааны хуулийн зарим заалтыг хүчингүй болсонд тооцох тухай, Патентын тухай хуульд өөрчлөлт оруулах тухай, Зохиогчийн эрх болон түүнд хамаарах эрхийн тухай хуульд өөрчлөлт оруулах тухай хуулийн төслүүд , “Тогтоолд нэмэлт, өөрчлөлт оруулах тухай” Улсын Их Хурлын тогтоолын төслүүд </w:t>
      </w:r>
      <w:r>
        <w:rPr>
          <w:rFonts w:cs="Arial"/>
          <w:b w:val="false"/>
          <w:bCs w:val="false"/>
          <w:i/>
          <w:iCs/>
          <w:color w:val="000000"/>
          <w:sz w:val="24"/>
          <w:szCs w:val="24"/>
          <w:lang w:val="mn-Cyrl-MN"/>
        </w:rPr>
        <w:t>/анхны хэлэлцүүлэг/.</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iCs/>
          <w:color w:val="000000"/>
          <w:sz w:val="24"/>
          <w:szCs w:val="24"/>
          <w:lang w:val="mn-Cyrl-MN"/>
        </w:rPr>
        <w:tab/>
      </w:r>
      <w:r>
        <w:rPr>
          <w:rFonts w:cs="Arial"/>
          <w:b w:val="false"/>
          <w:bCs w:val="false"/>
          <w:i w:val="false"/>
          <w:iCs w:val="false"/>
          <w:color w:val="000000"/>
          <w:sz w:val="24"/>
          <w:szCs w:val="24"/>
          <w:lang w:val="mn-Cyrl-MN"/>
        </w:rPr>
        <w:t>Хуралдаанд Шүүхийн ерөнхий зөвлөлийн гүйцэтгэх нарийн бичгийн дарга Т.Мэндсайхан, Авлигатай тэмцэх газрын Тамгын хэлтсийн дарга Ц.Баасанням, Улсын дээд шүүхийн Тамгын газрын дарга Ж.Наранпүрэв, Сангийн сайд Б.Чойжилсүрэн, Сангийн яамны Төсвийн хөрөнгө оруулалтын газрын дарга А.Мөнхбаясгалан, мөн яамны Санхүүгийн хөрөнгийн удирдлагын хэлтсийн дарга Б.Төгөлдөр, Орлогын хэлтсийн дарга Э.Алтанзул, Төсвийн зарлагын хэлтсийн дарга О.Хуягцогт нар байлц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Хэлэлцэж буй асуудалтай холбогдуулан Хууль зүйн байнгын хорооны ажлын албаны ахлах зөвлөх Б.Баасандорж, зөвлөх Б.Хонгорзул нар байлц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iCs/>
          <w:color w:val="000000"/>
          <w:sz w:val="24"/>
          <w:szCs w:val="24"/>
          <w:lang w:val="mn-Cyrl-MN"/>
        </w:rPr>
        <w:tab/>
      </w:r>
      <w:r>
        <w:rPr>
          <w:rFonts w:cs="Arial"/>
          <w:b w:val="false"/>
          <w:bCs w:val="false"/>
          <w:i w:val="false"/>
          <w:iCs w:val="false"/>
          <w:color w:val="000000"/>
          <w:sz w:val="24"/>
          <w:szCs w:val="24"/>
          <w:lang w:val="mn-Cyrl-MN"/>
        </w:rPr>
        <w:t>Дээрх хуулийн төслүүдийг тус тусад нь хэлэлцэж санал хураалт явуул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1.Авлигын эсрэг хуульд өөрчлөлт оруулах тухай хуулийн төсөл.</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Хуулийн төсөлтэй холбогдуулан Улсын Их Хурлын гишүүн Б.Пүрэвдорж, О.Баасанхүү нарын тавьсан асуултад Авлигатай тэмцэх газрын Тамгын хэлтсийн дарга Ц.Баасанням, Сангийн сайд Б.Чойжилсүрэн нар хариулж, тайлбар хий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Авлигын эсрэг хуульд өөрчлөлт оруулах тухай хуулийн төслийг дэмжье гэсэн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8</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5</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3</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61,5 хувийн саналаар санал дэмжигдлээ.</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2.Шүүгчийн эрх зүйн байдлын тухай хуульд өөрчлөлт оруулах тухай хуулийн төсөлтэй холбогдуулан Улсын Их Хурлын гишүүн Ж.Батзандан, Ц.Нямдорж, Б.Дэлгэрсайхан нарын тавьсан асуултад Шүүхийн ерөнхий зөвлөлийн Гүйцэтгэх нарийн бичгийн дарга Т.Мэндсайхан хариулж, тайлбар хий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Улсын Их Хурлын гишүүн Б.Пүрэвдорж, О.Баасанхүү нар санал хэлэ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Шүүгчийн эрх зүйн байдлын тухай хуульд өөрчлөлт оруулах тухай хуулийн төслийг дэмжье гэсэн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8</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6</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4</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57,1 хувийн саналаар санал дэмжигдлээ.</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3.Шүүхийн захиргааны хуулийн зарим заалтыг хүчингүй болсонд тооцох тухай хуулийн төсөлтэй холбогдуулан Улсын Их Хурлын гишүүн Ц.Нямдоржийн тавьсан асуултад Сангийн сайд Б.Чойжилсүрэн хариулж, тайлбар хий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val="false"/>
          <w:iCs w:val="false"/>
          <w:color w:val="000000"/>
          <w:sz w:val="24"/>
          <w:szCs w:val="24"/>
          <w:lang w:val="mn-Cyrl-MN"/>
        </w:rPr>
        <w:tab/>
        <w:t xml:space="preserve">Ш.Раднаасэд: </w:t>
      </w:r>
      <w:r>
        <w:rPr>
          <w:rFonts w:cs="Arial"/>
          <w:b w:val="false"/>
          <w:bCs w:val="false"/>
          <w:i w:val="false"/>
          <w:iCs w:val="false"/>
          <w:color w:val="000000"/>
          <w:sz w:val="24"/>
          <w:szCs w:val="24"/>
          <w:lang w:val="mn-Cyrl-MN"/>
        </w:rPr>
        <w:t>-Шүүхийн захиргааны хуулийн зарим заалтыг хүчингүй болсонд тооцох тухай хуулийн төслийг дэмжье гэсэн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7</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7</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4</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50,0 хувийн саналаар санал дэмжигдсэнгүй.</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4.Патентын тухай хуульд өөрчлөлт оруулах тухай хуулийн төслийг дэмжье гэсэн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10</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4</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4</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71,4 хувийн саналаар санал дэмжигдлээ.</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5.Зохиогчийн эрх болон түүнд хамаарах эрхийн тухай хуульд өөрчлөлт оруулах тухай хуулийн төслүүдийг дэмжье гэсэн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8</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6</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4</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57,1 хувийн саналаар санал дэмжигдлээ.</w:t>
      </w:r>
    </w:p>
    <w:p>
      <w:pPr>
        <w:pStyle w:val="BodyTextIndent3"/>
        <w:spacing w:before="0" w:after="0"/>
        <w:ind w:left="0" w:right="0" w:hanging="0"/>
        <w:rPr>
          <w:rFonts w:cs="Arial"/>
          <w:b/>
          <w:b/>
          <w:bCs/>
          <w:i/>
          <w:i/>
          <w:iCs/>
          <w:color w:val="000000"/>
          <w:sz w:val="24"/>
          <w:szCs w:val="24"/>
          <w:lang w:val="mn-Cyrl-MN"/>
        </w:rPr>
      </w:pPr>
      <w:r>
        <w:rPr>
          <w:rFonts w:cs="Arial"/>
          <w:b w:val="false"/>
          <w:bCs w:val="false"/>
          <w:i w:val="false"/>
          <w:iCs w:val="false"/>
          <w:color w:val="000000"/>
          <w:sz w:val="24"/>
          <w:szCs w:val="24"/>
          <w:lang w:val="mn-Cyrl-MN"/>
        </w:rPr>
        <w:tab/>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iCs/>
          <w:color w:val="000000"/>
          <w:sz w:val="24"/>
          <w:szCs w:val="24"/>
          <w:lang w:val="mn-Cyrl-MN"/>
        </w:rPr>
        <w:t xml:space="preserve"> </w:t>
      </w:r>
      <w:r>
        <w:rPr>
          <w:rFonts w:cs="Arial"/>
          <w:b/>
          <w:bCs/>
          <w:i/>
          <w:iCs/>
          <w:color w:val="000000"/>
          <w:sz w:val="24"/>
          <w:szCs w:val="24"/>
          <w:lang w:val="mn-Cyrl-MN"/>
        </w:rPr>
        <w:tab/>
      </w:r>
      <w:r>
        <w:rPr>
          <w:rFonts w:cs="Arial"/>
          <w:b w:val="false"/>
          <w:bCs w:val="false"/>
          <w:i w:val="false"/>
          <w:iCs w:val="false"/>
          <w:color w:val="000000"/>
          <w:sz w:val="24"/>
          <w:szCs w:val="24"/>
          <w:lang w:val="mn-Cyrl-MN"/>
        </w:rPr>
        <w:t>6.“Тогтоолд нэмэлт, өөрчлөлт оруулах тухай” Улсын Их Хурлын тогтоолын төслийг дэмжье гэсэн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4</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10</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4</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28,6 хувийн саналаар санал дэмжигдсэнгүй.</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Байнгын хорооноос гарах санал, дүгнэлтийг Улсын Их Хурлын гишүүн Л.Энхболд Төсвийн байнгын хороонд танилцуулахаар тогто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val="false"/>
          <w:bCs w:val="false"/>
          <w:i/>
          <w:iCs/>
          <w:color w:val="000000"/>
          <w:sz w:val="24"/>
          <w:szCs w:val="24"/>
          <w:lang w:val="mn-Cyrl-MN"/>
        </w:rPr>
        <w:t>Уг асуудлыг 17 цаг 44 минутад хэлэлцэж дуус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tab/>
      </w:r>
      <w:r>
        <w:rPr>
          <w:rFonts w:cs="Arial"/>
          <w:b/>
          <w:bCs/>
          <w:i/>
          <w:iCs/>
          <w:color w:val="000000"/>
          <w:sz w:val="24"/>
          <w:szCs w:val="24"/>
          <w:lang w:val="mn-Cyrl-MN"/>
        </w:rPr>
        <w:t>Хоёр. Үндсэн хуулийн цэцийн 2015 оны 16 дугаар дүгнэлт, 2016 оны 04 дүгээр дүгнэлт, 2016 оны 07 дугаар дүгнэлт.</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iCs/>
          <w:color w:val="000000"/>
          <w:sz w:val="24"/>
          <w:szCs w:val="24"/>
          <w:lang w:val="mn-Cyrl-MN"/>
        </w:rPr>
        <w:tab/>
      </w:r>
      <w:r>
        <w:rPr>
          <w:rFonts w:cs="Arial"/>
          <w:b w:val="false"/>
          <w:bCs w:val="false"/>
          <w:i w:val="false"/>
          <w:iCs w:val="false"/>
          <w:color w:val="000000"/>
          <w:sz w:val="24"/>
          <w:szCs w:val="24"/>
          <w:lang w:val="mn-Cyrl-MN"/>
        </w:rPr>
        <w:t>Хуралдаанд Шүүхийн шийдвэр гүйцэтгэх ерөнхий газрын дэд дарга Г.Туулхүү оролцо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Хэлэлцэж буй асуудалтай холбогдуулан Хууль зүйн байнгын хорооны ажлын албаны ахлах зөвлөх Б.Баасандорж, зөвлөх Б.Хонгорзул нар байлц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Цэцийн дүгнэлттэй холбогдуулан Улсын Их Хурлын гишүүн Ц.Нямдорж санал хэлэ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Уг асуудлаар Улсын Их Хурлын гишүүн Н.Учрал Засгийн газарт танилцуулахаар тогто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val="false"/>
          <w:bCs w:val="false"/>
          <w:i/>
          <w:iCs/>
          <w:color w:val="000000"/>
          <w:sz w:val="24"/>
          <w:szCs w:val="24"/>
          <w:lang w:val="mn-Cyrl-MN"/>
        </w:rPr>
        <w:t>Уг асуудлыг 17 цаг 50 минутад хэлэлцэж дуус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pPr>
      <w:r>
        <w:rPr>
          <w:rFonts w:cs="Arial"/>
          <w:b w:val="false"/>
          <w:bCs w:val="false"/>
          <w:i/>
          <w:iCs/>
          <w:color w:val="000000"/>
          <w:sz w:val="24"/>
          <w:szCs w:val="24"/>
          <w:lang w:val="mn-Cyrl-MN"/>
        </w:rPr>
        <w:tab/>
      </w:r>
      <w:r>
        <w:rPr>
          <w:rFonts w:cs="Arial"/>
          <w:b/>
          <w:bCs/>
          <w:i/>
          <w:iCs/>
          <w:color w:val="000000"/>
          <w:sz w:val="24"/>
          <w:szCs w:val="24"/>
          <w:lang w:val="mn-Cyrl-MN"/>
        </w:rPr>
        <w:t>Гурав.”Зарим хууль, Улсын Их Хурлын тогтоолын төсөл буцаах тухай” Улсын Их Хурлын тогтоолын төсөл.</w:t>
      </w:r>
    </w:p>
    <w:p>
      <w:pPr>
        <w:pStyle w:val="BodyTextIndent3"/>
        <w:spacing w:before="0" w:after="0"/>
        <w:ind w:left="0" w:right="0" w:hanging="0"/>
        <w:rPr/>
      </w:pPr>
      <w:r>
        <w:rPr/>
      </w:r>
      <w:r>
        <w:br w:type="page"/>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iCs/>
          <w:color w:val="000000"/>
          <w:sz w:val="24"/>
          <w:szCs w:val="24"/>
          <w:lang w:val="mn-Cyrl-MN"/>
        </w:rPr>
        <w:tab/>
      </w:r>
      <w:r>
        <w:rPr>
          <w:rFonts w:cs="Arial"/>
          <w:b w:val="false"/>
          <w:bCs w:val="false"/>
          <w:i w:val="false"/>
          <w:iCs w:val="false"/>
          <w:color w:val="000000"/>
          <w:sz w:val="24"/>
          <w:szCs w:val="24"/>
          <w:lang w:val="mn-Cyrl-MN"/>
        </w:rPr>
        <w:t>Хэлэлцэж буй асуудалтай холбогдуулан Хууль зүйн байнгын хорооны ажлын албаны ахлах зөвлөх Б.Баасандорж, зөвлөх Б.Хонгорзул, референт П.Хулан нар байлц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tab/>
      </w:r>
      <w:r>
        <w:rPr>
          <w:rFonts w:cs="Arial"/>
          <w:b w:val="false"/>
          <w:bCs w:val="false"/>
          <w:i w:val="false"/>
          <w:iCs w:val="false"/>
          <w:color w:val="000000"/>
          <w:sz w:val="24"/>
          <w:szCs w:val="24"/>
          <w:lang w:val="mn-Cyrl-MN"/>
        </w:rPr>
        <w:t>Байнгын хорооны дарга Ш.Раднаасэд Зарим хууль, Улсын Их Хурлын тогтоолын төсөл буцаах тухай хууль, тогтоолыг уншиж танилцуулав.</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iCs/>
          <w:color w:val="000000"/>
          <w:sz w:val="24"/>
          <w:szCs w:val="24"/>
          <w:lang w:val="mn-Cyrl-MN"/>
        </w:rPr>
        <w:tab/>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Зарим хууль, Улсын Их Хурлын тогтоолын төсөл буцаах тухай” Улсын Их Хурлын тогтоолыг чуулганы нэгдсэн хуралдаанд оруулж батлуулах нь зүйтэй гэсэн саналаар санал хураалт явуулъя.</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w:t>
        <w:tab/>
        <w:tab/>
        <w:t>9</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атгалзсан</w:t>
        <w:tab/>
        <w:tab/>
        <w:tab/>
        <w:t>5</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гд</w:t>
        <w:tab/>
        <w:tab/>
        <w:tab/>
        <w:tab/>
        <w:t>14</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64,3 хувийн саналаар санал дэмжигдлээ.</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t>Байнгын хорооноос гарах санал, дүгнэлтийг Улсын Их Хурлын гишүүн Л.Энхболд Улсын Их Хурлын чуулганы нэгдэн хуралдаанд танилцуулахаар тогто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val="false"/>
          <w:bCs w:val="false"/>
          <w:i/>
          <w:iCs/>
          <w:color w:val="000000"/>
          <w:sz w:val="24"/>
          <w:szCs w:val="24"/>
          <w:lang w:val="mn-Cyrl-MN"/>
        </w:rPr>
        <w:t>Уг асуудлыг 17 цаг 56 минутад хэлэлцэж дууса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iCs/>
          <w:color w:val="000000"/>
          <w:sz w:val="24"/>
          <w:szCs w:val="24"/>
          <w:lang w:val="mn-Cyrl-MN"/>
        </w:rPr>
        <w:t>Дөрөв.Үндсэн хуулийн цэцийн дунд суудлын хуралдаанд итгэмжлэгдсэн төлөөлөгч томилох тухай.</w:t>
      </w:r>
    </w:p>
    <w:p>
      <w:pPr>
        <w:pStyle w:val="Normal"/>
        <w:jc w:val="both"/>
        <w:rPr/>
      </w:pPr>
      <w:r>
        <w:rPr/>
      </w:r>
    </w:p>
    <w:p>
      <w:pPr>
        <w:pStyle w:val="Normal"/>
        <w:jc w:val="both"/>
        <w:rPr>
          <w:rFonts w:cs="Arial"/>
          <w:b/>
          <w:b/>
          <w:bCs/>
          <w:i/>
          <w:i/>
          <w:iCs/>
          <w:color w:val="000000"/>
          <w:sz w:val="24"/>
          <w:szCs w:val="24"/>
          <w:lang w:val="mn-Cyrl-MN"/>
        </w:rPr>
      </w:pPr>
      <w:r>
        <w:rPr>
          <w:rFonts w:cs="Arial"/>
          <w:b/>
          <w:bCs/>
          <w:i/>
          <w:iCs/>
          <w:color w:val="000000"/>
          <w:sz w:val="24"/>
          <w:szCs w:val="24"/>
          <w:lang w:val="mn-Cyrl-MN"/>
        </w:rPr>
        <w:tab/>
      </w:r>
      <w:r>
        <w:rPr>
          <w:rFonts w:cs="Arial"/>
          <w:b w:val="false"/>
          <w:bCs w:val="false"/>
          <w:i w:val="false"/>
          <w:iCs w:val="false"/>
          <w:color w:val="000000"/>
          <w:sz w:val="24"/>
          <w:szCs w:val="24"/>
          <w:lang w:val="mn-Cyrl-MN"/>
        </w:rPr>
        <w:t>Хэлэлцэж буй асуудалтай холбогдуулан Хууль зүйн байнгын хорооны ажлын албаны ахлах зөвлөх Б.Баасандорж, зөвлөх Б.Хонгорзул нар байлцав.</w:t>
      </w:r>
    </w:p>
    <w:p>
      <w:pPr>
        <w:pStyle w:val="Normal"/>
        <w:jc w:val="both"/>
        <w:rPr>
          <w:rFonts w:cs="Arial"/>
          <w:b/>
          <w:b/>
          <w:bCs/>
          <w:i/>
          <w:i/>
          <w:iCs/>
          <w:color w:val="000000"/>
          <w:sz w:val="24"/>
          <w:szCs w:val="24"/>
          <w:lang w:val="mn-Cyrl-MN"/>
        </w:rPr>
      </w:pPr>
      <w:r>
        <w:rPr>
          <w:rFonts w:cs="Arial"/>
          <w:b/>
          <w:bCs/>
          <w:i/>
          <w:iCs/>
          <w:color w:val="000000"/>
          <w:sz w:val="24"/>
          <w:szCs w:val="24"/>
          <w:lang w:val="mn-Cyrl-MN"/>
        </w:rPr>
        <w:tab/>
      </w:r>
    </w:p>
    <w:p>
      <w:pPr>
        <w:pStyle w:val="Normal"/>
        <w:jc w:val="both"/>
        <w:rPr/>
      </w:pPr>
      <w:r>
        <w:rPr>
          <w:rFonts w:cs="Arial"/>
          <w:b/>
          <w:bCs/>
          <w:i/>
          <w:iCs/>
          <w:color w:val="000000"/>
          <w:sz w:val="24"/>
          <w:szCs w:val="24"/>
          <w:lang w:val="mn-Cyrl-MN"/>
        </w:rPr>
        <w:tab/>
      </w:r>
      <w:r>
        <w:rPr>
          <w:rFonts w:cs="Arial"/>
          <w:b w:val="false"/>
          <w:bCs w:val="false"/>
          <w:i w:val="false"/>
          <w:iCs w:val="false"/>
          <w:color w:val="000000"/>
          <w:sz w:val="24"/>
          <w:szCs w:val="24"/>
          <w:lang w:val="mn-Cyrl-MN"/>
        </w:rPr>
        <w:t>Үндсэн хуулийн холбогдох заалтыг зөрчсөн эсэх тухай маргааныг хянан шийдвэрлэх асуудлаар Үндсэн хуулийн цэцийн дунд суудлын хуралдаанд оролцох итгэмжлэгдсэн төлөөлөгчөөр Улсын Их Хурлын гишүүн Б.Пүрэвдорж, Улсын Их Хурлын гишүүн Н.Учрал нарын тус тус томилов.</w:t>
      </w:r>
    </w:p>
    <w:p>
      <w:pPr>
        <w:pStyle w:val="Normal"/>
        <w:jc w:val="both"/>
        <w:rPr/>
      </w:pPr>
      <w:r>
        <w:rPr/>
      </w:r>
    </w:p>
    <w:p>
      <w:pPr>
        <w:pStyle w:val="Normal"/>
        <w:jc w:val="both"/>
        <w:rPr>
          <w:rFonts w:cs="Arial"/>
          <w:b w:val="false"/>
          <w:b w:val="false"/>
          <w:bCs w:val="false"/>
          <w:i/>
          <w:i/>
          <w:iCs/>
          <w:color w:val="000000"/>
          <w:sz w:val="24"/>
          <w:szCs w:val="24"/>
          <w:lang w:val="mn-Cyrl-MN"/>
        </w:rPr>
      </w:pPr>
      <w:r>
        <w:rPr>
          <w:rFonts w:cs="Arial"/>
          <w:b w:val="false"/>
          <w:bCs w:val="false"/>
          <w:i w:val="false"/>
          <w:iCs w:val="false"/>
          <w:color w:val="000000"/>
          <w:sz w:val="24"/>
          <w:szCs w:val="24"/>
          <w:lang w:val="mn-Cyrl-MN"/>
        </w:rPr>
        <w:tab/>
      </w:r>
      <w:r>
        <w:rPr>
          <w:rFonts w:cs="Arial"/>
          <w:b w:val="false"/>
          <w:bCs w:val="false"/>
          <w:i/>
          <w:iCs/>
          <w:color w:val="000000"/>
          <w:sz w:val="24"/>
          <w:szCs w:val="24"/>
          <w:lang w:val="mn-Cyrl-MN"/>
        </w:rPr>
        <w:t>Хуралдаан 18 цаг 00 минутад өндөрлөв.</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b/>
          <w:bCs/>
          <w:i w:val="false"/>
          <w:i w:val="false"/>
          <w:iCs w:val="false"/>
          <w:color w:val="000000"/>
          <w:sz w:val="24"/>
          <w:szCs w:val="24"/>
          <w:lang w:val="mn-Cyrl-MN"/>
        </w:rPr>
      </w:pPr>
      <w:r>
        <w:rPr>
          <w:rFonts w:cs="Arial"/>
          <w:b w:val="false"/>
          <w:bCs w:val="false"/>
          <w:i/>
          <w:iCs/>
          <w:color w:val="000000"/>
          <w:sz w:val="24"/>
          <w:szCs w:val="24"/>
          <w:lang w:val="mn-Cyrl-MN"/>
        </w:rPr>
        <w:tab/>
      </w:r>
      <w:r>
        <w:rPr>
          <w:rFonts w:cs="Arial"/>
          <w:b/>
          <w:bCs/>
          <w:i w:val="false"/>
          <w:iCs w:val="false"/>
          <w:color w:val="000000"/>
          <w:sz w:val="24"/>
          <w:szCs w:val="24"/>
          <w:lang w:val="mn-Cyrl-MN"/>
        </w:rPr>
        <w:t>Тэмдэглэлтэй танилцсан:</w:t>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ХУУЛЬ ЗҮЙН БАЙНГЫН ХОРООНЫ ДАРГА</w:t>
        <w:tab/>
        <w:tab/>
        <w:tab/>
        <w:tab/>
        <w:tab/>
        <w:tab/>
        <w:tab/>
        <w:tab/>
        <w:tab/>
        <w:tab/>
        <w:tab/>
        <w:t>Ш.РАДНААСЭД</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Тэмдэглэл хөтөлсөн:</w:t>
      </w:r>
    </w:p>
    <w:p>
      <w:pPr>
        <w:pStyle w:val="BodyTextIndent3"/>
        <w:spacing w:before="0" w:after="0"/>
        <w:ind w:left="0" w:right="0" w:hanging="0"/>
        <w:rPr>
          <w:rFonts w:cs="Arial"/>
          <w:b/>
          <w:b/>
          <w:bCs/>
          <w:sz w:val="24"/>
          <w:szCs w:val="24"/>
          <w:lang w:val="mn-Cyrl-MN"/>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ПРОТОКОЛЫН АЛБАНЫ ШИНЖЭЭЧ  Б.БАТГЭРЭЛ</w:t>
      </w:r>
      <w:r>
        <w:br w:type="page"/>
      </w:r>
    </w:p>
    <w:p>
      <w:pPr>
        <w:pStyle w:val="Title"/>
        <w:spacing w:before="0" w:after="0"/>
        <w:jc w:val="center"/>
        <w:rPr>
          <w:rFonts w:cs="Arial"/>
          <w:b/>
          <w:b/>
          <w:bCs/>
          <w:i w:val="false"/>
          <w:i w:val="false"/>
          <w:iCs w:val="false"/>
          <w:color w:val="000000"/>
          <w:sz w:val="24"/>
          <w:szCs w:val="24"/>
          <w:lang w:val="mn-Cyrl-MN"/>
        </w:rPr>
      </w:pPr>
      <w:r>
        <w:rPr>
          <w:rFonts w:cs="Arial"/>
          <w:b/>
          <w:bCs/>
          <w:sz w:val="24"/>
          <w:szCs w:val="24"/>
          <w:lang w:val="mn-Cyrl-MN"/>
        </w:rPr>
        <w:t>МОНГОЛ УЛСЫН ИХ ХУРЛЫН 2016 ОНЫ ЭЭЛЖИТ БУС</w:t>
      </w:r>
      <w:r>
        <w:rPr>
          <w:rFonts w:cs="Arial"/>
          <w:b/>
          <w:bCs/>
          <w:sz w:val="24"/>
          <w:szCs w:val="24"/>
          <w:shd w:fill="FFFFFF" w:val="clear"/>
          <w:lang w:val="mn-Cyrl-MN"/>
        </w:rPr>
        <w:t xml:space="preserve"> ЧУУЛГАНЫ</w:t>
      </w:r>
    </w:p>
    <w:p>
      <w:pPr>
        <w:pStyle w:val="Title"/>
        <w:spacing w:before="0" w:after="0"/>
        <w:jc w:val="center"/>
        <w:rPr>
          <w:rFonts w:cs="Arial"/>
          <w:b/>
          <w:b/>
          <w:bCs/>
          <w:i w:val="false"/>
          <w:i w:val="false"/>
          <w:iCs w:val="false"/>
          <w:color w:val="000000"/>
          <w:sz w:val="24"/>
          <w:szCs w:val="24"/>
          <w:lang w:val="mn-Cyrl-MN"/>
        </w:rPr>
      </w:pPr>
      <w:r>
        <w:rPr>
          <w:rFonts w:cs="Arial"/>
          <w:b/>
          <w:bCs/>
          <w:i w:val="false"/>
          <w:iCs w:val="false"/>
          <w:color w:val="000000"/>
          <w:sz w:val="24"/>
          <w:szCs w:val="24"/>
          <w:lang w:val="mn-Cyrl-MN"/>
        </w:rPr>
        <w:t>ХУУЛЬ ЗҮЙН БАЙНГЫН ХОРООНЫ 9 ДҮГЭЭР САРЫН 05-НЫ ӨДРИЙН ХУРАЛДААНЫ ДЭЛГЭРЭНГҮЙ ТЭМДЭГЛЭЛ</w:t>
      </w:r>
    </w:p>
    <w:p>
      <w:pPr>
        <w:pStyle w:val="BodyTextIndent3"/>
        <w:spacing w:before="0" w:after="0"/>
        <w:ind w:left="0" w:right="0" w:hanging="0"/>
        <w:rPr>
          <w:rFonts w:cs="Arial"/>
          <w:b w:val="false"/>
          <w:b w:val="false"/>
          <w:bCs w:val="false"/>
          <w:i/>
          <w:i/>
          <w:iCs/>
          <w:color w:val="000000"/>
          <w:sz w:val="24"/>
          <w:szCs w:val="24"/>
          <w:lang w:val="mn-Cyrl-MN"/>
        </w:rPr>
      </w:pPr>
      <w:r>
        <w:rPr>
          <w:rFonts w:cs="Arial"/>
          <w:b/>
          <w:bCs/>
          <w:i w:val="false"/>
          <w:iCs w:val="false"/>
          <w:color w:val="000000"/>
          <w:sz w:val="24"/>
          <w:szCs w:val="24"/>
          <w:lang w:val="mn-Cyrl-MN"/>
        </w:rPr>
        <w:tab/>
      </w:r>
      <w:r>
        <w:rPr>
          <w:rFonts w:cs="Arial"/>
          <w:b/>
          <w:bCs/>
          <w:i/>
          <w:iCs/>
          <w:color w:val="000000"/>
          <w:sz w:val="24"/>
          <w:szCs w:val="24"/>
          <w:lang w:val="mn-Cyrl-MN"/>
        </w:rPr>
        <w:t xml:space="preserve"> </w:t>
      </w:r>
    </w:p>
    <w:p>
      <w:pPr>
        <w:pStyle w:val="BodyTextIndent3"/>
        <w:spacing w:before="0" w:after="0"/>
        <w:ind w:left="0" w:right="0" w:hanging="0"/>
        <w:rPr>
          <w:rFonts w:cs="Arial"/>
          <w:b w:val="false"/>
          <w:b w:val="false"/>
          <w:bCs w:val="false"/>
          <w:i/>
          <w:i/>
          <w:iCs/>
          <w:color w:val="000000"/>
          <w:sz w:val="24"/>
          <w:szCs w:val="24"/>
          <w:lang w:val="mn-Cyrl-MN"/>
        </w:rPr>
      </w:pPr>
      <w:r>
        <w:rPr>
          <w:rFonts w:cs="Arial"/>
          <w:b w:val="false"/>
          <w:bCs w:val="false"/>
          <w:i/>
          <w:iCs/>
          <w:color w:val="000000"/>
          <w:sz w:val="24"/>
          <w:szCs w:val="24"/>
          <w:lang w:val="mn-Cyrl-MN"/>
        </w:rPr>
      </w:r>
    </w:p>
    <w:p>
      <w:pPr>
        <w:pStyle w:val="BodyTextIndent3"/>
        <w:spacing w:before="0" w:after="0"/>
        <w:ind w:left="0" w:right="0" w:hanging="0"/>
        <w:rPr/>
      </w:pPr>
      <w:r>
        <w:rPr>
          <w:rFonts w:cs="Arial"/>
          <w:b/>
          <w:bCs/>
          <w:i w:val="false"/>
          <w:iCs w:val="false"/>
          <w:color w:val="000000"/>
          <w:sz w:val="24"/>
          <w:szCs w:val="24"/>
          <w:lang w:val="mn-Cyrl-MN"/>
        </w:rPr>
        <w:tab/>
        <w:t xml:space="preserve">Ш.Раднаасэд: </w:t>
      </w:r>
      <w:r>
        <w:rPr>
          <w:rFonts w:cs="Arial"/>
          <w:b w:val="false"/>
          <w:bCs w:val="false"/>
          <w:i w:val="false"/>
          <w:iCs w:val="false"/>
          <w:color w:val="000000"/>
          <w:sz w:val="24"/>
          <w:szCs w:val="24"/>
          <w:lang w:val="mn-Cyrl-MN"/>
        </w:rPr>
        <w:t>-Гишүүдийнхээ энэ өдрийн мэнд хүргэе. Өнөөдрийн Байнгын хорооны хурлаар зургаан асуудал байг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Нэгдүгээрт, төсвийн тодотголтой холбоотой Шүүгчийн эрх зүйн байдлын тухай хууль, Шүүхийн захиргааны тухай хууль, Патентын тухай, Зохиогчийн эрх болон түүнд хамаарах эрхийн тухай, Авлигын эсрэг хуульд өөрчлөлт оруулах тухай гэсэн ийм хуулиуд байг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 дахь асуудал нь, Үндсэн хуулийн цэцийн гурван дүгнэлтийг хүлээн авсан байгаа. Үүнтэй холбоотой холбогдох хуулийн төслийн асуудал байг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өрөвт нь, Зарим хууль, Улсын Их Хурлын тогтоолын төсөл буцаах тухай Улсын Их Хурлын тогтоолын төсөл байг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ургаад нь, Цэцийн дунд суудлын хуралдаанд итгэмжлэгдсэн төлөөлөгч томилох тухай ийм зургаан асуудал байн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элэлцэх асуудалтай холбоотой саналтай гишүүн байна уу?</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аасанхүү гишүүн.</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О.Баасанхүү: </w:t>
      </w:r>
      <w:r>
        <w:rPr>
          <w:rFonts w:cs="Arial"/>
          <w:b w:val="false"/>
          <w:bCs w:val="false"/>
          <w:i w:val="false"/>
          <w:iCs w:val="false"/>
          <w:color w:val="000000"/>
          <w:sz w:val="24"/>
          <w:szCs w:val="24"/>
          <w:lang w:val="mn-Cyrl-MN"/>
        </w:rPr>
        <w:t xml:space="preserve"> -Ерөнхийлөгчийн хоригийг хэлэлцэхгүй юм уу? Яагаад вэ гэхээр энэ чинь бас тусгай хуультай. Хоёрдугаарт нь, 9 сарын 1-ээс хэрэгжих ёстой хуулийг өнөөдөр 9 сарын 5 гээд хэтэрчихсэн байхад нь хориг ороод ирсэн тухай асуудал байна л даа. Тэгэхээр одоо хэрэгжээд явж байна гэж үзэх юм уу, яах юм бэ? Тийм учраас хоригийн асуудлыг оруулах боломж хир байгаа вэ гэж асуух гэсэн юм.</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Хориг тавьсан гэдгийг хэвлэл, мэдээллээр. Яг манай Байнгын хороон дээр цохогдож ирсэн юм бол одоогоор алга байна. Хуулийн дагуу энэ чинь 14 хоногийн дотор хэлэлцэх ёстой. Тэгэхээр маргааш, нөгөөдөртөө яаралтай үүнийг ярих хэрэгтэй байх.</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О.Баасанхүү: </w:t>
      </w:r>
      <w:r>
        <w:rPr>
          <w:rFonts w:cs="Arial"/>
          <w:b w:val="false"/>
          <w:bCs w:val="false"/>
          <w:i w:val="false"/>
          <w:iCs w:val="false"/>
          <w:color w:val="000000"/>
          <w:sz w:val="24"/>
          <w:szCs w:val="24"/>
          <w:lang w:val="mn-Cyrl-MN"/>
        </w:rPr>
        <w:t>-Тогтоол чинь автоматаар түдгэлзээд, хууль нь хэрэгжчихлээ гэнэ шүү дээ.</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Үгүй л дээ, тэр чинь батлаагүй хууль байхгүй юу. Хориг нь бол Их Хурлын тогтоол дээрээ. Хугацаа хойшлуулсан хууль дээр бол хориг тавигдаагүй. Тогтоол дээрээ л байгаа, бусад дээр нь бол үгүй. Тэр бол хууль хэрэгжих юм байхгүй гэсэн үг.</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өр саналтай гишүүн байхгүй бол ингээд асуудлыг хэлэлцье.</w:t>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iCs/>
          <w:color w:val="000000"/>
          <w:sz w:val="24"/>
          <w:szCs w:val="24"/>
          <w:lang w:val="mn-Cyrl-MN"/>
        </w:rPr>
        <w:t>Нэгдүгээр асуудал, Авлигын эсрэг хуульд өөрчлөлт оруулах тухай, Шүүгчийн эрх зүйн байдлын тухай хуульд өөрчлөлт оруулах тухай, Шүүхийн захиргааны тухай хуулийн зарим заалтыг хүчингүй болсонд тооцох тухай, Патентын тухай хуульд өөрчлөлт оруулах тухай, Зохиогчийн эрх болон түүнд хамаарах эрхийн тухай хуульд өөрчлөлт оруулах тухай хуулийн төслүүд. Үүнтэй хамт Тогтоолд нэмэлт, өөрчлөлт оруулах тухай Их Хурлын тогтоолын төслүүдийн анхны хэлэлцүүлгийг хийе.</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элэлцэж байгаа асуудалтай холбоотой ажлын хэсэг: Шүүхийн ерөнхий зөвлөлийн нарийн бичгийн дарга Т.Мэндсайхан, Авлигатай тэмцэх газрын хэлтсийн дарга Ц.Баасанням, Улсын дээд шүүхийн газрын дарга Ж.Наранпүрэв, Сангийн сайд Б.Чойжилсүрэн, Сангийн яамны Төсвийн бодлого төлөвлөлтийн газрын дарга Ганбат, Төсвийн хөрөнгө оруулалтын газрын дарга А.Мөнхбаясгалан, Сангийн яамны  мөн газарт мэргэжилтэн Ганзориг, Сангийн яамны хэлтсийн дарга Б.Төгөлдөр, Сангийн яамны хэлтсийн дарга Мандуул, хэлтсийн дарга Э.Алтанзул гэсэн ийм хүмүүс ирсэн байн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Би эхлээд нэг юм хэлье. Хэлэлцэж байгаа асуудалтай холбогдуулаад зарим юман дээр бүлгийн шийдвэр гарсан байгаа. Энэ асуудлыг яг тухайн үед нь ярих уу, нэг нэгээр нь яриад явах уу, эсвэл бөөнд нь явах уу? 36 сар, 12 гэсэн юм байгаа. </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эгвэл хоёр бүлэг болгоод шүүгчийн цалингийн асуудал нэг хэсэг, Авлигатай тэмцэх газрын албан хаагчийн тэтгэвэрт гарах хугацааны тэтгэмжийн асуудал нэг хэсэг гэсэн үг.</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Ингээд Авлигын эсрэг хуульд өөрчлөлт оруулах тухай хуулийн талаар эхлээд ярья.</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э дээр хуульд өөрчлөлт оруулаад, одоо бол Авлигын эсрэг хуулийн дагуу тэтгэвэрт гарч байгаа албан хаагч нь 36 сарын цалинтай тэнцэх хэмжээний тэтгэмж авч байгааг 12 гэж өөрчилж оруулж ирж байгаа. Энэ асуудалтай холбоотой асуулт асууж, үг хэлэх гишүүн байна уу?</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аасанхүү гишүүн, Пүрэвдорж.</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үрэвдорж гишүүн.</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Пүрэвдорж: </w:t>
      </w:r>
      <w:r>
        <w:rPr>
          <w:rFonts w:cs="Arial"/>
          <w:b w:val="false"/>
          <w:bCs w:val="false"/>
          <w:i w:val="false"/>
          <w:iCs w:val="false"/>
          <w:color w:val="000000"/>
          <w:sz w:val="24"/>
          <w:szCs w:val="24"/>
          <w:lang w:val="mn-Cyrl-MN"/>
        </w:rPr>
        <w:t xml:space="preserve"> -Гишүүдийн энэ өдрийн мэндийг айлтгая. Ер нь энэ эдийн засгийн хямралын үед авч байгаа арга хэмжээг түр хугацаагаар, өөрөөр хэлбэл, хүүхдийн мөнгийг тодорхой хугацаагаар хойшлуулах, тэтгэвэр, тэтгэмжийг тодорхой хугацаагаар хойшлуулах. Өөрөөр хэлбэл, ард түмний бүсийг чангалах энэ арга хэмжээгээ түр хугацаагаар хойшлуулна гэж Ардын нам ярьж байгаа. Гэтэл энэ Авлигатай тэмцэх газрын 36 сарыг 12 сар болгох энэ арга хэмжээ нь энэ түр хугацаа биш юм байна гэдгийг батлаад байгаа юм л даа. Өөрөөр хэлбэл,  Авлигатай тэмцэх газрын хуульд 10 жил тогтвор суурьшилтай ажилласан хүнд 36 хүртэлх тэтгэмж олгоно гэсэн ийм заалттай байгаа юм. Гэтэл  Авлигатай тэмцэх газар 2008 онд байгуулагдсан, 10 жил тогтвор суурьшилтай гэхээр 2018 он гэсэн үг. 2019 он хүртэл энэ  Авлигатай тэмцэх газраас тэтгэвэрт гарах хүн байхгүй. Өөрөөр хэлбэл, энэ 36 сарыг авах хүн шаардлага хангасан хүн  Авлигатай тэмцэх газарт байхгүй байхгүй юу. Тэгэхээр энэ түр зуур хүмүүсийн бүсийг чангалах явц бол түр зуурын байна гэдэг нь худлаа харагдаад байгаа юм.</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Ардын нам бол татвар нэмэх бодлого, хүмүүсийн цалинг хасах бодлого, дунд орлоготой иргэдээс татвар авах арга хэмжээгээ олон жилээр үргэлжлүүлнэ гэсэн тийм бодлоготой байгаа нь энэ хуулийн өөрчлөлтөөс харагдаад байгаа юм л даа. Тэгэхээр энэ оруулж ирж байгаа хууль дээрээ тооцоо судалгаа байгаа юм уу? 2019 онд шууд гарчихна гэхээр, би  Авлигатай тэмцэх газарт тийм олон хүн тэтгэвэрт гарчихна гэж бодохгүй байна. Ийм үндэслэлгүй, тооцоо судалгаагүй бүх юмыг хамруулсан ийм байдлаар энэ асуудлыг оруулж ирж байгаа юм байна. Энэ дээрээ хэдэн хүн тэтгэвэрт гаргах гээд байгаа юм бэ? Гурван жилийн дотор эдийн засгийг өөрчлөөд айхтар сайхан болгочихно гэсэн тэр бодлого чинь явж байгаа юм уу, хэрэгжиж байгаа юм уу гэдгийг асууя.</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Баасанням нэг тайлбар өг. Өөр, Сангийн яамнаас тайлбар өгөх хүн байна уу?</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Чойжилсүрэн сайд.</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4 дүгээр микрофоныг өгье.</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Баасанням: </w:t>
      </w:r>
      <w:r>
        <w:rPr>
          <w:rFonts w:cs="Arial"/>
          <w:b w:val="false"/>
          <w:bCs w:val="false"/>
          <w:i w:val="false"/>
          <w:iCs w:val="false"/>
          <w:color w:val="000000"/>
          <w:sz w:val="24"/>
          <w:szCs w:val="24"/>
          <w:lang w:val="mn-Cyrl-MN"/>
        </w:rPr>
        <w:t xml:space="preserve"> -Авлигатай тэмцэх газрын Тамгын хэлтсийн дарга Баасанням. Авлигын эсрэг хуулийн 30.4 дээр  Авлигатай тэмцэх газарт 10-аас доошгүй жил ажилласан албан хаагч өндөр насны тэтгэвэр тогтоолгох бол түүнд албан тушаалынх нь 36 сар хүртэл цалинтай тэнцэх хэмжээний нэг удаагийн буцалтгүй тусламж олгоно гээд заачихсан байгаа. Байгууллага маань өөрөө байгуулагдаад одоогоор 10 жил хүрээгүй байгаа. Энэ үнэхээр яг 10-аас доошгүй жил ажилласан болзлыг хангах хүмүүс нь 2018 оны 12 сар юм уу, 2019 оны 1 сарын үед болзол хангагдахаар бидний хувьд тооцоо, магадлал байгаа. Яг энэ хуулийн энэ заалтаараа бол одоо тэтгэвэр тогтоолгоод буцалтгүй тусламж авах албан хаагч одоогоор байхгүй байгаа юм. Авлигын эсрэг хуулийн 30.4-ийг бариад үүгээр тэтгэврээ тогтоолгоод тэтгэмж авах албан хаагч бол байхгүй. 36 сарын тэтгэмж аваад тэтгэвэрт гарах хүн 2018 оны 12 сараас нааш байхгүй л гэсэн үг.</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Чойжилсүрэн сайд.</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Чойжилсүрэн: </w:t>
      </w:r>
      <w:r>
        <w:rPr>
          <w:rFonts w:cs="Arial"/>
          <w:b w:val="false"/>
          <w:bCs w:val="false"/>
          <w:i w:val="false"/>
          <w:iCs w:val="false"/>
          <w:color w:val="000000"/>
          <w:sz w:val="24"/>
          <w:szCs w:val="24"/>
          <w:lang w:val="mn-Cyrl-MN"/>
        </w:rPr>
        <w:t xml:space="preserve"> -Пүрэвдорж гишүүний асуултад хариулъя. Төрийн албан хаагчийг тэтгэвэрт гарахад нь 36 сар хүртэлх хэмжээний нэг удаагийн тэтгэмж олгож байгааг салбар, салбараараа ондоо зохицуулалттай байсан юм билээ. Өнгөрсөн жил бол салбар, салбарын лобби явна гэх үү, салбар, салбарын хуулиуд дээр иймэрхүү зүйлүүд замбараагүй явдлууд байсныг энэ удаа 36 сар хүртэлх гэдгийг нь 12 сар гэдгээр бүх салбар дээр нэг ижил стандарт тогтоох гэж оруулж ирсэн, ийм байгаа юм.</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дугаарт, танд нэг зүйлийг тайлбарлая гэж бодож байна. Энэ шинэ Засгийн газар аваад 2016 оны төсвийн тодотгол оруулж ирсэн. Нэгдсэн төсвийн чинь нийт тэнцэл 4,3 их наяд төгрөг хүрээд муудчихсан байгаа байхгүй юу. Үүнийг хэн, хэзээ ийм болгосон тухай бид нар маргахгүй байгаа шүү дээ. Улс төржихгүй байгаа. Ардчилсан нам ийм болгосон гэж би огт ярихгүй байгаа. Хөнжлийнхөө хирээр хөлөө жийж суръя гэж аргаа бараад бага ч гэсэн төрийн албан хаагчдын нийгмийн халамжийг аваад үлдье л гэсэн ийм л бодлого барьсан шүү дээ. Түүнээс биш, одоо ингээд Ардын нам гарч ирээд ард түмэндээ хайргүй болоод нийгмийн халамжийг бууруулаад, нөгөө хүмүүс нь хайр зарлаад ийм юм байхгүй байгааг та мэдэж байгаа шүү дээ.</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Улс төржүүлэхгүй байя гэж та бид тохирч байгаа биз дээ? Би ерөөсөө улс төржөөгүй. Та улс төржүүлэх гээд байвал би улс төржсөн хариулт л өгөхөөс ондоо арга алга. Гэхдээ энэ улс төржсөнөөр Монгол Улсад хэн нь ч хожихгүй шүү дээ. Тийм биз дээ? Үүнийг хэн, хэзээ яаж ийм болгосон бэ гээд яриад байвал бас наян урт юм ярьж би чадна шүү дээ. Одоо больцгооё.  Хөнжлийнхөө хирээр хөлөө жийж санхүүгийн сахилга батыг сайжруулахгүй бол энэ улс чинь тун хүнд байдалд орлоо. Энэ Авлигатай тэмцэх газрынханд, би энэ төрийн албан хаагчдаас уучлал хүсэж байна. Энэ хүмүүсийг илүү хараад өгөх мөнгийг нь өгөхгүйгээр нийгмийн халамжийн баталгааг, цалинг нь бууруулна гэж янз бүрийн юм оруулж ирж байгаа нь тийм сайхан санагдахгүй байг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Манай намын мөрийн хөтөлбөр дээр ч байгаа, шинээр татвар бий болгохгүй гээд ийм зорилтууд байгаа. Гэхдээ энэ аргагүй байгаа санхүүгийн нөхцөл байдлаас чинь шалтгаалаад л энэ бүх салбаруудыг жигдэлье гэдэг зүйл ярьж байгаа юм. Өөр дээрээ гал аваад, нам дээрээ гал аваад, Засгийн газар дээрээ гал аваад. Энэ дээр хэдүүлээ нэг ойлголцсон нь дээр байх аа. </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Баасанхүү гишүүн.</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О.Баасанхүү: </w:t>
      </w:r>
      <w:r>
        <w:rPr>
          <w:rFonts w:cs="Arial"/>
          <w:b w:val="false"/>
          <w:bCs w:val="false"/>
          <w:i w:val="false"/>
          <w:iCs w:val="false"/>
          <w:color w:val="000000"/>
          <w:sz w:val="24"/>
          <w:szCs w:val="24"/>
          <w:lang w:val="mn-Cyrl-MN"/>
        </w:rPr>
        <w:t xml:space="preserve"> -Баярлалаа. Хууль орж ирж байгаа юм бол хууль чинь өөрөө үзэл баримтлалтай, санхүү, эдийн засгийн тооцоотой байх байх л даа. Би Авлигатай тэмцэх газар 2018 онд ч гэсэн нэг ч хүн 36 сарыг авахгүй байх л даа, 2019 онд ч юм уу. Яагаад гэвэл би байгуулагдсанаараа гэж үзэхгүй, ажилласнаараа гэж ойлгоод байгаа шүү дээ. Тэгэхээр ажилласнаараа тэгж 10 жил ажилласан хүн байдаг юм уу? Бараг байхгүй байх гэж би ойлгож байна. Ганц байж болох Дангаасүрэн гуай чинь нас барчихсан, тийм ээ. Тэгээд цаашаа зарим нь шоронд орчихсон, саяхан хүн нь солигдчихсон гээд даргаасаа авхуулаад ер нь төвөгтэй байгаа байх 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Миний асуулт юу вэ гэвэл яг энэ хуулийг баталснаар хэдий хэмжээний мөнгө, төгрөг хэмнэгдэх гээд байгаа юм бэ? Хоёрдугаарт, төрийн албан хаагчдынхаа хуулиудыг янз бүр байгаа, жигдэлнэ гэж байгаа бол эмч нар, багш нарыгаа та 1-12 сар гээд оруулчихсан байсан. Төрийн албан хаагчдыг 1-12. 1 сар ч байж магадгүй, 12 сар ч байж магадгүй. Тэгээд ямар хүний хүүхэд нь юу гэдэг юм бэ, бөөрөнд нь наалдсан юм шиг 1 сар ч байж магадгүй гэсэн ийм хэлбэлзэлтэй, ямар хүнийг нь болохоор яг 12 сар гэж бүхэл байгаад байгаа юм бэ? Адилхан 36 байсныг нь хуваангуутаа нэгийг нь бүр 1 сар ч өгч болно гэсэн хуулиудыг та өмнөх Нийгмийн бодлогын байнгын хороон дээр орсон хуулиуд дээр байж байгаа. Тэгэхээр би өнөөдөр юу вэ гэвэл жигд. Төр чинь бусдадаа жигд хандах ёстой, шударга ёсны зарчим гэж байх ёстой гэж байгаа юм бол тэгвэл бүгдийг нь 12 болгохгүй яасан юм бэ? Яагаад заавал заримыг нь 1-12, заримыг нь 12 гэж оруулаад. Тэр дундаа 2020 онд хэрэгжиж болохоор хуулийг бараг одоо ингэж оруулсан юм бэ гэдэг нэг дэх асуулт байна. Эндээсээ хэчнээн хүн хэмнэгдэх юм бэ гэж.</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Хоёрт нь, Авлигатай тэмцэх байгуулагдсанаасаа хойш хэчнээн хэмжээний хөрөнгө, мөнгийг сан хөмрөгт нь нэмэрлэв? Авлигачдын мөнгийг оруулж ирсэн тийм тооцоо байдаг уу? Бид нар ойлгохдоо Авлигатай тэмцэхийг тэжээгээд байгаа юм шиг яриад байгаа боловч үнэндээ энэ байгууллагад орж ирснээр улсад бас мөнгө өгч байгаа гэж ойлгоод байгаа шүү дээ. Нөгөө, 49 оффшорчдын мөнгө төгрөг орж ирсэн үү? Зарим хүмүүс нь ард түмнийг тансаглаад байна гэж хэлээд өөрсдөө тансаглаад яваад байгаа шүү дээ. Та бол мэдэж л байгаа, танай дээр янз бүрийн юм байдаг л байх. Ингээд, хэзээ нэгэн цагт энэ хүмүүсийг шалгана гээд яваад байдаг. </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асгийн газар дээр нэг ажлын хэсэг орж ирсэн. Өнөөдөр хуралдаж байна. Тэр нь ямар учиртай вэ гэхээр би Авлигатай тэмцэх газрынхнаас болоод байдаг юм уу, эсвэл хуулийн байгууллагаас болоод байдаг юм уу, хөрөнгө оруулагчид нэлээн буурсан. Тийм учраас үүнийг шалгая. Хууль хяналтын байгууллага чинь уг нь миний ойлгож байгаагаар прокурорын хяналтад л байдаг санагдаад байх юм, хараат бус л байдаг санагдаад байх юм. Тэгээд хуулийн байгууллагынхаа эсрэг хуулийн байгууллагыг шалгах ажлын хэсэг энэ Засгийн газар гаргачхаад байна л даа. Тэгэхээр, үнэхээр та нар болохгүй байгаа юм уу? Яагаад ийм ноцтой ажлын хэсэг гарчхав аа? Сангийн сайдаас би асуухад яг тан дээр энэ хөрөнгө оруулагчид хуулийн байгууллагаас болж хөрөнгө, мөнгө нь муудсан, больсон гэсэн тийм дүн шинжилгээ, судалгаа байна уу? Хэрвээ тийм байгаа бол бид нар энэ хуулийн байгууллагуудыг тэжээх хэрэггүй.</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нөөдөр танай Засгийн газар ажлын хэсгээ танилцуулахдаа хуулийн байгууллагаас болоод хөрөнгө оруулагчид огцом буурсныг шалгах, 9 сарын 15-нд мэдээлэл авахаар олон нийтэд зарлалаа л даа. Тэгэхээр би өнөөдөр хэрвээ хөрөнгө, мөнгөний эсрэг байгаа юм бол ер нь заавал ингэж тэтгэвэр, тэтгэмж өгч хайрлаж хамгаалаад хэрэггүй. Үнэхээр шударга, зөв ажиллаж байгаа бол 12 байтугай 36-аа өгөх л хэрэгтэй шүү дээ. Яг ингэж бууруулснаа надад бас тодорхой тайлбарлаж өгөөч ээ гэдгийг би хэлмээр байна. Тэгшитгэнэ гэвэл 1-12 гэж байгаа, бас. Та мэдэж байгаа. 1-12 биш. Яагаад заавал энэ нь 12, бусад нь 1-12 байгаа юм бэ? Үүнийг тайлбарлаж өгөөч.</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Чойжилсүрэн сайд тайлбарлая. Дээр нь, Баасанням тайлбар хийе. Сая, энэ байгууллага байгуулагдсан цагаасаа хойш  хэдий хэмжээний хохирлыг улсад нөхөн төлүүлсэн юм бэ.</w:t>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Чойжилсүрэн сайдын микрофоныг өгье.</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Чойжилсүрэн: </w:t>
      </w:r>
      <w:r>
        <w:rPr>
          <w:rFonts w:cs="Arial"/>
          <w:b w:val="false"/>
          <w:bCs w:val="false"/>
          <w:i w:val="false"/>
          <w:iCs w:val="false"/>
          <w:color w:val="000000"/>
          <w:sz w:val="24"/>
          <w:szCs w:val="24"/>
          <w:lang w:val="mn-Cyrl-MN"/>
        </w:rPr>
        <w:t xml:space="preserve"> -Баасанхүү гишүүний асуултад хариулъя. Энэ Авлигын тухай хуулийн 30.4 дээр чинь 36 сар хүртэл гэж байсныг нь 12 сар хүртэл гээд оруулчхаж байгаа юм. Бусад салбарын хуулиуд дээр1-12 сар гээд оруулчихсан байхгүй юу. Би ижилхэн гэж ойлгож байгаа.</w:t>
      </w:r>
    </w:p>
    <w:p>
      <w:pPr>
        <w:pStyle w:val="BodyTextIndent3"/>
        <w:spacing w:before="0" w:after="0"/>
        <w:ind w:left="0" w:right="0" w:hanging="0"/>
        <w:rPr/>
      </w:pPr>
      <w:r>
        <w:rPr/>
      </w:r>
    </w:p>
    <w:p>
      <w:pPr>
        <w:pStyle w:val="BodyTextIndent3"/>
        <w:spacing w:before="0" w:after="0"/>
        <w:ind w:left="0" w:right="0" w:hanging="0"/>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дугаарт, яагаад 1-12 сар гэсэн бэ гэхээр ажилласан жилийг нь тооцоод төсвийн ерөнхий менежерт нь эрхийг нь өгье гэж байгаа юм. Одоо байгаагаа хөнжлийнхөө хирээр хөлөө жийгээд одоо байгаа төсөвтөө зохицуулаад энэ хүмүүсийг огт тэтгэмж авахгүй байснаас 1-12 хүртэл, байгаа боломжийнхоо хирээр, санхүүгийнхээ боломжийн хүрээнд ийм л бодлого явуулж байгаа юм. Одоо жишээлбэл, олон жил ажилласан бол 12 сар авч болох юм, хоёр, гурван жил ажиллаад тэтгэвэрт гарсан бол 2, 3 сар гээд тэтгэврийн бүрэн эрхийг нь төсвийн ерөнхий менежерт нь өгч байгаа байхгүй юу.</w:t>
      </w:r>
    </w:p>
    <w:p>
      <w:pPr>
        <w:pStyle w:val="BodyTextIndent3"/>
        <w:spacing w:before="0" w:after="0"/>
        <w:ind w:left="0" w:right="0" w:hanging="0"/>
        <w:rPr/>
      </w:pPr>
      <w:r>
        <w:rPr/>
      </w:r>
    </w:p>
    <w:p>
      <w:pPr>
        <w:pStyle w:val="BodyTextIndent3"/>
        <w:spacing w:before="0" w:after="0"/>
        <w:ind w:left="0" w:right="0" w:hanging="0"/>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4 дүгээр микрофоныг.</w:t>
      </w:r>
    </w:p>
    <w:p>
      <w:pPr>
        <w:pStyle w:val="BodyTextIndent3"/>
        <w:spacing w:before="0" w:after="0"/>
        <w:ind w:left="0" w:right="0" w:hanging="0"/>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Баасанням: </w:t>
      </w:r>
      <w:r>
        <w:rPr>
          <w:rFonts w:cs="Arial"/>
          <w:b w:val="false"/>
          <w:bCs w:val="false"/>
          <w:i w:val="false"/>
          <w:iCs w:val="false"/>
          <w:color w:val="000000"/>
          <w:sz w:val="24"/>
          <w:szCs w:val="24"/>
          <w:lang w:val="mn-Cyrl-MN"/>
        </w:rPr>
        <w:t xml:space="preserve"> -Манай бүтэн жилийн болон хагас жилийн тайлан дээр барагдуулсан хохирлыг бодитоор нь болон хохирол барагдуулах нөхцөлийг нь хангах журмаар хөрөнгө битүүмжилсэн хөрөнгийн хэмжээ бол яг тайлан, сайт дээр тодорхой гарчихсан байгаа. Яг одоо тоог нь чээжээр хэлж мэдэхгүй байна. Би танд үүнийг тодруулаад эргээд хэлж болно. Тайлангуудыг гишүүдийн аппликейшн руу бүтэн, хага жилээр шууд хүргүүлчихсэн байдаг гэж байна. Би үүнийг тодруулаад танд эргээд хэлье.</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Пүрэвдорж: </w:t>
      </w:r>
      <w:r>
        <w:rPr>
          <w:rFonts w:cs="Arial"/>
          <w:b w:val="false"/>
          <w:bCs w:val="false"/>
          <w:i w:val="false"/>
          <w:iCs w:val="false"/>
          <w:color w:val="000000"/>
          <w:sz w:val="24"/>
          <w:szCs w:val="24"/>
          <w:lang w:val="mn-Cyrl-MN"/>
        </w:rPr>
        <w:t xml:space="preserve"> -2019 онд хэдэн хүн байгаа в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Баасанням: </w:t>
      </w:r>
      <w:r>
        <w:rPr>
          <w:rFonts w:cs="Arial"/>
          <w:b w:val="false"/>
          <w:bCs w:val="false"/>
          <w:i w:val="false"/>
          <w:iCs w:val="false"/>
          <w:color w:val="000000"/>
          <w:sz w:val="24"/>
          <w:szCs w:val="24"/>
          <w:lang w:val="mn-Cyrl-MN"/>
        </w:rPr>
        <w:t xml:space="preserve"> -Яг тухайн үед тэр хүртэл тасралтгүй 10-аас доошгүй жил ажилласан албан хаагч төд байна гээд аргах гэхээр одоо хоёр жилийн хооронд сургалтын гэдэг юм уу, эмчийн ч юм уу, чөлөө аваад жил нь тасарсан тохиолдолд яг 10 жил гэдгээ хангахааргүй ийм нөхцөлүүд гараад ирэх байх л да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Баасанхүү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О.Баасанхүү: </w:t>
      </w:r>
      <w:r>
        <w:rPr>
          <w:rFonts w:cs="Arial"/>
          <w:b w:val="false"/>
          <w:bCs w:val="false"/>
          <w:i w:val="false"/>
          <w:iCs w:val="false"/>
          <w:color w:val="000000"/>
          <w:sz w:val="24"/>
          <w:szCs w:val="24"/>
          <w:lang w:val="mn-Cyrl-MN"/>
        </w:rPr>
        <w:t xml:space="preserve"> -Та төсвийн ерөнхийлөн захирагчид 1-12 гэж хэлж байгаа учраас ажилласан жилээр болгоод явчихлаа л даа. Энэ Авлигын хууль бол 10-аас дээш жил тасрахгүй гэдэг үг байгаад байгаа байхгүй юу. Тасарчих юм бол тэр эрхийг авахгүй гэж. Тэгэхээр одоо миний асуулт болохоор одоо энэ 12 хүртэл гэж байгаа юм чинь, өнөөдөр тэтгэвэрт гарах гэж байгаа хүн бол юу гэдэг юм бэ, улсад төдөн жил ажилласан гэдэг юм уу, ингээд Авлигатай тэмцэх газар биш, ерөөсөө улсад төдөн жил ажилласан гэдгээрээ тэтгэмж авч болно гэж ойлгож болох уу? Үүнийг нэг тайлбарлаж өгөөч.</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Чойжилсүрэн сайд.</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Чойжилсүрэн: </w:t>
      </w:r>
      <w:r>
        <w:rPr>
          <w:rFonts w:cs="Arial"/>
          <w:b w:val="false"/>
          <w:bCs w:val="false"/>
          <w:i w:val="false"/>
          <w:iCs w:val="false"/>
          <w:color w:val="000000"/>
          <w:sz w:val="24"/>
          <w:szCs w:val="24"/>
          <w:lang w:val="mn-Cyrl-MN"/>
        </w:rPr>
        <w:t xml:space="preserve"> -Баасанхүү гишүүний асуултад хариулъя. Энэ салбар, салбарынх нь хууль, эрх зүйн орчин, салбарынхаа хуулиар зохицуулагддаг. Тэгэхээр Авлигатай тэмцэх газрын ажилтан, албан хаагчдын нийгмийн халамж, цалин хөлс бүгд энэ Авлигын эсрэг хуульд зааснаар явна гэж ойлгох хэрэгтэй.</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Бүх л төрийн албан хаагчид 1-12 хүртэл гэдгээрээ л хуулийн өөрчлөлтийн хүрээнд энэ чинь орж ирж байгаа биз д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Ойлгомжтой болсон байх.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нал хураалт яв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 Авлигын эсрэг хуульд өөрчлөлт оруулах тухай хуулийн төслийг дэмжье гэсэн санал хураалт яв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61,5 хувийн саналаар санал дэмжигдсэн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араагийн асуудал. Шүүгчийн эрх зүйн байдлын тухай хуульд өөрчлөлт оруулах тухай. Шүүгчдийн цалингийн асуудал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 Шүүгчийн эрх зүйн байдлын тухай хуульд өөрчлөлт оруулах тухайд гишүүдэд нэг зүйлийг зарим мэдээлэл хүргэе. Намын бүлгээс тодорхой шийдвэр гарсан байгаа. Төрийн албан хаагчийн аливаа цалин, тэтгэвэр, тэтгэмжийг буулгахтай холбоотой асуудлыг дэмжихгүй гэсэн ийм шийдвэр гарсан байгааг бас уламжилъя. Энэ хүрээнд 1 тогтоолын төсөл байгаа. 73 дугаар тогтоолд өөрчлөлт оруулах тухай, Шүүгчийн эрх зүйн байдлын тухай хуульд өөрчлөлт оруулах тухай гэсэн хууль явж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Шүүгчийн эрх зүйн байдлын тухай хуульд өөрчлөлт оруулах тухай хуулийн төсөл бүрээр нь ярья. Энэ дээр нэгдүгээрт цалингийн асуудал байгаа, хоёрдугаарт нэмэгдлийн асуудлууд байгаа. Бусад тэтгэвэр, тэтгэмж төрөөс олгох тухай тэтгэмжийн асуудал бас тусгагдсан ийм дөрвөн зүйлд өөрчлөлт орж байгаа ийм хуулийн төсөл байгаа. Энэ хуулийн төсөлтэй холбоотой асуулт асууж, үг хэлэх гишүүн байна уу?</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үрэвдорж гишүүнээр дуусга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атзандан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Ж.Батзандан: </w:t>
      </w:r>
      <w:r>
        <w:rPr>
          <w:rFonts w:cs="Arial"/>
          <w:b w:val="false"/>
          <w:bCs w:val="false"/>
          <w:i w:val="false"/>
          <w:iCs w:val="false"/>
          <w:color w:val="000000"/>
          <w:sz w:val="24"/>
          <w:szCs w:val="24"/>
          <w:lang w:val="mn-Cyrl-MN"/>
        </w:rPr>
        <w:t xml:space="preserve"> -Засгийн газар янз бүрийн санал оруулж ирж болно. Үүнийг ойлгож байгаа. Улсын Их Хурлын мэргэжлийн Байнгын хороо бол мэргэжлийн байгууллагуудынхаа эрх ашгийг хамгаалах, тэдний хэвийн ажиллах нөхцөл байдлыг хангах, хуулийн хэрэгжилтийг хангах чиглэлд онцгойлон анхаарах ёстой. Өөрөөр хэлбэл, Байнгын хороо бол салбарын байгууллагуудынхаа талд ажиллах ёстой. Салбарын хүмүүсээ дэмжиж ажиллах ёстой. Засгийн газрын санал болгоныг дагаад салгалаад гүйгээд байх шаардлага байхгүй гэж боддог. Ер нь угаасаа ч Байнгын хороодын байр суурь тийм л байдаг.</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Шүүгчийн эрх зүйн байдлын тухай хуульд өөрчлөлт оруулах тухай хуулийн төслийг сая би Байнгын хорооны даргын амнаас сонслоо, зөв сонссон байх гэж найдаж байна. Олонхын бүлэг бол цалинг нь бууруулах шийдвэрийг дэмжихгүй гэдэг шийдвэр гарсан юм байна. Энд байгаа гишүүдийн олонх нь ч гэсэн шүүгчдийн цалинг бууруулж нааш, цааш нь болгох нь оновчтой биш байх аа гэж харж байгаа байх. Ер нь хууль, хяналтын байгууллагуудын цалин, хөлсийг байнга дээш, доош нь болгож тоглох нь сайн зүйл биш ээ.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Ер нь Монголд хямрал болсон ч ямар ч үед эмч, багш нарын цалин, хууль, хяналтын байгууллагуудын цалин хөлсийг бууруулах, багасгах ийм өөрчлөлтийг аль болохоор хийхгүй байх чиглэлд байх нь зохистой болов уу гэж бодож байна. Энэ хуулийн төслийг харахад төрийн өндөр албан тушаалтны цалингийн хэмжээтэй дүйцүүлэх маягаар цалин, хөлснийх нь хэмжээг бууруулна, хөдөлмөрийн чадвар алдсан үед нь төрөөс тэтгэвэр, тэтгэмж олгох замаар дэмжлэг үзүүлнэ гэсэн агуулгатай л ийм өөрчлөлтүүд орж ирж байна гэж би харж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Шүүхийн ерөнхий зөвлөлийн байр суурийг бас сонсъё. Өмнө нь ч бас олон удаа сонсож байсан. Олонхын бүлгийн гаргасан шийдвэр, одоо гаргах гэж байгаа шийдвэр дээр та бүхэн ямар байр суурьтай байна вэ? Та бүхний тавьсан, гишүүдээр дамжуулж тавьсан асуудлуудад Байнгын хорооноос, бас мэргэжлийн байгууллагуудаас, бодлого тодорхойлогчдын зүгээс ямар дэмжлэг үзүүлж байгаа вэ? Та нарын байр суурийг, санаа бодлыг хир хүлээж авч байна вэ? Энэ тал дээр надад нэг хариулж өгөөч.</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Мэндсайхан дарга, микрофон 1</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Т.Мэндсайхан: </w:t>
      </w:r>
      <w:r>
        <w:rPr>
          <w:rFonts w:cs="Arial"/>
          <w:b w:val="false"/>
          <w:bCs w:val="false"/>
          <w:i w:val="false"/>
          <w:iCs w:val="false"/>
          <w:color w:val="000000"/>
          <w:sz w:val="24"/>
          <w:szCs w:val="24"/>
          <w:lang w:val="mn-Cyrl-MN"/>
        </w:rPr>
        <w:t xml:space="preserve"> -Батзандан гишүүний асуултад хариулъя. Өнөөдөр МАН-ын бүлгээс цалин бууруулахгүй гэдэг ийм шийдвэр гарсанд бид их тааламжтай хүлээж авч байна. Ер нь шүүгчдийн, тэр дундаа хууль сахиулах, шүүх эрх мэдлийн байгууллагын ажилтны цалинг хүрсэн төвшнөөс бууруулна гэдэг бол бас том ухралт. Шүүхийн ерөнхий зөвлөл бол Монгол Улсын Үндсэн хуульд зааснаар шүүгчийн хараат бус шүүхийн бие даасан байдлыг хангах ийм үндсэн чиг үүрэгтэй Үндсэн хуулийн байгууллага. Тийм учраас шүүгчийн цалин, шүүгчийн төсвийг буулгахгүй байх, илүү баталгаатай байлгах, Үндсэн хуульд заасан баталгааг Улсын Их Хурал болон Засгийн газрын зүгээс хүндэтгэж тодорхой чиг үүрэг биелүүлж байхыг бид байнга хүсэж шаардаж байдаг. Тэр хүрээндээ бид Их Хурлын дарга, Монгол Улсын Ерөнхийлөгч, Засгийн газрын тэргүүн Ерөнхий сайдад болон Их Хурлын гишүүдэд Засгийн газрын гишүүд, Хууль зүйн сайд, ангийн сайдад бас хүсэлтүүдээ гаргаж байсан. Тэгээд бидний хүсэлтүүдийг тодорхой хэмжээнд хүлээж авч байгаад бас талархаж байна.</w:t>
        <w:tab/>
        <w:t>Би Хууль зүйн байнгын хорооноос ялангуяа шүүгчийн төсөв, шүүгчийн цалинг бууруулахгүй байх шийдвэр гаргана гэдэгт итгэж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Нямдорж гишүүн.</w:t>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Бүлгийн хурал дээр яригдсан наад асуудлыг чинь ярих үед би байсангүй шүү дээ. Сая Раднаасэд даргын ярьдаг шиг чиглэлээр яриагүй юм. Өндөр албан тушаалтнуудын цалин бууруулна гэдэг юмнаасаа больё гэж л ингэж ярьсан юм. Энэ шүүгчийн цалингийн асуудал чинь жичдээ асуудал. Төрийн албан хаагчдын сүлжээнээс гаргачихсан юмыг нэг дэглэм журамд оруулъя гэсэн Засгийн газрын санал байгаа шүү дээ. Үүнийг ярихгүй гэж бүлэг дээр ямар ч шийдвэр гараагүй. Нэгдүгээрт, би үүнийг хэлмээр байгаа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дугаарт, өнөөдөр Шүүхийн ерөнхий зөвлөл сүүлийн үед байгуулагдсанаасаа хойш дандаа бусармаг үйл ажиллагаа явуулдаг ийм байгууллага болчхоод байгаа юм. Дарамтална, эд нарын саналаас өөр санал хэлсэн Их Хурлын гишүүдийн нэр төрд халдана, шүүгч нараар захидал бичүүлж дарамтлуулна. Ийм аргаар л явж байгаа газар шүү дээ. Үүнийг удирдаж байгаа хоёр хүн байгаа. Нэг нь ордонд орж ирэх нүүргүй болчхоод зугтаад явчихсан нэг хүн бий, нөгөө нь сая Үндсэн хууль яриад сууж байгаа энэ нөхөр хоёр л байна даа. 15 тэрбум төгрөгийн цалинг хууль бусаар шүүгч нарт өмнөх Их Хурлын үед олгосон шүү дээ. Сүүлд нь Их Хурал нөхөж энэ шүүгчийн цалингийн хэмжээг тогтоосон шүү дээ. Тогтоохдоо Их Хурлын гишүүдийг энд, тэнд аваачиж дуудаж элдэв заваан юмнууд хийж байж үүнийг хийсэн шүү дээ. Батзандан гишүүн үүнийг мэдэж л байгаа шүү дээ. Тийм биз?</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Өнөөдөр Ньюс.мн сайт дээр шүүгч нарын цалингийн асуудлаар захиалгат юмаа Төгс гэдэг хүнээр бичүүлсэн байгаа юм. Ингэж л үйл ажиллагаа явуулж байгаа юм даа. Тэгээд үүнд бид нар автаад байх юм уу? Ийм ёс суртахуунтай хүмүүс энэ Шүүхийн ерөнхий зөвлөлийг удирдаад байх юм уу? Үзсээр, харсаар байгаад энэ ялзралыг Их Хурал үргэлжлүүлэн цаашаа дэмжих юм уу? Ийм л асуудал яригдаж байгаа шүү дээ. Зуултад орсон юу ч гэнэв ээ. Тэгээд одоо энэ шүүгч нарын цалинг энэ хэвээр нь байлгах гэж байгаа бол төрийн албан хаагчдын цалингийн шатлалаас прокурорыг гарга. Яг адилхан Үндсэн хуулийн байгууллага. Үндсэн хуулийн цэцийг гарга, мөн үү? Тэгээд прокурорын цалинг, Үндсэн хуулийн цэцийн гишүүдийн цалинг шүүгчийнхтэй ижил 3 саяд хүргэ. Их Хуралд өөр арга байхгүй. Ийм л асуудал байгаа юм.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и энэ асуудлаар одоо тав дахь жил рүүгээ орж ярьж байна. Энэ шударга бусын тухай би тав дахь жилдээ ярьж байна. Монгол Улсад төрийн тусгай албан хаагчид гэж байгаа юм бол цалингийн нэг л систем байх ёстой гэдэг зарчмыг л ярьсан юм, эцсийн дүндээ. Засгийн газраас оруулж ирж байгаа энэ 6.1-ийн заалт бол тэр л системийн асуудал л даа. Ийм юм байгаа учраас би энэ Засгийн газраас оруулж ирсэн саналыг Байнгын хороо дэмжих ёстой юм гэж бодож байна. Энэ улсад шударга ёс, хууль, ёс суртахуун гэж байдаг бол. Энэ олонх болсон нам шударга ёсыг чинь дээдэлнэ гэсэн биз дээ? Хууль, ёсыг дээдэлнэ гэсэн биз дээ? Алдаа, завхралыг засна гэсэн биз дээ? Тэгээд шүүгч нарын цалинг төрийн албан хаагчдын цалингийн нэг системд оруулчхаад нэмэгдлүүдийг нь буцаагаад өгчихмөөр байгаа юм л даа. Онцгой нөхцөлийн нэмэгдэл, шүүн таслах үйл ажиллагааны нэмэгдэл гээд хэдэн нэмэгдэл байдаг юм л даа. Ингээд л нэг систем явчихаж байгаа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Одоо Үндсэн хуулийн цэцийн гишүүдийн цалинг Лүндэндорж энэ шүүгч нарын цалинг тогтоосны дараа Амарсанаа Цэцийн дарга байхдаа бас шүүхийнхтэй ижил болгоод захирамж гаргачихсан шүү дээ. Тийм байх аа? Одоо Цэцийн Тамгын газрын дарга тэнд сууж байна. Хэрэгжиж эхлээгүй болохоос биш бас тэнд дураараа цалин тогтоож.</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Нямдорж гишүүнд 1 минут.</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Ийм л юм байгаа юм. Ухралт мухралт гээд хууль ёс яриад байгаа юм. Та нар хууль бус үйл ажиллагаа явуулсныг чинь хууль ёсных гэж үзэхгүй ээ, Мэндсайхан? Энэ бусармаг явдлаа одоо та нар боль. Энэ галзуурал чинь үсрээд, үсрээд одоо зургаа, долоон сар л та нар галзуурч чадна. Үүнээс илүү чадахгүй шүү, та нар. Энэ их орон тоо нэмснийг чинь, энэ их булхай луйвар хийснийг чинь, энэ муухай удирдагчийг чинь үзсээр, харсаар байгаад энэ жил Шүүхийн ерөнхий зөвлөлийн даргын сонгууль явахад энэ өндөр цалингийн хахуулиар л дахин гарч ирээд томилогдсон шүү дээ. Тийм байх аа? Энэ ер нь юу болоод байгаа юм бэ? Энэ завхралыг чинь засна аа. Тэр шүүгч нар чинь юу гэж, та нар юу гэж захиалгатай юм бичүүлж байгаа чинь.</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Пүрэвдорж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Пүрэвдорж: </w:t>
      </w:r>
      <w:r>
        <w:rPr>
          <w:rFonts w:cs="Arial"/>
          <w:b w:val="false"/>
          <w:bCs w:val="false"/>
          <w:i w:val="false"/>
          <w:iCs w:val="false"/>
          <w:color w:val="000000"/>
          <w:sz w:val="24"/>
          <w:szCs w:val="24"/>
          <w:lang w:val="mn-Cyrl-MN"/>
        </w:rPr>
        <w:t xml:space="preserve"> -Шүүгч нарын цалин нэмэгдсэнээр хоёр сайн эерэг зүйлийг энэ нийгэмд авчирсан юм л даа. Нэгдүгээрт, ер нь хөдөөгийн жирийн иргэн шүүх дээр очоод шүүгч хайгаад хэн нэгэн хамаатан саднаараа дамжуулаад явдаг тийм зүйл байхгүй болсон. Яагаад гэвэл шүүгч нар өөрсдийнхөө цалинтай холбоотойгоор асуудалд шударгаар хандах тэр хандлага нь илүү өндөр төвшинд очсон гэсэн үг л дээ. Тийм учраас тэр жирийн иргэн хүн миний асуудлыг шударгаар шийдэж байгаа гэдэгт эргэлзэхгүй болсон. Үүгээрээ маш их давуу талыг авчирсан.</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дугаарт, залуу хуульчид, ялангуяа хуульчид шүүгч болохын төлөө их зүтгэдэг болсон. Өөрөөр хэлбэл, би шүүгч болох юм бол миний цалин миний амьдралд хангалттай хүрнэ, би асуудлыг зөвөөр шийдээд явахад би насан туршдаа сайхан амьдрах тийм боломжтой болох юм байна гэдэг тийм итгэл үнэмшлийг төрүүлсэн. Тийм учраас энэ хоёр зүйл маань өнөөдрийн шүүгчээр ажиллаж байгаа тэр хүмүүсийг аливаа асуудалд шударгаар хандах тэр боломжийг гаргаж өгч байгаа юм. Тэгэхээр энэ шүүгчийн цалинг бууруулах талаар Засгийн газраас оруулж ирж байгаа энэ саналыг эсэргүүцэж байгаа юм. Энэ бол нэгдүгээрт хууль зөрчиж орж ирж байгаа. Яагаад гэвэл Шүүхийн захиргааны тухай хуульд Шүүхийн ерөнхий зөвлөлөөс шүүхтэй холбоотой хөрөнгө, зардлыг Улсын Их Хуралд шууд оруулах тийм заалттай. Гэтэл Засгийн газар энэ шүүх, эрх мэдэлд халдаж оруулж ирж байгаад бас харамсаж байгаа. Тийм учраас өнөөдөр энэ танхимд шүүгчийн цалинг бууруулахтай холбоотой Ардын намын Шүүхийн ерөнхий зөвлөл гишүүд чинь байна, Раднаасэд дарга аа. Тийм учраас түрүүний хэлсэн намынхаа бүлгийн байр суурь дээр байгаад, шүүгчийн цалинг бууруулахгүй байх тал дээр бас хамтарч ажиллана гэдэгт найдаж байна. Баярлала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Дэлгэрсайхан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Дэлгэрсайхан: </w:t>
      </w:r>
      <w:r>
        <w:rPr>
          <w:rFonts w:cs="Arial"/>
          <w:b w:val="false"/>
          <w:bCs w:val="false"/>
          <w:i w:val="false"/>
          <w:iCs w:val="false"/>
          <w:color w:val="000000"/>
          <w:sz w:val="24"/>
          <w:szCs w:val="24"/>
          <w:lang w:val="mn-Cyrl-MN"/>
        </w:rPr>
        <w:t xml:space="preserve">-Би Мэндсайхан даргаас нэг юм асууя л даа. Учрыг нь олохгүй байгаа юм. Хөдөө, аймагт бүх шүүгч нар ерөнхий шүүгч болчихсон юм уу, ямар учиртай юм бэ? Ерөөсөө ойлгоогүй. Үүнийг нэг тайлбарлаж өгөөч. Хуучин, бүх шүүгч нар л бүх асуудлыг хөдөө, орон нутагт шийдээд явдаг байсан. Одоо тэгсэн чинь иргэний, захиргааны гээд төрөлжүүлсэн л юм шиг байгаа юм. Одоо хоорондоо ярьж байна л даа, сая сонгуулиар хөдөө явж байхад ч гэсэн. Бүгдээрээ бие биендээ дарга, дундаа нэг машинтай. Тэгээд одоо бүгд нэг, нэг машинтай болно гэж бас ярьж байгаа юм.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Шүүхийн ерөнхий зөвлөл гэж хуучин зургаа, долоон хүнтэй Хууль зүйн яаман дээр байсан гэж би ойлгож байсан. Тэгсэн чинь, сүүлд бие даагаад бараг 150-иад хүний орон тоо бий болоод тусдаа ийм байшин, савтай болсон гэж. Ингэснээрээ ямар үр дүн гарсан юм бэ? Энэ чинь баахан төрийн албан хаагчдын орон тоо автоматаар нэмэгдчихсэн. Давахын шүүгч, юу, юу ч гэнэв ээ. Үүнд нэг хариулт өгөөч. Ингэснээрээ ямар давуу тал бий болсон юм бэ? Хөдөө чинь учрыг нь ойлгож байгаа ч хүн алга байна билээ. Дарга ч гэж бас байхгүй юм билээ. Хуучин, Дээд шүүхийн дарга гэдэг нь Ерөнхий зөвлөлөө толгойлоод ч билүү, тэгээд л явдаг байсан. Тэр нь байж болдоггүй юм уу? Төсөв ийм хүнд байхад чинь автоматаар ийм олон орон тоо бий болчихсон. Цалин, ихэсгэж багасгах нь гол биш л дээ. Орон тоо нь өөрөө хэтэрхий данхайчихсан орон тоо юм байна. Энэ ямар учиртай юм бэ? Тайлбарлаж өгөөч ээ гэж хүсмээр бай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Мэндсайха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Т.Мэндсайхан: </w:t>
      </w:r>
      <w:r>
        <w:rPr>
          <w:rFonts w:cs="Arial"/>
          <w:b w:val="false"/>
          <w:bCs w:val="false"/>
          <w:i w:val="false"/>
          <w:iCs w:val="false"/>
          <w:color w:val="000000"/>
          <w:sz w:val="24"/>
          <w:szCs w:val="24"/>
          <w:lang w:val="mn-Cyrl-MN"/>
        </w:rPr>
        <w:t xml:space="preserve"> -Дэлгэрсайхан гишүүний асуултад хариулъя. Үндсэн хууль батлагдсаны дараа 1993 онд Шүүхийн ерөнхий зөвлөл анх удаагаа Хууль зүйн сайдын дэргэд байдаг байсан. Дараа нь энэ өөрчлөгдөөд 2002 оноос эхлээд Улсын дээд шүүхийн Ерөнхий шүүгчийн дэргэд Шүүхийн ерөнхий зөвлөл ажилладаг буюу Улсын дээд шүүхийн Ерөнхий шүүгч нь Ерөнхий зөвлөлийн дарга байдаг байсан юм. Үндсэндээ ийм хоёр загвар байсныг манай хуульчдын хэлэлцүүлгээр олон удаа шүүмжилдэг байж байгаад 2013 оны 4 сарын 15-ны өдрөөс эхлээд Шүүхийн багц хуулийн хүрээнд шүүхийн захиргааны байгууллагыг харьцангуй бие даасан байдалтай байгуулах, тэр дундаа Шүүхийн ерөнхий зөвлөлийг гүйцэтгэх засаглалын байгууллага, Улсын дээд шүүхээс тусдаа бие даасан байх ёстой юм байна гэж үзээд байнгын таван гишүүний бүрэлдэхүүнтэй Ерөнхий зөвлөлийг тусад нь ажиллуулах болсон. Үүнийгээ хүрээнд 2013 оны 4 сарын 15-аас эхлээд Шүүхийн ерөнхий зөвлөл дэргэдээ өөрийн гэсэн ажлын албатай болсон. Гэхдээ энэ ажлын алба бол Улсын дээд шүүх дээр мөн адилхан байсан байгаа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ухайлбал, 2012 онд яг энэ хууль гарахын өмнөхөн гэхэд Улсын дээд шүүх дээр 37 хүний орон тоотой Шүүхийн ерөнхий зөвлөлийн ажлын алба гэж ажилладаг байсан. Энэ үед миний мэдэж байгаагаар Шүүхийн ерөнхий зөвлөлийн 12 гишүүд, голдуу албан тушаалаараа энэ зөвлөлийн гишүүн болчихдог. Зөвлөлийн дарга нь, би түрүүн хэлсэн. Улсын дээд шүүхийн Ерөнхий шүүгч, ийм байсан.</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Ингэж Шүүхийн ерөнхий зөвлөлийг бие даалгаж байгаа нь нэгдүгээрт, Монгол Улсын Үндсэн хуулийн үзэл баримтлалыг илүү баримталсан болов уу гэж би хардаг. Хоёрдугаарт, шүүхийн бие даасан байдлыг, тэр дундаа шүүхийн захиргааг ингэж бие даалгаж удирдах нь шүүгч нар нь шүүн таслах ажиллагаагаа тусдаа явуулдаг, шүүхийн захиргаа буюу тэнд эдийн засаг, санхүү, хүний нөөцийн асуудлыг харьцангуй бие даасан байдлаар шийддэг. Энэ нь илүү зохимжтой юм болов уу гэж үзсэн байгаа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нгөрсөн гурван жилийн хугацаанд ямар үр дүн гарсныг та сонирхож байх шиг байна. Өнгөрсөн гурван жилийн хугацаанд таны хэлдгээр аймаг болгон дээр үндсэндээ дагнасан шүүхийн тогтолцоонд орсон. Хуучин ердийн шүүх, хажууд нь захиргааны шүүх 2004 оноос эхэлж ажиллаж байсан. Тэгвэл 2013 оноос яг аймаг дээр эрүүгийн хэргийн шүүх, иргэний хэргийн шүүх, дээр нь захиргааны хэргийн шүүх гэсэн ийм гурван шүүх байгаа. Энэ гурван шүүх гурвуулаа бие даасан учраас дагнасан шүүх учраас ерөнхий шүүгч нартай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я 6 сарын 1-ээс аймаг болгон дээр давж заалдах шатны шүүхийг байгуулсан. Тэр бол эрүү, иргэнийг хоёуланг нь шийддэг, 1 ерөнхий шүүгчтэй. Гэхдээ дотроо эрүүгийн хэргийн болон иргэний хэргийн танхимтай байхаар ингэж хуулиа гаргасан байдаг. Тийм учраас магадгүй хүмүүст олон ерөнхий шүүгчтэй юм шиг харагддаг. Гэхдээ олон ерөнхий шүүгчтэй болсноороо харин энэ шүүн таслах ажлыг илүү дагнах, дээр нь энэ дагнасан шүүх болгон өөрийн гэсэн хараат, бие даасан байдалтай байх, нэг том шүүгчийн командаар явдаг ийм асуудал байхгүй болсон гэж судалгаагаар гарч ирсэн байдаг.</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Шүүхийн захиргааны байгууллага ингэж бие даан байгуулахдаа Улсын Их Хурлаас олон том бодлогуудыг хэрэгжүүлсэн. Тухайлбал, би хоёр гурвыг дурдъя. Нэгдүгээрт, бид нар Монгол Улсад анх удаагаа эвлэрүүлэн зуучлах гэдэг ажиллагааг хэрэгжүүлсэн. Сүүлийн гурван жилийн судалгаагаар, ялангуяа хөдөө орон нутагт энэ маш их үр дүнтэй байгаа. Тухайлбал, Дорноговь аймаг дээр ч гэсэн энэ бол маш үр дүнтэй хэрэгжиж байгаа. Хоёрдугаарт, шүүх дэх иргэдийн оролцоо, хяналтыг сайжруулах үүднээс иргэдийн төлөөлөгчдийг бид хоёр жилийн өмнөөс эхлээд иргэдийнхээ дундаас санамсаргүй байдлаар сонгож, ингэж шүүх хуралдаанд. Хуучин жижүүрийн нэг юм уу, хоёр хүн л ээлжилж ордог байсан бол одоо Монгол Улсын хэмжээнд 7000 гаруй иргэд энэ иргэдийн төлөөлөгчөөр сонгогдоод ажиллаад явж байгаа.</w:t>
      </w:r>
    </w:p>
    <w:p>
      <w:pPr>
        <w:pStyle w:val="Normal"/>
        <w:jc w:val="both"/>
        <w:rPr/>
      </w:pPr>
      <w:r>
        <w:rPr/>
      </w:r>
    </w:p>
    <w:p>
      <w:pPr>
        <w:pStyle w:val="Normal"/>
        <w:jc w:val="both"/>
        <w:rPr/>
      </w:pPr>
      <w:r>
        <w:rPr>
          <w:rFonts w:cs="Arial"/>
          <w:b w:val="false"/>
          <w:bCs w:val="false"/>
          <w:i w:val="false"/>
          <w:iCs w:val="false"/>
          <w:color w:val="000000"/>
          <w:sz w:val="24"/>
          <w:szCs w:val="24"/>
          <w:lang w:val="mn-Cyrl-MN"/>
        </w:rPr>
        <w:tab/>
        <w:t>Түүнээс гадна, хэргийн хөдөлгөөний удирдлагыг хэрэгжүүлэх маш том чиг үүргийг шүүхийн захиргаанд өгсөн учраас хэрэг үүсгэхтэй холбогдуулаад өргөдөл, гомдол аваад, хэргийг эцэслэн шийдвэрлэх хүртэл энэ бүх процессын ажиллагааг үндсэндээ иргэн, эрүү, захиргааны хэрэг дээр бүтэн хэргийн программд оруулсан</w:t>
      </w:r>
      <w:r>
        <w:rPr>
          <w:rFonts w:cs="Arial"/>
          <w:b w:val="false"/>
          <w:bCs w:val="false"/>
          <w:i w:val="false"/>
          <w:iCs w:val="false"/>
          <w:color w:val="000000"/>
          <w:sz w:val="24"/>
          <w:szCs w:val="24"/>
          <w:lang w:val="en-US"/>
        </w:rPr>
        <w:t>.</w:t>
      </w:r>
      <w:r>
        <w:rPr>
          <w:rFonts w:cs="Arial"/>
          <w:b w:val="false"/>
          <w:bCs w:val="false"/>
          <w:i w:val="false"/>
          <w:iCs w:val="false"/>
          <w:color w:val="000000"/>
          <w:sz w:val="24"/>
          <w:szCs w:val="24"/>
          <w:lang w:val="mn-Cyrl-MN"/>
        </w:rPr>
        <w:t xml:space="preserve"> Гэхдээ эрүү дээр энэ шинэ хуулийг хүлээгээд жаахан хүлээлтийн байдалтай. Энэ </w:t>
      </w:r>
      <w:r>
        <w:rPr>
          <w:rFonts w:cs="Arial"/>
          <w:b w:val="false"/>
          <w:bCs w:val="false"/>
          <w:i w:val="false"/>
          <w:iCs w:val="false"/>
          <w:color w:val="000000"/>
          <w:sz w:val="24"/>
          <w:szCs w:val="24"/>
          <w:lang w:val="en-US"/>
        </w:rPr>
        <w:t>GIZ</w:t>
      </w:r>
      <w:r>
        <w:rPr>
          <w:rFonts w:cs="Arial"/>
          <w:b w:val="false"/>
          <w:bCs w:val="false"/>
          <w:i w:val="false"/>
          <w:iCs w:val="false"/>
          <w:color w:val="000000"/>
          <w:sz w:val="24"/>
          <w:szCs w:val="24"/>
          <w:lang w:val="mn-Cyrl-MN"/>
        </w:rPr>
        <w:t xml:space="preserve"> гэдэг программ хэрэгжиж байгаа. Нөгөө хоёр, захиргаа, иргэн дээр бүрэн энэ хэлбэрт орчихсон байгаа. Тийм учраас энэ шүүхийн хэмжээнд энэ хэргийн программыг удирдах бүх шүүхүүдийг шилэн кабелиар холбох, дээр нь хэргийн оролцогчид заавал биечлэн оролцохгүйгээр зайнаас оролцох. Түүнээс гадна шүүх хуралдааныг ямар ч иргэд тухайн үед нь болон өнгөрсөн хойно нь бичлэгийг үзэж харах гэх мэтчилэн технологийн олон шинэтгэлүүд гарсан байгаа. Тийм учраас сая өнгөрсөн хавар хийсэн Германы хамтын ажиллагааны нийгэмлэгий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Дэлгэрсайхан гишүүн.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Дэлгэрсайхан: </w:t>
      </w:r>
      <w:r>
        <w:rPr>
          <w:rFonts w:cs="Arial"/>
          <w:b w:val="false"/>
          <w:bCs w:val="false"/>
          <w:i w:val="false"/>
          <w:iCs w:val="false"/>
          <w:color w:val="000000"/>
          <w:sz w:val="24"/>
          <w:szCs w:val="24"/>
          <w:lang w:val="mn-Cyrl-MN"/>
        </w:rPr>
        <w:t xml:space="preserve"> -Би ийм л юм асуугаад байгаа юм л даа. Бид өнөөдөр эдийн засаг хүндэрсэн гээд манай Сангийн сайд сууж байна, цалин хөлсний асуудал яригдаж байна. Ийм цаг үед наад шүүгчийг та нарын ярьснаар дагнасан болгочхоод тэгээд хөдөө бол нэг шүүгч янз бүр л байх шиг байгаа юм. Сар нэг хэрэг шийддэг шүүгч ч байна, таван хэрэг шийддэг шүүгч ч байна. Ийм ачаалалтай байгаа. Урьд нь биднийг хууль, хяналтын байгууллагад ажиллаж байхад шүүгч нар бүх л төрлийн хэргийг шийдээд явж болоод л байдаг байсан шүү дээ. Энэ чинь яагаад төвдөө ингээд салгаад хянадаг байж болъё. Аймгуудад заавал энэ олон орон тоо, зардал, мөнгө, байр сав. Энэ чинь бүр үнэндээ бол бодохоос.</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Баасанхүү гишүүнд микрофон өгье.</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О.Баасанхүү: </w:t>
      </w:r>
      <w:r>
        <w:rPr>
          <w:rFonts w:cs="Arial"/>
          <w:b w:val="false"/>
          <w:bCs w:val="false"/>
          <w:i w:val="false"/>
          <w:iCs w:val="false"/>
          <w:color w:val="000000"/>
          <w:sz w:val="24"/>
          <w:szCs w:val="24"/>
          <w:lang w:val="mn-Cyrl-MN"/>
        </w:rPr>
        <w:t xml:space="preserve"> -Баярлалаа. Би хамгийн гол нь шүүгчид цалин бууруулаад байна гээд байх юм. Би ерөөсөө ойлгохгүй байгаа юм. Шүүгчдийн цалин буураагүй шүү дээ. Төрийн албан хаагч л болгож байгаа биз дээ? Төрийн албан хаагчдын цалингийнхаа хамгийн дээд талаар ав гэж байна шүү дээ. Энэ чинь бараг харж үзэж байгаа юм биш үү? Манайх чинь хэрвээ төрийн албан хаагч шүүгч байх уу, эсвэл юу байдаг юм бэ, тангарагтны шүүгч шиг байх уу гэдэг систем рүүгээ орох юм бол төрийн албан хаагч шүүгч байвал төрийн албаныхаа жишигтэй л явъя. Тэгэхгүй, төрийн албанаасаа тусдаа нэг хүн байгаа юм шиг ийм ойлголт бол яг ний нуугүй хэлэхэд төвөгтэй байна. Яагаад гэвэл энэ чинь 170, 180 мянган ч билүү, хүн өнөөдөр цалин аваад сууж байхад чинь тэр цалингуудаасаа шүүгч л тусдаа. Тэгээд түүний үндэслэл их буруу байна. Цалин авбал хараат бус нь больдог, цалин авбал авлига нь буурдаг гээд. Тэгээд Авлигатай тэмцэх газар ч гэсэн, эсвэл прокурор ч гэсэн, цагдаа ч гэсэн миний ойлгож байгаагаар байгаа цалиндаа шударга л ажиллаж байгаа гэж би ойлгож байгаа. Шүүгч л болохоор өөр болоод байна гэж би ойлгохгүй байна л д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Энэ бол нэг хууль руугаа оруулахгүй бол болохгүй байна. Эсвэл шүүгч төрийн албан хаагч мөн юм бол Төрийн албаныхаа хуулиар нийцээд явъя. Гэхдээ тэр тахир дутуу биш, хөгжлийн бэрхшээлтэй гэж үгээ жаахан засаад явчихаарай гэж би хэлээд байна л даа. Энэ дээр тахир дутуугийн нэг удаагийн тэтгэлэг олгоно ч билүү, тийм үг наана чинь байсан. Хөгжлийн бэрхшээлтэй гэж.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Хоёрдугаарт нь, өнөөдөр бас нэг зүйлийг хэлэхэд манайд эрх зүйн шинэчлэл үнэхээр буруу явж байгаа шүү дээ. Өнөөдөр шүүгч хийж байгаад маргааш нь шууд болиод шүүхэд төлөөлөх эрхтэй гэж оронгуутаа шийдэж байсан хэргийнхээ өмгөөлөгч гээд суучихдаг. Хуучин Өмгөөллийн тухай хууль байхад өмгөөлөгч байдаг, цагдаа бол хоёр жил ч билүү, шүүгч бол гурван жил ч билүү, тодорхой шүүх хуралд орохгүй, өөр ажил хийнэ гэдэг тэр систем чинь байхгүй болчихсон учраас өнөөдөр прокурор байсан ч хамаагүй, өнөөдөр шууд ажлаасаа халагдаад маргааш нь шүүхэд төлөөлөх бичгээ аваад шалгаж байгаа хэргийнхээ хавтаст хэргийг бариад ордог. Ийм балай тогтолцоо яваад байгаа учраас энэ авлига гэдэг юм уу, нөлөөлөл чинь байхгүй байгаа юм. Өнөөдөр өмгөөлөгч өмгөөллийн ажлаа хийнэ гэдэг цаад санаа чинь ядаж тэр хийж байсан ажлаасаа үнэхээр больсон бол нэг, хоёр жилдээ ийм юм хиймээргүй байгаа юм.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Хоёрдугаарт, Хуульчдын холбоо гээд бас нэг байгууллага байгаа шүү дээ. Хуульчдын холбоо Шүүхийн ерөнхий зөвлөлийг дэмжихгүй байгаа шүү дээ. Яагаад вэ гэвэл 13 шүүгчийг Улсын Ерөнхийлөгч нь томилохгүй байхад Шүүхийн ерөнхий зөвлөл тэр томилуулахгүйн төлөө ажиллаж байгаа байхгүй юу. Шүүгч нарынхаа эсрэг яваад байдаг. Хуулийн талд явах ёстой шүү дээ. Тэр 13-ыг ерөөсөө томилох ёстой гэдэг асуудлаар ажиллахгүй, харин ч бүр эсрэгээрээ томилуулахгүй байх ёстой гэж ажиллаад байдаг. Дээр нь, Улсын дээд шүүхийн шүүгч нар өнөөдөр ёс зүйн хороонд ажиллая гэнгүүт түүнийг нь бас ажиллуулахгүй. Нямжав, Бямбаа. Анхан шатны шүүгчдээсээ дэмжчихсэн байхад Ерөнхийлөгчид эсрэг юм өгдөг. Энэ болгон чинь өнөөдөр юу вэ гэвэл ерөөсөө тийм нөлөөлөл байна гэж харагдаад байгаа байхгүй юу. Хэн удирдсандаа биш, энд нэг тийм зөв систем, зөв тогтолцоо өгмөөр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Гудамжинд цалингүй ч хамаагүй шүүгч хийе гэдэг мөрөөдөлтэй өчнөөн хүн байна. 25 нас хүрчихсэн олон хуульчид байна, шударга, зөв. Тэд цалингийн төлөө энд уралдаж ороод байгаа юм биш. Прокурор хийе, цагдаа хийе гээд, ерөөсөө орон тоо бүрдсэн гээд барагтай хүн ордоггүй шүү дээ. Шүүгч нарын хүүхэд шүүгч хийж байгаа биз дээ, тийм биз? Би бол үүнийг баталгаатай хэлнэ. Өнөөдөр та нар бодоод үз. Баянгол дүүргийн шүүгч хэн байгаа билээ, өнөөдөр хаана, хаана ямар шүүгчийн хүүхдүүд байгаа билээ. Зарим нь бүр гавьяаныхаа амралт авдаггүй. Яагаад гэвэл эвлэрүүлэн зуучлах гэдэг дээр шүүгч нар нь очиж суугаад дахиад улсаас мөнгө аваад суугаад байдаг. Тэтгэврийнхээ хажууд дахиад мөнгө аваад суугаад байдаг. Тэр эвлэрүүлэн зуучлахыг заавал шүүгч хийнэ гэсэн хууль байхгүй шүү дээ. Тэгээд л нөгөө шүүгч нар нь дүүргэчихдэг. Энэ болгон чинь өнөөдөр юу вэ гэвэл, шүүгч нарыг эдийн засгийн хувьд, санхүүгийн хувьд харин хараат болгоод байгаа байхгүй юу.</w:t>
        <w:tab/>
        <w:t>Хуулийн хараат баймаар байхад мөнгөний хараат болгоод одоо үүгээрээ сэтгэлгээний хувьд болохоор би ядуу шүүгч гэдэг ойлголтоороо хандаад байгаа байхгүй юу.</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и хувьдаа юу гэж ойлгож байгаа вэ гэвэл Монгол төрийн жишгээр явъя. Уг нь би өмнө нь хэлж байсан юм. ДНБ-ий тодорхой хувиараа шүүх рүүгээ өгөөд шүүх нь өөрөө боломжтой бол цалин мөнгөө зохицуулдаг систем байдаг. ДНБ өндөр байх юм бол өөр, бага байх юм бол бага л авахаас аргагүй. Энэ утгаараа өнөөдөр хэрвээ хуваарилалт нь явчихдаг байсан бол арай өөр. Тэгэхээр та нар болохоор Их Хурал шүүгчдийн цалинг хасаад байна гээд байгаа биш, бид нар төрийн албан хаагчдын цалинг л.</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Шүүхийн ерөнхий зөвлөл. Гишүүдийн ярьж байгаа бол ер нь үнэний хувьтай шүү. Ер нь Сангийн яам 2017 оны төсвийг оруулж ирэхдээ Шүүхийн ерөнхий зөвлөл 150 хүнтэй, коридор нь бараг энэ хурлын заал шиг ийм өргөн коридортой, байшин савнаас нь эхлүүлээд цэгцлэх юм зөндөө байгаа. Сангийн яам энэ дээр дорвитой танаад 150 хүнийг нь 20, 30 хүнд багтаагаад оруулах ёстой юм.</w:t>
      </w:r>
    </w:p>
    <w:p>
      <w:pPr>
        <w:pStyle w:val="Normal"/>
        <w:jc w:val="both"/>
        <w:rPr/>
      </w:pPr>
      <w:r>
        <w:rPr/>
      </w:r>
    </w:p>
    <w:p>
      <w:pPr>
        <w:pStyle w:val="Normal"/>
        <w:jc w:val="both"/>
        <w:rPr/>
      </w:pPr>
      <w:r>
        <w:rPr>
          <w:rFonts w:cs="Arial"/>
          <w:b w:val="false"/>
          <w:bCs w:val="false"/>
          <w:i w:val="false"/>
          <w:iCs w:val="false"/>
          <w:color w:val="000000"/>
          <w:sz w:val="24"/>
          <w:szCs w:val="24"/>
          <w:lang w:val="mn-Cyrl-MN"/>
        </w:rPr>
        <w:tab/>
        <w:t>Баасанхүү гишүүний ярьж байгаа, Нямдорж гишүүний хэлж байгаа энэ юмнууд үнэний ортой. Шүүхийн ерөнхий зөвлөл дээр явагдаж байгаа үйл ажиллагаанууд нэг хүний шинжтэй ийм, ямар нэгэн байдлаар зохион байгуулалтын шинжтэй ийм үйлдлүүд байгаа шүү. Олон нийтэд, энэ хуульчдад таалагдахгүй байгаа</w:t>
      </w:r>
      <w:r>
        <w:rPr>
          <w:rFonts w:cs="Arial"/>
          <w:b w:val="false"/>
          <w:bCs w:val="false"/>
          <w:i w:val="false"/>
          <w:iCs w:val="false"/>
          <w:color w:val="000000"/>
          <w:sz w:val="24"/>
          <w:szCs w:val="24"/>
          <w:lang w:val="en-US"/>
        </w:rPr>
        <w:t xml:space="preserve">, </w:t>
      </w:r>
      <w:r>
        <w:rPr>
          <w:rFonts w:cs="Arial"/>
          <w:b w:val="false"/>
          <w:bCs w:val="false"/>
          <w:i w:val="false"/>
          <w:iCs w:val="false"/>
          <w:color w:val="000000"/>
          <w:sz w:val="24"/>
          <w:szCs w:val="24"/>
          <w:lang w:val="mn-Cyrl-MN"/>
        </w:rPr>
        <w:t xml:space="preserve">буруу жишгээр явж байгаа. Сая Баасанхүү гишүүний хэлдэг юм бол бас энд, тэнд сонсогдож байсан л юмнууд байна. Энэ бүгдийг бас Мэндсайхан дарга цаанаа очиж ярина биз. Хууль зүйн байнгын хороо иймэрхүү байр суурьтай байгаа юм байна гээд.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Ингээд санал хураалт яв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Шүүгчийн эрх зүйн байдлын тухай хуульд өөрчлөлт оруулах тухай хуулийн төслийг дэмжье гэсэн томьёоллоор.</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нал хураалт.</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57,1 хувиар санал дэмжигдлээ. Тэгэхээр шүүгчдийн цалин хасагдлаа гэсэн үг.</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араагийн хууль, Шүүхийн захиргааны тухай хууль байгаа. Энэ бол харин түрүүн Нямдорж гишүүний хэлээд байдаг тэр. Ерөнхий зөвлөл, бүх шатны шүүхийн үйл ажиллагааны болон хөрөнгө оруулалтын төсвийг Улсын Их Хуралд шууд өргөн мэдүүлдэг заалтыг хүчингүй болгох тухай. Энэ заалтыг хүчингүй болгох асуудал байгаа ш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Нямдорж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6.1.1 нь байж байх ёстой юм. Энэ чинь Ерөнхий зөвлөл хуучин ч Их Хуралд оруулдаг байсан юм, Засгийн газраар дамжуулахгүйгээр. Тэгээд Их Хурал орж ирсэн төслийг нь үзэж байгаад төсвийг нь эцэслээд батлаад өгчихдөг байсан юм л даа. Ерөнхий зөвлөл бүх шатны шүүхийн үйл ажиллагааны болон хөрөнгө оруулалтын төслийг төлөвлөн Улсын Их Хуралд өргөн мэдүүлэх гэсэн ийм заалт байгаа юм. Энэ заалт чинь намайг Шүүхийн  ерөнхий зөвлөлийн дарга байхад ч байсан, сүүлд энэ хуульдаа яг тэр чигээрээ орсон байсан. Энд бол асуудал байхгүй ээ, Чойжилсүрэн гишүүн 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эгээд би ямар саналтай байна вэ гэхээр, 6.1.1-ийг хасаж. Больчихъё гэж байгаа юм. Тэгээд энэ  Шүүхийн ерөнхий зөвлөл нь хуралдаад төсвийн болон хөрөнгө оруулалтын саналыг Их Хуралд өргөн мэдүүлдэг, Их Хурал нь энэ асуудлаа хэлэлцээд шийдвэрээ гаргадаг энэ дэглэмээрээ явчихъя гэсэн санал байна. Өөрөөр хэлбэл, Засгийн газрын оруулж ирсэн 6.1.1-ийг дэмжиж хэрэггүй гэсэн саналтай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я шүүхийн цалин буурчихлаа гэж яриад байх юм. Энэ чинь ямар заалт батлагдаж байна вэ гэхээр цалингийнх нь хэмжээ төрийн өндөр албан тушаалтныхтай ижил байна гэсэн, дүйцүүлж байна гэсэн л юм бид баталлаа шүү дээ. Тийм биз? Одоогийн шүүгч нарын энэ 3 сая цалин бол Их Хурлаас тогтоочихсон тогтоол байгаа шүү дээ, тийм ээ. Тэр нь хаана байж байна вэ, түүнийгээ бодох хэрэгтэй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Ер нь бол, Дэлгэрсайхан гишүүн яриад байна. Энэ шүүхэд бол ажил сайжирчихсан гээд л Пүрэвдорж эд нар яриад байх юм. Та нар сургаар битгий юм хийж бай. Шүүхэд ямар ч ажил сайжраагүй. Хүнд суртал нэмэгдсэн, давж заалдах эрх нь байхгүй болсон ийм л юм болсон. Жишээ нь, жилд дундаж аймгуудад бол би баримжаагаар л хэлье, 100 гаруй эрүүгийн шүүх хуралдаан л болдог. Тэр 100-аад хэргийн чинь 50 хувь нь хулгайн хэрэг байдаг юм, 20-25 хувь нь хүчирхийллийн хэргүүд байдаг юм. Энэ хэргүүдийг чинь үеийн үед Монголын шүүхэд хүн шударгаар шийдэж ирсэн. Шударга биш шийддэг байж байгаад энэ шүүгч нарын цалинг нэмэгдээд энэ төрлийн хэргүүдийг шударга шийдчихсэн гэж хэлж байгаа бол түүн шиг худлаа юм байхгүй. Би Мэндсайхан шиг шүүхийн ажлыг сургаар яриад байдаг хүн биш ээ, би дотор нь орж ажиллаж байсан юм. Ийм л юм байдаг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Одоо, яагаад шүүхийн зардал хэт өсчихсөн бэ гэхээр цаг нь болоогүй байхад, нөхцөл нь бүрдээгүй байхад эрүүгийн шүүх гээд гурав, дөрвөн хүнтэй. Тэд нар нь иргэний шүүх хуралдаанд орж болдоггүй, иргэний шүүх гээд нэг даргатай, гурав, дөрвөн шүүгч бий болгочихсон. Тэд нар нь эрүүгийн хуралд орж болдоггүй. Ингээд автоматаар хүчээр орон тоог нь нэмээд хаячихсан шүү дээ. Захиргааных гээд хажууд нь. Тэрийг бол би байгуулсан юм, би Хуулийн яаманд байхдаа хуулийг нь оруулж байгуулсан юм. Ийм л юм болсон. Тэгээд тэр хоёр дарга чинь хоёулаа машин унадаг болсон. Бие биендээ захирагдахаа байсан. Ийм л юм болсон шүү дээ. Ийм л дампуурлыг та нар Монголд үйлдвэрлэсэн шүү дээ. Үндсэн хуулийн заалт нь хэвээрээ байж байдаг.</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Шүүхийн контор байгуулбал гоё болгоно гээд дөрвөн жил ярьсан. Барьсан контор чинь хаана байна вэ? Нэг ч байхгүй, та нарт. Би есхөн хүний бүрэлдэхүүнтэй  Шүүхийн ерөнхий зөвлөлийг толгойлж байхдаа Сүхбаатар аймгийн шүүхээс эхлээд хамгийн сүүлд нь Дэлхийн банкны төслөөр Чойрын шүүх хүртэл долоо, найман аймгийн шүүхийн прокурорын конторыг бариулаад болж л байсан. Шүүхийн ерөнхий зөвлөл чинь хоёр, гуравхан л ажил хийдэг юм. Энэ төсвийнх нь саналыг боловсруулдаг, шүүгчээр томилогдох хүмүүсийг шалгаруулдаг, зохион байгуулдаг, хурлаа хийдэг, санал хураадаг. Саналаа Ерөнхийлөгчид хүргэдэг, батлагдсан төсвийг нь зарцуулдаг. Ингээд л боллоо. Энэ ажлыг чинь би есхөн хүнтэй хийж байсан юм, Ганбаяр гэж дарга нь байсан юм.</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Одоо үүнийг 100-аад хүний бүрэлдэхүүнтэй та нар хийж байгаа. Та нар хэдэн барилга барьсан юм бэ? Та нарт үзүүлье гэсэн ч нэг ч байхгүй, за. Байхгүй шүү дээ. Шүүхийн  ерөнхий зөвлөл Чингэлтэй дүүргийн шүүхэд барьж байсан. Конторыг нь булааж авсныг эс тооцвол.</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Нямдорж гишүүнд 1 минут өгье.</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Яаж дайрахаа сайн зөвлөлдөж байгаад бүр нэмээд над руу та нар дайраарай, за. Би ямар ч тохиолдолд энэ шүүхэд бий болсон нөхцөл байдлын талаар хууль, хяналтын байгууллагыг та нар самарсан дөрөв, таван жилийн чинь хар түүхийг ард түмэнд ойлгуулах л болно. Цалин дээр яасан их ацагладаг юм бэ? Тэгвэл прокурор чинь бага цалин аваад шударга бус ажиллах ёстой юм уу, Үндсэн хуулийн цэц чинь бага цалин аваад Үндсэн хуулийн эсрэг шийдвэр гаргаж байх ёстой юм уу. Тэгвэл хэрэг мөрддөг хүн чинь 600-хан мянган төгрөгийн цалин авчхаад хэргээ шударга бус мөрдөх ёстой юм уу? Ийм л юм та нар яриад байгаа шүү дээ. Ганц л хэрэг мөрддөг шүү дээ. Ганц л хэргийг мөрдөн байцаагч нь мөрдөөд прокурор нь хянаад шүүх нь тасалдаг шүү дээ. Яахаараа ижилхэн ажил хийж байгаа гурван хүн гурав дахин өндөр цалин авахыг энэ Монголын төр дэмжих ёстой юм бэ? Энэ чинь л шударга биш байгаад байгаад л асуудал байгаа юм. Шүүхийн ерөнхий зөвлөл ганц ч төсөл хэрэгжүүлээгүй шүү. Тэгээд та нар надтай юм яриарай, тэгээд юм бичүүлээд үзээрэй. Чадал чинь хүрэхгүй шүү.</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Чойжилсүрэн гишүүн тайлбар өгөх үү? Нэг төсөвтэй байх ёстой, концесс яасан.</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Сая төсвийг Шүүхийн ерөнхий зөвлөл өөрөө шууд Засгийн газраар дамжихгүй Их Хурал руу оруулах болж байна шүү. Түүнийг та нар цуцалъя гэж байна, тийм үү. Тэрийг чинь Нямдорж сайд буруу гэж тайлбарлаад байна шүү дээ. Үүнийг урдаас нь хэлэх тайлбар байна уу?</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Чойжилсүрэн сайдад микрофон өгье.</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Б.Чойжилсүрэн: </w:t>
      </w:r>
      <w:r>
        <w:rPr>
          <w:rFonts w:cs="Arial"/>
          <w:b w:val="false"/>
          <w:bCs w:val="false"/>
          <w:i w:val="false"/>
          <w:iCs w:val="false"/>
          <w:color w:val="000000"/>
          <w:sz w:val="24"/>
          <w:szCs w:val="24"/>
          <w:lang w:val="mn-Cyrl-MN"/>
        </w:rPr>
        <w:t xml:space="preserve"> -Нямдорж гишүүн ээ, уучлаарай. Санхүү, төсвийн асуудал эрхэлсэн төрийн захиргааны төв байгууллага дээр энэ бүх асуудлыг нэгтгэхгүй болохоор энэ асуудал санхүүгийн сахилга бас бас сайжирч өгөхгүй байна. Тэгээд бид нар ийм хуулийн төсөл санаачлаад оруулж ирсэн. Гишүүд маань өөрсдийнхөө үзэмжээр шийднэ биз дэ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Шүүхийн захиргааны тухай хуулийн зарим заалтыг хүчингүй болсонд тооцох тухай хуулийн төслийг дэмжье гэсэн томьёоллоор санал хураалт яв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өвшөөрсөн 7, татгалзсан 7. Ингээд санал дэмжигдсэнгүй. 50, 50.</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Дараагийн хуулиудыг нэг мөсөн явуулчих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атентын тухай хуульд өөрчлөлт оруулах тухай хуулийн төслийг дэмжье. Патентын хууль Засгийн газрын бүтэц, бүрэлдэхүүн өөрчлөгдсөнтэй холбоотой орж ирсэн, нэршлийн хувьд өөрчлөлт байсан.</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атентын тухай хуульд өөрчлөлт оруулах тухай хуулийн төслийг дэмжье гэдэг санал хураалт.</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4 хувиар санал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охиогчийн эрх болон түүнд хамаарах эрхийн тухай хуульд өөрчлөлт оруулах тухай хуулийн төслийг дэмжье гэсэн санал хураалт явуулъя. Бас бүтэц, бүрэлдэхүүнтэй холбоотой.</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57,1 хувиар санал дэмжигдл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6 дахь санал хураалт. Энэ цалинтай холбоотой. Шүүгч нарын цалинтай холбоотой.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Тогтоолд нэмэлт, өөрчлөлт оруулах тухай Улсын Их Хурлын тогтоолын төсөл.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үлгээс дэмжигдэхгүй гэж санал гарсан шүү. Энэ Их Хурлын тогтоолын төсөл нь явж байна. Төрийн өндөр албан тушаалтан гээд байсан. Та нар түрүүн хуулийн төслийг нь унагаачихсан, одоо тогтоолын төсөл нь орж ирж байна. Шүүгч нарыг төрийн өндөр албан тушаалтанд дүйцүүлэх хэмжээнд аваачна гээд. Тэр дээр чинь дахиад тогтоолын төсөл. Хуульд нь өөрчлөлт хийчхээд тогтоол дээр нь дагуулаад өөрчлөлт хийсэн байгаа шүү дээ. 73 дугаар тогтоолд өөрчлөлт оруулсан нэг тогтоол байгаа. Үндсэн хуулийн цэцийн гишүүн болон шүүгчдийн төрийн өндөр албан тушаалтны ангилалд хамааруулж цалинг нь тогтоох. Үүнийг дэмжихээр түрүүн унагасан чинь утгагүй болчхож байгаа юм. Үүнийг дэмжихгүй гэж бид бүлэг дээр шийдвэр гарчхаад байгаа шүү д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э дээр санал хураалт явуулъя. Түрүүний Шүүгчийн эрх зүйн байдлын тухай хуультай агуулгын хувьд ижил. Шүүгчдийн цалинг бууруулах эсэх тухай асуудал шүү.</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огтоолын төслийг дэмжье гэдэг томьёоллоор санал хураалт яв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71,4 хувиар тогтоолын төслийг дэмжихгүй гэсэн санал хураал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свийн байнгын хороонд санал, дүгнэлт танилцуулах гишүүнийг танилцуулна. Энхболд гишүүн.</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Дараагийн хоёр асуудал нь яг ижил агуулгатай юм байгаа. </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Цэцийн шийдвэрийг Улсын Их Хурал хүлээж авсантай холбоотойгоор зарим хуулиудад өөрчлөлт оруулах тухай асуудал байгаа. Шүүхийн шийдвэр гүйцэтгэх тухай хууль, Эрүүгийн байцаан шийтгэх хууль. Энэ асуудлаар би бол Засгийн газраас албан ёсны санал, онолыг нь сонсож байж холбогдох хуулийн төслийг нь Байнгын хороогоор оруулъя гэж бодоод байна. Яг хуулиар бол тодорхой хугацааны шалгуур байхгүй. Гэхдээ үүнийг Засгийн газраас санал авч ч болно, авахгүй ч байж болно гэсэн ийм байр суурьтай байгаа юм. Өмнөх дөрвөн жил бол Засгийн газрын байр суурийг ерөөсөө сонсдог ч үгүй, тэгээд шууд өөрчлөлт хийгээд явчихдаг байсан юм билээ. Тэгэхээр би Эрүүгийн байцаан шийтгэх хуульд нэмэлт оруулах тухай хуулийн төсөл, Шүүхийн шийдвэр гүйцэтгэх тухай хуульд нэмэлт, өөрчлөлт оруулах тухай хуулийн төсөл, Иргэний хуульд нэмэлт, өөрчлөлт оруулах тухай хуулийн төслийг Засгийн газраас санал авах байдлаар явуулах нь зүйтэй юу гэж хэлэх гээд байна. Гишүүдээс асуух байдал бол.</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дээс Байнгын хороо шууд Үндсэн хуулийн ийм заалтыг зөрчсөн, ингээд өөрчиллөө гээд чуулган руу ороод танилцуулчихдаг байсныг нь одоо болиод Засгийн газраас бас энэ шийдвэр гүйцэтгэлтэй холбоотой асуудал байна, эрүүгийн байцаан шийтгэхтэй холбоотой асуудлыг Засгийн газраас санал, онолыг нь авсны дараа Байнгын хороонд оруулъя гэж тооцоод та бүхний саналыг сонсъё гэж оруулж ирсэн юм. Тэгвэл үүнийг тэгж тохирох уу?</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э цэцтэй холбоотой гурван асуудлыг.</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Нямдорж гишүүн.</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Цэцийн дүгнэлт гараад түүнийг нь хүлээж авсан бол холбогдох өөрчлөлтийг шууд хийгээд явчихдаг. Энэ асуудлаар Засгийн газраас санал аваад байх шаардлага байдаггүй юм л даа. Энэ дэглэмээрээ өөрчлөлт хийх шаардлагатай  бол хийгээд л явчихаач дээ. Засгийн газраас санал авах гэхээр тогтоолын төсөл санаачилна, шийдвэрийн төсөл санаачилна. Тэр нь бүх яамдад очно, яамдаасаа санал авна, Засгийн газрын хурлаар орно гэсээр байгаад наад зах нь хоёр сарын асуудал гардаг л эд шүү дээ. Ийм юмнууд байдаг учраас наад асуудлаар чинь хуучин барьж байсан дэглэм, журмаа бариад явчихвал энэ хоёр сарын хугацаанд Үндсэн хуулийн зөрчилгүй байна л гэсэн үг шүү дээ, эцсийн дүндээ. Цэцийн дүгнэлтийг хүлээж авсан бол нэн яаралтай засах ёстой байхгүй юу. Гол асуудал эндээ байдаг юм. Тийм учраас наад хоёрын хооронд асуудлаар санал байдаг юм бол Байнгын хороонд оруулаад дэмжүүлээд явчихвал яасан юм бэ?</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Өөр саналтай гишүүн байна уу?</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и бол саналыг нь асуух байдлаар явуулах гээд байна. Ямар ч гэсэн одоо хуулийн төсөл бол гишүүдэд тарчихсан байгаа. Тэр дээр тодорхой саналгүй гэвэл шууд явуулчхаж болж байна. Үгүй ээ, үүнийг Засгийн газраас асуух нь зүйтэй гэж, саналыг нь сонсъё гэж тооцож байгаа бол бас түр хойшлуулах ийм юм ярих гээд байна л даа. Холбогдох гурван хуулийн төсөл гурвуулаа тараагдсан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нөөдөр Нямбаатар гишүүн ирээгүй байна. Би Нямбаатар гишүүнд хариуцуулаад.</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Учрал хариуцах уу? Шийдвэр гүйцэтгэлтэй холбоотой тэр хуулийн өөрчлөлтийн юмыг холбогдох хүмүүстэй нь сайн яриарай. Тэгэхгүй бол энэ дээр жижиг сажиг юмнууд яг одоо оруулчихсан байгаагаар нь бас маргаантай гэх юм уу, хоёр салаа үзүүртэй өөрчлөлт орчих гээд байгаа тал байгаа юм билээ шүү.</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Нямдорж гишүүний микрофоныг өгье.</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Ц.Нямдорж: </w:t>
      </w:r>
      <w:r>
        <w:rPr>
          <w:rFonts w:cs="Arial"/>
          <w:b w:val="false"/>
          <w:bCs w:val="false"/>
          <w:i w:val="false"/>
          <w:iCs w:val="false"/>
          <w:color w:val="000000"/>
          <w:sz w:val="24"/>
          <w:szCs w:val="24"/>
          <w:lang w:val="mn-Cyrl-MN"/>
        </w:rPr>
        <w:t xml:space="preserve"> -Шинэ дэглэм журам тогтчих гээд би дахин, дахин микрофон аваад байна шүү дээ. Цэцийн шийдвэр гарсан бол дараа нь хэрхэх талаар. Хэрвээ Засгийн газар уг асуудлаар шийдвэр оруулж ирэх ёстой гэвэл Засгийн газар чинь ганцхан л аргаар ажиллана. Тэр нь хууль санаачлах хэлбэрээр л ажиллана. Одоо жишээ нь Иргэний хуульд өөрчлөлт оруулах гээд заалт байна шүү дээ. Энэ талаар чинь Хуулийн яам хууль санаачлах юм хийгээд, тэгээд яамдаасаа санал аваад Засгийн газрын хуралдаанаараа хэлэлцээд. Тэгээд Их Хуралд өргөн мэдүүлэх хэлбэрээр л энэ асуудал цаашдаа яригдана шүү, хэрэв Засгийн газрын санал авах гэж байгаа бол. Түүнээс, хууль тогтоодог Их Хурал Засгийн газраас ажил хэргийн тухай, санал авах тухай асуудал байхгүй шүү. Энэ юмаа зөв ойлгоорой.</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 xml:space="preserve">Ш.Раднаасэд: </w:t>
      </w:r>
      <w:r>
        <w:rPr>
          <w:rFonts w:cs="Arial"/>
          <w:b w:val="false"/>
          <w:bCs w:val="false"/>
          <w:i w:val="false"/>
          <w:iCs w:val="false"/>
          <w:color w:val="000000"/>
          <w:sz w:val="24"/>
          <w:szCs w:val="24"/>
          <w:lang w:val="mn-Cyrl-MN"/>
        </w:rPr>
        <w:t xml:space="preserve"> -Дэгийн хууль чинь бас л салаа юм билээ дээ. Авч ч болох юм шиг, холбогдох байгууллагаас авахгүй ч байж болох юм шиг.</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эгвэл Учрал гишүүн үүнийг хариуцаж дараагийн хурал дээр танилц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Одоо нэг асуудал байгаа.  </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Улсын Их Хурлын тогтоолын төсөл буцаах тухай Улсын Их Хурлын тогтоолын төсөл.</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мнөх Улсын Их Хурлын үед өргөн бариад зарим нь хэлэлцүүлгийн шатанд байгаа өргөн барьсан хуулиуд байгаа. Бүх Байнгын хороодоос саналыг нь авсан. Нийтдээ 152 хууль, Улсын Их Хурлын тогтоолын төсөл 16 байгаа. Мөн Ерөнхийлөгчөөс 13 хуулийн төсөл, Их Хурлын тогтоолын төсөл 1, Засгийн газар 65 хуулийн төсөл, Улсын Их Хурлын тогтоолын төсөл 1, Улсын Их Хурлын гишүүдээс 74 хуулийн төсөл, 14 Улсын Их Хурлын тогтоолын төслийг санаачлан өргөн мэдүүлсэн байгаа. Шинээр байгуулагдсан Засгийн газар 2016 оны 8 сарын 22-нд өмнөх Засгийн газрын үед өргөн мэдүүлсэн 50 хуулийн төсөл, 1 тогтоолын төслийг татан авсан. Байнгын хороодоос ирүүлсэн саналыг үндэслээд Улсын Их Хуралд өргөн мэдүүлсэн боловч хэлэлцэн шийдвэрлээгүй байгаа 81 хуулийн төсөл, Улсын Их Хурлын тогтоолын төсөл 16-г хууль санаачлагч нь өөрчлөгдсөн байгаа. Зарим төслийн талаар шинээр байгуулагдсан Засгийн газрын саналыг авах шаардлагатай, мөн хууль тогтоомжийг 2016-2020 онд боловсронгуй болгох үндсэн чиглэлд тусгуулах зорилгоор дээр дурдсан хууль, Улсын Их Хурлын бусад шийдвэрийн төслүүдийг хууль санаачлагчид нь буцаах тухай Улсын Их Хурлын тогтоолын төслийг боловсруулсан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 xml:space="preserve">Энэ дээр Аюулгүй байдал, гадаад бодлогын байнгын хорооноос Засгийн газраас өргөн мэдүүлсэн 5, Улсын Их Хурлын гишүүнээс өргөн мэдүүлсэн 1, Байгаль орчин, хүнс, хөдөө аж ахуйн байнгын хорооноос Засгийн газраас өргөн мэдүүлсэн 1, Улсын Их Хурлын гишүүнээс өргөн мэдүүлсэн 4 төслийг буцаах санал ирүүлсэн. Нийгмийн бодлого, боловсрол, соёл, шинжлэх ухааны байнгын хорооноос Улсын Их Хурлын гишүүнээс өргөн мэдүүлсэн 10 төслийг буцаах санал ирүүлсэн. </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Төрийн байгуулалтын байнгын хорооноос Ерөнхийлөгчөөс өргөн мэдүүлсэн 4, Засгийн газраас өргөн мэдүүлсэн 3, Улсын Их Хурлын гишүүнээс өргөн мэдүүлсэн 29 төслийг буцаах саналыг ирүүлсэн байгаа. Төсвийн байнгын хорооноос ирүүлсэн 1, Улсын Их Хурлын гишүүнээс өргөн мэдүүлсэн 15 төслийг буцаах санал ирүүлсэн. Хууль зүйн байнгын хорооноос Засгийн газраас өргөн мэдүүлсэн 5, Улсын Их Хурлын гишүүнээс өргөн мэдүүлсэн 11 төслийг буцаах санал өгсөн. Эдийн засгийн байнгын хорооноос Ерөнхийлөгчөөс өргөн мэдүүлсэн 1, Улсын Их Хурлын гишүүнээс өргөн мэдүүлсэн 7 төслийг буцаах санал ирүүлсэн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э тогтоолын төслийг чуулганы нэгдсэн хуралдаанд танилцуулах ёстой, Байнгын хорооноос.</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Үүнтэй холбоотой асуух асуулттай, үг хэлэх гишүүн байна уу?</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үрэвдорж гишүүн асуулт асуух гэж байна уу? Энэ Байнгын хороодоос хуучин гишүүн байсан хүмүүс, одоо Их Хуралд сонгогдоогүй тийм хүмүүс өргөн барьчихсан, Засгийн газраас өргөн барьчихсан. Ерөнхийлөгч зарим нэгийг ярилцаад татахаа татаад, үлдээхийг үлдээсэн байгаа юм. Манай Байнгын хороон дээр гэвэл Баасанхүү гишүүн жишээлбэл, өмнөх Их Хурлын үед өргөн барьсан, одоо бол үүнийгээ яршиг гээд буцаагаад авчихъя гэж байгаа юм байна. Засгийн газраас өргөн мэдүүлсэн 65 байгаа. 50-ийг татаад авчихсан байг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д Нийгмийн бодлого, боловсрол, соёл, шинжлэх ухааны байнгын хороо өргөн мэдүүлсэн 10 төслөө 11 төсөл болгоё гэсэн юм байна. Оюун гишүүний санаачилсан 1 хуулийн төсөл үлдчихсэн юм байлгүй. 11 болгож байгаа юм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Ингээд санал хураалт.</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Зарим хууль, Улсын Их Хурлын тогтоолын төсөл буцаах тухай Улсын Их Хурлын тогтоолыг чуулганы нэгдсэн хуралдаанд танилцуулж батлуулах нь зүйтэй гэсэн саналаар санал хураа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64,3 хувийн саналаар санал дэмжигдлээ.</w:t>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Чуулганы нэгдсэн хуралдаанд Байнгын хорооны санал, дүгнэлтийг Энхболд гишүүн танилцуулъя.</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айнгын хороогоор хэлэлцэх сүүлийн асуудал байна.</w:t>
      </w:r>
    </w:p>
    <w:p>
      <w:pPr>
        <w:pStyle w:val="Normal"/>
        <w:jc w:val="both"/>
        <w:rPr/>
      </w:pPr>
      <w:r>
        <w:rPr/>
      </w:r>
    </w:p>
    <w:p>
      <w:pPr>
        <w:pStyle w:val="Normal"/>
        <w:jc w:val="both"/>
        <w:rPr/>
      </w:pPr>
      <w:r>
        <w:rPr>
          <w:rFonts w:cs="Arial"/>
          <w:b w:val="false"/>
          <w:bCs w:val="false"/>
          <w:i w:val="false"/>
          <w:iCs w:val="false"/>
          <w:color w:val="000000"/>
          <w:sz w:val="24"/>
          <w:szCs w:val="24"/>
          <w:lang w:val="mn-Cyrl-MN"/>
        </w:rPr>
        <w:tab/>
      </w:r>
      <w:r>
        <w:rPr>
          <w:rFonts w:cs="Arial"/>
          <w:b/>
          <w:bCs/>
          <w:i/>
          <w:iCs/>
          <w:color w:val="000000"/>
          <w:sz w:val="24"/>
          <w:szCs w:val="24"/>
          <w:lang w:val="mn-Cyrl-MN"/>
        </w:rPr>
        <w:t>Үндсэн хуулийн цэцийн дунд суудлын хуралдаанд итгэмжлэгдсэн төлөөлөгч томилох тухай.</w:t>
      </w:r>
    </w:p>
    <w:p>
      <w:pPr>
        <w:pStyle w:val="Normal"/>
        <w:jc w:val="both"/>
        <w:rPr/>
      </w:pPr>
      <w:r>
        <w:rPr/>
      </w:r>
    </w:p>
    <w:p>
      <w:pPr>
        <w:pStyle w:val="Normal"/>
        <w:jc w:val="both"/>
        <w:rPr/>
      </w:pPr>
      <w:r>
        <w:rPr>
          <w:rFonts w:cs="Arial"/>
          <w:b/>
          <w:bCs/>
          <w:i/>
          <w:iCs/>
          <w:color w:val="000000"/>
          <w:sz w:val="24"/>
          <w:szCs w:val="24"/>
          <w:lang w:val="mn-Cyrl-MN"/>
        </w:rPr>
        <w:tab/>
      </w:r>
      <w:r>
        <w:rPr>
          <w:rFonts w:cs="Arial"/>
          <w:b w:val="false"/>
          <w:bCs w:val="false"/>
          <w:i w:val="false"/>
          <w:iCs w:val="false"/>
          <w:color w:val="000000"/>
          <w:sz w:val="24"/>
          <w:szCs w:val="24"/>
          <w:lang w:val="mn-Cyrl-MN"/>
        </w:rPr>
        <w:t>Хуульчийн эрх зүйн байдлын тухай хуулийн 36 дугаар зүйлийн 3 дахь хэсэг, Хуульчийн мэргэжлийн үйл ажиллагаанд хамтран хэрэглэх хуулийн этгээдийн хэлбэр нь хязгаарлагдмал хариуцлагатай нөхөрлөл байна гэж заасан нь Үндсэн хуулийн холбогдох заалтыг зөрчсөн эсэх тухай маргааныг хянан шийдвэрлэх, Үндсэн хуулийн цэцийн дунд суудлын хуралдаанд оролцох итгэмжлэгдсэн төлөөлөгч томилох тухай.</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Цэцээс 8 сарын 29-нд ийм бичиг ирсэн байгаа. Энэ дээр итгэмжлэгдсэн төлөөлөгч томилж бид явуулах ёстой. Их Хурлын даргын захирамжаар төлөөлөгч томилогдоно. Их Хурлын даргад хүргүүлэх ёстой.</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үрэвдорж гишүүн? Хуульчийн эрх зүйн байдлын тухай хууль, Өмгөөллийн үйл ажиллагааг хязгаарлагдмал хариуцлагатай нөхөрлөл хэрэгжүүлнэ гэсэн ийм юм яваад байгаа шүү дээ. Бүгд нөхөрлөлийн хэлбэрт орчихсон гээд. Тэр дээр л ярих гээд байна л д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Пүрэвдорж гишүүнээр итгэмжлэгдсэн төлөөлөгч томиллоо.</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Бас нэг итгэмжлэгдсэн төлөөлөгч. Шүүхийн тухай хуулийн 31 дүгээр зүйлийн 31.6 дахь хэсэгт хяналтын шатны шүүгч шийдвэрээ энэ хуулийн 31.5-д заасан тусгай саналын хамт гэж заасан нь Үндсэн хуулийн цэцийн дунд суудлын хуралдаанд Үндсэн хууль зөрчсөн эсэх тухай маргааныг хянан шийдвэрлэнэ гэж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8 сарын 29-нд бас ирсэн юм байна. Бүх шатны шүүх хэрэг маргааныг хамтын зарчмаар хянан хэлэлцэж шийдвэрлэнэ гэснийг зөрчсөн гэсэн асуудлаар байна. 5 сарын 17-нд энэ асуудлаар Үндсэн хуулийн цэц дунд суудлын хуралдаанд итгэмжлэгдсэн төлөөлөгч томилсон ч Улсын Их Хурлын гишүүн очоогүй юм байна. Ингээд чуулганы бүрэн эрхийн хугацаа дууссан гэж байна. Тэгээд өмнөх Их Хурлынх нь хүн ирж байгаагүй учраас дараагийнх нь хүн томилж өгөөч гэдэг байдлаар гомдол ирсэн байн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Энэ дээр итгэмжлэгдсэн төлөөлөгч томилох нь дээ, Цэц дээр. Өнгөрсөн дөрвөн жилийн юм зөндөө их юм ирнэ. Энэ бол жишээлбэл, 5 сарын 4-нд хэрэг үүсгэсэн байна шүү дээ.</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Учрал гишүүн, Пүрэвдорж гишүүн хоёр.</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t>Өнөөдрийн Байнгын хорооны хуралдаан ингээд дууслаа. Та бүхэнд баярлалаа.</w:t>
      </w:r>
    </w:p>
    <w:p>
      <w:pPr>
        <w:pStyle w:val="Normal"/>
        <w:jc w:val="both"/>
        <w:rPr/>
      </w:pPr>
      <w:r>
        <w:rPr/>
      </w:r>
    </w:p>
    <w:p>
      <w:pPr>
        <w:pStyle w:val="Normal"/>
        <w:jc w:val="both"/>
        <w:rPr>
          <w:rFonts w:cs="Arial"/>
          <w:b w:val="false"/>
          <w:b w:val="false"/>
          <w:bCs w:val="false"/>
          <w:i w:val="false"/>
          <w:i w:val="false"/>
          <w:iCs w:val="false"/>
          <w:color w:val="000000"/>
          <w:sz w:val="24"/>
          <w:szCs w:val="24"/>
          <w:lang w:val="mn-Cyrl-MN"/>
        </w:rPr>
      </w:pPr>
      <w:r>
        <w:rPr>
          <w:rFonts w:cs="Arial"/>
          <w:b w:val="false"/>
          <w:bCs w:val="false"/>
          <w:i w:val="false"/>
          <w:iCs w:val="false"/>
          <w:color w:val="000000"/>
          <w:sz w:val="24"/>
          <w:szCs w:val="24"/>
          <w:lang w:val="mn-Cyrl-MN"/>
        </w:rPr>
        <w:tab/>
      </w:r>
    </w:p>
    <w:p>
      <w:pPr>
        <w:pStyle w:val="Normal"/>
        <w:jc w:val="both"/>
        <w:rPr>
          <w:rFonts w:cs="Arial"/>
          <w:b/>
          <w:b/>
          <w:bCs/>
          <w:i w:val="false"/>
          <w:i w:val="false"/>
          <w:iCs w:val="false"/>
          <w:color w:val="000000"/>
          <w:sz w:val="24"/>
          <w:szCs w:val="24"/>
          <w:lang w:val="mn-Cyrl-MN"/>
        </w:rPr>
      </w:pPr>
      <w:r>
        <w:rPr>
          <w:rFonts w:cs="Arial"/>
          <w:b w:val="false"/>
          <w:bCs w:val="false"/>
          <w:i w:val="false"/>
          <w:iCs w:val="false"/>
          <w:color w:val="000000"/>
          <w:sz w:val="24"/>
          <w:szCs w:val="24"/>
          <w:lang w:val="mn-Cyrl-MN"/>
        </w:rPr>
        <w:tab/>
      </w:r>
      <w:r>
        <w:rPr>
          <w:rFonts w:cs="Arial"/>
          <w:b/>
          <w:bCs/>
          <w:i w:val="false"/>
          <w:iCs w:val="false"/>
          <w:color w:val="000000"/>
          <w:sz w:val="24"/>
          <w:szCs w:val="24"/>
          <w:lang w:val="mn-Cyrl-MN"/>
        </w:rPr>
        <w:t>Бичлэг буулгасан:</w:t>
      </w:r>
    </w:p>
    <w:p>
      <w:pPr>
        <w:pStyle w:val="Normal"/>
        <w:jc w:val="both"/>
        <w:rPr/>
      </w:pPr>
      <w:r>
        <w:rPr>
          <w:rFonts w:cs="Arial"/>
          <w:b/>
          <w:bCs/>
          <w:i w:val="false"/>
          <w:iCs w:val="false"/>
          <w:color w:val="000000"/>
          <w:sz w:val="24"/>
          <w:szCs w:val="24"/>
          <w:lang w:val="mn-Cyrl-MN"/>
        </w:rPr>
        <w:tab/>
      </w:r>
      <w:r>
        <w:rPr>
          <w:rFonts w:cs="Arial"/>
          <w:b w:val="false"/>
          <w:bCs w:val="false"/>
          <w:i w:val="false"/>
          <w:iCs w:val="false"/>
          <w:color w:val="000000"/>
          <w:sz w:val="24"/>
          <w:szCs w:val="24"/>
          <w:lang w:val="mn-Cyrl-MN"/>
        </w:rPr>
        <w:t>ПРОТОКОЛЫН АЛБАНЫ ШИНЖЭЭЧ</w:t>
        <w:tab/>
        <w:t xml:space="preserve"> Б.БАТГЭРЭЛ</w:t>
      </w:r>
    </w:p>
    <w:sectPr>
      <w:footerReference w:type="default" r:id="rId2"/>
      <w:type w:val="nextPage"/>
      <w:pgSz w:w="12240" w:h="15840"/>
      <w:pgMar w:left="1785" w:right="990" w:gutter="0" w:header="0" w:top="1335" w:footer="1200"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6</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32" w:leader="none"/>
        <w:tab w:val="right" w:pos="9465"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22:09:22Z</dcterms:created>
  <dc:creator/>
  <dc:description/>
  <dc:language>en-US</dc:language>
  <cp:lastModifiedBy/>
  <cp:lastPrinted>2016-09-07T17:59:00Z</cp:lastPrinted>
  <cp:revision>0</cp:revision>
  <dc:subject/>
  <dc:title/>
</cp:coreProperties>
</file>