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lang w:val="en-US"/>
        </w:rPr>
        <w:t>Улсын Их Хурлын 2001 оны намрын ээлжит чуулганы 12 дугаар сарын 28-ны өдөр /Баа</w:t>
      </w:r>
      <w:r>
        <w:rPr>
          <w:rFonts w:cs="Arial" w:ascii="Arial" w:hAnsi="Arial"/>
        </w:rPr>
        <w:t>сан</w:t>
      </w:r>
      <w:r>
        <w:rPr>
          <w:rFonts w:cs="Arial" w:ascii="Arial" w:hAnsi="Arial"/>
          <w:lang w:val="en-US"/>
        </w:rPr>
        <w:t xml:space="preserve"> гариг/-ийн нэгдсэн хуралдаан 09 цаг 15 минутад эхлэ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ралдааныг Улсын Их Хурлын дарга С.Төмөр-Очир нээж, ирц, хэлэлцэх асуудлыг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дсэн хуралдаанд ирвэл зохих 76 гишүүнээс  58 гишүүн ирж, 76,3 хувийн ирцтэй байв.  Үүн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Н.Гэрэлсүрэн, У.Хүрэлсүх, Ж.Бямбадорж, М.Далайхүү,  Т.Ганди, Ч.Раднаа, Н.Энхбаяр,  Ө.Энхтүвшин, Ч.Улаан, Ц.Нямдорж, Ж.Наранцацралт, Б.Эрдэнэбат.</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Ц.Дамиран, А.Шагдарсүрэн,  С.Төмөр,  М.Зэнээ, Н.Тогто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г. Газрын тухай багц хуулийн төсөл /Хэлэлцэх эсэ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Хэлэлцэх асуудалтай холбогдуулан  ажлын хэсэгт Байгаль орчны сайд  У.Барсболд, Байгаль орчны яамны дэд  сайд А.Болат,  Газрын хэрэг эрхлэх газрын дарга Ганбат, Хүнс, хөдөө аж ахуйн сайдын зөвлөх Буянхишиг, Хүнс, хөдөө аж ахуйн яамны стратеги, төлөвлөлт, бодлогын газрын дарга Даваадорж, Хууль зүй, дотоод хэргийн яамны Хууль зүйн бодлогын газрын мэргэжилтэн Мөнхжаргал, Үйлдвэр, худалдааны  яамны  Геологи, эрдэс баялгийн бодлого зохицуулалтын газрын мэргэжилтэн Цэндсүрэн, Нийслэлийн Засаг дарга бөгөөд Улаанбаатар хотын захирагч М.Энхболд,  Нийслэлийн хот байгуулалт, газрын харилцааны газрын дарга бөгөөд Улаанбаатар хотын ерөнхий архитектор Цэлмэг, УИХ-ын Тамгын газрын Нэгдүгээр нарийн бичгийн дарга Ж.Нарантуяа, хуулийн зөвлөх Н.Түмэнбаяр, Байгаль орчин, хөдөөгийн хөгжлийн байнгын хорооны референт Д.Мягмарсүрэн нар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алаархи төсөл санаачлагчийн илтгэлийг Засгийн газрын гишүүн, Байгаль орчны сайд Барсболд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илтгэлтэй холбогдуулан Улсын Их Хурлын гишүүн  С.Дулам, Б.Чадраа, Б.Баатарзориг, Ч.Авдай, Н.Ганбямба,  Ц.Ням-Осор, Н.Болормаа, Б.Шаравсамбуу, Ш.Бадам, Н.Энхболд, Д.Содномдорж, Д.Дондог, Д.Оюунхорол, Б.Баттулга,  Р.Гаваа, Х.Жекей, Д.Түмэндэмбэрэл, Ц.Дашдорж, Б.Эрдэнэбилэгт, П.Жасрай, Д.Сугар, Ц.Оюунбаатар, Ц.Баасанжав, Р.Сандалхан, С.Оюун, Л.Одончимэд, Ж.Наранцацралт нарын асуусан асуултад, ажлын хэсгээс  У.Барсболд,  А.Болат,  М.Энхболд,  Сумаахүү,  нар хариулж,  тайлбар өгөв.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11.00-11.35 цагт завсарлав.</w:t>
      </w:r>
    </w:p>
    <w:p>
      <w:pPr>
        <w:pStyle w:val="Normal"/>
        <w:ind w:firstLine="720"/>
        <w:jc w:val="both"/>
        <w:rPr>
          <w:rFonts w:ascii="Arial" w:hAnsi="Arial" w:cs="Arial"/>
          <w:b/>
          <w:b/>
          <w:i/>
          <w:i/>
          <w:lang w:val="en-US"/>
        </w:rPr>
      </w:pPr>
      <w:r>
        <w:rPr>
          <w:rFonts w:cs="Arial" w:ascii="Arial" w:hAnsi="Arial"/>
          <w:b/>
          <w:i/>
          <w:lang w:val="en-US"/>
        </w:rPr>
      </w:r>
    </w:p>
    <w:p>
      <w:pPr>
        <w:pStyle w:val="TextBodyIndent"/>
        <w:rPr>
          <w:rFonts w:ascii="Arial" w:hAnsi="Arial" w:cs="Arial"/>
        </w:rPr>
      </w:pPr>
      <w:r>
        <w:rPr>
          <w:rFonts w:cs="Arial" w:ascii="Arial" w:hAnsi="Arial"/>
        </w:rPr>
        <w:t xml:space="preserve">Газрын багц хуулийн талаар асуулт хариулт үргэлжилж, Улсын Их Хурлын гишүүн Д.Содномдорж, Д.Дондог, Д.Оюунхорол,  Б.Баттулга, Д.Түмэндэмбэрэл, Р.Гаваа, Ц.Дашдорж Х.Жекей нарын асуултанд ажлын хэсгээс У.Барсболд, А.Болат нар хариулж, тайлбар өгөв.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Өглөөний  нэгдсэн хуралдаан 13.05 цагт  завсарла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Оройн нэгдсэн хуралдаан  16,05 цагт эхлэ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Хуралдаанд ирвэл зохих 76 гишүүнээс  54 гишүүн ирж, 71,0 хувийн ирцтэй байв.  Үүн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Н.Гэрэлсүрэн, У.Хүрэлсүх, Ж.Бямбадорж, М.Далайхүү,  Т.Ганди, Н.Энхбаяр,  Ө.Энхтүвшин, П.Нямдаваа, Ч.Улаан, Б.Эрдэнэбат, Н.Болормаа, Д.Туяа, О.Сүрэн, Б.Чадраа, Н.Энхболд.</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Ц.Дамиран, А.Шагдарсүрэн,  С.Төмөр,  М.Зэнээ, Н.Тогтох, А.Базархүү.</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 xml:space="preserve">Газрын багц хуулийн талаар асуулт хариулт үргэлжилж, Улсын Их Хурлын гишүүн Р.Амарсайхан, Б.Эрдэнэбилэгт П.Жасрай,  Ц.Оюунбаатар, Ц.Баасанжав, Л.Даваацэдэв,  Р.Сандалхан, С.Оюун, Л.Одончимэд, Ж.Наранцацралт нарын асуултанд ажлын хэсгээс У.Барсболд, А.Болат нар хариулж, тайлбар өгө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н талаархи  Байгаль  орчин хөдөөгийн хөгжлийн болон Эдийн  засгийн байнгын хорооны дүгнэлтийг Улсын Их Хурлын гишүүн Ц.Өөлд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Газрын багц хуулийн төслийг хэлэлцэх эсэх асуудлаар Байнгын хороо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 xml:space="preserve">Бүгд 49 </w:t>
        <w:tab/>
        <w:t xml:space="preserve"> </w:t>
        <w:tab/>
        <w:tab/>
        <w:tab/>
        <w:tab/>
        <w:tab/>
        <w:t>83.7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зрын тухай багц хуулийг анхны хэлэлцүүлэгт бэлтгэхээр Байгаль орчин, хөдөөгийн хөгжлийн байнгын хороонд шилжүүлэв.</w:t>
      </w:r>
    </w:p>
    <w:p>
      <w:pPr>
        <w:pStyle w:val="TextBodyIndent"/>
        <w:rPr>
          <w:rFonts w:ascii="Arial" w:hAnsi="Arial" w:cs="Arial"/>
        </w:rPr>
      </w:pPr>
      <w:r>
        <w:rPr>
          <w:rFonts w:cs="Arial" w:ascii="Arial" w:hAnsi="Arial"/>
        </w:rPr>
      </w:r>
    </w:p>
    <w:p>
      <w:pPr>
        <w:pStyle w:val="TextBodyIndent"/>
        <w:rPr>
          <w:rFonts w:ascii="Arial" w:hAnsi="Arial" w:cs="Arial"/>
          <w:b/>
          <w:b/>
          <w:i/>
          <w:i/>
        </w:rPr>
      </w:pPr>
      <w:r>
        <w:rPr>
          <w:rFonts w:cs="Arial" w:ascii="Arial" w:hAnsi="Arial"/>
          <w:b/>
          <w:i/>
        </w:rPr>
        <w:t>Уг асуудлыг 16 цаг 50 минутад хэлэлцэж дуусав.</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Улсын Их Хурлын дарга С.Төмөр-Очир Нягтлан бодох бүртгэлийн хуулийг хүчингүй болсонд тооцох тухай хууль, Нягтлан бодох бүртгэлийн хууль батлагдсантай холбогдуулан авах зарим арга хэмжээний тухай Улсын Их Хурлын тогтоол, Шинжлэх ухааны ажилтны  өдөр бий болгох тухай Улсын Их Хурлын тогтоол, Нэмэгдсэн өртгийн албан татварын тухай хуульд нэмэлт өөрчлөлт оруулах тухай хууль, Ашигт малтмалын тухай хуульд нэмэлт өөрчлөлт оруулах тухай хууль, тогтоолын эцсийн найруулгыг тус тус уншиж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сийн найруулгатай холбогдуулан Улсын Их Хурлын гишүүн Ц.Өөлд,  Р.Содхүү нар санал хэл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д дээрх  хууль, тогтоолын эцсийн найруулгуудыг сонс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сын Их Хурлын гишүүн Т.Очирхүү Төв банкны тухай  хуульд нэмэлт өөрчлөлт оруулах хуулийн төсөлтэй холбогдуулан яаралтай хэлэлцэн баталж өгөх талаар санал хэлэ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С.Төмөр-Очир уг саналыг  хүлээн авч, Засгийн газрын мэдээлэл хуулийн дагуу цагтаа сонссоны дараа хэлэлцэхээр болов.</w:t>
      </w:r>
    </w:p>
    <w:p>
      <w:pPr>
        <w:pStyle w:val="TextBodyIndent"/>
        <w:rPr>
          <w:rFonts w:ascii="Arial" w:hAnsi="Arial" w:cs="Arial"/>
        </w:rPr>
      </w:pPr>
      <w:r>
        <w:rPr>
          <w:rFonts w:cs="Arial" w:ascii="Arial" w:hAnsi="Arial"/>
        </w:rPr>
      </w:r>
    </w:p>
    <w:p>
      <w:pPr>
        <w:pStyle w:val="TextBodyIndent"/>
        <w:rPr/>
      </w:pPr>
      <w:r>
        <w:rPr>
          <w:rFonts w:cs="Arial" w:ascii="Arial" w:hAnsi="Arial"/>
          <w:b/>
        </w:rPr>
        <w:t xml:space="preserve">Хоёр. Засгийн газрын мэдээлэл. </w:t>
      </w:r>
      <w:r>
        <w:rPr>
          <w:rFonts w:cs="Arial" w:ascii="Arial" w:hAnsi="Arial"/>
        </w:rPr>
        <w:t>/Хууль зүй, дотоод хэргийн сайд Ц.Нямдор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эдээлэл хийхтэй холбогдуул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Нар оролц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дээллийг Хууль зүй, дотоод хэргийн сайд Ц.Нямдорж хий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дээлэлтэй холбогдуулан Улсын Их Хурлын гишүүн  Д.Дондог,  Ц.Шаравдорж,  Л.Одончимэд, Д.Мөрөн, Ё.Баярсайхан, Д.Алтай нарын асуусан асуултад Ц.Нямдорж,  Э.Сандаг-Очир нар хариулж, нэмэлт тайлбар өгө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дээлэл 18 цаг 20 минутад  дуусав.</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 xml:space="preserve">Гурав. Төв банкны тухай  хуульд өөрчлөлт оруулах тухай хуулийн төсөл.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Хэлэлцэж буй асуудлаар  ажлын хэсэг Монголбанкны Ерөнхийлөгч О.Чулуунбат,Дэд ерөнхийлөгч  Батсүх нар оролцо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төслийн талаарх төсөл санаачлагчийн илтгэлийг Улсын Их Хурлын гишүүн Т.Очирхүү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өл санаачлагчийн илтгэлтэй холбогдуулан Улсын Их Хурлын гишүүдээс асуулт гарса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н талаархи Эдийн засгийн байнгын хорооны дүгнэлтийг Улсын Их Хурлын гишүүн Л.Гүндалай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Зарчмын зөрүүтэй санал гараагүй учир анхны хэлэлцүүлгээр баталъя гэсэн Байнгын хороо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7</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55</w:t>
        <w:tab/>
        <w:tab/>
        <w:tab/>
        <w:tab/>
        <w:tab/>
        <w:tab/>
        <w:t>85,5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г батлах нь зүйтэй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5</w:t>
      </w:r>
    </w:p>
    <w:p>
      <w:pPr>
        <w:pStyle w:val="TextBodyIndent"/>
        <w:rPr>
          <w:rFonts w:ascii="Arial" w:hAnsi="Arial" w:cs="Arial"/>
        </w:rPr>
      </w:pPr>
      <w:r>
        <w:rPr>
          <w:rFonts w:cs="Arial" w:ascii="Arial" w:hAnsi="Arial"/>
        </w:rPr>
        <w:t>Татгалзсан 10</w:t>
      </w:r>
    </w:p>
    <w:p>
      <w:pPr>
        <w:pStyle w:val="TextBodyIndent"/>
        <w:rPr>
          <w:rFonts w:ascii="Arial" w:hAnsi="Arial" w:cs="Arial"/>
        </w:rPr>
      </w:pPr>
      <w:r>
        <w:rPr>
          <w:rFonts w:cs="Arial" w:ascii="Arial" w:hAnsi="Arial"/>
        </w:rPr>
        <w:t>Бүгд 55</w:t>
        <w:tab/>
        <w:tab/>
        <w:tab/>
        <w:tab/>
        <w:t xml:space="preserve">     81,8 хувийн саналаар хууль батлагд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С.Төмөр-Очир Төв банкны тухай  хуульд өөрчлөлт оруулах тухай хуулийн төслийн эцсийн найруулгыг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сийн найруулгатай холбогдуулан санал хэлэх гишүүд байхгүй бай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д дээрх хуулийн төслийн эцсийн найруулгыг сонс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8 цаг 30 минутад хэлэлцэж дуус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С.Төмөр-Очир Улсын Их Хурлын гишүүдэд хандан 2001 оны  сүүлийн чуулганы хуралдаан ажлаа амжилттай хэрэгжүүлж дууссан явдалд баяр хүргэж, шинэ оны баяр хүргэж сайхан баярлахыг ерөөв. /Улсын Их Хурлын гишүүд алга ташив/</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 xml:space="preserve">Чуулганы нэгдсэн хуралдаан   18 цаг 30 минутад өндөрлөв.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ТАНИЛЦ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ЕРӨНХИЙ НАРИЙН</w:t>
      </w:r>
    </w:p>
    <w:p>
      <w:pPr>
        <w:pStyle w:val="TextBodyIndent"/>
        <w:rPr>
          <w:rFonts w:ascii="Arial" w:hAnsi="Arial" w:cs="Arial"/>
        </w:rPr>
      </w:pPr>
      <w:r>
        <w:rPr>
          <w:rFonts w:cs="Arial" w:ascii="Arial" w:hAnsi="Arial"/>
        </w:rPr>
        <w:tab/>
        <w:t xml:space="preserve">БИЧГИЙН ДАРГА </w:t>
        <w:tab/>
        <w:tab/>
        <w:tab/>
        <w:tab/>
        <w:tab/>
        <w:tab/>
        <w:t>Д.БАТБААТ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ТЭМДЭГЛЭЛ ХӨТӨЛСӨН: </w:t>
        <w:tab/>
        <w:tab/>
        <w:tab/>
        <w:tab/>
        <w:t>Д.ЦЭНДСҮРЭН</w:t>
      </w:r>
    </w:p>
    <w:p>
      <w:pPr>
        <w:pStyle w:val="Normal"/>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2001 оны намрын ээлжит чуулганы 12 дугаар сарын 28-ны өдөр /Баасан гариг/-ийн нэгдсэн хуралдаан 09 цаг 15 минутад эхлэ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ралдааныг Улсын Их Хурлын дарга С.Төмөр-Очир нээж, ирц, хэлэлцэх асуудлыг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гдсэн хуралдаанд ирвэл зохих 76 гишүүнээс 58 гишүүн ирж, 76,3 хувийн ирцтэй байв. Үүнд: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Н.Гэрэлсүрэн, У.Хүрэлсүх, Ж.Бямбадорж, М.Далайхүү,  Т.Ганди, Ч.Раднаа, Н.Энхбаяр,  Ө.Энхтүвшин, Ч.Улаан, Ц.Нямдорж, Ж.Наранцацралт, Б.Эрдэнэбат.</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Ц.Дамиран, А.Шагдарсүрэн,  С.Төмөр,  М.Зэнээ, Н.Тогтох.</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r>
      <w:r>
        <w:rPr>
          <w:rFonts w:cs="Arial" w:ascii="Arial" w:hAnsi="Arial"/>
          <w:b/>
          <w:lang w:val="en-US"/>
        </w:rPr>
        <w:t>Нэг. Газрын тухай багц хуулийн төсөл  /Хэлэлцэх эсэх/</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Хэлэлцэх асуудалтай холбогдуулан  ажлын хэсэгт Байгаль орчны сайд  У.Барсболд, Байгаль орчны дэд  сайд А.Болат,  Газрын хэрэг эрхлэх газрын дарга </w:t>
      </w:r>
      <w:r>
        <w:rPr>
          <w:rFonts w:cs="Arial" w:ascii="Arial" w:hAnsi="Arial"/>
        </w:rPr>
        <w:t>Д.</w:t>
      </w:r>
      <w:r>
        <w:rPr>
          <w:rFonts w:cs="Arial" w:ascii="Arial" w:hAnsi="Arial"/>
          <w:lang w:val="en-US"/>
        </w:rPr>
        <w:t>Ганбат, Хүнс, хөдөө аж ахуйн сайдын зөвлөх Д.Буянхишиг, Хүнс, хөдөө аж ахуйн яамны стратеги, төлөвлөлт, бодлогын газрын дарга Г.Даваадорж, Хууль зүй, дотоод хэргийн яамны Хууль зүйн бодлогын газрын мэргэжилтэн Б.Мөнхжаргал, Үйлдвэр, худалдааны  яамны  Геологи, эрдэс баялгийн бодлого зохицуулалтын газрын мэргэжилтэн О.Цэндсүрэн, Нийслэлийн Засаг дарга бөгөөд Улаанбаатар хотын захирагч М.Энхболд,  Нийслэлийн хот байгуулалт, газрын харилцааны газрын дарга бөгөөд Улаанбаатар хотын ерөнхий архитектор М.Цэлмэг, Нийслэлийн Засаг даргын орлогч н.Сумаахүү, УИХ-ын Тамгын газрын Нэгдүгээр нарийн бичгийн дарга Ж.Нарантуяа, хуулийн зөвлөх Н.Түмэнбаяр, Байгаль орчин, хөдөөгийн хөгжлийн байнгын хорооны референт Д.Мягмарсүрэн нар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алаархи төсөл санаачлагчийн илтгэлийг Засгийн газрын гишүүн, Байгаль орчны сайд Барсболд танилцуула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г  илтгэлтэй холбогдуулан Улсын Их Хурлын гишүүн  С.Дулам, Б.Чадраа, Б.Баатарзориг, Ч.Авдай, Н.Ганбямба,  Ц.Ням-Осор, Н.Болормаа, Б.Шаравсамбуу, Ш.Бадам, Н.Энхболд, Д.Содномдорж, Д.Дондог, Д.Оюунхорол, Б.Баттулга,  Р.Гаваа, Х.Жекей, Д.Түмэндэмбэрэл, Ц.Дашдорж, Б.Эрдэнэбилэгт, П.Жасрай, Д.Сугар, Ц.Оюунбаатар, Ц.Баасанжав, Р.Сандалхан, С.Оюун, Л.Одончимэд, Ж.Наранцацралт нарын асуусан асуултад, ажлын хэсгээс  У.Барсболд,  А.Болат,  М.Энхболд,  Сумаахүү,  нар хариулж,  тайлбар өгөв.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11.00-11.35 цагт завсарлав.</w:t>
      </w:r>
    </w:p>
    <w:p>
      <w:pPr>
        <w:pStyle w:val="Normal"/>
        <w:ind w:firstLine="720"/>
        <w:jc w:val="both"/>
        <w:rPr>
          <w:rFonts w:ascii="Arial" w:hAnsi="Arial" w:cs="Arial"/>
          <w:b/>
          <w:b/>
          <w:i/>
          <w:i/>
          <w:lang w:val="en-US"/>
        </w:rPr>
      </w:pPr>
      <w:r>
        <w:rPr>
          <w:rFonts w:cs="Arial" w:ascii="Arial" w:hAnsi="Arial"/>
          <w:b/>
          <w:i/>
          <w:lang w:val="en-US"/>
        </w:rPr>
      </w:r>
    </w:p>
    <w:p>
      <w:pPr>
        <w:pStyle w:val="TextBodyIndent"/>
        <w:rPr>
          <w:rFonts w:ascii="Arial" w:hAnsi="Arial" w:cs="Arial"/>
        </w:rPr>
      </w:pPr>
      <w:r>
        <w:rPr>
          <w:rFonts w:cs="Arial" w:ascii="Arial" w:hAnsi="Arial"/>
        </w:rPr>
        <w:t xml:space="preserve">Газрын багц хуулийн талаар асуулт хариулт үргэлжилж, Улсын Их Хурлын гишүүн Д.Содномдорж, Д.Дондог, Д.Оюунхорол,  Б.Баттулга, Д.Түмэндэмбэрэл, Р.Гаваа, Ц.Дашдорж Х.Жекей нарын асуултанд ажлын хэсгээс У.Барсболд, А.Болат нар хариулж, тайлбар өгөв.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Өглөөний  нэгдсэн хуралдаан 13.05 цагт  завсарла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Оройн нэгдсэн хуралдаан  16,05 цагт эхлэ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Хуралдаанд ирвэл зохих 76 гишүүнээс  54 гишүүн ирж, 71,0 хувийн ирцтэй байв.  Үүн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Н.Гэрэлсүрэн, У.Хүрэлсүх, Ж.Бямбадорж, М.Далайхүү,  Т.Ганди, Н.Энхбаяр,  Ө.Энхтүвшин, П.Нямдаваа, Ч.Улаан, Б.Эрдэнэбат, Н.Болормаа, Д.Туяа, О.Сүрэн, Б.Чадраа, Н.Энхболд.</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Ц.Дамиран, А.Шагдарсүрэн,  С.Төмөр,  М.Зэнээ, Н.Тогтох, А.Базархүү.</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 xml:space="preserve">Газрын багц хуулийн талаар асуулт хариулт үргэлжилж, Улсын Их Хурлын гишүүн Р.Амарсайхан, Б.Эрдэнэбилэгт П.Жасрай,  Ц.Оюунбаатар, Ц.Баасанжав, Л.Даваацэдэв,  Р.Сандалхан, С.Оюун, Л.Одончимэд, Ж.Наранцацралт нарын асуултанд ажлын хэсгээс У.Барсболд, А.Болат нар хариулж, тайлбар өгө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н талаархи  Байгаль  орчин хөдөөгийн хөгжлийн болон Эдийн  засгийн байнгын хорооны дүгнэлт Улсын Их Хурлын гишүүн Ц.Өөлд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Газрын багц хуулийн төслийг хэлэлцэх эсэх асуудлаар Байнгын хороо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 xml:space="preserve">Бүгд 49 </w:t>
        <w:tab/>
        <w:t xml:space="preserve"> </w:t>
        <w:tab/>
        <w:tab/>
        <w:tab/>
        <w:tab/>
        <w:tab/>
        <w:t>83.7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зрын тухай багц хуулийг анхны хэлэлцүүлэгт бэлтгэхээр Байгаль орчин, хөдөөгийн хөгжлийн байнгын хороонд шилжүүлэв.</w:t>
      </w:r>
    </w:p>
    <w:p>
      <w:pPr>
        <w:pStyle w:val="TextBodyIndent"/>
        <w:rPr>
          <w:rFonts w:ascii="Arial" w:hAnsi="Arial" w:cs="Arial"/>
        </w:rPr>
      </w:pPr>
      <w:r>
        <w:rPr>
          <w:rFonts w:cs="Arial" w:ascii="Arial" w:hAnsi="Arial"/>
        </w:rPr>
      </w:r>
    </w:p>
    <w:p>
      <w:pPr>
        <w:pStyle w:val="TextBodyIndent"/>
        <w:rPr>
          <w:rFonts w:ascii="Arial" w:hAnsi="Arial" w:cs="Arial"/>
          <w:b/>
          <w:b/>
          <w:i/>
          <w:i/>
        </w:rPr>
      </w:pPr>
      <w:r>
        <w:rPr>
          <w:rFonts w:cs="Arial" w:ascii="Arial" w:hAnsi="Arial"/>
          <w:b/>
          <w:i/>
        </w:rPr>
        <w:t>Уг асуудлыг 16 цаг 50 минутад хэлэлцэж дуусав.</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Улсын Их Хурлын дарга С.Төмөр-Очир Нягтлан бодох бүртгэлийн хуулийг хүчингүй болсонд тооцох тухай хууль, Нягтлан бодох бүртгэлийн хууль батлагдсантай холбогдуулан авах зарим арга хэмжээний тухай Улсын Их Хурлын тогтоол, Шинжлэх ухааны ажилтны  өдөр бий болгох тухай Улсын Их Хурлын тогтоол, Нэмэгдсэн өртгийн албан татварын тухай хуульд нэмэлт өөрчлөлт оруулах тухай хууль, Ашигт малтмалын тухай хуульд нэмэлт өөрчлөлт оруулах тухай хууль, тогтоолын эцсийн найруулгыг тус тус уншиж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сийн найруулгатай холбогдуулан Улсын Их Хурлын гишүүн Ц.Өөлд,  Р.Содхүү нар санал хэл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д дээрх  хууль, тогтоолын эцсийн найруулгуудыг сонс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сын Их Хурлын гишүүн Т.Очирхүү Төв банкны тухай  хуульд нэмэлт өөрчлөлт оруулах хуулийн төсөлтэй холбогдуулан яаралтай хэлэлцэн баталж өгөх талаар санал хэлэ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С.Төмөр-Очир уг саналыг  хүлээн авч, Засгийн газрын мэдээлэл хуулийн дагуу цагтаа сонссоны дараа хэлэлцэхээр болов.</w:t>
      </w:r>
    </w:p>
    <w:p>
      <w:pPr>
        <w:pStyle w:val="TextBodyIndent"/>
        <w:rPr>
          <w:rFonts w:ascii="Arial" w:hAnsi="Arial" w:cs="Arial"/>
        </w:rPr>
      </w:pPr>
      <w:r>
        <w:rPr>
          <w:rFonts w:cs="Arial" w:ascii="Arial" w:hAnsi="Arial"/>
        </w:rPr>
      </w:r>
    </w:p>
    <w:p>
      <w:pPr>
        <w:pStyle w:val="TextBodyIndent"/>
        <w:rPr/>
      </w:pPr>
      <w:r>
        <w:rPr>
          <w:rFonts w:cs="Arial" w:ascii="Arial" w:hAnsi="Arial"/>
          <w:b/>
        </w:rPr>
        <w:t xml:space="preserve">Хоёр. Засгийн газрын мэдээлэл. </w:t>
      </w:r>
      <w:r>
        <w:rPr>
          <w:rFonts w:cs="Arial" w:ascii="Arial" w:hAnsi="Arial"/>
        </w:rPr>
        <w:t>/Хууль зүй, дотоод хэргийн сайд Ц.Нямдор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эдээлэл хийхтэй холбогдуулан  Хууль зүй, дотоод хэргийн яамны Төрийн нарийн бичгийн дарга Б.Цэрэндорж, Шүүхийн Ерөнхий зөвлөлийн нарийн бичгийн дарга Н.Ганбаяр,  Цагдаагийн ерөнхий газрын дарга Д.Сандаг-Очир, Хилийн  цэргийн удирдах газрын дарга П.Сүндэв, Шүүхийн шийдвэр биелүүлэх ерөнхий газрын дарга Ж.Чойжанцан,  Гал түймэртэй тэмцэх газрын дарга Д.Хишигбаатар, Иргэний бүртгэл, мэдээллийн улсын төвийн дарга А.Энхжав, Үндэсний архивын газрын дарга Д.Өлзийбаатар,  Үл хөдлөх эд хөрөнгийн бүртгэлийн газрын дарга Д.Долгормаа, Оюуны өмчийн газрын дэд дарга  Г.Жаргалсайхан, Гадаадын иргэн, харьяатын асуудал эрхлэх албаны дарга Ц.Буянбадрах, Хууль зүй, дотоод хэргийн яамны Хууль зүйн бодлогын газрын дарга  Д.Баярсайхан, Гэмт хэргээс урьдчилан сэргийлэх ажлыг зохицуулах зөвлөлийн ажлын албаны ахлах мэргэжилтэн Л.Мөнхбаатар нар оролцо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дээллийг Хууль зүй, дотоод хэргийн сайд Ц.Нямдорж хий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дээлэлтэй холбогдуулан Улсын Их Хурлын гишүүн  Д.Дондог,  Ц.Шаравдорж,  Л.Одончимэд, Д.Мөрөн, Ё.Баярсайхан, Д.Алтай нарын асуусан асуултад Ц.Нямдорж,  Э.Сандаг-Очир нар хариулж, нэмэлт тайлбар өгөв.</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Мэдээлэл 18 цаг 20 минутад  дуусав.</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xml:space="preserve">Гурав. Төв банкны тухай  хуульд өөрчлөлт оруулах тухай хуулийн төсөл.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Хэлэлцэж буй асуудлаар  ажлын хэсэг Монголбанкны Ерөнхийлөгч О.Чулуунбат,Дэд ерөнхийлөгч  Батсүх нар оролцо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төслийн талаарх төсөл санаачлагчийн илтгэлийг Улсын Их Хурлын гишүүн Т.Очирхүү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өл санаачлагчийн илтгэлтэй холбогдуулан Улсын Их Хурлын гишүүдээс асуулт гарса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н талаархи Эдийн засгийн байнгын хорооны дүгнэлтийг Улсын Их Хурлын гишүүн Л.Гүндалай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Зарчмын зөрүүтэй санал гараагүй учир анхны хэлэлцүүлгээр баталъя гэсэн Байнгын хороо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7</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55</w:t>
        <w:tab/>
        <w:tab/>
        <w:tab/>
        <w:tab/>
        <w:tab/>
        <w:tab/>
        <w:t>85,5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г батлах нь зүйтэй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5</w:t>
      </w:r>
    </w:p>
    <w:p>
      <w:pPr>
        <w:pStyle w:val="TextBodyIndent"/>
        <w:rPr>
          <w:rFonts w:ascii="Arial" w:hAnsi="Arial" w:cs="Arial"/>
        </w:rPr>
      </w:pPr>
      <w:r>
        <w:rPr>
          <w:rFonts w:cs="Arial" w:ascii="Arial" w:hAnsi="Arial"/>
        </w:rPr>
        <w:t>Татгалзсан 10</w:t>
      </w:r>
    </w:p>
    <w:p>
      <w:pPr>
        <w:pStyle w:val="TextBodyIndent"/>
        <w:rPr>
          <w:rFonts w:ascii="Arial" w:hAnsi="Arial" w:cs="Arial"/>
        </w:rPr>
      </w:pPr>
      <w:r>
        <w:rPr>
          <w:rFonts w:cs="Arial" w:ascii="Arial" w:hAnsi="Arial"/>
        </w:rPr>
        <w:t>Бүгд 55</w:t>
        <w:tab/>
        <w:tab/>
        <w:tab/>
        <w:tab/>
        <w:t xml:space="preserve">     81,8 хувийн саналаар хууль батлагд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С.Төмөр-Очир Төв банкны тухай  хуульд өөрчлөлт оруулах тухай хуулийн төслийн эцсийн найруулгыг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сийн найруулгатай холбогдуулан санал хэлэх гишүүд байхгүй бай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д дээрх хуулийн төслийн эцсийн найруулгыг сонс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8 цаг 30 минутад хэлэлцэж дуус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С.Төмөр-Очир Улсын Их Хурлын гишүүдэд хандан 2001 оны  сүүлийн чуулганы хуралдаан ажлаа амжилттай хэрэгжүүлж дууссан явдалд баяр хүргэж, шинэ оны баяр хүргэж сайхан баярлахыг ерөөв. /Улсын Их Хурлын гишүүд алга ташив/</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 xml:space="preserve">Чуулганы нэгдсэн хуралдаан   18 цаг 30 минутад өндөрлөв.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ТАНИЛЦ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ЕРӨНХИЙ НАРИЙН</w:t>
      </w:r>
    </w:p>
    <w:p>
      <w:pPr>
        <w:pStyle w:val="TextBodyIndent"/>
        <w:rPr>
          <w:rFonts w:ascii="Arial" w:hAnsi="Arial" w:cs="Arial"/>
        </w:rPr>
      </w:pPr>
      <w:r>
        <w:rPr>
          <w:rFonts w:cs="Arial" w:ascii="Arial" w:hAnsi="Arial"/>
        </w:rPr>
        <w:tab/>
        <w:t xml:space="preserve">БИЧГИЙН ДАРГА </w:t>
        <w:tab/>
        <w:tab/>
        <w:tab/>
        <w:tab/>
        <w:tab/>
        <w:tab/>
        <w:t>Д.БАТБААТ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ТЭМДЭГЛЭЛ ХӨТӨЛСӨН: </w:t>
        <w:tab/>
        <w:tab/>
        <w:tab/>
        <w:tab/>
        <w:t>Д.ЦЭНДСҮРЭН</w:t>
      </w:r>
    </w:p>
    <w:p>
      <w:pPr>
        <w:pStyle w:val="Normal"/>
        <w:rPr>
          <w:rFonts w:ascii="Arial" w:hAnsi="Arial" w:cs="Arial"/>
        </w:rPr>
      </w:pPr>
      <w:r>
        <w:rPr>
          <w:rFonts w:cs="Arial" w:ascii="Arial" w:hAnsi="Arial"/>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t>УЛСЫН ИХ ХУРЛЫН 2001 ОНЫ НАМРЫН ЭЭЛЖИТ ЧУУЛГАНЫ</w:t>
      </w:r>
    </w:p>
    <w:p>
      <w:pPr>
        <w:pStyle w:val="Normal"/>
        <w:ind w:firstLine="720"/>
        <w:jc w:val="center"/>
        <w:rPr>
          <w:rFonts w:ascii="Arial" w:hAnsi="Arial" w:cs="Arial"/>
          <w:b/>
          <w:b/>
          <w:lang w:val="en-US"/>
        </w:rPr>
      </w:pPr>
      <w:r>
        <w:rPr>
          <w:rFonts w:cs="Arial" w:ascii="Arial" w:hAnsi="Arial"/>
          <w:b/>
          <w:lang w:val="en-US"/>
        </w:rPr>
        <w:t>12 ДУГААР САРЫН 28-НЫ ӨДРИЙН НЭГДСЭН ХУРАЛДААНЫ</w:t>
      </w:r>
    </w:p>
    <w:p>
      <w:pPr>
        <w:pStyle w:val="Heading1"/>
        <w:rPr>
          <w:rFonts w:ascii="Arial" w:hAnsi="Arial" w:cs="Arial"/>
        </w:rPr>
      </w:pPr>
      <w:r>
        <w:rPr>
          <w:rFonts w:cs="Arial" w:ascii="Arial" w:hAnsi="Arial"/>
        </w:rPr>
        <w:t>ДЭЛГЭРЭНГҮЙ ТЭМДЭГЛЭЛ</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М.Далайхүү, Ч.Раднаа гишүүд ажиллаж байна, Н.Гэрэлсүрэн гишүүн чөлөөтэй байна.  Д.Арвин, Ц.Дамиран, М.Зэнээ, Н.Тогтох, С.Төмөр, А.Шагдарсүрэн гишүүд өвчтэй байна.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Ингээд 12 дугаар сарын 28-ны өдрийн  нэгдсэн хуралдааныг нээснийг мэдэгдье. Өнөөдрийн хуралдаанаар дараахь асуудлуудыг хэлэлцэхээр төлөвлөж байна. Газрын багц хуулийн төсөл хэлэлцэх эсэх, Төв банк, Монголбанкны тухай хуульд өөрчлөлт оруулах тухай хуулийн төсөл хэлэлцэх эсэх. Улсын Их Хурлын гишүүний Ёс  зүйн хэм хэмжээний  тухай, Төрийн өндөр албан хаагчийн ёс зүйн байдлын тухай хуулийн тухай төслүүд хэлэлцэх эсэх асуудал. Бусад асуудал гэсэн асуудал хэлэлцэхээр төлөвлөж байна. Өнөөдрийн Засгийн газрын мэдээллийн  цагаар  Хууль зүй, дотоод хэргийн сайд Ц.Нямдоржийн мэдээллийг сонсох юм. Ингээд эхний  хэлэлцэх асуудалдаа оръё. Ажлын хэсгийг урьж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г. Газрын багц хуулийн төслийн хэлэлцэх эсэх асуудал</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Багц хуулийн төслийн ажлын хэсэгт Байгаль орчны сайд  У.Барсболд, Байгаль орчны яамны дэд  сайд А.Болат,  Газрын хэрэг эрхлэх газрын дарга Ганбат, Хүнс, хөдөө аж ахуйн сайдын зөвлөх Буянхишиг, Хүнс, хөдөө аж ахуйн яамны стратеги, төлөвлөлт, бодлогын газрын дарга Даваадорж, Хууль зүй, дотоод хэргийн яамны Хууль зүйн бодлогын газрын мэргэжилтэн Мөнхжаргал, Үйлдвэр, худалдааны  яамны  Геологи, эрдэс баялгийн бодлого зохицуулалтын газрын мэргэжилтэн Цэндсүрэн, Нийслэлийн Засаг дарга бөгөөд Улаанбаатар хотын захирагч М.Энхболд,  Нийслэлийн хот байгуулалт, газрын харилцааны газрын дарга бөгөөд Улаанбаатар хотын ерөнхий архитектор Цэлмэг нар оролц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нгээд Газрын багц хуулийн  төслийг хэлэлцэх эсэх асуудлыг хэлэлцэж эхэлье. Төслийн талаар төсөл санаачлагчийн илтгэлийг сонсоё. Илтгэлийг Засгийн газрын гишүүн, Байгаль орчны сайд Барсболд танилцуулна. Барсболд сайдыг индэрт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Улсын Их Хурлын дарга, 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онгол Улсын Засгийн газрын үйл ажиллагааны хөтөлбөр болон түүний тэргүүлэх 11 чиглэлийн нэг болох Газрын шинэтгэлийг эрчимжүүлэх зорилтыг хэрэгжүүлэх үндсэн нөхцөл нь болсон газрын харилцааны эрх зүйн орчинг төгөлдөржүүлэх зорилгоор шинэчлэн найруулсан Газрын тухай багц хуулийн төслийг хэлэлцүүлэхээр Улсын Их Хурлын эрхэм гишүүд та бүхэнд өргөн толилуул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галь орчны талаар авах зарим арга хэмжээний тухай, Монгол Улсын Их Хурлын 2000 оны 10 сарын 26-ны өдрийн  З8 дугаар тогтоолоор  Газрыг хамгаалах, зохистой ашиглах, эрх зүйн үндсийг боловсронгуй болгох чиглэлээр   Газрын багц хуульд нэмэлт, өөрчлөлт оруулах тухай хуулийн төслийг боловсруулж, Улсын Их Хурлын 2000 оны намрын чуулганд өргөн мэдүүлэхийг Засгийн газарт даалгасан билээ. Түүний дагуу Газрын тухай багц хуулиудын төслийг тодотгон боловсруулах ажлын хэсгийг  2000 оны 1О дугаар сард байгаль орчин,   хууль зүй, дотоод хэргийн, үйлдвэр, худалдааны ба хүнс, хөдөө аж ахуйн яамдын хамтарсан ажлын хэсэг  байгуулан ажиллуулж, улмаар  шинэчлэн найруулсан багц хуулийн төслийг 2001 оны  1 дүгээр сарын 17-нд Монгол Улсын Засгийн газрын  хуралдаанаар хэлэлцүүлж, зарим тодотгол өөрчлөлт хийсний дараа 2001 оны 1 дүгээр сарын 31-нд  Засгийн газраас шинэчлэн найруулсан Газрын тухай багц  хуулийн төслийг Улсын Их Хуралд өргөн барьсан билээ. Үүнээс хойш Газрын тухай багц хуулийн төслийг Улсын Их Хурлаар хэлэлцэх бэлтгэлийг хангах ажлын хүрээнд Улс төрийн намууд, эрдэмтэд, мэргэжлийн албад, төрийн бус байгууллагууд,  ард иргэдийн төлөөлөгчдийн болон Улсын Их Хурлын зарим гишүүдийн оролцоотойгоор зохион байгуулсан хэд хэдэн ярилцлага, уулзалтын явцад, хуулийн төслийн талаар зарчмын зөрүүтэй санал цөөн байгаа бөгөөд харин Газрын харилцааны асуудлыг шуурхай, шударгаар цэгцлэхийг ард түмний нийтлэг эрх ашиг хүсэн хүлээж буй нь ажиглагдаж бай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 саяхан Улсын Их Хурлын байгаль орчин хөдөөгийн хөгжлийн болон Эдийн засгийн байнгын хороотой хамтарч зохион байгуулсан  ярилцлага семинарын үеэр Улсын Их Хурал, Засгийн газар, бусад холбогдох төрийн байгууллагууд, гадаад, дотоодын нэрт эрдэмтэд, мэргэжилтнүүд, төрийн бус байгууллагын төлөөлөгчид  энэхүү шинэчлэн найруулсан багц хуулийн төслийн гол асуудлуудын талаар санал бодлоо дэлгэрэнгүй солилцсон нь газрын харилцааг шинэчлэх  талаар нэгдсэн ойлголтонд хүрэхэд ихээхэн ач холбогдолтой болсон би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Шинэчлэн найруулсан Газрын тухай багц хуулиудын гол агуулга нь төрийн өмчийн газрын харилцааг оновчтой зохицуулж, иргэд, аж ахуйн нэгж байгууллагуудаа газраа эзэмшиж ашиглаж, эдийн засгийн эргэлтэнд оруулах эрх зүйн орчинг бүрдүүлэхэд оршиж байна.  Тэдгээрийн дотроос газрыг гэрээ түрээсээр удаан  хугацаагаар эзэмшүүлж, үр өгөөжийг  хүртэх зорилгоор Монгол Улсын иргэнд өрхийн хэрэгцээнд зориулан 0.07 га газрыг хүнс, ногоо тарихад зориулж 0.1 га газрыг ямар ч үнэ төлбөргүйгээр эзэмшүүлэх, гадаадын иргэдэд газрыг гэрээний үндсэн дээр ашиглуулах зэрэг эрх зүйн харилцааг энэхүү хуулийн төсөлд тусгасан бол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арин газрыг хувьчлах, өмчлөх харилцааг цаашид тусгай хууль гаргаж зохицуулах нь зүйтэй гэж үз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өн газар эзэмших эрхийн бичиг, лиценз, газрын бирж, дуудлага худалдаа болон бэлчээрийн газар эдэлбэртэй холбогдсон харилцааг өнөөгийн шаардлага хэрэгцээнд тохируулан оновчтой  зохицуулах асуудлаар Засгийн  газраас боловсруулж оруулж байгаа саналыг эдгээр хуулийн төслийг хэлэлцэх явцад  эцэслэн тодотгох боломжтой гэж үзэ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дарга,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сгийн газраас өргөн  мэдүүлж байгаа шинэчлэн найруулсан Газрын тухай багц хуулиудын төслийг хэлэлцэн баталж өгөхийг та бүхнээс хүс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Барсболд сайдад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Одоо илтгэлтэй холбогдуулан асуулт асуух гишүүд байвал нэрээ ирүүлье. С.Дулам, Б.Чадраа, Б.Баатарзориг, Ч.Авдай, Н.Ганбямба,  Ц.Ням-Осор, Н.Болормаа, Б.Шаравсамбуу, Ш.Бадам, Н.Энхболд, Д.Содномдорж, Д.Дондог,  Э.Гомбожав, Д.Оюунхорол, Б.Баттулга,  Р.Гаваа, Х.Жекей, Д.Түмэндэмбэрэл, Ц.Дашдорж,  Р.Амарсайхан, Б.Эрдэнэбилэгт, Ц.Шийрэвдамба, Д.Дэмбэрэлцэрэн,  П.Жасрай, Д.Сугар, Д.Цэвээнжав, Ц.Оюунбаатар, Р.Сандалхан ингээд эхлээд асууж байна. Энэ асуудал дээр нэлээн чөлөөтэй яриул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Дулам</w:t>
      </w:r>
      <w:r>
        <w:rPr>
          <w:rFonts w:cs="Arial" w:ascii="Arial" w:hAnsi="Arial"/>
          <w:lang w:val="en-US"/>
        </w:rPr>
        <w:t>:  Би тодорхой цөөхөн асуулт асууна. Энэ дээр тодорхой л хариулт  авмаа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дүгээрт,  хотын төвийн газрыг  дуудлага худалдаагаар худалдах тухай  ярьж байгаа, Байнгын хороон дээр ч бас ярьж байсан. Бусад орны газрын харилцааны хуулийг сонирхоод байхад,  төрийн бодлогоор зохицуулдаг юм байдаг шиг байгаа юм. Хотын төвийн газрыг  харьцангуй хямд байлгаад төрийн бодлогоор шүү дээ, түүнээс өөр аргагүй. Тэгэхээр зэрэг  ялангуяа манайх шиг эдийн засгийн хувьд буурай орнууд бол хотын төв нь яваандаа харийнхны эрхшээлд орчихгүй байх тийм боломжийг бүрдүүлж өгдөг ийм арга зам  байх шиг байна. Тэгэхээр зэрэг одоогийн бидний энэ  хуулийн төслөөр аваад үзэхэд ирээдүйд Улаанбаатар хот маань  тэр чигээрээ харийн хот болчих, Улаанбаатарт  монгол хүн байхгүй болчих нэг ийм боломж  бүрдмээр юм шиг  юм ажиглагдаад байгаа юм, үүнийг та бүхэн хэтийн төлөвийг яаж харж байна вэ гэдэг асуудлыг би сонирх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Газрын бүртгэлийн системийн талаар би сонирхож байна. Ер нь ямар байдалтай байх юм бэ? одоо босоо тогтолцоотой байна гэсэн маягтай  сайд хариулт өгч байсан санагдаж байна. Энэ талаар тодорхой хариу өгөхгүй юу? би ийм хоёрхон л юм асууя. Ялангуяа эхний асуултанд тодорхой хариу өгөөч 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Дулам гишүүнд баярлалаа.  Дулам гишүүний асуултанд сайд хариулах уу? У.Барсболд сайд хариулъя.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xml:space="preserve">: Баярлалаа. Дулам гишүүний асуултанд хариулъя.  Хотын төвийн газрыг дуудлагын худалдаагаар хувьчилна ч гэж яг төсөлд байхгүй байгаа.  Ер нь бол зарим нэг эрэлт хэрэгцээтэй газруудыг гэж бид үзэж байгаа, зарим нэг эрэлт хэрэгцээтэй газруудыг зориулалт, тухайн газрын үржил шим, нөхцөл байдал, онцлог зэргийг харгалзан дуудлагын худалдаагаар худалдаж болох юм гэсэн асуудлыг бид ингэж авч үзсэн юм. Хуулийн төслийг анх өргөн барихад бид нар дуудлагын худалдаа юм уу, түрүүлж бүртгэдэг зарчим нь одоо мөрдөж байгаа уул уурхайн эдэлбэр газрын түрүүлж бүртгэдэг зарчим хоёрын аль нэг нь  эрэлт хэрэгцээ ихтэй хотын төвийн бус зарим газруудад  газрыг хуваарилах шударга зарчим  болох юм гэдэг саналыг маш их олон иргэд, эрдэмтэд,  төрийн бус байгууллагууд санал болгосон, тийм учраас бид энэ хуулийн төслийг боловсруулах  явцад  эрдэмтэд, төрийн бус байгууллагуудын саналыг үндэслэж хийсэ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уулийн төслийг боловсруулж, Улсын Их Хуралд өргөн барьсны дараа бид нар үндсэндээ жил орчмын хугацаанд хэлэлцүүлэг хийгдсэн. Энэ хэлэлцүүлгийн явцад хуулийн төслийг янз бүрийн төрийн бус байгууллагууд, мөн төрийн байгууллагууд, эрдэмтэд, иргэдийн санал их ирсэн. Үүнийг авах явцад  ер нь дуудлагын худалдааны сөрөг талын талаар хүмүүс болон зарим газруудаас их олон саналууд ирж байгаа. Тийм учраас бид нар энэ хуулийн төсөл оруулж ирснээр дуудлагын худалдаагаар ганцхан газрыг  хуваарилах зарчим гэж үзэхгүй байгаа. Тэгэхдээ дуудлагын худалдааны бололцоог энэ хуулиар бүр хааж болохгүй гэж үзэж байгаа. Тэгэхээр бидний санал болгож байгаагаар дуудлагын худалдаа, түрүүлж бүртгэх, төсөл шалгаруулах,  гэх мэтчилэн олон төрлийн хэлбэрийг тухайн нөхцөл байдалдаа тухайн газрынхаа үржил шим онцлог байршилтай уялдуулж,  зохицуулна гэж ингэж бодож энэ хуулийн төсөлд тусгасан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азрын бүртгэлийн системийн асуудлын талаар  газрын бүртгэлийн систем өөрөө газрын нэгдмэл сантай холбоотой. Өнөөдөр  газар аж ахуйн эргэлтэнд орсноор газрыг бид нар   газрын координатуудыг иргэн, аж ахуйн нэгжид хувааж өгч, хатуу удаан хугацааны түрээсийн гэрээгээр эзэмшүүлэх болж байгаа учраас газрын координат гарцаагүй, маргаангүй, маш нарийн хамгийн орчин үеийн газрын кадастрын системээр бүртгэгдсэн ийм координат байх ёстой, нэг талаас.</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Нөгөө талаас энэ нь  Монгол улсдаа нэгдмэл нэг сан байх ёстой. Ийм хоёр зорилгын үүднээс бид газрын бүртгэлийн систем нэгдмэл байх ёстой юмаа, газрын бүртгэлийн систем нь  хоёр зэргэлдээ сумын   хоёр газрын хүн нэг газрыг зэрэг бичиж өгч болохгүй гэдэг үүднээс газрын бүртгэлийн системийг  нэгдмэл хийх гэсэн зорилгоор ийм бүтэц оруулж ирж байгаа гэдгийг тайлбарлах гэсэн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Би асуулт асуухгүй гэж нэрээ өгөөгүй улсуудыг  протоколд тэмдэглүүлье. Асуулт асуухгүй гишүүд:  Ц.Өөлд,  Д.Алтай, Д.Арвин, Д.Базарсад,  А.Базархүү,  Ё.Баярсайхан, Н.Баяртсайхан, Л.Гүндалай, Т.Ганди, М.Далайхүү, М.Дамиран, Б.Долгор, Д.Дэмбэрэл,  Д.Лүндээжанцан, Д.Мөрөн, Ж.Наранцацралт,  О.Нигамет, Г.Нямдаваа, П.Нямдаваа,   Ц.Нямдорж, Т.Очирхүү,  С.Оюун, О.Сүрэн,  Р.Содхүү,  Г.Төртогтох,  Д.Туяа, Ч.Улаан, Л.Цэрэнжав,  Ц.Шаравдорж, Н.Энхбаяр, Б.Эрдэнэбат гишүүд асуулт асуухгүй юм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Чадраа</w:t>
      </w:r>
      <w:r>
        <w:rPr>
          <w:rFonts w:cs="Arial" w:ascii="Arial" w:hAnsi="Arial"/>
          <w:lang w:val="en-US"/>
        </w:rPr>
        <w:t>: Баярлалаа.  Би ганцхан асуулт асууя. Асуух боломж, бүгдээрээ олон хүн асуух гэж байгаа  учраас би бусдыг хүндэтгээд,  ер нь энэ хуулийн төслийг  даруйхан  хэлэлцэхийг дэмжиж байгаа юм. Гэхдээ энэ  маш  төвөгтэй, нарийн  ерөөсөө наанадаж аваад үзэхэд Монголчуудын мянган жилийн түүхийг аваад үзэхэд зөвхөн газрын тухай, газрын төлөө тэмцэл байсан. Орост талхны төлөө тэмцэл байсан бол бүх үедээ монголчуудад газрын тухай тэмцэл байсан. Тийм ч учраас Үндсэн хуулийн 6-гийн 1-д газар ард түмний мэдэлд байна, Монгол Улсын иргэдэд өмчлүүлсэн газар гэх мэтээр бичсэн.  Тэгэхээр миний ойлгож байгаагаар асуулт юунд байна вэ гэхээр зэрэг бид ард түмэн өмчлүүлсэн газрыг  иргэдэд  яаж ашиглуулах вэ? өөрөөр хэлбэл өмчлүүлснийг  эзэмших, ашиглах, хувьчлах гэдэг механизмаар  оруулж  эцсийн бүлэгт нь хувьчилж өгөх ийм асуудлыг шийдвэрлэх г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ээр зэрэг энэ асуудлыг би 14 асуудал байгаа юм. Үүнийг би асуухаа болъё. Би их баярлалаа. Байгаль  хамгаалах яамны сайд бид нар яриад  энд эрдэмтэд, сэхээтнүүд, олон түмэн юу юу, ямар ямар зүйл дээр нь эсрэг саналтай байгаа юм  бэ, концепцийн болоод гэх мэтийн. Тийм учраас энэ  асуудлыг хамтарсан том хурал хийе.  Манай эрхэм гишүүдийг бүгдээрээ тэнд оролцохыг хүсч байна.  Үүгээр асуудлаа дуусгая, их баярлалаа. Асуултаа татаж ав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Баатарзориг</w:t>
      </w:r>
      <w:r>
        <w:rPr>
          <w:rFonts w:cs="Arial" w:ascii="Arial" w:hAnsi="Arial"/>
          <w:lang w:val="en-US"/>
        </w:rPr>
        <w:t>:  Баярлалаа.  Хуулийн хэлэлцэх эсэх асуудал учраас хоёр зүйлийг тодруулъя гэж бодож байна. Бусад орнуудын хувьд туршигдсан зүйлийг сайжруулах замаар шууд ашиглах ийм практик байдаг л даа.  Япон зэрэг улсууд шилжилтийнхээ үед Америкт туршигдсан зүйлүүдийг шууд шууд үйлдвэрлэлдээ нэвтрүүлдэг байсан ийм зүйлүүд байгаа. Ийм учраас Австрали болон Хятад улсуудад бусад орнуудад газрын нийтлэг харилцааг яаж зохицуулж байгаа талаархи зүйлүүдийг судлаад шууд ашиглах чиглэлээр концепцийн хувьд оруулж ирсэн ямар зүйлүүд байна вэ гэдэг дээр тодруулга авья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  дахь асуудал Газрын тухай шинэчилэн найруулсан энэ багц хуультай холбоотойгоор хэрвээ өргөн баригдсан ерөнхий концепциор ороод батлагдаж  чадах тохиолдолд эрсдэл бөгөөд сөрөг үзэгдлүүд ямар зүйл гарч болох вэ? үүнээс урьдчилан сэргийлэх болон тооцсон ямар зүйл байна вэ? үүнийг тодруулж хэлж өгөхгүй юу?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xml:space="preserve"> Баатарзориг гишүүний асуултанд хариулъя. Бусад орнуудын туршлага газрын харилцааны талаар хэрэглэж байгаа сүүлийн үеийн туршлага, зүйлийг бид судлуулахаар  нэлээн  бодож, зүтгэж ажиллаж байгаа.  БНХАУ-ын туршлага, Австралийн туршлага, сүүлийн үед бид нар Казакстан  Улс ОХУ-ын  туршлагуудыг мөн судлуулж, заримыг нь тэнд байгаа  элчин сайдын яамдынхаа  ажилтнуудаар элчин сайдын яамаа ашиглаж ажиллаж байна. Тэгэхээр энэ нь концепцийн хувьд энд хэд хэдэн чухал санаа орж ирж байгаа, тэгэхдээ бид үүнийг  Улсын Их Хурал дээр хэлэлцэх явцад ажлын хэсгийн шугамаар энэ концепцийн өөрчлөлтүүдийг бид оруулна гэж бодож байгаа. Яагаад гэвэл хууль нэгэнт өргөн баригдсан байгаа учраас Засгийн газраас  Улсын Их Хуралд оруулах өөрчлөлтөө ажлын хэсгийн журмаар зохицож хийе гэж бодож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дээр нэгдүгээрт, Австрали Улсад  бэлчээрийг эзэмшиж байгаа байдлын асуудлыг Австрали явсан группын судалсан саналыг бид их зөв санал гэж ингэж ойлгож, энэ саналыг мөн бэлчээрийн ашиглалтын, бэлчээрийн эдэлбэр газрын чиглэлээр харилцааг зохицуулахад бид мөн энэ саналыг ашиглана гэж бодож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  БНХАУ-д удаан жилийн хугацаагаар түрээсийн гэрээгээр эзэмшүүлэх энэ концепцийг БНХАУ-д хэрэглэж байгаа. Өнөөдөр маш удаан жилийн хугацаагаар хэдэн үе дамжиж, Хятадын иргэдэд БНХАУ газраа түрээсээр эзэмшүүлдэг. Засгийн газраас өргөн барьсан хуулийн төсөлд бид газрыг эзэмших гэдэг утгаар орж ирсэн. Ингээд энэ хуулийн талаар санал авах явцад Улсын Их Хурлын гишүүд  туршлага БНХАУ-д судалж ирээд бид нар удаан жилийн хугацаагаар түрээсийн гэрээгээр эзэмшүүлэх гэж хуулийн концепцийг өөрчилж, өргөн барьж байгаа. Тэгэхээр энэ мэтчилэн  хуулийн концепцид орж байгаа өөрчлөлтүүд, гадаад орны хамгийн сайн гэж үзсэн туршлагуудыг  судалж оруулж байгаа өөрчлөлтүүд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хуулийн концепцүүдийг хүлээж авснаар гарах сөрөг үр дагаврын асуудлыг  асууж байна. Тэгэхээр бидний гол анхаарч байгаа юм бол энэ хууль гарснаар  сөрөг үр дагавар маш бага байх ёстой гэдэг энэ чиглэл дээр байгаа. Тийм ч учраас хуулийн төслийг  боловсруулж Улсын Их Хуралд өргөн барьж байгаа,  Улсын Их Хурлын хоёр Байнгын хорооноос урьдчилаад ажлын хэсгийг түр байгуулсан, энэ хуулийн төслийг боловсруулж, сайжруулах, санал авах процессыг түргэтгэх, дэмжих зорилгоор, энэ урьдчилж байгуулж байгаа энэ хоёр ажлын хэсэг дээр бид ажиллаж, Засгийн газраас энэ хуулийн хэсгийг боловсруулсан хүмүүс бид нар ажиллах явцад бид нар ганцхан зүйл дээр тохирч байгаа. Энэ  хуулийн төслийг бид боловсруулж гаргаад нэг талаас  нэг нь их хатуу концепци баримталж,  нэг рүү   зүтгэж дайраад сөрөг үр дагавар бүхий концепциудыг оруулж батлуулж л болохгүй юмаа гэдэг ийм чухал позици дээр бид тохироод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ийм учраас Улсын Их Хурлын гишүүдийн гаргаж байгаа их олон санал өнөөдөр ярьж байгаа саналыг бид хүлээж авч байгаа, өөрчилж байгаа. Үүнийг Засгийн газраас оруулж байгаа концепци яагаад ийм байгаа юм бэ гэдэг талаар шүүмжлэлтэй хандахгүй ойлгож, Улсын Их Хурлын гишүүд хүлээж авах байх гэж бодож байгаа.  Яагаад гэвэл Засгийн газар бас ойлгож байгаа. Газрын харилцааны асуудлыг зохицуулахад зөвхөн нэг байгууллага, нэг системийн эрх ашгаас зохицуулах бололцоогүй энэ нь Улсын Их Хурал, Засгийн газрын маш их нягт хамтын ажиллагааны үр дүн дээр энэ хуулийн төсөл үнэхээр сайн төсөл болж гарна гэж  үзэж байгаа учраас бид нар маш олон концепцийн асуудлууд дээр өнөөгийн байдлаар ажлын хэсэг Засгийн газрын талаас ч, Улсын Их Хурлын талаас ч санал тохироод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ийм учраас би ингэж Улсын Их Хурал, Засгийн газар санал нэгтэй гаргаж байгаа хуулин дээр харин сөрөг үр дагавар их бага байх магадлалтай гэж ингэж бодож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Ч.Авдай</w:t>
      </w:r>
      <w:r>
        <w:rPr>
          <w:rFonts w:cs="Arial" w:ascii="Arial" w:hAnsi="Arial"/>
          <w:lang w:val="en-US"/>
        </w:rPr>
        <w:t>: Баярлалаа.  Хэлэлцэх эсэх дээр ярьж байгаа учраас тодруулах маягаар ганц хоёр асуулт асууя.  Хөдөө орон нутагт  явж байхад ийм юм байна, одоо ч байна. Нэг сумаас нөгөө суманд, нэг аймгаас нөгөө аймагт  малаа таргалуулахаар оторлоод  очдог ч юм уу, эсхүл онд оруулахаар очиж байгаа юмнууд байна, одоо ч манайд байж л байгаа, энэ чинь зохион байгуулалттайгаар хийж байгаа юм бол бас хэл ам нь гайгүй л байдаг байх.  Малыг хүлээж авч байгаа  сумын улсууд баахан хэл ам хийх юм. Хоорондоо хэрүүл хийж байна, зодолдож байна, буу шийдэм гаргаж байгаа ч юм байна.  Сая Малчин сумаас надад бас захиа ирсэн байна. Манай суманд ерөөсөө ямар ч гэрээ хэлцэлгүйгээр гадны мал ороод ирлээ, үүнийг яах вэ? энд чинь төлбөр авч болох юм уу? яах юм бэ? гээд. Зарим газар хүчээр төлбөрийг авдаг гэсэн.  Үүнийг яаж зохицуулах юм бэ? энэ дээр ямар нэгэн юм байна уу? үгүй юу? сая  Барсболд сайдын ярьж байгаагаар бол  Казакстан, Хятад, Австралийн хуулиудыг үзэж байгаад бэлчээр ашиглалттай холбоотой юмнуудыг нэлээд тодруулах хэрэг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хөдөөгийн малчдыг  суурьшуулах чиглэл баримталсан ямар бодлого энэ хуулинд тусч байна вэ гэсэн ийм асуулт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олат</w:t>
      </w:r>
      <w:r>
        <w:rPr>
          <w:rFonts w:cs="Arial" w:ascii="Arial" w:hAnsi="Arial"/>
          <w:lang w:val="en-US"/>
        </w:rPr>
        <w:t xml:space="preserve">: Авдай гишүүний нэгдүгээр асуултанд хариулъя. Өнөөдөр цаг уур хүндэрсэн үед  сумаар ч хязгаарлагдахгүй, зарим тохиолдолд аймаг хооронд мал шилжиж орох, заримдаа тодорхой хэлэлцээр, зөвшөөрөлтэй, заримдаа бараг зөвшөөрөлгүй шахуу цаг хугацаа тулсан үедээ нэлээн яаран сандран ийм явдал гарч байгаа, түүнээс үүдэж хэл ам их гардаг, өнөөдөр нэлээн бэрхшээлтэй жилийн нэг болж байна, энэ бол нэг талдаа  сүүлийн үед хуурайшилт, ган зуд зэрэг байгалийн  хүндрэлтэй ч холбоотой байна, нөгөө талдаа малын тоо толгойн өсөлт ч ямарваа нэг хэмжээгээр нэрмээс болж байгаа тал бий л дээ. Тэгэхээр бид энэ хуулин дээр ингэж зохицуулахаар тавьж байгаа юм.  Байгалийн гамшиг, гэнэтийн бусад аюулын улмаас өөр аймаг, сумын нутаг дэвсгэрт нүүдэллэх шаардлага гарвал зохих шатны Засаг дарга нар уг асуудлыг урьдчилан тохиролцож шийдвэрлэнэ гэж.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эрвээ ижил төвшингийн хоёр засаг дарга нь хоорондоо тохиролцож чадахгүйдээ хүрвэл дээд шатны Засаг дарга юм уу,  Засгийн газар оролцож байж  энэ асуудлыг зохицуулна гэсэн байдлаар хуульд тусгай заалт орж байгаа юм. Тэгэхээр яваандаа аль аль талдаа урьдчилж тохиролцож байж  нэлээн цаг хугацааны хувьд боломжтой үед нь зохицож, ухамсартайгаар энэ хоёр талын харилцан санал нийлсний үндсэн дээр шийдвэрлэх зам руу орох юмаа гэж бид ингэж үзэж байгаа. Ийм зарим эхлэлүүд энэ жил хийгдсэн, манай Хүнс, хөдөө аж ахуйн яамны шугамаар орон нутагт  хэд хэдэн удаагийн зөвлөлгөөн хийж, аймаг, хооронд оруулах малын асуудал, тоо хязгаарын тухай тохиролцсон ч тохиолдол бий л дээ. Яваандаа энэ жишиг рүүгээ л орох болов уу гээд хуулийн заалтанд ингэж орсон байгаа юм. Ийм нөхцөлд хоёр талаасаа харилцан санал нийлж байж, янз бүр ийн хэл ам, түрүүний таны ярьсан шиг  хоорондын хэрүүл маргааныг аль болох бага гарг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Төлбөр  иргэн нэг л удаа төлөх ёстой. Өөрийнхөө сумандаа төлөөд, тэр төлбөрийг нь нөгөө сум руу шилжүүлэх ч юм уу? энэ бол хоёр сумын хоорондын ярих асуудал. Иргэнээс ердөө малын хувьд төлж байгаа төлбөр байх юм бол түүнийг нэг л удаа төлнө. Өөрийн суман дээр нэг төлөөд, шилжиж орсон сум руугаа дахин малчин иргэн төлнө гэж байх ёсгү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xml:space="preserve">: Хоёрдугаар асуултанд хариулъя.  Хөдөөгийн малчдыг суурьшуулах чиглэлээр бид  хоёр концепцийн чанартай зүйлийг авч үзэж байгаа. Нэгдүгээрт,  энэ газрын төлбөрийн бүсчлэлийн асуудал байгаа. Тэгэхээр энэ хуулийн бас нэг онцлог бол Газрын төлбөрийн хуульд зөвхөн Улаанбаатар хотыг бүсчлээд зогсоогүй, нийт Монгол Улсын нутаг дэвсгэрийг  төвөөсөө алслах тусмаа төлбөр нь хөнгөрөх журмаар,  ер нь алс аймагт байгаа малчид, хөдөөгийн хөдөлмөрчдөд бас тодорхой  хэмжээний эдийн засгийн урамшууллын механизм болох зорилгоор энэ утгаар газрын төлбөрийг  төвөөсөө алслах тусам бууруулж тогтоосон ийм концепцийг шинэ газрын төлбөрийн хуулиар оруулж байгаа. Тэгэхээр энэ нь  төв рүү нүүж байгаа их нүүдлийг зогсоох, цаашилбал аймаг, орон нутгийн Засаг захиргаанд малчидтайгаа ажиллах эдийн  засгийн бас  нэг механизм болгож бид гаргаж ирнэ гэж бодож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азрын төлбөрийн асуудлыг ярихад Монгол Улсын хил хавьцаа байрлаж байгаа малчид бол бас газрын төлбөр төлөхгүйгээр харин аймаг, орон нутаг, Засгийн газраас  хилийн  бүсэд байрлаж байгаа гэдгээр тодорхой хэмжээний санхүүгийн тусламж дэмжлэг авах, ер нь бэлчээрийн нөхцөл байдалтайгаа уялдуулж, төвөөсөө алслах тусам, тухайн газрын үржил шим, байршилтайгаа уялдсан хөнгөлөлттэй системийн ийм төлбөрүүдийг, газрын төлбөрийг төлөх ийм зарчмыг баримталж байгаа. Өнөөдөр газрын төлбөрийн систем байгаа, гэхдээ ингэж  төвөөсөө алслах тусмаа багассан ийм төлбөрийн концепцийг бид хэрэглээгүй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 хэрэглэж байгаа концепци бол бид бэлчээрийн ашиглалтыг сайжруулъя гэсэн ийм бодлого барьж байгаа. Бэлчээрийн ашиглалтыг сайжруулснаар малчдыг төв рүү нүүх нүүдлийг зогсоох бас нэг чухал механизм болох юм гэж бодож байгаа. Бэлчээрийн ашиглалтыг бид сайжруулахдаа голчлон малчин хүн тухайн өрхүүд өөрийн  тухайн гэрээний үндсэн дээр ашиглаж байгаа бэлчээртээ тодорхой хэмжээгээр хөрөнгө хийдэг, тэр бэлчээрээ хамгаалдаг байх ийм эдийн засгийн эрх зүйн механизмыг бүрдүүлж өгөх талаар энэ хуулин дээр мөн анхаарсан байгаа. Ийм хоёр концепци бол малчдыг суурьшуулах чиглэлээр нөлөөлж байгаа гол концепци гэж бид ойлгож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Ч.Авдай</w:t>
      </w:r>
      <w:r>
        <w:rPr>
          <w:rFonts w:cs="Arial" w:ascii="Arial" w:hAnsi="Arial"/>
          <w:lang w:val="en-US"/>
        </w:rPr>
        <w:t xml:space="preserve">:  Малчид өвөлжөөнийхөө орчимд худаг гаргаад, тэндээ тодорхой газрыг хашаад, эсхүл тэжээл, ногоо тариад, ер энэ орчимд би тухтайхан суурьшия гэх юм бол  тэр болж байна уу? болохгүй байна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олат</w:t>
      </w:r>
      <w:r>
        <w:rPr>
          <w:rFonts w:cs="Arial" w:ascii="Arial" w:hAnsi="Arial"/>
          <w:lang w:val="en-US"/>
        </w:rPr>
        <w:t>:  Энэ асуултыг тодруулъя. Таны яриад байгаа тэр хандлагыг дэмжих бодлогоор явж байгаа. Давын өмнө  0.1 газрыг Монгол Улсын иргэн бүхэн сонгосон газар дээрээ  төмс, хүнсний ногоо зэрэг  гэрийн өрхийн хэрэгцээнд зориулж тариаланд эзэмших эрхийг нь энэ хуулиар нийтэд нь тэгш оноож байгаа юм. Дээр нь  өвөлжөө, хаваржааны доорхи газрыг Монгол Улсын нийт иргэдийн жишгийн адил, өөрөөр хэлбэл 0.07 га газрын хэмжээний газрыг иргэдэд давхар эзэмшүүлэхээр заасан байгаа юм. Энэ бодлогын цаана иргэд  байнга нүүдэллэх биш, тодорхой өвөлжөө, хаваржаан дээр тогтож өөрийнхөө эзэмшилд авч байнга тэнд амьдралаа залгуулах, тулгуур болох бодлогын үүднээс үүнийг хийж байгаа. Дээрээс нь газар сайжруулах, таны ярьсан шиг хашиж хамгаалаад ус сувгийг хадландаа ашиглах ч юм уу? эсхүл мод тарьж,  тэгээд ойн зурвас байгуулах ч гэдэг юм уу? ийм чиглэлээр санаачлага гаргасан иргэдийн тэр хөдөлмөрийг үнэлж, тодорхой хэмжээгээр эзэмшүүлэх бодлого байгаа юм, энэ бол өөр журмуудаар ч зохицуулж байгаа, энэ дээр дэмжлэг үзүүлэх талд  нь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Ганбямба</w:t>
      </w:r>
      <w:r>
        <w:rPr>
          <w:rFonts w:cs="Arial" w:ascii="Arial" w:hAnsi="Arial"/>
          <w:lang w:val="en-US"/>
        </w:rPr>
        <w:t xml:space="preserve">: Баярлалаа. Сайдын мэдээлэл дотор хэлж байна. Гол концепци, өмчлөх, хувьчлах харьцаагий нь тусгай хуулиар зохицуулна гээд, тэгээд багц хууль, тусгай хууль гэсэн ийм ангиллаар ийм аргумент гаргаж, ийм үндэслэлээр өөрөөр хэлбэл  газар хувьчлах харилцаагий нь хойшлуулж байгаа юм гэсэн ийм санаа төрөхөөр хэлж байгаа юм. Энэ нь ямар учиртай юм бэ? үүнийгээ тодруулж өгөөч. Өөрөөр хэлбэл хугацаа нь болоогүй ээ, тийм учраас бид нар бэлтгэл гэсэн ийм үндэслэлээрээ  үүнийгээ аргументаа дэлгэрүүлээд тайлбарлавал өөр  хэрэг. Яагаад гэвэл манай Эдийн засгийн байнгын хороон дээр Шийрэвдамба гишүүн хэлсэн билүү? Үндсэн хуулийн заалтын дагуу тусгай хуулиар гэсэн иймэрхүү аргументаар хэвлэл мэдээллээр цацагдаад явах юм бол хувьчлагдах харьцаа нь тусгай хуулиар юм байна, бусад нь нөгөө эзэмшүүлэх, ашиглах харьцаа нь багц хуулиар юм байна гээд ийм хуулийн ангилал маягаар юм шиг тайлбарлаад байх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Сая сайдын мэдээлэлд орсон түүнийг тодруулаач гэж  асуумаар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 дахь асуулт нь  манай гишүүдээс зарим нь асууж байна. Газар дуудах тухай, тэр томъёоллоор нь ажлын хэсгээс хариулахдаа Газрыг дуудлага худалдаагаар худалдах юм шиг, гэтэл өмчлөх харьцаа нь байхгүй юм чинь ямар юмны худалдаа, газрын дуудлага худалдаа байх вэ? гэтэл энэ чинь эзэмших эрхийг нь дуудах, худалдах тухай асуудал хөндөгдөж байгаа  шүү дээ, гэтэл яг энэ томъёоллоороо асуултанд хариулаад явахаар чинь газрыг дуудах юм шиг байна гэж  ойлгогдохоор  байгаа юм. Үүнийгээ бас тодруулж өгөөч.</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цэст нь даргаа  горимын санал хэлье. Хэлэлцэх эсэх асуудал болохоор ийм концепци  хөндөөд явчихбал яасан юм бэ гэсэн санал тавимаар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Хэлэлцэх  эсэхийг  голдуу эндээ ярьж байгаад тэгээд  бусад нарийн юмнуудаа яг хэлэлцэх үедээ яриад явна. Ганбямба гишүүний асуултанд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Үнэхээр өмчлөх асуудлыг бид тусгай хуулиар зохицуулна гэж үзэж байгаа юм. Энэ бол хувьчлах асуудлыг хойшлуулж байгаа хэлбэр огтхон ч биш юм. Яагаад гэвэл ер нь төрийн өмчлөлд газар байвал төрийн өмчид байгаа газрыг зохицуулах хууль,  хувийн өмчид байгаа газрыг зохицуулах хууль хувьчлах, хувьчлуулах асуудлыг зохицуулах хууль бол бид тус тусдаа байдлаар шийдэгдвэл их зохистой юм гэж ойлгож байгаа. Яагаад гэвэл өөрөө одоогийн манай төрийн өмчид байгаа газрын харилцаа шийдэх ёстой, зохицуулах ёстой олон   сүүлийн үеийн нийгэм, эдийн засгийн олон нөхцөл байдал үүссэн учраас энэ хуулийн зорилго бол төрийн өмчид байгаа газрыг, хэрвээ төрийн өмчид л газар байдаг юм бол өнөөдрийн байдлаар бүх  газар байгаа, энэ газрыг энэ харилцаагаараа зохиц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төрийн өмчид байгаа газрын харилцааг зохицуулж байна гэдэг бол хувийн өмчид газар шилжихийг хааж бооно гэсэн үг бишээ. Тийм учраас энэ асуудлыг хууль санаачлах эрх бүхий субъект, тухайлбал Улсын Их Хурлын гишүүн та ч өөрөө Ганбямба гишүүн хувьчлах хуулийн төслийг санаачлаад ингээд хэлэлцүүлэхийг бид Засгийн газар түүнийг үгүйсгээгүй байгаа учраас энэ бол   нэгнийхээ хувьчлах асуудал дээр ямар нэгэн асуудал байхгүй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ид тусгай хуулиар зохицуулна гэдэг бол өмчлөх асуудал, өөрөө их олон улс төрийн хүчний сонирхлын харьцаан дотор байдаг, нийт ард иргэдийн өмчлөх асуудлаар хийх санал бодлыг нэлээн нарийн гүнзгий тусгасан улс төрийн учир агуулгатай хууль байх учраас бид энэ хууль дээр тусад нь нэлээн хүч гаргаж, их төвлөрч ингэж энэ хуулийг боловсруулж хийх нь зүйтэй болов уу гэж ингэж хэлсэн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 асуудал дээр дуудлагын худалдаа гэж ярьж байгаа. Энэ бол үнэхээр бид нар үнэхээр буруу ярьж, зөв ойлгоод яваад байгаа юм. Үнэхээр энэ бол газар төрийн өмч учраас газрыг дуудаж байгаа юм биш, энэ бол газар эзэмших эрхийг дуудлагын худалдаа юм уу, төсөл шалгаруулах юм уу,  түрүүлж бүртгэх журмаар ч юм уу өгнө гэсэн үг л дээ. Тэгэхээр энэ бол эрхийн асуудал. Газар эзэмших эрхийг ямар журмаар ямар аргаар шилжүүлэх вэ гэдэг талаар л яригдаж байгаа асуудал. Тийм учраас та зөв ярьж байна, энэ бол эзэмших эрхийн асууда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Осор</w:t>
      </w:r>
      <w:r>
        <w:rPr>
          <w:rFonts w:cs="Arial" w:ascii="Arial" w:hAnsi="Arial"/>
          <w:lang w:val="en-US"/>
        </w:rPr>
        <w:t>: Ерөнхий  хуулийн гол  утга санаатай холбоотой хоёр гурван зүйл асуу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дүгээрт, энэ хуулийн 19-23-т байгаа  бүтэц,  эрх зүйн харьцааны хоорондын бүтцийн асуудал нь болохгүй байна уу? би ямар асуудал ярьж байна вэ гэхээр эрх мэдлийн хуваарилалтан дээр ер нь тодорхой бус  болсон юм биш үү?  Энэ төрийн захиргааны  төв байгууллага, нийслэл, дүүрэг,  аймгийн Засаг дарга ч гэдэг юм уу? энэ янз бүрийн эрх зүйн хуваарилалт нэг л биш. Ийм бүтцээр хийх юм бол одоо энэ яригдаж байгаа асуудал шийдвэрлэгдэж чадах уу? үүнийг Энхболд дарга, Барсболд дарга хоёроос асуумаа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одоо энэ  байдлаар  энэ хууль ингээд гарахад  Улаанбаатар хот болон суурин газруудад газар олгож байгаа энэ  хэрүүл бэрхшээл зохицож чадах уу? үүнийг Энхболд даргаас асуумаар байна.  Та нар яг гардаж хийж байгаа учраас, би бол бас дахиад үргэлжлэх  нь үү дээ гэсэн ойлгоцтой учраас үүнийг асуу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Барсболд сайдаас асуухад газар тариалангийн бэлчээрийн маргааныг шийдвэрлэж чадахгүй нь ээ энэ хууль. Үүнийг шийдвэрлэх концепци санал өөр ямар арга байна уу? энэ талаар юу бодож байна вэ? ялангуяа бэлчээр тариалан их төвлөрсөн районуудад үнэхээрийн малын бэлчээр, газар тариалангийн үйлдвэрлэлийн хооронд маш их маргаан болж байгаа, үүнийг шийдвэрлэх анхны алхмыг ч гэсэн хийх шаардлагатай юм уу гэсэн утгатайгаар үүнийг тодотгож өгөөч гэж.</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өрөвдүгээрт, иргэдэд ахуйн зориулалтаар олгож байгаа 0.17 га-г заавал хатуу  0.17-гоор байх юм уу, энэ хот  суурин,  өрсөлдөөн ихтэй газраа бага шиг газар олгоод, хөдөө орон нутагт зах хязгаарт  иргэдэд эзэмших ахуйн зориулалтаар ашиглах газрыг нь ихээхэн талбай эзэмших гэдэг юм уу? энэ га-г томоохон болгож болдоггүй, ингэж хатуу нэг вариантаар барьж, би яагаад үүнийг асууж байна вэ гэвэл орон нутагт ихээхэн газар эзэмших, тэнд эзгүй байгаа газрыг эзэмших тухай асуудлыг бас бодож үзэх ёстой юм уу гэсэн утгатайгаар, яг Улаанбаатарын энэ хэрэгцээнд зориулж, ингэж улсын хэмжээнд нэг хатуу бодлого тавих хэрэг байна уу? үгүй юу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Тавдугаарт, газар эзэмших ашиглах тухай асуудал бол бүгд эрх  олчихоод байна. Ганцхан урамшуулал нь ерөөсөө тодорхой биш байна гэсэн утгатайгаар, энэ урамшууллын асуудлыг тодотгож өгөх ёстой юм. Үнэхээрийн нэг га- тариалангийн га газраас 15 центнер ч юм уу, 20 цент авбал тухайн жил нь газраас төлбөр авахгүй байж болох ч юм уу? зүлэгжүүлээд мод ургуулаад ингэх юм бол төлбөрийг нь чөлөөлдөг ч юм уу ийм хэлбэрүүдийг шийдвэрлэх шаардлагатай байна. Энэ талаар  ер нь ашиглах, эзэмших тухай эрхийн тухай ярьж байгаа болохоос  урамшууллын тухай түүний төлбөр чөлөөлөлт, хөнгөлөлтийн тухай тодорхой бус байна гэж.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үүлчийн асуудал, үйлдвэрлэл, үйлчилгээ худалдаанд ахуйн зориулалтаар ерөөсөө 60, 40 жил гэж хатуу бодлого баримтлах нь буруу юм байна гэсэн ойлгоцтой байна. Үйлдвэрлэлд нь  удаахан хугацаатай 40, 60 гэдэг ч юм уу? үйлчилгээнд нь 30 ч гэдэг юм уу? худалдаанд нь  20-30  гэдэг  юм уу? ахуйд нь 50-60 ч гэдэг юм уу?  энэ бас төрийн бодлого л доо, үйлдвэрлэл рүү юм уу, ахуй амьдралаа сайжруулах юм уу? аль чиглэлд хөрөнгө оруулбал бид нар хөнгөлөлт үзүүлэх вэ? аль чиглэлдээ худалдаа үйлчилгээ ч гэдэг юм уу?  хязгаарлалттай байх нь вэ гэдэг талаас нь  ийм бодлого явуулж болдоггүй юм уу гэсэн ийм асуулт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Ням-Осор гишүүнд баярлалаа. Ням-Осор гишүүний асуултанд  манай ажлын хэсгээс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Манай зарим ажлын хэсгийн гишүүд үлдсэн асуултад нь хариулна.  0.17 га газрын асуудал байна. Тэгэхээр 0.17 га газрыг бид нар Монгол Улсын хэмжээгээр  нэг ийм тоо тогтоож өгөх нь зөв гэж бодож байгаа юм. Учир нь юу вэ гэвэл  Үндсэн хуулийн концепциор Монголын бүх иргэн, иргэн бүхэн хуулийн өмнө тэгш үүрэг хариуцлага хүлээнэ гэсэн ийм  концепцийн үүднээс бид нэг тоо ингэж тогтоож бүх  иргэдэд   ингэж өгч байгаа. Энэ тоо хэмжээг нэмэгдүүлэх эрхийг тухайн  аймаг, хотын Засаг даргад өөрийн  газрын байршил, нөхцөл, үр шимийн онцлог зэргийг харгалзан  энэ тоо хэмжээг нэмэгдүүлэх эрхийг мөн бид  аймаг, хотын иргэдийн Хуралд тодорхой хэмжээгээр тэр эрхийг олгох ийм бодолтой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ээр төр, засгийн газар нэг тоон дээрээ хэлнэ, энэ хэмжээг хэмжээг нэмэгдүүлэх эрхийг харин тухайн аймаг, хотын иргэдийн Хурлаар шийдэх гэсэн ийм хоёр механизмыг оруулж ирж байгаа учраас энэ 0.17 га газар бас их  нэлээн их бодсон тоо, ийм хэмжигдэхүүн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нэ эрх мэдлийн хуваарилалтын асуудлыг ярьж байна.  Энэ эрх мэдлийн хуваарилалтыг өнөөдөр   Үндсэн хууль болон өнөөдөр мөрдөж байгаа  Газрын тухай хуульд  байгаа л  ийм эрх мэдлийн хуваарилалтын үндсэн зарчим. Өнөөдрийн байгаа энэ эрх мэдлийн  хуваарилалтын зарчмаар бид энэ хуулийн концепцийг боловсруулж оруулж ирсэ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Ер нь тэр хуулиуд өөрчлөгдөөгүй цагт бид нар энэ үндсэн концепцийг барьж явах юмаа гэсэн үүднээс үүнийг оруулж ирж байгаа. Бусад асуудлууд дээр Болат сайд хариул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М.Энхболд</w:t>
      </w:r>
      <w:r>
        <w:rPr>
          <w:rFonts w:cs="Arial" w:ascii="Arial" w:hAnsi="Arial"/>
          <w:lang w:val="en-US"/>
        </w:rPr>
        <w:t>: /Нийслэлийн Засаг дарга/- Ням-Осор гишүүний эхний асуултанд хари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Одоогийн хуульд тусгагдсан байгаа бүтэц, зохион байгуулалтын энэ байдлаар цаашдаа явбал газрын тухай өнөөгийн энэ төв суурин газрын тухай маргааныг  шийдвэрлэхэд бололцоотой юу гэсэн асуулт байна. Ийм босоо тогтолцоотой удирдлагад орох юм бол бас газрын тухай энэ зөрчилтэй байгаа энэ байдлуудыг арилгахад нэлээн хүндрэл бэрхшээлтэй болж болох юмаа гэдэг ийм ойлголт орон нутгийн төр захиргааны байгууллагын удирдлагуудад байгаа. Энэ хуулийг Засгийн газрын хуралдаан дээр хэлэлцэж байх үед энэ саналуудыг хэлж байса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Ер нь  сонгуулийн мөрийн хөтөлбөрт ч байгаа, төвлөрлийг сааруулах, босоо тогтолцоог хэвтээ байдалд, орон нутгийн удирдлагатай уялдуулах энэ тал дээр нэлээн тодорхой зүйлүүд заагдсан байдаг. Ийм учраас газрын эзэмшил, ашиглалын асуудлыг шийдвэрлэж байдаг мэргэжлийн тэр байгууллагыг орон нутгийн төрийн захиргааны байгууллагатай нь нягт уялдаатай ажиллуулах нь зөв байхаа гэж боддог. Газар эзэмшүүлж байгаа эрх мэдлийн тухай асуудал дээр гол нь хоттой холбогдуулж Ням-Осор гишүүн асууж байна. Хот, дүүргийн  Засаг дарга, хорооны Засаг даргын эрх мэдэлтэй холбогдуулж асуулаа гэж ойлгож байна. Тэгэхээр одоогийн мөрдөж байгаа хуульд дүүргийн Засаг дарга газар олгоно гэж  заачихсан. Энэ шинэ хуулийн төсөлд ч гэсэн энэ байдлаараа явж байгаа. Энэ нь хотын газар эзэмшлийн асуудал, хот байгуулалтын бодлогын асуудал дээр нэлээд томоохон зөрчил гарах ийм гол үндэс суурь болж байгаа юм гэж бид ингэж үздэ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000 оны  орон нутгийн сонгуулиас хойш нийслэл Улаанбаатар хотод харьцангуйгаар нийслэл, дүүргийн Засаг дарга нар ажлын уялдаа хамтын гэрээндээ газар эзэмшүүлэх, ашиглуулах тухай асуудал дээр гэрээ байгуулж ажилласнаар янз бүрийн зөрчилтэй юмнууд багасч байгаа. Би энд  тоо хэлье гэж бодож байна.  Энэ оны 9 дүгээр сарын 1-нээс 10 дугаар сарын 15-ны хооронд нийслэлийн иргэдээс хотын  газрын асуудалтай холбогдуулж гарсан санал  гомдлуудыг бид тусгай ажлын хэсэг гаргаж газар дээр нь шийдвэрлэх арга хэмжээг авч  үзсэн. Ингэхэд нийтдээ 228  санал, гомдол ирсэн. Энэ 228 санал гомдлыг хэний шийдвэрлэсэн газар, хэний олгосон газар зөрчилдөж байна вэ гэдгээр нь аваад үзэхээр зэрэг 67.2  хувь нь дүүргийн засаг даргын  олгосон захирамж шийдвэрийн дагуу олгосон газрын маргаантай, зөрчилтэй асуудал. 14 хувь нь Нийслэлийн засаг даргын гаргасан захирамжтай холбогдолтой асуудал, 18.8 хувь нь  ерөөсөө захирамжгүй, эрхийн актгүйгээр газрын зөрчилтэй байсан ийм тоо харагдаж байгаа. Тэгээд төв суурин газар, ялангуяа Нийслэл хотын хувьд хот байгуулалтын бодлогын талаасаа ч аваад үзсэн, хот байгуулалтын хүрээлэн нь нийслэлийн Засаг даргын мэдэлд байдаг, хот, байгуулалт, газрын харилцааны  бодлогыг тодорхойлж агентлаг нь үндсэндээ нийслэлд ганц байдаг, мэргэжлийн комисс, техникийн комисс нь ганц байдаг учраас төв суурин газарт, тухайлбал нийслэл Улаанбаатар хотод газрыг эзэмшүүлэх, эрх олгох асуудал нь Нийслэлийн засаг даргадаа байх нь зүйтэй юмаа гэж үздэ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олат</w:t>
      </w:r>
      <w:r>
        <w:rPr>
          <w:rFonts w:cs="Arial" w:ascii="Arial" w:hAnsi="Arial"/>
          <w:lang w:val="en-US"/>
        </w:rPr>
        <w:t>: Ням-Осор гишүүний сүүлийн З асуултанд хариулъя. Нэгдүгээрт тариалан бэлчээрийн маргааны тухай, энэ бол өнөөдөр нэлээн хэл ам болдог зүйлийн нэг мөн. Тэгэхээр энэ хуулийн төсөлд тусгаарлан зохицуулахаар тодорхой заалтууд байгаа юм. 56-ын 4 дээр мал амьтан бэлчихэд тусгайлан зориулснаас бусад тохиолдолд тариалангийн талбайд үр суулгаснаас ургац хурааж дуусах хүртэлх хугацаанд мал амьтан бэлчээхийг хориглоно гэсэн ийм заалтаар зориуд тусгаж байгаа.  Энэ маань амьдрал дээр таримал бэлчээр болгож, тариалан тариалаагүйгээс бусад бүх тариалангийн талбайг хамгаалахад зориулж байгаа, дээрээс нь зун, намрын улиралд өвөлжөө, хаваржаа, мөн тариалангийн талбайг чандлан хамгаалах шийдвэр гаргаж зохицуулахад сумын Засаг дарга нарт хариуцуулсан  заалт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өмч хөрөнгийнх нь хувьд зохицуулах бололцоо бий. Жишээлбэл тариалан гэдэг маань тодорхой газар нь төрийн өмч ч гэсэн тэндээ ургуулсан тариа тодорхой аж ахуй, нэгж, иргэдийн өмч байх учраас тэнд учирсан хохирлыг өмчийнх нь хувьд зохицуулах бололцоо байх юмаа гэж бид үндсэндээ газар тариалан, бэлчээрийн маргааны хувьд ийм ойлголтто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таны ярьж байгаа санал бидний нэлээн бодсон зүйл. Жишээлбэл хот, суурин газрын бололцоонд нь тааруулж арай жаахан бага шиг газар өгөөд, хөдөөгийн нутаг бололцоотой тэр хэсэг дээр арай жаахан илүү хэмжээний газар өгөх талыг нь хуульд тусгаж үзвэл яасан юм бэ гэж бодсон. Бидний давж чадахгүй байгаа нэг асуудал байгаа юм. Юу вэ гэвэл Монгол Улсын иргэн хууль, шүүхийн өмнө тэгш эрхтэй.  Өөрөөр хэлбэл хаана орон нутагтаа байна вэ? төвдөө байна вэ гэдгээс үл хамааран бүгд нэг л тэгш эрх эдлэх ийм хатуу зарчимтай учраас бид 0.17 гэдэг энэ  тоог хөдөөдөө ч тавихаас аргагүй, хотдоо ч тавихаас аргагүй болж байгаа юм. Харин энэ дээр нэг зохицуулсан зүйл бол тухайлсан нутаг дэвсгэр, өөрийнхөө газрын бололцоондоо зохицуулж, дээр дурьдсан хязгаар дотор ямарваа нэгэн хэмжээний зохицуулалт хийхийг орон нутгийн иргэдийн Төлөөлөгчдийн Хурлын газарт нь зөвшөөрсөн заалт энд байж байгаа. Аж ахуйн нэгжүүд яг энэ хязгаар биш, тэр бол аж ахуйн нэгжүүдэд нь олж авсан эрхээрээ ямар нэгэн  хязгаарлалтгүйгээр газрын хэмжээний хувьд арай илүү газар авах бололцоотой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ям-Осор гишүүний гурав дахь асуудлын хувьд ч тийм. Өөрөөр хэлбэл эзэмшиж ашиглаж байгаа хугацааны хувьд жаахан ялгаатай тавибал яасан юм бэ? тэр аж ахуйн онцлогийг харгалзан үзээд. Хуульд  тулаад очихоор миний түрүүний ярьсан шиг хууль шүүхийн өмнө тэгш эрхтэй байх тэр бодлогын үүднээс хот, хөдөө, аж ахуйн онцлог гэж ялгаж, харгалзах бололцоогүйгээр бүгдэд нь тэгш эхний  удаад нь  6О жилээр, дараа нь сунгасан тохиолдол бүрд нвь  4О жилээр эзэмшүүлье гэсэн байдлаар энэ хуульд туссан байгаа юм. Ийм З зүйлийг тодруулъя гэж бодсон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Болормаа</w:t>
      </w:r>
      <w:r>
        <w:rPr>
          <w:rFonts w:cs="Arial" w:ascii="Arial" w:hAnsi="Arial"/>
          <w:lang w:val="en-US"/>
        </w:rPr>
        <w:t>: Баярлалаа.  Хэд хэдэн асуулт байна. Ер нь нийслэлээс сонгогдсон Их Хурлын гишүүний хувьд надад ирж байгаа иргэдийн санал хүсэлтийн бараг 60-70 хувь нь энэ газрын зөвшөөрөлтэй холбоотой асуудал байдаг. Тэгэхээр надад 4 асуулт байна.</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Нэгдүгээр асуулт, энэ хуулийн төсөл Монгол Улсын Үндсэн хуулийн зарчимтай, Засаг захиргаа нутаг дэвсгэрийн нэгж, түүний  удирдлагын тухай хуультай хэрхэн нийцэж зохицож байна вэ? аймаг, нийслэлийн иргэдийн Төлөөлөгчдийн Хурлын болон  Засаг даргын эрхийг ямар нэг хэмжээгээр хязгаарласан  босоо тогтолцоо гаргаж ирснээрээ энэ хуульд заасан Их Хурлаас тогтоочихсон тухайн аймаг, нийслэл, сумын  хилийн цэсийн хэмжээг тогтоодог энэ чиглэлд иргэдийн Хурал, Засаг дарга бүрэн эрхтэй байгаа. Энэ  эрхийг ямар нэгэн хэмжээгээр хязгаарласан ийм заалтууд орж ирсэн байна. Тэгэхээр энэ заалтууд нь энэ дээрх Үндсэн хуультай болон Засаг захиргаа, нутаг дэвсгэрийн нэгж, түүний удирдлагын тухай хуультай яаж нийцэж байна гэж үзэж байна вэ? та бүхэн. Нийслэлийн эрх зүйн байдлын тухай хуультай яаж нийцэж байна вэ? энэ хуулиудын уялдаа холбоог авч үзсэн үү гэсэн эхний нэг ийм асуулт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 асуулт, ер нь энэ босоо тогтолцоог яагаад хэт ингэж их оруулж ирэв? тухайлбал энэ Газрын харилцааны асуудал эрхэлсэн албадын даргыг шууд энэ асуудал эрхэлсэн төв байгууллага нь шууд томилох нь ээ, Засаг даргатай зөвшилцсөн болоод. Сүүлийн үед энэ нийгмийн даатгалын, улсын нийгмийн халамжийн гээд энэ бүх босоо тогтолцоонууд маань орон нутгийн Засаг дарга үйл ажиллагаагаа явуулахад бас зарим талаар бэрхшээлтэй байгаа. Яг амьдрал дээр өнөөдөр Богд ууланд нэг томоохон түймэр гарлаа гэхэд түүнийг унтраахад Нийслэлийн Засаг даргад бүхэл бүтэн эрх, эрх мэдэл бүхий олон байгууллага байна. Тэнд төсөв хөрөнгө, хүч, цагдаа, иргэдийн дайчлах бүх асуудал тэнд байгаа. Гэтэл Байгаль орчны яам, түүний харьяанд байх энэ газрын харилцааны асуудал эрхэлсэн байгууллага ямар  үүнтэй зэрэгцэхүйц хөрөнгө төсвийн эрх мэдэл хэр байна вэ? энэ бүхэнтэйгээ үүнийг бас уялдуулж авч үзэх ёстой болов уу гэсэн ийм асуулт бөгөөд бас санал маягт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араагийн асуулт, энэ хуулийн төслөөр одоо дүүргийн Засаг дарга газар олгож эхлэх нь ээ. Одоогийн хуулиар бол дүүргийн Засаг дарга  зарим хэсгийг олгож байгаа, Нийслэлийн Засаг дарга олгож байгаа, түрүүн Нийслэлийн Засаг дарга тодорхой тайлбар өглөө, нэг ийм асуулт байна. Өнөөдөр дүүргийн хэмжээнд, дүүргийн Засаг даргад дэд бүтцийн талаархи хангалттай иж бүрэн мэдээлэл байна уу?  ер нь байхгүй юм шиг байгаа юм. Улаанбаатар хотын дэд бүтцийн талаархи хангалттай иж бүрэн мэдээлэл Нийслэлийн Засаг даргад, хотын захиргаанд л байна, дүүрэг үүнийг төдийлэн сайн мэддэггүй. Ийм  газар олгосноос болоод тэр 1О гаруй газрын зөвшөөрөл авах явцад  ийм зүйлүүд их ажиглагддаг. Тэгэхээр ер нь цаашид хотынх нь комиссын зөвшөөрөлтэй өрхийн хэрэгцээний газрыг  тодорхой хотоос заасан цэгт нь дүүргийн Засаг дарга олгодог ийм  хязгаарлагдмал эрх байж болох юм. Түүнээс биш нийслэл Улаанбаатар хотын газар зохион байгуулалтын нэгдсэн төлөвлөгөө, энэ иргэдийн хурал,  Засаг даргын эрхийг энэ хуулиар бас хязгаарлаж болохгүй юм биш үү гэсэн ийм асуулт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Дараагийн анхаарах иргэдээс яриад байгаа зүйл бол цаашид Монгол Улсын болон орон нутгийн төсвийн орлогыг бүрдүүлэх хамгийн гол баялаг нөөц бол газрын түрээсийн орлого байх ёстой. Тийм учраас энэ орон нутгийн Засаг даргын эрхийг хэрвээ ямар нэгэн хэмжээгээр хязгаарлах юм бол орон нутгийн төсвийг бүрдүүлэхэд цаашид газрын түрээсийн орлогын эзлэх байр суурь яаж тавигдах вэ?  Өнөөдөр Улаанбаатар хотын иргэд, хотын  Их Хурлын гишүүдэд хандаж ямар санал тавьдаг вэ гэхээр газрыг эргэлтэнд оруулаач, нэг өрхөд оногдуулж байгаа лицензийг нь тогтоосон лимитээс хэтэрсэн тэр газраас нь татвар авдаг болооч, тэр мөнгө бол нийслэлийн дүүргийн төсөвт орооч ээ, ийм их газар нутагтай баялаг орон байж,  төсвийн орлого бүрдэхгүй байна, ядуу гээд байдгаа болиоч ээ гэсэн ийм зүйлийг эрдэмтэн судлаач, сонгогч иргэд тавьдаг.  Тухайлбал Улаанбаатар хот бол төсвийн орлого нь асар их баян амьдрах бололцоотой гэж үздэг. Одоо  бүсийн бодлого байгаа л даа, нэг, хоёр, гуравдугаар бүс гээд. Тэгэхээр цаашид энэ газрыг эргэлтэнд оруулаад газрын түрээсийн эдэлбэрийнх нь тэр төлбөрийг оновчтой тогтоож өгвөл дүүргийн Засаг дарга нийслэлийн энэ Засаг дарга төсөвт ямар нэгэн хүндрэл цаашдаа гарахгүй болно гэсэн ийм иргэдийн санал байгаа. Энэ  бүхэнтэй, өөрөөр хэлбэл татварын бусад энэ эдийн засгийн харилцааг зохицуулсан хуулиудтай  газрын тухай энэ хуулийн төсөл хэрхэн уялдаж байгаа вэ гэсэн ийм асуулт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b/>
          <w:lang w:val="en-US"/>
        </w:rPr>
        <w:t>У.Барсболд</w:t>
      </w:r>
      <w:r>
        <w:rPr>
          <w:rFonts w:cs="Arial" w:ascii="Arial" w:hAnsi="Arial"/>
          <w:lang w:val="en-US"/>
        </w:rPr>
        <w:t>: Баярлалаа. Болормаа гишүүний асуултанд хариулъя.  Энэ хуулийн концепци Үндсэн хуультай хэр зэрэг зөрчилдөж байна вэ? Босоо тогтолцоо гаргаж ирснээр иргэдийн Хурлын Тэргүүлэгч аймаг, орон нутгийн Засаг даргын эрхийг хязгаарлаж байна уу гэсэн ийм асуудал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Тэгэхээр энэ хууль  би нэг зүйлийг бүр их хариуцлагатай хэлье гэж бодож байна. Энэ хууль бол Монгол Улсын  Үндсэн хуулийн концепциор хийгдэж байгаа хууль гэдгийг хэлье. Тэгэхээр эрхэм гишүүн зөрчилдсөн зүйл анги, заалт байвал  бүр яг тэр заалт тэр заалт гэж хэлэхгүй бол ерөнхийд нь ярьж болохгүй. Яагаад гэвэл ерөнхийд нь энэ хуулийн төсөл дээр бид нар чинь Засгийн газрын ажлын хэсэг, Улсын Их Хурлын хоёр Байнгын хорооны урьдчилж байгуулсан ажлын хэсэг бүх Үндсэн хуультай зөрчилдсөн зүйл ангиудаар судалж үзсэн учраас ийм зөрчил байхгүй байгаа юм. Байвал бүр яг зүйл ангиар нь яривал бид нар тэр асуудлыг шийдэж бололгүй яах в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Босоо тогтолцоо гэдэг үг өөрөө их  манай энэ хуулийн концепцид таарахгүй  үг л дээ. Тэгэхээр өнөөдөр Монгол Улсын Үндсэн хуулинд ганцхан том заалт байгаа, энэ бол Монгол Улсын газар тэр чигээрээ  1.5 сая хавтгай дөрвөлжин км  газар бол Монгол төрийн, Монголын ард түмний өмч гэсэн ийм томъёолол байж байгаа. Тийм учраас өнөөдөр манай Үндсэн хуулинд аймгийн газар нь аймгийн өмч,  сумын газар нь сумын өмч гэдэг тийм  томъёолол байхгүй байгаа. Газар дээр орон нутгийн өмч гэдэг ойлголт бас байхгүй байгаа. Тэгэхээр яг Үндсэн хуулиа сайн судалбал газар Монгол Улсын газар тэр чигээрээ  Монгол төрийн мэдлийн газар байгаа, бид энэ  концепцийн дагуу энэ бүртгэлийн системийг нь л оруулж ирж байгаа, түүнээс биш энэ хуулиар одоогийн иргэдийн Хурлын Тэргүүлэгчдийн эрхийг засаг даргын эрхийг хөндсөн, хязгаарласан  нэг ч заалт байх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Иргэдийн ирсэн санал Болормаа гишүүнд нэг хэсэг өөр санал ирдэг юм шиг байна. Бид нар ажлын хэсгийн журмаар нээлттэй, энэ хуулийн төслийг Төрийн бус байгууллагын шугамаар сонин дээр гаргасан байгаа, иргэд маш их чөлөөтэй бидэнд саналаа өгч байгаа. Тэгэхээр иргэдийн хэлж байгаа санал бол энэ чиглэлээр гарахгүй байгаа, иргэдийн хэлж байгаа санал харин эсрэг энэ газар нутаг дээр газрын хуваарилалт, энэ газар нутаг дээр гарч байгаа энэ зөрчил, дутагдлаа эрх барьж засаг төр минь арилгаач ээ, түргэн үүнийгээ зогсоогооч ээ гэж байгаа болохоос биш, тэр нь газраа олгох нь зөв, энэ нь газраа олгох нь буруу гэдэг  санал бидэнд нэг их ирэхгүй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ээр бид  энэ дээр нэг зүйлийг тайлбарлаж хэлэх ёстой. Юу вэ гэвэл бидний оруулж ирсэн концепциор   сум, дүүргийн Засаг дарга өөрийнхөө газар зохион байгуулалтын төлөвлөгөөг хийгээд,   сум, дүүргийнхээ иргэдийн хурлаар яриад, тэгээд аймаг, хотдоо өргөн барина, аймаг, хотын Засаг дарга жил болгоныхоо газар зохион байгуулалтын төлөвлөгөөг хийгээд, аймаг, хотын Засаг дарга жил болгоны газар зохион байгуулалтын төлөвлөгөөг хийхдээ Болормаа гишүүний хэлж байгаа дэд бүтцийн мэдээлэлтэй газар учраас дүүргийн мэдээлэл, хотын мэдээлэл хоёрыг  хотын түвшинд нэгтгэн  дүгнээд, ингээд хотынхоо газар зохион байгуулалтын жил болгоны төлөвлөгөөг хотын иргэдийн Хурлын Тэргүүлэгчдээр батална. Энэ  процесс дунд Болормаа гишүүний санаа зовж байгаа дэд бүтцийн мэдээлэл алдагдах вий гэдэг юм энд координаци хийгдэж, дэд бүтцийн мэдээлэл энэ этапид орж ирж шийдэгд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нгээд Улаанбаатар хотын иргэдийн Хурлаас энэ энэ газраа энэ жил иргэдэд  эзэмшүүлье, энэ хороолол дээрээ орон сууц баръя, энэ хорооллоо үйлдвэрлэл, үйлчилгээгээр ашиглуулъя, энэ газраа гэр хорооллоо өргөтгөе гээд шийдвэр зураг нь гарсны дараа энэ шийдвэрийг хэрэгжүүлэх эрх нь өнөөдрийн Үндсэн хууль,  Газрын хуульд заасны дагуу сум, дүүргийн газрын албадаар дамжиж, сум, дүүргийн Засаг даргаар дамжиж энэ эрх нь өгөгдөх юм.  Энэ дээр бид ямар эрхийг авч үзсэн бэ гэвэл аймаг, хотын  Засаг дарга аймаг, хотоос харин энэ дүүргийн хэрэгжилт ямар байгааг шууд хянана, хэрвээ дүүргийн засаг дарга аливаа нэгэн алдаатай шийдвэр гаргасан бол шууд дээд шатны Засаг дарга буюу аймаг, хотын засаг дарга шууд энэ шийдвэрийг хүчингүй болгох ийм бүрэн эрхийг энэ хуулиар оруулж ирж байгаа. Тэгэхээр бид сумын эрхийг булаасан, аймаг, хотын эрхийг булаасан заалт байхгүй, нэгдүгээр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өнөөгийн мөрдөж байгаа Үндсэн хуулийн концепцийн дагуу сум, дүүрэг нь газраа мэдэж шийддэг, шийдэхдээ аймаг, хотынхоо газрын болон бусад газар зохион байгуулалтын төлөвлөгөө болон  бусад бодлогын хүрээнд шийддэг байх энэ Үндсэн хуулийн төвлөрлийг сааруулах концепци бүрэн нийцсэн энэ чиглэлээр явж байгаа концепциор газар хуваариалалт явахаар бид ингэж тусгасан юм. Энэ дээр харин нэг анхаарал асуудал бол улсын хэмжээнд  мөн сум хоорондын газар хилийн цэсийн маргаан, аймаг, хоорондын хилийн цэсийн маргааныг шийдэх ийм асуудлыг бид энд авч үзэх ёстой байгаа юм, үүнийг харин бид бодож хийх ёсто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огд ууланд түймэр гардаг асуудал ярьж байна. Ер нь  бид нар хаана ч түймэр гарсан Монгол Улсын Засгийн газар, гал түймэртэй тэмцэх асуудал хариуцсан Хууль зүй, дотоод хэргийн яам, бусад бүх л  Засгийн газрын яамдууд, аймаг, хот, дүүргийн Засаг дарга нар бүгдээрээ оролцож, чармайгаад тэр түймрийг унтраах ийм арга хэмжээ авдаг. Тэр тухайн газар нь түүний мэдэлд  байгаа учраас үүний мэдэлд байгаа  учраас гэж  түймэр унтраахгүй байсан  тийм тохиолдол гараагүй гэсэн ийм хариултуудыг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олат:</w:t>
      </w:r>
      <w:r>
        <w:rPr>
          <w:rFonts w:cs="Arial" w:ascii="Arial" w:hAnsi="Arial"/>
          <w:lang w:val="en-US"/>
        </w:rPr>
        <w:t xml:space="preserve"> Би энэ дээр ганцхан зүйл тодруулъя.  Ийм ойлголт гараад байх шиг байна, бид энэ хуулийг боловсруулах явцад гарч байгаа ярианаас үзвэл.  Засаг дарга нарын эрх хөндөгдөж, бие биенээ харилцан, нэгнээсээ нөгөө рүү шилжиж байна уу гэсэн ойлголт байгаа юм, тийм учраас би үүнийг тодруулъя гэж бодож байна. Өнөөдөр хүчин төгөлдөр мөрдөж байгаа Газрын тухай хуульд газар эзэмшүүлэх, ашиглуулах эрхийг сум, дүүргийн Засаг дарга нар өгч байгаа юм. Энэ өнөөдөр хүчин төгөлдөр хуулиар, онцгой тохиолдолд, магадгүй тухайн тухайн нутаг дэвсгэр дээр онцгой ач холбогдол бүхий Аж ахуйн нэгж  юм уу иргэдийн байгуулж байгаа барилга байгууламжид нь газар олгох асуудлыг нийслэл, аймгийн Засаг дарга өгч болох юмаа гэсэн нэг заалт  байгаа юм, өнөөдөр хүчин төгөлдөр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Яг шинэ хууль дээр бол энэ түвшинд яагаад сум, дүүргийн Засаг дарга дээр ийм эрх хадгалагдах ёстой вэ гэхээр сум, дүүрэг маань өөрөө ийм эзэмшил  нутаг дэвсгэртэй, тэр дэвсгэрийн хил хязгаартай ийм байгаа.  Дүүрэг гэхэд өөрөө нутаг дэвсгэртэй байгаа. Хэрвээ нэгэнт нутаг дэвсгэртэй байгаагий нь зөвшөөрч байгаа бол тэр нутаг дэвсгэрийн доторхи газрыг нь тэр эзэмшиж ашиглах асуудлыг  дүүргийн засаг даргад өгсөн байгаа нь өнөөдрийн мөрдөж байгаа хуулийн заалтанд нийцэж байгаа. Бид шинэ хуулин дээр ч ийм байдлаар тавьсан байгаа. Харин энэ шинэ хуулин дээр орсон нэг томоохон   юм бол нийслэл, аймгийн Засаг даргын эрхийг нэлээн тодорхой болгосон санаа бол тухайн жилийн газар  зохион байгуулалт, хот байгуулалтын төлөвлөгөөний төслийг аймаг, нийслэлийн Засаг дарга нь өөрөө боловсруулаад иргэдийн Төлөөлөгчдийн Хурлаар батлуулахаар тавьсан байгаа. Ингэж батална гэдэг бол дүүрэг тус бүр дээр газрын эрхийг нь өгнө, танай нутгийн энэ хэсэг дээр айл өрхөд хашаа байшин барих газар олгож болно, энэ хэсэг дээр үйлчилгээний байгууллага барьж болно, энэ хэсэг дээр шугам сүлжээний ажил хийнэ гэж ярих юм бол Нийслэл, аймгийн засаг дарга, тухайлбал сум, дүүргийн засаг даргад  өгч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Тэгэхээр тухайн газар дээр Доржид өгөх үү?  Энэ тэртэй тэргүй Нийслэлийн засаг даргын зөвшөөрсөн газрыг Дамбад өгөх үү гэдгийг л дүүргийн Засаг дарга шийдэж байгаа болохоос биш Нийслэлийн засаг даргын тэр эрх нь улам баталгаажиж байгаа энэ шинэ төслөөр. Тийм учраас үүнийг  аль аль талдаа зөв ойлголцох нь зүйтэй болов уу гэж би үзэ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Газрын татвар ч гэж  яригдаад байна, энэ газрын төлбөр л дөө. Газрын төлбөрийн хувьд   яг өнөөдрийн мөрдөж байгаа, нийслэлийн нутаг дэвсгэрийг засгийн газрын 97 оны 152 дугаар тогтоолоор ангилсан тэр ангиллын дагуу нийслэлийн нутаг дэвсгэрийн 5 бүс болгож оногдож байнаа. Энэ бол мэдээж зам харилцаа, дэд бүтэц, бусад олон хүчин зүйлүүдээс шалтгаалж ангилсан  ангиллын тэр зарчмаар хийж байгаа, бидэнд урьдчилсан төсөл, санал  бол бүсчлэлээ  дахиад нарийвчлах шаардлагатай юм уу гэсэн ийм ойлголттой байгаа. Тийм учраас газрын төлбөр  бол орон нутгийн төсөвт нь очно, энд ямар нэгэн хэмжээгээр төлбөр  төлөөсний хувьд хөндөгдсөн, нааш цааш болсон зүйл байхгү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М.Энхболд:</w:t>
      </w:r>
      <w:r>
        <w:rPr>
          <w:rFonts w:cs="Arial" w:ascii="Arial" w:hAnsi="Arial"/>
          <w:lang w:val="en-US"/>
        </w:rPr>
        <w:t xml:space="preserve"> Түрүүн Ням-Осор гишүүний асуусан асуултанд хариулахдаа би  тодорхой хариулсан гэж  ингнэж ойлгож байгаа юм. Босоо тогтолцооны тухай асуудал мөн сум, дүүргийн Засаг дарга  газар олгох уу? аймаг, нийслэлийн  Засаг дарга газар олгох уу гэдэг дээр би жишээ баримттай хэлсэн. Өнөөдөр амьдрал дээр гарч байгаа зөрчил дутагдал ямархуу хэмжээтэй яаж гарч байна вэ гэдэг нь түрүүний хэдхэн тооноос хараад ойлгогдох байх гэж бодож байна. Энэ дээр одоогийн шинэ хуулинд заагдсан тэр  тухайн нэг жилийн газар эзэмшлийн тухай асуудлыг аймаг, нийслэлийн иргэдийн Төлөөлөгчдийн Хурал шийдвэрлээд, тэр шийдвэрлэх явцад нь техник эдийн засгийн үндэслэл, дэд бүтцийн асуудлуудыг аймаг, нийслэлийн Засаг дарга  нар бүрэн шийдвэрлээд ингээд эргээд сум, дүүрэгт өгөөд  тэгээд олгоод явна гэдэг үнэндээ яг өнөөгийн  Монгол орны нөхцөл байдалд төдийлөн зохицож байна уу? үгүй юу гэдэг дээр эргэлзээтэй байгаа юм. Жилийн эхэнд  юм уу, жилийн эцэст хуралдаж байгаа нэг иргэдийн Төлөөлөгчдийн Хурал дээр бүтэн жилийн хугацаанд эзэмшүүлэх газрыг техник эдийн засгийн бүх үндэслэлтэйгээр нь ингэж доод шатныхаа  Засаг даргын мэдэлд нь үндэслэлийг нь гаргаад өгнө гэдэг бололцоо нэлээн муутай гэдгийг би хэлмээ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ер нь энэ хууль дээр нийслэл Улаанбаатар хотын дүүргийг сумтай, аймгийг нийслэлтэй заавал ингэж  зэрэгцүүлж авч үзээд байх нь  хэр оновчтой байгаа юм бол. Сумын төв дээрх газрын хэрэгцээ, сумын төв дээр шийдвэрлэгдэж байгаа газрын асуудал, нийслэл дүүрэгт шийдвэрлэгдэж байгаа газрын асуудал, хэрэгцээ гэдэг бол өнөөдөр  бас  өдөр шөнө хоёр шиг л байгаа гэж ингэж ойлгож байгаа, энэ дээр анхаарах ёстой байхаа гэсэн ийм бодолтой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Шаравсамбуу</w:t>
      </w:r>
      <w:r>
        <w:rPr>
          <w:rFonts w:cs="Arial" w:ascii="Arial" w:hAnsi="Arial"/>
          <w:lang w:val="en-US"/>
        </w:rPr>
        <w:t>:  Энэ хуулийн төслийг  бүхэлд нь уншаад үзэхээр ер нь газрын харилцааг зах зээлийн горимонд шилжүүлэх чиглэлээсээ их дутуу бодогдсон юм байна гэж ойлгож байна, нэг талаа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өгөө талаасаа өнөөдөр бас сүүлийн арван жилд сайн муу ч гэсэн бий болгосон зах зээлийн  уян дэд бүтцийн байгууллагуудаас тусад нь энэ асуудлыг шийдвэрлэхээр тавигджээ. Тэгэхээр бүхэлд нь ингээд хуулийг хэлэлцэхээр шийдвэрлээд ажиллахад энэ чиглэлийн  зах зээлийн харилцаанд  шилжүүлэх чиглэлээр нэмэлт тодотгол хийх, ажлын хэсэгт нь эдийн засагч, санхүүч, банкныхан гэдэг юм уу? эсхүл зах зээлийн мэргэжлийн хүмүүсүүдийг тэлж оруулж, ийм тодорхойлолтуудаар нөхөж үржүүлэх бололцоотой гэж хууль санаачлагч үзэж байгаа юу?  Мөн үүнтэй холбогдуулаад газрыг эдийн засгийн эргэлтэнд оруулах, эдийн засгийн өсөлтийг хангах зорилт ер нь энэ хуулийг гаргаснаар аль хэр хэмжээнд хэрэгжинэ гэж бодож байна вэ? бүрэн  болгохын  тулд цаашид нь ямар ямар арга хэмжээ авах юм бэ гэдгийг нэгдүгээрт хариулж өгөөч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бэлчээрийн асуудлаар бэлчээрийн ашиглалт, хуваарилалт, түүний зохицуулалт, менежментийн талаар энэ хуульд ямар шинэлэг зүйл гарч байгаа юм бэ? үүний дараа яаж өөрчлөгдөх юм бэ? юугаараа бид чинь малчдад очоод гэдэг юм уу? хөдөө сонгогчиддоо энэ газрын хуулиар та нарт нааштай ийм юм шийдвэрлэж байгаа шүү, одоогийн байгаа бэрхшээлийг энэ энэ дээр нь зохицуулж байгаа гэдэг дээр нь  их сайн ололттой талуудыг нь хэлж өгөөч. Мөн үүнтэй холбогдуулаад олон суманд өвөлжөө эзэмших эрхийн бичиг, сертификат, гэрчилгээ гэсэн янз бүрийн нэртэй юмнууд малчдад өгч, өгөх тоолондоо 2000, 3000 төгрөг авдаг. Хэвлэл дээр  саяхан бичигдсэн байна, зарим суманд дөрөв дэх удаагаа сольж байна гэж, тэгээд л  шинээр нэг цаас хэвлүүлчихээд нэрийг нь дахиж өгөөд л,  тэгээд хэдэн төгрөг аваад байдаг, түрүүчийнхийгээ хүчингүй болгоод байдаг. Тэгэхээр одоо энэ хууль гарснаас хойш дахиад бас нэг гэрчилгээ өгөөд, өмнөх нь бүгдээрээ хүчингүй гээд дахиад мөнгө аваад ийм юм өгөх үү? Энэ талаар аль аймгийн хэдэн аймгийн хэдэн суманд ийм  хураамжтай өвөлжөө эзэмших гэрчилгээ  өгөгдсөн байна вэ? судалж үзсэн үү? Тэгээд цаашдаа дахиад шинэ хууль гарсан учраас гээд дахиад бас  нэг ийм юм хийх үү? Эсхүл тэр хуучныг нь баталгаажуулах замаар явах уу гэдгийг хариулж өгөөч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нь, ногоо тарьж байгаа улсууд байна, нийслэлд, аймгийн төвүүдэд, зарим сумын төвүүдэд бас нэлээн ногоон хувьсгалын дараа эрчимжсэн, газрынхаа үр шимийг хүртэж, түүнийгээ үндсэндээ  бас амьжиргааныхаа эх сурвалж болгож ашиглаж байгаа ийм хүмүүсүүд нэлээн бий боллоо, үүнийг урамшуулах ёстой гэж бодож байна. Урамшуулахын хамгийн түрүүчийн хэлбэр нь бол энэ улсууд тэр газрыг үнэхээр энэ хөдөлмөр үйлдвэрлэлийн хэрэгсэл болгож, амьжиргааныхаа эх үүсвэр болгож ашиглаж байгаа газрыг нь  хувьчилж өгмөөр, тэгж бүр аж ахуйн харилцаанд оруулмаар байна. Энэ тал дээр урамшуулах, тусгайлж авах арга хэмжээ гэж байна уу?  0.17, 0.7 гээд ингээд эзэмших эрхээрээ байлгаад байя гэж бодож байна уу? эсхүл ийм хүмүүсүүд дээр арай түрүүн илүү зах зээлийн горимонд шилжүүлэх тал дээр нь урамшуулах юм бодох уу? гэсэн ийм З асуулт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Шаравсамбуу гишүүний асуултанд хариулъя. Хуулийн төсөл дээр зах зээлийн горимонд шилжүүлэх чиглэлээр бид  их бодож ажиллаж байгаа. Өөрөө  энэ асуудал тийм амар асуудал бишээ гэдгийг бид бүгдээрээ ойлгож байгаа. Өнөөдөр зах зээлийн горимонд шилжүүлэхийг бид бүгд хүлээн зөвшөөрч байгаа, энэ арга замуудыг хайж байна. Энэ  хуулийн төслийг боловсруулах шатанд  мэдээж Улсын Их Хурлын эрхэм гишүүдийн санаа сэтгэлд нийцсэн тийм их сайн  механизмууд сайн тусч өгөөгүй байгаа байх. Энэ хуулийн төслийг өргөн барьснаас хойш Улсын Их Хурал дээр бараг нэг жил бид ажилласан, энэ хуулийнхаа төслийг сайжруулах асуудал дээр. Тэгэхээр энэ нэг жил ажиллах явцад   энэ хуулийн дотор зарим нэг зах зээлийн горимонд шилжүүлэхтэй холбогдуулсан зарим нэг зүйл заалтуудыг бас нэмж өгөх юм  ярьж байгаа, шинээр хийж байгаа, бодож байгаа ийм санаанууд их байгаа, бид үүнийг ажлын хэсэг дээр олон удаа ярьж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х зээлийн уян дэд бүтцийн асуудалтай уялдуулах асуудал их чухал юм. Юу гэсэн үг вэ гэвэл энэ асуудал өөрөө үл хөдлөх хөрөнгийн бүртгэлийн газартай, мөн шинээр байгуулагдах газрын бүртгэлийн алба маань мөн үйл ажиллагаагаа зах зээлийн горимоор явуулах зэрэг энэ асуудлуудыг бид авч үзэж байгаа. Тэгэхээр  үл хөдлөх  хөрөнгийн бүртгэлийн газартай үйл ажиллагаа их уялдаатай явагдана. Харин газрын бүртгэлийн алба тусдаа байх нь онцгой ач холбогдолтой гэж үзэж байгаа. Үндсэндээ өнөөдөр манай Хөрөнгийн биржээр арилжаалагдаж байгаа хувьцаа бол үндсэндээ хэдэн хувьцаат компаний л хувьцаа байгаагаас энэ бол үндсэндээ Монгол орны эдийн засгийн голлох үйлдвэрлэгчдийг ч төлөөлж чадахгүй байгаа. Тийм учраас би  газрын эргэлтийг, газрыг эдийн засгийн эргэлтэнд оруулах асуудал дээр тусад нь бүртгэлийн алба өөрөө ажиллах нь зүйтэй байхаа гэж ингэж бодож байгаа юм. Ингээд ер нь бол энэ уян дэд бүтэцтэй нь бид уялдуулж өгнө гэж бодож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жлын хэсгийг энэ эдийн засагч, санхүүч, банкны хүмүүсээр өргөжүүлэхээр  Байнгын хороон дээр энэ хуулийг хэлэлцэх явцад яригдсан. Тэгэхээр бид энэ саналтай   санал нэг байна. Ялангуяа Төв банкны Ерөнхийлөгч, Санхүү, эдийн засгийн сайд гэх мэтчилэн эдийн засгийн чиглэлийн, эдийн засгийн бодлого барьж байгаа ийм санхүүч, эдийн засагчдаар ажлын хэсгийг өргөжүүлэх нь маш зүйтэй гэж бид үзэж санал нэгтэй байгаа. Тийм учраас энэ хүмүүс орж ирээд хуулийг  бэлтгэх явцад хуулийн боловсруулалтын явцад тэр урамшуулал, эдийн засгийн үр өгөөж,  зах зээлийн горимд шилжүүлэх талын хэсгүүдийг бол нэлээн бодож цэгнэж энэ  хууль руу хийнэ гэсэн ийм тооцоотой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олат:</w:t>
      </w:r>
      <w:r>
        <w:rPr>
          <w:rFonts w:cs="Arial" w:ascii="Arial" w:hAnsi="Arial"/>
          <w:lang w:val="en-US"/>
        </w:rPr>
        <w:t xml:space="preserve"> З асуултанд хариулъя. Бэлчээрийн менежментийг сайжруулах бодлогын үүднээс  тавьж байгаа зарим нэгэн  санаанууд байгаа юм. Давын өмнө бид эрчимжсэн мал аж ахуй эрхлэх сонирхлыг дэмжих үүднээс  суурин мал аж ахуй эрхлэх ч юм уу? тэжээвэр амьтдыг өсгөн үржүүлэх зорилгоор бэлчээрийг хашиж хамгаалалтанд авсан иргэн, аж ахуйн нэгж байгууллага байвал тэр газрын  нь тухайн  иргэн, аж ахуйн нэгжид улирал харгалзахгүйгээр ашиглуулж байя гэсэн ийм шинэ заалтыг энэ хуулинд оруулсан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би түрүүн бас нэг давтаж хэлж байсан. Ер нь энд тэнд хэнийх нь ч гэсэн мэдэгдэхгүй, эзэнгүй байх  өвөлжөө, хаваржааны хувьд ийм байдлыг арилгахын тулд оноосон, өвөлжөө хаваржаан дээр түүний доорхи  газрыг иргэд нь хот айлаар нь дунд нь хамтран эзэмших эрхийг нь нээж өгье, энэ хуулиар албан ёсоор хуулийн түвшинд энэ асуудлыг шийдэж өгье гэсэн хоёр дахь бодлого энд явж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бэлчээрийн  сэлгээ, хамгаалалт, улирлын хуваарь зэрэг нэлээн санаануудыг орон нутгийн засаг дарга нар нь зохицуулж байхаар  дээрээс нь багийн нийтийн хурлаар зарим асуудлуудыг нь шийдэж зохицуулж байхаар ийм заалтууд энэ хуулийн төсөлд шинээр орж байгаа. Дээр нь би түрүүн дурьдаж хэлж байсан, цаг хүндэрсэн үед  нэгнийх нь өнтэй боломжтой бэлчээр нутгийг яаж тус дэм болгож ашиглахтай холбогдсон харилцааг орон нутаг нь шийдэж байх тухай заалт энд орж байгаа. Энэ дээр шинэ санаа заримдаа нэлээд яриа үүсгэж байгаа нэг санаа бол бэлчээрийг эзэмшил ашиглалтад олгосноос үл хамааран, нийтээрээ ашиглана гэсэн шинэ заалт энд орж ирж байгаа, энэ бол нэгдүгээрт мал аж ахуй маань өөрөө нүүдлийн мал аж ахуй зонхилсон байдалтай уялдуулж байгаа, хоёрдугаарт би түрүүн дээр бас тэмдэглэж хэлсэн. Хэрвээ орон нутаг дээр бэлчээрийн газар нутгийг тодорхой  иргэдэд эзэмшүүлэхээр зохицуулна гэвэл нөгөө иргэдийн маань тэгш эрхийн байдал алдагдах учраас энэ заалтыг ингэж оруулахаас аргагүй, өөрийнхөө бэлчээр дээр бас  уст цэг, хужир мараа, тэгээд бэлчээрийн өөрийнх нь нутаг дэвсгэрийг нийтээр дундаа ашиглая гэсэн ийм бодлогоор бэлчээрийн менежменттэй холбосон зарим заалтууд энд орсон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т,  Шаравсамбуу гишүүний асууж байгаа бол яах аргагүй үнэн, өнөөдөр газар эзэмшүүлэх эрхийг маш богино хугацаагаар өгдөг, дахин дахин эзэмшүүлж, шийдвэр гаргах болгондоо тодорхой хэмжээний хураамж авдаг энэ нь тухайн иргэд болон   ер нь хөрөнгө оруулагчдыг сайн  итгэл найдвар төрүүлдэг ийм  бэрхшээл бий л дээ. Тэгэхээр үүнийг даван туулах бодлогын үүднээс бидний хийж  байгаа ганц алхам бол доод хугацаагий нь зааж өгье.  6О жил гээд хуучин хуулинд байгаа тэр хугацаагаа  6О жил хүрэхгүй,  цөөн цөөн жилээр олгож байгаа учраас доод хугацаагий нь 15 жил бүр зориуд хийж өгье гээд тавьсан байгаа. Магадгүй энэ Их Хурлаар хэлэлцэгдэх үед  15 жил нь бага байна гэвэл түүнийг ч гэсэн дахиад сунгаж өгөх бололцоо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ийм учраас юутай ч гэсэн дахин дахин бужигнуулаад байхгүйн тулд доод хугацаагий нь хийж өгье гэсэн энэ бодлогоор үүнийг хийс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аны  гурав дахь асуултан дээр  та эргээд аж ахуйн нэгж байгууллагууд өнөөдөр тариа ногоо тарьж, аж ахуйн  өөрөөр хэлбэл арилжааны чанартайгаар ашиглаж эзэмшиж байгаа газар бол  хэрвээ хуулийн дагуу тухайн үед тодорхой шийдвэрүүдийг нь  хуулийн дагуу гаргуулж эзэмшиж, ашигласан байгаа бол энэ шинэ хууль гарснаар тэдний эрх хөндөгдөхгүй, хуулийн дагуу л эзэмшиж ашигласан, өөрөөр хэлбэл тухайн үед үйлчилж байсан хуулийн дагуу үнэн зөв шударгаар авсан байгаа бол хөндөгдөхгүй, тэр нь үргэлжлээд эзэмших, ашиглах эрх нь хадгалаг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Шинээр  аж ахуйн нэгж иргэд, мөн арилжааны зориулалтаар тариа ногоо тарихаар газар авья гэвэл энэ эрх нь бас нээлттэй байгаа юм, шинэ хуулиар нээж байна, өөрөөр хэлбэл шинээр газар эзэмших тохиолдол гарвал яг өнөөдөр хуулийн концепцид байгаа юмыг бид хэлэхээс аргагүй,  юу вэ гэхээр тэр тухайн  нутаг дээр дуудлагын худалдаа гэдэг юм зарлаад, тэгээд дуудлагын худалдаанд хүн оролцоо ч үгүй,  үгүй ч үү?   Юу ч гэсэн Сумын Засаг дарга нар арилжааны зориулалтаар  газрыг олгож болох юмаа гэсэн ийм эрх нээлттэй байгаа юм. Иргэн гэсэн утгаар нь өөрөөр хэлбэл 18 насанд хүрч, иргэний үнэмлэх авахын адилаар Монгол Улсын иргэн бүхэн хүссэн байвал  0.17 гэсэн энэ хоёр  ангиллын газрыг ямар ч болзолгүйгээр, ямар ч нөхцөлгүйгээр шууд олгоно гэсэн байдлаар энэ хуулинд явж байна, үүгээр хатуугаар ярих юм бол яг иргэн гэдэг иргэний үнэмлэхний адил түвшинд  ойлгох хэрэг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ийм учраас үүний нэг хэсэг нь мөн л өрхийн хэрэгцээнд зориулж тариа ногоо тарих, тэр чиглэлээр ашиглах боломж гэсэн бодлогоор ингээд тариа ногооны эдэлгээнд ашиглах газрын тухайд ийм  заалтууд орж байгаа. Таны тэр саналтай бол бид ижил саналтай байна. жишээлбэл, үр ашгаа өгч байгаа, тариа ногоо эрхэлж, нэлээн үр ашигтай, үндэстэй ажиллаж байгаа аж ахуйн нэгжүүдэд бүр ахиухан  хэмжээний газар олгохоор илүү давуу эрх олгож  болохгүй юу гэсэн таны санал, энэ бол боломжтой. Хэрвээ хуучин эдэлж байсан бол тэр газрыг нь би түрүүн ч хэлсэн, шинээр авья гэвэл тэр эрх нь нээлттэй, өөрөөр хэлбэл энд ямар нэгэн хязгаарлалт байхгүй байгаа. Харин газрынх нь өөрийн бололцоо нөхцөлөөс хязгаарлагдаж болох, яг амьдрал дээр тохиолдол тэр бэрхшээл  байж болохыг энд үгүйсгэх аргагүй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Ш.Бадам</w:t>
      </w:r>
      <w:r>
        <w:rPr>
          <w:rFonts w:cs="Arial" w:ascii="Arial" w:hAnsi="Arial"/>
          <w:lang w:val="en-US"/>
        </w:rPr>
        <w:t xml:space="preserve">: Баярлалаа.  Засгийн газраас оруулж ирсэн хуулийн концепцийг би дэмжиж байгаа учраас хэлэлцье гэсэн саналтай байна. Тэгээд З-4 асуулт асууя. Энэ хуулийн төслийг сонин дээр ч нийтэлсэн, нэлээд санал ирсэн байх гэж бодож байна.  Харин тэр хэлэлцүүлгийн дүн ямар болов гэдэг нь их сайн мэдээлэгдээгүй байх.  Энэ сонин дээр тавьсан хэлэлцүүлгийн үр дүнд ирсэн санал бодол энэ хуулийн төсөлд хэр зэрэг тусгагдсан бэ  гэсэн нэг ийм асуулт байна.  Үүгээр гарсан  дүнгий нь хэвлэл мэдээлэлд тавих у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т,  энэ хуулиар  бид нар эзэмших ашиглах тухай асуудлыг зохицуулах нь зүйтэй гэсэн засгийн газрын саналтай би санал нэг байгаа учраас хэлэлцье гэж байна. Гэтэл манай нэлээд гишүүд зарим нь хэлэлцүүлгийн явцад семинар дээр тодорхой хэмжээний хот суурингийн газар хашаа байшингийн газрыг иргэдэд нь өмчлүүлье гэдэг саналтай хүмүүс нэлээд байх шиг байна. Уржигдар орой Монгол телевизээр бас нэлээд гишүүдийн санал авахад бүгдээрээ л ер нь ярьж байгаа 5-6 хүн тийм саналтай байна. Тийм улсуудыг түүгээд  цаана нь бодлогоор ийм нэвтрүүлэг явуулсан уу? эсхүл үүний цаад талд энэ хуулийн концепци манай намын мөрийн хөтөлбөрт заасан тэр концепцийг барьж  өнөөдөртөө бид нар эзэмшиж, ашиглуулахаа урьдал болгоё, Үндсэн хуулийн өмчлүүлэх тэр заалт нээлттэй хэвээрээ байж байг гэсэн ийм тал дээр би ихэнх нь байгаа болов уу гэж бодож байна. Тэгэхээр би энэ концепцийг дэмжиж байгаагаа хэлье, энэ удаа бид  эзэмшүүлж ашиглуулах талаа ярьж, ер нь  100 жил эзэмшихээс илүү ямар эрх дарх хэрэгтэй байгаа юм бэ? өнөөдөр бид өмчлүүлнэ, өмчлүүлнэ гэж байгаад өмчлүүлдэг, нэгдэл гэдэг нэг л бишээ гэсээр байж байгаад бид нар  малыг малчдад өглөө,  өмчлүүллээ  сайхан боллоо гэсэн, өнөөдөр анхны цаснаар хар даа, өчигдөр Баянхонгор  гээд телевизээр гарч л байна. Манай мал аж ахуй чинь бас өөр байна шүү дээ. Тэр суурин мал аж ахуйтай, энэ бусад гадаадын орнуудыг харвал нэг өөр байна. Энэ намар бид нар Германд явж байгаад хөдөөгийн малчин айл дээр очно гээд  2-З хоног л биднийг яриулсан, тэгээд яваад очсон чинь  нэг их олон малтай суурин мал аж ахуйтай айлд очих юм байх гэсэн чинь ганцхан унагатай гүүтэй айлд очиж байгаа юм. Тэр нь бидний мэддэгээр тоомсог, уралдааны хурдан удмын  унага төрүүлдэг тийм л юм байна, ганцхан түүнийгээ малладаг, хашаагаа, газраа өмчлөөд авчихсан, хашсан,   маш их юм болж байгаа  шүү дээ, хөдөөгийн малчин айл гээд.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этэл манай  малчин айл гэдэг чинь ямар юм байгаа билээ, доод тал нь 100-200 тэгээд 2-3 мянган малтай айлын газрын тухай ярьж байгаа юм. Тэр тохиолдолд өмчилсөн нөхцөлд яах вэ гэсэн асуудал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энэ хуулийн одоогийн концепциор энэ бэлчээрийг хуваарьтай ашиглана гэдэг асуудал  бүрэн шийдэгдэх үү? үгүй юу гэдэг энэ асуудлыг бас ажлын хэсгээс асуумаар байна. Миний түрүүчийн ярьдаар бол Монгол Улсад өнөөгийн бэлчээрийн нүүдлийн мал аж ахуйтай энэ нөхцөлд энэ хуулийг энэ бэлчээрийн асуудлыг бүрэн шийдэж чадахгүй юм байна, цаашдаа ер нь ямар ч хуулиар энэ асуудлыг шийдэхэд маш хүндрэлтэй байгаа юм байна олон малтай нөхцөлд гэж бодогдоод байгаа юм, энэ дээр ямар саналтай байна вэ? энэ  хуулиар бүрэн шийдэгдэх үү? үгүй юу? одоогийн маргаан тэмцэл арилах уу? үгүй юу гэдэг асууда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Гуравдугаарт,  0.07 га иргэнд гэж байгаа, 0.1 хүнсний ногоо тариалахад гэж байгаа, энэ хуулийн төслийн 44-ийн 4-ийг аваад үзэхэд иргэнд  юм шиг байж байгаа, гэтэл зарим дээр нь болохоор өрхөд юм шиг байна. Тэгэхээр би  5 ам бүлтэй өрхийн иргэн тус бүр 0.07 га-г хашаандаа, 0.1 га-г хүнсний ногоонд гээд, хэрвээ таван ам бүлтэй бол нөгөө дэх нь 0.35 болоод,  хүнснийх нь 0.5 га болоод ингээд явчихна гэж ойлгож болж байна у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Дөрөвдүгээрт, бид нар лицензийг эрхийн бичгээр солъё гэж байгаа. Эрхийн бичгээр сольсон нөхцөлд, энэ эрхийн бичиг барьцаалагдах уу?  гэдэг асуудал байна.  Лицензитэйгээ ижил утгатай байх уу? хэрвээ Иргэний хуулиар бол лицензи гэвэл тэр барьцаанд тавьж болно. Барьцаанд тавьсан нөхцөлд захиран зарцуулж болно гэдэг үг байгаа. Тийм учраас эрхийн бичиг үүнтэйгээ ижил эрхтэй байх уу? үгүй юу? гэдэг нэг асуудал байгаа юм. Баярлала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Барсболд</w:t>
      </w:r>
      <w:r>
        <w:rPr>
          <w:rFonts w:cs="Arial" w:ascii="Arial" w:hAnsi="Arial"/>
          <w:lang w:val="en-US"/>
        </w:rPr>
        <w:t xml:space="preserve">: Бадам гишүүний асуултанд хариулъя. Тэгэхээр хуулийн төслийг хэлэлцүүлгийн явцад ард иргэдээс, төрийн бус байгууллагуудаас, зарим тохиолдолд төрийн байгууллагууд саналаа  их өгч оролцсон, энэ хуулийн төсөлд. Мөн  гадаадын олон улсын байгууллагуудын төлөөлөгчид, гадаадын элчин сайдын яамдуудаас санал албан ёсоор ирсэн.  Энэ төсөл дээр бид нар аймаг, орон нутгийн  Засаг дарга нараас их санал авсан. Зарим тохиолдолд бид нар малчдаас явж санал авсан. Энэ бэлчээрийн асуудлыг малчдын саналыг үндэслэж хийсэн. Тэгэхээр энэ дээр бид нар тусгай хуваарь гаргаад олон групп явж санал авсан, жишээлбэл малчдаас санал авах ажлын хэсгийг манай хөдөлмөрийн баатар Аварзэд гуай ахалж явсан. Бид нар яг хэлсний дагуу бэлчээрийг ашиглах, янз бүрийн асуудлууд дээр бид маш их болгоомжтой хандах ёстой юм байна гэдгийг тэр санал авах явцад малчин айлуудаар, ард иргэдээр орж санал авч байх явцад бид ойлгосо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Ер нь 4-5 чиглэлийн эх үндсэн санал гарсан. Нэгдүгээр санал бол бэлчээр дээр хөдөөгийн хөдөлмөрчид, малчдаас ихээхэн санал гаргасан. Бэлчээрийг хуваарьтайгаар эзэмшүүлэх  асуудал дээр нэг хэсэг хүн санал тавьж байгаа. Хуваарь байж болохгүй гэдэг асуудлыг бас хүчтэй тавьж байгаа бэлчээр дээр. Тодорхой хуваарь гаргаж болохгүй ээ, бэлчээрийг дундаа нийтээрээ, хамтаараа эзэмших ёстой гэсэн ийм хоёр концепцийн үндсэн дээр бэлчээр дээр гол гол саналууд гарса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 нөгөө талаас  хоёр дахь чиглэлээр гарсан их том санал бол газар тариалангийн газар буюу газар тариалангийн компаниудаас санал авах явцад  ихээхэн хэмжээний саналыг өгсөн. Энэ дээр газар тариалангийн компаниудын одоогийн эзэмшиж байгаа газрыг дуудлагаар худалдахгүй байх,  хэрвээ дуудлагын худалдаа зохион байгуулбал  зөвхөн газар тариалангийн компаниудын дунд хаалттай  дуудлагын худалдаа зохион байгуулах, газар тариалангийн компаниуд дээр түрүүн  хэлсний дагуу илүү  ургац өгч байгаа, дэвшилтэт технологи хэрэглэж байгаа, эдийн засгийн үр ашиг сайтай, газраа  100 хувь ашиглаж байгаа компаниудад урамшууллын механизм бодох, тариалж чадахгүй байгаа газрууд дээр эдийн засгийн механизмаар хөшүүрэг хэрэглэж бүрэн ашиглуулах ийм бодлогуудыг хэлж өгсө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 дахь томоохон чиглэлийн асуудал ялангуяа иргэдээс гарсан санал бол хот, суурин газрын, газрын харилцааны асуудлаар маш их санал гарч байгаа. Саналын гол утга учир бол  үндсэндээ хот суурин газар дээр газрыг зүй зохистой ашиглах, хот байгуулалт, газар зохион байгуулалтын төлөвлөгөөг үндэслэлтэй боловсруулах,  хот байгуулалтын асуудлаар янз бүрийн саналуудыг хэлсэн. Тухайлбал хүүхдийн тоглоомын  газар дээр граж барьдаг,  хоёр байшингийн хооронд орон сууц бариад цонхыг нь хаачихдаг,  хөгшид, хүүхдүүдийн тоглоомын талбай байхгүй болгоод дээр нь зам тавьдаг, жижиг объект барьдаг гэх мэтчилэн маш их   санал гомдлыг иргэдээс ирүүлсэн. Ерөнхийдөө энэ иргэдээс ирсэн санал  бол Болормаа гишүүн ч түрүүн ярьж байсан,  маш их санал өгдөг юм билээ, газрын асуудлаар. Ер нь ч газрын асуудал бол манай иргэдийн ялангуяа Улаанбаатар хотын иргэдийн маш их онцгой анхаарал татаж байгаа, зайлшгүй шийдэх ёстой асуудал болсон гэдгийг бид энэ хэлэлцүүлгийн явцад ойлгосон. Тийм учраас бид  энэ газрын харилцаа, ялангуяа хот суурин газрын, газрын харилцааны асуудал дээр бид эргэлт гаргахгүй бол болохгүй болжээ гэдэг нь энэ хэлэлцүүлгийн явцад  мөн тодорхой болсо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өн  0.07 га ногоо тарих газар дээр маш их санал өгч байгаа.  Энэ мэтчилэн 4-5 чиглэлийн үндсэн саналуудыг бид хүлээж авч ажилласан.  Мөн  Бадам гишүүний нэг асуулт бол 0.07, 0.1 га газар иргэнд үү? өрхөд үү гэсэн нэг асуудал байна. Засгийн газраас орж ирэхдээ бид өрхөд гэдгээр орж ирсэн. Тэгэхдээ бид  юу ойлгож байсан бэ гэвэл 18 нас хүрсэн нэг иргэн өрх болоод бүртгэгдээд гарахад тэр иргэнд өгнө гэдгээр тооцоолсон, тэгэхээр ерөнхийдөө үндсэндээ бид энэ тооцоог 0.07-оор, 0.1-ээр ногоо тарих, 0.07 –гоор хашаа байшингийн газар гэж эзэмшүүлэхдээ Монгол Улсын 18 насанд хүрсэн нэг иргэн гэдэг ийм бодлын үндсэн дээр ингэж энэ  хуулийн төслийг өргөн барьсан. Тийм тооцоо цаана нь байгаа, ер нь ч манайхан нэг хууль гарахаар заавал  тэр хуулийн давуу талыг ашиглах талаар  бүртгэлийн асуудлыг онцгой гарамгай зохицуулж чаддаг учраас бид ингэж үр дагаврыг нь  харса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Лицензийг эрхийн бичгээр солих энэ үед барьцаалагдах эрх нь мөн хадгалагдаж үлдэнэ гэж бид үзэж байгаа. Лицензи эрхийн  бичгээр солигдох үед одоогийн эзэмших  статуст байгаа тэр бусдад шилжүүлэх, барьцаалах, дараагийнхаа үр удамд шилжүүлэх, худалдах гэх мэтчилэн энэ эрхүүд хадгалагдан үлдэхээр бид тооцоолсо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олат</w:t>
      </w:r>
      <w:r>
        <w:rPr>
          <w:rFonts w:cs="Arial" w:ascii="Arial" w:hAnsi="Arial"/>
          <w:lang w:val="en-US"/>
        </w:rPr>
        <w:t>:  Бэлчээрийг хуваарьтай ашиглах асуудал дээр бидний энэ хуулийн төсөлд хуучин ч  яригддаг байсан зүйл, шийдвэрлэхэд амаргүй, нэлээн бэрхшээлтэй тэр болгон  нэг төвөөс зохицуулах арга байдаггүй, орон нутаг дээр олон хүний гар дамжиж хэрэгждэггүй учраас нэлээн төвөгтэй асуудал. Энэ хуулийн төсөл дээр бидний хийх гэсэн нэг санаа, алхам бол яг тэр бэлчээрийн хуваарь, ашиглалтан дээр гарч байгаа маргааныг тухайн нутгийн иргэд, яг хуулинд заасан нэр томъёогоор багийн иргэдийн нийтийн Хурлаар хэлэлцүүлж шийдэж байя. Тэгээд энэ ард иргэд өөрснөө шийдсэн шийдвэрээ  нийтээрээ дагаж, бие биендээ хяналт тавих учраас энэ хуваарь мөрдөх асуудал аяндаа ард иргэдийн өөрийнх нь дэмжлэгээр, өөрсдийн  олонхийнх нь зөв гэж үзсэн шийдвэрийн дагуу  хэрэгжих болов уу гэж бидний олсон механизм бол  энэ дээр ийм л аргаар томъёологдсон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нхболд</w:t>
      </w:r>
      <w:r>
        <w:rPr>
          <w:rFonts w:cs="Arial" w:ascii="Arial" w:hAnsi="Arial"/>
          <w:lang w:val="en-US"/>
        </w:rPr>
        <w:t>:  Бид нар Газрын хуулийг багцаар нь хэлэлцэж байна гэж ойлгоод яваад байгаа. Одоогоор өнөөдрийг хүртэл ярьж ирсэн зүйлүүд дотор газрыг ашигласны төлбөрийн  тухай асуудалтай холбож ярихгүй байна. Энэ дээр одоо бид нарын гар дээр ирсэн энэ төслөөр газар ашигласны, бэлчээр, тариалангийн газар гээд ашигласны төлбөр тодорхой хэмжээгээр нэмэгдэх ийм тооцоотой байж байгаа. Энэ бол  асуудал болно, батлагдаад мөрдөгдөөд ирэхээр. Өнөөдөр мал бүхий иргэдээс орлогын албан татвар авч байгаа, дээр нь бэлчээр ашигласны татвар гээд нэмэгдэх маягтайгаар ингээд авах болох нь , тэгээд энэ хоёр татварыг нийлүүлээд  ганцхан татвар байхаар аль нэг нэрээр нь ийм байлгах боломжийн талаар энэ газрын багц хуулиудыг хэлэлцэх явцад ярилцсан уу? ийм хувилбар авч  үзэж байсан уу? Миний ойлгож байгаагаар бол мал бүхий иргэдээс авах албан татвар гээд нэг юм аваад, дээр нь өөр бэлчээр ашигласны газар тариалангийн эдэлбэр газар ашигласныхаа татварыг тусад нь аваад явахаар нэгдүгээрт хэд хэдэн буюу хоёр ч татвар зэрэг төлөөд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 асуудал нь хэрэв ингээд батлагдаад гараад ирвэл бас тодорхой хэмжээгээр нэмэгдэх гэж байгаа энэ бүгд чинь нийлээд бас нэг бидний заавал анхаарч үзэхгүй бол болохгүй тийм хүчин зүйл болох гээд байгаа юм, тэгэхээр урьд нь ингэж нэгдсэн татвартай байх хувилбарыг авч үзэж ярьсан уу? нэг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т, одоо бид нар хэлэлцэх явцдаа асуудлыг жишээ нь ийм байдлаар тавиад, ганц татвартай болгоё гэсэн хэлбэрээр тавибал энэ бидний энэ хуулийн  агуулга, концепцитой хэр зөрчилдөх болоо? энэ хоёр дээр  хариулт өгөхгүй юу? </w:t>
      </w:r>
    </w:p>
    <w:p>
      <w:pPr>
        <w:pStyle w:val="Normal"/>
        <w:jc w:val="both"/>
        <w:rPr>
          <w:rFonts w:ascii="Arial" w:hAnsi="Arial" w:cs="Arial"/>
          <w:lang w:val="en-US"/>
        </w:rPr>
      </w:pPr>
      <w:r>
        <w:rPr>
          <w:rFonts w:cs="Arial" w:ascii="Arial" w:hAnsi="Arial"/>
          <w:lang w:val="en-US"/>
        </w:rPr>
      </w:r>
    </w:p>
    <w:p>
      <w:pPr>
        <w:pStyle w:val="TextBodyIndent"/>
        <w:rPr/>
      </w:pPr>
      <w:r>
        <w:rPr>
          <w:rFonts w:cs="Arial" w:ascii="Arial" w:hAnsi="Arial"/>
          <w:b/>
        </w:rPr>
        <w:t>У.Барсболд</w:t>
      </w:r>
      <w:r>
        <w:rPr>
          <w:rFonts w:cs="Arial" w:ascii="Arial" w:hAnsi="Arial"/>
        </w:rPr>
        <w:t>: Энхболд гишүүний асуултанд хариулъя. Энэ  төлбөрийн асуудал үнэхээр  их эмзэг, бэлчээрийн төлбөрийн асуудал бол бид энэ хуулинд анх боловсруулахад  бэлчээрийн төлбөр гэдэг ойлголт байсан. Энэ хуулийг би та бүхэнд танилцуулахад хэлж байсан, 2000 оны 10-12 сард боловсрогдсон хууль шүү дээ.  Тэгэхээр   сонгуулийн дараахан боловсрогдож байхад тэр үед   бидний дунд бэлчээрийн төлбөр байх уу? малын тоо толгойн  орлогын татвар  байх уу гэдэг энэ асуудал шийдэгдээгүй яригдаж байсан үе учраас бид бэлчээрийн төлбөртэй байхаар бодож, тэр үед хууль боловсрогдож орж ирснээр бэлчээрийн төлбөр ингэж бай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нгээд энэ сүүлийн нэг жилийн  хугацаанд хэлэлцүүлгийн явцад тэгээд Улсын Их Хурал дээр мөн татварын талаар бодлого зангидагдаж шийдэгдэх явцад миний ойлгосноор бол би бэлчээр төлбөргүй байх нь ээ гэж  ингэж шийдэгдэж байна гэж би ойлгож байгаа. Төсөл дээр байгааг одоогийн бодлого гэж ойлгож болохгүй, хуулийг боловсруулах явцад  2000 оны 10-12 сарын үеийн концепциор ингэж орж ирсэн учраас ингэж харагдаж байгаа. Бэлчээрийн төлбөр гэдгийг бид одоо ч гэсэн бид нар бэлчээрийг төлбөртэй байна гэж бид ойлгохгүй байгаа, бэлчээр төлбөргүй байх байхаа гэж бодож байна. Гэхдээ  энэ  газрын төлбөрийн хуулинд газрын төлбөрийн асуудал байгаа.  Газрын төлбөр бол бэлчээрийн төлбөртэй ямар ч холбоо байхгүй, газрын төлбөр  одоо ч байгаа. Одоо ч бүх газар, бүх аймаг, орон нутгийн газар төлбөртэй байгаа. Тэгэхээр бид аливаа нэгэн төлбөр, татвар энэ хуулиар нэмэхгүй гэж ойлгож байгаа. Ингэж бид нар ойлгож  жишээ нь ялангуяа би хэвлэл мэдээллийнхнээс хүсэхэд энэ хуулин дээр янз бүрийн төлбөр татвар нэмэгдэх нь ээ гэж битгий буруу ойлгоорой, энд ямар ч  бэлчээрийн төлбөр нэмэгдэхгүй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рин ч энэ төлбөрийн тухай хуулиар орон нутгийн газрын төлбөр Улаанбаатараас холдох тусмаа төлбөр нь багасах зарчим үйлчилж байгаа шүү. Бүр хил дээр очоод, хил дээр байгаа малчин өрхөд  бүр бид урамшуулал олгох хүртэл хэмжээнд байгаа гэдгийг харин манай хэвлэл мэдээллийнхэн  үүнийг анхаараасай гэж ингэж бодож байгаа. Харин Улаанбаатар хот мэтийн газар нь эрэлт ихтэй, олон аж ахуйн нэгж байгууллага тухайн газрыг сонирхож байгаа нөхцөлд бид семинар дээр танилцуулсны дагуу  Улаанбаатар хотыг 13 бүсэд хувааж,  харин энэ бүсийн 1, 2, З дугаар зонууд буюу хотын төвийн зонууд дээр газрын төлбөрийг нэлээн өндөр байлгах ийм бодлого барьж байгаа, бид үүнийг  эдийн засгийн хувьд зүй зохистой механизм гэж бодож байгаа. Та бүхэн мэдэж байгаа байх газрын шинэтгэлийг бид Монголд хийснээр  бас орон нутгийн засаг захиргааны төсөвт, орон нутгийн төсөвт болон төвлөрсөн төсөвт тодорхой хэмжээний орлого оруулахаар тооцож байгаа, үүнийгээ бид нар жирийн иргэдээс авах татвараар биш, аж ахуйн нэгжүүдийн дунд газрыг борлуулах,  газрын эрхийг дуудлагаар худалдах, эрхийг нь шилжүүлэх, төсөл шалгаруулах явцдаа бид тодорхой хэмжээний төлбөр хурааж авах нэгдүгээр зарчи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 зарчим нь,  байрлалаасаа шалтгаалж хот, суурин газруудын хамгийн их эрэлт хэрэгцээтэй газруудын  жилийн газрын төлбөрийн хэмжээг  өсгөх замаар, энэ нь аж ахуйн нэгжүүдэд хамаарах ёстой гэж бодож байна, өсгөх замаар бид төсвийн хөрөнгөд орж байгаа орлогыг нэмэгдүүлэх ийм бололцоог энд тавьсан. Энэ бол дахиад хэлэхэд ард иргэд орон сууц, хашааны газар гэх мэтчилэн ийм газруудад энэ төлбөр хамаарахгүй гэдгийг энд хэлэх гэсэн юм. Тийм учраас бид ийм концепциор энэ төлбөр, татварын механизмыг бодсо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xml:space="preserve">:  Тэгвэл одоо бид нарын гар дээр очоод байгаа энэ Газрын төлбөрийн тухай хуулин дотор байгаа бэлчээрийн зориулалтаар нийтээр ашиглаж байгаа газрын төлбөр гэсэн юм цаашдаа яригдахгүй гэж ойлгож болох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Үүнийг ажлын хэсэг дээр бид нар яриад, тэгээд ажлын хэсэг дээр зохицуулагдчих асуудал. Яагаав гэвэл анх  Засгийн газраас 2000 оны 12 сард яг энэ хуулийг эцэслээд Их Хурал руу оруулах үед энэ  өөрчлөгдөөгүй, засагдаагүй орчихсон учраас одоо бид  . .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xml:space="preserve">:  Тэгвэл ерөөсөө яриад ч байх юмгүй гэсэн үг байна шүү дээ тийм 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Яриад байх юмгүй,  ажлын хэсэг дээр үнэхээр ажлын хэсэгт орсон Улсын Их Хурлын гишүүд бас бэлчээр төлбөртэй байна гэж үзвэл энэ асуудал бас мэдээж бид ярина л даа, яаж ярих юм бэ? тэр үед л шийдэгдэх ба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Боллоо,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11.00-11.35 цагт завсарлав.</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pPr>
      <w:r>
        <w:rPr>
          <w:rFonts w:cs="Arial" w:ascii="Arial" w:hAnsi="Arial"/>
          <w:b/>
          <w:lang w:val="en-US"/>
        </w:rPr>
        <w:t>Н.Содномдорж</w:t>
      </w:r>
      <w:r>
        <w:rPr>
          <w:rFonts w:cs="Arial" w:ascii="Arial" w:hAnsi="Arial"/>
          <w:lang w:val="en-US"/>
        </w:rPr>
        <w:t xml:space="preserve">:  Концепцийн чиглэлтэй асуудлууд өнөөдөр яригдах байх. Тийм учраас энэ хуулинд  газрыг эзэмших, газрыг ашиглах, газрыг хувьчлах гэсэн ойлголтууд ер нь ямархуу янзтайгаар  зааг ялгаатай тусгагдаж байна вэ гэдэг дээр нэг ойлголт өгвөл зүгээ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хуулийн дагуу газрыг удаан хугацаагаар түрээсийн гэрээгээр эзэмших боломж олдох байх гэж би бодож байгаа. Тэгтэл энэ  түрээсийн явцад жишээ нь гадаадынхныг их сонирхол татахаар түрээс байвал их сайн байх. Тэгвэл түрээсийн явцад газар дээр баригдсан объектуудын үнэлгээ ямар байх вэ? хожим нь олон жилийн дараагаар түүнийг Гонконг шиг буцаагаад авна гэхэд хэтэрхий өндөр үнэ яриад, нөгөөдөхийгээ манайх худалдаж авч чадахааргүй өндөр үнэтэй болчихвол яах вэ?  энэ дээр ер нь ямархуу бодлого хязгаарын концепци тусгагдаж байна вэ гэсэн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уравдугаарт,  газрын ашиглалтыг сайжруулснаар бид нар  авдранд байгаа алтаа  ашиглалтанд оруулж байна гэж би ойлгож байгаа.   Гэтэл  энэ ашиглалтыг сайжруулсны үр дүнд  тодорхой орлого бий болох ёстой, энэ орлогын голыг болдогсон бол гадаадын удаан хугацаагаар түрээслэгчдээс орж байгаа орлого дийлэнх нь болбол их сайн юм. Гэтэл дотоодын иргэд маань газрын төлбөрийн хэлбэрээр харин баахан татаас өгөх маяг гарчих юм биш байгаа, энэ дээр итгэж болох тийм найдвартай ямар чиглэл хуулинд тусгагдаж байна вэ? жишээлбэл бэлчээр бол үнэ төлбөргүй байна гэж бодож байна гэж бид нар тэгээд яриад явбал болохгүй шүү дээ, хуульчилж өгөх  хэрэгтэй, бүр үнэ төлбөргүй байна гэдгийг заачих хэрэгтэй, тэгээд үнэ төлбөртэй  л болчихно шүү дээ гэх мэтчилэнгээр. Энэ дээр хязгаар тавихгүй бол болохгүй. Нийслэл хотод байгаа иргэд маань ч адилхан шүү дээ, нэг газар өгдөг, баахан газрын төлбөр нь нэмэгдээд байх, эцсийн эцэст энэ хууль гарснаар  улсад зохих хэмжээний орлого бий болгоно гэхээр өөрийнхөө иргэдээс л орлого аваад байдаг, гадаадынхан бол  итгэж чадахгүй болох юм бол энэ их ашиг багатай болох юмаа, энэ дээр нэг ойлголт өгөхгүй ю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өрөвдүгээрт,  түрүүн Барсболд сайд ярьсан. Хязгаар нутаг хилийн орчимд  бол газрын  төлбөр хямд байх юм гэж  урамшуулах хэлбэрээр, тэр зүйтэй. Тэгэхдээ миний ойлгож байгаагаар бол нийслэл хотын орчимд ч гэсэн зарим нэгэн газарт хот, суурин газар байгуулахын тулд газрыг дахиад хямдруулах шаардлага гарна шүү дээ, нийслэлээс ЗО км, 4О км-т фермерийн аж ахуйн нэг газар байгуулъя гэж бодъё. Энд их хямдхан үнэтэйгээр газрыг эхэлж түрээслүүлж байж цаашаа тэр фермерийн суурь, хотыг тойрсон тосгоны суурь тавигдах ёстой. Тэгэхээр энэ ялгавартай байх асуудал бас нийслэлийн орчинд  бас баталгаажсан байна уу? үгүй юу гэдэг дээр нэг хариулт өгнө 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авдугаарт,  энэ өмчлөлийн асуудлыг өөр хуулиар шинэ гэж байгаа. Гэтэл өмчлөлийн асуудлыг шийдээгүй байгаа нөхцөлд энэ түрээсийн асуудлыг ингээд хуульчлаад өгөхөөр зэрэг гадаадынхан үүнд хэр их итгэж сонирхох вэ? гол нь нөгөө хувьчлалынхаа асуудлыг шийдсэн хуулиа гаргахдаа, нөгөө гадаадынхныгаа гэнэтхэн хохироосон тийм хууль гарчих нь гэж хардах юм уу? ер нь итгэж өгөхгүй тал байж болох юм. Ийм учраас нэг мөр  шийдэж болохгүй юу? нэг жил шахуу үүнийг ярилцлаа, энэ бол их сайн хэрэг, санаачилж  сайн ярьсан. Тэгээд үүнийг  үүнээс илүү хугацаагаар дахин яриад л, дараа шийднэ гээд байж болох юм уу гэсэн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үүлчийн асуулт,  би энэ Нийслэлийн газартай холбоотой асуулт байна. Нийслэлийн газар олголтын асуудлаар иргэд их санал, гомдол тавьдаг, сүүл рүүгээ тэр нь  гайгүй болоод байгаа юм, ойлгуулж байх шиг байна. Тэгтэл энд хуулинд бас зөрчилтэй юм орж байгаа болов уу, одоо энэ хуульд. Юу вэ гэхээр түрүүн Энхболд дарга ч ярьсан. Газар олгож байгаа байдлаас гарч ирж байгаа зөрчлийн 67 хувь нь дүүрэгтэй хамааралтай зөрчил  болоод байна гэж. Гэтэл энэ хуулиар  дүүрэг үндсэндээ зөвшөөрөл олгох эрх нэлээн голлох төлөвтэй болчихдог, тэгэхээр хамгийн зөрчил илэрдэг газар нь зөвшөөрлийг  нь олгочих гээд байгаа юм биш үү? Ингэвэл бид  цаашдын бодлого яаж тусах вэ? энэ дээр ямар бодол  байна вэ?  нөгөө талаас манай нийслэлийнхэн энэ газар хариуцдаг мэргэжилтнүүд маань бас хариулж болно. Одоо энэ нийслэлд газрын талаар  гараад байгаа зөрчлийг дахиад хэл үггүй болгохын тулд хууль эрх зүйн үүднээс энэ тусгагдмаар асуудал, орхигдсон зүйл байна уу? байхгүй юу? санал бодлын зөрөлдөөний улмаас, уг нь энэ хууль гарч ирэнгүүт бас  энэ  зөрчил арилмаар байгаа юм. Яагаад гэвэл тэд нар  ярьдаг л  даа. Байшингийн дэргэд тулгаад дахиад нэг байр өгчихөөр зэрэг л нөгөөдүүл чинь заргалдаад давхиж байгаа, хүүхдийн тоглоомын талбайгүй  боллоо, машин зогсох газаргүй боллоо. Тэгвэл хуулиндаа  магадгүй тэр орчин нь хэдэн метр байдаг юм бэ? ийм юм өөрсдийн эзэмшилд байна ч гэдэг юм уу? үүнийг нь хуульчилж өгөх ч байдаг юм уу? тэр хэмжээнд нь газар олгодоггүй, түүнээс цаашид хэмжээнд нь газар олгоход өө энэ бидэнд хамаагүй, арга байхгүй л манай нийслэл мэдэх юмаа гээд ингээд нэг мөр ийм ойлголттой болгохоор хууль эрх зүйн нөхцөлийг бүрдүүлээд өгчих боломж байна уу?  үгүй юу гэдгийг энэ хоёр талаас тайлбар сонсмоор байна.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Нэгдүгээр асуултанд хариулъя. Энэ эзэмших, ашиглах, хувьчлах гэж үүнийг яаж тусгасан юм бэ?  гэдэг асуудал байна. Хуулийн төсөл дээр бид хэлж өгсний дагуу хувьчлалыг тусад нь хуулиар  шийдье гэсэн ийм концепцийг барьж байгаа.  Эзэмшихдээ бид Монгол Улсын иргэн, аж ахуйн нэгжид удаан жилийн хугацаагаар түрээсийн гэрээгээр эзэмшүүлэх гэж тусгаж байгаа, эзэмшихийг. Монгол Улсын иргэн аж ахуйн нэгжид удаан жилийн хугацаагаар түрээсийн гэрээгээр эзэмшүүлэх гэж ингэж эзэмших статусыг бид тодорхойлж өгч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нь зөвхөн Монгол Улсын иргэдэд, монголын аж ахуйн  нэгжүүдэд, гадаадын хөрөнгө оруулалттай монгол дахь аж ахуйн нэгж бүртгэл гэрчилгээ авсан аж ахуйн нэгжүүдэд энэ статус хамрагдаж болно гэж бид ингэж үз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ахь ашиглах статусыг бид гадаадын байгууллага, гадаадын иргэд, харьяалалгүй байгаа иргэдэд бид ашиглах  статусыг өгч байгаа. Ашиглахдаа бид гэрээгээр ашиглах гэдэг нэр томъёо оруулж байгаа.Гэрээгээр ашиглахдаа эзэмшихээсээ хамаагүй богино хугацаанд байна.  Тэгэхдээ тодорхой зориулалтаар  ашиглана,төртэй байгуулсан гэрээний үндсэн дээр. Би энэ газар дээр ногоо тарина гэсэн бол зөвхөн ногоогоо тарина. Ногоо тарина гэж хэлээд  байшин барилга босгож болохгүй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ашиглах хугацаа бага байна. Энэ эрхүүдийг оруулж өгснөөр  бид нар  газар үнэхээр эдийн засгийн эргэлтэнд орох, газрыг цаашдаа хувьчлах их том бэлтгэл болно гэж бид ин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түрээсийн явцад газар дээр баригдсан объектын үнэлгээг яах вэ? Тэгэхээр бид нар ямар концепцийг барьж байгаа вэ гэвэл  объект байгаад объектод таарсан газар бий болдоггүй.  Газар байгаад газар дээр таарсан объект  баригддаг. Тийм учраас бид бол ямар концепцийг нь  их чухалчилж барьж байна вэ гэвэл газрын ашиглалт, газрын түрээсийн олон жилийн гэрээ, газрын ашиглалтын гэрээнүүдийг төртэй байгуулсан гэрээний үүргээ биелүүлсэн гадаадын хөрөнгө оруулагч, түрээсийн гэрээгээр  эзэмшиж байгаа дотоодын хөрөнгө оруулагч, төрд энэ гэрээгээр хүлээсэн үүргээ л биелүүлж байгаа нөхцөлд хэзээ ч  төр хуулиар үүнийг нь булааж авах эрхгүй болно, үүний давуу тал нь энэ, энэ  хуулиар түрээслүүлэгч, түрээслэгч, ашиглагч, ашиглуулагч хоёрын хоорондын харьцааг зохицуулж эхэ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нь өөрөө тухайн газар дээр объектоо  барьсан гадаадын болон дотоодын иргэдэд маш том баталгаа болж өгнө, хөрөнгө оруулалтын.  Үнэлгээний хувьд бол бид нар бас бодож байгаа, ер нь  газрын талаар, газрын төлбөрөө төлдөггүй, газрын чанар байдлыг муутгадаг, бусдад зөвшөөрөлгүй шилжүүлсэн энэ эрхийн бичгүүд, зөрчлүүд хураагдана гэж ойлгож байгаа. Тэгээд дараагийн иргэдэд шилжүүлэх, эрхийн бичгийг ямар байдлаар хамгийн зохистой аргаар шилжүүлэх энэ арга хэмжээнүүдийг авна гэж ойлго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газрын төлбөрийн асуудлыг бий болгосноор гадаадынхнаас нэлээн орлого авах юм шиг байна гэсэн байна.  Энэ газар ашиглалтыг ингэж сайжруулж, энэ шинэ концепцийг оруулж ирснээр бид  дотоодынхоосоо ч, гадаадынхаасаа ч тодорхой орлого хоёулангаас нь бий болно гэж үзэж байгаа юм. Нэгдүгээрт, яагаад дотоодынхоос гэж байна вэ гэвэл бид энэ дотоодын аж ахуйн нэгжүүдэд хамаатай, үйлдвэрлэл, үйлчилгээ эрхэлж байгаа аж ахуйн нэгжүүдэд хамаатай, энэ газруудад нөгөө бүсчилсэн байдлаар төлбөр нь тогтоод, тэр төлбөрөөс тодорхой хэмжээний орлого улсын төсөвт орж байх болно, одоо ч төлж байгаа, одоо ч газрын төлбөр гээд бүх аж ахуйн нэгжүүд төлж байгаа. Одоо гэрээтэй байгаа, төлж байгаа, түүнийг нь л бид ярьж байгаа. Тэгэхдээ үүнийгээ  бид  жаахан бүсчилж л өгөх гээд байгаа. Одоо бол жаахан бүсчлээд тэгээд гэрээтэй байх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даадын аж ахуйн нэгжүүдээс ашиглалтын гэрээний  нөхцөл нь өндөр байна гэж бодож байна, төлбөр нь дотоодынхоос. Тийм учраас  бас энэ дээр нэг анхааруулж хэлэх юм бол энэ орлого бий болох субъектүүд маань жирийн иргэд, хашааны газар, орон сууцны газар байхгүй, энэ орлого бий болгох субъектүүд маань голдуу томоохон бизнес эрхлэгчид, томоохон аж ахуйн нэгжүүд дээр их хэмжээний газар эзэмшигч, ашиглагч нар  дээр байна. Тэгэхээр бас нэг логик байх ёстой. Бид жишээ нь том газар, их хэмжээний газар авах гэж байгаа хүн бол төдий дайны бизнестэй байж  байж л авах хэрэгтэй.  Жилийнхээ төлбөрийг даадаг байж  авах хэрэгтэй. Тэгэхгүй болохоор баахныг хашчихаад, тэгээд одоо сүүлийн үед ямар их гомдол иргэдээс ирж байна вэ гэвэл газрын ченжүүд гарчихсан гэж. Та надаас хашаа байшингийн газар авч болно шүү тэдэн төгрөг гээд ингээд явж байдаг гэж. Ингэж төрийн өмчийн газрыг  дундуур нь нэг хэсэг хүмүүс зуучилж орлого олдог, энэ бол  хууль бус үйлдэл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энэ байдлыг зогсоохын тулд төлбөрөө төлөх төсөлтэй,  өөрөө бизнестэй хүн тухайн төлбөрийг тооцоолж үзээд би энэ төлбөрийг жил болгон төлөөд миний бизнес, би энд байж чадна гэж үзсэн нөхцөлд авахаас биш,   дурын хэн нэгэн хүн авчихаад, дарчихаад, тэгээд дараа нь дамжуулах, орлого олох  ийм  эх үүсвэр болох энэ явдал хаагдана гэж бид ин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слэл хязгаар нутагт хилийн орчимд газрын төлбөр хямд  байна гэдгийг бид ярьсан. Энэ нөхцөлийн дагуу нийслэл хотод ч гэсэн хотоос ойролцоо газруудад бас хямдрах ийм юм байж болно. Тэгэхээр бид нар газар    зохион байгуулалтын төлөвлөгөө гэдэг юмыг гаргаж байгаа аймаг хот болгон. Тэгэхээр аймаг, хотын газар зохион байгуулалтын төлөвлөгөөнд тухайн аймгийнхаа нутгийн аль газруудыг бид эхний ээлжинд хөгжүүлэх вэ гэдэг   хот байгуулалтын болон газар зохион байгуулалтын энэ төлөвлөгөөндөө энэ энэ объектууд, энэ  энэ бүсүүдийг эхний ээлжинд хөгжүүлнэ гээд заачихаар тэр газрууд дээрээ тухайн аймаг, хотод бид нар төлбөрийг нь хөнгөлөх эрхийг нь ингэж өгөөд явна гэж бодож байгаа, ийм механизмаар энэ хэрэгжинэ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мчлөлийн асуудал дээр бид нар  тусгай хуулиар гэсэн байр суурьтай байгаа.  Энэ гадаадынхны сонирхлыг   хэр зэрэг татах вэ гэсэн асуудал байгаа, тэгэхээр энэ хууль бол гадаадынхны сонирхлыг их татаж байгаа, ямар утгаар гэвэл өнөөдөр   гэрээ байгуулах, газрын гэрээн дээр гадаадынхан их   санаа зовдог. Гэрээ нь бол гадаадын хөрөнгө оруулагчид хөрөнгө оруулах бодит хууль зүйн баталгаа болох ёстой. Тийм учраас бидний энэ оруулж ирж байгаа хуулиар ашиглалтын  гэрээг төртэй хийгээд, төрөөс эрхийн бичиг авна. Тэгэхээр энэ бол гадаадын хөрөнгө оруулагчдад монгол руу хөрөнгө оруулах  томоохон баталгаа болно. Тэгээд   энэ эрхийн бичигтэй  холбоотой бүх асуудал энэ газар ашиглалтын бүх асуудал маань хуулиар зохицуулагдах учраас энэ гэрээний эрх  үүрэг хуулиар зохицуулагдах учраас гадаадын хөрөнгө оруулагчид өөрийн буруугаас болоогүй шалтгаанаар газраа алдах вий гэж айх ийм аюулгүй болно. Тэгэхээр өөрөө л газрынхаа төлбөрийг төлөөд Монголын засгийн газрын өмнө хүлээсэн үүргээ биелүүлээд л явж байгаа бол гадаадын хөрөнгө оруулагч хуулиар энэ газраа ашиглах эрхтэй байна гэж бид бодож, ингэж энэ  эрхийн бичгийн механизм ингэж оруулж ирж байгаа юм, энэ гэрээлэлт эрхийн бичгийн механиз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ийслэлийн газар олголт, дүүргийн газар олголт 67 хувь, 30 хэдэн хувь гэж яригдаад байна.   Бид бол бас их олон иргэдийн саналыг хүлээж авч байгаа.  Бид бас их болгоомжтой дүгнэлт хийх ёстой, бүх асуудал дүүргээс болоод байгаа юм шиг ойлгох ойлголтыг яримааргүй байгаа юм. Яагаад гэвэл ер нь  дүүргээс болж байлаа гэхэд дүүргийн үйл ажиллагаанд бид хяналт тавьдаг станцууд, түвшингүүд байгаа шүү дээ.  Хуулиар тэр дүүрэг хэрвээ буруу шийдвэр гаргасан бол хот шийдвэрийг нь хүчингүй болгох ёстой. Тэгээд явдаг, эргээд дүүргийн газрын албад хотынхоо газрын албатай холбоотой байх ёстой. Тэгэхээр бид энэ дээр ямар бодлого барьж байгаа вэ гэвэл бид зөвхөн энэ хуулиар төвлөрлийг сааруулах ёстой, эрх мэдлийг орон нутагт өгөх ёстой гэсэн энэ концепцио зөрчиж, жишээлбэл бид энэ хуулиар Үндсэн хууль, газрын хуульд нь сум, дүүрэг газраа мэднэ, өөрийн эзэмшил газартай байна гээд заачихаад байхад нь аймаг, хот руу төвлөрүүлж татвал бид нарыг жишээ нь бас нэг алхам ухарч байна гэж ингэж хэлэх бай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рын зөрчил гардаг тоон хэмжээнд анализ хийвэл тэнд би энэ хууль батлагдсаны дараа  энэ хуульд томилогдох ажлын хэсэг, өөрийн хөндлөнгийн шинжээч томилоод, өөрөө групп байгуулаад судалгаагаа хийх байх гэж ойлгож байна, юунаас болоод байна. Тэгэхээр энэ дээр сонирхогч талуудын буюу  хуулийг боловсруулахад оролцож байгаа, аль нэг талын саналаар энэ асуудлыг шийдэж болохгүй байх. Энэ бол  хөндлөнгийн судалгаа шинжилгээнийхэн, эрдэмтэд, төрийн бус байгууллагуудын судалгаагаар үнэхээр ард иргэд юу хүсч байна вэ гэдгийг  бид судлах ёстой байх гэж бодож байгаа. Тийм учраас би ямар талдаа байгаа вэ гэвэл төвлөрөл улам саарах ёстой, орон нутаг, сум, дүүрэг улам газраа мэдэх ёстой, тэр ч байтугай эзэмшил газар нь байгаа, дээрээс нь хяналт тавих үүрэг функц, аймаг, хотын удирдлагад  энэ хуулиар бүрэн байгаа, хянах, зохицуулах, газар  зохион байгуулалтынхаа төлөвлөгөөг батлах энэ үүрэг функцүүдийг бид  сайн ажиллуулж өгөх ёстой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дээр нь улсын хэмжээний агентлаг байж, мөн энэ аймаг, хотуудын газрын энэ байдалд хяналт тавьдаг, зохицуулдаг байх зайлшгүй шаардлага үүний цаана бас байгаа юм гэдгийг хэлэ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М.Энхболд</w:t>
      </w:r>
      <w:r>
        <w:rPr>
          <w:rFonts w:cs="Arial" w:ascii="Arial" w:hAnsi="Arial"/>
          <w:lang w:val="en-US"/>
        </w:rPr>
        <w:t xml:space="preserve">: Содномдорж гишүүний асуултанд хариулъя. Тэгэхээр нийслэл Улаанбаатар хотод газар олголтын холбогдолтой зөрчил, гомдол асар их хэмжээгээр гарч байгаа гэдгийг бид хүлээн зөвшөөрдөг, үнэхээр ч бас иргэдээс ирж байгаа санал гомдлын тодорхой хувь нь энэ газрын  хоорондын зөрчилтэй, газар олгох үедээ мэргэжлийн байгууллагуудын буруу, зөрүү дүгнэлт гарсантай холбогдсон энэ санал гомдлууд  гардаг. Гэхдээ  иргэдээс гарч байгаа болон ер нь газартай холбогдож гарч байгаа гомдол заавал хоёр буюу түүнээс дээш талуудын эрх ашгийн дундаас гарч байгаа гомдол байдаг учраас энэ нэлээд тооны хувьд ч тэр, шийдвэрлэх асуудлын хувьд ч тэр хүндрэлтэй байдаг. Жишээ нь иргэн орон сууцны асуудлаар, газрын дараа орон сууцны асуудлаар нийслэлийн төр, захиргааны байгууллагад хандах асуудал маш их байна, хүсэлт, гомдол санал. Энэ орон сууцны асуудлыг шийдвэл тэр иргэний хүсэлт гомдол барагдана, шийдэхгүй бол нэг талын гомдол санал байж байх жишээ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этэл газар бол хоёр буюу гурван талаасаа гомдолтой саналтай, үүнийг аль нэг зөв зүйтэй байдлаар нь мэргэжлийн байгууллагуудын үнэлэлт, дүгнэлтээр шийдвэрлэхэд нөгөө тал нь гомдолтой үлдэх хэвээрээ л үргэлжилж байдаг, энэ утгаараа бас нэлээн гомдлын тоо олон харагддаг тал нь байгаа гэж ингэж бид үздэг. Гэхдээ сүүлийн үед нийслэл  Улаанбаатар хотод газрын зөрчилтэй, гомдолтой асуудлыг барагдуулж байгаа талаар Содномдорж гишүүн  ярьж байна, энэ дээр бид нар 2000 оноос хойш  тодорхой хэмжээний  томоохон томоохон алхмуудыг нийслэл Улаанбаатар хотод авсан. Ногоон бүсийн орчинд байгаа  газрын зөрчилтэй юмнуудыг цэгцлэх талаар нэлээд томоохон нэгдсэн арга хэмжээ зохион байгуулсан. Хотын доторхи газрын асуудлаар бас нэгдсэн арга хэмжээнүүдийг зохион байгуулж байсан. Түрүүний миний хэлж байсан, энэ оны  9, 1О сард  бас 45 хоногийн хугацаатай ийм арга хэмжээнүүдийг зохион байгуулж, зөрчлийг арилгах талаар нэлээд арга хэмжээ авч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Ер нь гарч байгаа зөрчил маань түрүүн би хот, дүүрэг шийдвэртэй, шийдвэргүй гэдэг талаар З тоо хэлсэн. Энэ  бодитой гарсан тоог би дүгнэж хэлсэн. Хэдийд гарсан ямар шийдвэр өнөөдөр иргэдийн санал, гомдлын ямар хувийг эзэлж байна вэ гэж үзэх юм бол бас дээрхи 45  хоногийн хугацаанд ирсэн 228 санал гомдлын 209 нь буюу 91 хувь нь өмнөх мэргэжлийн комиссын үнэлэлт, дүгнэлт гаргаж олгосон газрын  тэр эрхийн акт шийдвэрүүдтэй холбогдолтой гар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сүүл сүүлдээ газрын холбогдолтой гарч байгаа шийдвэрүүд дээр санал гомдол харьцангуй багасч байгаа гэж ингэж хэлэх бүрэн үндэстэй гэж бид нэгдүгээрт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ирэх 2002 онд  нийслэлийн иргэдийн Төлөөлөгчдийн Хурал дээр ч бид ярьсан. Бидний дэвшүүлж байгаа нэг томоохон зорилт бол газрын энэ зөрчилтэй байдлыг ер нь үндсэнд нь ирэх 2002 онд Улаанбаатар хотод засч залруулах, одоо гаргаж байгаа шийдвэрүүдийг ямар нэгэн  алдаатай, ийм шийдвэрүүд гаргахгүй байх талаар онцгой анхаарч ажиллах, өмнө нь гарсныг засч залруулах талаар тодорхой зорилт дэвшүүлсэн байгаа. Энэ хуультай холбогдуулаад нэмээд ямар зүйлүүд байж болох вэ гэдэг асуултыг тавьсан. Дээр яригдсан босоо удирдлагын тухай, лицензийн тухай, дүүрэг, хотын, аймаг, сумын Засаг дарга нарын газар олгох эрхийн тухай асуудлаар би дэлгэрэнгүй ярьсан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доо энэ хууль дээр тодорхой хэмжээний хариуцлагын тогтолцоо орсон байна билээ, өмнөх хуулийг бодвол. Дураараа газар эзэмшсэн хүмүүсүүдтэй яаж хариуцлага тооцох юм бэ? газар дээр дураараа бий болгосон  үндсэн хөрөнгийг  яаж түүнийг нүүлгэх юм уу? яаж зайлуулах ёстой шийдлийг хэн гаргах юм бэ? хэн шийдвэрийг гаргах юм бэ? хэн түүнийг гүйцэтгэх юм бэ гэдэг энэ харилцаануудыг нэлээн тодорхой болгож өгмөөр санагдаж байгаа юм. Жишээлбэл, 1999 онд  Баянзүрх дүүрэг дээр газрын асуудал хариуцсан байцаагч, дураараа газар эзэмшсэн барилга байгууламжийг буулгах тухай асуудлаар шүүхэд хандаад, ер нь сүүлдээ хүний хувийн өмчинд халдсан байдлаар газрын байцаагч өөрөө буруутан болох ийм  байдал гарч байсан. Үүнээс урьдчилан сэргийлэх, үүнийг зохицуулах механизмыг энэ хуульд нэлээн тодорхой болгож өгөөсэй гэж хүс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газрын чиглэлээр ажиллаж байгаа байцаагч нарын үйл ажиллагаа явуулах эрх мэдэл, тэдгээрийн   аюулгүй байдлыг хангах талаасаа энэ хуульд бас тодорхой заалтуудыг оруулж өгөөсэй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Манай гишүүд их олон гишүүн асуулт асуух гэж байгаа учраас яг хуулинд байгаа   тодорхой асуултыг бага шиг асуумаар байна. Юу гэж тодорхойлсон юм бэ  түүнийг гэхээр хуулин дотор нь байж байгаа шүү дээ. Тийм учраас түүнийг бие биендээ лекц унших гэж байгаа биш,  тийм юмыг нэг их асуумааргү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ондог</w:t>
      </w:r>
      <w:r>
        <w:rPr>
          <w:rFonts w:cs="Arial" w:ascii="Arial" w:hAnsi="Arial"/>
          <w:lang w:val="en-US"/>
        </w:rPr>
        <w:t xml:space="preserve">:  Баярлалаа. 2-З зүйл асууя. Ой, газар эзэмшүүлэх, ашиглахтай холбогдуулаад ойг ямар маягаар  ашиглах гэж  тооцож энэ хуулинд суулгаж байгаа вэ? газар гэдгээрээ яваад эзэмшүүлэхээр байна уу? эсхүл ойн тухай тусдаа ойлголттой байна уу? өөрийнх нь хуулинд шийдэгдэхээр юм байна уу? миний хэлж ярих гээд байгаа юм бол ой эзэнгүй байна, эзэнгүйгээс болоод хулгайд алдагдаж байна, эрүүл мод огтлогдож байна, залуу мод огтлогдож байна, дээр нь гал түймэр гарч байна гэсэн ийм байр сууринаас хандаж, энэ асуултыг тавь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бүсчилсэн ялгавар тогтоогоод газрын төлбөрийг авахаар Газрын төлбөрийн хуулинд орж ирж байна. Тэгэхээр энэ дээр ийм юм байна. Төвийн районоосоо захын район руу үнэ нь буураад, төлбөр нь буураад явдаг байж. Гэхдээ үүнийг яг  мал аж ахуй дээр хэрэглэж болж байна уу?  Мал аж ахуй дээр захын районд мал маллах, төвийн районд мал маллах хоёрт мал нь адилхан л тарга авна, адилхан л устай, өвстэй байгаа. Тэгэхээр мал аж ахуй дээр заавал хэрэглэж болж байна уу?  үгүй юу? ялгаатай тогтоочихоор зэрэг төвийн районд байгаа улсуудынх нь арай жаахан илүү төлбөр  төлөх гээд байгаа юм шиг харагдаж байгаа юм.  Газар тариалангийн үйлдвэрлэлийн чиглэлээр олгогдож байгаа газарт  тийм ялгавар байж болох юм, үүнийг хэр ярилцсан болоо гэсэн концепцийн маягтай асуу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энэ  хуулин дээр сум, дүүрэг яг газраа мэдээд явна гэсэн байна. Тэгэхээр энэ бас зөрчил, аймаг, орон нутагт зөрчил гардаг юм. Сум өөрснөө  явцуу хүрээнд гадна дотны ямар нэгэн хүний тулгалтанд ороод, эсхүл нэг хүний гуйлтанд ороод хаа хамаагүй аваачиж газраа шийдээд,  ялангуяа төвийн районд их гардаг л даа, тэгээд буруу зөрүү юм болчихдог, нийслэлд ч гэсэн бас тэгж гардаг юм билээ. Тийм учраас энэ сум, дүүрэг мэдэхээс гадна, ерөөсөө аймаг, нийслэл нь өөрөө газрынхаа юмыг  мэддэг байвал яасан юм бэ? газар олголтын зөвшөөрлийг нь. Тэгвэл жаахан эмх цэгцтэй болох юм биш үү? Тэгэхгүй бол  дүүрэг гэхээр чинь дэндүү явцуураад, дэндүү жижгэрээ, тэгээд жижиг амбиц янз бүрийн юманд хөтлөгдөөд байх юм биш байгаа гэсэн ийм зарчмын З зүйл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үүлчийнх нь санал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Баярлалаа. Дондог гишүүний асуултанд хариулъя.  Ойн асуудлыг бид энэ хуулинд авч үзэхгүй байгаа,  Ойн тухай  хуулиар зохицуулна.  Ойн тухай хуульд оруулах нэмэлт өөрчлөлтийн асуудлууд  дөнгөж саяхан Засгийн газраас Улсын Их Хуралд өргөн баригдсан байгаа, тэгэхээр үүнийг  мод огтлолтыг зогсоох, модны хулгайн тээвэрлэлтийг зогсоох чиглэлүүдээр бид тодорхой хуулийн өөрчлөлтийг дөнгөж өргөн бариад байгаа, энэ асуудлыг Улсын Их Хурлаар бид удахгүй хэлэлцэх байх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 асуудал бол тэр сум, дүүрэг гэдэг асуудлыг бид нар үнэхээр  ажлын хэсэг дээр, Улсын Их Хурал дээр ярина л даа, үүний цаана бол ерөнхий концепцийн л асуудал байна л даа, бид нар. Энэ төвлөрлийг сааруулах, аль болох бид  орон нутагтаа итгэж тэдэнтэйгээ ажиллах асуудал. Жишээлбэл сум ажиллаж чадахгүй байна гээд, аймаг дээр эрхийг нь аваад  байвал  одоо тэгвэл бүр Засгийн газарт авч болно л доо, аймаг дээр ч биш, бүр Засгийн газарт төвлөрүүлээд төвдөө татаж ч бас болно. Тэгэхээр газрын тухай манай хуулийн маань өөрийн асуудал бол ер нь би нэг их төвлөрлийг сааруулах тал руугаа, аймаг, орон нутгийг итгэж ажиллуулах, орон нутгийн бие даасан байдлыг бэхжүүлэх чиглэл рүү өгөөд, харин тэр орон нутгаа яаж ажиллаж байна вэ гэдгийг аймаг, хотын түвшинд, Засгийн газрын түвшинд, улсын хэмжээнд хянадаг арга заавар зөвлөгөө өгдөг, ажилладаг механизм нь тодорхой байх хэрэгтэй юм уу гэж бодож байна. Энэ талаар манай хуулинд  бас бид нар их тусгах гэж оролдсон, энэ чиглэлүүдээр тодорхой тодорхой үүрэг функцүүдийг нь зааж өгсөн. Өмнө нь тодорхойгүй байсан ийм үүрэг функцийн давхардлыг гаргаж арилгаж өгсөн ийм учиртай юм гэж тайлбарлах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олат:</w:t>
      </w:r>
      <w:r>
        <w:rPr>
          <w:rFonts w:cs="Arial" w:ascii="Arial" w:hAnsi="Arial"/>
          <w:lang w:val="en-US"/>
        </w:rPr>
        <w:t xml:space="preserve"> Газрын төлбөрийн бүсчлэлийн асуудал  яг энэ хуулинд  тулгуур болгож байгаа зарчим бол өмнөх хуулийн дагуу  1996 онд Засгийн газраас гарсан 152 дугаар тогтоолын тэр бүсчлэлийг бид баримталж байгаа. 152 дугаар тогтоол бол Монгол Улсын бүх сумдыг аймгийн харьяаллаар нь биш, өөрийнх нь газар зүй, байгаль экологийн онцлогоор тодорхой бүсүүдэд хуваасан байгаа. Нэг аймаг, сумуудын нэг хэсэг нь тал хээрийн  ой бүсэд орж байхад, нөгөө  хэсэг нь говийн бүс рүү орох жишээтэйгээр өөрөөр хэлбэл өөрийнх нь нөхцөл байдалд зохицсон тийм ангиллаар хийсэн байгаа л даа. Энэ хуулин дээр ч гэсэн бид төсөл дээр яг тийм байдлаар дөрвөн ангиллаар  Монгол Улсын нутаг дэвсгэрийг дөрвөн бүс болгож, тэгээд бүс доторх  үнэлгээ, төлбөрийн нэгж үнэлгээ төвөөс холдох зах хязгаар руу шилжих тусмаа багасах хямдрах чиглэлээр, дээрээс нь нэг бүс дотор ч гэсэн  тодорхой  хамгаалалтанд авах, даацыг нь хөнгөлөх ямарваа нэгэн хэмжээгээр түр хугацаагаар ч гэсэн малын хөлийг чөлөөлөх бодлогыг агуулсан, хязгаарлалтын бүс тогтоох эрхийг орон нутгийн иргэдийн Төлөөлөгчдийн Хурлын Тэргүүлэгчдэд өгөөд, тэгээд иргэдийн Төлөөлөгчдийн Хурлын тэр шийдвэрийн дагуу төлбөрийн хэмжээг тодорхой түвшинд нэмж, өөрөөр хэлбэл аль болох хязгаарлах бодлогоор   шинэ төсөл дээр яв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Оюунхорол</w:t>
      </w:r>
      <w:r>
        <w:rPr>
          <w:rFonts w:cs="Arial" w:ascii="Arial" w:hAnsi="Arial"/>
          <w:lang w:val="en-US"/>
        </w:rPr>
        <w:t>: Баярлалаа. Газрын тухай багц хуулийг хэлэлцэх асуудлаар хэлэлцэх нь зүйтэй гэсэн саналтай байна. Газрын одоо өргөн баригдсан байгаа хууль нь үнэхээрийн өнөөдрийн газрыг эдийн засгийн эргэлтэнд оруулах, газраа эзэмших, ашиглах, газраа өөд нь татах ийм сэтгэлгээг бий болгох тал руугаа илүү их чиглэсэн, анхаарсан ийм хуулийн төсөл болсон байна гэж Газрын хуулийг унших явцад анзаарагдаж бай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дээ өргөн баригдсанаас хойш бүтэн жил ажиллах хугацаанд Газрын тухай хуулиар нэлээн их өөрчлөлт орсон. Ер нь  ажлын хэсэг цаашдаа  ч гэсэн нэлээн их өөрчлөлт оруулах тийм заалт зүйлүүд зарчмын хувьд  концепцийн хувьд байгаа юм байна гэж ойлгодог. Магадгүй энэ хуулийн гол зорилго нь газрыг  өмчлөх эрхийг хөндөхгүйгээр эзэмших, ашиглах, захиран зарцуулах эрхийг нь одоо түрээсийн давуу эрхээр өгөх гэж байгаа боловч цаашдаа газрыг өмчлөх, хувьчлах тухай асуудал руу илүү их орох гэж байгаа ийм хуулиа гэж ойлгож байгаа юм. Нэгэнт иргэд газраа түрээсийн гэрээгээр  одоо эзэмшиж ашиглаад, захиран зарцуулах, магадгүй өв залгамжлуулах энэ нөхцөлүүдийг нь бүрдүүлж өгөх юм бол  газар эдийн засгийн эргэлтэнд орох асуудал нь илүү сайн шийдэгдэх боломжтой юмаа гэж би үздэг. Тэгэхдээ үүнийгээ хот, суурингийн хөдөөгийн газар гэдгээр бас ялгавартай авч үзэж хандах ёстой гэж ойлгодо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үний цаана ямар асуудал их тодорхой байдлаар энэ хуульд сууж өгөх ёстой вэ гэвэл газрын үнэлгээний тухай асуудал байдаг. Газрын үнэлгээг би төр хийх ёстой гэж ойлгодог. Өнөөдөр үл хөдлөх хөрөнгийн үнэлгээг  үл хөдлөх хөрөнгийн газар хийхдээ хувийн компаниудаар дамжуулж  эд хөрөнгийн үнэлгээг хийдэг, энэ нь тийм бодитой биш, магадгүй энэ нь өнөөдөр тодорхой  шударга биш шүүлтүүрээр үнэлгээг хийж магадгүй, банкнаас зээл авах, магадгүй өнөөдөр түүнийг барьцаалах ийм эрхээр хангагддаг, гэтэл энэ үнэлгээг би зөвхөн газрыг өөрөөр хэлбэл өмч нь төрийн өмч юм чинь газрын үнэлгээг хийхдээ төр хийх ёстой гэдэг ийм байр суурьтай байгаа. Тэр нь өөрөөр хэлбэл иргэд газраа барьцаалах, магадгүй өв залгамжлуулахад нь илүү их бодит үнэнд ойртож очих байхаа, тийм учраас газрын үнэлгээг төр хийх ёстой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гадгүй миний ойлгож байгаагаар үл хөдлөх хөрөнгийн бүртгэлийн газар үнэлгээг хийж байгаа төрийн өмчид эд хөрөнгөнд үнэлгээ хийж байгаа байдал нь тодорхой биш явж байгаа. Хариуцлага муутай байгаа гэж үздэг учраас газрыг үнэлэхдээ төр үнэлэх ёстой гэж ойлгодог, энэ талаар ямар бодолтой байна вэ?  Тэгэхдээ  би зарим нэгэн зүйл дээр тайлбартайгаар саналаа ярьж байгаад асуултаа асуу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и эдийн засгийн эргэлтэнд газрыг оруулна гэж байгаа учраас энэ асуудалд үнэлгээн дээр илүү их ач холбогдол өгөөд байгаа юм гэж үүний тайлбарыг хэлмээ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үүний дараагийн хамгийн чухал асуудал бол  газрын бүртгэлийн нэгдсэн сан байх ёстой гэж өөрөөр хэлбэл энэ хуулин дотор яригдаж байгаа. Би бодохдоо бол мэдээллийн систем нь төрд байж болох юм гэж ойлгож байгаа. Газрын мэдээллийн систем нь төрд байх ёстой гэж ойлгодог. Харин газрын бүртгэлийг  төвлөрүүлэх тухай асуудал ярьж байгаа нь зохимжгүй юмаа, үнэхээр өнөөдөр хот болон орон нутаг, аймгийг тэр газар эзэмшилтийнхээ тухай асуудлыг хариуцлагатай нь зөрчилдүүлээд байх шаардлагагүй юм. Жишээлбэл Улаанбаатар хотод газрыг хотын газрын алба, хот өөрөө хариуцдаг байх нь зохимжтой юмаа. Харин бүртгэлийнхээ мэдээллийг төр төвлөрүүлж авах нь зайлшгүй шаардлагатай байхаа.  Яагаад гэвэл  өөрөө төрийн өмч учраас.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газрын мэдээллийг төвлөрлийг нь бий болгоод тэр мэдээлэл ард түмэнд их нээлттэй байх тийм шаардлагатай гэж ойлгож байгаа. Тийм учраас энэ талаар ямар ойлголттой байгаа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с Засгийн газар нөөц газартай байна гэдэг ойлголт байгаа юу?  Жишээлбэл ой мод бол Ой модныхоо тухай хуулиар явна гэж сая ярьж байна. Тэгвэл Засгийн газрын нөөц газар гэж байх юм уу? жишээлбэл бүх газруудаа үнэтэй зарах газруудаа төр авч үлдэх тийм шаардлага байх уу? үр шим сайтай газраа төр авах уу? төв суурингийн газрууд гэх мэтчилэнгийн газруудаа төрд авч үлдэх нь ирээдүйн хөрөнгө оруулалт  гэж үзэх газруудаа авч үзэх нөөц газрууд байх уу гэж асуу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араагийн нэг асуулт бол гадаадынханд сая ч ажлын хэсгийнхэн ярьж байна. Зөвхөн ашиглах эрхээр газрыг өгөх юмаа гэж ярьж байна. Энэ нөхцөлд эдийн засгийн үр ашиг нэмэгдэх, дээшлэх асуудал нь хэр их боломжтой гэж үзэж байгаа вэ?  Гадаадынханд миний ойлгож байгаагаар эзэмших, ашиглах эрхийг аль алийг нь нээлттэй өгөх ёстой биш үү? Түрээсийн гэрээгээр нэгэнт өгч байгаа юм чинь түрээсийн эзэмших, ашиглах эрхийг давхар өгөх ёстой биш үү гэсэн ийм ойлголтто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нэг асуудал бол нэгэнт энэ газрын тухай багц хуулиар газрын төлбөрийн тухай асуудал цуг яригдаж байгаа учраас бэлчээрийн  газрыг түрээсийн гэрээгээр хөдөөгийнхөнд эзэмших, ашиглуулах тухай асуудлыг  хөндөж тавина гэж энэ хуулин дотор явж байгаа. Удаан хугацааны гэрээгээр, ийм нөхцөлд бэлчээрийн түрээсийн төлбөрийн тухай асуудлыг би одоо ярих ёсгүй байхаа гэж ойлгож байгаа юм, нэг ёсондоо одоогоор бэлчээрийн түрээсийн төлбөрийг авах ёсгүй гэж үзэж байгаа юм. Үүнийг ямар хуультай нь хамт авч үзэх ёстой вэ гэвэл одоо өнөөдөр мал бүхий иргэдээс авч байгаа албан татвар байгаа. Мал бүхий иргэдээс  авч байгаа албан татвар нь магадгүй өнөөдөр бэлчээрийн татвар авч байгаатай ижил  ойлголт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ийм учраас ийм татварыг одоохондоо авах шаардлагагүй байх. Үнэхээрийн бэлчээрийг  нийтийн дунд нь эзэмшүүлнэ гэдэг нь бас тийм зохистой хэлбэр биш юмаа гэж би ойлгодог юм. Яагаад гэвэл бэлчээрт хуримтлагдсан олон асуудлыг малчдын оролцоогүйгээр тэдний сонирхлыг бий болгохгүйгээр шийдвэрлэх боломжгүй. Яагаад гэвэл өнөөдөр малчдын дунд маш их олон ийм бэлчээрийн тухай асуудлаар хуримтлагдсан олон асуудал байна, бэлчээр талхлагдсан байна, эзэмшлийн тухай асуудлаар булаацалдаж байна. Ийм нөхцөлд  энэ асуудлуудыг нэлээн зохицуулж авч үзэх шаардлагатай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эрвээ ингээд нийтээр нь эзэмшүүлнэ гэвэл олон сөрөг үр дагавар гарч ирж болох юм. Магадгүй бэлчээрээ хамгаалах асуудал нь эзэнгүй орхигдчих юм биш бизээ гэж ойлгож байна. Нөгөө талаас даацаа хэтрүүлэхээ болих тухай асуудал нь бас шийдэгдэж чадахгүй, нөгөө талаас гэвэл сайн бэлчээрээ өрсөлдөж идэх маргаан тасрахгүй хэвээр үргэлжлэх байх гэж ойлгож байна. Тийм учраас нийтээрээ эзэмших гэдэг нь өөрөө их бүрхэгдмэл ойлголт юмаа. Бэлчээрийн мал аж ахуйг үнэхээрийн эрчимжүүлье, үнэхээрийн бүтээмжийг нь дээшлүүлье, мал аж ахуйгаа ингэж өөд нь татъя гэж бодож байгаа бол магадгүй харин энэ асуудлыг нь давхар шийдэж өгч чадах юм бол энэ цуг явж болох юм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удаан хугацаагаар түрээсээр эзэмшүүлэх асуудлыг ярихдаа нийтээр гэдэг үг нь зохимжтой биш юмаа бэлчээр дээр гэсэн энэ асуудлууд дээр тодорхой тайлбар өгөөч ээ гэж хүсч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Оюунхорол  гишүүний асуултанд хариулъя. Газрын үнэлгээг зөвхөн төр хийнэ. Одоо төр хийж байгаа, цаашдаа ч энэ хуулиар газрын үнэлгээг зөвхөн төр хийнэ. Үл хөдлөх хөрөнгийн үнэлгээг хувийн компаниуд хийдэг, энэ нь үндсэндээ газар, үл хөдлөх хөрөнгө хоёрын үндсэн ялгааг  бидэнд хэлж өгч байгаа ийм чухал ач холбогдолтой юм. Тийм учраас энэ систем хэвээрээ байна, төр газрын үнэлгээг хийнэ г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рын бүртгэлийн нэгдсэн сан байх асуудал байна.  Газрын бүртгэлийн сан нэгдмэл байна гэж  үзэж байгаа. Энэ нэгдмэл санг үндэслэж аймаг, орон нутаг өөрөө газраа шийдэж өгч байх эрхийг нь өгч байгаа. Тэгэхээр   таны хэлж байгаа бүх саналууд энд явж байгаа учраас энэ дээр санал нэг байгаа юм байна гэж ойлг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сгийн газар нөөц газартай байх уу гэдэг асуудлыг бид нар тусгасан байгаа. Засгийн газрын нөөц сангийн асуудал 18 дугаар зүйлд тусчихсан байгаа. 18.1.2 дээр Засгийн газрын ямар ямар үйл ажиллагаанууд Засгийн газрын нөөц сан байх вэ гэж байна. Засгийн газрын нөөц санд аймаг, дундын отрын бэлчээр, улсын тэжээлийн сангийн хадлангийн талбай,  шинжлэх ухаан технологийн сорил, туршилт, цаг агаар, байгаль орчны байнгын ажиглалтын талбайнууд, улсын батлан хамгаалах, аюулгүй  байдлыг хангах зориулалтаар  олгосон газар гэсэн ийм дөрвөн категорийн газрыг  Засгийн газрын нөөц газар гэж бид ойлгож ингэж энэ хуулинд суулга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шиглах эрх гадаадынханд урамшуулал, хөрөнгө оруулалтыг татах бий болж чадах уу гэж байна. Бид үүнийг түрүүн тайлбарласан, ашиглах эрх үнэхээр  бид Монголын иргэдэд эзэмшүүлэх эрхийг яагаад өгч байгаа вэ гэвэл  Монголын иргэдэд газрыг хувьчлах ерөнхий стратегийн хүрээнд бодож байгаа. Тийм учраас эзэмшүүлэх статусыг ярьж байгаа.  Гадаадын иргэдэд би  бол Монголын газрыг хувьчлуулах тийм стратеги байхгүй гэж ойлгож байгаа учраас тэд гэрээгээр ашиглана гэдэг энэ концепци бол тохиромжтой байхаа гэж ин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элчээр, тэр нийтээр гэдэг үгнээс бэлчээрийн түрээсийн эзэмшил дээр  нийтээр гэдэг үг одоо явж байгаа. Энэ бол үнэхээр ажлын хэсэг дээр бид нар  дараа нь энэ хуулийн дагуу, Их Хурал, Засгийн газрын хамтарсан ажлын хэсэг тодорхой механизм бид энэ дээр ярьж, гаргаж ирэх ёстой юм.  Энэ хэлэлцүүлэг, хууль дээр санал  авах явцад энэ асуудлаар маш их олон санал ирж байгаа. Олон арга зам шийдлүүд ч бидэнд байгаа, энэ дээр эцэслэж шийдэгдэнэ. Тийм учраас энэ бол бид тохирч болох ийм асуудал байгаа гэж хүсч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Баттулга</w:t>
      </w:r>
      <w:r>
        <w:rPr>
          <w:rFonts w:cs="Arial" w:ascii="Arial" w:hAnsi="Arial"/>
          <w:lang w:val="en-US"/>
        </w:rPr>
        <w:t xml:space="preserve">:  Баярлалаа. Улсын Их Хурлаас батлан гаргаж байгаа аливаа хууль бол  Монгол Улсын Үндсэн хуульд нийцэж, түүний зарчмыг гүнзгийрүүлэн нарийвчилж хуульчилж байх учиртай.  Тэгэхээр Үндсэн хуулийн  6 дугаар зүйлд газрын тухай  асуудлыг нэлээн тодорхой заасан байгаа юм.  Зөвхөн Монгол Улсын иргэнд газрыг өмчлүүлж болно, бэлчээрийг нийтийн эдэлбэрийн газрыг тусгай хэрэгцээний газрыг өмчлүүлж болохгүй ээ.  Монгол Улсын иргэн өмчилсөн газраа гадаадын иргэн, харьяалалгүй хүнд шилжүүлж худалдаж болохгүй гээд заагаад өгчихсө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арин төрийн эрх бүхий байгууллагын зөвшөөрлөөр бусдад, өөрөөр хэлбэл Монгол хүндээ эзэмшүүлж, ашиглуулж болно.  Хэрвээ өмчилж байгаа  газраа буруу хууль бус ашиглах юм бол төр түүнийг нь буцааж хурааж авч болно гээд ингээд Үндсэн хуулиар газрын тухай асуудлаар тогтоосон зарчмын асуудал энэ байгаа юм. Ийм учраас энэ хүрээнд   энэ Засгийн газар, энэ Улсын Их Хурлын үед  Монгол Улсын иргэнд  газрыг өмчлүүлэх алхмыг хийж болохгүй юу?  Монгол Улсын иргэндээ газрыг өмчлүүлж болохгүй шалтгаан юу байна вэ?  Ядаж эхний алхам болгож хот, суурин газрын иргэдэд одоо эзэмшиж байгаа жаахан жаахан газар байгаа шүү дээ, үүнийг нь өмчлүүлбэл яасан юм бэ?  Газрыг эдийн засгийн эргэлтэнд оруулна гэж их яриад байна. Тэгэхээр одоогийн энэ өргөн барьсан газрын багц хуулийн хүрээнд  газар эдийн засгийн эргэлтэнд  жинхэнэ утгаараа орохгүй л байх шиг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нь, төр гадаадын иргэн, хуулийн этгээдэд  газрыг тодорхой болзол хугацаатай, төлбөртэй ашиглуулж болно гээд Үндсэн хуулинд заачихсан байгаа юм. Тэгэхээр энэ Үндсэн хуулийн заалтыг хэрэгжүүлэхэд Газрын тухай энэ  багц өргөн барьсан хууль их үүрэгтэй юмаа. Тэгэхээр Газрын төлбөрийн үндсэн зарчим бол түрүүн Барсболд сайд хэлсэн, Улаанбаатараас холдох тусмаа хил хязгаар руу ойртох тусмаа үнэ нь буурах юмаа, үнэ нь багасах юмаа гэж.  Тэгвэл хилийн ойролцоо гадаадын иргэн хуулийн этгээдэд  газрыг  Үндсэн хуулийн дээрхи заалтаар тодорхой болзол хугацаатай, төлбөртэйгээр ашиглуулбал  энэ  газрын төлбөрийн хувь хэмжээ ямар байх юм бэ?  Уг нь гадаадын хөрөнгө оруулалтын хуулийг одоо байгаагаас нь сайжруулаад  Гадаадын хөрөнгө оруулалтын хууль гараад нэлээн хэдэн жил боллоо, дорвитой орж ирсэн хөрөнгө оруулалт алга гэж хэлэхэд болохоор байгаа. Энэ хуулийг нэлээн сайжруулаад, тэгээд энэ газрын багц  хуультайгаа нэлээн сайн уялдуулбал  Дорнод Монголын талд Гонконг Сингапурыг байгуулахад болохгүй юм байхгүй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манай Монгол Улс газраа зөв хөдөлгөөд, газрынхаа хэвлийг зөв ашиглах юм бол  энэ газар дээрээ тулж  өндийж хөгжих учиртай. Ийм учраас  Үндсэн хуульд заасан тэр зарчимд нийцүүлээд, Монгол Улсынхаа иргэнд газрыг өмчлүүлэхэд алхам хийвэл яасан юм бэ?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Баттулга гишүүний асуултанд хариулъя.  Үндсэн хуулийн хүрээнд газрыг өмчлүүлж болно, Монгол Улсын иргэдэд. Өмчлүүлэх асуудлыг  одоо тусгай хуулиар зохицуулах нь зүйтэй гэж үзэж байгаа.   Бид ерөөсөө өмчлүүлэх асуудлыг хаагаагүй. Одоо энэ хууль бол өмчлүүлэх асуудлыг хаалаа гэсэн үг үсэг, энэ хуулин дээр байхгүй. Тэгэхээр хууль санаачлах эрх бүхий аль ч  субъект, Засгийн газар ч болно, Их Хурлын эрхэм гишүүд ч болно, Баттулга гишүүн ч болно,  газар өмчлүүлэх хуулийг санаачлаад  тавибал тэгээд энэ бол шийдэгдэх асуудал гэж бид ойлгож байгаа учраас тэр хуулинд саад болохгүйгээр өнөөдөр төрийн мэдэлд байгаа газрыг илүү эргэлтэнд оруулах, өнөөдөр Үндсэн хуулийн концепцид байгаа эзэмшүүлэх, ашиглуулах асуудлыг илүү тусгуулах ийм эргэлтэнд оруулах механизмуудыг оруулж өг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ер нь бас нөгөө талаар заавал хувьчилж байж эргэлтэнд ордог, хувьчлахгүй бол эргэлтэнд ордоггүй гэсэн ойлголтыг БНХАУ-ын туршлага харуулж байна. Хятад улсад өнөөдөр газрыг хувьчлаагүй, тэгэхдээ бүх газар дээр нь тариа ногоо тарьж байна. Хятад орны эдийн засгийн өсөлтийн гол түлхүүр нь газрын реформд, газрын шинэтгэлд байсан. Тийм учраас бид бас нэг тал руу туйлшрахгүйгээр Үндсэн хуулийнхаа концепцийг бариад, өнөөдөр байгаа зөв  концепцийнхоо хүрээнд бас Монголынхоо иргэдийг газартай харьцуулж сургах  ёстой гэж бодож байна. Монгол иргэдэд өнөөдөр малыг эзэмшүүлэхэд бэлтгэл хэрэггүй байх л даа, бид олон зуун жил мал аж ахуйгаар явж ирсэн учраас малыг бид яаж  мал аж ахуйгаа эрхлэхээ мэднэ, газрыг  хэрвээ эзэмшихэд, газар дээр тариа ногоо тарихад манай иргэдэд тодорхой хэмжээний бэлтгэл хэрэгтэй, хугацаа хэрэгтэй гэж бид үзэж байгаа юм. Энэ хуулиар бол одоогийн төрийн мэдэлд байгаа газрыг зохицуулах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рыг хувьчлах, өмчлөх асуудал нээлттэй, үүнийг аль ч субъект хууль санаачлах эрх бүхий хэн нь ч энэ асуудлаар хуулийг боловсруулж  тавьж болно.  Газрын төлбөрийн зарчим бол үндсэн зарчим  хилийн ойролцоо байх тусмаа үнэхээр багасна. Тэгэхээр гадаадын иргэнд энэ яах вэ гэж байна. Гадаадын иргэнд гэсэн тусгайлсан заалт байхгүй. Гадаадын иргэн хилийн ойролцоо бол үнэхээр  л энэ хөнгөлөлттэй нөхцөлөө эдлэх ёстой. Ер нь энэ бол бас гадаадын хөрөнгө оруулалтыг татах нэг бодлого цаана нь байгаа. Гадаадын хөрөнгө оруулалт гэхээр л  заавал Улаанбаатар хотод,  тэр тусмаа бүр заавал Сүхбаатарын талбайн эргэн тойронд байлгах нь бас бидний бодлого биш байх гэж бодож байна. Гадаадын хөрөнгө оруулалт Монгол Улсын нийт нутаг дэвсгэр дээгүүр тарж хөрөнгө оруулалт орох бид энэ урамшууллын, эдийн засгийн механизмыг нь бид энэ хуулиар оруулж өгч байгаа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Түмэндэмбэрэл</w:t>
      </w:r>
      <w:r>
        <w:rPr>
          <w:rFonts w:cs="Arial" w:ascii="Arial" w:hAnsi="Arial"/>
          <w:lang w:val="en-US"/>
        </w:rPr>
        <w:t>:  Баярлалаа.  Би  энэ  Газрын тухай хууль дээр зарчмын зөрүүтэй саналтай байгаа юм. Тэгээд  эхнээс нь ганц нэг санал хэлж асууя гэсэн юм. Энэ хуулийн нэр Газрын тухай хууль байгаа юм. Өмнөх хуулиас энд хуулийн зорилт өөрчлөгдсөн юм юу вэ гэвэл төрийн өмчийн газрыг гэдэг үг нэмэгдэж орж ирсэн юм. Тэгэхээр энэ хууль одоо төрийн өмчийн газрыг эзэмшүүлэх ашиглуулах тухай  хууль юм.  Тийм учраас энэ ерөнхийдөө Газрын тухай хууль гэж нэрлэж  болж байгаа юм уу? Төрийн эзэмшлийн газрыг  эзэмшүүлэх, ашиглуулах тухай  хууль гэж гараад зэргэлдээ хувийн буюу өмчлөгдсөн газрын тухай харилцааг зохицуулах өөр  хууль давхар гарч байж, энэ багц хуулиндаа  Газрын хууль болж орох юм биш үү гэсэн нэг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 асуулт бол өмнөх хуулинд  байсан зарим  баримтлалд жишээлбэл эдийн засгийн харилцаанд газрыг оруулах ёстой гээд одоо энэ хуулийн тайлбар дээр нь явж байна л даа.  Тэгэхээр өмнөх хууль бас ялгаагүй, газрыг эзэмшүүлэх, ашиглуулах тухай ийм хууль байсан. Тэгэхдээ энэ бол бас л эдийн засгийн харилцаанд чиглүүлэх ийм хууль байсан. Тэгэхээр өнөөдөр газрыг бид  эдийн засгийн харилцаанд байна гэж үзэж байгаад оруулсан,  газрын хууль энэ чиглэлээр үйлчилж байна гэж үзэж байна. Магадгүй энэ харилцаа нь харин далд, ил янз бүрийн хэлбэрээр явж байж мэдэх  юм. Тэгэхээр зэрэг одоогийн хууль бол  газрыг  зах зээлийн харилцаанд шилжүүлэх тухай, эсхүл түүний урьдчилсан бэлтгэлийг хангуулах тухай ийм агуулгаар яагаад хийгдээгүй юм бэ гэдэг ийм асуулт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нөөдөр биднээс газраас бусад бүх хэрэгсэл, бүх юм бол өмчлөгдөж байна.  Өмчийн харьцаа бол нийт  улсын эдийн засагт  7О гаруй хувь болоод явж байна.  Гэтэл  үүнийг баталгаажуулах газар нь өнөөдөр зах зээлийнхээ харилцаанд шилжиж чадахгүй байна шүү дээ. Тэгэхээр үүнийг нь яагаад шилжүүлж болохгүй байгаа юм бэ?  Үүнийг бүр болдоггүй юмаа гэхэд бид цөөхөн хэдэн асуудал   дээр ярьж байгаа улсууд бүгд ярьсан учраас би үүнийг давтаад хэрэггүй. 0.8 хувийн газар буюу өнөөдөр үндсэн хөрөнгөө суурилуулаад үйлдвэрлэл үйл ажиллагаагаа явуулж байгаа тэр хэсэгт мөн ахуйн зориулалтаар ашиглаж байгаа тэр хэсгийн газрыг яагаад одоо энэ хуулийнхаа  томъёоллын дагуу өгчихөж болохгүй байна вэ? эсхүл үүнийг баталгаажуулах хэрэгтэй юмаа гэсэн ийм асууд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уравдугаар асуудал өмнөх хуулинд газрыг иргэдийн төлөөлөгчдийн хурал шийдэж олгож байлаа.  Бэлчээрийг мөн ялгагүй хуваарьтай гэрээтэй ашиглуулах тухай заалт байсан. Энэ хоёр заалтаас одоогийн хууль ухарсан байна.  Бид аж ахуйн тусгай зөвшөөрлийн хууль гаргахад газрын  асуудлыг  тухайн орон нутгийн  иргэдийн Хурлаас зөвшөөрөл авч, тэгээд  Ашигт малтмалын хэрэг эрхлэх газраас олгоно гэж ингэж зааж өгсөн. Өнөөдөр шууд  газрыг сум, аймаг нь мэдээд, Засаг  дарга нь мэдээд шийдээд олгочих, эсхүл буцаагаад авчих ийм болжээ.  Гэтэл  газар дээр өнөөдөр төрөл бүрийн зориулалтын үйл ажиллагаа явагдаж байгаа. Ашигт малтмалын, газрын тос, алт зэс, бэлчээрт, усалгаатай хадлан тэжээл,  тариалан, үйлдвэрлэл үйлчилгээний чиглэлээр, аялал жуулчлалын чиглэлээр хамтарсан аж ахуйн чиглэлээр, ахуйн зориулалтаар гэх мэтчилэн, гэтэл энэ олгох зөвшөөрлүүд нь энэ бүгдийг хамаад аймаг,  орон нутагт, сум,  аймгийн засаг дарга олгохоор ингээд гаргачихаж.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этэл энд  сум, аймагт олгож болох ч газар байна. Бас тэдэнтэй  тохиролцож, төвд шийдэх, дээрээс нь шийдэх асуудал ч байна. Төрийн хэмжээнд  үүнийг авч үзэж шийдэх ийм асуудлууд ч байна. Тэгэхээр энэ хууль чинь ингэж болж байна уу? ийм байдлаар хамж бүгдийг нь цуглуулж  нэг  утга агуулгатай болгож болж байна уу? үүнийг чинь тус бүрээр нь зааж, ялгаж  зааглаж болдоггүй юм уу?  гэсэн ийм асууд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элчээрийн тухай асуудал дээр бэлчээрийг хуваарьтай эзэмшүүлэх тухай асуудлыг олон хүн ярилаа. Бэлчээрийг өнөөдөр хуваарьтай эзэмшүүлэхгүйгээр эрчимжсэн аж ахуй,  фермерийн аж ахуй гэж ярих  үнэндээ  бололцоогүй байна. Өнөөдөр хуваарьтай ашиглуулж, хуваарьтай бэлчээрийн ашиглуулж сургаж, түүн дээр үндэслэж байж, энэ мал аж ахуй үйлдвэрлэлийг цаашид  эрчимжсэн мал аж ахуйн үйлдвэрлэл болгож  хөгжүүлэх шаардлагатай. Тийм учраас сум, багт өнөөдөр тэртэй, тэргүй газраа заагтай,  хуваарьтай ашиглаж байгаа, энд нь хуваарьтай ашиглуулах асуудлыг нь энэ хуулиар  зориуд хийж өгч болохгүй юу?  гэсэн ийм асуудлуу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Түмэндэмбэрэл гишүүний асуултанд хариулъя. Газрыг эдийн засгийн эргэлтэнд оруулах асуудлыг шинэ хууль, хуучин хууль хоёрын ялгаан дээр ярья.Одоогийн  хуулиар бол газрыг худалдах, эрхийн бичгээр худалдах, барьцаалах, бусдад шилжүүлэх, өвлөх эрхгүй байгаа. Тэгэхээр биднээс одоогийн энэ хуулийн орж ирж байгаа төслийн давуу тал бид эргэлтэнд оруулах, эдийн засгийн үндсэн бүх механизмыг нь бид энд өгч байгаа.  Тийм учраас ялгаа нь энэ нь хоёр хуулийг уншвал яг энэ ялгаа харагдана. Тэгэхээр үүнийг би тийм жижигхэн ялгаа гэж  үзэхгүй байгаа, энэ бол зарчмын ялгаа. Зарчмын ялгаандаа бүр нэлээн том ялгаа. Энэ ялгаа бол үнэхээр эдийн засгийн эргэлтэнд оруулах хөшүүрэг мөн үү гэвэл мөн гэж бид үзэж байгаа. Тийм учраас үнэхээр энэ бол их том хөшүүрэг, энэ хөшүүргийг төр ашиглаж, газраа эдийн засгийн эргэлтэнд оруулах асуудал үнэхээр төрийн өөрийн чадварлаг менежментээс шалтгаалах ийм түвшинд очно гэж бид ин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ар өмчлөлийн асуудлыг ялангуяа нөгөө иргэдийн ахуйн хэрэгцээний газрын өмчлөлийг баталгаажуулж болох уу гэж  хэлж байгаа. Тэгэхээр энэ хууль бол  төрийн өмчинд байгаа газрын  эрх зүйн харилцааг зохицуулах хууль учраас хувийн өмчлөлийн асуудлыг бид энэ дээр тавьж хутгамааргүй байгаа юм. Энэ бол хувийн өмчлөлийн асуудлыг хааж байгаа хэлбэр биш, энэ бол газрыг өмчлөх, хувьчлах хоёрын тусгай хууль гарч шийдэх нь зүйтэй гэсэн бидний энэ бодолтой нийц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ар дээр төрөл бүрийн үйл ажиллагаа явагдаж байгаа гэж Түмэндэмбэрэл гишүүн ярьж байна. Энэ үнэхээр тийм.  Ашигт малтмал ашиглаж байгаа газар дээр, үйлдвэрлэл, үйлчилгээ явагдаж байгаа, газар дээр мал аж ахуй явагдаж байна. Тэгэхээр энэ болгоныг сумын Засаг дарга өгчих юм шиг ингэж  ойлгосон байна. Энэ бол бас буруу ойлголт юм. Тэр ашигт малтмалын хууль үйлчилдгээрээ л үйлчилнэ. Ашигт малтмалын хууль үйлчилдгээрээ үйлчилж,  ашигт малтмалын хэрэг эрхлэх газрын кадастрын албаны лицензитэй ашигт малтмал ашиглагддагаараа ашиглагдана, бид тэр журмыг энд өөрчлөөгүй.  Мал аж ахуй, бэлчээрийн газрын менежментийн асуудал харин энэ хуульд хамаарна. Би түрүүн хэлсэн Түмэндэмбэрэл гишүүнд мэдээлэл болгож хэлэхэд газрын бэлчээрийн эдэлбэр газрын харилцааг зохицуулах асуудлыг бид нар их өргөн олон түмний саналыг авч энэ хууль  гарснаар дараа нь аливаа нэгэн сөрөг үр дагавар гарахгүйгээр бид зохион байгуулах гэж ажлын хэсэг дээр ярьж санал бодлыг судал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би таны санал бол үнэтэй санал. Ажлын хэсгийн Улсын Их Хурлын эрхэм гишүүд  бас энэ саналыг ярьж байгаа, энэ шийдэгдэх байх. Тэгэхдээ өнөөдөр би үүнийг авна, үгүй гэж хэлэх  асуудал биш байхаа гэж ингэж бодож байгаа. Тэгэхээр энэ газрын хуулинд  үйлдвэрлэл үйлчилгээний газрыг тэгж өгнө, ингэж өгнө гэж бид хуваарилж заагаагүй, бид харин өгөх арга хэлбэрээ оруулж ирсэн, та түүнийг анзаарсан бол тэр иргэнд эзэмшүүлэх 0.17 га газрыг шууд эзэмшүүлнэ гэж байгаа. Энэ чинь ердөөсөө иргэний үнэмлэх буюу паспортыг нь хараад л шууд сум, дүүргийн Засаг дарга тэр газрыг нь бичээд өгнө.  Янз бүрийн маргаангүйгээр шууд бичиж өгнө. Хоёрдугаар арга нь бид нар танд  хэлсэн,  үйлдвэрлэл, үйлчилгээний  маш их ашиг шимтэй, үржил шимтэй газрыг дуудлагын худалдаа юм уу, төсөл шалгаруулах замаар  юм уу, түрүүлж бүртгэх замаар юм уу, аль нэгэн замаар бүртгэнэ гэж байгаа. Энэ нь үндсэндээ салбаруудаар хуваагдаж энэ үйл ажиллагаа явагдахаар ингэж заагдаж байгаа учраас бид хууль дотор тэр салбарын газрыг ингэж шийднэ гэж заагаагүй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Түмэндэмбэрэл</w:t>
      </w:r>
      <w:r>
        <w:rPr>
          <w:rFonts w:cs="Arial" w:ascii="Arial" w:hAnsi="Arial"/>
          <w:lang w:val="en-US"/>
        </w:rPr>
        <w:t xml:space="preserve">: Хуулийн нэрийг өөрчлөх юм гэсэн, хоёрдугаарт одоо байгаа үйлдвэрлэл, үйлчилгээ явуулж байгаа газруудын үндсэн хөрөнгийг баталгаажуулах журмаар байгаа газрыг нь яагаад шийдчихэж болохгүй байна вэ гэдэг ийм асуудал. Түрүүнийхээ хариултанд   багтаж байна гэж би ойлгож байна. Гэхдээ үүнийг өнөөдрийн хуульд хэрвээ өмчийн тухай  асуудлыг бид шийдэхгүй гэж байгаа бол энэ хуулийн нэр томъёо өөрчлөгдөх ёстой гэсэн ийм ойлголтоор би асуусан шүү дээ, тэгэхээр үүнийг нэг хариулахгүй ю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Хуулийн нэрийг би өөрчлөх шаардлагагүй  гэж үзэж байгаа. Тэгэхээр  энэ хуулийн нэрийг өөрчилснөөр шинэ төрөх хуулинд, одоогийн байгаа хуулийн нэр маань хувьчлалын асуудалд садаа болсон нэр биш, энэ бол ерөнхийдөө л газрын харилцааг зохицуулж байгаа, төрийн өмчлөлийн газрыг зохицуулж байгаа хууль учраас үүнийг өөрчилснөөр дараагийн  хуульд түлхэц болно гэсэн тийм юм байхгүй учраас энэ хуулийн  нэрийг өөрчлөх нь бас бидэнд цаг алдах, эргэж бас бүх процедуруудаараа орох ийм  юм руу орчих учраас хуулийн нэрийг зайлшгүй өөрчлөх тийм шаардлага байхгүй болов 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Баярлалаа. Өнөөдөр Улсын Их Хурлын чуулганы нэгдсэн хуралдаанд Улсын Их Хурлын 69 дүгээр тойргийн иргэд, сонгогчид  ажиглагчаар оролцож байна. Та бүхэнд ажлын амжилт хүсье. /Алга ташив/</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Дараа нь  Р.Гаваа гишүүн асуулт асууя гэсэн байна.  Гаваа гишүүнийг асуултаа асуухы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Гаваа</w:t>
      </w:r>
      <w:r>
        <w:rPr>
          <w:rFonts w:cs="Arial" w:ascii="Arial" w:hAnsi="Arial"/>
          <w:lang w:val="en-US"/>
        </w:rPr>
        <w:t xml:space="preserve">:  Баярлалаа. Газрын хуулийг би ойлгохдоо Үндсэн хуулийн дараа орох  том ач холбогдолтой хууль гэж ойлгож байна. Бодвол манай гишүүд хууль болгон дээр ингэж асуугаад байдаггүй байсан, энэ дээр их олон хүн асуух гээд байгаа нь ч гэсэн үүнийг харуулж байгаа байх гэж бодож байна. Энэ дотор зарчмын хувьд Үндсэн хуулиар бид нар газар өмчлүүлэхийг нэгэнтээ зөвшөөрчихсөн, тэр дундаа ахуйн хэрэгцээний газрыг өмчлүүлэх асуудлыг энэ газрыг эдийн засгийн харилцаанд оруулъя гэж байгаа энэ үед арай өргөн хүрээтэй тавьж болохгүй байгаа шалтгаан нь юу байна вэ гэж түрүүн Баттулга гишүүн асуугаад байгаа  тэр шалтгаан талаас нь илүү сонсмоор байгаа юм.  Үнэн хэрэг дээрээ бол миний ойлгож байгаагаар хот суурин газрын, би суурин газрын гэдгийг зориуд тэмдэглэж хэлмээр байна.  Ахуйн хэрэгцээний газрыг хүмүүсүүд ашиглаж сурчихсан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ндээ бас тариа  ногоотой болмоор байна гээд байна шүү дээ, энэ улсууд чинь тийм учраас энэ үүднээс нь зөвхөн бидний эрхийг хамгаалаад та нар санаачлах эрхийг чинь булаацалдахгүй байна гэсэн утгаар хариулах биш, энэ ер нь ямар байгаа юм бэ гэдэг байр сууринаас асуудалд хандаж болохгүй юу? үүнийг би  концептуальный асуудал юм уу гэж бодоод  байгаа юм. Яагаад вэ гэвэл лав л миний тойргийн сонгогчид дээр олон улсууд  малчид малаа авчихсан, орон сууцтай улсууд орон сууцаа хувьчлаад авчихсан, бид нар хашааныхаа алга дарам газрыг хувьчлаад авчихаж болохгүй юу гэдэг асуудал тавиад байдаг юм, үүнд л  надад тэр болохгүй гээд байгаа шалтгааныг нь их тодорхой хүнд ойлгогдохоор хэлээд өгөөч гэж нэгдүгээрт хүсмээр байна. Уг нь би  үүнийг улс төрийн ач холбогдолтой арга хэмжээ юм. Магадгүй биднийг энэ Газрын тухай хууль хийхдээ өөр нэг улс төрийн хүчин, өөр улс төрийн нам, үүнийг чинь ингээл гүйцээгээд хийчих байсан юмыг эд нар ингээд дутуу  хийчихлээ гэж хэлүүлээд байх юмгүйгээр хийчихэж болохгүй шалтгаан нь юундаа байна вэ гэдгийг би дахин тодруулмаар байна, энэ нэгдүгээр асуул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 асуулт,  Газрын тосны хэрэг эрхлэх газрын Даваасамбуу надад нэг захиа ирүүлсэн байсан, бараг бүх гишүүдэд ирсэн захиа байгаа байх гэж бодож байна. Тэгэхээр үүнийг энд зарчмын хувьд энэ хуульд тусгах бололцоо нь ямар байгаа бол? Энэ  концепцийг эвдээд байгаа юм уу? үгүй юу гэдэг нэг ийм сан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 асуулт, ерөөсөө бид нар нэгэнтээ газрыг эдийн засгийн харилцаанд оруулж байна гэдгээрээ үнэлдэг, түүнийгээ  гүйлгээ хийдэг болгох л ийм зорилго тавиад байх шиг байна. Гэтэл өнөөдөр газрын төлбөр авч байгаа, ахуйн хэрэгцээний газраас одоо өнөөдөр энэ хуулиар заагдчихсан хэмжээнд чинь уг нь  түрүүчийн хуулиар бол миний ойлгож байгаагаар бол ахуйн хэрэгцээний газар буюу хашааны газрыг үнэ төлбөргүй эзэмшиж байгаа гэж ойлгож байна, энэ үнэн байна уу? худлаа байна уу? тэгээд тэр нормтой хэмжээнээсээ даваад ирэхээр зэрэг төлбөр төлж эхлэх юм байна гэсэн ийм ойлголт өнөөдөр байгаа юм, энэ  үнэн үү? Гэтэл бодит байдал дээрээ хашаанд чинь өнөөдөр газрын мөнгө төлж л байгаа шүү дээ, улсууд. Тийм учраас энэ  одоогийн яг энэ хуулийн төслөөр бол  ахуйн хэрэгцээний газрыг эзэмшихийнхээ  хүрээнд л төлбөр төлөхөөр болж, тэгэхээр энэ эргээд ийм юм буй болов уу үгүй юу гэдгийг би ялгаж салгаж ойлгож авах гээ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жижигхэн  асуудал байна. Ерөөсөө бүхэлдээ газрын харилцааг зохицуулж байгаа энэ хууль шинэчлэн батлагдаад ирэхээр зэрэг газар олгох асуудалтай холбогдож шийдвэрлэх гэж байгаатай холбогддог хүнд суртлыг хэр зэрэг багасгаж өгөх вэ? Тухайлбал би өөрийнхөө амьдрал дээр үзсэн юмыг л ярья. Би хашааны газартай болох гэж 1996 онд өргөдөл өгөөд 1999 онд шийдүүлж авч байсан. Сая манай тойрог дээр намын тайлангийн хуралд суулаа, Даваацэрэн гэдэг хүн ярьж байна. Нэг жижигхэн эмнэлэг үйлчилгээний газар байгуулах гэж  газар авах гээд дүүргээрээ яваад тэр зургийг хийлгээд холбогдох байгууллагуудын газрын зөвшөөрөл гэсээр яваад, тэгээд дээд газраар яваад ороод эргээд ирэхэд нөгөө газрыг нь аль хэдийн өөр хүн авчихсан байх юм гэж. Тэгээд ингээд З сар хөөцөлдсөн ажил үр дүнгүй боллоо гэж ярьж байна. Тэгэхээр үүнийг бид нар Кадастрынхнаар бол  тэр өргөдөл өгсөн он сарыг нь дугаарлуулж байгаад, тэр түрүүлж өгсөн хүн дээр нь асуудлаа ярина. Гэтэл одоо өнөөдөр  эрх мэдэлтний байдлаар энэ асуудал шийдэгдчихдэг, эсхүл жирийн хүнд энэ чинь олдож өгдөггүй ийм аюул байдаг, энэ хүнд суртал хэр зэрэг арилах вэ?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Гаваа гишүүнд баярлалаа. Газрын тосны Даваасамбуугийн  өгсөн бичгийн  агуулгыг нь хэлж өгөхгүй бол  ажлын хэсгийнхэн мэдэхгүй байгаа байл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2, З, 4 дүгээр асуултанд хариулъя. Нэгдүгээрт  Газрын тосны хэрэг эрхлэх газраас ирсэн саналыг бид нар  ажлын хэсэг дээр яриад хүлээж авах бололцоотой гэж үзээд тохироод хариугий нь өгчихсөн. Тэр хариуг уг нь албан ёсоор  Цэрэнжав гишүүнд цохсон гэсэн. Цэрэнжав гишүүн албан ёсоор хариугий нь өгөөд тохирсон байгаа, бүх Их Хурлын гишүүдэд өгсөн юмаа даа, тэр ингээд шийдсэ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хуйн хэрэгцээний газрыг үнэ төлбөргүй ашиглуулж байгаа гэж үнэн үү гэж. Энэ бол 0.17. Үүнээсээ хуваагаад яривал 0.07 нь хашааны газар, ахуйн хэрэгцээний. 0.1 нь ногоо тарих газар, монголын нэг иргэнд 18 нас хүрсэн. Ингээд нийлээд 0.07, 0.1 хоёрыг нэмэхээр 0.17 болж байгаа юм. Энэ газрыг бид нар үнэгүйгээр удаан хугацаагаар түрээсээр эзэмшүүлэхээр Монголын иргэнд өгч байгаа гэж ингэж ойлгож байна, ямар ч үнэ төлөхгүй. Үүний бичилтийг хийж өгөхдөө, үүний эрхийн бичгийг бичихдээ сум, дүүргийн засаг дарга иргэний үнэмлэх, иргэний  паспортыг үндэслэж шууд газар дээр нь бичнэ гэж байгаа юм. Энэ дээр ямар нэгэн хүнд суртал байхгүй, шууд бичээд, бүртгээд л явчихна. Тэгэхдээ энэ бол Монгол Улсын иргэнд энэ эрх  нэг л удаа тохиолдоно, нэг л удаа үнэгүй ингэж авна. Энэ эрхээ   иргэн бусдад худалдаж болно, тэгэхдээ Монголын иргэнд, дотооддоо худалдах эрхээр хязгаарлана, гадагшаа худалдах шилжүүлэх эрхийг нь бид хуулиар хязгаарлаж өгнө, дотооддоо Монгол Улсын иргэд, аж ахуйн нэгж хоорондоо үүнийгээ шилжүүлж зарж болно гэдэг ийм байдлаар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р ч байтугай бид энэ эрхийг дараагийн үе удамдаа уламжлуулж үлдээх, шилжүүлэх эрхээр өгнө. Өвлүүлнэ гэж болохгүй байгаа. Өвлүүлнэ гэхээр гадаадын иргэнд өвлүүлчихвэл их хэцүү болно. Гадаадын иргэд нохой муурандаа ч хүртэл нөгөө юмаа өвлөдөг шүү дээ. Тэгэхээр бид нар өвлүүлнэ гэдэг дээр жаахан  хязгаарлагдал хийж өгөөд, дараагийнхаа хойч үе удамдаа шилжүүлэх гэдэг үг үсгийг хэрэглэж байгаа, ийм байдлаар энэ 0.17 –г эрхийг нь өгч байгаа.  Тэгэхээр  үүнийг  ингэж ойлгож болно, энэ бол ямар ч үнэгүй. Хоёр дахь удаагаа аваад эхэлбэл үнэтэй болоод эхэ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Гаваа</w:t>
      </w:r>
      <w:r>
        <w:rPr>
          <w:rFonts w:cs="Arial" w:ascii="Arial" w:hAnsi="Arial"/>
          <w:lang w:val="en-US"/>
        </w:rPr>
        <w:t xml:space="preserve">:  Хашааны  газар 0.5 зарим нь 0.3-аас дор ч байгаа. Тэгэхээр тэр тэрний чинь дутуу зөрүүг яах вэ?  сүүлдээ тэгш биш  юм л болж хувирна даа. Үүнийг ямар байдлаар шийдэх ёстой эд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Бидний тооцсон 0.07 гэж тооцоолсон нь ер нь одоо авчихсан байгаа хашааны газруудын тоо хэмжээн дээр үндэслэсэн. Тэгэхээр ямар ч том хашаа бол 0.07-д хүрэхгүй л дээ, дотор байгаа айлуулад нь хуваахаар үнэхээр 0.07-д хүрэхгүй байгаа. Тэгэхээр 0.07 маань яг өгч байгаа тоо маань нэлээн  бас тэнүүн газар өгч байгаа гэсэн үг. Тэгэхдээ энэ газраа  одоо газрын кадастр бүртгэлийн систем гараад ирнэ, энэ газраа бол заавал нэг газраас, одоо байгаа хашаан дээрээ гэхгүй шүү дээ бид нар, хамгийн гол нь энэ хууль гарснаар одоо байгаа хашаануудыг хөдөлгөж болохгүй гэж бодож байна, одоо байгаа хашаа, одоогийн системийг  хөдөлгөж иргэдийг бухимдуулж болохгүй. Дутуу газраа аймаг, дүүргийнхээ Засаг даргатай яриад, тухайн аймаг, дүүргийн газар зохион байгуулалтын төлөвлөгөөнд туссан, өөр зөвшөөрөгдсөн газраа нөхөөд л авна шүү дээ, координатаараа нөхөөд авчихна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ар олголттой холбоотой хүнд суртлыг хэр багасгах вэ гэдэг асуудал байна. Тэгэхээр сая Улсын Их Хурлын хоёр Байнгын хорооноос зохион байгуулж  Байгаль орчны яамтай хамтарч хийсэн семинар дээр бид нар тусгайлан танилцуулсан, Улсын Их Хурлын эрхэм гишүүдэд материал тараасан, тэр материал дээр одоо нийслэлийн хэмжээнд газар олгох  үйл ажиллагааны  8 үе шатыг бид бичээд, одоо шинэ хуулийн төслөөр энэ үе шат З үе шат болж багасах юмаа гэж, З үе шатаар л өгнө гэсэн ийм  танилцуулга материалыг та бүхэнд тараасан байгаа, тэгээд тэндээс та нар үүнийг харж танилцаар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олат</w:t>
      </w:r>
      <w:r>
        <w:rPr>
          <w:rFonts w:cs="Arial" w:ascii="Arial" w:hAnsi="Arial"/>
          <w:lang w:val="en-US"/>
        </w:rPr>
        <w:t>: Энэ газар өмчлөлтэй холбоотой асуулт нэлээн олон давтагдаж гарч байна. Магадгүй цаашдаа ч гарах байх. Энэ дээр ганц нэг зүйл аль аль талаасаа бодмоор юм шиг байна. Газар  өмчлүүлэх асуудлыг шийднэ гэдэг бол улс төрийн том шийдэл байх учиртай. Манай намын сонгуулийн мөрийн хөтөлбөр, Улсын Их Хурал баталсан Засгийн газрын  мөрийн хөтөлбөрийн түвшинд асуудал тавигдаагүй байгаа. Магадгүй нийгмийн сэтгэл зүй ямар байдалтай хүлээж авах вэ гэдэг дээр ч бид тооцох ёстой. Энэ хуулийн төсөл боловсрогдож Улсын  Их  Хуралд өргөн мэдүүлсний дараа Монгол Улсын нэлээн алдартай, нэртэй  5О гаруй хүн гарын үсэг зурж, энэ төсөл дээр нэлээн эргэлзсэн байдлаар санал ирүүлсэн. Тэр санал үндсэндээ нөгөө газрыг эзэмших эрхийг бусдад шилжүүлнэ гэсэн энэ бодлого дээр маш их эргэлзсэн байсан. Өөрөөр хэлбэл энэ бол бараг  газраа хувьчилж, хувьдаа өмчилж байгаа тэгээд цаашдаа гадаадын, харийн хүмүүст газар шилжих нь ээ гэсэн маш их болгоомжлолтой байсан. Энэ нь хэдийгээр  5О гаруй хүний санал ч гэсэн магадгүй ер нь Монгол Улсын нийгэм дотроо тодорхой хэсэг хүмүүс  ер нь газрыг хувьдаа өмчлүүлэхээс болгоомжилдог байж болох юмаа гэсэн ойлголтыг төрүүлж байгаа. Яг энэ асуудлыг нэлээн  ултай, суурьтай шийдье гэж үзвэл магадгүй, ард нийтийн санал асуулга явуулж байж ч ер нь тодорхой нийгмийн уур амьсгалыг бодож үзэхэд илүүдэхгүй болов уу гэж бид бодо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Өнөөдөр энэ  хуулийн нэр томъёо, үүнийг зохицуулж байгаа харилцаан дээр газрыг хувьд өмчлүүлэх заалтыг хааж байгаа юм биш. Тодорхой хэлсэн байгаа, тусгай хуулиар зохицуулна гээд, өөрөөр хэлбэл энэ хууль маань газрын  суурь хууль болж байгаа, үүний цаана газартай холбоотой, жишээлбэл Газрын хэвлийн тухай хууль, Тусгай хамгаалалттай газар нутгийн тухай хууль, Ойн хууль, Усны хууль  гэхчилэнгийн энэ хуулийг дагаж маш олон хууль гарч үйлчилдгийн нэгэн адил газар хувьчлах хувьд өмчлүүлэх тухай хуулийн төсөл жижигхэн хууль гарч болохыг бид нээлттэй гэж үз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газрыг хувьд өмчлүүлэх асуудал дээр  ийм байдлаар ойлголцож, энэ санаачлагыг Улсын Их Хурлаас ч гаргаж болно, Засгийн газарт үүрэг даалгавар өгөөч гэсэн санал ч гарч байна, тэгэхээр нийгмийн уур амьсгалыг бас бодолцох нь зүйтэй, улс төрийн том шийдэл гэсэн утгаар л ийм алхам хийх нь зүйтэй болов уу гэж энэ хуулийн төсөл боловсрогдож, Засгийн газар дээр хэлэлцэгдэх үедээ яг энэ түвшинд л энэ асуудал тавигдсан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Дашдорж</w:t>
      </w:r>
      <w:r>
        <w:rPr>
          <w:rFonts w:cs="Arial" w:ascii="Arial" w:hAnsi="Arial"/>
          <w:lang w:val="en-US"/>
        </w:rPr>
        <w:t xml:space="preserve">: Баярлалаа. Түрүүн ч улсууд асуугаад энэ хууль үнэхээрийн ач холбогдолтой хууль. Гэлээ гэхдээ бид энэ дээр  оруулж ирсэн үндсэн  концепцийн хувьд нэгдүгээрт нь,  газрын ирээдүйн хувьчлалын асуудал, өнөөдөр Монголчуудаа газар дээрээ үйл ажиллагаа явуулах бодит бололцоо, газартай харьцаж сурах асуудлыг нь онцгойлоод нөгөө талд нь эдийн засгийн эргэлтэнд оруулах асуудлыг нь энд  яриад байдаг. Тэгээд яг эргэлтэнд нь орно гэхээр нь энэ хуулийг нь нөгөө   сая Барсболд сайдын хэлдэг зарчмын тэр өөрчлөлтүүдийг нь харьцуулаад ингээд хараад байхаар ер нь эргэлтэнд орохоор юм энэ дотор алга л байгаа юм.  Одоо яаж  бирж дээр  энэ төрийн өмчийн газар арилжаалагдах ёстой юм бэ? тодорхой хугацаагаар авсан хүний  нэр дээр гараад ирсэн юмыг, яаж банкинд очиж барьцаалагдах ёстой юм бэ? энэ бүх юмыг хараад байхад энэ эдийн засгийн эргэлтэнд орно гэдэг  зүгээр хэдэн нэр томъёонуудыг зоогоод өгчихсөн, цаашдаа амьдрал дээр гарахад ер нь ямаршуу ойлголт энэ дотор яваад байгаа юм бэ  гэдэг нь  онц харагдахгүй байна. Тэгэхээр энэ дээр тодорхой яг ингэж ингэж явах ёстой гэсэн бодит жишээ гаргаж ярьж өгөөч ээ, энэ нь илүү сайн харагдах болов уу гэж бодож байна. Одоо жишээ нь тэр барьцаа гэдэг асуудал дээр банк  газрыг нь барьцаалах биш, дээр нь барьж байгаа барилга, түүний үйл ажиллагаанаас орж ирэх орлогын асуудал дээр л  банк, барьцааны асуудал яригдаж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гийн эргэлтэнд оруулах асуудал гэдгээс одоо бол 3.3 тэрбум төгрөг л энэ  газраас орж ирээд байна шүү дээ. Үүнийгээ  хэд болгож өсгөөд, жишээлбэл 17 ч гэдэг юм уу?  ингэж үзээд үүнийгээ төсөвт орж ирэх хэмжээ ч гэдэг юм уу? янз бүрийн юмаараа эдийн  засгийн эргэлт гэж ойлгоод байгаа юм биш биз дээ. Энэ нэгдүгээр асуудал нь.</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 асуудал нь энэ хуулийн төсөл дээр бүтцийн хувьд  босоо бүтэц байхаар орж ирсэн байгаа юм.   Ер нь эдийн засгийн ямар үр өгөөж харагдаж байгаа юм бэ?  энэ дээр, заавал ингэж байх ёстой юм уу? эсхүл ер нь Байгаль орчны яамыг энэ газрын харилцааны яам болгож өөрчлөх гэсэн салбарын сонирхлын үүднээс ингэж орж ирээд байгаа юм уу гэдэг асуудал дээр тодорхой хариулт хэлж өгөөч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ер нь бид хууль тогтоогчид бодит мэдээлэл дээр тулгуурласан асуудлуудыг л энэ хуульд тусгаж өгч байх ёстой, ингэж байж л энэ хуулийн цаашдын ирээдүй харагдах ёстой гэж ойлгож байгаа. Тэгэхээр Энхболд даргаас ченжийн асуудал одоо ер нь бодитой байна уу? үгүй юу?  ийм зүйлүүд дээр тодорхой хариулт авч дараа дараагийнхаа зүйлд тусгаж өгөх ёстой гэж ойлг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өр нэг асуудал байна. Бусад хууль тогтоомжтой хэр энэ хуулийн төслийг боловсруулахдаа уялдуулж өгсөн юм бэ? Саяхан сар хүрэхгүй хугацааны өмнө л Байгаль орчинд нөлөөлөх байдлын үнэлгээний тухай хууль Байнгын хороогоор хэлэлцэгдэж л байсан, тэнд би өөрөө санал гаргаад асуудал хэлээд л явж байсан шүү дээ. Энэ дээр тэр  ашигт малтмалын газрын хувьд газрын хэвлийг ашиглахтай холбогдсон заалтууд дээр чинь тэнд орсон зүйл чинь энд эсрэгээрээ гараад ирсэн явж байх жишээтэй иймэрхүү юмнууд харагдаад байна гэх мэтчилэнгээр энэ бусад хууль тогтоомжуудтайгаа хэр энэ хууль тогтоомжийг зохицуулж өгөөд байгаа юм бэ?  гэдэг талаас нь тодорхой хариулт ав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Ер нь хариулж байгаа улсууд, асууж байгаа улсууд  жаахан товчхон явахгүй бол бид нар  үдээс өмнө бүтэн  10 хэдэн  хүмүүсийн асуулт явлаа. Тийм учраас ялангуяа сүүл рүүгээ асуулт хариулт нэлээн давтагдах шинжтэй болж байна, асууж байгаа улсууд өмнө гарсан асуултыг давтмааргүй байна. Ингээд Дашдорж гишүүний асуултанд Ажлын хэсэг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нэгдүгээр асуултанд хариулъя. Эдийн засгийн эргэлтэнд  оруулах нэг жишээн дээр ярья. Тэгэхдээ барьцаалан жишээлбэл газрын эрхийн бичгүүд гарна. Өнөөдөр Ашигт малтмалын хуулинд  ч гэсэн өнөөдөр тэр  газар, газар дээр байгаа, газар дор байгаа алтны нөөц  500 кг-ын нөөцтэй гэхэд тэр чинь бас л төрийн өмч шүү дээ, тэгээд өнөөдөр түүнийг бид нар хооронд нь зарж, аж ахуйн эргэлтэнд орчихсон байгаа шүү дээ.  Тийм учраас энэ бол юу вэ гэхээр тэр төрийн өмч. Тэгэхдээ тэр 500 кг нөөцтэй алтны ордыг ашиглах эрхийг лицензийг  өнөөдөр хоорондоо зараад явж байгаа шүү дээ. Тэгэхээр энэ бол манай амьдралд, манай эдийн засгийн эргэлтэнд орчихсон практик. Тэгвэл өнөөдөр яагаад газрыг ашиглах эрхийг бид  эргэлтэнд оруулж болдоггүй юм бэ? газрын ашиглах эрх эргэлтэнд орж болно. жишээлбэл, Сүхбаатарын талбайн эргэн тойронд, хажууханд том том өндөр барилгууд босч байна шүү дээ, шөнө хүртэл бариад барилга босч байна. Энэ барилгын хаашаа хаашаагаа 50, 50 метр газар, газрын төлбөрийн үнэлгээ өөрөө бол зах зээл дээр тогтчихсон байгаа  1О сая, 2О сая магадгүй 5О, 1ОО саяар яригдаж байгаа энэ төлбөр. Энэ лицензийн үнэ, энэ эрхийн бичгийн үнэ өнөөдөр банкин дээр барьцаалагдаж болно шүү дээ.  Энэ бол тэр газрыг барьцаалж байгаа юм биш, эрхийг нь тэнд үйл ажиллагаа явуулах эрх барьцаалагдаж байна, энэ яг л Ашигт  малтмалын хууль шиг.  Тийм учраас би нэг жишээн дээр тайлбарлахад Сүхбаатарын талбайн газрыг ингэж барьцаална, үүний үнэлгээ  50 сая төгрөгөөр ингээд барьцаалагдаад явна. Тэгвэл өнөөдөр Баянхошууны эцэст байгаа хааш хаашаагаа  50 х 50-ийн газар үүний үнэлгээ 500 мянган төгрөгөөр  яригдах байх. 500 мянга ч хүрч байна уу? үгүй юу? энэ өөрөө ингээд  зах зээлийн үнэлгээтэй, ингээд энэ нь барьцаалагдаад монголын иргэдийнхээ  дотор монголын аж ахуйн нэгжүүдийнхээ дотор  чөлөөтэй хөрвөдөг болсон нөхцөлд газар өөрөө ашигладаг хүндээ очиж эдийн засгийн эргэлтэнд орно, төслийн  сонгон шалгаруулалт хийвэл сайхан төсөлтэй, сайхан барилга барих гэж байгаа үйлдвэр, аж ахуйн газар байгуулах гэж байгаа хүмүүс аваад үүнийг ингэж ашиглана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ар дээр нь байгаа объектыг бид барьцаална гэж ойлгохгүй, энэ бол тусдаа юм. Газар дээр нь байгаа объект бол газартайгаа холбоотой, түүний үнэлгээ нь тусдаа. Бид энэ хуулиар цоо шинэ газрын  эзэмших эрхийн  ийм  зах зээл нээгдэнэ гэж бид ингэж ойлгож байгаа, энэ бол тэртэй, тэргүй өнөөдөр байгаа, тэртэй тэргүй газар ингээд зах зээл дээр гарчихсан,  нэг нэгэндээ өгөөд авдаг ийм юмыг л бид хуульчилж, энэ үйл ажиллагаанаас зөвхөн төсөв, төр засаг л хожно, энэ ажлыг хийхгүй  бол бид нар газар дээр байгаа эдийн засаг, тэр явагдаад байгаа харилцаа, зах  зээлийг бид нар хараад  л сууж байна. Тийм учраас энэ газрын шинэтгэл гэж байгаагийн нэг ач холбогдол  энд  гарна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осоо бүтцийн асуудал орж ирж байна. Тэгэхээр Байгаль орчны яамыг газрын яам болгох  асуудлыг ярьж байна. Тэгэхээр Байгаль орчны яам бол тэртэй,  тэргүй  газрын харилцааны асуудал хариуцаж байгаа яам, Засгийн газрын хуулиар. Монгол Улсын Засгийн газрын хуулиар Байгаль орчны сайдын эрхлэх асуудлын хүрээнд газрын  бодлогын асуудал тэр чигээрээ байж байгаа. Би Байгаль орчны яамыг Газрын яам болгох гэж зүтгэх ямар ч шаардлага байхгүй, тэртэй тэргүй байгаа юм энэ эрх нь. Ёстой харин бодлогын асуудал хариуцсан хүний  хувьд  газрын шинэтгэлийн энэ хуулийг Улсын Их Хуралд өргөн барьж Монгол Улсад газрын шинэтгэл байх ёстой гэдэг асуудал ярьж байгаа болохоос биш Байгаль орчны яамыг томруулах гэсэн аливаа сонирхол байхгүй тийм ч их хөрөнгө мөнгө Засгийн газарт байхгүй, яам томруулах гэсэн, төсөв хэцүү хүнд байгаа учраас улам л  төсвийн  зардал багасаж, төсвийн байгууллагын удирдлага санхүүжилтийн реформ хийгдэх учраас бид энэ дээр харин эсрэг нөгөө тал руу нь явж байгаа.  Аль болох яам тамгын газрыг багасгах, аймаг, орон нутаг руу эрх мэдэл шилжих энэ чиглэл рүү явж байгаа. Тийм учраас би Дашдорж гишүүний асуултанд хариулахад тийм бодол санал байхгүй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рын ченжүүд байна уу гэвэл би манай дээр хэд хэдэн том саналууд ирсэн. Дээр нь саяхан ҮЭ-ийн соёлын төв ордонд Улаанбаатар хотын  иргэдтэй уулзсан, МАХН-ын Төв байран дээр хотын иргэдтэй уулзсан. Газрын ченжүүд маш их байна гэж байна, биччихээд явж байна гэж байна, тэр хашааг зарна, тэдэн мянган төгрөг гээд. Иргэдийн  дунд  энэ яриа маш их гарч байгаа. Тийм учраас мэдээлэл яаж авдаг вэ гэдэг бол сонин. Бидний авч байгаа мэдээлэл, ажлын хэсгийн авч байгаа  мэдээллээр энэ бол байгаа,  та бүхэн өөрийнхөө сонгогчидтой харин уулзаад энэ өвөл ярихад энэ асуудлаар нэлээн тодорхой зүйл ярих байх гэж бодож байна. Бусад хуультай яаж уялдуулсан бэ гэдэг асуудал үнэхээр бид үүнийг уялдуулсан, ихээхэн уялдуулах гэж оролдсон  одоо саяхан гарсан  Байгаль орчинд нөлөөлөх байдлын үнэлгээний хуультай энэ зөрчилдөхгүй байгаа. Бусад хуулиудтай зөрчилдөхгүй байгаа. Бид тийм ч учраас энэ хуулийг өргөн барихад 1О гаруй хуулийг хамт өргөн барьсан. Тийм учраас энэ хуулийн нэрийг багц гэж явж байгаа. Тэгэхээр энэ багц хуулиудыг одоо нийтэд нь энэ хэлэлцэх явцад бид нар ч гэсэн багц хуулиуд дээр бусад хуулиуд дээр мөн концепцийн санал бодлыг  та бүхнийг хэлэх байхаа гэж ин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М.Энхболд</w:t>
      </w:r>
      <w:r>
        <w:rPr>
          <w:rFonts w:cs="Arial" w:ascii="Arial" w:hAnsi="Arial"/>
          <w:lang w:val="en-US"/>
        </w:rPr>
        <w:t>: Баярлалаа.  Газрын ченжтэй холбогдсон Дашдорж гишүүний асуусан асуултанд би хариулъя. Хүн газар эзэмших эрх аваад, эзэмших тэр газар дээрээ  хашаа барьж эсхүл барилга байгууламжийн суурь тавьж өөрийнхөө оруулсан хөрөнгийн хэмжээтэйгээр тэр газрынхаа эзэмших эрхийг мөн оруулсан хөрөнгийнхөө хамтаар худалдах энэ  явдал байдаг. Түүнийг нь  ч бас бид нар энэ өөрийнхөө оруулсан хөрөнгийг хувьчилж байна, худалдаж байна гэдгийг эрх зүйн талаас нь газар эзэмших эрхийн нь шилжүүлэх энэ үйл ажиллагааг өнөөдөр хийж байгаа. Яг газрыг аваад  цааш нь худалдаад төрийн өмчийн газрыг ченжлээд ингээд түүний завсраас ашиг олж байгаа ийм юм бол хүмүүсүүд их ярьж байгаа юм, иргэд ч бас энэ талаар ийм байна, тийм байна гэдэг таамаглал мэдээлэл их дэвшүүлж байгаа юм. Өнөөдрийн байдлаар иргэн тэр түүгээр тийм захирамж гаргуулаад тэр газрыг тэдэн  төгрөгөөр   худалдаад түүнд өгчихлөө гэдэг яг ийм тодорхой мэдээлэл нэгдүгээрт байхгүй, тийм мэдээллийг шалгаад, нотлоод энэ үнэхээр төрийн өмчийн газрыг зарчихсан байна гээд нотолсон барьсан юм бол байхгү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Жекей:</w:t>
      </w:r>
      <w:r>
        <w:rPr>
          <w:rFonts w:cs="Arial" w:ascii="Arial" w:hAnsi="Arial"/>
          <w:lang w:val="en-US"/>
        </w:rPr>
        <w:t xml:space="preserve">  Баярлалаа.  Би энэ хуулийг хэлэлцэх асуудлыг дэмжиж байна. Яагаад гэвэл  дэлхийн жишгээс аваад үзсэн ч гэсэн манай нийгэмд хуримтлагдсан  байгаа   асуудлуудын уяаг тайлахад нэлээн боловсронгуй шат руу оруулахад түлхэхэд түлхэц болох тийм хуулиа гэж үзэж байна.  Хуулийн ерөнхий нэг  концепци дээр хоёр  асуудал байх шиг байна, улсуудын маргаан дэгдээж байгаа. Нэгдүгээрт хөдөөд бэлчээрийн асуудлыг яах вэ гэдэг, Улаанбаатар хотод эсхүл аймгийн төвийн сумуудад   Улаанбаатарт бол дүүрэгт юм, газрын эрх зүйн  зохицуулалтыг яам зохицуулах ёстой вэ тэр утгаар нь  Үндсэн хуулийн үзэл санаанд уялдуулж, тэр хоёр асуудлыг боловсронгуй болгоод өгчих юм бол энэ хууль цаашаа явахад боломжтой тийм байдлаар боловсрогджээ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нгээд 2-З төрлийн асуудлыг сонирхож тавья. Нэгдүгээрт, хөдөөд болохоор бэлчээрийн асуудал нэлээн маргаан үүсгэж байгаа асуудал, сая ч нэлээн хүмүүс асууж ярьж байна. Зохицуулахад бас төвөгтэй юм билээ, нэг жишээ дурьдахад багийн хурал дээр очоод  яриа хийж байсан чинь дөрвөн нөхөр дөрвөн тийшээ тэр бэлчээрийн асуудал дээр санал болгоод ярьж байна, нэг нь тийм юм гээд. Тэгэхээр тэнд нэг  баг дээр дөрвөн хүн босоод  яриад дөрвөн тийшээ болж байгаа юм чинь нөгөө  тэмээгий чинь хашаанд хашиж байгаад гаргачихаар тал тал тийшээ явчихдаг шүү дээ, яг түүн шиг л юмыг зохицуулна гэхээр энэ бол нэлээн их төвөгтэй хууль болж байгаа юм. Тэгэхээр үүнийг  зохицуулахын тулд яах ёстой  вэ гэдгийг ярилцаж байгаад гаргах нь ойлгомжтой. Тэгэхээр би бэлчээртэй холбоотой нэг асуудлыг дахин тодруулж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өдөө орон нутагт ялангуяа тэр бэлчээрийн даац хэтэрсэн  бэлчээрийн ачаалал нь ихэдсэн, шигүү байрлалтай  тийм суурьшилтай нутагт газрыг  бүр одоо хууль гараагүй шахуу байхад хуваарилаад шонгийн мод  босгоод торлочихоод ингээд тэнд түүнийх гэдгийг бараг л байгаль зохицуулсан юм шиг хүмүүс чинь бараг зогсоод ашиглаж байгаа юм л даа, тэгэхээр үүнийг цааш нь  яаж зохицуулах вэ? энд ийм хууль гарах юм бол, бас нэг жаахан хөрөнгө мөнгөө оруулсан байсан асуудал гарах байх, энэ гол маргааны асуудал иймэрхүү л юм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газар эргэлтэнд орох анхны алхам болох тийм хууль гэж би үзэж байна. Яагаад гэвэл Монгол Улсын үндсэн хөрөнгийн нэг нь энэ газар. Тэгэхээр үүнийг эргэлтэнд оруулна гэдэг чинь хөгжилд нэлээн түлхүү  ахиц авчрах байх гэж бодож байна.  Тэгэхээр  энэ хуулийг яг энэ үзэл санаагаар батлагдаад   цаашдаа энэ хууль хэрэгжих шатандаа ороход улсын төсвийн хичнээн  хувийн орлогыг бүрдүүлж өгөх, орон  нутгийн болон улсын, тийм  мөнгө төгрөгийг илэрхийлсэн тооцоо гарсан уу? үгүй юу гэдгийг хүмүүс бол 3.4 гээд яриад байгаа шүү дээ, тэр гарсан уу? гэж.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газрын нэгдмэл санг ангилж тусгай хамгаалалтын газрыг   ангилсан байгаа юм. Тэгэхээр энэ тусгай хамгаалалтын газрыг энэ хуулийн 18.1-д зааснаар ингэж байгаа юм, Засгийн газрын журмыг боловсруулж тогтоож өгнө гэж. Тэгэхээр тусгай хамгаалалтын газар эзэмшигдэх үү? Ашиглагдах уу? үүнийг нэг тодруулж өгнө үү гэсэн ийм З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Жекей гишүүний 2-3 дугаар  асуултанд хариулъя. Газар эдийн засгийн эргэлтэнд орсноор  мөнгөн илэрхийлэл  гэж байгаа. Тэгэхээр чуулганы нээлт дээр Ерөнхий сайдын  хэлсэн үгэнд орсон.  Газар эдийн засгийн эргэлтэнд  орсноор жилд 15 миллиард төгрөгний орлого улсад газраас орно гэсэн ийм урьдчилсан тооцоо хийсэн, 15 миллиард орчим төгрөг байгаа. 14.5-15 миллиард төгрөг газрын энэ шинэ концепцийн дагуу  орно. Тэгэхдээ энэ нь бэлчээрийн төлбөрт ороогүй, бэлчээр төлбөргүй байна. Ард иргэдээс авах хашааны газрын үнэ биш, үнэгүй байна. Орон сууцны газрын үнэ биш, орон сууцны нийтийн эзэмшлийн  орон сууцны газар орохгүй. Энэ бол цэвэр газар өөрөө үйлдвэрлэл үйлчилгээ,  аж ахуйн эргэлтэнд орох замаар энэ газрын  үнэлгээгээр бид 15 миллиард төгрөгийг орно гэж ин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 асуудал,  Тусгай хамгаалалттай газрыг эзэмших үү? Ашиглах уу? гэдэг асуудал байна. Тэгэхээр эзэмшихгүй, ашиглана.  Ган зуд болоход байгаль цаг агаарын нөхцөл гарч ирэхэд тусгай хамгаалалттай газруудад бид нар   зэргэлдээ сумдын малчдыг оруулж,  бэлчээр болгож ашиглуулдаг, зарим тохиолдолд бид нар мөн  Шинжлэх ухааны судалгаа хийлгэдэг, зарим нөхцөлд мөн аялал жуулчлалын үйл ажиллагаа явуулах зөвшөөрөл өгдөг учраас тодорхой зориулалтаар энэ газрыг ашиглуулах зөвшөөрөл явж байгаа, эзэмших зөвшөөрөл энэ дээр явахгү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олат</w:t>
      </w:r>
      <w:r>
        <w:rPr>
          <w:rFonts w:cs="Arial" w:ascii="Arial" w:hAnsi="Arial"/>
          <w:lang w:val="en-US"/>
        </w:rPr>
        <w:t>:  Бэлчээрийн асуудал яах аргагүй энэ хуулийн анхаарах гол асуудлын нэг.  Монгол улсын нийт дэвсгэр нутгийн 80 гаруй хувь, 83 хувь нь хөдөө аж ахуйн эдэлбэр газар, тэр дотроос бараг 80 гаруй хувь нь эх нутгийн малын бэлчээр болдог, ард түмний амьдралын  өнөөдрийн тогтолцоо, ер нь аль аль талаас нь   бодсон ч гэсэн  бэлчээрийн асуудал нэлээн  анхаарлын төвд байх асуудал яах аргагүй мө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үүнийг зохицуулах талаасаа бид нар нэлээн олон талын боломжуудыг судалсан, үндсэндээ нэлээн төвөгтэй ерөөсөө шууд ингээд эцэслэн шийдчихээр гарц оллоо гэдэг юм уу ийм байдлаар хэлэхэд энэ амаргүй. Би түрүүн дурьдсан бэлчээрийн талаар гарч байгаа малчид хоорондын маргааныг  зохицуулах хамгийн шударга шүүгч, тэр нутгийн ард түмэн өөрснөө байх ёстой гэдэг бодлого энэ хуульд  шинээр орж байгаа. Аль нэг хонхор, аль нэг хэсэг нутгийн багийн иргэд, газрын бэлчээрийн талаар гарсан маргааныг нийтээрээ багийн иргэдийн Нийтийн Хурлаар хэлэлцэж шийдвэрлэнэ гэсэн байдлаар энэ хуулийн 54.10-т  заасан байгаа. Хэрвээ иргэд хоорондоо ингэж нэгдсэн нэг шийдэлд хүрч чадахгүйд хүрвэл тэр цагт сая сумын Засаг дарга оролцож энэ асуудлыг эцэслэн шийдвэрлэхээр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бэлчээрийн нийтийн  эдэлбэрийн   ашиглалтанд тавьсан байгаа шалтгаан ч гэсэн тийм. Одоо байгаа хүмүүстээ бэлчээр эзэмшүүлээд хуваагаад дуусах юм бол хойноос гарч ирэх иргэдийн хувь боломж бүтэн хаагдах учраас бас л нэг маргааны  нөхцөл тэнд гарч ирэх бололцоотой байгааг харгалзаад, бэлчээрийг тодорхой хуваарьт оруулж, малчдад  хуваарилан эзэмшүүлэх бололцоогүй гэсэн утгаар энэ хуулийн төсөлд зориуд ийм хоёр шинэ санаа орсон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дээс өмнөх чуулганы нэгдсэн хуралдаан 13.05-    цагт  завсар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Чуулганы нэгдсэн хуралдааныг үргэлжлүүлэн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Амарсайхан</w:t>
      </w:r>
      <w:r>
        <w:rPr>
          <w:rFonts w:cs="Arial" w:ascii="Arial" w:hAnsi="Arial"/>
          <w:lang w:val="en-US"/>
        </w:rPr>
        <w:t>:  Баярлалаа. Үндсэндээ асуулт гарсан. Би товчхон ганц хоёр зүйлийг асууя.</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 xml:space="preserve">Тэгэхээр энэ чуулганы хугацаанд Газрын энэ хуулийг  бүрэн хэлэлцэж амжихгүй юм шиг байна. Тийм болохоор хаврын чуулган хүртэл хугацаанд томоохон  ажлын хэсэг гаргаад тэгээд тэр нь хэд хэдэн дэд хэсэгтэйгээр  ажиллаж бэлтгэх, хэлэлцэх явцдаа  зарим зүйлүүдийг шийдээд явчихбал яасан юм бэ гэсэн саналтай байна, энэ дээр ямар байр суурьтай байна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р  бид нар баталсан нэг зүйл бол бүс нутгийн  хөгжлийн үзэл баримтлалыг баталсан.  Энэ нь монголын хөгжлийн ерөнхий загвараа гэж бид ойлгож байгаа. Тэгэхээр энэ хүрээнд газрын  энэ харилцааг  зохицуулах  энэ хууль үнэхээр  чухал ач холбогдолтой байх гэж бодож байна. Орон нутгийн бие даасан байдлыг хангах, бусад салбарын болоод бусад бодлогыг явуулахад нэлээн нөлөөтэй байх, тийм болохоор энэ хуулиараа ерөнхий гол концепци  зарчмаа шийдээд, ерөнхий суурь  хууль болгож гаргаад, бусад салбарын болоод бусад хуулиар зарим зүйлийг нь хуульчилж зохицуулбал  яасан юм бэ? Жишээ нь өнөөдөр яригдаад байгаа, манай гишүүдийн  асуугаад байгаа, нийслэлийн газрын харилцааны асуудал гээд олон юм ярьж байна. Тэгэхээр Монгол Улсын Үндсэн хуульд  нийслэл хот бол өөрийн бие даасан  эрх зүйн байдлын тухай хуультай байж болно гээд заачихсан, үүнийхээ дагуу Улсын Их Хурлаас баталсан хууль нь байж байгаа, тэгэхээр энэ хуулиа дахин авч үзээд шинэчлэн найруулаад энэ дотроо газрын харилцааны бүлэг оруулаад, тодорхой зүйлүүдийг шийдчих ийм замаар зохицуулж болохгүй гэх мэтчилэн ийм байдлаар ажиллавал яасан юм бэ гэсэн ийм байр суурьтай байна, энэ дээр манай ажлын хэсэг ямар саналтай байна вэ?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Амарсайхан гишүүний асуулт санал байна. Тийм учраас сүүлийн асуултанд  товчхон хариулъя. Ерөнхийдөө их ойлгомжтой  боллоо.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Нийслэлийн талаар нийслэлийн харилцааны асуудлаархи хуулийг мөн  энэ Газрын хуультай уялдуулж өөрчлөх, шинэчлэх асуудлыг Ажлын хэсэг дээр авч үзэж болох юм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Эрдэнэбилэгт</w:t>
      </w:r>
      <w:r>
        <w:rPr>
          <w:rFonts w:cs="Arial" w:ascii="Arial" w:hAnsi="Arial"/>
          <w:lang w:val="en-US"/>
        </w:rPr>
        <w:t>:  Баярлалаа.  Ер нь бид нар энэ Газрын хуулиараа иргэдэд эзэмшүүлэх, гадаадынханд эзэмшүүлэх асуудлууд ер нь тодорхой тусгагдаж байна. Ер нь тодорхой хэмжээний  ихээхэн газар нутгийг консенсусаар өгөх ийм боломж гадаадын орнуудад түрээслэх ийм боломж энэ хуулиар нээгдэх үү? Нэг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нийслэлийн ерөнхий архитектор байгаа. Тэгэхээр Улаанбаатар хотын ерөнхий хөгжлийн план байна уу? энэ Улаанбаатарт баригдаад байгаа баахан бензин колонкиуд чинь ерөнхий планы дагуу байгуулагдаад байгаа ажил уу, эсхүл газрыг эргэлтэнд оруулаад байгаа  гэдэг юм чинь яваад байгаа үзэгдэл үү гэсэн ийм хоёр асуулт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Хуулийн 17.1.2-т олон улсын байгууллага, гадаадын хуулийн этгээдэд газрыг тодорхой хугацаагаар  түрээс концепцийн  гэрээгээр ашиглуулах ийм асуудал анх удаа орж байгаа, энэ бол Улсын Их Хурлын бүрэн эрхийн асуудал болж оруулж байгаа учраас энэ асуудал тусгагдсан 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элмэг</w:t>
      </w:r>
      <w:r>
        <w:rPr>
          <w:rFonts w:cs="Arial" w:ascii="Arial" w:hAnsi="Arial"/>
          <w:lang w:val="en-US"/>
        </w:rPr>
        <w:t xml:space="preserve">: Улаанбаатар хотын ерөнхий төлөвлөгөө гэж байдаг. Одоо нийтдээ  5 дахь ерөнхий төлөвлөгөө хийгдээд, тодотголтойгоо нийлэх юм бол   6 дахь шинээр ерөнхий төлөвлөгөөг  Улаанбаатар хотыг 2020 он хүртэлх хөгжүүлэх ерөнхий төлөвлөгөө гэж хийгдээд  Дэд бүтцийн сайдын зөвлөлийн хурлаар хэлэлцэгдэж сайшаагдаад одоо Засгийн газарт өргөн баригдаад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Шатахуун түгээх станцуудын талаар  эргэн тойрсон маш их маргаан асуудлууд байдаг. Яг  1998 оноос хойш нийслэлийн Засаг дарга бөгөөд Улаанбаатар хотын захирагч  Энхболд даргын үед нийтдээ 17 шатахуун түгээх станцын зөвшөөрөл олгогдсон байгаа. Энэ станцын байршлууд нийтдээ 37  шатахуун түгээх станцын байршил, мэргэжлийн комиссын хурлаар шийдэгдээд  орсноос энэ дотрос шүүж үзээд байж болох байршилтаа, цаашид мөн гадаадаад нефть импортолж байгаа цаад байгууллагынх нь  эдийн засгийн чадал болон бололцоо зэргийг үндэслээд энэ 17 байгууллагад гаргасан. Одоо үүнээс гадна нэлээн 10 гаруй ШТС баригдсан, тэр нэлээн хэл амтай байдаг, энэ бол  ер нь мэргэжлийн байгууллагын үнэлэлт, дүгнэлтгүйгээр одоо яг энэ хуулийн төсөлд бас яг хэвээр нь өргөн бариад байгаа дүүргийн Засаг дарга нар, газар эзэмших, ашиглуулах  зөвшөөрөл олгоно гэснийг үндэслээд Баянгол дүүргийн Засаг дарга энэ захирамжуудыг гаргасан, хууль эрх зүйн хувьд энд нь буцаагаад хүчингүй болгох юм уу шүүгдэх асуудал  яг хуулийнхаа хүрээнд хийгдчихсэн байж байгаа учраас энэ нь бололцоогүй байдаг, энэ мэтчилэнгээс харгалзаад үзэх юм бол энэ  өргөн барьж байгаа хуулийн төсөл цаашид бас   хүмүүсийн санааг ихээр зовоодог шатахуун түгээх станцыг бас дүүргийн засаг дарга нар үргэлжлүүлээд гаргаад байх бололцоотой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өрөөр хэлбэл хотын ерөнхий төлөвлөгөөнд тусгагдаагүй байршлууд дээр ингэж гаргачихаа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П.Жасрай</w:t>
      </w:r>
      <w:r>
        <w:rPr>
          <w:rFonts w:cs="Arial" w:ascii="Arial" w:hAnsi="Arial"/>
          <w:lang w:val="en-US"/>
        </w:rPr>
        <w:t xml:space="preserve">: Баярлалаа. Энэ  хуулийн төслийг би ганцхан удаа уншсан. Хоёр дахь удаагаа уншвал янз бүрийн санаа байх л байх. Нэг удаа уншихдаа  төрсөн сэтгэгдэл, бодсон юмнуудаа зах дээр нь би кирилл бичгээр хүнд уншигдахаар байхын тулд тэмдэглэчихсэн, би үүнийгээ ажлын хэсэгт өгье. Миний үүнээс авмаар юм байвал авна биз, хаямаар юм  байвал хаяна бизээ гэж бодож байна. Тэгээд харин эргүүлж дараа нь анхны хэлэлцүүлгийн үед буцаагаад өгөөр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друулж хоёр зүйл дээр та бүхнийг анхаараач ээ гэж хүсэх гэсэн юм.  Нэгдүгээрт  нь манайд сүүлийн үед төрийн байгуулалтын босоо тогтолцоо    их газар авч байна. Татвар, гааль, цагдаа, прокурор, шүүх гээд одоо тэгээд газрын алба, байгаль орчин гээд. Ингээд  орон нутгийн өөрөө удирдах ёс, төвлөрлийг сааруулах гэсэн бодлого маань жаахан хүнд, ерөнхийдөө Үндсэн хуулийн үзэл санаатайгаа зөрчилдөх байдал руу бид орж яваа юм. Дээр нь  Улсын төсвийн санхүүжилтийг боловсронгуй болгох хууль одоо дахин өргөн баригдаад байгаа, ингээд нийлээд ирэхээр зэрэг ер нь Үндсэн хуулийн үзэл санаатай бүх л систем маань  жаахан харшилж магадгүй байна. Тийм учраас үүнийг Ажлын хэсэг анхааралдаа аваад  бас бодолцвол ямар вэ гэсэн ийм хүсэлт байна, тэгэх үү? үгүй юу гэсэн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 дахь миний нэг сэтгэл зовоогоод байгаа юм, энэ Монгол Улсын төсөв төвлөрсөн төсөв, орон нутгийн гээд нэг юм байна. Монгол нэг нэгдмэл төсөвтэй айл. Энэ төсвийн хэдэн мөнгөө хууль орж ирэх бүхэнд ямар нэгэн сан, ямар нэгэн арга хэмжээнд төсвийн мөнгийг тасчиж хуваах юм уу хуульчилдаг ийм байдал хуулиудад их сууж байна, яг энэ дээр суучихсан байна билээ, тийм санаанууд. Тэгэхээр төсвийн байгууллагууд чинь ашгийн төлөө бус, онцлог нь  л тэр юм чинь. Тэгэхээр нэг тогооноосоо л амьдарцгаана шүү дээ, тийм учраас энэ төсвийнхөө нэгдмэл байдлыг задлахгүй байх талаас нь энэ дээр шийдэж болох уу гэсэн нэг ийм санаа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 дахь нь зарчмын юм.  Манай гишүүд намайг зөв ойлгохыг хүсч байна. Бид ер нь 50-60 жилийн дараа ямаршуу болох юм бэ? тэр хүн төвтэй иргэний ардчилсан нийгэм гэдэг чинь эдийн засгийн харилцааны хувьд ямар байх юм бэ гэдгийг харж одооноос чиглэж явахгүй юм бол энэ завсрын зааг дээр тал тал тийшээ савлаад болж өгөхгүй байна. 1960-аад оны үеэс эхэлсэн АНУ-ын хэсэг эрдэмтдийн шинэ инстиционализм  гэдэг онол одоо улам улам газар авч байгаа юм.  Утга санаа нь юу вэ гэхээр зэрэг өмч гэдэг ойлголт дэндүү явцуу. Эд баялгийг өмчлөгчийн явцуу сонирхлоос салгаж, оюун ухаан чадвартай хүмүүс  үйлдвэрлэл авч явдаг болсон тэр цагт шинжлэх ухаан технологийн дэвшил гарна, капитал төвлөрнө,  улс орон хөгжинө гэсэн ийм үзэл баримтлал. Тэгээд өмч гэдэг үгийг  тэр ойлголтыг  11 багц эрх болгосон байгаа юм. Энэ  бол Америкт, Японд энэ  та бидний дууриагаад байдаг, энэ орнууд чинь одоо өмчийн тухай асуудал биш, өмчлөх эрхийн багц харьцаа яв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манай газар хөгжвөл хувьд өгөөд хувийн өмч болгочихвол нэг их сайхан болох юм шиг бодоод байгаа юм. Та бид өнөөдөр тэгээд шийдлээ гэхэд  50-60 жилийн дараа энэ бол эргээд  дахиад өмчлөх эрхийнхээ тэр рүү хувирч орж ирнэ ирээдүй тийм.  Тийм учраас 100 жилийн  хугацаагаар эзэмшүүлнэ гээд, тэгээд өв залгамжлах эрх өгөөд, тэгээд дээр нь түүнийгээ дээр нь барьцаалах эрхийг нь өгөхөөр зэрэг Монгол хүнд 100 жил гэдэг чинь  4 үе мултарч байгаа үе. Энэ чинь ердөө л  хувьд өгчихөж байгаатай  бараг адил. Давуу тал нь юу вэ гэхээр зэрэг өмч гэдэг явцуу ойлголтын хүрээнээсээ салаад шинэ онолын үзэл баримтлалын дагуу тэр өмчлөх эрхийн нэг гол хэлбэр рүү нь бид алхам хий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энэ хуулиа эзэмших, ашиглах гэдэг энэ хоёр эрхэн дээрээ тулгуурлаж хийгээд, эрхийг нь өгчих юм бол   ерөнхийдөө бидний ирээдүйн чиглэл нь зөв болох болов уу гэж бодож байна. Тэгэхгүй бол одоо газрыг л хувьчилчихвал  Монгол хөгжих юм шиг яриад байгаа юм. Ердөө тийм биш шүү дээ, энэ чинь ХҮШ зууны  сүүлийн үеийн ойлголт шүү дээ. Өнөөдөр бид чинь ХХ1 зуунд,  дэлхий ертөнц огт өөр замаар явж байхад, бид   сэргэн мандлын  үеийн сэтгэлгээний хавьд л байж байна. Тэгэхээр ингэмээргүй байна, энэ хуулийн ерөнхий  төслийг би тэр   урт хугацаагаар эзэмшүүлэх гэдэг чинь хамгийн онож  очиж байгаа юм, энэ бол Үндсэн хуулийн үзэл санаатай ч нийцэж байна гэж бодож байгаа. Миний энэ бодож байгаа бол тэр өмчлөл, хувьд худалдах, өмчлөх, дуудах барих юмаа дахин хараад, ерөөсөө иргэддээ эзэмших, ашиглах эрхийг нь нээгээд өгчихөд, Монгол хүмүүс бас өөрийн гэсэн юмтай, гадаадынхантай хамтрахад  ч гэсэн би газрын эзэн шүү  дээ гээд нэлээн  толгой  дээгүүр байж байх бололцоо гарах ба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г анхаарах зүйл  энэ төлбөрийн газрын төлбөрийн тухай асуудал энд орж ирээгүй энэ дотор. Яригдаад байгаа. Бэлчээр гайгүй юм шиг байна. Газар тариалан чинь үүнээс болоод хүндэрчих  магадлал байгаа шүү. Тийм учраас үүнийг газар тариалангийн хувьд иргэн, аж ахуйн нэгж, аж ахуйн субъектэд, жишээлбэл 0.17 га газрыг үнэ төлбөргүй өгөөд, тэгээд бусдад  нь төлбөр аваад байхаар юм шиг  хийсэн байгаа юм. Тэгэх юм бол наадах чинь газар тариалангаа хүндрүүлчих байдал руу явах байх, үүнийг жичид нь анхаарч үзэж болохгүй юу гэсэн ийм хэдэн асуултаар та бүхний санаанд бодлоо хэлэх гэсэн юм. Баярлалаа. Үүнийгээ би  ажлын хэсэгт өг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олат</w:t>
      </w:r>
      <w:r>
        <w:rPr>
          <w:rFonts w:cs="Arial" w:ascii="Arial" w:hAnsi="Arial"/>
          <w:lang w:val="en-US"/>
        </w:rPr>
        <w:t>: Энэ газрын албадын тогтолцооны тухай Жасрай гуайн нэгдүгээр асуултанд хариулъя. Энэ гишүүдийн асуултын байдлаас харахад хуулин дээр тэгж ойлгогдоод  байх шиг байна.   Энэ газрын албыг дээрээсээ дороо хүртэл нэгдсэн босоо  удирдлагатай болгохоор энэ хуулийн төсөл хийгдсэн байдлаар ойлгогдож байна.  Үндсэндээ хэлбэрийн хувьд тэгж ойлгож болохоор ч юм байгаа, яг хэрэг дээрээ бол  дандаа Засаг  даргын зөвшөөрлөөр  тэгээд дээд шатных нь алба нь томилж, чөлөөлж байхаар хийсэн. Бүтцийн хувьд  Газрын хэрэг эрхлэх газар, тэгээд аймаг, нийслэл дээр алба, дүүрэг дээр  алба,  суман дээр даамал гэсэн ганц хүн байх жишээтэйгээр энэ хуулийн төсөлд орсон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х мэдлийн хувьд гэвэл шууд засаг даргаасаа хараад  Засаг даргын гаргасан шийдвэрийг албажуулж бүртгэх, гэрчилгээгий нь олгох ч байдаг юм уу? журнал хөтлөгч мэтийн өөрөө бие дааж ямар ч шийдвэр гаргадаггүй  ийм байдлаар эрх мэдлийн хувьд  Засаг даргын  шийдвэрийг хэрэгжүүлэх түвшинд энэ бололцоогий нь хийсэн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сгийн газар дээр ч гэсэн яг энэ хуулийн төсөл хэлэлцэхдээ тийм санал гарсан. Ер нь орон нутагт нь тэр томилох чөлөөлөх асуудлыг нь орон нутгийн тухай тухайн шатны  Засаг даргын мэдэлд өгчихвөл яасан юм бэ гэсэн яриа  гарсан. Тэгэхдээ  өнөөдрийн энэ төслийн наашаа орж ирж байгаа, Ажлын хэсэг дээр болон Улсын Их Хурал дээр хэлэлцэх явцдаа үүнийг  засч төвлөрлийг сааруулах чиглэлээр хийе гэвэл энд  бэрхшээл  бага, хамгийн хялбар шийдэж болох талтай. Өнөөдөр ингэж тавих болсон гол шалтгаан бол Монгол Улсын газрын санг нэгдмэл байх ёстой. Энэ газрын  нэгдмэл сангийн бүртгэл доороосоо дээшээ хүртэл  нэг сүлжээн дээр мэдээллийн нэг сан дотор хатуу хяналтын дор явагдах шаардлагыг харгалзаж, энэ бүтцийн тогтолцоог хийсэн байгаа юм. Тэгээд  аль сонголт нь илүү  оновчтой байх вэ гэдэг асуудлыг хэлэлцэх явцад ялангуяа ажлын хэсэг дээр бид тогтож ярьж болох байхаа гэсэн ийм ойлголттой байна, нэгдүгээр асуултын хувьд ийм зүйл хариул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Тэгэхээр энэ асуудлуудыг бид ажлын хэсэг дээр ярьж, энэ саналуудыг тусгахыг анхаар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Оюунбаатар</w:t>
      </w:r>
      <w:r>
        <w:rPr>
          <w:rFonts w:cs="Arial" w:ascii="Arial" w:hAnsi="Arial"/>
          <w:lang w:val="en-US"/>
        </w:rPr>
        <w:t>:  Баярлалаа.  Энэ газрын  хууль Монгол Улс зах зээлийн эдийн засагт  шилжиж ороход бүрэн дүүрэн шилжихэд онцгой ач холбогдолтой эдийн засгийн шинэчлэлийн  суурь хууль гэж  ойлгож байгаа. Энд газар хувьчлалын асуудлыг зоримог хөндөх, энэ концепцио барих ийм шаардлагатай гэсэн бодлогыг би дэмждэг юм. Ялангуяа энэ  орон сууцны  хувьчлалд ч өртөөгүй, мал хувьчлалд ч өртөөгүй, энэ олон ядуу, дунд амьдралтай, гэр хороололд амьдардаг өрхүүд  газраа  хувьчилж авах ийм зайлшгүй шаардлага бий. Тэгээд хоёр асуулт тав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дүгээрт,   Нийслэл хотод газрыг нэлээн замбараагүй байдлаар олон жил олгож ирсэн. Үүгээр ихээхэн том, жижиг бизнесүүд явсан. Бүхэл бүтэн нам өөрийгөө газар олгох, газрын үйл ажиллагаагаар санхүүжүүлэх ийм үйл ажиллагаанууд ч явагдаж байсан. Бид судалгаа хийдэг хүнийхээ хувьд хэлэхэд олон  сая төгрөгийн асуудал ч үүгээр яригдаж ирсэн. Энэ ч тийм байдаг байж, өнөөдөр хэн нэгэн гэрч гараад нотлоод ирэхэд аль ч тал нь хүсэхгүй л дээ. Тэгэхээр үүнийг яаж залруулах вэ? залруулга зайлшгүй хэрэгтэй, ард түмэн өнөөдөр харж байгаа, сонгогчид өнөөдөр харж байгаа.   Зөвхөн бид Цайз захтай холбоотой олон жилийн судалгааны асуудлыг Нийслэлийн хотын Засаг дарга, Хурлын даргад тавьсан. Дамжуулж, дамжуулж, 3-4 дэх хүнээс  нэг албан бичиг ирсэн. Манай өнөөдрийн төрийн бодлого нэг иймэрхүү л байдалтай байгаа. Сайдад нь асуудал тавихаар дэд сайд, газрын дарга, сүүлд нь  нэг мэргэжилтэн л Улсын Их Хурлын гишүүнд нэг албан бичиг явуулдаг, иймэрхүү нөхцөл байдал өнөөдөр нийслэл хотод байж байгаа, үүнийгээ яаж залруулж цэгцлэх вэ? Мэдээж үүнийг  томоохон маргаан болгож, Үндсэн хууль зөрчлөө ч гэдэг юм уу? хүний ТҮЦ нураалаа ч гэдэг юм уу? ийм   маргаан  болгохгүйгээр шийдвэрлэх энэ эрх зүйн зохицуулалтыг хуульд бүрэн дүүрэн суулгах асуудал бол энэ хуулийн нэг зайлшгүй чухал зохицуулалт байх ёстой гэж ойлгож байна. Энэ тал дээр Байгаль орчны яамны сайд ч, Нийслэлийн засаг даргын алба ч тодорхой хариулт өгөх байх гэж  найд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Хоёрдугаарт,  Монгол Улсад түүний дотор Улаанбаатар хотод  гадаадын маш олон байгууллагууд байдаг, гадаадын байгууллагын өмчлөлд. Энэ байгууллагууд Монгол Улсад бараг газрын төлбөр гэж юм төлдөггүй, төлөлцсөн ч гэсэн хэлбэрийн төдий байдаг. Дээр нь байж байгаа объектууд 10-20 жил болон 30-40 жил болчихсон объектуудыг монголчуудад түрээс нэрээр өгөөд энэ байрныхаа хөлсийг хэд дахин нугалаад авчихсан. Тухайлбал, гааль, ээрмэл гэх мэтчилэнгийн газруудад байж байгаа орон сууцанд 300-400 мянган доллар төлөгдчихсөн, нурж унахаа шахсан  орон сууц өнөөдөр тэнд 20-30 жил  амьдарсан хүмүүс нь хувьчилж авах эрхгүй байж байгаа. Үүний доод талын газрыг гадаадын байгууллагууд ямар ч хяналтгүй эзэмшиж байгаа. Үүнийг өнөөдөр хуулиар зохицуулж өгөх шаардлагатай. Гадаадын олон улсын байгууллага, тухайн улстай нь Монгол Улс адил хэмжээний газар олгохоор гэрээ хэлцэл хийж зохицуулж өгөх, үүнээс илүү хэмжээний газрыг ихээхэн өндөр үнэлгээгээр тооцохоор ингэж шийдэл гаргаж өгөхгүй юм бол манай улс их газар нутагтай гэдэг юм уу ийм байдлаар  газар талбайгаа бусдад огт зах зээлийн биш  үнэгүй шахам ашиглуулж, тэндээ   бизнесийн их  ашиг олж явуулж байгаа энэ үйл ажиллагаагий нь бид хянаж цэгцлэхгүй бол болохгүй байна. Үүнийг дагаад нэлээн ээдрээтэй янз бүрийн компаниуд ороод ирсэн, бүр олон улсын хэмжээнд ч гэсэн ээдрээтэй ийм пүүс компаниуд орж ирчихээд, монголын газар нутаг дээр байж байгаа тэр объектыг ашиглаж бизнес хийх гэсэн ийм оролдлогууд ороод ирсэн. Энэ талын зохицуулалтын асуудлыг хэрхэн яаж шийдвэрлэх вэ? энэ талаар сайд  хариу өргөнө үү? Бусад асуудал үндсэндээ санаа нь давхардсан учраас би   болъё.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У.Барсболд: </w:t>
      </w:r>
      <w:r>
        <w:rPr>
          <w:rFonts w:cs="Arial" w:ascii="Arial" w:hAnsi="Arial"/>
          <w:lang w:val="en-US"/>
        </w:rPr>
        <w:t>Энэ хоёр асуултын нэгдүгээрт,  нийслэлд байгаа энэ газрын замбараагүй байдлаар бизнес хийж байгаа байдлыг яаж залруулах вэ? энэ дээр ямар дорвитой арга хэмжээ авах вэ гэсэн  Цайз захтай холбоотой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х нь бас Гадаадын байгууллагууд дээр энэ байдал байгаа юм байна. Тэгэхээр энэ хоёрт зэрэг хариулъя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тогтоолын төслийг бид хуультай хамт оруулж ирсэн байгаа. Улсын Их Хурлын тогтоолын төслийн 1 дүгээр заалтан дээр бид нар ямар санал тавьж байгаа вэ гэвэл шинэ хууль  батлагдсантай холбогдуулж энэ ард түмний дотор их яриа болдог, газрын энэ бүх зөрчлүүдийг Засгийн газраас энэ удаа шалгах ёстой. Засгийн газраас шалгаж хууль зөрчсөн нь тогтоогдсон бүх  буруу шийдвэрээр хууль зөрчиж өгөгдсөн шийдвэрүүдийг хүчингүй болгож, хуулийн дагуу авагдсан  шийдвэрүүдийг нь баталгаажуулах ийм арга хэмжээ авахыг  Улсын Их Хурлын тогтоолын төслийн  нэгдүгээр заалтанд бай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бид нар үүнийг 2003 онд багтааж,  Монгол Улсын Засгийн газар энэ өргөн хэмжээний газрын хяналт шалгалтын ажлыг Монгол Улс даяар хийж нийт ард иргэдэд болон бусад төрийн бус байгууллага, салбаруудад мэдээлж, энэ зөрчил дутагдлыг арилгуулах дорвитой арга хэмжээ авах саналыг би Монгол Улсын Засгийн газар Их Хуралд  оруулчихаад байгаа гэж ойлгож байгаа, үүнийг бид 2003 онд улс даяар зохион байгуулах ёстой. Үүний зохион байгуулах яг арга  хэмжээ маань шинэ хуулийг хэрэгжүүлэх ажилтай цуг явагдана гэж шинэ хуулийн концепцитой цуг явагдах учраас энэ бол нэлээн олон түмний хүлээж байгаа чухал арга хэмжээ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та бүхэн  Улсын Их Хурлын тогтоолын төслийг хэлэлцэж батлах үедээ энэ асуудал дээр зохих чиглэл өгч, шийдвэр гаргах байхаа гэж ингэж найда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умаахүү:</w:t>
      </w:r>
      <w:r>
        <w:rPr>
          <w:rFonts w:cs="Arial" w:ascii="Arial" w:hAnsi="Arial"/>
          <w:lang w:val="en-US"/>
        </w:rPr>
        <w:t xml:space="preserve">  Энэ газрыг замбараагүй болгож ирсэн, бизнесийн хэрэгсэл болгосон гэдэг энэ шүүмжлэлийг хотын захиргаа мундахгүй их сонсож байгаа. Энэ асуудлыг  журамлах талаар 2001 оны  дундуур нэлээд ажлыг хийсэн. Юуны өмнө  1996 оноос хойш газар олгосон дүүргийн болон нийслэлийн Засаг даргын бүх захирамжуудыг бид нар нэгбүрчлэн  газар олгох журам, дүрмэнд зохицож байна уу гэдгийг шалгаж үзсэн. Энэ асуудлаар ажлын хэсэг гаргаж ажилласан, ингээд 11 сард дүнгий нь авч ярьсан.  Нийслэлийн Засаг даргын  1О хэдэн захирамжийг хүчингүй болгосон. Дүүргийн Засаг дарга нарын гаргасан тэр  журамд зохицоогүй гарсан тэр шийдвэрүүдийг бүгдийг нь хавсралтаар нэгбүрчлэн гаргаад, дүүргийн Засаг дарга нар өөрөө хүчингүй болгох ийм асуудлыг тавьчихаад бай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ар олголтын  урьд гарсан  асуудлуудыг журамлахаас гадна  цаашдаа бол газар олголтын журамд нэлээд өөрчлөлт оруулахаар иргэдийн хуралд өргөн барьсан. Гол зарчим нь тендер болон төсөл шалгаруулалтын журмаар газрыг олгодог болъё. Тэгэхээр одоо ерөнхий төлөвлөгөө Засгийн газрын хуралд орохоор бэлтгэгдээд байж байгаа, ерөнхий төлөвлөгөө батлагдсан нөхцөлд бид энэ шийдвэрээ хэрэгжүүлээд явж болох юм 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Баасанжав</w:t>
      </w:r>
      <w:r>
        <w:rPr>
          <w:rFonts w:cs="Arial" w:ascii="Arial" w:hAnsi="Arial"/>
          <w:lang w:val="en-US"/>
        </w:rPr>
        <w:t xml:space="preserve">: Улаанбаатар хотын газрын бүсийг 13 бүс болгож хуваагаад байгаа л даа. Үүнийг хотынхон юу гэж үзэж байна вэ?  Замын хоёр талд байж байгаа байгууллага харилцан адилгүй газрын төлбөр төлөх магадлал их өндөртэй болж хувирах гээд байгаа юм. Би бол бүс нь цөөхөн байвал бас  шударга ёсонд илүү нийцэх болов уу гэж бодож байгаа юм, хотынхон энэ дээр ямар саналтай байна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энэ сумын төв, хөдөө орон нутгийн газрын үнэлгээг дахин харах асуудал байх уу? үгүй юу? жишээ нь суман дээр нэг метр квадрат талбайг нэг төгрөгөөр үнэлж байгаа юм. Тэгээд сумын төв дээр  хүнсний дэлгүүр байлаа гэхэд 100 метр  квадрат байна гэвэл жилдээ  100 төгрөг төлөхөөр тиймэрхүү маягийн үнэлэмжтэй газрын үнэлгээг арай хэтэрхий доод түвшинд оруулсан юм шиг тийм ойлголт төрөөд байгаа юм. Энэ дээр нэгдүгээрт ямар санал бодолтой байна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хот байгуулалтын бодлогыг ер нь газрын нэгдсэн бодлого яг энэ хуулиар бол  үнэхээр салсан байгаа юм. Тэр ямар учраас  ийм ойлголт төрөөд байна вэ гэхээр  газрыг сум, дүүргийн  засаг дарга олгоно гээд  томъёолсон байгаа юм. Тэгэхээр Улаанбаатар хотод   хот байгуулалтын нэг л бодлого байгаа шүү дээ. Дүүрэг болгон хот байгуулалтын бодлого гэж байхгүй л дээ.  Тэр ч утгагүй байх. Ер нь 9 дүүрэг Улаанбаатар хотыг хот байгуулалтын талаас нь барих тус тусдаа бие даасан  төлөвлөгөө бодлоготой байж таарахгүй, тэр бодлого нэгдмэл байх ёстой, гэтэл ингээд  яг нэг  юмны хоёр тал чинь салчихаад байгаа юм, аймагтай адилгүй юм л даа, жишээ нь аймгийн төвөөсөө ЗО км, 100 км-ийн зайнд байж байгаа сум  бол нэг өөр. Хот яг энэ дөрвөн уулын дунд байж байгаа нэг дүүрэг, хот хоёр бол их өөр, инженерийн хангамж нь нэгдсэн ийм сүлжээгээр  холбогддог. Үүнийг ямар учраас ингэж томъёолсон юм болоо? энэ хуулинд. Засгийн газар, Байгаль орчны яам эрхбиш энэ дээр бодож   томъёолол хийсэн байх гэж бодоод байгаа юм. Үүнийгээ нэгдүгээрт тайлбарлаж өгөхгүй ю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ерөөсөө энэ газрын хуулин дотор үзээд байхад Үндсэн хууль болоод бусад хуультай их зөрчилтэй юм шиг ийм асуудлууд их орсон байгаа юм. Мэдээжийн хэрэг  Засгийн газар хууль зөрчсөн, одоо мөрдөж байгаа хуультай зөрчилтэй юм оруулж ирэхгүй байх л даа. Үүнийг юу гэж үзэж, юу гэж томъёолсон юм бол? Жишээ нь газрын төлбөрийг  орон нутаг зарим хэсгийг орон нутагт  өгнө гэсэн заалтууд байна. Тэгэхээр сая бид нар Татварын ерөнхий хууль батлахад татварыг төрлөөр нь хуваах зарчим бариад, тэгээд Нэмэгдсэн өртгийн албан татвар, Онцгой албан татвар, Аж ахуйн нэгж байгууллагын орлогын албан татварыг улсын төсөвтэй харьцдаг болгоод, газрын татвар мэтийн ийм татваруудыг орон нутаг дээр үлдээсэн байгаа юм. Тэгэхээр энэ хуулинд хагасыг нь орон нутагт өгнө, хагасыг нь төвд авна гэсэн ийм санаатай заалт бай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айгаль орчны улсын байцаагч эрүүгийн хариуцлага хүлээлгэнэ гэж байгаа юм. Эрүүгийн хуульд тэр асуудал нь тусгагдахгүй бол энэ чинь хоёр өөр асуудал шүү дээ, захиргааны хариуцлага, эрүүгийн хариуцлага гэдэг чинь хоёр өөр зүйл. Энэ дээр улсын байцаагч эрүүгийн хариуцлага хүлээлгэнэ гэх ч юм уу? аймаг, нийслэлийн  Засаг дарга яамны сайдын гаргасан шийдвэрийг,   Шүүхийн шийдвэр биелүүлэх газар хэрэгжүүлнэ гэх мэтчилэнгийн ийм заалтууд нэлээд байгаа юм. Энэ мэтийн зүйлүүдийг ер нь юу гэж үзэж энэ хуульд оруулж ирсэн юм болоо? энэ талаар тодорхой тайлбарлаж ойлголт өгөхгүй ю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xml:space="preserve">  Бүсчлэлийн асуудлаас эхэлж байна. Бүсчлэлийн асуудлыг үнэхээр  зарчим нь тийм зарчмаар л хийсэн.  Ер нь бүс байгаа цагт    замын хойд урьд байгаа хоёр газар өөрөөр үнэлэгдэж таарна, тэр логик  ямар ч хүнд ойлгомжтой. Тэр бүсийн хязгаар дотор орсон нь нэг өөр үнэтэй, хязгаарын цаана  орсон нь өөр үнэтэй. Жишээ нь, бүсийг замын хоёр талыг өөрөөр үнэлэхгүй гэдэг зарчмаар бүсийг үнэлэхгүй шүү дээ. Бүсийн үнэлгээ бол тухайн газрын  үржил шим, байрлалын онцлогоос шалтгаалж үнэ нь тогтох учраас   замын хойно урьд гэдгээр үл шалтгаалж үнэ нь тогтох учраас тэр бол байна.  Гол нь би Баасанжав гишүүний санааг юу гэж ойлгож байна вэ гэвэл ер нь энэ бүсчлэл маань өөрөө их үндэслэлтэй тогтох ёстой юм байна гэж ойлгож байна. Энэ санаа бол үнэхээр ажлын хэсгийн  ажиллах субъект гэж ойлгож байгаа. Улаанбаатар хотынхон энэ дээр санал бодлоо гаргах байх, бид үүнийг эргэж ярих байх, бид энэ концепцийг л дэвшүүлж байгаа. Нэгэнт дэвшүүлсэн концепцийг шүүмжлээд байхад амархан. Ер нь энэ дээр хамтарч ажиллах  концепци юм уу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Сум, дүүргийн Засаг дарга, газрын шийдвэр гаргана гэж томъёолсон байна гэж хэлж байна, Баасанжав дарга. Түүнийг одоогийн хуульд бас тэгээд томъёолсон байгаа. Тэгэхээр бид үүнийг  томъёолоогүй юм шиг байгаа юм, үүнийг өмнө нь 1994 оны Улсын Их Хурлаар батлахад тэгж томъёолсон юм билээ. Тэгэхээр бид 1994 онд бас  яг манай нам энэ засгийн эрхийг олонхи бариад, Улсын Их Хурал дээр олонхи байхдаа томъёолсон тэр томъёолол, концепцийг бид барьж яваа. Тийм учраас энэ томъёолол 1994 оноос хойш явж байгаа томъёолол, шинэ гаргаж ирээгүй гэ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үний цаана би дахиад хэлэхэд сум, дүүргийн Засаг даргыг шийдвэр гаргахын өмнө аймаг, хотын иргэдийн Хурал, Засаг дарга нар, газар зохион байгуулалтынхаа жил жилийнхээ төлөвлөгөөг гаргаж инженерийн шугам сүлжээ, дэд бүтцийн байдал, газрын үржил шим, зах зээлийн ерөнхий мэдээлэл зэрэгтэй уялдуулж, хүн амын төвлөрөл зэргээ харгалзаж, аль газар дээрээ юугаа байршуулах вэ гэдэг урьдчилсан шийдвэрээ гаргаад, түүнийг нь аймаг, хотын Засаг дарга, Иргэдийн Хурлын шийдвэрийг хэрэгжүүлэгч нь өнөөдрийн Үндсэн хуулийн дагуу төвлөрлийг сааруулах концепцийн дагуу сум, дүүргийн Засаг дарга байна гэж оруулж ирж байгаа юм. Түүнээс биш сум, дүүргийн Засаг дарга дээшээ харж байгаад л нүдээ аньж байгаад л нэг газрыг дуртай хүндээ өгнө гэсэн үг бишээ, энэ бол ийм газрыг тэртэй тэргүй, ийм зориулалтаар ашиглуулна гэдэг шийдвэрийг  Доржид уу, Батад уу гэдгийг л сум, дүүргийн Засаг дарга  шийднэ. Түүнээс биш шийдээгүй газар дээр хотын иргэдийн Хурлаар орж батлагдаагүй газар дээр сум, дүүргийн Засаг дарга Газрын алба шийдвэр гаргуула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бусад хуулиудтай зөрчилдсөн юм шиг тийм асуудлууд байгаа байхаа. Яагаад гэвэл энэ  газрын  төлбөрийн асуудал маань би түрүүн ч тайлбарласан, хуулийнхаа хугацааг бид бодмоор байгаа юм. Энэ хуулийг боловсруулахад бид нар 2000 оны  1О-12 сарын хооронд боловсруулсан. Баасанжав гишүүний хэлж байгаа тэр төлбөрийн асуудлаар гаргасан шийдвэр саяхан Их Хурал дээр гарсан асуудал. Их Хурал дээр энэ шийдвэрийг гараад байж байхад энэ  хуулийн төсөл маань Улсын Их Хуралд өргөн баригдсан, сайжруулагдаад явж байсан. Тийм учраас 2000 оны сүүлээр өргөн баригдсан төсөл учраас хамгийн сүүлд, саяхан гарсан хуулиудтай зайлшгүй зохицуулах тийм юмнууд байгаа. Би энэ бүхнийг тайлбарлаж байгаа шүү дээ, бэлчээрийн төлбөр гээд орчихсон юмнууд, түүн шиг энэ дээр орсон  төлбөрүүдийн асуудал бий.  Энэ асуудлууд дээр ажлын хэсэг, Их хурал, Засгийн газар талаасаа яриад, энэ бол дараа нь ажлын шугамаар, ажлын хэсэг дээр ярьж зохицуулагдах, хэн бүхэнд ойлгомжтой асуудлаа гэж ин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ь зүйн талаар Байгаль орчны байцаагч, газрын байцаагч Захиргааны хариуцлагын хууль, Шүүхийн шийдвэр гүйцэтгэлийн байгууллагуудын эрх үүргийг газрын асуудал дээр тодорхой болгож өгье гэж бодсон юм. Яагаад гэвэл манай орон нутагт ажиллаж байгаа хүмүүс, түрүүн Энхболд Засаг дарга ярьсан. 1999 онд Газрын байцаагч маань айл нүүлгэх шийдвэр гаргаад, өөрөө буруудсан гээд байгаа. Тэгэхээр энэ яагаад буруудсан бэ гэвэл ерөнхий утгаараа бол тэр зөв айл нүүлгэх ёстой, дээр нь шийдвэргүй  газар дээр барьсан барилгыг зайлуулах ёстой. Гэхдээ өнөөдрийн манай хууль тогтоомж тодорхой биш учраас дүүргийн шүүх тийм шийдвэр гаргах бололцоотой л байна.  Тэгэхээр хууль тогтоож байгаа эрхэм түшээ нар та бүхэн бас үүнийг анхаарч бид нартаа хуулийг хэрэгжүүлэхэд  хоёр ойлгогдохгүйгээр, гурав шийдвэр гаргахгүйгээр яг салаалахгүйгээр нэг утгаар гаргадаг байгаасай гэдэг үүднээс хуулийн бүхэл бүтэн хэсгийг энэ   Газрын тухай хууль дотор хэд хэдэн хуулийн юмыг оруулж ирсэн, тэгээд үүнийг засч, ажлын хэсэг дээр сайжруулж, биднийг дараа нь газрын шинэ хуулийг хэрэгжүүлэх явцад ажилд тус болохуйцаар, ялангуяа төр, захиргааны байгууллагууд орон нутгийнхан газрын зөрчлийг арилгахад ихээхэн тус болохоор ийм хуулийн хэсэгтэй байгаасай гэдэг үүднээс ийм зүйл байгаа юм. Сайжруулах зүйлийг сайж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Баасанжав</w:t>
      </w:r>
      <w:r>
        <w:rPr>
          <w:rFonts w:cs="Arial" w:ascii="Arial" w:hAnsi="Arial"/>
          <w:lang w:val="en-US"/>
        </w:rPr>
        <w:t>: Би ганцхан зүйл тодруулъя. Сайдын ярьж байгаа саналтай би зарчмын хувьд нэг байна. Жишээ нь жилд Баянхошуунд 100 га газар 1500 айлын  хашаа байшинд зориулж газар олгоно гэвэл мэдээж хэрэг хотын хурал шийдвэрээ гаргаад ингээд баталчихна. Тэгээд тэндээ 0.17 га газрыг иргэдэд өгөх Доржид өгөх, Баасанжавт өгөх, Лувсанд өгөх асуудлыг дүүрэг шийднэ гэж ингэж ойлгож байна. Аж ахуйн байгууллага, үйлдвэр аж ахуйн газрын шинээр байшин барилга барих асуудлыг дүүргийн Засаг дарга хэзээ ч шийдэж болохгүй, энэ бол хот байгуулалтын бодлоготой холбож, заавал хот нь шийдэж байх хэрэгтэй, хотын онцлог бол ийм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ийм учраас энэ хуулин дээр  ерөөсөө газрыг  дүүргийн Засаг дарга олгоно гэхээр чинь аймгийн сумтай адилгүй гэдгийг л бид хэлээд байгаа юм. Тэгээд ийм зарчмаар л тусгачихвал болмоор юм шиг жишээ нь би ийм саналтай байгаа юм. Гэтэл сайд их олон хүний асуултанд яг иймэрхүү маягийн зарчмаар хариулаад байгаа юм. Гэтэл яг хуулийнхаа төсөл дээр шууд сум, дүүргийн Засаг дарга газар олгоно гээд хуульчлаад бичсэн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Даваацэдэв</w:t>
      </w:r>
      <w:r>
        <w:rPr>
          <w:rFonts w:cs="Arial" w:ascii="Arial" w:hAnsi="Arial"/>
          <w:lang w:val="en-US"/>
        </w:rPr>
        <w:t xml:space="preserve">: Баярлалаа.  Ер нь олон хүн асуусан учраас асуулт давхацлаа. Тэгэхдээ жижигхэн санаагаа микрофон нээгдсэний хувьд ашиглаад хэлье гэж бодож байна. </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Өнөөдөр энэ байгаль цаг уурын  байдал ерөнхийдөө олон жилээр ингэж өөрчлөгдөж,  ус, ой мод чийг багатай газар мал адгуулж амьдрахад хэцүү болж байгаа энэ нөхцөлд  Монгол хүмүүс бид нар  хангай, Хөвсгөл, Хэнтийн энэ уулсаас эх авсан голуудаа бараадаж, төвлөрч, мал адгуулж, ногоо тариа тарьж, амьдрах ийм нөхцөл бүрдэж байгаа нь тодорхой болж байна. Тэгэхээр ийм нөхцөл бүрдээд байгаа үед  энэ  бид нарын гаргах гэж байгаа  хууль маань 2-З бид нарын өмнө тулгарч байгаа хүндрэлүүдийг шийдэхэд чиглэж чадаж байна уу? үгүй юу гэдгийг би энэ дээр асуулт байдлаар х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Би асуух маягаар хэлье гэхээр чинь би хэлж байна. Асуух маягаар  дүгнэлт хэлье гэж байгаа юм. Асуултаа хурдан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Даваацэдэв</w:t>
      </w:r>
      <w:r>
        <w:rPr>
          <w:rFonts w:cs="Arial" w:ascii="Arial" w:hAnsi="Arial"/>
          <w:lang w:val="en-US"/>
        </w:rPr>
        <w:t>: Ер нь тэгээд бид нар ийм байдлаар яваад байвал энэ хуулийг хэлэлцэхэд их төвөгтэй байгаа юм. Юмнууд гарч боло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Яг хэлэлцэх  үед үүнийг маш нарийн хэлэлцэнэ. Одоо бол хэлэлцэх эсэх дээр асуулт хариулт явж байга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Даваацэдэв</w:t>
      </w:r>
      <w:r>
        <w:rPr>
          <w:rFonts w:cs="Arial" w:ascii="Arial" w:hAnsi="Arial"/>
          <w:lang w:val="en-US"/>
        </w:rPr>
        <w:t>: Бидэнд ялгаварлалгүйгээр хандаж байх хэрэгтэй байна даргаа. Нэг хэсэг нь яриад,   бүр хэдэн цагаар ярьдаг, түүнийг нь дуугүй чагнаад л суугаад байдаг, тэр бол үнэтэй хүмүүс хэлж байгаа учраас чагнаад байдаг, бид нарыг хэлээд эхлэнгүүт за болиорой гэдэг.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Шаардаад л байгаа.    Дэг сахиулах гэхээр ингээд уурлаад байж болохгүй, бүгдэд нь би адилхан л хандаж байгаа. Дэгээрээ л явмаар байна. Асуулт асууя гээд дүгнэлт хэлээд байхаар чинь өөр ажилгүй биш,  ажилтай л улсууд шүү дээ, цаана нь 2-З  асуудал хэлэлцэх гэж байна.  Асуултаа л шууд асуумаар байна бид нар. Даваацэдэв гишүү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Даваацэдэв</w:t>
      </w:r>
      <w:r>
        <w:rPr>
          <w:rFonts w:cs="Arial" w:ascii="Arial" w:hAnsi="Arial"/>
          <w:lang w:val="en-US"/>
        </w:rPr>
        <w:t>: Ажлын хэсэг дээр ярья д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Асуулт байвал асуу л даа. Ажлын хэсэг дээр ярьж болно, бид нар анхны хэлэлцүүлгийг дараа нь хийнэ. Тийм учраас бид нар цагаа  бодмоо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Даваацэдэв</w:t>
      </w:r>
      <w:r>
        <w:rPr>
          <w:rFonts w:cs="Arial" w:ascii="Arial" w:hAnsi="Arial"/>
          <w:lang w:val="en-US"/>
        </w:rPr>
        <w:t>: Хамгийн гол нь  өнөөдөр чинь бид нарын яриад байгаа юм маань газрын төлбөрийн асуудал орж ирж байна, бэлчээрийн хуваарилалтын асуудал ярьж ирж байна, түрүүний миний хэлдэг энэ хүн ам их төвлөрч байгаа газруудад энэ энэ бүх асуудлуудыг бид нар шийдвэрлээд ирэх үед үнэхээрийн энэ ядуураад энэ рүү төвлөрөөд чиглээд орж ирж байгаа хүмүүст хэрэв төлбөр яриад эхлэх юм бол энэ чинь төвөгтэй болж эхэлж байгаа юм. Тийм учраас тодорхой хэдэн жилд, энэ хүмүүсийг энэ газрын үр шимээр, энэ бололцоотой нөхцөлд  амьдралаа өөд нь татаад автал газартай харьцтал бид нар энэ хуулиараа бүрдүүлж чадах уу? үгүй юу гэдэг ийм концепци дээр явах уу гэсэн ийм санааг асуух гээ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Ингэж л асуух  юм. Саяны чинийх шиг асуусан бол  хүн хариул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Даваацэдэв</w:t>
      </w:r>
      <w:r>
        <w:rPr>
          <w:rFonts w:cs="Arial" w:ascii="Arial" w:hAnsi="Arial"/>
          <w:lang w:val="en-US"/>
        </w:rPr>
        <w:t>: Хоёрдугаарт  хотын зах хязгаар, хотын төвөөсөө ялгавартай  үнэ тогтооно гэж байна. Энэ байж болох асуудал. Гэтэл хөдөө суурин газруудад нөгөө эрх өгсөн суурин сумдын дарга нар бас ийм байдлаар хандаад үнээ ялгавартай тогтоогоод эхэлбэл  үнэхээрийн тэнд жаахан зайтай газар очоод ногоо тариа эрхэлье, газар авья гэсэн хүмүүс өнөөдөр тэндээ очиж ажиллаж чадахгүй байгаа юм, наад зах нь унааны асуудлаас болоод. Тэгэхээр ийм нөхцөл байдлыг  тэнцвэржүүлж өнөөдрийн  энэ асуудлыг зохицуулах бололцоо  бий юу үгүй юу гэсэн ийм асууд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үүнээс гадна ерөөсөө газрыг  эргэлтэнд оруулна гэдгээрээ тэр төсвийн орлогыг нэмэгдүүлнэ гэсэн ийм санаа  яригдаад цухалзаад хэд хэдэн удаагийн хурал илтгэл дээр тайлбарлагдаад байгаа юм. Ийм чиглэлийг барих юм уу? эсхүл ерөөсөө энэ   иргэд маань олон хүн ядуу байгаагаасаа болоод амьдрал муу, үүнээс болоод  төсөвт ирээд байгаа ачааллыг тэр хүмүүст газрыг аль болох  төлбөр багатайгаар эзэмшүүлж, тэгж байж  төсвийнхөө ачааллыг хөнгөлөх энэ чиглэлийг цаашид барих юм уу гэсэн ийм асуултуу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Даваацэдэв гишүүний хоёр асуултанд манай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xml:space="preserve"> Газрын төлбөр, бэлчээрийн хуваарилалт, бэлчээрийн төлбөрийн асуудал энэ нийт иргэд,  ялангуяа ядуурч байгаа иргэдэд яаж нөлөөлөх вэ? шинэ төлбөр болох уу гэсэн асуулт байна. Тэгэхээр би дахиад хэлье, түрүүн хэд хэдэн удаа хэлсэн.   Их ойлгомжгүй яриад байх шиг байна би. Бэлчээрийн төлбөр  байхгүй гэдэг дээр бид ярьж байгаа. Энэ бол ажлын хэсэг дээр яригдана. Засгийн газар анх энэ төслийг ярьж байхад 2000 оны 1О-12 сарын үед бид нар энэ асуудал шийдэгдээгүй, бэлчээрийн төлбөрийн асуудал нээлттэй байсан учраас бид орж ирсэн,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би дахиад  түрүүн 2-З удаа хэлсэн. Хашааны газар  ер нь  энэ  нийт ядуурч байгаа масс иргэдийн газрын төлбөрт  энэ нөлөөлөхгүй, түүнийг өсгөх  замаар төсвийн орлого нэмэхгүй гэдгийг би түрүүн хэлсэн, одоо дахиад хэлье. Нийт масс, ядуурч байгаа хүмүүс хашааны газрыг нийтийн орон сууцны газрын үнийг өсгөх замаар төлбөрөө авч орлого нэмэхгүй. Засгийн газраас оруулж байгаа концепци бол өөр. Төлбөр авч орлого нэмэх бодлого байгаа юу байгаа. Тэр юунаас вэ гэвэл би шулуухан хэлэхэд эрэлт хэрэгцээ ихтэй,  үйлдвэрлэл үйлчилгээ явуулах, хот суурин газрын төв, олон компаниуд булаалдаж байгаа газрыг түүнийг яг зах зээлийн хамгийн өндөр үнээр нь тэр эрхийг нь заруулаад, тэр хөрөнгийг улсын төсөвт оруулах тухай асуудал ярьж байгаа болохоос биш, хашаа байшингийн газрын үнийг бэлчээрийн үнийг яриагүй шүү, энэ хоёр өөр ялгаатай юм, үүнийг хооронд нь хольж болохгүй, тэгэхээр бид ийм байдлаар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вийн орлогыг бид ийм байдлаар нэмэхээр тооцоолж байгаа. 15 миллиард төгрөгийн асуудал үүнтэй холбогдож гарч байгаа. 15 миллиард төгрөгтэй уялдаж Улаанбаатар  хотыг 13 бүсэд хуваасан бүсчлэлийн асуудал үүнтэй холбоото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Сайдад баярлалаа. Түрүүн нь хариулсан хариултыг  хариулсан гээд хэлээд явмаар байна. Нэг гишүүн өрөөндөө байж байгаад сонсоогүй, орж ирж асуугаад, түүнд нь дахин хариулаад, бид нар 70 хэдэн гишүүн бүгдэд нь хариулж чадахгүй шүү дээ. Тийм учраас түрүүчийн хариулсан  асуултуудыг хариулсан, та бичлэгээс сонсоод мэдээрэй гээд явчих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Сандалхан</w:t>
      </w:r>
      <w:r>
        <w:rPr>
          <w:rFonts w:cs="Arial" w:ascii="Arial" w:hAnsi="Arial"/>
          <w:lang w:val="en-US"/>
        </w:rPr>
        <w:t xml:space="preserve">:  Энэ хуулийг гол төлөв эдийн засгийн эргэлтэнд оруулах үндсэн зорилго байна гэж үзэж байгаа. Үүнтэй холбогдуулан эзэнгүй байгаа талбай, малын бэлчээрт ашиглах боломжтой боловч зам, гүүр  янз бүрийн байдлаас болж чадахгүй байгаа газруудаа ард иргэд эзэмшихэд хөнгөлөлтийн тухай асуудал энд тусгагдаагүй юм шиг байна. Улсаас жишээ нь   уулын цаад талд байдаг бэлчээрийн юм уу тариан талбайг ашиглахад тэнд зам засах,  ирж очих янз бүрийн хөнгөлөлт үзүүлэх асуудал байвал   эзэмшээгүй газрыг хөрөнгө эзэмших нөхцөл бүрдэх юмаа, энэ талаар хөнгөлөлтийн асуудал байж болох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араа нь   Дорнод, Сэлэнгийн чиглэлд газар ихтэй баруун аймгууд дээр жишээ нь уулархаг газар багатай, энэ газрыг  түрээсээр  эзэмшихэд хөнгөлөлт үзүүлэх, өөрөөр хэлбэл тэр аймгийн тийм улсууд тэр газрыг эзэмшиж болно гэсэн дуудлагын худалдааны хөнгөлөлттэй хэлбэр байж болох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үрүүн Оюунхорол гишүүн асууж байсан. Энэ газрын үнэлгээг аймаг, сум  болгоноор тогтоож, зэрэглээ тогтоож, мэдээллийн систем бий болгож, энэ мэдээллийн системд нийтэд нь мэдээлэх нэгдсэн журмыг  энэ хуулийн тодорхой заалтан дээр тусгаж өгөх үү?  Эсхүл энэ хууль гарснаараа тодорхой журам гарах уу?  Мэдээллийн систем зэрэглэл тогтоосон гэдэг, бүртгэлийн системийг нэг мөр болгох асуудал дээр ямар бодолтой байна вэ гэсэн ийм асуудал байна.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Мэдээллийн системийн талаар  энэ газрын нэгдмэл сангийн талаар яаж ашиглах вэ? яаж нээлттэй болгох вэ гэдэг талаар журам гаргана. Дуудлагын худалдааг зохион байгуулахад дуудлагын худалдаа өөрөө олон янз, жишээ нь газар тариалангийн компаниудын дунд хаалттай дуудлагын худалдаа ч хийж болох юм гэсэн санал ирж байгаа,  мөн дуудлагын худалдааг  ч хэрэглэхгүй байж болох юм гэсэн санал яригдаж байгаа. Тийм учраас дуудлагын худалдаан дээр янз бүрийн хөнгөлөлттэй хэлбэрийг гаргаж ирэх, тодорхой орон нутгийн иргэдийн дунд   явуулах дуудлагын  худалдааг ийм янз бүрийн хэлбэрээр бид ашиглаж болно 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Газрыг эдийн засгийн  эргэлтэнд оруулах чиглэлээр тодорхой хөнгөлөлтүүд байгаа, энэ талаар хари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олат:</w:t>
      </w:r>
      <w:r>
        <w:rPr>
          <w:rFonts w:cs="Arial" w:ascii="Arial" w:hAnsi="Arial"/>
          <w:lang w:val="en-US"/>
        </w:rPr>
        <w:t xml:space="preserve"> Сандалхан гишүүний  нэгдүгээр асуултанд хариулъя. Яг энэ төлбөрийн хуулин дээр нөхцөлүүдийг нь тодорхой  заасан байгаа юм. Жишээ нь худаг ус гаргах, зам засч, сайжруулалт хийх, эсхүл огт ашиглагдаагүй байсан нутаг бэлчээрийг ашиглах, хадлангийн газрыг шинээр нээн ашиглах ч юм уу? эсхүл улсын хилийн бүсэд хамрах бэлчээр ашигласан гэх мэтчилэнгийн тохиолдолд газрын төлбөрөөс тухайн санаачлагыг гаргасан этгээдийг 3-5 жилийн хугацаанд 100 хувь хөнгөлж, бүтэн чөлөөлөхөөр зааса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эрээс нь газрын хөрсний бүтцийг сайжруулах, зарим эвдэрсэн газрыг нөхөн төлжүүлж бэлчээрт ашигласан, олон наст юм уу бусад  ургамал тариалсан зэргээр газрыг төлөв байдлыг сайжруулсан нөхцөлд мөн төлбөрөөс бүтэн чөлөөлөх заалтууд энэ төлбөрийн хуульд  орсон байгаа юм. Дээрээс нь  шинээр жимс, жимсгэнэ тариалсан,  мөн уриншид ашигласан талбай, эсхүл  нэг га-гаас авс байгаа ургацын хэмжээг нэмэгдүүлсэн гэх мэтчилтэнгийн олон нөхцөлөөр газрын төлбөрийг бүтэн чөлөөлөх юм уу? хөнгөлөх заалтууд төлбөрийн хуулинд орсон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Оюун</w:t>
      </w:r>
      <w:r>
        <w:rPr>
          <w:rFonts w:cs="Arial" w:ascii="Arial" w:hAnsi="Arial"/>
          <w:lang w:val="en-US"/>
        </w:rPr>
        <w:t>:  Баярлалаа.  Юуны түрүүнд асуулт асуухаасаа өмнө даргадаа  хандаж нэг юм хэлмээр байна. Үндсэн хуулийн дараад чухалд орох хоёр  дахь хууль гэж ярьж байгаа боловч бас хэт яаруулаад,  асуултанд маш товч хариулаарай, асуултыг маш товч тавиарай гэж  ингэж хязгаарлаж  болохгүй. Төмөр-Очир дараа дэгэн дээр давхардаж болохгүй гэсэн юм байхгүй байгаа, асуулт давхардаж тавихад хариулахгүй гэсэн юм байхгү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Ойлгомжтой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Оюун</w:t>
      </w:r>
      <w:r>
        <w:rPr>
          <w:rFonts w:cs="Arial" w:ascii="Arial" w:hAnsi="Arial"/>
          <w:lang w:val="en-US"/>
        </w:rPr>
        <w:t>: Төмөр-Очир даргаа, та ер нь гишүүдийг дэндүү хязгаарлаад, яг өөрийнхөө чиглүүлэх гэсэн тийм хандлага харагдаад байгаа учраас, уучлаарай би бас таныг хүндэтгэдэг ч гэсэн бас сануулъя гэж бодсо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и ер нь яг  дэгээ барьсан бол, Оюун аа, танаар үг хэлүүлмээргүй байгаа юм. Та бол 11 цаг 20 минутанд нэр хааснаас хойш орж ирээд нэрээ дарсан байгаа юм. Би харин  тэр дэгийг зөрчөөд бүгдээр нь хэлүүл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Оюун:</w:t>
      </w:r>
      <w:r>
        <w:rPr>
          <w:rFonts w:cs="Arial" w:ascii="Arial" w:hAnsi="Arial"/>
          <w:lang w:val="en-US"/>
        </w:rPr>
        <w:t xml:space="preserve"> Энэ  чухал хууль учраас ярилцах нь зөв үү?  11 цаг 20 минутанд орж ирсэн нь буруу юу гээд яриад байх юм бол тэгээ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Хоёулаа маргалдахаа болъё Оюун гишүүн ээ, одоо асуултаа асуугаад яв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Оюун</w:t>
      </w:r>
      <w:r>
        <w:rPr>
          <w:rFonts w:cs="Arial" w:ascii="Arial" w:hAnsi="Arial"/>
          <w:lang w:val="en-US"/>
        </w:rPr>
        <w:t xml:space="preserve">: Асуултаа асууя. Та энэ чухал хуулийг үнэхээр яаруулаад байгаа юм шиг л  надад санагдсан, хурдхан шиг хэлэлцье гэсэн байдалтай байсан. Нухацтай л хэлэлцэх хэрэг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гдүгээр асуулт ийм байна.  Энэ нэг чухал зүйл хуульд тодорхой тусгагдаагүй юм шиг санагдаж байна. Юу вэ гэхээр  одоо  газраа эзэмшиж байгаа иргэн, аж ахуйн нэгжид энэ газрыг давуу эрхээр шууд ашиглуулна, эзэмшүүлнэ гэсэн ийм зүйл ерөөсөө энэ хуулин дээр харагдахгүй байгаа юм. Өөрөөр хэлбэл би өнөөдөр аж ахуйн нэгж,  газар үйлдвэртэй, энэ газар нь шууд надад  давуу эрхээр очно гэсэн  тийм юм тусгагдаагүй байна, энэ  маш чухал асуудал шүү дээ. Ерөнхийдөө л очно гэж ойлгогдоод байгаа боловч энэ хуулин дээр тусгагдаагүй байна, үүнийг яаж шийдэх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60 жилээр удаан хугацаагаар түрээсээр олгоод дараа нь 40 жилээр сунгаж байна гэж ярьж байна. Тэгсэн хэрнээ 15 жилийн  минимум хугацаа, доод хугацаа, 15-аас доошгүй байхаар хуульчилна гэсэн байна. Тэгэхээр энэ бас их буруу  зарчим юм болов уу гэж бодож байна. Одоо ч гэсэн  6О жил хүртэл гэж газрынхаа хуулин дээр тусгасан хэрнээ  15 жилээр өгөөд байгаа. Яагаад шууд 60 жилээр өгч болдоггүй юм бэ?  15 гэдэг чинь бас л нөгөө түшмэл нь 15-аас илүү өгөхгүй гээд л сууна шүү дээ. Тэгээд бөөн яриа хэл ам, гуйх, хээл хахууль, авилгал болно. Тэгэхээр шууд 60 жил зааж болохгүй юу? тэр хүн нь өөрөө 60-аас доош 5 жилийн дараа буцааж өгч болно шүү дээ. Гэрээнийхээ үүргийг биелүүлэхгүй бол улс нь ч гэсэн буцааж авах эрх байгаа. Тэгэхээр энэ яагаад 15 жил гэж доод хугацаа заагаад байгаа юм бэ? заах шаардлага байна уу гэсэн ийм асуулт байна. Эхний асуултан дээр бас хэлэхэд ийм байгаа шүү дээ, дуудлага худалдаа зохион байгуулах арга байж болно, түрүүлж хандсан этгээд эхний ээлжинд олгох зарчим байж болно,  төслийг шалгаруулах журмаар авч болно гэсэн байгаа, энэ янз бүрийн хэлбэрүүд байна, энэ ямар ч эзэнгүй газар дээр тэгж ойлгож байгаа юм. Эзэнтэй, миний асуугаад байгаа давуу эрх нь шууд автоматический олгох тийм баталгаа байна уу гэсэн эхний асуултан дээр нэмж асуу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гурав дахь асуулт, дуудлага худалдаагаар үнээ төлөөд лицензээ авсан хүн  дахиад газрын төлбөр төлнө гэж давхардаж ойлгогдож байна. Нэгдүгээрт энэ дуудлага худалдаагаар ороод мөнгөө төлнө, тэгээд дээрээс нь  газрынхаа төлбөрийг төлнө, тэгэхээр энэ чинь давхар төлбөр төлөгдөөд байгаа юм биш үү? Тэгэхээр  ийм будлиантай байж байхаар газрын жилийн төлбөр дээрээсээ эхэлж дуудаад, тэгээд тэндээс л өндөр төлөх юм бол  олгох замаар шийдэж болохгүй юу гэсэн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өрөв дэх асуулт, дуудлага худалдаагаар тариалангийн газрын эзэмшлийг шийдэх ийм зарчим явж байна гэж ойлгож байна. Тэгэхээр үүний сөрөг үр дагаврыг нь яах вэ? өөрөөр хэлбэл бас л  тэр одоогийн эзэмшиж байгаа хүмүүст нь газар тариаланг эзэмшиж байгаа аж ахуйн нэгжид  шууд очих ийм  баталгаа, давуу эрх байна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ав дахь асуулт, дуудлага худалдаа, газрын биржийн асуудлыг төрийн байгууллага,  тэр газрын бирж гэдэг  төрийн байгууллага хийнэ гэж байна. Энэ нь хэр зохимжтой вэ? Хамгийн нийтлэг жишиг,  бусад барууны орнуудад та нар мэдэж байгаа, үл хөдлөх хөрөнгийг зардаг агентлаг байдаг, түүнийг улс нь бүртгэх маягаар л тэр улсын бүртгэлийн газар ажиллаж болно, түүнээс зөвхөн төрийн байгууллага дуудлага худалдаагаа хийгээд, биржээ хийгээд байвал энэ нь бас зах зээлд нийцэх үү? Нийцэхгүй юу? тэгээд бэлчээртэй холбогдсон асуудлыг нэлээн олон хүн тавь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тээрээ бэлчээрийг ашигласнаар энэ бэлчээрийг хамгаалах, зохистой ашиглах,  сонирхол хөшүүргийг ер нь бий болгож чадаж байна уу гэсэн ийм зургаан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Оюун гишүүнд баярлалаа.  Оюун гишүүний асуултанд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Би товчхон товчхон хариулаад явъя.  Нэгдүгээр асуулт, таны гуравдугаар асуулт хоёр нэг асуулт байна.  Одоо эзэмшиж байгаа аж ахуйн нэгж байгууллага шууд давуу эрхээр эзэмших үү гэсэн асуулт байна.  Тэгэхээр   яг  энэ материалтай сайн танилцаад эхэлбэл Улсын Их Хурлын тогтоол байж байгаа, бидний оруулсан. Дөнгөж саяхан би 10 минутын өмнө тайлбарласан, тэр зүйл, заалт байгаа. Дахиад би хэд дэх удаагаа  ярихад, энэ тогтоолоор олон газар дээр, олон аж ахуйн нэгж дээр газрыг зөрчилтэй авсан. Хуулийн дагуу аваа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энэ газраа авсан олон газар төлбөрөө төлдөггүй, Монгол Улсын төсвийн  өмнө хүлээсэн үүргээ биелүүлдэггүй ийм олон газар байгаа. Тийм учраас Улсын Их Хурлын  тэр тогтоолын төслийн 1 дүгээр заалт нь, бид Монгол Улсын  Засгийн газарт үүрэг болгосон байгаа, энэ бүх газруудыг шалгаад, үнэхээр хуулийнхаа дагуу авсан, яг зохих хууль тогтоомжийнхоо дагуу шийдвэр нь гарч аваад, тэгээд төлбөрөө яг хугацаандаа төлөөд явж байсан аж ахуйн нэгж дээр шууд бичээд өгнө, тэр юмыг нь баталгаажуулаад шинэ хуулийн дагуу бичиж өгнө. Хэрвээ  төлбөрөө өдий болтол төлөөгүй бол төлөхийг шаардана. Төр газрын төлбөрөө  төлөхийг шаардах эрхтэй гэж би ойлгож байгаа, эцсийн дүн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схүл хэрвээ хуулийн дагуу аваагүй нь шалгалтын явцад тодорвол бид тэр газрыг эзэмших эрхийг дахиж тавих ёстой гэж бодож байна. Ийм З хэлбэрээр шийдэхээр энэ Улсын Их Хурлын тогтоолын төслийн нэгдүгээр заалтанд байж байгаа, та үүнийг харвал 1, З дугаар асуултын хариу эн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0, 40, 100 жил, тэгээд  15 жил бол тэр эзэмших эрх дээр хамгийн доод хязгаар. Тэгэхээр ер нь бусад орнуудын туршлагыг харахад энэ  доод хязгаарыг нь зааж өгөх их ач холбогдолтой байдаг. Доод хязгаарыг зааж өгч байж, өнөөдөр  удаан жилийн хугацаагаар эзэмшүүлэх баталгааг тодорхой хэмжээгээр өгч байгаа. Хэрвээ та хүсээд З жил болбол тэгээд  буцаагаад л өгчих. З жилээр, 1 жилээр бол буцаагаад л өгчих, тэр бол төлбөрөө төлөөд л тэгээд эргүүлээд тооцчих асуудал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Үнэ төлж лиценз, дуудлагын худалдаанд орж газар аваад, нэг мөнгө төлөөд, дараа нь төлбөр төлнө гэж байна. Энэ бол яг ингэж явах ёстой. Өнөөдөр зах зээл дээр  2 төлбөр төлөгдөж байгаа, та үүнийг сайн мэдэж байгаа, танай сонгогчид танд хэлж байх ёстой, газраа авах гэж  нэг төлдөг, авчихаад дараа нь газрын төлбөрөө харин  төрд төлдөггүй. Тэгэхээр бид юуг  шаардах ёстой вэ гэвэл бид нэгдүгээрт төлбөрийг нь төлүүлэх ёстой, аж ахуйн нэгж байгууллагуудаар. Газраа авах эрх нь, тухайн газар нь үнэхээр сайн газар байвал тэр эзэмших эрх дээр жишээ нь 2 ба түүнээс дээш олон аж ахуйн нэгж энэ газрыг авья гэж зэрэг санал гаргаж байвал энэ нь төлбөртэй байх магадлал байна гэж үзэж байна. Хэрвээ  Баянхошууны автобусны эцсийн буудалд байгаа тэр газрыг хэн ч авья гэхгүй байгаад нэг хүн санал ирүүлбэл тэр хүнээс бас төлбөр шаардах утгагүй болж эхэ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энт хэрэгцээ байгаад хоёр болон түүнээс дээш газар үүнийг авья гэж булаалдаж байгаа нөхцөлд төсөлд шалгаруулдаг юм уу? дуудлагаар худалддаг юм уу? ингээд тухайн оновчтой аргаа хэрэглэх бололцоотой болно гэж ойлгож байгаа учраас энэ бол давхардахгүй, энэ бол байдаг практик 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ариалангийн газрыг  шууд авах уу гэж байна. Тэгэхдээ тариалангийн газрыг бид аль болох одоо эзэмшиж байгаа компаниудад нь өгөх  бодлогыг барина мэдээж. Гэхдээ энд бас нэг асуудал бий. Олон тариалангийн компани маш их хэмжээний газар авчихаад, бүгдийг нь тариалж ашиглаж чадахгүй байгаа. Тийм учраас тэр тариалж, ашиглахгүй байгаа газрууд дээр бид бас төлбөрийг нь төлөх юм уу? эсхүл дараа дараагийн жилүүдээс тэр газруудыг дараа нь өөр ашиглах газар шилжүүлэх юм уу? тийм арга хэмжээг авахаар тооцоол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рын бирж, газрын бүртгэлийн албыг та төрийн бус байгууллагын хэлбэрээр явуулъя гэж байна. Тэгэхээр газрын бирж, бүртгэлийн алба манай нөхцөлд  зөвхөн дуудлагын худалдаа зохион байгуулахаас гадна энэ албаны нэг том онцлог бол Монгол Улсын нэрийн өмнөөс бүртгэж байгаа. Бүх лиценцүүдийг, бүх координатуудыг бас бүртгэлийг нь өгч байгаа. Тийм учраас энэ хоёр дахь функц нь үнэхээр төрийн байгууллагын хийх функц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Би яараад байгаа нь, одоо 16.40 цагаас мэдээлэл явна шүү дээ. Тэгэхээр энэ асуудлыг бид нар өнөөдөр хэлэлцэх эсэхийг шийдэж чадахгүй, дараагийнхад шилжинэ. Тийм учраас та нар жаахан бодооро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олат</w:t>
      </w:r>
      <w:r>
        <w:rPr>
          <w:rFonts w:cs="Arial" w:ascii="Arial" w:hAnsi="Arial"/>
          <w:lang w:val="en-US"/>
        </w:rPr>
        <w:t xml:space="preserve">: Оюун гишүүний нэг асуултанд хариулъя. Бэлчээрийг нийтийн ашиглалтанд шилжүүлснээр  ямар сөрөг үр дагавар гарах вэ гэж болгоомжилж байна. Би уг нь энэ сэдвээр нэг бус удаа хариулсан байгаа. Ингэж тавих гол шалтгаан,  манай ард түмний түүхэн уламжлал, нүүдлийн шинжтэй мал аж ахуйн өөрийнх нь шаардлага, гуравдугаарт, би өглөө ч хэлж байсан, Монгол Улсын иргэн  хот, хөдөө  гэж ялгахгүйгээр хууль, шүүхийн өмнө тэгш эрхээр л хангагдах тэр шаардлагын үүднээс эзэмшүүлэх газрын хязгаар дээр бэлчээрийг хувааж, иргэдийн эзэмшилд шилжүүлэх тэр бололцоо нь хаагдаж байгаа юм, яг тэр зарчмаар.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ийм байдлаар хийсэн, би өнөөдөр үдээс өмнө хуралдаан дээр ч  энэ санааг хэд хэдэн удаа тайлбарласан байгаа. Харин бэлчээрийг хамгаалах, төлөв байдлыг нь алдагдуулахгүй байх, даацыг нь аль болох жигдрүүлэх, даац нь хүндэрсэн газруудыг сэргээхэд чиглэгдсэн маш олон заалтууд, ялангуяа эдийн засгийн  шинжтэй хөшүүргүүд энэ хоёр хууль дээр нэг бус газар орсон байгаа. Орон нутгийн оролцоо, ард иргэдийн өөрсдийнх нь зохицуулалтын чанартай зүйлүүд ч энд орсон байгаа. Тийм учраас бид одоо үүгээр хэрэгжиж болох болов уу гэсэн бодолто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Оюун:</w:t>
      </w:r>
      <w:r>
        <w:rPr>
          <w:rFonts w:cs="Arial" w:ascii="Arial" w:hAnsi="Arial"/>
          <w:lang w:val="en-US"/>
        </w:rPr>
        <w:t xml:space="preserve"> Уучлаарай, Барсболд сайдаа, дахин дахин давтлаа ч гэж байгаа гэсэн та эхний асуултанд хуулийн хэрэгжилтийн талаар Их Хурлын тогтоолыг яриад байна. Өөрөөр хэлбэл тэр төлбөрөө хийсэн үү? Хийгээгүй юу? хуулиа биелүүлж байна уу? биелүүлэхгүй байна уу гэдэгтэй холбогдсон тогтоол яриад байна. Одоо энэ өргөн барьсан хуулийн төсөл дээр давуу эрхээр аливаа нэгэн аж ахуйн байгууллага, одоогийн эзэмшиж байгаа газраа авах тийм баталгаа байхгүй байгаа шүү дээ. Одоогийн хүчин төгөлдөр байгаа хуулин дээр 27 дугаар зүйл байсан байхаа,   тухайн оршин сууж байгаа газраа эзэмших давуу эрхтэй гээд давуу эрх нь тусгагдсан байгаа, шинэ найруулсан энэ төсөл дээр байхгүй байгаа шүү дээ.  Тэгэхээр тэр хуулийн хэрэгжилттэй холбогдолгүй, зөвхөн энэ хуулиа биелүүлж байгаа тэр байгууллагуудад давуу эрхээр газрыг нь өгөх юм уу? өгөхгүй юмуу, тэр баталгаа энэ хуулинд тусаагүй байна гэсэн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 дахь асуулт, 15 жил, З жил гэдэг дээр чинь  шууд яагаад 60 жилээр өгч болохгүй юм бэ гэдэг л асуудал байгаа юм.  Яагаад тэр минимальный 15 гэж зааж өгөөд байгаа юм бэ? би тэртэй, тэргүй 15 гээд З жилийгээ буцааж өгөх эрхтэй л юм бол  6О жил гэж аваад 15 –ыгаа буцааж өгөх эрхтэй шүү дээ. Нэгэнт л өмчлүүлэхгүй байгаа бол 60 жилийг нь яагаад баталгаажуулж болдоггүй юм бэ? 15 жил гэхээр бас түшмэлээс хамаараад эхэлнэ. 60 хүртэл гээд шууд 60 жилээр өгч байх ёстой. 15 гээд заагаад өгөх юм бол хүн чинь  15-аар л өгч эхэ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ар тариалантай холбогдуулаад, бас бид аль болохоор өгөх зарчмыг баримтална гэж байгаа юм, бид гэдэг нь Засгийн газар юм уу?  хэн юм бэ?  Барсболд сайд юм уу? хуулин дээр яаж тусгаж өгөх вэ гэсэн асуулт байгаа юм. Хуулин дээрээ л байвал тэгээд түшмэлээс юм уу? Оюунаас ч  юм уу, Барсболдоос ч юм уу хамаарахгүй болно шүү дээ гэсэн ийм  З асуултыг дахин тодруулж өгөөч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р бирж гэдэг юман дээр бүртгэж байвал сайн л байна. Бүртгэхээс гадна энэ  чинь бас дуудлага худалдаа явуулна гээд байгаа шүү дээ. Тэгэхээр би  төрийн бус байгууллага гэж хэлээгүй л дээ. Би зах зээлийнхээ  хувьд  хувийн компаниуд хийж байдаг гэж хэлсэн юм. Дуудлага худалдаа хийх ганцхан эрх нь  төрийн байгууллагад байгаад байвал монополь үүсч байгаа юм уу л гэж асуу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Одоогийн мөрдөж байгаа хууль хүчинтэй. Одоогийн мөрдөж байгаа хуулиар авсан газруудад бүх хуулийн дагуу авсан газрын зөвшөөрөл бол дараагийн хууль хэрэгжихэд хүчинтэй байна.  Одоогийн мөрдөж байгаа хуулиар хүчин төгөлдөр бус  зөрчилтэй байгаа хуулийг мэдээж тэр харилцаанууд нь дараагийн хуулийн үед мэдээж зогсоогдоно гэдгийг л хариулсан юм, нэгдүгээр асуул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 асуулт,  6О жилээр болно. 15-60 жил аль нь ч болно, энэ эрх нээлттэ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 асуулт, тариалангийн газрыг ингэж газар тариалангийн компаниудын дунд тендер шалгаруулах,  дуудлагын худалдаа хийх гэх мэтчилэн энэ аргуудыг хэрэглэнэ гэж байгаа учраас  ийм бодлого барина гэж байгаа юм, дотор нь бари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бус байгууллагын хэлбэрээр  бусад орнуудад төрийн бус байгууллага, хувийн хэвшлийн компани байдаг онцлог бол  зарим газар нь хувьчлагдсан байдаг. Монгол Улсад хувьчлагдсан газар одоогоор байхгүй бөгөөд бүх газар төрийн өмчийн газарт байгаа учраас энэ газрыг бид  хувийн компаниур үүнийг хийлгүүлэх шаардлагагү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b/>
          <w:lang w:val="en-US"/>
        </w:rPr>
        <w:t>Ж.Наранцацралт</w:t>
      </w:r>
      <w:r>
        <w:rPr>
          <w:rFonts w:cs="Arial" w:ascii="Arial" w:hAnsi="Arial"/>
          <w:lang w:val="en-US"/>
        </w:rPr>
        <w:t>: Асуух асуулт маш их байгаа, тэгэхдээ цаг бага байгаа учраас  маш товчхон ярья гэж бодож байна. Энэ асуудлыг хэлэлцэхдээ  Их Хурлын гишүүдийг хэлмээр байна. Газрын асуудлыг хэлэлцэхэд бид ямар нэгэн улс төр гэхээсээ илүү   энэ Үндсэн хууль, бусад хуулиудын дараа ордог нийгэм, эдийн засгийн маш гол хууль гэдэг талаас нь хандаж, аль болохоор энэ дээр нухацтай хандаж, газрын асуудалтай холбоогүй ямар ч асуудал байхгүй. Улс орны тусгаар тогтнол, эдийн засаг, хот байгуулалт бүх асуудал үүнтэй холбоотой гэдэг үүднээс хандаач ээ гэж үз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хний асуултыг Барсболд сайдаас асууя. Одоогийн өргөн барьсан хуулийг хэрэгжүүлснээр ямар өөрчлөлт зорилгыг шийдэх вэ?  яагаад гэвэл энэ хуулийг хэрэгжүүлснээр урьд талын хуулинаас юугий нь өөрчилсөн юм бэ гэдэг ийм  нэг асуултыг асуухгүй бол болохгүй нь. Яагаад гэвэл аливаа хууль гаргахын тулд ямар нэгэн зүйлийг шийдэх зорилгоо тавьдаг, жишээ нь Барсболд сайд бол газрын реформ хийнэ гэж байгаа юм. Энэ хуулиар ямар реформ хийх гэж байгаа юм бэ?  Урьд өмнө байгаа хуулинд л бүх юм нь байж байна шүү дээ. Урьд өмнө 60 жил гэж байсан уу? байсан,  4О жил гэж байсан уу байсан. Ашиглуулж байсан уу, ашиглуулж байсан, эзэмшүүлж байсан уу?  эзэмшүүлж байсан, ямар  ялгаагаар үүнийг шийдэх гээд байгаа юм бэ гэдэг  ийм асуудал. Энэ дээр лиценци гэсэн үг ороод ирсэн байгаа юм. Энэ газрын ямар асуудлыг одоо шийдэж чадах юм б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би үүнтэй холбоотойгоор Газрын хуулийг би яамнаас оруулж ирэхдээ Барсболд сайдыг  бас их зоригтой санал оруулна ирнэ гэж бодож найдаж байсан, зоригтой залуу байгаа юм, зоригтой реформын асуудлыг оруулж ирнэ гэж ингэж бодсон. Тэгэхээр үнэхээр Монгол Улсад газар хувьчлах асуудал гарцаагүй шаардлагатай байна. Энэ учир нь бид  юмыг зүгээр л шаардлагатай гэж ярихгүй шүү дээ. Бидний гол Үндсэн хууль гэсэн энэ сайхан баримталдаг, бидний сахигтун, мэдэгтүн гэдэг энэ  баримтлал маань хоёрдугаар бүлэгт маш тодорхой нэг зүйлийг заачихсан байж байгаа юм.  Тэгэхээр   энэ юу гэсэн үг вэ гэхээр хүний эрх чөлөө, Монгол Улсын иргэний  үндсэн эрх гэдэг дээр маш тодорхой заагаад, Монгол Улсын иргэн үл хөдлөх, хөдлөх,  хөрөнгө өмчлөх, өв залгуулах эрхтэй байх ёстой, үүгээрээ үндсэн эрх нь хамгаалагдана гээд бичсэн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тэл үүнээс зайлсхийгээд өөрчилсөн  болсон өөх ч биш, булчирхай ч биш ийм хууль оруулж ирж байгаа юм. Тэгэхээр энэ хуулин дээр би яг дараагийн асуудал гарах гээд байгаа, үүнтэй холбоотой. Ямар асуудал вэ гэвэл энэ эзэмших, ашиглах гэдэг нь өөрөө түрээсийн нэг  хэлбэрүүд, гэтэл эзэмших гэдэг нэрийн дор өмчлөлийн  нэг хэсэг захиран зарцуулалтын чиглэлүүдийг хийчихсэн. Өмчлөх гэдэг  бол  маш өөр асуудал.  Өмчилнө гэдэг чинь өөрөө захиран зарцуулах эрх. Гэтэл ашиглах, эзэмших хоёр бол ерөөсөө л түрээсийн харилцааны нэг хэлбэр, гэрээний ялгаа. Өөр юу ч байхгүй, энэ дээр. Гэтэл эзэмших болохоороо зэрэг энэ яасан бэ гэвэл   өвлүүлж болно, дуудлага худалдаагаар орно, бирж ажиллана. Ийм юм орчихоор зэрэг бид нар өөрсдө ойлгохгүй болчихоод байна. Гадаадынхан яаж ойлгох юм бэ?  Монгол улс газрыг түрээсээр өмчлүүлнэ гэсэн мөртлөө эзэмшинэ гэдэгт орчихоор зэрэг газар дуудлагаар авч болно, 100 жилээр авч болно,  өвлүүлж болно гэхээр чинь Монгол Улсад газар өмчлөх хууль байгаа ч юм шиг, нөгөө талаас нь хараад үзэхээр байхгүй ч юм ши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нэ хуулийн  яг энэ заалтан дээр ороод ирэхэд  өмчлөлийн асуудлаар ер нь яамны байр суурь, ямар нэгэн хууль санаачлах ч юм уу? ийм байр суурь байна уу гэж асуу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асуудал бол  энэ хуулийнхан хариулбал  энэ дээр нэлээн тодорхой болно. Тухайлбал одоо ямар нэгэн асуудлыг өвлүүлэх асуудлыг яриад байгаа юм. Өөрийн биш юмыг  өвлүүлэх асуудал, ийм юм хуулинд байна уу? үгүй юу? тухайлбал машинаар аваад үзье, газраа болъё. Чи миний машиныг унаж бай,  чи тэгэхдээ хүүхэддээ тэр миний машиныг өвлүүлж болно гэж байгаа асуудал. Энэ өөрөө эзэн нь өөр, тэгсэн мөртлөө түүнийг ашиглаж байгаа, эзэмшиж байгаа хүн нь өвлүүлж болно, эзэмшиж байгаа хүн нь нөгөө машиныг унахын тулд биржид орно ч гэдэг юм уу? ийм асуудлуудыг хуулийнхан яг аваад үзэх юм бол энэ дээр өвлүүлэхтэй холбоотой, өмчлөлийн эрхтэй холбоотой асуудлаар ямар  ойлголттой байна вэ гэж асуу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цэст нь би газрын шинэтгэлийн талаар асууя, мэргэжлийн улсууд нь хариулж өгөөч. Ер нь Монгол Улсад  50 хэдэн онд газрын тухай хууль баталсан, 1994 онд газрын тухай хууль баталсан.  Хэзээ ч газрын шинэтгэлийн  асуудлыг авч үзэхдээ  өмчлөлийн асуудал яриагүй байж, шинэтгэл гэж яриагүй, одоо болохоор шинэтгэлийн асуудлыг хийж байна, газрын реформ хийнэ гэсэн ийм юм ярьж байгаа юм. Энэ ойлголтууд, энэ хуулийг баталснаараа хэлэх гээд байгаа юм уу? эсхүл  үнэхээр тэр өмчлөх, өөр  асуудал нь хийх ажлуудыг нь тодорхой чиглэл  байгаа юм уу гэж ингэж асуух гэсэн юм. Түрүүн Баасанжав дарга асуугаад  бас тодорхой хариулт өгөхгүй байна билээ, хотын газрын асуудал дээр.  Хотын газрын   асуудлын зөрчлийг энэ хууль гараад ч  би нэг их сайн шийдэж чадахгүй болов уу гэж бодож байна. Хэн газар өгч байгаатай ч асуудал холбоотой биш. Эцсийн эцэст хот байгуулалтынхаа асуудлыг тодорхой болгож байж, энэ дээрээ үндэслэсэн газар олгодог хатуу хариуцлагын  шударга систем байх ёстой. Тэгэхгүй бол  хот байгуулалт, хот байгуулалтын зураглалтын асуудал нь хоцроод  нийгмийн сэтгэхүй, зах зээлийн энэ үед  газрынх нь асуудал маш их болчихоод үүнийгээ дагаж араас нь яваад байгаа учраас асуудлын цаад талын үр дүн байна гэж ин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би эцэст нь  хэлэхэд хэрвээ Монгол Улс ардчилсан улс юм бол Үндсэн хуулиа хэрэгжүүлдэг улс юм бол энэ хүнийхээ эрх чөлөөг газрынхаа өмчлөлөөр баталгаажуулах шаардлагатай, өмч хувьчлалаа баталгаажуулах шаардлагатай, үл хөдлөх хөрөнгийн жинхэнэ агуулгыг нь энэ хуулиар гаргах ёстой, хэрвээ Монгол Улс зах зээлийн орон юм бол  газар нь төрийн өмчид, эдийн засаг болон бусад юм нь  төрийн өмчид ийм байдлаар асуудлыг шийдэх боломж үнэхээр байна уу? бид өөрсдийгөө тийм улс гэж хэлж чадах уу? үгүй юу гэдгийг тодорхой хариулж өгөөч гэж хэл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өрөөр хэлбэл миний ойлголтоор Монгол Улсад  хувийн үл хөдлөх хөрөнгө байхгүй гэж үзэж байгаа юм. Яагаад гэвэл   жишээ нь Их дэлгүүрийг өнөөдөр хүмүүс хувьчлаад авчихсан байгаа, Их дэлгүүр  өнөөдөр  үл хөдлөх хөрөнгө биш, яагаад гэвэл тэр байшин туйпуу хоёр нь л тэр хүнийх болохоос биш, доорх газар нь тэр хүнийх биш. Ийм учраас энэ агуулгаас нь та бүхэн бас асуудалд хандаасай гэж  ингэж хүсч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xml:space="preserve">: Таны  1, З дугаар асуулт нэг асуулт байна. Тийм учраас би нэг хариулт өгье. Ардчилсан нийгэмд хууль  санаачлах эрх байгаа  субъектүүд жишээлбэл  нэг нь нөгөөгөө чи  үүнийг санаачлахгүй байна гэж хэлж болохгүй  л дээ. Ардчилсан нийгмийн шинж бол хэн ч хуулиа санаачилж болно, эрх л байвал эрх бүхий  субъект санаачлах байх, тийм учраас би энэ газрын хувьчлалын асуудал, өмчлөлийн асуудлыг хэн нь  ч санаачлаад энэ хуулийн төслийг хийж болно гэж бодож байна. Энэ бол дараа нь яригдах асууда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зрын  шинэтгэл бол өнөөдөр БНХАУ-д  газрын шинэтгэл гэж нэрлэж байгаа. Газраа хувьчлаагүй. Газрын шинэтгэл гэдэг бол заавал хувьчилсан шинэтгэл гэхгүй ээ. Тийм учраас бид үүнийг газрын энэ харьцааны бүх асуудлыг  яагаад шинэтгэл гэвэл нэлээн томоохон эрхтэй эзэмших эрх өгч байгаагаараа шинэтгэл гэж хэлж байгаа юмаа. Өвлүүлэх асуудлыг бид үе дамжуулан шилжүүлэх гэдэг нэр томъёогоор оруул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Хэрвээ хэлэлцэхээр болох юм бол анхны хэлэлцүүлэг дээр нэлээн ярих байхаа. Ажлын хэсэг дээр ч нэлээн ярих байх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Одончимэд</w:t>
      </w:r>
      <w:r>
        <w:rPr>
          <w:rFonts w:cs="Arial" w:ascii="Arial" w:hAnsi="Arial"/>
          <w:lang w:val="en-US"/>
        </w:rPr>
        <w:t>: Баярлалаа.  Манай  Газрын тухай хуулийг  орон нутагт  хүмүүсийг  тогтвор суурьшилтай барихтай нэлээн холбож үзэхгүй бол  зах зээл рүү, орон нутагт татвартай нь уяж  зах хязгаарт хүмүүсийг   барих ийм бодлого явна гэж өглөө Барсболд сайд хэлсэн л дээ. Тэгэхээр гадны туршлага ер нь орон нутагт нь газрыг нь эзэнгүйдүүлэхгүй, орон нутагтаа газраа хайрлаад, өмчлөөд, орон нутагтаа амьдрах энэ сонирхлыг төрүүлэх өөр ямар механизм байдаг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мал аж ахуй одоо хүссэн хүсээгүй эрчимжинэ.  Бэлчээрийн даац, түүхий эдийн чанар гээд  яривал олон юм ярьж болмоор байна. Ирээдүйд мал аж ахуйгаа эрчимжүүлнэ, эрчимжсэн мал аж ахуйтай болно гэж бодож тусгасан газар эзэмшигчтэй холбогдолтой ямар зүйл энд байна вэ гэдэг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Одончимэд гишүүн ээ, өнөөдөр бид хэлэлцэх эсэхээ шийднэ, яг  нарийн  юмнуудаа бид нар нэгдүгээр хэлэлцүүлэгтээ, ажлын хэсэг дээр маш их  ярина шүү дээ. Миний санаа бол  энэ ажлын хэсгийг Баярын дараа дахиж дуудаж байхаар өнөөдөр хэлэлцэх эсэхээ шийдэх юм уу гэсэн бодолто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Одончимэд</w:t>
      </w:r>
      <w:r>
        <w:rPr>
          <w:rFonts w:cs="Arial" w:ascii="Arial" w:hAnsi="Arial"/>
          <w:lang w:val="en-US"/>
        </w:rPr>
        <w:t>:  Баярлалаа, одоо ганцхан зүйл байна. Дуудлага худалдааны тухай нэг юм яриад эхэлсэн, өглөө. Би бол ямар ч нөхцөлөөр газрыг дуудлага худалдаанд оруулахыг зөвшөөрөхгүй ийм мулгуу хүн л дээ, үүнийгээ эртхэн хэлж авья. Ажлын хэсэг нь ч бай, юу нь ч бай дахин оруулж  ирэхэд дуудлага худалдааны тухай ярих юм бол дуудлага худалдаагаар юмыг хэн авдаг вэ?  Өглөө Барсболд сайд хэлсэн,  газар эзэмших эрхийг нь дуудах гээд байгаа юм шиг, газраа  ч дуудаж өгөх гээд байгаа юм шиг, үүнийг сайн ялгаж ойлгоогүй. Дуудлага худалдаагаар юм өгвөл өнөөдөр хэн эзэмшиж байгаа нь ойлгомжтой байгаа шүү. Ялангуяа хотын төвд, Дорноговь аймгийн Хатанбулаг суманд дуудлага худалдаанд газар оруулбал би харин очиж авч болох юм л даа.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Одончимэд гишүүний асуултанд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Барсболд</w:t>
      </w:r>
      <w:r>
        <w:rPr>
          <w:rFonts w:cs="Arial" w:ascii="Arial" w:hAnsi="Arial"/>
          <w:lang w:val="en-US"/>
        </w:rPr>
        <w:t xml:space="preserve">: Орон нутагт тогтвортой  байлгаж  иргэдийг төвлөрлийг сааруулах бодлого бусад орнуудад байдаг. Энэ бодлого илүү  бүсчилсэн хөгжлийн үзэл баримтлалаар хэрэгждэг. Манай Газрын тухай хууль бол бүсчилсэн хөгжлийн үзэл баримтлалтай ихээхэн холбоотой учраас бид  газрын талаар  Монголын  бүсчилсэн хөгжлийн үзэл баримтлалд нийцэхээр бид ямар бодлого барих вэ гэдэг асуудал нь энд байгаа юм. Газрын талаар бол бид төвлөрлийг сааруулах, төвөөсөө алслагдах тусам төлөх хэмжээ нь улам багасах, хөнгөлөлт эдлэх ийм л концепцийг бид бариулж байгаа, энэ бол төв рүү нүүсэн нүүдлийг зогсоох, болж өгвөл мөн цаашилбал хилийн бүс дээр Монголын нэрийн өмнөөс хил  манах, төрийн үүргийг гүйцэтгэж байгаа малчдад тусламж дэмжлэг үзүүлэх, дэмжих ийм бодлого гэж үз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влөрөл рүү хэт суурьшиж байгаа, ялангуяа  хотын төв рүү   хэтэрхий суурьшиж байгаа энэ буруу хандлагыг зогсоох. Ялангуяа Улаанбаатар хотод өнөөдөр  хүн байтугай машин нь багтахаа байчихаад байгаа энэ хотод аль болох бид төвлөрлийг сааруулах бодлого барих нь зөвөө гэсэн ийм  байр суурийг барьж ингэж газрын төлбөрийг ярьж байгаа. Улаанбаатар хотыг 1З бүс болгосон бид үүгээр их ярилаа. Энэ бүх асуудлуудыг бид ажлын хэсэг дээр яр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чимжсэн мал аж ахуйн асуудлыг бид бэлчээрийн харилцааг зохицуулахад бид харгалзаж үзэж байгаа. Бид урамшууллын нэг механизм  эрчимжсэн мал аж ахуйгаас бэлчээрийн татвараас хөнгөлөх хөнгөлөлт рүү оруулах ийм бодол ажлын хэсэг дээр яригдаж байгаа, энэ санааг ер нь авчих болов уу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дуудлагын худалдаа бол зөвхөн хэрэглэх ганцхан арга бишээ.  Дуудлагын худалдаа ч байж болно, энэ санаа эхлээд Засгийн газраас өргөн баригдсан нэг жилийн дотор олон сайхан санаа гарч ирсэн, түрүүлж бүртгэх, төсөл шалгаруулах, хоёр иргэн хоорондоо тохирвол шууд түүнийг нь бүртгэх гэх мэтчилэн олон арга байгаа учраас энэ аргуудыг би энэ  аргуудыг ихэвчлэн бүгдийг нь нээлттэй энэ хуулиар хийж өгөх нь зөв байх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бас  тухайн аймаг хот хүсвэл Дуудлагын худалдааны арга нь ч бас байж болох юм. Заавал хуулиар дуудлагын худалдааг хориглоод бас яахав, байж л байна  биз гэж ин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Ингээд энэ хуулийн  төслийн талаар асуулт асуухаар нэрсээ ирүүлсэн  гишүүд асуултаа асууж, хариулт авч дууслаа. Одоо Байнгын хорооны дүгнэлтийг сонсоё. Төслийн талаар Байгаль  орчин хөдөөгийн хөгжлийн болон Эдийн  засгийн байнгын хорооны дүгнэлтийг сонсоё. Дүгнэлтийг Улсын Их Хурлын гишүүн Өөлд танилцуулна. Өөлд гишүүнийг урьж байна.</w:t>
      </w:r>
    </w:p>
    <w:p>
      <w:pPr>
        <w:pStyle w:val="TextBodyIndent"/>
        <w:rPr>
          <w:rFonts w:ascii="Arial" w:hAnsi="Arial" w:cs="Arial"/>
          <w:lang w:val="en-US"/>
        </w:rPr>
      </w:pPr>
      <w:r>
        <w:rPr>
          <w:rFonts w:cs="Arial" w:ascii="Arial" w:hAnsi="Arial"/>
          <w:lang w:val="en-US"/>
        </w:rPr>
      </w:r>
    </w:p>
    <w:p>
      <w:pPr>
        <w:pStyle w:val="TextBodyIndent"/>
        <w:rPr/>
      </w:pPr>
      <w:r>
        <w:rPr>
          <w:rFonts w:cs="Arial" w:ascii="Arial" w:hAnsi="Arial"/>
          <w:b/>
        </w:rPr>
        <w:t>Ц.Өөлд</w:t>
      </w:r>
      <w:r>
        <w:rPr>
          <w:rFonts w:cs="Arial" w:ascii="Arial" w:hAnsi="Arial"/>
        </w:rPr>
        <w:t>: Улсын Их Хурлын дарга, Улсын Их Хурлын эрхэм гишүү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Засгийн газраас Газрын тухай болон Газрын төлбөрийн тухай хуулиудын шинэчлэн найруулсан хуулийн төсөл, тэдгээртэй холбогдон бусад хууль, тогтоомжид нэмэлт , өөрчлөлт оруулах тухай хуулийн төслүүдийг санаачлан боловсруулж, Улсын Их Хуралд 2001 оны 1 дүгээр сарын 31-ний өдөр өргөн барьса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х хуулийн төсөл дээр ажиллах ажлын хэсгийг хоёр Байнгын хорооны хамтарсан шийдвэрээр томилон ажилл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хугацаанд Газрын тухай хуулийн төсөлд тусгагдсан зарчмын асуудлаар бүх түвшний ойлголт,  санал бодлыг нэгтгэх зорилгоор Улсын Их Хурал, Засгийн газрын гишүүд, эрдэмтэн судлаачид, мэргэжлийн хүмүүс, иргэдийн төлөөлөл, холбогдох яам, газрын ажилтнуудыг оролцуулсан  ярилцлага, семинарыг хоёр удаа зохион байгуулсаны гадна Байнгын хорооны ажлын хэсгийн хуралдаанаар 4 удаа хэлэлцэж санал бодлоо солилцсо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Их Хурлаар 1994 онд батлагдсан Газрын тухай, 1997 онд батлагдсан Газрын төлбөрийн тухай хуулиудыг хэрэгжүүлэх явцад нийгмийн хөгжлийн шаардлагын дагуу  газрын харилцаанд гарсан зарим гажуудал , тулгамдсан асуудлыг засаж, залруулвал зохих асуудлууд хуулийн төсөлд   үндсэндээ туссан байна гэж тус Байнгын хороо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төсөл нь газар эзэмших эрхийг өргөтгөж газрыг эдийн засгийн эргэлтэд оруулах, иргэн аж ахуйн нэгж байгууллагад газар эзэмшүүлэх, ашиглуулах асуудлыг урт удаан хугацаатайгаар эрх зүйн баталгаатайгаар түрээсээр эзэмших нөхцлийг бүрдүүлэх, газрыг бүртгэлтэй , зураглалтай болгох, газар эзэмших, ашиглах явцад тавих хяналт, тогтолцоог боловсронгуй болгож сайжруулсанаар газрын хөрсийг хамгаалах,   газрын талаархи хууль, тогтоомжийн  хэрэгжилтийн баталгааг хангахад чиглэгдсэн  хариуцлагын тогтолцоог бүрдүүлэх зэрэг чиглэлээр шинэчлэгдэн боловсрогдсон бөгөөд  энэ талаар  зохион байгуулагдсан олон удаагийн янз бүрийн түвшний семинар,  хэлэлцүүлэгт оролцсон УИХ-ын гишүүд болон бусад хүмүүст зарчмын зөрүүтэй байр суурь  цөөн  бай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г хоёр Байнгын хорооны 2001 оны 12 дугаар сарын 25-ны өдрийн хамтарсан хуралдаанаар хэлэлцэх үед гишүүдээс гарсан зарчмын зөрүүтэй  саналуудыг цаашид хуулийн төслийг нарийвчлан хэлэлцэх явцад ажлын хэсэг, хууль санаачилагчтай хамтран  шинээр болон найруулан өөрчлөх замаар төсөлд тусгах бүрэн боломжтой гэж үзсэний гадна дараахь асуудлууд дээр анхаарлаа төвлөрүүлэн нухацтай хандаж ажиллах шаардлагатай гэж үзсэн болно. Үүнд :</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1.Газрыг өөрийн улсын иргэн, аж ахуйн нэгж байгууллагад урт удаан хугацаа, түрээсээр эзэмшүүлэх, түрээсийн хугацааг насан туршийн эсвэл 100 хүртэл жил байхаар тогтоох.</w:t>
      </w:r>
    </w:p>
    <w:p>
      <w:pPr>
        <w:pStyle w:val="TextBodyIndent"/>
        <w:ind w:hanging="0"/>
        <w:rPr>
          <w:rFonts w:ascii="Arial" w:hAnsi="Arial" w:cs="Arial"/>
        </w:rPr>
      </w:pPr>
      <w:r>
        <w:rPr>
          <w:rFonts w:eastAsia="Arial" w:cs="Arial" w:ascii="Arial" w:hAnsi="Arial"/>
        </w:rPr>
        <w:t xml:space="preserve"> </w:t>
      </w:r>
      <w:r>
        <w:rPr>
          <w:rFonts w:cs="Arial" w:ascii="Arial" w:hAnsi="Arial"/>
        </w:rPr>
        <w:tab/>
      </w:r>
    </w:p>
    <w:p>
      <w:pPr>
        <w:pStyle w:val="TextBodyIndent"/>
        <w:ind w:firstLine="567"/>
        <w:rPr>
          <w:rFonts w:ascii="Arial" w:hAnsi="Arial" w:cs="Arial"/>
        </w:rPr>
      </w:pPr>
      <w:r>
        <w:rPr>
          <w:rFonts w:cs="Arial" w:ascii="Arial" w:hAnsi="Arial"/>
        </w:rPr>
        <w:t>2.Гадаадын иргэн, хуулийн этгээд харъяалалгүй хүнд газрыг тусгай нөхцөл, болзолтойгоор гэрээгээр ашиглуулах, Гэрээгээр ашиглуулах хугацаа нь түрээсээр эзэмшихээс бага байх боловч үйлдвэрлэл, үйлчилгээ  явуулах боломжоор бүрэн хангагдсан байх.</w:t>
      </w:r>
    </w:p>
    <w:p>
      <w:pPr>
        <w:pStyle w:val="TextBodyIndent"/>
        <w:ind w:hanging="0"/>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3.Газрыг эдийн засгийн эргэлтэд оруулахдаа зөвхөн дуудлага худалдаа зохион байгуулах аргаар бус төсөл шалгаруулах, газар эзэмшихээр холбогдох байгууллагад түрүүлж хандсан этгээдэд эхний ээлжинд олгох, иргэд , байгууллага хоорондоо тохирсон байвал бүртгэлийн системээр хяналт тавьж олгох зэрэг хэд хэдэн аргыг хослуулах.</w:t>
      </w:r>
    </w:p>
    <w:p>
      <w:pPr>
        <w:pStyle w:val="TextBodyIndent"/>
        <w:ind w:hanging="0"/>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4.Өвөл хаврын бэлчээрийг сумын иргэдийн төлөөлөгчдийн хурлын шийдвэрийн дагуу дундаа эзэмшдэг байх,</w:t>
      </w:r>
    </w:p>
    <w:p>
      <w:pPr>
        <w:pStyle w:val="TextBodyIndent"/>
        <w:ind w:hanging="0"/>
        <w:rPr>
          <w:rFonts w:ascii="Arial" w:hAnsi="Arial" w:cs="Arial"/>
        </w:rPr>
      </w:pPr>
      <w:r>
        <w:rPr>
          <w:rFonts w:eastAsia="Arial" w:cs="Arial" w:ascii="Arial" w:hAnsi="Arial"/>
        </w:rPr>
        <w:t xml:space="preserve"> </w:t>
      </w:r>
      <w:r>
        <w:rPr>
          <w:rFonts w:cs="Arial" w:ascii="Arial" w:hAnsi="Arial"/>
        </w:rPr>
        <w:tab/>
        <w:t xml:space="preserve">5.Газрыг лицензээр эзэмшүүлж, ашиглуулахаар төсөлд тусгагдсаныг % баталгаажуулах. </w:t>
      </w:r>
    </w:p>
    <w:p>
      <w:pPr>
        <w:pStyle w:val="TextBodyIndent"/>
        <w:ind w:hanging="0"/>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6.Газрын тухай тодорхойлолтыг үл хөдлөх хөрөнгө, хөдөө аж ахуйн үйлдвэрлэлийн хэрэгсэл, байгалийн биет зүйл, байгалийн нөөц, хүний амьдрал үйл ажиллагаанд байнга хамрагдаж байх утгаар нь өөрөөр хэлбэл эдийн засгийн агуулгаар нь шинэчлэн найруулах.</w:t>
      </w:r>
    </w:p>
    <w:p>
      <w:pPr>
        <w:pStyle w:val="TextBodyIndent"/>
        <w:ind w:hanging="0"/>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7.Газрын төлбөрийн тухай хуулийн төсөлд газрын үнэлгээний бүсчлэл, тойргийг нарийвчлан авч үзэж оновчтой болгох, малчдыг бэлчээрийн төлбөрөөс чөлөөлөх асуудлыг мал бүхий иргэдийн орлогын албан татварын хуультай   уялдуулан авч үзэх.</w:t>
      </w:r>
    </w:p>
    <w:p>
      <w:pPr>
        <w:pStyle w:val="TextBodyIndent"/>
        <w:ind w:hanging="0"/>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8.Бүтээгдэхүүн хуваах зарчмаар ажилладаг гадаадын хөрөнгө оруулалттай аж ахуйн нэгжээс авах төлбөрийг хөнгөлөхөд анхаарах. зэрэг болно.</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хуулийн төсөл Улсын Их Хурлаар батлагдан гарснаар Газрын харилцааны эрх зүйн орчин боловсронгуй болох ач холбогдолтой бөгөөд үүнтэй уялдан бусад холбогдох хуульд нэмэлт, өөрчлөлт оруулах асуудлыг эхний хэлэлцүүлгийн үед нарийвчлан авч үзэж , хэлэлцүүлэгт бэлтгэгдэ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г Байнгын хороодын хамтарсан хуралдаанаар хэлэлцэх үед Төслийн боловсруулалтын түвшин зохих шаардлага хангасан гэж үзэж , Улсын Их Хурлын нэгдсэн хуралдаанаар хэлэлцүүлэх нь зүйтэй гэсэн дүгнэлтийг хуралдаанд оролцсон гишүүдийн олонхи нь дэмжсэн юм. Харин УИХ-ын гишүүн Д.Түмэндэмбэрэл, А.Базархүү, Н.Ганбямба, Л.Гүндалай нар  иргэдэд газар өмчлүүлэх асуудлаар зарим саналын зөрөөтэй байсан тул цөөнх бол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д уг шинэчлэн найруулсан багц хуулийн төсөл нь одоогийн мөрдөгдөж байгаа газрын тухай хуулийг боловсронгуй болгож, хэрэгжилтийг сайжруулахад чиглэгдэж байгаа тул хуулийн төслийг Улсын Их Хурлын нэгдсэн хуралдаанаар хэлэлцүүлэх саналта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эрхэм гишүү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зрын тухай багц хуулийн шинэчилсэн найруулгын төслийг Улсын Их Хурлын нэгдсэн хуралдаанаар хэлэлцэн шийдвэрлэж өгөхийг Та бүхнээс хүс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Өөлд гишүүнд баярлалаа.  Газрын багц хуулийн төслийг хэлэлцэх эсэх асуудлаар санал хураалт явуулъя. Байнгын хороо хэлэлцье гэсэн байна.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 xml:space="preserve">Бүгд 49 гишүүний </w:t>
        <w:tab/>
        <w:t>83.7 хувийн саналаар Байнгын хорооны саналыг дэмжиж Газрын багц хуулийг хэлэлцье гэж тогт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эд Газрын тухай багц хуулийг анхны хэлэлцүүлэгт бэлтгэхээр Байгаль орчин, хөдөөгийн хөгжлийн байнгын хороонд шилжүүл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жлын хэсэгт баярлалаа. </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Засгийн газрын мэдээллээс өмнө редакци сонсоё.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үгээрт, Нягтлан бодох бүртгэлийн тухай хуулийг хүчингүй болсонд тооцох тухай хууль  гишүүдийн гар дээр очсон. Энэ дээр саналтай гишүүн байна уу? Саналтай гишүүн байхгүй бол редакцийг сонс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ягтлан бодох бүртгэлийн хууль батлагдсантай холбогдуулан авах зарим арга хэмжээний тухай Улсын Их Хурлын тогтоол  гишүүдийн гар дээр очсон. Тогтоол дээр саналтай гишүүн алга байна. Редакци сонс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Шинжлэх ухааны ажилтны  өдөр бий болгох тухай Улсын Их Хурлын тогтоолын төсөл  эцсийн найруулгаар очсон. Саналтай   гишүүн алга байна. Редакци сонс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мэгдсэн өртгийн албан татварын тухай хуульд нэмэлт өөрчлөлт оруулах тухай хууль дээр саналтай гишүүн байхгүй байна. Редакци сонсл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ьд нэмэлт өөрчлөлт оруулах тухай хууль дээр саналтай гишүүн байна уу? Редакцийг сонс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өлд гишүүн ямар хууль дээр саналтай байна вэ? </w:t>
      </w:r>
    </w:p>
    <w:p>
      <w:pPr>
        <w:pStyle w:val="TextBodyIndent"/>
        <w:rPr>
          <w:rFonts w:ascii="Arial" w:hAnsi="Arial" w:cs="Arial"/>
        </w:rPr>
      </w:pPr>
      <w:r>
        <w:rPr>
          <w:rFonts w:cs="Arial" w:ascii="Arial" w:hAnsi="Arial"/>
        </w:rPr>
      </w:r>
    </w:p>
    <w:p>
      <w:pPr>
        <w:pStyle w:val="TextBodyIndent"/>
        <w:rPr/>
      </w:pPr>
      <w:r>
        <w:rPr>
          <w:rFonts w:cs="Arial" w:ascii="Arial" w:hAnsi="Arial"/>
          <w:b/>
        </w:rPr>
        <w:t>Ц.Өөлд</w:t>
      </w:r>
      <w:r>
        <w:rPr>
          <w:rFonts w:cs="Arial" w:ascii="Arial" w:hAnsi="Arial"/>
        </w:rPr>
        <w:t xml:space="preserve">:  Нягтлан бодох бүртгэлийн хуулийг хүчингүй болгосонд тооцох тухай хуулийн 2 дугаар заалтан дээр, Нягтлан бодох бүртгэлийн тухай  2001 оны  . .  дүгээр сарын . .  өдрийн Улсын Их Хурлаар  батлагдсан  хуулийг хүчин төгөлдөр болох өдрөөс эхлэн дагаж  мөрдөнө гэсэн найруулга хийхгүй бол яг адилхан нэгийг   хүчингүй болгоод, нөгөөхийг нь хүчинтэй болгосон байгаа. Үгүй бол  шинэ хуулийг хүчин төгөлдөр болохоор хүчингүй болно гэсэн тийм найруулга хийхгүй бол болохгүй нь. </w:t>
      </w:r>
    </w:p>
    <w:p>
      <w:pPr>
        <w:pStyle w:val="TextBodyIndent"/>
        <w:rPr>
          <w:rFonts w:ascii="Arial" w:hAnsi="Arial" w:cs="Arial"/>
        </w:rPr>
      </w:pPr>
      <w:r>
        <w:rPr>
          <w:rFonts w:cs="Arial" w:ascii="Arial" w:hAnsi="Arial"/>
        </w:rPr>
      </w:r>
    </w:p>
    <w:p>
      <w:pPr>
        <w:pStyle w:val="TextBodyIndent"/>
        <w:rPr/>
      </w:pPr>
      <w:r>
        <w:rPr>
          <w:rFonts w:cs="Arial" w:ascii="Arial" w:hAnsi="Arial"/>
          <w:b/>
        </w:rPr>
        <w:t>Ж.Нарантуяа</w:t>
      </w:r>
      <w:r>
        <w:rPr>
          <w:rFonts w:cs="Arial" w:ascii="Arial" w:hAnsi="Arial"/>
        </w:rPr>
        <w:t xml:space="preserve">:   Редакци дээр Өөлд гишүүний саналыг  хүлээж аваад  2001 онд баталсан хуулийг хүчин төгөлдөр болсон өдрөөс гээд оныг нь тавих бололцоотой, нэр нь адилх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д Ашигт малтмалын тухай хуульд нэмэлт өөрчлөлт оруулах, мөн түүнчлэн Нэмэгдсэн өртгийн албан татварын хуульд нэмэлт өөрчлөлт оруулах тухай хуультай холбогдуулаад нэг асуудал нээлттэй үлдсэн байгаа. Энэ  дээр Содхүү гишүүний  саналыг сонсох гэ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одхүү гишүүн ажлын хэсгийн ахлагчийнхаа хувьд энэ дээр тодорхой санал хэлэх байх.</w:t>
      </w:r>
    </w:p>
    <w:p>
      <w:pPr>
        <w:pStyle w:val="TextBodyIndent"/>
        <w:rPr>
          <w:rFonts w:ascii="Arial" w:hAnsi="Arial" w:cs="Arial"/>
        </w:rPr>
      </w:pPr>
      <w:r>
        <w:rPr>
          <w:rFonts w:cs="Arial" w:ascii="Arial" w:hAnsi="Arial"/>
        </w:rPr>
      </w:r>
    </w:p>
    <w:p>
      <w:pPr>
        <w:pStyle w:val="TextBodyIndent"/>
        <w:rPr/>
      </w:pPr>
      <w:r>
        <w:rPr>
          <w:rFonts w:cs="Arial" w:ascii="Arial" w:hAnsi="Arial"/>
          <w:b/>
        </w:rPr>
        <w:t>Р.Содхүү:</w:t>
      </w:r>
      <w:r>
        <w:rPr>
          <w:rFonts w:cs="Arial" w:ascii="Arial" w:hAnsi="Arial"/>
        </w:rPr>
        <w:t xml:space="preserve"> Ашигт малтмалын тухай хуульд нэмэлд өөрчлөлт оруулах тухай хууль дээр  бид нар   редакци үндсэндээ шийдсэн. Гэхдээ 4 дүгээр зүйл дээр хуулийн хэрэгжих хугацаа байгаа юм. Тэгээд  хуулийн  хэрэгжих  хугацааг 2002 оны 1 дүгээр сарын 10-ны өдрөөс гэж редакцид оруулъя гэж байгаа юм, ажлын хэсэг дээр.  </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Ажлын хэсэг дээр ийм саналтай байгааг манайхан зөвшөөрөх юм байна, тэр редакцийг  авья. Ингээд редакцийг сонслоо.</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Баярлалаа. Улсын Их Хурлын даргаа, нэг хүсэлт байна.  Төв банкны тухай  хуульд нэмэлт өөрчлөлт оруулах ганцхан заалт байгаа юм. Түүний цаана нь Төв банкны дүрмийн санг өнөөдөр нэг тэрбум байгааг таван тэрбум  болгохоор, Арилжааны банкнуудын дүрмийн сангийн өсөлттэй уялдуулж хийж байгаа. Төв банкныхаа ерөнхий  төлбөрийн чадварыг дээшлүүлж байгаа ганцхан  заалт  байгаа юм. Тэгээд түүнийг өнөөдөр шийдэх бололцоотой болов уу гэж бодсон чинь, ингээд цаганд  хавчигдчихлаа. Гэтэл Төв банкин  дээр орлогын хуваарилалтыг энэ оныхоо балансаар өнөөдөр яг ажлын өдрөөр хийхгүй бол болохгүй болчихоод байна. Их Хурлын шийдвэр гарахгүй бол орлогын хуваарилалт хийж, дүрмийн  санд  шилжилт хийж болдоггүй, энэ ганц заалтыг даргаа шийдээд өгөх хүсэлт байна. Тэгэхгүй бол дараагийн жилийн эцсийн хуваарилалтаар хийх болчих гээд ийм юм байна, ганц заалт байг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Очирхүү гишүүний  санал их чухал санал.  Тэгэхдээ одоо Монголын радиогоор мэдээлэл явах ёстой. </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Монголын радиогоор Төв банкныхаа асуудлыг явуулчихаж болно шүү дээ.</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Хаасны дараагаар Очирхүү гишүүний асуудлыг хэлэлцэж болох уу? </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Одоо хэлэлцэхгүй бол  ирц болохгүй болно шүү дээ.</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Одоо хэлэлцэхээр Монголын радиог бид   зогсоочихоод байгааг мэдэж байна  уу? үгүй юу? </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Монголын радиогоор Төв банкныхаа хуулийг явуулаад үргэлжлээд явуулахгүй юу? </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Тэр тэгж болохгүй л дээ. Миний санаа бол ийм байна. Наадахыг чинь  авч үзэж болох юм, тэгэхдээ мэдээллээ хийчихээд, Монголын радио яг зогсохоор нь  ирцээ бүрдүүлж байж санал хурааж болох юм. Түүнээс Монголын радиог  одоо бид зогсоочихоод байна.</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Тэр Улсын Их Хурлаас хамаарах асуудал учраас шийдээд өгөхгүй бол болохгүй.</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Ингэж тохиръё.   Одоо  радиогоор явж байгаа Нямдорж сайдынхаа мэдээллийг сонсоод, асуулт хариултаа явж байгаад радио яг хаангуут ганцхан тэр асуудлыг сунгаад өгье.</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Манай гишүүд мэдээлэл сонсож байгаа улсууд нь байж байгаад,  бусад нь өрөөндөө байж байгаад  яг 18,00 цагт орж  ирээд 10 минутын ажил шүү дээ, тэгээд энэ асуудлаа хэлэлц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эд Засгийн газрын мэдээллийн цагаар өнөөдөр Хууль зүй, дотоод хэргийн сайд  Нямдоржийн  мэдээллийг сонсох ёстой. Нямдорж сайдыг индэрт уръя. Нямдорж сайдын яамныхныг  урьж байн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 бүхэнд түрүүчийн мэдээлэл хийснээс хойших хугацаанд 2001 онд Хууль зүй, дотоод хэргийн сайдын эрхлэх  ажлын хүрээнд авч хэрэгжүүлсэн арга хэмжээний талаар товч танилцуулж байна.</w:t>
      </w:r>
    </w:p>
    <w:p>
      <w:pPr>
        <w:pStyle w:val="TextBodyIndent"/>
        <w:rPr>
          <w:rFonts w:ascii="Arial" w:hAnsi="Arial" w:cs="Arial"/>
        </w:rPr>
      </w:pPr>
      <w:r>
        <w:rPr>
          <w:rFonts w:cs="Arial" w:ascii="Arial" w:hAnsi="Arial"/>
        </w:rPr>
      </w:r>
    </w:p>
    <w:p>
      <w:pPr>
        <w:pStyle w:val="TextBodyIndent"/>
        <w:rPr>
          <w:rFonts w:ascii="Arial" w:hAnsi="Arial" w:cs="Arial"/>
          <w:b/>
          <w:b/>
          <w:i/>
          <w:i/>
        </w:rPr>
      </w:pPr>
      <w:r>
        <w:rPr>
          <w:rFonts w:cs="Arial" w:ascii="Arial" w:hAnsi="Arial"/>
          <w:b/>
          <w:i/>
        </w:rPr>
        <w:t>Нэгдүгээрт.  Эрх зүйн  шинэтгэлийг гүнзгийрүүлэх талаар:</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Улс  төр, нийгэм, эдийн засгийн шинэтгэлийн явцад эрх зүйн шинэтгэлийг эрчимжүүлэн цаг алдалгүй, иж бүрэн, үр нөлөөтэй явуулах нь бид бүхний чухал зорилтын нэг байсаар байна. Засгийн газрын үйл ажиллагааны   хөтөлбөрийн эрх зүйн  шинэтгэлийг гүнзгийрүүлж,   хуулийн хэрэгжилтийг сайжруулна гэсэн зорилтын дагуу Монгол Улсын хууль тогтоомжийг 2004 он хүртэл боловсронгуй болгох үндсэн чиглэлийг боловсруулан Улсын Их Хурлаар батлуул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ндсэн чиглэлд нийт 136 хууль тусгагдсанаас шинээр боловсруулах 31, шинэчлэн найруулах 40, нэмэлт өөрчлөлт оруулах 66 хууль байна. Эрх зүйн шинэтгэлийн хүрээний гол зорилт болох шүүх  эрх мэдлийн болон хууль  сахиулах байгууллагуудын бүтэц, үйл ажиллагаа, хүний эрх, эрх чөлөөг хангахтай холбогдолтой багц хуулийн төслүүдийг боловсруулах ажилд анхаарлаа төвлөрүүлэн ажиллаж  Иргэний, Иргэний хэрэг шүүхэд хянан шийдвэрлэх тухай, Эрүүгийн, Эрүүгийн байцаан шийтгэх тухай, Захиргааны хэрэг шүүхэд хянан шийдвэрлэх тухай, Шүүхийн шийдвэр гүйцэтгэх тухай хуулийн төслүүдийг боловсруулж Улсын Их Хурлаар хэлэлцүү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зүй, дотоод хэргийн яам Улсын Их Хурлаар одоо хэлэлцүүлж эхлээд байгаа дээр дурьдсан багц хуулиуд болон бусад хуулиудтай шууд холбоотой Шүүхийн тухай, Цагдаагийн байгууллагын тухай, Прокурорын байгууллагын тухай, Өмгөөллийн тухай, Нотариатын тухай хуульд нэмэлт өөрчлөлт оруулах тухай, Арбитрын тухай, Хуульчдыг сонгон шалгаруулах журмын тухай, Торгуулийн тухай, Хуулийн этгээдийн улсын бүртгэлийн тухай, Үл хөдлөх  эд хөрөнгийн бүртгэлийн тухай хуульд нэмэлт өөрчлөлт оруулах зэрэг 2О гаруй хуулийн төслүүд дээр гол анхаарлаа хандуулан ажиллаж байна.</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лт зэвсэг эзэмших, ашиглах, өмчлөхтэй холбогдсон харилцаа болон хувийн хамгаалалтын байгууллагын үйл ажиллагааг зохицуулах Галт зэвсгийн тухай болон Хувийн хамгаалалтын тухай хуулийн төслийг батлан мөрдүүлж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Мөн аж ахуйн үйл ажиллагааны тусгай зөвшөөрөл олгох асуудлыг янз бүрийн түвшний эрх зүйн актаар зохицуулж байсныг журамлан тусгай зөвшөөрлийн тоог цөөрүүлж, хуулийн хүрээнд шийдвэрлэх зорилгоор Аж ахуйн үйл ажиллагааны тусгай зөвшөөрлийн тухай хуулийн төслийг УИХ-аар батлуулан мөрдөж  эхлээд байгаагийн зэрэгцээ  уг хуулиудтай холбогдуулж ЗО гаруй хуульд нэмэлт өөрчлөлт оруулах саналыг УИХ-д өргөн мэдүүлээд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Саяхан УИХ-аар “Хууль, Улсын Их Хурлын бусад шийдвэрийн төсөл боловсруулах, өргөн мэдүүлэх журмын тухай” хуулийг хэлэлцэж баталсан нь хууль, Улсын Их Хурлын бусад шийдвэрийн төсөл боловсруулах ажлын чанарыг сайжруулах,  үр нөлөөг дээшлүүлэх, хуулийн төсөл боловсруулах явцад иргэд, олон нийтийн  санаа бодлыг тусгахад чиглэгдсэн чухал арга хэмжээ  болсон гэж үз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нийтийн радио, телевизийн тухай, МОНЦАМЭ агентлагийн тухай, хуулийн төслийг боловсруулж Засгийн газарт оруулаад байна. Эдгээр хууль батлагдсанаар  үндэсний хэмжээнд нэвтрүүлэг явуулдаг бие даасан, хараат бус олон нийтийн радио, телевизийн зохион байгуулалт, үйл ажиллагааны эрх зүйн үндэс  бүр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 дотоод хэргийн яамнаас Төсвийн байгууллагын удирдлага санхүүжилтийн тухай, Төрийн албан хаагчийн ёс зүйн байдлын тухай, Хөрөнгө оруулалтын сангийн тухай, Боловсролын багц хууль, Үнэт цаасны тухай, Малын даатгалын тухай, Нийгмийн салбарт хувьчлал явуулах тухай зэрэг 95 хуулийн төсөлд санал өгсөнөөс гадна Ерөнхийлөгч, УИХ-ын гишүүдийн санаачилсан 25 хуулийн төсөлд Засгийн газраас өгөх санал, дүгнэлтийн төслийг бэлтгэ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угацаанд нийт 27 эрхийн актын төсөл боловсруулснаас Гадаадын иргэн харьяатын асуудал эрхлэх албаны дүрэм, Монгол Улсын виз олгох журам, Гадаадын иргэнд Монгол Улсын хүүхэд үрчлүүлэх журам зэргийг батлан мөрдүү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УИХ-ын “Шүүгчийн зэрэг дэвийн дүрэм батлах тухай”, “Нөхөн олговрын доод хэмжээг шинэчлэн батлах тухай”, “Хилийн талаар баримтлах төрийн бодлогын үндэс батлах тухай” зэрэг 22 тогтоол, “Дипломат цолны нэмэгдэл олгох журам батлах тухай”, “Төрийн өмчит хувьцаат компаниудын дүрэм батлах тухай”, “Өндөр хурдны мэдээллийн сүлжээ байгуулах тухай” зэрэг Засгийн газрын тогтоолын 200-аад, Засгийн газрын хуралдааны тэмдэглэлийн 30 орчим төсөлд тус тус санал, дүгнэлт өгсөн байна.</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Хоёр.Удирдлага, зохицуулалтын талаар</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Засгийн газрын 2000 оны 181, 185 дугаар тогтоолын дагуу хуулийн биелэлтийг зохион байгуулах, иргэд, байгуулагад эрх зүйн туслалцаа үзүүлэх үүрэг бүхий хуулийн албыг нутаг, дэвсгэрийн хэмжээнд бэхжүүлэх зорилгоор   аймаг, нийслэлийн Засаг даргын Тамгын газарт хууль зүйн хэлтэс байгуулагдсан ажилла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 эрх мэдлийн болон хууль сахиулах байгууллагуудын төв, орон нутгийн удирдах ажилтны нэгдсэн семинар, орон нутгийн хууль зүйн хэлтсийн дарга нарын семинарыг зохион байгуулж хийлгэ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минараас гарсан шийдвэрийг хэрэгжүүлэх зорилгоор холбогдох байгууллагуудтай хамтарч аймаг, нийслэлд ажиллаж буй нийт хуульчдын ёс зүй, ажил хэргийн чадвар, мэдлэг мэргэжлийн түвшинд үнэлэлт дүгнэлт өгөх үзлэг явууллаа. Мөн Улсын дээд шүүхийн Ерөнхий шүүгч, Улсын ерөнхий прокурор, Хууль зүй, дотоод хэргийн сайдын хамтарсан захирамж, тушаалаар хуульчийн ёс зүйн хэм хэмжээг боловсруулж мөрдүүлэх, шүүх эрх мэдлийн болон хууль сахиулах байгуулагуудын удирдлагаас харъяа албан тушаалтнуудын талаар гарсан гомдлыг хүлээн авч шийдвэрлэх талаар нэгдсэн журам боловсруулах үүрэг бүхий ажлын хэсэг байгуулан ажилл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Хуулийн төв байгууллагуудаас авч хэрэгжүүлсэн энэхүү арга хэмжээ нь хуульчдыг чадваржуулах, тэдний ажлын хариуцлага, хөдөлмөрийн сахилгыг  дээшлүүлэх, улсын хэмжээнд дэг журмыг бэхжүүлэх ажиллагаа нь тодорхой үр дүнгээ өгнө гэж үзэж байна.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Холбогдох байгууллагатай хамтран  улсын хэмжээнд дээд боловсролтой хуульч боловсон хүчин бэлтгэж буй 32 их сургууль, коллежийн  үйл ажиллагааг шалгаж, дүнг Хууль зүйн сургалтын асуудал эрхлэх орон тооны бус зөвлөл, асуудал эрхэлсэн Сайд нарын хамтарсан зөвлөлийн хурлаар хэлэлцүүлж , зохих стандартын шаардлага хангаагүй 3 сургуулийн эрх зүйн чиглэлээр сургалт явуулах тусгай зөвшөөрлийг хүчингүй болгож, 19 сургууль шинээр элсэлт авахыг  зогсоосны зэрэгцээ магадлан итгэмжлэгдээгүй сургуулиудын орой, эчнээ сургалтын элсэлтийг тус тус зогсоолоо. Мөн энэ ажлын хүрээнд ойрын үед хууль зүйн дээд боловсрол олгох сургалтын хөтөлбөрийг магадлан итгэмжлэх ажлын бэлтгэлийг хангах, докторын зэрэг хамгаалуулах нэгдсэн зөвлөлийг байгуулах, мэргэжлийн хичээл заадаг багш нарыг аттестатчилах ажлыг зохион байгуулах, төгсөгчдийн улсын нэгдсэн бүртгэлтэй болох зэрэг асуудлуудыг хийж гүйцэтгэхээр төлөвлөөд  байна.  </w:t>
      </w:r>
    </w:p>
    <w:p>
      <w:pPr>
        <w:pStyle w:val="Normal"/>
        <w:ind w:firstLine="720"/>
        <w:jc w:val="both"/>
        <w:rPr>
          <w:rFonts w:ascii="Arial" w:hAnsi="Arial" w:cs="Arial"/>
          <w:i/>
          <w:i/>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Эрх зүйн бакалаврын сургалтын агуулгын үндэсний стандартыг баталлаа.  Энэхүү стандартыг мөрдүүлснээр төгсөгчийн заавал үзэх суурь хичээлүүд болон тэдгээрийн агуулгын минимум хэмжээг  тогтоож, эрх зүйн бакалаврын сургалт зохион байгуулж  буй сургуулиудын сургалт нэг түвшинд хүрэх нөхцөл бүрд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хуульчдыг сонгон шалгаруулах журмын тухай хуулийн төслийг эцэслэн боловсруулж хэлэлцүүлэн батлуулах, улмаар хуульч боловсон хүчнийг бэлтгэх, сонгон шалгаруулах, давтан бэлтгэх тогтолцоог өөрчилж зах зээлийн харилцаанд төлөвшсөн  орнуудын жишигт ойртуулах арга хэмжээг авн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Хилийн цэргийн талаар </w:t>
      </w:r>
    </w:p>
    <w:p>
      <w:pPr>
        <w:pStyle w:val="Normal"/>
        <w:ind w:firstLine="720"/>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rPr>
      </w:pPr>
      <w:r>
        <w:rPr>
          <w:rFonts w:cs="Arial" w:ascii="Arial" w:hAnsi="Arial"/>
        </w:rPr>
        <w:t>Хойд хилийн хэсгийг инженерийн байгууламжаар тохижуулах, хилийн зарим ангиудын өргөст утсан хашааны модон шонг шинэчилж засварлах ажлыг үргэлжлүүлэн хийж байгаа бөгөөд эдгээр арга хэмжээний үр дүнд малын хулгай,  хилийн бусад зөрчлүүд багасах хандлагатай болж байна. Тухайлбал  дотоодоос мал хулгайлах ,  хил давсан малаа авах , төөрсөн болон наймаа хийх зорилгоор улсын хилийг зөрчсөн зөрчил өнгөрсөн оны мөн үеийнхээс 19.5 хувь, хүний тоо 10.3 хувь, хулгайлагдаж гарсан малын тоо өнгөрсөн оны мөн үеийнхээс 4.1 хувиар,гаднаас хулгайлагдаж ирсэн малын тоо 17.7 хувиар тус тус  буу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илийн цэргийн хэмжээнд сүүлийн 10 жилд гарсан гэмт хэрэг, сахилгын зөрчлийн талаархи судалгааг гаргаж, хилийн цэргийн хэмжээнд сахилгын зөвлөлгөөнийг Хилийн цэргийн удирдах бие бүрэлдэхүүн, хилийн бүх анги салбарын дарга нарыг оролцуулан зохион байгуулж байна.  Гарч байгаа ноцтой гэмт хэргүүдээс урьдчилан сэргийлэх, албаны сахилга хариуцлагыг дээшлүүлэх зорилгоор “Гэмт хэргээс урьдчилан сэргийлэх, албаны хариуцлага сахилгыг бэхжүүлэх ажлыг  зохион байгуулах журам”-ыг батлан гаргаж хилийн хороо, ангиудад хүргэж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гарч байгаа гэмт хэргүүдийн нилээд хувийг зэвсэг галт хэрэглэлтэй холбоотой гэмт хэрэг, гэмт хэргийн шинжтэй үйлдлийн тодорхой хувийг хилийн цэргийн офицер, ахлагч нарын бүрэлдэхүүн эзэлж байгаад дүгнэлт хийж, Хилийн цэргийн хэмжээнд зэвсэг, галт хэрэглэлийн хадгалалт, хамгаалалт, эзэмшилт, ашиглалтанд тавих хяналтыг сайжруулах журам батлан мөрдүүлж  тэд нартай цаашид ажиллах “Үр дүнгийн гэрээ” байг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ийн цэргийн бие бүрэлдэхүүний сургалт, хүмүүжлийн ажил, цэргийн албаны зохион байгуулалтыг сайжруулах зорилгоор “Хилийн цэргийн бие бүрэлдэхүүнтэй явуулах сургалтын заавар”, “Бие бүрэлдэхүүний ёс суртахуун сэтгэл зүйн хангалтын заавар”, “Шинэ дайчдын сургалтын төв зохион байгуулах заавар” зэргийг шинээр гаргаж мөрдүүлж эх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ний үр дүнд Хилийн цэргийн албан хаагчдаас гэмт хэргийн шинжтэй үйлдэлд холбогдсон байдлыг өнгөрсөн оны мөн үеийнхтэй харьцуулхад гэмт хэргийн шинжтэй үйлдлийн тоо 7.8, холбогдсон хүний тоо 13.5 хувиар тус тус буу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Зэвсэгт хүчний болон бусад цэргийн бие бүрэлдэхүүнийг нөхөн хангах журам”-ыг Хууль зүй, дотоод хэргийн болон Батлан хамгаалахын сайд хамтран  батлахаар   “Иргэний цэргийн үүргийн болон цэргийн албан хаагчийн эрх зүйн байдлын тухай хууль”-д нэмэлт оруулах хуулийн төсөл боловсруулж  Засгийн газрын хуралдаанаар хэлэлцүүлэн Улсын Их Хуралд өргөн мэд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улсын хил хамгаалалтыг сайжруулах, хилийн цэргийн зарим анги, салбарт гарч байгаа ноцтой гэмт хэрэг, зөрчлөөс урьдчилан сэргийлэх, тухайн гэмт хэрэг зөрчил гарахад нөлөөлж буй шалтгаан, нөхцлийг судалж  арилгахад чиглэгдсэн арга хэмжээг дэс дараатай авч хэрэгжүүлн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Шүүхийн шийдвэр гүйцэтгэлийн</w:t>
      </w:r>
      <w:r>
        <w:rPr>
          <w:rFonts w:cs="Arial" w:ascii="Arial" w:hAnsi="Arial"/>
        </w:rPr>
        <w:t xml:space="preserve"> ажиллагааг эрчимжүүлэх, төлбөр төлөгч нь гадаад оронд байгаа, тодорхой хаяггүй, дахин давтан гомдол гарч байгаа гүйцэтгэлийн ажиллагааг хангуулах зорилгоор 3 сарын зохистой ажил зохион байгуулсан нь үр дүнтэй бол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001 оны 12 сарын байдлаар улсын хэмжээнд гүйцэтгэх хуудасны 49.2 хувь, мөнгөн дүнгийн 54.7 хувийг биелүүлж бодит биелэлт 52 хувьтай байгаа нь өнгөрсөн оны мөн үеийнхээс өссөн дүнтэ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их ял эдэлж байгаа хоригдлын нас баралтыг бууруулах, ялангуяа сүрьеэ өвчтэй хоригдлыг тусгаарлан эмчлэх зорилгоор Таширын ам дахь Хорих 401 дүгээр ангийн харъяанд Сүрьеэ өвчтэй хоригдлыг тусгаарлан эмчлэх эмнэлэг-колонийг байгуулж ашиглалтанд орууллаа. Мөн хоригдлуудын эрүүл мэндийн байдалд эмнэлгийн урьдчилан сэргийлэх, онош тодруулах үзлэг хий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дрант, Таширын ам дахь онцгой, гяндан, хугацаагүй хорих салбар, Мааньтын чанга дэглэмтэй хорих ангид телекамерын хяналтын системийг тавьж ашиглалтанд оруулсан ба цаашид чанга дэглэмтэй төвлөрсөн хорих ангиудын хяналт, харуул хамгаалалтыг телекамерын хяналтын системд оруулах бодлого баримталж байна. Хорих анги дахь хяналт, харуул хамгаалалтыг сайжруулах үүднээс хорих ангиудын жижүүрлэх бүрэлдэхүүн, жижүүрийн ажлын ачаалал, албаны бэлэн байдал, сахилга, сонор сэрэмжийг дээшлүүлэх зорилгоор жижүүрийн бүрэлдэхүүнийг 8 цагаар ажиллуулдаг шинэ горимд бүрэн шилжүүлсэн нь практик ажилд бодит үр дүнгээ өгч байна. Эдгээр арга хэмжээний үр дүнд хорих байгууллагаас оргосон хоригдлын тоо өнгөрсөн оны мөн үеийнхтэй харьцуулахад 48.7 хувиар, нас баралт 45.7 хувиар буур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1 онд хоригдлуудыг ажлын байраар хангах, төсвийн дутууг дотоод орлогоос нөхөх, үйлдвэрлэлийн үр ашгийг дээшлүүлэх зорилгоор хуучин байсан барилгын болон уул уурхайн үйлдвэрлэлийг сэргээх, шинээр үйлдвэрлэлийн байр бий болгох зорилт тавьж ажилласны үр дүнд Мааньт, Авдрант, Ганц худаг, Хөвсгөл, Говьсүмбэрийн хорих ангиудын шохойн чулуу, ногоон чулуу, улаан тоосго, чулуун нүүрс, ясны гурилын үйлдвэрүүдийг өргөтгөж  шинээр зохион байгуулснаар 2500 хоригдол ажлын байртай болгов.  Одоогийн байдлаар нийт хоригдлын 38 хувь нь  ажлын байраар хангагдаад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 xml:space="preserve">Иргэний бүртгэлийн тухай </w:t>
      </w:r>
      <w:r>
        <w:rPr>
          <w:rFonts w:cs="Arial" w:ascii="Arial" w:hAnsi="Arial"/>
        </w:rPr>
        <w:t>хуулийг хэрэгжүүлэх ажлын хүрээнд Иргэний бүртгэл, мэдээллийн улсын төв, аймаг, нийслэлийн цагдаагийн газар, хэлтсийн паспортын байцаагч нарыг 2001 оны 1 дүгээр сарын 9-ний өдрөөс эхлэн цагдаагийн байгууллагын бие бүрэлдэхүүнээс гаргаж Иргэний байгууллага болгон өөрчлөн зохион байгуулсан нь үйлчилгээг ард, иргэд, байгууллагад улам ойртуулан хүртээмжтэй, чөлөөтэй, шуурхай болгоход ач холбогдолтой арга хэмжээ болсон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хэмжээнд иргэний үнэмлэх солих ажил явагдаж байна.  Үнэмлэх олгох ажил нийслэл болон Хэнтий, Өвөрхангай, Дархан-Уул, Баян-Өлгий, Сэлэнгэ, Говь-Алтай, Архангай, Ховд, Төв, Хөвсгөл, Завхан, Баянхонгор, Булган, Орхон аймагт  явагдаж байгаа бөгөөд 12 сарын 17-ны байдлаар улсын хэмжээнд  786516  иргэнд олгож  57.6 хувьтай байгаагаас нийслэлд  91.2 хувь, аймгуудад  8.1-97  хувьта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Гадаадын иргэний эрх зүйн байдлын тухай хуулийн дагуу Гадаадын иргэн, харъяатын асуудал эрхлэх албаны зохион байгуулалтын бүтэц, дүрмийг Засгийн газрын 2001 оны 71 дүгээр тогтоолоор батлууллаа.</w:t>
      </w:r>
      <w:r>
        <w:rPr>
          <w:rFonts w:cs="Arial" w:ascii="Arial" w:hAnsi="Arial"/>
          <w:b/>
        </w:rPr>
        <w:t xml:space="preserve"> </w:t>
      </w:r>
      <w:r>
        <w:rPr>
          <w:rFonts w:cs="Arial" w:ascii="Arial" w:hAnsi="Arial"/>
        </w:rPr>
        <w:t>Энэ байгууллага байгуулагдсанаар гадаадын иргэдэд шуурхай үйлчлэх , холбогдох хууль тогтоомжийн биелэлтэд хяналт тавих, гадаадын иргэдийг тус улсаас гарч явах үед бүртгэл хийх зэрэг гадаадын иргэдийн асуудлаар ажиллаж байгаа байгууллагуудын ажлын уялдаа холбоог ханган, бүртгэл хяналтын тогтолцоог боловсронгуй болгох нөхцөлийг бүрдүүлж байн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Мөн хугацаанд Монгол Улсын харъяатаас гарах, харъяат болох хүсэлт гаргасан 91 хүний өргөдөл, материалыг хүлээн авч судалсны үндсэн дээр 43 хүний асуудлыг Засгийн газарт танилцуулан Монгол Улсын Ерөнхийлөгчид өргөн мэдүүлж шийдвэрлүүлэв. Монгол улсаас БНКазакстан улсад 1991 оноос хойш хөдөлмөрийн гэрээгээр суурьшсан 65000 шахам казак иргэдээс 38000 орчим нь Казакстан улсын иргэн болох хүсэлт гаргасны 22715 хүн  тус улсын харьяатаас гар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2001 оны 11 сарын байдлаар манай улсад 75 орны 13651 иргэн янз бүрийн хугацаагаар оршин сууж  байгаагаас ОХУ-ын 6595, БНХАУ-ын 4303, БНСУ-ын 665, АНУ-ын 608, Японы 374, ХБНГУ-ын 126, Туркийн 132, Унгарын 117 иргэн байна.   </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адаадын иргэнд Монгол Улсын харъяат хүүхэд үрчлүүлэх журмыг Гэр бүлийн тухай хуульд нийцүүлэн шинэчлэн баталлаа. Уг журамд Монгол Улсын харъяат хүүхэд үрчлэн авахыг хүсэгч гадаадын иргэний шалгуурыг тодорхой болгож, хүүхэд үрчлэн авсан гадаадын иргэний харъяалагдах улсад суугаа манай улсын дипломат төлөөлөгчийн болон консулын байгууллагад мэдэгдэн, харилцан мэдээлэл солилцож, хяналт тавьж байх асуудлыг тусгала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Галын аюулаас урьдчилан сэргийлэх ажлыг эрчимжүүлэх, аймаг, нийслэлийн нутаг дэвсгэрт гарч байгаа объектын болон ой, хээрийн түймрийн тоо, хохирлыг бууруулах зорилгоор "Гал- 2001" нэгдсэн арга хэмжээг 2 үе шаттай зохион байгуулж, Төв, Дорнод, Хэнтий, Сүхбаатар, Баян-Өлгий, Увс, Ховд, Хөвсгөл, Баянхонгор, Өвөрхангай, Өмнөговь аймгийн гал түймрийн улсын хяналтын байцаагч нарын ажлыг шалгаж зааварчилгаа өглөө.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001 он гарсаар улсын хэмжээнд 2021 удаа гал түймрийн хэрэг зөрчил гарч нэг тэрбум 556.3 сая төгрөгийн хохирол учирч, 43 хүн гал түймрийн улмаас амь насаа алдсан байна. Энэ онд ой, хээрийн түймэр  127 удаа гарсан нь өнгөрсөн оны мөн үеийнхтэй харьцуулбал 1.7 хувиар, хохирол нь 2.1 дахин буурсны зэрэгцээ галын аюулаас урьдчилан сэргийлэх ажлын үндсэн үзүүлэлтүүд тухайлбал нийт шалгасан объектын тоо 39 хувиар, гал гарч болзошгүй зөрчлийг арилгуулсан тоо 15 хувиар, захиргааны арга хэмжээ авалт 9 сая  төгрөгөөр тус тус өссө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Шүүгчийн мэргэжил, ёс зүй, сахилга, хариуцлага, шүүхийн ажлын нөхцөл, хангамжийг сайжруулах талаар </w:t>
      </w:r>
    </w:p>
    <w:p>
      <w:pPr>
        <w:pStyle w:val="Normal"/>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rPr>
      </w:pPr>
      <w:r>
        <w:rPr>
          <w:rFonts w:cs="Arial" w:ascii="Arial" w:hAnsi="Arial"/>
        </w:rPr>
        <w:t xml:space="preserve">Монгол Улсын шүүхийн шүүгчийн зэрэг дэвийн дүрмийг шинэчлэх, шүүхийн шүүгчдийн зэрэг дэвийн нэмэгдлийг 10 хувиар нэмэх асуудлыг Улсын Их Хуралд оруулан шийдвэрлүүлж, “Монгол Улсын Шүүхийн шүүгчид нэр дэвшигчийг сонгон шалгаруулах журам”, “Шүүгчийн мэргэшлийн хорооны дүрэм”, “Шүүгчийн ёс зүйн дүрэм”-ийг тус тус шинэчлэн боловсруулж ,  дүрмийн төслийг нийт шүүгчдээр хэлэлцүүлэн саналыг тусгах ажлыг зохион байгуулж байна. Шүүгчийн мэргэжил, ёс зүй, сахилга, хариуцлагын байдалд үзлэг хийж, мэргэжлийн ёс зүйг зөрчсөн шүүгчдэд зохих арга хэмжээ авла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У-ын Муж улсуудын шүүхийн үндэсний төвөөс хэрэгжүүлж буй "Шүүх эрх мэдлийн шинэтгэл хөтөлбөр"ийн хүрээнд Шүүхийн ерөнхий зөвлөлийн шүүхийн захиргааны удирдлага, зохион байгуулалтыг хэрэгжүүлэх чадавхийг сайжруулан бэхжүүлэх, шүүн таслах ажиллагааны менежментийг боловсронгуй болгох, эрх зүйн сургалтын тогтолцоог хөгжүүлэхэд туслалцаа үзүүлэх, хуульчдын ёс зүйг дээшлүүлэх, хуульчдыг сонгон шалгаруулах тогтолцоог бий болгож, түүнийг хэрэгжүүлэхэд туслалцаа үзүүлэх зэрэг нэн тэргүүний зорилтыг хэрэгжүүлэхээр төлөвлөөд байна. </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гийн байдлаар Шүүхийн Ерөнхий зөвлөл, Нийслэл, Төв аймгийн  шүүхүүдэд нийт 52 иж  бүрэн компьютерийг суурилуулан,  тэдгээрийг Шүүхийн дотоод сүлжээнд холбоод байна.  Шүүхийн 2001 оны хөрөнгө оруулалтаар 8 аймгийн шүүхийг автомашинтай болгох,  6 шүүхийн албан конторын барилгад  их засвар хийх санхүүжилт хийгдээд байна. </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 xml:space="preserve">Шүүх эрх мэдлийн стратеги төлөвлөгөөнөөс 2002 онд хэрэгжүүлэх асуудлыг нэг бүрчлэн хэрэгжүүлж, шүүхийн бие даасан, хараат бус байх зарчмыг хангахад дорвитой алхам хийхээр төлөвлөж байна. </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rPr>
      </w:pPr>
      <w:r>
        <w:rPr>
          <w:rFonts w:cs="Arial" w:ascii="Arial" w:hAnsi="Arial"/>
          <w:b/>
          <w:i/>
        </w:rPr>
        <w:t>Гэмт хэрэгтэй тэмцэх, нийгмийн дэг журмыг хангах чиглэлээр</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нөхцөл байдлыг харгалзан гэмт хэрэгтэй тэмцэх, урьдчилан сэргийлэх ажлын чанар үр дүнг дээшлүүлэхийн тулд зохион байгуулалтын зарим өөрчлөлт хийлээ. Эрүүгийн цагдаагийн газрын бүтцэд Гэмт хэргээс урьдчилан сэргийлэх, малын хулгайн гэмт хэрэгтэй тэмцэх, Хар тамхи, мансуурал, садар самуунтай тэмцэх, Авилгал, албан тушаалын гэмт хэрэгтэй тэмцэх, татвараас зайлсхийж орлого нуун дарагдуулах гэмт хэрэгтэй тэмцэх хэлтэс, тасгийг тус тус байгуулан ажиллаж байна.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Улсын хэмжээнд энэ оны эхний 11 сарын байдлаар 21611 гэмт хэрэг бүртгэгдсэн нь өнгөрсөн оны мөн үеийнхээс 68 гэмт хэргээр буюу 0.3 хувиар буурчээ. Гэмт хэргийн гаралт Архангай, Баян-Өлгий, Баянхонгор, Булган, Говь-Алтай, Дорноговь, Дундговь, Завхан, Өвөрхангай, Сүхбаатар Увс, Хэнтий  аймгуудад  0.6-27.5 хувиар өсч, бусад аймгуудад  0.2-33.7 хувь буурав</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усдыг алсан  12 хувь,  хүчиндэх 3,8 хувь, танхайрах 1 хувь, иргэдийн эрх чөлөө, эрүүл мэндийн эсрэг 10 хувь, хулгай 2,1 хувиар буурч, албан тушаалын гэмт хэргүүд 38 хувь, аж ахуйн эсрэг хэрэг 1.4 хувь, хөдөлгөөний аюулгүй байдлын эсрэг 3.1 хувь, цэргийн гэмт хэргүүд 14 хувиар тус тус өссөн байна.  Согтуугаар буюу бүлэглэн үйлдэгдсэн гэмт хэрэг 3.03--8.1 зохион байгуулалттай гэмт хэрэг 33 хувь буурч, хүнд, онц хүнд гэмт хэрэг 16.6 хувь өссө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мт хэргийн илрүүлэлт 90.1 хувь байгаа нь өнгөрсөн оны мөн үеийнхээс 0.71 хувь өсчээ. Гэмт хэргийн зонхилох хувийг эзэлж байдаг хулгайлах гэмт хэргийн илрүүлэлт 83.5 хувьд хүрч өнгөрсөн оны мөн үеэс 4.9 хувиар ахив. Улсын хэмжээнд гэмт хэрэгтэй тэмцэх, илрүүлэх, урьдчилан сэргийлэх ажлыг эрчимжүүлэх зорилгоор Илрүүлэлт-2001 арга хэмжээг зохион байгуулж үүний үр дүнд иргэд, байгууллагад 366.6 сая төгрөгийн хохирол учруулсан 1332 гэмт хэргийг илр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хины үйлдвэрүүдийг аттестатчилах ажлыг холбогдох байгууллагуудын оролцоотойгоор 2001 оны 3 -5 дугаар саруудад зохион байгуулав. Энэ шалгалтанд архины 171, спиртийн 5 үйлдвэр хамрагдсан бөгөөд согтууруулах ундааны үйлдвэрлэл, худалдаа эрхэлж байгаа нийт 660 аж ахуйн нэгжийн 4056 нэрийн /давхардсан тоогоор / бүтээгдэхүүний 79.1 хувь нь улсын стандартад заасан чанар, аюулгүйн үзүүлэлтийн шаардлагыг хангахгүй байв.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Аттестатчилын  дүнг авч хэлэлцээд  онц ноцтой зөрчил гаргасан 12 үйлдвэрийг бүрмөсөн хааж, 53 үйлдвэрт 1-3 сарын хугацаатай зөрчил, дутагдалаа засах үүрэг өгч, гаргасан зөрчилд нь хуулийн дагуу арга хэмжээ авах, төвийн итгэмжлэгдсэн лабораторийн шинжилгээнд бүтээгдэхүүн нь хамрагдаагүй архины 75 үйлдвэрийг дахин аттестатчилах ажлыг зохион байгуулан явуулж байна. Гар дээрээс согтууруулах ундаа зардаг 1808 хүн, хууль бусаар согтууруулах ундаа борлуулдаг 429 цэгийг илрүүлж холбогдох арга хэмжээ авла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Нийгмийн дэг журам хангах, гэмт хэргээс урьдчилан сэргийлэх, архидан согтуурахтай тэмцэх талаар хэрхэн ажиллаж байгаа талаар Говь-Алтай, Ховд, Хэнтий, Сүхбаатар, Төв, Хөвсгөл, Завхан, Дорноговь, Өмнөговь, Дундговь, Говьсүмбэр аймаг, нийслэлийн бүх дүүрэг, зарим  агентлагыг шалгаж, үүрэг даалгавар өг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ийн бүх шатны байгууллага, аж ахуйн нэгжийн албан байранд архидах, ажлын цагаар болон албан үүргээ гүйцэтгэж  байхдаа архидан согтуурах явдалтай тэмцэх талаар төв, орон нутагт багагүй ажил өрнүүлээд байна. Архидан согтуурахтай тэмцэх ажлын нэг хэлбэр болох архины хор хөнөөлийг хүмүүст зөв  тайлбарлан таниулах ажил тул энэ ажилд анхаарал тавин ажиллаж  байна.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Улсын болон нийслэл хотын хэмжээнд ууж согтууран хэвийн бус байдал гаргасан хүний тоо жилээс жилд өсөж байна. Энэ оны эхний саруудын статистик мэдээнээс үзвэл улсын хэмжээнд сар тутам 11750, хоногт 392, нийслэл хотод сар тутам 6576, хоногт 219 хүн эрүүлжүүлэгдэж байна. Нийслэлийн дүүргүүдийн цагдаагийн хэлтсийн эрүүлжүүлэх байранд хоногт 186 хүн хүлээж авах нормативтай. Гэтэл хоногт дунджаар 219 хүн авч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хангай дахь архинд донтох өвчтэй хүмүүсийг албадан эмчлэх, хөдөлмөрлүүлэх газарт 97 хүн эмчлэгдэж байгаа бөгөөд цаашид уг газрын нөхцлийг сайжруулах, аймгуудад архинд донтох өвчтэй хүмүүсийг албадан эмчлэх,  албадан хөдөлмөр хийлгэх газрыг бий болгох асуудлыг судлан шийдвэрлэх хэрэгтэй байн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Гэмт хэргээс урьдчилан сэргийлэх ажлыг зохицуулах зөвлөлийн дэргэд Архидан согтууруухтай тэмцэх ажлыг зохион байгуулах ажлын хэсэг байгуулан ажиллаж байна. Нийслэл хотод гэмт хэргээс урьдчилан сэргийлэх ажлыг сайжруулах 3 сарын аян зохион байгуулав. Энэ ажлын хүрээнд гэмт хэргээс урьдчилан сэргийлэх тухай хуулийн хэрэгжилтийг 1585 байгууллага, аж ахуйн нэгжид шалгаж, илэрсэн зөрчил дутагдлыг арилгуулахаар арга хэмжээ ав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Монгол телевизтэй хамтран “Архи-Хүн-Орчин” сэдэвт телевизийн цуврал нэвтрүүлэг явуулахаар төлөвлөсөн ба үүний эхний 10 дугаарыг нь нэвтрүүл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дөлгөөний аюулгүй байдлыг хангах, осол хэргээс урьдчилан сэргийлэх чиглэлээр явуулах нэгдсэн болон сэдэвт ажлуудыг зохион байгуулж байна. Нийслэлийн тээвэр зохицуулалтын газартай хамтран "Хүн-тээвэр-аюулгүй байдал" арга хэмжээг явуулж тээврийн үйлчилгээ эрхэлж байгаа бага оврын 3000 гаруй тээврийн хэрэгслийг шалгаж, зорчигч тээврийн үйлчилгээтэй холбоотой 1594 зөрчлийг илрүүлж гэм буруутай 3112 хүнийг 3.2 сая төгрөгөөр торгож, 278 тээврийн хэрэгслийг түр саатуулан зөрчлийг арилгах арга хэмжээ ав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эг журмыг бэхжүүлэх, гэмт хэрэгтэй тэмцэх, түүнээс урьдчилан сэргийлэх нь зөвхөн хууль хяналтын байгууллагын төдийгүй бүх нийтийн үйлс гэдгийг үндэс болгон энэ ажилд  төрийн болон төрийн бус байгууллага, аж ахуйн нэгжүүдийг татан оролцуулах,  олон түмний дэмжлэг авах, нийтийн болон урамшилтай эргүүл, жижүүр, нийгмийн хэв журам хамгаалах олон нийтийн байцаагчдын ажлыг шинэ нөхцөлд төлөвшүүлэх зэрэгт анхаарч ажиллах хэрэгтэй байн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Гэмт хэрэгтэй тэмцэх, урьдчилан сэргийлэх, ялангуяа архидан согтуурах явдалтай тэмцэх ажлын эрч далайцыг одоогийнхоос улам нэмэгдүүлж, ирэх оны хавар Монгол улсын Ерөнхийлөгчийн ивээл дор зохион байгуулагдах сахилгын улсын зөвлөлгөөнийг угтаж энэ чиглэлээр бодитой, тодорхой ажлыг тусгай төлөвлөгөний дагуу зохион байгуулна.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b/>
          <w:b/>
          <w:i/>
          <w:i/>
        </w:rPr>
      </w:pPr>
      <w:r>
        <w:rPr>
          <w:rFonts w:cs="Arial" w:ascii="Arial" w:hAnsi="Arial"/>
          <w:b/>
          <w:i/>
        </w:rPr>
        <w:t xml:space="preserve">Хууль тогтоомжийг нийтэд сурталчлах ажлын талаар </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Монгол Улсад хууль зүйн эрдэм шинжилгээний зохицуулалтын буюу хууль тогтоомж, эрх зүйн актуудын үндэслэл, зохицол, үр нөлөө ямар байгааг шинжлэх ухааны арга зүйгээр нэгтгэн ангилж, судлан оношилж, санал зөвлөмж боловсруулах байгууллага зайлшгүй байх шаардлагыг үндэслэн Хууль зүй, дотоод хэргийн яамны дэргэдэх Хуульчдын давтан сургалтын төв, Хууль зүйн мэдээллийн төв, Улсын Ерөнхий прокурорын газрын дэргэдэх Прокурорын давтан сургалтын төв, Цагдаагийн академийн дэргэдэх Гэмт хэргийн шалтгаан, нөхцөлийг судлах хүрээлэнг нэгтгэж "Хууль тогтоомж, шүүх эрх мэдлийн эрдэм, шинжилгээ, сургалт, мэдээлэл, сурталчилгааны үндэсний төв"-ийг Хууль зүй, дотоод хэргийн яамны дэргэд байгуулахаар холбогдох арга хэмжээг авч хэрэгжүү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тогтоомжийн  сурталчилгааны чиглэлийг оновчтой  тодорхойлох,  хүрээ, хүртээмжийг өргөтгөх, хэлбэрийг боловсронгуй болгох чиглэлээр тодорхой ажил хийгдэж байна. Тухайлбал тодорхой  төлөвлөгөө гэрээтэйгээр хийгдэж байгаа радио, телевизийн жүжигчилсэн тоглолт, тэмцээн, видео хичээл, гарын авлага зэрэг ажлыг  нэрлэж  болно.  Эрх зүйн албан бус сургалтыг зохион байгуулах хэлбэр, сургалтын хэрэгцээний байдлыг тодорхойлох зорилгоор 21 аймаг, нийслэлийн иргэд, хуульчдын дунд судалгаа явуулан  дүгнэж, уг дүнг сургалт сурталчилгаанд ашигл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Германы техник туслалцааны хамтын ажиллагааны нийгэмлэгийн “Монголын эдийн засгийн эрх зүйн шинэтгэл” төсөл, Ханнс-Зайделийн сан, Монголын Нээлттэй Нийгэм  хүрээлэн (Соросын сан)-ийн дэмжлэгтэйгээр “</w:t>
      </w:r>
      <w:r>
        <w:rPr>
          <w:rFonts w:cs="Arial" w:ascii="Arial" w:hAnsi="Arial"/>
          <w:b/>
        </w:rPr>
        <w:t>Монгол Улсын Хуулийн байгууллагууд” /</w:t>
      </w:r>
      <w:r>
        <w:rPr>
          <w:rFonts w:cs="Arial" w:ascii="Arial" w:hAnsi="Arial"/>
        </w:rPr>
        <w:t>www.monjustice.url.mn/ WEB хуудсыг бий болгон хууль тогтоомж болон бусад эрх зүйн баримт бичиг бүхий Хууль зүйн мэдээллийн цахим санг Интернет сервер компьютерт байрлууллаа.</w:t>
      </w:r>
    </w:p>
    <w:p>
      <w:pPr>
        <w:pStyle w:val="Heading7"/>
        <w:ind w:firstLine="720"/>
        <w:rPr>
          <w:rFonts w:ascii="Arial" w:hAnsi="Arial" w:cs="Arial"/>
          <w:b w:val="false"/>
          <w:b w:val="false"/>
        </w:rPr>
      </w:pPr>
      <w:r>
        <w:rPr>
          <w:rFonts w:cs="Arial" w:ascii="Arial" w:hAnsi="Arial"/>
          <w:b w:val="false"/>
        </w:rPr>
      </w:r>
    </w:p>
    <w:p>
      <w:pPr>
        <w:pStyle w:val="Heading7"/>
        <w:ind w:firstLine="720"/>
        <w:rPr>
          <w:rFonts w:ascii="Arial" w:hAnsi="Arial" w:cs="Arial"/>
          <w:b w:val="false"/>
          <w:b w:val="false"/>
        </w:rPr>
      </w:pPr>
      <w:r>
        <w:rPr>
          <w:rFonts w:cs="Arial" w:ascii="Arial" w:hAnsi="Arial"/>
          <w:b w:val="false"/>
        </w:rPr>
        <w:t xml:space="preserve">Яам, харьяа, агентлаг,  алба, байгууллагын үйл ажиллагааны шинжлэх ухааны үндэслэлийг сайжруулах, аливаа үйл ажиллагааг судалгаанд түшиглэн явуулахад цаашид онцлон  анхаарна.  </w:t>
      </w:r>
    </w:p>
    <w:p>
      <w:pPr>
        <w:pStyle w:val="Heading7"/>
        <w:ind w:firstLine="720"/>
        <w:rPr>
          <w:rFonts w:ascii="Arial" w:hAnsi="Arial" w:cs="Arial"/>
          <w:b w:val="false"/>
          <w:b w:val="false"/>
          <w:i/>
          <w:i/>
        </w:rPr>
      </w:pPr>
      <w:r>
        <w:rPr>
          <w:rFonts w:cs="Arial" w:ascii="Arial" w:hAnsi="Arial"/>
          <w:b w:val="false"/>
          <w:i/>
        </w:rPr>
      </w:r>
    </w:p>
    <w:p>
      <w:pPr>
        <w:pStyle w:val="Heading7"/>
        <w:ind w:firstLine="720"/>
        <w:rPr>
          <w:rFonts w:ascii="Arial" w:hAnsi="Arial" w:cs="Arial"/>
          <w:i/>
          <w:i/>
          <w:u w:val="single"/>
        </w:rPr>
      </w:pPr>
      <w:r>
        <w:rPr>
          <w:rFonts w:eastAsia="Arial" w:cs="Arial" w:ascii="Arial" w:hAnsi="Arial"/>
          <w:i/>
        </w:rPr>
        <w:t xml:space="preserve"> </w:t>
      </w:r>
      <w:r>
        <w:rPr>
          <w:rFonts w:cs="Arial" w:ascii="Arial" w:hAnsi="Arial"/>
          <w:i/>
        </w:rPr>
        <w:t>Эрх зүйн гадаад хамтын ажиллагааг хөгжүүлэх талаар</w:t>
      </w:r>
    </w:p>
    <w:p>
      <w:pPr>
        <w:pStyle w:val="Normal"/>
        <w:jc w:val="both"/>
        <w:rPr>
          <w:rFonts w:ascii="Arial" w:hAnsi="Arial" w:cs="Arial"/>
          <w:i/>
          <w:i/>
          <w:u w:val="single"/>
        </w:rPr>
      </w:pPr>
      <w:r>
        <w:rPr>
          <w:rFonts w:cs="Arial" w:ascii="Arial" w:hAnsi="Arial"/>
          <w:i/>
          <w:u w:val="single"/>
        </w:rPr>
      </w:r>
    </w:p>
    <w:p>
      <w:pPr>
        <w:pStyle w:val="Normal"/>
        <w:ind w:firstLine="720"/>
        <w:jc w:val="both"/>
        <w:rPr>
          <w:rFonts w:ascii="Arial" w:hAnsi="Arial" w:cs="Arial"/>
        </w:rPr>
      </w:pPr>
      <w:r>
        <w:rPr>
          <w:rFonts w:cs="Arial" w:ascii="Arial" w:hAnsi="Arial"/>
        </w:rPr>
        <w:t xml:space="preserve">Эрх зүйн салбарын гадаад харилцааг улам өргөжүүлэхэд энэ хугацаанд чухалчлан анха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2 дугаар сард ОХУ-ын Дотоод хэргийн сайд Рушайлогийн урилгаар тус улсад айлчилж гэмт хэрэгтэй тэмцэхэд хамтран ажиллах, бие биедээ харилцан туслалцаа үзүүлэх, хоёр улсын хил дээр гарч байгаа малын хулгайтай тэмцэх, хууль сахиулах байгууллагуудын ажилтнуудыг харилцан солилцож дадлага хийлгэх, эмнэлгийн салбарт хамтран ажиллах, тоног төхөөрөмж нийлүүлэх зэрэг асуудлаар санал солилцож, "Монгол Улсын Хууль зүй, дотоод хэргийн яам, ОХУ-ын Дотоод хэргийн яам хоорондын хамтын ажиллагааны хэлэлцээр", "Яамдын хил орчмын бүс нутгийн дотоод хэргийн албадын хамтын ажиллагааны хэлэлцээр", "Яамд хооронд 2001-2002 онд хамтран ажиллах протокол" зэрэг баримт бичигт гарын үсэг зур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хүү айлчлалын үеэр ОХУ-ын Хууль зүйн сайд Ю.Я.Чайкатай хэлэлцээ хийж яамд хооронд 2001 онд хамтран ажиллах Протоколд гарын үзэг зурлаа.Эдгээр баримт бичиг нь яамд хоорондын харилцаа, хамтын ажиллагааг шинэ түвшинд гаргаж хөгжүүлэх, хил орчмын бүс нутагт гарч байгаа гэмт хэрэг, зөрчилтэй тэмцэх, холбогдох ижил төрлийн байгууллагуудын үйл ажиллагааг уялдуулах, үр дүнтэй хамтын ажиллагааг хөгжүүлэхэд чухал ач холбогдолтой юм. Энэхүү айлчлал болон айлчлалын үеэр гарын үсэг зурсан баримт бичиг нь сүүлийн арваад жил зогсонги байдалд байсан яамд хоорондын харилцаа, хамтын ажиллагааг дахин сэргээж цаашид идэвхитэй хамтран ажиллаж, харилцан туслах  ажиллагааны үндсийг тави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оны 3 дугаар сард БНХАУ-ын Хууль зүйн сайд Жан Фу Сен-ий  урилгаар БНХАУ-д ажлын айлчлал хийлээ. Айлчлалын үеэр хоёр орны  эрх зүйн хамтын ажиллагаа, түүний дотор яамд хоорондын хамтын ажиллагаа болон Монгол Улс, БНХАУ-ын хооронд 1989 онд байгуулсан "Иргэний болон эрүүгийн хэргийн талаар эрх зүйн туслалцаа харилцан үзүүлэх тухай Гэрээ", 1997 онд байгуулсан "Гэмт этгээдийг шилжүүлэн өгөх тухай Гэрээ"- ний дагуу талууд бие биедээ харилцан эрх зүйн туслалцаа үзүүлж байгаа хэдий ч амьдрал дээр шүүхийн даалгаврын хэрэгжилт төдийлөн хангалттай бус байгаа талаар тодорхой санал солилцож, цаашид яамд хоорондын хамтын ажиллагааг идэвхитэйгээр өргөжүүлэх талаар тодорхой санал соли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Мөн энэ үеэр  БНХАУ-ын Нийгмийг аюулаас хамгаалах яамны удирдлага, хил хамгаалах газрын холбогдох ажилтнуудтай уулзаж  хил дээрх гэмт хэрэг, зөрчлийг таслан зогсоох, хамтран тэмцэхэд хоёр талын холбогдох байгууллагуудын хамтын ажиллагааг чиглүүлэх, тэдгээрийн үйл ажиллагааг уялдуулах, шуурхай мэдээллээр хангах зэргээр идэвхтэйгээр харилцан бие биенээ дэмжих, үр дүнтэй хамтын ажиллагааг өргөжүүлэх талаар санал бодлоо солилцлоо. </w:t>
      </w:r>
    </w:p>
    <w:p>
      <w:pPr>
        <w:pStyle w:val="Normal"/>
        <w:jc w:val="both"/>
        <w:rPr>
          <w:rFonts w:ascii="Arial" w:hAnsi="Arial" w:cs="Arial"/>
        </w:rPr>
      </w:pPr>
      <w:r>
        <w:rPr>
          <w:rFonts w:cs="Arial" w:ascii="Arial" w:hAnsi="Arial"/>
        </w:rPr>
      </w:r>
    </w:p>
    <w:p>
      <w:pPr>
        <w:pStyle w:val="Heading8"/>
        <w:ind w:firstLine="720"/>
        <w:rPr>
          <w:rFonts w:ascii="Arial" w:hAnsi="Arial" w:cs="Arial"/>
          <w:b w:val="false"/>
          <w:b w:val="false"/>
        </w:rPr>
      </w:pPr>
      <w:r>
        <w:rPr>
          <w:rFonts w:cs="Arial" w:ascii="Arial" w:hAnsi="Arial"/>
          <w:b w:val="false"/>
        </w:rPr>
        <w:t xml:space="preserve">Энэ онд ХБНГУ-ын Хууль зүйн сайд  манай оронд албан ёсны айлчлал хийлээ. Айлчлалын үеэр талууд эрх зүйн салбар дахь хамтын ажиллагааны талаар санал солилцож цаашид хамтран ажиллах үндэс суурь тавигдлаа.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2001 оны 4 дүгээр сард ХБНГУ-ын ТХАН-ийн урилгаар ХБНГУ-д хийсэн ажлын айлчлалын үеэр  ХБНГУ-ын Холбооны Хууль зүйн болон Дотоод хэргийн сайд, Холбооны эдийн засгийн хөгжил, хамтын ажиллагааны яамны Төрийн нарийн бичгийн дарга нар болон бусад холбогдох албаны хүмүүстэй уулзаж хэлэлцээ хийж санал солилцов. Мөн “Монгол Улсын Засгийн газар, Холбооны Бүгд Найрамдах Герман Улсын Ханнс-Зайделийн сангийн хооронд эрх зүйн болон захиргааны салбарт дэмжлэг туслалцаа үзүүлэх, зөвлөгөө өгөх хамтын ажиллагааг цаашид үргэлжлүүлэх тухай хэлэлцээр"-т гарын үсэг зу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йлчлалын  мөрөөр саяхан манай цагдаагийн байгууллагын дарга ХБНГУ-д албан ёсны айлчлал хийж, хамтын ажиллагааг ижил төрлийн байгууллагад хэрэгжүүлэх чиглэлээр ярилцаад и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Найрамдах Энэтхэг Улстай ”Эрүүгийн хэргийн талаар эрх зүйн, туслалцаа харилцан үзүүлэх тухай”, ”Гэмт этгээдийг шилжүүлэн өгөх тухай”, ”Иргэн болон аж ахуйн хэргийн талаар эрх зүйн туслалцаа харилцан үзүүлэх тухай” гэрээнд гарын үсэг зурж, улмаар Улсын Их Хурлаар соёрхон батлуулл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2001 оны 9 сарын сүүлчээр  Швейцарийн Женев хотноо хуралдсан Дэлхийн Оюуны Өмчийн Байгууллагын ээлжит 36 дахь чуулганд  оролцлоо. 2001 оны 10 сард Дэлхийн Оюуны Өмчийн байгууллагын захирал К.Идрис Монгол улсад албан ёсны айлчлал хийлээ. Айлчлалын үеэр Монгол Улс Дэлхийн Оюуны Өмчийн байгууллагын хооронд 2002-2006 онд оюуны өмчийн эрхийн хамгаалалтыг хөгжүүлэх чиглэлээр хамтран ажиллах тухай хөтөлбөрт талууд гарын үсэг зурж, санамж бичиг солилцлоо.   </w:t>
      </w:r>
    </w:p>
    <w:p>
      <w:pPr>
        <w:pStyle w:val="Heading8"/>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АНУ-ын Засгийн газар хооронд 2000 оны 9 дүгээр сард  байгуулсан “Хар тамхитай тэмцэх, хууль хэрэгжүүлэх тухай хамтран ажиллах санамж бичгийн дагуу "Эдийн засгийн болон мөнгө угаах гэмт хэрэгтэй тэмцэх" “Хил хамгаалалтыг бэхжүүлэх нь” семинарыг холбогдох байгууллагын ажилтнуудад зориулан тус тус зохион байгуулав. Сургалт нь эдийн засгийн болон мөнгө угаах гэмт хэрэг, хуурамчаар бичиг баримт үйлдвэрлэх, түүнчлэн үндэстэн дамнасан гэмт хэрэг, тухайлбал, хар тамхи, мансууруулах бодис, хүнийг наймаалах,  галт зэвсгийн наймаа зэрэг олон улсын шинж чанартай гэмт хэрэгтэй тэмцэх, урьдчилан сэргийлэх, тэдгээрийг илрүүлэхэд холбогдох албадын ажлын уялдаа холбоог сайжруулах, ажилтнуудын мэргэшлийн ур чадварыг дээшлүүлэхэд чухал ач холбогдолтой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манай яамны системийн хэмжээнд  “Монголын иргэний ба эдийн засгийн эрх зүйн шинэтгэл”, “Монгол улсад хүний эрхийг хангах үндэсний хөтөлбөр боловсруулах “, “Монгол улсын Шүүх эрх мэдлийн шинэтгэлийн хөтөлбөр”зэрэг  төслүүд  хэрэг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бид Эрх зүйн гадаад хамтын ажиллагааг ялангуяа, харьяа, агентлаг, алба, байгууллага, хуулийн бусад байгууллагын гадаад харилцааг өргөжүүлэх ажлыг идэвхжүүлж Хууль зүй, дотоод хэргийн сайдын эрхлэх асуудлын хүрээний чиглэлээр хэрэгжиж  байгаа гадаад орны болон олон улсын байгууллагын төслийн үр нөлөөг дээшлүүлэх арга хэмжээ авна.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Бусад асуудлаар</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Хууль тогтоомжоор олгогдсон эрхийн дагуу холбогдох байгууллагуудын бүртгэлийн ажиллагааг эрхэлж одоогийн байдлаар төрийн бус байгууллага 2342, үйлдвэрчний байгууллага 1412, шашны байгууллага 200, сууц өмчлөгчдийн холбоо 484, хэвлэл мэдээллийн хэрэгсэл 1430 нийт 5868 байгууллагыг улсын бүртгэлд бүртгэж гэрчилгээ олгоод байна. Хуулийн этгээдийн улсын бүртгэлийн эрх зүйн зохицуулалтыг боловсронгуй болгох зорилгоор холбогдох хууль тогтоомжийг судалж, шаардлагатай зарим нэмэлт, өөрчлөлтийг оруулах санал бэлтгэх ажлын хэсгийг байгуулан ажилл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 агентлаг, аймаг нийслэлийн Засаг даргаас ирүүлсэн нийтээр дагаж мөрдүүлэх хэм хэмжээ тогтоосон эрх зүйн 255 актыг хянаж улсын нэгдсэн бүртгэлд бүртгэ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Ашигтай загварын 197, шинэ бүтээлийн 172, бүтээгдэхүүний загварын 59, үндэсний барааны тэмдгийн 265, олон улсын барааны тэмдгийн 1437 бүтээлийг баталсны зэрэгцээ 170 хүнд шинэ бүтээлийн патент,  215 хүнд барааны тэмдгийн гэрчилгээ, 55 хүнд бүтээгдэхүүний загварын 59 патент, 347 хүнд ашигтай загварын 197 гэрчилгээ, 207  хүнд зохиогчийн эрхийн гэрчилгээ тус тус олгосо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гацаанд иргэдийн 863 өргөдлийг бичгээр, 506 иргэнийг биечлэн хүлээн авч уулзан тавьсан санал хүсэлтийн дагуу 1256-г шийдвэрлэн хариу өгсөн ба  113 өргөдөл, хүсэлт шийдвэрлэлтийн шатан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алба байгуулагдсаны 80 жилийн ойг тусгай төлөвлөгөөний дагуу тэмдэглэн өнгөр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  2001 оны  ажлын талаар товч танилцуулахад ийм байна.</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Анхаарал тавьсан та бүхэнд баярлалаа, асуулт байвал хариулъя.</w:t>
      </w:r>
    </w:p>
    <w:p>
      <w:pPr>
        <w:pStyle w:val="Normal"/>
        <w:ind w:left="720" w:hanging="0"/>
        <w:rPr>
          <w:rFonts w:ascii="Arial" w:hAnsi="Arial" w:eastAsia="Arial" w:cs="Arial"/>
        </w:rPr>
      </w:pPr>
      <w:r>
        <w:rPr>
          <w:rFonts w:eastAsia="Arial" w:cs="Arial" w:ascii="Arial" w:hAnsi="Arial"/>
        </w:rPr>
        <w:t xml:space="preserve"> </w:t>
      </w:r>
    </w:p>
    <w:p>
      <w:pPr>
        <w:pStyle w:val="TextBodyIndent"/>
        <w:rPr/>
      </w:pPr>
      <w:r>
        <w:rPr>
          <w:rFonts w:cs="Arial" w:ascii="Arial" w:hAnsi="Arial"/>
          <w:b/>
        </w:rPr>
        <w:t>С.Төмөр-Очир:</w:t>
      </w:r>
      <w:r>
        <w:rPr>
          <w:rFonts w:cs="Arial" w:ascii="Arial" w:hAnsi="Arial"/>
        </w:rPr>
        <w:t xml:space="preserve"> Нямдорж сайдад баярлалаа. Нямдоржийн сайдын мэдээлэлтэй холбогдуулж Хууль зүй, дотоод хэргийн яамнаас  оролцож байна.  Цэрэндорж Хууль зүй, дотоод хэргийн яамны Төрийн нарийн бичгийн дарга, Ганбаяр Шүүхийн ерөнхий зөвлөлийн нарийн бичгийн дарга, Сандаг-Очир Цагдаагийн Ерөнхий газрын дарга, Сүндэв Хилийн  цэргийн удирдах газрын дарга,  Чойжанцан Шүүхийн шийдвэр биелүүлэх Ерөнхий газрын дарга,  Хишигбаатар Гал түймэртэй тэмцэх газрын дарга, Энхжав Иргэний бүртгэл мэдээллийн улсын төвийн дарга, Өлзийбаатар Үндэсний архивын газрын дарга, Долгормаа Үл хөдлөх эд хөрөнгийн бүртгэлийн газрын дарга, Жаргалсайхан Оюуны өмчийн газрын дэд дарга, Буянбадрах Гадаадын иргэн, харьяатын асуудал эрхлэх албаны дарга, Баярсайхан Хууль зүй, дотоод хэргийн яамны хууль зүйн бодлогын газрын дарга, Мөнхбаатар гэмт хэргээс урьдчилан сэргийлэх ажлыг зохицуулах зөвлөлийн ажлын албаны ахлах мэргэжилтэн  зэрэг улсууд оролц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Сайдын мэдээлэлтэй холбогдуулж гишүүд асуулт асуухаар нэрээ ирүүлсэн байна. Д.Дондог, Ц.Шаравдорж, Р.Сандалхан, Л.Одончимэд,   Д.Мөрөн, Ё.Баярсайхан,  Д.Баттулга, Л.Цэрэнжав, Н.Энхболд,  С.Дулам, Д.Түмэндэмбэрэл, Н.Содномдорж,  Э.Гомбожав, Ч.Авдай, Д.Алтай,  Д.Цогтбаатар  нар байна. Өөр нэрээ  ирүүлсэн хүн байхгүй учраас асуулт асуух гишүүдийг  Цогтбаатар гишүүнээр тасалъя. Ингээд Дондог гишүүнийг асуултаа асуухыг урьж байна.</w:t>
      </w:r>
    </w:p>
    <w:p>
      <w:pPr>
        <w:pStyle w:val="TextBodyIndent"/>
        <w:rPr>
          <w:rFonts w:ascii="Arial" w:hAnsi="Arial" w:cs="Arial"/>
        </w:rPr>
      </w:pPr>
      <w:r>
        <w:rPr>
          <w:rFonts w:cs="Arial" w:ascii="Arial" w:hAnsi="Arial"/>
        </w:rPr>
      </w:r>
    </w:p>
    <w:p>
      <w:pPr>
        <w:pStyle w:val="TextBodyIndent"/>
        <w:rPr/>
      </w:pPr>
      <w:r>
        <w:rPr>
          <w:rFonts w:cs="Arial" w:ascii="Arial" w:hAnsi="Arial"/>
          <w:b/>
        </w:rPr>
        <w:t>Д.Дондог:</w:t>
      </w:r>
      <w:r>
        <w:rPr>
          <w:rFonts w:cs="Arial" w:ascii="Arial" w:hAnsi="Arial"/>
        </w:rPr>
        <w:t xml:space="preserve"> Баярлалаа. Хэд хэдэн зүйл асууя. Сайдын мэдээллийг сонслоо. Хууль зүйн байгууллагын хэмжээнд, системийн хэмжээнд багагүй ажил амжуулсан байна. Энэ нь  ч гэсэн амьдрал дээр  харагдаж, хүмүүсийн ярианд ийм ийм юм  гайгүй болж байна гэж үнэлэгдэж байгаа юм бий, үүнийг бид урьд нь ч мэднэ, одоо ч сонслоо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 дээр Илтгэлтэй холбогдуулж  ганц хоёр зүйл байна. Албан тушаалын гэмт хэрэг, хүнд онц хүнд  гэмт хэрэг, цэргийн гэмт хэргүүд өссөн гэсэн ийм дүн гарч байна. Үүний шалтгаан нөхцөлүүд нь юу байна вэ?  Ялангуяа албан тушаалын хэрэг яагаад үүсч байна вэ? Урьд нь үүний  илрүүлэлт нь тааруу байж байгаад одоо илрүүлэлт нь сайжрахаар өссөн дүнтэй  харагдаж байна уу? Эсхүл үнэхээр  энэ  өсөөд байна уу гэдгийг тодруулж өгөөч гэж хэлэх гэ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Архины үйлдвэртэй холбогдуулаад аттестатчилал хийгдсэн. Үүнтэй холбогдуулаад зөрчил бол их гарсан. Бүтээгдэхүүний 79 хувь нь  стандартын чанар хангахгүй гэсэн байна. Авсан арга хэмжээн дээрээ болохоор зэрэг 100 орчим үйлдвэрт нь дахин шалгах, аттестатчилах, эрхийг нь хасах ийм юмнууд явагджээ. Тэгэхээр  нөгөө 70 хэдэн хувь маань яаж 100 үйлдвэрээрээ хэдэн хувь нь шийдэгдэж, хэдэн хувь нь цаана нь чимээгүй үлдэв гэсэн ийм асуулт харагдах хэрэгтэй бо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Гэмт хэргээс урьдчилан сэргийлэх хууль байгаа. Энэ хуулийн биелэлтийг шалгасан дүнг танилцууллаа. Энэ хууль  орон нутагт бүрэн дүүрэн эрч х үчтэй хэрэгжиж чадаж байна уу? үгүй юу? Миний бодлоор бол энэ  бас нэлээн бэрхшээлтэй тулгараад байгаа гэж ойлгож байгаа. Дөнгөж өчигдөрхөн би орон нутгаас ирсэн улсууд надад ярьж байгаад л явсан. Зөвлөлийг иргэдийн Хурлын Тэргүүлэгчдийн дарга  ахалж байгаа. Тэгээд төсөв мөнгө, хүн, боловсон хүчнийг Засаг дарга мэдэж байгаа. Тэгээд Зөвлөл нь бие даагаад ажиллах гэхээр зэрэг хүнээ ч мэдэхгүй, мөнгөө ч мэдэхгүй.  Засаг даргатай нь ярихаар зэрэг  -өө тусдаа зөвлөлтэй гээд орхидог. Ингээд одоо энэ шинэ гарах хуулиар бол дансыг нь дугуйлаад нэг данстай болгоод явна гэсэн ийм юм яригдаж байна. Урьд нь ч бас тийм л байсан л даа. Энэ дээр хуульд өөрчлөлт орох уу? Энэ сайжрах арга байна уу? үгүй юу? Эсхүл бүр  Засаг даргад нь хариуцуулахаар   хуульд өөрчлөлт оруулбал яасан юм бэ? Эсхүл Хурлын дарга нь хариуцаж байвал, эрх мэдэлтэй хариуцаж байхаар   шийдвэл яасан юм бэ гэсэн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хэд хэдэн асуудал урьд нь тавигдаад шийдэгдээгүй байгаа юм, жилийн өмнө сайдыг мэдээлэл хийхэд бас тавьж л байсан. Мөнгөн морьтын хорихтой холбоотой асуудал яриад, Хууль зүйн яамнаас юм уу, Шүүхийн шийдвэр гүйцэтгэлийн албанаас хүн ирж уулзуулаач гэсэн. Надад хариу өгөхдөө бүгд уулзуулсан гэсэн, энэ намар очоод уулзахад хүн ирээгүй,  энэ байдал хэвээрээ байгаа гэж ингэж хариу өгч байгаа. Мааньтын хорих анги дээр Шүүхийн шийдвэр гүйцэтгэлийн харьяа хорих ангид ЗО гаруй сая төгрөгийн өртэй байгаа суманд. Нийгмийн даатгалын шимтгэл, татварын өр. Шийднээ л гээд яваад байдаг, хэвээрээ л байж байгаа.  Тэгээд  Санхүү эдийн засгийн  яамнаас  өрөө барагдуул, өрөө барагдуулсны дараа  40 хувийг нь шийднэ гээд байдаг, гэтэл барагдуулах гэхээр зэрэг ийм сүлжээнд орчихоод, нэг яамнаас нөгөө яамандаа сүлжигдээд байх юм, үүнийг арилгах талаар ер нь яригдсан юм байна уу? Би үүнийг холбогдох улсуудад  нь бас л санал тавьж байсан, тэгээд ганц нэгхэн жижиг арга хэмжээгээр шийдэгдээд, олигтой шийдэгдэж өгөхгүй хэвээр яваад байна. Энэ хоёр газар  энэ асуудал шийдэгдэхгүй бол  би эргэж очих нүүргүй болж байгаа юм. Эсхүл энэ  хавар Хууль зүйн сайдтай юм уу? Шүүхийн шийдвэр гүйцэтгэлийн албаны даргатай хамт л очихоос өөр аргагүй, ийм асуудлыг шийдэхгүй бол битгий ирээрэй гэсэ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эр нь мөн  одоо Баян суманд өнгөрсөн жилээс хойш л  асуудал тавигдаж байгаа. Цагдаагийн ажилтан байхгүй гээд, хөөцөлдөж байгаад энэ жил нэг хүнтэй болгосон, тэр нь сургуульд явж байгаа. Одоо ямар байна вэ гэхээр өнгөрсөн он гараад таван хүний амь үрэгдсэн.  Арга хэмжээ авагдаагүй, эзэн нь олдохгүй, энэ намар баахан айлын цонх хагалсан, телевизийн антеныг цоолсон. Тэгээд цагдаагийн хэсэг байгуулаад өгөөч ээ, энд чинь хорих анги байна, цэргийн анги байна, төмөр зам байна,  зам хөлийн газар. Тэгээд аймгийн цагдаагийн газарт асуудал тавихаар зэрэг –за л гэдэг. Тэгээд одоо болтол шийдэгддэггүй, тэгээд би  бас саяхан Цагдаагийн Ерөнхий газарт асуудал тавьсан байгаа. Энэ   гурван асуудлаас болж сонгогчид   гишүүн миний хувьд нэлээн ээдрээтэй асуудал болчихоод байгаа, энэ бол дамжаад та  бүхэнтэй бас холбоотой гэж ингэж бодогдо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 ялгаагүй  малын хулгайн асуудал зах хязгаарынхаа хил дамнасан юм нь багассан гэж байна. Энэ жил малын хулгай бол ялангуяа энэ урьд талын хэсэгтээ өсч байгаа. Энэ талаар ирсэн захидал болгонд л малын хулгай өсч байна, цагдаа нар  явуулаач,  очоод авах гэхээр зодчих гээд байна гэсэн ийм гомдол саналыг хэлэ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 нь Улаанбаатарт байгаа ломбард байна. Энэ ломбард чинь цэвэр луйварчид байдаг юм байна.  Хүний хүүхдийн мэдэх мэдэхгүй юмнуудыг авдаг. Хэрэгцээ шаардлаганд тохирсон,  зарим нь янз бүрийн шаардлагаар л тавьдаг байх, тэгээд эргээд нөгөө дэхь нь мэдээж хугацаандаа ихэнх нь төлж чадахгүй, тэгээд нөгөө үнэтэй цайтай юмыг хэдхэн төгрөгөөр худалдаж аваад, тэгээд хэсэг улсууд баяжиж хөлжиж байдаг юм байна. Энэ дээр шалгалт хийж цэгцлээч ээ. Үнэхээр зохих журмаараа ажиллж байгаагий нь би бүгдийг  нь хамруулж хэлэхгүй, зохих журмаар ажилладаггүй нэг хэсэг байна гэ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эд эцэст нь хэлэхэд  бага хулгайг ерөөсөө тооцохгүй байна, хайхрахгүй байна, иргэд их гомдол гаргаж байна. Тийм ч морио алдсан, тийм ч үхрээ алдсан, Шүүх шийдэж өгөхгүй юм,  цагдаа  шийдэж өгөхгүй юм гэсэн  гомдол маш их байна. Тэгээд эргүүлээд саяны хуулиудаар яригдахаар зэрэг энэ бага хулгай  гэсэн ийм томъёолол орж ирж байна. Энэ чинь бага бишээ,   малгүй болсон иргэдэд энэ чинь их юм шүү дээ, идэшнийх нь үхрийг аваад явчихаар юугаа идэх юм бэ? Юугаараа үхэр авч идэх юм б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эд эцэст нь архи, хулгай, айдас ерөнхийдөө багасахгүй байна гэж иргэд нэлээн шүүмжилж байгаа, үүнийг манай хуулийнхан бас дүгнэлт хийж ажиллаарай гэж хэлэх гэсэн юм.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Дондог гишүүний асуултанд хариулъя. Манай гишүүд асуултаа товч тавьж баймаар байна. Дондог гишүүн сая 6 минут 16 секунд   асуулт тавилаа. Одоо энд 17 хүн нэрээ өгчихөөд байна.  Дондог гишүүний асуултанд Сандаг-Очир хурандаа хариулъя.</w:t>
      </w:r>
    </w:p>
    <w:p>
      <w:pPr>
        <w:pStyle w:val="TextBodyIndent"/>
        <w:rPr>
          <w:rFonts w:ascii="Arial" w:hAnsi="Arial" w:cs="Arial"/>
        </w:rPr>
      </w:pPr>
      <w:r>
        <w:rPr>
          <w:rFonts w:cs="Arial" w:ascii="Arial" w:hAnsi="Arial"/>
        </w:rPr>
      </w:r>
    </w:p>
    <w:p>
      <w:pPr>
        <w:pStyle w:val="TextBodyIndent"/>
        <w:rPr/>
      </w:pPr>
      <w:r>
        <w:rPr>
          <w:rFonts w:cs="Arial" w:ascii="Arial" w:hAnsi="Arial"/>
          <w:b/>
        </w:rPr>
        <w:t>Э.Сандаг-Очир:</w:t>
      </w:r>
      <w:r>
        <w:rPr>
          <w:rFonts w:cs="Arial" w:ascii="Arial" w:hAnsi="Arial"/>
        </w:rPr>
        <w:t xml:space="preserve"> Албан тушаалын хэрэг өссөн үзүүлэлттэй байгаа, энэ оны эхний 11 сарын байдлаар.  Албан тушаалын гэмт хэргийн өсөлтийн шалтгаан нөхцөлийг нь аваад үзэх юм бол үндсэндээ хууль хяналтын байгууллага тодорхой сайн ажил зохион байгуулах юм бол энэ төрлийн гэмт хэргийн нөхцөл тийм үндэслэл байна уу гэвэл байна. Ер нь энэ төрлийн гэмт хэрэг байна. Энэ дээр  бас тодорхой сайн ажилласан гэж үзэхээр тооны өсөлт байгаа, аль аль нь байгаа, ийм л үзүүлэлттэй юм, албан тушаалын хэргийн хувьд. Бусад  Төв аймгийн нутаг дэвсгэрийн Мөнгөн морьт, тэнд цагдаагийн алба ажилтнуудын хэрэгцээ шаардлага, тэнд гарч байгаа гэмт хэрэг, зөрчлийн тухай асуудал гэдгийг бид анхааралдаа авч байгаа, Ерөнхий газраас тодорхой арга хэмжээ цааш цаашаа авахаар шинэ оны эхээр төлөвлөгдөж байгаа, хэсэг байгуулах тухай асуудал, Төв аймгийн цагдаагийн газраас нэмэгдэл хүн хүч ажиллуулах тухай асуудал, орон нутгийн иргэдийн санал хүсэлтийг авах тухай гэх мэтчилэнгийн юман дээр арга хэмжээ  авч байгаа, цаашдаа авна гэж эрхэм гишүүнд илтгэж байна. Бусад төрлийн гэмт хэргийн талаар бид ажил төрлийнхөө цаашдын  зорилтонд тусгаж хэрэгжүүлнэ гэж илтгэж байна.</w:t>
      </w:r>
    </w:p>
    <w:p>
      <w:pPr>
        <w:pStyle w:val="TextBodyIndent"/>
        <w:rPr>
          <w:rFonts w:ascii="Arial" w:hAnsi="Arial" w:cs="Arial"/>
        </w:rPr>
      </w:pPr>
      <w:r>
        <w:rPr>
          <w:rFonts w:cs="Arial" w:ascii="Arial" w:hAnsi="Arial"/>
        </w:rPr>
      </w:r>
    </w:p>
    <w:p>
      <w:pPr>
        <w:pStyle w:val="TextBodyIndent"/>
        <w:rPr/>
      </w:pPr>
      <w:r>
        <w:rPr>
          <w:rFonts w:cs="Arial" w:ascii="Arial" w:hAnsi="Arial"/>
          <w:b/>
        </w:rPr>
        <w:t>Д.Чойжанцан</w:t>
      </w:r>
      <w:r>
        <w:rPr>
          <w:rFonts w:cs="Arial" w:ascii="Arial" w:hAnsi="Arial"/>
        </w:rPr>
        <w:t>: Мөнгөн морьт, Мааньтын хорихын тухай асуудал яригдаж байна. Мөнгөн морьтын хорих дээр Дондог гишүүний асуудал тавьснаас хойш бид шат дараалж хэд хэдэн хүн очсон, газар хэлтсийн дарга нар ч очсон, бусад хүмүүсүүд ч очсон. Сумын Засаг даргатай  уулзаж, байдлыг ойлгож байгаа, түүнээс гарсан хүсэлтүүдийг бид нийлүүлсэн. Хамгийн гол сумаас тавьж байгаа хүсэлт бол  модны гоожингийн тухай  асуудлыг төлдөггүй, хорих байгууллага, сумын төв дээр төвлөрөөд байна гэсэн юм ярьдаг юм. Бид гоожингийн асуудлын модных нь юмыг зуун хувь өгсөн. Сумын төв дээр хорихоос нэгжүүд байхгүй байгаа. Аж ахуйн хашаа бүх зүйлүүдээ  урагш нь татаад төвлөрүүлсэн, сумын төв дээрээ өнөөдрийн байдлаар энэ жил  гарааш авч чадаагүй, бусад нь байж байгаа. Энэ жил  Мөнгөн морьтын хорих бол нэлээн ажил хийсэн. Энэ л сумын нөхдүүд нэлээн сэтгэл өндөр байгаа, би өөрөө 10 сард  санхүүгийн хэлтсийн даргатай очоод  газар дээр нь юмнуудыг нь үзээд аль аль талдаа ойлголцсон. Тэр ч битгий хэл энэ жил сумын төв 40 тонн ногоотой, үүнийг нь төвөөс хангаж өгсөн. Тэр ногооноос хүртэл сумын  нөхдүүдийн заримыг нь хангах арга хэмжээ авч ингэж л ажиллаж байгаа. Энэ жилийн төлөвлөгөөнд Мөнгөн морьтын уулын хэсэг болон   үйлдвэрлэлийн зоныг нь нэлээн сайжруулах гэсэн ийм зорилт тавьж байгаа,  Мөнгөн морьт дээр анхаарал тавьж байгаа, үүнийг сумын нөхдүүд мэдэж байгаа, чухам хэнийг нь олж уулзаж чадахгүй байгаа юм бол гэдэг дээр би эргэлзэж байна. Тэр бид нартай болохоор тохироод  мөнгө төгрөгөө   аваад  ингээд болж байна, улам сайхан болж байна гээд байгаа, тэгээд яахаараа ингээд байгааг би ойлгохгүй байна. Цаашдаа бид  анхаарна, Мөнгөн морьтын хорих  дээр ирэх жил гол анхаарлаа төвлөрүүлэхээр зорилтондоо оруул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аньтын хувьд ийм өр бий. Энэ жил  Шүүхийн шийдвэр биелүүлэх хэмжээнд  нийгмийн даатгалт, эрүүл мэндийн даатгал,  ток цахилгааны юмыг аль болохоор дуусгаж байна. Бид оны сүүл рүү юмаа шахаж үзэхэд  шинэ онд өр гараагүй, хуучин оны юмнуудаа нэлээн дуусгаж эхэлж байна. Гэхдээ Мааньтад ганцхан хүнд юм бий. Мааньтын үйлдвэр өөрийнхөө орлого дээр явж байх ёстой, түүний өр гэж 80 сая  төгрөгийн өр байдаг, олон газар. Энэ өрийг бид  үйлдвэрлэл нь өөрөө зогсонги байдалд орсон, одоо үүний ганц л  эх юм нь Эрдэнэтээс  2О сая төгрөг авах юм, Эрдэнэт үүнийг нь өгдөггүй, үйлдвэрлэл нь зогсох гээд байдаг, үйлдвэр өөрөө заал маяг дээр үйл ажиллагаагаа явж байгаа. Ийм учраас үйлдвэрлэл дээр сайжруулах талаас нь  бодолцож байгаа. Үүнтэй холбогдсоноос бусад  өрийг бид энэ жил жилийн эцсийн балансаас   харахад үндсэндээ  болчихож байгаа  ингэж бодож байг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 79 хувь нь  зөрчилтэй гараад шалгагдсан. Эрхийг нь түдгэлзүүлэх хасахаас өмнө талын арга хэмжээнүүд арай хөнгөвтөр маягийн гэх юм уу тийм арга хэмжээ авагдсан зөрчлүүд бий. Түүнээс гадна муугаараа шалгарч үлдсэн  12 аж ахуйн нэгж, дээрээс нь 53 аж ахуйн нэгжийн  нийтдээ 69 аж ахуйн нэгжийн архины үйлдвэр эрхлэх зөвшөөрлийг хүчингүй болгох  саналыг манай яам Засгийн газрын хуралдаанд оруулаад, тэгээд ярилцаж байгаад 12-ыг зогсоогоод 53-ыг түдгэлзүүлээд орхисон. Тэгээд сүүлд нь дахиад энэ аттестатчилалд хамрагдсан, зөрчилтэй байсан аж ахуйн нэгжүүдийг дахиад шалгаж үзсэн, хүчингүй болсон 12 нь дахиж юм хийж байна уу? үгүй юу? Нөгөө зөрчилтэй  5З нь  ямар болж вэ гэж ингээд шалгахад  51  нь  зөрчлөө  зассан учраас үйл ажиллагаа нь  сэргэсэн, 2 нь одоогийн байдлаар шийдэгдээгүй байдалтай байгаа.  Ломбардын хувьд бол ер нь судалж үзье гэсэн бодол бий. Энэ жилийн тухайд өөр олон асуудлууд  Их Хуралд оруулж байгаа учраас үнэндээ цаг болсонгүй.  Нэг юмыг би иргэдэд хэлээд ойлгуулж чадахгүй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элдэв заль, гэрээ  хэлбэртэй луйварт өөрснөө өртөхөөс сайн сэрэмжлээч ээ гэдгийг дахин дахин хэлээд байгаа. Нэг  үеийг бодвол энд тэнд  зэрэг зэрэг луйварддаг нь гайгүй болж байгаа байх, тэгэхдээ тасалдаж өгөхгүй байна.  Иргэд өөрөө маш сайн хариуцлагатай ажилламаар л байх юм. </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xml:space="preserve">: Дондог гишүүний хуульд өөрчлөлт оруулах уу гэдэг дээр Нямдорж сайд товчхон хариулахгүй юу? </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b/>
        </w:rPr>
        <w:t>Ц.Нямдорж</w:t>
      </w:r>
      <w:r>
        <w:rPr>
          <w:rFonts w:cs="Arial" w:ascii="Arial" w:hAnsi="Arial"/>
        </w:rPr>
        <w:t>: Гэмт  хэрэгтэй  тэмцэх хуулийн хэрэгжилт ямар нэгэн төвшинд явж байгаа. Миний тэргүүлсэн  зохицуулах зөвлөл энэ чиглэлээр нэлээн ажиллаж байгаа. Хамгийн төвөгтэй юм, тэр торгуулийн тодорхой хувийг нь орон нутгийн төсөвт төвлөрүүлээд түүнийг гэмт хэргээс урьдчилан сэргийлэх  ажилд зарцуулах тухай хуулийн заалтын хэрэгжилт маш муу байгаа. Орон нутаг ч асуудлыг шийдэж өгөхгүй байгаа. Эндээ ирэхээр төвийн санхүүгийн байгууллага  ч гэсэн нөгөө жилийн төсөв батлуулах үедээ танаж   хаячихаад болж өгөхгүй байгаа юм. Бүр болохгүй бол энэ хуульд нь өөрчлөлт оруулах замаар дахиад нэг оролдож үздэг юм билүү гэсэн бодол бий. Энэ чиглэлээр бас саналууд боловсруулагдаж байг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Баярлалаа. Шаравдорж гишүүн.</w:t>
      </w:r>
    </w:p>
    <w:p>
      <w:pPr>
        <w:pStyle w:val="TextBodyIndent"/>
        <w:rPr>
          <w:rFonts w:ascii="Arial" w:hAnsi="Arial" w:cs="Arial"/>
          <w:b/>
          <w:b/>
        </w:rPr>
      </w:pPr>
      <w:r>
        <w:rPr>
          <w:rFonts w:cs="Arial" w:ascii="Arial" w:hAnsi="Arial"/>
          <w:b/>
        </w:rPr>
      </w:r>
    </w:p>
    <w:p>
      <w:pPr>
        <w:pStyle w:val="TextBodyIndent"/>
        <w:rPr/>
      </w:pPr>
      <w:r>
        <w:rPr>
          <w:rFonts w:cs="Arial" w:ascii="Arial" w:hAnsi="Arial"/>
          <w:b/>
        </w:rPr>
        <w:t>Ц.Шаравдорж</w:t>
      </w:r>
      <w:r>
        <w:rPr>
          <w:rFonts w:cs="Arial" w:ascii="Arial" w:hAnsi="Arial"/>
        </w:rPr>
        <w:t>: Баярлалаа. З асуулт байна. Сүүлийн үед сонин хэвлэлээр их  бичиж ярьж байна. Ганц худагт  хоригдож байгаа сэжигтнийг гаргаж байгаа. Тэдэнд архи, тамхи зөөдөг асуудал, тэр байтугай цагдаагийн хурандаа нар тэдэнтэй утсаар ярьдаг, эрүүгийн хэргийн явц байдлын тухай мэдээлэл өгдөг ийм байдал байна гэж  энэ бараг үнэн юм шиг байна. Ийм ёс бус байдал  энэ цагдаагийн үйл ажиллагаанаас хэдийд  үгүй болох вэ? Хэдийд цагдаагийн байгууллага хуулийнхаа дагуу ажилладаг тийм цэвэршилт бий болох вэ? Нэг хэсэг нь   гэмт хэрэгтэй тэмцээд байдаг,  гэмт хэргийг илрүүлэх гээд, гэтэл нөгөө хэсэг нь цагдаагийн дотроос  нөгөө хэрэгтэнтэйгээ нэг бүлэг болчихоод ингээд хийж байгаа ажлаа өөрөө өөрсдөө нураадаг ийм байдлаас хэзээ салах юм бэ?  Энэ асуултанд тодорхой хариулт өгөө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Монголын цагдаагийн байгууллага ажиллах юман дээрээ ажиллаж байна. Ажиллаад бай гэж төр шахаж байгаа, энэ талаараа ч эд нар хийж байгаа юм бий. Гэхдээ бас төрийн  зүгээс анхаармаар юм байгаа шиг байна. Жишээ нь  гудамжинд, ялангуяа өвлийн цагт эргүүл хийж байгаа цагдаагийн ажилтнууд, замын цагдаагийн ажилтнуудын дулаан хувцасны  асуудлыг яаж шийдэх юм бэ? Үнэнийг  хэлэхэд өнөөдөр бараг зуны ботинктой л байж байна, аргагүй цагаар эргүүл хийх ёстой болдог,  энэ асуудлыг манай Хууль зүйн яам яаж анхаарч байна вэ? Цагдаагийн байгууллаг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өнөөдөр  жолооны үнэмлэх, иргэний үнэмлэх өнөөдөр ямар ч нууцлал алга, нэг жижигхэн юм байж байдаг. Үнэнийг хэлэхэд нэг болон нэг хэсэг хүний бизнес явагдаад байна. Энэ бол үнэт тодорхой нууцлалтай байх ёстой,  ямар ч юм байхгүй. Гадаадын улсад үүнийг гайхаж ярьдаг юм билээ. Энэ нууцтай болгох талаар ямар арга хэмжээ авах юм бэ? Хэзээ болтол энэ хувь хүний  бизнесийг дэмжиж, ийм хачин байдалтай явах юм бэ гэдгийг асуумаар байна. Цаашдаа яаж гэж байгаа юм бэ?  Ингээд оруулсан хөрөнгө оруулалтаасаа болоод хүндрэл байдаг гэж ярьдаг юм билээ? Гэхдээ Монголын төр бол иргэн хүн нь тодорхой нууцлалтай, иргэний үнэмлэхтэй, хэрэглэж байгаа эрх олгосон  үнэмлэхүүд бүгд л нууцтай байх хэрэгтэй шүү дээ, үүнийг нэг бодмоор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өрөвдүгээрт  Хууль зүйн яамнаас тодорхой арга хэмжээ авч байгааг бид ойлгож байгаа, дэмжиж байгаа. Гэхдээ бас Монголын хууль З хоног гэгчээр  нэлээн сүржин эхлээд даржин дуусах гээд байна уу гэж үнэхээр олон түмэн бол нэлээн шүүмжлэлтэй хандаж байгаа юм бол энэ архидан согтуурах явдалтай тэмцэж байгаа байдал, биеэ үнэлэгчидтэй хийж байгаа тэмцлийн талаар яриад байгаа юм. Үүний ард  хар тамхи,  мансууруулах бодисын  хэрэглээ байх шиг байгаа юм. Энэ талаар үйл ажиллагааг яаж цааш нь хүчтэй улам хүчтэй үргэлжлүүлэх вэ гэдгийг олон түмэн асууж байгаа учраас үүнийг би дамжуулж хэлмээр байна. Энэ дөрвөн асуултанд хариулт өгөөч ээ гэж хүсмээр байна.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  Ганц худагтай холбоотой асуудлаар Сандаг-Очир хурандаа хариулна биз. Ер нь бол  сэжигтэй нөхдүүдтэй цагдаагийн нэг бус албан хаагч холбоотой байсан. Тэр холбоо нь янз бүрийн байдлаар илэрдэг юм тасарч өгөхгүй байна. Одоо энэ шуугиулаад байгаа зодооны  хэрэг гардгийн орой  цагдаагийн ерөнхий газрын дээд албан тушаалд байсан зарим хүн  суллачих барьчих  гэж хөөцөлдөж явсан ч юм бий. Сүүлдээ хоригдож  байсан нэг хүнийг энэ нөхдүүд гадагшаа  тодорхой хугацаанд  гараад шалгагдаж байгаа юм билээ.  Хэзээ таслан зогсоогдохыг би цаг хугацааны хувьд хэлж чадахгүй, үүнийгээ таслан зогсоогооч гэж байдаг бүх хэмжээнд шаардлага тавьж байгаа. Одоо тэр гаргаж авч явсан хүнийг хорьчихоод шалгаж байгаа байх, тийм ажлууд хийгдэж байгаа. Байдал  маш төвөгтэй байна. Миний дахин дахин яриад,   бас над руу зарим  нь дайраад байдгийн учир нь тэр.  Заримдаа би  та нар чинь энд нэртэйгээр нь хурим хийчихвэл яасан юм бэ гэж эд нарт ярьж байгаа, юу хийх вэ? Зүгээр хуримаа хийгээд тэнд байж байвал яасан юм бэ гэж дэндүү замбараагүй, янз бүрийн хүчлэн хамгаалалт гаргасаар байтал тэр хүнийг гаргасан гэж би ойлгосон.  Ийм эвгүй байдалтай болтол энэ хууль хяналтын байгууллагад ялзрал бий болсныг  нууж хэрэггүй л байгаа юм, байгаа юмыг байгаагаар нь хэлээд тэгээд ажлаа хийж  чадахгүй байгаа бол цэвэрлэдэг ажлыг нь хийгээд,  энэ Монголын төр хууль хяналтын байгууллага хэвийн гольдрилд  ажиллах наад захын  жишиг бий болгох юмсан гэж  бид зүтгэж  өчнөөн хүнд дайсан болж, өчнөөн хүний хараал ерөөл идэж зүтгээд байгаагийн учир энэ. Оролдоод, орооцолдоод ажиллаад байхад хүртэл ингэдэг юм байна, цаашдаа бид ажиллана гэж бодо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Жолооны үнэмлэхийн нууцлалтай холбогдсон асуудлыг ер нь сая хэд хэдэн хуульд шинээр өөрчлөлт орж, би гурван журам батлах эрхтэй болсон, тэр хуулийн дагуу журам батлуулахад энэ жолооны үнэмлэх талоны асуудлыг бүхэлд нь нэг авч үзье гэсэн ийм бодол байгаа.  Энэ дээр бас нэг болгоомжлол юу байна вэ гэхээр одоогийн байгаа үнэмлэх нууцлал муутай гээд солиод эхэлбэл Нямдорж өөрийнхөө бизнесийг хийж эхэллээ гэдэг хардлага яг гарна, тэр бүр баараггүй гарна. Талон гэж дээр үеэс нэг юм бий болоод хуучин талонтой байсан түүнийгээ хуурамчаар үйлдвэрлээд байхаар нь нууцлалтай талон гэж  энэ жилээс эхэлж хийгээд, түүнийг солиод эхэлсэн, З, 4 сарын үеэс. Сүүлчийн талон сольсон явдал бас энэ шинээр ажил авсан хүмүүс, тухайлбал Замын цагдаагийн удирдлагын бизнес гэж шүүмжлэл гэж хэвлэл дээр хэд хэдэн удаа гарсан, надад өргөдөл, захидал хүртэл ирсэн. Би  холбогдох хүмүүсээр судлуулж байгаа, тэгээд арга хэмжээ авья гэж бодо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рхидан согтуурахтай хийх тэмцлийг сулруулсан юм байхгүй. Ажлын эрч хүч тодорхой түвшинд   зарим хүмүүсийн дунд унаж  байгааг үгүйсгэхгүй, эрчимжүүлье гэж бодож байгаа. Энэ жилээс эхэлж төрийн бус байгууллагатай хамтарч ажиллах чиглэлийн юм хийгдэж эхэлж байна. Сая  би Залуучуудын холбооны нөхөдтэй  уулзаж   хамтран ажиллах гэрээнд  гарын үсэг зурсан.  Төрийн бус бусад байгууллагуудыг энэ ажилд татан оролцуулах бодолтой байгаа. Хамгийн гол нь зөвхөн Хууль зүй, дотоод хэргийн яамны удирдлага, цагдаагийн байгууллага төдийгүй, бусад бүх байгууллага энэ асуудалд маш их эрчимтэй ажилламаар байгаа юм. Ялангуяа Засаг дарга түүний албад  энэ стандарт хэмжлийн албад хүнсний аюулгүй байдлын албад  их зовлонтой. Асуудлын зовлон нь юу байна вэ гэхээр шалгахаас болж л өгвөл хойш суучих гээд байдаг. Яагаад вэ гэвэл хүний бизнесийн нэр төрд халдах,  бизнестэй орооцолдож хүнд бас шаардлага тавих учраас одоо  ер нь шаардлага тавьж ажилладаг чин сэтгэлтэй хүмүүс их ховордсон бололтой юм. Шалгалт хийх  гэхээр  яаж ийгээд мултраад үлдэх жишээтэй. Хийснийх нь  дараа дүнгий нь гаргах гэхээр дүн гаргах хуралдаа ирэхгүй байх жишээтэй, иймэрхүү иймэрхүү юмнууд гараад  их зовлонтой байна, тэгэхдээ бид үүнийг сулруулахгүй гэж бодо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гүүлийн  замын цагдаагийн нөхдийн хувцасны асуудлаар Сандаг-Очир хурандаа хариулаарай.</w:t>
      </w:r>
    </w:p>
    <w:p>
      <w:pPr>
        <w:pStyle w:val="TextBodyIndent"/>
        <w:rPr>
          <w:rFonts w:ascii="Arial" w:hAnsi="Arial" w:cs="Arial"/>
        </w:rPr>
      </w:pPr>
      <w:r>
        <w:rPr>
          <w:rFonts w:cs="Arial" w:ascii="Arial" w:hAnsi="Arial"/>
        </w:rPr>
      </w:r>
    </w:p>
    <w:p>
      <w:pPr>
        <w:pStyle w:val="TextBodyIndent"/>
        <w:rPr/>
      </w:pPr>
      <w:r>
        <w:rPr>
          <w:rFonts w:cs="Arial" w:ascii="Arial" w:hAnsi="Arial"/>
          <w:b/>
        </w:rPr>
        <w:t>Э.Сандаг-Очир</w:t>
      </w:r>
      <w:r>
        <w:rPr>
          <w:rFonts w:cs="Arial" w:ascii="Arial" w:hAnsi="Arial"/>
        </w:rPr>
        <w:t>: Баярлалаа.  Ганц худгийн цагдан хорих төв гэж нэг халуун цэг байгаа. Цагдаа, ард түмний санаа сэтгэлийг  зовоож байдаг, анхаарлын төвд байдаг. Угийн халуун дээр  сүүлийн үед хэсэг бүлэг хүмүүсүүдийн үйл ажиллагааг гэмт хэргийн үйлдлийн байдлыг шалгаж байгаагаараа  нэлээн хүндхэн байна.  Шалгаж  байгаа хүмүүсүүдийн дотроос  гадагшаа зөвшөөрөлгүй  гарахыг оролдсон хайсан, тэнд ажиллаж байгаа хянагч харуулуудыг  өөрсдийнхөө хүсэлд нийцүүлэх ийм байдлаар оролдлого хийсэн юм бий. Энэ  асуудлыг эрүүгийн хэрэг үүсгэн шалгаж байгаа. Юуны урьд зарим ажилтан, цагдаа, харуул, офицерыг ажлаас нь чөлөөлсөн. Хорьж шалгаж байгаа.  Энэ асуудал их төвөгтэй байна. Мөнгөтэй, мөнгөтэй хүн орон шорондоо орсон ч гэдэг юм уу, угаасаа дархлагдсан гэдэг юм уу, дарамталж сурсан энэ хүмүүсүүд өнөөдөр монголын төр нийгмийн хэв журам, дэг журмыг хүнд байдалд оруулахад хүргэж байна гэдгийг энэ албан дээр  ажиллаж байгаа, хариуцаж байгаагийн хувьд эрхэм гишүүд Их Хуралдаа энэ далимд илтг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дээр шалгалт хийсний дараагаар асуудал тодорхой болох байх. Өнөөдөр үүнээс илүү ойлгоц өгөх одоогоор надад боломж алг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р хурандаа нар ороод  байна, гараад байна гэдэг юм уу? Холбоо мэдээ дамжуулаад байна гэдэг нь өнөөдрийн цагдаагийн байгууллагад ажиллаж байгаа хурандаа нарын нэр, үйл ажиллагаа энд хамаарахгүй байгаа гэдгийг би өнөөдөр хэлмээр байна. Энд нэр гарч байгаа хүмүүсүүд цагдаагийн байгууллага, тухайлбал эрүүгийн албанд ажиллаж байгаад ямар нэгэн байдлаар  цагдаагийн байгууллагаас гарсан чөлөөлөгдсөн  зарим хүмүүсүүд  цагдаагийн байгууллага, түүний өнөөдрийн хийж гүйцэтгэж байгаа  ажил, арга хэмжээний эсрэг тал дээр бас их тодорхой хэмжээгээр   ажиллаж байгааг үгүйсгэх аргагүй. Энэ бүгд явц дундаа  зохих хэмжээгээр шалгагдаж судлагдах байхаа гэж ингэж бодож байна. Цаашид  цагдаагийн байгууллагын албан хаагчдын хариуцлага сахилга, ёс зүйг дээшлүүлэх талаар цагдаагийн байгууллага шинэ оноос тодорхой арга хэмжээ ав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Цагдаагийн албан хаагчийн ёс зүйн хэм хэмжээний дүрмийг шинэчлэн боловсруулж, дөнгөж саяхан батлаад шинэ оноос  мөрдөж эхлэх гэж байна. Энэ мэтчилэнгээр удирдлага, зохион байгуулалтын хувьд албан хаагчийн мөрдөх хэм хэмжээ ёс зүйн хувьд нь, эрх зүйн хувьд нь баталгаажуулж байгаа, хийж байгаа ийм юм байна. Цаашдаа цагдаа цэвэр ариун шудрага байх ёстой гэсэн энэ байр суурин дээр бэлхэн байна гэдгээ илтгэ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лбан хаагчдын хувцасны асуудал ялангуяа гудамжинд ажилладаг хэв журмын болон замын цагдаагийн албан хаагчдын хувцасны асуудал өнөөдөр төвөгтэй байгаа. Би өнөө өглөө замын цагдаагийн оны ажил дүгнэх тайланд оролцож, Замын цагдаагийн албан хаагчдаас энэ  талаар санал хүсэлт авчихаад, цаашид авах арга хэмжээний юмаа бодож боловсруулаад байж байна. Үнэндээ хүнд байна. Төрөөс өгч байгаа, төсөв хөрөнгийн хувьд бас хүрэлцээ багатай ийм л байгаа, гэхдээ аль болохоор зохицуулах ийм талын юм бодож байгаа, ирэх ондоо арай илүү үр дүнтэй, өгөөжтэй байх байх гэсэн ийм бодолтой байна.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 Зарим бизнесменүүдийг хорьж саатуулж байгаа тухай үүнтэй холбогдсон  асар их яриа цуурхал гадуур байна. Дээрээс, доороос зохион байгуулсан, тодорхой хүмүүсүүдийн захиалгаар хийсэн, тодорхой хүмүүс санхүүжүүлдэгг энэ, бид нарыг их олон юм мэддэг юм шиг ийм асуудалтай тулгарч байх юм, энэ талаар бидэнд мэдээлэл өгөх бололцоо их  муу  байгаа юм байна, шийдэгдээгүй асуудлыг мэдээлэх нь. Энэ талаар хаалттай мэдээлэл  хийж болох уу? үүнийг зохион байгуулж болох уу гэсэн ийм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ер нь бол  өөр нэг тодорхой бүлэг, бизнесменүүдийн захиалгаар бүр тэд нараас мөнгө аваад хийдэг юм гэнэ, одоо Бээжинд байгаа хүнийг барилаа, Москвад байгаа хүнийг барилаа ч гэдэг юм уу? Улаан-Үдэд саатууллаа. Цагдаагийн байгууллага шаардлага гарвал ямар ч зүйл дээр хөрөнгө гаргаад явах байх. Гэхдээ энэ чинь ийм хортой эцсийн эцэст  манай Засгийн газрын нэртэй холбоотой ийм цуурхалууд явж, бид нарын сэтгэлийг зовоогоод байгаа юм. Тийм учраас энэ талаар  үнэн зөв  мэдээлэл өгөх бололцоо байна уу? Санхүүжилтийг нь хэн хийгээд  байгаа юм бэ?  Энэ хүмүүсүүдийн түрүүч нь суллагдаж эхэлснийг далимдуулж их юм ярьж байна. Тэгээд гэмгүй хүнийг бариад суллаад байгаа юм шиг. Тэгээд энэ талаар тодорхой мэдээлэл өгөх бололцоо байна у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би шоронгоос, бүр чанга дэглэмтэй  шоронгоос хүн оргодгийг үнэхээр гайхдаг.  Энэ жил Чойрт чанга, онцгой дэглэмтэй  хорих анги шилжиж очсон, одоо Чойр, Сүмбэрийнхэн нэлээн түгшүүртэй байдаг болсон, хэзээ хэн нь оргож гараад ямар ялтай хүн гарч гэж зарлаад олон түмнийг  бухимдуулах юм бол? гэж. Миний ойлгож байгаагаар энэ шоронгоос хоригдлоо алдчихдаг улсуудыг ер нь үүргээ  гүйцэтгэж байна гэж үзэх үү? Сая 48 хувиар буурсан гэж  Нямдорж дарга хэлж байна.  Одоо 70-80  оргодлууд  гадуур  сул яваа гэж саяхан  сонин дээр бичсэн байсан, албан ёсны мэдээлэл дээр. Шүүхэд таслагдаад очсон хүний тэр хүмүүжих ёстой газар нь, ажиллуулах ёстой газар нь ажиллуулж  чадахгүй байгааг бид сайн ажиллаж байна гэж хэлэх үү? үнэхээр энэ чинь санаа зовоож байна. Одоо 70-80 хүн нь хаана ч яваа юм бэ? Ийм  асуудалд Сандаг-Очир дарга  хариу өгөхгүй юу? Энэ үг хэлсэн далимд хэлэхэд Хууль зүй, дотоод хэргийн яам ч гэсэн манай Цагдаагийн байгууллага ч гэсэн бусад энэ холбогдох байгууллагууд ажил үйлчилгээгээ сайжруулахын төлөө ажиллаж байгаа, бид үүнийг харж байгаа.  Тэгэхдээ яг өнөөдөр базаад дүгнээд хэлбэл тэр нь ингээд сайжирсан энэ нь ингэсэн гэхэд бас  барих биетэй юмыг бид олж харахгүй байна. Энэ ажлын төлөө явж байгаа, хийж байгаа, олон түмэн бас юм хийж байна гэдгийг дүгнэж байгаа, тийм учраас дараагийн сонсгол дээр бас нэлээн тодорхой, энэ асуудлуудыг ингээд шийдчихсэн, үүнийг ийм болгосон, ингээд  өөрчилсөн гэдэг   дүнг бид сонсох байх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rPr>
        <w:t>Э.Сандаг-Очир</w:t>
      </w:r>
      <w:r>
        <w:rPr>
          <w:rFonts w:cs="Arial" w:ascii="Arial" w:hAnsi="Arial"/>
        </w:rPr>
        <w:t>: Бизнесменүүдийг   шалгаж байгаа энэ асуудал зохион байгуулалттай хийсэн бусад юм, гадна хатгалгаар хийсэн гэдэг юм уу? дороос, дээрээс зохион байгуулсан гэдэг юмнууд энэ хэрэг явдлыг шалгах явцад   тодрох байх гэж бодож байна. Ер нь яалаа ч гэсэн  тэр хүмүүсүүд нэг газар  бөөгнөрөөд тэгээд хэрүүл зодоон хийгээд  хутга шөвгөндөө   хүрээд  алаан талаанд хүрэх гэж байгаа энэ асуудал хэн хүний ятгалга зохион байгуулалтаар ингээд нэгдээд бөөгнөөд ингэнэ гэхэд бас хар ухаанаар  ч гэсэн бодоход төвөгтэй байгаа.  Энэ тухай хаалттай мэдээллийг  тодорхой хугацаанд  би өгөх боломж байхгүй гэдгийг хэлмээр байна. Энэ нь миний зан аашных биш, ерөөсөө хуулинд заасан хэрэг бүртгэлт мөрдөн байцаалтын явцад шалгаж байгаа, дуусаагүй хэрэг явдлын талаар мэдээлэл гаргах, өгөх тухай асуудал дээр хорио цээр байдаг, энэ хуулийн заалтыг би үндэслэж одоогоор боломжгүй байна, хэрэг явдал яваандаа шалгагдаад шат дамжлагаа тодорхой болоод ирэх нөхцөлд  түүний шалтгаан нөхцөлийн талаар  тодорхой юман дээр мэдээлэл өгөх боломж нээгдэх байх гэж ингэж хэлмээр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Янз бүрийн цуурхал маш их тарааж байгаа. Энэ асуудлыг ямар нэгэн компаний ч юм уу,  ямар нэгэн мөнгөтэй хүний захиалгаар хийсэн асуудал энд юу ч байхгүй. Хэрэг хийсэн хүмүүс хийсэн хэрэгтээ шалгагдаж байгаа. Хэрэгтэн шалгаад эхлэхээр тэр одоо шалгагдаж байгаа хүмүүстэй өрсөлддөг байсан хүмүүс нь сайрхаж, миний талын хүн   Хууль зүй, дотоод хэргийн сайд болсон ч юм уу? Цагдаагийн ерөнхий газрын дарга болсон учраас та нарыг ёстой алж өгч байгаа биз, одоо аятайхан байгаарай гэж хүн айлгадаг ийм юмнууд далдуур явагдаж байгаа. Ийм юмнууд  хийж яваа хүмүүсийн дотор хуучин цагдаагийн тодорхой том албаны удирдлагад байсан хүн ч бий. Одоо тэр хүн сонгуулийн сурталчилгаанд явж байгаа, хэнийг юу гэж айлгаж яваагий нь би мэдэхгүй.  Ерөөсөө айлгах замаар нийгмийг дарамтанд байлгах, ийм сонирхолтой бүлэглэлүүд бий болжээ, хоорондоо өрсөлддөг юм байна,  бие биенээ айлгахын тулд төрийн өндөр албанд, тэр тусмаа ийм асуудлыг  шалгадаг, хянадаг хүмүүст нөлөөтэй хүн болж харагдах, ойлгогдохын тулд юу ч хийхээс буцдаггүй ийм юм бий болсон байна гэдгийг хэлье. Үүнийг дамжсан янз бүрийн цуурхал, хэн ч юу ч захиалаагүй, хэрэг хийсэн хүмүүс хийсэн хэрэгтээ шалгагда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хиалгаар өнөөдөр хэрэгт хүнийг холбогдуулж шалгадаг газар Монголд нэг ч байхгүй. Урьд нь хэрэгт холбогдоод, хэрэг хийгээд түүнээсээ ямар нэгэн аргаар бултаж, булзаж мултарсан түүнийг гайхаад хараад суугаад байдаг, эс мэдсэн дүр үзүүлээд суугаад байдаг хууль хяналтын байгууллагатай байсан нь бас үнэн. Ийм л юм байгаа. Магадгүй өнөөдөр миний захиалгаар шалгаж  байгаа гэж ярьж байгаа хүмүүс тодорхой хугацааны дараа  өөрснөө ч шалгагдахыг үгүйсгэх аргагүй, юм хийсэн бол.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нөөдрийн тоонд 70 хоригдол оргосон байна уу?  Ер нь жилийн эцсээр гардаг тоо 140-150-д эргэлдээд байсан, оргосон хоригдлын тоонд. Энэ жилийн үлдэгдэл нь 70-аад хүн байгаа.  Ер нь энэ хорих байгууллагыг хорих байгууллага болгож хувирах асуудал өөрөө маш том асуудал. Манайх энэ хоригдол нэртэй ардууд баахан  морьж унаж тавьсан,  адуу  хариулсан ийм юм руу явдаг, бас чанга дэглэмтэй хорих ангид ял эдэлж байгаа нөхдүүдийг тэнд ажиллаж байгаа хүмүүс хувийн харьцаа тогтоож чадвал ийш тийшээ дагуулж явдаг гэх мэтийн бас гадуур ажил хийлгэдэг гэх мэтийн ийм ёс бус юмнууд тасарч өгөхгүй байна. Үүнийг таслан зогсоож, ерөөсөө хоригдсон бол хорих шиг хорьдог ийм систем рүү шилжих талаас нь алхам хийх хэрэгтэй.  Бид одоогийн түвшинд чанга онцгой дэглэмжтэй хорих ангиас тийм дэглэмтэй  ялаар  шийтгүүлсэн хүмүүсийг гадагшаа гаргахыг нь тодорхой түвшинд хязгаарлаад хөөцөлдөж байгаа. Цаашдаа хорих гэдэг бол ердөө тэр хорихын хашаан дотор жаахан ажил хийгээд, тэгээд ороод тэнд дотроо хоригддог, тэр хашаанаас  гадагшаа огт гардаггүй ийм систем рүү явахаас өөр аргагүй. Хоёр, гурван газар очиж би тэр хоригдож байгаа нөхцөл байдалтай нь танилцсан ийм л юм байдаг юм байна. Манайхан болохоор гадуур гаргаж ажил хийлгээд байдаг, мөнгө ол гээд, үүнийг ер нь аажмаар татгалзахаас өөр аргагүй, ялангуяа  анхаарал татсан  эсэхэд. </w:t>
      </w:r>
    </w:p>
    <w:p>
      <w:pPr>
        <w:pStyle w:val="TextBodyIndent"/>
        <w:rPr>
          <w:rFonts w:ascii="Arial" w:hAnsi="Arial" w:cs="Arial"/>
        </w:rPr>
      </w:pPr>
      <w:r>
        <w:rPr>
          <w:rFonts w:cs="Arial" w:ascii="Arial" w:hAnsi="Arial"/>
        </w:rPr>
      </w:r>
    </w:p>
    <w:p>
      <w:pPr>
        <w:pStyle w:val="TextBodyIndent"/>
        <w:rPr/>
      </w:pPr>
      <w:r>
        <w:rPr>
          <w:rFonts w:cs="Arial" w:ascii="Arial" w:hAnsi="Arial"/>
          <w:b/>
        </w:rPr>
        <w:t>Д.Мөрөн</w:t>
      </w:r>
      <w:r>
        <w:rPr>
          <w:rFonts w:cs="Arial" w:ascii="Arial" w:hAnsi="Arial"/>
        </w:rPr>
        <w:t xml:space="preserve">: Баярлалаа.  Ер нь асуувал их юм байна л даа.  Тэгэхээр товчхон хэдэн жижигхэн асуултуудыг асууя гэж бодо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үгээр асуулт, тодорхой төрлийн гэмт хэрэгтэй тэмцэх чиглэлээр Засгийн газраас баталж гаргасан хөтөлбөрийн хэрэгжилт ямар хэмжээнд явж байна вэ? Хар тамхи мансууруулах бодисын эсрэг, хулгайн гэмт хэрэгтэй тэмцэх хөтөлбөр, хүүхдийн гэмт хэрэгтэй тэмцэх, энэ хөтөлбөрүүд хэрэгжихгүй байгаа гол үндэслэл бол төсөв хөрөнгийн асуудлаасаа болоод зогсчихдог, энэ байдал ямар хэмжээнд явна вэ гэсэн нэгдүгээр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 асуулт,  ер нь энэ  гэмт хэргийн тоо бүртгэлийн асуудал дээр хандсан ийм асуулт байна. Ер нь манайд энэ гэмт хэргийн тоо бүртгэлийг бүртгэж байгаа байдал хэр зэрэг үнэн бодитой гэж үздэг вэ? Бусад оронд арай өөр хэлбэрээр бүртгэдгийг би Хууль зүйн байнгын хороон дээр ярьж байсан. Энэ дээр хариулт өгөхгүй ю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 асуулт,  Нямдорж  сайдаас асууя. 2002 оны төсөв, хуулийн байгууллагуудын буюу Хууль зүй, дотоод хэргийн яамны харьяа агентлагиудын хэмжээнд  хэвийн үйл ажиллагаагаа явуулах хэмжээнд батлагдсан гэж  үзэж байгаа юу? Ялангуяа бүрэлдэхүүн ихтэй цагдаагийн байгууллага, хорих байгууллага, прокурор, шүүхийн шийдвэр биелүүлэх газрын хэмжээнд хэлж өгөхгүй юу гэсэн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асуулт, хэвлэл мэдээллийн хэрэгслээр, сониноор мөн телевизээр, FM-ээр архи тамхины талаар  сурталчилгаа маш их явах юм. Үүнийг чинь уг хуулиараа хорьчихсон, хуулийн заалттай. Энэ заалт хэр хэрэгжиж байна вэ? Миний бодлоор хэрэгжихгүй байна, энэ дээр ямар ажил хийж байна вэ? Хойшид юу хийх гэж төлөвлөж байна вэ гэсэн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амгийн эцэст, Шүүхийн шийдвэр биелүүлэх газар, ялангуяа хорих  ялаар шийтгэгдсэн  хүмүүсийг  буюу ялтнуудыг ялыг нь эдлүүлдэг  байгууллага. Тэгэхээр шүүхийн шийдвэр биелүүлэх байгууллага маань ялтны дундаас илрээгүй байсан хэргүүдийг нөхөн илрүүлэх чиглэлээр сүүлийн жилүүдэд яаж ажиллав? Зөвхөн 80-аад оны үед 4-5 мянгаар нь илрүүлдэг байсан л даа. Тэгэхээр одоо энэ үүрэг Шүүхийн шийдвэр биелүүлэх газар, ялангуяа хорих байгууллагуудыг удирдах байгууллагын эрх үүргийн хэмжээнд энэ асуудал байна уу? 2001 оны  үндсэндээ тоо бол он дуусч байгаа учраас ажлын үр дүн гарч байгаа байх. 2000-2001 онд ялтны дундаас нөхөн илрүүлсэн хэрэг, хорих байгууллагын ажилтнууд, үүний тоог хэлж өгөхгүй юу? Хэрвээ нууц биш бол.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Бид нарыг ажил авахаас өмнө дөрвөн хөтөлбөр батлагдсан юм билээ.  Хулгайн гэмт хэрэгтэй тэмцэх, Замын хөдөлгөөний аюулгүй байдлын гэмт хэрэг зөрчилтэй тэмцэх, мансууруулах бодис хар тамхитай тэмцэх гэх мэтийн. Янз бүрийн түвшинд энэ хөтөлбөрийг хэрэгжүүлж байгаа ажлын талаар сонсгол мэдээллийг сонсож, чиглэл үүрэг даалгаврыг хэд хэдэн удаа өгч ажиллуулж байна. Хулгайн гэмт хэргийн хөтөлбөр батлагдах үед нийт хэргийн гарсан  54 хувийг  нь  хулгайн хэрэг эзэлдэг байсан. Энэ жилийн байдлаар 49 хувь дээр орж ирэх шинжтэй байгаа, нийт хэргийн эзлэх хувь нь. Гэхдээ ер нь энэ  хөтөлбөр гээч юмыг баталж өгч байгаа юм бол Засгийн газар, Их Хурал нь мөнгө гаргадаг, мөнгөтэй хөтөлбөр батлахгүй бол мөнгөгүй хөтөлбөр батлаад нэмэргүй гэдэг нь алхам тутамдаа ойлгогдож байна. Хэрвээ мөнгө өгдөггүй  юм бол цаашдаа дэмий цаас гарздаж, хөтөлбөр батлуулж, түүний хэрэгжилт гэж хурал, цуглаан зохион байгуулж байсанд орвол практик ажлаа илүү сайн зохион байгуулаад явсан нь дээр ч юм уу гэж миний хувьд бодогдож байна. Ямар ч байсан бид  хулгайн гэмт хэрэгтэй тэмцэх хөтөлбөрийн хугацаа нь дуусч байгаа учраас дахиад нэг хөтөлбөр боловсруулаад  надад оруулж ирээд байж байна, би удахгүй Засгийн газарт оруулж шинэчилж батлуулъя гэсэн бодолтой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2 оны төсвийн тухайд би их муу төсөв баталж өгсөн гэж хэлж чадахгүй. Хүссэн хүсээгүй бид нар 400 миллиард төгрөг хэрэглэдэг,  үүнийгээ энэ төсвийн байгууллагын алба, энэ төрийн бүх юманд зардаг учраас энэ төсвийн хүндрэл бэрхшээлийг тойрч гардаг газар монголд нэг ч байхгүй.  Энэ утгаар нь энэ хууль хяналтын болон төрийн бусад байгууллагыг хангалттай  төсвөөр ажиллуулж байна гэж  хэлж чадахгүй, ер нь ямар ч байсан  гал зогсоохгүй байх, энэ ажил албыг нь тасалдуулахгүй байхад шаардлагатай төсөв батлагдсан гэж ойлгож байгаа юм. Төсөв батлуулахын өмнө би агентлагийн бүх дарга нарыг цуглуулж, асуудлуудыг нь яриулж, дахиад Сангийн яамтай саналыг нь нийлүүлж, хоёр талаасаа харилцан тохиролцсон төслийг оруулж ирж Засгийн газар дээр тохироод  тэгээд Их Хуралд оруулж түүнийг батлуулсан. Үүнээс илүү  ихийг нэмж өгөх санхүүгийн боломж энэ төрд гарч ирээд, нэмээд өгөх юм бол улам л сайн байна. Илүү ихийг шаардах ёс суртахууны эрх   1О-аад жил төсөв батлалцлаа, надад одоохондоо ал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хөн илрүүлэлтийн тухайд хорих ял эдлүүлэх байгууллага, одоо гэмт хэргийг илрүүлэх үүрэг байхгүй. Хорих ял  эдлүүлэх байгууллагад ажиллаж байгаа гүйцэтгэх гэдэг алба нь гэмт хэрэг гарахаас сэрэмжлэх л үүрэгтэй. Гэхдээ энэ бол асуудлын нэг тал. Цаашдаа бол энэ цагдаа, шүүхийн шийдвэр биелүүлэх байгууллагын хооронд энэ чиглэлээр хамтарч ажиллах гарцаагүй шаардлага байна гэдгийг харгалзаад, энэ нөхдүүд хамтарч цаашдаа энэ чиглэлийн үйл ажиллагааг уялдуулах шийдвэрийн төсөл боловсруулаад над дээр оруулаад ирчихсэн байж байгаа, би түүнийг батлаад өгье гэж бодож байна. Тэгээд цагдаа шүүхийн шийдвэр биелүүлэх байгууллага хамтраад энэ чиглэлээр ажиллаг гэж бодож байгаа юм, нэг талаа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аас ний нуугүй ярихад энэ түрүүчийн удирдлагын үед нь гүйцэтгэх ажил гээч юмыг бараг байхгүй болгосон байна билээ. Би энэ тагнуулын байгууллага, цагдаагийн байгууллагын удирдлага өөрчлөгдсөний дараа тагнуулын байгууллагын  даргад хүсэлт тавьж байж хуулийн дагуу эдний гүйцэтгэх ажлыг үзүүлсэн. Бараг зогсчээ гэдэг дүгнэлтийг надад хэлсэн. Зайлшгүй хийгдэж байх ёстой ажлыг нь зогсоосон байна билээ. Ямар сонирхол байсныг мэдэхгүй, зогсоосон.</w:t>
      </w:r>
    </w:p>
    <w:p>
      <w:pPr>
        <w:pStyle w:val="TextBodyIndent"/>
        <w:rPr>
          <w:rFonts w:ascii="Arial" w:hAnsi="Arial" w:cs="Arial"/>
        </w:rPr>
      </w:pPr>
      <w:r>
        <w:rPr>
          <w:rFonts w:cs="Arial" w:ascii="Arial" w:hAnsi="Arial"/>
        </w:rPr>
      </w:r>
    </w:p>
    <w:p>
      <w:pPr>
        <w:pStyle w:val="TextBodyIndent"/>
        <w:rPr/>
      </w:pPr>
      <w:r>
        <w:rPr>
          <w:rFonts w:cs="Arial" w:ascii="Arial" w:hAnsi="Arial"/>
          <w:b/>
        </w:rPr>
        <w:t>Э.Сандаг-Очир</w:t>
      </w:r>
      <w:r>
        <w:rPr>
          <w:rFonts w:cs="Arial" w:ascii="Arial" w:hAnsi="Arial"/>
        </w:rPr>
        <w:t>:  Гэмт хэргийн  одоогийн тоо бүртгэлийн аргачлал яг монгол  маягаар үүгээр л яваад байгаа. Үүнийг Мөрөн дарга өөрөө их сайн мэдэж байгаа. Үүнийг яг өнөөдөр нэг, хоёр тооны зөрүүгүйгээр яг баталгаатай тоо гэж хэлэхэд хэцүү. Үүнийг сайжруулах тухай асуудлыг цаашид бид  судалж үзэж байгаа, прокурорын байгууллагатай ярьж ч байгаа, прокурорын байгууллага энэ нь будлиантай байгаа байх, цагдаа өөрөө гэмт хэргээ бүртгээд, тэгээд өссөн буурсныг нь гаргаад ингээд байгаа юм биш үү гэж  үзээд саяны Эрүүгийн байцаан шийтгэх хуулийн төсөлд Прокурорын байгууллага манайх эрүүгийн тоо бүртгэлийг аваад жинхэнэ ёсоор нь бүртгээд, цагдаа нь ажлыг нь хийгээд явъя гэсэн ийм чиглэлийн төсөл, санал явагдаж байгаа. Цаашдаа ингээд ирвэл нэг нь ажлаа хийж, нэг нь бүртгээд улам сайн болох байх л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Янз бүрийн байдлаар  гэнэт гэнэт ганц ганц удаа явуулчихаад, шаардлага тавиад ирэхээр бултчихаад, тэгээд дахин дахин  цухалзуулаад   муур, хулгана тоглож байгаа   юм шиг ийм юм бүтэн жил явагдаж байна. Цаашдаа бид энэ чиглэлээр хуулийнх нь заалтыг хэрэгжүүлэх талаар ажиллана гэж бодож байгаа.  Хориглосон заалтуудынх нь тухайд эргэж харж үзэх юм  байгаа юм шиг байна билээ. Манайх жишээ нь пиво сурталчилахыг хориглосон байдаг. Одоогийн нөхцөлд үүнийг хориглох хэрэг байдаг ч юм уу үгүй ч юм уу? санал оруулж ирэх байх.  Огт шаардлагагүй юмыг хэт хориглох бол шийдвэрийн  сайн   хувилбар биш гэж би хувьдаа ойлгодог юм.</w:t>
      </w:r>
    </w:p>
    <w:p>
      <w:pPr>
        <w:pStyle w:val="TextBodyIndent"/>
        <w:rPr>
          <w:rFonts w:ascii="Arial" w:hAnsi="Arial" w:cs="Arial"/>
        </w:rPr>
      </w:pPr>
      <w:r>
        <w:rPr>
          <w:rFonts w:cs="Arial" w:ascii="Arial" w:hAnsi="Arial"/>
        </w:rPr>
      </w:r>
    </w:p>
    <w:p>
      <w:pPr>
        <w:pStyle w:val="TextBodyIndent"/>
        <w:rPr/>
      </w:pPr>
      <w:r>
        <w:rPr>
          <w:rFonts w:cs="Arial" w:ascii="Arial" w:hAnsi="Arial"/>
          <w:b/>
        </w:rPr>
        <w:t>Ё.Баярсайхан</w:t>
      </w:r>
      <w:r>
        <w:rPr>
          <w:rFonts w:cs="Arial" w:ascii="Arial" w:hAnsi="Arial"/>
        </w:rPr>
        <w:t>:  Товчхон  хоёр асуулт байна.  Нэгдүгээр асуулт нь орчин үеийн технологи, мэдээллийн дэвшилттэй холбоотой ямар гэмт хэрэг манайд гарч байна вэ?  Тухайлбал  компьютерт байгаа  мэдээллүүд голчлон нууцын мэдээлэлд халдах ийм оролдлого гарч байсан удаа бий юу? Тэгэхээр ийм гэмт хэрэг мэдээж дэлхий дахинд гарч байгаа. Энэ гэмт хэргээс манай хууль хяналтын байгууллагууд урьдчилан сэргийлэх ямар арга хэмжээ авч байна вэ гэсэн ийм нэг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манай цагдаа нарын харьцааны соёл,  зан араншинтай холбоотой, мөн хуулиар далайлгах хорихыг урьдал болгодог энэ асуудлуудтай холбогдсон иргэдийн яриа гомдол их гардаг юмаа. Тэгэхээр үүнд манай цагдаагийн газрын удирдлага ямар дүгнэлт хийж, ямар арга хэмжээ авч байна вэ гэсэн ийм хоёр асуулт байна.</w:t>
      </w:r>
    </w:p>
    <w:p>
      <w:pPr>
        <w:pStyle w:val="TextBodyIndent"/>
        <w:rPr>
          <w:rFonts w:ascii="Arial" w:hAnsi="Arial" w:cs="Arial"/>
        </w:rPr>
      </w:pPr>
      <w:r>
        <w:rPr>
          <w:rFonts w:cs="Arial" w:ascii="Arial" w:hAnsi="Arial"/>
        </w:rPr>
      </w:r>
    </w:p>
    <w:p>
      <w:pPr>
        <w:pStyle w:val="TextBodyIndent"/>
        <w:rPr/>
      </w:pPr>
      <w:r>
        <w:rPr>
          <w:rFonts w:cs="Arial" w:ascii="Arial" w:hAnsi="Arial"/>
          <w:b/>
        </w:rPr>
        <w:t>Э.Сандаг-Очир</w:t>
      </w:r>
      <w:r>
        <w:rPr>
          <w:rFonts w:cs="Arial" w:ascii="Arial" w:hAnsi="Arial"/>
        </w:rPr>
        <w:t xml:space="preserve">: Эхний асуултын чиглэлээр олон улсад энэ төрлийн гэмт хэрэг гарч байгаа аюул ойр зэргэлдээ хөрш орнуудад ч гэсэн  манай оронд ч гэсэн гарахгүй гэх баталгаа байхгүй, бид бүгдээрээ тийм ойлгоцтой байгаа. Тийм учраас энэ гэмт хэргээс урьдчилан сэргийлэх чиглэлээр цагдаагийн байгууллага, зарим хүмүүсийг гадаад оронд ийм  гэмт хэрэгтэй яаж тэмцэж байгаа юм бэ гэдгийг судлуулж үзэж байна, арга туршлагыг нь бичиг цаасаар авч харж үзэж байна. Яг өнөөдөр энэ төрлийн чиглэлээр бидэнд бүртгэгдээд айхтар шалгагдаад анхаарал авсан юм алга байна. Энэ чиглэлийн бэлтгэлийг хий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арьцааны соёл, ёс зүй гэдэг асуудал цагдаад тулгамдсан асуудал. Би түрүүчийн нэг асуултанд ярьсан. Цагдаагийн албан хаагчийн ёс зүйн хэм хэмжээний дүрэм журмыг баталж гаргаж байна, цаашдаа энэ чиглэлээр дорвитой ажил зохионо, сайжруулах арга хэмжээ авна гэж ингэж илтгэж байн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  Цагдааг олон нийтэд ойртуулах талаар  Японы нэг системийг манайхан оролдоод  Соросын сантай хамтарч нэлээн ажиллаж байгаа. Цагдааг ард иргэдэд ойртуулах, ард иргэд цагдаагийн  хэвийн эвсэг харилцааг бий болгох гэх мэтийн ийм ажлууд хийгдэж байгаа, түүнийг цаашаа үргэлжлүүлж хийнэ гэж бодож байгаа юм билээ, үүнийг цааш нь ажиллах байх. Би сая Японд очоод энэ чиглэлээр  цагдаагийн байгууллагын зэвсэг техникийг сайжруулах чиглэл дээр янз бүрийн арга  юу байна вэ гэж ярьж яваад ирсэн. Үүнийг барьж тавьдаг, байцаадаг гэж шүүмжилдэг болсон сүүлийн үед хүмүүс. Хоёр талтай асуудал, нэг талаас байцаах замаар хэрэг шалгадаг, бас нэлээд хэсгийг нь хорьдог нь үнэн. Нөгөө талаас ийм бус өөр найдвартай аргаар хорьж цагдалгүйгээр шалгадаг, боломжийг нь бүрдүүлж өгөх талаас нь төр шаардлагатай арга хэмжээ авч чадаагүй явдалтай  энэ бас холбоотой гэдгийг хэлэх хэрэг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манай цагдаагийн системд криминиластикийн  төвийнх нь техник хэрэгсэл, аймгуудад ажиллаж байгаа цагдаагийн цүнх гэх мэтийн юмс нь  аль  70-80-аад оны хуучирсан юмнууд байгаа, ийм юмтайгаар цаашдаа цагдаагийн байгууллага хол явахгүй ээ. Энэ байдлыг нь харгалзаж үзээд  цагдаагийн байгууллагын тусгай хэрэгслийг шинжилгээний хэрэгслийг шинэчлэх талаар янз бүрийн байдлаар ярьж хөөрөлдөж байгаа. Сая Сандаг-Очир хурандаа Германд яваад ирэхдээ ч гэсэн энэ сэдвийг хөндөж яваад ирсэн. Өвөл  Амарболд надтай хамт Москвад очихдоо Оросын дотоод яамны нөхөдтэй үүнийг ярьж яваад ирсэн. Би сая Японд энэ чиглэлийн юм ярьж яваад ирлээ. Зэвсэглэл техникийг сайжруулах гарцаагүй шаардлага, нөхцөлийг нь бүрдүүлж өгчихөөд бага хорь, байцаах аргаар биш, соёлтой аргаар тэмц гэдэг шаардлага тавибал уг нь их сайнсан. Энэ тал дээр нь төр анхаарч өгөх байх гэж найдаж байна.</w:t>
      </w:r>
    </w:p>
    <w:p>
      <w:pPr>
        <w:pStyle w:val="TextBodyIndent"/>
        <w:rPr>
          <w:rFonts w:ascii="Arial" w:hAnsi="Arial" w:cs="Arial"/>
        </w:rPr>
      </w:pPr>
      <w:r>
        <w:rPr>
          <w:rFonts w:cs="Arial" w:ascii="Arial" w:hAnsi="Arial"/>
        </w:rPr>
      </w:r>
    </w:p>
    <w:p>
      <w:pPr>
        <w:pStyle w:val="TextBodyIndent"/>
        <w:rPr/>
      </w:pPr>
      <w:r>
        <w:rPr>
          <w:rFonts w:cs="Arial" w:ascii="Arial" w:hAnsi="Arial"/>
          <w:b/>
        </w:rPr>
        <w:t>Л.Цэрэнжав</w:t>
      </w:r>
      <w:r>
        <w:rPr>
          <w:rFonts w:cs="Arial" w:ascii="Arial" w:hAnsi="Arial"/>
        </w:rPr>
        <w:t>: Баярлалаа. З-4 асуулт тавья.Нэгдүгээрт нь  энэ хөдөө орон нутагт сонгогчидтой уулзаж байхад орон нутагт хоёр хүндрэлтэй асуудал байгаа юм. Нэг нь малын хулгайн асуудал, хоёрт нь бяцхан танхайрлын асуудал. Шимийн архиа уучихаад залуучууд   ёс жаяггүй болсон, улсуудыг зоддог барьдаг ийм хоёр бухимдуулсан асуудал байгаа юм. Энэ шинэ эрүүгийн хуулиар энэ өргөн баригдсан хуулиудаар аль зэрэг зохицуулагдах бол? Бага хохирол учруулсан 100 мянгаас доош хохирол учруулсан ч  эрүүгийн ялд орохгүй болчихож байгаа шүү дээ. Захиргааны  хариуцлагын хуулиар шийтгэнэ гээд байгаа, энэ аль зэрэг үр дүнд хүрдэг бол энэ талаар товчхон хариулт өгөөч. Энэ хоёр бухимдлыг шийдчихвэл орон нутгийн байдал их сайн болох юм шиг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ь, энэ цагдаагийн байгууллага, эргүүл хамгаалалтынхан, замын цагдаагийнхан хэв журам сахиулах үүднээс торгож байгаа. Ингээд  урьдчилан сэргийлэх  арга хэмжээнд энэ торгуулийн 40 хувийг нь олгох журам байгаа байх.  40 хувийг нь дараа жилийн төсөв дээр нэмж олгодог ч юм уу? ингээд  гэмт хэргээс урьдчилан сэргийлэх арга хэмжээнд зарцуулах ёстой, энэ заавар  журам аль зэрэг хэрэгжиж байгаа бол? энэ талаар ямар байдалтай байдаг бо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нь, хил орчмын сумдад ялангуяа цагдаагийн байгууллага, хэсгийн төлөөлөгчдийн гүйцэтгэх ажил хийдэг байх талаар журам шийдэгдэж  гарах уу? энэ талаар ямар байдалтай байгаа в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өрөвдүгээрт нь,  мэдээж энэ шүүх, дотоод хэргийн яамд дээрээ бас ажил нь гайгүй болж байгаа гэж ард түмэн мэдэрч л байгаа. Сум, аймаг, орон нутгийн түвшинд олигтой, дорвитой ахиц гарахгүй байх шиг байна. Тэгэхдээ  ялангуяа цагдаагийн байгууллага, энэ талаар 2002 онд  орон нутгийнхаа цагдаагийн байгууллагыг бэхжүүлэх, тэдэнд туслалцаа үзүүлэх, боловсон хүчнийг сургах энэ тал дээр ямар ажил зохион байгуулагдах бол? ялангуяа Хөвсгөл аймагт өнгөрсөн жилд  Пүрэвдаваа гэдэг дарга сонгогдоод эхний сардаа маш сайн арга хэмжээ авч байсан. Ерөөсөө согтуучуудтай тэмцээд пайз зүүгээд  сарын дотор аймгийн согтуучууд энэ журамд орчихож байсан. Сар гаруй болоод эрч нь сулраад ирсэн. Саяхан дарга нь солигдсон байна, Наран гэдэг дарга болсон. Энэ талаар цагдаагийн байгууллагын шинэ удирдлага орон нутагтаа сахилга бат, дэг журмыг сайжруулах талаар цаашид ямар арга хэмжээ  зохиох бол?</w:t>
      </w:r>
    </w:p>
    <w:p>
      <w:pPr>
        <w:pStyle w:val="TextBodyIndent"/>
        <w:rPr>
          <w:rFonts w:ascii="Arial" w:hAnsi="Arial" w:cs="Arial"/>
        </w:rPr>
      </w:pPr>
      <w:r>
        <w:rPr>
          <w:rFonts w:cs="Arial" w:ascii="Arial" w:hAnsi="Arial"/>
        </w:rPr>
      </w:r>
    </w:p>
    <w:p>
      <w:pPr>
        <w:pStyle w:val="TextBodyIndent"/>
        <w:rPr/>
      </w:pPr>
      <w:r>
        <w:rPr>
          <w:rFonts w:cs="Arial" w:ascii="Arial" w:hAnsi="Arial"/>
          <w:b/>
        </w:rPr>
        <w:t>Э.Сандаг-Очир</w:t>
      </w:r>
      <w:r>
        <w:rPr>
          <w:rFonts w:cs="Arial" w:ascii="Arial" w:hAnsi="Arial"/>
        </w:rPr>
        <w:t>: Гэмт хэргийн чиглэлээр анхаарал татаж байгаа юм бий. Энэ чиглэлээр  цаашид Эрүүгийн байцаан шийтгэх хуульд ч гэсэн тодорхой чиглэл байгаа гэж ингэж ойлгож байна. Цагдаагийн байгууллага цаашид энэ талаар анхаарч ажиллая.  Орж байгаа орлогын тодорхой хувийг цагдаагийн байгууллагад урьдчилан сэргийлэх ажилд зарцуулах ёстой,  энэ тэнд сайнтай муутай байгаа. Өгдөг, авдаг юман дээр гар татаж байгаа юм бий, түрүүнд Нямдорж сайд бас энэ талаар хариулна билээ. Цаашдаа орон нутагтаа энэ хуулийн заалтыг шинэчлэх, өөрчлөх, одоогийн хүчин төгөлдөр байгааг яаж мөрдөх вэ? Биелүүлэх вэ гэдэг дээр цаашид  анхаарах юм бий гэж үзэж байгаа. Хөвсгөл аймгийн цагдаагийн хэлтсийн даргын ажлыг өөрчлөөд саяхан  өөр хүн томилоод ажиллуулж байгаа. Хөвсгөл аймагт цагдаагийн ажил асуудал шаардлагын хэмжээнд хүрэхгүй байна, хэвийн биш байна гэж үзээд даргын ажлыг сольж, зарим албан хаагчдад шалгаж байгаад  хариуцлага тооцсон.  Цаашдаа  Хөвсгөл аймгийн цагдаагийн хэлтсийн ажил асуудлыг сайжруулах талаар Ерөнхий газраас тодорхой арга хэмжээ авч ажиллана гэж илтг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сгийн төлөөлөгчид гүйцэтгэх ажил эрхлэх асуудал ялгавартай хандаж байгаа. Алба, ажлын дадлага туршлагаас нь шалтгаалж гүйцэтгэх ажил эрхлэх эрхийг нь олгож байгаа. Тэр аймагт тэр төлөөлөгчид гэж хэлэхэд хэцүү байна. Тусгай  болзол журам байгаа түүний дагуу эрхээ аваад алба ажлаа эрхлээд явж байгаа.</w:t>
      </w:r>
    </w:p>
    <w:p>
      <w:pPr>
        <w:pStyle w:val="TextBodyIndent"/>
        <w:rPr>
          <w:rFonts w:ascii="Arial" w:hAnsi="Arial" w:cs="Arial"/>
        </w:rPr>
      </w:pPr>
      <w:r>
        <w:rPr>
          <w:rFonts w:cs="Arial" w:ascii="Arial" w:hAnsi="Arial"/>
        </w:rPr>
      </w:r>
    </w:p>
    <w:p>
      <w:pPr>
        <w:pStyle w:val="TextBodyIndent"/>
        <w:rPr/>
      </w:pPr>
      <w:r>
        <w:rPr>
          <w:rFonts w:cs="Arial" w:ascii="Arial" w:hAnsi="Arial"/>
          <w:b/>
        </w:rPr>
        <w:t>Д.Алтай:</w:t>
      </w:r>
      <w:r>
        <w:rPr>
          <w:rFonts w:cs="Arial" w:ascii="Arial" w:hAnsi="Arial"/>
        </w:rPr>
        <w:t xml:space="preserve"> Баярлалаа. 2-3 жижигхэн асуулт байна. Нэгдүгээрт нь  95 хуульд санал өгсөн гэж байна. Хууль зүйн яам энэ хуулийн төсөлд эрх зүй эдийн засгийн экспертиз хийдэг үү?  Энэ 95 хуулийн хэдэд нь ийм экспертиз хийсэн бэ? өөрөөр хэлбэл   Улсын Их Хурлаар орох хуулийн хоорондын уялдаа холбоо, эдийн засгийн тооцоо судалгааны экспертизийг хэр зэрэг хийж эхэлж байна вэ? Урьд нь тийм уламжлал байсан уу?  гэдэг нэгдүгээр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асуулт,  Их олон төрийн бус байгууллагууд Хууль зүйн яаманд бүртгүүлдэг. Төрийн бус байгууллагуудын талаарх мэдээллийг яаж авч болох вэ? Танайх веб сайт нээсэн гэж би сонссон. Тэгэхээр 2342 төрийн бус байгууллагуудын талаарх тодорхой мэдээллийг өгч болох уу? өнөөдөр үйл ажиллагаагаа идэвхтэй явуулж байна уу? үгүй юу гэдэг талаар мэдээлэл авч болох уу? интернейтээр дамжуулаа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 дахь асуулт, өнөөдөр харамсалтай нь  шүүгчдийн талаар сөрөг, нэр хүндийг нь унагаах, сөрөг имиж нийгмийн сэтгэл зүйлд их байна. Тийм учраас шүүгчдийн нийгмийн асуудлыг шийдвэрлэх, ажлын нөхцөлийг сайжруулах, тэгээд шүүгчдийн зөв имижийг дээшлүүлэх талаар яам юу гэж бодож, цаашид юу хийх гэж байна вэ?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 Эдийн засгийн  бусад яамдаас боловсруулаад ирж  байгаа төсөл дээр бид эдийн засгийн чиглэлийн ямар нэгэн экспертиз хийдэггүй, тэр бол тэр салбарын яамдынх нь асуудал. Манай яаманд хуулиар хүлээлгэсэн үүрэг бол  хууль зүйн техник, хэл найрлагын хувьд шаардлага хангаж байна уу? үгүй юу гэдэг талаас нь  л бид үздэг. Сая батлагдсан хуулиар  концепцийн хувьд гэсэн юм бас яригдаж байгаа. Эрх зүйн   талаар сая хариултанд орл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үүгчийн нэр хүндийг унагах, хууль хяналтын байгууллагын ажилтны нэр хүндийг унагах гэдэг асуудал. Нэлээд хэсэг нь өөрсдөөс нь болж унасан юм шүү дээ. Өөрсдийнх нь хачин үйл ажиллагаанаас болж.  Ямар ч  байсан өнөөдрийн монголын төрийн албан хаагчдын  цалингийн сүлжээнд хамгийн өндөр цалинтай нь шүүгч. Энэ Их Хурал 25 байсныг 35 болгож нэмэгдүүлсэн. Ажиллах нөхцөл, байр конторынх нь асуудлыг одоо 2-З шүүхийг эс тооцвол хэвийн болсон.  Тэр үлдсэн 2-З шүүхийн нь  энэ Засгийн газрын бүрэн эрхийн хугацаанд бид шийдье гэж бодож байгаа, шийдчих байх.  Дээрээс нь  техникжилтийн асуудал нэлээн эрчимтэй хийгдэж байгаа. Ямар ч байсан Улаанбаатар хот, Төв аймаг гэх мэтийн газруудад шүүх мэдээллийн найдвартай  сүлжээнд орсон.  Цаашдаа энэ   шүүх эрх мэдлийн хөтөлбөрийг хэрэгжүүлэх арга хэмжээний хүрээнд аймгуудын шүүхийг ажиллах хэвийн нөхцөлтэй  болгоё гэсэн юм бодоод явж байгаа. Нөгөө талаар шүүхийн  боловсон хүчнийг ер нь хууль хяналтын байгууллагууд ажиллах боловсон хүчний шигшилтийг маш сайжруулъя гэж бодож байгаа. Ингэж гайгүй шалгагдсан сайн хүн орж  ирэх системийг  бүрдүүлж өгөхгүй бол тохиолдлын хүн  орж  ирэх тэр нүх сүв нь онгорхой байсан  тохиолдолд энэ  ажил  цаашид сайжрахгүй, нэг талаа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аас  нэг юм нийгэм өөрөө ойлгох ёстой юм.  Тэр нь шүүх дээр хоёр хүн маргалддаг нэг нь дийлдэг, энэ  бол ёс. Аль нэг нь л дийлдэг. Дийлсэн нь баярлалаа гэж хэлээд, дийлдсэн нь хардаж сэрдээд гараад  явчихдаг. Хардаж сэрдэх тэр нөхцөлийг нь бүрдүүлэхгүй байх талаасаа ажиллаж сурах шүүгчийн ёс зүй гэдэг асуудал дээр дээд зэргээр ажиллах ёстой. Манайхан жаахан ярилцаж байгаад болохгүй бол хэрэлдээд, тэгээд сүүлд нь элдэв юм болоод хөл  чинь хүрэх газраа явж   заргалд гэж  томроод, тэгээд бүх   хийсэн ажлаа өөрийнхөө хэл үйлдлээр унагаад ингээд байдал хүндрүүлээд байгааюм шиг байгаа юм. Тийм учраас тэр шүүгчийн ёс зүйн дүрэм гэдэг дээр бид нар нэлээн нухацтай ажиллаж байна, цаашдаа энэ чиглэлээр сургалтын хөтөлбөрт   шүүгчийн ёс зүйн асуудалд нэлээн анхааръя гэж бодож байгаа юм. Ялгаагүй хууль хяналт, прокурор, шүүх, шүүхийн шийдвэр биелүүлэхэд мэргэжлийн эвдрэл гэх юм уу? дандаа  хууль  барьж хүнтэй тулгаж ярьсаар байгаад түүндээ дасчихсан, өөрөө түүнийгээ анзаардаггүй, хүнд их эвгүй буудаг ийм юмнаас гарах талаас  шүүхийн болон хууль хяналтын бусад бүх байгууллага ажиллах ёстой, энэ чиглэлээр ажилла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бус байгууллагуудын талаар  товч мэдээлэл өгч болно. Түүнээс  үйл ажиллагаа идэвхтэй явуулж байгаа, мэдэгдэхгүй байгаа гэдэг талаас нь болохгүй байх. Түүнээс дотоод хэрэгтэй нь холбогдолтой юмаар болохгүй байхаа, тэр нууцад нь хамаараад янз бүрийн юм болох байх.  Бид төрийн бус байгууллага  хуулийнхаа хүрээнд  байгуулагдаад хурлаа хийгээд, дүрмээ батлаад  удирдлагынхаа байгууллагыг бий болгоод тэгээд хүсэлт тавьсан үед нь бүртгэдэг, эргэж үйл ажиллагаанд нь хяналт тавих чиглэлийн эрх үүрэг байхгүй шүү дээ, тийм чиглэлээр явж байг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Баярлалаа, Нямдорж сайдад баярлалаа.  Ингээд өнөөдрийн Засгийн газрын мэдээллээр  Хууль зүй, дотоод хэргийн сайдын мэдээллийг сонссон. Асуулт асууя гэсэн гишүүд асуултаа асууж дууслаа. Мэдээллийг сонсож дууслаа.  Хууль зүй, дотоод хэргийн яамныханд баярлалаа. Та бүхэнд шинэ онд ажлын их амжилт хүсье. Баярл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гишүүдийн ирцийг бүрдүүлээд үлдсэн ганц асуудлаа хэлэлцэхэд боллоо доо, өнөөдө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раагийн асуудал Төв банкны   тухай  хуульд өөрчлөлт оруулах тухай хуулийн төсөл. Ажлын хэсгийнхнийг урья. Чулуунбат Ерөнхийлөгч, Батсүх Дэд ерөнхийлөгч нарыг урь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ь санаачлагчийн илтгэлийг сонсоё. </w:t>
      </w:r>
    </w:p>
    <w:p>
      <w:pPr>
        <w:pStyle w:val="TextBodyIndent"/>
        <w:rPr>
          <w:rFonts w:ascii="Arial" w:hAnsi="Arial" w:cs="Arial"/>
        </w:rPr>
      </w:pPr>
      <w:r>
        <w:rPr>
          <w:rFonts w:cs="Arial" w:ascii="Arial" w:hAnsi="Arial"/>
        </w:rPr>
      </w:r>
    </w:p>
    <w:p>
      <w:pPr>
        <w:pStyle w:val="TextBodyIndent"/>
        <w:rPr/>
      </w:pPr>
      <w:r>
        <w:rPr>
          <w:rFonts w:cs="Arial" w:ascii="Arial" w:hAnsi="Arial"/>
          <w:b/>
        </w:rPr>
        <w:t>Т.Очирхүү:</w:t>
      </w:r>
      <w:r>
        <w:rPr>
          <w:rFonts w:cs="Arial" w:ascii="Arial" w:hAnsi="Arial"/>
        </w:rPr>
        <w:t xml:space="preserve"> 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в банкны тухай хуулийн  36 дугаар зүйлийн 1 дэх хэсэгт  Монголбанкны дүрмийн сан 1 тэр бум  төгрөгөөс доошгүй байх бөгөөд энэ хэмжээг гагцхүү хуулиар өөрчилнө гэж заасан юм. Энэ хууль 1996 онд гарснаас хойш Монголбанкны дүрмийн санд ороогүй явж ирлээ. Арилжааны  үйл ажиллагаа эрхэлж  байгаа банкуудын дүрмийн сангийн доод хэмжээг Монголбанкнаас 1999 онд  2 тэрбум төгрөг байхаар тогтоосон бөгөөд цаашид нэмэгдүүлэн тогтоох чиглэл барьж байгаа. Монголбанкны өөрийн  хөрөнгийн бүтцийг арилжааны банкныхтай харьцуулан судалж үзэхэд Монголбанкны өөрийн хөрөнгийн дийлэнхийн ашиг, нөөцийн болон бусад сангууд эзэлж байгаа бол банкуудын хувьд дүрмийн сан эзэлж байна. Үүнээс үзэхэд Монголбанкны дүрмийн сангийн доод хэмжээ арилжааны банкныхаас 2 дахин бага. Банкны системд   Монголбанкны дүрмийн сангаар эзлэх хувь З, 8. Монголбанкны өөрийн хөрөнгөд эзлэх дүрмийн сангийн хэмжээ 2,4 хувьтай болж хэт бага хэмжээнд хүрсэн байна. Олон улсын хяналт шалгалтын байгууллагаас тогтоон банкуудад мөрдүүлж байгаа өөрийн хөрөнгийн хүрэлцээг  тооцож дүгнэх гол үзүүлэлтүүдэд өөрийн хөрөнгө эрсдлээр  жигнэсэн нийт активын   хэмжээ 8 хувь, харин нэгдүгээр зэрэглэлийн өөрийн хөрөнгийн хувьд 4 хувь байгаа билээ. Энэхүү  үзүүлэлтийг   өөрийн хөрөнгө нийт активын хувьд тооцож үзэхэд Монголбанкинд 11, банкуудын  нэгдсэн үзүүлэлтээр 12,8 хувьтай гарч байгаа нь  олон улсын жишээс өндөр байгаа боловч Монголбанкны дүрмийн санг ам.долларт  шилжүүлэн тооцоход нэг сая ам.долларт хүрэхгүй байна. Сүүлийн таван жилийн дотор Монголбанкны өөрийн хөрөнгийн хэмжээ З дахин өсч, З9,1 тэрбум төгрөгт хүрсний З7 хувийг цэвэр орлого, 26,6 хувийг дахин үнэлгээний сан, 23,5 хувийг ханшийн тэгшитгэлийн сан, 8,7 хувийг  нөөцийн сан, 2,5 хувийг дүрмийн сан, 1,5 хувийг нийгмийн хөгжлийн сан тус тус эзэ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д Төв банкны тухай хуулийн 36 дугаар зүйлийн 1 дэх хэсэгт өөрчлөлт оруулж, Монголбанкны дүрмийн санг 5 тэрбум төгрөгт хүргэх арга хэмжээг авах саналтай байна. Ингэснээр дүрмийн сангийн хэмжээ нь Арилжааны банкнаас  2,5 дахин их болох  бөгөөд дүрмийн сан, нийт активын харьцаа 0,27-оос өсч 1,3 хувьд хүрэх болно. Монголбанкны санхүүгийн чадавхи, өөрийн хөрөнгийн зохистой бүтэц хэмжээг бүрдүүлэх ажлыг нэг удаагийн арга хэмжээгээр бус цаашид хэтийн төлөв, чиглэл, дэс дараатай шат дараалан авч хэрэгжүүлэх  арга хэмжээний хүрээнд шийдвэрлэж байх нь зүйтэй гэж үз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в банкны дүрмийн сантай холбогдуулан өргөн мэдүүлсэн Төв банкны тухай хуульд өөрчлөлт оруулах тухай хуулийн төслийг хэлэлцэн шийдвэрлэж өгөхийг Улсын Их Хурлын эрхэм гишүүдээс хүс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Баярлалаа. Асуулт асуух гишүүд байна уу?  Байхгүй байна.  Одоо Байнгын хорооны дүгнэлтийг сонсоё. Эдийн засгийн байнгын хорооны дүгнэлтийг сонсоё. Дүгнэлтийг Улсын Их Хурлын гишүүн Л.Гүндалай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Л.Гүндалай</w:t>
      </w:r>
      <w:r>
        <w:rPr>
          <w:rFonts w:cs="Arial" w:ascii="Arial" w:hAnsi="Arial"/>
        </w:rPr>
        <w:t xml:space="preserve">: Улсын Их Хурлын дарга,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Үндсэн хуулийн 26 дугаар зүйлийн 1 дэх хэсэг, Монгол  Улсын Их Хурлын гишүүний эрх зүйн байдлын тухай хуулийн 7 дугаар зүйлийн 1 дэх хэсгийн 1-д заасан бүрэн эрхийнхээ дагуу УИХ-ын гишүүн А.Базархүү, Н.Тогтох нараас санаачлан Улсын Их Хуралд 2001 оны 12 дугаар сарын 17-ны өдөр өргөн мэдүүлсэн Төв банк /Монголбанк/-ны тухай хуульд өөрчлөлт оруулах тухай хуулийн төслийг Эдийн засгийн байнгын хороо 2001 оны 12 дугаар сарын 26-ны өдрийн хуралдаанаар хэлэлц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хуулийн төсөлд Төв банк /Монголбанк/-ны тухай хуулийн 36 дугаар зүйлийн 1 дэх хэсэгт заасан банкны дүрмийн сангийн доод хэмжээг 5 тэрбум төгрөгөөс доошгүй байхаар нэмэгдүүлэн тогтоох санал оруулжээ. Энэ нь Монгол Улсын санхүүгийн зах зээлийн орчинг тогтворжуулж, санхүүгийн чадавхи, хөрөнгийн зохистой бүтэц, хэмжээг бүрдүүлэх, цаашдын хэтийн төлөвийн  талаар дэс дараатай авч хэрэгжүүлэх арга хэмжээг сайжруула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ы хуралдаанд оролцсон гишүүд уг асуудлыг 100 хувиар дэмжин, төслийг УИХ-ын чуулганы хуралдаанаар хэлэлцүүлэх нь зүйтэй гэж үзлээ. Төслийг Эдийн засгийн байнгын хороонд хэлэлцэх явцад зарчмын зөрүүтэй санал байхгүй байсан тул эхний хэлэлцүүлгийг хийж, батлах саналыг УИХ-ын чуулганы хуралдаанд о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хүү хуулийг 2002 оны 1 дүгээр сарын 1-ний өдрөөс  эхлэн дагаж мөрдөх саналта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А.Базархүү, Н.Тогтох нарын санаачилсан Төв банк /Монголбанк/-ны тухай хуульд өөрчлөлт оруулах тухай хуулийн төслийн талаар Эдийн засгийн байнгын хорооноос гаргасан саналыг шийдвэрлэж өгөхийг хүс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rPr>
        <w:t>: Баярлалаа. Байнгын хорооны дүгнэлтээр  хэлэлцье гэсэн саналыг дэмжиж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ал хураалтанд 53 гишүүн оролцож,</w:t>
      </w:r>
    </w:p>
    <w:p>
      <w:pPr>
        <w:pStyle w:val="TextBodyIndent"/>
        <w:rPr>
          <w:rFonts w:ascii="Arial" w:hAnsi="Arial" w:cs="Arial"/>
        </w:rPr>
      </w:pPr>
      <w:r>
        <w:rPr>
          <w:rFonts w:cs="Arial" w:ascii="Arial" w:hAnsi="Arial"/>
        </w:rPr>
        <w:t>37 гишүүн зөвшөөрч, 16 гишүүн татгалзаж,</w:t>
      </w:r>
    </w:p>
    <w:p>
      <w:pPr>
        <w:pStyle w:val="TextBodyIndent"/>
        <w:rPr>
          <w:rFonts w:ascii="Arial" w:hAnsi="Arial" w:cs="Arial"/>
        </w:rPr>
      </w:pPr>
      <w:r>
        <w:rPr>
          <w:rFonts w:cs="Arial" w:ascii="Arial" w:hAnsi="Arial"/>
        </w:rPr>
        <w:t>69,8 хувийн саналаар уг төслийг хэлэлцье гэж ший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эд Байнгын хорооны дүгнэлт дотор зарчмын  зөрүүтэй санал гараагүй учраас  анхны хэлэлцүүлгээр баталъя гэсэн санал ирсэн. Ингээд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ал хураалтанд 55 гишүүн оролцож,</w:t>
      </w:r>
    </w:p>
    <w:p>
      <w:pPr>
        <w:pStyle w:val="TextBodyIndent"/>
        <w:rPr>
          <w:rFonts w:ascii="Arial" w:hAnsi="Arial" w:cs="Arial"/>
        </w:rPr>
      </w:pPr>
      <w:r>
        <w:rPr>
          <w:rFonts w:cs="Arial" w:ascii="Arial" w:hAnsi="Arial"/>
        </w:rPr>
        <w:t>47 гишүүн зөвшөөрч, 8 гишүүн татгалзаж,</w:t>
      </w:r>
    </w:p>
    <w:p>
      <w:pPr>
        <w:pStyle w:val="TextBodyIndent"/>
        <w:rPr>
          <w:rFonts w:ascii="Arial" w:hAnsi="Arial" w:cs="Arial"/>
        </w:rPr>
      </w:pPr>
      <w:r>
        <w:rPr>
          <w:rFonts w:cs="Arial" w:ascii="Arial" w:hAnsi="Arial"/>
        </w:rPr>
        <w:t>85,5 хувийн саналаар  анхны хэлэлүүлгээр батлах  нь зүйтэй гэж үзж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эд уг хуулийг баталъя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ал хураалтанд 55 гишүүн оролцож,</w:t>
      </w:r>
    </w:p>
    <w:p>
      <w:pPr>
        <w:pStyle w:val="TextBodyIndent"/>
        <w:rPr>
          <w:rFonts w:ascii="Arial" w:hAnsi="Arial" w:cs="Arial"/>
        </w:rPr>
      </w:pPr>
      <w:r>
        <w:rPr>
          <w:rFonts w:cs="Arial" w:ascii="Arial" w:hAnsi="Arial"/>
        </w:rPr>
        <w:t>45 гишүүн зөвшөөрч, 10 гишүүн татгалзаж,</w:t>
      </w:r>
    </w:p>
    <w:p>
      <w:pPr>
        <w:pStyle w:val="TextBodyIndent"/>
        <w:rPr>
          <w:rFonts w:ascii="Arial" w:hAnsi="Arial" w:cs="Arial"/>
        </w:rPr>
      </w:pPr>
      <w:r>
        <w:rPr>
          <w:rFonts w:cs="Arial" w:ascii="Arial" w:hAnsi="Arial"/>
        </w:rPr>
        <w:t xml:space="preserve">81,8 хувийн саналаар  энэ хууль батлагд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эцсийн найруулгыг уншъя.Эцсийн найруулга гишүүдэд тарчихсан байгаа. Саналтай хүн байна уу? Саналтай хүн байхгүй бол эцсийн найруулга сонслоо. Ажлын хэсэгт баярла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 оны  сүүлийн чуулганы хуралдаан ажлаа амжилттай хэрэгжүүлж дууслаа. Та бүхэнд баярл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ны сүүлчийн хуралдаан бол нэлээн  чухал хуулиуд хэлэлцсэн, та бүхэн маань тэвчээр гаргаж цаг сунгаж  хуралдсанд баярлалаа. /Алга таши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ярлалаа. Сайхан баярлацгаагаарай.</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 xml:space="preserve">Чуулганы нэгдсэн хуралдаан   18 цаг 30 минутад өндөрлөв.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Соронзон хальснаас буулга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Хуралдааны нарийн бичгийн</w:t>
      </w:r>
    </w:p>
    <w:p>
      <w:pPr>
        <w:pStyle w:val="TextBodyIndent"/>
        <w:rPr>
          <w:rFonts w:ascii="Arial" w:hAnsi="Arial" w:cs="Arial"/>
        </w:rPr>
      </w:pPr>
      <w:r>
        <w:rPr>
          <w:rFonts w:cs="Arial" w:ascii="Arial" w:hAnsi="Arial"/>
        </w:rPr>
        <w:tab/>
        <w:t>дарга</w:t>
        <w:tab/>
        <w:tab/>
        <w:tab/>
        <w:tab/>
        <w:tab/>
        <w:tab/>
        <w:tab/>
        <w:tab/>
        <w:t>Д.ЦЭНДСҮРЭН</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n-US"/>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5:00Z</dcterms:created>
  <dc:creator>Tsendee</dc:creator>
  <dc:description/>
  <cp:keywords/>
  <dc:language>en-US</dc:language>
  <cp:lastModifiedBy>Tungalag</cp:lastModifiedBy>
  <cp:lastPrinted>1996-12-31T21:31:00Z</cp:lastPrinted>
  <dcterms:modified xsi:type="dcterms:W3CDTF">2009-03-27T20:05:00Z</dcterms:modified>
  <cp:revision>2</cp:revision>
  <dc:subject/>
  <dc:title>2001</dc:title>
</cp:coreProperties>
</file>