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ЧУУЛГАНЫ БАЙГАЛЬ ОРЧИН, ХҮНС, ХӨДӨӨ АЖ АХУЙН </w:t>
      </w:r>
      <w:r>
        <w:rPr>
          <w:rFonts w:cs="Arial" w:ascii="Arial" w:hAnsi="Arial"/>
          <w:b/>
          <w:bCs/>
          <w:sz w:val="24"/>
          <w:szCs w:val="24"/>
          <w:lang w:val="mn-Cyrl-MN"/>
        </w:rPr>
        <w:t xml:space="preserve">БАЙНГЫН </w:t>
      </w:r>
    </w:p>
    <w:p>
      <w:pPr>
        <w:pStyle w:val="Normal"/>
        <w:numPr>
          <w:ilvl w:val="0"/>
          <w:numId w:val="0"/>
        </w:numPr>
        <w:jc w:val="center"/>
        <w:outlineLvl w:val="0"/>
        <w:rPr/>
      </w:pPr>
      <w:r>
        <w:rPr>
          <w:rFonts w:cs="Arial" w:ascii="Arial" w:hAnsi="Arial"/>
          <w:b/>
          <w:bCs/>
          <w:sz w:val="24"/>
          <w:szCs w:val="24"/>
          <w:lang w:val="mn-Cyrl-MN"/>
        </w:rPr>
        <w:t>ХОРООНЫ 11 ДҮГЭЭР САРЫН 16-НЫ ӨДӨР /БААСАН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1</w:t>
            </w:r>
          </w:p>
        </w:tc>
      </w:tr>
      <w:tr>
        <w:trPr>
          <w:trHeight w:val="385" w:hRule="atLeast"/>
        </w:trPr>
        <w:tc>
          <w:tcPr>
            <w:tcW w:w="624"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4"/>
                <w:szCs w:val="24"/>
                <w:lang w:val="mn-Cyrl-MN"/>
              </w:rPr>
            </w:pPr>
            <w:r>
              <w:rPr>
                <w:rFonts w:cs="Arial" w:ascii="Arial" w:hAnsi="Arial"/>
                <w:iCs/>
                <w:color w:val="000000"/>
                <w:sz w:val="24"/>
                <w:szCs w:val="24"/>
                <w:lang w:val="mn-Cyrl-MN"/>
              </w:rPr>
              <w:t>1</w:t>
            </w:r>
            <w:r>
              <w:rPr>
                <w:rFonts w:cs="Arial" w:ascii="Arial" w:hAnsi="Arial"/>
                <w:i/>
                <w:iCs/>
                <w:color w:val="000000"/>
                <w:sz w:val="24"/>
                <w:szCs w:val="24"/>
                <w:lang w:val="mn-Cyrl-MN"/>
              </w:rPr>
              <w:t>.</w:t>
            </w:r>
            <w:r>
              <w:rPr>
                <w:rStyle w:val="Emphasis"/>
                <w:rFonts w:cs="Arial" w:ascii="Arial" w:hAnsi="Arial"/>
                <w:i w:val="false"/>
                <w:iCs w:val="false"/>
                <w:sz w:val="24"/>
                <w:szCs w:val="24"/>
                <w:lang w:val="mn-Cyrl-MN"/>
              </w:rPr>
              <w:t>Хүнс, хөдөө аж ахуй, хөнгөн үйлдвэрийн сайдыг 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1</w:t>
            </w:r>
          </w:p>
        </w:tc>
      </w:tr>
    </w:tbl>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Байгаль орчин, хүнс, хөдөө аж аху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11 дүгээр сарын 16-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Баасан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Байгаль орчин, хүнс, хөдөө аж ахуйн байнгын хорооны дарга Л.Элдэв-Очи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3 цаг 45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Д.Мур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Б.Бат-Эрдэнэ, Д.Тэрбишдагва;</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Б.Батзориг, Х.Болорчулуун, Д.Цогтбаата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b/>
          <w:i/>
          <w:iCs/>
          <w:color w:val="000000"/>
          <w:sz w:val="24"/>
          <w:szCs w:val="24"/>
          <w:lang w:val="mn-Cyrl-MN"/>
        </w:rPr>
        <w:t xml:space="preserve">Нэг. </w:t>
      </w:r>
      <w:r>
        <w:rPr>
          <w:rStyle w:val="Emphasis"/>
          <w:rFonts w:cs="Arial" w:ascii="Arial" w:hAnsi="Arial"/>
          <w:b/>
          <w:iCs w:val="false"/>
          <w:sz w:val="24"/>
          <w:szCs w:val="24"/>
          <w:lang w:val="mn-Cyrl-MN"/>
        </w:rPr>
        <w:t xml:space="preserve">Хүнс, хөдөө аж ахуй, хөнгөн үйлдвэрийн сайдыг томилох тухай </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 xml:space="preserve">Хэлэлцэж буй асуудалтай холбогдуулан </w:t>
      </w:r>
      <w:r>
        <w:rPr>
          <w:rFonts w:cs="Arial" w:ascii="Arial" w:hAnsi="Arial"/>
          <w:sz w:val="24"/>
          <w:szCs w:val="24"/>
          <w:lang w:val="mn-Cyrl-MN"/>
        </w:rPr>
        <w:t>Монгол Улсын сайд, Засгийн газрын Хэрэг эрхлэх газрын дарга Г.Занданшатар, нэр дэвшигч, Улсын Их Хурлын гишүүн Ч.Улаан</w:t>
      </w:r>
      <w:r>
        <w:rPr>
          <w:rFonts w:cs="Arial" w:ascii="Arial" w:hAnsi="Arial"/>
          <w:sz w:val="24"/>
          <w:szCs w:val="24"/>
          <w:shd w:fill="FFFFFF" w:val="clear"/>
          <w:lang w:val="mn-Cyrl-MN"/>
        </w:rPr>
        <w:t xml:space="preserve"> нар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Байгаль орчин, хүнс, хөдөө аж ахуйн байнгын хорооны ажлын албаны ахлах зөвлөх Н.Наранцогт, зөвлөх Д.Нарантуяа, С.Эрдэнэчимэг, референт Ц.Рэнцэнтогтох, Г.Алтанцэцэг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lang w:val="mn-Cyrl-MN"/>
        </w:rPr>
        <w:t>Хүнс, хөдөө аж ахуй, хөнгөн үйлдвэрийн</w:t>
      </w:r>
      <w:r>
        <w:rPr>
          <w:rStyle w:val="Emphasis"/>
          <w:rFonts w:cs="Arial" w:ascii="Arial" w:hAnsi="Arial"/>
          <w:b/>
          <w:iCs w:val="false"/>
          <w:sz w:val="24"/>
          <w:szCs w:val="24"/>
          <w:lang w:val="mn-Cyrl-MN"/>
        </w:rPr>
        <w:t xml:space="preserve"> </w:t>
      </w:r>
      <w:r>
        <w:rPr>
          <w:rFonts w:cs="Arial" w:ascii="Arial" w:hAnsi="Arial"/>
          <w:sz w:val="24"/>
          <w:szCs w:val="24"/>
          <w:lang w:val="mn-Cyrl-MN"/>
        </w:rPr>
        <w:t xml:space="preserve">сайдыг томилох тухай Монгол Улсын Ерөнхий сайдын саналыг Монгол Улсын сайд, Засгийн газрын Хэрэг эрхлэх газрын дарга Г.Занданшатар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Танилцуулгатай холбогдуулан Улсын Их Хурлын</w:t>
      </w:r>
      <w:r>
        <w:rPr>
          <w:rStyle w:val="StrongEmphasis"/>
          <w:rFonts w:cs="Arial" w:ascii="Arial" w:hAnsi="Arial"/>
          <w:b w:val="false"/>
          <w:bCs w:val="false"/>
          <w:color w:val="000000"/>
          <w:sz w:val="24"/>
          <w:szCs w:val="24"/>
          <w:shd w:fill="FFFFFF" w:val="clear"/>
          <w:lang w:val="mn-Cyrl-MN"/>
        </w:rPr>
        <w:t xml:space="preserve"> гишүүн Д.Эрдэнэбат, А.Сүхбат нарын тавьсан асуултад </w:t>
      </w:r>
      <w:r>
        <w:rPr>
          <w:rFonts w:cs="Arial" w:ascii="Arial" w:hAnsi="Arial"/>
          <w:sz w:val="24"/>
          <w:szCs w:val="24"/>
          <w:lang w:val="mn-Cyrl-MN"/>
        </w:rPr>
        <w:t>Монгол Улсын сайд, Засгийн газрын Хэрэг эрхлэх газрын дарга Г.Занданшатар, нэр дэвшигч, Улсын Их Хурлын гишүүн Ч.Улаан</w:t>
      </w:r>
      <w:r>
        <w:rPr>
          <w:rStyle w:val="StrongEmphasis"/>
          <w:rFonts w:cs="Arial" w:ascii="Arial" w:hAnsi="Arial"/>
          <w:b w:val="false"/>
          <w:bCs w:val="false"/>
          <w:color w:val="000000"/>
          <w:sz w:val="24"/>
          <w:szCs w:val="24"/>
          <w:shd w:fill="FFFFFF" w:val="clear"/>
          <w:lang w:val="mn-Cyrl-MN"/>
        </w:rPr>
        <w:t xml:space="preserve"> хариулж, тайлбар хийв.</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Улсын Их Хурлын гишүүн Ж.Энхбаяр, А.Сүхбат, Ц.Гарамжав, Л.Элдэв-Очир нар үг хэлэв. </w:t>
      </w:r>
      <w:r>
        <w:rPr>
          <w:rFonts w:cs="Arial" w:ascii="Arial" w:hAnsi="Arial"/>
          <w:sz w:val="24"/>
          <w:szCs w:val="24"/>
          <w:shd w:fill="FFFFFF" w:val="clear"/>
          <w:lang w:val="mn-Cyrl-MN"/>
        </w:rPr>
        <w:t xml:space="preserve">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ab/>
        <w:t>Л.Элдэв-Очир:</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Хүнс, хөдөө аж ахуй, хөнгөн үйлдвэрийн сайдад Ч.Улааныг томилох тухай Монгол Улсын Ерөнхий сайдын саналыг 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6.9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Элдэв-Очир Улсын Их Хурлын чуулганы нэгдсэн хуралдаанд танилцуулахаар тогтов.</w:t>
      </w:r>
      <w:r>
        <w:rPr>
          <w:rStyle w:val="Emphasis"/>
          <w:rFonts w:cs="Arial" w:ascii="Arial" w:hAnsi="Arial"/>
          <w:i w:val="false"/>
          <w:iCs w:val="false"/>
          <w:sz w:val="24"/>
          <w:szCs w:val="24"/>
          <w:lang w:val="mn-Cyrl-MN"/>
        </w:rPr>
        <w:t xml:space="preserve"> </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31 минут үргэлжилж, 19 гишүүнээс 13 гишүүн ирж, 68.4 хувийн ирцтэйгээр 14 цаг 16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БАЙГАЛЬ ОРЧИН, ХҮНС,</w:t>
      </w:r>
    </w:p>
    <w:p>
      <w:pPr>
        <w:pStyle w:val="Title"/>
        <w:ind w:firstLine="720"/>
        <w:jc w:val="both"/>
        <w:rPr/>
      </w:pPr>
      <w:r>
        <w:rPr>
          <w:rFonts w:cs="Arial" w:ascii="Arial" w:hAnsi="Arial"/>
          <w:sz w:val="24"/>
          <w:szCs w:val="24"/>
          <w:lang w:val="mn-Cyrl-MN"/>
        </w:rPr>
        <w:t>ХӨДӨӨ АЖ АХУ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Л.ЭЛДЭВ-ОЧИР</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Title"/>
        <w:rPr>
          <w:rFonts w:ascii="Arial" w:hAnsi="Arial" w:cs="Arial"/>
          <w:b/>
          <w:b/>
          <w:bCs/>
          <w:sz w:val="24"/>
          <w:szCs w:val="24"/>
          <w:lang w:val="mn-Cyrl-MN"/>
        </w:rPr>
      </w:pPr>
      <w:r>
        <w:rPr>
          <w:rFonts w:cs="Arial" w:ascii="Arial" w:hAnsi="Arial"/>
          <w:b/>
          <w:bCs/>
          <w:sz w:val="24"/>
          <w:szCs w:val="24"/>
          <w:shd w:fill="FFFFFF" w:val="clear"/>
          <w:lang w:val="mn-Cyrl-MN"/>
        </w:rPr>
        <w:t>БАЙГАЛЬ ОРЧИН, ХҮНС, ХӨДӨӨ АЖ АХУЙН</w:t>
      </w:r>
      <w:r>
        <w:rPr>
          <w:rFonts w:cs="Arial" w:ascii="Arial" w:hAnsi="Arial"/>
          <w:b/>
          <w:bCs/>
          <w:sz w:val="24"/>
          <w:szCs w:val="24"/>
          <w:lang w:val="mn-Cyrl-MN"/>
        </w:rPr>
        <w:t xml:space="preserve">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1 ДҮГЭЭР САРЫН 16-НЫ ӨДӨР /БААСАН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рхэм гишүүдийн энэ өдрийн амар амгаланг айлтгая. Байгаль орчин, хүнс, хөдөө аж ахуйн байнгын хорооны гишүүдийн ирц бүрдсэн тул 2018 оны 11 дүгээр сарын 16-ны өдрийн хуралдаан нээснийг мэдэгдье. Байнгын хорооны хуралдаанаар хэлэлцэх асуудлыг та бүхэнд танилцуулъя. Өнөөдөр нэг асуудал байгаа. Монгол Улсын Засгийн газрын гишүүн Хүнс, хөдөө аж ахуй, хөнгөн үйлдвэрийн сайдыг томилуулах тухай Монгол Улсын Ерөнхий сайдын саналыг өнөөдөр хэлэлцэнэ. Энэ асуудал хэлэлцэх асуудалтай холбогдуулж саналтай гишүүд байна уу? Саналтай гишүүд алга байна.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Засгийн газрын гишүүн-Хүнс, хөдөө аж ахуй, хөнгөн үйлдвэрийн сайдыг томилох Монгол Улсын Ерөнхий сайдын саналыг Монгол Улсын сайд, Засгийн газрын Хэрэг эрхлэх газрын дарга Г.Занданшатар танилцуулна. Г.Занданшатар сайдын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асгийн газрын тухай хуулийн 23 дугаар зүйлийн 1 дэх хэсгийн 1-т Ерөнхий сайд Ерөнхийлөгчтэй зөвшилцсөний үндсэн дээр Засгийн газрын гишүүнийг томилох тухай саналаа Улсын Их Хуралд өргөн мэдүүлэх бүрэн эрхтэй гэж заасныг үндэслэн Чүлтэмийн Улааныг Монгол Улсын Засгийн газрын гишүүн-Хүнс, хөдөө аж ахуй, хөнгөн үйлдвэрийн сайдаар томилуулах саналаа Монгол Улсын Ерөнхийлөгчтэй зөвшилцсөний үндсэн дээр Улсын Их Хуралд оруулан танилц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Ч.Улаан гишүүн нь 1972 онд ерөнхий боловсролын дунд сургуулийг, 1977 онд ОХУ-ын Эрхүү хотын Улс ардын аж ахуйн дээд сургуулийг, 1992 онд Москва хотын Удирдлагын академийн тус тус дүүргэсэн. Инженер, эдийн засагч мэргэжилтэй, докторын зэрэгтэй, англи, орос хэлний мэдлэгтэй. Тэрээр 1977-1985 онд Улсын төлөвлөгөөний комисст мэргэжилтэн, 1985-1990 онд Монгол ардын хувьсгалт намын Төв хороонд зааварлагч, тасгийн эрхлэгч, 1992-1996 онд Монгол Улсын сайд бөгөөд Үндэсний хөгжлийн газрын дарга, 2000-2004 онд Санхүү, эдийн засгийн сайд, 2004-2006 онд Засгийн газрын гишүүн-Монгол Улсын Шадар сайд, 2007-2008, 2012-2014 онуудад Сангийн сайдаар тус тус ажиллаж байсан бөгөөд 1996 оноос өнөөг хүртэл Улсын Их Хурлын гишүүнээр сонгогдон ажиллаж байна. Ч.Улааны улс төрийн туршлага, удирдан зохион байгуулах чадвар ажил хэрэгч чанарыг харгалзан Засгийн газраас дэвшүүлж байгаа зорилтуудыг биелүүлэх танхимын зарчмаар ажиллах чадвартай гэж үзэн Монгол Улсын Засгийн газрын гишүүн-Хүнс, хөдөө аж ахуй, хөнгөн үйлдвэрийн сайдад сайдын албан тушаалд томилуулах саналыг танилцуулж байна. Асуудлыг хэлэлцэн шийдвэрлэж өгнө үү.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Занданшатар сайдад баярлалаа. Танилцуулга болон нэр дэвшигчтэй холбогдуулж асуулт асуух гишүүд товчлуураа дарж нэрсээ өгнө үү. Асуулт, санал тусдаа байгаа, тусдаа. Асуулттай гишүүд А.Сүхбат гишүүнээр тасаллаа. Д.Эрдэнэбат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аярлалаа. Хүнс, хөдөө аж ахуй, хөнгөн үйлдвэрийн сайдыг томилох асуудлаар Ардчилсан намын бүлэг хуралдаж байр сууриа илэрхийлсэн байгаа. Би үүнтэй холбогдуулаад бас холбогдох хүмүүсээс нь ганц, нэг асуулт асуух нь зүйтэй гэж бодож байна. Ардчилсан намын байр сууриа илэрхийлэхдээ У.Хүрэлсүхийн Засгийн газарт байгаа Жижиг, дунд үйлдвэрийн сангаас хууль бусаар зээл авсан Засгийн газрын гишүүдэд зайлшгүй хариуцлага тооцох ёстой. Тэгэхгүйгээр Хүнс, хөдөө аж ахуй, хөнгөн үйлдвэрийн сайдыг дэмжих боломжгүй гэдгээ илэрхийлсэн. Өнөөдөр Засгийн газрын Хэрэг эрхлэх газрын дарга уг хуралдаанд сайдын асуудлыг танилцуулж байна. Энэ нэр холбогдсон сайдууддаа хэзээ хариуцлага тооцох юм бэ? Энэ нийгмийн шаардлагыг биелүүлэх сонирхол энэ Засгийн газарт байна уу үгүй юу гэдэг тал дээр тодорхой хариултыг надад 1 дүгээрт өгөөч гэж хэлэх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асуулт Ерөнхийлөгч Засгийн газартай зөвшихдөө 2 гол үндсэн асуудлыг хөндөж тавьсан байна. Энэ юу вэ гэхээр жижиг дунд үйлдвэрлэлийг дэмжих санг цаашид ажиллуулах энэ зарчмаар төрийн шууд оролцоотой ажиллуулдаг нь бол буруу болсон байна. Энэ сангийн өнөөгийн байдлыг өөрчилж ирэх оноос эхлэн төрийн банкнуудаар дамжуулж иргэнд ойрхон ийм шударга зээлийн хуваарилалтын тогтолцоог шууд авах боломжийг төрийн шууд оролцоогүйгээр хийгээч гэсэн ийм саналыг бол гаргасан байна. Энэ дээр сайдад нэр дэвшигч ямар байр суурьтай байгааг одоо нийтэд бол хэлж өгөх ёстой гэж би ингэж хар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асуулт нь сая Ерөнхийлөгчөөс 2019 оны төсөвт бүхэлд нь хориг тавьж орч ирсэн. Бүхэлд нь хориг тавьж орж ирсэн асуудлыг Ардчилсан нам дэмжих нь зүйтэй гэж ингэж үзэж байгаа. Энэ хориг дотор хөдөө аж ахуйтай холбоотой нэг том заалтыг тусгах нь зүйтэй гэж орж ирсэн. Энэ юу вэ гэхээр мал аж ахуйн түүхий эдийг боловсруулах мал аж ахуйн бүтээгдэхүүний экспортод гаргах чиглэлтэй үйлдвэрлэлийг дэмжихэд 500 тэрбум төгрөгийг энэ төсвийн үрэлгэн зардлаас зохицуулалт хийж гаргах нь зүйтэй гэж ингэж оруулж ирсэн байна. Энэ асуудлыг ер нь та энэ сайдын асуудал мэдээж одоо олонхоороо нэг шийдэл гаргасан байлгүй шийдэгдэх юм бол үүнийг дэмжих, дэмжихгүй юу? Нэг эсхүл бөөрөнхийлж өнгөрөөд нэг сайд болоод маргааш нь одоо ингээд асуудал өөр тийшээ явах тийшээ хандах уу гэдэг дээр тодорхой хариултыг надад өгөөч гэсэн ийм 3 асуулт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Эрдэнэбат гишүүнд баярлалаа. Эхний асуулт Г.Занданшатар сайд хариулах уу? Г.Занданшатар сайдын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Жижиг, дунд үйлдвэрийн сантай холбоотой асуудлаар хууль хяналтын байгууллага шалгаж байгаа. Үүгээр бол одоо үнэхээр хамаарал бүхий этгээддээ олгосон юм уу, таны асууснаар хууль бусаар олгосон юм уу гэдэг асуудлууд шалгагдаж гэм буруутай эсэхийг нь хуулийн байгууллагаар тогтоогдоход тогтоогдох, эс тогтоогдоход хариуцлага, хариуцлагын асуудлыг бол ярих нь зүйтэй гэж үзэж байгаа. Хүмүүсийг нугалаа завхрал гаргаж бас нэг талаас хэлмэгдүүлж болохгүй, нөгөө талаасаа бас үнэхээр алдаа дутагдал хууль зөрчсөн байх юм бол хаацайлж өнгөрөөж болохгүй. Ийм учраас тэр хуулийн байгууллагуудын нотолгоонд суурилж шийдвэр гаргах болно. Харин Хүнс, хөдөө, аж ахуй, хөнгөн үйлдвэрийн сайд бол шууд хариуцсан сайд нь өөрөө гарын үсэг зурж шийдвэр гаргадаг болох тул энэ холбогдох хууль тогтоомжийн дагуу бол шууд хариуцлагыг нь сайдаас огцруулах асуудлыг ярьж шийдвэрлээд өнөөдөр санхүү эдийн засаг, мал аж ахуйн өндөр туршлагатай Ч.Улаан гишүүнийг энд байгаа дутагдлуудыг 2016 оны 11 дүгээр сарын 09-нд баталсан тэр журмыг шинэчлэхээс авхуулаад энэ Засгийн газрын тэмдэглэлээр өгөгдсөн үүрэг даалгаврыг хэрэгжүүлэх зорилгоор өнөөдөр нэр дэвшүүлээд өнөөдөр Байнгын хорооны хуралд танилц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Занданшатар сайдад баярлалаа. Ч.Улаан гишүүний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Улаан: </w:t>
      </w:r>
      <w:r>
        <w:rPr>
          <w:rStyle w:val="StrongEmphasis"/>
          <w:rFonts w:cs="Arial" w:ascii="Arial" w:hAnsi="Arial"/>
          <w:b w:val="false"/>
          <w:color w:val="000000"/>
          <w:sz w:val="24"/>
          <w:szCs w:val="24"/>
          <w:shd w:fill="FFFFFF" w:val="clear"/>
          <w:lang w:val="mn-Cyrl-MN"/>
        </w:rPr>
        <w:t xml:space="preserve">Баярлалаа. Д.Эрдэнэбат гишүүний асуултад хариулъя. Ер нь төрийн байгууллага төрийн яам зээл өгч банкны үйл ажиллагаа явуулж байгааг би хувьдаа бол буруу гэж боддог л доо. Засгийн газрын тусгай сангуудыг ер нь цэгцлэх санг шаардлагатай бол данс болгох үнэхээр өөрийгөө аваад явах сангийн үйл ажиллагаа явуулах агуулгаараа байх сангуудыг нь бол биеийг нь даалгах чиглэлээр одоо бас урд нь Их Хуралд Засгийн газарт ажиллаж байхдаа санал оруулж та бүхэнд бас танилцуулж дэмжлэг авч байсан. Миний энэ байр суурь хэвээрээ байгаа. Тийм. Ер нь бол энэ Жижиг, дунд үйлдвэрийн санг банк болон санхүүгийн байгууллагаар дамжуулах нь бол оновчтой санхүүгийн байгууллага гэдэг нь ямар байх вэ гэдгийг бас бодох ёстой байх. Тусгай зориулалтын ийм одоо компаниуд ч байж болно гэж бодож байгаа. Тэгээд схем бол одоо бид бас урд нь хэрэглээд туршсан хамгийн оновчтой схем бол тэр Японы Засгийн газраас авсан 2 үе шаттай зээлийн тэр схемийг л их оновчтой гэж би хувьдаа боддог юм. Тэгэхээр энэ чиглэл рүү одоо өнөөгийн энэ журам дүрмийг бас боловсронгуй болгоход мэргэжлийн нөхөдтэйгөө зөвлөлдөж ажиллана гэсэн ийм бодолто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ригийн асуудлын хувьд бол би энэ аж ахуйн комбинат гэдэг ойлголтыг Ерөнхийлөгчийн удаа дараа илэрхийлсэн байр суурь хоригт дурдсан энэ одоо үндэслэлээс нь үзээд ерөөсөө энэ бол уул уурхайн бас салбарын хөгжлийг дэмжье түүн дотроо мал аж ахуйн гаралтай хөдөө аж ахуйн гаралтай бүтээгдэхүүнээрээ бүтээгдэхүүн хийж экспортод гаргадаг үйлдвэрүүдийг дэмжье гэдэг агуулгаар тавьж байна гэж ойлгож байгаа юм. Тийм учраас энэ бол би бол санал бүр нэг байгаа. Энэ хориг дээр бол энэ хөрөнгө ингэж тусгагдаж орж ирвэл яг энэ зориулалтаар нь мал аж ахуйн газар тариалангийн гаралтай бүтээгдэхүүнээ эцсийн бүтээгдэхүүн болгоод  экспортод гаргах тэр чадавхыг бий болгох манайхны нөгөө яриад байгаа 21*100 үйлдвэрүүдийн төслийг хэрэгжүүлэх үйлдвэр технологийн парк байгуулах гэх зэрэг энэ зорилтуудтайгаа бол ингэж уялдаж хэрэгжүүлэх ёстой юм гэж ингэж бодож байг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Ч.Улаан сайдад баярлалаа. А.Сүхбат гишүүний микрофоныг өгье асуулт.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Сүхбат: </w:t>
      </w:r>
      <w:r>
        <w:rPr>
          <w:rStyle w:val="StrongEmphasis"/>
          <w:rFonts w:cs="Arial" w:ascii="Arial" w:hAnsi="Arial"/>
          <w:b w:val="false"/>
          <w:color w:val="000000"/>
          <w:sz w:val="24"/>
          <w:szCs w:val="24"/>
          <w:shd w:fill="FFFFFF" w:val="clear"/>
          <w:lang w:val="mn-Cyrl-MN"/>
        </w:rPr>
        <w:t xml:space="preserve">Өнөөдөр Байнгын хороогоор Монгол Улсын Засгийн газрын гишүүн-Хүнс, хөдөө аж ахуй, хөнгөн үйлдвэрийн сайдын албан тушаалын асуудал яригдаад орж ирж байна. Ч.Улаан гишүүнээ бол дэмжиж байгаа. 1 асуулт байгаа юм. Бид бүхэн Мал, амьтны эрүүл мэндийн тухай хууль, Малын генетик нөөцийн тухай хууль гээд 2 суурь багц хуулийг баталсан байгаа. Энэ хуулийн маань хэрэгжилт ер нь бараг хэрэгжиж эхлээгүй шахуу л байгаа шүү дээ. Тийм болохоор энэ 2 хуулийг одоо та хэрэгжүүлэхийн тулд үр дүнг нь үзэхийн тулд ямар, ямар ажил одоо хийх вэ гэсэн энэ асуултад хариулж өгөөч гэсэн ийм асуулт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Ч.Улаан сайдын микрофоныг өгье хариул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Улаан: </w:t>
      </w:r>
      <w:r>
        <w:rPr>
          <w:rStyle w:val="StrongEmphasis"/>
          <w:rFonts w:cs="Arial" w:ascii="Arial" w:hAnsi="Arial"/>
          <w:b w:val="false"/>
          <w:color w:val="000000"/>
          <w:sz w:val="24"/>
          <w:szCs w:val="24"/>
          <w:shd w:fill="FFFFFF" w:val="clear"/>
          <w:lang w:val="mn-Cyrl-MN"/>
        </w:rPr>
        <w:t xml:space="preserve">А.Сүхбат гишүүний асуултад хариулъя. Тийм өнгөрсөн онд би нар маш чухал 2 хууль баталсан. Энэ хуулиудыг бол хууль дээр тусгагдсан тэр агуулгаар нь бодитой ажил болгох ёстой гэж би хувьдаа боддог. Би бас ажлын хэсэгт нь орж ажиллаж байсан. Өчигдөр Улсын Их Хурлын чуулганаар бас энэ хуулиудыг хэрэгжүүлэх зайлшгүй шаардлагатай эрх зүйн зохицуулалт хийх 5 хууль бас батлагдлаа. Одоо ингээд энэ хууль бол хэрэгжих эрх зүйн үндэс нь бол бүрдсэн. Зохион байгуулалтын ажлыг сайн хийх ёстой гэж ингэж үзэж байгаа. Ялангуяа энэ хуулийг хэрэгжүүлэх бүтэц зохион байгуулалтыг оновчтой түргэн шуурхай хэрэгжүүлэх энэ 2019 онд бүрэн утгаар нь хэрэгжүүлэх нөхцөл бүрдүүлэхийн тулд энэ ондоо энэ асуудлуудаа бүрэн шийдэх ёстой гэсэн ийм л байр суурьтай байна. Тэгээд асуудлаа мэргэжлийн хүмүүстэй зөвлөлдөж газар дээр нь дэлгэрэнгүй танилцаж байгаад аль болохоор эрчимтэй хурдтай хэрэгжүүлэхийг л хичээх болно.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суудалтай холбогдуулж гишүүд асуулт асууж, хариулт авлаа. Үг хэлэх гишүүд товчлуураа дарна уу. Үг хэлэх гишүүн Ц.Гарамжав гишүүнээр тасаллаа. Ж.Энхбаяр гишүүний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Энхбаяр: </w:t>
      </w:r>
      <w:r>
        <w:rPr>
          <w:rStyle w:val="StrongEmphasis"/>
          <w:rFonts w:cs="Arial" w:ascii="Arial" w:hAnsi="Arial"/>
          <w:b w:val="false"/>
          <w:color w:val="000000"/>
          <w:sz w:val="24"/>
          <w:szCs w:val="24"/>
          <w:shd w:fill="FFFFFF" w:val="clear"/>
          <w:lang w:val="mn-Cyrl-MN"/>
        </w:rPr>
        <w:t xml:space="preserve">Нэр дэвшигчийг дэмжиж байна. Хөдөө аж ахуйн салбар өнөөгийн нөхцөл байдал хүнд байгаа. Үндсэндээ Монгол Улсын хүнсний аюулгүй байдал алдагдсан байгаа. Бид жилдээ 1 их наяд төгрөгийн хүнсийг импортоор авч ард иргэдийнхээ хүнсний хэрэглээг хангаж байгаа. Монгол мал давжаарсан, үндсэндээ сүүлийн 30 жил малын удмын сан, үржил селекцийн ажил орхигдсон. Малын цус ойртсон давжаарсан өвчлөлт дэврэмтгий дархлаа нь суларсан байдалтай байгаа. Эндээс мал аж ахуйн салбар өрсөлдөх чадвараа алдсан байгаа. Хөрс хамгааллын бодлого хаягдсан. Монгол Улсын нутаг дэвсгэрийг эзэлж байгаа 5 орчим хувийг эзэлж байгаа газар тариалангийн бүс нутаг түүний үржил шимт хөрсний нөхцөл байдал туйлын доройтсон байгаа. Хөрс хамгааллын асуудлыг яаралтай авч чанарын баталгаажуулалтаа хийж бодлогын эрс арга хэмжээ авахгүй бол оройтож байгаа. Цаг уурын өөрчлөлт, цөлжилт, дулааралтай холбоотой мөн бодлогогүй хүний одоо үйл ажиллагаатай холбоотойгоо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албарын хүний нөөцийн асуудал туйлын хүнд байгаа. Ажлын хүч үндсэндээ байхгүй. Ажлын хүчийг бэлддэг техник мэргэжлийн сургуулиуд Хөдөлмөр, нийгмийн хамгааллын харьяанд бодлогын бус мэргэжилтэн бэлдэж байна. Их сургууль Хөдөө аж ахуйн их сургууль Боловсролын яамны харьяа байна, яамны бодлого захиалга энд ямар уялдаа байхгүй. Салбарын гол чиглүүлэх ёстой шинжлэх ухааны хүрээлэнгийн байгууллагууд мөн яаманд хамааралгүй байгаа. Тэгэхээр үүнийг яаралтай цэгцэлж энэ салбарыг хөл дээр босгохын тулд юу хийх ёстой вэ гэж. 1 дүгээрт саяын ярьсан энэ бодлогын асуудлуудаа гартаа оруулж ав. Сургуулиудаа их сургуулиудаа хүрээлэнгүүдээ энэ үйлдвэрлэл шинжлэх ухааныг холбох ажлыг яаралтай хийж Засгийн газраа оруул. Байнгын хороо дэмжи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мал аж ахуйг яаралтай эрчимжүүлэх үүнд дотроо газар тариалангийн бүс нутаг дээрээ тулгуурлаж эрчимжсэн аж ахуйнуудыг олноор нь бий болгож хүнсний хэрэглээг яаралтай төв суурин газрын хүнсний хэрэглээг нэн түрүүнд анхаарахгүй бол хүнсний импорттой холбоотойгоор Монгол хүний аюулгүй байдал эрүүл амьдрах баталгаа алдагдаж байгаа. Жилдээ 6000 гаруй хүн хавдраар оношлогдож 4000 гаруй хүн үхэж байна. Маш олон суурь шалтгаан хүнстэй холбоотой байна. 90-ээд оны үед алдагдсан тэр бодлоготой холбоотойгоор бид хүнсний аюулгүй байдал маш хүчтэй доройтсон. Өнөөдөр Монгол Улсын нийт хүүхдийн 95 хувь нь шүдний өвчлөлтэй гэж гарлаа. Энэ юу вэ гэвэл ард түмнийг сүүгээр хангах бодлого хаягдсан. Кальциа авч чадахгүй байна гэсэн үг. Яс нь хэврэгшиж байна гэсэн үг. Тэгэхээр энэ бодлогын томоохон арга хэмжээнүүдийг яаралтай авч хөтөлбөрийг оруулж ирэх хэрэгтэй. Үүн дээр би Монгол Улсын Ерөнхийлөгчийн тавьсан хоригийг хүлээж авах ёстой гэдэг байр сууриа илэрхийлэхийг хүсэж байна. Ялангуяа хөдөө аж ахуйн салбар ажлын байрыг нэмэгдүүлэх Монгол Улсын хөгжлийн тогтвортой байдлыг хангах гол суурь салбар уу уурхай биш. Уул уурхайн ажлыг байрыг бий болгодоггүй уул уурхай ашиглаад дуусдаг. Хязгаарлагдмал нөөц. Энэ уул уурхайн эд өсөлтийн үеийг ашиглаж Монгол Улс хөдөө аж ахуйн салбараа босгож ирэх хэрэгтэй. Хөрсөө сайжруулах таримал ургамал сэлгээний ургамал үр сортоо чанаржуулах, малаа эмчлэх малаа эрүүлжүүлээд малын удам угсаа тэр үржил селекцийн ажлыг яаралтай хи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ал сүрэг төрийн хамгаалалтад байна гэдэг тэр Үндсэн хуулийн бодлого бол зуд болохоор өвс ачаад тараах асуудал биш. Үржил селекц удмын асуудлыг онцгой анхаарах ёстой тэр л төрийн ажил байх ёстой гэдгийг хэлэхийг хүсэж байгаа юм. Энэ ажил үндсэндээ орхигдсон. Их Хурал хууль эрх зүйн орчныг батлаад ажиллах орчныг боломжийн хэмжээнд бүрдүүлсэн байгаа. Тэгээд танд ажлын амжилт хүсье. Таныг дэмжи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b w:val="false"/>
          <w:color w:val="000000"/>
          <w:sz w:val="24"/>
          <w:szCs w:val="24"/>
          <w:shd w:fill="FFFFFF" w:val="clear"/>
          <w:lang w:val="mn-Cyrl-MN"/>
        </w:rPr>
        <w:t xml:space="preserve">: Ж.Энхбаяр гишүүнд баярлалаа. А.Сүхбат гишүүний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А.Сүхбат:</w:t>
      </w:r>
      <w:r>
        <w:rPr>
          <w:rStyle w:val="StrongEmphasis"/>
          <w:rFonts w:cs="Arial" w:ascii="Arial" w:hAnsi="Arial"/>
          <w:b w:val="false"/>
          <w:color w:val="000000"/>
          <w:sz w:val="24"/>
          <w:szCs w:val="24"/>
          <w:shd w:fill="FFFFFF" w:val="clear"/>
          <w:lang w:val="mn-Cyrl-MN"/>
        </w:rPr>
        <w:t xml:space="preserve"> Би нэг л саналтай явдаг юм. Юу гэхээр энэ мал, амьтны гоц халдварт өвчнийг яаж цааш нь даамжруулахгүй голомтыг нь устгаж байх вэ гэдэг энэ тал дээр нэг санал хэлэх гэсэн юм. Одоо хүйтэн сэрүүний улирал эхэллээ нөгөө нэг ямар ч билээ айхавтар нэртэй өвчнүүд гараад ирдэг. Тэгээд л онцгой байдал хотын мал эмнэлэг тэгээд л аймаг сумдаараа л сандарцгааж эхэлдэг шүү дээ. Тийм болохоор энэ тал дээр онцгойлон анхаарах хэрэгтэй байгаа юм. 1990 оноос өмнө бол энэ гоц халдварт өвчин бол гарч байсан юм байна лээ. Гэхдээ түүний хорио цээр тэр сахилга батыг үнэхээр чанд сайн авч байсан юм байна лээ. Ер нь тэр үед чинь бол 90 оноос өмнө бол зам явах гэж олгодог. Тэгээд зам явах хоногийг нь тооцоод өгдөг гээд тэгээд тэр ачаа бараа тээш машиныг нь одоо бүрэн ариутгалд хамруулдаг утдаг, уурддаг гээд. Одоогийн тэр хяналтын байгууллагууд мал эмнэлгийн байгууллагууд яаж байна вэ гэхээр 4 дугуй л одоо нэг ариутгах бодисоор шүршээд суугаад байдаг. Тэгээд л ариутгалаа гэдэг. Энэ бол одоо хангалтгүй. Ингэж одоо нөгөө нүглийн нүдийг гурилаар хуурна гэдэг шиг юм байж болохгүй. Үүнийг ерөөсөө боли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 талаар бол энэ Хэрлэнгийн постоор гарахад нэг ариутгах пункт гээд нэг их том өндөр юм барьсан байдаг. Тэр нь болохоор 800 сая төгрөгийн төсөвт өртөгтэй барьсан одоо Эмээлт дээр нэг байдаг юм байна лээ. Баруун туруун дээр одоо нэгийг барьсан байгаа. Тэгэхээр энэ нь бол одоо дулаан оронд ашигладаг тийм технологийг авчраад энд одоо хөлдөөгөөд хаясан доод эд ангиуд нь хөлддөг энэ ашиглаж чаддаггүй. Онцгой байдлынхан хотын мал эмнэлгийнхэн нэг хэдэн зутарсан хүмүүс байдаг. Тэр хүний одоо тэр хүмүүсийн ажлын байр аюулгүй байдал цалин хангамж нь хангалтгүй байдаг. Тэгэхээр энэ тал дээр бас алдаа дутагдал гараад байгаа шүү. Тийм болохоор тэр ариутгах пункт гэдгийг нэг учрыг нь олж өгөөч сайд нь. Үүнийг одоо ийм хариуцлагагүй байдлаар энэ том мөнгөөр барьсан тэгээд өнөөдөр ажилладаггүй үүн дээр нэг одоо хариуцлага тооцох хэрэгтэй. Үүнийг бол тодруулж өгөөч гэж би хүс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 талаар хорио цээрийг арай өөр байдлаар шийдье. Ариутгалыг арай өөр байдлаар шийдье. Майхандаж утъя уурдъя. Үнэхээр одоо зорчигчдын хувцсыг бараа тээшийг машиныг бүрэн ариутгаж байж үүнийг ариутгал гэж үзэх иймэрхүү одоо үйл ажиллагаа зайлшгүй шаардлагатай байгаа шүү. Үүнийг одоо нэн түрүүнд одоо анхаараарай гэж хэлэх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Сүхбат гишүүнд баярлалаа. Ц.Гарамжав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Та бүхний энэ өдрийн амгаланг эрье. Тэгээд одоо шинээр томилогдож байгаа Ч.Улаан сайддаа ажлын амжилт хүсье. Тэгээд хэдэн зүйлийг бас өнгөрсөн жилүүдийн Байнгын хорооны үйл ажиллагааг мөн хөдөө аж ахуй байгаль орчны салбарынхаа үйл ажиллагааг харж байхад бас хэлье гэж бодогдоод байгаа юм. Манай энэ улс орны маань хөдөө аж ахуйн салбарын анхаарал татаж байгаа зүйлүүд бол мэдээж хэрэг мал аж ахуй хөгжих ёстой, эрчимжсэн мал аж ахуй бий болж байгаа. Гэхдээ нөгөө талдаа бэлчээрийн даац гэдэг асуудал байна. Уул уурхайтай зэрэгцээд хамгийн их одоо бэлчээрийг сүйтгэж байгаа асуудал бол бэлчээрийн даац байгаа. Тэгэхээр бэлчээрийн даацын тухай хууль Бэлчээрийн тухай хуулийг маань та нар маань одоо бас ойрын үед бас анхаараад үүнийг бас гаргах нь зүйтэй байх. Энэ дээр бас олон улсын байгууллагууд нэлээн ажилласан юм байна лээ олон жилийн судалгаа байгаа. Тэгэхээр энэ Бэлчээрийн тухай хуулийг бид нар одоо гаргах анхаарах ялангуяа улс орныхоо энэ олон жил одоо үржил шимгүй болсон талхлагдсан энэ бэлчээрүүдийг хэрхэн сайжруулах арга хэмжээг энэ хуулиа баталж сайжруулах нь зүйтэй байх 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асуудал бол Мал, амьтны эрүүл мэндийн тухай хууль, Генетикийн нөөцийн тухай хууль дээр бид нар өнгөрсөн 2 жилийн хугацаанд нэлээн сайн хэлэлцэж баталж гаргасан л даа. Мэдээж хэрэг хуулийн хэрэгжилтийн явцад одоо алдаа оноо нь шүүгдэж гарна. Алдсан ч юм байгаа байх, оносон ч юм байгаа байх. Гэхдээ аль болохоор бид нар одоо цаг хугацаатайгаа тохируулж уялдуулаад гол, гол одоо эрүүл мэндийн талаас нь одоо хүнсний аюулгүй байдал талаасаа мал махаа эрүүлжүүлэх талаасаа бодлогуудыг нэлээн авсан гэж боддог юм. Үүн дээр бол бодоо манай нэг анхаарах асуудал энэ бол энэ экспортын асуудал байгаа. Экспортынхоо асуудлыг одоо бид нар бас цаг алдалгүй энэ ажлыг хиймээр байгаа юм. Энэ экспортоор бид нар одоо улс орныхоо эдийн засагт нэлээн олон их хэмжээний одоо орлого оруулж болох боломж байна. ОХУ-аас мах экспортод авъя гэсэн саналууд ирж байна. Ирсэн санал байгаа. Түрүүний сайдтай би тэр саналыг өгсөн байгаа тэгэхээр тэр асуудлуудыг та нар маань бас үргэлжлүүлж тэр мужуудтай уулзалт хийж гэрээ байгуулаасай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нэг асуудал бол иргэдийн хамгийн их тавьж байгаа хүнсний ногоо үйлдвэрлэгчдийн санал байгаа. Бид нар одоо энэ хүнсний ногоог хадгалах зоорийг яаралтай Улаанбаатар хотын орчимд 3, 4 зоорь байгуулмаар байна маш яаралтай. Томоохон хэмжээний зооринууд байгуулж хүнсний ногоог зоорилохгүй бол манайхан хүнсний ногоо үйлдвэрлэгчид бол их сайжирч байна, хүнсний ногоог өргөн хэмжээгээр тариалж чадаж байна, хүнсний ногоог өргөн хэмжээгээр тариалж чадаж байна бас генетикийн хувьд ногооны маань үржил шим витамин чанар сайжирч байна. Тэгэхээр бид нар нөөцлөх байр сав боломжоор хангаж өгөхгүй учраас богино хугацаанд муудаад дараа нь бид нар гаднын импортын ногоонууд аваад хэрэгл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зарим төрлийн одоо хүнсний ногоо дээр импортын татварыг тавимаар байгаа юм. Нэгэнт дотооддоо үйлдвэрлэж чадаж байгаа бүтээгдэхүүн дээр бид нар заавал одоо гаднаас импортлох шаардлага алга байна. Бид нар аль болохоор улс орон юм бол биеэ дааж гутлаа ч оёдог төмсөө ч тарьдаг луувангаа ч тарьдаг одоо тэгээд чадаж байгаа юмаа бид нар аль болохоор дэмжээд төрөөс худалдаж авдаггүй юмаа гэхэд хамгаалахад нь тусалж өгөх шаардлага байна. Энэ бүр 1 номерын шаардлагатай байна. Хэдэн сайхан зоорь бариад өгөөч энэ хүмүүстээ. Тийм. Тариалан эрхлэгчдэд тусалмаар байна. Тариалан эрхлэнгээ эрхлэх тухай сангийн талаар би өнгөрсөн чуулганууд дээр ер нь энэ сангуудын талаар би бас саналаа хэлж байсан. Өмнөх одоо олон жилүүдийн судалгааг авч үзэж байсан. Өмнөх одоо олон жилүүдийн судалгааг авч үзэж байсан. Тэгэхэд энэ одоо сангуудын мөнгийг жишээлбэл 100 хүн санал өгсөн байхад 5-хан хувьд нь 5-9 дахин давхардуулаад өгсөн байна лээ зээлийг. Тэр бол арай л биш байна. 95 хүн нь авч чадаагүй гэсэн үг. Авсан 5 хувь нь давхардаад авсан байгаа юм. Тэгэхээр ийм асуудал байж болохгүй л дээ. Түүн шиг энэ тариалан эрхлэлтийн сангийн асуудлыг би бас өнгөрсөн жил ярьж байсан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40 тэрбум төгрөгөө та нар юунд зарцуулах гэж байгаа юм бэ? 40 тэрбум төгрөгөөр өвс аваад малчдад өгсөн үү? Яг өгсөн юм уу түүний судалгаа тайланг бид нар бас сонсмоор байна. Ер нь яаж үүнийг ингэж тарааж болдог юм бэ тэр малчид чинь тийм их сайхан өвсний тусламж авч чаддаг юм бол яагаад энэ одоо жил жилийн энэ хорогдол хохирол бас гараад байдаг юм бэ? Ер нь тэгээд сайн дураараа нэг их 40 тэрбум төгрөгөөр өвс аваад аваачаад өгсөн авсан айлыг би бас мэдэхгүй байна. Үүнийг бас тайланг нь сонсмоор байна. Тэгээд энэ бүх зүйл дээр Ч.Улаан сайд бас анхаарлаа хандуулж ажиллахыг хүсье. Тэгээд асуудлыг жижиг гэлтгүй нэг их том юм ярьдаг манай улс төрчид тэр хууль эрх зүйн орчин нь болохгүй за тэр, тэр. Хүнсний ногоо зоорь барих чинь тийм том юм уу бараг нэг одоо жижигхэн компани очоод хэрэв төр нь дэмждэг бол хийгээд барих асуудал шүү дээ. Барья гэсэн хүн зөндөө байна. Тэр тариалан эрхлэх сангийнхаа зээлийг тэр зоорь барих хүмүүст л өгмөөр байна. Иймэрхүү юмыг одоо жижиг гэлтгүй хэрэгжүүлэхийг одоо сайдаасаа хүс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Гарамжав гишүүнд баярлалаа. Хэлэлцэж байгаа асуудалтай холбогдуулж би бас 3 зүйлийг бас шинээр томилогдох гэж байгаа сайддаа бас хандаж хэлэхийг хүсэж байгаа юм. 1 дүгээрт юуны өмнө хэлэхэд хөдөө аж ахуйн салбар үндсэндээ Монгол Улсын эдийн засгийн гол суурь салбар. Бодлого бол амжилттай хэрэгжиж их олон жил явж Монголчууд бас хэдэн малынхаа буянаар өдийг хүртэл амьдарч байгааг бүгдээрээ мэднэ. Сүүлийн жилүүдэд бодлого алдагдсан. Сүүлийн 2 жил байгуулагдсан Засгийн газар Их Хурлаас энэ гажуудсан бодлогыг засахын төлөө бол үнэхээр хичээн чармайж зүтгэж ажиллаж байгаа. Улсын Их Хурлаас холбогдох зайлшгүй шаардлагатай суурь хууль тогтоомжуудыг баталсан. Үүнийг хэрэгжүүлэхийн төлөө одоо Хүнс, хөдөө аж ахуй, хөнгөн үйлдвэрийн яам бүхий л чадлаараа маш сайн ажиллаж байгаа гэдгийг бас зориуд хэлэхийг хүс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гажуудлыг арилгахад яах вэ гэхээр бидэнд ерөөсөө амсхийх хугацаа байхгүй хуулийнхаа хэрэгжилтүүдийг тулгамдаж байгаа асуудлуудаа даруй даруйхан шийдээд явах ийм зайлшгүй шаардлага байгаа юм. Газар тариалан дээр газар тариалангийнхаа бүс нутгийг тогтоосон. Энэ бол яах аргагүй тариаланчдын маань сэтгэлд нийцсэн. Түрүүн Ж.Энхбаяр гишүүний хэлдгээр энэ одоо газар тариалангийн бүс нутгаа дагуулаад Монгол Улсын бэлчээрийн мал аж ахуй түүнээс гадна эрчимжсэн мал аж ахуй гэдэг 2 дахь сектор дээр бол маш амжилттай сайн ажиллах ажлыг зохион байгуулах зайлшгүй шаардлага байгаа. Тэгэхээр энэ газар тариалангийн бүс нутаг маань эрчимжсэн мал аж ахуйтайгаа хослон энэ одоо хөдөө аж ахуй хүнсний хэрэгцээг бол хангах ийм салбар гэдгийг сайд маань хэлүүлэлтгүй ойлгож байгаа байх. Хойш тавих ажил байхгүй. Энэ эрчимтэй эхлүүлж байгаа явж байгаа ажлуудыг бас сайн явуулаарай гэж ингэж хүс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оорины асуудал дээр сая газар тариалангийн бүс нутгаар Байнгын хорооныхон мөн Засгийн газраас Ерөнхий сайд 2 удаа явж ажилласан. Өрхийн зоорины аж ахуйг бас та бас анхаараарай. Сэлэнгэ аймагт бол яах вэ гэхээр тариаланчид маань ер нь одоо хэн нэгэн хүний гарт аваачаад өгч байсан дор бол намар хямдхан өгч байсан дор бол өрхийн энэ зоорины аж ахуйн нэг маягийн зураг төсвийг гаргаад түүн дээр нь дэмжлэг үзүүлээд өгөөч гэж байгаа юм. Мэдээж төвлөрсөн суурин газруудаа бараадуулаад Ц.Гарамжав гишүүний хэлдэг төвлөрсөн зоорийг бас одоо нэн даруй шийдэх нь бол зайлшгүй. Бид бол одоо нийт хүнсний ногооныхоо үндсэндээ 60 орчим хувийг дотооддоо хангаж байна. Хэрэв зоорины асуудал шийдэх юм бол 100 хувь хангагдаад явах нь импортоор орж ирдэг янз янзын хүнсний асуудал тээвэр эрүүл мэнд хорио цээр гэдэг асуудлууд байхгүй болох ийм нөхцөл бүрдэх учраас үүн дээр бас 2 дугаарт нь гол анхаарах асуудал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3 дугаарт нь бид нар хөдөө аж ахуй мал аж ахуй гээд яриад байгаа. Хүнийхээ эрүүл мэнд дээр энэ хөдөө аж ахуйн салбар бас бодитой хувь нэмэр оруулах зайлшгүй шаардлага байна. Өнгөрсөн жил бид нар бас энэ Баяжуулсан хүнсний тухай хуулийг баталж гаргасан энэ жил. Тэгээд энэ жил баталж гаргасан энэ хуулийн маань хэрэгжилт яах вэ гэхээрээ хугацааны хувьд жаахан хойшилсон юм. 2019 оны 12 дугаар сарын 31 гээд. Энд хүнсийг баяжуулах зайлшгүй шаардлага байгаа юу гэхээр байгаа. Монголчуудын маань үндсэндээ нийт хүн амын 95 хувь нь хүүхэд хөгшин залуу гэлгүйгээр бүгдээрээ энэ амин дэмийн дутагдалд орсон. Өнөөдрийнхөө амьдралд түүртээд энэ амин дэмээ ерөөсөө анхаарч байгаа хүн байхгүй. Энэ дээр хэн анхаарах ёстой вэ төр засаг анхаарах ёстой. Тийм учраас энэ хуулийг баталсан. Хэрэгжих хугацаа нь яах вэ гэхээр бэлтгэл ажил хангахтай холбогдуулаад цаг авах асуудал байгаа. Үйлдвэрүүд дээр тоног төхөөрөмжүүдийг суурилуулах гэх мэтийн бэлтгэл ажлууд үүнтэй холбогдуулаад хугацаа хойшлогдсон гэхдээ энэ хугацааг хойшлуулах 1 дүгээрт цааш нь хойшлуулж болохгүй, 2 дугаарт энэ хугацааг жаахан нааш нь татах боломж байвал одоо энэ үйлдвэрүүдтэй нь яриад баяжуулсан хүнс дээр онцгой анхаарахгүй бол Монголчуудын маань эрүүл мэнд бас үнэхээр хүнд байдалд ороод байгаа. Ард түмэн маань өнөөдрийнхөө өлмөн зэлмэн амьдралд яах вэ гэхээр өнөөдрийнхөө хүнсний хэрэгцээг л бодоод гэдэс цатгалан байхаа бодно уу гэхээс биш амин дэмээ бол бодож байгаа хүн байхгүй. Энэ дээр төр засаг тэр дундаа салбарын яамнууд тэр дундаа манай яам онцгой анхаарах ёсто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Ч.Улаан сайд маань туршлагатай ажил хэрэгч хүн энэ асуудлыг бас одоо хугацааных нь хувьд жаахан наашлуулах энэ асуудал дээр онцгой анхаараарай гэж би одоо танаас хүсэх байна. Ингээд Ч.Улаан сайддаа Байнгын хорооны даргын хувьд ажлыг нь бол цаашид бид нар байнга дэмжиж явах болно. Энэ дэмжлэгийг бол та Байнгын хорооноос харамгүй гэдгийг зөв ойлгоорой. Ингээд хэлэлцэж байгаа асуудалтай холбогдуулж гишүүд асуулт асууж, үг хэлж дууслаа. Ингээд хэлэлцэж байгаа асуудалтай холбогдуулж санал хураалтыг явуулъя. Санал хураалтын саналын томьёоллыг уншиж танилцуулъя. Ер нь дарга хийх хэцүү юм. Хүн болгон л үгийн засвар ч хийж байх шиг, утгын засвар ч хийж байх шиг бас ч гэж нэг итгэл хүлээгээд тодорхой хугацаанд хурал даргаллаа. Тэр болгон үгээ бас заалгаад баймааргүй санагдах юм микрофон дээр хэлэх нь зөв байх. Ингээд санал хураалт явуулъя. Саналын томьёоллыг уншиж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Засгийн газрын гишүүн-Хүнс, хөдөө аж ахуй, хөнгөн үйлдвэрийн сайдаар Ч.Улааныг томилуулах тухай Монгол Улсын Ерөнхий сайдын саналыг дэмжье гэсэн томьёоллоор санал хураая. Санал хураалт. 76.9 хувийн саналаар асуудал дэмжигдлээ. Нэгдсэн хуралдаанд Байнгын хорооны санал, дүгнэлтийг би танилцуулна. Ингээд Ч.Улаан сайддаа Байнгын хорооны гишүүдийнхээ нэрийн өмнөөс баяр хүргэе. Таны ажилд амжилт хүсье. Байнгын хороо таны ард асуудал болгоныг чинь бүрэн дэмжиж ажиллах болно гэдгийг танд хэлье. Танд амжилт хүсье. Өнөөдрийн хуралдаан дууслаа. Гишүүдэ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bCs/>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ab/>
        <w:t>Дууны бичлэгээс буулгасан:</w:t>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03:00Z</dcterms:created>
  <dc:creator>user</dc:creator>
  <dc:description/>
  <cp:keywords/>
  <dc:language>en-US</dc:language>
  <cp:lastModifiedBy>Microsoft Office User</cp:lastModifiedBy>
  <cp:lastPrinted>2018-04-17T17:55:00Z</cp:lastPrinted>
  <dcterms:modified xsi:type="dcterms:W3CDTF">2018-11-17T01:03:00Z</dcterms:modified>
  <cp:revision>2</cp:revision>
  <dc:subject/>
  <dc:title/>
</cp:coreProperties>
</file>