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Онцгой чуулганы 2008 оны 7 дугаар сарын 4-ний өдөр (Баасан гараг)-ийн хуралдаан 17 цаг 25 минутад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УИХ-ын дарга Д.Лүндээжанцан ирц, хэлэлцэх асуудлын дарааллыг танилцуулж, хуралдааныг дарга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45  гишүүн ирж, 60.0  хувийн ирцтэй бай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Чөлөөтэй:</w:t>
      </w:r>
      <w:r>
        <w:rPr>
          <w:rFonts w:cs="Arial;Arial" w:ascii="Arial;Arial" w:hAnsi="Arial;Arial"/>
          <w:b/>
          <w:bCs/>
          <w:i/>
          <w:iCs/>
        </w:rPr>
        <w:t xml:space="preserve">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w:t>
      </w:r>
      <w:r>
        <w:rPr>
          <w:rFonts w:cs="Arial;Arial" w:ascii="Arial;Arial" w:hAnsi="Arial;Arial"/>
          <w:i/>
          <w:iCs/>
        </w:rPr>
        <w:t>Ц</w:t>
      </w:r>
      <w:r>
        <w:rPr>
          <w:rFonts w:cs="Arial;Arial" w:ascii="Arial;Arial" w:hAnsi="Arial;Arial"/>
        </w:rPr>
        <w:t xml:space="preserve">.Батаа, </w:t>
      </w:r>
      <w:r>
        <w:rPr>
          <w:rFonts w:cs="Arial;Arial" w:ascii="Arial;Arial" w:hAnsi="Arial;Arial"/>
          <w:i/>
          <w:iCs/>
        </w:rPr>
        <w:t>Ж</w:t>
      </w:r>
      <w:r>
        <w:rPr>
          <w:rFonts w:cs="Arial;Arial" w:ascii="Arial;Arial" w:hAnsi="Arial;Arial"/>
        </w:rPr>
        <w:t xml:space="preserve">.Батхуяг, Д.Бат-Эрдэнэ, Н.Баяртсайхан, Д.Дэмбэрэл, М.Зоригт, </w:t>
      </w:r>
      <w:r>
        <w:rPr>
          <w:rFonts w:cs="Arial;Arial" w:ascii="Arial;Arial" w:hAnsi="Arial;Arial"/>
          <w:i/>
          <w:iCs/>
        </w:rPr>
        <w:t>К</w:t>
      </w:r>
      <w:r>
        <w:rPr>
          <w:rFonts w:cs="Arial;Arial" w:ascii="Arial;Arial" w:hAnsi="Arial;Arial"/>
        </w:rPr>
        <w:t>.</w:t>
      </w:r>
      <w:r>
        <w:rPr>
          <w:rFonts w:cs="Arial;Arial" w:ascii="Arial;Arial" w:hAnsi="Arial;Arial"/>
          <w:i/>
          <w:iCs/>
        </w:rPr>
        <w:t>Саираан</w:t>
      </w:r>
      <w:r>
        <w:rPr>
          <w:rFonts w:cs="Arial;Arial" w:ascii="Arial;Arial" w:hAnsi="Arial;Arial"/>
        </w:rPr>
        <w:t>, М.Энхсайх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Өвчтэй</w:t>
      </w:r>
      <w:r>
        <w:rPr>
          <w:rFonts w:cs="Arial;Arial" w:ascii="Arial;Arial" w:hAnsi="Arial;Arial"/>
        </w:rPr>
        <w:t xml:space="preserve">: Э.Бат-Үүл, С.Ламбаа, </w:t>
      </w:r>
      <w:r>
        <w:rPr>
          <w:rFonts w:cs="Arial;Arial" w:ascii="Arial;Arial" w:hAnsi="Arial;Arial"/>
          <w:i/>
          <w:iCs/>
        </w:rPr>
        <w:t>Ц</w:t>
      </w:r>
      <w:r>
        <w:rPr>
          <w:rFonts w:cs="Arial;Arial" w:ascii="Arial;Arial" w:hAnsi="Arial;Arial"/>
        </w:rPr>
        <w:t>.Дамир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Тасалсан</w:t>
      </w:r>
      <w:r>
        <w:rPr>
          <w:rFonts w:cs="Arial;Arial" w:ascii="Arial;Arial" w:hAnsi="Arial;Arial"/>
        </w:rPr>
        <w:t xml:space="preserve">: Р.Амаржаргал, Т.Бадамжунай, Н.Батбаяр, </w:t>
      </w:r>
      <w:r>
        <w:rPr>
          <w:rFonts w:cs="Arial;Arial" w:ascii="Arial;Arial" w:hAnsi="Arial;Arial"/>
          <w:i/>
          <w:iCs/>
        </w:rPr>
        <w:t>Сү</w:t>
      </w:r>
      <w:r>
        <w:rPr>
          <w:rFonts w:cs="Arial;Arial" w:ascii="Arial;Arial" w:hAnsi="Arial;Arial"/>
        </w:rPr>
        <w:t xml:space="preserve">.Батболд, Г.Батхүү, </w:t>
      </w:r>
      <w:r>
        <w:rPr>
          <w:rFonts w:cs="Arial;Arial" w:ascii="Arial;Arial" w:hAnsi="Arial;Arial"/>
          <w:i/>
          <w:iCs/>
        </w:rPr>
        <w:t>Ц</w:t>
      </w:r>
      <w:r>
        <w:rPr>
          <w:rFonts w:cs="Arial;Arial" w:ascii="Arial;Arial" w:hAnsi="Arial;Arial"/>
        </w:rPr>
        <w:t xml:space="preserve">.Баярсайхан, Л.Гантөмөр, Р.Гончигдорж, </w:t>
      </w:r>
      <w:r>
        <w:rPr>
          <w:rFonts w:cs="Arial;Arial" w:ascii="Arial;Arial" w:hAnsi="Arial;Arial"/>
          <w:i/>
          <w:iCs/>
        </w:rPr>
        <w:t>Ц</w:t>
      </w:r>
      <w:r>
        <w:rPr>
          <w:rFonts w:cs="Arial;Arial" w:ascii="Arial;Arial" w:hAnsi="Arial;Arial"/>
        </w:rPr>
        <w:t xml:space="preserve">.Жаргал, </w:t>
      </w:r>
      <w:r>
        <w:rPr>
          <w:rFonts w:cs="Arial;Arial" w:ascii="Arial;Arial" w:hAnsi="Arial;Arial"/>
          <w:i/>
          <w:iCs/>
        </w:rPr>
        <w:t>Б</w:t>
      </w:r>
      <w:r>
        <w:rPr>
          <w:rFonts w:cs="Arial;Arial" w:ascii="Arial;Arial" w:hAnsi="Arial;Arial"/>
        </w:rPr>
        <w:t xml:space="preserve">.Жаргалсайхан, </w:t>
      </w:r>
      <w:r>
        <w:rPr>
          <w:rFonts w:cs="Arial;Arial" w:ascii="Arial;Arial" w:hAnsi="Arial;Arial"/>
          <w:i/>
          <w:iCs/>
        </w:rPr>
        <w:t>А</w:t>
      </w:r>
      <w:r>
        <w:rPr>
          <w:rFonts w:cs="Arial;Arial" w:ascii="Arial;Arial" w:hAnsi="Arial;Arial"/>
        </w:rPr>
        <w:t xml:space="preserve">.Мурат, Д.Одхүү, </w:t>
      </w:r>
      <w:r>
        <w:rPr>
          <w:rFonts w:cs="Arial;Arial" w:ascii="Arial;Arial" w:hAnsi="Arial;Arial"/>
          <w:i/>
          <w:iCs/>
        </w:rPr>
        <w:t>Я</w:t>
      </w:r>
      <w:r>
        <w:rPr>
          <w:rFonts w:cs="Arial;Arial" w:ascii="Arial;Arial" w:hAnsi="Arial;Arial"/>
        </w:rPr>
        <w:t xml:space="preserve">.Санжмятав, Ч.Содномцэрэн, </w:t>
      </w:r>
      <w:r>
        <w:rPr>
          <w:rFonts w:cs="Arial;Arial" w:ascii="Arial;Arial" w:hAnsi="Arial;Arial"/>
          <w:i/>
          <w:iCs/>
        </w:rPr>
        <w:t>У</w:t>
      </w:r>
      <w:r>
        <w:rPr>
          <w:rFonts w:cs="Arial;Arial" w:ascii="Arial;Arial" w:hAnsi="Arial;Arial"/>
        </w:rPr>
        <w:t xml:space="preserve">.Хүрэлсүх, </w:t>
      </w:r>
      <w:r>
        <w:rPr>
          <w:rFonts w:cs="Arial;Arial" w:ascii="Arial;Arial" w:hAnsi="Arial;Arial"/>
          <w:i/>
          <w:iCs/>
        </w:rPr>
        <w:t>А</w:t>
      </w:r>
      <w:r>
        <w:rPr>
          <w:rFonts w:cs="Arial;Arial" w:ascii="Arial;Arial" w:hAnsi="Arial;Arial"/>
        </w:rPr>
        <w:t xml:space="preserve">.Цанжид, </w:t>
      </w:r>
      <w:r>
        <w:rPr>
          <w:rFonts w:cs="Arial;Arial" w:ascii="Arial;Arial" w:hAnsi="Arial;Arial"/>
          <w:i/>
          <w:iCs/>
        </w:rPr>
        <w:t>Б</w:t>
      </w:r>
      <w:r>
        <w:rPr>
          <w:rFonts w:cs="Arial;Arial" w:ascii="Arial;Arial" w:hAnsi="Arial;Arial"/>
        </w:rPr>
        <w:t xml:space="preserve">.Цэрэнбалжир, </w:t>
      </w:r>
      <w:r>
        <w:rPr>
          <w:rFonts w:cs="Arial;Arial" w:ascii="Arial;Arial" w:hAnsi="Arial;Arial"/>
          <w:i/>
          <w:iCs/>
        </w:rPr>
        <w:t>Б</w:t>
      </w:r>
      <w:r>
        <w:rPr>
          <w:rFonts w:cs="Arial;Arial" w:ascii="Arial;Arial" w:hAnsi="Arial;Arial"/>
        </w:rPr>
        <w:t>.Эрдэнэбат</w:t>
      </w:r>
    </w:p>
    <w:p>
      <w:pPr>
        <w:pStyle w:val="Normal"/>
        <w:jc w:val="both"/>
        <w:rPr>
          <w:rFonts w:ascii="Arial;Arial" w:hAnsi="Arial;Arial" w:cs="Arial;Arial"/>
          <w:bCs/>
          <w:iCs/>
        </w:rPr>
      </w:pPr>
      <w:r>
        <w:rPr>
          <w:rFonts w:cs="Arial;Arial" w:ascii="Arial;Arial" w:hAnsi="Arial;Arial"/>
          <w:bCs/>
          <w:iCs/>
        </w:rPr>
      </w:r>
    </w:p>
    <w:p>
      <w:pPr>
        <w:pStyle w:val="TextBody"/>
        <w:rPr/>
      </w:pPr>
      <w:r>
        <w:rPr>
          <w:rFonts w:cs="Arial;Arial" w:ascii="Arial;Arial" w:hAnsi="Arial;Arial"/>
        </w:rPr>
        <w:tab/>
        <w:t xml:space="preserve">2008 оны 7-р сарын 1-ний өдөр нийслэлийн Сүхбаатар дүүргийн нутаг дэвсгэрт бүлэг хүмүүсийн хүч хэрэглэсэн хууль бус үйл ажиллагааны улмаас нийтийн эмх замбараагүй байдал </w:t>
      </w:r>
      <w:r>
        <w:rPr>
          <w:rFonts w:cs="Arial;Arial" w:ascii="Arial;Arial" w:hAnsi="Arial;Arial"/>
          <w:i/>
        </w:rPr>
        <w:t>үүсч</w:t>
      </w:r>
      <w:r>
        <w:rPr>
          <w:rFonts w:cs="Arial;Arial" w:ascii="Arial;Arial" w:hAnsi="Arial;Arial"/>
        </w:rPr>
        <w:t xml:space="preserve">, хүний амь нас эрсэдсэн явдалд УИХ-ын дарга Д.Лүндээжанцан гүн эмгэнэл илэрхийлж, УИХ-ын гишүүд </w:t>
      </w:r>
      <w:r>
        <w:rPr>
          <w:rFonts w:cs="Arial;Arial" w:ascii="Arial;Arial" w:hAnsi="Arial;Arial"/>
          <w:i/>
        </w:rPr>
        <w:t>босч</w:t>
      </w:r>
      <w:r>
        <w:rPr>
          <w:rFonts w:cs="Arial;Arial" w:ascii="Arial;Arial" w:hAnsi="Arial;Arial"/>
        </w:rPr>
        <w:t xml:space="preserve"> хүндэтгэл үзүүлэв.</w:t>
      </w:r>
    </w:p>
    <w:p>
      <w:pPr>
        <w:pStyle w:val="Normal"/>
        <w:jc w:val="both"/>
        <w:rPr>
          <w:rFonts w:ascii="Arial;Arial" w:hAnsi="Arial;Arial" w:cs="Arial;Arial"/>
          <w:bCs/>
          <w:iCs/>
        </w:rPr>
      </w:pPr>
      <w:r>
        <w:rPr>
          <w:rFonts w:cs="Arial;Arial" w:ascii="Arial;Arial" w:hAnsi="Arial;Arial"/>
          <w:bCs/>
          <w:iCs/>
        </w:rPr>
      </w:r>
    </w:p>
    <w:p>
      <w:pPr>
        <w:pStyle w:val="Normal"/>
        <w:jc w:val="both"/>
        <w:rPr/>
      </w:pPr>
      <w:r>
        <w:rPr>
          <w:rFonts w:cs="Arial;Arial" w:ascii="Arial;Arial" w:hAnsi="Arial;Arial"/>
        </w:rPr>
        <w:tab/>
      </w:r>
      <w:r>
        <w:rPr>
          <w:rFonts w:cs="Arial;Arial" w:ascii="Arial;Arial" w:hAnsi="Arial;Arial"/>
          <w:b/>
          <w:bCs/>
          <w:i/>
          <w:iCs/>
        </w:rPr>
        <w:t>Нэг.Монгол Улсын 2008 оны төсвийн тухай хуульд өөрчлөлт оруулах тухай хуулийн төсөл  /анхны хэлэлцүүлэг/</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rPr>
        <w:t xml:space="preserve">Хэлэлцэж буй асуудалтай холбогдуулан ажлын хэсэгт  Улсын Их Хурлын Тамгын газрын нэгдүгээр нарийн бичгийн дарга </w:t>
      </w:r>
      <w:r>
        <w:rPr>
          <w:rFonts w:cs="Arial;Arial" w:ascii="Arial;Arial" w:hAnsi="Arial;Arial"/>
          <w:i/>
          <w:iCs/>
        </w:rPr>
        <w:t>Ж</w:t>
      </w:r>
      <w:r>
        <w:rPr>
          <w:rFonts w:cs="Arial;Arial" w:ascii="Arial;Arial" w:hAnsi="Arial;Arial"/>
        </w:rPr>
        <w:t xml:space="preserve">.Нарантуяа, зөвлөх </w:t>
      </w:r>
      <w:r>
        <w:rPr>
          <w:rFonts w:cs="Arial;Arial" w:ascii="Arial;Arial" w:hAnsi="Arial;Arial"/>
          <w:i/>
          <w:iCs/>
        </w:rPr>
        <w:t>Б</w:t>
      </w:r>
      <w:r>
        <w:rPr>
          <w:rFonts w:cs="Arial;Arial" w:ascii="Arial;Arial" w:hAnsi="Arial;Arial"/>
        </w:rPr>
        <w:t xml:space="preserve">.Бат-Эрдэнэ, Төсвийн байнгын хорооны референт </w:t>
      </w:r>
      <w:r>
        <w:rPr>
          <w:rFonts w:cs="Arial;Arial" w:ascii="Arial;Arial" w:hAnsi="Arial;Arial"/>
          <w:i/>
          <w:iCs/>
        </w:rPr>
        <w:t>Ё</w:t>
      </w:r>
      <w:r>
        <w:rPr>
          <w:rFonts w:cs="Arial;Arial" w:ascii="Arial;Arial" w:hAnsi="Arial;Arial"/>
        </w:rPr>
        <w:t xml:space="preserve">.Мөнхбаатар нар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лийн </w:t>
      </w:r>
      <w:r>
        <w:rPr>
          <w:rFonts w:cs="Arial;Arial" w:ascii="Arial;Arial" w:hAnsi="Arial;Arial"/>
          <w:i/>
          <w:iCs/>
        </w:rPr>
        <w:t>талаархи</w:t>
      </w:r>
      <w:r>
        <w:rPr>
          <w:rFonts w:cs="Arial;Arial" w:ascii="Arial;Arial" w:hAnsi="Arial;Arial"/>
        </w:rPr>
        <w:t xml:space="preserve"> төсөл санаачлагчийн илтгэлийг Сангийн сайд Ч.Улаан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санаачлагчийн илтгэлтэй холбогдуулан УИХ-ын гишүүн </w:t>
      </w:r>
      <w:r>
        <w:rPr>
          <w:rFonts w:cs="Arial;Arial" w:ascii="Arial;Arial" w:hAnsi="Arial;Arial"/>
          <w:i/>
          <w:iCs/>
        </w:rPr>
        <w:t>Б</w:t>
      </w:r>
      <w:r>
        <w:rPr>
          <w:rFonts w:cs="Arial;Arial" w:ascii="Arial;Arial" w:hAnsi="Arial;Arial"/>
        </w:rPr>
        <w:t xml:space="preserve">.Батбаатар, Л.Гансүх, </w:t>
      </w:r>
      <w:r>
        <w:rPr>
          <w:rFonts w:cs="Arial;Arial" w:ascii="Arial;Arial" w:hAnsi="Arial;Arial"/>
          <w:i/>
          <w:iCs/>
        </w:rPr>
        <w:t>Б</w:t>
      </w:r>
      <w:r>
        <w:rPr>
          <w:rFonts w:cs="Arial;Arial" w:ascii="Arial;Arial" w:hAnsi="Arial;Arial"/>
        </w:rPr>
        <w:t xml:space="preserve">.Бат-Эрдэнэ, Д.Идэвхтэн, </w:t>
      </w:r>
      <w:r>
        <w:rPr>
          <w:rFonts w:cs="Arial;Arial" w:ascii="Arial;Arial" w:hAnsi="Arial;Arial"/>
          <w:i/>
          <w:iCs/>
        </w:rPr>
        <w:t>Б</w:t>
      </w:r>
      <w:r>
        <w:rPr>
          <w:rFonts w:cs="Arial;Arial" w:ascii="Arial;Arial" w:hAnsi="Arial;Arial"/>
        </w:rPr>
        <w:t xml:space="preserve">.Батбаяр, Д.Арвин, </w:t>
      </w:r>
      <w:r>
        <w:rPr>
          <w:rFonts w:cs="Arial;Arial" w:ascii="Arial;Arial" w:hAnsi="Arial;Arial"/>
          <w:i/>
          <w:iCs/>
        </w:rPr>
        <w:t>Ц</w:t>
      </w:r>
      <w:r>
        <w:rPr>
          <w:rFonts w:cs="Arial;Arial" w:ascii="Arial;Arial" w:hAnsi="Arial;Arial"/>
        </w:rPr>
        <w:t xml:space="preserve">.Сүхбаатар, </w:t>
      </w:r>
      <w:r>
        <w:rPr>
          <w:rFonts w:cs="Arial;Arial" w:ascii="Arial;Arial" w:hAnsi="Arial;Arial"/>
          <w:i/>
          <w:iCs/>
        </w:rPr>
        <w:t>Х</w:t>
      </w:r>
      <w:r>
        <w:rPr>
          <w:rFonts w:cs="Arial;Arial" w:ascii="Arial;Arial" w:hAnsi="Arial;Arial"/>
        </w:rPr>
        <w:t xml:space="preserve">.Баттулга, </w:t>
      </w:r>
      <w:r>
        <w:rPr>
          <w:rFonts w:cs="Arial;Arial" w:ascii="Arial;Arial" w:hAnsi="Arial;Arial"/>
          <w:i/>
          <w:iCs/>
        </w:rPr>
        <w:t>Б</w:t>
      </w:r>
      <w:r>
        <w:rPr>
          <w:rFonts w:cs="Arial;Arial" w:ascii="Arial;Arial" w:hAnsi="Arial;Arial"/>
        </w:rPr>
        <w:t xml:space="preserve">.Мөнхтуяа, С.Баярцогт, </w:t>
      </w:r>
      <w:r>
        <w:rPr>
          <w:rFonts w:cs="Arial;Arial" w:ascii="Arial;Arial" w:hAnsi="Arial;Arial"/>
          <w:i/>
          <w:iCs/>
        </w:rPr>
        <w:t>Ц</w:t>
      </w:r>
      <w:r>
        <w:rPr>
          <w:rFonts w:cs="Arial;Arial" w:ascii="Arial;Arial" w:hAnsi="Arial;Arial"/>
        </w:rPr>
        <w:t xml:space="preserve">.Цэнгэл, Р.Буд, </w:t>
      </w:r>
      <w:r>
        <w:rPr>
          <w:rFonts w:cs="Arial;Arial" w:ascii="Arial;Arial" w:hAnsi="Arial;Arial"/>
          <w:i/>
          <w:iCs/>
        </w:rPr>
        <w:t>Ц</w:t>
      </w:r>
      <w:r>
        <w:rPr>
          <w:rFonts w:cs="Arial;Arial" w:ascii="Arial;Arial" w:hAnsi="Arial;Arial"/>
        </w:rPr>
        <w:t>.Шаравдорж нарын асуусан асуултад Сангийн сайд Ч.Улаан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 xml:space="preserve">УИХ-ын гишүүн Н.Энхболд </w:t>
      </w:r>
      <w:r>
        <w:rPr>
          <w:rFonts w:cs="Arial;Arial" w:ascii="Arial;Arial" w:hAnsi="Arial;Arial"/>
          <w:i/>
          <w:iCs/>
        </w:rPr>
        <w:t>Ц</w:t>
      </w:r>
      <w:r>
        <w:rPr>
          <w:rFonts w:cs="Arial;Arial" w:ascii="Arial;Arial" w:hAnsi="Arial;Arial"/>
        </w:rPr>
        <w:t xml:space="preserve">.Шаравдорж, </w:t>
      </w:r>
      <w:r>
        <w:rPr>
          <w:rFonts w:cs="Arial;Arial" w:ascii="Arial;Arial" w:hAnsi="Arial;Arial"/>
          <w:i/>
          <w:iCs/>
        </w:rPr>
        <w:t>Б</w:t>
      </w:r>
      <w:r>
        <w:rPr>
          <w:rFonts w:cs="Arial;Arial" w:ascii="Arial;Arial" w:hAnsi="Arial;Arial"/>
        </w:rPr>
        <w:t xml:space="preserve">.Эрдэнэсүрэн, С.Баярцогт, </w:t>
      </w:r>
      <w:r>
        <w:rPr>
          <w:rFonts w:cs="Arial;Arial" w:ascii="Arial;Arial" w:hAnsi="Arial;Arial"/>
          <w:i/>
          <w:iCs/>
        </w:rPr>
        <w:t>Х</w:t>
      </w:r>
      <w:r>
        <w:rPr>
          <w:rFonts w:cs="Arial;Arial" w:ascii="Arial;Arial" w:hAnsi="Arial;Arial"/>
        </w:rPr>
        <w:t xml:space="preserve">.Баттулга, </w:t>
      </w:r>
      <w:r>
        <w:rPr>
          <w:rFonts w:cs="Arial;Arial" w:ascii="Arial;Arial" w:hAnsi="Arial;Arial"/>
          <w:i/>
          <w:iCs/>
        </w:rPr>
        <w:t>Ц</w:t>
      </w:r>
      <w:r>
        <w:rPr>
          <w:rFonts w:cs="Arial;Arial" w:ascii="Arial;Arial" w:hAnsi="Arial;Arial"/>
        </w:rPr>
        <w:t xml:space="preserve">.Сүхбаатар, </w:t>
      </w:r>
      <w:r>
        <w:rPr>
          <w:rFonts w:cs="Arial;Arial" w:ascii="Arial;Arial" w:hAnsi="Arial;Arial"/>
          <w:i/>
          <w:iCs/>
        </w:rPr>
        <w:t>Ө</w:t>
      </w:r>
      <w:r>
        <w:rPr>
          <w:rFonts w:cs="Arial;Arial" w:ascii="Arial;Arial" w:hAnsi="Arial;Arial"/>
        </w:rPr>
        <w:t>.Энхтүвшин, Р.Раш нар санал хэлэ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 xml:space="preserve">УИХ-ын гишүүд санал зөрөлдөж маргалдсаны эцэст Ардчилсан намын зөвлөлийн гишүүд  </w:t>
      </w:r>
      <w:r>
        <w:rPr>
          <w:rFonts w:cs="Arial;Arial" w:ascii="Arial;Arial" w:hAnsi="Arial;Arial"/>
          <w:b/>
          <w:bCs/>
        </w:rPr>
        <w:t>18 цаг 50 минутад</w:t>
      </w:r>
      <w:r>
        <w:rPr>
          <w:rFonts w:cs="Arial;Arial" w:ascii="Arial;Arial" w:hAnsi="Arial;Arial"/>
        </w:rPr>
        <w:t xml:space="preserve"> хурал хаяж га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ИХ-ын чуулганы хуралдааны дэгийн  тухай хуулийн дагуу хуулийн төслийг хоёрдугаар хэлэлцүүлэгт бэлтгүүлэхээр Төсвийн байнгын хороонд шилжүүлэ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bCs/>
        </w:rPr>
        <w:t>Хуралдаан 19 цаг 05 минутад өндөрлөв</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pPr>
      <w:r>
        <w:rPr>
          <w:rFonts w:cs="Arial;Arial" w:ascii="Arial;Arial" w:hAnsi="Arial;Arial"/>
          <w:lang w:val="ru-RU"/>
        </w:rPr>
        <w:tab/>
        <w:t>НАРИЙН БИЧГИЙН ДАРГА</w:t>
        <w:tab/>
        <w:tab/>
        <w:tab/>
        <w:tab/>
      </w:r>
      <w:r>
        <w:rPr>
          <w:rFonts w:cs="Arial;Arial" w:ascii="Arial;Arial" w:hAnsi="Arial;Arial"/>
        </w:rPr>
        <w:t>Д.САНДАГ-ОЧИР</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хөтөлсөн:</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pPr>
      <w:r>
        <w:rPr>
          <w:rFonts w:cs="Arial;Arial" w:ascii="Arial;Arial" w:hAnsi="Arial;Arial"/>
          <w:lang w:val="ru-RU"/>
        </w:rPr>
        <w:tab/>
        <w:t>БИЧГИЙН ДАРГА</w:t>
        <w:tab/>
        <w:tab/>
        <w:tab/>
        <w:tab/>
        <w:tab/>
        <w:tab/>
      </w:r>
      <w:r>
        <w:rPr>
          <w:rFonts w:cs="Arial;Arial" w:ascii="Arial;Arial" w:hAnsi="Arial;Arial"/>
          <w:i/>
          <w:iCs/>
        </w:rPr>
        <w:t>Ц</w:t>
      </w:r>
      <w:r>
        <w:rPr>
          <w:rFonts w:cs="Arial;Arial" w:ascii="Arial;Arial" w:hAnsi="Arial;Arial"/>
        </w:rPr>
        <w:t>.НАРАНТУЯА</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 xml:space="preserve">УИХ-ЫН 2008 ОНЫ 7 ДУГААР САРЫН 04-НИЙ </w:t>
      </w:r>
    </w:p>
    <w:p>
      <w:pPr>
        <w:pStyle w:val="Heading"/>
        <w:rPr>
          <w:rFonts w:ascii="Arial;Arial" w:hAnsi="Arial;Arial" w:cs="Arial;Arial"/>
        </w:rPr>
      </w:pPr>
      <w:r>
        <w:rPr>
          <w:rFonts w:eastAsia="Arial;Arial" w:cs="Arial;Arial" w:ascii="Arial;Arial" w:hAnsi="Arial;Arial"/>
        </w:rPr>
        <w:t xml:space="preserve"> </w:t>
      </w:r>
      <w:r>
        <w:rPr>
          <w:rFonts w:cs="Arial;Arial" w:ascii="Arial;Arial" w:hAnsi="Arial;Arial"/>
        </w:rPr>
        <w:t xml:space="preserve">ӨДРИЙН ОНЦГОЙ ЧУУЛГАНЫ ХУРАЛДААНЫ  </w:t>
      </w:r>
    </w:p>
    <w:p>
      <w:pPr>
        <w:pStyle w:val="Normal"/>
        <w:jc w:val="center"/>
        <w:rPr>
          <w:rFonts w:ascii="Arial;Arial" w:hAnsi="Arial;Arial" w:cs="Arial;Arial"/>
        </w:rPr>
      </w:pPr>
      <w:r>
        <w:rPr>
          <w:rFonts w:cs="Arial;Arial" w:ascii="Arial;Arial" w:hAnsi="Arial;Arial"/>
          <w:b/>
          <w:bCs/>
        </w:rPr>
        <w:t>ДЭЛГЭРЭНГҮЙ</w:t>
      </w:r>
      <w:r>
        <w:rPr>
          <w:rFonts w:cs="Arial;Arial" w:ascii="Arial;Arial" w:hAnsi="Arial;Arial"/>
          <w:b/>
          <w:bCs/>
          <w:lang w:val="ru-RU"/>
        </w:rPr>
        <w:t xml:space="preserve"> </w:t>
      </w:r>
      <w:r>
        <w:rPr>
          <w:rFonts w:cs="Arial;Arial" w:ascii="Arial;Arial" w:hAnsi="Arial;Arial"/>
          <w:b/>
          <w:bCs/>
        </w:rPr>
        <w:t>ТЭМДЭГЛЭ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Хуралдаан 17 цаг 25 минутад эхлэв.</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Ирц хүрчихсэн, хамгийн гол нь орж гараад байна. УИХ-ын гишүүдийн энэ өдрийн амгаланг айлтгая. Ирц 40 гишүүн </w:t>
      </w:r>
      <w:r>
        <w:rPr>
          <w:rFonts w:cs="Arial;Arial" w:ascii="Arial;Arial" w:hAnsi="Arial;Arial"/>
          <w:i/>
          <w:iCs/>
        </w:rPr>
        <w:t>ирцэнд</w:t>
      </w:r>
      <w:r>
        <w:rPr>
          <w:rFonts w:cs="Arial;Arial" w:ascii="Arial;Arial" w:hAnsi="Arial;Arial"/>
        </w:rPr>
        <w:t xml:space="preserve"> орж, ирц 52.6 хувьтай байна. </w:t>
      </w:r>
      <w:r>
        <w:rPr>
          <w:rFonts w:cs="Arial;Arial" w:ascii="Arial;Arial" w:hAnsi="Arial;Arial"/>
          <w:i/>
          <w:iCs/>
        </w:rPr>
        <w:t>Ирцэнд</w:t>
      </w:r>
      <w:r>
        <w:rPr>
          <w:rFonts w:cs="Arial;Arial" w:ascii="Arial;Arial" w:hAnsi="Arial;Arial"/>
        </w:rPr>
        <w:t xml:space="preserve"> орсон гишүүд ороод ирээрэй. Өнөөдрийн УИХ-ын онцгой чуулганы 2008 оны 7-р сарын 4-ний өдрийн нэгдсэн хуралдаан нээснийг мэдэгд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хуралдаанаар хэлэлцэх асуудлыг танилцуулъя. Монгол Улсын 2008 оны төсвийн тухай хуульд өөрчлөлт оруулах тухай хуулийн төсөл, анхны хэлэлцүүлэг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мэгдсэн өртгийн албан татварын хувь хэмжээ тогтоох тухай хуульд өөрчлөлт оруулах тухай хуулийн төсөл болон тогтоолд өөрчлөлт оруулах тухай Их Хурлын тогтоолын төсөл байгаа. Гэхдээ энэ дээр онцгой чуулганаар онц байдалтай холбоотой асуудлыг </w:t>
      </w:r>
      <w:r>
        <w:rPr>
          <w:rFonts w:cs="Arial;Arial" w:ascii="Arial;Arial" w:hAnsi="Arial;Arial"/>
          <w:i/>
          <w:iCs/>
        </w:rPr>
        <w:t>хэлэлцэхэд</w:t>
      </w:r>
      <w:r>
        <w:rPr>
          <w:rFonts w:cs="Arial;Arial" w:ascii="Arial;Arial" w:hAnsi="Arial;Arial"/>
        </w:rPr>
        <w:t xml:space="preserve"> дараалал харгалзахгүй, хугацаа харгалзахгүй шуурхай хэлэлцэнэ, Нэмэгдсэн өртгийн албан татварын хувь хэмжээний асуудал дээр болохоор ердийн журмаар явна гэдэг асуудал тавигдсан. Тийм учраас энэ асуудлыг өнөөдөр хэлэлцэхгүй, ирэх 7 хоногт хэлэлцэнэ гэдгийг та бүхэнд мэдэ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гишүүд орж ирмээр байх юм. Энд бас бүлэг хүмүүсийн хүч хэрэглэсэн хууль бус ажиллагааны улмаас нийтийн эмх замбараагүй байдал </w:t>
      </w:r>
      <w:r>
        <w:rPr>
          <w:rFonts w:cs="Arial;Arial" w:ascii="Arial;Arial" w:hAnsi="Arial;Arial"/>
          <w:i/>
          <w:iCs/>
        </w:rPr>
        <w:t>үүсч</w:t>
      </w:r>
      <w:r>
        <w:rPr>
          <w:rFonts w:cs="Arial;Arial" w:ascii="Arial;Arial" w:hAnsi="Arial;Arial"/>
        </w:rPr>
        <w:t xml:space="preserve">, улмаар эрдэнэт хүний амь нас эрсэдсэн явдалд эмгэнэл илэрхийлэх ёстой. Тийм учраас гишүүд нэлээн ирцтэй байж байж эмгэнэлээ илэрхийлэх хэрэгтэй байна. Гишүүдийг орж ирэхээр энэ асуудлаа </w:t>
      </w:r>
      <w:r>
        <w:rPr>
          <w:rFonts w:cs="Arial;Arial" w:ascii="Arial;Arial" w:hAnsi="Arial;Arial"/>
          <w:i/>
          <w:iCs/>
        </w:rPr>
        <w:t>эхлэе</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хлээд хэлэлцэх асуудал руугаа ороод явж байя. Одоо хэлэлцэх асуудалдаа оръё. Засгийн газраас өргөн мэдүүлсэн Монгол Улсын 2008 оны Төсвийн тухай хуульд өөрчлөлт оруулах тухай хуулийн төслийн анхны хэлэлцүүлгийг </w:t>
      </w:r>
      <w:r>
        <w:rPr>
          <w:rFonts w:cs="Arial;Arial" w:ascii="Arial;Arial" w:hAnsi="Arial;Arial"/>
          <w:i/>
          <w:iCs/>
        </w:rPr>
        <w:t>эхлэе</w:t>
      </w:r>
      <w:r>
        <w:rPr>
          <w:rFonts w:cs="Arial;Arial" w:ascii="Arial;Arial" w:hAnsi="Arial;Arial"/>
        </w:rPr>
        <w:t>. Хууль санаачлагчийн илтгэлийг Сангийн сайд Улаан танилцуулна. Улаан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Ч.Улаан</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Ерөнхийлөгчийн зарлигаар онц байдал тогтоосон, мөн нийслэлийн Сүхбаатар дүүргийн нутаг дэвсгэрт нийтийн эмх замбараагүй байдал </w:t>
      </w:r>
      <w:r>
        <w:rPr>
          <w:rFonts w:cs="Arial;Arial" w:ascii="Arial;Arial" w:hAnsi="Arial;Arial"/>
          <w:i/>
          <w:iCs/>
        </w:rPr>
        <w:t>үүсч</w:t>
      </w:r>
      <w:r>
        <w:rPr>
          <w:rFonts w:cs="Arial;Arial" w:ascii="Arial;Arial" w:hAnsi="Arial;Arial"/>
        </w:rPr>
        <w:t xml:space="preserve">, эд хөрөнгө устгах, галдан шатаах үйл ажиллагаа явагдсаны улмаас үүссэн эд материалын хохирлыг арилгахад Засгийн газраас нэмэлт зардал гаргах шаардлага бий болоод байна. Хуулийн дагуу ийм зардлыг Засгийн газрын нөөц </w:t>
      </w:r>
      <w:r>
        <w:rPr>
          <w:rFonts w:cs="Arial;Arial" w:ascii="Arial;Arial" w:hAnsi="Arial;Arial"/>
          <w:i/>
          <w:iCs/>
        </w:rPr>
        <w:t>хөрөнгөнөөс</w:t>
      </w:r>
      <w:r>
        <w:rPr>
          <w:rFonts w:cs="Arial;Arial" w:ascii="Arial;Arial" w:hAnsi="Arial;Arial"/>
        </w:rPr>
        <w:t xml:space="preserve"> санхүүжүүлэх учирта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өн химийн хорт бодист хордсон талбайн </w:t>
      </w:r>
      <w:r>
        <w:rPr>
          <w:rFonts w:cs="Arial;Arial" w:ascii="Arial;Arial" w:hAnsi="Arial;Arial"/>
          <w:i/>
          <w:iCs/>
        </w:rPr>
        <w:t>хөрсийг</w:t>
      </w:r>
      <w:r>
        <w:rPr>
          <w:rFonts w:cs="Arial;Arial" w:ascii="Arial;Arial" w:hAnsi="Arial;Arial"/>
        </w:rPr>
        <w:t xml:space="preserve"> цэвэрлэх арга хэмжээ авах, баруун болон зүүн аймгуудад гарсан байгалийн онц ноцтой үзэгдлийн улмаас үүссэн хохирлыг арилгах, УИХ-ын ээлжит сонгуулийн зардлыг төсөвт батлагдсан дүнгээс 3 тэрбум төгрөгөөр нэмэгдүүлэн баталсныг санхүүжүүлэх зэрэг шаардлагын улмаас Засгийн газрын нөөц сангийн хөрөнгө хүрэлцэхгүй бол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й болсон нөхцөл байдлаас шалтгаалан Монгол улсын 2008 оны төсвийн тухай хуульд нэмэлт, өөрчлөлт оруулж, Засгийн газрын нөөц хөрөнгийг 10 тэрбум төгрөгөөр нэмэгдүүлэхээр хуулийн төсөл санаачлан танилц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iCs/>
          <w:lang w:val="ms-MY"/>
        </w:rPr>
      </w:pPr>
      <w:r>
        <w:rPr>
          <w:rFonts w:cs="Arial;Arial" w:ascii="Arial;Arial" w:hAnsi="Arial;Arial"/>
        </w:rPr>
        <w:t>Засгийн газраас санаачлан боловсруулсан Монгол Улсын 2008 оны төсвийн тухай хуульд нэмэлт, өөрчлөлт оруулах хуулийн төслийг хэлэлцэн шийдвэрлэж өгөхийг хүсье. Анхаарал тавьсанд баярлалаа.</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lang w:val="ms-MY"/>
        </w:rPr>
        <w:t xml:space="preserve">:-Улаан сайдад баярлалаа. Хэвлэлийнхэн байна уу? 2008 оны 7-р сарын 1-ний өдөр Нийслэлийн Сүхбаатар дүүргийн нутаг дэвсгэрт бүлэг хүмүүсийн хүч хэрэглэсэн хууль бус үйл ажиллагааны улмаас нийтийн эмх замбараагүй байдал </w:t>
      </w:r>
      <w:r>
        <w:rPr>
          <w:rFonts w:cs="Arial;Arial" w:ascii="Arial;Arial" w:hAnsi="Arial;Arial"/>
          <w:i/>
          <w:iCs/>
          <w:lang w:val="ms-MY"/>
        </w:rPr>
        <w:t>үүсч</w:t>
      </w:r>
      <w:r>
        <w:rPr>
          <w:rFonts w:cs="Arial;Arial" w:ascii="Arial;Arial" w:hAnsi="Arial;Arial"/>
          <w:lang w:val="ms-MY"/>
        </w:rPr>
        <w:t xml:space="preserve">, улмаар эрдэнэт хүний амь нас эрсэдсэн явдалд УИХ-ын гишүүдийнхээ өмнөөс гүн эмгэнэл илэрхийлж байна. Ингээд амь үрэгдсэн хүмүүсийн дурсгалыг </w:t>
      </w:r>
      <w:r>
        <w:rPr>
          <w:rFonts w:cs="Arial;Arial" w:ascii="Arial;Arial" w:hAnsi="Arial;Arial"/>
          <w:i/>
          <w:iCs/>
          <w:lang w:val="ms-MY"/>
        </w:rPr>
        <w:t>босч</w:t>
      </w:r>
      <w:r>
        <w:rPr>
          <w:rFonts w:cs="Arial;Arial" w:ascii="Arial;Arial" w:hAnsi="Arial;Arial"/>
          <w:lang w:val="ms-MY"/>
        </w:rPr>
        <w:t xml:space="preserve"> хүндэтгэе. /УИХ-ын гишүүд </w:t>
      </w:r>
      <w:r>
        <w:rPr>
          <w:rFonts w:cs="Arial;Arial" w:ascii="Arial;Arial" w:hAnsi="Arial;Arial"/>
          <w:i/>
          <w:iCs/>
          <w:lang w:val="ms-MY"/>
        </w:rPr>
        <w:t>босч</w:t>
      </w:r>
      <w:r>
        <w:rPr>
          <w:rFonts w:cs="Arial;Arial" w:ascii="Arial;Arial" w:hAnsi="Arial;Arial"/>
          <w:lang w:val="ms-MY"/>
        </w:rPr>
        <w:t xml:space="preserve"> хүндэтгэл үзүүлэ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 Монгол Улсын Ерөнхийлөгчийн дэргэд улс төрийн намуудын уулзалтууд удаа дараа болсон. Ард түмэнд хандаж уриалга гаргасан байгаа. Мөн манай УИХ-аас хүч хэрэглэхийн </w:t>
      </w:r>
      <w:r>
        <w:rPr>
          <w:rFonts w:cs="Arial;Arial" w:ascii="Arial;Arial" w:hAnsi="Arial;Arial"/>
          <w:i/>
          <w:iCs/>
          <w:lang w:val="ms-MY"/>
        </w:rPr>
        <w:t>эсрэг</w:t>
      </w:r>
      <w:r>
        <w:rPr>
          <w:rFonts w:cs="Arial;Arial" w:ascii="Arial;Arial" w:hAnsi="Arial;Arial"/>
          <w:lang w:val="ms-MY"/>
        </w:rPr>
        <w:t xml:space="preserve"> улс төрийн парламентад суудалтай намууд, улс төрийн бүх хүчнүүд асуудлыг эв зүйгээр, хуулийн хүрээнд шийдвэрлэж байх асуудлаар мөн уриалга, тунхаглал гаргахаар бэлтгэ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өн Сүхбаатар дүүргийн нутаг дэвсгэрт бүлэг хүмүүсийн хүч хэрэглэсэн хууль бус ажиллагааны үед нийтийн эмх замбараагүй байдал </w:t>
      </w:r>
      <w:r>
        <w:rPr>
          <w:rFonts w:cs="Arial;Arial" w:ascii="Arial;Arial" w:hAnsi="Arial;Arial"/>
          <w:i/>
          <w:iCs/>
          <w:lang w:val="ms-MY"/>
        </w:rPr>
        <w:t>үүсч</w:t>
      </w:r>
      <w:r>
        <w:rPr>
          <w:rFonts w:cs="Arial;Arial" w:ascii="Arial;Arial" w:hAnsi="Arial;Arial"/>
          <w:lang w:val="ms-MY"/>
        </w:rPr>
        <w:t>, хүмүүсийн амь нас хохирсон асуудлыг нэн даруй мөрдөн шалгах, илрүүлэх талаар Үндэсний аюулгүй байдлын зөвлөлөөс хууль хяналтын байгууллагуудад үүрэг өгөгдсөн.  Энэ асуудал дээр онцгой анхаарал тавьж энэ асуудлыг яаралтай нэн даруй илрүүлэх хэрэгтэй гэж үз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ИХ дээр ч гэсэн бид хаалттай хуралдаанаар яригдах үед энэ асуудал манай гишүүдийн зүгээс гарч яригдсаныг мэдэж байгаа. Ингээд Улсын ерөнхий прокурорын дэргэдэх Мөрдөн байцаах алба энэ асуудлыг шалгаж байна. Маш яаралтай шалган тогтоож буруутай хүмүүсийг илрүүлэх ёстой, гэмт этгээдүүдийг цаг алдалгүй илрүүлэх ёстой гэж үзэ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нгээд төсвийн хуульд нэмэлт, өөрчлөлт оруулах тухай асуудлаар хууль санаалагчийн илтгэлийг сонслоо. Одоо хууль санаачлагчийн илтгэлтэй холбогдуулан асуулт асуух </w:t>
      </w:r>
      <w:r>
        <w:rPr>
          <w:rFonts w:cs="Arial;Arial" w:ascii="Arial;Arial" w:hAnsi="Arial;Arial"/>
          <w:i/>
          <w:iCs/>
          <w:lang w:val="ms-MY"/>
        </w:rPr>
        <w:t>гишүүд</w:t>
      </w:r>
      <w:r>
        <w:rPr>
          <w:rFonts w:cs="Arial;Arial" w:ascii="Arial;Arial" w:hAnsi="Arial;Arial"/>
          <w:lang w:val="ms-MY"/>
        </w:rPr>
        <w:t xml:space="preserve">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Б</w:t>
      </w:r>
      <w:r>
        <w:rPr>
          <w:rFonts w:cs="Arial;Arial" w:ascii="Arial;Arial" w:hAnsi="Arial;Arial"/>
          <w:b/>
          <w:bCs/>
          <w:lang w:val="ms-MY"/>
        </w:rPr>
        <w:t>.Батбаатар</w:t>
      </w:r>
      <w:r>
        <w:rPr>
          <w:rFonts w:cs="Arial;Arial" w:ascii="Arial;Arial" w:hAnsi="Arial;Arial"/>
          <w:lang w:val="ms-MY"/>
        </w:rPr>
        <w:t xml:space="preserve">:-Юуны урьд хүний амь бие, эрүүл мэнд хохирсонд, 4 хүний амь нас үрэгдсэн, мөн олон тооны хүн эрүүл мэндээрээ хохирч байгаад харамсал илэрхийл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аас 10 тэрбум төгрөгөөр Засгийн газрын нөөц хөрөнгийг нэмэгдүүлэхээр оруулж ирсэн байна. Энэ 10 тэрбум төгрөгийг яг ямар зориулалтаар хэрхэн зарцуулах талаар урьдчилсан төсөөлөл юу байгаа юм бол? Байгалийн гамшиг, саяны үйл явдал, эмчилгээ, ер нь яг юу юунд хэрхэн зарцуулна гэдэг ийм төсөөллөөр оруулж ирж байгааг задлаад хэлээд өгө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lang w:val="ms-MY"/>
        </w:rPr>
        <w:t xml:space="preserve">:-Энэ гишүүдийн нэрсийн жагсаалт алга болчихлоо. Саяны дарааллыг нөхөөд </w:t>
      </w:r>
      <w:r>
        <w:rPr>
          <w:rFonts w:cs="Arial;Arial" w:ascii="Arial;Arial" w:hAnsi="Arial;Arial"/>
          <w:i/>
          <w:iCs/>
          <w:lang w:val="ms-MY"/>
        </w:rPr>
        <w:t>гаргаадах</w:t>
      </w:r>
      <w:r>
        <w:rPr>
          <w:rFonts w:cs="Arial;Arial" w:ascii="Arial;Arial" w:hAnsi="Arial;Arial"/>
          <w:lang w:val="ms-MY"/>
        </w:rPr>
        <w:t>. Улаан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Ер нь энэ бий болсон нөхцөл байдлаас шалтгаалаад яаралтай санхүүжилт зохион байгуулах ажилд бас нэмэлт хөрөнгө зайлшгүй шаардагдаж байна л даа. Онц байдал тогтоосонтой холбоотойгоор гарч байгаа зардал гэхэд Засгийн газраас 1 </w:t>
      </w:r>
      <w:r>
        <w:rPr>
          <w:rFonts w:cs="Arial;Arial" w:ascii="Arial;Arial" w:hAnsi="Arial;Arial"/>
          <w:i/>
          <w:iCs/>
          <w:lang w:val="ms-MY"/>
        </w:rPr>
        <w:t>млрд</w:t>
      </w:r>
      <w:r>
        <w:rPr>
          <w:rFonts w:cs="Arial;Arial" w:ascii="Arial;Arial" w:hAnsi="Arial;Arial"/>
          <w:lang w:val="ms-MY"/>
        </w:rPr>
        <w:t xml:space="preserve"> 60 сая төгрөгийн эх үүсвэр шийдсэн. Одоо ингээд ажлыг шуурхай зохион байгуулж байна. Ойрын үед хийх зайлшгүй шаардлагатай ажил </w:t>
      </w:r>
      <w:r>
        <w:rPr>
          <w:rFonts w:cs="Arial;Arial" w:ascii="Arial;Arial" w:hAnsi="Arial;Arial"/>
          <w:i/>
          <w:iCs/>
          <w:lang w:val="ms-MY"/>
        </w:rPr>
        <w:t>гэвэл</w:t>
      </w:r>
      <w:r>
        <w:rPr>
          <w:rFonts w:cs="Arial;Arial" w:ascii="Arial;Arial" w:hAnsi="Arial;Arial"/>
          <w:lang w:val="ms-MY"/>
        </w:rPr>
        <w:t xml:space="preserve"> учирсан хохирлыг ажлын хэсэг томилж үнэлэх, магадлан тогтоох энэ ажлыг зохион байгуулах юм. Мөн зайлшгүй тулгамдсан энэ хохирлыг үр </w:t>
      </w:r>
      <w:r>
        <w:rPr>
          <w:rFonts w:cs="Arial;Arial" w:ascii="Arial;Arial" w:hAnsi="Arial;Arial"/>
          <w:i/>
          <w:iCs/>
          <w:lang w:val="ms-MY"/>
        </w:rPr>
        <w:t>дагаварыг</w:t>
      </w:r>
      <w:r>
        <w:rPr>
          <w:rFonts w:cs="Arial;Arial" w:ascii="Arial;Arial" w:hAnsi="Arial;Arial"/>
          <w:lang w:val="ms-MY"/>
        </w:rPr>
        <w:t xml:space="preserve"> арилгахтай холбоотой энэ зардлыг санхүүжүүлэх шаардлагатай байна. Жишээ нь, улсын баярын </w:t>
      </w:r>
      <w:r>
        <w:rPr>
          <w:rFonts w:cs="Arial;Arial" w:ascii="Arial;Arial" w:hAnsi="Arial;Arial"/>
          <w:i/>
          <w:iCs/>
          <w:lang w:val="ms-MY"/>
        </w:rPr>
        <w:t>концертонд</w:t>
      </w:r>
      <w:r>
        <w:rPr>
          <w:rFonts w:cs="Arial;Arial" w:ascii="Arial;Arial" w:hAnsi="Arial;Arial"/>
          <w:lang w:val="ms-MY"/>
        </w:rPr>
        <w:t xml:space="preserve"> хэрэглэх хөгжмийн зэмсэг гэхэд л байхгүй болсон. Энийг маш яаралтай үйлдвэрлүүлэх ажил эхэлсэн байгаа, мөн гадаадаас олж ирэх ийм шаардлагатай байна. Мөн хууль хяналтын байгууллагуудын материаллаг баазыг бэхжүүлэх, техник хэрэгслээр хангах ажлыг шуурхай зохион байгуулах ийм шаардлага тулгарч байна. Урьдчилсан байдлаар тооцоо хийж үзэхэд нэлээд хэмжээний хөрөнгө, мөнгө шаардагдсан ийм байдал бий болсо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бид нар зайлшгүй шаардлагатай, яаралтай зохион байгуулах арга хэмжээнд зориулж, Засгийн газрын нөөц хөрөнгөөс санхүүжилт хийе. Ер нь бодлогоор цаашид нь материаллаг баазыг бэхжүүлэх, техник хэрэгслээр хангах энэ арга хэмжээг төсвийн тодотголд тусгаж, хөрөнгө оруулалтын төлөвлөгөөнд тусгаж үе шаттайгаар хэрэгжүүлье гэсэн байдлаар ингэж тооцоогоо хийсэ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Л.Гансүх</w:t>
      </w:r>
      <w:r>
        <w:rPr>
          <w:rFonts w:cs="Arial;Arial" w:ascii="Arial;Arial" w:hAnsi="Arial;Arial"/>
          <w:lang w:val="ms-MY"/>
        </w:rPr>
        <w:t xml:space="preserve">:-10 тэрбум төгрөг гэдэг чинь бага мөнгө бишээ. Тэгэхээр энэ чинь одоо жишээлбэл 1 тэрбум 60 сая төгрөг гарчихлаа гэж ярьж байна шүү дээ. Тэгвэл яг ийм </w:t>
      </w:r>
      <w:r>
        <w:rPr>
          <w:rFonts w:cs="Arial;Arial" w:ascii="Arial;Arial" w:hAnsi="Arial;Arial"/>
          <w:i/>
          <w:iCs/>
          <w:lang w:val="ms-MY"/>
        </w:rPr>
        <w:t>статьяагаар</w:t>
      </w:r>
      <w:r>
        <w:rPr>
          <w:rFonts w:cs="Arial;Arial" w:ascii="Arial;Arial" w:hAnsi="Arial;Arial"/>
          <w:lang w:val="ms-MY"/>
        </w:rPr>
        <w:t xml:space="preserve"> нь бид нарт гаргаж өгмөөр байна. Тэгэхгүй 10 тэрбум төгрөгийг чинь хаашаагаа юунд зарж байгааг нь яаж мэдэх вэ, жишээлбэл, хөгжимд гэхэд тэр чинь мэдээж хүнээр юм хийлгэж байгаа юм чинь урьдчилсан тооцоо гаргаж л таараа шүү дээ. Тэгэхээр энэ тооцоонуудыг нь оруулж ирээгүй байж шууд ийм маягаар хэзээнээс ийм урд нь ийм жишиг </w:t>
      </w:r>
      <w:r>
        <w:rPr>
          <w:rFonts w:cs="Arial;Arial" w:ascii="Arial;Arial" w:hAnsi="Arial;Arial"/>
          <w:i/>
          <w:iCs/>
          <w:lang w:val="ms-MY"/>
        </w:rPr>
        <w:t>байхгүй</w:t>
      </w:r>
      <w:r>
        <w:rPr>
          <w:rFonts w:cs="Arial;Arial" w:ascii="Arial;Arial" w:hAnsi="Arial;Arial"/>
          <w:lang w:val="ms-MY"/>
        </w:rPr>
        <w:t xml:space="preserve"> шүү дээ. Тийм учраас бид нарт </w:t>
      </w:r>
      <w:r>
        <w:rPr>
          <w:rFonts w:cs="Arial;Arial" w:ascii="Arial;Arial" w:hAnsi="Arial;Arial"/>
          <w:i/>
          <w:iCs/>
          <w:lang w:val="ms-MY"/>
        </w:rPr>
        <w:t>статьяагий</w:t>
      </w:r>
      <w:r>
        <w:rPr>
          <w:rFonts w:cs="Arial;Arial" w:ascii="Arial;Arial" w:hAnsi="Arial;Arial"/>
          <w:lang w:val="ms-MY"/>
        </w:rPr>
        <w:t xml:space="preserve"> нь өгмөөр байна. Цэргийн хоолонд ийм юм боллоо, Соёлын төвийн хөгжимд ийм боллоо гэх мэтчилэн яг ингэж зоож гаргаж өгмөөр байна. </w:t>
      </w:r>
      <w:r>
        <w:rPr>
          <w:rFonts w:cs="Arial;Arial" w:ascii="Arial;Arial" w:hAnsi="Arial;Arial"/>
          <w:i/>
          <w:iCs/>
          <w:lang w:val="ms-MY"/>
        </w:rPr>
        <w:t>Сонгуулийн</w:t>
      </w:r>
      <w:r>
        <w:rPr>
          <w:rFonts w:cs="Arial;Arial" w:ascii="Arial;Arial" w:hAnsi="Arial;Arial"/>
          <w:lang w:val="ms-MY"/>
        </w:rPr>
        <w:t xml:space="preserve"> нэмэлт, тоног төхөөрөмжийн 3 тэрбум нь яг ийм ийм учиртай ч гэдэг юмуу, тэгж байж наад 10 тэрбумыг чинь бид нар цаасан дээр харж байж, за за ийм юм байна гэж хэлнэ шүү дээ. Тэгэхгүй болохоор чинь  зүгээр нэг 10 тэрбум төгрөг чинь хаашаа хийхгүй байгаа нь харагдахгүй байж болохгүй шүү дээ. Хамгийн гол нь төсвийн тодотгол гэдэг чинь өөрөө зүйл заалттай байгаа байх ёстой шүү дээ. Төсөвт оруулах гэж байгаа юм чинь. Зүйл заалтыг бидэнд жагсаалтаар гаргаж өгч болохгүй юмуу гэж асуу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жагсаалтгүй байж байж бид нар наадахыг чинь юу гэж батлах вэ? Эсвэл тэрнийгээ хийж амжаагүй байгаа юм бол тэрнийгээ хийгдэх, тэгээд батлаад өгье. Тэрнийг нь үзье, харъя. Та нэг </w:t>
      </w:r>
      <w:r>
        <w:rPr>
          <w:rFonts w:cs="Arial;Arial" w:ascii="Arial;Arial" w:hAnsi="Arial;Arial"/>
          <w:i/>
          <w:iCs/>
          <w:lang w:val="ms-MY"/>
        </w:rPr>
        <w:t>хариулчихаач</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Энэ жагсаалтууд бэлэн гарчихсан жагсаалтууд байна. Энийг танилцуулж болно. Бид Засгийн газрын нөөц хөрөнгийг нэмэгдүүлье гэсэн ийм санал оруулсан байгаа. Энэнээс зайлшгүй шаардлагатай тулгамдсан арга хэмжээг Засгийн газар нөөц хөрөнгийг зарцуулдаг хуулийнхаа зохицуулалтын дагуу нэг бүрчлэн зарцуулж байх ийм журмаар явах нь илүү шуурхай юм болов уу гэж бодсо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гоор ингээд бодоход хууль хяналтын байгууллагуудын хэрэгцээг тооцоод гаргахад 14, 15 тэрбум төгрөгийн жагсаалт гарчихсан байж байна. Хөгжмийн зэмсэг гэхэд өчигдөр 221 сая төгрөгийн зардал гарлаа. Энэ бүгд жагсаалтаараа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 түрүүнд сонгуулийн нэмэлт зардалтай холбоотойгоор илтгэлтэй дурьдсан. Энэ бол энэ жилийн батлагдсан төсөв, ийм ийм нэмэлт арга хэмжээнүүдэд зарцуулагдаад 10 тэрбум маань дуусчихсан юм. Одоо нэмэгдэж гарч ирж байгаа хэрэгцээг хангахад нэмж дахиад 10 тэрбум төгрөг шийдэж өгөөчээ гэсэн энэ үндэслэл болгож хэлсэн юм. Энэ бүгдийн тооцоонууд бий, тийм учраас энийг ажлын журмаар танилцуулах бололцоотой гэж бодож байна. Энийг бид дотор нь ангилж байна. Нэг хэсгийг нь хөрөнгө оруулалтын төлөвлөгөөнд тусгаад төсвийн тодотголоор шийдье, хугацаа алдахгүй, нэн яаралтай тулгамдсан хэрэгцээг Засгийн газрын нөөцийн хөрөнгийн зохицуулалтын хүрээнд шийдье гэсэн ийм санал танилцуу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Б</w:t>
      </w:r>
      <w:r>
        <w:rPr>
          <w:rFonts w:cs="Arial;Arial" w:ascii="Arial;Arial" w:hAnsi="Arial;Arial"/>
          <w:b/>
          <w:bCs/>
          <w:lang w:val="ms-MY"/>
        </w:rPr>
        <w:t>.Бат-Эрдэнэ</w:t>
      </w:r>
      <w:r>
        <w:rPr>
          <w:rFonts w:cs="Arial;Arial" w:ascii="Arial;Arial" w:hAnsi="Arial;Arial"/>
          <w:lang w:val="ms-MY"/>
        </w:rPr>
        <w:t xml:space="preserve">:-7 сарын 1-нд болсон үйл явдлыг чинь монголчууд бидэнд тун аюултай үйл явдал тохиолдлоо. Энэ дахиж битгий давтагдаасай, энэ эхнийх болоод эцсийнх байгаасай гэж бодож байна. Энэ үймээн үйл явдлаас болоод олон хүний амь нас </w:t>
      </w:r>
      <w:r>
        <w:rPr>
          <w:rFonts w:cs="Arial;Arial" w:ascii="Arial;Arial" w:hAnsi="Arial;Arial"/>
          <w:i/>
          <w:iCs/>
          <w:lang w:val="ms-MY"/>
        </w:rPr>
        <w:t>эрсдсэнд</w:t>
      </w:r>
      <w:r>
        <w:rPr>
          <w:rFonts w:cs="Arial;Arial" w:ascii="Arial;Arial" w:hAnsi="Arial;Arial"/>
          <w:lang w:val="ms-MY"/>
        </w:rPr>
        <w:t xml:space="preserve"> харамсаж байна. Энэ бол миний ойлголтоор үнэхээр Монгол дэндүү улс төржиж талцдаг, туйлширдаг энэ байдлаас болж байна гэж би ойлгож байгаа. Тийм учраас Их Хуралд суудалтай улс төрийн хүчнүүд нэлээн том сургамж, санамж дохио авсан байхаа гэж ин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ингэж туйлширч талцаж байгаа юм бол энэ 2004-2008 оны УИХ-ын үед, манай Их Хурал, энэ Их Хурлыг бүрдүүлж байгаа Их Хурлын </w:t>
      </w:r>
      <w:r>
        <w:rPr>
          <w:rFonts w:cs="Arial;Arial" w:ascii="Arial;Arial" w:hAnsi="Arial;Arial"/>
          <w:i/>
          <w:iCs/>
          <w:lang w:val="ms-MY"/>
        </w:rPr>
        <w:t>гишүүд</w:t>
      </w:r>
      <w:r>
        <w:rPr>
          <w:rFonts w:cs="Arial;Arial" w:ascii="Arial;Arial" w:hAnsi="Arial;Arial"/>
          <w:lang w:val="ms-MY"/>
        </w:rPr>
        <w:t xml:space="preserve"> нэлээн арилгасан гэж би хувьдаа ойлгож боддог, тэгээд энэ ололтоо бас цаашдаа уламжлаад явах зайлшгүй шаардлага байна гэж би боддог. Энэ завшааныг ашиглаад хэ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10 тэрбум төгрөг шинээр нэмж шаардагдаж байна гэж байна. Энд түрүүний асууж байгаа гишүүдтэй санал нэг, задаргаа юмнууд нь бидний гар дээр алга. Тэгээд энийг нэлээн тодруулбал ямар юм бэ гэж. Зөвхөн 2008 оны 7 сарын 1-ний үйл явдалтай холбоотой гарч байгаа зардлаас гадна нэмэгдэл шаардлагатай, </w:t>
      </w:r>
      <w:r>
        <w:rPr>
          <w:rFonts w:cs="Arial;Arial" w:ascii="Arial;Arial" w:hAnsi="Arial;Arial"/>
          <w:i/>
          <w:iCs/>
          <w:lang w:val="ms-MY"/>
        </w:rPr>
        <w:t>гамшигт</w:t>
      </w:r>
      <w:r>
        <w:rPr>
          <w:rFonts w:cs="Arial;Arial" w:ascii="Arial;Arial" w:hAnsi="Arial;Arial"/>
          <w:lang w:val="ms-MY"/>
        </w:rPr>
        <w:t xml:space="preserve"> нэрвэгдсэн аймгуудад нэмж шаардсан хөрөнгө мөнгийг гаргаж байгаа юм байна. Тэгэхээр энд ер нь нарийвчилсан задаргаа юмыг үзмээр санагдах юм. Би энэ гамшигт нэрвэгдсэн аймгуудад учирсан хохирлыг бүрэн барагдуулна гэхээр мал амьжиргааныхаа эх үүсвэрээс салсан малчдыг малжуулах, хохирлыг нөхөн төлөх энэ хөрөнгө мөнгө багтаж байна уу, эсвэл сэргээн босголттой холбоотой, байшин барилгыг засахтай холбоотой ийм хөрөнгө мөнгө багтаж байгаа юмуу? Энийг тодруулж өгөөч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Тэгэхээр энэ хөрөнгийг урьдчилан зарцуулах тийм жагсаалт, хэрэгцээний тооцоо судалгаа байна, энийг бид хавсаргаж оруулаагүйн учир бол төсвийн </w:t>
      </w:r>
      <w:r>
        <w:rPr>
          <w:rFonts w:cs="Arial;Arial" w:ascii="Arial;Arial" w:hAnsi="Arial;Arial"/>
          <w:i/>
          <w:iCs/>
          <w:lang w:val="ms-MY"/>
        </w:rPr>
        <w:t>хуулинд</w:t>
      </w:r>
      <w:r>
        <w:rPr>
          <w:rFonts w:cs="Arial;Arial" w:ascii="Arial;Arial" w:hAnsi="Arial;Arial"/>
          <w:lang w:val="ms-MY"/>
        </w:rPr>
        <w:t xml:space="preserve"> Засгийн газрын нөөц хөрөнгө дүнгээрээ батлагдаж, хуулийн зохицуулалтын дагуу зориулалтаараа зарцуулагддаг учраас бид нар тооцоогоо хавсаргаагүй юм. Нөгөө талаас хүчний байгууллагуудын материаллаг баазыг бэхжүүлэх, хүч чадлыг нэмэгдүүлэхтэй холбоотой ийм тоног төхөөрөмжийн жагсаалтыг нарийвчлан гаргаж байна. Тодотгол нарийвчлал хийж байгаа, ээлж дарааг тогтоож байна. Тийм учраас ажил төрлийн журмаар энийг танилцуулах бололцоото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йгалийн гамшиг гэдэг бол онцгой комиссын шугамаар үнэлгээ хийгдэж, эхний </w:t>
      </w:r>
      <w:r>
        <w:rPr>
          <w:rFonts w:cs="Arial;Arial" w:ascii="Arial;Arial" w:hAnsi="Arial;Arial"/>
          <w:i/>
          <w:iCs/>
          <w:lang w:val="ms-MY"/>
        </w:rPr>
        <w:t>ээлжинд</w:t>
      </w:r>
      <w:r>
        <w:rPr>
          <w:rFonts w:cs="Arial;Arial" w:ascii="Arial;Arial" w:hAnsi="Arial;Arial"/>
          <w:lang w:val="ms-MY"/>
        </w:rPr>
        <w:t xml:space="preserve"> авагдах ёстой арга хэмжээнүүдийг бид Засгийн газрын нөөц хөрөнгөөс шийдэж яваа. Ард иргэдийг малжуулах зэрэг хохирлын үр </w:t>
      </w:r>
      <w:r>
        <w:rPr>
          <w:rFonts w:cs="Arial;Arial" w:ascii="Arial;Arial" w:hAnsi="Arial;Arial"/>
          <w:i/>
          <w:iCs/>
          <w:lang w:val="ms-MY"/>
        </w:rPr>
        <w:t>дагаварыг</w:t>
      </w:r>
      <w:r>
        <w:rPr>
          <w:rFonts w:cs="Arial;Arial" w:ascii="Arial;Arial" w:hAnsi="Arial;Arial"/>
          <w:lang w:val="ms-MY"/>
        </w:rPr>
        <w:t xml:space="preserve"> арилгах асуудлыг цаашдаа төсөв, жил жилийн төсөвт тусгаж хэрэгжүүлэх юм, энийг бол Засгийн газрын нөөц хөрөнгөөс гаргахгүй. Засгийн газар бол гамшигт нэрвэгдсэн малчдыг малжуулах асуудалд анхаарал тавьж, дотоод, гадаадын хандивлагчдаас хөрөнгө мөнгө цуглуулах төсөл арга хэмжээг тийш нь чиглүүлэх зэрэг энэ арга хэмжээнүүдийг авч эхэлсэн байгаа. Энэ бол төсвийн тодотгол, жил жилийн төсөвт тусгагдаад хэрэгжээд явах юмаа гэдгийг тодру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Идэвхтэн</w:t>
      </w:r>
      <w:r>
        <w:rPr>
          <w:rFonts w:cs="Arial;Arial" w:ascii="Arial;Arial" w:hAnsi="Arial;Arial"/>
          <w:lang w:val="ms-MY"/>
        </w:rPr>
        <w:t>:-Хохирлын зарим хэсгийг л нөхөх тухай асуудал төсөвт тусгагдсан юм шиг байх юм. Хөгжим, галерей, галерейн байшин, соёлын төв, МАХН-ын төв байр гээд баахан хохирол учирсан. Дээрээ</w:t>
      </w:r>
      <w:r>
        <w:rPr>
          <w:rFonts w:cs="Arial;Arial" w:ascii="Arial;Arial" w:hAnsi="Arial;Arial"/>
          <w:i/>
          <w:iCs/>
          <w:lang w:val="ms-MY"/>
        </w:rPr>
        <w:t>с нь</w:t>
      </w:r>
      <w:r>
        <w:rPr>
          <w:rFonts w:cs="Arial;Arial" w:ascii="Arial;Arial" w:hAnsi="Arial;Arial"/>
          <w:lang w:val="ms-MY"/>
        </w:rPr>
        <w:t xml:space="preserve"> 4 ч хүний амь </w:t>
      </w:r>
      <w:r>
        <w:rPr>
          <w:rFonts w:cs="Arial;Arial" w:ascii="Arial;Arial" w:hAnsi="Arial;Arial"/>
          <w:i/>
          <w:iCs/>
          <w:lang w:val="ms-MY"/>
        </w:rPr>
        <w:t>эрсдсэн</w:t>
      </w:r>
      <w:r>
        <w:rPr>
          <w:rFonts w:cs="Arial;Arial" w:ascii="Arial;Arial" w:hAnsi="Arial;Arial"/>
          <w:lang w:val="ms-MY"/>
        </w:rPr>
        <w:t>, ар гэрийнхэн нь хохирол үзсэн байгаа байх. Дээрээс нь цагдаагийн олон ажилтан зодуулж нүдүүлсэн, эрүүл мэндээрээ хохирсон, хөдөлмөр эрхлэх чадваргүй болсон тэр өрх айлын орлого байхгүй болсон, тэр бүгдийг яаж зохицуулах вэ гэдэг асуудал Засгийн газар дээр яригдсан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энэ парламентад </w:t>
      </w:r>
      <w:r>
        <w:rPr>
          <w:rFonts w:cs="Arial;Arial" w:ascii="Arial;Arial" w:hAnsi="Arial;Arial"/>
          <w:i/>
          <w:iCs/>
          <w:lang w:val="ms-MY"/>
        </w:rPr>
        <w:t>суудалтай нэг</w:t>
      </w:r>
      <w:r>
        <w:rPr>
          <w:rFonts w:cs="Arial;Arial" w:ascii="Arial;Arial" w:hAnsi="Arial;Arial"/>
          <w:lang w:val="ms-MY"/>
        </w:rPr>
        <w:t xml:space="preserve"> намынхаа байрыг галдан шатаачихлаа л даа, энийг ер нь цаашдаа яая гэж Засгийн газар дээр яригдсан бэ? Миний бодлоор бол нэг ийм сөргөлдөөний шинжтэй юм бий болчихлоо, энийг эв зүйгээр зохицуулах шаардлагатай, тэр утгын үүднээс хохирлыг Их Хурал ярьж байгаад яаж нөхөх ёстой юм гэдгийг заавал нам, хувь хүн, төрийн байгууллага гэж бодохгүйгээр жигд шийдвэр гаргах шаардлагатай гэж үзэж байгаа юм л даа, энийг ер нь ярьсан уу, ү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цагдаагийн байгууллагыг бэхжүүлэх, хууль хүчний байгууллагыг бэхжүүлэх асуудал байгаа юм. Энэ дээр тодорхой тоонууд урд нь яригддаг байсан юм, энд 10 тэрбум гэж тогтохооргүй тоо яригддаг байсан л даа. Одоо энэ 10 тэрбум төгрөгөөс сая тооцоод хэдэн тэрбумыг нь цагдаагийн байгууллагад оруулж тооцож байгаа юм бэ? Цаана нь дутуу үлдсэн юм юу байна вэ? Нэмэгдүүлэх, сайжруулах юм. Энэ талаар ярилцсан уу, ү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Өнөөдөр бол хохирлыг бүрэн тогтоож чадаагүй байна. Холбогдох </w:t>
      </w:r>
      <w:r>
        <w:rPr>
          <w:rFonts w:cs="Arial;Arial" w:ascii="Arial;Arial" w:hAnsi="Arial;Arial"/>
          <w:i/>
          <w:iCs/>
          <w:lang w:val="ms-MY"/>
        </w:rPr>
        <w:t>яамдуудад</w:t>
      </w:r>
      <w:r>
        <w:rPr>
          <w:rFonts w:cs="Arial;Arial" w:ascii="Arial;Arial" w:hAnsi="Arial;Arial"/>
          <w:lang w:val="ms-MY"/>
        </w:rPr>
        <w:t xml:space="preserve"> хамтарсан ажлын хэсэг гарч энэ дээр хохирлыг тогтоох, үнэлэх ажиллагаа эхэлж байна, энэ ажлыг зохион байгуулахад шаардлагатай зардал хөрөнгийг Засгийн газрын нөөц </w:t>
      </w:r>
      <w:r>
        <w:rPr>
          <w:rFonts w:cs="Arial;Arial" w:ascii="Arial;Arial" w:hAnsi="Arial;Arial"/>
          <w:i/>
          <w:iCs/>
          <w:lang w:val="ms-MY"/>
        </w:rPr>
        <w:t>хөрөнгөнөөс</w:t>
      </w:r>
      <w:r>
        <w:rPr>
          <w:rFonts w:cs="Arial;Arial" w:ascii="Arial;Arial" w:hAnsi="Arial;Arial"/>
          <w:lang w:val="ms-MY"/>
        </w:rPr>
        <w:t xml:space="preserve"> гаргана гэсэн ийм тооцоотой байгаа. Энэ хохирлын үнэлгээг тогтоосны дараа сэргээн босгох, шинэчлэх, засварлах ийм ажлууд нэлээн гарах байхаа, энийг тооцоо үндэслэлийг нь нарийвчилсны үндсэн дээр төсвийн тодотголд тусгах, ирэх оны төсөвт тусгах замаар энэ хохирлыг цаашдаа арилгана гэсэн ийм тооцоотой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өн үүнтэй уялдуулаад хэлэхэд хууль хяналтын байгууллага, ялангуяа цагдаагийн байгууллагын </w:t>
      </w:r>
      <w:r>
        <w:rPr>
          <w:rFonts w:cs="Arial;Arial" w:ascii="Arial;Arial" w:hAnsi="Arial;Arial"/>
          <w:i/>
          <w:iCs/>
          <w:lang w:val="ms-MY"/>
        </w:rPr>
        <w:t>чадавхийг</w:t>
      </w:r>
      <w:r>
        <w:rPr>
          <w:rFonts w:cs="Arial;Arial" w:ascii="Arial;Arial" w:hAnsi="Arial;Arial"/>
          <w:lang w:val="ms-MY"/>
        </w:rPr>
        <w:t xml:space="preserve"> нэмэгдүүлэх, техник хэрэгслийн хангамжийг сайжруулах арга хэмжээг бид нар олон хувилбараар тооцож байна. Ингээд нэн яаралтай, ойрын үед энэ ажлыг зохион байгуулахад тулгамдсан энэ арга хэмжээг бид нар Засгийн газрын н</w:t>
      </w:r>
      <w:r>
        <w:rPr>
          <w:rFonts w:cs="Arial;Arial" w:ascii="Arial;Arial" w:hAnsi="Arial;Arial"/>
          <w:i/>
          <w:iCs/>
          <w:lang w:val="ms-MY"/>
        </w:rPr>
        <w:t>өөцөөс</w:t>
      </w:r>
      <w:r>
        <w:rPr>
          <w:rFonts w:cs="Arial;Arial" w:ascii="Arial;Arial" w:hAnsi="Arial;Arial"/>
          <w:lang w:val="ms-MY"/>
        </w:rPr>
        <w:t xml:space="preserve"> шийдвэрлэхээр тооцсон байгаа. Энэ дээр ер нь 5 тэрбум нэлээн илүү </w:t>
      </w:r>
      <w:r>
        <w:rPr>
          <w:rFonts w:cs="Arial;Arial" w:ascii="Arial;Arial" w:hAnsi="Arial;Arial"/>
          <w:i/>
          <w:iCs/>
          <w:lang w:val="ms-MY"/>
        </w:rPr>
        <w:t>төгрөгний</w:t>
      </w:r>
      <w:r>
        <w:rPr>
          <w:rFonts w:cs="Arial;Arial" w:ascii="Arial;Arial" w:hAnsi="Arial;Arial"/>
          <w:lang w:val="ms-MY"/>
        </w:rPr>
        <w:t xml:space="preserve"> анхны тооцоо байгаа. Цаашдаа хөрөнгө оруулалтын төлөвлөгөөнд тусгаж шийдэх нэлээд асуудал байна. Ер нь хууль хяналтын байгууллагуудын хэрэгцээ одоо урьдчилсан байдлаар 14, 15 тэрбум төгрөгийн зайлшгүй хэрэгцээ байгаа. Тийм учраас энийг үе шаттайгаар ингэж шийдье гэсэн ийм бодол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ар бол ер нь 9 сарын эхээр төсвийн тодотгол хэлэлцэгдэнэ гэсэн ийм урьдчилсан баримжаатайгаар үйл ажиллагаагаа зохион байгуулж байна. Тэгэхээр тодотголд тусгагдах хүртэл энэ Засгийн газрын нөөц </w:t>
      </w:r>
      <w:r>
        <w:rPr>
          <w:rFonts w:cs="Arial;Arial" w:ascii="Arial;Arial" w:hAnsi="Arial;Arial"/>
          <w:i/>
          <w:iCs/>
          <w:lang w:val="ms-MY"/>
        </w:rPr>
        <w:t>хөрөнгөнөөс</w:t>
      </w:r>
      <w:r>
        <w:rPr>
          <w:rFonts w:cs="Arial;Arial" w:ascii="Arial;Arial" w:hAnsi="Arial;Arial"/>
          <w:lang w:val="ms-MY"/>
        </w:rPr>
        <w:t xml:space="preserve"> энэ ажлыг шуурхай санхүүжүүлж байх ийм бодолто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цаашдаа учирсан хохирлыг яах вэ гэдэг асуудлыг янз бүрийн хувилбараар ярилцаж, санал солилцож байна. Ялангуяа онцгой чуулганы үед, чуулганы хаалттай хуралдаан дээр энэ талаар бас нэлээн яригдаж, бид ер нь ижил ойлголттой болсон байхаа гэж бодож байна. Энэ МАХН-ын байрыг сэргээн засварлах, шинэчлэхэд шаардлагатай санхүүгийн дэмжлэгийг төрөөс бас үзүүлэх ёстой гэсэн ийм байр суурь бас нэлээн яригдаж байсан. Тийм учраас энийг ирэх оны төсөв төлөвлөгөөнд тооцож тусгана гэсэн ийм урьдчилсан дүгнэлттэй байна.</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Fonts w:cs="Arial;Arial" w:ascii="Arial;Arial" w:hAnsi="Arial;Arial"/>
          <w:b/>
          <w:bCs/>
          <w:i/>
          <w:iCs/>
          <w:lang w:val="ms-MY"/>
        </w:rPr>
        <w:t>Батж</w:t>
      </w:r>
      <w:r>
        <w:rPr>
          <w:rFonts w:cs="Arial;Arial" w:ascii="Arial;Arial" w:hAnsi="Arial;Arial"/>
          <w:b/>
          <w:bCs/>
          <w:lang w:val="ms-MY"/>
        </w:rPr>
        <w:t>.Батбаяр</w:t>
      </w:r>
      <w:r>
        <w:rPr>
          <w:rFonts w:cs="Arial;Arial" w:ascii="Arial;Arial" w:hAnsi="Arial;Arial"/>
          <w:lang w:val="ms-MY"/>
        </w:rPr>
        <w:t xml:space="preserve">:-Энэ задаргааг үзэх хэрэгтэй л дээ, би гишүүдтэй санал нэгтэй байна. Энийг зайлшгүй үзэх хэрэгтэй. Юу гэхээр </w:t>
      </w:r>
      <w:r>
        <w:rPr>
          <w:rFonts w:cs="Arial;Arial" w:ascii="Arial;Arial" w:hAnsi="Arial;Arial"/>
          <w:i/>
          <w:iCs/>
          <w:lang w:val="ms-MY"/>
        </w:rPr>
        <w:t>зэрэг</w:t>
      </w:r>
      <w:r>
        <w:rPr>
          <w:rFonts w:cs="Arial;Arial" w:ascii="Arial;Arial" w:hAnsi="Arial;Arial"/>
          <w:lang w:val="ms-MY"/>
        </w:rPr>
        <w:t xml:space="preserve"> ерөөсөө зайлшгүй нэн яаралтай байгаа тэр мөнгийг л өнөөдөр ярина уу гэхээс байшин барилга засах, энэ тэрээ бол дараа нь шийдэж болох асуудал шүү дээ. Тийм л юмаа эхлээд ярья. Онцгой чуулганаар байр байшин засах энэ тэр ер нь зохимжгүй шүү дээ. Түрүүнээс хойш л яриад байна шүү дээ. Байшин энээ тэрээ гээд. </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Fonts w:cs="Arial;Arial" w:ascii="Arial;Arial" w:hAnsi="Arial;Arial"/>
          <w:b/>
          <w:bCs/>
          <w:lang w:val="ms-MY"/>
        </w:rPr>
        <w:t>Ч.Улаан</w:t>
      </w:r>
      <w:r>
        <w:rPr>
          <w:rFonts w:cs="Arial;Arial" w:ascii="Arial;Arial" w:hAnsi="Arial;Arial"/>
          <w:lang w:val="ms-MY"/>
        </w:rPr>
        <w:t>:-Тэрнийг нь тодотголын үеэр ярья гэж байна шүү дээ. Одоо бол энд Засгийн газрын нөөцөөс нэн тулгамдсан арга хэмжээнд зарцуулах хөрөнгийн асуудлыг ярья гэж байна шүү дээ. Тэгж л ярьж байна шүү дээ, танилцуулга ч тэгж хийгдсэн, би ч ингэж тайлбарла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Батж</w:t>
      </w:r>
      <w:r>
        <w:rPr>
          <w:rFonts w:cs="Arial;Arial" w:ascii="Arial;Arial" w:hAnsi="Arial;Arial"/>
          <w:b/>
          <w:bCs/>
          <w:lang w:val="ms-MY"/>
        </w:rPr>
        <w:t>.Батбаяр</w:t>
      </w:r>
      <w:r>
        <w:rPr>
          <w:rFonts w:cs="Arial;Arial" w:ascii="Arial;Arial" w:hAnsi="Arial;Arial"/>
          <w:lang w:val="ms-MY"/>
        </w:rPr>
        <w:t xml:space="preserve">:-Тэр задаргаагаа л оруулж ир, тэрнийг чинь хармаар байна, юунд зориулах гэж байгаа юм, яах гэж байгаа юм, Засгийн газрын нөөц хөрөнгө гээд баахан мөнгө оруулж ирдэг, тэрнийг чинь Их Хурлын гишүүд бас мэдэх ёстой юм байгаа биз дээ, ийм юманд зарах гэж байгаа юм байна, ийм юманд зарах гэж байгаа юм байна гэж. 200 сая </w:t>
      </w:r>
      <w:r>
        <w:rPr>
          <w:rFonts w:cs="Arial;Arial" w:ascii="Arial;Arial" w:hAnsi="Arial;Arial"/>
          <w:i/>
          <w:iCs/>
          <w:lang w:val="ms-MY"/>
        </w:rPr>
        <w:t>төгрөгнөөс</w:t>
      </w:r>
      <w:r>
        <w:rPr>
          <w:rFonts w:cs="Arial;Arial" w:ascii="Arial;Arial" w:hAnsi="Arial;Arial"/>
          <w:lang w:val="ms-MY"/>
        </w:rPr>
        <w:t xml:space="preserve">  өөр юм би сонсоогүй, телевизээр Болормаа сайд гарч ирээд хөгжим авахад наадам найр хийхэд 200 сая төгрөг хэрэгтэй гээд байна лээ, өөр юм мэдэгдэхгүй байгаа </w:t>
      </w:r>
      <w:r>
        <w:rPr>
          <w:rFonts w:cs="Arial;Arial" w:ascii="Arial;Arial" w:hAnsi="Arial;Arial"/>
          <w:i/>
          <w:iCs/>
          <w:lang w:val="ms-MY"/>
        </w:rPr>
        <w:t>шү</w:t>
      </w:r>
      <w:r>
        <w:rPr>
          <w:rFonts w:cs="Arial;Arial" w:ascii="Arial;Arial" w:hAnsi="Arial;Arial"/>
          <w:lang w:val="ms-MY"/>
        </w:rPr>
        <w:t xml:space="preserve"> дээ, та нар ч ярихгүй байна шүү дээ. 200 сая </w:t>
      </w:r>
      <w:r>
        <w:rPr>
          <w:rFonts w:cs="Arial;Arial" w:ascii="Arial;Arial" w:hAnsi="Arial;Arial"/>
          <w:i/>
          <w:iCs/>
          <w:lang w:val="ms-MY"/>
        </w:rPr>
        <w:t>төгрөгнөөс</w:t>
      </w:r>
      <w:r>
        <w:rPr>
          <w:rFonts w:cs="Arial;Arial" w:ascii="Arial;Arial" w:hAnsi="Arial;Arial"/>
          <w:lang w:val="ms-MY"/>
        </w:rPr>
        <w:t xml:space="preserve"> өөр юм. 10 тэрбумаас 200-гий нь л мэдэж өөр цааш нь мэдэх юм алг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 энэ гишүүдийг дэмжиж байна, зөв л юм ярьж байна гэж бодож байна. Үзэх ёстой </w:t>
      </w:r>
      <w:r>
        <w:rPr>
          <w:rFonts w:cs="Arial;Arial" w:ascii="Arial;Arial" w:hAnsi="Arial;Arial"/>
          <w:i/>
          <w:iCs/>
          <w:lang w:val="ms-MY"/>
        </w:rPr>
        <w:t>шүү</w:t>
      </w:r>
      <w:r>
        <w:rPr>
          <w:rFonts w:cs="Arial;Arial" w:ascii="Arial;Arial" w:hAnsi="Arial;Arial"/>
          <w:lang w:val="ms-MY"/>
        </w:rPr>
        <w:t xml:space="preserve"> дээ. Юунд зарах гэж байгааг нь. Зүгээр л битүү 10 тэрбум төгрөг оруулж </w:t>
      </w:r>
      <w:r>
        <w:rPr>
          <w:rFonts w:cs="Arial;Arial" w:ascii="Arial;Arial" w:hAnsi="Arial;Arial"/>
          <w:i/>
          <w:iCs/>
          <w:lang w:val="ms-MY"/>
        </w:rPr>
        <w:t>ирчихээд</w:t>
      </w:r>
      <w:r>
        <w:rPr>
          <w:rFonts w:cs="Arial;Arial" w:ascii="Arial;Arial" w:hAnsi="Arial;Arial"/>
          <w:lang w:val="ms-MY"/>
        </w:rPr>
        <w:t xml:space="preserve"> ингээд тулгаад байна гэдэг чинь энэ бол зохимжгүй шүү д, энэ ийм байж болохгүй гэдгийг хэлмээр байна. Тэрнийг үзэж байж наадахаа шийд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Дэлгэрэнгүй хэрэгцээний задаргаа, тооцоо байна. Энийг би сая Хууль зүйн сайдтай ярилаа, зөвлөлийн ахлагчид энэ жагсаалтыг өгье. Гэхдээ энэ бол асар их хөрөнгийн жагсаалт байгаа, 14, 15 тэрбум төгрөг байгаа. Үүнээс бид нар одоо нэн тулгамдчихсан, зайлшгүй хугацаа алдахгүй хийх ёстой, тэр арга </w:t>
      </w:r>
      <w:r>
        <w:rPr>
          <w:rFonts w:cs="Arial;Arial" w:ascii="Arial;Arial" w:hAnsi="Arial;Arial"/>
          <w:i/>
          <w:iCs/>
          <w:lang w:val="ms-MY"/>
        </w:rPr>
        <w:t>хэмжээгий</w:t>
      </w:r>
      <w:r>
        <w:rPr>
          <w:rFonts w:cs="Arial;Arial" w:ascii="Arial;Arial" w:hAnsi="Arial;Arial"/>
          <w:lang w:val="ms-MY"/>
        </w:rPr>
        <w:t xml:space="preserve"> нь шүүж ингэж санхүүжүүлэхээр Засгийн газрын нөөц хөрөнгийг нэмэгдүүлье гэж санал оруулж байгаа юм. Одоогоор бидэнд тодорхой </w:t>
      </w:r>
      <w:r>
        <w:rPr>
          <w:rFonts w:cs="Arial;Arial" w:ascii="Arial;Arial" w:hAnsi="Arial;Arial"/>
          <w:i/>
          <w:iCs/>
          <w:lang w:val="ms-MY"/>
        </w:rPr>
        <w:t>болчихоод</w:t>
      </w:r>
      <w:r>
        <w:rPr>
          <w:rFonts w:cs="Arial;Arial" w:ascii="Arial;Arial" w:hAnsi="Arial;Arial"/>
          <w:lang w:val="ms-MY"/>
        </w:rPr>
        <w:t xml:space="preserve"> байгаа бол энэ онцгой байдлын үед ажиллаж байгаа хууль хяналтын байгууллагын ажилтнуудын зайлшгүй хэвийн үйл ажиллагаанд шаардлагатай, 1 тэрбум 60 сая төгрөгийн асуудал Засгийн газар дээр яригдсан. Улсын баярын концерттой холбоотой 221 сая төгрөгийн асуудал ч яригдсан. Цагдаагийн байгууллагад нэн яаралтай хэрэгцээтэй 5 тэрбум гаруй төгрөгийн ийм асуудал бас яригда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Засгийн газрын нөөц хөрөнгийг УИХ дээр хэзээ ч дотор нь задалж ярьдаггүй л дээ, яагаад гэвэл энийг урьдчилан төлөвлөх, тооцох арга байдаггүй, энэ бол гарч ирсэн гэнэтийн тэр нөхцөлд тэр арга хэмжээнд зориулагддаг, хуулиараа зориулалтын чиглэлийг нь заачихсан байдаг. Тэгэхээр бид энэ 14, 15 тэрбум төгрөгийн хэрэгцээнээс зайлшгүй яаралтай хэрэгжүүлэх арга хэмжээг тэр хуулийнхаа чиглэлийн дагуу санхүүжүүлж байя, ингээд энэ төсвийн тодотголоороо энийгээ тусгаж, дараагийнхаа үе шаттайгаар арга хэмжээгээ авъя гэдэг үүднээс оруулж ир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ерөнхий нийт хэрэгцээ шаардлагын тооцоог бид нар хууль хяналтын байгууллагын үйл ажиллагаатай холбоотой учраас бас нийтэд дэлгэрэнгүй тараах бололцоогүй ийм зүйлүүд ч  бас байгаа байх, энийг та бүхэн бас болгооно биз дээ. Ер нь Засгийн газрын нөөц хөрөнгийг дүнгээр нь баталдаг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Арвин</w:t>
      </w:r>
      <w:r>
        <w:rPr>
          <w:rFonts w:cs="Arial;Arial" w:ascii="Arial;Arial" w:hAnsi="Arial;Arial"/>
          <w:lang w:val="ms-MY"/>
        </w:rPr>
        <w:t xml:space="preserve">:-7 сарын 1-нд болсон энэ гамшгийн өдөр тохиолдсон бүх тэнд шатсан албан байгууллагуудад жигд хандах ёстой гэж би бодож байна. Үүнтэй холбогдуулаад бусад тэр байгууллагууд, төрийн байгууллагууд, соёл урлагийн байгууллагуудад бас хөрөнгө, мөнгө шийдэгдэнэ л дээ, тэнд байгаа Монголын </w:t>
      </w:r>
      <w:r>
        <w:rPr>
          <w:rFonts w:cs="Arial;Arial" w:ascii="Arial;Arial" w:hAnsi="Arial;Arial"/>
          <w:i/>
          <w:iCs/>
          <w:lang w:val="ms-MY"/>
        </w:rPr>
        <w:t>архитекторчдын</w:t>
      </w:r>
      <w:r>
        <w:rPr>
          <w:rFonts w:cs="Arial;Arial" w:ascii="Arial;Arial" w:hAnsi="Arial;Arial"/>
          <w:lang w:val="ms-MY"/>
        </w:rPr>
        <w:t xml:space="preserve"> холбоо, Улаанбаатар шуудан, зарим компаниуд байгаа шүү дээ, тэр компаниудыг энэ </w:t>
      </w:r>
      <w:r>
        <w:rPr>
          <w:rFonts w:cs="Arial;Arial" w:ascii="Arial;Arial" w:hAnsi="Arial;Arial"/>
          <w:i/>
          <w:iCs/>
          <w:lang w:val="ms-MY"/>
        </w:rPr>
        <w:t>жагсаалтанд</w:t>
      </w:r>
      <w:r>
        <w:rPr>
          <w:rFonts w:cs="Arial;Arial" w:ascii="Arial;Arial" w:hAnsi="Arial;Arial"/>
          <w:lang w:val="ms-MY"/>
        </w:rPr>
        <w:t xml:space="preserve"> нь жигд орно биз дээ гэдэг нэгдэх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одоо мэдээж нэн шаардлагатай гээд даруй арга хэмжээ авах нь зөв, гэхдээ энэ хохирлыг анх гаргасан </w:t>
      </w:r>
      <w:r>
        <w:rPr>
          <w:rFonts w:cs="Arial;Arial" w:ascii="Arial;Arial" w:hAnsi="Arial;Arial"/>
          <w:i/>
          <w:iCs/>
          <w:lang w:val="ms-MY"/>
        </w:rPr>
        <w:t>хүмүүсүүдээс</w:t>
      </w:r>
      <w:r>
        <w:rPr>
          <w:rFonts w:cs="Arial;Arial" w:ascii="Arial;Arial" w:hAnsi="Arial;Arial"/>
          <w:lang w:val="ms-MY"/>
        </w:rPr>
        <w:t xml:space="preserve"> нь, дараа нь улсын хөрөнгөөр өгч байгаа байх, дараа нь мэдээж энд би тодорхой эзэд байгаа гэж бодож байна. Нөлөө бүхий эзэд ч энэ дотор сууж байгаа гэж бодож байгаа, өнөөдөр гэмгүй царайлаад суугаад байх явдалгүй. Энэ зүйлүүдээ ямар нэгэн байдлаар цагдаагийн шүүхийн байгууллага шийдсэний дараагаар энэ </w:t>
      </w:r>
      <w:r>
        <w:rPr>
          <w:rFonts w:cs="Arial;Arial" w:ascii="Arial;Arial" w:hAnsi="Arial;Arial"/>
          <w:i/>
          <w:iCs/>
          <w:lang w:val="ms-MY"/>
        </w:rPr>
        <w:t>хүмүүсүүдээс</w:t>
      </w:r>
      <w:r>
        <w:rPr>
          <w:rFonts w:cs="Arial;Arial" w:ascii="Arial;Arial" w:hAnsi="Arial;Arial"/>
          <w:lang w:val="ms-MY"/>
        </w:rPr>
        <w:t xml:space="preserve"> нөхөж олгохгүй, ингэж турхирсан ийм </w:t>
      </w:r>
      <w:r>
        <w:rPr>
          <w:rFonts w:cs="Arial;Arial" w:ascii="Arial;Arial" w:hAnsi="Arial;Arial"/>
          <w:i/>
          <w:iCs/>
          <w:lang w:val="ms-MY"/>
        </w:rPr>
        <w:t>хүмүүсүүдийг</w:t>
      </w:r>
      <w:r>
        <w:rPr>
          <w:rFonts w:cs="Arial;Arial" w:ascii="Arial;Arial" w:hAnsi="Arial;Arial"/>
          <w:lang w:val="ms-MY"/>
        </w:rPr>
        <w:t xml:space="preserve"> </w:t>
      </w:r>
      <w:r>
        <w:rPr>
          <w:rFonts w:cs="Arial;Arial" w:ascii="Arial;Arial" w:hAnsi="Arial;Arial"/>
          <w:i/>
          <w:iCs/>
          <w:lang w:val="ms-MY"/>
        </w:rPr>
        <w:t>яачихаад</w:t>
      </w:r>
      <w:r>
        <w:rPr>
          <w:rFonts w:cs="Arial;Arial" w:ascii="Arial;Arial" w:hAnsi="Arial;Arial"/>
          <w:lang w:val="ms-MY"/>
        </w:rPr>
        <w:t>, улсын төсвийн хамаг хөрөнгө мөнгийг ингэж зарж болохгүй шүү дээ. Ийм учраас цагдаа, шүүхийн байгууллагаар гараад ирсэн тохиолдолд тэнд улсын хөрөнгийг буцаж нөхөн төлүүлэх байхаа гэсэн ийм бодолтой байна. Энэ дээр Засгийн газар ямар байр суурьтай бай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Тэгэхээр мэдээжийн хэрэг энэ хохирсон энэ гамшигт нэрвэгдсэн байгууллагуудад аль болохоор ижил хандахыг бодно. Одоогоор хохирлын үнэлгээ бүрэн гарч дуусаагүй байгаа учраас хэн нь хэдий хэмжээгээр хохирсныг онож хэлэхэд хэцүү байна. Өдөр бүхэн тулгамдсан янз бүрийн хэрэгцээнүүд гарч ирж байна. Тийм учраас би Засгийн газрын нөөц хөрөнгө гээд байгаа юм. Засгийн газар дээр энэ хохирлыг үнэлэх ажлын хэсэг байгуулагдаж ажилдаа орчихсон байгаа. Энэ ажлын хүрээнд хохирол тодорхой болсны дараа түүнийг төсвийн тодотголоос эхлээд ирэх оны төсөвт ээлж дараатайгаар тусгах юмаа гэдгийг би дахин дахин тайлбарл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эдээжийн хэрэг хууль хяналтын байгууллагууд ажилласны дараагаар буруутай хүмүүст хуулийн хариуцлага хүлээж нөхөн төлбөрийн асуудал яригдах байхаа гэдэг нь ойлгомжтой юм. Түүнээс биш ард түмний татварын хөрөнгийг зүгээр ингээд зараад дуусчихвал болохгүй байхаа, тодорхой хэмжээнд бас хохирлыг гэм буруутай этгээдүүдээр төлүүлэх асуудал шийдэгдэх байх гэсэн байр суурьтай байгаа. Засгийн газар дээр ч бид ингэж ярьсан байгаа. Хууль хяналтын байгууллагуудын тогтоосны дараа хохирлыг нөхөн төлүүлэх асуудлыг ярина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Ц</w:t>
      </w:r>
      <w:r>
        <w:rPr>
          <w:rFonts w:cs="Arial;Arial" w:ascii="Arial;Arial" w:hAnsi="Arial;Arial"/>
          <w:b/>
          <w:bCs/>
          <w:lang w:val="ms-MY"/>
        </w:rPr>
        <w:t>.Сүхбаатар</w:t>
      </w:r>
      <w:r>
        <w:rPr>
          <w:rFonts w:cs="Arial;Arial" w:ascii="Arial;Arial" w:hAnsi="Arial;Arial"/>
          <w:lang w:val="ms-MY"/>
        </w:rPr>
        <w:t xml:space="preserve">:-Төсвийн тодотгол бол Сангийн сайдын </w:t>
      </w:r>
      <w:r>
        <w:rPr>
          <w:rFonts w:cs="Arial;Arial" w:ascii="Arial;Arial" w:hAnsi="Arial;Arial"/>
          <w:i/>
          <w:iCs/>
          <w:lang w:val="ms-MY"/>
        </w:rPr>
        <w:t>багцийг</w:t>
      </w:r>
      <w:r>
        <w:rPr>
          <w:rFonts w:cs="Arial;Arial" w:ascii="Arial;Arial" w:hAnsi="Arial;Arial"/>
          <w:lang w:val="ms-MY"/>
        </w:rPr>
        <w:t xml:space="preserve"> 10 тэрбумаар нэмэгдүүлээд, орлого дээр 10 тэрбум төгрөг нэмж байгаа гэж ойлгож байгаа шүү дээ, Улаан сайд аа. Таны тэр хэлээд байгаа Сангийн сайдыг </w:t>
      </w:r>
      <w:r>
        <w:rPr>
          <w:rFonts w:cs="Arial;Arial" w:ascii="Arial;Arial" w:hAnsi="Arial;Arial"/>
          <w:i/>
          <w:iCs/>
          <w:lang w:val="ms-MY"/>
        </w:rPr>
        <w:t>багцийг</w:t>
      </w:r>
      <w:r>
        <w:rPr>
          <w:rFonts w:cs="Arial;Arial" w:ascii="Arial;Arial" w:hAnsi="Arial;Arial"/>
          <w:lang w:val="ms-MY"/>
        </w:rPr>
        <w:t xml:space="preserve"> нэмэгдүүлж байгаа чинь дараа ерөөсөө өнгөрчихсөн 10 тэрбум төгрөг байсан гэж байна шүү дээ, нөөц </w:t>
      </w:r>
      <w:r>
        <w:rPr>
          <w:rFonts w:cs="Arial;Arial" w:ascii="Arial;Arial" w:hAnsi="Arial;Arial"/>
          <w:i/>
          <w:iCs/>
          <w:lang w:val="ms-MY"/>
        </w:rPr>
        <w:t>хөрөнгөнд</w:t>
      </w:r>
      <w:r>
        <w:rPr>
          <w:rFonts w:cs="Arial;Arial" w:ascii="Arial;Arial" w:hAnsi="Arial;Arial"/>
          <w:lang w:val="ms-MY"/>
        </w:rPr>
        <w:t>.</w:t>
      </w:r>
      <w:r>
        <w:rPr>
          <w:rFonts w:cs="Arial;Arial" w:ascii="Arial;Arial" w:hAnsi="Arial;Arial"/>
          <w:i/>
          <w:iCs/>
          <w:lang w:val="ms-MY"/>
        </w:rPr>
        <w:t>Тэрэн</w:t>
      </w:r>
      <w:r>
        <w:rPr>
          <w:rFonts w:cs="Arial;Arial" w:ascii="Arial;Arial" w:hAnsi="Arial;Arial"/>
          <w:lang w:val="ms-MY"/>
        </w:rPr>
        <w:t xml:space="preserve"> дээр нэмээд дахиад 10 тэрбум төгрөг зарцуулаад тэрний задаргаа нь төсвийн гүйцэтгэл </w:t>
      </w:r>
      <w:r>
        <w:rPr>
          <w:rFonts w:cs="Arial;Arial" w:ascii="Arial;Arial" w:hAnsi="Arial;Arial"/>
          <w:i/>
          <w:iCs/>
          <w:lang w:val="ms-MY"/>
        </w:rPr>
        <w:t>тайлагнагдаад</w:t>
      </w:r>
      <w:r>
        <w:rPr>
          <w:rFonts w:cs="Arial;Arial" w:ascii="Arial;Arial" w:hAnsi="Arial;Arial"/>
          <w:lang w:val="ms-MY"/>
        </w:rPr>
        <w:t xml:space="preserve"> явах ёстой ийм л асуудал гэж ойлгоод байна шүү дээ. Тэгэхээр тэндээс асуугаад байгаа улсууд бол одоо юунд нь зарах юм бэ? Намын байр луу баахан хөрөнгө аваачаад хийчихнэ гэж </w:t>
      </w:r>
      <w:r>
        <w:rPr>
          <w:rFonts w:cs="Arial;Arial" w:ascii="Arial;Arial" w:hAnsi="Arial;Arial"/>
          <w:i/>
          <w:iCs/>
          <w:lang w:val="ms-MY"/>
        </w:rPr>
        <w:t>Батж</w:t>
      </w:r>
      <w:r>
        <w:rPr>
          <w:rFonts w:cs="Arial;Arial" w:ascii="Arial;Arial" w:hAnsi="Arial;Arial"/>
          <w:lang w:val="ms-MY"/>
        </w:rPr>
        <w:t xml:space="preserve">.Батбаяр эд нар хардаад яриад байна шүү дээ. Тэр байр сууцны зардлыг наад тэр үндэсний галерей, соёлын төв, шатаж барьсан, намын байраа болилоо гэхэд өчнөөн олон үнэт зүйлс байгаа шүү дээ, яг энэ рүү хичнээн тэрбум төгрөг байгаа юм бэ? 50 юмуу, 60 юмуу? Эхлээд яг тэр 4 хүний амьтай </w:t>
      </w:r>
      <w:r>
        <w:rPr>
          <w:rFonts w:cs="Arial;Arial" w:ascii="Arial;Arial" w:hAnsi="Arial;Arial"/>
          <w:i/>
          <w:iCs/>
          <w:lang w:val="ms-MY"/>
        </w:rPr>
        <w:t>холбоотой</w:t>
      </w:r>
      <w:r>
        <w:rPr>
          <w:rFonts w:cs="Arial;Arial" w:ascii="Arial;Arial" w:hAnsi="Arial;Arial"/>
          <w:lang w:val="ms-MY"/>
        </w:rPr>
        <w:t xml:space="preserve"> асуудал байна </w:t>
      </w:r>
      <w:r>
        <w:rPr>
          <w:rFonts w:cs="Arial;Arial" w:ascii="Arial;Arial" w:hAnsi="Arial;Arial"/>
          <w:i/>
          <w:iCs/>
          <w:lang w:val="ms-MY"/>
        </w:rPr>
        <w:t>шүү</w:t>
      </w:r>
      <w:r>
        <w:rPr>
          <w:rFonts w:cs="Arial;Arial" w:ascii="Arial;Arial" w:hAnsi="Arial;Arial"/>
          <w:lang w:val="ms-MY"/>
        </w:rPr>
        <w:t xml:space="preserve"> дээ, нэг нь угаартсан гээд зөөлөн яриад байгаа юм. Адилхан тэр 5 хүний амь настай холбоотой яг хэдэн тэрбум төгрөг юм, тэрнийг нь шууд хэлээд, тэр задаргааг нь нэмж асуугаад шогтоод байх юм байхгүй ээ. Батбаяр аа. Тэр чиний ноолуурын наймаанаас чинь их юм байгаа шүү дээ, наадах чи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энэ мэтийн том том юмнуудаа тайлбарлаад энийг хурдан батлаад </w:t>
      </w:r>
      <w:r>
        <w:rPr>
          <w:rFonts w:cs="Arial;Arial" w:ascii="Arial;Arial" w:hAnsi="Arial;Arial"/>
          <w:i/>
          <w:iCs/>
          <w:lang w:val="ms-MY"/>
        </w:rPr>
        <w:t>явуулчихаачээ</w:t>
      </w:r>
      <w:r>
        <w:rPr>
          <w:rFonts w:cs="Arial;Arial" w:ascii="Arial;Arial" w:hAnsi="Arial;Arial"/>
          <w:lang w:val="ms-MY"/>
        </w:rPr>
        <w:t xml:space="preserve">. Нэг, нэгнийгээ хардаад намын байр босгох гэж байна гээд орон </w:t>
      </w:r>
      <w:r>
        <w:rPr>
          <w:rFonts w:cs="Arial;Arial" w:ascii="Arial;Arial" w:hAnsi="Arial;Arial"/>
          <w:i/>
          <w:iCs/>
          <w:lang w:val="ms-MY"/>
        </w:rPr>
        <w:t>гэргүй</w:t>
      </w:r>
      <w:r>
        <w:rPr>
          <w:rFonts w:cs="Arial;Arial" w:ascii="Arial;Arial" w:hAnsi="Arial;Arial"/>
          <w:lang w:val="ms-MY"/>
        </w:rPr>
        <w:t xml:space="preserve"> болсон хүмүүсийг доромжлоод байх юм, үнэхээр бухимдаж үхэх гэж байна шүү дээ. МАХН энд намын дарга нь хамаагүй байх л даа, тийм хэрэг хүлээх чадвартай амьтан биш. Тийм учраас МАХН-аас энэ Ардчилсан нам уучлалт гуйх хэрэгтэй байна шүү дээ. Турхиран дуудаж баахан жагсаал цуглаан хийж юм </w:t>
      </w:r>
      <w:r>
        <w:rPr>
          <w:rFonts w:cs="Arial;Arial" w:ascii="Arial;Arial" w:hAnsi="Arial;Arial"/>
          <w:i/>
          <w:iCs/>
          <w:lang w:val="ms-MY"/>
        </w:rPr>
        <w:t>шатаачихаад</w:t>
      </w:r>
      <w:r>
        <w:rPr>
          <w:rFonts w:cs="Arial;Arial" w:ascii="Arial;Arial" w:hAnsi="Arial;Arial"/>
          <w:lang w:val="ms-MY"/>
        </w:rPr>
        <w:t>, энэнээс айгаад байх юм алга байна, ичээд байх юм алга байна шүү. Тийм учраас тэр Бүгд найрамдах нам, бүх намууд, тэр жагсаал цуглаанд оролцсон намууд уучлалт гуйх хэрэгтэ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хэсэг бүлэг хүмүүс, зохион байгуулсан хүмүүс, намын дарга нь ирж уучлалт гуйх хэрэгтэй шүү дээ. Тэгээд жагсаалд үг хэлж байсан улсаа дагуулж ирээд. Тийм учраас намынхаа нэрийг барьж турхирсан улсуудаа авчирч энд уучлалт гуйлгах хэрэгтэй шүү дээ. Бичгээр. Эв нэгдэлтэй байя гээд байна шүү дээ, тэгэхгүй энд дайраад байх хэрэггүй шүү дээ. Намын байр засах асуудал чинь тусдаа асуудал. Үндэсний өвөө босгох асуудал чинь бас тусдаа асуудал. Тийм учраас нийтдээ хичнээн тэрбум төгрөгийн сүйрэл </w:t>
      </w:r>
      <w:r>
        <w:rPr>
          <w:rFonts w:cs="Arial;Arial" w:ascii="Arial;Arial" w:hAnsi="Arial;Arial"/>
          <w:i/>
          <w:iCs/>
          <w:lang w:val="ms-MY"/>
        </w:rPr>
        <w:t>учирчихаад</w:t>
      </w:r>
      <w:r>
        <w:rPr>
          <w:rFonts w:cs="Arial;Arial" w:ascii="Arial;Arial" w:hAnsi="Arial;Arial"/>
          <w:lang w:val="ms-MY"/>
        </w:rPr>
        <w:t xml:space="preserve"> ард түмэн энд тэндгүй айгаад, эмээгээд гэртээ </w:t>
      </w:r>
      <w:r>
        <w:rPr>
          <w:rFonts w:cs="Arial;Arial" w:ascii="Arial;Arial" w:hAnsi="Arial;Arial"/>
          <w:i/>
          <w:iCs/>
          <w:lang w:val="ms-MY"/>
        </w:rPr>
        <w:t>бүгчихээд</w:t>
      </w:r>
      <w:r>
        <w:rPr>
          <w:rFonts w:cs="Arial;Arial" w:ascii="Arial;Arial" w:hAnsi="Arial;Arial"/>
          <w:lang w:val="ms-MY"/>
        </w:rPr>
        <w:t xml:space="preserve"> чичрээд сууж байгаа юм бэ? Хэнээс болсон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асуудлаа ярихгүй, өчигдөр хаалттай хуралдаан хийж Бат-Үүл чинь хаалттай хуралдаан гэж байж, ард түмнээс юм нуусан байдал бий болгоод, хачин болгоод хаячихлаа шүү дээ. </w:t>
      </w:r>
      <w:r>
        <w:rPr>
          <w:rFonts w:cs="Arial;Arial" w:ascii="Arial;Arial" w:hAnsi="Arial;Arial"/>
          <w:i/>
          <w:iCs/>
          <w:lang w:val="ms-MY"/>
        </w:rPr>
        <w:t>Юугий</w:t>
      </w:r>
      <w:r>
        <w:rPr>
          <w:rFonts w:cs="Arial;Arial" w:ascii="Arial;Arial" w:hAnsi="Arial;Arial"/>
          <w:lang w:val="ms-MY"/>
        </w:rPr>
        <w:t xml:space="preserve"> нь нуудаг юм, хэн нь хаа үг хэлж байсан, хэн нь явуулсан юм, хэний орон байр, хэний үндэсний өв хөрөнгө, хэний өв уламжлал шатсан юм бүгд л мэдэж байгаа шүү дээ. Тийм учраас 10 тэрбум төгрөг бол анхны нэрсийн жагсаалтаар аваад байх эд хөрөнгийн нэг их нарийвчлаад байх асуудал биш. Дараа нь тодорхой тайлангаа тавьчихдаг ийм л жаягтай юм шүү дээ. Энэ дээр асуугаад жагсаалтаа авчир, энэ яах гэж байна, тэр намын байраа засах гэж байна уу гэж байгаа нь үнэхээр жижигхэн өрөвдөлтэй санагдаад байна шүү дээ, бүхэл бүтэн хүний амьтай холбоотой олон асуудал байна шүү дээ. Онц байдлын хүрээнд шаардлагатай мөнгө гаргах гэж байна шүү дээ. Эн эдээр яагаад эмзэглээд сэр сэр гээд ийшээ тийшээ харц чинь хачин болоод яриад байгаа юм, та нар. Зүгээр  л ярьж байна шүү дээ, яагаад хэлж болдоггүй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Засгийн газрын нөөц хөрөнгө бол Сангийн сайдын </w:t>
      </w:r>
      <w:r>
        <w:rPr>
          <w:rFonts w:cs="Arial;Arial" w:ascii="Arial;Arial" w:hAnsi="Arial;Arial"/>
          <w:i/>
          <w:iCs/>
          <w:lang w:val="ms-MY"/>
        </w:rPr>
        <w:t>багцанд</w:t>
      </w:r>
      <w:r>
        <w:rPr>
          <w:rFonts w:cs="Arial;Arial" w:ascii="Arial;Arial" w:hAnsi="Arial;Arial"/>
          <w:lang w:val="ms-MY"/>
        </w:rPr>
        <w:t xml:space="preserve"> орж батлагддаг хөрөнгө байгаа юм. Тийм учраас Засгийн газрын нөөц хөрөнгийн хэмжээгээр Сангийн сайдын </w:t>
      </w:r>
      <w:r>
        <w:rPr>
          <w:rFonts w:cs="Arial;Arial" w:ascii="Arial;Arial" w:hAnsi="Arial;Arial"/>
          <w:i/>
          <w:iCs/>
          <w:lang w:val="ms-MY"/>
        </w:rPr>
        <w:t>багцийн</w:t>
      </w:r>
      <w:r>
        <w:rPr>
          <w:rFonts w:cs="Arial;Arial" w:ascii="Arial;Arial" w:hAnsi="Arial;Arial"/>
          <w:lang w:val="ms-MY"/>
        </w:rPr>
        <w:t xml:space="preserve"> дүнг нэмэгдүүлье гэж ингэж хуулийн төсөл оруулж ирж байгаа юм. Ер нь бол Засгийн газрын нөөц хөрөнгө бол өөрөө зарцуулах хуулийн зориулалттай. Хуулиар зориулалтыг нь заачихсан байдаг. Тухай бүр </w:t>
      </w:r>
      <w:r>
        <w:rPr>
          <w:rFonts w:cs="Arial;Arial" w:ascii="Arial;Arial" w:hAnsi="Arial;Arial"/>
          <w:i/>
          <w:iCs/>
          <w:lang w:val="ms-MY"/>
        </w:rPr>
        <w:t>хэмжээгий</w:t>
      </w:r>
      <w:r>
        <w:rPr>
          <w:rFonts w:cs="Arial;Arial" w:ascii="Arial;Arial" w:hAnsi="Arial;Arial"/>
          <w:lang w:val="ms-MY"/>
        </w:rPr>
        <w:t xml:space="preserve"> нь Засгийн газрын хуралдаанаар хэлэлцэж шийдвэрлэдэг. Тийм учраас энэ журмаараа 10 тэрбум төгрөг зарцуулагда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хирлын үнэлгээ нийтдээ хэд болсон бэ гэж асууж байна. Өнөөдөр энийг хэлж хараахан чадахгүй байна. Бүрэн үнэлгээ хийгдэж дуусаагүй байна. Урьдчилсан байдлаар янз бүрийн </w:t>
      </w:r>
      <w:r>
        <w:rPr>
          <w:rFonts w:cs="Arial;Arial" w:ascii="Arial;Arial" w:hAnsi="Arial;Arial"/>
          <w:i/>
          <w:iCs/>
          <w:lang w:val="ms-MY"/>
        </w:rPr>
        <w:t>дүнгүүд</w:t>
      </w:r>
      <w:r>
        <w:rPr>
          <w:rFonts w:cs="Arial;Arial" w:ascii="Arial;Arial" w:hAnsi="Arial;Arial"/>
          <w:lang w:val="ms-MY"/>
        </w:rPr>
        <w:t xml:space="preserve"> гарч байна.Жишээ нь, тэр байгууллагад түрээсээр үйл ажиллагаа явуулж байсан нэг л </w:t>
      </w:r>
      <w:r>
        <w:rPr>
          <w:rFonts w:cs="Arial;Arial" w:ascii="Arial;Arial" w:hAnsi="Arial;Arial"/>
          <w:i/>
          <w:iCs/>
          <w:lang w:val="ms-MY"/>
        </w:rPr>
        <w:t>Аэромонголиа</w:t>
      </w:r>
      <w:r>
        <w:rPr>
          <w:rFonts w:cs="Arial;Arial" w:ascii="Arial;Arial" w:hAnsi="Arial;Arial"/>
          <w:lang w:val="ms-MY"/>
        </w:rPr>
        <w:t xml:space="preserve"> гэдэг компани гэхэд л 500 сая төгрөгийн хохирол учирлаа гээд л өөрсдөө үнэлээд ард түмэнд өчигдөр зарлаж байсан шүү дээ. Тэгэхээр энэ байдлаас урьдчилсан байдлаар хэрвээ тооцоо баримжаа шаардаж байгаа бол надад байгаа багцаа тооцоогоор хамгийн багаар </w:t>
      </w:r>
      <w:r>
        <w:rPr>
          <w:rFonts w:cs="Arial;Arial" w:ascii="Arial;Arial" w:hAnsi="Arial;Arial"/>
          <w:i/>
          <w:iCs/>
          <w:lang w:val="ms-MY"/>
        </w:rPr>
        <w:t>бодоход</w:t>
      </w:r>
      <w:r>
        <w:rPr>
          <w:rFonts w:cs="Arial;Arial" w:ascii="Arial;Arial" w:hAnsi="Arial;Arial"/>
          <w:lang w:val="ms-MY"/>
        </w:rPr>
        <w:t xml:space="preserve"> 60-70 тэрбум төгрөгийн шууд хохирол учирсан гэсэн ийм баримжаа байна. Энэ үнэлгээ хийгдэж дууссаны дараа илүү тодорхой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Х</w:t>
      </w:r>
      <w:r>
        <w:rPr>
          <w:rFonts w:cs="Arial;Arial" w:ascii="Arial;Arial" w:hAnsi="Arial;Arial"/>
          <w:b/>
          <w:bCs/>
          <w:lang w:val="ms-MY"/>
        </w:rPr>
        <w:t>.Баттулга</w:t>
      </w:r>
      <w:r>
        <w:rPr>
          <w:rFonts w:cs="Arial;Arial" w:ascii="Arial;Arial" w:hAnsi="Arial;Arial"/>
          <w:lang w:val="ms-MY"/>
        </w:rPr>
        <w:t xml:space="preserve">:-Иймэрхүү байдлаар татварын мөнгийг зарцуулаад байж болохгүй. Бид нар чинь бас зах зээлийн нийгэм рүү орсон. Даатгал байх ёстой шүү дээ. Даатгалын компани байгаа, даатгуулсан байх ёстой. Ингээд янз бүрийн юм болоход тэрүүгээр төлүүлдэг байх ёстой. </w:t>
      </w:r>
      <w:r>
        <w:rPr>
          <w:rFonts w:cs="Arial;Arial" w:ascii="Arial;Arial" w:hAnsi="Arial;Arial"/>
          <w:i/>
          <w:iCs/>
          <w:lang w:val="ms-MY"/>
        </w:rPr>
        <w:t>Тэгээд</w:t>
      </w:r>
      <w:r>
        <w:rPr>
          <w:rFonts w:cs="Arial;Arial" w:ascii="Arial;Arial" w:hAnsi="Arial;Arial"/>
          <w:lang w:val="ms-MY"/>
        </w:rPr>
        <w:t xml:space="preserve"> энэ Улаан сайдаас асуумаар байх юм, Мөнх-Оргил сайд ч гэсэн бас байна. Танилцуулган дээр ингэж </w:t>
      </w:r>
      <w:r>
        <w:rPr>
          <w:rFonts w:cs="Arial;Arial" w:ascii="Arial;Arial" w:hAnsi="Arial;Arial"/>
          <w:i/>
          <w:iCs/>
          <w:lang w:val="ms-MY"/>
        </w:rPr>
        <w:t>орж ирээд</w:t>
      </w:r>
      <w:r>
        <w:rPr>
          <w:rFonts w:cs="Arial;Arial" w:ascii="Arial;Arial" w:hAnsi="Arial;Arial"/>
          <w:lang w:val="ms-MY"/>
        </w:rPr>
        <w:t xml:space="preserve"> байх юм. 1-ний өдөр бүлэг хүмүүсийн хүч хэрэглэсэн хууль бус үйл ажиллагааны улмаас нийтийн эмх замбараагүй байдал </w:t>
      </w:r>
      <w:r>
        <w:rPr>
          <w:rFonts w:cs="Arial;Arial" w:ascii="Arial;Arial" w:hAnsi="Arial;Arial"/>
          <w:i/>
          <w:iCs/>
          <w:lang w:val="ms-MY"/>
        </w:rPr>
        <w:t>үүсч</w:t>
      </w:r>
      <w:r>
        <w:rPr>
          <w:rFonts w:cs="Arial;Arial" w:ascii="Arial;Arial" w:hAnsi="Arial;Arial"/>
          <w:lang w:val="ms-MY"/>
        </w:rPr>
        <w:t xml:space="preserve"> гээд. Энэ чинь сонгуулийн урьдчилсан дүнг танилцуулснаас болсон </w:t>
      </w:r>
      <w:r>
        <w:rPr>
          <w:rFonts w:cs="Arial;Arial" w:ascii="Arial;Arial" w:hAnsi="Arial;Arial"/>
          <w:i/>
          <w:iCs/>
          <w:lang w:val="ms-MY"/>
        </w:rPr>
        <w:t>үймээн</w:t>
      </w:r>
      <w:r>
        <w:rPr>
          <w:rFonts w:cs="Arial;Arial" w:ascii="Arial;Arial" w:hAnsi="Arial;Arial"/>
          <w:lang w:val="ms-MY"/>
        </w:rPr>
        <w:t xml:space="preserve"> шүү дээ. Ард түмэн сонгосон сонголт буруугаар эргэсний л энэ хямрал тэсэрч гарч ирсэн шүү дээ. Энэ </w:t>
      </w:r>
      <w:r>
        <w:rPr>
          <w:rFonts w:cs="Arial;Arial" w:ascii="Arial;Arial" w:hAnsi="Arial;Arial"/>
          <w:i/>
          <w:iCs/>
          <w:lang w:val="ms-MY"/>
        </w:rPr>
        <w:t>танилцуулгандаа</w:t>
      </w:r>
      <w:r>
        <w:rPr>
          <w:rFonts w:cs="Arial;Arial" w:ascii="Arial;Arial" w:hAnsi="Arial;Arial"/>
          <w:lang w:val="ms-MY"/>
        </w:rPr>
        <w:t xml:space="preserve"> энийг оруулах ёстой шүү дээ. Ингэж танилцуулаад орж ирэх юм бол энэ бид нарын яриад байгаа нөгөө нийгмийг яана гэдэг юм байхгүй. Энэ </w:t>
      </w:r>
      <w:r>
        <w:rPr>
          <w:rFonts w:cs="Arial;Arial" w:ascii="Arial;Arial" w:hAnsi="Arial;Arial"/>
          <w:i/>
          <w:iCs/>
          <w:lang w:val="ms-MY"/>
        </w:rPr>
        <w:t>танилцуулгандаа</w:t>
      </w:r>
      <w:r>
        <w:rPr>
          <w:rFonts w:cs="Arial;Arial" w:ascii="Arial;Arial" w:hAnsi="Arial;Arial"/>
          <w:lang w:val="ms-MY"/>
        </w:rPr>
        <w:t xml:space="preserve"> ч гэсэн анхаарал хандуул л даа. Та нар. Олон удаа улс төрд олон удаа Их Хуралд суусан, олон сайд дарга хийсэн улсууд байх юм. Нийгэмд ингэж буруу тайлбар, танилцуулга өгч болохгүй шүү дээ. Хэрвээ ингээд бүлэг хүмүүсийн хүч хэрэглэсэн гэж байгаа бол төлбөрийн асуудал энэ хуулийн заалтууд чинь өөрчлөгдөөд ирнэ шүү дээ. Ийм танилцуулган дээрээ анхаарал тавьж болоогүй юм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янз бүрээр дайрч доромжлоод байвал бид нар ч гэсэн дуугүй суухгүй шүү. Намаа шатаж байхад гарч ирээд хамгаалах нь яасан юм Сүхбаатар дарга, одоо юу яриад байгаа юм. Энд шатаасан улс нь байна гээд ингэж ярьж болохгүй ээ. Арвин юу яриад байгаа юм, гурван удаа Их Хуралд </w:t>
      </w:r>
      <w:r>
        <w:rPr>
          <w:rFonts w:cs="Arial;Arial" w:ascii="Arial;Arial" w:hAnsi="Arial;Arial"/>
          <w:i/>
          <w:iCs/>
          <w:lang w:val="ms-MY"/>
        </w:rPr>
        <w:t>суучихаад</w:t>
      </w:r>
      <w:r>
        <w:rPr>
          <w:rFonts w:cs="Arial;Arial" w:ascii="Arial;Arial" w:hAnsi="Arial;Arial"/>
          <w:lang w:val="ms-MY"/>
        </w:rPr>
        <w:t xml:space="preserve"> энд хүмүүс нь байна гээд. Дандаа л ингэж ярьдаг шүү дээ. Гурван удаа Их Хуралд суусан хүн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рдлыг тодорхой байлгамаар байна. Ингээд л битүү юм оруулж </w:t>
      </w:r>
      <w:r>
        <w:rPr>
          <w:rFonts w:cs="Arial;Arial" w:ascii="Arial;Arial" w:hAnsi="Arial;Arial"/>
          <w:i/>
          <w:iCs/>
          <w:lang w:val="ms-MY"/>
        </w:rPr>
        <w:t>ирчихээд</w:t>
      </w:r>
      <w:r>
        <w:rPr>
          <w:rFonts w:cs="Arial;Arial" w:ascii="Arial;Arial" w:hAnsi="Arial;Arial"/>
          <w:lang w:val="ms-MY"/>
        </w:rPr>
        <w:t xml:space="preserve"> маргаан үүсгээд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Татварын мөнгийг иймэрхүү эвдсэн, сүйтгэсэн, нураасан арга хэмжээнд зарцуулж болохгүй гэдэг яг зөв, би </w:t>
      </w:r>
      <w:r>
        <w:rPr>
          <w:rFonts w:cs="Arial;Arial" w:ascii="Arial;Arial" w:hAnsi="Arial;Arial"/>
          <w:i/>
          <w:iCs/>
          <w:lang w:val="ms-MY"/>
        </w:rPr>
        <w:t>таньтай</w:t>
      </w:r>
      <w:r>
        <w:rPr>
          <w:rFonts w:cs="Arial;Arial" w:ascii="Arial;Arial" w:hAnsi="Arial;Arial"/>
          <w:lang w:val="ms-MY"/>
        </w:rPr>
        <w:t xml:space="preserve"> санал бүрэн нэг байна. Тийм учраас энэ дээр бид нэг ойлголттой байгаа юм байна, энийгээ ард түмэндээ бүр ил тодоор хэлэх хэрэгтэй. Энэ бол татварын мөнгө, ард түмний мөнгө. Ард түмний мөнгийг ийм зүйлд зарцуулж болохгүй. Харамсалтай нь ийм байдал бий болгочихлоо, энэ хүмүүстэй хариуцлага тооцох учиртай гэж би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ын нөөц хөрөнгийг урьдчилан хэлэх аргагүй шүү дээ. Тийм л арга хэмжээнд зарцуулдаг хуулийн заалттай. Жишээ нь, бид улсын баяраар зохион байгуулах концертын хөгжмийн зэмсэг байхгүй болчихсон гэдгийг өчигдөр үнэлгээ хийж байж тогтоолоо шүү дээ. Энэн шиг олон асуудал өдөр тутам гарч ирнэ. Тэгэхээр ийм нэн тулгамдсан яаралтай арга хэмжээнд л бид зарцуулъя г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үүнээс биш хичнээн дуулга хэрэгтэй вэ, хичнээн бороохой хэрэгтэй вэ гэдэг ч юмуу энэ бүгдийг тооцож үзээд бид нар нэг бүрчлэн тооцоод ингээд төсвийн тодотголдоо тусгая, төсөвтөө тусгаж байгаад хэрэгжүүлье гэж байна шүү дээ. Тэгэхээр энийг ингэж зааглаж ялгаж ойлгомоор байна. Ер нь хэзээ ч УИХ, Засгийн газрын нөөц хөрөнгийг урьдчилан зүйл заалтаар нь баталж байгаагүй юм. Ийм боломж байдаггүй юм. Харин энэ маань хуулийн дагуу, зориулалтын дагуу зарцуулагдаад, тайлан нь гараад, аудитын газраар хянагдаад  УИХ-д гүйцэтгэлээрээ орж ирж батлагддаг юм. Тэр үед нь үнэхээр ийм юм тохиолдож, </w:t>
      </w:r>
      <w:r>
        <w:rPr>
          <w:rFonts w:cs="Arial;Arial" w:ascii="Arial;Arial" w:hAnsi="Arial;Arial"/>
          <w:i/>
          <w:iCs/>
          <w:lang w:val="ms-MY"/>
        </w:rPr>
        <w:t>энэнд</w:t>
      </w:r>
      <w:r>
        <w:rPr>
          <w:rFonts w:cs="Arial;Arial" w:ascii="Arial;Arial" w:hAnsi="Arial;Arial"/>
          <w:lang w:val="ms-MY"/>
        </w:rPr>
        <w:t xml:space="preserve"> ийм юм зарсан байна, зөв байна, буруу байна гэдэг үнэлгээг хуулийн дагуу өгдөг журамтай. Тэгэхээр энэ журмаараа явна гэж бодож бид нар энэ саналыг оруулж ир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элгэрэнгүй, урьдчилгаа тооцоог бид зөвлөлийн ахлагчид сая өглөө. Энэ бол мэдээж нэлээн нарийвчилсан, дотор нь ангилна, алиныг нь төсвийн тодотголд тусгах вэ, алиныг нь 2009 оны арга хэмжээнд тусгах вэ гэдэг арга хэмжээг авна. Түүнээс биш бид та бүхэнд байшин барилга барья гэж санал оруулж ирээгү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Б</w:t>
      </w:r>
      <w:r>
        <w:rPr>
          <w:rFonts w:cs="Arial;Arial" w:ascii="Arial;Arial" w:hAnsi="Arial;Arial"/>
          <w:b/>
          <w:bCs/>
          <w:lang w:val="ms-MY"/>
        </w:rPr>
        <w:t>.Мөнхтуяа</w:t>
      </w:r>
      <w:r>
        <w:rPr>
          <w:rFonts w:cs="Arial;Arial" w:ascii="Arial;Arial" w:hAnsi="Arial;Arial"/>
          <w:lang w:val="ms-MY"/>
        </w:rPr>
        <w:t xml:space="preserve">:-Би гишүүдийн хэлээд байгаа саналтай санал нэг байна л даа. Ер нь бид нар татвар төлөгчдийнхөө мөнгийг зарцуулахдаа нэг төгрөг ч байсан бид нар тодорхой баримттай, юунд зарцуулах гэж байгаа вэ гэдгээ тодорхойлж байж ингэж зарцуулах ёстой л доо. Түүнээс баримжаагаар ийм юм байх болов уу гэж таамгаар батлах нь буруу. Би асуух гэж байгаа зүйл гэвэл 2008 онд бид нар чинь бас Засгийн газрын нөөц </w:t>
      </w:r>
      <w:r>
        <w:rPr>
          <w:rFonts w:cs="Arial;Arial" w:ascii="Arial;Arial" w:hAnsi="Arial;Arial"/>
          <w:i/>
          <w:iCs/>
          <w:lang w:val="ms-MY"/>
        </w:rPr>
        <w:t>хөрөнгөнд</w:t>
      </w:r>
      <w:r>
        <w:rPr>
          <w:rFonts w:cs="Arial;Arial" w:ascii="Arial;Arial" w:hAnsi="Arial;Arial"/>
          <w:lang w:val="ms-MY"/>
        </w:rPr>
        <w:t xml:space="preserve"> гээд хөрөнгө төсөвлөсөн байгаа шүү дээ. Тэр хөрөнгө маань дуусчихсан юмуу, өнөөдөр оны жилийн хагас болж байна. Энэ маань дуусчихсан юмуу, юу юунд зарцуулаад дуусчихсан юм бэ? Бид энэ асуудлыг онцгой чуулганаараа авч хэлэлцэж байгаагийн учир гэх юм бол сая 7 сарын 1-нд болсон тэр эмгэнэлтэй үйл явдлаас болж онцгой чуулган зарж, энэ их хэмжээний хөрөнгө мөнгийг зарцуулах гэж байна гэж ингэж ойлго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зарцуулалт нь болохоор хамгийн гол нь саяны болсон үйл явдалд Монголын ард түмнээс 5 сайхан хүүхэд маань амь насаа алдчихлаа шүү дээ, энийг олж илрүүлэхэд л энэ хөрөнгө зарцуулагдаасай, чиглэгдээсэй, хамгийн түрүүнд. Энэ чинь гэрчтэй, баримттай байж байгаа шүү дээ, буудсан хүмүүсийг нь ч гэсэн харсан, үзсэн хүмүүс радио, телевизээр хэлж байгаа. Тэгэхээр энийг л олж илрүүлэхийн төлөө гаднын төлөө байсан юмуу, эсвэл манайхан дотроо бие биенийгээ хөнөөдөг зэвсэгт бүлэглэлүүд бий болчихсон юмуу, ийм байдалд хүрэх болтол өнөөдөр манай шүүх, цагдаа, хуулийнхан ийм байдалд хүртэл яагаад ийм сул ажилласан юм бэ? Эдэнтэй хөрөнгө мөнгө, зэвсэг техник, тоног төхөөрөмжийг нь дутуу бид нар хангасан байсан юмуу, энэ тал руу бид нар анхаарлаа хандуулмаар байна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ирээдүйд ч гэсэн болно гээд байгаа энэ байгалийн гамшиг, тухайлбал, үер усны аюул, өнгөрсөн саруудад бас үер ус зудны аюул боллоо, энэ зүүн аймгуудад нэлээн их хэмжээний гамшиг учирсан, тэрнийг ойлгож байна. Саяхан сонгуулийн </w:t>
      </w:r>
      <w:r>
        <w:rPr>
          <w:rFonts w:cs="Arial;Arial" w:ascii="Arial;Arial" w:hAnsi="Arial;Arial"/>
          <w:i/>
          <w:iCs/>
          <w:lang w:val="ms-MY"/>
        </w:rPr>
        <w:t>кампанит</w:t>
      </w:r>
      <w:r>
        <w:rPr>
          <w:rFonts w:cs="Arial;Arial" w:ascii="Arial;Arial" w:hAnsi="Arial;Arial"/>
          <w:lang w:val="ms-MY"/>
        </w:rPr>
        <w:t xml:space="preserve"> ажлын үеэр ч гэсэн бас Улаанбаатар хотод үер усны аюул боллоо. Энд онцгой </w:t>
      </w:r>
      <w:r>
        <w:rPr>
          <w:rFonts w:cs="Arial;Arial" w:ascii="Arial;Arial" w:hAnsi="Arial;Arial"/>
          <w:i/>
          <w:iCs/>
          <w:lang w:val="ms-MY"/>
        </w:rPr>
        <w:t>байдлынхныг</w:t>
      </w:r>
      <w:r>
        <w:rPr>
          <w:rFonts w:cs="Arial;Arial" w:ascii="Arial;Arial" w:hAnsi="Arial;Arial"/>
          <w:lang w:val="ms-MY"/>
        </w:rPr>
        <w:t xml:space="preserve"> дуудахад энэ хүмүүс чинь ерөөсөө л гар хоосон байдаг юм билээ. Тэнд үерт авагдсан хүмүүсийн гэр оронд нь ороод ирсэн усыг нь соруулах насос байдаггүй, хүрээд ирэх машин унаа байдаггүй, тоног төхөөрөмж байдаггүй, онцгой </w:t>
      </w:r>
      <w:r>
        <w:rPr>
          <w:rFonts w:cs="Arial;Arial" w:ascii="Arial;Arial" w:hAnsi="Arial;Arial"/>
          <w:i/>
          <w:iCs/>
          <w:lang w:val="ms-MY"/>
        </w:rPr>
        <w:t>байдлынхныг</w:t>
      </w:r>
      <w:r>
        <w:rPr>
          <w:rFonts w:cs="Arial;Arial" w:ascii="Arial;Arial" w:hAnsi="Arial;Arial"/>
          <w:lang w:val="ms-MY"/>
        </w:rPr>
        <w:t xml:space="preserve"> бас дэмжиж туслах тоног төхөөрөмж, </w:t>
      </w:r>
      <w:r>
        <w:rPr>
          <w:rFonts w:cs="Arial;Arial" w:ascii="Arial;Arial" w:hAnsi="Arial;Arial"/>
          <w:i/>
          <w:iCs/>
          <w:lang w:val="ms-MY"/>
        </w:rPr>
        <w:t>чадавхийг</w:t>
      </w:r>
      <w:r>
        <w:rPr>
          <w:rFonts w:cs="Arial;Arial" w:ascii="Arial;Arial" w:hAnsi="Arial;Arial"/>
          <w:lang w:val="ms-MY"/>
        </w:rPr>
        <w:t xml:space="preserve"> нь дээшлүүлэх, хөрөнгө мөнгө хуваарилах шаардлагатай юм билээ. Яг юунд зарцуулагдах гээд байгаагаа мэдэхийг </w:t>
      </w:r>
      <w:r>
        <w:rPr>
          <w:rFonts w:cs="Arial;Arial" w:ascii="Arial;Arial" w:hAnsi="Arial;Arial"/>
          <w:i/>
          <w:iCs/>
          <w:lang w:val="ms-MY"/>
        </w:rPr>
        <w:t>хүсч</w:t>
      </w:r>
      <w:r>
        <w:rPr>
          <w:rFonts w:cs="Arial;Arial" w:ascii="Arial;Arial" w:hAnsi="Arial;Arial"/>
          <w:lang w:val="ms-MY"/>
        </w:rPr>
        <w:t xml:space="preserve"> байна. Бид нар буцаад энэ татвар төлөгчид дор бүрд нь тайлан тавьдаг учраас нэг төгрөг ч гэсэн юунд зарцуулагдах вэ гэдгийг мэдэх эрхтэй, асуух эрхтэ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ийг сая Гансүх даргад задаргааг нь авчирч өглөө гэж байна, Их Хурлын чуулганы дэгийн дагуу бид нар хэлэлцэж байгаа асуудлыг бүгдийг тодорхой мэдэж байх ёстой шүү дээ. Ганцхан өнөөдөр </w:t>
      </w:r>
      <w:r>
        <w:rPr>
          <w:rFonts w:cs="Arial;Arial" w:ascii="Arial;Arial" w:hAnsi="Arial;Arial"/>
          <w:i/>
          <w:iCs/>
          <w:lang w:val="ms-MY"/>
        </w:rPr>
        <w:t>мэдэж байгаа</w:t>
      </w:r>
      <w:r>
        <w:rPr>
          <w:rFonts w:cs="Arial;Arial" w:ascii="Arial;Arial" w:hAnsi="Arial;Arial"/>
          <w:lang w:val="ms-MY"/>
        </w:rPr>
        <w:t xml:space="preserve"> биш, яагаад бидэнд түрүүнд нь энэ асуудлыг хэлэлцэхээс өмнө энэ задаргаагаа </w:t>
      </w:r>
      <w:r>
        <w:rPr>
          <w:rFonts w:cs="Arial;Arial" w:ascii="Arial;Arial" w:hAnsi="Arial;Arial"/>
          <w:i/>
          <w:iCs/>
          <w:lang w:val="ms-MY"/>
        </w:rPr>
        <w:t>өгчихөж</w:t>
      </w:r>
      <w:r>
        <w:rPr>
          <w:rFonts w:cs="Arial;Arial" w:ascii="Arial;Arial" w:hAnsi="Arial;Arial"/>
          <w:lang w:val="ms-MY"/>
        </w:rPr>
        <w:t xml:space="preserve"> болоогүй юм, тэгсэн бол саяны яриад байгаа асуудлууд гарахгүй байсан байх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Засгийн газрын нөөц хөрөнгө дууссан. Энэ тухай би сая илтгэсэн юм. Энэ дээр оны эхний хагас жилд бол </w:t>
      </w:r>
      <w:r>
        <w:rPr>
          <w:rFonts w:cs="Arial;Arial" w:ascii="Arial;Arial" w:hAnsi="Arial;Arial"/>
          <w:i/>
          <w:iCs/>
          <w:lang w:val="ms-MY"/>
        </w:rPr>
        <w:t>бидний</w:t>
      </w:r>
      <w:r>
        <w:rPr>
          <w:rFonts w:cs="Arial;Arial" w:ascii="Arial;Arial" w:hAnsi="Arial;Arial"/>
          <w:lang w:val="ms-MY"/>
        </w:rPr>
        <w:t xml:space="preserve"> урьдчилан тооцоогүй том том ийм зардлууд гарлаа. Мэдээж зүүн гурван аймаг, баруун аймгуудад байгалийн гамшиг тохиолдсон, их хэмжээний зардал гарсан. Дээрээс нь урьд нь ашиглагдаж байсан байгалийн ашигт малтмал технологи зөрчиж ашигласан байгаль хордуулсан хохирлыг арилгахад их хэмжээний хөрөнгө зарцууллаа. Энэ оны сонгуулийг зохион байгуулахад нэмэлт хэрэгцээ гарсан. 3 тэрбум төгрөгөөр төсвийг нь нэмэгдүүлж Их Хурал баталж өгсөн гэх жишээтэй арга хэмжээнүүдийн улмаас одоогийн байдлаар энэ онд </w:t>
      </w:r>
      <w:r>
        <w:rPr>
          <w:rFonts w:cs="Arial;Arial" w:ascii="Arial;Arial" w:hAnsi="Arial;Arial"/>
          <w:i/>
          <w:iCs/>
          <w:lang w:val="ms-MY"/>
        </w:rPr>
        <w:t>төлөвлөсөн</w:t>
      </w:r>
      <w:r>
        <w:rPr>
          <w:rFonts w:cs="Arial;Arial" w:ascii="Arial;Arial" w:hAnsi="Arial;Arial"/>
          <w:lang w:val="ms-MY"/>
        </w:rPr>
        <w:t xml:space="preserve"> 10 тэрбум төгрөгийн Засгийн газрын нөөц хөрөнгө дуусаад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 бий болсон нөхцөл байдалтай уялдуулж нэмэлт хэрэгцээ шаардлага үүсчихлээ. Мэдээжийн хэрэг тэр амь </w:t>
      </w:r>
      <w:r>
        <w:rPr>
          <w:rFonts w:cs="Arial;Arial" w:ascii="Arial;Arial" w:hAnsi="Arial;Arial"/>
          <w:i/>
          <w:iCs/>
          <w:lang w:val="ms-MY"/>
        </w:rPr>
        <w:t>эрсдсэн</w:t>
      </w:r>
      <w:r>
        <w:rPr>
          <w:rFonts w:cs="Arial;Arial" w:ascii="Arial;Arial" w:hAnsi="Arial;Arial"/>
          <w:lang w:val="ms-MY"/>
        </w:rPr>
        <w:t xml:space="preserve"> хүмүүсийн учир шалтгааны тогтоох, энэ чиглэлээр ажиллаж байгаа хууль хяналтын байгууллагуудын үйл ажиллагааны зардал бол Засгийн газрын нөөц </w:t>
      </w:r>
      <w:r>
        <w:rPr>
          <w:rFonts w:cs="Arial;Arial" w:ascii="Arial;Arial" w:hAnsi="Arial;Arial"/>
          <w:i/>
          <w:iCs/>
          <w:lang w:val="ms-MY"/>
        </w:rPr>
        <w:t>хөрөнгөнөөс</w:t>
      </w:r>
      <w:r>
        <w:rPr>
          <w:rFonts w:cs="Arial;Arial" w:ascii="Arial;Arial" w:hAnsi="Arial;Arial"/>
          <w:lang w:val="ms-MY"/>
        </w:rPr>
        <w:t xml:space="preserve"> гарах ёстой. Тийм ч учраас эхний </w:t>
      </w:r>
      <w:r>
        <w:rPr>
          <w:rFonts w:cs="Arial;Arial" w:ascii="Arial;Arial" w:hAnsi="Arial;Arial"/>
          <w:i/>
          <w:iCs/>
          <w:lang w:val="ms-MY"/>
        </w:rPr>
        <w:t>ээлжинд</w:t>
      </w:r>
      <w:r>
        <w:rPr>
          <w:rFonts w:cs="Arial;Arial" w:ascii="Arial;Arial" w:hAnsi="Arial;Arial"/>
          <w:lang w:val="ms-MY"/>
        </w:rPr>
        <w:t xml:space="preserve"> тэрбум 60 сая төгрөгийг Засгийн газраас шийдвэр </w:t>
      </w:r>
      <w:r>
        <w:rPr>
          <w:rFonts w:cs="Arial;Arial" w:ascii="Arial;Arial" w:hAnsi="Arial;Arial"/>
          <w:i/>
          <w:iCs/>
          <w:lang w:val="ms-MY"/>
        </w:rPr>
        <w:t>гаргачихаад</w:t>
      </w:r>
      <w:r>
        <w:rPr>
          <w:rFonts w:cs="Arial;Arial" w:ascii="Arial;Arial" w:hAnsi="Arial;Arial"/>
          <w:lang w:val="ms-MY"/>
        </w:rPr>
        <w:t xml:space="preserve"> байна шүү дээ, мөнгө нь </w:t>
      </w:r>
      <w:r>
        <w:rPr>
          <w:rFonts w:cs="Arial;Arial" w:ascii="Arial;Arial" w:hAnsi="Arial;Arial"/>
          <w:i/>
          <w:iCs/>
          <w:lang w:val="ms-MY"/>
        </w:rPr>
        <w:t>еще</w:t>
      </w:r>
      <w:r>
        <w:rPr>
          <w:rFonts w:cs="Arial;Arial" w:ascii="Arial;Arial" w:hAnsi="Arial;Arial"/>
          <w:lang w:val="ms-MY"/>
        </w:rPr>
        <w:t xml:space="preserve"> байхгүй байгаа, эх үүсвэрээ одоо шийдүүлэх гэж байна. Хөгжмийн </w:t>
      </w:r>
      <w:r>
        <w:rPr>
          <w:rFonts w:cs="Arial;Arial" w:ascii="Arial;Arial" w:hAnsi="Arial;Arial"/>
          <w:i/>
          <w:iCs/>
          <w:lang w:val="ms-MY"/>
        </w:rPr>
        <w:t>зэмсэгийн</w:t>
      </w:r>
      <w:r>
        <w:rPr>
          <w:rFonts w:cs="Arial;Arial" w:ascii="Arial;Arial" w:hAnsi="Arial;Arial"/>
          <w:lang w:val="ms-MY"/>
        </w:rPr>
        <w:t xml:space="preserve"> асуудал яригдлаа. Тэгэхээр Засгийн газрын нөөц хөрөнгө бол өөрөө урьдчилан тогтоох аргагүй ийм зардлын санхүүжилт байдаг. Одоогоор бидэнд зайлшгүй шаардлагатай байгаа хөрөнгийн тооцоог бид нар. Урьдчилсан тооцоог сая гаргаж зөвлөлийн даргад өглөө л дөө. Энэ бол урьдчилсан тооцоо. Бид өнөөдөр эцсийн байдлаар гаргаж чадаагүй байна. Энэ хууль хяналтын байгууллагуудаа техник хэрэгслээр хангах, </w:t>
      </w:r>
      <w:r>
        <w:rPr>
          <w:rFonts w:cs="Arial;Arial" w:ascii="Arial;Arial" w:hAnsi="Arial;Arial"/>
          <w:i/>
          <w:iCs/>
          <w:lang w:val="ms-MY"/>
        </w:rPr>
        <w:t>чадавхийг</w:t>
      </w:r>
      <w:r>
        <w:rPr>
          <w:rFonts w:cs="Arial;Arial" w:ascii="Arial;Arial" w:hAnsi="Arial;Arial"/>
          <w:lang w:val="ms-MY"/>
        </w:rPr>
        <w:t xml:space="preserve"> нь сайжруулахад олон зүйл шийдэх </w:t>
      </w:r>
      <w:r>
        <w:rPr>
          <w:rFonts w:cs="Arial;Arial" w:ascii="Arial;Arial" w:hAnsi="Arial;Arial"/>
          <w:i/>
          <w:iCs/>
          <w:lang w:val="ms-MY"/>
        </w:rPr>
        <w:t>хэрэгтэй</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бүгдийг нарийвчлан гаргаж байна. Хэрвээ урьдчилсан дүнгээр та бүхэн ингээд тооцоо харж байгаад шийдвэр гаргаад өгье гэвэл 15 тэрбум төгрөгийн ийм хөрөнгийг хэрэгцээ шаардлага өнөөдөр байж байна, энэ жагсаалтаар. Тэгэхээр энийг бид нар зохих журмаар нь хянаж үзээд ингээд төсвийн тодотголдоо оруулж ирье гэж санал болгож байна шүү дээ. Тэгэхээр энийг та бүхэн маань бас нэг ялгаж, салгаж ойлгоосой гэж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цаашдаа байгалийн бэрхшээл тохиолдох нь ээ, хэзээ ч юу ч болж болзошгүй байна. Радио, телевизээр анхааруулж байна, үер уснаас хамгаал гээд. Тэгэхээр зэрэг бид байнгын бэлэн байдалд, байнгын сонор сэрэмжтэй байх шаардлагатай. Тэгэхээр ер нь төсвийн тодотгол орж ирэхэд бид нар Засгийн газрын нөөц хөрөнгийг нэлээд нэмэгдүүлэх шаардлагатай юм байна гэсэн ийм </w:t>
      </w:r>
      <w:r>
        <w:rPr>
          <w:rFonts w:cs="Arial;Arial" w:ascii="Arial;Arial" w:hAnsi="Arial;Arial"/>
          <w:i/>
          <w:iCs/>
          <w:lang w:val="ms-MY"/>
        </w:rPr>
        <w:t>дүгнэлтэнд</w:t>
      </w:r>
      <w:r>
        <w:rPr>
          <w:rFonts w:cs="Arial;Arial" w:ascii="Arial;Arial" w:hAnsi="Arial;Arial"/>
          <w:lang w:val="ms-MY"/>
        </w:rPr>
        <w:t xml:space="preserve"> хүрсэ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Б</w:t>
      </w:r>
      <w:r>
        <w:rPr>
          <w:rFonts w:cs="Arial;Arial" w:ascii="Arial;Arial" w:hAnsi="Arial;Arial"/>
          <w:b/>
          <w:bCs/>
          <w:lang w:val="ms-MY"/>
        </w:rPr>
        <w:t>.Мөнхтуяа</w:t>
      </w:r>
      <w:r>
        <w:rPr>
          <w:rFonts w:cs="Arial;Arial" w:ascii="Arial;Arial" w:hAnsi="Arial;Arial"/>
          <w:lang w:val="ms-MY"/>
        </w:rPr>
        <w:t xml:space="preserve">:-Өнөөдөр онц шаардлагатай байгаа хөрөнгийг хойшлуулаад тухайлбал 3 сарын дараа 9 сард төсвийн тодотголоор шийдье гэж байна л даа, Улаан сайд. Тэгэхээр өнөөдөр бас юу </w:t>
      </w:r>
      <w:r>
        <w:rPr>
          <w:rFonts w:cs="Arial;Arial" w:ascii="Arial;Arial" w:hAnsi="Arial;Arial"/>
          <w:i/>
          <w:iCs/>
          <w:lang w:val="ms-MY"/>
        </w:rPr>
        <w:t>үүсчихээд</w:t>
      </w:r>
      <w:r>
        <w:rPr>
          <w:rFonts w:cs="Arial;Arial" w:ascii="Arial;Arial" w:hAnsi="Arial;Arial"/>
          <w:lang w:val="ms-MY"/>
        </w:rPr>
        <w:t xml:space="preserve"> байна гэхээр 2007 оны хөрөнгө оруулалтыг буцаагаад татчихсан байгаа шүү дээ. Тэгээд энэ хөрөнгө оруулалт чинь 9 сард буюу бүтэн жилийн дараагаар буцааж төлөгдөх нь ээ дээ, хөрөнгө оруулалтын ажлыг хийчихсэн компаниуд мөнгөө хүлээгээд бухимдалтай сууж байгаа. Ингээд хойшлуулаад байж болж байгаа юмуу? Тэр компаниуд нь </w:t>
      </w:r>
      <w:r>
        <w:rPr>
          <w:rFonts w:cs="Arial;Arial" w:ascii="Arial;Arial" w:hAnsi="Arial;Arial"/>
          <w:i/>
          <w:iCs/>
          <w:lang w:val="ms-MY"/>
        </w:rPr>
        <w:t>яахав</w:t>
      </w:r>
      <w:r>
        <w:rPr>
          <w:rFonts w:cs="Arial;Arial" w:ascii="Arial;Arial" w:hAnsi="Arial;Arial"/>
          <w:lang w:val="ms-MY"/>
        </w:rPr>
        <w:t xml:space="preserve"> бусад зам барилга, энэ ажлуудыг хийсэн байж хүлээе гэж бодъё. Энэ онц байдалтай холбогдсон саяны эмгэнэлтэй асуудалтай холбогдсон, энд үйлчлэх, энийг илрүүлэх, энэ чинь ажиллах гээд байгаа цэрэг, цагдаа, </w:t>
      </w:r>
      <w:r>
        <w:rPr>
          <w:rFonts w:cs="Arial;Arial" w:ascii="Arial;Arial" w:hAnsi="Arial;Arial"/>
          <w:i/>
          <w:iCs/>
          <w:lang w:val="ms-MY"/>
        </w:rPr>
        <w:t>онцгойгийнхоо</w:t>
      </w:r>
      <w:r>
        <w:rPr>
          <w:rFonts w:cs="Arial;Arial" w:ascii="Arial;Arial" w:hAnsi="Arial;Arial"/>
          <w:lang w:val="ms-MY"/>
        </w:rPr>
        <w:t xml:space="preserve"> </w:t>
      </w:r>
      <w:r>
        <w:rPr>
          <w:rFonts w:cs="Arial;Arial" w:ascii="Arial;Arial" w:hAnsi="Arial;Arial"/>
          <w:i/>
          <w:iCs/>
          <w:lang w:val="ms-MY"/>
        </w:rPr>
        <w:t>чадавхийг</w:t>
      </w:r>
      <w:r>
        <w:rPr>
          <w:rFonts w:cs="Arial;Arial" w:ascii="Arial;Arial" w:hAnsi="Arial;Arial"/>
          <w:lang w:val="ms-MY"/>
        </w:rPr>
        <w:t xml:space="preserve"> дээшлүүлэх энэ хөрөнгө мөнгийг тэгж... /1 минутын хугацаа </w:t>
      </w:r>
      <w:r>
        <w:rPr>
          <w:rFonts w:cs="Arial;Arial" w:ascii="Arial;Arial" w:hAnsi="Arial;Arial"/>
          <w:i/>
          <w:iCs/>
          <w:lang w:val="ms-MY"/>
        </w:rPr>
        <w:t>дуусч</w:t>
      </w:r>
      <w:r>
        <w:rPr>
          <w:rFonts w:cs="Arial;Arial" w:ascii="Arial;Arial" w:hAnsi="Arial;Arial"/>
          <w:lang w:val="ms-MY"/>
        </w:rPr>
        <w:t>,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Өнөөдөр хугацаа алдалгүй, яаралтай зохион байгуулах үйл ажиллагааны зардлыг л бид нар батлуулж авах гэж санал оруулж байгаа юм. Энэ бол Засгийн газрын нөөц хөрөнгө өөрөө зарцуулагддаг, хуулиар тодорхойлсон зориулалттай. Тэндээс хөрөнгө оруулалт хийж болдоггүй байхгүй юу. Тийм учраас </w:t>
      </w:r>
      <w:r>
        <w:rPr>
          <w:rFonts w:cs="Arial;Arial" w:ascii="Arial;Arial" w:hAnsi="Arial;Arial"/>
          <w:i/>
          <w:iCs/>
          <w:lang w:val="ms-MY"/>
        </w:rPr>
        <w:t>энэ</w:t>
      </w:r>
      <w:r>
        <w:rPr>
          <w:rFonts w:cs="Arial;Arial" w:ascii="Arial;Arial" w:hAnsi="Arial;Arial"/>
          <w:lang w:val="ms-MY"/>
        </w:rPr>
        <w:t xml:space="preserve"> хууль хяналтын байгууллагуудын </w:t>
      </w:r>
      <w:r>
        <w:rPr>
          <w:rFonts w:cs="Arial;Arial" w:ascii="Arial;Arial" w:hAnsi="Arial;Arial"/>
          <w:i/>
          <w:iCs/>
          <w:lang w:val="ms-MY"/>
        </w:rPr>
        <w:t>чадавхийг</w:t>
      </w:r>
      <w:r>
        <w:rPr>
          <w:rFonts w:cs="Arial;Arial" w:ascii="Arial;Arial" w:hAnsi="Arial;Arial"/>
          <w:lang w:val="ms-MY"/>
        </w:rPr>
        <w:t xml:space="preserve"> сайжруулах, хөрөнгө оруулалтын арга хэмжээг Засгийн газрын нөөцөөс шийдэх бололцоо байдаггүй учраас бид нар энийг сарын дараа болох төсвийн тодотголдоо оруулж ирье гэж ангилж байгаа нь ийм учирта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а бүхэн маань энэ </w:t>
      </w:r>
      <w:r>
        <w:rPr>
          <w:rFonts w:cs="Arial;Arial" w:ascii="Arial;Arial" w:hAnsi="Arial;Arial"/>
          <w:i/>
          <w:iCs/>
          <w:lang w:val="ms-MY"/>
        </w:rPr>
        <w:t>хууль</w:t>
      </w:r>
      <w:r>
        <w:rPr>
          <w:rFonts w:cs="Arial;Arial" w:ascii="Arial;Arial" w:hAnsi="Arial;Arial"/>
          <w:lang w:val="ms-MY"/>
        </w:rPr>
        <w:t xml:space="preserve"> хяналтын байгууллагын материаллаг баазыг бэхжүүлэх, техник хэрэгслээр хангахад ингэж их санаа тавьж байгаад бид талархан хүлээж авч байна. Дараагийн төсвийн тодотгол дээр энэ асуудлуудын ул үндэстэй тоо, нарийвчилсан тооцооны дагуу шийдэж өгөхөд </w:t>
      </w:r>
      <w:r>
        <w:rPr>
          <w:rFonts w:cs="Arial;Arial" w:ascii="Arial;Arial" w:hAnsi="Arial;Arial"/>
          <w:i/>
          <w:iCs/>
          <w:lang w:val="ms-MY"/>
        </w:rPr>
        <w:t>санал</w:t>
      </w:r>
      <w:r>
        <w:rPr>
          <w:rFonts w:cs="Arial;Arial" w:ascii="Arial;Arial" w:hAnsi="Arial;Arial"/>
          <w:lang w:val="ms-MY"/>
        </w:rPr>
        <w:t xml:space="preserve"> нэгдэх юм байна гэж би бас дотроо баярта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оны хөрөнгө оруулалтаа авч чадаагүй бухимдалтай аж ахуйн нэгж, гүйцэтгэгч байгууллагууд олон байгаа. Энийг бид оны эхнээс тувт ярьсаар ирсэн. Засгийн газар энэ асуудлыг шуурхай зохицуулъя, хуулийн хүрээнд гээд хуулийн төсөл санаачилж оруулсан. Энийг маань баталж өгөөгүй учраас бид өнөөдөр бүгдээрээ л ийм л мухардмал байдалд байгаа л даа. Сая Эрдэнэбүрэн гишүүн хүртэл тэр нэг тугны асуудлаар гэхэд л гарч болохгүй л ийм байдалд </w:t>
      </w:r>
      <w:r>
        <w:rPr>
          <w:rFonts w:cs="Arial;Arial" w:ascii="Arial;Arial" w:hAnsi="Arial;Arial"/>
          <w:i/>
          <w:iCs/>
          <w:lang w:val="ms-MY"/>
        </w:rPr>
        <w:t>орчихоод</w:t>
      </w:r>
      <w:r>
        <w:rPr>
          <w:rFonts w:cs="Arial;Arial" w:ascii="Arial;Arial" w:hAnsi="Arial;Arial"/>
          <w:lang w:val="ms-MY"/>
        </w:rPr>
        <w:t xml:space="preserve"> байна шүү дээ. Тийм учраас Засгийн газар энэ талаар энийг шийдэх тодорхой санал оруулсныг шийдэж өгөөгүй нь энэ байдлыг хүндрүүлэхэд бас нөлөөлчихлөө, бид бас бүгдээрээ энэн дээр дүгнэлт хийгээсэ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С.Баярцогт</w:t>
      </w:r>
      <w:r>
        <w:rPr>
          <w:rFonts w:cs="Arial;Arial" w:ascii="Arial;Arial" w:hAnsi="Arial;Arial"/>
          <w:lang w:val="ms-MY"/>
        </w:rPr>
        <w:t xml:space="preserve">:-Би хэд хэдэн зүйл хэлэх гэсэн юм. Нэгдүгээрт, энэ асуудлуудыг хэлэлцэж байх явцад аль нэг тал руу нь илүү улс төр хийх маягаар асуудалд хандахгүй байхыг УИХ-ын гишүүддээ </w:t>
      </w:r>
      <w:r>
        <w:rPr>
          <w:rFonts w:cs="Arial;Arial" w:ascii="Arial;Arial" w:hAnsi="Arial;Arial"/>
          <w:i/>
          <w:iCs/>
          <w:lang w:val="ms-MY"/>
        </w:rPr>
        <w:t>хүсч</w:t>
      </w:r>
      <w:r>
        <w:rPr>
          <w:rFonts w:cs="Arial;Arial" w:ascii="Arial;Arial" w:hAnsi="Arial;Arial"/>
          <w:lang w:val="ms-MY"/>
        </w:rPr>
        <w:t xml:space="preserve"> байна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Онц байдлын тухай хуулиар Засгийн газрын нөөцөөс зарцуулж болно гээд илүү эрх олгочихсон байгаа шүү дээ. Тийм учраас би Сангийн сайдыг их бага мөнгө оруулж ирсэн байна, би дахиад хэлэх гэж байна. Монгол улсад анх удаа онцгой байдал тогтоосон. Монгол улсад анх удаагаа онцгой чуулган болж байна. Энэ асуудлын үр дүнд энэ төсвийн асуудлыг хэлэлцэж байгаа. Энэ бол үндсэндээ шаардагдах </w:t>
      </w:r>
      <w:r>
        <w:rPr>
          <w:rFonts w:cs="Arial;Arial" w:ascii="Arial;Arial" w:hAnsi="Arial;Arial"/>
          <w:i/>
          <w:iCs/>
          <w:lang w:val="ms-MY"/>
        </w:rPr>
        <w:t>хөрөнгүүдийг</w:t>
      </w:r>
      <w:r>
        <w:rPr>
          <w:rFonts w:cs="Arial;Arial" w:ascii="Arial;Arial" w:hAnsi="Arial;Arial"/>
          <w:lang w:val="ms-MY"/>
        </w:rPr>
        <w:t xml:space="preserve"> бүрэн хэмжээгээр нь оруулж ирж тусгая. 10 тэрбум төгрөг бол бага байна. Засаг энэ дээр гар татаад байгаа бол УИХ байгаа хөрөнгийг нь нэмж өгье. Ердийн хуулиудтай адилтгаж болохгүй ээ. Ердийн чуулгантай ч адилтгаж болохгүй. Ердийн байдалтай ч адилтгаж болохгүй. Энэ асуудлыг заавал тусга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ээс нь цагдаагийн болон хүчний байгууллагуудын тавьж байгаа тэр хүсэлтүүдийг одоо энд 100 хувь шийдэх ёстой. Монголд төр гэж байгаа бол иргэдээ амгалан тайван байлгах энэ </w:t>
      </w:r>
      <w:r>
        <w:rPr>
          <w:rFonts w:cs="Arial;Arial" w:ascii="Arial;Arial" w:hAnsi="Arial;Arial"/>
          <w:i/>
          <w:iCs/>
          <w:lang w:val="ms-MY"/>
        </w:rPr>
        <w:t>нөхцлийг</w:t>
      </w:r>
      <w:r>
        <w:rPr>
          <w:rFonts w:cs="Arial;Arial" w:ascii="Arial;Arial" w:hAnsi="Arial;Arial"/>
          <w:lang w:val="ms-MY"/>
        </w:rPr>
        <w:t xml:space="preserve"> нь хангах ёстой. Дараа нь бид нар бүх юмыг нь хангаж </w:t>
      </w:r>
      <w:r>
        <w:rPr>
          <w:rFonts w:cs="Arial;Arial" w:ascii="Arial;Arial" w:hAnsi="Arial;Arial"/>
          <w:i/>
          <w:iCs/>
          <w:lang w:val="ms-MY"/>
        </w:rPr>
        <w:t>өгчихөөд</w:t>
      </w:r>
      <w:r>
        <w:rPr>
          <w:rFonts w:cs="Arial;Arial" w:ascii="Arial;Arial" w:hAnsi="Arial;Arial"/>
          <w:lang w:val="ms-MY"/>
        </w:rPr>
        <w:t xml:space="preserve"> тэр хүмүүсээ сайн ажилла гэж шаардах ёстой. Тэгэхээр УИХ бол энийг бид төсвийг алдагдалтай болгож байгаад ч хамаагүй энэ асуудлыг шийдэх ёс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амь үрэгдсэн хүмүүст монголын төр эмгэнэл илэрхийлэх ёстой. Тэгээд энэ хүмүүст ар гэрт нь нөхөн олговор олгох ёстой, энэ асуудал бас энд яригда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Дээрээс нь энэ үйл ажиллагааны явцад гэмтэж бэртсэн төрийн албан хаагч, хувь хүмүүсийн эмчилгээний зардал, ар гэрт нь өгөх нөхөн олговор гэдэг юмуу энэ зүйлүүдийг бас энэ зүйлээс гарга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Гуравдугаарт, энэ үйл явцын дунд хохирсон байгууллагуудын хохирлын тодорхой хувийг гаргах ёстой. Дээрээ</w:t>
      </w:r>
      <w:r>
        <w:rPr>
          <w:rFonts w:cs="Arial;Arial" w:ascii="Arial;Arial" w:hAnsi="Arial;Arial"/>
          <w:i/>
          <w:iCs/>
          <w:lang w:val="ms-MY"/>
        </w:rPr>
        <w:t>с нь</w:t>
      </w:r>
      <w:r>
        <w:rPr>
          <w:rFonts w:cs="Arial;Arial" w:ascii="Arial;Arial" w:hAnsi="Arial;Arial"/>
          <w:lang w:val="ms-MY"/>
        </w:rPr>
        <w:t xml:space="preserve"> даатгалын байгууллагуудаар тодорхой хувийг нь гаргах ёстой. Энийг маш тодорхой болгож, ойлгомжтой болгох хэрэгтэй. Бүгдийг нь татвар төлөгчдийн </w:t>
      </w:r>
      <w:r>
        <w:rPr>
          <w:rFonts w:cs="Arial;Arial" w:ascii="Arial;Arial" w:hAnsi="Arial;Arial"/>
          <w:i/>
          <w:iCs/>
          <w:lang w:val="ms-MY"/>
        </w:rPr>
        <w:t>мөнгөнөөс</w:t>
      </w:r>
      <w:r>
        <w:rPr>
          <w:rFonts w:cs="Arial;Arial" w:ascii="Arial;Arial" w:hAnsi="Arial;Arial"/>
          <w:lang w:val="ms-MY"/>
        </w:rPr>
        <w:t xml:space="preserve"> гаргаж болохгүй. Бид нар даатгалын системээ зөв болгох ёстой гэдэг ийм зүйлүүдийг хиймээр байна. Тэгэхгүй Засгийн газрын одоо оруулж ирж байгаа байдлыг харахаар дандаа л нэг тийм гарсан гал унтраах асуудлыг л шийдэх хэлбэрээр оруулж ирж байна, энд шүүмжлэлтэй хандаж байна. Энд мөнгөний дүн хэд ч байсан хамаагүй бүгдийг нь оруулж ирэх ёстой. Яах гэж онц байдал зарласан юм. Яах гэж онцгой чуулган хийж </w:t>
      </w:r>
      <w:r>
        <w:rPr>
          <w:rFonts w:cs="Arial;Arial" w:ascii="Arial;Arial" w:hAnsi="Arial;Arial"/>
          <w:i/>
          <w:iCs/>
          <w:lang w:val="ms-MY"/>
        </w:rPr>
        <w:t>байгаа</w:t>
      </w:r>
      <w:r>
        <w:rPr>
          <w:rFonts w:cs="Arial;Arial" w:ascii="Arial;Arial" w:hAnsi="Arial;Arial"/>
          <w:lang w:val="ms-MY"/>
        </w:rPr>
        <w:t xml:space="preserve"> юм. Яагаад энэ УИХ тусгай процедураар хуралдаж байгаа юм, яагаад Онцгой байдлын </w:t>
      </w:r>
      <w:r>
        <w:rPr>
          <w:rFonts w:cs="Arial;Arial" w:ascii="Arial;Arial" w:hAnsi="Arial;Arial"/>
          <w:i/>
          <w:iCs/>
          <w:lang w:val="ms-MY"/>
        </w:rPr>
        <w:t>хуулинд</w:t>
      </w:r>
      <w:r>
        <w:rPr>
          <w:rFonts w:cs="Arial;Arial" w:ascii="Arial;Arial" w:hAnsi="Arial;Arial"/>
          <w:lang w:val="ms-MY"/>
        </w:rPr>
        <w:t xml:space="preserve"> Засгийн газрын нөөцийн </w:t>
      </w:r>
      <w:r>
        <w:rPr>
          <w:rFonts w:cs="Arial;Arial" w:ascii="Arial;Arial" w:hAnsi="Arial;Arial"/>
          <w:i/>
          <w:iCs/>
          <w:lang w:val="ms-MY"/>
        </w:rPr>
        <w:t>хөрөнгөнд</w:t>
      </w:r>
      <w:r>
        <w:rPr>
          <w:rFonts w:cs="Arial;Arial" w:ascii="Arial;Arial" w:hAnsi="Arial;Arial"/>
          <w:lang w:val="ms-MY"/>
        </w:rPr>
        <w:t xml:space="preserve"> тодорхой эрх олгодог юм, бүгдийг нь хийх ёстой. Тэгэхгүй дараа нь төсвийн тодотгол орж ирнэ. Төсвийн тодотголоор орж ирэхэд дахиад л тэр байшин савны асуудал яригдаад талцаад </w:t>
      </w:r>
      <w:r>
        <w:rPr>
          <w:rFonts w:cs="Arial;Arial" w:ascii="Arial;Arial" w:hAnsi="Arial;Arial"/>
          <w:i/>
          <w:iCs/>
          <w:lang w:val="ms-MY"/>
        </w:rPr>
        <w:t>эхлэнэ</w:t>
      </w:r>
      <w:r>
        <w:rPr>
          <w:rFonts w:cs="Arial;Arial" w:ascii="Arial;Arial" w:hAnsi="Arial;Arial"/>
          <w:lang w:val="ms-MY"/>
        </w:rPr>
        <w:t>. Тийм асуудлыг гаргаж болохгүй. Ийм байдлаар л асуудалд хандаж яримаар байна. Би бол энэ 10 тэрбум төгрөг оруулж ирж байгаад туйлын хангалтгүй, Засгийн газар муу ажиллаж байна гэж би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үгдийг нь бид нар ил тод хэлээд оруулж ирэх ёстой шүү дээ. Эцсийн эцэст цаашдаа монгол хүмүүс чинь амар тайван амьдрах ёсто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lang w:val="ms-MY"/>
        </w:rPr>
        <w:t xml:space="preserve">:-Баярлалаа, шаардлагатай хөрөнгийг шийдэж өгье гэж байгаад би талархаж байна. Гэхдээ энийг нэг мөр нэг далайлтаар шийдчих бололцоо бидэнд байгаа билүү? Бид энийг бас бодолцмоор байна. Энэ онц байдал маань хэд хоног </w:t>
      </w:r>
      <w:r>
        <w:rPr>
          <w:rFonts w:cs="Arial;Arial" w:ascii="Arial;Arial" w:hAnsi="Arial;Arial"/>
          <w:i/>
          <w:iCs/>
          <w:lang w:val="ms-MY"/>
        </w:rPr>
        <w:t>үргэлжлэх</w:t>
      </w:r>
      <w:r>
        <w:rPr>
          <w:rFonts w:cs="Arial;Arial" w:ascii="Arial;Arial" w:hAnsi="Arial;Arial"/>
          <w:lang w:val="ms-MY"/>
        </w:rPr>
        <w:t xml:space="preserve"> билээ. </w:t>
      </w:r>
      <w:r>
        <w:rPr>
          <w:rFonts w:cs="Arial;Arial" w:ascii="Arial;Arial" w:hAnsi="Arial;Arial"/>
          <w:i/>
          <w:iCs/>
          <w:lang w:val="ms-MY"/>
        </w:rPr>
        <w:t>Маргаашнаас</w:t>
      </w:r>
      <w:r>
        <w:rPr>
          <w:rFonts w:cs="Arial;Arial" w:ascii="Arial;Arial" w:hAnsi="Arial;Arial"/>
          <w:lang w:val="ms-MY"/>
        </w:rPr>
        <w:t xml:space="preserve"> эхлээд ердийн дэглэмдээ орно шүү дээ. Тэгээд л төсвийнхөө хуулийн хэрэгжилтийг цааш нь аваад явна шүү дээ. Тийм учраас энэ хоёрыг хооронд нь уялдуулахгүй бол бас болохгүй байгаа юм. Тийм учраас та бүхэн маань энийг тал талаас нь ул суурьтай анхаарч үзээрэй гэж бодож байна. Зөвхөн шийдвэр гаргаад орхих бол ажил биш байхаа. Энийг бололцоотой, зохион байгуулах ажил дээрээ анхаарах нь зүйтэй юмаа гэсэн ийм бодол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ер нь энэ хууль хяналтын байгууллагын материаллаг баазыг бэхжүүлэх, </w:t>
      </w:r>
      <w:r>
        <w:rPr>
          <w:rFonts w:cs="Arial;Arial" w:ascii="Arial;Arial" w:hAnsi="Arial;Arial"/>
          <w:i/>
          <w:iCs/>
          <w:lang w:val="ms-MY"/>
        </w:rPr>
        <w:t>чадавхийг</w:t>
      </w:r>
      <w:r>
        <w:rPr>
          <w:rFonts w:cs="Arial;Arial" w:ascii="Arial;Arial" w:hAnsi="Arial;Arial"/>
          <w:lang w:val="ms-MY"/>
        </w:rPr>
        <w:t xml:space="preserve"> сайжруулах, энэ хохирлыг арилгах, энэ бусад байгууллагуудад учирсан хохирлыг арилгахад төсвөөс хөрөнгө мөнгө зарцуулах ёстой гэсэн энэ байр суурин дээр бид нар ижил ойлголттой байгаа юм байна, энийг бид нар төсвийн тодотголын үеэр энийг оруулж ирнэ. Одоогийн байж байгаа нэлээд хэрэгцээг хасахаас өөр аргагүй болно. Энэ жилийн төлөвлөсөн хөрөнгө оруулалтын төлөвлөгөөнд бид нар нэлээд тодотгол хийнэ. Энэ тооцоо судалгааг бид нар нарийвчилж байна. Ингэж байж энэ бүгдийг хооронд нь уялдуулж, улс орны эдийн засаг, санхүүгийн тогтвортой байдлыг алдагдуулахгүй байхад анхаарах, зайлшгүй хариуцлага Засгийн газар дээр байгаа учраас Засгийн газар хүсэлтийн хэмжээгээр зардал мөнгийг нэмэгдүүлэх санал оруулж чадаагүй юм, та бүхэн маань болгоогоор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iCs/>
          <w:lang w:val="ms-MY"/>
        </w:rPr>
        <w:t>Ц</w:t>
      </w:r>
      <w:r>
        <w:rPr>
          <w:rFonts w:cs="Arial;Arial" w:ascii="Arial;Arial" w:hAnsi="Arial;Arial"/>
          <w:b/>
          <w:bCs/>
          <w:lang w:val="ms-MY"/>
        </w:rPr>
        <w:t>.Цэнгэл</w:t>
      </w:r>
      <w:r>
        <w:rPr>
          <w:rFonts w:cs="Arial;Arial" w:ascii="Arial;Arial" w:hAnsi="Arial;Arial"/>
          <w:lang w:val="ms-MY"/>
        </w:rPr>
        <w:t xml:space="preserve">:-7-р сарын 1-ний асуудал үнэхээрийн монголд анх удаа, сүүлчийн удаа байгаасай гэж бодож байна. Үнэхээрийн ийм юм хэн ч бодоогүй, сэтгээгүй гэнэтийн л юм боллоо шүү дээ, орон байр гээд зарим нь яагаад байх юм. Үнэхээр заримдаа хөдөө орон нутаг, баг сумдаас утас телефон мэдээ мэдээлэл дамжуулах, санал хүсэлтээ явуулах үнэхээр хэцүү байна шүү дээ, орох оронгүй, холбоо барьж болохгүй, маш хүндрэлтэй байна. Их Хурлын гишүүд нь бараг өнөөдөр диспетчерийн үүрэг гүйцэтгэж байгаа жишээ байна. Энэ харин 10 тэрбум төгрөг орж ирээгүй нь харамсалтай, энэ дээр эхний </w:t>
      </w:r>
      <w:r>
        <w:rPr>
          <w:rFonts w:cs="Arial;Arial" w:ascii="Arial;Arial" w:hAnsi="Arial;Arial"/>
          <w:i/>
          <w:iCs/>
          <w:lang w:val="ms-MY"/>
        </w:rPr>
        <w:t>ээлжинд</w:t>
      </w:r>
      <w:r>
        <w:rPr>
          <w:rFonts w:cs="Arial;Arial" w:ascii="Arial;Arial" w:hAnsi="Arial;Arial"/>
          <w:lang w:val="ms-MY"/>
        </w:rPr>
        <w:t xml:space="preserve"> хөрөнгө тавих л хэрэгтэ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 Баярцогт гишүүнтэй санал нэг байна. Яг ний нуугүй ярихад бид нар 10 тэрбум төгрөг ер нь хангалттай биш байхаа. Одоо байгалийн гамшиг хэлж ирэхгүй, </w:t>
      </w:r>
      <w:r>
        <w:rPr>
          <w:rFonts w:cs="Arial;Arial" w:ascii="Arial;Arial" w:hAnsi="Arial;Arial"/>
          <w:i/>
          <w:iCs/>
          <w:lang w:val="ms-MY"/>
        </w:rPr>
        <w:t>хийсч</w:t>
      </w:r>
      <w:r>
        <w:rPr>
          <w:rFonts w:cs="Arial;Arial" w:ascii="Arial;Arial" w:hAnsi="Arial;Arial"/>
          <w:lang w:val="ms-MY"/>
        </w:rPr>
        <w:t xml:space="preserve"> ирнэ, баяр наадам олон хүн жагсаж, цуглана. Ийм учраас хууль хяналтын байгууллага болоод онцгой байдлын техник хэрэгслийг яаралтай авах, тоног төхөөрөмжөөр яаралтай, хамгийн сүүлийн үеийг хангах нь наад захын хэрэгцээг бүрэн оруулчихмаар байгаа юм. Бусад х</w:t>
      </w:r>
      <w:r>
        <w:rPr>
          <w:rFonts w:cs="Arial;Arial" w:ascii="Arial;Arial" w:hAnsi="Arial;Arial"/>
        </w:rPr>
        <w:t>өгжим, зэмсэг бий л дээ, үнэхээр баяр наадам тулчихсан ийм үед гар хоосорсон иймэрхүү юм байгааг хэн бүхэн мэдэж байгаа. Гэхдээ энийг голчлон техник хэрэгслэл, бид нар үнэндээ хууль хяналтын байгууллагуудад ихээхэн шаардлага тавих хэмжээний техник, хэрэгслээр хангахгүй бол үнэндээ энэ ихэнх, нэлээд хэсэг улсууд гэмтэх, ажиллах хөдөлмөрийн чадвараа алдаж ингэж байна, энэ бүхэн бол бас баяр наадам болох гэж байгаа, тэр амь үрэгдэгсдийн болоод гэмтэж хохирсон улсуудад тодорхой хэмжээний нөхөн олговрын тусламж олгох нь зүйтэй юм шиг санагдаж байна. Энэ бүхэн орж чадсан юмуу, үгүй юмуу. Техник хэрэгслэл байлаа гэхэд одоогийн байж байгаа бие бүрэлдэхүүнд хэдэн хувь нь хүрэлцээтэй болж байгаа юм бэ гэсэн энэ асуултаар ингээд төгсгөөд, ярих юм бол ярихаар юм их байгаа юм, угаас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w:t>
      </w:r>
      <w:r>
        <w:rPr>
          <w:rFonts w:cs="Arial;Arial" w:ascii="Arial;Arial" w:hAnsi="Arial;Arial"/>
          <w:i/>
          <w:iCs/>
        </w:rPr>
        <w:t>Асуултанд</w:t>
      </w:r>
      <w:r>
        <w:rPr>
          <w:rFonts w:cs="Arial;Arial" w:ascii="Arial;Arial" w:hAnsi="Arial;Arial"/>
        </w:rPr>
        <w:t xml:space="preserve"> Улаан сайд хариул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Ч.Улаан: </w:t>
      </w:r>
      <w:r>
        <w:rPr>
          <w:rFonts w:cs="Arial;Arial" w:ascii="Arial;Arial" w:hAnsi="Arial;Arial"/>
        </w:rPr>
        <w:t xml:space="preserve">- Баярлалаа. Ер нь энэ техник хэрэгслээр хангаж өгье гэдгийг зарчмын хувьд би зөвшөөрч байгаа шүү дээ. Хэзээ, яаж, ямар үе шаттай хийх вэ гэдгээ л хэдүүлээ оновчтой тогтооё. Яг одоо бол ингээд тооцоо, үндэслэл, эцсийн юм болоогүй байна, багцаагаар тоо тавьж шийдвэр гаргахад бас хэцүү байна. Тийм учраас бид бол одоо зохицуулалт хийх, маневрлах </w:t>
      </w:r>
      <w:r>
        <w:rPr>
          <w:rFonts w:cs="Arial;Arial" w:ascii="Arial;Arial" w:hAnsi="Arial;Arial"/>
          <w:i/>
          <w:iCs/>
        </w:rPr>
        <w:t>бололцоогий</w:t>
      </w:r>
      <w:r>
        <w:rPr>
          <w:rFonts w:cs="Arial;Arial" w:ascii="Arial;Arial" w:hAnsi="Arial;Arial"/>
        </w:rPr>
        <w:t xml:space="preserve"> нь бодож Засгийн газрын нөөц хөрөнгөн дээр тодорхой хэмжээний хөрөнгө зарцуулах эрх авахаар ингэж орж ирсэн л дээ. Гэхдээ Засгийн газрын нөөцийг бас тэгээд хэмжээ хязгааргүй нэмээд байх бас бололцоогүй л дээ, энэ чинь бас төсвийн оновчтой, тэнцвэрт </w:t>
      </w:r>
      <w:r>
        <w:rPr>
          <w:rFonts w:cs="Arial;Arial" w:ascii="Arial;Arial" w:hAnsi="Arial;Arial"/>
          <w:i/>
          <w:iCs/>
        </w:rPr>
        <w:t>харьцаанууд</w:t>
      </w:r>
      <w:r>
        <w:rPr>
          <w:rFonts w:cs="Arial;Arial" w:ascii="Arial;Arial" w:hAnsi="Arial;Arial"/>
        </w:rPr>
        <w:t xml:space="preserve"> байна, энэ бүгдийг бас харгалзан үзсэн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эгээд Их Хурал дээр ярьж байгаад одоо ингээд хөрөнгө мөнгө нэмнээ гээд шийдвэр гаргах бол болно шүү дээ, эрх нь байгаа, зүгээр бид бол заавал ийм юм болно гэж бодоод байх нь бас хаашаа байна даа. Уг нь ийм юм гаргахгүй л байх ёстой юм шүү дээ, хаана, хаанаа, энэ тал руугаа анхаарч ярилцвал яадаг юм бол доо гэж би бодох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Нямаагийн Энхболд гишүүн асуулт асуу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Н.Энхболд: </w:t>
      </w:r>
      <w:r>
        <w:rPr>
          <w:rFonts w:cs="Arial;Arial" w:ascii="Arial;Arial" w:hAnsi="Arial;Arial"/>
        </w:rPr>
        <w:t xml:space="preserve">- Надад асуулт юу байх вэ, би зүгээр санал хэлчихье, товчхон. Энэ төсвийн нөөцийг нэмэгдүүлж өгөх асуудлыг яаралтай шийдэж өгөхгүй бол үнэхээр болохгүй байгаа юм. Бид нар өчигдөр маш олон талаас нь ярьсан, харьцаа, төсвийн үзүүлэлтүүдийн харьцааны талаар, хэрэгцээ, шаардлагынх нь талаар, тэгээд ярьж ярьж л энэ түвшинд эхний </w:t>
      </w:r>
      <w:r>
        <w:rPr>
          <w:rFonts w:cs="Arial;Arial" w:ascii="Arial;Arial" w:hAnsi="Arial;Arial"/>
          <w:i/>
          <w:iCs/>
        </w:rPr>
        <w:t>ээлжинд</w:t>
      </w:r>
      <w:r>
        <w:rPr>
          <w:rFonts w:cs="Arial;Arial" w:ascii="Arial;Arial" w:hAnsi="Arial;Arial"/>
        </w:rPr>
        <w:t xml:space="preserve"> нөөцдөө ийм мөнгө авъя, тэгээд одоо шаардлага гарахынх нь, өдөр болгон янз бүрийн шаардлага гарч байна. Хамгийн наад талын, хамгийн энгийн жишээ тэр байна шүү дээ, театрынхны </w:t>
      </w:r>
      <w:r>
        <w:rPr>
          <w:rFonts w:cs="Arial;Arial" w:ascii="Arial;Arial" w:hAnsi="Arial;Arial"/>
          <w:i/>
          <w:iCs/>
        </w:rPr>
        <w:t>концертонд</w:t>
      </w:r>
      <w:r>
        <w:rPr>
          <w:rFonts w:cs="Arial;Arial" w:ascii="Arial;Arial" w:hAnsi="Arial;Arial"/>
        </w:rPr>
        <w:t xml:space="preserve"> бэлтгэж байсан хувцас, хөгжмийн дээрэмдээд, шатаагаад, тоноод, хэмхлээд хаясан тухай асуудал, энэ өдөр болгон гарч байгаа. Тэгэхээр энийг одоо </w:t>
      </w:r>
      <w:r>
        <w:rPr>
          <w:rFonts w:cs="Arial;Arial" w:ascii="Arial;Arial" w:hAnsi="Arial;Arial"/>
          <w:i/>
          <w:iCs/>
        </w:rPr>
        <w:t>задаргаагий</w:t>
      </w:r>
      <w:r>
        <w:rPr>
          <w:rFonts w:cs="Arial;Arial" w:ascii="Arial;Arial" w:hAnsi="Arial;Arial"/>
        </w:rPr>
        <w:t xml:space="preserve"> нь өг, тэгээд тэрий нь үзэж байж шийднэ гээд байгаа нь бас цаг алдахад хүргээд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эгээд эрхэм гишүүдийг энэ асуудлыг шийдэж өгөөд, тэгээд дараа нь нөөцийн хөрөнгийг яаж зарцуулсан, яаж зарцуулагддаг тухай хуулийнх нь дагуу Засгийн газартаа тухай бүр нь тооцож үзээд, тэр 10 саяыг хуулийн дагуу ингэж зарах ёстой, та нар юунд зарав гэдгээ шалгах бололцоо бий. Цаг тавиун, гайгүй болсон үед, одоо бол тийм бололцоо байхгүй байна, ийм юм чинь манайд анх удаа гарлаа шүү дээ. 7 сарын 1-нд болсон энэ үйл явдал бол Америкт 9 сарын 11-нд болсон үйл явдалтай яг адилхан үйл явдал шүү, энэний цаана зохион байгуулсан, турхирсан хүмүүс бол одоо хэн ч юм бэ дээ, нөгөө </w:t>
      </w:r>
      <w:r>
        <w:rPr>
          <w:rFonts w:cs="Arial;Arial" w:ascii="Arial;Arial" w:hAnsi="Arial;Arial"/>
          <w:i/>
          <w:iCs/>
        </w:rPr>
        <w:t>Осама</w:t>
      </w:r>
      <w:r>
        <w:rPr>
          <w:rFonts w:cs="Arial;Arial" w:ascii="Arial;Arial" w:hAnsi="Arial;Arial"/>
        </w:rPr>
        <w:t xml:space="preserve"> Бин </w:t>
      </w:r>
      <w:r>
        <w:rPr>
          <w:rFonts w:cs="Arial;Arial" w:ascii="Arial;Arial" w:hAnsi="Arial;Arial"/>
          <w:i/>
          <w:iCs/>
        </w:rPr>
        <w:t>Ладен</w:t>
      </w:r>
      <w:r>
        <w:rPr>
          <w:rFonts w:cs="Arial;Arial" w:ascii="Arial;Arial" w:hAnsi="Arial;Arial"/>
        </w:rPr>
        <w:t xml:space="preserve"> шиг тийм юм болох гээд байна шүү дээ, монголынхоо хувьд. Тэгэхээр ийм байж болохгүй. Энэ 7 сарын 1 гэдэг өдрийг монголчууд мартаж болохгүй, давтаж болохгүй, түрүүчийн хуралдаан дээр ч би бас, улс төрөөс болж амиа алдаж байгаа хүмүүсийн сүүлчийнх нь байгаасай, энэнээс дахиж улс төрийн асуудлаас болж хүн амиа битгий алдаасай. Тэр байр савны асуудал яах вэ, улс төрчид хэлж байгаа үг болгон, үйлдэл болгондоо анхааралтай хандаж байхгүй болбол санаатай </w:t>
      </w:r>
      <w:r>
        <w:rPr>
          <w:rFonts w:cs="Arial;Arial" w:ascii="Arial;Arial" w:hAnsi="Arial;Arial"/>
          <w:i/>
          <w:iCs/>
        </w:rPr>
        <w:t>хэлчихээд</w:t>
      </w:r>
      <w:r>
        <w:rPr>
          <w:rFonts w:cs="Arial;Arial" w:ascii="Arial;Arial" w:hAnsi="Arial;Arial"/>
        </w:rPr>
        <w:t xml:space="preserve"> дараа нь санамсаргүй, тэгж хүсээгүй юм шиг болгож тайлбарлах гэдэг амархан байна. Тэгээд үг болгоноо цэгнэж ярьж </w:t>
      </w:r>
      <w:r>
        <w:rPr>
          <w:rFonts w:cs="Arial;Arial" w:ascii="Arial;Arial" w:hAnsi="Arial;Arial"/>
          <w:i/>
          <w:iCs/>
        </w:rPr>
        <w:t>байгаачээ</w:t>
      </w:r>
      <w:r>
        <w:rPr>
          <w:rFonts w:cs="Arial;Arial" w:ascii="Arial;Arial" w:hAnsi="Arial;Arial"/>
        </w:rPr>
        <w:t xml:space="preserve">, гишүүд минь, улс </w:t>
      </w:r>
      <w:r>
        <w:rPr>
          <w:rFonts w:cs="Arial;Arial" w:ascii="Arial;Arial" w:hAnsi="Arial;Arial"/>
          <w:i/>
          <w:iCs/>
        </w:rPr>
        <w:t>төрчиддөө</w:t>
      </w:r>
      <w:r>
        <w:rPr>
          <w:rFonts w:cs="Arial;Arial" w:ascii="Arial;Arial" w:hAnsi="Arial;Arial"/>
        </w:rPr>
        <w:t xml:space="preserve"> тэгж уриалмаар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Дээр нь дэндүү хойшлуулаад тооцоо үзнэ, задаргаа байна, тэрнийг авчирч асуу, энийг авчирч асуу гээд байвал үнэндээ цаг алдаад байна,тийм учраас энэ асуудлыг Их Хурлын эрхэм гишүүдийг түргэн шиг шийдэж өгөөд Засгийн газарт бас болж байгаа үйл явдал, нөхцөл байдалд хурдан хурдан бололцооныхоо хэрээр хариу өгөх ийм </w:t>
      </w:r>
      <w:r>
        <w:rPr>
          <w:rFonts w:cs="Arial;Arial" w:ascii="Arial;Arial" w:hAnsi="Arial;Arial"/>
          <w:i/>
          <w:iCs/>
        </w:rPr>
        <w:t>боломжий</w:t>
      </w:r>
      <w:r>
        <w:rPr>
          <w:rFonts w:cs="Arial;Arial" w:ascii="Arial;Arial" w:hAnsi="Arial;Arial"/>
        </w:rPr>
        <w:t xml:space="preserve"> нь </w:t>
      </w:r>
      <w:r>
        <w:rPr>
          <w:rFonts w:cs="Arial;Arial" w:ascii="Arial;Arial" w:hAnsi="Arial;Arial"/>
          <w:i/>
          <w:iCs/>
        </w:rPr>
        <w:t>олгоочээ</w:t>
      </w:r>
      <w:r>
        <w:rPr>
          <w:rFonts w:cs="Arial;Arial" w:ascii="Arial;Arial" w:hAnsi="Arial;Arial"/>
        </w:rPr>
        <w:t xml:space="preserve"> гэж хүсэх гээд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Буд гишүүн асуултаа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Р.Буд: </w:t>
      </w:r>
      <w:r>
        <w:rPr>
          <w:rFonts w:cs="Arial;Arial" w:ascii="Arial;Arial" w:hAnsi="Arial;Arial"/>
        </w:rPr>
        <w:t xml:space="preserve">- Баярлалаа, тэгэхээр энэ 7 дугаар сарын 1-ний энэ үүссэн нөхцөл байдалтай холбогдуулаад Засгийн газраас УИХ-д асуудал оруулж ирж байна, энэ үнэхээр харамсалтай зүйл болсон, энд тооцооноос үзэхэд ерөөсөө гол нь энэ 10 тэрбум чинь 7 дугаар сарын 1-нд болсон үйл явдалтай холбогдсон тооцоо орж ирж байгаа юм байна шүү дээ. Энд би бусад гишүүдийн нэгэн адил </w:t>
      </w:r>
      <w:r>
        <w:rPr>
          <w:rFonts w:cs="Arial;Arial" w:ascii="Arial;Arial" w:hAnsi="Arial;Arial"/>
          <w:i/>
          <w:iCs/>
        </w:rPr>
        <w:t>харамсч</w:t>
      </w:r>
      <w:r>
        <w:rPr>
          <w:rFonts w:cs="Arial;Arial" w:ascii="Arial;Arial" w:hAnsi="Arial;Arial"/>
        </w:rPr>
        <w:t xml:space="preserve"> байна, энэ бол туйлын харамсалтай зүйл. Гэхдээ энийг нэг хэсэг бүлэг хүмүүс юмуу, эсвэл тодорхой хүмүүс ард нь зохион байгуулсан байгаа шүү дээ. тэрнээс байгалийн гэнэтийн давагдашгүй хүчин зүйлээс болоогүй, үер уснаас болоогүй. Тийм учраас энийг хурдхан шиг хууль, хяналтын байгууллагууд шалгадаг нь шалгаад нэг талд нь багтаах хэрэгтэй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Хоёрдугаарт нь сая байгалийн давагдашгүй хүчин зүйлээс болоод олон хүн зүүн 3 аймагт, бас баруун аймгийн зарим сумдад олон хүн малгүй болсон. Тухайлбал малгүй болсноос гадна малын зээл авсан хүмүүс зээлийн барьцаанд орж маш хүнд байдалд ороод байна. Тийм учраас энэ асуудлыг </w:t>
      </w:r>
      <w:r>
        <w:rPr>
          <w:rFonts w:cs="Arial;Arial" w:ascii="Arial;Arial" w:hAnsi="Arial;Arial"/>
          <w:i/>
          <w:iCs/>
        </w:rPr>
        <w:t>энэнтэй</w:t>
      </w:r>
      <w:r>
        <w:rPr>
          <w:rFonts w:cs="Arial;Arial" w:ascii="Arial;Arial" w:hAnsi="Arial;Arial"/>
        </w:rPr>
        <w:t xml:space="preserve"> хамтад нь авч үзэхгүй юмуу? Яагаад энэ тооцоо хамт орж ирэхгүй байгаа юм болоо гэсэн бодол байна. Өнөөдөр хүмүүс яриад байна шүү дээ, амь алдсан хүмүүс улс төрийн шалтгаанаас болоод ам алдлаа гэж, гэтэл бас сая зүүн 3 аймагт болсон байгалийн гамшгаар 40 гаруй хүн амь үрэгдсэн шүү дээ, эд нарыг тэгж </w:t>
      </w:r>
      <w:r>
        <w:rPr>
          <w:rFonts w:cs="Arial;Arial" w:ascii="Arial;Arial" w:hAnsi="Arial;Arial"/>
          <w:i/>
          <w:iCs/>
        </w:rPr>
        <w:t>салангид</w:t>
      </w:r>
      <w:r>
        <w:rPr>
          <w:rFonts w:cs="Arial;Arial" w:ascii="Arial;Arial" w:hAnsi="Arial;Arial"/>
        </w:rPr>
        <w:t xml:space="preserve"> авч үзэх боломжгүй юм. Тийм учраас энэ малчдыг малжуулах асуудал зайлшгүй шаардлагатай буюу малчны зээлээс эрсдэлээс хамгаалах мөнгө зэргийг хамтад нь шийдэхгүй бол одоо хэрвээ төсвийн тодотгол 9 сард шийднэ гэвэл энэ оройтно. Сүхбаатар </w:t>
      </w:r>
      <w:r>
        <w:rPr>
          <w:rFonts w:cs="Arial;Arial" w:ascii="Arial;Arial" w:hAnsi="Arial;Arial"/>
          <w:i/>
          <w:iCs/>
        </w:rPr>
        <w:t>аймагт</w:t>
      </w:r>
      <w:r>
        <w:rPr>
          <w:rFonts w:cs="Arial;Arial" w:ascii="Arial;Arial" w:hAnsi="Arial;Arial"/>
        </w:rPr>
        <w:t xml:space="preserve"> гэхэд өнөөдөр саяын шуурганаас 55 айл өрх ча гэх ишиггүй үлдсэн, энэ улс чинь өвөл яаж амьдрах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Бид нар энэ Улаанбаатарт улс төрчдөөс болсон шүү дээ, саяын цуглаан, үймээн бол, бид нар бүтээн байгуулсан юмаа өөрсдөө нурааж байна шүү дээ. Гэтэл тэнд яаж байна вэ, малчид байгалийн давагдашгүй хүчин зүйлээс болж амь эрсдэж байна, малгүй болж байна. Тэгэхээр энэ бол 2 өөр зүйл шүү дээ. Тэгээд энийг хамтад нь авч үзэж шаардлагатай юмыг оруулж ирэх боломжгүй байсан юмуу? Яагаад оруулж ирээгүй юм, эсвэл Засгийн газрын хэмжээнд шийдчихсэн юмуу гэсэн ийм асуулт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Асуултад Улаан сайд хариулъя. Улаан сайдын микрофоныг өгөөрэ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Ч.Улаан: </w:t>
      </w:r>
      <w:r>
        <w:rPr>
          <w:rFonts w:cs="Arial;Arial" w:ascii="Arial;Arial" w:hAnsi="Arial;Arial"/>
        </w:rPr>
        <w:t xml:space="preserve">- Баярлалаа, би тэр байгалийн гамшгаас учирсан хохирлыг арилгах арга замын талаар Засгийн газрын байр суурийг би түрүүн тайлбарласан л даа, </w:t>
      </w:r>
      <w:r>
        <w:rPr>
          <w:rFonts w:cs="Arial;Arial" w:ascii="Arial;Arial" w:hAnsi="Arial;Arial"/>
          <w:i/>
          <w:iCs/>
        </w:rPr>
        <w:t>энэнтэй</w:t>
      </w:r>
      <w:r>
        <w:rPr>
          <w:rFonts w:cs="Arial;Arial" w:ascii="Arial;Arial" w:hAnsi="Arial;Arial"/>
        </w:rPr>
        <w:t xml:space="preserve"> хамтад нь оруулж ирээгүй юм. Яагаад гэвэл 10 тэрбум төгрөг бол нэн яаралтай, тулгамдсан ийм үйл ажиллагааг санхүүжүүлэх л зардал шүү дээ. хэрвээ нээрээ Буд гишүүний хэлдгээр улс төрчдийн маань алдсан энэ амны хазгайгаас болж ийм явдал үүсээгүй бол энэ 10 тэрбум төгрөгөөр байгалийн гамшигт нэрвэгдсэн малчдыг л малжуулаад амьдралтай залгуулчих л бололцоо байсан л даа. Харамсалтай нь тэгсэнгүй, ингээд ямаан дээр тэмээний гарз гарч байна шүү дээ. Тийм учраас бид одоо энэ 10 тэрбум төгрөг, Засгийн газрын нөөц хөрөнгөөр бид нар тулгамдсан үйл ажиллагааг санхүүжүүлнэ.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Хөрөнгө оруулалтын шинжтэй, төсөл болгож хэрэгжүүлэх арга хэмжээг бол нарийвчлан боловсруулж тооцоо, үндэслэлийг магадлаад ингээд төсөвтөө тусгаж, хуульчилж, эх </w:t>
      </w:r>
      <w:r>
        <w:rPr>
          <w:rFonts w:cs="Arial;Arial" w:ascii="Arial;Arial" w:hAnsi="Arial;Arial"/>
          <w:i/>
          <w:iCs/>
        </w:rPr>
        <w:t>үүсвэрий</w:t>
      </w:r>
      <w:r>
        <w:rPr>
          <w:rFonts w:cs="Arial;Arial" w:ascii="Arial;Arial" w:hAnsi="Arial;Arial"/>
        </w:rPr>
        <w:t xml:space="preserve"> нь баталгаажуулаад явъя гэсэн ийм байр суурьтай байгаа юм. Харамсалтай нь энэ Их Хурал маань төгсгөл рүүгээ ойртож байгаа учраас бүрэн хэмжээгээр төсвийн тодотголыг хэлэлцэх тийм цаг хугацааны боломж ч алга, </w:t>
      </w:r>
      <w:r>
        <w:rPr>
          <w:rFonts w:cs="Arial;Arial" w:ascii="Arial;Arial" w:hAnsi="Arial;Arial"/>
          <w:i/>
          <w:iCs/>
        </w:rPr>
        <w:t>нөгөө талаар</w:t>
      </w:r>
      <w:r>
        <w:rPr>
          <w:rFonts w:cs="Arial;Arial" w:ascii="Arial;Arial" w:hAnsi="Arial;Arial"/>
        </w:rPr>
        <w:t xml:space="preserve"> ийм бололцоо нөхцөл бас их хязгаарлагдмал байна. Тийм учраас одоо энэ тулгамдсан хэрэгцээнд зориулж Засгийн газарт нөөц хөрөнгөө 10 тэрбум төгрөгөөр нэмэгдүүлж зарцуулах энэ эрхий нь авъя гэсэн асуудлыг танилцуулж байгаа юм. Энийг маань та бүхэн шуурхай хэлэлцэж шийдэж өгөөчээ гэж </w:t>
      </w:r>
      <w:r>
        <w:rPr>
          <w:rFonts w:cs="Arial;Arial" w:ascii="Arial;Arial" w:hAnsi="Arial;Arial"/>
          <w:i/>
          <w:iCs/>
        </w:rPr>
        <w:t>хүсч</w:t>
      </w:r>
      <w:r>
        <w:rPr>
          <w:rFonts w:cs="Arial;Arial" w:ascii="Arial;Arial" w:hAnsi="Arial;Arial"/>
        </w:rPr>
        <w:t xml:space="preserve"> байна. Засгийн газраас хэдийгээр хөрөнгө гаргахаар шийдвэр гарч байгаа боловч санхүүжүүлэх мөнгөний асуудал, эх үүсвэр нь шийдэгдээгүй учраас хэрэгжилт нь бас удааширч байна. Баярла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Шаравдорж гишүү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Ц</w:t>
      </w:r>
      <w:r>
        <w:rPr>
          <w:rFonts w:cs="Arial;Arial" w:ascii="Arial;Arial" w:hAnsi="Arial;Arial"/>
          <w:b/>
        </w:rPr>
        <w:t xml:space="preserve">.Шаравдорж: </w:t>
      </w:r>
      <w:r>
        <w:rPr>
          <w:rFonts w:cs="Arial;Arial" w:ascii="Arial;Arial" w:hAnsi="Arial;Arial"/>
        </w:rPr>
        <w:t>- Би нэг зүйлийг Улаан сайдаас асуугаад дараа нь үг хэлнэ. Энэ хорлон сүйтгэх бүлэг хүмүүсийн хууль бус үйл ажиллагаанаас болоод соёлын асар их тийм үнэт өв хулгайлагдсан, сүйтгэгдсэн, алга болсон. Би зүгээр яах вэ тэр сэргээн засварлах тийм асуудлын хувьд биш, ер нь энэ соёлын асар их үнэт зүйлийг эрэн сурвалжлах талаар төсвийн тодотгол хүлээхгүйгээр арга хэмжээ авах ёстой. Үнэхээр өнөөдөр монголын соёлын асар их үнэт зүйлс бол хэдэн тийм л муухай улсуудын гараар үгүй болж байна шүү дээ.Тэгэхээр энэ эрэн сурвалжлахад хэдий хэмжээний мөнгийг бодож байна вэ? Энэ цаашдаа энэ зүйлийг авсан улсууд тэгж нэг их гар дээрээ хадгалахгүй, зарна,үрнэ, хилээр гаргана, өөр ямар арга байдаг юм. Тийм учраас миний бодоход манай хууль хяналтын байгууллагын тусгай групп энд ажиллах ёстой. Үүний төсвийг яаралтай гаргахгүй бол болохгүй гэж би бодож байна л даа. Энэ дээр та ямар хариулт өгөх болоо гэж асууя д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Асуултад Улаан сайд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Ч.Улаан: </w:t>
      </w:r>
      <w:r>
        <w:rPr>
          <w:rFonts w:cs="Arial;Arial" w:ascii="Arial;Arial" w:hAnsi="Arial;Arial"/>
        </w:rPr>
        <w:t xml:space="preserve">- Баярлалаа. Тэгэхээр энэ яаралтай эрэн сурвалжлах, үнэлгээ тогтоох, энэ гамшгийн байдалд үнэлгээ өгөх энэ ажлыг төлөвлөж орж ирж байгаа 10 тэрбум төгрөгөөр санхүүжүүлэхээр бид нар бодож байгаа юм, тэгээд яг </w:t>
      </w:r>
      <w:r>
        <w:rPr>
          <w:rFonts w:cs="Arial;Arial" w:ascii="Arial;Arial" w:hAnsi="Arial;Arial"/>
          <w:i/>
          <w:iCs/>
        </w:rPr>
        <w:t>тооцоогий</w:t>
      </w:r>
      <w:r>
        <w:rPr>
          <w:rFonts w:cs="Arial;Arial" w:ascii="Arial;Arial" w:hAnsi="Arial;Arial"/>
        </w:rPr>
        <w:t xml:space="preserve"> нь нарийвчлаад Засгийн газрын хуралдаанаар энэ нэг бүрчлэн хэлэлцэж шийдвэр гардаг шүү дээ. Тэгэхээр бид бол энэ 10 тэрбум </w:t>
      </w:r>
      <w:r>
        <w:rPr>
          <w:rFonts w:cs="Arial;Arial" w:ascii="Arial;Arial" w:hAnsi="Arial;Arial"/>
          <w:i/>
          <w:iCs/>
        </w:rPr>
        <w:t>төгрөгөндөө</w:t>
      </w:r>
      <w:r>
        <w:rPr>
          <w:rFonts w:cs="Arial;Arial" w:ascii="Arial;Arial" w:hAnsi="Arial;Arial"/>
        </w:rPr>
        <w:t xml:space="preserve"> яг энэ эрэн сурвалжлах, олох, энэ хохирлыг нь саармагжуулах энэ арга хэмжээний </w:t>
      </w:r>
      <w:r>
        <w:rPr>
          <w:rFonts w:cs="Arial;Arial" w:ascii="Arial;Arial" w:hAnsi="Arial;Arial"/>
          <w:i/>
          <w:iCs/>
        </w:rPr>
        <w:t>зардлууд тусгагдана</w:t>
      </w:r>
      <w:r>
        <w:rPr>
          <w:rFonts w:cs="Arial;Arial" w:ascii="Arial;Arial" w:hAnsi="Arial;Arial"/>
        </w:rPr>
        <w:t>.</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Их Хурлын гишүүд хууль санаачлагчийн төсөлтэй холбогдуулж асуух асуултаа асууж дууслаа, одоо үг хэлэх гишүүд байвал нэрсээ өгье. Үг хэлэх гишүүдийн нэрсийг Шаравдорж гишүүний нэрээр, Эрдэнэсүрэн, Баярцогт, Баттулга, Сүхбаатар, Энхтүвшин, Раш гишүүнээр тасалбар </w:t>
      </w:r>
      <w:r>
        <w:rPr>
          <w:rFonts w:cs="Arial;Arial" w:ascii="Arial;Arial" w:hAnsi="Arial;Arial"/>
          <w:i/>
          <w:iCs/>
        </w:rPr>
        <w:t>болголоо</w:t>
      </w:r>
      <w:r>
        <w:rPr>
          <w:rFonts w:cs="Arial;Arial" w:ascii="Arial;Arial" w:hAnsi="Arial;Arial"/>
        </w:rPr>
        <w:t>, ингээд 7 гишүүн үг хэлэх нь байна. Шаравдорж гишүүн үгээ хэл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Ц</w:t>
      </w:r>
      <w:r>
        <w:rPr>
          <w:rFonts w:cs="Arial;Arial" w:ascii="Arial;Arial" w:hAnsi="Arial;Arial"/>
          <w:b/>
        </w:rPr>
        <w:t xml:space="preserve">.Шаравдорж: </w:t>
      </w:r>
      <w:r>
        <w:rPr>
          <w:rFonts w:cs="Arial;Arial" w:ascii="Arial;Arial" w:hAnsi="Arial;Arial"/>
        </w:rPr>
        <w:t>- Баярлалаа, үг хэлэхгүй бол болохгүй л байна л даа. Зүгээр энэ Монгол Улсын Засгийн газраас оруулж ирсэн энэ асуудлыг нэн яаралтай шийдвэрлэж өгөх ёстой, тооцоо судалгаа шаардаад юмуу, үнэнийг хэлэхэд ердийн байдлаар хэн ч ойлгомоор зүйлийг энэ шалтаг шалтгаан зааж хойшлуулж болохгүй. Цаашдаа ч шинэ асуудал гарч ирнэ, би тэгж л бодож байна, ялангуяа сая миний хэлсэн тэр эрэн сурвалжлах асуудал дээр ихээхэн мөнгө гарах байхаа гэж бодож байг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т өнөөдөр ер нь МАХН-ын хувьд асар их тийм хохирол хүлээлээ л дээ, би энийг түрүүний манай Баярцогт гишүүн хэлнэ лээ, энийг яльгүй улс төр хийхгүй байхыг хүсье гэж, энийг бол улс төр гэж битгий ойлгоорой, ярих ёстой, шударга ёс, хууль ёс гэж байдаг бол үүнийг бид өнөөдөр ярих ёстой. Энэ бол улс төр биш, энэ бол бодит зүйл, тодорхой хүмүүсийн гэм буруугийн тухай асуудал энд байгаа учраас энийг би зориуд хэлье гэж бодож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Гэмт хэргийн улмаас учирсан хохирлыг эхлээд төр, дараа нь буруутай этгээдээр төлүүлнэ, энэ хуультай, энэ дээр тийм эргэлзээ, яадаг бол доо гэх юм байхгүй, энд буруутай этгээд нь төлнө, буруутай байгууллага, тэдний ард байсан, хэрвээ тийм буруутай нам, эвсэл байдаг бол, байгууллага байдаг бол энийг төлнө, энд бэлэн байх ёстой. Харин энд манай хууль, хяналтын байгууллага жинхэнэ шударга үнэний мөр дээр, тэр хууль ёсыг сахиж, хууль шүүхийн өмнө адил тэгш байх зарчим байдаг л болбол одоо үүнийг харуулах цаг болсон. Энд хэн ч бай, хуулийн гадуур гишгэх, хуулиас дээгүүр байх ёс байхгү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Хоёрдугаарт бол би энэ амь үрэгдсэн хүмүүсийн ар гэрт олгох нөхөн олговор, байгууллага, хүмүүст олгох олговрыг өгөх ёстой гэдэг талд байна. Ер нь үнэнийг хэлэхэд бид асар их боломжийг алдлаа л даа, ёстой өнөө </w:t>
      </w:r>
      <w:r>
        <w:rPr>
          <w:rFonts w:cs="Arial;Arial" w:ascii="Arial;Arial" w:hAnsi="Arial;Arial"/>
          <w:i/>
          <w:iCs/>
        </w:rPr>
        <w:t>малчиддаа</w:t>
      </w:r>
      <w:r>
        <w:rPr>
          <w:rFonts w:cs="Arial;Arial" w:ascii="Arial;Arial" w:hAnsi="Arial;Arial"/>
        </w:rPr>
        <w:t xml:space="preserve"> өгөх ёстой зүйлийг тэгээд тэр хохирсон юмыг гэнэтийн балмад этгээдүүдийн өнөө гэхэд дундад зууны үеийн </w:t>
      </w:r>
      <w:r>
        <w:rPr>
          <w:rFonts w:cs="Arial;Arial" w:ascii="Arial;Arial" w:hAnsi="Arial;Arial"/>
          <w:i/>
          <w:iCs/>
        </w:rPr>
        <w:t>варваруудаас</w:t>
      </w:r>
      <w:r>
        <w:rPr>
          <w:rFonts w:cs="Arial;Arial" w:ascii="Arial;Arial" w:hAnsi="Arial;Arial"/>
        </w:rPr>
        <w:t xml:space="preserve"> дор тийм </w:t>
      </w:r>
      <w:r>
        <w:rPr>
          <w:rFonts w:cs="Arial;Arial" w:ascii="Arial;Arial" w:hAnsi="Arial;Arial"/>
          <w:i/>
          <w:iCs/>
        </w:rPr>
        <w:t>скандаль</w:t>
      </w:r>
      <w:r>
        <w:rPr>
          <w:rFonts w:cs="Arial;Arial" w:ascii="Arial;Arial" w:hAnsi="Arial;Arial"/>
        </w:rPr>
        <w:t xml:space="preserve"> болсон. Би өнөөдөр Ардчилсан намынхаа </w:t>
      </w:r>
      <w:r>
        <w:rPr>
          <w:rFonts w:cs="Arial;Arial" w:ascii="Arial;Arial" w:hAnsi="Arial;Arial"/>
          <w:i/>
          <w:iCs/>
        </w:rPr>
        <w:t>нөхдүүдээс</w:t>
      </w:r>
      <w:r>
        <w:rPr>
          <w:rFonts w:cs="Arial;Arial" w:ascii="Arial;Arial" w:hAnsi="Arial;Arial"/>
        </w:rPr>
        <w:t xml:space="preserve"> 4 нь сууж байна, бусад нь орж ирээсэй гэж бодож байсан юм. Ний нуугүй ярих ёстой байсан юм. МАХН-ын тэр шатсан байран дотор нэг ороод алхаад </w:t>
      </w:r>
      <w:r>
        <w:rPr>
          <w:rFonts w:cs="Arial;Arial" w:ascii="Arial;Arial" w:hAnsi="Arial;Arial"/>
          <w:i/>
          <w:iCs/>
        </w:rPr>
        <w:t>үзээчээ</w:t>
      </w:r>
      <w:r>
        <w:rPr>
          <w:rFonts w:cs="Arial;Arial" w:ascii="Arial;Arial" w:hAnsi="Arial;Arial"/>
        </w:rPr>
        <w:t xml:space="preserve">, та нар. Тэгвэл манай жишээ нь Батбаяр удаа дараа ярьж байгаа, нэг тийм байшин барилгын тухай асуудал биш, тэнд жинхэнэ хорлон сүйтгэх, устгах, ийм </w:t>
      </w:r>
      <w:r>
        <w:rPr>
          <w:rFonts w:cs="Arial;Arial" w:ascii="Arial;Arial" w:hAnsi="Arial;Arial"/>
          <w:i/>
          <w:iCs/>
        </w:rPr>
        <w:t>варвар</w:t>
      </w:r>
      <w:r>
        <w:rPr>
          <w:rFonts w:cs="Arial;Arial" w:ascii="Arial;Arial" w:hAnsi="Arial;Arial"/>
        </w:rPr>
        <w:t>, вандализм болсон, энийг өнөөдөр та нөхөд харах ёсто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Би ер нь та нараас би нэг л зүйлийг </w:t>
      </w:r>
      <w:r>
        <w:rPr>
          <w:rFonts w:cs="Arial;Arial" w:ascii="Arial;Arial" w:hAnsi="Arial;Arial"/>
          <w:i/>
          <w:iCs/>
        </w:rPr>
        <w:t>хүсч</w:t>
      </w:r>
      <w:r>
        <w:rPr>
          <w:rFonts w:cs="Arial;Arial" w:ascii="Arial;Arial" w:hAnsi="Arial;Arial"/>
        </w:rPr>
        <w:t xml:space="preserve"> байгаа, яагаад та нар уржигдар орой МАХН-аас уучлалт </w:t>
      </w:r>
      <w:r>
        <w:rPr>
          <w:rFonts w:cs="Arial;Arial" w:ascii="Arial;Arial" w:hAnsi="Arial;Arial"/>
          <w:i/>
          <w:iCs/>
        </w:rPr>
        <w:t>хүсч</w:t>
      </w:r>
      <w:r>
        <w:rPr>
          <w:rFonts w:cs="Arial;Arial" w:ascii="Arial;Arial" w:hAnsi="Arial;Arial"/>
        </w:rPr>
        <w:t xml:space="preserve"> чаддаггүй юм, өнөөдөр яагаад уучлал </w:t>
      </w:r>
      <w:r>
        <w:rPr>
          <w:rFonts w:cs="Arial;Arial" w:ascii="Arial;Arial" w:hAnsi="Arial;Arial"/>
          <w:i/>
          <w:iCs/>
        </w:rPr>
        <w:t>хүсч</w:t>
      </w:r>
      <w:r>
        <w:rPr>
          <w:rFonts w:cs="Arial;Arial" w:ascii="Arial;Arial" w:hAnsi="Arial;Arial"/>
        </w:rPr>
        <w:t xml:space="preserve"> чаддаггүй юм, ийм улс төрийн эр зориг байхгүй байж, юун тийм улс төржих дуртай улсууд юм та нар, энийг би хэлэхгүй байж чадахгүй байна. Хэрвээ та нар маань </w:t>
      </w:r>
      <w:r>
        <w:rPr>
          <w:rFonts w:cs="Arial;Arial" w:ascii="Arial;Arial" w:hAnsi="Arial;Arial"/>
          <w:i/>
          <w:iCs/>
        </w:rPr>
        <w:t>хоёрдахь</w:t>
      </w:r>
      <w:r>
        <w:rPr>
          <w:rFonts w:cs="Arial;Arial" w:ascii="Arial;Arial" w:hAnsi="Arial;Arial"/>
        </w:rPr>
        <w:t xml:space="preserve"> удаагаа намынхаа байрыг </w:t>
      </w:r>
      <w:r>
        <w:rPr>
          <w:rFonts w:cs="Arial;Arial" w:ascii="Arial;Arial" w:hAnsi="Arial;Arial"/>
          <w:i/>
          <w:iCs/>
        </w:rPr>
        <w:t>шатаалгачихаад</w:t>
      </w:r>
      <w:r>
        <w:rPr>
          <w:rFonts w:cs="Arial;Arial" w:ascii="Arial;Arial" w:hAnsi="Arial;Arial"/>
        </w:rPr>
        <w:t xml:space="preserve"> ингээд байж байгаа бол өнөөдөр та нар ингэж байхгүй, зүсэн зүйлийн юм бодож байгаа, зохион байгуулж байгаа. Бид бол асар их тэвчиж байгаа, энийг би зориуд хэлчихье гэж бодсон юм, энийг та нар улс төр болгоно гэж бодно уу, яавал яа, би бол хэлэх үгээ хэллээ. Харин эцсийн эцэст Монгол улсад төр гэж байдаг юм бол тэр төмөр нүүрийг гаргах ёстой. Хууль ёс гэж байдаг юм бол тэрийг өнөөдөр хэрэгжүүлэх ёстой, шударга ёс гэж байдаг бол үүнийг хэрэгжүүлэх ёстой. Сайхан ярьдаг, ардчилал, хүний эрх, элдэв янзын зүйлээр халхавчлагддаг тийм хүмүүс өнөөдөр хуулийн гадна үлдэх ёсгүй шүү гэдгийг би өнөөдөр зориуд хэлчих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Баярлалаа, Эрдэнэсүрэн гишүүн үгээ хэл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Б</w:t>
      </w:r>
      <w:r>
        <w:rPr>
          <w:rFonts w:cs="Arial;Arial" w:ascii="Arial;Arial" w:hAnsi="Arial;Arial"/>
          <w:b/>
        </w:rPr>
        <w:t xml:space="preserve">.Эрдэнэсүрэн: </w:t>
      </w:r>
      <w:r>
        <w:rPr>
          <w:rFonts w:cs="Arial;Arial" w:ascii="Arial;Arial" w:hAnsi="Arial;Arial"/>
        </w:rPr>
        <w:t>- Үнэхээр харамсалтай байна л даа, түрүүн ч хаалттай чуулган дээр зөндөө ярьсан. Тэгэхээр энэ их санаанд оромгүй, энэ аймшигтай үйл явц бол их олон сургамжийг өглөө гэж бодож байна,тэгээд энэ сургамжийг ярихын өмнө Засгийн газраас орж ирсэн төслийг дэмжиж байна гэдгээ хэлчихье, энийг дахин ийм хэмжээгээр нэмэгдүүлээд Монгол улсын хөгжлийн сангаас, одоо нэгэнт л онцгой дэглэмээр хурал хуралдаан явж байгаа учраас шийдэж болдоггүй юмуу, тэнд мөнгө төгрөгийн асуудал байгаа шүү дээ. Тэгээд ялангуяа энэ соёлын өв, энэ давтагдашгүй уран зургийн галерей, тэр соёлын өв, ийм юмнууд устлаа шүү д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өгжмийн зэмсэг гэж маш чимхлүүр, маш хүнд ажлууд байдаг,тэрийг үнэхээр аюултай юм байдаг юм байна л даа, тэгээд энэ бүгдийг сэргээх асуудлыг төсвийн тодотгол хүлээхгүйгээр эхлэх нь зөв байхаа гэсэн байр суурин дээр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Бид ямар сургамж авч байна вэ гэвэл энэ улс төрчдийн хувьд авч байгаа сургамж байх шиг байна, төрийн дээд өндөрлөгүүд сургамж авч байх шиг байна, ер нь энэ улс төрчид, энэ хэлэх үгэндээ, хийх үйлдэлдээ маш их хариуцлагатай хандахгүй бол энийг юуны золиос болж болохыг энэ үйл явц харуулчихлаа шүү дээ, энэ чухам энэ хууль хяналтын байгууллага энэний шалтгааныг тогтоож өгөхгүй бол бид нар дахин энэ аюултай үйл явцаас сэргийлж чадахгүй. Ийм учраас одоо болбол энэ хууль хяналтын байгууллага маш сайн ажиллаж байгаа болов уу, тодорхой арга хэмжээ авах болов уу, энэ буруу хүмүүсийн учир шалтгааныг тогтоох болов уу, энэ үйл явцад гадны хүчин зүйлийн нөлөө байж уу, үгүй юу гэдгийг маш сайн олох болов уу гэж бодож байна.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Манай хууль хяналтын байгууллагууд жагсаал, зэрлэг үйл явцын үед нэлээд сайн ажиллаж, мэдээлэл цуглуулсан гэсэн ийм ойлголттой байгаа, тэгэхээр энийгээ бас ямар нэгэн юмнаас эмээхгүйгээр, үнэхээр шударга үнэний чигийг барьж энэ гэм буруутай этгээдүүдийг тогтоож өгөхгүй бол өнөөдөр МАХН-ын байр шатаагдаж, өнөөдөр соёлын өв шатаагдаж байгаа бол маргааш бусад намын байр шатаагдана, маргааш бусад энэ соёлын өв, энэ музей, энэ монголын Дүрслэх урлагийн музейд хичнээн үнэтэй зүйл байгаа шүү дээ. Тэгээд өнөөдөр хамгаалалтыг нэмэх шаардлагатай, энэ дээр бас зардлыг тооцмоор байна гэж бодож байна. Зөвхөн л энэ соёлын өвүүдийг хамгаалахгүй бол байшин бол барьчихдаг зүйлээ, тэр бол асуудлыг шийдэх бололцоотой. Соёлын өв гэдэг бол дахин давтагддаггүй.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Бид өнөөдөр ярьдаг шүү дээ, ямар тэнэг хүмүүс амьдарч байсан юм, энэ 7 мянган сүм хийдийг </w:t>
      </w:r>
      <w:r>
        <w:rPr>
          <w:rFonts w:cs="Arial;Arial" w:ascii="Arial;Arial" w:hAnsi="Arial;Arial"/>
          <w:i/>
          <w:iCs/>
        </w:rPr>
        <w:t>нураачихаж</w:t>
      </w:r>
      <w:r>
        <w:rPr>
          <w:rFonts w:cs="Arial;Arial" w:ascii="Arial;Arial" w:hAnsi="Arial;Arial"/>
        </w:rPr>
        <w:t xml:space="preserve"> гэж, одоогийн өөрсдийн хүмүүжлийг, өөрсдийнхөө хариуцлагыг нэг бодоод үзье дээ, бид юу </w:t>
      </w:r>
      <w:r>
        <w:rPr>
          <w:rFonts w:cs="Arial;Arial" w:ascii="Arial;Arial" w:hAnsi="Arial;Arial"/>
          <w:i/>
          <w:iCs/>
        </w:rPr>
        <w:t>хийчихээд</w:t>
      </w:r>
      <w:r>
        <w:rPr>
          <w:rFonts w:cs="Arial;Arial" w:ascii="Arial;Arial" w:hAnsi="Arial;Arial"/>
        </w:rPr>
        <w:t xml:space="preserve"> сууж байна вэ? Монгол Улсын ардын жүжигчин Батчулуун уйлаад ярьж байгаа биз дээ, ингэж хариуцлага, нүх сүвийг ашиглаж, энэ зэрлэг хүмүүс, одоо энэ монголын тусгаар тогтнолын эсрэг байдаг тийм хүчин, тэгж ажилладаг юм байна шүү дээ, </w:t>
      </w:r>
      <w:r>
        <w:rPr>
          <w:rFonts w:cs="Arial;Arial" w:ascii="Arial;Arial" w:hAnsi="Arial;Arial"/>
          <w:i/>
          <w:iCs/>
        </w:rPr>
        <w:t>энийг тогтоох</w:t>
      </w:r>
      <w:r>
        <w:rPr>
          <w:rFonts w:cs="Arial;Arial" w:ascii="Arial;Arial" w:hAnsi="Arial;Arial"/>
        </w:rPr>
        <w:t xml:space="preserve"> хэрэгтэй, гадны нөлөө байна уу, дахин хэлэхэд гадны нөлөө байна уу, үгүй юу гэдгийг тогтоох ёстой гэж бодож байна. Томоохон улсууд бол энэ монголын сонгууль, улс төрийн тогтолцооны талаар саналаа </w:t>
      </w:r>
      <w:r>
        <w:rPr>
          <w:rFonts w:cs="Arial;Arial" w:ascii="Arial;Arial" w:hAnsi="Arial;Arial"/>
          <w:i/>
          <w:iCs/>
        </w:rPr>
        <w:t>илэрхийлчихээд</w:t>
      </w:r>
      <w:r>
        <w:rPr>
          <w:rFonts w:cs="Arial;Arial" w:ascii="Arial;Arial" w:hAnsi="Arial;Arial"/>
        </w:rPr>
        <w:t xml:space="preserve"> байна шүү дээ. Магадгүй гадаадын том </w:t>
      </w:r>
      <w:r>
        <w:rPr>
          <w:rFonts w:cs="Arial;Arial" w:ascii="Arial;Arial" w:hAnsi="Arial;Arial"/>
          <w:i/>
          <w:iCs/>
        </w:rPr>
        <w:t>олигархи</w:t>
      </w:r>
      <w:r>
        <w:rPr>
          <w:rFonts w:cs="Arial;Arial" w:ascii="Arial;Arial" w:hAnsi="Arial;Arial"/>
        </w:rPr>
        <w:t>, компаниудын нөлөө байхыг үгүйсгэх арга байхгүй, ийм учраас энэ дээр нэлээд сайн ажиллах ёстой гэсэн байр суурьтай байна. Тэгээд энд дахин хэлэхэд энэ төсвийн асуудал дээр энэ соёлын өвийг сэргээх, соёлын өвийг хамгаалах, энэ хөрөнгийг нэмж одоо шууд тусгачихвал яасан юм бэ гэсэн ийм саналтай байна.</w:t>
      </w:r>
    </w:p>
    <w:p>
      <w:pPr>
        <w:pStyle w:val="Normal"/>
        <w:ind w:firstLine="684"/>
        <w:jc w:val="both"/>
        <w:rPr>
          <w:rFonts w:ascii="Arial;Arial" w:hAnsi="Arial;Arial" w:eastAsia="Arial;Arial" w:cs="Arial;Arial"/>
        </w:rPr>
      </w:pPr>
      <w:r>
        <w:rPr>
          <w:rFonts w:eastAsia="Arial;Arial" w:cs="Arial;Arial" w:ascii="Arial;Arial" w:hAnsi="Arial;Arial"/>
        </w:rPr>
        <w:t xml:space="preserve"> </w:t>
      </w:r>
    </w:p>
    <w:p>
      <w:pPr>
        <w:pStyle w:val="Normal"/>
        <w:ind w:firstLine="684"/>
        <w:jc w:val="both"/>
        <w:rPr/>
      </w:pPr>
      <w:r>
        <w:rPr>
          <w:rFonts w:cs="Arial;Arial" w:ascii="Arial;Arial" w:hAnsi="Arial;Arial"/>
          <w:b/>
        </w:rPr>
        <w:t xml:space="preserve">Д.Идэвхтэн: </w:t>
      </w:r>
      <w:r>
        <w:rPr>
          <w:rFonts w:cs="Arial;Arial" w:ascii="Arial;Arial" w:hAnsi="Arial;Arial"/>
        </w:rPr>
        <w:t>- Баярцогт гишүүн үгээ хэл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xml:space="preserve">- Хувьсгалт намын зарим гишүүдийн хэлж байгаа үгтэй санал нийлэхгүй байна. Ардчилсан нам үүнд буруугүй, би бол хариуцлагатай мэдэгдэж байна, нэгдүгээрт. Бид нар бол бүх юмыг эв эеэр шийдэх ёстой гэсэн үйл анхнаас нь ч ярьсан, одоо ч гэсэн ийм байр суурьтай байгаа. Манай нам бол МАХН-тай адилхан Монгол улсын хувь заяаг нуруун дээрээ авч яваа ийм намаа, тийм учраас манай нам руу ямар нэгэн байдлаар дайрсан аливаа мэдэгдлийг бид нар хүлээж авахгүй. Би тэр хаалттай хуралдаан дээр хэлсэн, дэлхийн алдартай 3 хүний хэлсэн үг байдаг, </w:t>
      </w:r>
      <w:r>
        <w:rPr>
          <w:rFonts w:cs="Arial;Arial" w:ascii="Arial;Arial" w:hAnsi="Arial;Arial"/>
          <w:i/>
          <w:iCs/>
        </w:rPr>
        <w:t>Махандес</w:t>
      </w:r>
      <w:r>
        <w:rPr>
          <w:rFonts w:cs="Arial;Arial" w:ascii="Arial;Arial" w:hAnsi="Arial;Arial"/>
        </w:rPr>
        <w:t xml:space="preserve"> </w:t>
      </w:r>
      <w:r>
        <w:rPr>
          <w:rFonts w:cs="Arial;Arial" w:ascii="Arial;Arial" w:hAnsi="Arial;Arial"/>
          <w:i/>
          <w:iCs/>
        </w:rPr>
        <w:t>Грамчем</w:t>
      </w:r>
      <w:r>
        <w:rPr>
          <w:rFonts w:cs="Arial;Arial" w:ascii="Arial;Arial" w:hAnsi="Arial;Arial"/>
        </w:rPr>
        <w:t xml:space="preserve"> Ганди, </w:t>
      </w:r>
      <w:r>
        <w:rPr>
          <w:rFonts w:cs="Arial;Arial" w:ascii="Arial;Arial" w:hAnsi="Arial;Arial"/>
          <w:i/>
          <w:iCs/>
        </w:rPr>
        <w:t>Махатма</w:t>
      </w:r>
      <w:r>
        <w:rPr>
          <w:rFonts w:cs="Arial;Arial" w:ascii="Arial;Arial" w:hAnsi="Arial;Arial"/>
        </w:rPr>
        <w:t xml:space="preserve"> Гандигийн хэлсэн үг, </w:t>
      </w:r>
      <w:r>
        <w:rPr>
          <w:rFonts w:cs="Arial;Arial" w:ascii="Arial;Arial" w:hAnsi="Arial;Arial"/>
          <w:i/>
          <w:iCs/>
        </w:rPr>
        <w:t>Мартин</w:t>
      </w:r>
      <w:r>
        <w:rPr>
          <w:rFonts w:cs="Arial;Arial" w:ascii="Arial;Arial" w:hAnsi="Arial;Arial"/>
        </w:rPr>
        <w:t xml:space="preserve"> </w:t>
      </w:r>
      <w:r>
        <w:rPr>
          <w:rFonts w:cs="Arial;Arial" w:ascii="Arial;Arial" w:hAnsi="Arial;Arial"/>
          <w:i/>
          <w:iCs/>
        </w:rPr>
        <w:t>Людвиг</w:t>
      </w:r>
      <w:r>
        <w:rPr>
          <w:rFonts w:cs="Arial;Arial" w:ascii="Arial;Arial" w:hAnsi="Arial;Arial"/>
        </w:rPr>
        <w:t xml:space="preserve"> </w:t>
      </w:r>
      <w:r>
        <w:rPr>
          <w:rFonts w:cs="Arial;Arial" w:ascii="Arial;Arial" w:hAnsi="Arial;Arial"/>
          <w:i/>
          <w:iCs/>
        </w:rPr>
        <w:t>Кингийн</w:t>
      </w:r>
      <w:r>
        <w:rPr>
          <w:rFonts w:cs="Arial;Arial" w:ascii="Arial;Arial" w:hAnsi="Arial;Arial"/>
        </w:rPr>
        <w:t xml:space="preserve"> хэлсэн үг, </w:t>
      </w:r>
      <w:r>
        <w:rPr>
          <w:rFonts w:cs="Arial;Arial" w:ascii="Arial;Arial" w:hAnsi="Arial;Arial"/>
          <w:i/>
          <w:iCs/>
        </w:rPr>
        <w:t>Нелсон</w:t>
      </w:r>
      <w:r>
        <w:rPr>
          <w:rFonts w:cs="Arial;Arial" w:ascii="Arial;Arial" w:hAnsi="Arial;Arial"/>
        </w:rPr>
        <w:t xml:space="preserve"> </w:t>
      </w:r>
      <w:r>
        <w:rPr>
          <w:rFonts w:cs="Arial;Arial" w:ascii="Arial;Arial" w:hAnsi="Arial;Arial"/>
          <w:i/>
          <w:iCs/>
        </w:rPr>
        <w:t>Манделагийн</w:t>
      </w:r>
      <w:r>
        <w:rPr>
          <w:rFonts w:cs="Arial;Arial" w:ascii="Arial;Arial" w:hAnsi="Arial;Arial"/>
        </w:rPr>
        <w:t xml:space="preserve"> хэлсэн үг, хуваагдсан нийгмийг </w:t>
      </w:r>
      <w:r>
        <w:rPr>
          <w:rFonts w:cs="Arial;Arial" w:ascii="Arial;Arial" w:hAnsi="Arial;Arial"/>
          <w:i/>
          <w:iCs/>
        </w:rPr>
        <w:t>реконсалешн</w:t>
      </w:r>
      <w:r>
        <w:rPr>
          <w:rFonts w:cs="Arial;Arial" w:ascii="Arial;Arial" w:hAnsi="Arial;Arial"/>
        </w:rPr>
        <w:t xml:space="preserve"> гэдэг үг уучлал үзүүлж, бие биенийгээ хүлээн зөвшөөрч тийм л үг энэ 3 улсыг аварсан, хар цагаанаараа хуваагдсан нийгмийг аварсан. Бид нар бол нэг нь хэлмэгдсэн, нэг нь хэлмэгдүүлсэн хүмүүс болох бол хэрэггүй ээ. Бид нар бол энэ дээр хүндэтгэлтэй хандах хэрэгтэ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Дахиад би санал болгосон, 9 сарын 11-ний дараа Америкийн </w:t>
      </w:r>
      <w:r>
        <w:rPr>
          <w:rFonts w:cs="Arial;Arial" w:ascii="Arial;Arial" w:hAnsi="Arial;Arial"/>
          <w:i/>
          <w:iCs/>
        </w:rPr>
        <w:t>Конгрессын</w:t>
      </w:r>
      <w:r>
        <w:rPr>
          <w:rFonts w:cs="Arial;Arial" w:ascii="Arial;Arial" w:hAnsi="Arial;Arial"/>
        </w:rPr>
        <w:t xml:space="preserve"> гишүүд, Сенатын гишүүд бүгдээрээ капиталынхаа гадаа гарч байгаад </w:t>
      </w:r>
      <w:r>
        <w:rPr>
          <w:rFonts w:cs="Arial;Arial" w:ascii="Arial;Arial" w:hAnsi="Arial;Arial"/>
          <w:i/>
          <w:iCs/>
        </w:rPr>
        <w:t>Юнайтед</w:t>
      </w:r>
      <w:r>
        <w:rPr>
          <w:rFonts w:cs="Arial;Arial" w:ascii="Arial;Arial" w:hAnsi="Arial;Arial"/>
        </w:rPr>
        <w:t xml:space="preserve"> </w:t>
      </w:r>
      <w:r>
        <w:rPr>
          <w:rFonts w:cs="Arial;Arial" w:ascii="Arial;Arial" w:hAnsi="Arial;Arial"/>
          <w:i/>
          <w:iCs/>
        </w:rPr>
        <w:t>ви</w:t>
      </w:r>
      <w:r>
        <w:rPr>
          <w:rFonts w:cs="Arial;Arial" w:ascii="Arial;Arial" w:hAnsi="Arial;Arial"/>
        </w:rPr>
        <w:t xml:space="preserve"> </w:t>
      </w:r>
      <w:r>
        <w:rPr>
          <w:rFonts w:cs="Arial;Arial" w:ascii="Arial;Arial" w:hAnsi="Arial;Arial"/>
          <w:i/>
          <w:iCs/>
        </w:rPr>
        <w:t>станд</w:t>
      </w:r>
      <w:r>
        <w:rPr>
          <w:rFonts w:cs="Arial;Arial" w:ascii="Arial;Arial" w:hAnsi="Arial;Arial"/>
        </w:rPr>
        <w:t xml:space="preserve"> гэж хэлээд эв санааны нэгдэлтэйгээ нам харгалзахгүйгээр илэрхийлж байсан, ийм зүйлийг хийе гэсэн шүү дээ. Тэгэхэд яриа болгондоо хамгийн их ойлгож байгаа, хүлээцтэй, тэвчээртэй байгаа ардчилсан нам руугаа дайраад байх </w:t>
      </w:r>
      <w:r>
        <w:rPr>
          <w:rFonts w:cs="Arial;Arial" w:ascii="Arial;Arial" w:hAnsi="Arial;Arial"/>
          <w:i/>
          <w:iCs/>
        </w:rPr>
        <w:t>ямарч</w:t>
      </w:r>
      <w:r>
        <w:rPr>
          <w:rFonts w:cs="Arial;Arial" w:ascii="Arial;Arial" w:hAnsi="Arial;Arial"/>
        </w:rPr>
        <w:t xml:space="preserve"> шаардлага байхгүй. Бид нар бол уучлал үзүүлэх замаар энийг шийдэж чадна гэж ойлгож байгаа. Би тэгээд нэг зүйлийг дахиад хэлье, энэ Их Хурлын гишүүд хуулиа мэддэг байх ёстой шүү.</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Онц байдлын тухай хуулийн 13 дугаар зүйлд бол онцгой нөхцөлд түүний үр дагаврыг арилгахтай холбогдсон арга хэмжээг Засгийн газрын нөөц сангаас санхүүжүүлэх бөгөөд шаардлагатай асуудлыг Засгийн газар УИХ-д оруулж ирж шийдвэрлэнэ гэж заасан байгаа,тийм учраас би Засгийн газарт шүүмжлэлтэй хандаж байгаа. Засгийн газар бүх хөрөнгөө оруулж ирэх хэрэгтэй, Засгийн газрын нөөц төсөв алдагдалтай гаргасан ч энийг хийх ёстой, Монголд анх удаагаа онцгой байдал </w:t>
      </w:r>
      <w:r>
        <w:rPr>
          <w:rFonts w:cs="Arial;Arial" w:ascii="Arial;Arial" w:hAnsi="Arial;Arial"/>
          <w:i/>
          <w:iCs/>
        </w:rPr>
        <w:t>үүсч</w:t>
      </w:r>
      <w:r>
        <w:rPr>
          <w:rFonts w:cs="Arial;Arial" w:ascii="Arial;Arial" w:hAnsi="Arial;Arial"/>
        </w:rPr>
        <w:t xml:space="preserve"> байна, анх удаагаа онцгой чуулган хуралдаж байна, энэ хуулийн дагуу энэ төсвийн асуудлыг оруулж ирж байгаа, тийм учраас үнэхээр ойролцоогоор 70-80 тэрбум төгрөгийн хохирол гарч байгаа болбол бид нар энэ төсвийн нөөцийг 70, 80 тэрбумаар нэмэгдүүлж батлах ёсто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эгэхгүй зориулалттай зүйлийг зориулалтын бус замаар ингэж шийдвэрлэх </w:t>
      </w:r>
      <w:r>
        <w:rPr>
          <w:rFonts w:cs="Arial;Arial" w:ascii="Arial;Arial" w:hAnsi="Arial;Arial"/>
          <w:i/>
          <w:iCs/>
        </w:rPr>
        <w:t>ямарч</w:t>
      </w:r>
      <w:r>
        <w:rPr>
          <w:rFonts w:cs="Arial;Arial" w:ascii="Arial;Arial" w:hAnsi="Arial;Arial"/>
        </w:rPr>
        <w:t xml:space="preserve"> шаардлага байхгүй. Тэр өөр асуудлуудтай холбож илүү сайхан таалагдах гэж асуудал ярьж болохгүй. Энэ бол онцгой байдлын, Онц байдлын тухай хуулийн дагуу орж ирж байгаа зүйл. Тийм учраас би энэ 10 тэрбумыг 80 тэрбум болгож баталъя гэсэн саналтай байгаа. Ажлаа хий л дээ. Дараа нь төсвийн тодотголоор энийг ярих эрхгүй шүү дээ. Энэ чинь Онцгой байдлын тухай </w:t>
      </w:r>
      <w:r>
        <w:rPr>
          <w:rFonts w:cs="Arial;Arial" w:ascii="Arial;Arial" w:hAnsi="Arial;Arial"/>
          <w:i/>
          <w:iCs/>
        </w:rPr>
        <w:t>хуулинд</w:t>
      </w:r>
      <w:r>
        <w:rPr>
          <w:rFonts w:cs="Arial;Arial" w:ascii="Arial;Arial" w:hAnsi="Arial;Arial"/>
        </w:rPr>
        <w:t xml:space="preserve"> заасан байгаа шүү дээ, 13-т нь, маш тодорхой заасан байгаа, ийм маягаар асуудлаа шийдвэрлэе. Тэгээд би ахиад хэлж байгаа, тэр амь үрэгдсэн хүмүүсийн монголын төр уучлал гуйх ёстой, үлдсэн хүмүүсээс, тэр хүмүүст нөхөн олговор олгох ёстой, дээрээс нь энийг хамгаалсан, тэнд оролцсон, тэмцсэн, бэртсэн бүх хүмүүст бас эмчилгээний зардал, нөхөн олговрыг олгох ёсто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Монголын төр уучлал гуйх ёстой, дээрээс нь хүчний байгууллагууд хангалттай хэмжээгээр энхийг сахиулах энэ </w:t>
      </w:r>
      <w:r>
        <w:rPr>
          <w:rFonts w:cs="Arial;Arial" w:ascii="Arial;Arial" w:hAnsi="Arial;Arial"/>
          <w:i/>
          <w:iCs/>
        </w:rPr>
        <w:t>бололцоогий</w:t>
      </w:r>
      <w:r>
        <w:rPr>
          <w:rFonts w:cs="Arial;Arial" w:ascii="Arial;Arial" w:hAnsi="Arial;Arial"/>
        </w:rPr>
        <w:t xml:space="preserve"> нь олгох техник, тоног төхөөрөмжид зарцуулагдах мөнгийг монголын төр гаргаж өгөх ёстой, тэгж байж бид нар дараа нь шаардлага тавих ёстой. Тэгэхгүй нэг аргацаасан байдлаар /хугацаа </w:t>
      </w:r>
      <w:r>
        <w:rPr>
          <w:rFonts w:cs="Arial;Arial" w:ascii="Arial;Arial" w:hAnsi="Arial;Arial"/>
          <w:i/>
          <w:iCs/>
        </w:rPr>
        <w:t>дуусч</w:t>
      </w:r>
      <w:r>
        <w:rPr>
          <w:rFonts w:cs="Arial;Arial" w:ascii="Arial;Arial" w:hAnsi="Arial;Arial"/>
        </w:rPr>
        <w:t xml:space="preserve"> микрофон таср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Баттулга гишүүн үгээ хэлье. Бие биенийхээ өмнөөс </w:t>
      </w:r>
      <w:r>
        <w:rPr>
          <w:rFonts w:cs="Arial;Arial" w:ascii="Arial;Arial" w:hAnsi="Arial;Arial"/>
          <w:i/>
          <w:iCs/>
        </w:rPr>
        <w:t>сөргөлцсөн</w:t>
      </w:r>
      <w:r>
        <w:rPr>
          <w:rFonts w:cs="Arial;Arial" w:ascii="Arial;Arial" w:hAnsi="Arial;Arial"/>
        </w:rPr>
        <w:t xml:space="preserve"> үг хэлмээргүй байна. Би түрүүн хэлсэн зүйлүүдэд холбогдуулж хэлж байна. Баярцогт гишүүний хэлсэн тэр ерөнхий санаагаар, зарчмаар явах юм шиг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Х</w:t>
      </w:r>
      <w:r>
        <w:rPr>
          <w:rFonts w:cs="Arial;Arial" w:ascii="Arial;Arial" w:hAnsi="Arial;Arial"/>
          <w:b/>
        </w:rPr>
        <w:t xml:space="preserve">.Баттулга: </w:t>
      </w:r>
      <w:r>
        <w:rPr>
          <w:rFonts w:cs="Arial;Arial" w:ascii="Arial;Arial" w:hAnsi="Arial;Arial"/>
        </w:rPr>
        <w:t xml:space="preserve">- Энд би нэг юм ойлгохгүй байна. Энхболд сайд яриад байна л дээ, энэ бол 9 сарын 11-тэй дүйцэхүйц тэр </w:t>
      </w:r>
      <w:r>
        <w:rPr>
          <w:rFonts w:cs="Arial;Arial" w:ascii="Arial;Arial" w:hAnsi="Arial;Arial"/>
          <w:i/>
          <w:iCs/>
        </w:rPr>
        <w:t>Осама</w:t>
      </w:r>
      <w:r>
        <w:rPr>
          <w:rFonts w:cs="Arial;Arial" w:ascii="Arial;Arial" w:hAnsi="Arial;Arial"/>
        </w:rPr>
        <w:t xml:space="preserve"> гэж яриад байх юм, тэр чинь терроризм шүү дээ, энэ чинь шал өөр, нийгмийн бухимдал дэлгэрч байна шүү дээ, энийг ойлго л доо,та. Та нар очоод үз, дандаа ядуучууд байгаа, дандаа гэр хорооллынхон, ийм байгаа байхгүй юу. Тэгээд энэ дээр та нар зөв дүгнэлт хийхгүй юм бол бид нар цаашаа явахгүй. Тэгээд одоо бид нар тэгсэн, бид нар нам шатаасан гээд ингээд яриад байх юм, боль л доо, та нар.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эгээд хэрвээ тэгвэл тэр </w:t>
      </w:r>
      <w:r>
        <w:rPr>
          <w:rFonts w:cs="Arial;Arial" w:ascii="Arial;Arial" w:hAnsi="Arial;Arial"/>
          <w:i/>
          <w:iCs/>
        </w:rPr>
        <w:t>Осама</w:t>
      </w:r>
      <w:r>
        <w:rPr>
          <w:rFonts w:cs="Arial;Arial" w:ascii="Arial;Arial" w:hAnsi="Arial;Arial"/>
        </w:rPr>
        <w:t xml:space="preserve"> чинь, одоо тэр сая Шаравдорж гишүүн ярьж байна, вандализм үүслээ, тэгээд тэрийгээ хамгаалаад цагдаа нар ард түмэн рүүгээ буудсан юм байна, буудаад 4 хүн үхсэн юм байна, одоо 5 хүн, тэгээд тэр үхсэн хүмүүстээ босоод эмгэнэл илэрхийлээд байх юм, хүндлээд,та нарын логикоор бол тэр дээрэмчдийг л буудсан юм байна шүү дээ, одоо та нарын яриад байгаагаар бол, тэгээд </w:t>
      </w:r>
      <w:r>
        <w:rPr>
          <w:rFonts w:cs="Arial;Arial" w:ascii="Arial;Arial" w:hAnsi="Arial;Arial"/>
          <w:i/>
          <w:iCs/>
        </w:rPr>
        <w:t>дээрэмчиддээ</w:t>
      </w:r>
      <w:r>
        <w:rPr>
          <w:rFonts w:cs="Arial;Arial" w:ascii="Arial;Arial" w:hAnsi="Arial;Arial"/>
        </w:rPr>
        <w:t xml:space="preserve"> </w:t>
      </w:r>
      <w:r>
        <w:rPr>
          <w:rFonts w:cs="Arial;Arial" w:ascii="Arial;Arial" w:hAnsi="Arial;Arial"/>
          <w:i/>
          <w:iCs/>
        </w:rPr>
        <w:t>босч</w:t>
      </w:r>
      <w:r>
        <w:rPr>
          <w:rFonts w:cs="Arial;Arial" w:ascii="Arial;Arial" w:hAnsi="Arial;Arial"/>
        </w:rPr>
        <w:t xml:space="preserve"> эмгэнэл илэрхийлээд байгаа юмуу, энэ их ойлгомжгүй юм байгаад байгаа байхгүй юу, та нар тэгж яриад байна шүү дээ, дээрэмчид байсан гэж.</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Баттулга гишүүнээ одоо энэ зааланд ийм юм яримааргүй байна.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Х</w:t>
      </w:r>
      <w:r>
        <w:rPr>
          <w:rFonts w:cs="Arial;Arial" w:ascii="Arial;Arial" w:hAnsi="Arial;Arial"/>
          <w:b/>
        </w:rPr>
        <w:t xml:space="preserve">.Баттулга: </w:t>
      </w:r>
      <w:r>
        <w:rPr>
          <w:rFonts w:cs="Arial;Arial" w:ascii="Arial;Arial" w:hAnsi="Arial;Arial"/>
        </w:rPr>
        <w:t xml:space="preserve">- Бид нар дуугүй суугаад байж болохгүй байна шүү дээ. Тэгээд түрүүн тэр хууль яриад тэгш эрхтэй байх ёстой гэж, яг үнэн шүү дээ. Хууль өнгөрсөн 8 жилд тэгш үйлчлээгүй шүү дээ, хууль зөрчөөд явдаг, дараа нь Их Хуралд нэр дэвшээд дахиад гараад ирдэг, хүмүүс энийг чинь тэвчихгүй байна шүү дээ, ийм байна. Тэгээд тэр уучлал гуйх ёстой гэж юм яриад байх юм, бид нар юу гэж уучлал гуйх юм бэ, яалаа гэж уучлал гуйх ёстой юм бэ? Уучлал гуйна гэдэг 37 онд хэдэн зуун мянган лам алсан, ингээд яривал та нар уучлал гуйх ёстой байхгүй юу, яг л энэ намынхаа нэрээр явж байсан. Хэдэн Ерөнхий сайдаа алсан, та нар уучлал гуйгаагүй байгаа шүү дээ, 700 сүм хийдийг устгасан, уучлал гуйгаагүй байгаа шүү дээ,тэгээд өөрсдийнхөө байшинг шатаалаа гээд уучлал гуй гээд дайраад байх юм. Тэгээд энэ утгаа жаахан бодмоор байна. Хэрвээ дээрэмчид гэж байгаа юм бол дээрэмчдээ буудсан байна тиймээ, дээрэмчдээ буудаж </w:t>
      </w:r>
      <w:r>
        <w:rPr>
          <w:rFonts w:cs="Arial;Arial" w:ascii="Arial;Arial" w:hAnsi="Arial;Arial"/>
          <w:i/>
          <w:iCs/>
        </w:rPr>
        <w:t>алчихаад</w:t>
      </w:r>
      <w:r>
        <w:rPr>
          <w:rFonts w:cs="Arial;Arial" w:ascii="Arial;Arial" w:hAnsi="Arial;Arial"/>
        </w:rPr>
        <w:t xml:space="preserve"> эмгэнэл илэрхийлээд байгаа юм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Бид нар одоо хуулийн төсөл ярьж байна, одоо тийм юм ярихгү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Х</w:t>
      </w:r>
      <w:r>
        <w:rPr>
          <w:rFonts w:cs="Arial;Arial" w:ascii="Arial;Arial" w:hAnsi="Arial;Arial"/>
          <w:b/>
        </w:rPr>
        <w:t xml:space="preserve">.Баттулга: </w:t>
      </w:r>
      <w:r>
        <w:rPr>
          <w:rFonts w:cs="Arial;Arial" w:ascii="Arial;Arial" w:hAnsi="Arial;Arial"/>
        </w:rPr>
        <w:t>- Тэгээд одоо баахан буу сумны мөнгө оруулаад ирсэн батлуулах гэж байна, ард түмнээ буудахдаа төсвөө бүрдүүлж байгаа юмуу, тиймээ, ард түмнээ бууддаг нам бүх юмыг ингээд эзэгнээд суугаад байх юм. Бид нар зөндөө дайрууллаа шүү д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Эрхэм гишүүдээ, төсөв дээрээ тодотгол хийе гэж байна шүү дээ, онцгой нөхцөл байдал бүрэлдсэн байна, тийм учраас хэн хэндээ ширүүн үг хэлмээргүй байна. Би хурал удирдаж байгаагийн хувьд гишүүддээ санал тавьж байна. Онцгой нөхцөл байдал бүрдсэн байгаа үед Монгол улсын 2008 оны төсөвт тодотгол оруулъя, энэ учирсан хохирлыг нөхөх хөрөнгийн асуудлыг шийдэж өгье гэж байна шүү дээ, тийм учраас эрхэм гишүүдээ,та бүхэн тэсээд энэ хуулийн хэлэлцэх эсэхээ тогтоод Төсвийн байнгын хороонд шилжүүлмээр байна. Төсвийн юм ярьж байгаад өөр юм руу яриад уналаа шүү дээ, Батбаяр гишүүнээ, та жаахан тэвч. Гүндалай гишүүн та сууж бай, хэрэггүй дээ, одоо энэ төсвийн асуудал уг нь ярьсан шүү дээ.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Завсарлага өгөгдөөгүй байна, түр хүлээж бай, Батбаяр гишүүн, Энхболд гишүүн сууж бай, тийм юм байхгүй, маргааш хагас сайн өдөр учраас ярих боломжгүй, өнөөдөр Төсвийн байнгын хороонд шилжүүлмээр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iCs/>
        </w:rPr>
        <w:t>Б</w:t>
      </w:r>
      <w:r>
        <w:rPr>
          <w:rFonts w:cs="Arial;Arial" w:ascii="Arial;Arial" w:hAnsi="Arial;Arial"/>
          <w:b/>
        </w:rPr>
        <w:t xml:space="preserve">.Батбаяр: </w:t>
      </w:r>
      <w:r>
        <w:rPr>
          <w:rFonts w:cs="Arial;Arial" w:ascii="Arial;Arial" w:hAnsi="Arial;Arial"/>
        </w:rPr>
        <w:t>- Ардчилсан намын зөвлөл завсарлага авлаа /микрофонгүй яри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Онцгой нөхцөл байдал юм даа, тийм учраас завсарлага авахгүйгээр эргээд сууж бай, Энхболд гишүүнээ, Баттулга гишүүнээ сууцгаа, Батбаатар гишүүн, Гүндалай гишүүн суу л даа, Мөнхтуяа гишүүн, Батбаяр гишүүн эргээд байрандаа сууцгаа. Зөвлөлийн гишүүд хуралдааны танхимд орж ирээрэй. Онцгой хурал хуралдаж байгаа учраас завсарлагын тухай ойлголт байхгүй дээ, Баярцогт гишүүнээ та гишүүддээ учир байдлыг ойлгуулж оруулж ирэхгүй юу.  Баярцогт гишүүнээ гишүүдэд учир байдлыг ойлгуулаад та хэлээд өгөхгүй юу, манайхны гишүүд, гаргаж өгье гэж байгаа шүү дээ, энийг Төсвийн байнгын хороонд шилжүүлчихмээр байна.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амгын газрынхан гишүүдийг хуралдааны танхимд оруулаад ир, Онцгой чуулган хуралдаж байна, завсарлагын тухай ойлголт байхгүй, оруулж ирсэн асуудлыг шийдэхээс өөр арга байхгүй, өнөөдөр Төсвийн </w:t>
      </w:r>
      <w:r>
        <w:rPr>
          <w:rFonts w:cs="Arial;Arial" w:ascii="Arial;Arial" w:hAnsi="Arial;Arial"/>
          <w:i/>
          <w:iCs/>
        </w:rPr>
        <w:t>хуулинд</w:t>
      </w:r>
      <w:r>
        <w:rPr>
          <w:rFonts w:cs="Arial;Arial" w:ascii="Arial;Arial" w:hAnsi="Arial;Arial"/>
        </w:rPr>
        <w:t xml:space="preserve"> тодотгол оруулъя гэж байна, нэмэлт өөрчлөлт оруулъя гэж байна, энийг хэлэлцээд дуусчихмаар байна. Төсвийн байнгын хороонд энэ асуудлыг шилжүүлчихмээр байна, цаг алдмааргүй байна. Тэгээд </w:t>
      </w:r>
      <w:r>
        <w:rPr>
          <w:rFonts w:cs="Arial;Arial" w:ascii="Arial;Arial" w:hAnsi="Arial;Arial"/>
          <w:i/>
          <w:iCs/>
        </w:rPr>
        <w:t>болдогсон</w:t>
      </w:r>
      <w:r>
        <w:rPr>
          <w:rFonts w:cs="Arial;Arial" w:ascii="Arial;Arial" w:hAnsi="Arial;Arial"/>
        </w:rPr>
        <w:t xml:space="preserve"> бол одоо ингээд Төсвийн байнгын хороонд нь шилжүүлээд Төсвийн байнгын хороо эргэж орж хуралдчихаад дахиж орж ирээд </w:t>
      </w:r>
      <w:r>
        <w:rPr>
          <w:rFonts w:cs="Arial;Arial" w:ascii="Arial;Arial" w:hAnsi="Arial;Arial"/>
          <w:lang w:val="ms-MY"/>
        </w:rPr>
        <w:t>хэлэлцүүлгээ хийчихмээр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аярцогт гишүүн ээ та түр суучих, гишүүддээ хэлчих, ганцхан төсвийн асуудал байна шүү дээ. Уг нь ийм юман дээрээс болоод энэ асуудлыг хойш нь болгохгүй байна. Энэ чинь онцгой чуулган хуралдаж байна, завсарлагын тухай ойлголт байхгүй. Жаахан огцомдчихло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рын нөөц хөрөнгө дутвал тэрнийг Их Хурал шийдэж өгнө гэсэн юм байгаа, тэрний дагуу л асуудал шийдэх гэж байна шүү дээ, өөр юм ярихгүйгээр энийгээ шийдчихвэл зүгээр байсан юм. АЛь аль талаасаа ярьж байна </w:t>
      </w:r>
      <w:r>
        <w:rPr>
          <w:rFonts w:cs="Arial;Arial" w:ascii="Arial;Arial" w:hAnsi="Arial;Arial"/>
          <w:i/>
          <w:iCs/>
          <w:lang w:val="ms-MY"/>
        </w:rPr>
        <w:t>л даа</w:t>
      </w:r>
      <w:r>
        <w:rPr>
          <w:rFonts w:cs="Arial;Arial" w:ascii="Arial;Arial" w:hAnsi="Arial;Arial"/>
          <w:lang w:val="ms-MY"/>
        </w:rPr>
        <w:t xml:space="preserve">, тэгж бас болохгүй. 700 сүм хийд устгасан л гэнэ, Баярцогт гишүүн ээ та түр сууж бай, та. Тамгын газрынхан гишүүдийг оруулаад ир дээ. Зөвлөлийн гишүүдэд учир байдлыг тайлбарлаад оруулаад ир. Онцгой чуулган хуралдаж байн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нөөдөр бие </w:t>
      </w:r>
      <w:r>
        <w:rPr>
          <w:rFonts w:cs="Arial;Arial" w:ascii="Arial;Arial" w:hAnsi="Arial;Arial"/>
          <w:i/>
          <w:iCs/>
          <w:lang w:val="ms-MY"/>
        </w:rPr>
        <w:t>биендээ</w:t>
      </w:r>
      <w:r>
        <w:rPr>
          <w:rFonts w:cs="Arial;Arial" w:ascii="Arial;Arial" w:hAnsi="Arial;Arial"/>
          <w:lang w:val="ms-MY"/>
        </w:rPr>
        <w:t xml:space="preserve"> уучлалтай хандмаар байна, аль аль нь эвгүй үг хэлж байна. Гэхдээ бие биенээ уучлах хэрэгтэй, одоо бол сөргөлдөх биш, бие биенээ уучилж, хүлээцтэй хандах цаг үе шүү дээ. Тийм учраас гишүүд гарч боло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всарлага авах дэг байхгүй. Байнгын хорооны хуралдааны дэг бараг байхгүй. Баярцогт гишүүн ээ түр сууж бай та. Энэ төсвийн </w:t>
      </w:r>
      <w:r>
        <w:rPr>
          <w:rFonts w:cs="Arial;Arial" w:ascii="Arial;Arial" w:hAnsi="Arial;Arial"/>
          <w:i/>
          <w:iCs/>
          <w:lang w:val="ms-MY"/>
        </w:rPr>
        <w:t>хуулинд</w:t>
      </w:r>
      <w:r>
        <w:rPr>
          <w:rFonts w:cs="Arial;Arial" w:ascii="Arial;Arial" w:hAnsi="Arial;Arial"/>
          <w:lang w:val="ms-MY"/>
        </w:rPr>
        <w:t xml:space="preserve"> өөрчлөлт оруулах асуудлаа </w:t>
      </w:r>
      <w:r>
        <w:rPr>
          <w:rFonts w:cs="Arial;Arial" w:ascii="Arial;Arial" w:hAnsi="Arial;Arial"/>
          <w:i/>
          <w:iCs/>
          <w:lang w:val="ms-MY"/>
        </w:rPr>
        <w:t>шилжүүлээдэхье</w:t>
      </w:r>
      <w:r>
        <w:rPr>
          <w:rFonts w:cs="Arial;Arial" w:ascii="Arial;Arial" w:hAnsi="Arial;Arial"/>
          <w:lang w:val="ms-MY"/>
        </w:rPr>
        <w:t xml:space="preserve"> Байнгын хороонд. Эрдэнэсүрэн, бүлгийн дэд даргын хувьд тэд нартай яриа хөөрөөнд ороод ир. Тэр талаар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Ардчилсан намын зөвлөлийг орж </w:t>
      </w:r>
      <w:r>
        <w:rPr>
          <w:rFonts w:cs="Arial;Arial" w:ascii="Arial;Arial" w:hAnsi="Arial;Arial"/>
          <w:i/>
          <w:iCs/>
          <w:lang w:val="ms-MY"/>
        </w:rPr>
        <w:t>ирээчээ</w:t>
      </w:r>
      <w:r>
        <w:rPr>
          <w:rFonts w:cs="Arial;Arial" w:ascii="Arial;Arial" w:hAnsi="Arial;Arial"/>
          <w:lang w:val="ms-MY"/>
        </w:rPr>
        <w:t xml:space="preserve"> гэж хуралдаан удирдаж байгаагийн хувьд урьж байна. Улс орны хэмжээнд онцгой нөхцөл байдал бүрэлдчихээд байна шүү дээ, энэ үед ингэж бие биенийхээ болгоомжгүй хэлсэн үгнээс болж бие </w:t>
      </w:r>
      <w:r>
        <w:rPr>
          <w:rFonts w:cs="Arial;Arial" w:ascii="Arial;Arial" w:hAnsi="Arial;Arial"/>
          <w:i/>
          <w:iCs/>
          <w:lang w:val="ms-MY"/>
        </w:rPr>
        <w:t>биендээ</w:t>
      </w:r>
      <w:r>
        <w:rPr>
          <w:rFonts w:cs="Arial;Arial" w:ascii="Arial;Arial" w:hAnsi="Arial;Arial"/>
          <w:lang w:val="ms-MY"/>
        </w:rPr>
        <w:t xml:space="preserve"> тунирхаж уцаарлах хэрэг байхгүй. Яг хэлэлцэж байгаа асуудалтай холбогдолгүй бас үг хэлэгдсэн юм. Төсвийн </w:t>
      </w:r>
      <w:r>
        <w:rPr>
          <w:rFonts w:cs="Arial;Arial" w:ascii="Arial;Arial" w:hAnsi="Arial;Arial"/>
          <w:i/>
          <w:iCs/>
          <w:lang w:val="ms-MY"/>
        </w:rPr>
        <w:t>хуулинд</w:t>
      </w:r>
      <w:r>
        <w:rPr>
          <w:rFonts w:cs="Arial;Arial" w:ascii="Arial;Arial" w:hAnsi="Arial;Arial"/>
          <w:lang w:val="ms-MY"/>
        </w:rPr>
        <w:t xml:space="preserve"> тодотгол оруулна гэж ярьж эхэлсэн. Аль аль нь хэлж байна 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Дотоод дэгээрээ бол УИХ-ын гишүүд үг хэлж дуусна, төслийн 2 дахь хэлэлцүүлэгт бэлтгүүлэхээр Төсвийн байнгын хороонд шилжүүллээ гэж дэгтэй юм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rFonts w:ascii="Arial;Arial" w:hAnsi="Arial;Arial" w:cs="Arial;Arial"/>
          <w:lang w:val="ms-MY"/>
        </w:rPr>
      </w:pPr>
      <w:r>
        <w:rPr>
          <w:rFonts w:cs="Arial;Arial" w:ascii="Arial;Arial" w:hAnsi="Arial;Arial"/>
          <w:lang w:val="ms-MY"/>
        </w:rPr>
        <w:t xml:space="preserve">ХУРАЛДААНЫ НАРИЙН </w:t>
      </w:r>
    </w:p>
    <w:p>
      <w:pPr>
        <w:pStyle w:val="Normal"/>
        <w:spacing w:lineRule="auto" w:line="360"/>
        <w:jc w:val="both"/>
        <w:rPr/>
      </w:pPr>
      <w:r>
        <w:rPr>
          <w:rFonts w:cs="Arial;Arial" w:ascii="Arial;Arial" w:hAnsi="Arial;Arial"/>
          <w:lang w:val="ms-MY"/>
        </w:rPr>
        <w:tab/>
        <w:t>БИЧГИЙН ДАРГА</w:t>
        <w:tab/>
        <w:tab/>
        <w:tab/>
        <w:tab/>
        <w:tab/>
        <w:tab/>
      </w:r>
      <w:r>
        <w:rPr>
          <w:rFonts w:cs="Arial;Arial" w:ascii="Arial;Arial" w:hAnsi="Arial;Arial"/>
          <w:i/>
          <w:iCs/>
          <w:lang w:val="ms-MY"/>
        </w:rPr>
        <w:t>Ц</w:t>
      </w:r>
      <w:r>
        <w:rPr>
          <w:rFonts w:cs="Arial;Arial" w:ascii="Arial;Arial" w:hAnsi="Arial;Arial"/>
          <w:lang w:val="ms-MY"/>
        </w:rPr>
        <w:t>.НАРАНТУЯА</w:t>
      </w:r>
    </w:p>
    <w:p>
      <w:pPr>
        <w:pStyle w:val="Normal"/>
        <w:jc w:val="both"/>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sectPr>
      <w:type w:val="nextPage"/>
      <w:pgSz w:w="11906" w:h="16838"/>
      <w:pgMar w:left="1985" w:right="907" w:gutter="0" w:header="0" w:top="1134" w:footer="0"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9:00Z</dcterms:created>
  <dc:creator>Enebish</dc:creator>
  <dc:description/>
  <cp:keywords/>
  <dc:language>en-US</dc:language>
  <cp:lastModifiedBy>taivanm</cp:lastModifiedBy>
  <cp:lastPrinted>2008-07-15T11:06:00Z</cp:lastPrinted>
  <dcterms:modified xsi:type="dcterms:W3CDTF">2009-03-30T18:49:00Z</dcterms:modified>
  <cp:revision>2</cp:revision>
  <dc:subject/>
  <dc:title>Ìîíãîë Óëñûí Èõ Õóðëûí 2008 îíû õàâðûí ýýëæèò ÷óóëãàíû 05 äóãààð ñàðûí 27-íû ºäºð (Ìÿãìàð ãàðàã)-èéí íýãäñýí õóðàëäààí 17 öàã </dc:title>
</cp:coreProperties>
</file>