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rPr>
      </w:pPr>
      <w:r>
        <w:rPr>
          <w:rFonts w:cs="Arial" w:ascii="Arial" w:hAnsi="Arial"/>
        </w:rPr>
        <w:t xml:space="preserve">Улсын Их Хурлын 2001 оны намрын чуулганы 12 дугаар сарын 27-ны өдрийн хуралдааныг 9 цаг 10 минутад Улсын Их Хурлын дарга С.Төмөр-Очир нээж, гишүүдийн ирц, хэлэлцэх асуудлыг танилцуулав.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Чуулганы хуралдаанд ирвэл зохих 76 гишүүнээс хуралдаанд нийт 59 гишүүн ирж, 77.6 хувийн ирцтэй байв. Үүн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а/Чөлөөтэй: </w:t>
      </w:r>
      <w:r>
        <w:rPr>
          <w:rFonts w:cs="Arial" w:ascii="Arial" w:hAnsi="Arial"/>
        </w:rPr>
        <w:t>Ж.Бямбадорж, П.Нямдаваа, Н.Гэрэлсүрэн, С.Оюун, Б.Эрдэнэбат, У.Хүрэлсүх, Н.Энхбаяр, Ч.Улаан, Р.Содхүү</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b/>
        </w:rPr>
        <w:t xml:space="preserve">б/Өвчтэй: </w:t>
      </w:r>
      <w:r>
        <w:rPr>
          <w:rFonts w:cs="Arial" w:ascii="Arial" w:hAnsi="Arial"/>
        </w:rPr>
        <w:t xml:space="preserve"> М.Зэнээ, Ц.Дамиран, А.Шагдарсүрэн, Д.Дэмбэрэлцэрэн, С.Төмөр, Н.Тогтох, Д.Алтай</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НЭГ.Шинжлэх ухааны ажилтны өдөр бий болгох тухай УИХ-ын тогтоолын төсөл /хэлэлцэх эсэх/</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rPr>
        <w:t xml:space="preserve">Тогтоолын төслийн талаарх төсөл санаачлагчийн илтгэлийг УИХ-ын гишүүн Б.Эрдэнэбилэгт танилц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г асуудалтай холбогдуулан УИХ-ын гишүүн Д.Дэмбэрэл, Ц.Ням-Осор, М.Далайхүү, Ш.Бадам, Ч.Авдай нарын асуусан асуултад төсөл санаачлагч, УИХ-ын гишүүн Б.Эрдэнэбилэгт, Б.Чадраа, Нийгмийн бодлогын байнгын хорооны дарга Т.Ганди нар хариулж, тайлбар өгө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огтоолын төслийн талаарх Нийгмийн бодлогын байнгын хорооны дүгнэлтийг Байнгын хорооны дарга Т.Ганди танилцуулав.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 xml:space="preserve">С.Төмөр-Очир: </w:t>
      </w:r>
      <w:r>
        <w:rPr>
          <w:rFonts w:cs="Arial" w:ascii="Arial" w:hAnsi="Arial"/>
        </w:rPr>
        <w:t>Шинжлэх ухааны ажилтны өдөр бий болгох тухай УИХ-ын тогтоолын төслийг хэлэлцэх нь зүйтэй гэсэн Байнгын хорооны саналыг дэмжье.</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Зөвшөөрсөн</w:t>
        <w:tab/>
        <w:tab/>
        <w:tab/>
        <w:t>43</w:t>
      </w:r>
    </w:p>
    <w:p>
      <w:pPr>
        <w:pStyle w:val="Normal"/>
        <w:jc w:val="both"/>
        <w:rPr>
          <w:rFonts w:ascii="Arial" w:hAnsi="Arial" w:cs="Arial"/>
        </w:rPr>
      </w:pPr>
      <w:r>
        <w:rPr>
          <w:rFonts w:cs="Arial" w:ascii="Arial" w:hAnsi="Arial"/>
        </w:rPr>
        <w:tab/>
        <w:t>Татгалзсан</w:t>
        <w:tab/>
        <w:tab/>
        <w:tab/>
        <w:t>17</w:t>
      </w:r>
    </w:p>
    <w:p>
      <w:pPr>
        <w:pStyle w:val="Normal"/>
        <w:ind w:firstLine="720"/>
        <w:jc w:val="both"/>
        <w:rPr>
          <w:rFonts w:ascii="Arial" w:hAnsi="Arial" w:cs="Arial"/>
        </w:rPr>
      </w:pPr>
      <w:r>
        <w:rPr>
          <w:rFonts w:cs="Arial" w:ascii="Arial" w:hAnsi="Arial"/>
        </w:rPr>
        <w:t>Бүгд</w:t>
        <w:tab/>
        <w:tab/>
        <w:tab/>
        <w:tab/>
        <w:t>60</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 xml:space="preserve">71.7 хувийн саналаар Байнгын хорооны санал дэмжигдл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Төмөр-Очир</w:t>
      </w:r>
      <w:r>
        <w:rPr>
          <w:rFonts w:cs="Arial" w:ascii="Arial" w:hAnsi="Arial"/>
        </w:rPr>
        <w:t xml:space="preserve">: Анхны хэлэлцүүлгээр батлая гэсэн Байнгын хорооны горимын саналыг дэмж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51</w:t>
      </w:r>
    </w:p>
    <w:p>
      <w:pPr>
        <w:pStyle w:val="Normal"/>
        <w:jc w:val="both"/>
        <w:rPr>
          <w:rFonts w:ascii="Arial" w:hAnsi="Arial" w:cs="Arial"/>
        </w:rPr>
      </w:pPr>
      <w:r>
        <w:rPr>
          <w:rFonts w:cs="Arial" w:ascii="Arial" w:hAnsi="Arial"/>
        </w:rPr>
        <w:tab/>
        <w:t>Татгалзсан</w:t>
        <w:tab/>
        <w:tab/>
        <w:tab/>
        <w:t xml:space="preserve">  8</w:t>
      </w:r>
    </w:p>
    <w:p>
      <w:pPr>
        <w:pStyle w:val="Normal"/>
        <w:ind w:firstLine="720"/>
        <w:jc w:val="both"/>
        <w:rPr>
          <w:rFonts w:ascii="Arial" w:hAnsi="Arial" w:cs="Arial"/>
        </w:rPr>
      </w:pPr>
      <w:r>
        <w:rPr>
          <w:rFonts w:cs="Arial" w:ascii="Arial" w:hAnsi="Arial"/>
        </w:rPr>
        <w:t>Бүгд</w:t>
        <w:tab/>
        <w:tab/>
        <w:tab/>
        <w:tab/>
        <w:t>59</w:t>
      </w:r>
    </w:p>
    <w:p>
      <w:pPr>
        <w:pStyle w:val="Normal"/>
        <w:ind w:firstLine="72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ab/>
        <w:t>86.4 хувийн саналаар горимын санал дэмжигдлээ.</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b/>
        </w:rPr>
        <w:t>С.Төмөр-Очир</w:t>
      </w:r>
      <w:r>
        <w:rPr>
          <w:rFonts w:cs="Arial" w:ascii="Arial" w:hAnsi="Arial"/>
        </w:rPr>
        <w:t xml:space="preserve">: Шинжлэх ухааны ажилтны өдөр бий болгох тухай УИХ-ын тогтоолын төслийг батл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үгд</w:t>
        <w:tab/>
        <w:tab/>
        <w:tab/>
        <w:tab/>
        <w:t>59</w:t>
      </w:r>
    </w:p>
    <w:p>
      <w:pPr>
        <w:pStyle w:val="Normal"/>
        <w:jc w:val="both"/>
        <w:rPr>
          <w:rFonts w:ascii="Arial" w:hAnsi="Arial" w:cs="Arial"/>
        </w:rPr>
      </w:pPr>
      <w:r>
        <w:rPr>
          <w:rFonts w:cs="Arial" w:ascii="Arial" w:hAnsi="Arial"/>
        </w:rPr>
        <w:tab/>
        <w:t>Зөвшөөрсөн</w:t>
        <w:tab/>
        <w:tab/>
        <w:tab/>
        <w:t>40</w:t>
      </w:r>
    </w:p>
    <w:p>
      <w:pPr>
        <w:pStyle w:val="Normal"/>
        <w:jc w:val="both"/>
        <w:rPr>
          <w:rFonts w:ascii="Arial" w:hAnsi="Arial" w:cs="Arial"/>
        </w:rPr>
      </w:pPr>
      <w:r>
        <w:rPr>
          <w:rFonts w:cs="Arial" w:ascii="Arial" w:hAnsi="Arial"/>
        </w:rPr>
        <w:tab/>
        <w:t>Татгалзсан</w:t>
        <w:tab/>
        <w:tab/>
        <w:tab/>
        <w:t>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67.8 хувийн саналаар УИХ-ын тогтоол батлагдлаа.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b/>
        <w:t>ХОЁР.Иргэний хэргийг шүүхэд хянан шийдвэрлэх тухай хуулийн төсөл /анхны хэлэлцүүлэг/</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rPr>
        <w:t>Хэлэлцэж буй</w:t>
      </w:r>
      <w:r>
        <w:rPr>
          <w:rFonts w:cs="Arial" w:ascii="Arial" w:hAnsi="Arial"/>
          <w:b/>
          <w:i/>
        </w:rPr>
        <w:t xml:space="preserve"> </w:t>
      </w:r>
      <w:r>
        <w:rPr>
          <w:rFonts w:cs="Arial" w:ascii="Arial" w:hAnsi="Arial"/>
        </w:rPr>
        <w:t>асуудалтай холбогдуулан ажлын хэсэг Улсын Дээд шүүхийн Иргэний хэргийн танхимын тэргүүн шүүгч Р.Жамъянчойжил, МУИС-ийн Хууль зүйн сургуулийн багш Д.Хуяг, Хууль зүй, дотоод хэргийн яамны мэргэжилтэн А.Сарангэрэл нар оролцов.</w:t>
      </w:r>
    </w:p>
    <w:p>
      <w:pPr>
        <w:pStyle w:val="Normal"/>
        <w:jc w:val="both"/>
        <w:rPr>
          <w:rFonts w:ascii="Arial" w:hAnsi="Arial" w:cs="Arial"/>
        </w:rPr>
      </w:pPr>
      <w:r>
        <w:rPr>
          <w:rFonts w:cs="Arial" w:ascii="Arial" w:hAnsi="Arial"/>
        </w:rPr>
      </w:r>
    </w:p>
    <w:p>
      <w:pPr>
        <w:pStyle w:val="Normal"/>
        <w:jc w:val="both"/>
        <w:rPr/>
      </w:pPr>
      <w:r>
        <w:rPr>
          <w:rFonts w:cs="Arial" w:ascii="Arial" w:hAnsi="Arial"/>
          <w:b/>
          <w:i/>
        </w:rPr>
        <w:tab/>
      </w:r>
      <w:r>
        <w:rPr>
          <w:rFonts w:cs="Arial" w:ascii="Arial" w:hAnsi="Arial"/>
        </w:rPr>
        <w:t>Хуулийн төслийн талаарх Хууль зүйн байнгын хорооны дүгнэлтийг УИХ-ын гишүүн Б.Долгор танилцуу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Төмөр-Очир</w:t>
      </w:r>
      <w:r>
        <w:rPr>
          <w:rFonts w:cs="Arial" w:ascii="Arial" w:hAnsi="Arial"/>
        </w:rPr>
        <w:t xml:space="preserve">: Байнгын хорооноос гаргасан зарчмын зөрүүтэй санал тус бүрээр санал хураалт явуулъя. </w:t>
      </w:r>
    </w:p>
    <w:p>
      <w:pPr>
        <w:pStyle w:val="Normal"/>
        <w:jc w:val="both"/>
        <w:rPr>
          <w:rFonts w:ascii="Arial" w:hAnsi="Arial" w:cs="Arial"/>
        </w:rPr>
      </w:pPr>
      <w:r>
        <w:rPr>
          <w:rFonts w:cs="Arial" w:ascii="Arial" w:hAnsi="Arial"/>
        </w:rPr>
      </w:r>
    </w:p>
    <w:p>
      <w:pPr>
        <w:pStyle w:val="TextBody"/>
        <w:rPr/>
      </w:pPr>
      <w:r>
        <w:rPr>
          <w:rFonts w:cs="Arial" w:ascii="Arial" w:hAnsi="Arial"/>
        </w:rPr>
        <w:tab/>
      </w:r>
      <w:r>
        <w:rPr>
          <w:rFonts w:cs="Arial" w:ascii="Arial" w:hAnsi="Arial"/>
          <w:b/>
        </w:rPr>
        <w:t>Нэг дэх санал</w:t>
      </w:r>
      <w:r>
        <w:rPr>
          <w:rFonts w:cs="Arial" w:ascii="Arial" w:hAnsi="Arial"/>
        </w:rPr>
        <w:t xml:space="preserve">: Төслийн мэтгэлзэх зарчим гэсэн 6 дугаар зүйлд “Нэхэмжлэлийн шаардлагын талаарх тайлбарыг гагцхүү зохигч талууд гаргана. Энэ хуулийн 133 дугаар зүйлд заасан журмаар шийдвэрлэх хэрэгт энэ заалт хамаарахгүй” гэсэн хэсэг нэмэх гэсэн Байнгын хорооны санал. Байнгын хорооны саналыг дэмж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5</w:t>
      </w:r>
    </w:p>
    <w:p>
      <w:pPr>
        <w:pStyle w:val="Normal"/>
        <w:jc w:val="both"/>
        <w:rPr>
          <w:rFonts w:ascii="Arial" w:hAnsi="Arial" w:cs="Arial"/>
        </w:rPr>
      </w:pPr>
      <w:r>
        <w:rPr>
          <w:rFonts w:cs="Arial" w:ascii="Arial" w:hAnsi="Arial"/>
        </w:rPr>
        <w:tab/>
        <w:t>Татгалзсан</w:t>
        <w:tab/>
        <w:tab/>
        <w:tab/>
        <w:t>13</w:t>
      </w:r>
    </w:p>
    <w:p>
      <w:pPr>
        <w:pStyle w:val="Normal"/>
        <w:ind w:firstLine="720"/>
        <w:jc w:val="both"/>
        <w:rPr>
          <w:rFonts w:ascii="Arial" w:hAnsi="Arial" w:cs="Arial"/>
        </w:rPr>
      </w:pPr>
      <w:r>
        <w:rPr>
          <w:rFonts w:cs="Arial" w:ascii="Arial" w:hAnsi="Arial"/>
        </w:rPr>
        <w:t>Бүгд</w:t>
        <w:tab/>
        <w:tab/>
        <w:tab/>
        <w:tab/>
        <w:t>58</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77.6 хувийн саналаар Байнгын хорооны санал дэмжигдлээ.</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Хоёр дахь санал</w:t>
      </w:r>
      <w:r>
        <w:rPr>
          <w:rFonts w:cs="Arial" w:ascii="Arial" w:hAnsi="Arial"/>
        </w:rPr>
        <w:t>: Төслийн Бусдын эрхийг хамгаалж байгаа этгээд хэрэг шийдвэрлэх ажиллагаанд оролцох гэсэн 31 дүгээр зүйлд: “Прокурор иргэний хэргийг шүүхэд шийдвэрлэх ажиллагаанд төрийн ашиг сонирхол зөрчигдсөн гэж үзвэл энэ хуулийн 25 дугаар зүйлд заасны дагуу төрийн нэрийн өмнөөс оролцоно. Прокурор иргэний хэрэг шийдвэрлэх ажиллагаанд оролцохоос татгалзсан нь уг ажиллагааг дуусгавар болгох үндэслэл болохгүй” гэсэн хэсэг нэмэх. УИХ-ын гишүүн Ц.Нямдоржийн гаргасан санал, Хууль зүйн байнгын хороо дэмжсэн санал. Байнгын хорооны саналыг дэмжье.</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Зөвшөөрсөн</w:t>
        <w:tab/>
        <w:tab/>
        <w:tab/>
        <w:t>48</w:t>
      </w:r>
    </w:p>
    <w:p>
      <w:pPr>
        <w:pStyle w:val="Normal"/>
        <w:jc w:val="both"/>
        <w:rPr>
          <w:rFonts w:ascii="Arial" w:hAnsi="Arial" w:cs="Arial"/>
        </w:rPr>
      </w:pPr>
      <w:r>
        <w:rPr>
          <w:rFonts w:cs="Arial" w:ascii="Arial" w:hAnsi="Arial"/>
        </w:rPr>
        <w:tab/>
        <w:t>Татгалзсан</w:t>
        <w:tab/>
        <w:tab/>
        <w:tab/>
        <w:t>10</w:t>
      </w:r>
    </w:p>
    <w:p>
      <w:pPr>
        <w:pStyle w:val="Normal"/>
        <w:ind w:firstLine="720"/>
        <w:jc w:val="both"/>
        <w:rPr>
          <w:rFonts w:ascii="Arial" w:hAnsi="Arial" w:cs="Arial"/>
        </w:rPr>
      </w:pPr>
      <w:r>
        <w:rPr>
          <w:rFonts w:cs="Arial" w:ascii="Arial" w:hAnsi="Arial"/>
        </w:rPr>
        <w:t>Бүгд</w:t>
        <w:tab/>
        <w:tab/>
        <w:tab/>
        <w:tab/>
        <w:t>58</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82.8 хувийн саналаар Байнгын хорооны санал дэмжигдлээ.</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Гурав дахь санал: </w:t>
      </w:r>
      <w:r>
        <w:rPr>
          <w:rFonts w:cs="Arial" w:ascii="Arial" w:hAnsi="Arial"/>
        </w:rPr>
        <w:t>Төслийн нотлох баримт гаргах ба цуглуулах, бүрдүүлэх гэсэн 38 дугаар зүйлийн “38.7.Шүүх энэ зүйлийн 6 дахь хэсэгт заасан нотлох баримтыг зохигчийн хүсэлтээр бүрдүүлэхдээ хүсэлт гаргасан зохигчоор уг ажиллагааны зардлыг урьдчилан төлүүлэхээр захирамж гаргана. Энэ хуулийн 55 дугаар зүйлийн 1 дэх хэсэгт зааснаар шүүхийн зардлыг төлөхөөс чөлөөлөгдсөн этгээдэд энэ заалт хамаарахгүй” гэсэн 38.7-г хасах. УИХ-ын гишүүн Б.Долгорын гаргасан санал, Хууль зүйн байнгын хороо дэмжээгүй, УИХ-ын гишүүн Б.Долгор, Б.Баттулга нар цөөнх болсон. Байнгын хорооны саналыг дэмжье.</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Зөвшөөрсөн</w:t>
        <w:tab/>
        <w:tab/>
        <w:tab/>
        <w:t>13</w:t>
      </w:r>
    </w:p>
    <w:p>
      <w:pPr>
        <w:pStyle w:val="Normal"/>
        <w:jc w:val="both"/>
        <w:rPr>
          <w:rFonts w:ascii="Arial" w:hAnsi="Arial" w:cs="Arial"/>
        </w:rPr>
      </w:pPr>
      <w:r>
        <w:rPr>
          <w:rFonts w:cs="Arial" w:ascii="Arial" w:hAnsi="Arial"/>
        </w:rPr>
        <w:tab/>
        <w:t>Татгалзсан</w:t>
        <w:tab/>
        <w:tab/>
        <w:tab/>
        <w:t>44</w:t>
      </w:r>
    </w:p>
    <w:p>
      <w:pPr>
        <w:pStyle w:val="Normal"/>
        <w:ind w:firstLine="720"/>
        <w:jc w:val="both"/>
        <w:rPr>
          <w:rFonts w:ascii="Arial" w:hAnsi="Arial" w:cs="Arial"/>
        </w:rPr>
      </w:pPr>
      <w:r>
        <w:rPr>
          <w:rFonts w:cs="Arial" w:ascii="Arial" w:hAnsi="Arial"/>
        </w:rPr>
        <w:t>Бүгд</w:t>
        <w:tab/>
        <w:tab/>
        <w:tab/>
        <w:tab/>
        <w:t>57</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22.8 хувийн саналаар Байнгын хорооны санал дэмжигдсэнгүй.</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өрөв дэх санал</w:t>
      </w:r>
      <w:r>
        <w:rPr>
          <w:rFonts w:cs="Arial" w:ascii="Arial" w:hAnsi="Arial"/>
        </w:rPr>
        <w:t>: Мөн зүйлийн “38.8. зардлыг шүүхээс заасан хугацаанд нь төлөөгүй бол шүүх энэ зүйлийн 6 дахь хэсэгт заасан нотлох баримтыг бүрдүүлэх ажиллагаа явуулахгүй” гэсэн 38.8-г хасах. УИХ-ын гишүүн Б.Долгорын гаргасан санал. Хууль зүйн байнгын хороо дэмжээгүй, УИХ-ын гишүүн Б.Долгор, Б.Баттулга нар цөөнх болс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мнөх санал дэмжигдсэн учраас санал хураалт явуулах шаардлагагүй гэж үзэв.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Тав дахь санал</w:t>
      </w:r>
      <w:r>
        <w:rPr>
          <w:rFonts w:cs="Arial" w:ascii="Arial" w:hAnsi="Arial"/>
        </w:rPr>
        <w:t>: Төслийн зохигчийн тайлбар гэсэн 42 дугаар зүйлд: Зохигч-нэг талын хүсэлтээр эсрэг талын мэдүүлгийг шүүх авч болно. Эсрэг тал нь мэдүүлэг өгөхөөс үндэслэлгүйгээр татгалзах эрхгүй гэсэн хэсэг нэмэх. . УИХ-ын гишүүн Б.Долгорын гаргасан санал. Хууль зүйн байнгын хороо дэмжээгүй, УИХ-ын гишүүн Б.Долгор цөөнх болсон. Байнгын хорооны саналыг дэмжье.</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Зөвшөөрсөн</w:t>
        <w:tab/>
        <w:tab/>
        <w:tab/>
        <w:t>27</w:t>
      </w:r>
    </w:p>
    <w:p>
      <w:pPr>
        <w:pStyle w:val="Normal"/>
        <w:jc w:val="both"/>
        <w:rPr>
          <w:rFonts w:ascii="Arial" w:hAnsi="Arial" w:cs="Arial"/>
        </w:rPr>
      </w:pPr>
      <w:r>
        <w:rPr>
          <w:rFonts w:cs="Arial" w:ascii="Arial" w:hAnsi="Arial"/>
        </w:rPr>
        <w:tab/>
        <w:t>Татгалзсан</w:t>
        <w:tab/>
        <w:tab/>
        <w:tab/>
        <w:t>31</w:t>
      </w:r>
    </w:p>
    <w:p>
      <w:pPr>
        <w:pStyle w:val="Normal"/>
        <w:ind w:firstLine="720"/>
        <w:jc w:val="both"/>
        <w:rPr>
          <w:rFonts w:ascii="Arial" w:hAnsi="Arial" w:cs="Arial"/>
        </w:rPr>
      </w:pPr>
      <w:r>
        <w:rPr>
          <w:rFonts w:cs="Arial" w:ascii="Arial" w:hAnsi="Arial"/>
        </w:rPr>
        <w:t>Бүгд</w:t>
        <w:tab/>
        <w:tab/>
        <w:tab/>
        <w:tab/>
        <w:t>58</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53.4 хувийн саналаар Б.Долгор гишүүний санал дэмжигдлээ. /Картанд будлиан гарсан тул хүчингүйд тооцов/</w:t>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Байнгын хорооны саналаар Б.Долгор гишүүний саналыг дэмжих бололцоогүй гэдгээр дахи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25</w:t>
      </w:r>
    </w:p>
    <w:p>
      <w:pPr>
        <w:pStyle w:val="Normal"/>
        <w:jc w:val="both"/>
        <w:rPr>
          <w:rFonts w:ascii="Arial" w:hAnsi="Arial" w:cs="Arial"/>
        </w:rPr>
      </w:pPr>
      <w:r>
        <w:rPr>
          <w:rFonts w:cs="Arial" w:ascii="Arial" w:hAnsi="Arial"/>
        </w:rPr>
        <w:tab/>
        <w:t>Татгалзсан</w:t>
        <w:tab/>
        <w:tab/>
        <w:tab/>
        <w:t>18</w:t>
      </w:r>
    </w:p>
    <w:p>
      <w:pPr>
        <w:pStyle w:val="Normal"/>
        <w:ind w:firstLine="720"/>
        <w:jc w:val="both"/>
        <w:rPr>
          <w:rFonts w:ascii="Arial" w:hAnsi="Arial" w:cs="Arial"/>
        </w:rPr>
      </w:pPr>
      <w:r>
        <w:rPr>
          <w:rFonts w:cs="Arial" w:ascii="Arial" w:hAnsi="Arial"/>
        </w:rPr>
        <w:t>Бүгд</w:t>
        <w:tab/>
        <w:tab/>
        <w:tab/>
        <w:tab/>
        <w:t>43</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58.1 хувийн саналаар Байнгын хорооны санал дэмжигдлээ.</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Зургаа дахь санал</w:t>
      </w:r>
      <w:r>
        <w:rPr>
          <w:rFonts w:cs="Arial" w:ascii="Arial" w:hAnsi="Arial"/>
        </w:rPr>
        <w:t>: Төслөөс улсын тэмдэгтийн хураамжийг давж заалдах гомдол гаргаж байгаа этгээдээс авч байхтай холбогдсон 59.2; 162.4; 168.2 дахь заалтуудыг хасах. УИХ-ын гишүүн Б.Долгорын гаргасан санал. Хууль зүйн байнгын хороо дэмжээгүй, УИХ-ын гишүүн Б.Долгор цөөнх болсо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27</w:t>
      </w:r>
    </w:p>
    <w:p>
      <w:pPr>
        <w:pStyle w:val="Normal"/>
        <w:jc w:val="both"/>
        <w:rPr>
          <w:rFonts w:ascii="Arial" w:hAnsi="Arial" w:cs="Arial"/>
        </w:rPr>
      </w:pPr>
      <w:r>
        <w:rPr>
          <w:rFonts w:cs="Arial" w:ascii="Arial" w:hAnsi="Arial"/>
        </w:rPr>
        <w:tab/>
        <w:t>Татгалзсан</w:t>
        <w:tab/>
        <w:tab/>
        <w:tab/>
        <w:t>16</w:t>
      </w:r>
    </w:p>
    <w:p>
      <w:pPr>
        <w:pStyle w:val="Normal"/>
        <w:ind w:firstLine="720"/>
        <w:jc w:val="both"/>
        <w:rPr>
          <w:rFonts w:ascii="Arial" w:hAnsi="Arial" w:cs="Arial"/>
        </w:rPr>
      </w:pPr>
      <w:r>
        <w:rPr>
          <w:rFonts w:cs="Arial" w:ascii="Arial" w:hAnsi="Arial"/>
        </w:rPr>
        <w:t>Бүгд</w:t>
        <w:tab/>
        <w:tab/>
        <w:tab/>
        <w:tab/>
        <w:t>43</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62.8 хувийн саналаар Байнгын хорооны санал дэмжигдлээ.</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олоо дахь санал</w:t>
      </w:r>
      <w:r>
        <w:rPr>
          <w:rFonts w:cs="Arial" w:ascii="Arial" w:hAnsi="Arial"/>
        </w:rPr>
        <w:t>: Төслөөс улсын тэмдэгтийн хураамжийг хяналтын гомдол гаргаж байгаа этгээдээс авч байхтай холбогдсон 59.3; 173.3 дахь заалтуудыг хасах. УИХ-ын гишүүн Б.Долгорын гаргасан санал. Хууль зүйн байнгын хороо дэмжээгүй, УИХ-ын гишүүн Б.Долгор цөөнх болсо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23</w:t>
      </w:r>
    </w:p>
    <w:p>
      <w:pPr>
        <w:pStyle w:val="Normal"/>
        <w:jc w:val="both"/>
        <w:rPr>
          <w:rFonts w:ascii="Arial" w:hAnsi="Arial" w:cs="Arial"/>
        </w:rPr>
      </w:pPr>
      <w:r>
        <w:rPr>
          <w:rFonts w:cs="Arial" w:ascii="Arial" w:hAnsi="Arial"/>
        </w:rPr>
        <w:tab/>
        <w:t>Татгалзсан</w:t>
        <w:tab/>
        <w:tab/>
        <w:tab/>
        <w:t>18</w:t>
      </w:r>
    </w:p>
    <w:p>
      <w:pPr>
        <w:pStyle w:val="Normal"/>
        <w:jc w:val="both"/>
        <w:rPr>
          <w:rFonts w:ascii="Arial" w:hAnsi="Arial" w:cs="Arial"/>
        </w:rPr>
      </w:pPr>
      <w:r>
        <w:rPr>
          <w:rFonts w:cs="Arial" w:ascii="Arial" w:hAnsi="Arial"/>
        </w:rPr>
        <w:tab/>
        <w:t>Бүгд</w:t>
        <w:tab/>
        <w:tab/>
        <w:tab/>
        <w:tab/>
        <w:t>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6.1 хувийн саналаар Байнгын хорооны санал дэмжигдлээ.</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Найм дахь санал</w:t>
      </w:r>
      <w:r>
        <w:rPr>
          <w:rFonts w:cs="Arial" w:ascii="Arial" w:hAnsi="Arial"/>
        </w:rPr>
        <w:t xml:space="preserve">: Төслийн Шүүхээс гарах шийдвэрийн биелэлтийг баталгаажуулах гэсэн 69 дүгээр зүйлд: “Шүүгч арбитрын хүсэлтийг үндэслэн арбитраас гарах шийдвэрийн биелэлтийг баталгаажуулах зорилгоор энэ хуулийн 69.1-д заасан арга хэмжээ авахаар захирамж гаргаж болно” гэсэн хэсэг нэмэх. УИХ-ын гишүүн Б.Долгорын гаргасан санал. Хууль зүйн байнгын хороо дэмжээгүй, УИХ-ын гишүүн Б.Долгор, Д.Базарсад нар цөөнх болсон. Байнгын хорооны саналыг дэмж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1</w:t>
      </w:r>
    </w:p>
    <w:p>
      <w:pPr>
        <w:pStyle w:val="Normal"/>
        <w:jc w:val="both"/>
        <w:rPr>
          <w:rFonts w:ascii="Arial" w:hAnsi="Arial" w:cs="Arial"/>
        </w:rPr>
      </w:pPr>
      <w:r>
        <w:rPr>
          <w:rFonts w:cs="Arial" w:ascii="Arial" w:hAnsi="Arial"/>
        </w:rPr>
        <w:tab/>
        <w:t>Татгалзсан</w:t>
        <w:tab/>
        <w:tab/>
        <w:tab/>
        <w:t xml:space="preserve">  8</w:t>
      </w:r>
    </w:p>
    <w:p>
      <w:pPr>
        <w:pStyle w:val="Normal"/>
        <w:ind w:firstLine="720"/>
        <w:jc w:val="both"/>
        <w:rPr>
          <w:rFonts w:ascii="Arial" w:hAnsi="Arial" w:cs="Arial"/>
        </w:rPr>
      </w:pPr>
      <w:r>
        <w:rPr>
          <w:rFonts w:cs="Arial" w:ascii="Arial" w:hAnsi="Arial"/>
        </w:rPr>
        <w:t>Бүгд</w:t>
        <w:tab/>
        <w:tab/>
        <w:tab/>
        <w:tab/>
        <w:t>39</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79.5 хувийн саналаар Байнгын хорооны санал дэмжигдлээ.</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Ес дэх санал</w:t>
      </w:r>
      <w:r>
        <w:rPr>
          <w:rFonts w:cs="Arial" w:ascii="Arial" w:hAnsi="Arial"/>
        </w:rPr>
        <w:t xml:space="preserve">: Төслийн Шүүхээс гарах шийдвэрийн биелэлтийг баталгаажуулах арга хэмжээг биелүүлэх, түүнээс учирсан хохирлыг нөхөн төлүүлэх гэсэн 70 дугаар зүйлийн 70.1-д “шүүхээс” гэсний дараа “болон арбитраас” гэж нэмэх. УИХ-ын гишүүн Б.Долгорын гаргасан санал. Хууль зүйн байнгын хороо дэмжээгүй, УИХ-ын гишүүн Б.Долгор, Д.Базарсад нар цөөнх болсон. Байнгын хорооны саналыг дэмж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7</w:t>
      </w:r>
    </w:p>
    <w:p>
      <w:pPr>
        <w:pStyle w:val="Normal"/>
        <w:jc w:val="both"/>
        <w:rPr>
          <w:rFonts w:ascii="Arial" w:hAnsi="Arial" w:cs="Arial"/>
        </w:rPr>
      </w:pPr>
      <w:r>
        <w:rPr>
          <w:rFonts w:cs="Arial" w:ascii="Arial" w:hAnsi="Arial"/>
        </w:rPr>
        <w:tab/>
        <w:t>Татгалзсан</w:t>
        <w:tab/>
        <w:tab/>
        <w:tab/>
        <w:t>10</w:t>
      </w:r>
    </w:p>
    <w:p>
      <w:pPr>
        <w:pStyle w:val="Normal"/>
        <w:ind w:firstLine="720"/>
        <w:jc w:val="both"/>
        <w:rPr>
          <w:rFonts w:ascii="Arial" w:hAnsi="Arial" w:cs="Arial"/>
        </w:rPr>
      </w:pPr>
      <w:r>
        <w:rPr>
          <w:rFonts w:cs="Arial" w:ascii="Arial" w:hAnsi="Arial"/>
        </w:rPr>
        <w:t>Бүгд</w:t>
        <w:tab/>
        <w:tab/>
        <w:tab/>
        <w:tab/>
        <w:t>47</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78.7 хувийн саналаар Байнгын хорооны санал дэмжигдлээ.</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Арав дахь санал</w:t>
      </w:r>
      <w:r>
        <w:rPr>
          <w:rFonts w:cs="Arial" w:ascii="Arial" w:hAnsi="Arial"/>
        </w:rPr>
        <w:t>: Төслийн Татгалзан гаргах хүсэлт гаргах гэсэн 92 дугаар зүйлд “Энэ зүйлийн 5.8-д заасан тогтоол, захирамжтай холбогдсон гомдлыг тухайн хэргийг шийдвэрлэсний дараа уг хэргийн шийдвэрт гаргасан гомдлын хамт гаргаж болно” гэсэн хэсэг нэмэх. УИХ-ын гишүүн Б.Долгорын гаргасан санал. Хууль зүйн байнгын хороо дэмжээгүй, УИХ-ын гишүүн Б.Долгор цөөнх болсо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2</w:t>
      </w:r>
    </w:p>
    <w:p>
      <w:pPr>
        <w:pStyle w:val="Normal"/>
        <w:jc w:val="both"/>
        <w:rPr>
          <w:rFonts w:ascii="Arial" w:hAnsi="Arial" w:cs="Arial"/>
        </w:rPr>
      </w:pPr>
      <w:r>
        <w:rPr>
          <w:rFonts w:cs="Arial" w:ascii="Arial" w:hAnsi="Arial"/>
        </w:rPr>
        <w:tab/>
        <w:t>Татгалзсан</w:t>
        <w:tab/>
        <w:tab/>
        <w:tab/>
        <w:t>14</w:t>
      </w:r>
    </w:p>
    <w:p>
      <w:pPr>
        <w:pStyle w:val="Normal"/>
        <w:jc w:val="both"/>
        <w:rPr>
          <w:rFonts w:ascii="Arial" w:hAnsi="Arial" w:cs="Arial"/>
        </w:rPr>
      </w:pPr>
      <w:r>
        <w:rPr>
          <w:rFonts w:cs="Arial" w:ascii="Arial" w:hAnsi="Arial"/>
        </w:rPr>
        <w:tab/>
        <w:t>Бүгд</w:t>
        <w:tab/>
        <w:tab/>
        <w:tab/>
        <w:tab/>
        <w:t>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9.6 хувийн саналаар Байнгын хорооны санал дэмжигдлээ.</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Арваннэг дэх санал</w:t>
      </w:r>
      <w:r>
        <w:rPr>
          <w:rFonts w:cs="Arial" w:ascii="Arial" w:hAnsi="Arial"/>
        </w:rPr>
        <w:t>: Төслийн Шүүхийн тогтоол, шүүгчийн захирамж, шийтгэвэрт гомдол гаргах гэсэн 170 дугаар зүйлийн 170.1-ээс “92 дугаар зүйлийн 4 дэх хэсэг” гэснийг хасах. УИХ-ын гишүүн Б.Долгорын гаргасан санал. Хууль зүйн байнгын хороо дэмжээгүй, УИХ-ын гишүүн Б.Долгор цөөнх болс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ИХ-ын гишүүн Б.Долгор тайлбар хэлж, санал хураах шаардлагагүй гэж үз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Арванхоёр дахь санал</w:t>
      </w:r>
      <w:r>
        <w:rPr>
          <w:rFonts w:cs="Arial" w:ascii="Arial" w:hAnsi="Arial"/>
        </w:rPr>
        <w:t xml:space="preserve">: Төслийн Давж заалдах болон хяналтын журмаар гомдол гарснаас үүсэх үр дагавар гэсэн 122 дугаар зүйлийн 122.1-ийг “Шүүхийн шийдвэрийг давж заалдсан, хяналтын журмаар гомдол гаргасан нь шүүхийн шийдвэрийг гүйцэтгэх ажиллагааг түдгэлзүүлэх үндэслэл болохгүй гэж өөрчлөх. УИХ-ын гишүүн Б.Долгорын гаргасан санал. Хууль зүйн байнгын хороо дэмжээгүй, УИХ-ын гишүүн Б.Долгор, Д.Сугар нар цөөнх болсон. Байнгын хорооны саналыг дэмж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2</w:t>
      </w:r>
    </w:p>
    <w:p>
      <w:pPr>
        <w:pStyle w:val="Normal"/>
        <w:jc w:val="both"/>
        <w:rPr>
          <w:rFonts w:ascii="Arial" w:hAnsi="Arial" w:cs="Arial"/>
        </w:rPr>
      </w:pPr>
      <w:r>
        <w:rPr>
          <w:rFonts w:cs="Arial" w:ascii="Arial" w:hAnsi="Arial"/>
        </w:rPr>
        <w:tab/>
        <w:t>Татгалзсан</w:t>
        <w:tab/>
        <w:tab/>
        <w:tab/>
        <w:t>16</w:t>
      </w:r>
    </w:p>
    <w:p>
      <w:pPr>
        <w:pStyle w:val="Normal"/>
        <w:jc w:val="both"/>
        <w:rPr>
          <w:rFonts w:ascii="Arial" w:hAnsi="Arial" w:cs="Arial"/>
        </w:rPr>
      </w:pPr>
      <w:r>
        <w:rPr>
          <w:rFonts w:cs="Arial" w:ascii="Arial" w:hAnsi="Arial"/>
        </w:rPr>
        <w:tab/>
        <w:t>Бүгд</w:t>
        <w:tab/>
        <w:tab/>
        <w:tab/>
        <w:tab/>
        <w:t>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6.7 хувийн саналаар Байнгын хорооны санал дэмжигдлээ.</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УИХ-ын гишүүн Б.Долгор тайлбар хийж, </w:t>
      </w:r>
      <w:r>
        <w:rPr>
          <w:rFonts w:cs="Arial" w:ascii="Arial" w:hAnsi="Arial"/>
          <w:b/>
        </w:rPr>
        <w:t>Арвангурав, Арвандөрөв</w:t>
      </w:r>
      <w:r>
        <w:rPr>
          <w:rFonts w:cs="Arial" w:ascii="Arial" w:hAnsi="Arial"/>
        </w:rPr>
        <w:t xml:space="preserve"> дэх саналаар санал хураах шаардлагагүй гэж үзэв.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Арвантав дахь санал</w:t>
      </w:r>
      <w:r>
        <w:rPr>
          <w:rFonts w:cs="Arial" w:ascii="Arial" w:hAnsi="Arial"/>
        </w:rPr>
        <w:t xml:space="preserve">: Төслийн 129, 130 дугаар зүйлийн гарчиг болон зүйлийн “гэрлэлт цуцлахтай холбогдсон” гэснийг “гэр бүлийн харилцаатай холбогдолтой”, төслийн 129.1.1-ийг “насанд хүрээгүй хүүхэд болон хөдөлмөрийн чадваргүй эцэг, эхээ тэжээн тэтгэх” гэж тус тус өөрчлөх. Хууль зүйн байнгын хорооны санал. Байнгын хорооны саналыг дэмж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0</w:t>
      </w:r>
    </w:p>
    <w:p>
      <w:pPr>
        <w:pStyle w:val="Normal"/>
        <w:jc w:val="both"/>
        <w:rPr>
          <w:rFonts w:ascii="Arial" w:hAnsi="Arial" w:cs="Arial"/>
        </w:rPr>
      </w:pPr>
      <w:r>
        <w:rPr>
          <w:rFonts w:cs="Arial" w:ascii="Arial" w:hAnsi="Arial"/>
        </w:rPr>
        <w:tab/>
        <w:t>Татгалзсан</w:t>
        <w:tab/>
        <w:tab/>
        <w:tab/>
        <w:t xml:space="preserve">  6</w:t>
      </w:r>
    </w:p>
    <w:p>
      <w:pPr>
        <w:pStyle w:val="Normal"/>
        <w:ind w:firstLine="720"/>
        <w:jc w:val="both"/>
        <w:rPr>
          <w:rFonts w:ascii="Arial" w:hAnsi="Arial" w:cs="Arial"/>
        </w:rPr>
      </w:pPr>
      <w:r>
        <w:rPr>
          <w:rFonts w:cs="Arial" w:ascii="Arial" w:hAnsi="Arial"/>
        </w:rPr>
        <w:t>Бүгд</w:t>
        <w:tab/>
        <w:tab/>
        <w:tab/>
        <w:tab/>
        <w:t>46</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87.0 хувийн саналаар Байнгын хорооны санал дэмжигдлээ.</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Арванзургаа дахь санал</w:t>
      </w:r>
      <w:r>
        <w:rPr>
          <w:rFonts w:cs="Arial" w:ascii="Arial" w:hAnsi="Arial"/>
        </w:rPr>
        <w:t xml:space="preserve">: Төслийн Шүүхийн тогтоол, шүүгчийн захирамж, шийтгэвэрт гомдол гаргах гэсэн 170 дугаар зүйлийн 170.3-т “5 дахь хэсэг” гэсний дараа “129” гэж нэмэх. Хууль зүйн байнгын хорооны санал. Байнгын хорооны саналыг дэмж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0</w:t>
      </w:r>
    </w:p>
    <w:p>
      <w:pPr>
        <w:pStyle w:val="Normal"/>
        <w:jc w:val="both"/>
        <w:rPr>
          <w:rFonts w:ascii="Arial" w:hAnsi="Arial" w:cs="Arial"/>
        </w:rPr>
      </w:pPr>
      <w:r>
        <w:rPr>
          <w:rFonts w:cs="Arial" w:ascii="Arial" w:hAnsi="Arial"/>
        </w:rPr>
        <w:tab/>
        <w:t>Татгалзсан</w:t>
        <w:tab/>
        <w:tab/>
        <w:tab/>
        <w:t xml:space="preserve">  6</w:t>
      </w:r>
    </w:p>
    <w:p>
      <w:pPr>
        <w:pStyle w:val="Normal"/>
        <w:jc w:val="both"/>
        <w:rPr>
          <w:rFonts w:ascii="Arial" w:hAnsi="Arial" w:cs="Arial"/>
        </w:rPr>
      </w:pPr>
      <w:r>
        <w:rPr>
          <w:rFonts w:eastAsia="Arial" w:cs="Arial" w:ascii="Arial" w:hAnsi="Arial"/>
        </w:rPr>
        <w:t xml:space="preserve">   </w:t>
      </w:r>
      <w:r>
        <w:rPr>
          <w:rFonts w:cs="Arial" w:ascii="Arial" w:hAnsi="Arial"/>
        </w:rPr>
        <w:tab/>
        <w:t>Бүгд</w:t>
        <w:tab/>
        <w:tab/>
        <w:tab/>
        <w:tab/>
        <w:t>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7.0 хувийн саналаар Байнгын хорооны санал дэмжигдлээ.</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Арвандолоо дахь санал</w:t>
      </w:r>
      <w:r>
        <w:rPr>
          <w:rFonts w:cs="Arial" w:ascii="Arial" w:hAnsi="Arial"/>
        </w:rPr>
        <w:t xml:space="preserve">: Төслийн Анхан шатны шүүхийн шийдвэрийг хүчингүй болгох гэсэн 168 дугаар зүйлд “Анхан шатны шүүхийн шийдвэрийг хүчингүй болгосон бол давж заалдах журмаар хянан хэлэлцсэн шүүх тухайн хэргийг дахин шийдвэрлүүлэхээр анхан шатны шүүхэд буцаана” гэсэн хэсэг нэмэх. Хууль зүйн байнгын хорооны санал. Байнгын хорооны саналыг дэмж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2</w:t>
      </w:r>
    </w:p>
    <w:p>
      <w:pPr>
        <w:pStyle w:val="Normal"/>
        <w:jc w:val="both"/>
        <w:rPr>
          <w:rFonts w:ascii="Arial" w:hAnsi="Arial" w:cs="Arial"/>
        </w:rPr>
      </w:pPr>
      <w:r>
        <w:rPr>
          <w:rFonts w:cs="Arial" w:ascii="Arial" w:hAnsi="Arial"/>
        </w:rPr>
        <w:tab/>
        <w:t>Татгалзсан</w:t>
        <w:tab/>
        <w:tab/>
        <w:tab/>
        <w:t xml:space="preserve">  5</w:t>
      </w:r>
    </w:p>
    <w:p>
      <w:pPr>
        <w:pStyle w:val="Normal"/>
        <w:jc w:val="both"/>
        <w:rPr>
          <w:rFonts w:ascii="Arial" w:hAnsi="Arial" w:cs="Arial"/>
        </w:rPr>
      </w:pPr>
      <w:r>
        <w:rPr>
          <w:rFonts w:cs="Arial" w:ascii="Arial" w:hAnsi="Arial"/>
        </w:rPr>
        <w:tab/>
        <w:t>Бүгд</w:t>
        <w:tab/>
        <w:tab/>
        <w:tab/>
        <w:tab/>
        <w:t>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9.4 хувийн саналаар Байнгын хорооны санал дэмжигдлээ.</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Арваннайм дахь санал</w:t>
      </w:r>
      <w:r>
        <w:rPr>
          <w:rFonts w:cs="Arial" w:ascii="Arial" w:hAnsi="Arial"/>
        </w:rPr>
        <w:t xml:space="preserve">: Төслийн Хяналтын журмаар гомдол гаргах гэсэн 172 дугаар зүйлийн 172.2.1-ийг “Шүүх хэрэглэвэл зохих хуулийг хэрэглээгүй, хэрэглэх ёсгүй хуулийг хэрэглэсэн, хуулийг буруу тайлбарлаж хэрэглэсэн, төсөөтэй харилцааг зохицуулсан хуулийг буруу хэрэглэсэн” гэсэн өөрчлөх. Хууль зүйн байнгын хорооны санал. Байнгын хорооны саналыг дэмж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2</w:t>
      </w:r>
    </w:p>
    <w:p>
      <w:pPr>
        <w:pStyle w:val="Normal"/>
        <w:jc w:val="both"/>
        <w:rPr>
          <w:rFonts w:ascii="Arial" w:hAnsi="Arial" w:cs="Arial"/>
        </w:rPr>
      </w:pPr>
      <w:r>
        <w:rPr>
          <w:rFonts w:cs="Arial" w:ascii="Arial" w:hAnsi="Arial"/>
        </w:rPr>
        <w:tab/>
        <w:t>Татгалзсан</w:t>
        <w:tab/>
        <w:tab/>
        <w:tab/>
        <w:t xml:space="preserve">  5</w:t>
      </w:r>
    </w:p>
    <w:p>
      <w:pPr>
        <w:pStyle w:val="Normal"/>
        <w:jc w:val="both"/>
        <w:rPr>
          <w:rFonts w:ascii="Arial" w:hAnsi="Arial" w:cs="Arial"/>
        </w:rPr>
      </w:pPr>
      <w:r>
        <w:rPr>
          <w:rFonts w:cs="Arial" w:ascii="Arial" w:hAnsi="Arial"/>
        </w:rPr>
        <w:tab/>
        <w:t>Бүгд</w:t>
        <w:tab/>
        <w:tab/>
        <w:tab/>
        <w:tab/>
        <w:t>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9.4 хувийн саналаар Байнгын хорооны санал дэмжигдлээ.</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Арванес дэх санал</w:t>
      </w:r>
      <w:r>
        <w:rPr>
          <w:rFonts w:cs="Arial" w:ascii="Arial" w:hAnsi="Arial"/>
        </w:rPr>
        <w:t>: Төслийн Хяналтын шатны шүүх хуралдаан гэсэн 176 дугаар зүйлийн 176.1-д “шүүгчдийн олонхийн бүрэлдэхүүнтэй “ гэснийг “5 шүүгчийн бүрэлдэхүүнтэй” гэж өөрчлөх. Хууль зүйн байнгын хорооны санал.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1</w:t>
      </w:r>
    </w:p>
    <w:p>
      <w:pPr>
        <w:pStyle w:val="Normal"/>
        <w:jc w:val="both"/>
        <w:rPr>
          <w:rFonts w:ascii="Arial" w:hAnsi="Arial" w:cs="Arial"/>
        </w:rPr>
      </w:pPr>
      <w:r>
        <w:rPr>
          <w:rFonts w:cs="Arial" w:ascii="Arial" w:hAnsi="Arial"/>
        </w:rPr>
        <w:tab/>
        <w:t>Татгалзсан</w:t>
        <w:tab/>
        <w:tab/>
        <w:tab/>
        <w:t xml:space="preserve">  6</w:t>
      </w:r>
    </w:p>
    <w:p>
      <w:pPr>
        <w:pStyle w:val="Normal"/>
        <w:ind w:firstLine="720"/>
        <w:jc w:val="both"/>
        <w:rPr>
          <w:rFonts w:ascii="Arial" w:hAnsi="Arial" w:cs="Arial"/>
        </w:rPr>
      </w:pPr>
      <w:r>
        <w:rPr>
          <w:rFonts w:cs="Arial" w:ascii="Arial" w:hAnsi="Arial"/>
        </w:rPr>
        <w:t>Бүгд</w:t>
        <w:tab/>
        <w:tab/>
        <w:tab/>
        <w:tab/>
        <w:t>47</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87.2 хувийн саналаар Байнгын хорооны санал дэмжигдлээ.</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Хорь дахь санал</w:t>
      </w:r>
      <w:r>
        <w:rPr>
          <w:rFonts w:cs="Arial" w:ascii="Arial" w:hAnsi="Arial"/>
        </w:rPr>
        <w:t xml:space="preserve">: Төслийн Шийдвэрийг хянуулах тухай хүсэлт гаргах гэсэн 180 дугаар зүйлийн 180.1-ийн “уг шийдвэрийг” гэснийг “уг шийдвэрт давж заалдах, эсхүл хяналтын журмаар гомдол гаргаагүй бол анхан шатны гомдол гаргасан бол тухайн шатны” гэж өөрчлөх. Хууль зүйн байнгын хорооны санал. Байнгын хорооны саналыг дэмж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9</w:t>
      </w:r>
    </w:p>
    <w:p>
      <w:pPr>
        <w:pStyle w:val="Normal"/>
        <w:jc w:val="both"/>
        <w:rPr>
          <w:rFonts w:ascii="Arial" w:hAnsi="Arial" w:cs="Arial"/>
        </w:rPr>
      </w:pPr>
      <w:r>
        <w:rPr>
          <w:rFonts w:cs="Arial" w:ascii="Arial" w:hAnsi="Arial"/>
        </w:rPr>
        <w:tab/>
        <w:t>Татгалзсан</w:t>
        <w:tab/>
        <w:tab/>
        <w:tab/>
        <w:t xml:space="preserve"> 8</w:t>
      </w:r>
    </w:p>
    <w:p>
      <w:pPr>
        <w:pStyle w:val="Normal"/>
        <w:ind w:firstLine="720"/>
        <w:jc w:val="both"/>
        <w:rPr>
          <w:rFonts w:ascii="Arial" w:hAnsi="Arial" w:cs="Arial"/>
        </w:rPr>
      </w:pPr>
      <w:r>
        <w:rPr>
          <w:rFonts w:cs="Arial" w:ascii="Arial" w:hAnsi="Arial"/>
        </w:rPr>
        <w:t>Бүгд</w:t>
        <w:tab/>
        <w:tab/>
        <w:tab/>
        <w:tab/>
        <w:t>47</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83.0 хувийн саналаар Байнгын хорооны санал дэмжигдлээ.</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Хориннэг дэх санал</w:t>
      </w:r>
      <w:r>
        <w:rPr>
          <w:rFonts w:cs="Arial" w:ascii="Arial" w:hAnsi="Arial"/>
        </w:rPr>
        <w:t xml:space="preserve">: Иргэний хэргийн шүүхийн шийдвэр гүйцэтгэлийн ажиллагааг шүүхэд харъяалуулах, үүнтэй холбогдсон өөрчлөлтийг төсөлд тусгах. УИХ-ын гишүүн Ц.Нямдоржийн гаргасан санал. Хууль зүйн байнгын хороо дэмжээгүй, УИХ-ын гишүүн Ц.Нямдорж цөөнх болсон. Байнгын хорооны саналыг дэмж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1</w:t>
      </w:r>
    </w:p>
    <w:p>
      <w:pPr>
        <w:pStyle w:val="Normal"/>
        <w:jc w:val="both"/>
        <w:rPr>
          <w:rFonts w:ascii="Arial" w:hAnsi="Arial" w:cs="Arial"/>
        </w:rPr>
      </w:pPr>
      <w:r>
        <w:rPr>
          <w:rFonts w:cs="Arial" w:ascii="Arial" w:hAnsi="Arial"/>
        </w:rPr>
        <w:tab/>
        <w:t>Татгалзсан</w:t>
        <w:tab/>
        <w:tab/>
        <w:tab/>
        <w:t>10</w:t>
      </w:r>
    </w:p>
    <w:p>
      <w:pPr>
        <w:pStyle w:val="Normal"/>
        <w:ind w:firstLine="720"/>
        <w:jc w:val="both"/>
        <w:rPr>
          <w:rFonts w:ascii="Arial" w:hAnsi="Arial" w:cs="Arial"/>
        </w:rPr>
      </w:pPr>
      <w:r>
        <w:rPr>
          <w:rFonts w:cs="Arial" w:ascii="Arial" w:hAnsi="Arial"/>
        </w:rPr>
        <w:t>Бүгд</w:t>
        <w:tab/>
        <w:tab/>
        <w:tab/>
        <w:tab/>
        <w:t>51</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80.4 хувийн саналаар Байнгын хорооны санал дэмжигдлээ.</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Төмөр-Очир</w:t>
      </w:r>
      <w:r>
        <w:rPr>
          <w:rFonts w:cs="Arial" w:ascii="Arial" w:hAnsi="Arial"/>
        </w:rPr>
        <w:t xml:space="preserve">: Уг хуулийн төслийг бүхэлд нь эцсийн хэлэлцүүлэгт бэлтгүүлэх нь зүйтэй гэдгээр санал хураалт явуулъя.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Зөвшөөрсөн</w:t>
        <w:tab/>
        <w:tab/>
        <w:tab/>
        <w:t>47</w:t>
      </w:r>
    </w:p>
    <w:p>
      <w:pPr>
        <w:pStyle w:val="Normal"/>
        <w:jc w:val="both"/>
        <w:rPr>
          <w:rFonts w:ascii="Arial" w:hAnsi="Arial" w:cs="Arial"/>
        </w:rPr>
      </w:pPr>
      <w:r>
        <w:rPr>
          <w:rFonts w:cs="Arial" w:ascii="Arial" w:hAnsi="Arial"/>
        </w:rPr>
        <w:tab/>
        <w:t>Татгалзсан</w:t>
        <w:tab/>
        <w:tab/>
        <w:tab/>
        <w:t xml:space="preserve">  4</w:t>
      </w:r>
    </w:p>
    <w:p>
      <w:pPr>
        <w:pStyle w:val="Normal"/>
        <w:jc w:val="both"/>
        <w:rPr>
          <w:rFonts w:ascii="Arial" w:hAnsi="Arial" w:cs="Arial"/>
        </w:rPr>
      </w:pPr>
      <w:r>
        <w:rPr>
          <w:rFonts w:cs="Arial" w:ascii="Arial" w:hAnsi="Arial"/>
        </w:rPr>
        <w:tab/>
        <w:t>Бүгд</w:t>
        <w:tab/>
        <w:tab/>
        <w:tab/>
        <w:tab/>
        <w:t>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92.2 хувийн саналаар эцсийн хэлэлцүүлэгт бэлтгүүлэхээр Хууль зүйн байнгын хороонд шилжүүллээ. </w:t>
        <w:tab/>
      </w:r>
    </w:p>
    <w:p>
      <w:pPr>
        <w:pStyle w:val="Normal"/>
        <w:ind w:firstLine="720"/>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b/>
        <w:t>ГУРАВ.Үндэсний аюулгүй байдлын тухай хуулийн төсөл /анхны хэлэлцүүлэг/</w:t>
      </w:r>
    </w:p>
    <w:p>
      <w:pPr>
        <w:pStyle w:val="Normal"/>
        <w:jc w:val="both"/>
        <w:rPr>
          <w:rFonts w:ascii="Arial" w:hAnsi="Arial" w:cs="Arial"/>
          <w:b/>
          <w:b/>
          <w:i/>
          <w:i/>
        </w:rPr>
      </w:pPr>
      <w:r>
        <w:rPr>
          <w:rFonts w:cs="Arial" w:ascii="Arial" w:hAnsi="Arial"/>
          <w:b/>
          <w:i/>
        </w:rPr>
        <w:tab/>
      </w:r>
    </w:p>
    <w:p>
      <w:pPr>
        <w:pStyle w:val="Normal"/>
        <w:ind w:firstLine="720"/>
        <w:jc w:val="both"/>
        <w:rPr>
          <w:rFonts w:ascii="Arial" w:hAnsi="Arial" w:cs="Arial"/>
        </w:rPr>
      </w:pPr>
      <w:r>
        <w:rPr>
          <w:rFonts w:cs="Arial" w:ascii="Arial" w:hAnsi="Arial"/>
        </w:rPr>
        <w:t>Хэлэлцэж буй асуудалтай холбогдуулан Ерөнхийлөгчийн хуулийн зөвлөх Г.Баясгалан, Үндэсний аюулгүй байдлын зөвлөлийн ажлын албаны ахлах референт Х.Доржпалам нар оролцов.</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н талаарх Аюулгүй байдал, гадаад бодлогын байнгын хорооны дүгнэлтийг УИХ-ын гишүүн Н.Энхболд танилцуул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xml:space="preserve">: Зарчмын зөрүүтэй саналын томъёоллоо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эг дэх санал</w:t>
      </w:r>
      <w:r>
        <w:rPr>
          <w:rFonts w:cs="Arial" w:ascii="Arial" w:hAnsi="Arial"/>
        </w:rPr>
        <w:t>: Төслийн 1 дүгээр зүйлийн “байгууллага, аж ахуйн нэгж, иргэдийн эрх, үүргийг” гэснийг “аж ахуйн нэгж, байгууллага, иргэний оролцоог” гэж өөрчлөх гэсэн Аюулгүй байдал, гадаад бодлогын байнгын хороо дэмжсэн санал. Байнгын хорооны саналыг дэмжье.</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4</w:t>
      </w:r>
    </w:p>
    <w:p>
      <w:pPr>
        <w:pStyle w:val="Normal"/>
        <w:jc w:val="both"/>
        <w:rPr>
          <w:rFonts w:ascii="Arial" w:hAnsi="Arial" w:cs="Arial"/>
        </w:rPr>
      </w:pPr>
      <w:r>
        <w:rPr>
          <w:rFonts w:cs="Arial" w:ascii="Arial" w:hAnsi="Arial"/>
        </w:rPr>
        <w:tab/>
        <w:t>Татгалзсан</w:t>
        <w:tab/>
        <w:tab/>
        <w:tab/>
        <w:t xml:space="preserve">  7</w:t>
      </w:r>
    </w:p>
    <w:p>
      <w:pPr>
        <w:pStyle w:val="Normal"/>
        <w:ind w:firstLine="720"/>
        <w:jc w:val="both"/>
        <w:rPr>
          <w:rFonts w:ascii="Arial" w:hAnsi="Arial" w:cs="Arial"/>
        </w:rPr>
      </w:pPr>
      <w:r>
        <w:rPr>
          <w:rFonts w:cs="Arial" w:ascii="Arial" w:hAnsi="Arial"/>
        </w:rPr>
        <w:t>Бүгд</w:t>
        <w:tab/>
        <w:tab/>
        <w:tab/>
        <w:tab/>
        <w:t>51</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6.3 хувийн саналаар Байнгын хорооны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оёр дахь санал</w:t>
      </w:r>
      <w:r>
        <w:rPr>
          <w:rFonts w:cs="Arial" w:ascii="Arial" w:hAnsi="Arial"/>
        </w:rPr>
        <w:t xml:space="preserve">: Төслийн 3.4-ийг д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rPr>
        <w:t>“</w:t>
      </w:r>
      <w:r>
        <w:rPr>
          <w:rFonts w:cs="Arial" w:ascii="Arial" w:hAnsi="Arial"/>
        </w:rPr>
        <w:t xml:space="preserve">3.4.Үндэсний аюулгүй байдал нь дараах бүрэлдэхүүн хэсэгтэй байна. </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b/>
          <w:i/>
        </w:rPr>
        <w:tab/>
      </w:r>
      <w:r>
        <w:rPr>
          <w:rFonts w:cs="Arial" w:ascii="Arial" w:hAnsi="Arial"/>
        </w:rPr>
        <w:t>3.4.1.Монгол Улсын оршин тогтнохын аюулгүй байдал</w:t>
      </w:r>
    </w:p>
    <w:p>
      <w:pPr>
        <w:pStyle w:val="Normal"/>
        <w:ind w:firstLine="720"/>
        <w:jc w:val="both"/>
        <w:rPr>
          <w:rFonts w:ascii="Arial" w:hAnsi="Arial" w:cs="Arial"/>
        </w:rPr>
      </w:pPr>
      <w:r>
        <w:rPr>
          <w:rFonts w:cs="Arial" w:ascii="Arial" w:hAnsi="Arial"/>
        </w:rPr>
        <w:tab/>
        <w:t>3.4.2.нийгэм-төрийн байгууллагын аюулгүй байдал</w:t>
      </w:r>
    </w:p>
    <w:p>
      <w:pPr>
        <w:pStyle w:val="Normal"/>
        <w:ind w:firstLine="720"/>
        <w:jc w:val="both"/>
        <w:rPr>
          <w:rFonts w:ascii="Arial" w:hAnsi="Arial" w:cs="Arial"/>
        </w:rPr>
      </w:pPr>
      <w:r>
        <w:rPr>
          <w:rFonts w:cs="Arial" w:ascii="Arial" w:hAnsi="Arial"/>
        </w:rPr>
        <w:tab/>
        <w:t>3.4.3.иргэдийн эрх, эрх чөлөөний аюулгүй байдал</w:t>
      </w:r>
    </w:p>
    <w:p>
      <w:pPr>
        <w:pStyle w:val="Normal"/>
        <w:ind w:firstLine="720"/>
        <w:jc w:val="both"/>
        <w:rPr>
          <w:rFonts w:ascii="Arial" w:hAnsi="Arial" w:cs="Arial"/>
        </w:rPr>
      </w:pPr>
      <w:r>
        <w:rPr>
          <w:rFonts w:cs="Arial" w:ascii="Arial" w:hAnsi="Arial"/>
        </w:rPr>
        <w:tab/>
        <w:t>3.4.4.эдийн засгийн аюулгүй байдал</w:t>
      </w:r>
    </w:p>
    <w:p>
      <w:pPr>
        <w:pStyle w:val="Normal"/>
        <w:ind w:firstLine="720"/>
        <w:jc w:val="both"/>
        <w:rPr>
          <w:rFonts w:ascii="Arial" w:hAnsi="Arial" w:cs="Arial"/>
        </w:rPr>
      </w:pPr>
      <w:r>
        <w:rPr>
          <w:rFonts w:cs="Arial" w:ascii="Arial" w:hAnsi="Arial"/>
        </w:rPr>
        <w:tab/>
        <w:t>3.4.5.шинжлэх ухаан, технологийн аюулгүй байдал</w:t>
      </w:r>
    </w:p>
    <w:p>
      <w:pPr>
        <w:pStyle w:val="Normal"/>
        <w:ind w:firstLine="720"/>
        <w:jc w:val="both"/>
        <w:rPr>
          <w:rFonts w:ascii="Arial" w:hAnsi="Arial" w:cs="Arial"/>
        </w:rPr>
      </w:pPr>
      <w:r>
        <w:rPr>
          <w:rFonts w:cs="Arial" w:ascii="Arial" w:hAnsi="Arial"/>
        </w:rPr>
        <w:tab/>
        <w:t>3.4.6.мэдээллийн аюулгүй байдал</w:t>
      </w:r>
    </w:p>
    <w:p>
      <w:pPr>
        <w:pStyle w:val="Normal"/>
        <w:ind w:firstLine="720"/>
        <w:jc w:val="both"/>
        <w:rPr>
          <w:rFonts w:ascii="Arial" w:hAnsi="Arial" w:cs="Arial"/>
        </w:rPr>
      </w:pPr>
      <w:r>
        <w:rPr>
          <w:rFonts w:cs="Arial" w:ascii="Arial" w:hAnsi="Arial"/>
        </w:rPr>
        <w:tab/>
        <w:t>3.4.7.Монгол соёл иргэншлийн аюулгүй байдал</w:t>
      </w:r>
    </w:p>
    <w:p>
      <w:pPr>
        <w:pStyle w:val="Normal"/>
        <w:ind w:firstLine="720"/>
        <w:jc w:val="both"/>
        <w:rPr>
          <w:rFonts w:ascii="Arial" w:hAnsi="Arial" w:cs="Arial"/>
        </w:rPr>
      </w:pPr>
      <w:r>
        <w:rPr>
          <w:rFonts w:cs="Arial" w:ascii="Arial" w:hAnsi="Arial"/>
        </w:rPr>
        <w:tab/>
        <w:t>3.4.8.хүн ам, удмын сангийн аюулгүй байдал</w:t>
      </w:r>
    </w:p>
    <w:p>
      <w:pPr>
        <w:pStyle w:val="Normal"/>
        <w:ind w:firstLine="720"/>
        <w:jc w:val="both"/>
        <w:rPr>
          <w:rFonts w:ascii="Arial" w:hAnsi="Arial" w:cs="Arial"/>
        </w:rPr>
      </w:pPr>
      <w:r>
        <w:rPr>
          <w:rFonts w:cs="Arial" w:ascii="Arial" w:hAnsi="Arial"/>
        </w:rPr>
        <w:tab/>
        <w:t>3.4.9.экологийн аюулгүй байдал</w:t>
      </w:r>
    </w:p>
    <w:p>
      <w:pPr>
        <w:pStyle w:val="Normal"/>
        <w:ind w:firstLine="720"/>
        <w:jc w:val="both"/>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Аюулгүй байдал, гадаад бодлогын байнгын хорооны дэмжсэн санал. Байнгын хорооны саналыг дэмжье. </w:t>
      </w:r>
    </w:p>
    <w:p>
      <w:pPr>
        <w:pStyle w:val="BodyTextIndent2"/>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6</w:t>
      </w:r>
    </w:p>
    <w:p>
      <w:pPr>
        <w:pStyle w:val="Normal"/>
        <w:ind w:firstLine="720"/>
        <w:jc w:val="both"/>
        <w:rPr>
          <w:rFonts w:ascii="Arial" w:hAnsi="Arial" w:cs="Arial"/>
        </w:rPr>
      </w:pPr>
      <w:r>
        <w:rPr>
          <w:rFonts w:cs="Arial" w:ascii="Arial" w:hAnsi="Arial"/>
        </w:rPr>
        <w:t>Татгалзсан</w:t>
        <w:tab/>
        <w:tab/>
        <w:tab/>
        <w:t>13</w:t>
      </w:r>
    </w:p>
    <w:p>
      <w:pPr>
        <w:pStyle w:val="Normal"/>
        <w:ind w:firstLine="720"/>
        <w:jc w:val="both"/>
        <w:rPr>
          <w:rFonts w:ascii="Arial" w:hAnsi="Arial" w:cs="Arial"/>
        </w:rPr>
      </w:pPr>
      <w:r>
        <w:rPr>
          <w:rFonts w:cs="Arial" w:ascii="Arial" w:hAnsi="Arial"/>
        </w:rPr>
        <w:t>Бүгд</w:t>
        <w:tab/>
        <w:tab/>
        <w:tab/>
        <w:tab/>
        <w:t>49</w:t>
      </w:r>
    </w:p>
    <w:p>
      <w:pPr>
        <w:pStyle w:val="BodyTextIndent2"/>
        <w:rPr>
          <w:rFonts w:ascii="Arial" w:hAnsi="Arial" w:cs="Arial"/>
        </w:rPr>
      </w:pPr>
      <w:r>
        <w:rPr>
          <w:rFonts w:cs="Arial" w:ascii="Arial" w:hAnsi="Arial"/>
        </w:rPr>
        <w:t>73.5 хувийн саналаар Байнгын хорооны санал дэмжигдлээ.</w:t>
      </w:r>
    </w:p>
    <w:p>
      <w:pPr>
        <w:pStyle w:val="Normal"/>
        <w:ind w:firstLine="720"/>
        <w:jc w:val="both"/>
        <w:rPr>
          <w:rFonts w:ascii="Arial" w:hAnsi="Arial" w:cs="Arial"/>
        </w:rPr>
      </w:pPr>
      <w:r>
        <w:rPr>
          <w:rFonts w:cs="Arial" w:ascii="Arial" w:hAnsi="Arial"/>
        </w:rPr>
      </w:r>
    </w:p>
    <w:p>
      <w:pPr>
        <w:pStyle w:val="BodyTextIndent2"/>
        <w:rPr/>
      </w:pPr>
      <w:r>
        <w:rPr>
          <w:rFonts w:cs="Arial" w:ascii="Arial" w:hAnsi="Arial"/>
          <w:b/>
        </w:rPr>
        <w:t>Гурав дахь санал</w:t>
      </w:r>
      <w:r>
        <w:rPr>
          <w:rFonts w:cs="Arial" w:ascii="Arial" w:hAnsi="Arial"/>
        </w:rPr>
        <w:t>: Төслийн 8 дугаар зүйлийн гарчгийг дор дурдсанаар өөрчлөн найруулах. “8 дугаар зүйл.Үндэсний аюулгүй байдлыг хангахад УИХ, Ерөнхийлөгч, Засгийн газрын оролцоо” гэсэн Аюулгүй байдал, гадаадын бодлогын байнгын хорооны дэмжсэн санал. Байнгын хорооны саналыг дэмжье.</w:t>
      </w:r>
    </w:p>
    <w:p>
      <w:pPr>
        <w:pStyle w:val="BodyTextIndent2"/>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6</w:t>
      </w:r>
    </w:p>
    <w:p>
      <w:pPr>
        <w:pStyle w:val="Normal"/>
        <w:jc w:val="both"/>
        <w:rPr>
          <w:rFonts w:ascii="Arial" w:hAnsi="Arial" w:cs="Arial"/>
        </w:rPr>
      </w:pPr>
      <w:r>
        <w:rPr>
          <w:rFonts w:cs="Arial" w:ascii="Arial" w:hAnsi="Arial"/>
        </w:rPr>
        <w:tab/>
        <w:t>Татгалзсан</w:t>
        <w:tab/>
        <w:tab/>
        <w:tab/>
        <w:t>12</w:t>
      </w:r>
    </w:p>
    <w:p>
      <w:pPr>
        <w:pStyle w:val="Normal"/>
        <w:ind w:firstLine="720"/>
        <w:jc w:val="both"/>
        <w:rPr>
          <w:rFonts w:ascii="Arial" w:hAnsi="Arial" w:cs="Arial"/>
        </w:rPr>
      </w:pPr>
      <w:r>
        <w:rPr>
          <w:rFonts w:cs="Arial" w:ascii="Arial" w:hAnsi="Arial"/>
        </w:rPr>
        <w:t>Бүгд</w:t>
        <w:tab/>
        <w:tab/>
        <w:tab/>
        <w:tab/>
        <w:t>48</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75.0 хувийн саналаар Байнгын хорооны санал дэмжигдлээ.</w:t>
      </w:r>
    </w:p>
    <w:p>
      <w:pPr>
        <w:pStyle w:val="Normal"/>
        <w:ind w:firstLine="720"/>
        <w:jc w:val="both"/>
        <w:rPr>
          <w:rFonts w:ascii="Arial" w:hAnsi="Arial" w:cs="Arial"/>
        </w:rPr>
      </w:pPr>
      <w:r>
        <w:rPr>
          <w:rFonts w:cs="Arial" w:ascii="Arial" w:hAnsi="Arial"/>
        </w:rPr>
      </w:r>
    </w:p>
    <w:p>
      <w:pPr>
        <w:pStyle w:val="BodyTextIndent2"/>
        <w:rPr/>
      </w:pPr>
      <w:r>
        <w:rPr>
          <w:rFonts w:cs="Arial" w:ascii="Arial" w:hAnsi="Arial"/>
          <w:b/>
        </w:rPr>
        <w:t>Дөрөв дэх санал</w:t>
      </w:r>
      <w:r>
        <w:rPr>
          <w:rFonts w:cs="Arial" w:ascii="Arial" w:hAnsi="Arial"/>
        </w:rPr>
        <w:t>: Төслийн 8.1-ийг дор дурдсанаар өөрчлөн найруулах. “8.1.Улсын Их Хурал нь Үндэсний аюулгүй байдлыг хангах төрийн бодлогыг тодорхойлж, Монгол Улсын Үндэсний аюулгүй байдлын үзэл баримтлалыг батална” гэсэн Аюулгүй байдал, гадаад бодлогын байнгын хорооны дэмжсэн санал. Байнгын хорооны саналыг дэмжье.</w:t>
      </w:r>
    </w:p>
    <w:p>
      <w:pPr>
        <w:pStyle w:val="BodyTextIndent2"/>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0</w:t>
      </w:r>
    </w:p>
    <w:p>
      <w:pPr>
        <w:pStyle w:val="Normal"/>
        <w:jc w:val="both"/>
        <w:rPr>
          <w:rFonts w:ascii="Arial" w:hAnsi="Arial" w:cs="Arial"/>
        </w:rPr>
      </w:pPr>
      <w:r>
        <w:rPr>
          <w:rFonts w:cs="Arial" w:ascii="Arial" w:hAnsi="Arial"/>
        </w:rPr>
        <w:tab/>
        <w:t>Татгалзсан</w:t>
        <w:tab/>
        <w:tab/>
        <w:tab/>
        <w:t xml:space="preserve">  5</w:t>
      </w:r>
    </w:p>
    <w:p>
      <w:pPr>
        <w:pStyle w:val="Normal"/>
        <w:ind w:firstLine="720"/>
        <w:jc w:val="both"/>
        <w:rPr>
          <w:rFonts w:ascii="Arial" w:hAnsi="Arial" w:cs="Arial"/>
        </w:rPr>
      </w:pPr>
      <w:r>
        <w:rPr>
          <w:rFonts w:cs="Arial" w:ascii="Arial" w:hAnsi="Arial"/>
        </w:rPr>
        <w:t>Бүгд</w:t>
        <w:tab/>
        <w:tab/>
        <w:tab/>
        <w:tab/>
        <w:t>45</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88.9 хувийн саналаар Байнгын хорооны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Тав дахь санал</w:t>
      </w:r>
      <w:r>
        <w:rPr>
          <w:rFonts w:cs="Arial" w:ascii="Arial" w:hAnsi="Arial"/>
        </w:rPr>
        <w:t xml:space="preserve">: Төслийн 8.4-ийг хасах. “8.4.Монгол Улсын Ерөнхий сайд нь үндэсний аюулгүй байдлыг хангах чиг үүрэгтэй байгууллагуудын үйл ажиллагааг шууд удирдлагаар хангана” гэсэн Аюулгүй байдал, гадаад бодлогын байнгын хорооны санал. Байнгын хорооны саналыг дэмжье. </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Зөвшөөрсөн</w:t>
        <w:tab/>
        <w:tab/>
        <w:tab/>
        <w:t>38</w:t>
      </w:r>
    </w:p>
    <w:p>
      <w:pPr>
        <w:pStyle w:val="Normal"/>
        <w:jc w:val="both"/>
        <w:rPr>
          <w:rFonts w:ascii="Arial" w:hAnsi="Arial" w:cs="Arial"/>
        </w:rPr>
      </w:pPr>
      <w:r>
        <w:rPr>
          <w:rFonts w:cs="Arial" w:ascii="Arial" w:hAnsi="Arial"/>
        </w:rPr>
        <w:tab/>
        <w:t>Татгалзсан</w:t>
        <w:tab/>
        <w:tab/>
        <w:tab/>
        <w:t xml:space="preserve">  7</w:t>
      </w:r>
    </w:p>
    <w:p>
      <w:pPr>
        <w:pStyle w:val="Normal"/>
        <w:ind w:firstLine="720"/>
        <w:jc w:val="both"/>
        <w:rPr>
          <w:rFonts w:ascii="Arial" w:hAnsi="Arial" w:cs="Arial"/>
        </w:rPr>
      </w:pPr>
      <w:r>
        <w:rPr>
          <w:rFonts w:cs="Arial" w:ascii="Arial" w:hAnsi="Arial"/>
        </w:rPr>
        <w:t>Бүгд</w:t>
        <w:tab/>
        <w:tab/>
        <w:tab/>
        <w:tab/>
        <w:t>45</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84.4 хувийн саналаар Байнгын хорооны санал дэмжигдлээ.</w:t>
      </w:r>
    </w:p>
    <w:p>
      <w:pPr>
        <w:pStyle w:val="Normal"/>
        <w:ind w:firstLine="720"/>
        <w:jc w:val="both"/>
        <w:rPr>
          <w:rFonts w:ascii="Arial" w:hAnsi="Arial" w:cs="Arial"/>
        </w:rPr>
      </w:pPr>
      <w:r>
        <w:rPr>
          <w:rFonts w:cs="Arial" w:ascii="Arial" w:hAnsi="Arial"/>
        </w:rPr>
      </w:r>
    </w:p>
    <w:p>
      <w:pPr>
        <w:pStyle w:val="BodyTextIndent2"/>
        <w:rPr/>
      </w:pPr>
      <w:r>
        <w:rPr>
          <w:rFonts w:cs="Arial" w:ascii="Arial" w:hAnsi="Arial"/>
          <w:b/>
        </w:rPr>
        <w:t>Зургаа дахь санал</w:t>
      </w:r>
      <w:r>
        <w:rPr>
          <w:rFonts w:cs="Arial" w:ascii="Arial" w:hAnsi="Arial"/>
        </w:rPr>
        <w:t xml:space="preserve">: Төслийн 14.2-ыг дор дурдсанаар өөрчлөн найруулах. “14.2.Монгол Улсын иргэн үндэсний аюулгүй байдалд хохирол учруулж болзошгүй асуудлаар төрийн зохих байгууллага, албан тушаалтанд санал, гомдол тавьж шийдвэрлүүлэх эрхтэй” гэсэн Аюулгүй байдал, гадаад бодлогын байнгын хорооны санал. Байнгын хорооны саналыг дэмжье. </w:t>
      </w:r>
    </w:p>
    <w:p>
      <w:pPr>
        <w:pStyle w:val="BodyTextIndent2"/>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8</w:t>
      </w:r>
    </w:p>
    <w:p>
      <w:pPr>
        <w:pStyle w:val="Normal"/>
        <w:jc w:val="both"/>
        <w:rPr>
          <w:rFonts w:ascii="Arial" w:hAnsi="Arial" w:cs="Arial"/>
        </w:rPr>
      </w:pPr>
      <w:r>
        <w:rPr>
          <w:rFonts w:cs="Arial" w:ascii="Arial" w:hAnsi="Arial"/>
        </w:rPr>
        <w:tab/>
        <w:t>Татгалзсан</w:t>
        <w:tab/>
        <w:tab/>
        <w:tab/>
        <w:t xml:space="preserve">  7</w:t>
      </w:r>
    </w:p>
    <w:p>
      <w:pPr>
        <w:pStyle w:val="Normal"/>
        <w:ind w:firstLine="720"/>
        <w:jc w:val="both"/>
        <w:rPr>
          <w:rFonts w:ascii="Arial" w:hAnsi="Arial" w:cs="Arial"/>
        </w:rPr>
      </w:pPr>
      <w:r>
        <w:rPr>
          <w:rFonts w:cs="Arial" w:ascii="Arial" w:hAnsi="Arial"/>
        </w:rPr>
        <w:t>Бүгд</w:t>
        <w:tab/>
        <w:tab/>
        <w:tab/>
        <w:tab/>
        <w:t>45</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84.4 хувийн саналаар Байнгын хорооны санал дэмжигдлээ.</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Долоо дахь санал:</w:t>
      </w:r>
      <w:r>
        <w:rPr>
          <w:rFonts w:cs="Arial" w:ascii="Arial" w:hAnsi="Arial"/>
        </w:rPr>
        <w:t xml:space="preserve"> Төслийн 15.3-ын “мэдээлж байна” гэсний өмнө “жилд нэгээс доошгүй удаа” гэж нэмэх. УИХ-ын гишүүн Г.Төртогтох, Н.Энхболд нарын гаргасан санал. Аюулгүй байдал, гадаад бодлогын байнгын хороо дэмжсэн санал. Байнгын хорооны саналыг дэмжье.</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5</w:t>
      </w:r>
    </w:p>
    <w:p>
      <w:pPr>
        <w:pStyle w:val="Normal"/>
        <w:jc w:val="both"/>
        <w:rPr>
          <w:rFonts w:ascii="Arial" w:hAnsi="Arial" w:cs="Arial"/>
        </w:rPr>
      </w:pPr>
      <w:r>
        <w:rPr>
          <w:rFonts w:cs="Arial" w:ascii="Arial" w:hAnsi="Arial"/>
        </w:rPr>
        <w:tab/>
        <w:t>Татгалзсан</w:t>
        <w:tab/>
        <w:tab/>
        <w:tab/>
        <w:t>10</w:t>
      </w:r>
    </w:p>
    <w:p>
      <w:pPr>
        <w:pStyle w:val="Normal"/>
        <w:ind w:firstLine="720"/>
        <w:jc w:val="both"/>
        <w:rPr>
          <w:rFonts w:ascii="Arial" w:hAnsi="Arial" w:cs="Arial"/>
        </w:rPr>
      </w:pPr>
      <w:r>
        <w:rPr>
          <w:rFonts w:cs="Arial" w:ascii="Arial" w:hAnsi="Arial"/>
        </w:rPr>
        <w:t>Бүгд</w:t>
        <w:tab/>
        <w:tab/>
        <w:tab/>
        <w:tab/>
        <w:t>45</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77.8 хувийн саналаар Байнгын хорооны санал дэмжигдлээ.</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rPr>
        <w:t>Найм дахь санал</w:t>
      </w:r>
      <w:r>
        <w:rPr>
          <w:rFonts w:cs="Arial" w:ascii="Arial" w:hAnsi="Arial"/>
        </w:rPr>
        <w:t>: Төслийн 15 дугаар зүйлд дор дурдсан агуулга бүхий хэсэг нэмэх. “15.4.Засгийн газар нь бүрэн эрхийнхээ хүрээнд төрийн захиргааны төв болон нутгийн захиргааны байгууллага, холбогдох бусад байгууллагаас үндэсний аюулгүй байдлыг хангах төрийн бодлого болон энэ хуулийг биелүүлэх чиглэлээр явуулж буй үйл ажиллагаанд хяналт тавина” гэсэн Аюулгүй байдал, гадаад бодлогын байнгын хорооны санал. Байнгын хорооны саналыг дэмжье.</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8</w:t>
      </w:r>
    </w:p>
    <w:p>
      <w:pPr>
        <w:pStyle w:val="Normal"/>
        <w:jc w:val="both"/>
        <w:rPr>
          <w:rFonts w:ascii="Arial" w:hAnsi="Arial" w:cs="Arial"/>
        </w:rPr>
      </w:pPr>
      <w:r>
        <w:rPr>
          <w:rFonts w:cs="Arial" w:ascii="Arial" w:hAnsi="Arial"/>
        </w:rPr>
        <w:tab/>
        <w:t>Татгалзсан</w:t>
        <w:tab/>
        <w:tab/>
        <w:tab/>
        <w:t xml:space="preserve">  7</w:t>
      </w:r>
    </w:p>
    <w:p>
      <w:pPr>
        <w:pStyle w:val="Normal"/>
        <w:ind w:firstLine="720"/>
        <w:jc w:val="both"/>
        <w:rPr>
          <w:rFonts w:ascii="Arial" w:hAnsi="Arial" w:cs="Arial"/>
        </w:rPr>
      </w:pPr>
      <w:r>
        <w:rPr>
          <w:rFonts w:cs="Arial" w:ascii="Arial" w:hAnsi="Arial"/>
        </w:rPr>
        <w:t>Бүгд</w:t>
        <w:tab/>
        <w:tab/>
        <w:tab/>
        <w:tab/>
        <w:t>45</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84.4 хувийн саналаар Байнгын хорооны санал дэмжигдлээ.</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Ес дэх санал</w:t>
      </w:r>
      <w:r>
        <w:rPr>
          <w:rFonts w:cs="Arial" w:ascii="Arial" w:hAnsi="Arial"/>
        </w:rPr>
        <w:t>: Төслийн 4 дүгээр бүлгийн гарчгийг “Үндэсний аюулгүй байдлыг хангах үйл ажиллагааг уялдуулан зохицуулах” гэж өөрчлөн найруулах. Аюулгүй байдал, гадаад бодлогын байнгын хорооны санал. Байнгын хорооны саналыг дэмжье.</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1</w:t>
      </w:r>
    </w:p>
    <w:p>
      <w:pPr>
        <w:pStyle w:val="Normal"/>
        <w:jc w:val="both"/>
        <w:rPr>
          <w:rFonts w:ascii="Arial" w:hAnsi="Arial" w:cs="Arial"/>
        </w:rPr>
      </w:pPr>
      <w:r>
        <w:rPr>
          <w:rFonts w:cs="Arial" w:ascii="Arial" w:hAnsi="Arial"/>
        </w:rPr>
        <w:tab/>
        <w:t>Татгалзсан</w:t>
        <w:tab/>
        <w:tab/>
        <w:tab/>
        <w:t xml:space="preserve">  4</w:t>
      </w:r>
    </w:p>
    <w:p>
      <w:pPr>
        <w:pStyle w:val="Normal"/>
        <w:ind w:firstLine="720"/>
        <w:jc w:val="both"/>
        <w:rPr>
          <w:rFonts w:ascii="Arial" w:hAnsi="Arial" w:cs="Arial"/>
        </w:rPr>
      </w:pPr>
      <w:r>
        <w:rPr>
          <w:rFonts w:cs="Arial" w:ascii="Arial" w:hAnsi="Arial"/>
        </w:rPr>
        <w:t>Бүгд</w:t>
        <w:tab/>
        <w:tab/>
        <w:tab/>
        <w:tab/>
        <w:t>45</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91.1 хувийн саналаар Байнгын хорооны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Арав дахь санал</w:t>
      </w:r>
      <w:r>
        <w:rPr>
          <w:rFonts w:cs="Arial" w:ascii="Arial" w:hAnsi="Arial"/>
        </w:rPr>
        <w:t>: Төслийн 17.3-ыг “Монгол Улсын үндэсний аюулгүй байдлын зөвлөлийн тухай хуулийн 6 дугаар зүйлийн 2 дахь хэсэгт заасан чиг үүргээ хэрэгжүүлэх, Зөвлөлийн шийдвэр болон түүний гишүүдээс өгсөн чиглэлийн дагуу үндэсний аюулгүй байдлыг хангах үйл ажиллагааг уялдуулан зохицуулах асуудлаар Зөвлөлийн нарийн бичгийн дарга холбогдох байгууллага, албан тушаалтанд үүрэг даалгавар өгч, биелэлтэнд хяналт тавина” гэж өөрчлөн найруулах. Аюулгүй байдал, гадаад бодлогын байнгын хорооны санал. Байнгын хорооны саналыг дэмжье.</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8</w:t>
      </w:r>
    </w:p>
    <w:p>
      <w:pPr>
        <w:pStyle w:val="Normal"/>
        <w:jc w:val="both"/>
        <w:rPr>
          <w:rFonts w:ascii="Arial" w:hAnsi="Arial" w:cs="Arial"/>
        </w:rPr>
      </w:pPr>
      <w:r>
        <w:rPr>
          <w:rFonts w:cs="Arial" w:ascii="Arial" w:hAnsi="Arial"/>
        </w:rPr>
        <w:tab/>
        <w:t>Татгалзсан</w:t>
        <w:tab/>
        <w:tab/>
        <w:tab/>
        <w:t xml:space="preserve">  7</w:t>
      </w:r>
    </w:p>
    <w:p>
      <w:pPr>
        <w:pStyle w:val="Normal"/>
        <w:ind w:firstLine="720"/>
        <w:jc w:val="both"/>
        <w:rPr>
          <w:rFonts w:ascii="Arial" w:hAnsi="Arial" w:cs="Arial"/>
        </w:rPr>
      </w:pPr>
      <w:r>
        <w:rPr>
          <w:rFonts w:cs="Arial" w:ascii="Arial" w:hAnsi="Arial"/>
        </w:rPr>
        <w:t>Бүгд</w:t>
        <w:tab/>
        <w:tab/>
        <w:tab/>
        <w:tab/>
        <w:t>45</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84.4 хувийн саналаар Байнгын хорооны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Арваннэг дэх санал</w:t>
      </w:r>
      <w:r>
        <w:rPr>
          <w:rFonts w:cs="Arial" w:ascii="Arial" w:hAnsi="Arial"/>
        </w:rPr>
        <w:t xml:space="preserve">: Төслийн 18 дугаар зүйлийг д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18 дугаар зүйл.Үндэсний аюулгүй байдлыг хангах асуудлаар мэдээлэл солилцох, зөвлөлдөх ажлын хэс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8.1.Үндэсний аюулгүй байдлыг хангахтай холбогдсон мэдээлэл харилцан солилцох, Зөвлөлөөс гарах шийдвэрийн төсөл боловсруулахад туслах болон гаргасан шийдвэрийг хэрэгжүүлэх асуудлаар зөвлөлдөх төрийн байгууллага хоорондын орон тооны бус байнгын ажлын хэсгийг дор дурдсанаар Зөвлөлийн дэргэд байг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18.1.1.Гадаад бодлогын</w:t>
      </w:r>
    </w:p>
    <w:p>
      <w:pPr>
        <w:pStyle w:val="Normal"/>
        <w:ind w:firstLine="720"/>
        <w:jc w:val="both"/>
        <w:rPr>
          <w:rFonts w:ascii="Arial" w:hAnsi="Arial" w:cs="Arial"/>
        </w:rPr>
      </w:pPr>
      <w:r>
        <w:rPr>
          <w:rFonts w:cs="Arial" w:ascii="Arial" w:hAnsi="Arial"/>
        </w:rPr>
        <w:tab/>
        <w:t>18.1.2.Мэдээллийн аюулгүй байдлын</w:t>
      </w:r>
    </w:p>
    <w:p>
      <w:pPr>
        <w:pStyle w:val="Normal"/>
        <w:ind w:firstLine="720"/>
        <w:jc w:val="both"/>
        <w:rPr>
          <w:rFonts w:ascii="Arial" w:hAnsi="Arial" w:cs="Arial"/>
        </w:rPr>
      </w:pPr>
      <w:r>
        <w:rPr>
          <w:rFonts w:cs="Arial" w:ascii="Arial" w:hAnsi="Arial"/>
        </w:rPr>
        <w:tab/>
        <w:t>18.1.3.Мэргэжлийн хяналтын</w:t>
      </w:r>
    </w:p>
    <w:p>
      <w:pPr>
        <w:pStyle w:val="Normal"/>
        <w:ind w:firstLine="720"/>
        <w:jc w:val="both"/>
        <w:rPr>
          <w:rFonts w:ascii="Arial" w:hAnsi="Arial" w:cs="Arial"/>
        </w:rPr>
      </w:pPr>
      <w:r>
        <w:rPr>
          <w:rFonts w:cs="Arial" w:ascii="Arial" w:hAnsi="Arial"/>
        </w:rPr>
        <w:tab/>
        <w:t>18.1.4.Тусгай албадын</w:t>
      </w:r>
    </w:p>
    <w:p>
      <w:pPr>
        <w:pStyle w:val="Normal"/>
        <w:ind w:firstLine="720"/>
        <w:jc w:val="both"/>
        <w:rPr>
          <w:rFonts w:ascii="Arial" w:hAnsi="Arial" w:cs="Arial"/>
        </w:rPr>
      </w:pPr>
      <w:r>
        <w:rPr>
          <w:rFonts w:cs="Arial" w:ascii="Arial" w:hAnsi="Arial"/>
        </w:rPr>
        <w:tab/>
        <w:t>18.1.5.Цэргийн бодлогын</w:t>
      </w:r>
    </w:p>
    <w:p>
      <w:pPr>
        <w:pStyle w:val="Normal"/>
        <w:ind w:firstLine="720"/>
        <w:jc w:val="both"/>
        <w:rPr>
          <w:rFonts w:ascii="Arial" w:hAnsi="Arial" w:cs="Arial"/>
        </w:rPr>
      </w:pPr>
      <w:r>
        <w:rPr>
          <w:rFonts w:cs="Arial" w:ascii="Arial" w:hAnsi="Arial"/>
        </w:rPr>
        <w:tab/>
        <w:t>18.1.6.Шашны асуудлын</w:t>
      </w:r>
    </w:p>
    <w:p>
      <w:pPr>
        <w:pStyle w:val="Normal"/>
        <w:ind w:firstLine="720"/>
        <w:jc w:val="both"/>
        <w:rPr>
          <w:rFonts w:ascii="Arial" w:hAnsi="Arial" w:cs="Arial"/>
        </w:rPr>
      </w:pPr>
      <w:r>
        <w:rPr>
          <w:rFonts w:cs="Arial" w:ascii="Arial" w:hAnsi="Arial"/>
        </w:rPr>
        <w:tab/>
        <w:t>18.1.7.Эдийн засгийн бодлогын</w:t>
      </w:r>
    </w:p>
    <w:p>
      <w:pPr>
        <w:pStyle w:val="Normal"/>
        <w:ind w:firstLine="720"/>
        <w:jc w:val="both"/>
        <w:rPr>
          <w:rFonts w:ascii="Arial" w:hAnsi="Arial" w:cs="Arial"/>
        </w:rPr>
      </w:pPr>
      <w:r>
        <w:rPr>
          <w:rFonts w:cs="Arial" w:ascii="Arial" w:hAnsi="Arial"/>
        </w:rPr>
        <w:tab/>
        <w:t>18.1.8.Экологийн бодлогы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8.2.Ажлын хэсгүүдийг Зөвлөлийн нарийн бичгийн дарга удирдлагаар хангаж, үйл ажиллагааг нь уялдуулан зохицуулна. Ажлын хэсгүүдийн бүрэлдэхүүн, ажиллах журмыг гишүүдийнхээ саналыг үндэслэн Зөвлөлийн тэргүүн батална” гэсэн Аюулгүй байдал, гадаад бодлогын байнгын хорооны санал. Байнгын хорооны саналыг дэмжье.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0</w:t>
      </w:r>
    </w:p>
    <w:p>
      <w:pPr>
        <w:pStyle w:val="Normal"/>
        <w:jc w:val="both"/>
        <w:rPr>
          <w:rFonts w:ascii="Arial" w:hAnsi="Arial" w:cs="Arial"/>
        </w:rPr>
      </w:pPr>
      <w:r>
        <w:rPr>
          <w:rFonts w:cs="Arial" w:ascii="Arial" w:hAnsi="Arial"/>
        </w:rPr>
        <w:tab/>
        <w:t>Татгалзсан</w:t>
        <w:tab/>
        <w:tab/>
        <w:tab/>
        <w:t xml:space="preserve">  6</w:t>
      </w:r>
    </w:p>
    <w:p>
      <w:pPr>
        <w:pStyle w:val="Normal"/>
        <w:ind w:firstLine="720"/>
        <w:jc w:val="both"/>
        <w:rPr>
          <w:rFonts w:ascii="Arial" w:hAnsi="Arial" w:cs="Arial"/>
        </w:rPr>
      </w:pPr>
      <w:r>
        <w:rPr>
          <w:rFonts w:cs="Arial" w:ascii="Arial" w:hAnsi="Arial"/>
        </w:rPr>
        <w:t>Бүгд</w:t>
        <w:tab/>
        <w:tab/>
        <w:tab/>
        <w:tab/>
        <w:t>46</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87.0 хувийн саналаар Байнгын хорооны санал дэмжигдлээ.</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rPr>
        <w:t>С.Төмөр-Очир</w:t>
      </w:r>
      <w:r>
        <w:rPr>
          <w:rFonts w:cs="Arial" w:ascii="Arial" w:hAnsi="Arial"/>
        </w:rPr>
        <w:t>: Үндэсний аюулгүй байдлын тухай хуулийн төслийг бүхэлд нь эцсийн хэлэлцүүлэгт бэлтгүүлэх нь зүйтэй.</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6</w:t>
      </w:r>
    </w:p>
    <w:p>
      <w:pPr>
        <w:pStyle w:val="Normal"/>
        <w:jc w:val="both"/>
        <w:rPr>
          <w:rFonts w:ascii="Arial" w:hAnsi="Arial" w:cs="Arial"/>
        </w:rPr>
      </w:pPr>
      <w:r>
        <w:rPr>
          <w:rFonts w:cs="Arial" w:ascii="Arial" w:hAnsi="Arial"/>
        </w:rPr>
        <w:tab/>
        <w:t>Татгалзсан</w:t>
        <w:tab/>
        <w:tab/>
        <w:tab/>
        <w:t>10</w:t>
      </w:r>
    </w:p>
    <w:p>
      <w:pPr>
        <w:pStyle w:val="Normal"/>
        <w:ind w:firstLine="720"/>
        <w:jc w:val="both"/>
        <w:rPr>
          <w:rFonts w:ascii="Arial" w:hAnsi="Arial" w:cs="Arial"/>
        </w:rPr>
      </w:pPr>
      <w:r>
        <w:rPr>
          <w:rFonts w:cs="Arial" w:ascii="Arial" w:hAnsi="Arial"/>
        </w:rPr>
        <w:t>Бүгд</w:t>
        <w:tab/>
        <w:tab/>
        <w:tab/>
        <w:tab/>
        <w:t>46</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78.3 хувийн саналаар эцсийн хэлэлцүүлэгт бэлтгэхээр Аюулгүй байдал, гадаад бодлогын байнгын хороонд шилжүүллээ.</w:t>
      </w:r>
    </w:p>
    <w:p>
      <w:pPr>
        <w:pStyle w:val="Normal"/>
        <w:ind w:firstLine="720"/>
        <w:jc w:val="both"/>
        <w:rPr>
          <w:rFonts w:ascii="Arial" w:hAnsi="Arial" w:cs="Arial"/>
          <w:b/>
          <w:b/>
          <w:i/>
          <w:i/>
        </w:rPr>
      </w:pPr>
      <w:r>
        <w:rPr>
          <w:rFonts w:cs="Arial" w:ascii="Arial" w:hAnsi="Arial"/>
          <w:b/>
          <w:i/>
        </w:rPr>
      </w:r>
    </w:p>
    <w:p>
      <w:pPr>
        <w:pStyle w:val="BodyTextIndent2"/>
        <w:rPr/>
      </w:pPr>
      <w:r>
        <w:rPr>
          <w:rFonts w:cs="Arial" w:ascii="Arial" w:hAnsi="Arial"/>
          <w:b/>
        </w:rPr>
        <w:t>С.Төмөр-Очир</w:t>
      </w:r>
      <w:r>
        <w:rPr>
          <w:rFonts w:cs="Arial" w:ascii="Arial" w:hAnsi="Arial"/>
        </w:rPr>
        <w:t xml:space="preserve">: УИХ-ын гишүүн Ц.Шаравдорж анхны хэлэлцүүлгээр батлуулахаар горимын санал гаргасныг хүлээж авъя.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0</w:t>
      </w:r>
    </w:p>
    <w:p>
      <w:pPr>
        <w:pStyle w:val="Normal"/>
        <w:jc w:val="both"/>
        <w:rPr>
          <w:rFonts w:ascii="Arial" w:hAnsi="Arial" w:cs="Arial"/>
        </w:rPr>
      </w:pPr>
      <w:r>
        <w:rPr>
          <w:rFonts w:cs="Arial" w:ascii="Arial" w:hAnsi="Arial"/>
        </w:rPr>
        <w:tab/>
        <w:t>Татгалзсан</w:t>
        <w:tab/>
        <w:tab/>
        <w:tab/>
        <w:t xml:space="preserve">  6</w:t>
      </w:r>
    </w:p>
    <w:p>
      <w:pPr>
        <w:pStyle w:val="Normal"/>
        <w:ind w:firstLine="720"/>
        <w:jc w:val="both"/>
        <w:rPr>
          <w:rFonts w:ascii="Arial" w:hAnsi="Arial" w:cs="Arial"/>
        </w:rPr>
      </w:pPr>
      <w:r>
        <w:rPr>
          <w:rFonts w:cs="Arial" w:ascii="Arial" w:hAnsi="Arial"/>
        </w:rPr>
        <w:t>Бүгд</w:t>
        <w:tab/>
        <w:tab/>
        <w:tab/>
        <w:tab/>
        <w:t>46</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87.0 хувийн саналаар горимын санал дэмжигдлээ.</w:t>
      </w:r>
    </w:p>
    <w:p>
      <w:pPr>
        <w:pStyle w:val="Normal"/>
        <w:ind w:firstLine="720"/>
        <w:jc w:val="both"/>
        <w:rPr>
          <w:rFonts w:ascii="Arial" w:hAnsi="Arial" w:cs="Arial"/>
        </w:rPr>
      </w:pPr>
      <w:r>
        <w:rPr>
          <w:rFonts w:cs="Arial" w:ascii="Arial" w:hAnsi="Arial"/>
        </w:rPr>
      </w:r>
    </w:p>
    <w:p>
      <w:pPr>
        <w:pStyle w:val="BodyTextIndent2"/>
        <w:rPr/>
      </w:pPr>
      <w:r>
        <w:rPr>
          <w:rFonts w:cs="Arial" w:ascii="Arial" w:hAnsi="Arial"/>
          <w:b/>
        </w:rPr>
        <w:t>С.Төмөр-Очир</w:t>
      </w:r>
      <w:r>
        <w:rPr>
          <w:rFonts w:cs="Arial" w:ascii="Arial" w:hAnsi="Arial"/>
        </w:rPr>
        <w:t>: Үндэсний аюулгүй байдлын тухай хуулийн төслийг батлая.</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9</w:t>
      </w:r>
    </w:p>
    <w:p>
      <w:pPr>
        <w:pStyle w:val="Normal"/>
        <w:jc w:val="both"/>
        <w:rPr>
          <w:rFonts w:ascii="Arial" w:hAnsi="Arial" w:cs="Arial"/>
        </w:rPr>
      </w:pPr>
      <w:r>
        <w:rPr>
          <w:rFonts w:cs="Arial" w:ascii="Arial" w:hAnsi="Arial"/>
        </w:rPr>
        <w:tab/>
        <w:t>Татгалзсан</w:t>
        <w:tab/>
        <w:tab/>
        <w:tab/>
        <w:t xml:space="preserve">  7</w:t>
      </w:r>
    </w:p>
    <w:p>
      <w:pPr>
        <w:pStyle w:val="Normal"/>
        <w:ind w:firstLine="720"/>
        <w:jc w:val="both"/>
        <w:rPr>
          <w:rFonts w:ascii="Arial" w:hAnsi="Arial" w:cs="Arial"/>
        </w:rPr>
      </w:pPr>
      <w:r>
        <w:rPr>
          <w:rFonts w:cs="Arial" w:ascii="Arial" w:hAnsi="Arial"/>
        </w:rPr>
        <w:t>Бүгд</w:t>
        <w:tab/>
        <w:tab/>
        <w:tab/>
        <w:tab/>
        <w:t>46</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84.9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эсний аюулгүй байдлын тухай хууль батлагдсантай холбогдуулан Монгол Улсын Засгийн газрын тухай хуульд өөрчлөлт оруулах тухай, Төрийн тусгай хамгаалалтын тухай хуульд өөрчлөлт оруулах тухай, Төрийн нууцын тухай хуульд өөрчлөлт оруулах тухай, Монгол Улсын Их Хурлын тухай хуульд нэмэлт, өөрчлөлт оруулах тухай хуулийн төслүүдийг хууль тус бүрээр нь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xml:space="preserve">: Монгол Улсын Засгийн газрын тухай хуульд өөрчлөлт оруулах тухай хуулийг батлая.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1</w:t>
      </w:r>
    </w:p>
    <w:p>
      <w:pPr>
        <w:pStyle w:val="Normal"/>
        <w:jc w:val="both"/>
        <w:rPr>
          <w:rFonts w:ascii="Arial" w:hAnsi="Arial" w:cs="Arial"/>
        </w:rPr>
      </w:pPr>
      <w:r>
        <w:rPr>
          <w:rFonts w:cs="Arial" w:ascii="Arial" w:hAnsi="Arial"/>
        </w:rPr>
        <w:tab/>
        <w:t>Татгалзсан</w:t>
        <w:tab/>
        <w:tab/>
        <w:tab/>
        <w:t xml:space="preserve">  5</w:t>
      </w:r>
    </w:p>
    <w:p>
      <w:pPr>
        <w:pStyle w:val="Normal"/>
        <w:ind w:firstLine="720"/>
        <w:jc w:val="both"/>
        <w:rPr>
          <w:rFonts w:ascii="Arial" w:hAnsi="Arial" w:cs="Arial"/>
        </w:rPr>
      </w:pPr>
      <w:r>
        <w:rPr>
          <w:rFonts w:cs="Arial" w:ascii="Arial" w:hAnsi="Arial"/>
        </w:rPr>
        <w:t>Бүгд</w:t>
        <w:tab/>
        <w:tab/>
        <w:tab/>
        <w:tab/>
        <w:t>46</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89.1 хувийн саналаар Засгийн газрын тухай хуульд өөрчлөлт оруулах тухай хууль батлагдлаа.</w:t>
      </w:r>
    </w:p>
    <w:p>
      <w:pPr>
        <w:pStyle w:val="BodyTextIndent2"/>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xml:space="preserve">: Төрийн тусгай хамгаалалтын тухай хуульд өөрчлөлт оруулах тухай хуулийг батлая.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9</w:t>
      </w:r>
    </w:p>
    <w:p>
      <w:pPr>
        <w:pStyle w:val="Normal"/>
        <w:jc w:val="both"/>
        <w:rPr>
          <w:rFonts w:ascii="Arial" w:hAnsi="Arial" w:cs="Arial"/>
        </w:rPr>
      </w:pPr>
      <w:r>
        <w:rPr>
          <w:rFonts w:cs="Arial" w:ascii="Arial" w:hAnsi="Arial"/>
        </w:rPr>
        <w:tab/>
        <w:t>Татгалзсан</w:t>
        <w:tab/>
        <w:tab/>
        <w:tab/>
        <w:t xml:space="preserve">  7</w:t>
      </w:r>
    </w:p>
    <w:p>
      <w:pPr>
        <w:pStyle w:val="Normal"/>
        <w:ind w:firstLine="720"/>
        <w:jc w:val="both"/>
        <w:rPr>
          <w:rFonts w:ascii="Arial" w:hAnsi="Arial" w:cs="Arial"/>
        </w:rPr>
      </w:pPr>
      <w:r>
        <w:rPr>
          <w:rFonts w:cs="Arial" w:ascii="Arial" w:hAnsi="Arial"/>
        </w:rPr>
        <w:t>Бүгд</w:t>
        <w:tab/>
        <w:tab/>
        <w:tab/>
        <w:tab/>
        <w:t>46</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84.8 хувийн саналаар Төрийн тусгай хамгаалалтын тухай хуульд өөрчлөлт оруулах тухай хууль батлагдлаа.</w:t>
      </w:r>
    </w:p>
    <w:p>
      <w:pPr>
        <w:pStyle w:val="BodyTextIndent2"/>
        <w:rPr>
          <w:rFonts w:ascii="Arial" w:hAnsi="Arial" w:cs="Arial"/>
        </w:rPr>
      </w:pPr>
      <w:r>
        <w:rPr>
          <w:rFonts w:cs="Arial" w:ascii="Arial" w:hAnsi="Arial"/>
        </w:rPr>
      </w:r>
    </w:p>
    <w:p>
      <w:pPr>
        <w:pStyle w:val="BodyTextIndent2"/>
        <w:rPr/>
      </w:pPr>
      <w:r>
        <w:rPr>
          <w:rFonts w:cs="Arial" w:ascii="Arial" w:hAnsi="Arial"/>
          <w:b/>
        </w:rPr>
        <w:t>С.Төмөр-Очир</w:t>
      </w:r>
      <w:r>
        <w:rPr>
          <w:rFonts w:cs="Arial" w:ascii="Arial" w:hAnsi="Arial"/>
        </w:rPr>
        <w:t>: Төрийн нууцын тухай хуульд нэмэлт, өөрчлөлт оруулах тухай хуулийг батлая.</w:t>
      </w:r>
    </w:p>
    <w:p>
      <w:pPr>
        <w:pStyle w:val="BodyTextIndent2"/>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Зөвшөөрсөн</w:t>
        <w:tab/>
        <w:tab/>
        <w:tab/>
        <w:t>40</w:t>
      </w:r>
    </w:p>
    <w:p>
      <w:pPr>
        <w:pStyle w:val="Normal"/>
        <w:jc w:val="both"/>
        <w:rPr>
          <w:rFonts w:ascii="Arial" w:hAnsi="Arial" w:cs="Arial"/>
        </w:rPr>
      </w:pPr>
      <w:r>
        <w:rPr>
          <w:rFonts w:cs="Arial" w:ascii="Arial" w:hAnsi="Arial"/>
        </w:rPr>
        <w:tab/>
        <w:t>Татгалзсан</w:t>
        <w:tab/>
        <w:tab/>
        <w:tab/>
        <w:t xml:space="preserve">  6</w:t>
      </w:r>
    </w:p>
    <w:p>
      <w:pPr>
        <w:pStyle w:val="Normal"/>
        <w:ind w:firstLine="720"/>
        <w:jc w:val="both"/>
        <w:rPr>
          <w:rFonts w:ascii="Arial" w:hAnsi="Arial" w:cs="Arial"/>
        </w:rPr>
      </w:pPr>
      <w:r>
        <w:rPr>
          <w:rFonts w:cs="Arial" w:ascii="Arial" w:hAnsi="Arial"/>
        </w:rPr>
        <w:t>Бүгд</w:t>
        <w:tab/>
        <w:tab/>
        <w:tab/>
        <w:tab/>
        <w:t>45</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87.0 хувийн саналаар Төрийн нууцын тухай хуульд нэмэлт, өөрчлөлт оруулах тухай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xml:space="preserve">: Монгол Улсын Их Хурлын тухай хуульд нэмэлт, өөрчлөлт оруулах тухай хуулийг батлая.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9</w:t>
      </w:r>
    </w:p>
    <w:p>
      <w:pPr>
        <w:pStyle w:val="Normal"/>
        <w:jc w:val="both"/>
        <w:rPr>
          <w:rFonts w:ascii="Arial" w:hAnsi="Arial" w:cs="Arial"/>
        </w:rPr>
      </w:pPr>
      <w:r>
        <w:rPr>
          <w:rFonts w:cs="Arial" w:ascii="Arial" w:hAnsi="Arial"/>
        </w:rPr>
        <w:tab/>
        <w:t>Татгалзсан</w:t>
        <w:tab/>
        <w:tab/>
        <w:tab/>
        <w:t xml:space="preserve">  7</w:t>
      </w:r>
    </w:p>
    <w:p>
      <w:pPr>
        <w:pStyle w:val="Normal"/>
        <w:ind w:firstLine="720"/>
        <w:jc w:val="both"/>
        <w:rPr>
          <w:rFonts w:ascii="Arial" w:hAnsi="Arial" w:cs="Arial"/>
        </w:rPr>
      </w:pPr>
      <w:r>
        <w:rPr>
          <w:rFonts w:cs="Arial" w:ascii="Arial" w:hAnsi="Arial"/>
        </w:rPr>
        <w:t>Бүгд</w:t>
        <w:tab/>
        <w:tab/>
        <w:tab/>
        <w:tab/>
        <w:t>46</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84.8 хувийн саналаар Монгол Улсын Их Хурлын тухай хуульд нэмэлт, өөрчлөлт оруулах тухай хууль батлагдлаа.</w:t>
      </w:r>
    </w:p>
    <w:p>
      <w:pPr>
        <w:pStyle w:val="BodyTextIndent2"/>
        <w:rPr>
          <w:rFonts w:ascii="Arial" w:hAnsi="Arial" w:cs="Arial"/>
        </w:rPr>
      </w:pPr>
      <w:r>
        <w:rPr>
          <w:rFonts w:cs="Arial" w:ascii="Arial" w:hAnsi="Arial"/>
        </w:rPr>
      </w:r>
    </w:p>
    <w:p>
      <w:pPr>
        <w:pStyle w:val="BodyTextIndent2"/>
        <w:rPr/>
      </w:pPr>
      <w:r>
        <w:rPr>
          <w:rFonts w:cs="Arial" w:ascii="Arial" w:hAnsi="Arial"/>
          <w:b/>
        </w:rPr>
        <w:t>С.Төмөр-Очир:</w:t>
      </w:r>
      <w:r>
        <w:rPr>
          <w:rFonts w:cs="Arial" w:ascii="Arial" w:hAnsi="Arial"/>
        </w:rPr>
        <w:t xml:space="preserve"> Тагнуулын байгууллагын тухай хуулийн төслийг эхний хэлэлцүүлэгт бэлтгэх талаар Аюулгүй байдал, гадаад бодлогын байнгын хорооноос гаргасан зарчмын зөрүүтэй саналын томъёоллоор санал хураалт явуулъя. </w:t>
      </w:r>
    </w:p>
    <w:p>
      <w:pPr>
        <w:pStyle w:val="BodyTextIndent2"/>
        <w:rPr>
          <w:rFonts w:ascii="Arial" w:hAnsi="Arial" w:cs="Arial"/>
        </w:rPr>
      </w:pPr>
      <w:r>
        <w:rPr>
          <w:rFonts w:cs="Arial" w:ascii="Arial" w:hAnsi="Arial"/>
        </w:rPr>
      </w:r>
    </w:p>
    <w:p>
      <w:pPr>
        <w:pStyle w:val="BodyTextIndent2"/>
        <w:tabs>
          <w:tab w:val="clear" w:pos="720"/>
          <w:tab w:val="left" w:pos="2712" w:leader="none"/>
        </w:tabs>
        <w:rPr>
          <w:rFonts w:ascii="Arial" w:hAnsi="Arial" w:cs="Arial"/>
        </w:rPr>
      </w:pPr>
      <w:r>
        <w:rPr>
          <w:rFonts w:cs="Arial" w:ascii="Arial" w:hAnsi="Arial"/>
        </w:rPr>
        <w:t xml:space="preserve">Төслийн 1 дүгээр зүйлийг дор дурдсанаар өөрчлөн найруулах. “1 дүгээр зүйл. Тагнуулын байгууллагын тухай хуулийн 2 дугаар зүйлийн 1 дэх хэсгийн “Монгол Улсын аюулгүй байдлыг хангах тухай хууль” гэснийг “Үндэсний аюулгүй байдлын тухай хууль”, 8 дугаар зүйлийн 1 дэх хэсгийн “Улсын аюулгүй байдлыг хангах тухай хуулийн 7,8,9” гэснийг “Үндэсний аюулгүй байдлын тухай хуулийн 9,10,11,12,13,14” гэж тус тус өөрчлөх” гэсэн Аюулгүй байдал, гадаад бодлогын байнгын хорооны санал. Байнгын хорооны саналыг дэмжье. </w:t>
      </w:r>
    </w:p>
    <w:p>
      <w:pPr>
        <w:pStyle w:val="BodyTextIndent2"/>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1</w:t>
      </w:r>
    </w:p>
    <w:p>
      <w:pPr>
        <w:pStyle w:val="Normal"/>
        <w:jc w:val="both"/>
        <w:rPr>
          <w:rFonts w:ascii="Arial" w:hAnsi="Arial" w:cs="Arial"/>
        </w:rPr>
      </w:pPr>
      <w:r>
        <w:rPr>
          <w:rFonts w:cs="Arial" w:ascii="Arial" w:hAnsi="Arial"/>
        </w:rPr>
        <w:tab/>
        <w:t>Татгалзсан</w:t>
        <w:tab/>
        <w:tab/>
        <w:tab/>
        <w:t xml:space="preserve">  5</w:t>
      </w:r>
    </w:p>
    <w:p>
      <w:pPr>
        <w:pStyle w:val="Normal"/>
        <w:ind w:firstLine="720"/>
        <w:jc w:val="both"/>
        <w:rPr>
          <w:rFonts w:ascii="Arial" w:hAnsi="Arial" w:cs="Arial"/>
        </w:rPr>
      </w:pPr>
      <w:r>
        <w:rPr>
          <w:rFonts w:cs="Arial" w:ascii="Arial" w:hAnsi="Arial"/>
        </w:rPr>
        <w:t>Бүгд</w:t>
        <w:tab/>
        <w:tab/>
        <w:tab/>
        <w:tab/>
        <w:t>46</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89.1 хувийн саналаар Байнгын хорооны санал дэмжигдлээ.</w:t>
      </w:r>
    </w:p>
    <w:p>
      <w:pPr>
        <w:pStyle w:val="BodyTextIndent2"/>
        <w:rPr>
          <w:rFonts w:ascii="Arial" w:hAnsi="Arial" w:cs="Arial"/>
        </w:rPr>
      </w:pPr>
      <w:r>
        <w:rPr>
          <w:rFonts w:cs="Arial" w:ascii="Arial" w:hAnsi="Arial"/>
        </w:rPr>
      </w:r>
    </w:p>
    <w:p>
      <w:pPr>
        <w:pStyle w:val="BodyTextIndent2"/>
        <w:rPr/>
      </w:pPr>
      <w:r>
        <w:rPr>
          <w:rFonts w:cs="Arial" w:ascii="Arial" w:hAnsi="Arial"/>
          <w:b/>
        </w:rPr>
        <w:t>С.Төмөр-Очир</w:t>
      </w:r>
      <w:r>
        <w:rPr>
          <w:rFonts w:cs="Arial" w:ascii="Arial" w:hAnsi="Arial"/>
        </w:rPr>
        <w:t>: Тагнуулын байгууллагын тухай хуулиар зарчмын зөрөөтэй санал хураагдаж дууссан учраас хуулийг батлая.</w:t>
      </w:r>
    </w:p>
    <w:p>
      <w:pPr>
        <w:pStyle w:val="BodyTextIndent2"/>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Зөвшөөрсөн</w:t>
        <w:tab/>
        <w:tab/>
        <w:tab/>
        <w:t>40</w:t>
      </w:r>
    </w:p>
    <w:p>
      <w:pPr>
        <w:pStyle w:val="Normal"/>
        <w:jc w:val="both"/>
        <w:rPr>
          <w:rFonts w:ascii="Arial" w:hAnsi="Arial" w:cs="Arial"/>
        </w:rPr>
      </w:pPr>
      <w:r>
        <w:rPr>
          <w:rFonts w:cs="Arial" w:ascii="Arial" w:hAnsi="Arial"/>
        </w:rPr>
        <w:tab/>
        <w:t>Татгалзсан</w:t>
        <w:tab/>
        <w:tab/>
        <w:tab/>
        <w:t xml:space="preserve">  6</w:t>
      </w:r>
    </w:p>
    <w:p>
      <w:pPr>
        <w:pStyle w:val="Normal"/>
        <w:ind w:firstLine="720"/>
        <w:jc w:val="both"/>
        <w:rPr>
          <w:rFonts w:ascii="Arial" w:hAnsi="Arial" w:cs="Arial"/>
        </w:rPr>
      </w:pPr>
      <w:r>
        <w:rPr>
          <w:rFonts w:cs="Arial" w:ascii="Arial" w:hAnsi="Arial"/>
        </w:rPr>
        <w:t>Бүгд</w:t>
        <w:tab/>
        <w:tab/>
        <w:tab/>
        <w:tab/>
        <w:t>46</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87.0 хувийн саналаар Тагнуулын байгууллагын тухай хуульд нэмэлт, өөрчлөлт оруулах хууль батлагдлаа.</w:t>
      </w:r>
    </w:p>
    <w:p>
      <w:pPr>
        <w:pStyle w:val="BodyTextIndent2"/>
        <w:rPr>
          <w:rFonts w:ascii="Arial" w:hAnsi="Arial" w:cs="Arial"/>
        </w:rPr>
      </w:pPr>
      <w:r>
        <w:rPr>
          <w:rFonts w:cs="Arial" w:ascii="Arial" w:hAnsi="Arial"/>
        </w:rPr>
      </w:r>
    </w:p>
    <w:p>
      <w:pPr>
        <w:pStyle w:val="BodyTextIndent2"/>
        <w:rPr/>
      </w:pPr>
      <w:r>
        <w:rPr>
          <w:rFonts w:cs="Arial" w:ascii="Arial" w:hAnsi="Arial"/>
          <w:b/>
        </w:rPr>
        <w:t>С.Төмөр-Очир</w:t>
      </w:r>
      <w:r>
        <w:rPr>
          <w:rFonts w:cs="Arial" w:ascii="Arial" w:hAnsi="Arial"/>
        </w:rPr>
        <w:t xml:space="preserve">: Гүйцэтгэх ажлын тухай хуульд нэмэлт, өөрчлөлт оруулах тухай хуулийн төслийг эхний хэлэлцүүлэгт бэлтгэх талаар Аюулгүй байдал, гадаад бодлогын байнгын хорооноос гаргасан зарчмын зөрүүтэй саналын томъёоллоор санал хураалт явуулъя. </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Төслийн 1 дүгээр зүйлийг дор дурдсанаар өөрчлөн найруулах. “1 дүгээр зүйл. Гүйцэтгэх ажлын тухай хуулийн 3 дугаар зүйлийн “Улсын аюулгүй байдлыг хангах тухай хууль” гэснийг “Үндэсний аюулгүй байдлын тухай хууль”, 6 дугаар зүйлийн 2 дахь хэсэг,  9 дүгээр зүйлийн 1 дэх хэсгийн 1 дэх заалт, 9 дүгээр зүйлийн 2 дахь хэсэг, 11 дүгээр зүйлийн 3 дахь хэсгийн “Улсын аюулгүй байдлыг хангах байгууллага” гэснийг “Тагнуулын байгууллага” гэж тус тус өөрчлөх гэсэн Аюулгүй байдал, гадаад бодлогын байнгын хорооны санал. Байнгын хорооны саналыг дэмжье. </w:t>
      </w:r>
    </w:p>
    <w:p>
      <w:pPr>
        <w:pStyle w:val="BodyTextIndent2"/>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4</w:t>
      </w:r>
    </w:p>
    <w:p>
      <w:pPr>
        <w:pStyle w:val="Normal"/>
        <w:jc w:val="both"/>
        <w:rPr>
          <w:rFonts w:ascii="Arial" w:hAnsi="Arial" w:cs="Arial"/>
        </w:rPr>
      </w:pPr>
      <w:r>
        <w:rPr>
          <w:rFonts w:cs="Arial" w:ascii="Arial" w:hAnsi="Arial"/>
        </w:rPr>
        <w:tab/>
        <w:t>Татгалзсан</w:t>
        <w:tab/>
        <w:tab/>
        <w:tab/>
        <w:t xml:space="preserve">  2</w:t>
      </w:r>
    </w:p>
    <w:p>
      <w:pPr>
        <w:pStyle w:val="Normal"/>
        <w:ind w:firstLine="720"/>
        <w:jc w:val="both"/>
        <w:rPr>
          <w:rFonts w:ascii="Arial" w:hAnsi="Arial" w:cs="Arial"/>
        </w:rPr>
      </w:pPr>
      <w:r>
        <w:rPr>
          <w:rFonts w:cs="Arial" w:ascii="Arial" w:hAnsi="Arial"/>
        </w:rPr>
        <w:t>Бүгд</w:t>
        <w:tab/>
        <w:tab/>
        <w:tab/>
        <w:tab/>
        <w:t>46</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95.7 хувийн саналаар Байнгын хорооны санал дэмжигдлээ.</w:t>
      </w:r>
    </w:p>
    <w:p>
      <w:pPr>
        <w:pStyle w:val="BodyTextIndent2"/>
        <w:rPr>
          <w:rFonts w:ascii="Arial" w:hAnsi="Arial" w:cs="Arial"/>
        </w:rPr>
      </w:pPr>
      <w:r>
        <w:rPr>
          <w:rFonts w:cs="Arial" w:ascii="Arial" w:hAnsi="Arial"/>
        </w:rPr>
      </w:r>
    </w:p>
    <w:p>
      <w:pPr>
        <w:pStyle w:val="BodyTextIndent2"/>
        <w:rPr/>
      </w:pPr>
      <w:r>
        <w:rPr>
          <w:rFonts w:cs="Arial" w:ascii="Arial" w:hAnsi="Arial"/>
          <w:b/>
        </w:rPr>
        <w:t>С.Төмөр-Очир</w:t>
      </w:r>
      <w:r>
        <w:rPr>
          <w:rFonts w:cs="Arial" w:ascii="Arial" w:hAnsi="Arial"/>
        </w:rPr>
        <w:t>: Гүйцэтгэх ажлын тухай хуульд нэмэлт, өөрчлөлт оруулах тухай хуулийн төслийг батлая.</w:t>
      </w:r>
    </w:p>
    <w:p>
      <w:pPr>
        <w:pStyle w:val="BodyTextIndent2"/>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1</w:t>
      </w:r>
    </w:p>
    <w:p>
      <w:pPr>
        <w:pStyle w:val="Normal"/>
        <w:jc w:val="both"/>
        <w:rPr>
          <w:rFonts w:ascii="Arial" w:hAnsi="Arial" w:cs="Arial"/>
        </w:rPr>
      </w:pPr>
      <w:r>
        <w:rPr>
          <w:rFonts w:cs="Arial" w:ascii="Arial" w:hAnsi="Arial"/>
        </w:rPr>
        <w:tab/>
        <w:t>Татгалзсан</w:t>
        <w:tab/>
        <w:tab/>
        <w:tab/>
        <w:t xml:space="preserve">  5</w:t>
      </w:r>
    </w:p>
    <w:p>
      <w:pPr>
        <w:pStyle w:val="Normal"/>
        <w:ind w:firstLine="720"/>
        <w:jc w:val="both"/>
        <w:rPr>
          <w:rFonts w:ascii="Arial" w:hAnsi="Arial" w:cs="Arial"/>
        </w:rPr>
      </w:pPr>
      <w:r>
        <w:rPr>
          <w:rFonts w:cs="Arial" w:ascii="Arial" w:hAnsi="Arial"/>
        </w:rPr>
        <w:t>Бүгд</w:t>
        <w:tab/>
        <w:tab/>
        <w:tab/>
        <w:tab/>
        <w:t>46</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89.1 хувийн саналаар Гүйцэтгэх ажлын тухай хуульд нэмэлт өөрчлөлт оруулах тухай хууль батлагдлаа.</w:t>
      </w:r>
    </w:p>
    <w:p>
      <w:pPr>
        <w:pStyle w:val="BodyTextIndent2"/>
        <w:rPr>
          <w:rFonts w:ascii="Arial" w:hAnsi="Arial" w:cs="Arial"/>
        </w:rPr>
      </w:pPr>
      <w:r>
        <w:rPr>
          <w:rFonts w:cs="Arial" w:ascii="Arial" w:hAnsi="Arial"/>
        </w:rPr>
      </w:r>
    </w:p>
    <w:p>
      <w:pPr>
        <w:pStyle w:val="BodyTextIndent2"/>
        <w:rPr/>
      </w:pPr>
      <w:r>
        <w:rPr>
          <w:rFonts w:cs="Arial" w:ascii="Arial" w:hAnsi="Arial"/>
          <w:b/>
        </w:rPr>
        <w:t>С.Төмөр-Очир:</w:t>
      </w:r>
      <w:r>
        <w:rPr>
          <w:rFonts w:cs="Arial" w:ascii="Arial" w:hAnsi="Arial"/>
        </w:rPr>
        <w:t xml:space="preserve"> Монгол Улсын Аюулгүй байдлыг хангах тухай хуулийг хүчингүй болгох тухай хуулийг батлая. </w:t>
      </w:r>
    </w:p>
    <w:p>
      <w:pPr>
        <w:pStyle w:val="BodyTextIndent2"/>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4</w:t>
      </w:r>
    </w:p>
    <w:p>
      <w:pPr>
        <w:pStyle w:val="Normal"/>
        <w:jc w:val="both"/>
        <w:rPr>
          <w:rFonts w:ascii="Arial" w:hAnsi="Arial" w:cs="Arial"/>
        </w:rPr>
      </w:pPr>
      <w:r>
        <w:rPr>
          <w:rFonts w:cs="Arial" w:ascii="Arial" w:hAnsi="Arial"/>
        </w:rPr>
        <w:tab/>
        <w:t>Татгалзсан</w:t>
        <w:tab/>
        <w:tab/>
        <w:tab/>
        <w:t xml:space="preserve">  2</w:t>
      </w:r>
    </w:p>
    <w:p>
      <w:pPr>
        <w:pStyle w:val="Normal"/>
        <w:ind w:firstLine="720"/>
        <w:jc w:val="both"/>
        <w:rPr>
          <w:rFonts w:ascii="Arial" w:hAnsi="Arial" w:cs="Arial"/>
        </w:rPr>
      </w:pPr>
      <w:r>
        <w:rPr>
          <w:rFonts w:cs="Arial" w:ascii="Arial" w:hAnsi="Arial"/>
        </w:rPr>
        <w:t>Бүгд</w:t>
        <w:tab/>
        <w:tab/>
        <w:tab/>
        <w:tab/>
        <w:t>46</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95.7 хувийн саналаар Монгол Улсын Аюулгүй байдлыг хангах тухай өмнө үйлчилж байсан хуулийг хүчингүй болголоо.</w:t>
      </w:r>
    </w:p>
    <w:p>
      <w:pPr>
        <w:pStyle w:val="BodyTextIndent2"/>
        <w:rPr>
          <w:rFonts w:ascii="Arial" w:hAnsi="Arial" w:cs="Arial"/>
        </w:rPr>
      </w:pPr>
      <w:r>
        <w:rPr>
          <w:rFonts w:cs="Arial" w:ascii="Arial" w:hAnsi="Arial"/>
        </w:rPr>
      </w:r>
    </w:p>
    <w:p>
      <w:pPr>
        <w:pStyle w:val="Heading1"/>
        <w:ind w:firstLine="720"/>
        <w:rPr>
          <w:rFonts w:ascii="Arial" w:hAnsi="Arial" w:cs="Arial"/>
        </w:rPr>
      </w:pPr>
      <w:r>
        <w:rPr>
          <w:rFonts w:cs="Arial" w:ascii="Arial" w:hAnsi="Arial"/>
        </w:rPr>
        <w:t xml:space="preserve">ДӨРӨВ.Засгийн газарт эрх олгох тухай хуулийн төсөл </w:t>
      </w:r>
    </w:p>
    <w:p>
      <w:pPr>
        <w:pStyle w:val="Normal"/>
        <w:ind w:firstLine="720"/>
        <w:jc w:val="both"/>
        <w:rPr>
          <w:rFonts w:ascii="Arial" w:hAnsi="Arial" w:cs="Arial"/>
          <w:b/>
          <w:b/>
          <w:i/>
          <w:i/>
        </w:rPr>
      </w:pPr>
      <w:r>
        <w:rPr>
          <w:rFonts w:cs="Arial" w:ascii="Arial" w:hAnsi="Arial"/>
          <w:b/>
          <w:i/>
        </w:rPr>
      </w:r>
    </w:p>
    <w:p>
      <w:pPr>
        <w:pStyle w:val="BodyTextIndent2"/>
        <w:rPr>
          <w:rFonts w:ascii="Arial" w:hAnsi="Arial" w:cs="Arial"/>
        </w:rPr>
      </w:pPr>
      <w:r>
        <w:rPr>
          <w:rFonts w:cs="Arial" w:ascii="Arial" w:hAnsi="Arial"/>
        </w:rPr>
        <w:t xml:space="preserve">Хуулийн төслийн талаарх төсөл санаачлагчийн илтгэлийг Засгийн газрын Хэрэг эрхлэх газрын дарга Ө.Энхтүвшин танилцуул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арт эрх олгох тухай хуулийн төслийн талаархи Төрийн байгуулалтын байнгын хорооны дүгнэлтийг тус Байнгын хорооны дарга Д.Дэмбэрэл танилцуул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асуудлаар УИХ-ын гишүүн Ц.Оюунбаатар, Р.Амарсайхан, Р.Гаваа, Ц.Баасанжав нарын асуусан асуултад Төрийн байгуулалтын байнгын хорооны дарга Д.Дэмбэрэл хариулж, тайлбар өгө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Төмөр-Очир: </w:t>
      </w:r>
      <w:r>
        <w:rPr>
          <w:rFonts w:cs="Arial" w:ascii="Arial" w:hAnsi="Arial"/>
        </w:rPr>
        <w:t>Байнгын хорооны саналаар уг асуудлыг хэлэлцэх нь зүйтэй.</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7</w:t>
      </w:r>
    </w:p>
    <w:p>
      <w:pPr>
        <w:pStyle w:val="Normal"/>
        <w:jc w:val="both"/>
        <w:rPr>
          <w:rFonts w:ascii="Arial" w:hAnsi="Arial" w:cs="Arial"/>
        </w:rPr>
      </w:pPr>
      <w:r>
        <w:rPr>
          <w:rFonts w:cs="Arial" w:ascii="Arial" w:hAnsi="Arial"/>
        </w:rPr>
        <w:tab/>
        <w:t>Татгалзсан</w:t>
        <w:tab/>
        <w:tab/>
        <w:tab/>
        <w:t xml:space="preserve">  3</w:t>
      </w:r>
    </w:p>
    <w:p>
      <w:pPr>
        <w:pStyle w:val="Normal"/>
        <w:ind w:firstLine="720"/>
        <w:jc w:val="both"/>
        <w:rPr>
          <w:rFonts w:ascii="Arial" w:hAnsi="Arial" w:cs="Arial"/>
        </w:rPr>
      </w:pPr>
      <w:r>
        <w:rPr>
          <w:rFonts w:cs="Arial" w:ascii="Arial" w:hAnsi="Arial"/>
        </w:rPr>
        <w:t>Бүгд</w:t>
        <w:tab/>
        <w:tab/>
        <w:tab/>
        <w:tab/>
        <w:t>40</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92.5 хувийн саналаар хэлэлцэх нь зүйтэй гэж тогтлоо.</w:t>
      </w:r>
    </w:p>
    <w:p>
      <w:pPr>
        <w:pStyle w:val="BodyTextIndent2"/>
        <w:rPr>
          <w:rFonts w:ascii="Arial" w:hAnsi="Arial" w:cs="Arial"/>
        </w:rPr>
      </w:pPr>
      <w:r>
        <w:rPr>
          <w:rFonts w:cs="Arial" w:ascii="Arial" w:hAnsi="Arial"/>
        </w:rPr>
      </w:r>
    </w:p>
    <w:p>
      <w:pPr>
        <w:pStyle w:val="BodyTextIndent2"/>
        <w:rPr/>
      </w:pPr>
      <w:r>
        <w:rPr>
          <w:rFonts w:cs="Arial" w:ascii="Arial" w:hAnsi="Arial"/>
          <w:b/>
        </w:rPr>
        <w:t>С.Төмөр-Очир</w:t>
      </w:r>
      <w:r>
        <w:rPr>
          <w:rFonts w:cs="Arial" w:ascii="Arial" w:hAnsi="Arial"/>
        </w:rPr>
        <w:t>: Хөдөлмөрийн хуульд уг зохицуулалтыг хийх гэсэн Төрийн байгуулалтын байнгын хорооны саналыг дэмжье.</w:t>
      </w:r>
    </w:p>
    <w:p>
      <w:pPr>
        <w:pStyle w:val="BodyTextIndent2"/>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0</w:t>
      </w:r>
    </w:p>
    <w:p>
      <w:pPr>
        <w:pStyle w:val="Normal"/>
        <w:jc w:val="both"/>
        <w:rPr>
          <w:rFonts w:ascii="Arial" w:hAnsi="Arial" w:cs="Arial"/>
        </w:rPr>
      </w:pPr>
      <w:r>
        <w:rPr>
          <w:rFonts w:cs="Arial" w:ascii="Arial" w:hAnsi="Arial"/>
        </w:rPr>
        <w:tab/>
        <w:t>Татгалзсан</w:t>
        <w:tab/>
        <w:tab/>
        <w:tab/>
        <w:t xml:space="preserve">  0</w:t>
      </w:r>
    </w:p>
    <w:p>
      <w:pPr>
        <w:pStyle w:val="Normal"/>
        <w:ind w:firstLine="720"/>
        <w:jc w:val="both"/>
        <w:rPr>
          <w:rFonts w:ascii="Arial" w:hAnsi="Arial" w:cs="Arial"/>
        </w:rPr>
      </w:pPr>
      <w:r>
        <w:rPr>
          <w:rFonts w:cs="Arial" w:ascii="Arial" w:hAnsi="Arial"/>
        </w:rPr>
        <w:t>Бүгд</w:t>
        <w:tab/>
        <w:tab/>
        <w:tab/>
        <w:tab/>
        <w:t>40</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100.0 хувийн саналаар Байнгын хорооны санал дэмжигдлээ.</w:t>
      </w:r>
    </w:p>
    <w:p>
      <w:pPr>
        <w:pStyle w:val="BodyTextIndent2"/>
        <w:rPr>
          <w:rFonts w:ascii="Arial" w:hAnsi="Arial" w:cs="Arial"/>
        </w:rPr>
      </w:pPr>
      <w:r>
        <w:rPr>
          <w:rFonts w:cs="Arial" w:ascii="Arial" w:hAnsi="Arial"/>
        </w:rPr>
      </w:r>
    </w:p>
    <w:p>
      <w:pPr>
        <w:pStyle w:val="BodyTextIndent2"/>
        <w:rPr/>
      </w:pPr>
      <w:r>
        <w:rPr>
          <w:rFonts w:eastAsia="Arial" w:cs="Arial" w:ascii="Arial" w:hAnsi="Arial"/>
        </w:rPr>
        <w:t xml:space="preserve"> </w:t>
      </w:r>
      <w:r>
        <w:rPr>
          <w:rFonts w:cs="Arial" w:ascii="Arial" w:hAnsi="Arial"/>
          <w:b/>
        </w:rPr>
        <w:t>С.Төмөр-Очир</w:t>
      </w:r>
      <w:r>
        <w:rPr>
          <w:rFonts w:cs="Arial" w:ascii="Arial" w:hAnsi="Arial"/>
        </w:rPr>
        <w:t xml:space="preserve">: Хөдөлмөрийн хуульд нэмэлт өөрчлөлт оруулах тухай хуулийн төслийг батлая. </w:t>
      </w:r>
    </w:p>
    <w:p>
      <w:pPr>
        <w:pStyle w:val="BodyTextIndent2"/>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8</w:t>
      </w:r>
    </w:p>
    <w:p>
      <w:pPr>
        <w:pStyle w:val="Normal"/>
        <w:jc w:val="both"/>
        <w:rPr>
          <w:rFonts w:ascii="Arial" w:hAnsi="Arial" w:cs="Arial"/>
        </w:rPr>
      </w:pPr>
      <w:r>
        <w:rPr>
          <w:rFonts w:cs="Arial" w:ascii="Arial" w:hAnsi="Arial"/>
        </w:rPr>
        <w:tab/>
        <w:t>Татгалзсан</w:t>
        <w:tab/>
        <w:tab/>
        <w:tab/>
        <w:t xml:space="preserve">  2</w:t>
      </w:r>
    </w:p>
    <w:p>
      <w:pPr>
        <w:pStyle w:val="Normal"/>
        <w:ind w:firstLine="720"/>
        <w:jc w:val="both"/>
        <w:rPr>
          <w:rFonts w:ascii="Arial" w:hAnsi="Arial" w:cs="Arial"/>
        </w:rPr>
      </w:pPr>
      <w:r>
        <w:rPr>
          <w:rFonts w:cs="Arial" w:ascii="Arial" w:hAnsi="Arial"/>
        </w:rPr>
        <w:t>Бүгд</w:t>
        <w:tab/>
        <w:tab/>
        <w:tab/>
        <w:tab/>
        <w:t>40</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95.0 хувийн саналаар Хөдөлмөрийн хуульд нэмэлт, өөрчлөлт оруулах тухай хуулийн төсөл батлагдлаа.</w:t>
      </w:r>
    </w:p>
    <w:p>
      <w:pPr>
        <w:pStyle w:val="BodyTextIndent2"/>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Хуралдаан 13 цаг 20 минутад засварлав.</w:t>
      </w:r>
    </w:p>
    <w:p>
      <w:pPr>
        <w:pStyle w:val="Normal"/>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 xml:space="preserve">Оройн хуралдаан 15 цаг 07 минутад эхэлж, ирвэл зохих 76 гишүүнээс 53 гишүүн ирж, 69.7 хувийн ирцтэй бай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а/Чөлөөтэй: </w:t>
      </w:r>
      <w:r>
        <w:rPr>
          <w:rFonts w:cs="Arial" w:ascii="Arial" w:hAnsi="Arial"/>
        </w:rPr>
        <w:t>Ж.Бямбадорж, П.Нямдаваа, Н.Гэрэлсүрэн, С.Оюун, Б.Эрдэнэбат, У.Хүрэлсүх, Н.Энхбаяр, Ч.Улаан, Б.Долгор, Д.Мөрөн, Ж.Наранцацралт, С.Дулам, М.Далайхүү,  Д.Оюунхорол, Т.Ганди, Ө.Энхтүвшин</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б/Өвчтэй: </w:t>
      </w:r>
      <w:r>
        <w:rPr>
          <w:rFonts w:cs="Arial" w:ascii="Arial" w:hAnsi="Arial"/>
        </w:rPr>
        <w:t xml:space="preserve">М.Зэнээ, Ц.Дамиран, А.Шагдарсүрэн, Д.Дэмбэрэлцэрэн, С.Төмөр, Н.Тогтох,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 xml:space="preserve">ТАВ.Монгол Улсын Хилийн тухай, Тагнуулын байгууллагын тухай, Гүйцэтгэх ажлын тухай, Эрүүгийн байцаан шийтгэх хуулиудад нэмэлт, өөрчлөлт оруулах тухай хуулийн төслүүд  /анхны хэлэлцүүлэг/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rPr>
        <w:t xml:space="preserve">Хэлэлцэж буй асуудалтай холбогдуулан ажлын хэсэг Ерөнхийлөгчийн шадар зөвлөх Чагнаадорж, Тагнуулын ерөнхий газрын дарга Батсайхан, Хилийн цэргийн удирдах газрын дарга П.Сүндэв, Хилийн цэргийн удирдах газрын дэд дарга бөгөөд Хилийн цэргийн штабын дарга П.Даш, Хилийн цэргийн штабын орлогч, Хилийн хэлтсийн дарга Д.Баатар нар оролц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улийн төслийн талаарх төсөл санаачлагчийн илтгэлийг УИХ-ын гишүүн П.Жасрай танилцуулав.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С.Төмөр-Очир: </w:t>
      </w:r>
      <w:r>
        <w:rPr>
          <w:rFonts w:cs="Arial" w:ascii="Arial" w:hAnsi="Arial"/>
        </w:rPr>
        <w:t xml:space="preserve">Аюулгүй байдал, гадаад бодлогын байнгын хорооноос гаргасан зарчмын зөрүүтэй саналын томъёоллоор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Төслийн 1 дүгээр зүйлийн 1 дэх хэсгийн “хил хамгаалах байгууллагын дарга батална” гэснийг “хил хамгаалах асуудал эрхэлсэн Засгийн газрын гишүүн батална” гэж өөрчлөх. Аюулгүй байдал, гадаад бодлогын байнгын хорооны санал. Байнгын хорооны саналыг дэмжье.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Зөвшөөрсөн</w:t>
        <w:tab/>
        <w:tab/>
        <w:tab/>
        <w:t>35</w:t>
      </w:r>
    </w:p>
    <w:p>
      <w:pPr>
        <w:pStyle w:val="Normal"/>
        <w:jc w:val="both"/>
        <w:rPr>
          <w:rFonts w:ascii="Arial" w:hAnsi="Arial" w:cs="Arial"/>
        </w:rPr>
      </w:pPr>
      <w:r>
        <w:rPr>
          <w:rFonts w:cs="Arial" w:ascii="Arial" w:hAnsi="Arial"/>
        </w:rPr>
        <w:tab/>
        <w:t>Татгалзсан</w:t>
        <w:tab/>
        <w:tab/>
        <w:tab/>
        <w:t xml:space="preserve">  7</w:t>
      </w:r>
    </w:p>
    <w:p>
      <w:pPr>
        <w:pStyle w:val="Normal"/>
        <w:ind w:firstLine="720"/>
        <w:jc w:val="both"/>
        <w:rPr>
          <w:rFonts w:ascii="Arial" w:hAnsi="Arial" w:cs="Arial"/>
        </w:rPr>
      </w:pPr>
      <w:r>
        <w:rPr>
          <w:rFonts w:cs="Arial" w:ascii="Arial" w:hAnsi="Arial"/>
        </w:rPr>
        <w:t>Бүгд</w:t>
        <w:tab/>
        <w:tab/>
        <w:tab/>
        <w:tab/>
        <w:t>42</w:t>
      </w:r>
    </w:p>
    <w:p>
      <w:pPr>
        <w:pStyle w:val="TextBody"/>
        <w:rPr>
          <w:rFonts w:ascii="Arial" w:hAnsi="Arial" w:cs="Arial"/>
        </w:rPr>
      </w:pPr>
      <w:r>
        <w:rPr>
          <w:rFonts w:cs="Arial" w:ascii="Arial" w:hAnsi="Arial"/>
        </w:rPr>
        <w:tab/>
      </w:r>
    </w:p>
    <w:p>
      <w:pPr>
        <w:pStyle w:val="TextBody"/>
        <w:ind w:firstLine="720"/>
        <w:rPr>
          <w:rFonts w:ascii="Arial" w:hAnsi="Arial" w:cs="Arial"/>
        </w:rPr>
      </w:pPr>
      <w:r>
        <w:rPr>
          <w:rFonts w:cs="Arial" w:ascii="Arial" w:hAnsi="Arial"/>
        </w:rPr>
        <w:t>83.3 хувийн саналаар Байнгын хорооны санал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Төмөр-Очир:</w:t>
      </w:r>
      <w:r>
        <w:rPr>
          <w:rFonts w:cs="Arial" w:ascii="Arial" w:hAnsi="Arial"/>
        </w:rPr>
        <w:t xml:space="preserve"> Эрүүгийн байцаан шийтгэх хуульд нэмэлт оруулах тухай хуулийн төслийг эхний хэлэлцүүлэгт бэлтгэх талаар Аюулгүй байдал, гадаад бодлогын байнгын хорооноос гаргасан зарчмын зөрүүтэй саналын томъёоллоор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Төсөлд дор дурдсан агуулгатай зүйл нэмэх “1 дүгээр зүйл. Эрүүгийн байцаан шийтгэх хуулийн 121 дүгээр зүйлд дор дурдсан агуулгатай заалт нэмэх. “10/ хилийн тагнуулын алба нь Эрүүгийн хуулийн 79, 79.1, 172.1 дүгээр зүйлд заасан гэмт хэргийн талаар гэж нэмэх. УИХ-ын гишүүн Д.Базарсадын санал; Аюулгүй байдал, гадаад бодлогын байнгын хороо дэмжсэн санал. Байнгын хорооны саналыг дэмж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8</w:t>
      </w:r>
    </w:p>
    <w:p>
      <w:pPr>
        <w:pStyle w:val="Normal"/>
        <w:jc w:val="both"/>
        <w:rPr>
          <w:rFonts w:ascii="Arial" w:hAnsi="Arial" w:cs="Arial"/>
        </w:rPr>
      </w:pPr>
      <w:r>
        <w:rPr>
          <w:rFonts w:cs="Arial" w:ascii="Arial" w:hAnsi="Arial"/>
        </w:rPr>
        <w:tab/>
        <w:t>Татгалзсан</w:t>
        <w:tab/>
        <w:tab/>
        <w:tab/>
        <w:t xml:space="preserve">  5</w:t>
      </w:r>
    </w:p>
    <w:p>
      <w:pPr>
        <w:pStyle w:val="Normal"/>
        <w:ind w:firstLine="720"/>
        <w:jc w:val="both"/>
        <w:rPr>
          <w:rFonts w:ascii="Arial" w:hAnsi="Arial" w:cs="Arial"/>
        </w:rPr>
      </w:pPr>
      <w:r>
        <w:rPr>
          <w:rFonts w:cs="Arial" w:ascii="Arial" w:hAnsi="Arial"/>
        </w:rPr>
        <w:t>Бүгд</w:t>
        <w:tab/>
        <w:tab/>
        <w:tab/>
        <w:tab/>
        <w:t>43</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88.4 хувийн саналаар Байнгын хорооны санал дэмжигдлээ.</w:t>
        <w:tab/>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rPr>
        <w:t xml:space="preserve">2.Төслийн 1 дүгээр зүйлийн “5” гэснийг “10” гэж өөрчлөн, зүйлийн дугаарыг 2 болгох гэсэн УИХ-ын гишүүн Д.Базарсадын санал. Аюулгүй байдал, гадаад бодлогын байнгын хороо дэмжсэн санал. Байнгын хорооны саналыг дэмжье. </w:t>
      </w:r>
    </w:p>
    <w:p>
      <w:pPr>
        <w:pStyle w:val="Normal"/>
        <w:jc w:val="both"/>
        <w:rPr>
          <w:rFonts w:ascii="Arial" w:hAnsi="Arial" w:cs="Arial"/>
        </w:rPr>
      </w:pPr>
      <w:r>
        <w:rPr>
          <w:rFonts w:cs="Arial" w:ascii="Arial" w:hAnsi="Arial"/>
          <w:b/>
          <w:i/>
        </w:rPr>
        <w:tab/>
      </w:r>
    </w:p>
    <w:p>
      <w:pPr>
        <w:pStyle w:val="Normal"/>
        <w:jc w:val="both"/>
        <w:rPr>
          <w:rFonts w:ascii="Arial" w:hAnsi="Arial" w:cs="Arial"/>
        </w:rPr>
      </w:pPr>
      <w:r>
        <w:rPr>
          <w:rFonts w:cs="Arial" w:ascii="Arial" w:hAnsi="Arial"/>
        </w:rPr>
        <w:tab/>
        <w:t>Зөвшөөрсөн</w:t>
        <w:tab/>
        <w:tab/>
        <w:tab/>
        <w:t>39</w:t>
      </w:r>
    </w:p>
    <w:p>
      <w:pPr>
        <w:pStyle w:val="Normal"/>
        <w:jc w:val="both"/>
        <w:rPr>
          <w:rFonts w:ascii="Arial" w:hAnsi="Arial" w:cs="Arial"/>
        </w:rPr>
      </w:pPr>
      <w:r>
        <w:rPr>
          <w:rFonts w:cs="Arial" w:ascii="Arial" w:hAnsi="Arial"/>
        </w:rPr>
        <w:tab/>
        <w:t>Татгалзсан</w:t>
        <w:tab/>
        <w:tab/>
        <w:tab/>
        <w:t xml:space="preserve">  4</w:t>
      </w:r>
    </w:p>
    <w:p>
      <w:pPr>
        <w:pStyle w:val="Normal"/>
        <w:jc w:val="both"/>
        <w:rPr>
          <w:rFonts w:ascii="Arial" w:hAnsi="Arial" w:cs="Arial"/>
        </w:rPr>
      </w:pPr>
      <w:r>
        <w:rPr>
          <w:rFonts w:cs="Arial" w:ascii="Arial" w:hAnsi="Arial"/>
        </w:rPr>
        <w:tab/>
        <w:t>Бүгд</w:t>
        <w:tab/>
        <w:tab/>
        <w:tab/>
        <w:tab/>
        <w:t>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0.7 хувийн саналаар Байнгын хорооны санал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Төмөр-Очир</w:t>
      </w:r>
      <w:r>
        <w:rPr>
          <w:rFonts w:cs="Arial" w:ascii="Arial" w:hAnsi="Arial"/>
        </w:rPr>
        <w:t xml:space="preserve">: Байнгын хорооноос эдгээр төслүүдийг анхны хэлэлцүүлгээр баталж өгөхийг хүссэн горимын санал гаргасан. Горимын саналыг дэмжье.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Зөвшөөрсөн</w:t>
        <w:tab/>
        <w:tab/>
        <w:tab/>
        <w:t>39</w:t>
      </w:r>
    </w:p>
    <w:p>
      <w:pPr>
        <w:pStyle w:val="Normal"/>
        <w:jc w:val="both"/>
        <w:rPr>
          <w:rFonts w:ascii="Arial" w:hAnsi="Arial" w:cs="Arial"/>
        </w:rPr>
      </w:pPr>
      <w:r>
        <w:rPr>
          <w:rFonts w:cs="Arial" w:ascii="Arial" w:hAnsi="Arial"/>
        </w:rPr>
        <w:tab/>
        <w:t>Татгалзсан</w:t>
        <w:tab/>
        <w:tab/>
        <w:tab/>
        <w:t xml:space="preserve">  1</w:t>
      </w:r>
    </w:p>
    <w:p>
      <w:pPr>
        <w:pStyle w:val="Normal"/>
        <w:ind w:firstLine="720"/>
        <w:jc w:val="both"/>
        <w:rPr>
          <w:rFonts w:ascii="Arial" w:hAnsi="Arial" w:cs="Arial"/>
        </w:rPr>
      </w:pPr>
      <w:r>
        <w:rPr>
          <w:rFonts w:cs="Arial" w:ascii="Arial" w:hAnsi="Arial"/>
        </w:rPr>
        <w:t>Бүгд</w:t>
        <w:tab/>
        <w:tab/>
        <w:tab/>
        <w:tab/>
        <w:t xml:space="preserve">40 </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97.5 хувийн саналаар горимын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xml:space="preserve"> Монгол Улсын Хилийн тухай хуульд нэмэлт, өөрчлөлт оруулах тухай хуулийн төслийг батлая.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8</w:t>
      </w:r>
    </w:p>
    <w:p>
      <w:pPr>
        <w:pStyle w:val="Normal"/>
        <w:jc w:val="both"/>
        <w:rPr>
          <w:rFonts w:ascii="Arial" w:hAnsi="Arial" w:cs="Arial"/>
        </w:rPr>
      </w:pPr>
      <w:r>
        <w:rPr>
          <w:rFonts w:cs="Arial" w:ascii="Arial" w:hAnsi="Arial"/>
        </w:rPr>
        <w:tab/>
        <w:t>Татгалзсан</w:t>
        <w:tab/>
        <w:tab/>
        <w:tab/>
        <w:t xml:space="preserve">  2</w:t>
      </w:r>
    </w:p>
    <w:p>
      <w:pPr>
        <w:pStyle w:val="Normal"/>
        <w:ind w:firstLine="720"/>
        <w:jc w:val="both"/>
        <w:rPr>
          <w:rFonts w:ascii="Arial" w:hAnsi="Arial" w:cs="Arial"/>
        </w:rPr>
      </w:pPr>
      <w:r>
        <w:rPr>
          <w:rFonts w:cs="Arial" w:ascii="Arial" w:hAnsi="Arial"/>
        </w:rPr>
        <w:t>Бүгд</w:t>
        <w:tab/>
        <w:tab/>
        <w:tab/>
        <w:tab/>
        <w:t>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5.0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xml:space="preserve"> Тагнуулын байгууллагын тухай хуульд нэмэлт оруулах тухай хуулийн төслийг батлая.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7</w:t>
      </w:r>
    </w:p>
    <w:p>
      <w:pPr>
        <w:pStyle w:val="Normal"/>
        <w:jc w:val="both"/>
        <w:rPr>
          <w:rFonts w:ascii="Arial" w:hAnsi="Arial" w:cs="Arial"/>
        </w:rPr>
      </w:pPr>
      <w:r>
        <w:rPr>
          <w:rFonts w:cs="Arial" w:ascii="Arial" w:hAnsi="Arial"/>
        </w:rPr>
        <w:tab/>
        <w:t>Татгалзсан</w:t>
        <w:tab/>
        <w:tab/>
        <w:tab/>
        <w:t xml:space="preserve">  3</w:t>
      </w:r>
    </w:p>
    <w:p>
      <w:pPr>
        <w:pStyle w:val="Normal"/>
        <w:ind w:firstLine="720"/>
        <w:jc w:val="both"/>
        <w:rPr>
          <w:rFonts w:ascii="Arial" w:hAnsi="Arial" w:cs="Arial"/>
        </w:rPr>
      </w:pPr>
      <w:r>
        <w:rPr>
          <w:rFonts w:cs="Arial" w:ascii="Arial" w:hAnsi="Arial"/>
        </w:rPr>
        <w:t>Бүгд</w:t>
        <w:tab/>
        <w:tab/>
        <w:tab/>
        <w:tab/>
        <w:t>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2.5 хувийн саналаар Тагнуулын байгууллагын тухай хуульд нэмэлт оруулах тухай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xml:space="preserve"> Гүйцэтгэх ажлын тухай хуульд нэмэлт, өөрчлөлт оруулах тухай хуулийн төслийг батлая.</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8</w:t>
      </w:r>
    </w:p>
    <w:p>
      <w:pPr>
        <w:pStyle w:val="Normal"/>
        <w:jc w:val="both"/>
        <w:rPr>
          <w:rFonts w:ascii="Arial" w:hAnsi="Arial" w:cs="Arial"/>
        </w:rPr>
      </w:pPr>
      <w:r>
        <w:rPr>
          <w:rFonts w:cs="Arial" w:ascii="Arial" w:hAnsi="Arial"/>
        </w:rPr>
        <w:tab/>
        <w:t>Татгалзсан</w:t>
        <w:tab/>
        <w:tab/>
        <w:tab/>
        <w:t xml:space="preserve">  2</w:t>
      </w:r>
    </w:p>
    <w:p>
      <w:pPr>
        <w:pStyle w:val="Normal"/>
        <w:ind w:firstLine="720"/>
        <w:jc w:val="both"/>
        <w:rPr>
          <w:rFonts w:ascii="Arial" w:hAnsi="Arial" w:cs="Arial"/>
        </w:rPr>
      </w:pPr>
      <w:r>
        <w:rPr>
          <w:rFonts w:cs="Arial" w:ascii="Arial" w:hAnsi="Arial"/>
        </w:rPr>
        <w:t>Бүгд</w:t>
        <w:tab/>
        <w:tab/>
        <w:tab/>
        <w:tab/>
        <w:t>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5.0 хувийн саналаар Гүйцэтгэх ажлын тухай хуульд нэмэлт, өөрчлөлт оруулах тухай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xml:space="preserve">: Эрүүгийн байцаан шийтгэх хуульд нэмэлт оруулах тухай хуулийн төслийг батлая.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7</w:t>
      </w:r>
    </w:p>
    <w:p>
      <w:pPr>
        <w:pStyle w:val="Normal"/>
        <w:jc w:val="both"/>
        <w:rPr>
          <w:rFonts w:ascii="Arial" w:hAnsi="Arial" w:cs="Arial"/>
        </w:rPr>
      </w:pPr>
      <w:r>
        <w:rPr>
          <w:rFonts w:cs="Arial" w:ascii="Arial" w:hAnsi="Arial"/>
        </w:rPr>
        <w:tab/>
        <w:t>Татгалзсан</w:t>
        <w:tab/>
        <w:tab/>
        <w:tab/>
        <w:t xml:space="preserve">  3</w:t>
      </w:r>
    </w:p>
    <w:p>
      <w:pPr>
        <w:pStyle w:val="Normal"/>
        <w:ind w:firstLine="720"/>
        <w:jc w:val="both"/>
        <w:rPr>
          <w:rFonts w:ascii="Arial" w:hAnsi="Arial" w:cs="Arial"/>
        </w:rPr>
      </w:pPr>
      <w:r>
        <w:rPr>
          <w:rFonts w:cs="Arial" w:ascii="Arial" w:hAnsi="Arial"/>
        </w:rPr>
        <w:t>Бүгд</w:t>
        <w:tab/>
        <w:tab/>
        <w:tab/>
        <w:tab/>
        <w:t>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2.5 хувийн саналаар Эрүүгийн байцаан шийтгэх хуульд нэмэлт оруулах тухай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b/>
          <w:i/>
        </w:rPr>
        <w:t>ЗУРГАА.Нэмэгдсэн өртгийн албан татварын тухай, Ашигт малтмалын тухай хуулиудад нэмэлт, өөрчлөлт оруулах тухай хуулиудын төсөл /анхны хэлэлцүүлэг/</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 xml:space="preserve">Хэлэлцэж буй асуудалтай холбогдуулан ажлын хэсэг Санхүү, эдийн засгийн дэд сайд Л.Энхтайван, Үйлдвэр, худалдааны яамны Геологи, эрдэс баялгийн боловсруулалын газрын орлогч дарга Ц.Энхболд, Санхүү, эдийн засгийн  яамны хэлтсийн дарга П.Ганчимэг, мэргэжилтэн Цэвээнболор нар оролцо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талаарх Төсвийн байнгын хорооны дүгнэлтийг УИХ-ын гишүүн Н.Энхболд танилцуул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дүгнэлттэй холбогдуулан УИХ-ын гишүүн П.Жасрай асуулт асууж, ажлын хэсгээс Ц.Энхболд хариулж, тайлбар өгө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Төмөр-Очир: </w:t>
      </w:r>
      <w:r>
        <w:rPr>
          <w:rFonts w:cs="Arial" w:ascii="Arial" w:hAnsi="Arial"/>
        </w:rPr>
        <w:t>Анхны хэлэлцүүлгээр батлах гэсэн горимын саналыг дэмжье.</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0</w:t>
      </w:r>
    </w:p>
    <w:p>
      <w:pPr>
        <w:pStyle w:val="Normal"/>
        <w:jc w:val="both"/>
        <w:rPr>
          <w:rFonts w:ascii="Arial" w:hAnsi="Arial" w:cs="Arial"/>
        </w:rPr>
      </w:pPr>
      <w:r>
        <w:rPr>
          <w:rFonts w:cs="Arial" w:ascii="Arial" w:hAnsi="Arial"/>
        </w:rPr>
        <w:tab/>
        <w:t>Татгалзсан</w:t>
        <w:tab/>
        <w:tab/>
        <w:tab/>
        <w:t xml:space="preserve">  2</w:t>
      </w:r>
    </w:p>
    <w:p>
      <w:pPr>
        <w:pStyle w:val="Normal"/>
        <w:ind w:firstLine="720"/>
        <w:jc w:val="both"/>
        <w:rPr>
          <w:rFonts w:ascii="Arial" w:hAnsi="Arial" w:cs="Arial"/>
        </w:rPr>
      </w:pPr>
      <w:r>
        <w:rPr>
          <w:rFonts w:cs="Arial" w:ascii="Arial" w:hAnsi="Arial"/>
        </w:rPr>
        <w:t>Бүгд</w:t>
        <w:tab/>
        <w:tab/>
        <w:tab/>
        <w:tab/>
        <w:t>42</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95.2 хувийн саналаар анхны хэлэлцүүлгээр батлах горимын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Нэмэгдсэн өртгийн албан татварын тухай хуульд нэмэлт, өөрчлөлт оруулах тухай хуулийн төслийг батлая.</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9</w:t>
      </w:r>
    </w:p>
    <w:p>
      <w:pPr>
        <w:pStyle w:val="Normal"/>
        <w:jc w:val="both"/>
        <w:rPr>
          <w:rFonts w:ascii="Arial" w:hAnsi="Arial" w:cs="Arial"/>
        </w:rPr>
      </w:pPr>
      <w:r>
        <w:rPr>
          <w:rFonts w:cs="Arial" w:ascii="Arial" w:hAnsi="Arial"/>
        </w:rPr>
        <w:tab/>
        <w:t>Татгалзсан</w:t>
        <w:tab/>
        <w:tab/>
        <w:tab/>
        <w:t xml:space="preserve">  3</w:t>
      </w:r>
    </w:p>
    <w:p>
      <w:pPr>
        <w:pStyle w:val="Normal"/>
        <w:ind w:firstLine="720"/>
        <w:jc w:val="both"/>
        <w:rPr>
          <w:rFonts w:ascii="Arial" w:hAnsi="Arial" w:cs="Arial"/>
        </w:rPr>
      </w:pPr>
      <w:r>
        <w:rPr>
          <w:rFonts w:cs="Arial" w:ascii="Arial" w:hAnsi="Arial"/>
        </w:rPr>
        <w:t>Бүгд</w:t>
        <w:tab/>
        <w:tab/>
        <w:tab/>
        <w:tab/>
        <w:t>42</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2.9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xml:space="preserve">: Ашигт малтмалын тухай хуульд нэмэлт, өөрчлөлт оруулах тухай хуулийн төслийг батл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үгд</w:t>
        <w:tab/>
        <w:tab/>
        <w:tab/>
        <w:tab/>
        <w:t>43</w:t>
      </w:r>
    </w:p>
    <w:p>
      <w:pPr>
        <w:pStyle w:val="Normal"/>
        <w:jc w:val="both"/>
        <w:rPr>
          <w:rFonts w:ascii="Arial" w:hAnsi="Arial" w:cs="Arial"/>
        </w:rPr>
      </w:pPr>
      <w:r>
        <w:rPr>
          <w:rFonts w:cs="Arial" w:ascii="Arial" w:hAnsi="Arial"/>
        </w:rPr>
        <w:tab/>
        <w:t>Зөвшөөрсөн</w:t>
        <w:tab/>
        <w:tab/>
        <w:tab/>
        <w:t>41</w:t>
      </w:r>
    </w:p>
    <w:p>
      <w:pPr>
        <w:pStyle w:val="Normal"/>
        <w:jc w:val="both"/>
        <w:rPr>
          <w:rFonts w:ascii="Arial" w:hAnsi="Arial" w:cs="Arial"/>
        </w:rPr>
      </w:pPr>
      <w:r>
        <w:rPr>
          <w:rFonts w:cs="Arial" w:ascii="Arial" w:hAnsi="Arial"/>
        </w:rPr>
        <w:tab/>
        <w:t>Татгалзсан</w:t>
        <w:tab/>
        <w:tab/>
        <w:tab/>
        <w:t xml:space="preserve">  2</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95.3 хувийн саналаар хууль батлагдлаа.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ДОЛОО.Гадаадын хөрөнгө оруулалтын тухай хуульд нэмэлт, өөрчлөлт оруулах тухай хуулийн төсөл /анхны хэлэлцүүлэг/</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 xml:space="preserve">Хэлэлцэж буй асуудалтай холбогдуулан Үйлдвэр, худалдааны яамны дэд сайд О.Эрдэнэ, Сайдын зөвлөх н.Доржпалам, Гадаадын хөрөнгө оруулалтын газрын дарга Б.Ганзориг нар оролцо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талаарх Эдийн засгийн байнгын хорооны дүгнэлтийг УИх-ын гишүүн Ц.Дашдорж танилцуул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асуудалтай холбогдуулан УИХ-ын гишүүн Н.Баяртсайхан, Ц.Өөлд, Д.Сугар, Л.Гүндалай, Г.Нямдаваа, Ш.Гунгаадорж, Д.Түмэндэмбэрэл, Б.Эрдэнэбилэгт нарын асуусан асуултад УИХ-ын гишүүн Т.Очирхүү, Ц.Дашдорж, ажлын хэсгээс Б.Ганзориг, О.Эрдэнэ, н.Доржпалам нар хариулж, тайлбар өгө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Байнгын хорооноос гаргасан зарчмын зөрүүтэй саналын томъ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эг дэх санал</w:t>
      </w:r>
      <w:r>
        <w:rPr>
          <w:rFonts w:cs="Arial" w:ascii="Arial" w:hAnsi="Arial"/>
        </w:rPr>
        <w:t xml:space="preserve">: Төслийн 1 дүгээр зүйл буюу хуулийн 19 дүгээр зүйлийн 2 дахь хэсгийн 2 дахь өгүүлбэрт “гэрээг цуцлах үндэслэл” гэж нэмэх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5</w:t>
      </w:r>
    </w:p>
    <w:p>
      <w:pPr>
        <w:pStyle w:val="Normal"/>
        <w:jc w:val="both"/>
        <w:rPr>
          <w:rFonts w:ascii="Arial" w:hAnsi="Arial" w:cs="Arial"/>
        </w:rPr>
      </w:pPr>
      <w:r>
        <w:rPr>
          <w:rFonts w:cs="Arial" w:ascii="Arial" w:hAnsi="Arial"/>
        </w:rPr>
        <w:tab/>
        <w:t>Татгалзсан</w:t>
        <w:tab/>
        <w:tab/>
        <w:tab/>
        <w:t xml:space="preserve">  9</w:t>
      </w:r>
    </w:p>
    <w:p>
      <w:pPr>
        <w:pStyle w:val="Normal"/>
        <w:ind w:firstLine="720"/>
        <w:jc w:val="both"/>
        <w:rPr>
          <w:rFonts w:ascii="Arial" w:hAnsi="Arial" w:cs="Arial"/>
        </w:rPr>
      </w:pPr>
      <w:r>
        <w:rPr>
          <w:rFonts w:cs="Arial" w:ascii="Arial" w:hAnsi="Arial"/>
        </w:rPr>
        <w:t>Бүгд</w:t>
        <w:tab/>
        <w:tab/>
        <w:tab/>
        <w:tab/>
        <w:t>44</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9.5 хувийн саналаар дэмжигдлээ.</w:t>
      </w:r>
    </w:p>
    <w:p>
      <w:pPr>
        <w:pStyle w:val="Normal"/>
        <w:ind w:firstLine="720"/>
        <w:jc w:val="both"/>
        <w:rPr>
          <w:rFonts w:ascii="Arial" w:hAnsi="Arial" w:cs="Arial"/>
          <w:b/>
          <w:b/>
          <w:i/>
          <w:i/>
        </w:rPr>
      </w:pPr>
      <w:r>
        <w:rPr>
          <w:rFonts w:cs="Arial" w:ascii="Arial" w:hAnsi="Arial"/>
          <w:b/>
          <w:i/>
        </w:rPr>
      </w:r>
    </w:p>
    <w:p>
      <w:pPr>
        <w:pStyle w:val="BodyTextIndent2"/>
        <w:rPr/>
      </w:pPr>
      <w:r>
        <w:rPr>
          <w:rFonts w:cs="Arial" w:ascii="Arial" w:hAnsi="Arial"/>
          <w:b/>
        </w:rPr>
        <w:t>Хоёр дахь санал</w:t>
      </w:r>
      <w:r>
        <w:rPr>
          <w:rFonts w:cs="Arial" w:ascii="Arial" w:hAnsi="Arial"/>
        </w:rPr>
        <w:t>: Төслийн 1 дүгээр зүйл буюу хуулийн 20 дугаар зүйлийн 1 дэх хэсгийн “Тухайн төслийн эхний 5 жилд оруулах хөрөнгө оруулалтын хэмжээ, хугацааг тодорхойлсон хөтөлбөрийг өргөдөлд хавсаргана” гэснийг хасах гэсэн Байнгын хорооны саналыг дэмжье.</w:t>
      </w:r>
    </w:p>
    <w:p>
      <w:pPr>
        <w:pStyle w:val="BodyTextIndent2"/>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9</w:t>
      </w:r>
    </w:p>
    <w:p>
      <w:pPr>
        <w:pStyle w:val="Normal"/>
        <w:jc w:val="both"/>
        <w:rPr>
          <w:rFonts w:ascii="Arial" w:hAnsi="Arial" w:cs="Arial"/>
        </w:rPr>
      </w:pPr>
      <w:r>
        <w:rPr>
          <w:rFonts w:cs="Arial" w:ascii="Arial" w:hAnsi="Arial"/>
        </w:rPr>
        <w:tab/>
        <w:t>Татгалзсан</w:t>
        <w:tab/>
        <w:tab/>
        <w:tab/>
        <w:t xml:space="preserve">  5</w:t>
      </w:r>
    </w:p>
    <w:p>
      <w:pPr>
        <w:pStyle w:val="Normal"/>
        <w:ind w:firstLine="720"/>
        <w:jc w:val="both"/>
        <w:rPr>
          <w:rFonts w:ascii="Arial" w:hAnsi="Arial" w:cs="Arial"/>
        </w:rPr>
      </w:pPr>
      <w:r>
        <w:rPr>
          <w:rFonts w:cs="Arial" w:ascii="Arial" w:hAnsi="Arial"/>
        </w:rPr>
        <w:t>Бүгд</w:t>
        <w:tab/>
        <w:tab/>
        <w:tab/>
        <w:tab/>
        <w:t>44</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88.6 хувийн саналаар дэмжигдлээ. </w:t>
      </w:r>
    </w:p>
    <w:p>
      <w:pPr>
        <w:pStyle w:val="BodyTextIndent2"/>
        <w:rPr>
          <w:rFonts w:ascii="Arial" w:hAnsi="Arial" w:cs="Arial"/>
        </w:rPr>
      </w:pPr>
      <w:r>
        <w:rPr>
          <w:rFonts w:cs="Arial" w:ascii="Arial" w:hAnsi="Arial"/>
        </w:rPr>
      </w:r>
    </w:p>
    <w:p>
      <w:pPr>
        <w:pStyle w:val="BodyTextIndent2"/>
        <w:rPr/>
      </w:pPr>
      <w:r>
        <w:rPr>
          <w:rFonts w:cs="Arial" w:ascii="Arial" w:hAnsi="Arial"/>
          <w:b/>
        </w:rPr>
        <w:t>Гурав дахь санал</w:t>
      </w:r>
      <w:r>
        <w:rPr>
          <w:rFonts w:cs="Arial" w:ascii="Arial" w:hAnsi="Arial"/>
        </w:rPr>
        <w:t>: Төслийн 2 дугаар зүйл, хуулийн 12 дугаар зүйлийн 3 дахь хэсэгт “8/хураамж төлсөн баримт” гэж нэмэх гэсэн Байнгын хорооны саналыг дэмжье.</w:t>
      </w:r>
    </w:p>
    <w:p>
      <w:pPr>
        <w:pStyle w:val="BodyTextIndent2"/>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0</w:t>
      </w:r>
    </w:p>
    <w:p>
      <w:pPr>
        <w:pStyle w:val="Normal"/>
        <w:jc w:val="both"/>
        <w:rPr>
          <w:rFonts w:ascii="Arial" w:hAnsi="Arial" w:cs="Arial"/>
        </w:rPr>
      </w:pPr>
      <w:r>
        <w:rPr>
          <w:rFonts w:cs="Arial" w:ascii="Arial" w:hAnsi="Arial"/>
        </w:rPr>
        <w:tab/>
        <w:t>Татгалзсан</w:t>
        <w:tab/>
        <w:tab/>
        <w:tab/>
        <w:t xml:space="preserve">  3</w:t>
      </w:r>
    </w:p>
    <w:p>
      <w:pPr>
        <w:pStyle w:val="Normal"/>
        <w:ind w:firstLine="720"/>
        <w:jc w:val="both"/>
        <w:rPr>
          <w:rFonts w:ascii="Arial" w:hAnsi="Arial" w:cs="Arial"/>
        </w:rPr>
      </w:pPr>
      <w:r>
        <w:rPr>
          <w:rFonts w:cs="Arial" w:ascii="Arial" w:hAnsi="Arial"/>
        </w:rPr>
        <w:t>Бүгд</w:t>
        <w:tab/>
        <w:tab/>
        <w:tab/>
        <w:tab/>
        <w:t>43</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93.0 хувийн саналаар дэмжигдлээ. </w:t>
      </w:r>
    </w:p>
    <w:p>
      <w:pPr>
        <w:pStyle w:val="BodyTextIndent2"/>
        <w:rPr>
          <w:rFonts w:ascii="Arial" w:hAnsi="Arial" w:cs="Arial"/>
        </w:rPr>
      </w:pPr>
      <w:r>
        <w:rPr>
          <w:rFonts w:cs="Arial" w:ascii="Arial" w:hAnsi="Arial"/>
        </w:rPr>
      </w:r>
    </w:p>
    <w:p>
      <w:pPr>
        <w:pStyle w:val="BodyTextIndent2"/>
        <w:rPr/>
      </w:pPr>
      <w:r>
        <w:rPr>
          <w:rFonts w:cs="Arial" w:ascii="Arial" w:hAnsi="Arial"/>
          <w:b/>
        </w:rPr>
        <w:t>Дөрөв дэх санал</w:t>
      </w:r>
      <w:r>
        <w:rPr>
          <w:rFonts w:cs="Arial" w:ascii="Arial" w:hAnsi="Arial"/>
        </w:rPr>
        <w:t>: Төслийн 1 дүгээр зүйлийн 3 дахь хэсэгт: “хуулийн 3 дугаар зүйлийн 1 дэх хэсэгт дараахь агуулгатай 5 дахь заалт нэмэх:</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 xml:space="preserve">5/”нэг цэгийн үйлчилгээ” гэж Монгол Улсын гадаадын хөрөнгө оруулалттай аж ахуйн нэгж, гадаадын хуулийн этгээдийн салбар нэгж, төлөөлөгчийн газар байгуулах, бүртгүүлэх, үйл ажиллагаа эрхлэх тусгай зөвшөөрөл, лицензи, гэрчилгээ авах, дүгнэлт үнэлгээ хийлгэх тухай өргөдөл, холбогдох баримт бичгийг нэг дор хүлээн авч, эрх бүхий байгууллагаар шийдвэрлүүлэх ажлыг зохион байгуулах, хөрөнгө оруулагчдыг шаардлагатай мэдээллээр хангах, зөвлөгөө өгөх иж бүрэн үйлчилгээг хэлнэ” гэсэн Байнгын хорооны саналыг дэмжье. </w:t>
      </w:r>
    </w:p>
    <w:p>
      <w:pPr>
        <w:pStyle w:val="BodyTextIndent2"/>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9</w:t>
      </w:r>
    </w:p>
    <w:p>
      <w:pPr>
        <w:pStyle w:val="Normal"/>
        <w:jc w:val="both"/>
        <w:rPr>
          <w:rFonts w:ascii="Arial" w:hAnsi="Arial" w:cs="Arial"/>
        </w:rPr>
      </w:pPr>
      <w:r>
        <w:rPr>
          <w:rFonts w:cs="Arial" w:ascii="Arial" w:hAnsi="Arial"/>
        </w:rPr>
        <w:tab/>
        <w:t>Татгалзсан</w:t>
        <w:tab/>
        <w:tab/>
        <w:tab/>
        <w:t xml:space="preserve">  3</w:t>
      </w:r>
    </w:p>
    <w:p>
      <w:pPr>
        <w:pStyle w:val="Normal"/>
        <w:ind w:firstLine="720"/>
        <w:jc w:val="both"/>
        <w:rPr>
          <w:rFonts w:ascii="Arial" w:hAnsi="Arial" w:cs="Arial"/>
        </w:rPr>
      </w:pPr>
      <w:r>
        <w:rPr>
          <w:rFonts w:cs="Arial" w:ascii="Arial" w:hAnsi="Arial"/>
        </w:rPr>
        <w:t>Бүгд</w:t>
        <w:tab/>
        <w:tab/>
        <w:tab/>
        <w:tab/>
        <w:t>42</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88.6 хувийн саналаар дэмжигдлээ. </w:t>
      </w:r>
    </w:p>
    <w:p>
      <w:pPr>
        <w:pStyle w:val="BodyTextIndent2"/>
        <w:rPr>
          <w:rFonts w:ascii="Arial" w:hAnsi="Arial" w:cs="Arial"/>
        </w:rPr>
      </w:pPr>
      <w:r>
        <w:rPr>
          <w:rFonts w:cs="Arial" w:ascii="Arial" w:hAnsi="Arial"/>
        </w:rPr>
      </w:r>
    </w:p>
    <w:p>
      <w:pPr>
        <w:pStyle w:val="BodyTextIndent2"/>
        <w:rPr/>
      </w:pPr>
      <w:r>
        <w:rPr>
          <w:rFonts w:cs="Arial" w:ascii="Arial" w:hAnsi="Arial"/>
          <w:b/>
        </w:rPr>
        <w:t>Тав дахь санал</w:t>
      </w:r>
      <w:r>
        <w:rPr>
          <w:rFonts w:cs="Arial" w:ascii="Arial" w:hAnsi="Arial"/>
        </w:rPr>
        <w:t xml:space="preserve">: Төслөөс “төлөөлөгчийн газар”-тай холбоотой заалтуудыг хасах гэсэн Байнгын хорооны саналыг дэмжье. </w:t>
      </w:r>
    </w:p>
    <w:p>
      <w:pPr>
        <w:pStyle w:val="BodyTextIndent2"/>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1</w:t>
      </w:r>
    </w:p>
    <w:p>
      <w:pPr>
        <w:pStyle w:val="Normal"/>
        <w:jc w:val="both"/>
        <w:rPr>
          <w:rFonts w:ascii="Arial" w:hAnsi="Arial" w:cs="Arial"/>
        </w:rPr>
      </w:pPr>
      <w:r>
        <w:rPr>
          <w:rFonts w:cs="Arial" w:ascii="Arial" w:hAnsi="Arial"/>
        </w:rPr>
        <w:tab/>
        <w:t>Татгалзсан</w:t>
        <w:tab/>
        <w:tab/>
        <w:tab/>
        <w:t xml:space="preserve">  1</w:t>
      </w:r>
    </w:p>
    <w:p>
      <w:pPr>
        <w:pStyle w:val="Normal"/>
        <w:ind w:firstLine="720"/>
        <w:jc w:val="both"/>
        <w:rPr>
          <w:rFonts w:ascii="Arial" w:hAnsi="Arial" w:cs="Arial"/>
        </w:rPr>
      </w:pPr>
      <w:r>
        <w:rPr>
          <w:rFonts w:cs="Arial" w:ascii="Arial" w:hAnsi="Arial"/>
        </w:rPr>
        <w:t>Бүгд</w:t>
        <w:tab/>
        <w:tab/>
        <w:tab/>
        <w:tab/>
        <w:t>42</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97.6 хувийн саналаар дэмжигдлээ. </w:t>
      </w:r>
    </w:p>
    <w:p>
      <w:pPr>
        <w:pStyle w:val="BodyTextIndent2"/>
        <w:rPr>
          <w:rFonts w:ascii="Arial" w:hAnsi="Arial" w:cs="Arial"/>
        </w:rPr>
      </w:pPr>
      <w:r>
        <w:rPr>
          <w:rFonts w:cs="Arial" w:ascii="Arial" w:hAnsi="Arial"/>
        </w:rPr>
      </w:r>
    </w:p>
    <w:p>
      <w:pPr>
        <w:pStyle w:val="BodyTextIndent2"/>
        <w:rPr/>
      </w:pPr>
      <w:r>
        <w:rPr>
          <w:rFonts w:cs="Arial" w:ascii="Arial" w:hAnsi="Arial"/>
          <w:b/>
        </w:rPr>
        <w:t>Зургаа дахь санал</w:t>
      </w:r>
      <w:r>
        <w:rPr>
          <w:rFonts w:cs="Arial" w:ascii="Arial" w:hAnsi="Arial"/>
        </w:rPr>
        <w:t>: Төслийн 3 дугаар зүйлийн 1, хуулийн 14 дүгээр зүйлийн 1 дэх хэсэг: “Гадаадын хөрөнгө оруулалтын асуудал эрхэлсэн төрийн захиргааны төв байгууллагын бүрэн эрх”-ээс “гадаадын хөрөнгө оруулалтаар хэрэгжүүлэх төрийн өмчийн оролцоотой төслийн тендер зарлах, дүгнэх” гэсэн 4 дэх заалтыг хасах гэсэн Байнгын хорооны саналыг дэмжье.</w:t>
      </w:r>
    </w:p>
    <w:p>
      <w:pPr>
        <w:pStyle w:val="BodyTextIndent2"/>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0</w:t>
      </w:r>
    </w:p>
    <w:p>
      <w:pPr>
        <w:pStyle w:val="Normal"/>
        <w:jc w:val="both"/>
        <w:rPr>
          <w:rFonts w:ascii="Arial" w:hAnsi="Arial" w:cs="Arial"/>
        </w:rPr>
      </w:pPr>
      <w:r>
        <w:rPr>
          <w:rFonts w:cs="Arial" w:ascii="Arial" w:hAnsi="Arial"/>
        </w:rPr>
        <w:tab/>
        <w:t>Татгалзсан</w:t>
        <w:tab/>
        <w:tab/>
        <w:tab/>
        <w:t xml:space="preserve">  3</w:t>
      </w:r>
    </w:p>
    <w:p>
      <w:pPr>
        <w:pStyle w:val="Normal"/>
        <w:ind w:firstLine="720"/>
        <w:jc w:val="both"/>
        <w:rPr>
          <w:rFonts w:ascii="Arial" w:hAnsi="Arial" w:cs="Arial"/>
        </w:rPr>
      </w:pPr>
      <w:r>
        <w:rPr>
          <w:rFonts w:cs="Arial" w:ascii="Arial" w:hAnsi="Arial"/>
        </w:rPr>
        <w:t>Бүгд</w:t>
        <w:tab/>
        <w:tab/>
        <w:tab/>
        <w:tab/>
        <w:t>43</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93.0 хувийн саналаар дэмжигдлээ. </w:t>
      </w:r>
    </w:p>
    <w:p>
      <w:pPr>
        <w:pStyle w:val="BodyTextIndent2"/>
        <w:rPr>
          <w:rFonts w:ascii="Arial" w:hAnsi="Arial" w:cs="Arial"/>
        </w:rPr>
      </w:pPr>
      <w:r>
        <w:rPr>
          <w:rFonts w:cs="Arial" w:ascii="Arial" w:hAnsi="Arial"/>
        </w:rPr>
      </w:r>
    </w:p>
    <w:p>
      <w:pPr>
        <w:pStyle w:val="BodyTextIndent2"/>
        <w:rPr/>
      </w:pPr>
      <w:r>
        <w:rPr>
          <w:rFonts w:cs="Arial" w:ascii="Arial" w:hAnsi="Arial"/>
          <w:b/>
        </w:rPr>
        <w:t>Долоо дахь санал</w:t>
      </w:r>
      <w:r>
        <w:rPr>
          <w:rFonts w:cs="Arial" w:ascii="Arial" w:hAnsi="Arial"/>
        </w:rPr>
        <w:t xml:space="preserve">: Төслийн 3 дугаар зүйлийн 1-ээс “5/гадаадын хөрөнгө оруулалтыг татах чиглэлээр гадаадын хөрөнгө оруулагчдын олон улсын чуулга, уулзалтыг зохион байгуулах” гэсэн заалтыг хасах гэсэн Байнгын хорооны саналыг дэмжье. </w:t>
      </w:r>
    </w:p>
    <w:p>
      <w:pPr>
        <w:pStyle w:val="BodyTextIndent2"/>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1</w:t>
      </w:r>
    </w:p>
    <w:p>
      <w:pPr>
        <w:pStyle w:val="Normal"/>
        <w:jc w:val="both"/>
        <w:rPr>
          <w:rFonts w:ascii="Arial" w:hAnsi="Arial" w:cs="Arial"/>
        </w:rPr>
      </w:pPr>
      <w:r>
        <w:rPr>
          <w:rFonts w:cs="Arial" w:ascii="Arial" w:hAnsi="Arial"/>
        </w:rPr>
        <w:tab/>
        <w:t>Татгалзсан</w:t>
        <w:tab/>
        <w:tab/>
        <w:tab/>
        <w:t xml:space="preserve">  2</w:t>
      </w:r>
    </w:p>
    <w:p>
      <w:pPr>
        <w:pStyle w:val="Normal"/>
        <w:ind w:firstLine="720"/>
        <w:jc w:val="both"/>
        <w:rPr>
          <w:rFonts w:ascii="Arial" w:hAnsi="Arial" w:cs="Arial"/>
        </w:rPr>
      </w:pPr>
      <w:r>
        <w:rPr>
          <w:rFonts w:cs="Arial" w:ascii="Arial" w:hAnsi="Arial"/>
        </w:rPr>
        <w:t>Бүгд</w:t>
        <w:tab/>
        <w:tab/>
        <w:tab/>
        <w:tab/>
        <w:t>43</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95.3 хувийн саналаар дэмжигдлээ.</w:t>
      </w:r>
    </w:p>
    <w:p>
      <w:pPr>
        <w:pStyle w:val="BodyTextIndent2"/>
        <w:rPr>
          <w:rFonts w:ascii="Arial" w:hAnsi="Arial" w:cs="Arial"/>
        </w:rPr>
      </w:pPr>
      <w:r>
        <w:rPr>
          <w:rFonts w:cs="Arial" w:ascii="Arial" w:hAnsi="Arial"/>
        </w:rPr>
      </w:r>
    </w:p>
    <w:p>
      <w:pPr>
        <w:pStyle w:val="BodyTextIndent2"/>
        <w:rPr/>
      </w:pPr>
      <w:r>
        <w:rPr>
          <w:rFonts w:cs="Arial" w:ascii="Arial" w:hAnsi="Arial"/>
          <w:b/>
        </w:rPr>
        <w:t>Найм дахь санал</w:t>
      </w:r>
      <w:r>
        <w:rPr>
          <w:rFonts w:cs="Arial" w:ascii="Arial" w:hAnsi="Arial"/>
        </w:rPr>
        <w:t xml:space="preserve">: Төслийн 3 дугаар зүйлээс “6/гадаадын хөрөнгө оруулалттай нэгж байгуулахад төрийн өмчийг оролцуулах асуудлыг шийдвэрлүүлэх” гэсэн заалтыг хасах гэсэн Байнгын хорооны саналыг дэмжье. </w:t>
      </w:r>
    </w:p>
    <w:p>
      <w:pPr>
        <w:pStyle w:val="BodyTextIndent2"/>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0</w:t>
      </w:r>
    </w:p>
    <w:p>
      <w:pPr>
        <w:pStyle w:val="Normal"/>
        <w:jc w:val="both"/>
        <w:rPr>
          <w:rFonts w:ascii="Arial" w:hAnsi="Arial" w:cs="Arial"/>
        </w:rPr>
      </w:pPr>
      <w:r>
        <w:rPr>
          <w:rFonts w:cs="Arial" w:ascii="Arial" w:hAnsi="Arial"/>
        </w:rPr>
        <w:tab/>
        <w:t>Татгалзсан</w:t>
        <w:tab/>
        <w:tab/>
        <w:tab/>
        <w:t xml:space="preserve">  2</w:t>
      </w:r>
    </w:p>
    <w:p>
      <w:pPr>
        <w:pStyle w:val="Normal"/>
        <w:ind w:firstLine="720"/>
        <w:jc w:val="both"/>
        <w:rPr>
          <w:rFonts w:ascii="Arial" w:hAnsi="Arial" w:cs="Arial"/>
        </w:rPr>
      </w:pPr>
      <w:r>
        <w:rPr>
          <w:rFonts w:cs="Arial" w:ascii="Arial" w:hAnsi="Arial"/>
        </w:rPr>
        <w:t>Бүгд</w:t>
        <w:tab/>
        <w:tab/>
        <w:tab/>
        <w:tab/>
        <w:t>42</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95.2 хувийн саналаар дэмжигдлээ.</w:t>
      </w:r>
    </w:p>
    <w:p>
      <w:pPr>
        <w:pStyle w:val="BodyTextIndent2"/>
        <w:rPr>
          <w:rFonts w:ascii="Arial" w:hAnsi="Arial" w:cs="Arial"/>
        </w:rPr>
      </w:pPr>
      <w:r>
        <w:rPr>
          <w:rFonts w:cs="Arial" w:ascii="Arial" w:hAnsi="Arial"/>
        </w:rPr>
      </w:r>
    </w:p>
    <w:p>
      <w:pPr>
        <w:pStyle w:val="BodyTextIndent2"/>
        <w:rPr/>
      </w:pPr>
      <w:r>
        <w:rPr>
          <w:rFonts w:cs="Arial" w:ascii="Arial" w:hAnsi="Arial"/>
          <w:b/>
        </w:rPr>
        <w:t>Ес дэх санал</w:t>
      </w:r>
      <w:r>
        <w:rPr>
          <w:rFonts w:cs="Arial" w:ascii="Arial" w:hAnsi="Arial"/>
        </w:rPr>
        <w:t>: Төслийн 3 дугаар зүйлийн 1 буюу хуулийн 14 дүгээр зүйлийн 1 дэх хэсгийн 2, 6 дахь заалтыг нэгтгэн дараах байдлаар найруулах: “гадаадын хөрөнгө оруулалтыг татах нөхцөл бололцоог судлах, гадаад сурталчилгааны ажлыг зохион байгуулах, мэдээллээр хангах, төслийн тендерт гадаадын хөрөнгө оруулагчдыг татан оролцуулах” гэсэн Байнгын хорооны саналыг дэмжье.</w:t>
      </w:r>
    </w:p>
    <w:p>
      <w:pPr>
        <w:pStyle w:val="BodyTextIndent2"/>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1</w:t>
      </w:r>
    </w:p>
    <w:p>
      <w:pPr>
        <w:pStyle w:val="Normal"/>
        <w:jc w:val="both"/>
        <w:rPr>
          <w:rFonts w:ascii="Arial" w:hAnsi="Arial" w:cs="Arial"/>
        </w:rPr>
      </w:pPr>
      <w:r>
        <w:rPr>
          <w:rFonts w:cs="Arial" w:ascii="Arial" w:hAnsi="Arial"/>
        </w:rPr>
        <w:tab/>
        <w:t>Татгалзсан</w:t>
        <w:tab/>
        <w:tab/>
        <w:tab/>
        <w:t xml:space="preserve">  1</w:t>
      </w:r>
    </w:p>
    <w:p>
      <w:pPr>
        <w:pStyle w:val="Normal"/>
        <w:ind w:firstLine="720"/>
        <w:jc w:val="both"/>
        <w:rPr>
          <w:rFonts w:ascii="Arial" w:hAnsi="Arial" w:cs="Arial"/>
        </w:rPr>
      </w:pPr>
      <w:r>
        <w:rPr>
          <w:rFonts w:cs="Arial" w:ascii="Arial" w:hAnsi="Arial"/>
        </w:rPr>
        <w:t>Бүгд</w:t>
        <w:tab/>
        <w:tab/>
        <w:tab/>
        <w:tab/>
        <w:t>42</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97.6 хувийн саналаар дэмжигдлээ. </w:t>
      </w:r>
    </w:p>
    <w:p>
      <w:pPr>
        <w:pStyle w:val="BodyTextIndent2"/>
        <w:rPr>
          <w:rFonts w:ascii="Arial" w:hAnsi="Arial" w:cs="Arial"/>
        </w:rPr>
      </w:pPr>
      <w:r>
        <w:rPr>
          <w:rFonts w:cs="Arial" w:ascii="Arial" w:hAnsi="Arial"/>
        </w:rPr>
      </w:r>
    </w:p>
    <w:p>
      <w:pPr>
        <w:pStyle w:val="BodyTextIndent2"/>
        <w:rPr/>
      </w:pPr>
      <w:r>
        <w:rPr>
          <w:rFonts w:cs="Arial" w:ascii="Arial" w:hAnsi="Arial"/>
          <w:b/>
        </w:rPr>
        <w:t>Арав дахь санал</w:t>
      </w:r>
      <w:r>
        <w:rPr>
          <w:rFonts w:cs="Arial" w:ascii="Arial" w:hAnsi="Arial"/>
        </w:rPr>
        <w:t xml:space="preserve">: Төслийн 3 дугаар зүйлийн 1 буюу хуулийн 14 дүгээр зүйлээс “гадаадын хөрөнгө оруулагчийн эрх ашгийг хамгаалах, бизнесийн нууцыг хадгалах” гэсэн 9 дэх заалтыг хасах гэсэн Байнгын хорооны саналыг дэмжье. </w:t>
      </w:r>
    </w:p>
    <w:p>
      <w:pPr>
        <w:pStyle w:val="BodyTextIndent2"/>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1</w:t>
      </w:r>
    </w:p>
    <w:p>
      <w:pPr>
        <w:pStyle w:val="Normal"/>
        <w:jc w:val="both"/>
        <w:rPr>
          <w:rFonts w:ascii="Arial" w:hAnsi="Arial" w:cs="Arial"/>
        </w:rPr>
      </w:pPr>
      <w:r>
        <w:rPr>
          <w:rFonts w:cs="Arial" w:ascii="Arial" w:hAnsi="Arial"/>
        </w:rPr>
        <w:tab/>
        <w:t>Татгалзсан</w:t>
        <w:tab/>
        <w:tab/>
        <w:tab/>
        <w:t xml:space="preserve">  1</w:t>
      </w:r>
    </w:p>
    <w:p>
      <w:pPr>
        <w:pStyle w:val="Normal"/>
        <w:ind w:firstLine="720"/>
        <w:jc w:val="both"/>
        <w:rPr>
          <w:rFonts w:ascii="Arial" w:hAnsi="Arial" w:cs="Arial"/>
        </w:rPr>
      </w:pPr>
      <w:r>
        <w:rPr>
          <w:rFonts w:cs="Arial" w:ascii="Arial" w:hAnsi="Arial"/>
        </w:rPr>
        <w:t>Бүгд</w:t>
        <w:tab/>
        <w:tab/>
        <w:tab/>
        <w:tab/>
        <w:t>42</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97.6 хувийн саналаар дэмжигдлээ. </w:t>
      </w:r>
    </w:p>
    <w:p>
      <w:pPr>
        <w:pStyle w:val="BodyTextIndent2"/>
        <w:rPr>
          <w:rFonts w:ascii="Arial" w:hAnsi="Arial" w:cs="Arial"/>
        </w:rPr>
      </w:pPr>
      <w:r>
        <w:rPr>
          <w:rFonts w:cs="Arial" w:ascii="Arial" w:hAnsi="Arial"/>
        </w:rPr>
      </w:r>
    </w:p>
    <w:p>
      <w:pPr>
        <w:pStyle w:val="BodyTextIndent2"/>
        <w:rPr/>
      </w:pPr>
      <w:r>
        <w:rPr>
          <w:rFonts w:cs="Arial" w:ascii="Arial" w:hAnsi="Arial"/>
          <w:b/>
        </w:rPr>
        <w:t>С.Төмөр-Очир</w:t>
      </w:r>
      <w:r>
        <w:rPr>
          <w:rFonts w:cs="Arial" w:ascii="Arial" w:hAnsi="Arial"/>
        </w:rPr>
        <w:t xml:space="preserve">: Гадаадын хөрөнгө оруулалтын тухай хуульд нэмэлт, өөрчлөлт оруулах тухай хуулийн төслийг бүхэлд нь эцсийн хэлэлцүүлэгт бэлтгүүлэх нь зүйтэй гэсэн саналыг дэмжье. </w:t>
      </w:r>
    </w:p>
    <w:p>
      <w:pPr>
        <w:pStyle w:val="BodyTextIndent2"/>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2</w:t>
      </w:r>
    </w:p>
    <w:p>
      <w:pPr>
        <w:pStyle w:val="Normal"/>
        <w:jc w:val="both"/>
        <w:rPr>
          <w:rFonts w:ascii="Arial" w:hAnsi="Arial" w:cs="Arial"/>
        </w:rPr>
      </w:pPr>
      <w:r>
        <w:rPr>
          <w:rFonts w:cs="Arial" w:ascii="Arial" w:hAnsi="Arial"/>
        </w:rPr>
        <w:tab/>
        <w:t>Татгалзсан</w:t>
        <w:tab/>
        <w:tab/>
        <w:tab/>
        <w:t xml:space="preserve">  0</w:t>
      </w:r>
    </w:p>
    <w:p>
      <w:pPr>
        <w:pStyle w:val="Normal"/>
        <w:ind w:firstLine="720"/>
        <w:jc w:val="both"/>
        <w:rPr>
          <w:rFonts w:ascii="Arial" w:hAnsi="Arial" w:cs="Arial"/>
        </w:rPr>
      </w:pPr>
      <w:r>
        <w:rPr>
          <w:rFonts w:cs="Arial" w:ascii="Arial" w:hAnsi="Arial"/>
        </w:rPr>
        <w:t>Бүгд</w:t>
        <w:tab/>
        <w:tab/>
        <w:tab/>
        <w:tab/>
        <w:t>42</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100.0 хувийн саналаар эцсийн хэлэлцүүлэгт бэлтгүүлэхээр Эдийн засгийн байнгын хороонд шилжүүлэв. </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Энэ өдрийн хуралдаан 17 цаг 30 минутад өндөрлөв.</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ИЛЦСАН:</w:t>
      </w:r>
    </w:p>
    <w:p>
      <w:pPr>
        <w:pStyle w:val="Normal"/>
        <w:ind w:firstLine="720"/>
        <w:jc w:val="both"/>
        <w:rPr>
          <w:rFonts w:ascii="Arial" w:hAnsi="Arial" w:cs="Arial"/>
        </w:rPr>
      </w:pPr>
      <w:r>
        <w:rPr>
          <w:rFonts w:cs="Arial" w:ascii="Arial" w:hAnsi="Arial"/>
        </w:rPr>
        <w:t>ЕРӨНХИЙ НАРИЙН БИЧГИЙН</w:t>
      </w:r>
    </w:p>
    <w:p>
      <w:pPr>
        <w:pStyle w:val="Normal"/>
        <w:ind w:firstLine="720"/>
        <w:jc w:val="both"/>
        <w:rPr>
          <w:rFonts w:ascii="Arial" w:hAnsi="Arial" w:cs="Arial"/>
        </w:rPr>
      </w:pPr>
      <w:r>
        <w:rPr>
          <w:rFonts w:cs="Arial" w:ascii="Arial" w:hAnsi="Arial"/>
        </w:rPr>
        <w:t xml:space="preserve">ДАРГА </w:t>
        <w:tab/>
        <w:tab/>
        <w:tab/>
        <w:tab/>
        <w:tab/>
        <w:tab/>
        <w:t>Д.БАТБААТ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Р ТЭМДЭГЛЭЛ ХӨТӨЛСӨН:</w:t>
        <w:tab/>
        <w:tab/>
      </w:r>
    </w:p>
    <w:p>
      <w:pPr>
        <w:pStyle w:val="Normal"/>
        <w:ind w:firstLine="720"/>
        <w:jc w:val="both"/>
        <w:rPr>
          <w:rFonts w:ascii="Arial" w:hAnsi="Arial" w:cs="Arial"/>
        </w:rPr>
      </w:pPr>
      <w:r>
        <w:rPr>
          <w:rFonts w:cs="Arial" w:ascii="Arial" w:hAnsi="Arial"/>
        </w:rPr>
        <w:t>ХУРАЛДААНЫ НАРИЙН</w:t>
      </w:r>
    </w:p>
    <w:p>
      <w:pPr>
        <w:pStyle w:val="Normal"/>
        <w:ind w:firstLine="720"/>
        <w:jc w:val="both"/>
        <w:rPr>
          <w:rFonts w:ascii="Arial" w:hAnsi="Arial" w:cs="Arial"/>
        </w:rPr>
      </w:pPr>
      <w:r>
        <w:rPr>
          <w:rFonts w:cs="Arial" w:ascii="Arial" w:hAnsi="Arial"/>
        </w:rPr>
        <w:t>БИЧГИЙН ДАРГА</w:t>
        <w:tab/>
        <w:tab/>
        <w:tab/>
        <w:tab/>
        <w:tab/>
        <w:t>С.ЭРДЭНЭЧИМЭ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УЛСЫН ИХ ХУРЛЫН 2001 ОНЫ НАМРЫН ЭЭЛЖИТ ЧУУЛГАНЫ</w:t>
      </w:r>
    </w:p>
    <w:p>
      <w:pPr>
        <w:pStyle w:val="Normal"/>
        <w:rPr>
          <w:rFonts w:ascii="Arial" w:hAnsi="Arial" w:cs="Arial"/>
          <w:b/>
          <w:b/>
        </w:rPr>
      </w:pPr>
      <w:r>
        <w:rPr>
          <w:rFonts w:cs="Arial" w:ascii="Arial" w:hAnsi="Arial"/>
          <w:b/>
        </w:rPr>
        <w:tab/>
        <w:t xml:space="preserve">       12 ДУГААР САРЫН 27-НЫ ӨДӨР /ПҮРЭВ ГАРИГ/-ИЙН</w:t>
      </w:r>
    </w:p>
    <w:p>
      <w:pPr>
        <w:pStyle w:val="Normal"/>
        <w:rPr>
          <w:rFonts w:ascii="Arial" w:hAnsi="Arial" w:cs="Arial"/>
          <w:b/>
          <w:b/>
        </w:rPr>
      </w:pPr>
      <w:r>
        <w:rPr>
          <w:rFonts w:cs="Arial" w:ascii="Arial" w:hAnsi="Arial"/>
          <w:b/>
        </w:rPr>
        <w:tab/>
        <w:t xml:space="preserve">        НЭГДСЭН ХУРАЛДААНЫ ДЭЛГЭРЭНГҮЙ ПРОТОКО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ab/>
        <w:t xml:space="preserve">С.Төмөр-Очир: </w:t>
      </w:r>
      <w:r>
        <w:rPr>
          <w:rFonts w:cs="Arial" w:ascii="Arial" w:hAnsi="Arial"/>
        </w:rPr>
        <w:t xml:space="preserve">40 гишүүн ирж 52.6 хувь боллоо, ингээд УИХ-ын чуулганы 12 дугаар сарын 27-ны өдрийн нэгдсэн хуралдааныг нээснийг мэдэгд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нөөдрийн хуралдаанаар дараах асуудлуудыг хэлэлцэхээр төлөвлөж байна, Шинжлэх ухааны ажилтны өдөр бий болгох тухай УИХ-ын тогтоолын төсөл хэлэлцэх эсэх, Иргэний хэрэг шүүхэд хянан шийдвэрлэх тухай хуулийн төсөл анхны хэлэлцүүлэг, Үндэсний аюулгүй байдлын тухай хуулийн төсөл анхны хэлэлцүүлэг, Монгол Улсын Хилийн тухай, Тагнуулын байгууллагын тухай, Гүйцэтгэх ажлын тухай, Эрүүгийн байцаан шийтгэх хуулиудад нэмэлт, өөрчлөлт оруулах тухай хуулийн төслүүд анхны хэлэлцүүлэг, Нэмэгдсэн өртгийн албан татварын тухай, Ашигт малтмалын тухай хуулиудад нэмэлт, өөрчлөлт оруулах тухай хуулиудын төслүүд анхны хэлэлцүүлэг, Гадаадын хөрөнгө оруулалтын тухай хуульд нэмэлт, өөрчлөлт оруулах тухай хуулийн төсөл анхны хэлэлцүүлэг, бусад асуудал гэсэн ийм асуудлууд хэлэлцэхээр төлөвлө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ингээд эхний асуудалдаа оръё.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НЭГ.Шинжлэх ухааны ажилтны өдөр бий болгох тухай УИХ-ын тогтоолын төсөл /хэлэлцэх эсэх/</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b/>
        </w:rPr>
        <w:t>С.Төмөр-Очир:</w:t>
      </w:r>
      <w:r>
        <w:rPr>
          <w:rFonts w:cs="Arial" w:ascii="Arial" w:hAnsi="Arial"/>
        </w:rPr>
        <w:t xml:space="preserve"> Шинжлэх ухааны ажилтны өдөр бий болгох тухай УИХ-ын тогтоолын төсөл хэлэлцэх эсэх асуудлын хэлэлцье. Тогтоолын төслийн талаарх төсөл санаачлагчийн илтгэлийг сонсоё. Илтгэлийг УИХ-ын гишүүн Б.Эрдэнэбилэг танилцуулна, Эрдэнэбилэгт гишүүнийг индэрт урьж байна.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Б.Эрдэнэбилэгт: </w:t>
      </w:r>
      <w:r>
        <w:rPr>
          <w:rFonts w:cs="Arial" w:ascii="Arial" w:hAnsi="Arial"/>
        </w:rPr>
        <w:t xml:space="preserve">УИх-ын дарга, эрхэм гишүүд ээ. Монгол Улсын Үндсэн хуулийн 27 дугаар зүйлийг 1 дэх хэсэгт заасан бүрэн эрхийнхээ дагуу Шинжлэх ухааны ажилтны өдөр бий болгох тухай Монгол Улсын Их Хурлын тогтоолын төслийг УИХ-ын гишүүн Эрдэнэбилэгт, Чадраа бид өргөн мэдүүлсэн билээ. Хэдийгээр Монгол Улс шинжлэх ухааны 40 гаруй байгууллага, 9 корпораци, их, дээд сургуулийн 20 гаруй эрдэм шинжилгээний байгууллагуудтай болж түүнд 2500 гаруй эрдэм шинжилгээний ажилтнууд ажиллаж байна. Эрдэм шинжилгээний ажилтны дотор эрдмийн зэрэг цолтой хүний тоо байнга өсч одоо 2000 гаруй боловсролын доктор, 200 гаруй шинжлэх ухааны доктортой болж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анай эрдэм, судлаачид шинжлэх ухаан, технологийн төсөл, онолын суурь судалгааны сэдэвт ажлыг амжилттай хэрэгжүүлж улс орны нийгэм, эдийн засгийн хөгжилд жинтэй хувь нэмэр оруулж байна. Манай төр Засгаас шинжлэх ухааны байгууллагыг байнга дэмжиж ирсэн бөгөөд шинжлэх ухааны хөгжүүлэх хууль эрх зүйн орчинг бүрдүүлсэ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эвч хөгжөөд 80 жилийнхээ ойтой золгож буй шинжлэх ухааны салбарыг өдрийг бий болгож чадаагүй орхигдож ирсэн нь оюуны хөдөлмөрийн үнэлэмж хангалтгүй байсантай холбоотой байсан гэж үзэж болохоор байгаа юм. Өнөөгийн нийгмийн шинэ харилцааны үед эрдэм шинжилгээний байгууллагуудын үйл ажиллагааг эрчимжүүлэх, эрдэм шинжилгээний ажилтнуудын бүтээлийг үнэлж цэгнэх, тэдний нийгмийн асуудал, ялангуяа залуу ажилтнуудыг тогтвор суурьтай ажиллуулах зэрэг олон асуудлыг энэхүү өдөртөө бий болгосноор түүнийг угтсан ажлын хүрээнд шийдвэрлэх тэдний бүтээлч сэтгэлгээг өрнүүлж, шинжлэх ухаан үйлдвэрлэлийн холбоог бэхжүүлэх ач холбогдолтой гэж үз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ймд шинжлэх ухааны байгууллага анх байгуулагдсан өдөр буюу жил бүрийн 11 дүгээр сарын дөрөв дэх ням гаригийг шинжлэх ухааны ажилтны өдөр болгож энэ өдрөөр эрдэмтдийг олон бүтээлийг олон түмэнд түгээн дэлгэргүүлэх, оюун мэдлэгээ харилцан солилцох, эрдэмтэн, мэргэдийнхээ гавъяа зүтгэлийг үнэлэх, алдар нэрийг мөнхжүүлэх, эрдэм шинжилгээний ажилтнуудын нийгмийн асуудлыг шийдвэрлэхэд дэмжлэг туслалцаа үзүүлэх зэрэг олон түмний идэвхи санаачлагыг өрнүүлсэн оюуны баяр болгон тэмдэглэж байх нь шинжлэх ухааныг хөгжүүлэх талаар Төрөөс явуулж буй бодлогыг хэрэгжүүлэхэд ихээхэн тус нэмэр болно гэж үз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ИХ-ын дарга, эрхэм гишүүд ээ. Шинжлэх ухааны өдөр бий болгох тухай УИХ-ын тогтоолын төслийг УИХ-ын чуулганаар хэлэлцүүлэн шийдвэрлэж өгөхийг та бүхнээс хүсье. Анхаарал тавьсан явдалд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С.Төмөр-Очир: </w:t>
      </w:r>
      <w:r>
        <w:rPr>
          <w:rFonts w:cs="Arial" w:ascii="Arial" w:hAnsi="Arial"/>
        </w:rPr>
        <w:t>За Эрдэнэбилэгт гишүүнд баярлалаа. Илтгэлтэй холбогдуулан асуулт асуух УИХ-ын гишүүд байвал нэрээ явуулъя. Илтгэлтэй холбогдуулан асуулт асуух гишүүн Дэмбэрэл гишүүн, Ням-Очор гишүүн хоёр асуулт асуух гэж байна. Дэмбэрэл гишүүнд микрофон өгье.</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Дэмбэрэл: </w:t>
      </w:r>
      <w:r>
        <w:rPr>
          <w:rFonts w:cs="Arial" w:ascii="Arial" w:hAnsi="Arial"/>
        </w:rPr>
        <w:t xml:space="preserve">Шинжлэх ухааны ажилтнуудын гэдэг юмуу,шинжлэх ухааны тэр өдрийг гаргаж болох л байх л даа, энэ нэг ийм өдөр гаргах, ой тэмдэглэх нэг ийм арга хэмжээнүүдийг голдуу Засгийн газраар хийгээд байгаа юу, үгүй юу, энэ урьд нь салбаруудын байгууллагуудын ой тэмдэглэх шийдвэрүүдийг хаана гаргаж байсан бэ энийг тодруулж өгөөч.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С.Төмөр-Очир: </w:t>
      </w:r>
      <w:r>
        <w:rPr>
          <w:rFonts w:cs="Arial" w:ascii="Arial" w:hAnsi="Arial"/>
        </w:rPr>
        <w:t xml:space="preserve">За Дэмбэрэл гишүүнд баярлалаа. Манайхаас за Эрдэнэбилэгт гишүүн, дараа нь Ганди гишүүн. </w:t>
        <w:tab/>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Б.Эрдэнэбилэгт: </w:t>
      </w:r>
      <w:r>
        <w:rPr>
          <w:rFonts w:cs="Arial" w:ascii="Arial" w:hAnsi="Arial"/>
        </w:rPr>
        <w:t xml:space="preserve">За баярлалаа, салбаруудын өдөртэй болгох асуудлыг хуучин Ардын Их Хурлын Тэргүүлэгчдийн зарлигаар баталж байсан юм байна лээ, биднүүс сүүлийн 10 жилд тус өдрийг тэмдэглэн өнгөрүүлэх талаар гарсан тогтоолын төслүүд дээр судалгаа хийсэн, за УИХ-аас хамгийн сүүлд 1996 онд 3 тогтоол гарч 3 өдөртэй болгох асуудлыг шийдэж байсан юм байна, Засгийн газрын хуралдаанаар 1998 онд ахмадын өдрийг бий болгох талаар шийдвэр гарч байсан юм байна лээ, за Ардчилсан хөдөлгөөн үүссэний ойн өдрийг 1996 оны тогтоолоор гаргаж байжээ. Тэгэхээр дийлэнх судалгаанаас үзэхэд дийлэнх өдөртэй болгох өдрийг УИХ, түүнээс өмнөх төрийн эрх барих дээд байгууллагаас тогтоож байсан байна гэж үзэж байгаа юм. Бид энэ өдрийг бий болгох тухай асуудлаар Засгийн газарт төсөл өргөн барих үедээ ярьсан, энийг бол УИХ-аар өдрийг тогтоож өгөх нь зүйтэй болов уу гэж Засгийн газраас бас санал өгсөн юм. Тэгээд ингээд бид УИХ-ын тогтоолын төсөл оруулах нь зүйтэй байна гэж үзсэ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С.Төмөр-Очир: </w:t>
      </w:r>
      <w:r>
        <w:rPr>
          <w:rFonts w:cs="Arial" w:ascii="Arial" w:hAnsi="Arial"/>
        </w:rPr>
        <w:t xml:space="preserve">За баярлалаа Эрдэнэбилэгт гишүүнд. Ганди дарга микрофон авах уу.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Т.Ганди: </w:t>
      </w:r>
      <w:r>
        <w:rPr>
          <w:rFonts w:cs="Arial" w:ascii="Arial" w:hAnsi="Arial"/>
        </w:rPr>
        <w:t xml:space="preserve">За Эрдэнэбилэгт гишүүн ерөнхийдөө хариулчихлаа даа. Баяр ёслол, тэмдэглэлт өдрийг тэмдэглэн өнгөрүүлэх тухай энэ тогтоолын төслийг цаашид ер нь ямар субъектээр зохицуулж байх вэ гэдэг дээр нэмэлт өөрчлөлт оруулах шаардлагатай, зохицуулах шаардлагатай гэж үзэж байгаа. Гэхдээ энэ удаадаа бид шинжлэх ухааны байгууллага үүсэн байгуулагдсан 80 жилийн хугацаандаа бусад салбаруудаас илүүгээр оюуны үнэлэмж оруулдаг улс орны хөгжлийн түүхэнд онцгой үүрэг гүйцэтгэдэг энэ салбар маань тухайлсан өдөр байхгүй ямар нэгэн байдлаар шинжлэх ухааны ажилтны өдрийг орхигдуулж ирсэн ийм байдалтай явж ирсэн юм байна. Ингээд Нийгмийн бодлогын байнгын хороо нилээн нухацтай ярилцаж байгаад энэ шинжлэх ухааны байгууллага үүсэн байгуулагдсаны 80 жилийн ойн энэ жилд нь багтааж ийм өдөртөө болох шийдвэрийг УИХ-аар гаргуулах нь зүйтэй гэж үзсэн. Ер нь бол тэмдэглэлт ой, баяр ёслолын өдрүүдийг ямар тогтоол, ямар шийдвэрээр зохицуулж байх тухай хуулийг нэмэлт, өөрчлөлтөөр оруулж ирнэ гэж тооцож байна. Энэ үед ч гэсэн шинжлэх ухааны ажилтны өдөр мөн тэр зохицуулалтанд ороод үргэлжлээд явна гэж бодо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Төмөр-Очир:</w:t>
      </w:r>
      <w:r>
        <w:rPr>
          <w:rFonts w:cs="Arial" w:ascii="Arial" w:hAnsi="Arial"/>
        </w:rPr>
        <w:t xml:space="preserve"> За баярлалаа. Ганди гишүүнд. За одоо Ням-Осор гишүүнийг урьж байна.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Ц.Ням-Осор: </w:t>
      </w:r>
      <w:r>
        <w:rPr>
          <w:rFonts w:cs="Arial" w:ascii="Arial" w:hAnsi="Arial"/>
        </w:rPr>
        <w:t xml:space="preserve">За баярлалаа. Шинжлэх ухааны ажилтны өдөр бий болгох тухай энэ төсөл ер нь зарчмын хувьд дэмжиж байна. Тэгэхдээ ер нь тодруулмаар зүйл байна. Ер нь Монгол Улсын нэг жилийн 365 хоногийн чинь 52 долоо хоног байдаг байхаа, энэ одоо баяр тэмдэглэхгүй хагас, бүтэн сайн өдөр үлдэж байгаа юм болов уу гэж. Энийг ер нь нэг тийш нь цэгцэлбэл яасан юм бэ, энэ талаар ер нь асуудал оруулж байгаа ч юм байдаг юмуу, Их Хурал, Засгийн газар нэг талд нь болгомоор юм шиг санагдаад байх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 дахь асуудал гэвэл Засгийн газраас энэ тухайн ямар нэгэн байгууллагын өдөр тогтоож байдаг, УИХ-аас ч тогтоож байдаг, тэгээд заримдаа ярьвал яам, тамгын газар, агентлаг ч гэсэн өөрсдөө тогтоочихдог юм шиг байгаа юм за манай салбарын ойн өдөр, манай баярын өдөр гээд л. Боловсролын чиглэлээр гэхэд боловсролын өдөр, багш нарын өдөр, шинжлэх ухааны ажилтны өдөр, удахгүй цэцэрлэг, яслийн ажилтны өдөр гээд ар араасаа гарах л байх л даа. Тэгэхээр би бол зүгээр энэ оруулж ирж байгаа саналыг зарчмын хувьд дэмжиж байна. Хамгийн гол нь энийг цэгцлэх шаардлагатай, энэ талаар УИХ юмуу, Засгийн газраас юу бодож байдаг юм бол. Хоёрдугаар энийг одоо нийтэд нь энийг чинь дүгнэж үзэх хэрэгтэй л дээ, 52 долоо хоногоос хичнээн өдөр нь энийг тэмдэглэж, өнгөрүүлж байна вэ гэж, энэний үр дүн гэж бас юу байгаа юм болдоо гэж. Энийг нь тодруулах гэсэн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С.Төмөр-Очир: </w:t>
      </w:r>
      <w:r>
        <w:rPr>
          <w:rFonts w:cs="Arial" w:ascii="Arial" w:hAnsi="Arial"/>
        </w:rPr>
        <w:t xml:space="preserve">За баярлалаа Ням-Осор гишүүнд. За манай ажлын хэсгээс Эрдэнэбилэгт хариулах уу.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Б.Эрдэнэбилэгт: </w:t>
      </w:r>
      <w:r>
        <w:rPr>
          <w:rFonts w:cs="Arial" w:ascii="Arial" w:hAnsi="Arial"/>
        </w:rPr>
        <w:t xml:space="preserve">Ням-Осор гишүүнд баярлалаа. Тэгэхээр энэ салбарын өдрүүд тэмдэглэхтэй холбогдуулаад, энэ тогтоол гарахтай холбогдуулаад бид судалгаа хийж, ялангуяа УИХ-аас Засгийн газарт өгсөн үүрэгтэй холбогдуулж энэ асуудлыг ярилцсан, тэгээд УИХ-ын дарга, Нийгмийн хамгаалал, хөдөлмөрийн яамны сайд бид уулзалдаж байж ер нь УИХ-аас өгсөн үүрэг даалгавартай холбогдуулаад цаашдаа энэ тэмдэглэлт өдрүүдийг тэмдэглэх тухай УИХ-ын тогтоолыг эцэслэн гаргах нь зүйтэй байна гэсэн ийм санал бодол төрж байсан. Засгийн газар ч гэсэн УИХ-аас үүрэг даалгавар аваад ажиллаж байгаа юм байна л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гийн байдлаар судалгаанаас үзэхэд нийтдээ 31 өдөртэй байдаг юм байна, сүүлд нь УИХ-аар 3, Засгийн газраас 3, нийлээд ингээд 31 дээр 6 нэмэгдээд 37 өдөр байдаг юм байна улсын хэмжээнд. 11 дүгээр сард нь гэхэд Үндсэн хуулийн өдөр, 10-нд тэмдэглэх хэвлэлийн өдөр гэж байгаа, за ингээд шинжлэх ухааны ажилтны өдөр бол 11 сарын 3 дахь арга хэмжээ нь байгаа, гэхдээ энэ бол 352 хоногтоо багтсан өдөр болгон тийм баяр, ёслолын өдрүүд байгаа юм биш байна, үндсэндээ нэг 37 өдөр, бидний өнөөдөр батлах гэж байгаа тогтоолтой нийлээд 38 ийм тэмдэглэлт өдрүүд байх юмаа гэж. Цаашдаа бол энэ өдөр бол ерөөсөө тэр баяр, тэр нөгөө бидний олон түмний шүүмжлээд байдаг төрөл бүрийн найр, цэнгээн, архидалт, янз янзын одоо ийм юм болохгүй, шинжлэх ухааны салбарт ажиллаж байгаа энэ эрдмийн их баяр болгож, энэ үеэрээ одоо илтгэлд дурьдснаар бид оюун бодлоо харилцан солилцох, эрдэм мэдлэгийг түгээн дэлгэрүүлэх, энэ салбарт ажиллаж байгаа эрдэмтдийнхээ хөдөлмөр бүтээлийг үнэлэх, ялангуяа залуу эрдэм шинжилгээний ажилтнуудыг тогтвор суурьтай ажиллахад дэмжлэг туслалцаа үзүүлэх ажлыг төрийн болон төрийн бус шинжлэх ухааны бусад байгууллагуудын хамтарч үйл ажиллагааг нэгтгэх ийм зорилгоор энэ өдөр тэмдэглэгдэх болов уу гэж ярьж байгаа, энэ чиглэлээр Нийгмийн бодлогын байнгын хороо нь дээр ярьж байсан, гишүүд маань бид ийм маягаар шинжлэх ухааны өдрийг явуулах нь зүйтэй гэдэг талаар санал нэгдсэн.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xml:space="preserve"> За баярлалаа. За Ганди гишүүн, Чадраа гуай хоёр тайлбар хэлэх гээд байна уу, саяын асуулт дээр. За би Чадраа гуайд микрофон өгье. </w:t>
      </w:r>
    </w:p>
    <w:p>
      <w:pPr>
        <w:pStyle w:val="Normal"/>
        <w:ind w:firstLine="720"/>
        <w:jc w:val="both"/>
        <w:rPr>
          <w:rFonts w:ascii="Arial" w:hAnsi="Arial" w:cs="Arial"/>
        </w:rPr>
      </w:pPr>
      <w:r>
        <w:rPr>
          <w:rFonts w:cs="Arial" w:ascii="Arial" w:hAnsi="Arial"/>
        </w:rPr>
        <w:tab/>
      </w:r>
    </w:p>
    <w:p>
      <w:pPr>
        <w:pStyle w:val="Normal"/>
        <w:jc w:val="both"/>
        <w:rPr/>
      </w:pPr>
      <w:r>
        <w:rPr>
          <w:rFonts w:cs="Arial" w:ascii="Arial" w:hAnsi="Arial"/>
          <w:b/>
        </w:rPr>
        <w:tab/>
        <w:t xml:space="preserve">Б.Чадраа: </w:t>
      </w:r>
      <w:r>
        <w:rPr>
          <w:rFonts w:cs="Arial" w:ascii="Arial" w:hAnsi="Arial"/>
        </w:rPr>
        <w:t xml:space="preserve">Энэ гурван жилийн өмнө НҮБ-ын далбаан дор дэлхийн эрдэм шинжилгээний ажилтны их хурал болсон юм, дараа нь 21 дүгээр зуунд эрдэмтдийн анхаарах ёстой зүйл гэсэн том тунхаглал гарсан юм байгаа юм тэрний дараагийн жилд. Энэ дээр бүх дэлхий даяар хүн бүх шинжлэх ухааны боловсролыг эзэмших гээд нэг зүйлийг дэвшүүлсэн, дараа нь бол юу гэхээр зэрэг эрдэм мэдлэгт тулгуурласан эдийн засгийг байгуулах гээд нэг зүйл гарсан, дараа нь үндэсний шинжлэх ухаанд тулгуурласан үндэсний жижиг, дунд үйлдвэрлэлийг хөгжүүлэх гэсэн бас нэг том тунхаглал гарсан, энэ дөрвөн тунхаглалыг Монголын нөхцөлд хэрэгжүүлэхэд шинжлэх ухааны ажилчид энэ өдөр үндсэндээ сурталчлах, ухуулах, харилцах, ярилцах ийм зүйлийг зохион байгуулах юм. Дэлхийн бусад орны жишиг бас ийм юм билээ, их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Төмөр-Очир:</w:t>
      </w:r>
      <w:r>
        <w:rPr>
          <w:rFonts w:cs="Arial" w:ascii="Arial" w:hAnsi="Arial"/>
        </w:rPr>
        <w:t xml:space="preserve"> Чадраа гишүүнд баярлалаа. Дараа нь Ганди дарга. </w:t>
      </w:r>
    </w:p>
    <w:p>
      <w:pPr>
        <w:pStyle w:val="Normal"/>
        <w:jc w:val="both"/>
        <w:rPr>
          <w:rFonts w:ascii="Arial" w:hAnsi="Arial" w:cs="Arial"/>
          <w:b/>
          <w:b/>
        </w:rPr>
      </w:pPr>
      <w:r>
        <w:rPr>
          <w:rFonts w:cs="Arial" w:ascii="Arial" w:hAnsi="Arial"/>
          <w:b/>
        </w:rPr>
        <w:tab/>
      </w:r>
    </w:p>
    <w:p>
      <w:pPr>
        <w:pStyle w:val="Normal"/>
        <w:ind w:firstLine="720"/>
        <w:jc w:val="both"/>
        <w:rPr/>
      </w:pPr>
      <w:r>
        <w:rPr>
          <w:rFonts w:cs="Arial" w:ascii="Arial" w:hAnsi="Arial"/>
          <w:b/>
        </w:rPr>
        <w:t xml:space="preserve">Т.Ганди: </w:t>
      </w:r>
      <w:r>
        <w:rPr>
          <w:rFonts w:cs="Arial" w:ascii="Arial" w:hAnsi="Arial"/>
        </w:rPr>
        <w:t xml:space="preserve">За гишүүд ер нь зарим нь саналаа хэлээд байх шиг байна. Ер нь бол Их Хурал шинжлэх ухааны ажилтны өдрийг бий болгох асуудлаар нэг их хойш ухрахгүй байхаа гэж бодож байна, дэмжинэ байх гэж бодож байна. Хамгийн гол нь энэ өдөр маань баяр биш юм, нийгмийн сэтгэл зүйг нэг ч гэсэн өдөр шинжлэх ухаан, түүний үр дүн рүү чиглүүлж, шинжлэх ухааны салбарт ажиллаж байгаа хүмүүсийн одоо хийж бүтээж туурвиж байгаа зүйлүүдийг нийгэмд танилцуулах энэ зүйлрүү хандах хандлагыг бий болгоход энэ өдөр тун чухал ач холбогдолтой гэж үзэж байгаа, тэрнээс биш баяр ёслол, амралтын тухай ойлголт бол Хөдөлмөрийн хуулиар зохицуулагдах ёстой, иймд бид нар одоо шинжлэх ухааны ажилтны өдөр гэдгийг 365 хоногийнхоо нэг өдөр бий болгож бусад одоо салбаруудын ажилтнуудын өдрийг хэрхэн яаж тэмдэглэдэгээс илүүгээр шинжлэх ухаан, өнөөдрийн хөгжлийн уялдаа холбоо, үйлдвэрлэлийн үр дүнгийнх нь хувьд ач холбогдол өгөхөөр төр өөрөө энэ хөрсийг нь тавьж өгч байгаа юм гэж үзэж байгаа. Ийм учраас Нийгмийн бодлогын байнгын хорооны гишүүд энэ дээр ач холбогдол өгч шинжлэх ухааны байгууллага үүсэн байгуулагдсны ойн жилд нь багтааж бид нар эрдэм шинжилгээний ажилтнууддаа, шинжлэх ухааны салбарт ажиллаж байгаа хүмүүстээ бас бэлэг болгож энэ өдрийг бий болгоё гэж шийдсэн юм. З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xml:space="preserve"> За баярлалаа. Далайхүү гишүүн асуулт асууя гэсэн. За Далайхүү гишүүн.</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rPr>
        <w:tab/>
        <w:t xml:space="preserve">М.Далайхүү: </w:t>
      </w:r>
      <w:r>
        <w:rPr>
          <w:rFonts w:cs="Arial" w:ascii="Arial" w:hAnsi="Arial"/>
        </w:rPr>
        <w:t xml:space="preserve">Юуны өмнө шинжлэх ухааны ажилтны өдөртэй болохыг дэмжиж байна. Зүгээр нэг асуулт байна, одоо ер нь өдөргүй ийм одоо анги, салбар, байгууллага байна уу, сүүлийн үед ченжүүдийн өдөр гарах л байх. Зүгээр бас Ленин багшийн хэлсэн үг байдаг л даа аливаа түүхэт ой, тэмдэглэлт үйл явдлыг хийх хамгийн шилдэг арга бол тэдний өмнө шийдвэрлэгдээгүй байгаа зорилтыг шийдвэрлүүлж байх ёстой гэсэн, тэрийг шийдвэсэн байх хамгийн, өнөөдөртөө бол тэрийг одоо Ленин багшийн үг хэрэгцээгүй муу гэж хаяад, голдуу архиддаг л тийм л болсон л доо, ойд зугаалдаг, одон медальд тодорхойлодог юмуу, уг нь одоо энэ ой, тэмдэглэлт үйл явдлаа тэр Ленин багш хэлсэн гэдгийг хасаад зүгээр ер нь тухайн байгууллага, хамт олны өмнө шийдвэрлээгүй байгаа зорилтоо шийдэврлэх тийм өдөр болгож тэмдэглэвэл муу юм байхгүй л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Төмөр-Очир:</w:t>
      </w:r>
      <w:r>
        <w:rPr>
          <w:rFonts w:cs="Arial" w:ascii="Arial" w:hAnsi="Arial"/>
        </w:rPr>
        <w:t xml:space="preserve"> За Далайхүү гишүүнд баярлалаа. Далайхүү гишүүний асуултад Эрдэнэбилэгт гишүүн хариулах уу.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Б.Эрдэнэбилэгт: </w:t>
      </w:r>
      <w:r>
        <w:rPr>
          <w:rFonts w:cs="Arial" w:ascii="Arial" w:hAnsi="Arial"/>
        </w:rPr>
        <w:t xml:space="preserve">За баярлалаа, тэгэхээр Далайхүү гишүүний тавьж байгаа асуулт маш зөвөө, бид яг ийм л юмыг бодоод байгаа юм. 1990 он гэхэд шинжлэх ухааны салбарт 7000 гаруй эрдэм шинжилгээний ажилтнууд ажиллаж байсан, одоо бол 2500 гаруй байна, үндсэндээ энэ тоо хэмжээ маш олон хувиар буурч өнөөдөр 30 хүртэлх насны эрдэм шинжилгээний ажилтан энэ салбарт ердөө 16-хан хувийг эзэлж байгаа юм. Тийм учраас бид шинжлэх ухааны ажилтны өдөртөө болсноороо ер нь энэ салбарт ажиллаж байгаа эрдэм шинжилгээний ажилтнуудынхаа тулгамдаж байгаа олон асуудлыг шийдвэрлэхэд бас нэгэн дэм тус өгөх өдөр болох байхаа гэж бодож байгаа, ялангуяа эрдэм шинжилгээний салбарт залуу ажилтнуудыг оруулах, тэнд ажиллаж байгаа эрдэм шинжилгээний залуу ажилтнуудын тулгамдаж байгаа нийгмийн асуудлыг шийдвэрлэх зэрэгт төрийн болон төрийн бус байгууллагуудын хүч оролцоог нэмэгдүүлэх, дэмжлэг туслалцаа үзүүлэхэд ихээхэн ач холбогдолтой болох болов уу гэсэн ийм бодол санаа бас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С.Төмөр-Очир: </w:t>
      </w:r>
      <w:r>
        <w:rPr>
          <w:rFonts w:cs="Arial" w:ascii="Arial" w:hAnsi="Arial"/>
        </w:rPr>
        <w:t>За баярлалаа, дараа нь Бадам гишүүн асуулт асууя гэсэн үү. За Бадам гишүүн.</w:t>
      </w:r>
    </w:p>
    <w:p>
      <w:pPr>
        <w:pStyle w:val="Normal"/>
        <w:jc w:val="both"/>
        <w:rPr>
          <w:rFonts w:ascii="Arial" w:hAnsi="Arial" w:cs="Arial"/>
        </w:rPr>
      </w:pPr>
      <w:r>
        <w:rPr>
          <w:rFonts w:cs="Arial" w:ascii="Arial" w:hAnsi="Arial"/>
        </w:rPr>
        <w:tab/>
      </w:r>
    </w:p>
    <w:p>
      <w:pPr>
        <w:pStyle w:val="Normal"/>
        <w:jc w:val="both"/>
        <w:rPr/>
      </w:pPr>
      <w:r>
        <w:rPr>
          <w:rFonts w:cs="Arial" w:ascii="Arial" w:hAnsi="Arial"/>
          <w:b/>
        </w:rPr>
        <w:tab/>
        <w:t xml:space="preserve">Ш.Бадам: </w:t>
      </w:r>
      <w:r>
        <w:rPr>
          <w:rFonts w:cs="Arial" w:ascii="Arial" w:hAnsi="Arial"/>
        </w:rPr>
        <w:t xml:space="preserve">За баярлалаа. Тэр шинжлэх ухааны өдөр бий болгоход татгалзах юм алга л даа. Ер нь цаашдаа ингээд байгууллагуудын өдөр гээд л цуваад л Их Хурал ганц ганцаар нь оруулж ирээд байх уу гэдэг асуудал ганцхан байгаа юм. Өнгөрсөн Парламентын үед ч энэ түүхт ой, баяр ёслолыг тэмдэглэх тухай хуулийн төсөл гээд явж байсан, Адилбиш гишүүн тэр дээр ажиллаад, намын бүлгийн ажлын албанаас тэр дээр бас бид нар ажиллаад байж байгаад сүүлдээ чимээгүй болчихсон. Тэр одоо хуулийн төсөл ямар шатандаа явж байна, бүр тэгээд хаягдсан уу Тамгын газар мэдэж байна уу, энэ аль Байнгын хороо энийг сонирхож байдаг юм бол, ер нь бид нар тэр түүхт ой, баяр ёслолын тухай тэмдэглэх тухай хуулийн төсөл дээрээ ажиллаж, тэрийгээ гаргах талын асуудал дээр анхаарвал яасан юм бэ, энэ талаар юу гэж бодож байна вэ гэж асуумаар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С.Төмөр-Очир: </w:t>
      </w:r>
      <w:r>
        <w:rPr>
          <w:rFonts w:cs="Arial" w:ascii="Arial" w:hAnsi="Arial"/>
        </w:rPr>
        <w:t xml:space="preserve">За Бадам гишүүнд баярлалаа. Бадам гишүүний асуултад манай Тамгын газраас хариулчих хүн бий юу, ер нь бол Ганди гишүүн ярьсан, цаашдаа энийг цэгцлэх хэрэгтэй юм, нэг тийш нь болгох ёстой гэдэг бол явж явж тэр хуучин Адилбиш гишүүний ажиллаж байсан хуулийн төсөл дээр ажиллаж байж л гарч ирж таарна л даа. За Ганди гишүүн.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Т.Ганди: </w:t>
      </w:r>
      <w:r>
        <w:rPr>
          <w:rFonts w:cs="Arial" w:ascii="Arial" w:hAnsi="Arial"/>
        </w:rPr>
        <w:t>За түрүү хэлсэн, ер нь бол Засгийн газарт бид цөөнх байхдаа энэ баяр ёслол, тэмдэглэлт үйл явдлын өдрүүдийг цэгцлэх тухай асуудлаар хуулийн төсөл боловсруулж оруулж ирээчээ гэдэг ийм чиглэл өгч байсан, за харамсалтай нь тэр үед Засгийн газар маань эрх баригчдаас өгсөн тухайн үеийн эрх баригчдаас өгсөн үүрэг даалгаврыг биелүүлээгүй өдий хүрсэн юм байгаа юм. За Их Хурлын гишүүн байсан Болат гуай, Адилбиш гуай нар энэ хуулийн төсөл дээр ажиллаж, за саналыг УИХ-д оруулахаар төлөвлөж байсан, Засгийн газар энэнд нь тоймтой хариу өгч, судалгаа хийж ирүүлэхгүй байсаар байгаад бүрэн эрхийн хугацаа дуусгасан юм. Бид бол юу гэж үзэж байгаа вэ гэхээр ер нь бол энэ асуудлыг цэгцлэе, бодлогын хувьд ямар субъект зохицуулалт тогтоож байх асуудлаар бас нэг шийд гаргахгүй бол түрүү бас нэг гишүүн ярьж байсан, салбарууд гаргадаг, Парламент гаргадаг, Засгийн газар гаргадаг ийм одоо хэвшил тогтох нээ гэж, тэгэхээр энэ удаадаа бид ямар ч байсан Шинжлэх ухааны ажилтныхаа өдрийн асуудлаас бол ухралтгүй шийдчих нь зүйтэй байх, цаашдаа энэ эрх зүйн зохицуулалтыг хийнэ, хийх ёстой, хийхээр бид бас ярилцаж байна, төлөвлөж байна.</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С.Төмөр-Очир: </w:t>
      </w:r>
      <w:r>
        <w:rPr>
          <w:rFonts w:cs="Arial" w:ascii="Arial" w:hAnsi="Arial"/>
        </w:rPr>
        <w:t>За баярлалаа. Дараа нь Авдай гишүүн асуулт асуух гэж байна уу, за Авдай гишүүн.</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Ч.Авдай: </w:t>
      </w:r>
      <w:r>
        <w:rPr>
          <w:rFonts w:cs="Arial" w:ascii="Arial" w:hAnsi="Arial"/>
        </w:rPr>
        <w:t xml:space="preserve">За тэгэхээр манай УИХ-ын гишүүн, академич Чадраа, Эрдэнэбилэгт нар шинжлэх ухааны ажилтны өдөр тэмдэглэж байхаар ингэж тогтоолын төсөл оруулж ирсэн байна, энэ бол ер нь сайшаалтай хэрэг гэж бодож байгаа. За манай энэ намын шинэ Их Хурал дөнгөж байгууллагдаад нилээн удаагүй байх үед манай Засгийн газар хуралдаж Монгол Улсын шинжлэх ухаан технологийг 2010 он хүртэл хөгжүүлэх ийм хөтөлбөрийг боловсруулж ажиллаж байгаа, за тэгэхээр энэ маань юу гэж хэлж байна вэ гэхээр ерөөсөө энэ улс орны цаашдын амьдрал хөгжил бол шинжлэх ухааны сэтгэлгээн дээр тулж явах ёстой гэдгийг харуулж байгаа зүйл. Мөн одоо хавар би бас өөрийнхөө хэдэн жилийн зарцуулсан бүтээл дээр тулгуурлаад Монголын шинжлэх ухаан, технологийн бодлого, түүнийг хэрэгжүүлэх арга зам гээд жижигхэн брошурыг та бүхэнд хавар тарах үед бол тарааж байсан. Тэгэхээр энэ бол юу юмаа, ер нь шинжлэх ухааны ажилтны өдөртэй болгож, энэ хүмүүс бол тэр өдөртөө угтаж өөрийнхөө ажлын эрч далайцаа сайжруулж, үйлдвэрлэлд нэвтрүүлсэн зүйлийнхээ талаар үйлдвэртэйгээ ярилцаж, ингэж байх шаардлагатай байгаа юм. Тийм учраас энийг одоо манай Их Хурлын гишүүд та бүхэн дэмжиж энэ тогтоолыг баталж өгнө гэж би найдаж байна. За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С.Төмөр-Очир: </w:t>
      </w:r>
      <w:r>
        <w:rPr>
          <w:rFonts w:cs="Arial" w:ascii="Arial" w:hAnsi="Arial"/>
        </w:rPr>
        <w:t xml:space="preserve">За баярлалаа Авдай гишүүн. Асуулт асуухаар нэрээ ирүүлсэн гишүүд асуултаа асууж дууслаа, асуулт хариулаа таслая. За одоо төслийн талаар Нийгмийн бодлогын байнгын хорооны дүгнэлтийг сонсоё. Нийгмийн бодлогын байнгын хорооны дүгнэлтийг Байнгын хорооны дарга Ганди танилцуулна. Ганди гишүүнийг индэрт урьж байна.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Т.Ганди: </w:t>
      </w:r>
      <w:r>
        <w:rPr>
          <w:rFonts w:cs="Arial" w:ascii="Arial" w:hAnsi="Arial"/>
        </w:rPr>
        <w:t xml:space="preserve">УИХ-ын эрхэм дарга, гишүүд ээ. УИХ-ын гишүүн Б.Эрдэнэбилэгт, Б.Чадраа нараас 2001 оны 12 дугаар сарын 24-ний өдөр өргөн мэдүүлдсэн Шинжлэх ухааны ажилтны өдөр бий болгох тухай УИХ-ын тогтоолын төсөл нь манай орны эрдэмтэд, судлаачид, шинжлэх ухаан, технологийн төслүүд, суурь болон бусад судалгааны ажлыг амжилттай хэрэгжүүлж, улс орныхоо хөгжил, дэвшилд тодорхой хувь нэмрийг оруулж, манай орны ууган бөгөөд тэргүүлэх салбар болох шинжлэх ухааны байгууллага үүсэн байгуулагдаж, хөгжиж, үйл ажиллагаагаа өрнүүлж ирсний 80 жилийн ойг 2001 онд тэмдэглэсэн түүхэн үетэй давхцан боловсрогдсо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доо Монгол Улсад шинжлэх ухааны байгууллагын болон шинжлэх ухаан, технологийг хөгжүүлэх багц хууль, Төрийн бодлого үйлчилж байгаа нь түүний цаашдын хөгжлийн эрх зүйн үндэс бүрэлдэн төлөвлөж, хэрэгжиж байна. Өнөөдөр манайд шинжлэх ухааны байгууллагын нэгдсэн тогтолоцоо, түүнд ажиллах бэлтгэгдсэн боловсон хүчний нөөцтэй болжээ. Үе үеийн эрдэмтэн, судлаачид Монголын шинжлэх ухааныг, улмаар улс орны хөгжлийн хурдац, хандлагыг тодорхойлох учиртай гэж үз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тогтоол батлагдан гарснаар эрдэм шинжилгээний байгууллагын болон тэнд ажиллагчдын ажил, бүтээлийг үнэлэх, нийгмийн асуудлыг шийдвэрлэх, шинжлэх ухаан үйлдвэрлэлийн холбоог бэхжүүлэхэд чухал ач холбогдолтой зүйл болно гэж үз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ИХ-ын эрдэм гишүүн Б.Эрдэнэбилэгт, Б.Чадраа нарын өргөн мэдүүлсэн Шинжлэх ухааны ажилтны өдөр бий болгох тухай УИХ-ын тогтоолын төслийг тус Байнгын хороо 2001 оны 12 дугаар сарын 26-ны өдрийн хуралдаанаараа хэлэлцээд уг төслийг УИХ-ын чуулганы нэгдсэн хуралдаанаар хэлэлцүүлэх, Шинжлэх ухааны байгууллагын үндэс уурь тавигдсан өдөр буюу жилийн бүрийн 11 дүгээр сарын дөрөв дэх Ням гаригийг Шинжлэх ухааны ажилтны өдөр болгох нь зүйтэй гэж үзэв. Энэ асуудлаар зарчмын зөрүүтэй санал гаргасан УИХ-ын гишүүн байхгүй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Засгийн газрын хуралдааны 2001 оны 12 дугаар сарын 20-ны өдрийн 62 дугаар тэмдэглэлд гишүүдийн санаачлан боловсруулсан уг тогтоолын төслийг дэмжсэ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ийгмийн бодлогын байнгын хороо төслийг анхны хэлэлцүүлгээр батлах боломжтой гэж үзэв. Шинжлэх ухааны ажилтны өдөр бий болгох тухай УИХ-ын тогтоолын төслийг хэлэлцэх эсэх, уг асуудлыг эхний хэлэлцүүлэгээр батлуулах тухай Байнгын хорооноос гаргасан санал, дүгнэлтийг чуулганы нэгдсэн хуралдаанаар хэлэлцэн зохих шийдвэр гаргаж өгөхийг хүсье. Анхаарал тавьсанд баярлалаа.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b/>
        <w:t xml:space="preserve">С.Төмөр-Очир: </w:t>
      </w:r>
      <w:r>
        <w:rPr>
          <w:rFonts w:cs="Arial" w:ascii="Arial" w:hAnsi="Arial"/>
        </w:rPr>
        <w:t xml:space="preserve">За Ганди даргад баярлалаа. За одоо Шинжлэх ухааны ажилтны өдөр бий болгох тухай УИХ-ын тогтоолын төслийн хэлэлцэх эсэх асуудлаар санал хураалт явуулъя. Байнгын хороо хэлэлцэх нь зүйтэй гэж санал гаргасан байна. Байнгын хорооны саналыг дэмжье гэдгээр санал хураалт явуулъя.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Зөвшөөрсөн</w:t>
        <w:tab/>
        <w:tab/>
        <w:tab/>
        <w:t>43</w:t>
      </w:r>
    </w:p>
    <w:p>
      <w:pPr>
        <w:pStyle w:val="Normal"/>
        <w:jc w:val="both"/>
        <w:rPr>
          <w:rFonts w:ascii="Arial" w:hAnsi="Arial" w:cs="Arial"/>
        </w:rPr>
      </w:pPr>
      <w:r>
        <w:rPr>
          <w:rFonts w:cs="Arial" w:ascii="Arial" w:hAnsi="Arial"/>
        </w:rPr>
        <w:tab/>
        <w:t>Татгалзсан</w:t>
        <w:tab/>
        <w:tab/>
        <w:tab/>
        <w:t>17</w:t>
      </w:r>
    </w:p>
    <w:p>
      <w:pPr>
        <w:pStyle w:val="Normal"/>
        <w:ind w:firstLine="720"/>
        <w:jc w:val="both"/>
        <w:rPr>
          <w:rFonts w:ascii="Arial" w:hAnsi="Arial" w:cs="Arial"/>
        </w:rPr>
      </w:pPr>
      <w:r>
        <w:rPr>
          <w:rFonts w:cs="Arial" w:ascii="Arial" w:hAnsi="Arial"/>
        </w:rPr>
        <w:t>Бүгд</w:t>
        <w:tab/>
        <w:tab/>
        <w:tab/>
        <w:tab/>
        <w:t>60</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 xml:space="preserve">71.7 хувийн саналаар Байнгын хорооны санал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ингээд уг тогтоолын төслийг хэлэлцэх зүйтэй гэж үзлээ. Төслийн талаар Байнгын хорооноос зарчмын зөрөөтэй санал гараагүй учраас анхны хэлэлцүүлгээр батлая гэсэн горимын санал гаргасан. Байнгын хорооны горимын саналыг дэмжье гэдгээр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51</w:t>
      </w:r>
    </w:p>
    <w:p>
      <w:pPr>
        <w:pStyle w:val="Normal"/>
        <w:jc w:val="both"/>
        <w:rPr>
          <w:rFonts w:ascii="Arial" w:hAnsi="Arial" w:cs="Arial"/>
        </w:rPr>
      </w:pPr>
      <w:r>
        <w:rPr>
          <w:rFonts w:cs="Arial" w:ascii="Arial" w:hAnsi="Arial"/>
        </w:rPr>
        <w:tab/>
        <w:t>Татгалзсан</w:t>
        <w:tab/>
        <w:tab/>
        <w:tab/>
        <w:t xml:space="preserve">  8</w:t>
      </w:r>
    </w:p>
    <w:p>
      <w:pPr>
        <w:pStyle w:val="Normal"/>
        <w:ind w:firstLine="720"/>
        <w:jc w:val="both"/>
        <w:rPr>
          <w:rFonts w:ascii="Arial" w:hAnsi="Arial" w:cs="Arial"/>
        </w:rPr>
      </w:pPr>
      <w:r>
        <w:rPr>
          <w:rFonts w:cs="Arial" w:ascii="Arial" w:hAnsi="Arial"/>
        </w:rPr>
        <w:t>Бүгд</w:t>
        <w:tab/>
        <w:tab/>
        <w:tab/>
        <w:tab/>
        <w:t>59</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86.4 хувийн саналаар анхны хэлэлцүүлэгээр батлая гэсэн санал дэмжигдлээ. За одоо Шинжлэх ухааны ажилтны өдөр бий болгох тухай УИХ-ын тогтоолын төслийг батлая гэдгээр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үгд</w:t>
        <w:tab/>
        <w:tab/>
        <w:tab/>
        <w:tab/>
        <w:t>59</w:t>
      </w:r>
    </w:p>
    <w:p>
      <w:pPr>
        <w:pStyle w:val="Normal"/>
        <w:jc w:val="both"/>
        <w:rPr>
          <w:rFonts w:ascii="Arial" w:hAnsi="Arial" w:cs="Arial"/>
        </w:rPr>
      </w:pPr>
      <w:r>
        <w:rPr>
          <w:rFonts w:cs="Arial" w:ascii="Arial" w:hAnsi="Arial"/>
        </w:rPr>
        <w:tab/>
        <w:t>Зөвшөөрсөн</w:t>
        <w:tab/>
        <w:tab/>
        <w:tab/>
        <w:t>40</w:t>
      </w:r>
    </w:p>
    <w:p>
      <w:pPr>
        <w:pStyle w:val="Normal"/>
        <w:jc w:val="both"/>
        <w:rPr>
          <w:rFonts w:ascii="Arial" w:hAnsi="Arial" w:cs="Arial"/>
        </w:rPr>
      </w:pPr>
      <w:r>
        <w:rPr>
          <w:rFonts w:cs="Arial" w:ascii="Arial" w:hAnsi="Arial"/>
        </w:rPr>
        <w:tab/>
        <w:t>Татгалзсан</w:t>
        <w:tab/>
        <w:tab/>
        <w:tab/>
        <w:t>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67.8 хувийн саналаар УИХ-ын тогтоол батлагдлаа. Ажлын хэсгийнхэнд баярлалаа.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b/>
        <w:t>ХОЁР.Иргэний хэргийг шүүхэд хянан шийдвэрлэх тухай хуулийн төсөл /анхны хэлэлцүүлэг/</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b/>
        </w:rPr>
        <w:t>С.Төмөр-Очир</w:t>
      </w:r>
      <w:r>
        <w:rPr>
          <w:rFonts w:cs="Arial" w:ascii="Arial" w:hAnsi="Arial"/>
        </w:rPr>
        <w:t xml:space="preserve">: Иргэний хэргийг шүүхэд хянан шийдвэрлэх тухай хуулийн төслийн анхны хэлэлцүүлгийг явуулъя. Ажлын хэсгийг урьж байна. Хуулийн төслийн талаар Хууль зүйн байнгын хорооны дүгнэлтийг сонсоё. Дүгнэлтийг УИХ-ын гишүүн Б.Долгор танилцуулна. Б.Долгор гишүүнийг индэрт урь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Б.Долгор: </w:t>
      </w:r>
      <w:r>
        <w:rPr>
          <w:rFonts w:cs="Arial" w:ascii="Arial" w:hAnsi="Arial"/>
        </w:rPr>
        <w:t xml:space="preserve">УИХ-ын дарга, эрхэм гишүүд ээ. Монгол улсын Засгийн газраас УиХ-д өргөн мэдүүлсэн Иргэний хэргийг шүүхэд шийдвэрлэх тухай хуулийн төслийг хэлэлцэх эсэх тухай асуудлыг УИХ-ын чуулганы хуралдаанаар 2001 оны 5 дугаар сарын 3-ны өдөр хэлэлцэж, төслийг анхны хэлэлцүүлэгт бэлтгүүлэхээр Хууль зүйн байнгын хороонд шилжүүлсэн би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ус Байнгын хороо Иргэний хэргийг шүүхэд шийдвэрлэх тухай хуулийн төслийг нэгдсэн хуралдааны анхны хэлэлцүүлэгт оруулах тухай асуудлыг 2001 оны 12 дугаар сарын 25-ны өдрийн хуралдаанаараа хэлэлцээд хууль санаачлагчийн өргөн мэдүүлсэн төсөлд дараах нэмэлт, өөрчлөлт оруулах санал оруу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Иргэний хэрэг шүүхэд шийдвэрлэх ажиллагаанд прокурор нь төрийг төлөөлж зохигчийн хувиар тодорхой төрлийн хэрэгторолцож байхаар төсөлд өөрчлөлт о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Төслийн 129, 130 дугаар зүйлийг гэр бүлийн харилцаатай холбогдсон хэрэг хянан шийдвэрлэх урьдчилсан арга хэмжээ, түүнийг өөрчлөх, хүчингүй болгох, дуусгавар болгох гэж өөрчилж, 129.1.1-д шүүх “хөдөлмөрийн чадваргүй эцэг, эхээ насанд хүрээгүй хүүхдийг тэжээн тэтгэх тэтгэлгийг урьдчилан гаргуулах арга хэмжээ авахаар нэмэлт о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Төслийн “Анхан шатны шүүхийн шийдвэрийг хүчингүй болгох” гэсэн 168 дугаар зүйлд Давж заалдах журмаар хэрэг хянан хэлэлцсэн шүүх анхан шатны шүүхийн шийдвэрийг хүчингүй болгосонд тохиолдолд тухайн хэргийг дахин шийдвэрлүүлэхээр анхан шатны шүүхэд буцааж байхаар нэмэлт оруул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Төслийн “Хяналтын журмаар гомдол гаргах” гэсэн 172 дугаар зүйлийн 172.2.1-ийг “шүүх хэрэглэвэл зохих хуулийн хэрэглээгүй, хэрэглэх ёсгүй хуулийг хэрэглэсэн, хуулийг буруу тайлбарлаж хэрэглэсэн, төсөөтэй харилцааг зохицуулсан хуулийг буруу хэрэглэсэн" ”эж өөрчлөн найруул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5.Хяналтын шатны шүүхэд хэргийг 5 шүүгчийн бүрэлдэхүүнтэйгээр хянан шийдвэрлэж байхаар төслийн “Хяналтын шатны шүүх бүрэлдэхүүн” гэсэн 176 дугаар зүйлийн 1-д өөрчлөлт оруул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ИХ-ын гишүүн Б.Долгор давж заалдах болон хяналтын журмаар гомдол гаргаж байгаа этгээдээс улсын тэмдэгт ийн хураамж авч байхтай холбогдсон заалтуудыг төслөөс хасах, Б.Баттулга, Б.Долгор нар шүүх хэргийн оролцогчийн хүсэлтээр зайлшгүй шаардлагатай нотлох баримтыг бүрдүүлэхдээ хүсэлт гаргасан зохигчоор уг ажиллагааны зардлыг урьдчилан төлүүлж байх заалтыг төслөөс хасах. Ц.Нямдорж иргэний хэргийн шүүхийн шийдвэр гүйцэтгэлийн ажиллагааг шүүхэд харъяалуулах зэрэг асуудлаар цөөнх болсон бөгөөд уг төслийн талаар санал хураалгах зарчмын зөрүүтэй саналыг томъёоллыг та бүхэнд тарааса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ИХ-ын эрхэм гишүүд ээ. Иргэний хэргийг шүүхэд шийдвэрлэх тухай хуулийн төслийг анхны хэлэлцүүлэгт оруулах тухай асуудлаар тус Байнгын хорооноос гаргасан дүгнэлт болон уг төслийн талаар гарсан зарчмын зөрүүтэй саналуудыг хэлэлцэн шийдвэрлэж өгөхийг Та бүхнээс хүсье. Анхаарал тавьсанд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r>
      <w:r>
        <w:rPr>
          <w:rFonts w:cs="Arial" w:ascii="Arial" w:hAnsi="Arial"/>
          <w:b/>
        </w:rPr>
        <w:t xml:space="preserve">С.Төмөр-Очир: </w:t>
      </w:r>
      <w:r>
        <w:rPr>
          <w:rFonts w:cs="Arial" w:ascii="Arial" w:hAnsi="Arial"/>
        </w:rPr>
        <w:t xml:space="preserve">За Долгор гишүүнд баярлалаа. Ажлын хэсгийг танилцуулъя. Ажлын хэсэгт Улсын дээд шүүхийн Иргэний хэргийн танхимын тэргүүн шүүгч Р.Жамъянчойжил, МУИС-ийн хууль зүйн дээд сургуулийн багш Д.Хуяг, Хууль зүй, дотоод хэргийн яамны мэргэжилтэн А.Сарангэрэл нар оролцож байна. За ингээд Байнгын хорооноос гарсан зарчмын зөрүүтэй саналуудаар санал хураалт явуулъя. Та бүхэнд Байнгын хорооноос гаргасан зарчмын зөрүүтэй саналын томъёолол тараагдсан байгаа, тийм учраас би  санал тус бүрээр санал хураалт явуулъя. </w:t>
      </w:r>
    </w:p>
    <w:p>
      <w:pPr>
        <w:pStyle w:val="Normal"/>
        <w:jc w:val="both"/>
        <w:rPr>
          <w:rFonts w:ascii="Arial" w:hAnsi="Arial" w:cs="Arial"/>
        </w:rPr>
      </w:pPr>
      <w:r>
        <w:rPr>
          <w:rFonts w:cs="Arial" w:ascii="Arial" w:hAnsi="Arial"/>
        </w:rPr>
      </w:r>
    </w:p>
    <w:p>
      <w:pPr>
        <w:pStyle w:val="TextBody"/>
        <w:rPr/>
      </w:pPr>
      <w:r>
        <w:rPr>
          <w:rFonts w:cs="Arial" w:ascii="Arial" w:hAnsi="Arial"/>
        </w:rPr>
        <w:tab/>
      </w:r>
      <w:r>
        <w:rPr>
          <w:rFonts w:cs="Arial" w:ascii="Arial" w:hAnsi="Arial"/>
          <w:b/>
        </w:rPr>
        <w:t>Нэг дэх санал</w:t>
      </w:r>
      <w:r>
        <w:rPr>
          <w:rFonts w:cs="Arial" w:ascii="Arial" w:hAnsi="Arial"/>
        </w:rPr>
        <w:t xml:space="preserve">: Төслийн мэтгэлзэх зарчим гэсэн 6 дугаар зүйлд “Нэхэмжлэлийн шаардлагын талаарх тайлбарыг гагцхүү зохигч талууд гаргана. Энэ хуулийн 133 дугаар зүйлд заасан журмаар шийдвэрлэх хэрэгт энэ заалт хамаарахгүй” гэсэн хэсэг нэмэх гэсэн Байнгын хорооны санал байна. Байнгын хорооны санал дээр тайлбар хэлэх гишүүн байхгүй байгаа учраас Байнгын хорооны саналыг дэмжье гэдгээр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5</w:t>
      </w:r>
    </w:p>
    <w:p>
      <w:pPr>
        <w:pStyle w:val="Normal"/>
        <w:jc w:val="both"/>
        <w:rPr>
          <w:rFonts w:ascii="Arial" w:hAnsi="Arial" w:cs="Arial"/>
        </w:rPr>
      </w:pPr>
      <w:r>
        <w:rPr>
          <w:rFonts w:cs="Arial" w:ascii="Arial" w:hAnsi="Arial"/>
        </w:rPr>
        <w:tab/>
        <w:t>Татгалзсан</w:t>
        <w:tab/>
        <w:tab/>
        <w:tab/>
        <w:t>13</w:t>
      </w:r>
    </w:p>
    <w:p>
      <w:pPr>
        <w:pStyle w:val="Normal"/>
        <w:ind w:firstLine="720"/>
        <w:jc w:val="both"/>
        <w:rPr>
          <w:rFonts w:ascii="Arial" w:hAnsi="Arial" w:cs="Arial"/>
        </w:rPr>
      </w:pPr>
      <w:r>
        <w:rPr>
          <w:rFonts w:cs="Arial" w:ascii="Arial" w:hAnsi="Arial"/>
        </w:rPr>
        <w:t>Бүгд</w:t>
        <w:tab/>
        <w:tab/>
        <w:tab/>
        <w:tab/>
        <w:t>58</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77.6 хувийн саналаар Байнгын хорооны санал дэмжигдлээ. За хэлний будлианыг хэлүүлье. За Дулам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Дулам: </w:t>
      </w:r>
      <w:r>
        <w:rPr>
          <w:rFonts w:cs="Arial" w:ascii="Arial" w:hAnsi="Arial"/>
        </w:rPr>
        <w:t xml:space="preserve">Баярлалаа, тэгэхээр энэ “л”-ийн дараа “ц” байвал хоёр хүн харилцан бие биетэйгээ өөр өөрсдийнхөө үндэслэлийг гаргаж ярихыг хэлж байгаа юм. “з” үсэг байж байгаа үед бол зүгээр татгалзах, түдгэлзэх гэдэг шиг нэг талын юмыг хэлж байгаа юм. Тэгэхээр уул нь бол мэтгэлзэх гэж байхаасаа мэтгэлцэх гэж байх нь хэл зүйн утгаараа болоод ер нь утгаараа зөв баймаар. Зүгээр мэтгэлзэнэ гэвэл түтгэлзэнэ, татгалзана гэдэг шүү дээ, нэг л хүн, нэг л талаас нэг л шийдвэр гаргана. “ц”-гээр байвал жинхэнэ хоёр талаас хүн өөрөө өөрийнхөө үндэслэлийг гаргаад бие биенийгээ одоо өөрийгөө зөвтгөхийн төлөө маргаж байгаа маргаан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Төмөр-Очир: </w:t>
      </w:r>
      <w:r>
        <w:rPr>
          <w:rFonts w:cs="Arial" w:ascii="Arial" w:hAnsi="Arial"/>
        </w:rPr>
        <w:t xml:space="preserve">За баярлалаа. “ц” үсэг байх юм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Хоёр дахь санал</w:t>
      </w:r>
      <w:r>
        <w:rPr>
          <w:rFonts w:cs="Arial" w:ascii="Arial" w:hAnsi="Arial"/>
        </w:rPr>
        <w:t>: Төслийн Бусдын эрхийг хамгаалж байгаа этгээд хэрэг шийдвэрлэх ажиллагаанд оролцох гэсэн 31 дүгээр зүйлд: “Прокурор иргэний хэргийг шүүхэд шийдвэрлэх ажиллагаанд төрийн ашиг сонирхол зөрчигдсөн гэж үзвэл энэ хуулийн 25 дугаар зүйлд заасны дагуу төрийн нэрийн өмнөөс оролцоно. Прокурор иргэний хэрэг шийдвэрлэх ажиллагаанд оролцохоос татгалзсан нь уг ажиллагааг дуусгавар болгох үндэслэл болохгүй” гэсэн хэсэг нэмэх. УИХ-ын гишүүн Ц.Нямдоржийн гаргасан санал, Хууль зүйн байнгын хороо дэмжсэн санал байна. Нямдорж гишүүн тайлбар хэлье гэж байна. Нямдорж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Ц.Нямдорж: </w:t>
      </w:r>
      <w:r>
        <w:rPr>
          <w:rFonts w:cs="Arial" w:ascii="Arial" w:hAnsi="Arial"/>
        </w:rPr>
        <w:t xml:space="preserve">Энэ Байнгын хорооны хурал дээр би санаагаа хэлээд, тэгээд энэ прокурорынхныг оролцоод томъёоллыг нь аятайхан хийчихээч гэсэн чинь жаахан эвгүй хийчихжээ. Хоёрдугаар хэлэлцүүлэгийн үед энэ томъёоллыг би хийх ёстой юм шиг байна, тэр боломжийг хангаж өгвөл сайн байна. Ер нь бол энэ Үндсэн хуулийн 59-т байна уу, прокурор шүүх хуралдаанд төрийн нэрийн өмнөөс оролцох эрхтэй гэсэн нэг үг байгаа юм. Иргэний хэргийн тухайд прокурор оролцох хэлбэр нь ямар байх юм гэдгийг одоо хүртэл бид онолын хувьд шийдэж чадаагүй төөрөлдөөд яваад байгаа юм, тэгээд сүүлд юм үзэж байхад төр хариуцагчаар оролцох эсвэл төр нэхэмжлэгчээр орох асуудалд Иргэний эрх зүйн харилцаанд прокурор төлөөлж ордог тийм ёс байна, тэрийг л би гол нь хөндөж яриад байгаа юм. Жишээ нь ухаандаа төр өмчийг бүрэн хувьчилсан гэж нэхэмжлэл гардаг ч юмуу, Төрийн өмчийн хорооны шийдвэрийг хүчингүй болгох эсвэл төрийн байгууллага албан хаагчийнхаа үйл ажиллагаанаас учирсан хохирлыг төлөх маргаан байдаг ч юмуу, иймэрхүү юман дээр прокурор нь төрийг төлөөлөөд нэг талыг нь зохицуулаад явчихдаг ийм асуудал байдаг юм байна. Би энэ чиглэлээр нь томъёоллыг нь хийгээд хоёрдугаар хэлэлцүүлэгт оруулаад ирье. Энэ дээр зүгээр зарчмын зөвшөөрөл өгөөчээ, энэ томъёолол их эвгүй томъёолол бичсэн байна. Би баяд аялагатай монгол хүн гэдгээ хэлээд байдаг, ерөөсөө ойлгодоггүй.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С.Төмөр-Очир: </w:t>
      </w:r>
      <w:r>
        <w:rPr>
          <w:rFonts w:cs="Arial" w:ascii="Arial" w:hAnsi="Arial"/>
        </w:rPr>
        <w:t>За Нямдорж гишүүнд баярлалаа. Ингэе энд бол яахав агуулгаар нь санал хураачихъя, дараа орж ирэхдээ бол ганц нэг найруулгын юм байна гэж Нямдорж гишүүн хэлж байна, энийг протоколд тэмдэглэчихээд дараа орж ирэхэд нь найруулгаар нь засвар хийхийг зөвшөөрье. За ингээд санал хураалт явуулъя. Байнгын хорооны саналыг дэмжье гэдгээр санал хураалт явуулъя.</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Зөвшөөрсөн</w:t>
        <w:tab/>
        <w:tab/>
        <w:tab/>
        <w:t>48</w:t>
      </w:r>
    </w:p>
    <w:p>
      <w:pPr>
        <w:pStyle w:val="Normal"/>
        <w:jc w:val="both"/>
        <w:rPr>
          <w:rFonts w:ascii="Arial" w:hAnsi="Arial" w:cs="Arial"/>
        </w:rPr>
      </w:pPr>
      <w:r>
        <w:rPr>
          <w:rFonts w:cs="Arial" w:ascii="Arial" w:hAnsi="Arial"/>
        </w:rPr>
        <w:tab/>
        <w:t>Татгалзсан</w:t>
        <w:tab/>
        <w:tab/>
        <w:tab/>
        <w:t>10</w:t>
      </w:r>
    </w:p>
    <w:p>
      <w:pPr>
        <w:pStyle w:val="Normal"/>
        <w:ind w:firstLine="720"/>
        <w:jc w:val="both"/>
        <w:rPr>
          <w:rFonts w:ascii="Arial" w:hAnsi="Arial" w:cs="Arial"/>
        </w:rPr>
      </w:pPr>
      <w:r>
        <w:rPr>
          <w:rFonts w:cs="Arial" w:ascii="Arial" w:hAnsi="Arial"/>
        </w:rPr>
        <w:t>Бүгд</w:t>
        <w:tab/>
        <w:tab/>
        <w:tab/>
        <w:tab/>
        <w:t>58</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82.8 хувийн саналаар Байнгын хорооны санал дэмжигдлээ.</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Гурав дахь санал: </w:t>
      </w:r>
      <w:r>
        <w:rPr>
          <w:rFonts w:cs="Arial" w:ascii="Arial" w:hAnsi="Arial"/>
        </w:rPr>
        <w:t xml:space="preserve">Төслийн нотлох баримт гаргах ба цуглуулах, бүрдүүлэх гэсэн 38 дугаар зүйлийн “38.7.Шүүх энэ зүйлийн 6 дахь хэсэгт заасан нотлох баримтыг зохигчийн хүсэлтээр бүрдүүлэхдээ хүсэлт гаргасан зохигчоор уг ажиллагааны зардлыг урьдчилан төлүүлэхээр захирамж гаргана. Энэ хуулийн 55 дугаар зүйлийн 1 дэх хэсэгт зааснаар шүүхийн зардлыг төлөхөөс чөлөөлөгдсөн этгээдэд энэ заалт хамаарахгүй” гэсэн 38.7-г хасах. УИХ-ын гишүүн Б.Долгорын гаргасан санал, Хууль зүйн байнгын хороо дэмжээгүй, УИХ-ын гишүүн Б.Долгор, Б.Баттулга нар цөөнх болсон байна. Долгор, Баттулга хоёр үг хэлэх үү, Долгор гишүүн саналаа тайлбарлая.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Б.Долгор:</w:t>
      </w:r>
      <w:r>
        <w:rPr>
          <w:rFonts w:cs="Arial" w:ascii="Arial" w:hAnsi="Arial"/>
        </w:rPr>
        <w:t xml:space="preserve"> За баярлалаа. Тэгэхээр энэ дээр эрхэм гишүүдийг анхаарлаа хандуулахыг хүсч байгаа юм. За ер нь бол энэ хуулийн төсөл дээр нилээд зарчмын шинжтэй өөрчлөлтүүд орж байгаа, гишүүд анзаарч байгаа гэж бид нар бодож байгаа. Хэргийг шийдвэрлэж байх явцад өөр орон нутгаас одоо нотлох баримт шаардаж авах юмуу, эсвэл одоо гэрч байцаалгах, шинжээч томилуулах гэх мэтийн ийм одоо нотлох баримт бүрдүүлэхтэй холбогдсон ажиллагаан дээр энэ ажиллагааны зардлыг хэрэг шийдвэрлэсний дараа зохигчоос дараа нь одоо буруутай этгээдээс төлүүлдэг ийм зарчим бол одоо үйлчилж байгаа, тэгвэл энэ хуулийн төслөөр дээрх үйл ажиллагааны зардлуудыг хэрэг шийдвэрлэхээс өмнө тухайн ажиллагааг явуулахаас өмнө зардлыг нь зохигчоор урьдчилан төлүүлээд, одоо нэхэмжлэгчээр урьдчилан төлүүлээд, тэгээд хэрвээ төлөөгүй байх юм бол тухайн ажиллагааг явуулахгүй байхаар ийм өөрчлөлтийг оруулж байгаа, тэгэхээр энэ байдал маань нилээд бэрхшээлийг учруулах болов уу гэж бодогдохоор байгаа, юу гэхээр эдгээр тохиолдлууд дээр зардлыг урьчилан төлүүлж байгаа нөхцөлд ер нь байцаан шийтгэх ажиллагаа нилээд удаашрах, хэрэг ер нь шийдвэрлэгдэхгүй байх ийм нөхцөлийг бүрдүүлэх, ийм тохиолдолд байцаан шийтгэх ажиллагааг явуулахгүй гэж хэлчихээд, тэгээд хэрэг шийдвэрлэгдэхгүй байвал одоо тэр ажиллагааг явуулахгүй байвал яах вэ гэх мэтийн ийм зохицуулалтууд орхигдсон, иймэрхүү байдалтай байгаа нэгдүгээр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ид нар шүүх бол төрөөс үйлчилгээ үзүүлснийхээ төлөө жишээлбэл шүүх хэрэг шийдвэрлэснийхээ төлөө тухайн зардлыг улсын тэмдэгтийн хураамж хэлбэрээр урьдчилан авдаг, энэ бол нилээд их хэмжээний мөнгө байгаа, хамгийн дээд тал нь бол 4 хувь хүртэл хэмжээний тэмдэгтийн хураамжийг авдаг л даа, ингэж авчихаад гэтэл хэргийг шийдвэрлэх явцдаа дахиад та нар гэрч байцаалгах юм бол тэрнийхээ зардлыг төл, шинжээч томилуулах юм түүнийхээ зардлыг урьдчилан төл гэсэн ийм шаардлагуудыг тавьж байгаа, тэгэхээр энэ бол өнөөдөр бас зарчимд төдийлөн нийцэхгүй байгаа. Тэмдэгтийн хураамж хэлбэрээр зардлыг нь авсан мөртлөө тэгээд шүүх зардалгүй байна, шүүх нүүдэллэж чадахгүй байна, төсвөөс өгч байгаа мөнгө хүрэлцэхгүй байна гэсэн ийм үндэслэлээр дахиад нэмэлт ийм хураамжийг бий болгож байгаа, нэмэлт зардлыг авах боломжийг бүрдүүлж байгаа. Ийм учраас энэ өнөөгийн энэ шүүхийн ажиллаж байгаа нөхцөл бололцоо, энэ бүх юмыг хараад үзэхэд энэ бол бас төдийлөн зохимжтой биш, цаг үеэ төдийлөн олоогүй ийм зүйл байна гэж бодож байгаа юм. Ер нь зүгээр бусад орны хууль тогтоомжуудад ийм зарчим байдаг уу гэвэл байдаг, манай улсын хувьд яг одоо өнөөдөр хэрэгжүүлээд явах ийм нөхцөл бол төдийлөн байхгүй байна гэсэн үндэслэлээр энэ асуудлаар цөөнх болсон юм. Ийм учраас Байнгын хорооны дэмжээгүй энэ санал дээр одоо миний гаргасан саналыг дэмжиж өгөхийг эрхэм гишүүдээс хүсч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xml:space="preserve"> За Долгор гишүүнд баярлалаа. За саналаа хэлэхээр Сугар, Баттулга, Дэмбэрэл, Шаравдорж саналаа хэлэх гэж нэрээ ирүүлжээ. За ингэнэ ээ, Баттулга, Дэмбэрэл, Шаравдорж дээр нь Нямдорж хэлэх юм байна. Тэгэхдээ одоо улсууд санал гаргаад байна та дэгээ барихгүй их олон хэлүүлж байна гэж, олон хэлүүлэх нь яахав хэлүүлье тэгэхдээ тоог нь баръя, дэмжиж байгаа, эсрэг санал хэлж байгаа хоёрын тоог тэнцүүхэн хэлүүлээч гэж улсууд санал гаргаад байгаа, тийм учраас бол нэг нэгээ байг, хэлүүлье, тэгэхдээ тоог нь тэнцүүхэн хэлүүлье. Баттулга гишүүн бодвол дэмжиж хэлэх байх, Шаравдорж Байнгын хороогоо дэмжиж хэлэх нь, Дэмбэрэл гишүүн эсрэг, Оюунбаатар гишүүн Долгорыг дэмжиж хэлнэ, ингээд хоёр хоёр боллоо. Нямдорж сайд тайлбар хэлэх гээд байна уу, дэмжих гээд байна уу. За Нямдоржоос тайлбар сонсоё, дэмжиж байгаа хоёр хүн Баттулга, Оюунбаатар хоёр, Байнгын хорооны саналыг дэмжиж байгаа Дэмбэрэл, Шаравдорж хоёроор хэлүүлье. Долгорыг дэмжиж байгаа бол нэг нь хасая, хамгийн сүүлийнх нь хасая. За Баттулга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Баттулга: </w:t>
      </w:r>
      <w:r>
        <w:rPr>
          <w:rFonts w:cs="Arial" w:ascii="Arial" w:hAnsi="Arial"/>
        </w:rPr>
        <w:t xml:space="preserve">Энэ ийм л юм болчихоод байгаа юм л даа, та гишүүд энэ заалт дээр нилээн анхааралтай хандаачээ. Тэгэхээр нотлох баримтыг бүрдүүлэхэд л одоо зохигчоос заавал урьчилан төлүүлж байж, тэгэж байж шүүх хурлыг явуулах, хэргийг шийдэхээр орчихоод байна. Тэгэхээр аливаа хууль маань Үндсэн хуулийнхаа зарчим, агуулгад нийцэж гарч байх ёстой. За манай Үндсэн хуульд бол хүмүүнлэг иргэний ардчилсан нийгэм байгуулна, хүний эрх эрх чөлөөг одоо шудрага ёсыг эрхэмлэн дээдэлнэ гэж байгаа, тэгээд одоо Монгол Улсад шүүх эрх мэдлийг гагцхүү шүүх хэрэгжүүлнэ гээд. Тэгэхээр шүүхэд одоо ямар хүн ханддаг юм бэ гэхээр ерөөсөө л одоо эрх, эрх чөлөө нь зөрчигдсөн, хууль ёсны ашиг сонирхол нь зөрчигдсөн хүн бол шүүхэд хандаж байгаа, тэр дундаа одоо өнөөгийн шатанд шүүхээр шийдвэрлэгдэж байгаа хэргийн бараг 80 орчим хувь нь бол иргэний хэрэг байгаа голцуу иргэний хэрэг. Иргэний хэрэг дотроо бол эд хөрөнгийн маргаан, орон сууцны маргаантай гээд ингээд ихэвчлэн эрх нь зөрчигдсөн улсууд шүүхэд хандаж асуудлаа тавьдаг юм. Тэгэхэд нь өмнөхөөс нь нотлох баримтын зардал нэхээд шүүх хэргийн нь шийдэхгүй байх нь л дээ энэ заалт орчих юм бол. Ийм учраас энэ шүүх хэргийг шийдэхдээ холбогдсон үйлчилгээ үзүүлснийхээ төлөө зардлаа бол авч байгаа байхгүй юу, энэ бол улсын тэмдэгтийн хураамж гэж байгаа, тэрэвгээр одоо шүүх тэр иргэнд үйлчилгээ үзүүлснийхээ зардлыг авчихаж байгаа юм, тэгэхээр энэ нотлох баримтын зардлыг урьдчилж төлүүлнэ гэдэг маань үндсэндээ давхардаад байгаа юм. Ийм учраас энийг заавал хэргийг шийдэхээс өмнө авах гэх шаардлагагүй юм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ер нь одоо хичнээн хэрэгт нотлох баримт бүрдүүлэх шаардлага гарах вэ, шүүхээр шийдэж байгаа нийт хэргийн, өнөөдрийн хуулиар бол зохигчид нотлох баримтаа бүрдүүлэх зарчимд шилжлээ, зохигчид нотлох баримтаа бүрдүүлнэ, шүүх дээр нотлох баримт нь дээр нь үндэслэж шийдвэрээ гаргана, тийм учраас одоо зайлшгүй шүүх нотлох баримт бүрдүүлэх хэрэг хэд байх юм бэ, энэ бол цөөхөн юм байгаа, ийм учраас одоо энийг одоо заавал одоо нэг урьдчилж авахаар тогтоогоод ингээд хүндрэл, чирэгдэл учруулаад байх шаардлагагүй юмаа гэсэн бодолтой байна.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отлох баримт бүрдүүлэх зардлыг зайлшгүй авах ёстой гэж үзэж байгаа бол энэ одоогийн байгаа практикаар хэрэг шийдсний дараагаар авч болно, буруутай этгээдээс авч болно.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Төмөр-Очир:</w:t>
      </w:r>
      <w:r>
        <w:rPr>
          <w:rFonts w:cs="Arial" w:ascii="Arial" w:hAnsi="Arial"/>
        </w:rPr>
        <w:t xml:space="preserve"> За баярлалаа. За одоо Шаравдорж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Шаравдорж:</w:t>
      </w:r>
      <w:r>
        <w:rPr>
          <w:rFonts w:cs="Arial" w:ascii="Arial" w:hAnsi="Arial"/>
        </w:rPr>
        <w:t xml:space="preserve"> За баярлалаа. Зүгээр нэг нотлох баримт гаргах, цуглуулах, бүрдүүлэх энэ асуудал дээр ямар ч байсан одоо зардлыг урьдчилан төлүүлэх нь зүйтэй гэж бидний байр суурь байгаа юм. Тэгэхээр манай эрхэм гишүүн Долгор бол урьдчилан төлүүлэх шаардлагагүй, сая Баттулга гишүүн маань хэллээ. Би зүгээр ийм л үндэслэл хэлж байгаа юм, өнөөдөр бол иргэний байцаан шийтгэх ажиллагаа бол мэтгэлзэх зарчмын үндсэн дээр явагдаж байгаа. Энэ мэтгэлзэх зарчимд оролцож байгаа талууд буюу зохигч бол бүрэн одоо адилхан тэгш эрхтэй байх ёстой, өөрийнхөө гаргаж байгаа нэхэмжлэлийн үндсийг өөрөө нотлох, өөрөө түүнийгээ хамгаалах ийм учиртай. Тийм учраас талууд бол өөрөө өөрсдийнхөө хүсэл зоригоор нотлох баримтыг бүрдүүлэх тэр санаачлага гаргах ёстой. Тэр санаачлагыг гаргасан саналыг бол шүүх дэмжиж төрийн үйлчилгээ үзүүлнэ, гэхдээ тэнд санал гаргасан талууд бол урьдчилж зардлаа төлчихөө гээд байгаа, тэгээд үйлчилгээ үзүүлье. Гэхдээ энд манай улсууд юм яриад байгаа хүмүүсийн амьдрал хүнд байна, эдийн засаг хүнд байна, хүн болгон тэр зардлыг чинь дийлэх үү гэж, хэрвээ тийм л одоо хүнд байгаа юм бол төлбөрийн чадваргүй юм бол түүнийг чинь чөлөөлдөг үндэслэл нь энэ Иргэний хэргийг шүүхэд хянан шийдвэрлэх тухай энэ төслийн чинь 55 дугаар зүйлд байгаа эрхэм гишүүд ээ, ийм учраас хүн болгоныг чи одоо заавал төлөө гээд бид бол шахаад байхгүй шүүх, үнэхээр л хөдөлмөрийн чадваргүй юм бол чөлөөлдөг үндэслэл нь байна, үнэхээр төлбөрийн чадвартай бол урьдчилж төлөөд төрийнхөө үйлчилгээг ав л даа, юм болгоныг хавтгайруулж чөлөөлнө гэдэг бол үнэхээр байж болзошгүй. Энэ өөрөө Иргэний байцаан шийтгэх энэ ажиллагааны чинь мэтгэлзэх зарчимтай бол зөрчилдөөд байна. Ийм л үндэслэл хэлж байгаа юм, ийм учраас төлөх чадвартай нь зардлаа урьдчилж төлөөд үйлчилгээгээ ав, чадваргүй нь бол тэр 55 дугаар зүйлээр чөлөөлөгдөөд, тэр л мөн л үүнийг чинь шүүх хүсэлтийг нь биелүүлээд л явчихна. Бүх хүнд ингэж хавтгайруулж чөлөөлдөг энэ юмнаас бид татгалзах ёстой, нэгэнт л мэтгэлзэх зарчмыг бид хэрэгжүүлж байгаа юм бол.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Төмөр-Очир:</w:t>
      </w:r>
      <w:r>
        <w:rPr>
          <w:rFonts w:cs="Arial" w:ascii="Arial" w:hAnsi="Arial"/>
        </w:rPr>
        <w:t xml:space="preserve"> За баярлалаа. За одоо хууль санаачлагчийн тайлбарыг сонсоод Дэмбэрэл гишүүн, Оюунбаатар гишүүн хоёроор үг хэлүүлж болохгүй болчихоод байна. Яагаад гэвэл Долгор гишүүний саналыг дэмжиж байгаа учраас тэр тал руу олон хүн болж, тоо тэнцвэр алдах гээд байна. Тийм учраас Нямдорж гишүүнээр нэг тайлбар сонсоё. Тайлбар хэлэхээс аль нэгийг нь дэмжиж хэлж болохгүй шүү.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Ц.Нямдорж</w:t>
      </w:r>
      <w:r>
        <w:rPr>
          <w:rFonts w:cs="Arial" w:ascii="Arial" w:hAnsi="Arial"/>
        </w:rPr>
        <w:t xml:space="preserve">: Тайлбар ингээд явчихлаа. Энэ шүүхийн зардал хүрдэггүй гэдгээр ийм юм төлүүлэх гээд байна гэсэн тайлбар гараад явчихлаа. Энэ нөхөн төлүүлэх зардал улсын төсөвт орно гээд төслийн 54.2-т байгаа, энэ шүүхийн зардлыг унаа, бензиний зардалд энэ зардал явахгүй нэгдүгээрт, хоёрдугаарт миний хэлэх гэсэн юм бол энэ хуулийн үндсэн санаа нь бол талууд нотлох баримтаа эрх тэгш талууд нотлох баримтаа өөрсдөө цуглуулаад, шүүхээр маргаан шийдвэрлүүлэх зардлаа өөрсдөө хариуцаад, ингээд асуудлаа шийдвэрлүүл гэдэг ерөнхий тэр зах зээлийнхээ зарчмаар явж байгаа юм. Энийг бас эрхэм гишүүд анхааралдаа авна биз дээ, чөлөөлөхийг сая Шаравдорж гишүүн ярьчихсан, улсын төсөвт орох мөнгө шүү, энэ бол тэр шүүхийн элдэв төрлийн зардалд гарах мөнгө огт биш, тэр 54.2-т маш  тодорхой улсын төсвийн холбогдох дансанд төвлөрүүлнэ гээд заачихсан байгаа, энэ улсын төсөвт орох мөнгө шүү.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Төмөр-Очир:</w:t>
      </w:r>
      <w:r>
        <w:rPr>
          <w:rFonts w:cs="Arial" w:ascii="Arial" w:hAnsi="Arial"/>
        </w:rPr>
        <w:t xml:space="preserve"> Үгүй одоо ингээд байна Оюунбаатараа Долгорыг дэмжих нь олон болчихоод байна, тийм учраас тэнцүү хэлүүлнэ гэдэг нь болохоо байчихаад байна, одоо саналаа хураая. Байнгын хорооны саналаар Долгор гишүүний саналыг дэмжих бололцоогүй гэдгээр санал хураалт явуулъя.</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Зөвшөөрсөн</w:t>
        <w:tab/>
        <w:tab/>
        <w:tab/>
        <w:t>13</w:t>
      </w:r>
    </w:p>
    <w:p>
      <w:pPr>
        <w:pStyle w:val="Normal"/>
        <w:jc w:val="both"/>
        <w:rPr>
          <w:rFonts w:ascii="Arial" w:hAnsi="Arial" w:cs="Arial"/>
        </w:rPr>
      </w:pPr>
      <w:r>
        <w:rPr>
          <w:rFonts w:cs="Arial" w:ascii="Arial" w:hAnsi="Arial"/>
        </w:rPr>
        <w:tab/>
        <w:t>Татгалзсан</w:t>
        <w:tab/>
        <w:tab/>
        <w:tab/>
        <w:t>44</w:t>
      </w:r>
    </w:p>
    <w:p>
      <w:pPr>
        <w:pStyle w:val="Normal"/>
        <w:ind w:firstLine="720"/>
        <w:jc w:val="both"/>
        <w:rPr>
          <w:rFonts w:ascii="Arial" w:hAnsi="Arial" w:cs="Arial"/>
        </w:rPr>
      </w:pPr>
      <w:r>
        <w:rPr>
          <w:rFonts w:cs="Arial" w:ascii="Arial" w:hAnsi="Arial"/>
        </w:rPr>
        <w:t>Бүгд</w:t>
        <w:tab/>
        <w:tab/>
        <w:tab/>
        <w:tab/>
        <w:t>57</w:t>
      </w:r>
    </w:p>
    <w:p>
      <w:pPr>
        <w:pStyle w:val="Normal"/>
        <w:jc w:val="both"/>
        <w:rPr>
          <w:rFonts w:ascii="Arial" w:hAnsi="Arial" w:cs="Arial"/>
        </w:rPr>
      </w:pPr>
      <w:r>
        <w:rPr>
          <w:rFonts w:cs="Arial" w:ascii="Arial" w:hAnsi="Arial"/>
        </w:rPr>
        <w:tab/>
      </w:r>
    </w:p>
    <w:p>
      <w:pPr>
        <w:pStyle w:val="BodyTextIndent2"/>
        <w:rPr>
          <w:rFonts w:ascii="Arial" w:hAnsi="Arial" w:cs="Arial"/>
        </w:rPr>
      </w:pPr>
      <w:r>
        <w:rPr>
          <w:rFonts w:cs="Arial" w:ascii="Arial" w:hAnsi="Arial"/>
        </w:rPr>
        <w:t>77.2 хувийн саналаар Долгор гишүүний санал дэмжигдлээ.</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өрөв дэх санал</w:t>
      </w:r>
      <w:r>
        <w:rPr>
          <w:rFonts w:cs="Arial" w:ascii="Arial" w:hAnsi="Arial"/>
        </w:rPr>
        <w:t xml:space="preserve">: Мөн зүйлийн “38.8. зардлыг шүүхээс заасан хугацаанд нь төлөөгүй бол шүүх энэ зүйлийн 6 дахь хэсэгт заасан нотлох баримтыг бүрдүүлэх ажиллагаа явуулахгүй” гэсэн 38.8-г хасах гэсэн байна. УИХ-ын гишүүн Б.Долгорын гаргасан санал. Хууль зүйн байнгын хороо дэмжээгүй, УИХ-ын гишүүн Б.Долгор, Б.Баттулга нар цөөнх болсон. Б.Долгорын санал дэмжигдсэн учраас энэвгээр санал хураалт явуулах шаардлагагүй.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Тав дахь санал</w:t>
      </w:r>
      <w:r>
        <w:rPr>
          <w:rFonts w:cs="Arial" w:ascii="Arial" w:hAnsi="Arial"/>
        </w:rPr>
        <w:t>: Төслийн зохигчийн тайлбар гэсэн 42 дугаар зүйлд: Зохигч-нэг талын хүсэлтээр эсрэг талын мэдүүлгийг шүүх авч болно. Эсрэг тал нь мэдүүлэг өгөхөөс үндэслэлгүйгээр татгалзах эрхгүй гэсэн хэсэг нэмэх. . УИХ-ын гишүүн Б.Долгорын гаргасан санал байна. Хууль зүйн байнгын хороо дэмжээгүй, УИХ-ын гишүүн Б.Долгор цөөнх болсон. Долгор гишүүн тайлбар хэлэх үү. За Долгор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Б.Долгор: </w:t>
      </w:r>
      <w:r>
        <w:rPr>
          <w:rFonts w:cs="Arial" w:ascii="Arial" w:hAnsi="Arial"/>
        </w:rPr>
        <w:t xml:space="preserve">Тэгэхээр энд бас нэг чухал асуудал байгаа юм. Ер нь бид нар бол ингээд мэтгэлзэх зарчмыг хэрэгжүүлнэ гэсэн энэ дагуу явж байгаа, тэгээд зохигчид хамгийн гол нь тайлбар мэдүүлгээ өгөхдөө үнэн зөв мэдүүлэг өгөх, бодитой тийм үндэслэлтэй тайлбар гаргах ийм шаардлагыг тавьж байгаа, өөрөөр хэлэх юм бол шүүх шудрага ёсны баталгаа, үнэнийг нотлох ёстой гэсэн зарчим руу манай энэ хууль бол чиглэж явж байгаа, гэтэл өнөөдөр зүгээр бодит байдал ямар байгаа вэ гэхээр аль одоо аргатай, зальтай нь хууль бус аргаар ч хамаагүй нотлох баримтыг бүрдүүлээд ингээд одоо давахыг л хичээсэн ийм л хэлбэрээр явж байгаа л даа, өмгөөлөгч нар нь ч бас тиймэрхүү маягтай ажилладаг, ийм ч тохиолдлууд байдаг. Тэгэхээр өнөөдөр бол одоо нэг шүүхэд ирээд үнэнээ ярьдаг, тэгээд одоо асуудлыг үндэстэй зөв шийддэг зарчим руу л явуулахын төлөө хичээж байгаа юм. Энэнээс үүдээд нэг талын нь одоо тодорхой хэмжээний тайлбар гаргаад, тэгээд нөгөө талд тухайн баримт нотолгоо байгаа, энэ хүн одоо үнэн зөвөөр нь мэдүүлэх ёстой гэсэн ийм шаардлагыг тавиад, энэ хүсэлтээ гаргуулаад, тэгээд нөгөө тал нь одоо мэдүүлэг тайлбараа өгөхгүй байгаа тохиодолд шүүх тухайн тэр нөгөө талын хүсэлтээр мэдүүлгийг авч болох ийм заалтыг төсөлд оруулах нь зүйтэй юмаа гэсэн ийм л зарчим байгаа юм. Энэний дагуу асуудлыг авч үзэх нь тэр үнэнийг тогтоох зарчим руу явахад бол ихээхэн ач холбогдолтой гэж үзэж байгаа. Өнөөдөр бол үндсэндээ ер нь шүүх бол үнэнийг тогтоож чадахгүйгээс болж шүүх шудрага ажиллахгүй байна гэсэн ийм л одоо шүүмжлэлд ихээхэн өртөж байгаа л даа, энэ асуудлыг л харгалзан үзсэн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С.Төмөр-Очир: </w:t>
      </w:r>
      <w:r>
        <w:rPr>
          <w:rFonts w:cs="Arial" w:ascii="Arial" w:hAnsi="Arial"/>
        </w:rPr>
        <w:t xml:space="preserve">За Долгор гишүүнд баярлалаа. Долгор гишүүний саналыг Оюунбаатар, Мөрөн, Шаравдорж, Баттулга гишүүн нар үг хэлье гэсэн байна, за Оюунбаатар гишүүн бол Долгор гишүүнийг дэмжиж байгаа юу, Мөрөн гишүүн дэмжиж байгаа юм байна, Шаравдорж гишүүн Байнгын хорооны саналаа хэлэх байх, Баттулга гишүүн дэмжиж байж таарна тиймээ, за ингээд Оюунбаатар гишүүнээр үг хэлүүлээд, дараагаар нь Шаравдорж гишүүнээр үг хэлүүлээд санал хураа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Ц.Оюунбаатар: </w:t>
      </w:r>
      <w:r>
        <w:rPr>
          <w:rFonts w:cs="Arial" w:ascii="Arial" w:hAnsi="Arial"/>
        </w:rPr>
        <w:t xml:space="preserve">За баярлалаа, энэ бол саяын нөгөө олонхи болсон саналтайгаа шууд холбогдож гарч ирсэн ийм санал л даа. Ер нь Шаравдорж гишүүн түрүү маш зөв хэлсэн, иргэний хэргийн харилцаанд тэр талууд зохигчид өөрсдөө нотлох баримтаа л бүрдүүлэх, гаргах үүрэгтэй, шүүх тодорхой тохиолдолд зайлшгүй одоо шүүхийн оролцоотойгоор гаргах цөөхөн асуудлууд гарч байгаа, үүнтэй холбогдуулаад зардал төлөөгүй гэдэг шалтгаанаар энэ нотлох баримтыг бүрдүүлэх, тухайлбал, банкны хадгаламжаас мөнгөний лавлагаа гаргах тийм үйл ажиллагаа явуулах гээд сууж байж болохгүй, иймэрхүү амьдралд хэрэгжүүлэхэд төвөгтэй, ээдрээтэй ийм заалт оруулж өгч ерөөсөө болохгүй, шүүх тэр нэгэнт л одоо төрөөс тэр болгон дээр төр зардал гаргаад, хүндрэл учраад байх юм байхгүй. Ийм учраас 38.8-ыг хасахаар гаргасан энэ санал бол илүү бодитой санал учраас дэмжихийг гишүүдээс хүсч байна.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С.Төмөр-Очир: </w:t>
      </w:r>
      <w:r>
        <w:rPr>
          <w:rFonts w:cs="Arial" w:ascii="Arial" w:hAnsi="Arial"/>
        </w:rPr>
        <w:t>За Оюунбаатар гишүүнд баярлалаа. Энэ завсараар энэ манай чуулганы ажиллагаатай Хөвсгөл аймгийн сумдын Ардчилсан намын дарга нар танилцаж байгаа юм байна. Ардчилсан намын дарга нарт ажлын амжилт хүсье. /Алга таши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 одоо Шаравдорж гишүүнээр үг хэлүүлнэ. Шаравдорж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Шаравлдорж:</w:t>
      </w:r>
      <w:r>
        <w:rPr>
          <w:rFonts w:cs="Arial" w:ascii="Arial" w:hAnsi="Arial"/>
        </w:rPr>
        <w:t xml:space="preserve"> За баярлалаа. Би эрхэм гишүүн Долгорын эсрэг саналтай байгаа юм. Үнэхээр л одоо иргэний байцаан шийтгэх ажиллагаанд оролцож мэтгэлцэж байгаа юм бол хоёр талын тэр хүсэл зоригийг бол хүчээр өөрчлөх гэдэг юмуу, тэнд шүүх оролцоод байх хэрэггүй л байхгүй юу. Жишээ нь нэг тал бол одоо өөрийнхөө нэхэмжлэлээ гаргаад үндэслээд явж байхад нөгөө талын хүчээр дуугаргана гэдэг сонин байгаа байхгүй юу, нөгөө тал дуугарахгүй байх юм бол тэр нөгөө талын гаргаж байгаа нэхэмжлэлийг бол зөвшөөрч байна л гэсэн үг шүү дээ. Тэгэхээр хүчээр шүүх бол мэдүүлэг авна ч гэх шиг, дуугаргана ч гэх шиг, энэ бол хэрэггүй зүйл. Хэрвээ цаад тал эсэргүүцэж байгаа бол өөрөө тэр аяндаа дуугараад, мэдүүлгээ өгөөд нотлох баримтын эсрэг ийм ийм үндэслэлийг гаргана, хэрвээ тэр нөгөө тал чинь юм байхгүй бол чимээгүй л байж таарна шүү дээ, чимээгүй байна гэдэг нь өөрөө нөгөө талынхаа нэхэмжлэлийг дэмжиж байна, хүлээж байна гэсэн үг. Ийм учраас шүүх дундаас нь ороод нөгөө талаас заавал мэдүүлэг авна ч гэсэн шиг, нэг талын хүсэл тулгавал нөгөө талынх нь одоо тэр нөгөө талд нь нотлох баримт бүрдүүлэх талаар шүүх санаачлага гаргаж ажиллана ч гэх шиг, энэ бол үнэхээр утгагүй юм байгаа байхгүй юу. Нэг болохоор мэтгэлцэнэ гэчихээд нөгөө талаараа болохоор шүүхийн оролцоог энд ихэсгээд байна, би бол нөгөө тал чимээгүй байвал нөгөө талынхаа зүйлийг зөвшөөрч байна гэсэн үг, дуугарч байгаа бол эсэргүүцлээ илэрхийлээд юмаа гаргадаг л юм байгаа биз, энийг шүүх дүгнэж цэгнэх л ёстой, би бол ийм л юутай байгаа, ер нь чимээгүй байх гэдэг бол өөрөө мэтгэлцээний нэг хэлбэр шүү дээ бас, энийг л бодмоор байна.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С.Төмөр-Очир: </w:t>
      </w:r>
      <w:r>
        <w:rPr>
          <w:rFonts w:cs="Arial" w:ascii="Arial" w:hAnsi="Arial"/>
        </w:rPr>
        <w:t>За баярлалаа, Нямдорж тайлбар хэлэх гээд байна. З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Нямдорж:</w:t>
      </w:r>
      <w:r>
        <w:rPr>
          <w:rFonts w:cs="Arial" w:ascii="Arial" w:hAnsi="Arial"/>
        </w:rPr>
        <w:t xml:space="preserve"> Ийм л юм байгаа юм, нэг тал нь хүсэлт гаргавал нөгөө тал нь хүчээр дуугаргах гээд байгаа байхгүй юу. Эрүүгийн гэмт хэрэгтэн шүүх дээр мэдүүлэг өгөхгүй байх эрхтэй байхад, иргэний талын зохигчийг хүчээр мэдүүлэг гаргуулна гэдэг асуудал байж болохгүй. Үндсэн хуулийн өөрийнх нь нэг том зарчим тэнд байгаа шүү, мэдүүлэг өгөхгүй л гэвэл эрүүгийн хэрэгтэн хүртэл. Тэгэхээр энийг бас гишүүд болгоомжтой хандахыг хүс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С.Төмөр-Очир: </w:t>
      </w:r>
      <w:r>
        <w:rPr>
          <w:rFonts w:cs="Arial" w:ascii="Arial" w:hAnsi="Arial"/>
        </w:rPr>
        <w:t>За баярлалаа. Одоо Хууль зүйн байнгын хорооны саналаар Долгорын гаргасан саналыг дэмжих бололцоогүй гэдгээр санал хураалт явуулъя.</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Зөвшөөрсөн</w:t>
        <w:tab/>
        <w:tab/>
        <w:tab/>
        <w:t>27</w:t>
      </w:r>
    </w:p>
    <w:p>
      <w:pPr>
        <w:pStyle w:val="Normal"/>
        <w:jc w:val="both"/>
        <w:rPr>
          <w:rFonts w:ascii="Arial" w:hAnsi="Arial" w:cs="Arial"/>
        </w:rPr>
      </w:pPr>
      <w:r>
        <w:rPr>
          <w:rFonts w:cs="Arial" w:ascii="Arial" w:hAnsi="Arial"/>
        </w:rPr>
        <w:tab/>
        <w:t>Татгалзсан</w:t>
        <w:tab/>
        <w:tab/>
        <w:tab/>
        <w:t>31</w:t>
      </w:r>
    </w:p>
    <w:p>
      <w:pPr>
        <w:pStyle w:val="Normal"/>
        <w:ind w:firstLine="720"/>
        <w:jc w:val="both"/>
        <w:rPr>
          <w:rFonts w:ascii="Arial" w:hAnsi="Arial" w:cs="Arial"/>
        </w:rPr>
      </w:pPr>
      <w:r>
        <w:rPr>
          <w:rFonts w:cs="Arial" w:ascii="Arial" w:hAnsi="Arial"/>
        </w:rPr>
        <w:t>Бүгд</w:t>
        <w:tab/>
        <w:tab/>
        <w:tab/>
        <w:tab/>
        <w:t>58</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53.4 хувийн саналаар Б.Долгор гишүүний санал дэмжигдлээ. Картаа үзээдэх их ойрхон байна. Гандигийн карт байна уу. Манайхан ер нь бол санал хурааж байхад хоосон картуудыг манай зохион байгуулагч нар авч байхгүй бол будлиан гарах гээд байгаа шүү, тиймээ, их хол зөрөөтэй байвал яахав, ийм ойрхон зөрөөтэй байхад, түрүүчийнх их хол байсан. За ингээд ойлгомжтой юман дээр Одончимэд гишүүн маргах хэрэггүй. З одоо 43 гишүүн болсон байна. Манай зохион байгуулагчид ерөөсөө хүн гарангуут л картыг сугалж бай. Сүүлдээ маргаан болно шүү. Түрүүчийн санал хураалт хүчингүй болж таарлаа, за ингээд Байнгын хорооны саналаар Б.Долгор гишүүний саналыг дэмжих бололцоогүй гэдгээр дахин санал хураалт явуулъя. Манай зохион байгуулагчид их анхаарч байгаара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25</w:t>
      </w:r>
    </w:p>
    <w:p>
      <w:pPr>
        <w:pStyle w:val="Normal"/>
        <w:jc w:val="both"/>
        <w:rPr>
          <w:rFonts w:ascii="Arial" w:hAnsi="Arial" w:cs="Arial"/>
        </w:rPr>
      </w:pPr>
      <w:r>
        <w:rPr>
          <w:rFonts w:cs="Arial" w:ascii="Arial" w:hAnsi="Arial"/>
        </w:rPr>
        <w:tab/>
        <w:t>Татгалзсан</w:t>
        <w:tab/>
        <w:tab/>
        <w:tab/>
        <w:t>18</w:t>
      </w:r>
    </w:p>
    <w:p>
      <w:pPr>
        <w:pStyle w:val="Normal"/>
        <w:ind w:firstLine="720"/>
        <w:jc w:val="both"/>
        <w:rPr>
          <w:rFonts w:ascii="Arial" w:hAnsi="Arial" w:cs="Arial"/>
        </w:rPr>
      </w:pPr>
      <w:r>
        <w:rPr>
          <w:rFonts w:cs="Arial" w:ascii="Arial" w:hAnsi="Arial"/>
        </w:rPr>
        <w:t>Бүгд</w:t>
        <w:tab/>
        <w:tab/>
        <w:tab/>
        <w:tab/>
        <w:t>43</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58.1 хувийн саналаар Байнгын хорооны санал дэмжигдлээ.</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Зургаа дахь санал</w:t>
      </w:r>
      <w:r>
        <w:rPr>
          <w:rFonts w:cs="Arial" w:ascii="Arial" w:hAnsi="Arial"/>
        </w:rPr>
        <w:t xml:space="preserve">: Төслөөс улсын тэмдэгтийн хураамжийг давж заалдах гомдол гаргаж байгаа этгээдээс авч байхтай холбогдсон 59.2; 162.4; 168.2 дахь заалтуудыг хасах. УИХ-ын гишүүн Б.Долгорын гаргасан санал. Хууль зүйн байнгын хороо дэмжээгүй, УИХ-ын гишүүн Б.Долгор цөөнх болсон. Долгор гишүүн тайлбар хэлэх ү.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Б.Долгор:</w:t>
      </w:r>
      <w:r>
        <w:rPr>
          <w:rFonts w:cs="Arial" w:ascii="Arial" w:hAnsi="Arial"/>
        </w:rPr>
        <w:t xml:space="preserve"> За одоо олон удаа цөөнх болж байгаад эрхэм гишүүд уучлаарай. Тэгэхээр энэ шийдвэр гүйцэтгэлтэй холбоотой санал байгаа юм. Тэгэхээр өнөөдрийг хүртэл мөрдөж ирсэн хуулиар бол шүүхийн шийдвэр хүчин төгөлдөр болохдоо давж заалдах гомдол эсэргүүцэл гараагүй бол 10 хоног бол шууд хүчинтэй болчихдог. Тэгээд хэрвээ давж заалдах гомдол гарсан бол тэр дээд шатны шүүхийн шийдвэр нь гарсны дараа хчүинтэй болдог. Тэгэхээр энэ бол жаахан их нэлээд бага хугацаа байдаг л даа, тэгээд энэ бага хугацаанд хүчинтэй болдог учраас шүүхийн шийдвэр биелүүлэх ажиллагааг нь жишээлбэл төлбөр гаргуулах бол төлбөрийг нь гүйцэтгэх ажиллагааг нь шийдвэр хүчинтэй болсны дараа явуулдаг байсан, одоо ч тийм байгаа. Тэгвэл энэ манай энэ хуулийн өөрчлөлтөөр ямар болж байгаа вэ гэхээр шүүхийн шийдвэр бол уншин сонсгосноор хүчинтэй болж байгаа. Харин одоо давж заалдах гомдлыг 14 хоногийн дотор гаргаж байгаа, хяналтын гомдлыг хяналтын журмаар хэрэг хянуулах гомдлыг 30 хоногийн дотор гаргаж байгаа, за өөрөөр хэлэх юм бол жишээлбэл хяналтын гомдлыг сарын дотор гаргаж болно, тэгээд хэрвээ хяналтын гомдол гаргасан бол тэр хяналтын шатны шийдвэр гарсны дараа шүүхийн шийдвэрийг гүйцэтгэх болж байгаа юм. За тэгэхээр энэ одоо 2-3 сар ч юмуу, хичнээн ч одоо хугацаагаар үргэлжилж болохоор болж байгаа юм л даа. Тийм учраас энэ шийдвэр гүйцэтгэлийн ажиллагааг нэгэнт шийдвэр хүчинтэй болсон тохиолдолд шууд одоо шийдвэр гүйцэтгэлийн ажиллагааг явуулдаг байя гэсэн ийм саналыг би уг нь гаргасан юм. Тэгээд энэ тохиолдолд бүгдийг нь шууд гүйцэтгэхгүй. Жишээлбэл шийдвэр гүйцэтгэлийн ажиллагааг түдгэлзүүлж болно, бас одоо хойшлуулж болно, жишээлбэл төлбөрийн чадвар байдаг юмуу, бусад одоо эрүүл мэндийн байдал ч юмуу, тийм байдлуудыг харгалзаад шийдвэр гүйцэтгэлийн ажиллагааг хойшлуулж болно, өөр журмаар гүйцэтгүүлж болно гэсэн ийм онцлог тийм нөхцөлүүд нь байгаа юм. Ерөнхий зарчим нь бол шийдвэр хүчинтэй болсноор шийдвэр гүйцэтгэлийн ажиллагааг гүйцэтгүүлдэг байя гэсэн ийм л саналыг гаргаж байгаа юм. Тэгээгүй нөхцөлд бол шийдвэр гүйцэтгэлийн ажиллагаа маш их удааширч, сунжирснаас болоод ингээд хөрөнгө мөнгөө нуугаад, хаагаад, дараа нь бол шийдвэр биелэгдэхгүйд хүрдэг ийм одоо байгаа. Би өөр санал дээр ярьчихлаа, уучл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Төмөр-Очир: </w:t>
      </w:r>
      <w:r>
        <w:rPr>
          <w:rFonts w:cs="Arial" w:ascii="Arial" w:hAnsi="Arial"/>
        </w:rPr>
        <w:t>Жаахан анхааралтай байхгүй бол болохгүй нь тийм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Долгор:</w:t>
      </w:r>
      <w:r>
        <w:rPr>
          <w:rFonts w:cs="Arial" w:ascii="Arial" w:hAnsi="Arial"/>
        </w:rPr>
        <w:t xml:space="preserve"> Уучлаарай, нөхдүүд ээ, энэ улсын тэмдэгтийн хураамж энэ бол маш чухал асуудал байгаа юм. Одоо ийм болж байгаа, улсын тэмдэгтийн хураамжийг бол анхан шатны шүүхэд эхлээд л өргөдөл өгөхдөө л нэхэмжлэгч нь төлнө, за энэ бол түрүү хэлсэн 4 хүртэл хувийн ийм тэмдэгтийн хураамжийг төлж байгаа. Тэгвэл одоо яаж байгаа вэ гэхээр улсын тэмдэгтийн хураамжийг давж заалдах гомдол гаргах юм болно, хяналтын шатны шүүхэд гомдол гаргах юм бол төлнө гэсэн ийм зүйлийг оруулж ирж байгаа. За тэгэхээр энэ нөхцөлд бол нилээд хүндрэлүүд үүсч байгаа, за ингээд хэргийг шийдвэрлэхтэй холбогдсон зардлуудыг урьдчилан авчихаад дахиад хэрэг буруу шийдвэрлэгдсэн нөхцөлд гомдол гаргахын тулд дахиад мөнгө төлөх хэрэгтэй болж байгаа, жишээлбэл давж заалдах гомдол гаргахтай холбогдсон тэмдэгтийн хураамж, хяналтын шатны шүүхэд гаргаж байгаа тэмдэгтийн хураамж гээд хоёр өөр тэмдэгтийн хураамж байгаа юм. Тэгэхээр энэ бол 7 дахь санал дээр хяналтын шатных нь яригдана, энэ 6 дахь санал дээр болохоор ийм хураамжийг давхардуулан авах нь бас одоо болохгүй байгаа юм. Тэгээд энэ нь өөрөө бас хуулийнхаа төсөлтэй бол зөрчилтэй байгаа юм. Хуулийн төсөл дээр юу гэж байгаа вэ гэхээр улсын тэмдэгтийн хураамжийг анхан шатны шүүхэд нэг удаа төлнө гэсэн заалт байгаа, тэгсэн хирнээ давж заалдах шатанд бас тэмдэгтийн хураамж авна, хяналтын шатанд бас тэмдэгтийн хураамж авна гэсэн байгаа. За тэгээд өнөөдөр бол үнэхээр одоо хохирсон хохирлоо авч чадахгүй байгаа, шийдвэр гүйцэтгэлийн ажиллагаа ихээхэн муу явагдаж байгаа ийм нөхцөлд бол тэмдэгтийн хураамжийг дараа нь нэхэмжлэгч бол хариуцагчаас авч ерөөсөө чадахгүй байгаа, тэгэхэд дараа нь бол шат бүрд тэмдэгтийн хураамж дахин бий болгож байгаа нь бол өнөөдөр үнэхээр тохирохгүй, ийм заалт болчихоод байна, тийм учраас энийг одоо бас төслөөс хасах ийм саналыг гаргаж юм. З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Төмөр-Очир: </w:t>
      </w:r>
      <w:r>
        <w:rPr>
          <w:rFonts w:cs="Arial" w:ascii="Arial" w:hAnsi="Arial"/>
        </w:rPr>
        <w:t>За баярлалаа. Долгор гишүүнд баярлалаа. Манайхан бас санал хэлье гэсэн байна. Баттулга, Мөрөн, Болормаа, Сугар, Оюунбаатар, Шаравдорж гишүүн. За Баттулга гишүүн Долгор гишүүнийг дэмжих үү, Мөрөн гишүүн, дэмжихгүй, Сугар гишүүн дэмжихгүй, Шаравдорж дэмжихгүй 3 болчихоод байна, Болормаа гишүүн яах юм Долгорыг дэмжинэ, за тэгвэл нилээн хэдэн хүн хэлэх нь ээ. За хэлээд явуулъя. Баттулга гишүүнээр хэлүүлье. За тэгвэл Шаравдорж гишүүнээр эхлэе.</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Ц.Шаравдорж</w:t>
      </w:r>
      <w:r>
        <w:rPr>
          <w:rFonts w:cs="Arial" w:ascii="Arial" w:hAnsi="Arial"/>
        </w:rPr>
        <w:t xml:space="preserve">: За баярлалаа, би бас л одоо эрхэм гишүүн Долгорын саналыг дэмжихгүй байгаа юм л даа, Ер нь өнөөдөр бол анхан шатны шүүхийн шийдвэр гарсны дараа буруу ч бай, зөв ч бай нэг бичээд үзье гэдэг, бүх шатны шүүхээр явдаг тийм явдал бий болсон. Гарцаагүй хариуцах ёстой шийдвэр гарчихаад байхад нотлох баримт нь бүрдээд, шүүх тунгаагаад, шийдвэр гаргасан байхад давж заалдахад нэг бичээд үзнэ, болохгүй бол хяналтын шатанд бичээд үзнэ, эний цаана юу байна гэхээр би бодохдоо бас одоо шүүхийн шийдвэрийг бол зөв шийдвэрийг буруу замаар явуулах ийм механизм үйлчлээд байна. Тэгэхээр өнөөдөр давж заалдах болон хяналтын шатанд өргөдөл бичихдээ хүн юм бодог л доо, хэрвээ буруу бол тэр улсын тэмдэгтийн хураамж төлсөн тэр зардал нь тэр хүнээс гарч байг. Одоо бол юу ч авдаггүй учраас бичээд л байдаг, 10-20 удаа бичдэг, тэгэж байгаад тэгээд өнөө анхан шатны шүүхийн зөв гаргасан шийдвэрийг бол ингээд унтраагаад, магадгүй давж заалдах хяналтын шатанд ямар нэгэн тийм одоо хуйвалдах, анхан шатны шүүхийн шийдвэрийг өөрчлөх ийм юм ороод байгаа юм. Ийм учраас хэрвээ та давж заалдах шатанд өргөдөл бичиж байгаа бол энэ чинь энийхээ төлөө та гарцаагүй сонирхолтой байж байж, үүнийхээ төлөө зохих тэр улсын тэмдэгтийн хураамжийг төлчихөөд ингээд явж байя гэсэн ийм л түвшинд орохгүй бол болохгүй, өнөөдөр манай давж заалдах болон хяналтын шатны шүүх бол ёстой ганц үнэхээр хэцүү байдалд оруулдаг, ийм юм бол энэ хүмүүсийн үндэслэлгүй өргөдөл болоод байгаа байхгүй юу. Тэгэхээр үндэслэлгүй өргөдөл гаргахаас нэг механизм л гэж би бодоод байгаа юм. Хэрвээ бас одоо манай гишүүд ярьж байгаа л даа, хөрөнгө чинээний байдал хүнд байна энэ тэр гээд тэрийг чинь чөлөөлдөг тэр юман нь байж байгаа, ийм учраас энэ зарчим бол энд байх ёстой юмаа л гэж үзээд байгаа юм, ийм учраас анхан шатандаа ч, давж заалдахдаа ч, хяналтын шатандаа ч өргөдөл гаргаж л шүүхэд л хандаж байгаа бол тэр төрийн үйлчилгээний төлөө зохих улсын тэмдэгтийн хураамжийг төлсөн л байх ёс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Төмөр-Очир: </w:t>
      </w:r>
      <w:r>
        <w:rPr>
          <w:rFonts w:cs="Arial" w:ascii="Arial" w:hAnsi="Arial"/>
        </w:rPr>
        <w:t>За баярлалаа. Дараа нь Баттулга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тулга</w:t>
      </w:r>
      <w:r>
        <w:rPr>
          <w:rFonts w:cs="Arial" w:ascii="Arial" w:hAnsi="Arial"/>
        </w:rPr>
        <w:t xml:space="preserve">: За баярлалаа. Тэгэхээр улсын тэмдэгтийн хураамж гэж нэг юм яриад байгаа юм л даа. Энэ юу юм бэ гэхээр байна шүү дээ улсын тэмдэгтийн хураамж гэдэг бол байна шүү дээ, одоо тухайн этгээд маргаанаа шүүхээр шийдвэрлэхдээ холбогдсон үйлчилгээ үзүүлсний зардал юм л даа энийг л одоо шүүхэд урьдчилж төлж байгаа юм. Тэгэхээр нэг хэргээ шийдүүлэхийн төлөө хүн одоо давж заалдах шат, хяналтын шатанд 3 удаа дахиж мөнгө төлөх гээд байна, тэгэхээр энэ бол үнэхээр зохимжгүй юм, энэ хуулийн 57 дугаар зүйл дээр байж байгаа юм “улсын тэмдэгтийн хураамжийг анхан шатны шүүхэд зөвхөн нэг удаа төлнө” гээд. 57.1 дээр. Тэгэхээр одоо ямар хэргийг давж заалддаг юм бэ гэхээр манай улсууд ойлгож байгаа байх, шүүхээр хэрэг хөөцөлдөж байсан улсууд, шүүх, хуулийн байгууллагад ойр ажиллаж байсан улсууд ойлгох байх. Ерөөсөө шүүх чинь шудрага үнэнийг л тогтоох ёстой, тэгэхээр тэр анхан шатны шүүх одоо шудрага үнэнийг тогтоосонгүй, тухайн хүний зөрчигдсөн эрх, эрх ашгийг хамгаалсангүй, үнэн мөнийг тогтоогоогүй учраас тэр хүн давж байгаа, түүнээс өмнө нь шийдчихээд байхад тэрийг даваад хяналтын шатаар яваад ингээд байх шаардлага байхгүй. Ийм учраас одоо тэр тийм л үед хүн давж байгаа, гэтэл одоо тэр анхных нь хэрэг зөв үнэн зөв шийдэгдээгүй нь төлөө тэр хүн шат болгонд улсын тэмдэгтийн хураамж төлж байх шаардлагагүй юм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ер нь одоо эндээс харахад мөнгөтэй хүн бол энийг төлөөд яваад байж болох байх л даа, мөнгөтэй хүн шат болгонд нь төлөөд яваад байж болох байх, гэтэл одоо мөнгө төгрөггүй, орлого багатай, ер нь одоо амьдралын таарсан бэрхшээлийг үнэн зөвөөр шийдүүлчихье, шүүх, төрөөр үнэн зөвөө олуулчихья гэсэн хүн энийг чинь одоо 3 шат болгонд нь төлөөд явах бололцоогүй шүү дээ. Ер нь бол шудрага үнэн гэж байдаг л юм бол энийг тогтоохын төлөө шүүх ажиллах ёстой, тэр Шаравдорж гишүүний хэлээд байгаа нэг санал байгаа, хэрэг болгон давах гээд байдаг, хэрэг болгон 3 шатаар явж байж одоо эцсээ харах гээд байдаг гэж, гэтэл энэ чинь яагаад байгаа юм бэ гэхээр ерөөсөө тэр хэргийг яг одоо үнэн зөв шийдэж чадахгүй, нөгөө зохигчид гомдолтой учраас л давж заалдаад байгаа, ийм учраас дахин давтан хэлэхэд шат болгонд нь улсын тэмдэгтийн хураамжийг авах хэрэггүй юмаа, нэг хэргийн төлөө улсын тэмдэгтийн хураамжийн анхан шатанд төлж байгаа, ийм учраас энийг дахин давтан давхардуулж авах хэрэггүй юмаа гэсэн саналта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Төмөр-Очир: </w:t>
      </w:r>
      <w:r>
        <w:rPr>
          <w:rFonts w:cs="Arial" w:ascii="Arial" w:hAnsi="Arial"/>
        </w:rPr>
        <w:t>За баярлалаа, Нямдорж сайд хууль санаачлагчийн хувьд тайлбар хэлье гээд байгаа. Нямдорж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 За баярлалаа. Энэ хуулийн төслийг бид боловсруулахдаа зах зээлийн нийгэмд шилжиж байгаа нь үнэн юм бол тэрэнд нь таарсан төсөл хийе гэж бодсон юм. Алийн болгон асуудлыг амьдрал хүнд байна гэдгээр хагас хугас шийдвэрлэж хугацаа алдаж байх юм вэ гэдэг зарчмыг бид барьсан юм. Манай нөхдүүд зарим орнуудын энэ давж заалдах хяналтын шатны гомдол гаргахад хураамж авч байна уу гэдгийг Америк, Япон, Герман гэх мэтийн 4-5 орон дээр үзсэн, бүгдэд нь байна, авах авахдаа 1.5-2 дахин нэмэгдүүлж өсгөж авч байна. Тэр төлөвшсөн орнууд ийм зарчим байгаа бол манайх энэнд нь орохоос өөр аргагүй юм шиг нэг талаас бодогдоо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хэргийн урсгалыг бид яах вэ гэдэг асуудал үнэндээ тулгамдсан асуудал болчихоод байгаа юм, ямар нэгэн хаалт тавих гэхээр хуулийн аргаар тавих хаалт олдоггүй, тэгэхээр үндэслэлтэй, үндэслэлгүй юм дээшээ бичдгийг болиулдаг нэг арга нь эдийн засгийн аргад байна уу гэж бодогдоод байгаа юм, өөр ямар ч арга байхгүй, энэ их олон дахин хэрэг хянагддаг явдал өөрөө эргээд төсвийн эргээд татвар төлөгчдийн нуруун дээр буучихаж байгаа байхгүй юу, тэр нөгөө шуудангийн зардал, тээврийн зардал, тэгээд тэр хэрэг хянадаг шүүгч нарын төрөөс тэжээдэг зардал гээд түмэн төрлийн, дам дам тийм ачааллууд болчихоод байгаа, энэ нөхцөлийг харгалзаж үзээд энэ саналыг оруу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миний хэлэх гэсэн юм бол сая гишүүдийн яриа нь дотор шүүх алдаж байх ёстой гэсэн юм яриад байх юм, шүүх алдахгүй л байх ёстой байхгүй юу, алдаагүй шүүх ажиллуулахын тулд энэ төсвийн хөрөнгөөр эд нарыг сургадаг, дараа нь ажилд авдаг, цалинжуулдаг, татвар төлөгчдийн мөнгөөр тэжээгдэж байгаа аппарат. Алийн болгон алдах ёстой шүүх монголд байх ёстой гэдэг психологи дээр хууль хийх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чийн нэг асуудал нь ядуу хүмүүс нь яах вэ гэдэг асуудал яриад байх юм, ядуу хүмүүсийг чөлөөлнө гээд байж л байгаа байхгүй юу. Тийм учраас энэ зарчмыг хэвээр хадгалаад, харин зүгээр тэр Баттулга гишүүний ярьдаг тэр 57 дээр тэмдэгтийн хураамжийг анхан шатны шүүхэд нэг удаа төлнө гэдгийг би энэ засвар хийж байхдаа би өөрийнхөө гараар биччихээд яахав гэдгээ хэлж амжаагүй байтал манайхан төсөлд оруулаад явуулчихсан байна лээ. Тэрийг хасчихаж болно, тэгээд тэр юмнуудаа аваад явчих хэрэгтэ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цэст нь хэлэхэд энэ 3 шатны шүүх 3 өөр ажиллагаатай гэдгийг бодох хэрэгтэй. Тэр анхан шатны шүүхэд тэмдэгтийн хураамж төлөх бол анхан шатны шүүхийн үйл ажиллагаатай холбоотой зардал, давж заалдаж эрхээ хамгаалуулах гэж байгаа бол тэр хоёр дахь шатны шүүхийн асуудал, хяналтаар явах гэж байгаа бол гурав дахь шатны шүүхийн асуудал. Тэгээд эцсийн дүндээ бид бас нэг юм бодох хэрэгтэй энэ Монголын иргэд хэзээ хуулиа мэдэж, хуулийн дагуу ажиллаж сурах вэ гэдгийг хуулиар шахахгүй бол болохгүй, хуулийн өөрийнх нь механизмаар, чи алдаж мэдэхгүй байх ёстой, зарга гараад ирэх юм бол шүүх төлбөргүй шийдвэрлээд өгнө гэдэг нэг тэнэг сэтгэлгээнээс гарахгүй бол болохгүй, хуулиа мэдэлгүйгээр гэрээ хэлцэл хийгээд унасан бол хохь чинь тэр гэдэг юмыг нуруун дээр нь хатуу мэдрүүлэх, хуулийн механизмыг энд суулгах хэрэгтэй, тэгэхдээ бол ерөөсөө судалж өгөхгүй байна, өөр мэдэхгүй байсан, одоо яахав, ийхэв гээд гүйгээд, хууль нь ч, шүүх нь ч, иргэд нь ч тийм, тэгсэн мөртлөө зах зээл рүү яваад байдаг, энэ нэг ийм марзан байдлаас гарах шаардлагатай байгаа юм даргаа. Засгийн газрын байр суурь бол э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Төмөр-Очир: </w:t>
      </w:r>
      <w:r>
        <w:rPr>
          <w:rFonts w:cs="Arial" w:ascii="Arial" w:hAnsi="Arial"/>
        </w:rPr>
        <w:t>За дараа нь ингэе, Мөрөн гишүүнээр хэлүүлье. За Мөрө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Мөрөн:</w:t>
      </w:r>
      <w:r>
        <w:rPr>
          <w:rFonts w:cs="Arial" w:ascii="Arial" w:hAnsi="Arial"/>
        </w:rPr>
        <w:t xml:space="preserve"> Энэ дээр бид нар ингэж ойлгох ёстой юм шиг бодогдоод байгаа юм. Хоёр тал байгаа хариуцагч, нэхэмжлэгч, яг хар үгээр тайлбарлах юм бол нэхэмжлэгч гэдэг маань хүнээс юм авах гэж нэхэмжилж байгаа хүн, хариуцагч гэдэг бол тэр одоо мөнгө байдаг юмуу, эд зүйл байдаг юмуу, тэрийг төлөх ёстой хүн гэдэг байдлаар ойлгох ёстой л доо. Энэ дээр ер нь бол сая Нямдорж сайд хэлчихлээ л дээ, ер нь шүүхийн ачаалал одоо харьцангуй их байгаа шүү дээ, хэрэг болгон дээр ялангуяа иргэний хэрэг болгон дээр давдаг асуудал бол ерөөсөө байгаа, энийг нэгдүгээрт цэгцлэх ёстой. Бусад орны жишиг бол үндсэндээ ийм л байгаа байхгүй юу. Зүгээр энэ дээр бид нар нэг ялгавартай хандах юм бол нэхэмжлэгч давах уу, хариуцагч давах уу гэдгийг бид нар бас тодруулж өгмөөр юм шиг байгаа юм. Ялангуяа энэ дээр бол нэхэмжлэгч, давж заалдах юмуу, хяналтын шатанд биш хариуцлагч давж заалдвал гэж ийм тодотгол хийж өгмөөр юм шиг санагдаад байгаа. Жишээлбэл нэхэмжлэгч юу гэдгийн 100.0 сая төгрөгтэй тэнцэх эд зүйл нэхэмжлэлээ гэхэд тэмдэгтийн хураамж 4 хувь байгаа, 4.0 сая гэсэн үг, тэгээд энийгээ авч чадахгүй, асуудал яаж шийдсэн, ашигтай, ашиггүй шийдэгдсэн тэгээд авч чадахгүй хохирч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тээ тэргүй хариуцагч өөрт нь тодорхой энэ асуудал дээр няцаалт өгөх байдаг юмуу, нотлох баримт гаргах тийм үндэслэл байх юм бол хариуцагч өөрөө давж заалдаад тэр тэмдэгтийн хураамжаа төлөөд л яваг л дээ, ийм л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Төмөр-Очир:  </w:t>
      </w:r>
      <w:r>
        <w:rPr>
          <w:rFonts w:cs="Arial" w:ascii="Arial" w:hAnsi="Arial"/>
        </w:rPr>
        <w:t>За Мөрөн гишүүнд баярлалаа, дараа нь Болормаа гишүүн бол Долгор гишүүнийг дэмжинэ гэж байгаа тээ. За Болормаа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олормаа:</w:t>
      </w:r>
      <w:r>
        <w:rPr>
          <w:rFonts w:cs="Arial" w:ascii="Arial" w:hAnsi="Arial"/>
        </w:rPr>
        <w:t xml:space="preserve"> За баярлалаа, тэгэхээр эндээс ингэж ойлгогдоод байна л даа, шүүхийн ачааллыг багасгахын тулд зөвхөн эдийн засгийн аргаар хаалт хийж болохгүй, өнөөдөр иргэн хүн эрх зүйн маргааныхаа асуудлыг анхан шатны шүүхээр шийдвэрлүүлээд, энэ анхан шатны шүүхийн шйидвэр нь тухайн иргэний эрх ашигт нийцэхгүй, эрх ашиг нь шудрага ёсоор авч үзээгүй, шудрага шийдвэр гараагүй гэж үзсэн тохиолдолд тэр иргэн давж заалдах дараагийн шатны шүүхээр явах бүрэн эрхтэй, энийг бид эдийн засгийн аргаар ингэж баахан нэг хэргийг, нэг маргааныг шийдвэрлүүлэхийн төлөө улсын тэмдэгтийн хураамжийг 3 шатанд төлөх болж байгаа. Өнөөдөр бид нар тэр Япон, Герман аль аль тэр өндөр хөгжилтэй орнуудын практикийг эдийн засгийн ямар хөгжилтэй байж байж бид нар шууд авч хэрэглэх гээд байгаа юм бэ, Японы, тэр Германы иргэдийн өөрсдийнх нь орлого, төлбөрийн чадвар шал өөр, өнөөдөр энд ярьж байхад Монголын хүн амын хэдэн хувь нь дундчууд, дунд зэргийн орлоготой байгаа, хэдэн хувь нь энэ хуулийн 58 дугаар зүйлээр чөлөөлөгдөх ядуу орлого багатай байгаа юм. Өнөөдөр ядуурлыг бууруулах хөтөлбөр энэ бүхнээс аваад үзэхээр 36-37 орчим хувь нь ядуу, орлого багатай гэдгээрээ энэ 58 дугаар зүйлээр хөнгөлөгдөх байх, тэгвэл тэр хүн амын бараг 60-70 хувь нь байгаа тэр дундчууд энэ ачааллыг давхар үүрэх болж байна, тийм учраас улсын тэмдэгтийн хураамжийг нэг л шатандаа өөрөөр хэлбэл 57.1-д байгаа зөвхөн анхан шатны шүүхдээ л нэг удаа төлдөг энэ зарчим нь зохимжтой юм биш үү гэсэн ийм саналыг хэлж байна. Тэгээд Долгорын саналыг дэмжи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Төмөр-Очир: </w:t>
      </w:r>
      <w:r>
        <w:rPr>
          <w:rFonts w:cs="Arial" w:ascii="Arial" w:hAnsi="Arial"/>
        </w:rPr>
        <w:t>За баярлалаа. Суга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Сугар: </w:t>
      </w:r>
      <w:r>
        <w:rPr>
          <w:rFonts w:cs="Arial" w:ascii="Arial" w:hAnsi="Arial"/>
        </w:rPr>
        <w:t xml:space="preserve">За баярлалаа. Энэ бас хэтэрхий нэг талруу нь шууд татааж байж болохгүй, энэвгээр бүрмөсөн хаачихаж байгаа ч юм биш, бүх юмыг задгай болгочихож байгаа ч юм биш, ер нь ерөнхий байдлаар авч үзвэл их олон шатны шүүхээр их удаан явах бол төрд ч таатай биш, олон дамжлага, илүү зардал, илүү ажил гээд, зохигчид ч таатай биш, бас л хураамж төлөхөөс эхлээл зардал чигрэгдэл гарна. Ерөнхийд нь авч үзвэл төр энийг нэг их урамшуулдаггүй, бүх олон шатаар дуустал энэ хэргүүд яваад энийгээ хөлс төлөх гэдэг тэгэхээр энэ урамшуулахгүй байх нэг арга хэрэгсэл нь бол тэр дараагийн шатнуудад тэмдэгтийн хураамжаа төлж байх асуудал л даа нэгдүгээрт хэлэх үндэслэл энэ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түрүү хэлсэн тиймээ, талууд ямар нэгэн тохиолдолд юмыг яаж мэдэх вэ гэдгээр биш, заргаа авах найдлагатай үндэслэлтэй, нотлох баримттай тохиолдолдоо дараагийнхаа шатаар заргалдаж байх ийм нөхцөлийг бүрдүүлэх учир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т нь хэлэх үндэслэл бол энэ бас байцаан шийтгэх хуульдаа нилээн өөрчлөлт ороод дээд шүүхийн гишүүн болгон эсэргүүцэл бичээд хэрэг их олон эргэдэг юмыг хаасан байгаа, тийм учраас бид нар анхан шатны шүүхээр гол асуудлыг шийднэ, хоёр үндэслэлээр давах буюу хянах шатаар орно, ингээд хэрэг шийдэгдэж дуусна, тийм учраас олон дахин энэ хураамжийг төлөхгүй, санал хураахдаа энэ нөхцөл байдлуудыг үндэслээд за тэр бидний хүрэх гэж загвар болгож авч байгаа нийгмийнхээ загварыг харгалзаж үзээд давж заалдах болон хяналтын шатанд тэмдэгтийн хураамжаа төлж байх ийм шаардлага байна, төлж чадахгүй иргэдийн хувьд бол хөнгөлөх боломж нь энэ хуулийн төсөлд байна, эдгээр байдлыг харгалзаж үзээд гишүүд саналаа өгөхдөө бодо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Төмөр-Очир: </w:t>
      </w:r>
      <w:r>
        <w:rPr>
          <w:rFonts w:cs="Arial" w:ascii="Arial" w:hAnsi="Arial"/>
        </w:rPr>
        <w:t>За Сугар гишүүнд баярлалаа. Оюунбаатар гишүүн яана гээд байгаа билээ, Оюунбаатар гишүүн бие даасан санал хэлье гээд байгаа, бие даасан санал хэлж болохгүй, яагаад вэ гэхээр энэ чинь нөгөө эрх хасагдаж байгаа юм биш л дээ, энэ чинь бие даасан санал хэлж болохгүй яагаад гэхээр дэмжсэн юмуу эсрэг санал хэлэх ёстой. За Дондог гишүүн дэмжсэн, Дэмбэрэл гишүүн дэмжсэн, дэмжээгүй дээр би санал хэлүүлэх гээд байна. Тэгэхээр Долгорыг дэмжсэн нь олон болчихоод байна, энийг хааж байгаа биш Оюунбаатар гишүүнээ та ойлго, эрхийг хасч байгаа биш, адилхан тэнцүү хэлүүлэхгүй бол болохгүй гэдгээр тоогоор нь хасчихаж байгаа. Болормаа хэлээд, Сугар хэлээд яг болчихож байгаа. За тэгвэл саналаа хураачихъя. Байнгын хорооны саналыг дэмжье гэдгээр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27</w:t>
      </w:r>
    </w:p>
    <w:p>
      <w:pPr>
        <w:pStyle w:val="Normal"/>
        <w:jc w:val="both"/>
        <w:rPr>
          <w:rFonts w:ascii="Arial" w:hAnsi="Arial" w:cs="Arial"/>
        </w:rPr>
      </w:pPr>
      <w:r>
        <w:rPr>
          <w:rFonts w:cs="Arial" w:ascii="Arial" w:hAnsi="Arial"/>
        </w:rPr>
        <w:tab/>
        <w:t>Татгалзсан</w:t>
        <w:tab/>
        <w:tab/>
        <w:tab/>
        <w:t>16</w:t>
      </w:r>
    </w:p>
    <w:p>
      <w:pPr>
        <w:pStyle w:val="Normal"/>
        <w:ind w:firstLine="720"/>
        <w:jc w:val="both"/>
        <w:rPr>
          <w:rFonts w:ascii="Arial" w:hAnsi="Arial" w:cs="Arial"/>
        </w:rPr>
      </w:pPr>
      <w:r>
        <w:rPr>
          <w:rFonts w:cs="Arial" w:ascii="Arial" w:hAnsi="Arial"/>
        </w:rPr>
        <w:t>Бүгд</w:t>
        <w:tab/>
        <w:tab/>
        <w:tab/>
        <w:tab/>
        <w:t>43</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62.8 хувийн саналаар Байнгын хорооны санал дэмжигдлээ.</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олоо дахь санал</w:t>
      </w:r>
      <w:r>
        <w:rPr>
          <w:rFonts w:cs="Arial" w:ascii="Arial" w:hAnsi="Arial"/>
        </w:rPr>
        <w:t>: Төслөөс улсын тэмдэгтийн хураамжийг хяналтын гомдол гаргаж байгаа этгээдээс авч байхтай холбогдсон 59.3; 173.3 дахь заалтуудыг хасах. УИХ-ын гишүүн Б.Долгорын гаргасан санал. Хууль зүйн байнгын хороо дэмжээгүй, УИХ-ын гишүүн Б.Долгор цөөнх болсон байна. Түрүү ярьчихсан тиймээ. За Долгор гишүүн одоо будлихгүй ярина шүү, түрүү ярьснаас өөр юм ярина шүү.</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Б.Долгор:</w:t>
      </w:r>
      <w:r>
        <w:rPr>
          <w:rFonts w:cs="Arial" w:ascii="Arial" w:hAnsi="Arial"/>
        </w:rPr>
        <w:t xml:space="preserve"> За баярлалаа. Тэгэхээр энэ давж заалдах шат, хяналтын шат хоёр нилээн ялгаатай л даа. Давж заалдах шатанд сая ороогүй санал бол давж заалдах шатных бол одоо ингээд хэргийн бүрдэл дутуу болчихлоо, ер нь одоо нотлох баримт энэ тэр хангалтгүй байсан энэ тэр гэдэг юмуу, тиймэрхүү үндэслэлээр давж заалдаж байгаа юм. Хяналтын шатанд гомдол гаргана гэдэг маань шүүх хуулийг буруу хэрэглэчихлээ, шүүх ерөөсөө буруу шийдчихлээ гэсэн ийм үндэслэлээр хяналтын шатанд гомдол гаргах юм. Тэгэхээр яг энэ талаас нь аваад үзэхээд шүүх өрөө хэргээ буруу шийдчихээд одоо тэр шүүгчийн мэдлэг чадвар ч байдаг юмуу, эсвэл санаатай ч байдаг юмуу, ямар нэгэн үндэслэлээр буруу шийдчихлээ гэж үзсэн тохиолдолд гаргаж байгаа, тэгвэл тэр талаас нь аваад үзэхээр шүүх өөрөө буруу шийдсэн мөртлөө тэрийг нь хянуулах гэж байхад өөдөөс нь дахиад мөнгө нэхээд байгаа байхгүй юу, хэрвээ тийм бол та нар мөнгөө төлж байж гаргаа гээд, тэгэхээр энэ бол яг Үндсэн хуулийн зарчмыг зөрчиж байгаа хэрэг болно. Ямар үндэслэлээр тэгэж байгаа вэ гэхээр зөрчигдсөн эрхээ хамгаалуулахын тулд шүүхээр одоо заргалдах эрхтэй гэсэн ийм зарчим байгаа, за тэгвэл ерөөсөө энэ чинь тэр эрхийг нь одоо эдлэх боломжийг үндсэндээ хааж байгаа, мөнгөөр хааж байгаа ийм л хэлбэр болчих гээд байна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амгийн гол нь эрхээ хамгаалах боломжийг бүрдүүлж өгөх нь төрийн үүрэг. Тийм л боломж бол ямар нэгэн хаалт, хяхалтгүйгээр энэ эрхээ хамгаалах боломжийг нь бүрдүүлж өгөх ёстой гэсэн ийм саналыг үүднээс хэлж байгаа юм. Ер нь ингээд аваад үзэхэд энэ хууль бол маш их зардал шаардсан, эрхээ хамгаалуулах гэж хүнээс маш их мөнгө шаардсан ийм хатуу хууль болох нь байна шүү, давж заалдахаас нэг авдаг, хяналтын шатанд дахиад авдаг ийм хачин хууль байх юм бол бид одоо иргэддээ юу гэж хэлэх юм б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С.Төмөр-Очир: </w:t>
      </w:r>
      <w:r>
        <w:rPr>
          <w:rFonts w:cs="Arial" w:ascii="Arial" w:hAnsi="Arial"/>
        </w:rPr>
        <w:t xml:space="preserve">За баярлалаа. За Шаравдорж дарга Байнгын хорооны саналыг дэмжиж хэлэх гэж байх шиг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Шаравдорж</w:t>
      </w:r>
      <w:r>
        <w:rPr>
          <w:rFonts w:cs="Arial" w:ascii="Arial" w:hAnsi="Arial"/>
        </w:rPr>
        <w:t xml:space="preserve">: За би яахав зүгээр Долгор гишүүнд ярихдаа жаахан микрофоноосоо хол яриач, айхтар чанга ярих юм, чихэнд их ядаргаатай, аюултай юм. Зүгээр энэ тавьж байгаа асуудлын хувьд бол түрүүнд Нямдорж нэг зүйлийг хэлсэн, бид шүүхийгээ алдаа гаргана гэж тооцож ингэж ярьж бол үнэхээр болохгүй. Шүүх, анхан шатны шүүх зөв шийдвэр гаргасан байх ёстой, тэр зөв шийдвэрийг бол үндэслэлгүйгээр давж заалдсан тийм асуудалд бид одоо тэр вариантыг бодож ярьж байгаа юм. Бид бол өнөөдөр зөвхөн бүх л вариантыг бодож ярих юм л даа, энэ арай боломгүй болов уу.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Нөгөө талаасаа би зүгээр эрхэм гишүүн Долгортой бас санал нийлэхгүй байна. Өнөөдөр өөрийн бодол санал энд орж ирэхгүй бол эргээд хуулийгаа яллаж, хар харгис, бусад хүмүүстэй нийлж ингэхээ одоо болиочээ. Бас нэг совест байх ёстой, үнэнийг хэлэхэд Иргэний хэргийг шүүхэд хянан шийдвэрлэх хууль бол одоогийхоо цаг үетэй бас нилээн уялдаж боловсрогдсон хууль гэж би бодож байгаа, би өөрөө адилхан шүүгч, би өөрөө адилхан хуульч, гэхдээ бас энийгээ нэг жоохон эрүүл саруул ухаанаар хэдүүлээ одоо ярья даа, ингээд мэргэжлийн биш ч гэдэг юмуу, бусад гишүүддээ энэ улсууд бол биднийг харж байгаа, гэтэл би одоо тэгэж үзэж байна, хар харгис юм боллоо гээд ярих юм бол бас нэг жоохон утгагүй л байна. Ийм учраас саяын тэр анхан шатны болон давж заалдах хяналтын шатанд бол ямар ч байсан тэр төрийн үйлчилгээ үзүүлсний төлөө бол улсын тэмдэгтийн хураамж төлөх ийм шаардлага байна гэдэг үндэслэлийг бид хангалттай хэлсэн. Шат шатандаа энэ бол 3 өөр байгууллага тэр хүний асуудлыг хянаж хэлэлцэж байгаа учраас энийг одоо нээрээ энэ төрийн үйлчилгээний төлөө зохих улсын тэмдэгтийн хураамж, зардал бол тооцогдох ёстой гэж бодож байгаа, түрүүчийн 6 дугаар саналтайгаа уялдаатай учраас энийг хэрэв өөрөөр шийдчих юм бол сонин юм л болно л доо, түрүүчийн 6  дугаар саналд өгсөн саналаа бас бодож төсөл санаачлагчийн төслийг дэмжиж өгөөчээ гэж хүсч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С.Төмөр-Очир:  </w:t>
      </w:r>
      <w:r>
        <w:rPr>
          <w:rFonts w:cs="Arial" w:ascii="Arial" w:hAnsi="Arial"/>
        </w:rPr>
        <w:t>За баярлалаа. Дараа нь бол Дондог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ондог:</w:t>
      </w:r>
      <w:r>
        <w:rPr>
          <w:rFonts w:cs="Arial" w:ascii="Arial" w:hAnsi="Arial"/>
        </w:rPr>
        <w:t xml:space="preserve"> За баярлалаа. Тэгэхээр энэ Долгор гишүүний санал дээр дэмжиж үг хэлэх гэсэн юм, учир нь яахав гэхээр одоо шүүх буруутай, зөрүүтэй шийдэж байна гэж байна, энэ заалтыг энэ чигээр нь оруулчихаад буруу, зөрүүгүй шийддэг болсон үед нь хасч болох биз дээ гэж, яагаад энэ заалтыг оруулах гээд байна гэвэл өнөөдөр аргатай, зальтай, лобби хийж чаддаг, хөрөнгөтэй, мөнгөтэй нь асуудлаа шүүгчийг уруу татаж шийдүүлж байгаа, амьдрал дээр ийм юм байж байгаа. Тэгээд нөгөө хүн чинь бол чадахгүй, зөвхөн өөрийнхөө бор зүрхээр явж байгаад асуудлаа шийдүүлчихээд, буруу шийдүүлчихээд байгаа хүн хяналтын шүүхэд хандахдаа дахиад мөнгө гаргана гэдэг нь утгагүй байгаа байхгүй юу, юмаа л зөв шийдүүлэх л гэж санал тавьж байгаа шүү тэр хүн чинь. Яг ийм практик амьдрал дээр байгаа учраас энийг тэр мөнгө авдаг юмнаас нь чөлөөлөөд явбал яасан юм гэж, ингэж бодог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өгөө тал дээр ер нь энэ хууль ч биш, ер нь хуулиуд бол дандаа л авна л гэсэн юм орж байгаа, хураана, авна, торгоно гэсэн ийм л юм орж ирээд байгаа, энэ ачаалал чинь ард түмний нуруун дээр очихоороо зэрэг хууль болгоноос ийм ачаалал очоод байвал ард иргэд амьдрахад хүнд болж байгаа шүү, ийм уур амьсгал байгаа, энийг бас давхар бодолцвол яасан юм бэ, зарим дээрээ одоо авалгүй л яахав, зарим дээрээ авахгүй бас байх тал байх ёстой гэж ойлгож байгаа. За анхаарал тавьсанд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С.Төмөр-Очир:  </w:t>
      </w:r>
      <w:r>
        <w:rPr>
          <w:rFonts w:cs="Arial" w:ascii="Arial" w:hAnsi="Arial"/>
        </w:rPr>
        <w:t>Дондог гишүүнд баярлалаа, ажлын хэсгээс тайлбар хэлье гэж байна. За Жамъянчойжил хэлэх үү.</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Р.Жамъянчойжил</w:t>
      </w:r>
      <w:r>
        <w:rPr>
          <w:rFonts w:cs="Arial" w:ascii="Arial" w:hAnsi="Arial"/>
        </w:rPr>
        <w:t xml:space="preserve">: За би энэтэй холбогдуулаад зүгээр нэг тайлбар хэлэх гэсэн юм. Энэ хамгийн гол нь бол бид энд эдийн засгийн тодорхой хөшүүрэг энэ зах зээлд орсон нөхцөлд хэрэгтэй байх гэдэг үндэслэлээр, тэгээд бусад орнуудын туршлагыг харгалзаад энэ хуульд оруулсан. За энэ хяналтын шатанд улсын тэмдэгтийг одоо хураасан бол буцааж олгох заалт бас байгаа 59.3 дээр бол хяналтын шатны шүүх зохигч гуравдагч этгээдийн гаргасан гомдлыг үндэстэй гэж үзэж шүүхийн шийдвэр магадлал хүчингүй болсон болж өөрчлөгдсөн тохиолдолд гомдол гаргагчаас тухайн хэргийг хянуулах гаргасан улсын тэмдэгтийн хураамжийг буцааж олгоно гэсэн ийм заалт байгаа, ийм учраас хэрвээ одоо шүүхийн урьд гаргасан шийдвэр хүчингүй болох юм бол уг этгээдэд улсын тэмдэгтийн хураамжийг буцааж олгох ийм заалт байгаа юм шүү гэдгийг би ажлын хэсгийн өмнөөс хэлье гэж бодсон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С.Төмөр-Очир:  </w:t>
      </w:r>
      <w:r>
        <w:rPr>
          <w:rFonts w:cs="Arial" w:ascii="Arial" w:hAnsi="Arial"/>
        </w:rPr>
        <w:t xml:space="preserve">За баярлалаа. Болормаа гишүүн Долгор гишүүнийг дэмжих үү, Баттулга гишүүн дэмжих үү, Одончимэд гишүүн шал өөр, тэгэхдээ асуудалд холбоотой юм ярина шүү дээ, дэмжих, үгүй хоёрын аль нэгээр хэлүүлэх гээд байна, Гунгаадорж гуай наадах чинь их зовлонтой юм болчихоод байгаа. За Одончимэд гишүүнээр хэлүүл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Л.Одончимэд</w:t>
      </w:r>
      <w:r>
        <w:rPr>
          <w:rFonts w:cs="Arial" w:ascii="Arial" w:hAnsi="Arial"/>
        </w:rPr>
        <w:t xml:space="preserve">: Би горимын санал хэлье. Тэгэхээр энэ намраас хойш энэ танхимд байна шүү хуульч бус хүмүүс юу гэж ойлгох юм, хууль ойлгохгүй хүмүүст нөлөөлөх гэлээ, хууль мэдэхгүй хүмүүс юу гэж бодох юм гэдэг үгийг 3-4 удаа сонсч байна, ард түмэн биднийг бүгдийг хууль баталж чадах байх, энэ дээр ажиллаж болох байх гэж сонгосон, бүгдээрээ бид хууль хийж байгаа гэж ойлгож байгаа, өөр салбарын хууль орж ирэхэд бид хуульчид ойлгохгүй байх гэж хэлдэггүй, ухаан нь эмнэлгийн юм орж ирэхэд хуульчид ойлгохгүй гэж бид хэзээ ч хэлж байгаагүй, нягтлан бодохын тухай юм ярьж байхад бид ярьж л байсан, тэгэхээр ингэж одоо адилхан сонгогдчихоод нэгнийгээ тэр нь мэднэ, энэ нь мэдэхгүй гэж ярьж баймааргүй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ол энэ чинь одоо Төмөр-Очир даргаа яг дэгээрээ явах юм аль хэдийн нь шийдчих асуудал, та өөрөө заримыг нь 2-3 үг хэлүүлээд, зарим дээр нь ганцхан хүний үг хэлүүлээд, ингээд яваад байх юм, энэ чинь ерөөсөө сонин байна. Ер нь бол энэ ач холбогдол багатай юман дээр их цагаа алдаж байна. Би Долгор гишүүний саналыг хэлээгүй, тэс өөр юм хэлнэ гэж хэлсэн, тэгэхээр хуульчид, хуульчид бус гэж биднийг битгий ялгаачээ, хэрвээ дан хуульчид энийг хуулийг хийх ёстой юм бол ард түмэн ерөөсөө дан хуульчдыг сонгочихгүй яасан юм, ийм энийг мэдэгдэл гэнэ үү, юу гэнэ үү, та нар өөрсдөө сайн ойлгоорой, ямар ч байсан бид ингэж доромжлуулж сууж чадахгүй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Төмөр-Очир: </w:t>
      </w:r>
      <w:r>
        <w:rPr>
          <w:rFonts w:cs="Arial" w:ascii="Arial" w:hAnsi="Arial"/>
        </w:rPr>
        <w:t xml:space="preserve">За Одончимэд гишүүнд баярлалаа, энийг бас бодох асуудал, ялангуяа манай гишүүд үг хэлэхдээ жаахан бодолтой ярихгүй бол хүн амьтан буруу ойлгох, бие биенийгээ гомдоох ийм юм байж болох юм. Зүгээр УИХ-ын гишүүн бол чуулган дээр хэлсэн үгийнхээ төлөө хариуцлага хүлээхгүй гэж бий л дээ, гэхдээ бас энэ чинь ёс зүйн хувьд бид нар бие биенийгээ бодож байх ёстой, тэрнийг бас манай гишүүд бодно биз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бол дэг зөрчөөд байгаа гэхэд их хэцүү, зөрчөөгүй байна гэхэд хэцүү юм л хийгээд хүн л дээ, бид нар хоорондоо яриад тохирсон, энэ хэдэн хууль бол их нарийн хуулиудаа, яг гарсныхаа дараагаар цэг, таслалаас эхлээд л буруу юм гарчих юм бол цэг, таслал байна, байхгүйгээс болоод их яг амьдрал дээр хүн болгоны амьдрал дээр очиход ялангуяа ял оноодог хууль учраас их зовлонтой, энэ дээр ингээд явъя гэж тохирсон юм л даа, зүгээр яахав яг дэгээ бариад ганц ганцхан хүн хэлүүлээд яваад байвал яваад л байх юм байгаа юм, тэгэхдээ энэний хувьд бол энэ хэдэн хуулийн хувьд тохирсон юмаа Одончимэд гишүүнээ, ялангуяа таны гадаадад явахад тохирсон золиг байгаа юм, тэгээд бас жоохон дэг зөрчиж байгаа юм шиг ажиглагдаад байгаа юм. Ингээд Далайхүү гишүүн эсрэг санал хэлье гэж байна, би тэгэхээр одоо дэмжсэн нэг санал, эсрэг нэг санал хэлүүлэхгүй бол болохоо байлаа. За Дондог гишүүн сая дэмжсэн, Баттулга гишүүн дэмжиж хэлээд, Далайхүүгээр эсрэг саналыг хэлүүлээд тэгээд саналаа хураая даа. За Баттулга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тулга</w:t>
      </w:r>
      <w:r>
        <w:rPr>
          <w:rFonts w:cs="Arial" w:ascii="Arial" w:hAnsi="Arial"/>
        </w:rPr>
        <w:t>: За баярлалаа. Тэгэхээр өнөөдөр бол ийм л байгаа, ер нь ард түмэн маань шүүхийн байгууллагад итгэх итгэл бол нэг тийм сайн биш байгаа, за энэ юутай холбоотой юм бэ гэхээр шүүхээр орж байгаа, шийдэгдэж байгаа хэрэг болгон тэр хүний хүссэн, зорьсон, за ер нь шудрага үнэнийг 100 хувь тогтоож бас л чадахгүй л байна гэсэн үг шүү дээ. За ямар хэргүүд давж заалддаг юм бэ, ямар хэргүүд хяналтын шатаар шийдүүлдэг юм бэ гэхээр үндсэндээ л одоо эрх нь зөрчигдөөд, шудрага үнэнийг тогтоохгүй байна, эд хөрөнгөө, бусад зүйлээ луйвардуулсан, хулхидуулсан ийм л улсууд үнэнийг тогтоолгохын төлөө дээд шатных нь шүүхэд хандаж байгаа, тэгэхээр нэг хэргээ л үнэн мөнийг тогтоолгохын төлөө тухайн хүн улсын тэмдэгтийн хураамж гэж тэр төрөөс үзүүлж байгаа үйлчилгээний хөлсийг 3 дахин төлөх л болчихоод байна, энэ бол их л энгийн ойлгомжтой юм байгаа л даа, тэгэхээр өнөөдрийн байдлаар бол 3 шатанд улсын тэмдэгтийн хураамжийг төлөх нь битгий хэл ерөөсөө анхан шатанд улсын тэмдэгтийн хураамжаа төлөөд шүүхэд хандаж чадахгүй байгаа хүн бас байж л байгаа, энийг бас авч үзэх юм бол байж л байгаа, улсын тэмдэгтийн хураамжийн хувь хэмжээг бол хүн болгон мэдэхгүй байх, гэхдээ л харьцангуй өндөр шүү дээ, үнийн дүн өндөр байх тусам тэр улсын тэмдэгтийн хураамжийг өндөр төлдөг тийм байгаа. Ийм учраас одоо энийг заавал ингэж давхардуулж аваад байх шаардлагагүй юмаа. Ер нь одоо нэг хэргийн төлөө тэр төрийн үйлчилгээний үзүүлж байгаа хураамжийг нэг л удаа төлөх нь шудрага шүү дээ, нөгөө талаар одоо хувь хүн, иргэн, байгууллага ч байлаа гэсэн шудрага үнэнийг тогтоолгохын төлөө төрд байгаа энэ тогтоодог үндсэн байгууллага бол шүүх шүү дээ, тэгэхээр энэ шүүхийн дээд шатанд хандаад тэр одоо нөгөө хараан барна гэдэг үг байдаг шүү дээ, тэгээд одоо хараан бараг л дээ, тэрэнд одоо буруу юу байгаа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Төмөр-Очир:  </w:t>
      </w:r>
      <w:r>
        <w:rPr>
          <w:rFonts w:cs="Arial" w:ascii="Arial" w:hAnsi="Arial"/>
        </w:rPr>
        <w:t>За Баттулга гишүүнд баярлалаа, дараа нь Далайхүү гишүүн.</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М.Далайхүү:</w:t>
      </w:r>
      <w:r>
        <w:rPr>
          <w:rFonts w:cs="Arial" w:ascii="Arial" w:hAnsi="Arial"/>
        </w:rPr>
        <w:t xml:space="preserve"> Би эсрэг фрагумент хэлэх гэж байгаа юм, ерөөсөө одоо ингээд хүн болгон биеэ дааж, нийгмийн харилцаанд ордог болсон гэж хэлмээр юмуу даа, ямар нэгэн дарга, цэрэг, бусад хүний хавчлага шахалтаар ч гэдэг юмуу даа, энэ зах зээл чинь өөрөө тийм эрх олгосон. Тэгээд улдаар тэр гэрээ, хэлцэлд орохоосоо өмнө хууль дүрмээ жоохон мэдмээр байгаа байхгүй юу, тэр хуулийн зөвлөгөө өгдөг газраар явж, бас судалж, энэ ерөөсөө найдлагатай юу, найдлагагүй юу, би ерөөсөө буруу юм хийж байна уу, зөв юм хийж байна уу гээд, тэгээд 2 хүн хоорондоо сайн дураараа л гэрээ байгуулж байгаа шүү дээ эхлээд, хэн нэгэн хүн хөтөлж аваачаад, чихдээд чи заавал энэтэй гэрээ хий, хэрэв тэгэж буу шийдэм тулгаад хийлгэж байгаа бол ондоо асуудал, сайн дураараа л хийж байгаа, тэгээд л эцэстээ хоорондоо тохиролцохоо байгаад, өгч, авахаа мэдэхээ байгаад ах дүү, амраг садан, найд нөхөд байснаа болиод л ингээд муудалцаад л явж байгаа. Уг чанартаа бол хэрэв чинь гэрээ хийсэн бол хохь нь л байхгүй юу, юу гэж хүнтэй гэрээ хийсэн юм чи яг нарийндаа бол. Тэгэхээрээ иргэн хүнийг хуулиа мэдэх тэр талдаа илүү их ашигтай гэж би хувьдаа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ерөөсөө одоо энэ шүүхийн аль ч шатанд ялгаагүй, юмыг яаж мэдэх вэ нэг давж заалдчихъя, ерөөсөө л одоо ингээд маргааш нь өргөдлөө бичээд хаячихдаг, тэгээд өргөдөл бичсэн юмыг барагдуулахгүй байж болохгүй, ингээд энэ шүүх чинь ерөөсөө хэдэн давхар зуун хэрэгтэй одоо ингээд хэрэгтэй, хэрэггүй баахан юмнууд ингээд одоо давж заалдах дээд шатандаа ороод ингээд ерөөсөө шүүх нь ийм болчихоод байгаа. Энэ утгаараа авч үзвэл бүх шатандаа одоо төлбөртэй байх нь зөв, гэхдээ 3 давхар явдаг хэрэг цөөхөндөө, нэг яваад л үндсэндээ дараачийнхаар явахгүй дуусдаг ихэвчлэн, 3 давхар гэдэг бол тэр одоо ноцтой хүн амины хэрэг, бүр аргаа барсан тийм том юмнууд буцаж явна, иргэний хэрэг дээр нэг тийм нэвт шувт яваад байх нь ховорх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дээр нь нэг зүйл хэлэхэд сая одоо бид нар яахав дээ ер нь Эрүү, Иргэний хууль хэлэлцээд бараг дуусах гэж байна, шүүх энэ одоо цагдаа, хууль хяналтынхаа байгууллага руу бид нар одоо нилээн их тийм юу гэмээр юм дээ, буруутгасан, муутгасан одоо тодорхой нотлох баримтгүйгээр одоо өөрийн санаагаар одоо тэгэж хахууль авдаг, ингэж буруу шийддэг, тэгэж одоо ингэдэг гээд бид хэтэрхий их хатуу ярих юмаа. Тэгэхээр тэр ярих юмаа жаахан өөр шугамаар ярьж баймаар юм бусад ажлынхаа чиглэлээр, ерөөсөө одоо төр өөрөө оршин тогтохуй, төрийн шүүх, прокурор юуг чинь байгуулсан биз дээ, төрөөс өөр хэн байгуулсан юм. Төр одоо энийг чинь өөрөө дэмжиж, төр нь түшиж, төрийн түшээд нь бас энэнийх нь талаас нь бас урам хайрласан үг хааяа хэлж байхгүй бол дандаа хар үгээр хэлж, тэгээд доороос нь одоо ингээд хохирогчид нь дандаа хар үгээр утаад, тэгээд Монголд хуулийн байгууллага байх юмуу, байхгүй юмуу, ийм байдалтай. Тэр утгаар нь одоо тэр нийгмийн психологиор одоо бид нар тоглосон байлтай сонин сонин үг хэлж, тэгэж баймгүй баймаар байна, энэ тал дээрээ бас нийгмийн психологи тал дээр нь бас одоо хуулийн байгууллагуудыг муутгаж ярих нь бидний авууштай жишээ мөн ч юмуу, биш ч юмуу гэж би бас бодо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Төмөр-Очир:  </w:t>
      </w:r>
      <w:r>
        <w:rPr>
          <w:rFonts w:cs="Arial" w:ascii="Arial" w:hAnsi="Arial"/>
        </w:rPr>
        <w:t>За баярлалаа. Долгор гишүүнээ зарим бас нэг юу яаж байл даа, хүний үгийг хоосон буцааж байгаач, үг хэлэхээр нь урдаас нь хэрэлдэж байгаа юм шиг ингэхээр хүнд эвгүй байгаа байхгүй юу, үгээ өөрсдөө зөвшөөрлөө аваад ярих нь хэрэгтэй байхгүй юу. Далайхүү гишүүн ч гэсэн болно, за одоо саналаа хураая. За одоо санал хураалтаар Байнгын хорооны саналаар санал хураалт явуулъя, Долгор гишүүний саналыг хүлээж авах бололцоогүй гэдгээ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23</w:t>
      </w:r>
    </w:p>
    <w:p>
      <w:pPr>
        <w:pStyle w:val="Normal"/>
        <w:jc w:val="both"/>
        <w:rPr>
          <w:rFonts w:ascii="Arial" w:hAnsi="Arial" w:cs="Arial"/>
        </w:rPr>
      </w:pPr>
      <w:r>
        <w:rPr>
          <w:rFonts w:cs="Arial" w:ascii="Arial" w:hAnsi="Arial"/>
        </w:rPr>
        <w:tab/>
        <w:t>Татгалзсан</w:t>
        <w:tab/>
        <w:tab/>
        <w:tab/>
        <w:t>18</w:t>
      </w:r>
    </w:p>
    <w:p>
      <w:pPr>
        <w:pStyle w:val="Normal"/>
        <w:jc w:val="both"/>
        <w:rPr>
          <w:rFonts w:ascii="Arial" w:hAnsi="Arial" w:cs="Arial"/>
        </w:rPr>
      </w:pPr>
      <w:r>
        <w:rPr>
          <w:rFonts w:cs="Arial" w:ascii="Arial" w:hAnsi="Arial"/>
        </w:rPr>
        <w:tab/>
        <w:t>Бүгд</w:t>
        <w:tab/>
        <w:tab/>
        <w:tab/>
        <w:tab/>
        <w:t>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6.1 хувийн саналаар Байнгын хорооны санал дэмжигдлээ.</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Найм дахь санал</w:t>
      </w:r>
      <w:r>
        <w:rPr>
          <w:rFonts w:cs="Arial" w:ascii="Arial" w:hAnsi="Arial"/>
        </w:rPr>
        <w:t xml:space="preserve">: Төслийн Шүүхээс гарах шийдвэрийн биелэлтийг баталгаажуулах гэсэн 69 дүгээр зүйлд: “Шүүгч арбитрын хүсэлтийг үндэслэн арбитраас гарах шийдвэрийн биелэлтийг баталгаажуулах зорилгоор энэ хуулийн 69.1-д заасан арга хэмжээ авахаар захирамж гаргаж болно” гэсэн хэсэг нэмэх гэсэн УИХ-ын гишүүн Б.Долгорын гаргасан санал. Хууль зүйн байнгын хороо дэмжээгүй, УИХ-ын гишүүн Б.Долгор, Д.Базарсад нар цөөнх болсон байна. Долгор гишүүнд үг өг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Б.Долгор</w:t>
      </w:r>
      <w:r>
        <w:rPr>
          <w:rFonts w:cs="Arial" w:ascii="Arial" w:hAnsi="Arial"/>
        </w:rPr>
        <w:t xml:space="preserve">: За баярлалаа, тэгэхээр энэ бол шүүхээс гадуур шийдвэрлэж байгаа арбитр гэж байгууллага байгаа л даа. Тэгэхээр энэ арбитрт хүсэлт гаргасан зохигчид өөрсдөө хүсэлт гаргаад ингээд одоо хэрэг шийдвэрлэхийн өмнө хөрөнгийг баталгаажуулах ийм арга хэмжээнүүд авах боломжийг бүрдүүлэх чиглэсэн санал байгаа юм. Тэгэхээр өнөөдөр бол шүүхийн шийдвэрийн биелэлт их бага байгаагийн шалтгаан бол хөрөнгө хамгаалах арга хэмжээ авдаггүйтэй ихээхэн холбоотой байгаа. Хөрөнгийн битүүмжлэх юмуу эсвэл одоо төлбөр төлөх байвал тэр төлбөрт нь зориулж тодорхой хэмжээний мөнгийг одоо шийдвэр гүйцэтгэлийн дансанд оруулдаг ч юмуу гэх мэтийн ийм төлбөрийг дараа нь төлүүлэхэд баталгааг нь хангаж өгөхөд чиглэсэн ийм арга хэмжээнүүдийг шүүхээс авч болдог л доо. Энэ арга хэмжээг авахгүйгээс шалтгаалаад шийдвэр дараа нь биелэгдэггүй, за тэгэхээр өнөөдөр арбитрын байгууллагын шийдвэр бас биелэхгүй байдал маш их байдаг, ийм учраас арбитр хэрвээ одоо шүүхэд хүсэлт гаргаад шүүх одоо зөвшөөрөөд ингэх юм бол тэр шийдвэрийн биелэлтийг баталгаажуулах, хамгаалах ийм арга хэмжээ авч болно гэсэн заалтыг хуулийн төсөлд оруулъя гэсэн ийм санал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С.Төмөр-Очир:  </w:t>
      </w:r>
      <w:r>
        <w:rPr>
          <w:rFonts w:cs="Arial" w:ascii="Arial" w:hAnsi="Arial"/>
        </w:rPr>
        <w:t xml:space="preserve">За Долгор гишүүнд баярлалаа. Нямдорж тайлбар өгье гэж байна, үг хэлэх гишүүд байхгүй байх шиг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Нямдорж</w:t>
      </w:r>
      <w:r>
        <w:rPr>
          <w:rFonts w:cs="Arial" w:ascii="Arial" w:hAnsi="Arial"/>
        </w:rPr>
        <w:t>: Энэ эдийн засгийн харилцааны асуудалд хэнээр маргаанаа шийдүүлэх вэ гэдгийг саналаараа сонгож авдаг ийм ёс дэлхийд тогтсон жишиг, эний дагуу шүүхээр биш арбитраар асуудлаа шийдвэрлүүлье гэвэл гэрээний талууд тэрэндээ тохироод арбитраар юм нь явчихдаг. Энэ тохиолдолд энэ арбитраар маргаанаа шийдвэрлүүлж байхаар тогтсон гэрээтэй холбоотой маргаантай асуудлыг шийдвэрлүүлэхэд шийдвэрвэрлэлтийн шатанд шүүх дундаас нь орж хөрөнгө хамгаалах, хөрөнгө битүүмжлэх, хөрөнгө барьцаалах мэтийн албадлагын арга хэмжээ авч огт болдоггүй, ингэх юм бол арбитр гэдэг юмных нь үндэс нь өөрийнх нь зарчим алдагдана. Тийм учраас энэ санал буруу, харин зүгээр арбитрын маргаан шийдвэрлэж байгаад сунгаад авсан арбитарч нарт нь ийм эрх өгөх үү, үгүй юу, өгөхөөр бол ийм шийдвэр гаргасан тохиолдолд тэр шийдвэрийг шийдвэр гүйцэтгэлийн алба яаж биелүүлэх вэ гэдгийг Арбитрын хууль дээр ярих асуудал шүү, энэ огт энд байж болохгүй асуудал.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рбитрын хуулийн төслийг бид яаман дээр нэг юм хийж байгаа, энэ зун Олон улсын арбитрын байгууллагын ерөнхий шүүгч нь манайд ирэх байх, би урьчихсан байгаа, тэр ирсэн үед нь нэг сайн ярилцаж аваад Арбитрын хуулийг шинэчилье гэж бодож байгаа, энэ хууль ерөөсөө болж өгөхгүй байгаа, Арбитрын байгууллага гэж жигтэйхэн юм гарчихаад их зовлонтой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С.Төмөр-Очир: </w:t>
      </w:r>
      <w:r>
        <w:rPr>
          <w:rFonts w:cs="Arial" w:ascii="Arial" w:hAnsi="Arial"/>
        </w:rPr>
        <w:t>За баярлалаа. Шаравдорж гишүүн тайлбарлах уу. З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Шаравдорж</w:t>
      </w:r>
      <w:r>
        <w:rPr>
          <w:rFonts w:cs="Arial" w:ascii="Arial" w:hAnsi="Arial"/>
        </w:rPr>
        <w:t xml:space="preserve">: Баярлалаа. Долгор гишүүний энэ гаргасан саналыг бол энэ хэрвээ зөв бол өөр хуульд орох асуудал. Та 69 дүгээр зүйлээ хар л даа, шүүхээс гарах шийдвэрийн биелэлтийг баталгаажуулах гэж байгаа, энэ зүйлтэй үнэхээр авцалдахгүй байгаа байхгүй юу. Ийм учраас арбитр чинь өөрөө шүүх биш, хэрвээ тэгэх юм бол Шүүхийн шийдвэр гүйцэтгэл эсвэл Арбитрын хуульд л хуваагдаж энэ заалт орох ёстой, орвол, энд бол үнэхээр орохгүй, энэ бидний хэлэлцэх асуудал бишээ гэж бодо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С.Төмөр-Очир: </w:t>
      </w:r>
      <w:r>
        <w:rPr>
          <w:rFonts w:cs="Arial" w:ascii="Arial" w:hAnsi="Arial"/>
        </w:rPr>
        <w:t xml:space="preserve">За баярлалаа, өөр үг хэлэх гишүүн нэрээ ирүүлээгүй учраас би санал хураалт явуулъя. Байнгын хорооны саналаар Долгор гишүүний саналыг хүлээн авах бололцоогүй гэдгээр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1</w:t>
      </w:r>
    </w:p>
    <w:p>
      <w:pPr>
        <w:pStyle w:val="Normal"/>
        <w:jc w:val="both"/>
        <w:rPr>
          <w:rFonts w:ascii="Arial" w:hAnsi="Arial" w:cs="Arial"/>
        </w:rPr>
      </w:pPr>
      <w:r>
        <w:rPr>
          <w:rFonts w:cs="Arial" w:ascii="Arial" w:hAnsi="Arial"/>
        </w:rPr>
        <w:tab/>
        <w:t>Татгалзсан</w:t>
        <w:tab/>
        <w:tab/>
        <w:tab/>
        <w:t xml:space="preserve">  8</w:t>
      </w:r>
    </w:p>
    <w:p>
      <w:pPr>
        <w:pStyle w:val="Normal"/>
        <w:ind w:firstLine="720"/>
        <w:jc w:val="both"/>
        <w:rPr>
          <w:rFonts w:ascii="Arial" w:hAnsi="Arial" w:cs="Arial"/>
        </w:rPr>
      </w:pPr>
      <w:r>
        <w:rPr>
          <w:rFonts w:cs="Arial" w:ascii="Arial" w:hAnsi="Arial"/>
        </w:rPr>
        <w:t>Бүгд</w:t>
        <w:tab/>
        <w:tab/>
        <w:tab/>
        <w:tab/>
        <w:t>39</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79.5 хувийн саналаар Байнгын хорооны санал дэмжигдлээ.</w:t>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За ингээд цаг болж байна завсарлах, завсарлагаанаар Төрийн байгуулалтын байнгын хороо А зааланд цуглаад, нэг жижигхэн асуудал хэлэлцэх юм байна. Төрийн байгуулалтын байнгын хорооны гишүүдийг А зааланд урьж байна. За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11.00-11.50 цагт завсарлав.</w:t>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pPr>
      <w:r>
        <w:rPr>
          <w:rFonts w:cs="Arial" w:ascii="Arial" w:hAnsi="Arial"/>
        </w:rPr>
        <w:tab/>
      </w:r>
      <w:r>
        <w:rPr>
          <w:rFonts w:cs="Arial" w:ascii="Arial" w:hAnsi="Arial"/>
          <w:b/>
        </w:rPr>
        <w:t>Ес дэх санал</w:t>
      </w:r>
      <w:r>
        <w:rPr>
          <w:rFonts w:cs="Arial" w:ascii="Arial" w:hAnsi="Arial"/>
        </w:rPr>
        <w:t xml:space="preserve">: Төслийн Шүүхээс гарах шийдвэрийн биелэлтийг баталгаажуулах арга хэмжээг биелүүлэх, түүнээс учирсан хохирлыг нөхөн төлүүлэх гэсэн 70 дугаар зүйлийн 70.1-д “шүүхээс” гэсний дараа “болон арбитраас” гэж нэмэх. УИХ-ын гишүүн Б.Долгорын гаргасан санал байна. Хууль зүйн байнгын хороо дэмжээгүй, УИХ-ын гишүүн Б.Долгор, Д.Базарсад нар цөөнх болсон байна. Энэ дээр Долгор гишүүн байхгүй байна, Базарсад гишүүн тайлбар хэлэх үү. Үгүй, за тэгвэл өөр саналтай хүн алга байна. Байнгын хорооны саналыг дэмжье гэдгээр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7</w:t>
      </w:r>
    </w:p>
    <w:p>
      <w:pPr>
        <w:pStyle w:val="Normal"/>
        <w:jc w:val="both"/>
        <w:rPr>
          <w:rFonts w:ascii="Arial" w:hAnsi="Arial" w:cs="Arial"/>
        </w:rPr>
      </w:pPr>
      <w:r>
        <w:rPr>
          <w:rFonts w:cs="Arial" w:ascii="Arial" w:hAnsi="Arial"/>
        </w:rPr>
        <w:tab/>
        <w:t>Татгалзсан</w:t>
        <w:tab/>
        <w:tab/>
        <w:tab/>
        <w:t>10</w:t>
      </w:r>
    </w:p>
    <w:p>
      <w:pPr>
        <w:pStyle w:val="Normal"/>
        <w:ind w:firstLine="720"/>
        <w:jc w:val="both"/>
        <w:rPr>
          <w:rFonts w:ascii="Arial" w:hAnsi="Arial" w:cs="Arial"/>
        </w:rPr>
      </w:pPr>
      <w:r>
        <w:rPr>
          <w:rFonts w:cs="Arial" w:ascii="Arial" w:hAnsi="Arial"/>
        </w:rPr>
        <w:t>Бүгд</w:t>
        <w:tab/>
        <w:tab/>
        <w:tab/>
        <w:tab/>
        <w:t>47</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78.7 хувийн саналаар Байнгын хорооны санал дэмжигдлээ.</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Б.Гүндалай:</w:t>
      </w:r>
      <w:r>
        <w:rPr>
          <w:rFonts w:cs="Arial" w:ascii="Arial" w:hAnsi="Arial"/>
        </w:rPr>
        <w:t xml:space="preserve"> Даргаа ирц бүрдээгүй байн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xml:space="preserve"> Бүрдсэн, би тоолсон. Сая байсан хүн хаачив. Гишүүд гараад явах бол картаа сугалж байж гараарай, самбар дээр бол ирц хүрчихээд байдаг, би дандаа тоолоод байх хэцүү байна. УИХ-ын гишүүд гараад явахдаа сугалж гарч байгаарай. Манайхан Шаравсамбуу, Базархүү гишүүн хоёрыг дуудчих. Ер нь гишүүд өөрсдөө гарахдаа сугалчихаад, орж ирэхдээ картаа хийгээд байхгүй бол болохгүй байна шүү. Гишүүдийг урь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Арав дахь санал</w:t>
      </w:r>
      <w:r>
        <w:rPr>
          <w:rFonts w:cs="Arial" w:ascii="Arial" w:hAnsi="Arial"/>
        </w:rPr>
        <w:t xml:space="preserve">: Төслийн Татгалзан гаргах хүсэлт гаргах гэсэн 92 дугаар зүйлд “Энэ зүйлийн 5.8-д заасан тогтоол, захирамжтай холбогдсон гомдлыг тухайн хэргийг шийдвэрлэсний дараа уг хэргийн шийдвэрт гаргасан гомдлын хамт гаргаж болно” гэсэн хэсэг нэмэх гэсэн УИХ-ын гишүүн Б.Долгорын гаргасан санал. Хууль зүйн байнгын хороо дэмжээгүй, УИХ-ын гишүүн Б.Долгор цөөнх болсон. Долгор гишүүн үг хэлэх үү.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Б.Долгор:</w:t>
      </w:r>
      <w:r>
        <w:rPr>
          <w:rFonts w:cs="Arial" w:ascii="Arial" w:hAnsi="Arial"/>
        </w:rPr>
        <w:t xml:space="preserve"> Тэгэхээр энд ийм байгаа юм, шүүгчийг жишээлбэл тухайн шүүгчээр хэргээ шийдүүлэхгүй гэж байгаа нөхцөлд шүүгчийг татгалзан гаргах хүсэлт гаргаж болдог. Тэгээд тэр хүсэлтийг нь шийдвэрлээд нэг тодорхой шийдвэр гаргаж байгаа, тэр шийдвэрт гаргаж байгаа гомдлын тухайд нь яг одоо хэрэг шийдвэрлэж байх явцад тэр гомдлоо тавиад явах нь бол зохимжгүй юм байцаан шийтгэх ажиллагааг хүндрүүлэх үүднээсээ, тэгэхээр хэргийг шийдвэрлэсний дараа тэр татгалзан гаргахтай холбогдсон гомдлоо тэр хэрэгтээ нь хамт, шийдвэрлэсэн хэрэгтэй нь хамт гаргаад явчихаж болох юм гэсэн ийм л саналыг гаргасан юм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Төмөр-Очир: </w:t>
      </w:r>
      <w:r>
        <w:rPr>
          <w:rFonts w:cs="Arial" w:ascii="Arial" w:hAnsi="Arial"/>
        </w:rPr>
        <w:t>За баярлалаа. Нямдорж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Баярлалаа, энэ ийм юмаа. Тэр 91 дүгээр зүйлд ийм ийм тохиолдолд шүүгчийг оролцуулж болохгүй гэсэн юм байгаа, 92 дугаар зүйлд нь татгалзан гарах гомдлыг авч хэлэлцэх гээд байгаа, яг ажил дээрээ юу болдог юм гэхээр ийм гомдол гарсныг шүүх авч хэлэлцээд нэг бол татгалзах үндэслэл байна гэвэл чөлөөлөөд, үндэслэлгүй гэх юм бол хэрэгсэхгүй болгоод явчихдаг, энэ талаар ерөнхийдөө бол дандаа амаар гомдлоо гаргадаг, тэрийг нь протоколд бичээд явчихдаг асуудал шүү дээ. Хэрвээ татгалзан гарах үндэслэл байна гэж зохигчид тооцоод авч хэрэгсээгүй бол давж заалдах юмуу, хяналтын өргөдөлдөө нэг пункт нь болоод явчихдаг асуудал шүү дээ, тэгтэл энд бас нэг гомдлын хамт гомдол явна гэсэн юм бичээд бүр ойлгомжгүй болгоод, ингээд асуудлыг хүндрүүлээд байх юм Долгор гишүүн татаад авчихмаар байх юм. Би маш зөв тайлбарл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Төмөр-Очир:  </w:t>
      </w:r>
      <w:r>
        <w:rPr>
          <w:rFonts w:cs="Arial" w:ascii="Arial" w:hAnsi="Arial"/>
        </w:rPr>
        <w:t xml:space="preserve">Болоогүй юмуу.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Ц.Нямдорж</w:t>
      </w:r>
      <w:r>
        <w:rPr>
          <w:rFonts w:cs="Arial" w:ascii="Arial" w:hAnsi="Arial"/>
        </w:rPr>
        <w:t xml:space="preserve">: Долгор гишүүний гомдол чинь бол ингэж байгаа, 5-8 заасан тогтоол захирамжтай холбогдсон гомдлыг тухайн хэргийг шийдвэрлэсний дараа уг хэргийн шийдвэрт гаргасан гомдлын хамт гаргаж болно гэж байгаа, тийм юм байдаггүй л байхгүй юу. 5-8 дагуу хэлэлцээд гомдлыг хэрэгсэхгүй болго гээд шүүх шийдвэрлэчихнэ, тэгээд хэрэг нь шийдвэрлэчихнэ, тэр шийдвэрийг эс зөвшөөрөх юм бол давж заалдах гомдолдоо ийм ийм зөрчил гарсан, үүний дотор татгалзан гарах тухай миний гомдлыг авч хэлэлцээгүй, энийг давж заалдах шатны шүүх авч өгөөчээ гээд л бичээд явчихдаг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Төмөр-Очир: </w:t>
      </w:r>
      <w:r>
        <w:rPr>
          <w:rFonts w:cs="Arial" w:ascii="Arial" w:hAnsi="Arial"/>
        </w:rPr>
        <w:t xml:space="preserve">За Долгор гишүүн ээ, одоо зөвшөөрөл авч ярина шүү, тэгэхгүй бол наадах чинь хэрүүл шиг болчихоод зарим улсууд уурлаад байгаа нь зөв шүү дээ. Долгор гишүүн тайлбар хэлэх 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Долгор</w:t>
      </w:r>
      <w:r>
        <w:rPr>
          <w:rFonts w:cs="Arial" w:ascii="Arial" w:hAnsi="Arial"/>
        </w:rPr>
        <w:t>: Хэлье. Дутуу тайлбарууд гараад байна. Яг одоо сая Нямдорж гишүүний хэлснээр яг тэр давж заалдах гомдолтой хамт гаргаачээ, татгалзан гаргасныг шийдвэрлэсэн шийдвэрт гаргаж байгаа гомдлоо, давж заалдах гомдолтойгоо хамт гаргаачээ гэсэн заалт байхгүй юу энэ бол. Яг тэрийг нь бичээгүй учраас би нэмж бичье гэсэн юм, тэгээд Нямдорж сайд болохоор, энэ чинь одоо бол энэ материал дээр юу гэж байгаа вэ гэхээр урьдчилан гаргана гэж байгаа байхгүй юу, тэр хүсэлтээ, татгалзан гаргахыг шийдвэрлэсэн тэр шийдвэрт гаргаж байгаа хүсэлтээ хэрэг шийдвэрлэхээс өмнө гаргана гэж байгаа юм. Тийм учраас давж заалдах гомдолтойгоо хамт гаргачихаачээ гэсэн ийм л юм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Төмөр-Очир: </w:t>
      </w:r>
      <w:r>
        <w:rPr>
          <w:rFonts w:cs="Arial" w:ascii="Arial" w:hAnsi="Arial"/>
        </w:rPr>
        <w:t xml:space="preserve">За баярлалаа. Шаравдорж гишүүнээр нэг үг хэлүүлчихээд, тэгээд тайлбар байвал Нямдорж сайдаар тайлбар хэлүү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Шаравдорж</w:t>
      </w:r>
      <w:r>
        <w:rPr>
          <w:rFonts w:cs="Arial" w:ascii="Arial" w:hAnsi="Arial"/>
        </w:rPr>
        <w:t xml:space="preserve">: Баярлалаа. Тэгэхээр шүүгчийг татгалзан гаргана гэдгийн гол утга учир бол тухайн талууд бол тухайн шүүгчээр өөрийнхөө хэргийг шийдвэрлүүлэх боломжгүй гэж үзэж байгаагаа л илэрхийлж байгаа явдал шүү дээ. Гэтэл түүнийгээ гол нь миний хэргийг бодитой шийдэж чадахгүй энэ нөхөр гэдэг юмуу, энэ нөхөр миний тэр маргалдаж байгаа этгээдтэй танил тал юм, хамаатан садан юмаа, ийм учраас энэ хүн бол миний маргасан асуудалд бодитой хандаж чадахгүй гэдэг ийм л үндэслэлээр тэр шүүгчээр би хэргээ шийдвэрлүүлэхгүй, өөр шүүгчээр шийдвэрлүүлнэ гэсэн үг. Гэтэл ийм татгалзал байгаа нөхцөлд тэр шүүгч бол шүүгчээр хэргээ шийдвэрлүүлчихээд, дараа нь тэгээд тэр гомдлоо гаргана гэдэг бол утгагүй байхгүй юу. Ийм үндэс нь өөрт нь байж байдаг, тэгсэн мөртлөө чимээгүй сууж байгаад хэргээ шийдвэрлүүлчихдэг, тэгээд дараа нь давж заалдах гомдолтой хамт тийшээ явуулна гэдэг бол. Ийм учраас иргэний хэргийг шийдвэрлэхийн өмнө тухайн шүүгч энэ иргэний хэргийн маргааныг шийдвэрлэх үндэстэй юу, үгүй юу гэдгийг тэр татгалзан гаргах хүсэлтийн үндсэн дээр үлдсэн хоёр шүүгч шийдээд, ингээд шийдчих ёстой асуудал. Тэгээд нэгэнт л тийм л татгалзал байгаа юм бол дараа нь гаргадаг энэ бол үнэхээр утгагүй, Долгор гишүүн шүүгч хүн, энийг бол хатуу ойлгох ёстой, тиймээ. Ийм учраас энийгээ, дараа нь хэрвээ татгалзан гаргах хүсэлт гаргаагүй байж байгаад хэргээ шийдвэрлүүлчихсэн бол дараа нь давж заалдах гомдлын үед тэртээ тэргүй бичдэг, энэ нөхөр миний асуудлыг шийдэхдээ бодитой биш хандлаа, ингээд дараа нь үзсэн чинь хамаатан, садан байсан юм байна, ингээд миний асуудлыг бодитой шийдсэнгүй, хүчингүй болгож өгөөч гээд бичдэг. Энэ тэртээ тэргүй одоо бол явагдаад л байгаа шүү дээ. Энэ саналаа эргэж харахгүй юмуу л гэж хүсч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Төмөр-Очир: </w:t>
      </w:r>
      <w:r>
        <w:rPr>
          <w:rFonts w:cs="Arial" w:ascii="Arial" w:hAnsi="Arial"/>
        </w:rPr>
        <w:t>Баярлалаа. Санал хураалт явуулъя. Байнгын хорооны саналаар Долгор гишүүний саналыг хүлээж авах боломжгүй гэдгээр санал хураалт явуулъя.</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2</w:t>
      </w:r>
    </w:p>
    <w:p>
      <w:pPr>
        <w:pStyle w:val="Normal"/>
        <w:jc w:val="both"/>
        <w:rPr>
          <w:rFonts w:ascii="Arial" w:hAnsi="Arial" w:cs="Arial"/>
        </w:rPr>
      </w:pPr>
      <w:r>
        <w:rPr>
          <w:rFonts w:cs="Arial" w:ascii="Arial" w:hAnsi="Arial"/>
        </w:rPr>
        <w:tab/>
        <w:t>Татгалзсан</w:t>
        <w:tab/>
        <w:tab/>
        <w:tab/>
        <w:t>14</w:t>
      </w:r>
    </w:p>
    <w:p>
      <w:pPr>
        <w:pStyle w:val="Normal"/>
        <w:jc w:val="both"/>
        <w:rPr>
          <w:rFonts w:ascii="Arial" w:hAnsi="Arial" w:cs="Arial"/>
        </w:rPr>
      </w:pPr>
      <w:r>
        <w:rPr>
          <w:rFonts w:cs="Arial" w:ascii="Arial" w:hAnsi="Arial"/>
        </w:rPr>
        <w:tab/>
        <w:t>Бүгд</w:t>
        <w:tab/>
        <w:tab/>
        <w:tab/>
        <w:tab/>
        <w:t>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9.6 хувийн саналаар Байнгын хорооны санал дэмжигдлээ.</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Арваннэг дэх санал</w:t>
      </w:r>
      <w:r>
        <w:rPr>
          <w:rFonts w:cs="Arial" w:ascii="Arial" w:hAnsi="Arial"/>
        </w:rPr>
        <w:t>: Төслийн Шүүхийн тогтоол, шүүгчийн захирамж, шийтгэвэрт гомдол гаргах гэсэн 170 дугаар зүйлийн 170.1-ээс “92 дугаар зүйлийн 4 дэх хэсэг” гэснийг хасах гэсэн санал байна. УИХ-ын гишүүн Б.Долгорын гаргасан санал. Хууль зүйн байнгын хороо дэмжээгүй, УИХ-ын гишүүн Б.Долгор цөөнх болсон. Долгор гишүүн тайлбар хэлэх үү. Санал хураахгүй гэсэн үг үү Долгор гишүүн ээ. З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Арванхоёр дахь санал</w:t>
      </w:r>
      <w:r>
        <w:rPr>
          <w:rFonts w:cs="Arial" w:ascii="Arial" w:hAnsi="Arial"/>
        </w:rPr>
        <w:t>: Төслийн Давж заалдах болон хяналтын журмаар гомдол гарснаас үүсэх үр дагавар гэсэн 122 дугаар зүйлийн 122.1-ийг “Шүүхийн шийдвэрийг давж заалдсан, хяналтын журмаар гомдол гаргасан нь шүүхийн шийдвэрийг гүйцэтгэх ажиллагааг түдгэлзүүлэх үндэслэл болохгүй гэж өөрчлөх. УИХ-ын гишүүн Б.Долгорын гаргасан санал байна. Хууль зүйн байнгын хороо дэмжээгүй, УИХ-ын гишүүн Б.Долгор, Д.Сугар нар цөөнх болсон. Сугар гишүүн тайлбар хэлэх үү. За Сугар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Сугар:</w:t>
      </w:r>
      <w:r>
        <w:rPr>
          <w:rFonts w:cs="Arial" w:ascii="Arial" w:hAnsi="Arial"/>
        </w:rPr>
        <w:t xml:space="preserve"> За баярлалаа. Энд санал өгөхдөө нилээн бодож, анхааралтай хандаарай, би өөрийнхөө үндэслэлийг хэлье, намайг эсэргүүцэж байгаа улсууд нөгөө талаас нь тайлбарлана л даа. Одоо шүүхийн шийдвэр гүйцэтгэл дээр саад болж байгаа нөгөө муу дээр нь ажлыг нь улам муутгадаг нэг л юм байдаг. Тэр нь бол эхлээд анхан шатны шүүхийн шийдвэр гараад, одоогийн хуулиар бол давж заалдах хугацаа нь өнгөрөөд хүчин төгөлдөр болонгуут гүйцэтгээд эхэлдэг байхгүй юу, нөгөө шийдвэр гүйцэтгэлийн улсууд чинь. Ингээд гүйцэтгээд явж байтал одоо бол бүр их илүү байгаа, нэг нь хөөцөлдөж байгаад нэг Дээд шүүхийн гишүүнээр танилцуулж байгаад нөгөөдөхийг нь түтгэлзүүл гээд бичиг аваад ирдэг, тэгээд нөгөө хагасыг нь гүйцэтгэж байтал нөгөөдөхөө түтгэлзүүлнэ, за ингээд түтгэлзүүлээд байж байтал бас нөгөө талаас нь хөөцөлдөөд өөр нэг шийдвэр гаргуулчихна, буцаагаад гүйцэтгэж эхэлнэ, тэгээд дээд тал нь 8 удаа наашаа, цаашаа болсон арбитрын шийдвэртэй холбогдож ийм түүх байдаг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эс болоод нөгөө шийдвэр гүйцэтгэлийн гүйцэтгэх хөрөнгө чинь тэр хооронд наашаа, цаашаа шилжсээр байтал алийнх нь ч биш болоод зарим тохиолдолд тэгээд үрэгдэж, алдагдах хүртэл байдалд ордог юм л даа. Энэ байдлаас гарахын тулд шүүхийн шийдвэр энэ хуулийн төсөлд байгаа шүүхийн шийдвэр гармагц хүчин төгөлдөр болно гэсэн ийм зарчим байгаа, тэгээд анхан шатны шүүх хүчин төгөлдөр болж байгаа юм бол тэрийг гүйцэтгэчихье. За давж заалдах, хяналтын шатанд очихоос холбогдуулж ямар үр дагавар гарах вэ энэ зүйл чинь тэр талаар яриад байгаа юм. Тэгэхээр сар хүртэл хугацаа байгаа байх хяналтын шатанд өргөдөл гаргах энэ хугацаа, за сар, тэрийг нь шүүх хүлээж аваад хянаж шийдвэрлэх гэтэл одоо дахиад сар, дээр нь энэ шийдвэрийн талаар Ерөнхий шүүгч дүгнэлт гаргаад дахиад авч хэлэлцэх юм бол дахиад хэд ч хонох юм, энэ хооронд нөгөө хөрөнгө чинь одоо гүйцэтгэл хийхгүй байж байх нь байна, тэгэхээр нөгөө түрүүчийн зовлон дахиж давтагдах гээд байгаа юм. Энэ хооронд нь аягүй бол нөгөөдөхийг нь хадгалж байтал чанар нь мууддаг, төлбөр нь шүүхийн шийдвэр гүйцэтгэл дээр ирдэг, одоо хүртэл тийм асуудал явж л байгаа, ийм байдлаас зайлсхийхийн тулд эхлээд анхан шатны шүүхийн шийдвэр гарангуут гүйцэтгэчихье тэр ном журмаар нь, дараа нь хяналтын шатаар нь өөр шийдвэр гарлаа гэхэд нэгдүгээрт бүх шийдвэр бүгдээрээ өөрчлөгдөхгүй, анхан шатны шүүх хэвээрээ үлдэнэ, асуудал байхгүй гэсэн үг. Бүгдээрээ өөрчлөгддөг юмаа гэхэд энэ олон хугацааны дараа энэ асуудлыг хийж байгаа учраас яахав дахиад л сөрөг гүйцэтгэл хийнэ, заавал бүх тохиолдолд заавал тэр придметийг буцааж асуудал гарах ч бий, гарахгүй ч бий, өөр хэлбэрээр төлбөр барагдуулах бололцоотой. Ийм үндэслэлээр би Долгорын талд орж байгаа юмаа. Дараагийн хоёр санал нь холбоотой, энэтэй холбогдож гарах асуудлууд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С.Төмөр-Очир: </w:t>
      </w:r>
      <w:r>
        <w:rPr>
          <w:rFonts w:cs="Arial" w:ascii="Arial" w:hAnsi="Arial"/>
        </w:rPr>
        <w:t>Сугар гишүүнд баярлалаа. За Шаравдорж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Шаравдорж</w:t>
      </w:r>
      <w:r>
        <w:rPr>
          <w:rFonts w:cs="Arial" w:ascii="Arial" w:hAnsi="Arial"/>
        </w:rPr>
        <w:t xml:space="preserve">: За энэ дээр хууль санаачлагийн гаргасан 122.1 дээр л одоо маш тодорхой байгаа юм л даа, давж заалдах болон хяналтын журмаар гомдол гаргасан бол тэдгээрийн шийдвэрлэх хүртэл шийдвэр гүйцэтгэлийн ажиллагаа явагдахгүй гэж, өөрөөр хэлбэл иргэний маргаанаар гаргасан шүүхийн шийдвэрийг үл зөвшөөрч, давж заалдах болон хяналтын журмаар гомдол гаргаж байгаа учраас тэр чинь эргэлзээтэй болчихож байна, ийм учраас тэр шийдвэр гүйцэтгэлийн ажиллагаа бол үнэхээр энэ хооронд явагдах бол эргэлзээтэй, ийм учраас тэр гүйцэтгэх ажиллагааг явуулж болохгүй байгаа юм.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Анхан шатныхаа шүүхийн шийдвэрийг хэвээр нь явуулчихдаг, давж заалдах болон хяналтын шатны шүүх жишээ нь одоо ямар ч шийдвэр гаргаж болно. Ийм учраас анхан шатны шүүхийн шийдвэр зөвөө гээд гүйцэтгэчихдэг, гэтэл эргээд давж заалдах шатаар буруу гээд гарчихдаг, эргүүлээд өнөөхийгөө одоо буцаагаад авах уу, үрчихсэн, яачихсан байна, гэтэл дахиад хяналтын шатанд 3 дахь шатанд өргөдөл гаргахад өнөөх нь одоо өөр болчихвол яахын бас дахиад өгөх үү, ийм учраас ямар ч байсан эцсийн шийд хяналтын шатаар гарсны дараа бол энэ шүүхийн шийдвэр гүйцэтгэх ажиллагаа эцсийн байдлаар явагдах ёстой, энд бол чирэгдэл гарах учиртай, ийм учраас эрхэм гишүүдийн саналыг хүлээж авах үндэсгүй, хууль санаачлагчийн төслийг дэмжих нь зүйтэй гэсэн саналтай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С.Төмөр-Очир:  </w:t>
      </w:r>
      <w:r>
        <w:rPr>
          <w:rFonts w:cs="Arial" w:ascii="Arial" w:hAnsi="Arial"/>
        </w:rPr>
        <w:t>За баярлалаа, ингэе одоо Баттулга гишүүнээр хэлүүлчихье, тэгээд Нямдорж сайд хууль санаачлагчийн хувьд тайлбар хэлнэ биз тиймээ. За Баттулга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Б.Баттулга</w:t>
      </w:r>
      <w:r>
        <w:rPr>
          <w:rFonts w:cs="Arial" w:ascii="Arial" w:hAnsi="Arial"/>
        </w:rPr>
        <w:t xml:space="preserve">: Баярлалаа. Тэгэхээр энэ шүүхийн шийдвэр биелүүлнэ гэдэг чинь бол ерөөсөө л шүүхийн эцсийн шийдвэр гарсан тохиолдолд л хийгдэж, биелэгдэж байх ёстой. Тэгэхээр энэ дээр нэг тодорхой жишээ байна л даа, анхан шатны шүүхээр ямар нэгэн маргаантай асуудлаар байрыг нэг талд нь өгье, за тэгвэл анхан шатны шүүхийн шийдвэрийн дараа нөгөө хүн нь аваад тэр байрандаа хичнээн сая төгрөгийн хөрөнгө оруулалт хийгээд засчихъя, гэтэл одоо дараачийн шатаар тэр шийдвэрийг хэрэгжүүлж байна, дараагийн шатанд эсрэг шийдвэр гарч, ингээд наашаа цаашаа заваараад, түрүүний Сугар гишүүний хэлдгээр 8 дахих юм болно. Тэгэхээр үндсэн агуулга нь бол ерөөсөө шүүхээс гарсан шийдвэрийг, хамгийн сүүлийн шийдвэрийг, за шүүх бол ямар нэгэн алдаа, оноотой, дутуу, тэр хүний санаад хүрээгүй, өшөө янз янзын факт баримт байж болно л доо, ийм л учраас шүүх үнэнийг тогтоодог учраас, шүүх төрийн өмнөөс шийдвэр гаргадаг учраас шүүхийн эцсийн шийдвэрийг биелүүлэх л учиртай, энэ утгаараа бол шүүхийн эцсийн шийдвэр гаргасан тохиолдолд шийдвэр гүйцэтгэлийн ажиллагааг явуулж байх, төслөөрөө байх нь зүйтэй гэсэн саналтай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С.Төмөр-Очир: </w:t>
      </w:r>
      <w:r>
        <w:rPr>
          <w:rFonts w:cs="Arial" w:ascii="Arial" w:hAnsi="Arial"/>
        </w:rPr>
        <w:t xml:space="preserve">Баттулга гишүүнд баярлалаа. Нямдорж гишүүн хууль санаачлагчийн хувьд тайлбарлая гэ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Ц.Нямдорж: </w:t>
      </w:r>
      <w:r>
        <w:rPr>
          <w:rFonts w:cs="Arial" w:ascii="Arial" w:hAnsi="Arial"/>
        </w:rPr>
        <w:t xml:space="preserve">Амьдрал дээр бол Сугарын ярьдаг юм биш, нөгөө талынх нь болчихоод болж өгөхгүй байна. Шийдвэр гүйцэтгэлийн ажиллагаа явагдаад байрыг нь албадан дуудлага худалдаанд оруулаад хүнд өгчихсөн байдаг, тэр авсан хүн нь Үл хөдлөх хөрөнгийн бүртгэлийн газарт бүртгүүлээд гэрчилгээ авчихсан байж байтал нөгөө анхан шатны шүүхийн шийдвэр нь хүчингүй болоод тэр хүчингүй болох хугацаанд нь шинээр байр авсан хүн баахан засвар хийгээд хаячихдаг, тэгээд дээд шатны шүүхийн шийдвэр гарчихсан учраас сүүлд худалдаж авсан хүнийг дахин албадан нүүлгэж гаргадаг нэг ийм заваан тойрогт орчихоод болж өгөхгүй байгаа юм. Тийм учраас зориуд энэ эцсийн шийдвэр гарах хүртэл ямар нэгэн шийдвэр гүйцэтгэлийн ажиллагаа хийгдэж болохгүй гэдэг юмыг хатуу хийж өгөхөөс өөр арга байхгүй, амьдрал ийм л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Төмөр-Очир:</w:t>
      </w:r>
      <w:r>
        <w:rPr>
          <w:rFonts w:cs="Arial" w:ascii="Arial" w:hAnsi="Arial"/>
        </w:rPr>
        <w:t xml:space="preserve"> За баярлалаа. За Долгор гишүү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Б.Долгор:</w:t>
      </w:r>
      <w:r>
        <w:rPr>
          <w:rFonts w:cs="Arial" w:ascii="Arial" w:hAnsi="Arial"/>
        </w:rPr>
        <w:t xml:space="preserve"> Тэгэхээр энэ бол нилээд ерөнхий зарчмыг нь бид тогтоож өгч байгаа шүү дээ. Одоо ингээд зээл, өр төлбөр байдаг юмуу энэ бол янз бүрийн юм байгаа, ганц жишээлбэл Нямдорж сайдын жишээ авч байгаа бол ганцхан зүйл л дээ, энэ бол орон сууцны маргаан бол маш цөөхөн байдаг бөгөөд тэрний жишээлбэл хойшлуулах юмуу, дараагийн миний санал дээр байж байгаа, жишээлбэл тодорхой нөхцөл байдлуудыг харгалзаж үзээд шийдвэр гүйцэтгэлийн ажиллагааг хойшлуулж болно, өөр аргаар гүйцэтгэж болно гэх мэтийн ийм одоо эсвэл одоо түдгэлзүүлж болно гэсэн заалтууд байгаа. Тэгэхээр хамгийн гол нь ерөнхий зарчим маань бол шууд гүйцэтгэдэг байх, тэгээд тодорхой нөхцөл байдлууд дээр ийм одоо өөр арга хэмжээнүүдийг авах боломж нь бүрдэх ёстой л гэсэн ганц, хоёр жишээгээр бүхий л одоо асуудлыг өөр тийш нь шийдчихвэл зарчим нь буруу болчих юмаа, нөгөө хохирогчийн маань эрх ашиг хангагдахгүйд хүрчих юм гэдэг үүднээс л асуудалд хандаж байгаа юм.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С.Төмөр-Очир: </w:t>
      </w:r>
      <w:r>
        <w:rPr>
          <w:rFonts w:cs="Arial" w:ascii="Arial" w:hAnsi="Arial"/>
        </w:rPr>
        <w:t>Баярлалаа. Сугар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Сугар</w:t>
      </w:r>
      <w:r>
        <w:rPr>
          <w:rFonts w:cs="Arial" w:ascii="Arial" w:hAnsi="Arial"/>
        </w:rPr>
        <w:t xml:space="preserve">: Үгүй, ийм шүү дээ, шүүгч нь шийдвэр гаргахдаа сүүлийн хяналтын шатанд шийдвэр гаргахдаа бас тэр шийдвэр гүйцэтгэл ерөөсөө яг тэр хуучин хэвээр нь гүйцэтгэх боломжгүй байвал өөр шийдвэр гаргана шүү дээ, жишээлбэл байр ингээд зарагдаад авчихсан байх юм бол буцаагаад тэр байрыг хуучин хэвээр буцаах ямар ч боломжгүйг ойлгож байгааг бол өөр хэлбэрээр төлүүлэх шийдвэр гаргаж болно, мөнгөн хэлбэрээр ч юму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С.Төмөр-Очир: </w:t>
      </w:r>
      <w:r>
        <w:rPr>
          <w:rFonts w:cs="Arial" w:ascii="Arial" w:hAnsi="Arial"/>
        </w:rPr>
        <w:t xml:space="preserve">За баярлалаа. За ингээд санал хураалт явуулъя. Байнгын хорооны саналыг дэмжээд, Долгор гишүүний саналыг хүлээн авах бололцоогүй гэдгээр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2</w:t>
      </w:r>
    </w:p>
    <w:p>
      <w:pPr>
        <w:pStyle w:val="Normal"/>
        <w:jc w:val="both"/>
        <w:rPr>
          <w:rFonts w:ascii="Arial" w:hAnsi="Arial" w:cs="Arial"/>
        </w:rPr>
      </w:pPr>
      <w:r>
        <w:rPr>
          <w:rFonts w:cs="Arial" w:ascii="Arial" w:hAnsi="Arial"/>
        </w:rPr>
        <w:tab/>
        <w:t>Татгалзсан</w:t>
        <w:tab/>
        <w:tab/>
        <w:tab/>
        <w:t>16</w:t>
      </w:r>
    </w:p>
    <w:p>
      <w:pPr>
        <w:pStyle w:val="Normal"/>
        <w:jc w:val="both"/>
        <w:rPr>
          <w:rFonts w:ascii="Arial" w:hAnsi="Arial" w:cs="Arial"/>
        </w:rPr>
      </w:pPr>
      <w:r>
        <w:rPr>
          <w:rFonts w:cs="Arial" w:ascii="Arial" w:hAnsi="Arial"/>
        </w:rPr>
        <w:tab/>
        <w:t>Бүгд</w:t>
        <w:tab/>
        <w:tab/>
        <w:tab/>
        <w:tab/>
        <w:t>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6.7 хувийн саналаар Байнгын хорооны санал дэмжигдлээ.</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Арвангурав дахь санал: </w:t>
      </w:r>
      <w:r>
        <w:rPr>
          <w:rFonts w:cs="Arial" w:ascii="Arial" w:hAnsi="Arial"/>
        </w:rPr>
        <w:t xml:space="preserve">Мөн зүйлд 122.3 “Шаардлагатай тохиолдолд шүүх талуудын төлбөрийн чадвар болон бусаднөхцөл байдлыг харгалзан үзэж тэдгээрийн хүсэлтээр шийдвэр гүйцэтгэх ажиллагааг хойшлуулах, шийдвэрийн зарим хэсгийг гүйцэтгүүлэх, эсхүл шийдвэр гүйцэтгэх журмыг өөрчилж болно” гэсэн хэсэг нэмэх гэсэн УИХ-ын гишүүн Б.Долгорын санал байна. Хууль зүйн байнгын хороо дэмжээгүй, Б.Долгор, Д.Сугар нар цөөнх болсон санал байн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Арвандөрөв дэх санал: </w:t>
      </w:r>
      <w:r>
        <w:rPr>
          <w:rFonts w:cs="Arial" w:ascii="Arial" w:hAnsi="Arial"/>
        </w:rPr>
        <w:t xml:space="preserve">Мөн зүйлд 122.4 “Энэ хуулийн 69 дүгээр зүйлд заасан арга хэмжээ авагдсан тохиодолд шүүхийн шийдвэр гүйцэтгэх ажиллагааг давж заалдах болон хяналтын журмаар гаргасан гомдлыг хянан шйидвэрлэх хүртэл түдгэлзүүлж болно” гэсэн хэсэг нэмэх гэсэн УИХ-ын гишүүн Б.Долгорын санал байна. Хууль зүйн байнгын хороо дэмжээгүй, Б.Долгор, Д.Сугар нар цөөнх болсон санал байн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Б.Долгор:</w:t>
      </w:r>
      <w:r>
        <w:rPr>
          <w:rFonts w:cs="Arial" w:ascii="Arial" w:hAnsi="Arial"/>
        </w:rPr>
        <w:t xml:space="preserve"> 13, 14 дүгээр саналаар санал хураах шаардлага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xml:space="preserve"> Санал гаргасан гишүүд хураах шаардлагагүй гэж үзэж байгаа учраас санал хураахаа болилоо. </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b/>
        </w:rPr>
        <w:t>Арвантав дахь санал</w:t>
      </w:r>
      <w:r>
        <w:rPr>
          <w:rFonts w:cs="Arial" w:ascii="Arial" w:hAnsi="Arial"/>
        </w:rPr>
        <w:t xml:space="preserve">: Төслийн 129, 130 дугаар зүйлийн гарчиг болон зүйлийн “гэрлэлт цуцлахтай холбогдсон” гэснийг “гэр бүлийн харилцаатай холбогдолтой”, төслийн 129.1.1-ийг “насанд хүрээгүй хүүхэд болон хөдөлмөрийн чадваргүй эцэг, эхээ тэжээн тэтгэх” гэж тус тус өөрчлөх гэсэн Хууль зүйн байнгын хорооны санал байна. Энэ дээр санал хэлэх гишүүн байхгүй байгаа учраас санал хураалтыг Байнгын хорооны саналыг дэмжье гэдгээр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0</w:t>
      </w:r>
    </w:p>
    <w:p>
      <w:pPr>
        <w:pStyle w:val="Normal"/>
        <w:jc w:val="both"/>
        <w:rPr>
          <w:rFonts w:ascii="Arial" w:hAnsi="Arial" w:cs="Arial"/>
        </w:rPr>
      </w:pPr>
      <w:r>
        <w:rPr>
          <w:rFonts w:cs="Arial" w:ascii="Arial" w:hAnsi="Arial"/>
        </w:rPr>
        <w:tab/>
        <w:t>Татгалзсан</w:t>
        <w:tab/>
        <w:tab/>
        <w:tab/>
        <w:t xml:space="preserve">  6</w:t>
      </w:r>
    </w:p>
    <w:p>
      <w:pPr>
        <w:pStyle w:val="Normal"/>
        <w:ind w:firstLine="720"/>
        <w:jc w:val="both"/>
        <w:rPr>
          <w:rFonts w:ascii="Arial" w:hAnsi="Arial" w:cs="Arial"/>
        </w:rPr>
      </w:pPr>
      <w:r>
        <w:rPr>
          <w:rFonts w:cs="Arial" w:ascii="Arial" w:hAnsi="Arial"/>
        </w:rPr>
        <w:t>Бүгд</w:t>
        <w:tab/>
        <w:tab/>
        <w:tab/>
        <w:tab/>
        <w:t>46</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87.0 хувийн саналаар Байнгын хорооны санал дэмжигдлээ.</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Арванзургаа дахь санал</w:t>
      </w:r>
      <w:r>
        <w:rPr>
          <w:rFonts w:cs="Arial" w:ascii="Arial" w:hAnsi="Arial"/>
        </w:rPr>
        <w:t xml:space="preserve">: Төслийн Шүүхийн тогтоол, шүүгчийн захирамж, шийтгэвэрт гомдол гаргах гэсэн 170 дугаар зүйлийн 170.3-т “5 дахь хэсэг” гэсний дараа “129” гэж нэмэх гэсэн Хууль зүйн байнгын хорооны санал байна. Байнгын хорооны саналыг дэмжье гэдгээр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0</w:t>
      </w:r>
    </w:p>
    <w:p>
      <w:pPr>
        <w:pStyle w:val="Normal"/>
        <w:jc w:val="both"/>
        <w:rPr>
          <w:rFonts w:ascii="Arial" w:hAnsi="Arial" w:cs="Arial"/>
        </w:rPr>
      </w:pPr>
      <w:r>
        <w:rPr>
          <w:rFonts w:cs="Arial" w:ascii="Arial" w:hAnsi="Arial"/>
        </w:rPr>
        <w:tab/>
        <w:t>Татгалзсан</w:t>
        <w:tab/>
        <w:tab/>
        <w:tab/>
        <w:t xml:space="preserve">  6</w:t>
      </w:r>
    </w:p>
    <w:p>
      <w:pPr>
        <w:pStyle w:val="Normal"/>
        <w:jc w:val="both"/>
        <w:rPr>
          <w:rFonts w:ascii="Arial" w:hAnsi="Arial" w:cs="Arial"/>
        </w:rPr>
      </w:pPr>
      <w:r>
        <w:rPr>
          <w:rFonts w:eastAsia="Arial" w:cs="Arial" w:ascii="Arial" w:hAnsi="Arial"/>
        </w:rPr>
        <w:t xml:space="preserve">   </w:t>
      </w:r>
      <w:r>
        <w:rPr>
          <w:rFonts w:cs="Arial" w:ascii="Arial" w:hAnsi="Arial"/>
        </w:rPr>
        <w:tab/>
        <w:t>Бүгд</w:t>
        <w:tab/>
        <w:tab/>
        <w:tab/>
        <w:tab/>
        <w:t>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7.0 хувийн саналаар Байнгын хорооны санал дэмжигдлээ.</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Арвандолоо дахь санал</w:t>
      </w:r>
      <w:r>
        <w:rPr>
          <w:rFonts w:cs="Arial" w:ascii="Arial" w:hAnsi="Arial"/>
        </w:rPr>
        <w:t>: Төслийн Анхан шатны шүүхийн шийдвэрийг хүчингүй болгох гэсэн 168 дугаар зүйлд “Анхан шатны шүүхийн шийдвэрийг хүчингүй болгосон бол давж заалдах журмаар хянан хэлэлцсэн шүүх тухайн хэргийг дахин шийдвэрлүүлэхээр анхан шатны шүүхэд буцаана” гэсэн хэсэг нэмэх гэсэн Хууль зүйн байнгын хорооны санал байна. Нямдорж сайд тайлбар хийе гэнэ. З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Нямдорж</w:t>
      </w:r>
      <w:r>
        <w:rPr>
          <w:rFonts w:cs="Arial" w:ascii="Arial" w:hAnsi="Arial"/>
        </w:rPr>
        <w:t xml:space="preserve">: Хяналтын шатны шүүхээс хүчингүй болговол яах юм бэ, ажлын хэсгээ. Энэ яагаад зөвхөн давах гэдэг үг оруулж байгаа юм болоо. 178.1-д байгаа, тэрэнд нь нөгөө шийдвэрлэсэн шүүхэд нь буцаана гэдэг нь байна уу. За з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С.Төмөр-Очир: </w:t>
      </w:r>
      <w:r>
        <w:rPr>
          <w:rFonts w:cs="Arial" w:ascii="Arial" w:hAnsi="Arial"/>
        </w:rPr>
        <w:t xml:space="preserve">Ойлгомжтой гэж үзсэн учраас санал хураалт явуулъя.  Байнгын хорооны саналыг дэмжье гэдгээр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2</w:t>
      </w:r>
    </w:p>
    <w:p>
      <w:pPr>
        <w:pStyle w:val="Normal"/>
        <w:jc w:val="both"/>
        <w:rPr>
          <w:rFonts w:ascii="Arial" w:hAnsi="Arial" w:cs="Arial"/>
        </w:rPr>
      </w:pPr>
      <w:r>
        <w:rPr>
          <w:rFonts w:cs="Arial" w:ascii="Arial" w:hAnsi="Arial"/>
        </w:rPr>
        <w:tab/>
        <w:t>Татгалзсан</w:t>
        <w:tab/>
        <w:tab/>
        <w:tab/>
        <w:t xml:space="preserve">  5</w:t>
      </w:r>
    </w:p>
    <w:p>
      <w:pPr>
        <w:pStyle w:val="Normal"/>
        <w:jc w:val="both"/>
        <w:rPr>
          <w:rFonts w:ascii="Arial" w:hAnsi="Arial" w:cs="Arial"/>
        </w:rPr>
      </w:pPr>
      <w:r>
        <w:rPr>
          <w:rFonts w:cs="Arial" w:ascii="Arial" w:hAnsi="Arial"/>
        </w:rPr>
        <w:tab/>
        <w:t>Бүгд</w:t>
        <w:tab/>
        <w:tab/>
        <w:tab/>
        <w:tab/>
        <w:t>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9.4 хувийн саналаар Байнгын хорооны санал дэмжигдлээ.</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Арваннайм дахь санал</w:t>
      </w:r>
      <w:r>
        <w:rPr>
          <w:rFonts w:cs="Arial" w:ascii="Arial" w:hAnsi="Arial"/>
        </w:rPr>
        <w:t xml:space="preserve">: Төслийн Хяналтын журмаар гомдол гаргах гэсэн 172 дугаар зүйлийн 172.2.1-ийг “Шүүх хэрэглэвэл зохих хуулийг хэрэглээгүй, хэрэглэх ёсгүй хуулийг хэрэглэсэн, хуулийг буруу тайлбарлаж хэрэглэсэн, төсөөтэй харилцааг зохицуулсан хуулийг буруу хэрэглэсэн” гэж өөрчлөх гэсэн Хууль зүйн байнгын хорооны санал байна. Энэ дээр санал хэлэх гишүүн байхгүй учраас Байнгын хорооны саналыг дэмжье гэдгээр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2</w:t>
      </w:r>
    </w:p>
    <w:p>
      <w:pPr>
        <w:pStyle w:val="Normal"/>
        <w:jc w:val="both"/>
        <w:rPr>
          <w:rFonts w:ascii="Arial" w:hAnsi="Arial" w:cs="Arial"/>
        </w:rPr>
      </w:pPr>
      <w:r>
        <w:rPr>
          <w:rFonts w:cs="Arial" w:ascii="Arial" w:hAnsi="Arial"/>
        </w:rPr>
        <w:tab/>
        <w:t>Татгалзсан</w:t>
        <w:tab/>
        <w:tab/>
        <w:tab/>
        <w:t xml:space="preserve">  5</w:t>
      </w:r>
    </w:p>
    <w:p>
      <w:pPr>
        <w:pStyle w:val="Normal"/>
        <w:jc w:val="both"/>
        <w:rPr>
          <w:rFonts w:ascii="Arial" w:hAnsi="Arial" w:cs="Arial"/>
        </w:rPr>
      </w:pPr>
      <w:r>
        <w:rPr>
          <w:rFonts w:cs="Arial" w:ascii="Arial" w:hAnsi="Arial"/>
        </w:rPr>
        <w:tab/>
        <w:t>Бүгд</w:t>
        <w:tab/>
        <w:tab/>
        <w:tab/>
        <w:tab/>
        <w:t>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9.4 хувийн саналаар Байнгын хорооны санал дэмжигдлээ.</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Арванес дэх санал</w:t>
      </w:r>
      <w:r>
        <w:rPr>
          <w:rFonts w:cs="Arial" w:ascii="Arial" w:hAnsi="Arial"/>
        </w:rPr>
        <w:t>: Төслийн Хяналтын шатны шүүх хуралдаан гэсэн 176 дугаар зүйлийн 176.1-д “шүүгчдийн олонхийн бүрэлдэхүүнтэй“ гэснийг “5 шүүгчийн бүрэлдэхүүнтэй” гэж өөрчлөх гэсэн Хууль зүйн байнгын хорооны санал байна. Энэ дээр тайлбар хэлэх гишүүн байхгүй учраас Байнгын хорооны саналыг дэмжье гэдгээрс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1</w:t>
      </w:r>
    </w:p>
    <w:p>
      <w:pPr>
        <w:pStyle w:val="Normal"/>
        <w:jc w:val="both"/>
        <w:rPr>
          <w:rFonts w:ascii="Arial" w:hAnsi="Arial" w:cs="Arial"/>
        </w:rPr>
      </w:pPr>
      <w:r>
        <w:rPr>
          <w:rFonts w:cs="Arial" w:ascii="Arial" w:hAnsi="Arial"/>
        </w:rPr>
        <w:tab/>
        <w:t>Татгалзсан</w:t>
        <w:tab/>
        <w:tab/>
        <w:tab/>
        <w:t xml:space="preserve">  6</w:t>
      </w:r>
    </w:p>
    <w:p>
      <w:pPr>
        <w:pStyle w:val="Normal"/>
        <w:ind w:firstLine="720"/>
        <w:jc w:val="both"/>
        <w:rPr>
          <w:rFonts w:ascii="Arial" w:hAnsi="Arial" w:cs="Arial"/>
        </w:rPr>
      </w:pPr>
      <w:r>
        <w:rPr>
          <w:rFonts w:cs="Arial" w:ascii="Arial" w:hAnsi="Arial"/>
        </w:rPr>
        <w:t>Бүгд</w:t>
        <w:tab/>
        <w:tab/>
        <w:tab/>
        <w:tab/>
        <w:t>47</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87.2 хувийн саналаар Байнгын хорооны санал дэмжигдлээ.</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Хорь дахь санал</w:t>
      </w:r>
      <w:r>
        <w:rPr>
          <w:rFonts w:cs="Arial" w:ascii="Arial" w:hAnsi="Arial"/>
        </w:rPr>
        <w:t>: Төслийн Шийдвэрийг хянуулах тухай хүсэлт гаргах гэсэн 180 дугаар зүйлийн 180.1-ийн “уг шийдвэрийг” гэснийг “уг шийдвэрт давж заалдах, эсхүл хяналтын журмаар гомдол гаргаагүй бол анхны шатны гомдол гаргасан бол тухайн шатны” гэж өөрчлөх гэсэн Хууль зүйн байнгын хорооны санал байна. За Нямдорж сай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Нямдорж</w:t>
      </w:r>
      <w:r>
        <w:rPr>
          <w:rFonts w:cs="Arial" w:ascii="Arial" w:hAnsi="Arial"/>
        </w:rPr>
        <w:t>: Томъёолол нь бол ийм л байгаа шүүхийн шийдвэрийг шинээр илэрсэн нөхцөл байдлын улмаас хянуулах тухай хүсэлтийг тийнхүү хянах үндэслэл байгааг мэдсэнээс хойш 30 хоногийн дотор уг шийдвэрийг гаргасан шүүхэд гаргана гэсэн ийм л томъёолол байгаа, энийг яаж өөрчлөх гээд байгаа юм. Томъёолол чинь болж өгөхгүй байна, ажлын хэсг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Р.Жамъянчойжил</w:t>
      </w:r>
      <w:r>
        <w:rPr>
          <w:rFonts w:cs="Arial" w:ascii="Arial" w:hAnsi="Arial"/>
        </w:rPr>
        <w:t>: Энэ хамгийн гол нь ийм л зүйлийн тодотгол гэсэн асуудал яригдсан юм л даа. Шинээр илэрсэн нөхцөл байдлын улмаас иргэний хэрэг маргааныг дахин шүүхийн шийдвэрийг дахин хянахаар бол хэрвээ анхан шатны шүүх дээр тиймээ, анхан шатны шүүх шийдвэр гаргаад тэрэн дээр давж заалдах болон хяналтын гомдол гараагүй, давж заалдах хяналтын шатны шүүхээр хянагдаагүй бол анхан шатны шүүх нь өөрөөр хэлбэл сум дундын шүүх, өөрийн тэр шинээр илэрсэн нөхцөл байдлыг авч үзээд, өөрийнхөө тэр шийдвэрийг хүчингүй болгож дахин хэлэлцүүлэх замыг нээж өгөх юмаа гэсэн. Давж заалдах болон хяналтын шатаар орчихсон бол тухайн тухайн шатных нь шүүх тухайн асуудлыг хянан хэлэлцэж өөрөөр давж заалдах шатны шүүхээс магадлал хяналтын шатны шүүхээс тогтоол гарч энэ шинээр илэрсэн нөхцөл байдал мөн юмаа гэдгийг тогтоож дахин хэлэлцүүлэх тэр замыг нээж өгнө гэсэн ийм үндэслэлээр тодотгохоор тодотгол болгож оруулж байгаа заалт гэж үзэж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Төмөр-Очир:</w:t>
      </w:r>
      <w:r>
        <w:rPr>
          <w:rFonts w:cs="Arial" w:ascii="Arial" w:hAnsi="Arial"/>
        </w:rPr>
        <w:t xml:space="preserve"> За Нямдорж сайдад микрофон өгөөдөхье.</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Нямдорж</w:t>
      </w:r>
      <w:r>
        <w:rPr>
          <w:rFonts w:cs="Arial" w:ascii="Arial" w:hAnsi="Arial"/>
        </w:rPr>
        <w:t xml:space="preserve">: Гомдол гаргасан бол тухайн шатны гэдгийг давж заалдах хяналтын шатны шүүхэд гомдол гаргана гээд биччихмээр юм байна, тэгээд тодорхой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Төмөр-Очир:</w:t>
      </w:r>
      <w:r>
        <w:rPr>
          <w:rFonts w:cs="Arial" w:ascii="Arial" w:hAnsi="Arial"/>
        </w:rPr>
        <w:t xml:space="preserve"> Ойлголцсон учраас Байнгын хорооны саналыг дэмжье гэдгээр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9</w:t>
      </w:r>
    </w:p>
    <w:p>
      <w:pPr>
        <w:pStyle w:val="Normal"/>
        <w:jc w:val="both"/>
        <w:rPr>
          <w:rFonts w:ascii="Arial" w:hAnsi="Arial" w:cs="Arial"/>
        </w:rPr>
      </w:pPr>
      <w:r>
        <w:rPr>
          <w:rFonts w:cs="Arial" w:ascii="Arial" w:hAnsi="Arial"/>
        </w:rPr>
        <w:tab/>
        <w:t>Татгалзсан</w:t>
        <w:tab/>
        <w:tab/>
        <w:tab/>
        <w:t xml:space="preserve"> 8</w:t>
      </w:r>
    </w:p>
    <w:p>
      <w:pPr>
        <w:pStyle w:val="Normal"/>
        <w:ind w:firstLine="720"/>
        <w:jc w:val="both"/>
        <w:rPr>
          <w:rFonts w:ascii="Arial" w:hAnsi="Arial" w:cs="Arial"/>
        </w:rPr>
      </w:pPr>
      <w:r>
        <w:rPr>
          <w:rFonts w:cs="Arial" w:ascii="Arial" w:hAnsi="Arial"/>
        </w:rPr>
        <w:t>Бүгд</w:t>
        <w:tab/>
        <w:tab/>
        <w:tab/>
        <w:tab/>
        <w:t>47</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83.0 хувийн саналаар Байнгын хорооны санал дэмжигдлээ.</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Хориннэг дэх санал</w:t>
      </w:r>
      <w:r>
        <w:rPr>
          <w:rFonts w:cs="Arial" w:ascii="Arial" w:hAnsi="Arial"/>
        </w:rPr>
        <w:t>: Иргэний хэргийн шүүхийн шийдвэр гүйцэтгэлийн ажиллагааг шүүхэд харъяалуулах, үүнтэй холбогдсон өөрчлөлтийг төсөлд тусгах гэсэн УИХ-ын гишүүн Ц.Нямдоржийн гаргасан санал байна. Энэ чинь томъёололгүй юм байна. Зарчмаар хураах юм байна. Дараа орж ирэхдээ бол дэмжлэг авах юм бол яг томъёолол орж ирэх нь байна. Би Нямдорж гишүүнд микрофон өгөөдөхье.</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Нямдорж</w:t>
      </w:r>
      <w:r>
        <w:rPr>
          <w:rFonts w:cs="Arial" w:ascii="Arial" w:hAnsi="Arial"/>
        </w:rPr>
        <w:t xml:space="preserve">: Миний санал Их Хурлаар дэмжигдэх юм бол Шүүхийн шийдвэр биелүүлэх тухай хуулийн нэг бүлэг нь энэ хуульд орж ирэх ёстой юм. Миний гаргаж байгаа санал бол Шүүхийн шийдвэр биелүүлэх алба гэж нэг алба байгаа, одоогийн орж ирж байгаа төслөөр бол энгийн маягийн байгууллага байх юм, тэгээд дүүргийн шийдвэр гүйцэтгэлийн тойрогт хуваачихна, тэр тойрог хариуцсан хүн нь тэр тойрог дотор гүйцэтгэх ажиллагааг хийнэ, шийдвэр гүйцэтгэгч нь гүйцэтгэсэн шийдвэрийнхээ тодорхой хувиар санхүүжинэ гэсэн зарчим явж байгаа, энгийн болж. Ер нь байдлыг ажиглаад байхад энэ шүүхийн шийдвэр гүйцэтгэх ажиллагааг нь энэ шүүхээс холдуулсан явдал эргээд гүйцэтгэлийнхээ ажилд хортойгоор нөлөөлөх ийм явдал ажиглагдаад болж өгөхгүй байна. Яагаад вэ гэхээр шүүхийн шийдвэр эцэслэн биелэх тэр ажиллагаа нь шүүгчид хамаагүй болчихсон учраас янз бүрийн танил талын ч юмуу юм орж ирээд, нэгэнт гарсан шийдвэрийг биелүүлэх гэхээр саад дэгээ тавиад шүүх өөрөө ингээд байдлыг маш их хүндрүү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и одоо энэ ажил авснаас хойш жил, 4-5 сар хөдөлмөрчидтэй уулзаж байна, над дээр орж ирж байгаа хүмүүсийн 70-80 хувь нь дандаа энэ шийдвэр гүйцэтгэлийн ажиллагаатай холбогдолтой, тэгээд тэр өргөдлийг дотор нь ангилаад үзэхээд шүүхийн гаргасан шийдвэрийг биелүүлэх гэж байхад эргээд шүүх нь тээг тавьдаг ийм систем рүү орчихож, энэ байдлаас гарах арга зам нь бол ерөөсөө энэ шийдвэр гүйцэтгэлийн ажиллагааг шүүгч нь харж байдаг энэ системийг эргэж тогтооё гэсэн ийм саналыг би хэлээд байгаа юм. Энийг зүгээр зарим гишүүд болохоор энэ гүйцэтгэх эрх мэдлийн байгууллагын ажил шүүхэд хамаагүй гэсэн юм ярьдаг, яг эрх мэдэл хуваарилах онолоор Үндсэн хуульд батлагдчихсан Японыхон жишээ нь шийдвэр гүйцэтгэлийн ажиллагааг Дээд шүүх нь хариуцаад явж байна. Сая би очоод ерөнхий шүүгчтэй нь уулзаад ирсэн, тэгэхээр энэ ямар нэгэн онолын хувьд зөрчилтэй, Үндсэн хуулийн зөрчилийн асуудал байхгүй гэж ойлгогдоод байх, жишээ нь би Дээд шүүхийн 14 шүүгчийн гаргасан шийдвэрийг гүйцэтгэх гээд ажиллагаа явуулж байсан чинь бүр хүчээр шахаж явуулж байгаа юм, хэдийгээр надад тийм юм хөөцөлдөөд байх шаардлага байхгүй ч гэсэн, арга ядаад тэгэж байгаа юм, 2-4 жил болчихсон, тэгээд арай гэж гүйцэтгээд яг дуусч явсан чинь зогсоогоод хаясан, яасан гэсэн чинь шийдвэр гүйцэтгэлийн ажиллагааны талаар шүүгчид гомдол гарсан учраас зогсоолоо гэж байгаа. Тэгээд шийдвэр гүйцэтгэлийн ажилтанд эрүү үүсгээд прокурор хойноос нь яваад заавал энийг эрүүд тат гэж байгаа. Бөөн хэрүүл болж байж тэр эрүү үүсгэсэн юмыг нэг зогсоосон. Дээд шүүхийн гаргасан шийдвэрийг гүйцэтгэх ажиллагаа явууллаа гэж эрүү үүсгэж байгаа байхгүй юу, ийм заваан юмруу орчихсон учраас энэ механизм нь болохгүй байна, энэ механизмыг өөрчлөөд энэ Шүүхийн дэргэд байлгаад өгөөчээ гэж нэгдүгээр санал тавь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одоогийн энэ тогтолцоо, зохион байгуулалт нь үнэндээ Монголын нөхцөлд болж өгөхгүй байна. Аймагт гэхэд хуучин шийдвэр гүйцэтгэлийн тасаг гээд байсан, шүүх дээрээ байгаад юмаа гүйцэтгээд тооцоод явдаг байсан, тэр тасаг нь одоо аймгийн захиргаан дотор хэдэн хүн, хэний ч харъяанд байгаа нь мэдэгдэхгүй шахуу байж байдаг, хорих ангитай нийлүүлэх гэхээр хорин анги нь аймгийн захад 2-3 км-т гарчихсан, тэндээ хэдэн хүний хорих ял эдлүүлэх ажиллагааг гүйцэтгэж байдаг, тэгээд удирдлагын ийм тогтолцоо байхгүй болчихсон маш их эвгүй байдалд орчихсон байгаа юм энэ алба. Энэнээс болоод тодорхой тодорхой шийдвэр гүйцэтгэлийн ажиллагаанууд будилж байгаа. Энэ байдлаас гарахын тулд би ийм саналыг оруулаад байгаа юм, тэр тусмаа энгийн болоод тойргоор асуудлыг хариуцдаг болж байгаа ийм нөхцөлд энэ асуудал нь шүүхийнхээ дэргэд байж байх нь дээр гэж бодогдоод байх юм. Энийг ингэж шийдэхгүйгээр цаашдаа энэ асуудал цэгцрэхгүй. 1990 онд би Хууль зүйн тэргүүн дэд сайдын болохын өмнө энэ шийдвэр гарчихаад би энэ шийдвэр гарсны дараа хэрэгжүүлэх гэж 2 жил ажилласан, төвөгтэй байсан, Дээд шүүхийн шийдвэр гүйцэтгэлийн хэлтсийг би хажуудаа аваад ажиллуулж үзсэн, 8 жилийн дараа буцаад очиход тэр 1990 оны эхээр болохгүй байсан юм яг хэвээр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Монголын амьдралыг харж үзээд шүүхийн шийдвэр биелэгдсэн байх механизмыг нэг бодож үзээд ийм шийдэл, харшлахгүй гэдгийг бодож үзээд ийм шийдвэр гаргаад өгвөл сайн байна. Надад бол шүүхийн шийдвэр гүйцэтгэлийн ажиллагаанд энэ шүүхийн учруулж байгаа өөрийнх нь саад тотгорыг арилгах өөр ямар нэгэн арга зам олж харахгүй байна би, төвөгтэй ажил гэдэг нь өөр асуудал. </w:t>
      </w:r>
    </w:p>
    <w:p>
      <w:pPr>
        <w:pStyle w:val="Normal"/>
        <w:ind w:firstLine="720"/>
        <w:jc w:val="both"/>
        <w:rPr>
          <w:rFonts w:ascii="Arial" w:hAnsi="Arial" w:cs="Arial"/>
        </w:rPr>
      </w:pPr>
      <w:r>
        <w:rPr>
          <w:rFonts w:cs="Arial" w:ascii="Arial" w:hAnsi="Arial"/>
        </w:rPr>
      </w:r>
    </w:p>
    <w:p>
      <w:pPr>
        <w:pStyle w:val="BodyTextIndent2"/>
        <w:rPr>
          <w:rFonts w:ascii="Arial" w:hAnsi="Arial" w:cs="Arial"/>
        </w:rPr>
      </w:pPr>
      <w:r>
        <w:rPr>
          <w:rFonts w:cs="Arial" w:ascii="Arial" w:hAnsi="Arial"/>
        </w:rPr>
        <w:t>Би энэ ажлаас төвөгшөөж ийм санал хэлж байгаа юм биш шүү, өөрийнх нь биелэх механизмыг хуульд нь суулгаж өгөхгүй бол энэ огт явахгүй гэдэг нь надад дэндүү ойлгомжтой байгаа учраас би энэ саналыг хэлж байгаа юм. Шийдвэр гүйцэтгэлийн ажиллагааны хуулинд би бүр даже ийм заалт оруулж өгсөн, тэр гарсан шийдвэрийн талаар ажиллагааг түдгэлзүүлэх бол зөвхөн тийм шийдвэр гаргасан шүүгч уг асуудлыг хохирлын хэмжээ, төлбөрийн хэмжээний асуудалтай байгаа тохиолдолд авч үзнэ гэсэн нэг механизм уяж өгсөн, энэ бол хагас алхам. Бүтэн алхам хийе гэх юм бол шүүхэд нь буцааж өгөөд, тэр зөвхөн шийдвэр гаргасан шүүгч нь түдгэлзүүлэх асуудлыг авч үзэж болно гэсэн юм хийсэн тохиолдолд энэ гүйцэд алхам болно, ингэж байж шүүхийн шийдвэр биелүүлэх эрх зүйн орчин бүрдэнэ. Баярлалаа.</w:t>
      </w:r>
    </w:p>
    <w:p>
      <w:pPr>
        <w:pStyle w:val="BodyTextIndent2"/>
        <w:rPr>
          <w:rFonts w:ascii="Arial" w:hAnsi="Arial" w:cs="Arial"/>
        </w:rPr>
      </w:pPr>
      <w:r>
        <w:rPr>
          <w:rFonts w:cs="Arial" w:ascii="Arial" w:hAnsi="Arial"/>
        </w:rPr>
      </w:r>
    </w:p>
    <w:p>
      <w:pPr>
        <w:pStyle w:val="BodyTextIndent2"/>
        <w:rPr/>
      </w:pPr>
      <w:r>
        <w:rPr>
          <w:rFonts w:cs="Arial" w:ascii="Arial" w:hAnsi="Arial"/>
          <w:b/>
        </w:rPr>
        <w:t>С.Төмөр-Очир</w:t>
      </w:r>
      <w:r>
        <w:rPr>
          <w:rFonts w:cs="Arial" w:ascii="Arial" w:hAnsi="Arial"/>
        </w:rPr>
        <w:t xml:space="preserve">: Баярлалаа. Дараа нь Сугар гишүүн. </w:t>
      </w:r>
    </w:p>
    <w:p>
      <w:pPr>
        <w:pStyle w:val="BodyTextIndent2"/>
        <w:rPr>
          <w:rFonts w:ascii="Arial" w:hAnsi="Arial" w:cs="Arial"/>
        </w:rPr>
      </w:pPr>
      <w:r>
        <w:rPr>
          <w:rFonts w:cs="Arial" w:ascii="Arial" w:hAnsi="Arial"/>
        </w:rPr>
      </w:r>
    </w:p>
    <w:p>
      <w:pPr>
        <w:pStyle w:val="BodyTextIndent2"/>
        <w:rPr/>
      </w:pPr>
      <w:r>
        <w:rPr>
          <w:rFonts w:cs="Arial" w:ascii="Arial" w:hAnsi="Arial"/>
          <w:b/>
        </w:rPr>
        <w:t xml:space="preserve">Д.Сугар: </w:t>
      </w:r>
      <w:r>
        <w:rPr>
          <w:rFonts w:cs="Arial" w:ascii="Arial" w:hAnsi="Arial"/>
        </w:rPr>
        <w:t xml:space="preserve">За би Нямдорж гишүүний саналыг дараах үндэслэлээр жоохон эсэргүүцээд байгаа юм. УИХ бол хууль тогтоох байгууллага, хууль хэлэлцээд баталдаг, Засгийн газар бол гүйцэтгэх байгууллага, гарсан хуулийг хэрэгжүүлдэг. Тэрэн шиг эрх мэдэл хуваарилах онолын үүднээс бол шүүх бол шүүн таслах ажиллагааны дээд эрх хэрэгжүүлээд, тэр шийдвэрээ гаргадаг, шүүхийн гаргасан шийдвэрийг гүйцэтгэх байгууллага Засгийн газрын байгууллага хэрэгжүүлж байх нь зохимжтой юмаа. Яагаад гэвэл функцээрээ ч энэ гүйцэтгэх байгууллагын гол үүрэг, ерөөсөө хүн хүч, боломж, хөрөнгө мөнгө зохицуулахаас эхлүүлээд боломж нь Засгийн газарт илүү байдаг, тэгээд энэ ажлаа хийгээд энийхээ төлөө хариуцлага хүлээж байх нь зүйтэй гэж эрх мэдэл хуваарилах онолын үүднээс нэг ийм үндэслэл байна. </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Хоёрт нь ярих асуудал бол шүүхийн шийдвэр гүйцэтгэлийг хэрэгжүүлнэ гэдэг бол үнэхээр хэцүү ажил, тэр олон жил сайжрахгүй байгаа гэдэг бол бүгд үнэн, тийм хэцүү юм бол шүүгч хүн шийдвэр гаргахдаа хэрэгжүүлэхэд хэцүү байх болов уу, амархан байх болов уу гэдгийг бодож байж гаргах ёсгүй, шүүгч бол дотоод итгэл үнэмшил, хуульдаа захирагдаад жинхэнэ тэр хууль шудрага ёсныхоо үүднээс шийдвэрээ гаргах ёстой, гаргасан шийдвэрийг зохион байгуулах ажлыг Засгийн газар өөрийнхөө хариуцлагат авч энийг зохион байгуулж болно. Энэ бол шүүхээс бодит, хараат бус шийдвэр гарахад нөлөөлнө хоёр дахь үндэслэл энэ байна. </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Гурав дахь үндэслэл бол 1992 оноос эхлээд энэ шүүхийн шийдвэр гүйцэтгэх байгууллагыг бид нар ерөөсөө зовоочихлоо, нэг нааш нь авчраад, нэг цааш нь авчраад, энэ хооронд боловсон хүчин нь үрэгдээд, одоо шүүхийн тогтоол гүйцэтгэгч гээд баахан туршлагатай улсууд байсан, наашаа явахад өөр болоод оронд нь шал өөр улсууд ороод ирсэн, цагдаагийн, хорихын гээд л улсууд шүүмжилж байгаа, дахиад наашлах юм бол дахиад зүгширч байсан ажил өөрчлөгдөж, боловсон хүчин үрэгдэх аюултай байна за гурав дахь үндэслэл энэ. </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Дөрөв дэх үндэслэл нь бол одоо бас эрх мэдэл хуваарилах онолын үүднээс авч үзэх юм бол хорих ял эдлүүлэх асуудал чинь бас л шүүхийн шийдвэр гүйцэтгэж байгаа ажил шүү дээ, тэгвэл хорих ял эдлүүлэх байгууллагыг бас шүүхэд өгөх бололцоо бол алга байна л даа, ерөөсөө шүүхийн шийдвэрийг гүйцэтгэх байгууллага хариуц гээд хорих ялтай нь иргэний журмаар гаргасан шийдвэрийн үйл ажилтай нь ингээд өгсөн. За ингээд сүүлд нь хэлэх зүйл бол яг Япон, бусад улсуудтай зарчмын хувьд манай систем ерөнхийдөө төсөөтэй боловч дотроо ялгаа их бий. Одоо прокурор нь Шүүх яамандаа байгаагаас эхлүүлээд, тэгэхээр миний санал бол саяын хэлсэн 3 нөхцөл байдлыг харгалзаад одоогийн зүгширсэн системийг хэвээр үлдээгээд, харин энэ системийнхээ дотор одоо Шийдвэр гүйцэтгэлийн хууль ингээд удахгүй орж ирнэ, сайжруулах, механизмаа боловсронгуй болгох, ажлын уялдааг сайжруулах юмаа бодох юм биш үү, өөрөөр хэлбэл бололцоо бий л дээ, шүүхдээ дахиад ойртуулах, тэр мэдээллээ шуурхай солилцох, шүүхийн шийдвэр биелүүлэх ажлын зохион байгуулалтын хувьд боловсронгуй болгох ийм саналтай байна. Ийм үндэслэлээр энэ саналыг сөрсөн юмаа. </w:t>
      </w:r>
    </w:p>
    <w:p>
      <w:pPr>
        <w:pStyle w:val="BodyTextIndent2"/>
        <w:rPr>
          <w:rFonts w:ascii="Arial" w:hAnsi="Arial" w:cs="Arial"/>
        </w:rPr>
      </w:pPr>
      <w:r>
        <w:rPr>
          <w:rFonts w:cs="Arial" w:ascii="Arial" w:hAnsi="Arial"/>
        </w:rPr>
      </w:r>
    </w:p>
    <w:p>
      <w:pPr>
        <w:pStyle w:val="BodyTextIndent2"/>
        <w:rPr/>
      </w:pPr>
      <w:r>
        <w:rPr>
          <w:rFonts w:cs="Arial" w:ascii="Arial" w:hAnsi="Arial"/>
          <w:b/>
        </w:rPr>
        <w:t xml:space="preserve">С.Төмөр-Очир: </w:t>
      </w:r>
      <w:r>
        <w:rPr>
          <w:rFonts w:cs="Arial" w:ascii="Arial" w:hAnsi="Arial"/>
        </w:rPr>
        <w:t xml:space="preserve">За баярлалаа. Одоо ерөнхийдөө бол Нямдоржийг дэмжих хүн байвал Нямдоржоор хэлүүлээд хураачихмаар байна. За тэгвэл саналаа хураая. </w:t>
      </w:r>
    </w:p>
    <w:p>
      <w:pPr>
        <w:pStyle w:val="BodyTextIndent2"/>
        <w:rPr>
          <w:rFonts w:ascii="Arial" w:hAnsi="Arial" w:cs="Arial"/>
        </w:rPr>
      </w:pPr>
      <w:r>
        <w:rPr>
          <w:rFonts w:cs="Arial" w:ascii="Arial" w:hAnsi="Arial"/>
        </w:rPr>
      </w:r>
    </w:p>
    <w:p>
      <w:pPr>
        <w:pStyle w:val="BodyTextIndent2"/>
        <w:rPr/>
      </w:pPr>
      <w:r>
        <w:rPr>
          <w:rFonts w:cs="Arial" w:ascii="Arial" w:hAnsi="Arial"/>
          <w:b/>
        </w:rPr>
        <w:t>Ц.Нямдорж</w:t>
      </w:r>
      <w:r>
        <w:rPr>
          <w:rFonts w:cs="Arial" w:ascii="Arial" w:hAnsi="Arial"/>
        </w:rPr>
        <w:t xml:space="preserve">: Дэмжих хүн байхгүй бол би ганц юм хэлье. Үндсэн хуульд нэг ийм үг байдаг юмаа Дээд шүүхийн бүрэн эрх дотор хуульд заасан бусад үүрэг гүйцэтгэнэ гэсэн юм байдаг юм, Үндсэн хуульд Дээд шүүх дээр нь байдаг юм, прокурор дээр бол хуульд заасан бусад үүрэг гэдэг үг байдаггүй, Үндсэн хуулийн тэр заалтыг баримтлаад шийдэх юм бол ямар ч асуудал шийдэгдэнэ шүү. Энэ зүгээр гүйцэтгэх эрх мэдлийн байгууллагын ажил гээд байдаг нь энэ буруу, тийм юм байхгүй, бид нар энэ Үндсэн хуулийн юмыг хэтэрхий их хашиж ойлгоод, амьдралаа энд захируулах гэж оролдоод тэгээд өөрөө Үндсэн хууль хэврэг байх юмыг Их Хурал нь өөрөө хийгээд байгаа шүү. Үндсэн хуулийг жаахан талбиун, өргөн утгаар нь ойлгож хэрэглэх хэрэгтэй. Үндсэн хуульд шүүх зөвхөн хэрэг маргааныг шийдвэрлэнэ, өөр юу ч хийж болохгүй гэж огт хэлээгүй шүү. Харин ч хуулиар бусад үүрэг шүүхэд ноогдуулж болно гэж байгаа шүү, үзээрэй. Баярлалаа. </w:t>
      </w:r>
    </w:p>
    <w:p>
      <w:pPr>
        <w:pStyle w:val="BodyTextIndent2"/>
        <w:rPr>
          <w:rFonts w:ascii="Arial" w:hAnsi="Arial" w:cs="Arial"/>
        </w:rPr>
      </w:pPr>
      <w:r>
        <w:rPr>
          <w:rFonts w:cs="Arial" w:ascii="Arial" w:hAnsi="Arial"/>
        </w:rPr>
      </w:r>
    </w:p>
    <w:p>
      <w:pPr>
        <w:pStyle w:val="BodyTextIndent2"/>
        <w:rPr/>
      </w:pPr>
      <w:r>
        <w:rPr>
          <w:rFonts w:cs="Arial" w:ascii="Arial" w:hAnsi="Arial"/>
          <w:b/>
        </w:rPr>
        <w:t>С.Төмөр-Очир</w:t>
      </w:r>
      <w:r>
        <w:rPr>
          <w:rFonts w:cs="Arial" w:ascii="Arial" w:hAnsi="Arial"/>
        </w:rPr>
        <w:t xml:space="preserve">: За баярлалаа. Ажлын хэсэг тайлбар хэлье гээд байна. Ажлын хэсгийнхнийг сонсоодхоё. </w:t>
      </w:r>
    </w:p>
    <w:p>
      <w:pPr>
        <w:pStyle w:val="BodyTextIndent2"/>
        <w:rPr>
          <w:rFonts w:ascii="Arial" w:hAnsi="Arial" w:cs="Arial"/>
        </w:rPr>
      </w:pPr>
      <w:r>
        <w:rPr>
          <w:rFonts w:cs="Arial" w:ascii="Arial" w:hAnsi="Arial"/>
        </w:rPr>
      </w:r>
    </w:p>
    <w:p>
      <w:pPr>
        <w:pStyle w:val="BodyTextIndent2"/>
        <w:rPr/>
      </w:pPr>
      <w:r>
        <w:rPr>
          <w:rFonts w:cs="Arial" w:ascii="Arial" w:hAnsi="Arial"/>
          <w:b/>
        </w:rPr>
        <w:t>Р.Жамъянчойжил</w:t>
      </w:r>
      <w:r>
        <w:rPr>
          <w:rFonts w:cs="Arial" w:ascii="Arial" w:hAnsi="Arial"/>
        </w:rPr>
        <w:t xml:space="preserve">: Би бол эндээс Дээд шүүхийн байр суурийг хэлнэ гэж бодож байгаа, ажлын хэсгийн хувьд биш, Дээд шүүхийн. Тэгэхээр Дээд шүүх энэ асуудлаар ямар байр суурьтай байгаа вэ гэхээр Шийдвэр гүйцэтгэлийн албаны харъяаллын хувьд бол одоогийн байгаа харъяаллыг бид дэмжиж байгаа. Ер нь шүүхийн шийдвэрийн гүйцэтгэлийн албаны харъяаллыг шинэ Үндсэн хууль батлагдсаны дараагаар шилжүүлэхдээ энэ Үндсэн хуулиар батлагдсан, өөрөөр хэлбэл эрх мэдэл хуваарилах энэ зарчмын дагуу одоо шилжүүлсэн гэж үзэж байгаа. Энэ 50 дугаар зүйлд бол ерөөсөө хэрэг, маргаан шийдвэрлэх тухай асуудлууд байж байгаа, бусад асуудлуудыг шийдвэрлэнэ гэдэг бол энэ бол хэрэг, маргаан шийдвэрлэхтэй холбогдож маргааныг шийдвэрлэх ийм ажил шүүхийн харъяалалд ирдэг, тэгээд хоёр тал маргаад гараад ирдэг, хэрвээ шүүхийн харъяалалд одоо тэр шүүхийн хяналтанд энэ үйл ажиллагааг одоо шийдвэр гүйцэтгэлийн албыг шүүхийн удирдлагад өгчих юм бол хүссэн, хүсээгүй шүүх бол шийдвэр гүйцэтгэлийн албаныхаа талыг баримтална гэдэг бол энд ойлгомжтой. </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Ер нь бол сүүлийн үед зүгээр дээхэн үед хэрэг, маргаан шийдвэрлэж байсан тэр байдлуудаас үзэхэд энэ шийдвэр гүйцэтгэлийн хувь хэмжээ бол бараг шүүхэд байхдаа 100 хувь хүрэх шахаад 90 хэдэн хувьтай яваад байсан, одоо бол бүр буугаад 30-40 хувь биелэлт нь тийм байдалд хүрсэн, энэ юутай холбоотой вэ гэвэл нэг сөрөг үр дагавар нь юу байсан гэхээр энэтэй холбогдуулаад хэлэхэд шүүхэд байхад шүүх хэрэг маргааныг шийдвэрлэхдээ нэгэнт шийдвэр гүйцэтгэлийн ажлынх нь хувь заяа өөртэй нь холбоотой учраас биелэгдэх тэр хэмжээгээр нь одоо төлбөр хохирлыг гаргуулах ийм бас сөрөг дагавар гарч байсан шүү гэдгийг бас эрхэм гишүүдэд дуулгая гэж Дээд шүүхийн байр суурийг тайлбарлаж байна. </w:t>
      </w:r>
    </w:p>
    <w:p>
      <w:pPr>
        <w:pStyle w:val="BodyTextIndent2"/>
        <w:rPr>
          <w:rFonts w:ascii="Arial" w:hAnsi="Arial" w:cs="Arial"/>
        </w:rPr>
      </w:pPr>
      <w:r>
        <w:rPr>
          <w:rFonts w:cs="Arial" w:ascii="Arial" w:hAnsi="Arial"/>
        </w:rPr>
      </w:r>
    </w:p>
    <w:p>
      <w:pPr>
        <w:pStyle w:val="BodyTextIndent2"/>
        <w:rPr/>
      </w:pPr>
      <w:r>
        <w:rPr>
          <w:rFonts w:cs="Arial" w:ascii="Arial" w:hAnsi="Arial"/>
          <w:b/>
        </w:rPr>
        <w:t>С.Төмөр-Очир:</w:t>
      </w:r>
      <w:r>
        <w:rPr>
          <w:rFonts w:cs="Arial" w:ascii="Arial" w:hAnsi="Arial"/>
        </w:rPr>
        <w:t xml:space="preserve"> За баярлалаа. Ингээд санал хураалтаа явуулчих уу. За ингээд Байнгын хорооны саналаар Нямдоржийн саналыг дэмжих бололцоогүй гэдгээр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1</w:t>
      </w:r>
    </w:p>
    <w:p>
      <w:pPr>
        <w:pStyle w:val="Normal"/>
        <w:jc w:val="both"/>
        <w:rPr>
          <w:rFonts w:ascii="Arial" w:hAnsi="Arial" w:cs="Arial"/>
        </w:rPr>
      </w:pPr>
      <w:r>
        <w:rPr>
          <w:rFonts w:cs="Arial" w:ascii="Arial" w:hAnsi="Arial"/>
        </w:rPr>
        <w:tab/>
        <w:t>Татгалзсан</w:t>
        <w:tab/>
        <w:tab/>
        <w:tab/>
        <w:t>10</w:t>
      </w:r>
    </w:p>
    <w:p>
      <w:pPr>
        <w:pStyle w:val="Normal"/>
        <w:ind w:firstLine="720"/>
        <w:jc w:val="both"/>
        <w:rPr>
          <w:rFonts w:ascii="Arial" w:hAnsi="Arial" w:cs="Arial"/>
        </w:rPr>
      </w:pPr>
      <w:r>
        <w:rPr>
          <w:rFonts w:cs="Arial" w:ascii="Arial" w:hAnsi="Arial"/>
        </w:rPr>
        <w:t>Бүгд</w:t>
        <w:tab/>
        <w:tab/>
        <w:tab/>
        <w:tab/>
        <w:t>51</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80.4 хувийн саналаар Байнгын хорооны санал дэмжигдлээ.</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ингээд Байнгын хорооноос гаргасан зарчмын зөрүүтэй саналуудаар санал хурааж дууслаа. За одоо энэ хуулийн төслийг бүхэлд нь эцсийн хэлэлцүүлэгт шилжүүлэх зүйтэй гэдгээр санал хураалт явуулъя.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Зөвшөөрсөн</w:t>
        <w:tab/>
        <w:tab/>
        <w:tab/>
        <w:t>47</w:t>
      </w:r>
    </w:p>
    <w:p>
      <w:pPr>
        <w:pStyle w:val="Normal"/>
        <w:jc w:val="both"/>
        <w:rPr>
          <w:rFonts w:ascii="Arial" w:hAnsi="Arial" w:cs="Arial"/>
        </w:rPr>
      </w:pPr>
      <w:r>
        <w:rPr>
          <w:rFonts w:cs="Arial" w:ascii="Arial" w:hAnsi="Arial"/>
        </w:rPr>
        <w:tab/>
        <w:t>Татгалзсан</w:t>
        <w:tab/>
        <w:tab/>
        <w:tab/>
        <w:t xml:space="preserve">  4</w:t>
      </w:r>
    </w:p>
    <w:p>
      <w:pPr>
        <w:pStyle w:val="Normal"/>
        <w:jc w:val="both"/>
        <w:rPr>
          <w:rFonts w:ascii="Arial" w:hAnsi="Arial" w:cs="Arial"/>
        </w:rPr>
      </w:pPr>
      <w:r>
        <w:rPr>
          <w:rFonts w:cs="Arial" w:ascii="Arial" w:hAnsi="Arial"/>
        </w:rPr>
        <w:tab/>
        <w:t>Бүгд</w:t>
        <w:tab/>
        <w:tab/>
        <w:tab/>
        <w:tab/>
        <w:t>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92.2 хувийн саналаар эцсийн хэлэлцүүлэгт бэлтгүүлэхээр Хууль зүйн байнгын хороонд шилжүүллэх нь зүйтэй гэж үзлээ, ингээд Иргэний хэрэг шүүхэд хянан шийдвэрлэх тухай хуулийн төслийг эцсийн хэлэлцүүлэгт Хууль зүйн байнгын хороонд шилжүүллээ. За ингээд ажлын хэсгийнхэнд баярлалаа. За одоо дараагийн хэлэлцэх асуудалдаа оръё. </w:t>
        <w:tab/>
      </w:r>
    </w:p>
    <w:p>
      <w:pPr>
        <w:pStyle w:val="Normal"/>
        <w:ind w:firstLine="720"/>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b/>
        <w:t>ГУРАВ.Үндэсний аюулгүй байдлын тухай хуулийн төсөл /анхны хэлэлцүүлэг/</w:t>
      </w:r>
    </w:p>
    <w:p>
      <w:pPr>
        <w:pStyle w:val="Normal"/>
        <w:jc w:val="both"/>
        <w:rPr>
          <w:rFonts w:ascii="Arial" w:hAnsi="Arial" w:cs="Arial"/>
          <w:b/>
          <w:b/>
          <w:i/>
          <w:i/>
        </w:rPr>
      </w:pPr>
      <w:r>
        <w:rPr>
          <w:rFonts w:cs="Arial" w:ascii="Arial" w:hAnsi="Arial"/>
          <w:b/>
          <w:i/>
        </w:rPr>
        <w:tab/>
      </w:r>
    </w:p>
    <w:p>
      <w:pPr>
        <w:pStyle w:val="Normal"/>
        <w:ind w:firstLine="720"/>
        <w:jc w:val="both"/>
        <w:rPr/>
      </w:pPr>
      <w:r>
        <w:rPr>
          <w:rFonts w:cs="Arial" w:ascii="Arial" w:hAnsi="Arial"/>
          <w:b/>
        </w:rPr>
        <w:t>С.Төмөр-Очир</w:t>
      </w:r>
      <w:r>
        <w:rPr>
          <w:rFonts w:cs="Arial" w:ascii="Arial" w:hAnsi="Arial"/>
        </w:rPr>
        <w:t>: Үндэсний аюулгүй байдлын тухай хуулийн төслийн анхны хэлэлцүүлэг явуулна. Ажлын хэсгийнхэнийг урьж байна. Ерөнхийлөгчийн хуулийн зөвлөх Г.Баясгалан, Үндэсний аюулгүй байдлын зөвлөлийн ажлын албаны ахлах референт Х.Доржпалам нар оролцож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алдаа оръё. Хуулийн төслийн талаарх Аюулгүй байдал, гадаад бодлогын байнгын хорооны дүгнэлтийг сонсоё. Дүгнэлтийг УИХ-ын гишүүн Н.Энхболд танилцуулна. Энхболд гишүүнийг индэрт ур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Энхболд</w:t>
      </w:r>
      <w:r>
        <w:rPr>
          <w:rFonts w:cs="Arial" w:ascii="Arial" w:hAnsi="Arial"/>
        </w:rPr>
        <w:t xml:space="preserve">: УИХ-ын эрхэм даргаа, гишүүд ээ. Монгол Улсын Ерөнхийлөгчөөс 2001 оны 3 дугаар сарын 6-ны өдөр өргөн мэдүүлсэн Үндэсний аюулгүй байдлын тухай хуулийн төслийг хэлэлцэх эсэх тухай асуудлыг УИХ-ын нэгдсэн хуралдаанаар 2001 оны 11 дүгээр сарын 8-ны өдөр хэлэлцэж, төслийг анхны хэлэлцүүлэгт бэлтгүүлэхээр Аюулгүй байдал, гадаад бодлогын байнгын хороонд шилжүүлсэн билээ. </w:t>
      </w:r>
    </w:p>
    <w:p>
      <w:pPr>
        <w:pStyle w:val="Normal"/>
        <w:ind w:firstLine="720"/>
        <w:jc w:val="both"/>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Тус Байнгын хороо Үндэсний аюулгүй байдлын тухай хуулийн төслийг УИХ-ын нэгдсэн хуралдааны анхны хэлэлцүүлэгт оруулах тухай асуудлыг 2001 оны 12 дугаар сарын 26-ны өдрийн хуралдаанаараа хэлэлц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үүдийг анхны хэлэлцүүлэгт бэлтгэх явцад Байнгын хорооны ажлын хэсэг, УИХ-ын зарим гишүүдийн гаргасан саналын дагуу төсөлд дараах нэмэлт, өөрчлөлт оруулах саналыг ор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Хууль тогтоомжийн зөрчлийг арилгаж, уялдаа холбоог нь хангах зорилгоор төслийн 3 дугаар зүйлд заасан Үндэсний аюулгүй байдлын бүрэлдэхүүн хэсгийг Монгол Улсын Үндэсний аюулгүй байдлын үзэл баримтлалтай нийцүүлэн өөрчлө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Гүйцэтгэх эрх мэдлийг хэрэгжүүлэгч дээд байгууллага болох Засгийн газраас Үндэсний аюулгүй байдлыг хангах бодлогын хэрэгжилтэнд тавих хяналтын талаар нэмж тусг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Үндэсний аюулгүй байдлын Зөвлөлийн нарийн бичгийн дарга нь холбогдох байгууллага, албан тушаалтанд үүрэг даалгавар өгч, биелэлтийг нь шаардаж, хянаж байхаар төсөлд тусгасныг зөвхөн Үндэсний аюулгүй байдлын Зөвлөлийн тухай хуульд заасан чиг үүргээ хэрэгжүүлэх, Зөвлөлийн шийдвэр болон түүний гишүүдээс өгсөн чиглэлийн дагуу Үндэсний аюулгүй байдлыг хангах үйл ажиллагааг уялдуулан зохицуулах асуудлаар үүрэг даалгавар өгч, биелэлтийг нь хянаж байх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Хууль тогтоомжийн бичлэгийн техник, хэл зүйн найруулгын талаас нь холбогдох өөрчлөлтүүди йг хийх зэрэг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хуулийн төслүүдийн талаар санал хураалгах зарчмын зөрүүтэй саналыг томъёоллыг та бүхэнд тараа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анхны хлэлцүүлгийн явцад УИХ-ын гишүүн Н.Энхболд энэ хууль батлагдсанаар Монгол Улсын Их Хурлын тухай хуульд нэмэлт, өөрчлөлт оруулах, Монгол Улсын Засгийн газрын тухай хуульд өөрчлөлт оруулах, Төрийн тусгай хамгаалалтын тухай хуульд өөрчлөлт оруулах, Төрийн нууцын тухай хуульд нэмэлт оруулах шаардлагатай тухай санал гаргасныг Байнгын хорооны хуралдаанд оролцсон гишүүд санал нэгтэй дэмжсэн тул УИХ-ын чуулганы хуралдааны дэгийн 22 дугаар зүйлийн 22.11-т заасны дагуу уг хуулийн төслүүдийг хамтад нь хэлэлцүүлэх санал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эрхэм гишүүд ээ. Үндэсний аюулгүй байдлын тухай хуулийн төслийг хэлэлцэж, анхны хэлэлцүүлэгт оруулах талаар тус Байнгын хорооноос гаргасан дүгнэлт болон төслийн талаарх зарчмын зөрүүтэй саналыг хэлэлцэн шийдвэрлэж өгөхийг хүсье. 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xml:space="preserve">: Энхболд гишүүнд баярлалаа, ингээд  та бүхэнд Байнгын хорооноос гаргасан зарчмын зөрүүтэй санал тараагдсан байна. Байнгын хорооноос гаргасан зарчмын зөрүүтэй саналуудаа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эг дэх санал</w:t>
      </w:r>
      <w:r>
        <w:rPr>
          <w:rFonts w:cs="Arial" w:ascii="Arial" w:hAnsi="Arial"/>
        </w:rPr>
        <w:t>: Төслийн 1 дүгээр зүйлийн “байгууллага, аж ахуйн нэгж, иргэдийн эрх, үүргийг” гэснийг “аж ахуйн нэгж, байгууллага, иргэний оролцоог” гэж өөрчлөх гэсэн Аюулгүй байдал, гадаад бодлогын байнгын хороо дэмжсэн санал. Санал дээр тайлбар хэлэх хүн байхгүй учраас Байнгын хорооны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4</w:t>
      </w:r>
    </w:p>
    <w:p>
      <w:pPr>
        <w:pStyle w:val="Normal"/>
        <w:jc w:val="both"/>
        <w:rPr>
          <w:rFonts w:ascii="Arial" w:hAnsi="Arial" w:cs="Arial"/>
        </w:rPr>
      </w:pPr>
      <w:r>
        <w:rPr>
          <w:rFonts w:cs="Arial" w:ascii="Arial" w:hAnsi="Arial"/>
        </w:rPr>
        <w:tab/>
        <w:t>Татгалзсан</w:t>
        <w:tab/>
        <w:tab/>
        <w:tab/>
        <w:t xml:space="preserve">  7</w:t>
      </w:r>
    </w:p>
    <w:p>
      <w:pPr>
        <w:pStyle w:val="Normal"/>
        <w:ind w:firstLine="720"/>
        <w:jc w:val="both"/>
        <w:rPr>
          <w:rFonts w:ascii="Arial" w:hAnsi="Arial" w:cs="Arial"/>
        </w:rPr>
      </w:pPr>
      <w:r>
        <w:rPr>
          <w:rFonts w:cs="Arial" w:ascii="Arial" w:hAnsi="Arial"/>
        </w:rPr>
        <w:t>Бүгд</w:t>
        <w:tab/>
        <w:tab/>
        <w:tab/>
        <w:tab/>
        <w:t>51</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6.3 хувийн саналаар Байнгын хорооны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оёр дахь санал</w:t>
      </w:r>
      <w:r>
        <w:rPr>
          <w:rFonts w:cs="Arial" w:ascii="Arial" w:hAnsi="Arial"/>
        </w:rPr>
        <w:t xml:space="preserve">: Төслийн 3.4-ийг д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rPr>
        <w:t>“</w:t>
      </w:r>
      <w:r>
        <w:rPr>
          <w:rFonts w:cs="Arial" w:ascii="Arial" w:hAnsi="Arial"/>
        </w:rPr>
        <w:t xml:space="preserve">3.4.Үндэсний аюулгүй байдал нь дараах бүрэлдэхүүн хэсэгтэй байна. </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b/>
          <w:i/>
        </w:rPr>
        <w:tab/>
      </w:r>
      <w:r>
        <w:rPr>
          <w:rFonts w:cs="Arial" w:ascii="Arial" w:hAnsi="Arial"/>
        </w:rPr>
        <w:t>3.4.1.Монгол Улсын оршин тогтнохын аюулгүй байдал</w:t>
      </w:r>
    </w:p>
    <w:p>
      <w:pPr>
        <w:pStyle w:val="Normal"/>
        <w:ind w:firstLine="720"/>
        <w:jc w:val="both"/>
        <w:rPr>
          <w:rFonts w:ascii="Arial" w:hAnsi="Arial" w:cs="Arial"/>
        </w:rPr>
      </w:pPr>
      <w:r>
        <w:rPr>
          <w:rFonts w:cs="Arial" w:ascii="Arial" w:hAnsi="Arial"/>
        </w:rPr>
        <w:tab/>
        <w:t>3.4.2.нийгэм-төрийн байгууллагын аюулгүй байдал</w:t>
      </w:r>
    </w:p>
    <w:p>
      <w:pPr>
        <w:pStyle w:val="Normal"/>
        <w:ind w:firstLine="720"/>
        <w:jc w:val="both"/>
        <w:rPr>
          <w:rFonts w:ascii="Arial" w:hAnsi="Arial" w:cs="Arial"/>
        </w:rPr>
      </w:pPr>
      <w:r>
        <w:rPr>
          <w:rFonts w:cs="Arial" w:ascii="Arial" w:hAnsi="Arial"/>
        </w:rPr>
        <w:tab/>
        <w:t>3.4.3.иргэдийн эрх, эрх чөлөөний аюулгүй байдал</w:t>
      </w:r>
    </w:p>
    <w:p>
      <w:pPr>
        <w:pStyle w:val="Normal"/>
        <w:ind w:firstLine="720"/>
        <w:jc w:val="both"/>
        <w:rPr>
          <w:rFonts w:ascii="Arial" w:hAnsi="Arial" w:cs="Arial"/>
        </w:rPr>
      </w:pPr>
      <w:r>
        <w:rPr>
          <w:rFonts w:cs="Arial" w:ascii="Arial" w:hAnsi="Arial"/>
        </w:rPr>
        <w:tab/>
        <w:t>3.4.4.эдийн засгийн аюулгүй байдал</w:t>
      </w:r>
    </w:p>
    <w:p>
      <w:pPr>
        <w:pStyle w:val="Normal"/>
        <w:ind w:firstLine="720"/>
        <w:jc w:val="both"/>
        <w:rPr>
          <w:rFonts w:ascii="Arial" w:hAnsi="Arial" w:cs="Arial"/>
        </w:rPr>
      </w:pPr>
      <w:r>
        <w:rPr>
          <w:rFonts w:cs="Arial" w:ascii="Arial" w:hAnsi="Arial"/>
        </w:rPr>
        <w:tab/>
        <w:t>3.4.5.шинжлэх ухаан, технологийн аюулгүй байдал</w:t>
      </w:r>
    </w:p>
    <w:p>
      <w:pPr>
        <w:pStyle w:val="Normal"/>
        <w:ind w:firstLine="720"/>
        <w:jc w:val="both"/>
        <w:rPr>
          <w:rFonts w:ascii="Arial" w:hAnsi="Arial" w:cs="Arial"/>
        </w:rPr>
      </w:pPr>
      <w:r>
        <w:rPr>
          <w:rFonts w:cs="Arial" w:ascii="Arial" w:hAnsi="Arial"/>
        </w:rPr>
        <w:tab/>
        <w:t>3.4.6.мэдээллийн аюулгүй байдал</w:t>
      </w:r>
    </w:p>
    <w:p>
      <w:pPr>
        <w:pStyle w:val="Normal"/>
        <w:ind w:firstLine="720"/>
        <w:jc w:val="both"/>
        <w:rPr>
          <w:rFonts w:ascii="Arial" w:hAnsi="Arial" w:cs="Arial"/>
        </w:rPr>
      </w:pPr>
      <w:r>
        <w:rPr>
          <w:rFonts w:cs="Arial" w:ascii="Arial" w:hAnsi="Arial"/>
        </w:rPr>
        <w:tab/>
        <w:t>3.4.7.Монгол соёл иргэншлийн аюулгүй байдал</w:t>
      </w:r>
    </w:p>
    <w:p>
      <w:pPr>
        <w:pStyle w:val="Normal"/>
        <w:ind w:firstLine="720"/>
        <w:jc w:val="both"/>
        <w:rPr>
          <w:rFonts w:ascii="Arial" w:hAnsi="Arial" w:cs="Arial"/>
        </w:rPr>
      </w:pPr>
      <w:r>
        <w:rPr>
          <w:rFonts w:cs="Arial" w:ascii="Arial" w:hAnsi="Arial"/>
        </w:rPr>
        <w:tab/>
        <w:t>3.4.8.хүн ам, удмын сангийн аюулгүй байдал</w:t>
      </w:r>
    </w:p>
    <w:p>
      <w:pPr>
        <w:pStyle w:val="Normal"/>
        <w:ind w:firstLine="720"/>
        <w:jc w:val="both"/>
        <w:rPr>
          <w:rFonts w:ascii="Arial" w:hAnsi="Arial" w:cs="Arial"/>
        </w:rPr>
      </w:pPr>
      <w:r>
        <w:rPr>
          <w:rFonts w:cs="Arial" w:ascii="Arial" w:hAnsi="Arial"/>
        </w:rPr>
        <w:tab/>
        <w:t>3.4.9.экологийн аюулгүй байдал</w:t>
      </w:r>
    </w:p>
    <w:p>
      <w:pPr>
        <w:pStyle w:val="Normal"/>
        <w:ind w:firstLine="720"/>
        <w:jc w:val="both"/>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Аюулгүй байдал, гадаад бодлогын байнгын хорооны дэмжсэн санал. Байнгын хорооны саналыг дэмжье гэдгээр санал хураалт явуулъя. </w:t>
      </w:r>
    </w:p>
    <w:p>
      <w:pPr>
        <w:pStyle w:val="BodyTextIndent2"/>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6</w:t>
      </w:r>
    </w:p>
    <w:p>
      <w:pPr>
        <w:pStyle w:val="Normal"/>
        <w:ind w:firstLine="720"/>
        <w:jc w:val="both"/>
        <w:rPr>
          <w:rFonts w:ascii="Arial" w:hAnsi="Arial" w:cs="Arial"/>
        </w:rPr>
      </w:pPr>
      <w:r>
        <w:rPr>
          <w:rFonts w:cs="Arial" w:ascii="Arial" w:hAnsi="Arial"/>
        </w:rPr>
        <w:t>Татгалзсан</w:t>
        <w:tab/>
        <w:tab/>
        <w:tab/>
        <w:t>13</w:t>
      </w:r>
    </w:p>
    <w:p>
      <w:pPr>
        <w:pStyle w:val="Normal"/>
        <w:ind w:firstLine="720"/>
        <w:jc w:val="both"/>
        <w:rPr>
          <w:rFonts w:ascii="Arial" w:hAnsi="Arial" w:cs="Arial"/>
        </w:rPr>
      </w:pPr>
      <w:r>
        <w:rPr>
          <w:rFonts w:cs="Arial" w:ascii="Arial" w:hAnsi="Arial"/>
        </w:rPr>
        <w:t>Бүгд</w:t>
        <w:tab/>
        <w:tab/>
        <w:tab/>
        <w:tab/>
        <w:t>49</w:t>
      </w:r>
    </w:p>
    <w:p>
      <w:pPr>
        <w:pStyle w:val="Normal"/>
        <w:ind w:firstLine="720"/>
        <w:jc w:val="both"/>
        <w:rPr>
          <w:rFonts w:ascii="Arial" w:hAnsi="Arial" w:cs="Arial"/>
        </w:rPr>
      </w:pPr>
      <w:r>
        <w:rPr>
          <w:rFonts w:cs="Arial" w:ascii="Arial" w:hAnsi="Arial"/>
        </w:rPr>
      </w:r>
    </w:p>
    <w:p>
      <w:pPr>
        <w:pStyle w:val="BodyTextIndent2"/>
        <w:rPr>
          <w:rFonts w:ascii="Arial" w:hAnsi="Arial" w:cs="Arial"/>
        </w:rPr>
      </w:pPr>
      <w:r>
        <w:rPr>
          <w:rFonts w:cs="Arial" w:ascii="Arial" w:hAnsi="Arial"/>
        </w:rPr>
        <w:t>73.5 хувийн саналаар Байнгын хорооны санал дэмжигдлээ.</w:t>
      </w:r>
    </w:p>
    <w:p>
      <w:pPr>
        <w:pStyle w:val="Normal"/>
        <w:ind w:firstLine="720"/>
        <w:jc w:val="both"/>
        <w:rPr>
          <w:rFonts w:ascii="Arial" w:hAnsi="Arial" w:cs="Arial"/>
        </w:rPr>
      </w:pPr>
      <w:r>
        <w:rPr>
          <w:rFonts w:cs="Arial" w:ascii="Arial" w:hAnsi="Arial"/>
        </w:rPr>
      </w:r>
    </w:p>
    <w:p>
      <w:pPr>
        <w:pStyle w:val="BodyTextIndent2"/>
        <w:rPr/>
      </w:pPr>
      <w:r>
        <w:rPr>
          <w:rFonts w:cs="Arial" w:ascii="Arial" w:hAnsi="Arial"/>
          <w:b/>
        </w:rPr>
        <w:t>Гурав дахь санал</w:t>
      </w:r>
      <w:r>
        <w:rPr>
          <w:rFonts w:cs="Arial" w:ascii="Arial" w:hAnsi="Arial"/>
        </w:rPr>
        <w:t>: Төслийн 8 дугаар зүйлийн гарчгийг дор дурдсанаар өөрчлөн найруулах. “8 дугаар зүйл.Үндэсний аюулгүй байдлыг хангахад УИХ, Ерөнхийлөгч, Засгийн газрын оролцоо” гэсэн Аюулгүй байдал, гадаадын бодлогын байнгын хорооны дэмжсэн санал. Байнгын хорооны саналыг дэмжье гэдгээр санал хураалт явуулъя.</w:t>
      </w:r>
    </w:p>
    <w:p>
      <w:pPr>
        <w:pStyle w:val="BodyTextIndent2"/>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6</w:t>
      </w:r>
    </w:p>
    <w:p>
      <w:pPr>
        <w:pStyle w:val="Normal"/>
        <w:jc w:val="both"/>
        <w:rPr>
          <w:rFonts w:ascii="Arial" w:hAnsi="Arial" w:cs="Arial"/>
        </w:rPr>
      </w:pPr>
      <w:r>
        <w:rPr>
          <w:rFonts w:cs="Arial" w:ascii="Arial" w:hAnsi="Arial"/>
        </w:rPr>
        <w:tab/>
        <w:t>Татгалзсан</w:t>
        <w:tab/>
        <w:tab/>
        <w:tab/>
        <w:t>12</w:t>
      </w:r>
    </w:p>
    <w:p>
      <w:pPr>
        <w:pStyle w:val="Normal"/>
        <w:ind w:firstLine="720"/>
        <w:jc w:val="both"/>
        <w:rPr>
          <w:rFonts w:ascii="Arial" w:hAnsi="Arial" w:cs="Arial"/>
        </w:rPr>
      </w:pPr>
      <w:r>
        <w:rPr>
          <w:rFonts w:cs="Arial" w:ascii="Arial" w:hAnsi="Arial"/>
        </w:rPr>
        <w:t>Бүгд</w:t>
        <w:tab/>
        <w:tab/>
        <w:tab/>
        <w:tab/>
        <w:t>48</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75.0 хувийн саналаар Байнгын хорооны санал дэмжигдлээ.</w:t>
      </w:r>
    </w:p>
    <w:p>
      <w:pPr>
        <w:pStyle w:val="Normal"/>
        <w:ind w:firstLine="720"/>
        <w:jc w:val="both"/>
        <w:rPr>
          <w:rFonts w:ascii="Arial" w:hAnsi="Arial" w:cs="Arial"/>
        </w:rPr>
      </w:pPr>
      <w:r>
        <w:rPr>
          <w:rFonts w:cs="Arial" w:ascii="Arial" w:hAnsi="Arial"/>
        </w:rPr>
      </w:r>
    </w:p>
    <w:p>
      <w:pPr>
        <w:pStyle w:val="BodyTextIndent2"/>
        <w:rPr/>
      </w:pPr>
      <w:r>
        <w:rPr>
          <w:rFonts w:cs="Arial" w:ascii="Arial" w:hAnsi="Arial"/>
          <w:b/>
        </w:rPr>
        <w:t>Дөрөв дэх санал</w:t>
      </w:r>
      <w:r>
        <w:rPr>
          <w:rFonts w:cs="Arial" w:ascii="Arial" w:hAnsi="Arial"/>
        </w:rPr>
        <w:t>: Төслийн 8.1-ийг дор дурдсанаар өөрчлөн найруулах. “8.1.Улсын Их Хурал нь Үндэсний аюулгүй байдлыг хангах төрийн бодлогыг тодорхойлж, Монгол Улсын Үндэсний аюулгүй байдлын үзэл баримтлалыг батална” гэсэн Аюулгүй байдал, гадаад бодлогын байнгын хорооны дэмжсэн санал. Байнгын хорооны саналыг дэмжье гэдгээр санал хураалт явуулъя.</w:t>
      </w:r>
    </w:p>
    <w:p>
      <w:pPr>
        <w:pStyle w:val="BodyTextIndent2"/>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0</w:t>
      </w:r>
    </w:p>
    <w:p>
      <w:pPr>
        <w:pStyle w:val="Normal"/>
        <w:jc w:val="both"/>
        <w:rPr>
          <w:rFonts w:ascii="Arial" w:hAnsi="Arial" w:cs="Arial"/>
        </w:rPr>
      </w:pPr>
      <w:r>
        <w:rPr>
          <w:rFonts w:cs="Arial" w:ascii="Arial" w:hAnsi="Arial"/>
        </w:rPr>
        <w:tab/>
        <w:t>Татгалзсан</w:t>
        <w:tab/>
        <w:tab/>
        <w:tab/>
        <w:t xml:space="preserve">  5</w:t>
      </w:r>
    </w:p>
    <w:p>
      <w:pPr>
        <w:pStyle w:val="Normal"/>
        <w:ind w:firstLine="720"/>
        <w:jc w:val="both"/>
        <w:rPr>
          <w:rFonts w:ascii="Arial" w:hAnsi="Arial" w:cs="Arial"/>
        </w:rPr>
      </w:pPr>
      <w:r>
        <w:rPr>
          <w:rFonts w:cs="Arial" w:ascii="Arial" w:hAnsi="Arial"/>
        </w:rPr>
        <w:t>Бүгд</w:t>
        <w:tab/>
        <w:tab/>
        <w:tab/>
        <w:tab/>
        <w:t>45</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88.9 хувийн саналаар Байнгын хорооны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Тав дахь санал</w:t>
      </w:r>
      <w:r>
        <w:rPr>
          <w:rFonts w:cs="Arial" w:ascii="Arial" w:hAnsi="Arial"/>
        </w:rPr>
        <w:t xml:space="preserve">: Төслийн 8.4-ийг хасах. “8.4.Монгол Улсын Ерөнхий сайд нь үндэсний аюулгүй байдлыг хангах чиг үүрэгтэй байгууллагуудын үйл ажиллагааг шууд удирдлагаар хангана” гэсэн Аюулгүй байдал, гадаад бодлогын байнгын хорооны санал. Байнгын хорооны саналыг дэмжье гэдгээр санал хураалт явуулъя. </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Зөвшөөрсөн</w:t>
        <w:tab/>
        <w:tab/>
        <w:tab/>
        <w:t>38</w:t>
      </w:r>
    </w:p>
    <w:p>
      <w:pPr>
        <w:pStyle w:val="Normal"/>
        <w:jc w:val="both"/>
        <w:rPr>
          <w:rFonts w:ascii="Arial" w:hAnsi="Arial" w:cs="Arial"/>
        </w:rPr>
      </w:pPr>
      <w:r>
        <w:rPr>
          <w:rFonts w:cs="Arial" w:ascii="Arial" w:hAnsi="Arial"/>
        </w:rPr>
        <w:tab/>
        <w:t>Татгалзсан</w:t>
        <w:tab/>
        <w:tab/>
        <w:tab/>
        <w:t xml:space="preserve">  7</w:t>
      </w:r>
    </w:p>
    <w:p>
      <w:pPr>
        <w:pStyle w:val="Normal"/>
        <w:ind w:firstLine="720"/>
        <w:jc w:val="both"/>
        <w:rPr>
          <w:rFonts w:ascii="Arial" w:hAnsi="Arial" w:cs="Arial"/>
        </w:rPr>
      </w:pPr>
      <w:r>
        <w:rPr>
          <w:rFonts w:cs="Arial" w:ascii="Arial" w:hAnsi="Arial"/>
        </w:rPr>
        <w:t>Бүгд</w:t>
        <w:tab/>
        <w:tab/>
        <w:tab/>
        <w:tab/>
        <w:t>45</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84.4 хувийн саналаар Байнгын хорооны санал дэмжигдлээ.</w:t>
      </w:r>
    </w:p>
    <w:p>
      <w:pPr>
        <w:pStyle w:val="Normal"/>
        <w:ind w:firstLine="720"/>
        <w:jc w:val="both"/>
        <w:rPr>
          <w:rFonts w:ascii="Arial" w:hAnsi="Arial" w:cs="Arial"/>
        </w:rPr>
      </w:pPr>
      <w:r>
        <w:rPr>
          <w:rFonts w:cs="Arial" w:ascii="Arial" w:hAnsi="Arial"/>
        </w:rPr>
      </w:r>
    </w:p>
    <w:p>
      <w:pPr>
        <w:pStyle w:val="BodyTextIndent2"/>
        <w:rPr/>
      </w:pPr>
      <w:r>
        <w:rPr>
          <w:rFonts w:cs="Arial" w:ascii="Arial" w:hAnsi="Arial"/>
          <w:b/>
        </w:rPr>
        <w:t>Зургаа дахь санал</w:t>
      </w:r>
      <w:r>
        <w:rPr>
          <w:rFonts w:cs="Arial" w:ascii="Arial" w:hAnsi="Arial"/>
        </w:rPr>
        <w:t xml:space="preserve">: Төслийн 14.2-ыг дор дурдсанаар өөрчлөн найруулах. “14.2.Монгол Улсын иргэн үндэсний аюулгүй байдалд хохирол учруулж болзошгүй асуудлаар төрийн зохих байгууллага, албан тушаалтанд санал, гомдол тавьж шийдвэрлүүлэх эрхтэй” гэсэн Аюулгүй байдал, гадаад бодлогын байнгын хорооны санал. Байнгын хорооны саналыг дэмжье гэдгээр санал хураалт явуулъя. </w:t>
      </w:r>
    </w:p>
    <w:p>
      <w:pPr>
        <w:pStyle w:val="BodyTextIndent2"/>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8</w:t>
      </w:r>
    </w:p>
    <w:p>
      <w:pPr>
        <w:pStyle w:val="Normal"/>
        <w:jc w:val="both"/>
        <w:rPr>
          <w:rFonts w:ascii="Arial" w:hAnsi="Arial" w:cs="Arial"/>
        </w:rPr>
      </w:pPr>
      <w:r>
        <w:rPr>
          <w:rFonts w:cs="Arial" w:ascii="Arial" w:hAnsi="Arial"/>
        </w:rPr>
        <w:tab/>
        <w:t>Татгалзсан</w:t>
        <w:tab/>
        <w:tab/>
        <w:tab/>
        <w:t xml:space="preserve">  7</w:t>
      </w:r>
    </w:p>
    <w:p>
      <w:pPr>
        <w:pStyle w:val="Normal"/>
        <w:ind w:firstLine="720"/>
        <w:jc w:val="both"/>
        <w:rPr>
          <w:rFonts w:ascii="Arial" w:hAnsi="Arial" w:cs="Arial"/>
        </w:rPr>
      </w:pPr>
      <w:r>
        <w:rPr>
          <w:rFonts w:cs="Arial" w:ascii="Arial" w:hAnsi="Arial"/>
        </w:rPr>
        <w:t>Бүгд</w:t>
        <w:tab/>
        <w:tab/>
        <w:tab/>
        <w:tab/>
        <w:t>45</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84.4 хувийн саналаар Байнгын хорооны санал дэмжигдлээ.</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Долоо дахь санал:</w:t>
      </w:r>
      <w:r>
        <w:rPr>
          <w:rFonts w:cs="Arial" w:ascii="Arial" w:hAnsi="Arial"/>
        </w:rPr>
        <w:t xml:space="preserve"> Төслийн 15.3-ын “мэдээлж байна” гэсний өмнө “жилд нэгээс доошгүй удаа” гэж нэмэх. УИХ-ын гишүүн Г.Төртогтох, Н.Энхболд нарын гаргасан санал. Аюулгүй байдал, гадаад бодлогын байнгын хороо дэмжсэн санал. Байнгын хорооны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5</w:t>
      </w:r>
    </w:p>
    <w:p>
      <w:pPr>
        <w:pStyle w:val="Normal"/>
        <w:jc w:val="both"/>
        <w:rPr>
          <w:rFonts w:ascii="Arial" w:hAnsi="Arial" w:cs="Arial"/>
        </w:rPr>
      </w:pPr>
      <w:r>
        <w:rPr>
          <w:rFonts w:cs="Arial" w:ascii="Arial" w:hAnsi="Arial"/>
        </w:rPr>
        <w:tab/>
        <w:t>Татгалзсан</w:t>
        <w:tab/>
        <w:tab/>
        <w:tab/>
        <w:t>10</w:t>
      </w:r>
    </w:p>
    <w:p>
      <w:pPr>
        <w:pStyle w:val="Normal"/>
        <w:ind w:firstLine="720"/>
        <w:jc w:val="both"/>
        <w:rPr>
          <w:rFonts w:ascii="Arial" w:hAnsi="Arial" w:cs="Arial"/>
        </w:rPr>
      </w:pPr>
      <w:r>
        <w:rPr>
          <w:rFonts w:cs="Arial" w:ascii="Arial" w:hAnsi="Arial"/>
        </w:rPr>
        <w:t>Бүгд</w:t>
        <w:tab/>
        <w:tab/>
        <w:tab/>
        <w:tab/>
        <w:t>45</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77.8 хувийн саналаар Байнгын хорооны санал дэмжигдлээ.</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rPr>
        <w:t>Найм дахь санал</w:t>
      </w:r>
      <w:r>
        <w:rPr>
          <w:rFonts w:cs="Arial" w:ascii="Arial" w:hAnsi="Arial"/>
        </w:rPr>
        <w:t>: Төслийн 15 дугаар зүйлд дор дурдсан агуулга бүхий хэсэг нэмэх. “15.4.Засгийн газар нь бүрэн эрхийнхээ хүрээнд төрийн захиргааны төв болон нутгийн захиргааны байгууллага, холбогдох бусад байгууллагаас үндэсний аюулгүй байдлыг хангах төрийн бодлого болон энэ хуулийг биелүүлэх чиглэлээр явуулж буй үйл ажиллагаанд хяналт тавина” гэсэн Аюулгүй байдал, гадаад бодлогын байнгын хорооны санал. Байнгын хорооны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8</w:t>
      </w:r>
    </w:p>
    <w:p>
      <w:pPr>
        <w:pStyle w:val="Normal"/>
        <w:jc w:val="both"/>
        <w:rPr>
          <w:rFonts w:ascii="Arial" w:hAnsi="Arial" w:cs="Arial"/>
        </w:rPr>
      </w:pPr>
      <w:r>
        <w:rPr>
          <w:rFonts w:cs="Arial" w:ascii="Arial" w:hAnsi="Arial"/>
        </w:rPr>
        <w:tab/>
        <w:t>Татгалзсан</w:t>
        <w:tab/>
        <w:tab/>
        <w:tab/>
        <w:t xml:space="preserve">  7</w:t>
      </w:r>
    </w:p>
    <w:p>
      <w:pPr>
        <w:pStyle w:val="Normal"/>
        <w:ind w:firstLine="720"/>
        <w:jc w:val="both"/>
        <w:rPr>
          <w:rFonts w:ascii="Arial" w:hAnsi="Arial" w:cs="Arial"/>
        </w:rPr>
      </w:pPr>
      <w:r>
        <w:rPr>
          <w:rFonts w:cs="Arial" w:ascii="Arial" w:hAnsi="Arial"/>
        </w:rPr>
        <w:t>Бүгд</w:t>
        <w:tab/>
        <w:tab/>
        <w:tab/>
        <w:tab/>
        <w:t>45</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84.4 хувийн саналаар Байнгын хорооны санал дэмжигдлээ.</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Ес дэх санал</w:t>
      </w:r>
      <w:r>
        <w:rPr>
          <w:rFonts w:cs="Arial" w:ascii="Arial" w:hAnsi="Arial"/>
        </w:rPr>
        <w:t>: Төслийн 4 дүгээр бүлгийн гарчгийг “Үндэсний аюулгүй байдлыг хангах үйл ажиллагааг уялдуулан зохицуулах” гэж өөрчлөн найруулах. Аюулгүй байдал, гадаад бодлогын байнгын хорооны санал. Байнгын хорооны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1</w:t>
      </w:r>
    </w:p>
    <w:p>
      <w:pPr>
        <w:pStyle w:val="Normal"/>
        <w:jc w:val="both"/>
        <w:rPr>
          <w:rFonts w:ascii="Arial" w:hAnsi="Arial" w:cs="Arial"/>
        </w:rPr>
      </w:pPr>
      <w:r>
        <w:rPr>
          <w:rFonts w:cs="Arial" w:ascii="Arial" w:hAnsi="Arial"/>
        </w:rPr>
        <w:tab/>
        <w:t>Татгалзсан</w:t>
        <w:tab/>
        <w:tab/>
        <w:tab/>
        <w:t xml:space="preserve">  4</w:t>
      </w:r>
    </w:p>
    <w:p>
      <w:pPr>
        <w:pStyle w:val="Normal"/>
        <w:ind w:firstLine="720"/>
        <w:jc w:val="both"/>
        <w:rPr>
          <w:rFonts w:ascii="Arial" w:hAnsi="Arial" w:cs="Arial"/>
        </w:rPr>
      </w:pPr>
      <w:r>
        <w:rPr>
          <w:rFonts w:cs="Arial" w:ascii="Arial" w:hAnsi="Arial"/>
        </w:rPr>
        <w:t>Бүгд</w:t>
        <w:tab/>
        <w:tab/>
        <w:tab/>
        <w:tab/>
        <w:t>45</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91.1 хувийн саналаар Байнгын хорооны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Арав дахь санал</w:t>
      </w:r>
      <w:r>
        <w:rPr>
          <w:rFonts w:cs="Arial" w:ascii="Arial" w:hAnsi="Arial"/>
        </w:rPr>
        <w:t>: Төслийн 17.3-ыг “Монгол Улсын үндэсний аюулгүй байдлын зөвлөлийн тухай хуулийн 6 дугаар зүйлийн 2 дахь хэсэгт заасан чиг үүргээ хэрэгжүүлэх, Зөвлөлийн шийдвэр болон түүний гишүүдээс өгсөн чиглэлийн дагуу үндэсний аюулгүй байдлыг хангах үйл ажиллагааг уялдуулан зохицуулах асуудлаар Зөвлөлийн нарийн бичгийн дарга холбогдох байгууллага, албан тушаалтанд үүрэг даалгавар өгч, биелэлтэнд хяналт тавина” гэж өөрчлөн найруулах. Аюулгүй байдал, гадаад бодлогын байнгын хорооны санал. Байнгын хорооны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8</w:t>
      </w:r>
    </w:p>
    <w:p>
      <w:pPr>
        <w:pStyle w:val="Normal"/>
        <w:jc w:val="both"/>
        <w:rPr>
          <w:rFonts w:ascii="Arial" w:hAnsi="Arial" w:cs="Arial"/>
        </w:rPr>
      </w:pPr>
      <w:r>
        <w:rPr>
          <w:rFonts w:cs="Arial" w:ascii="Arial" w:hAnsi="Arial"/>
        </w:rPr>
        <w:tab/>
        <w:t>Татгалзсан</w:t>
        <w:tab/>
        <w:tab/>
        <w:tab/>
        <w:t xml:space="preserve">  7</w:t>
      </w:r>
    </w:p>
    <w:p>
      <w:pPr>
        <w:pStyle w:val="Normal"/>
        <w:ind w:firstLine="720"/>
        <w:jc w:val="both"/>
        <w:rPr>
          <w:rFonts w:ascii="Arial" w:hAnsi="Arial" w:cs="Arial"/>
        </w:rPr>
      </w:pPr>
      <w:r>
        <w:rPr>
          <w:rFonts w:cs="Arial" w:ascii="Arial" w:hAnsi="Arial"/>
        </w:rPr>
        <w:t>Бүгд</w:t>
        <w:tab/>
        <w:tab/>
        <w:tab/>
        <w:tab/>
        <w:t>45</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84.4 хувийн саналаар Байнгын хорооны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Арваннэг дэх санал</w:t>
      </w:r>
      <w:r>
        <w:rPr>
          <w:rFonts w:cs="Arial" w:ascii="Arial" w:hAnsi="Arial"/>
        </w:rPr>
        <w:t xml:space="preserve">: Төслийн 18 дугаар зүйлийг д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18 дугаар зүйл.Үндэсний аюулгүй байдлыг хангах асуудлаар мэдээлэл солилцох, зөвлөлдөх ажлын хэс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8.1.Үндэсний аюулгүй байдлыг хангахтай холбогдсон мэдээлэл харилцан солилцох, Зөвлөлөөс гарах шийдвэрийн төсөл боловсруулахад туслах болон гаргасан шийдвэрийг хэрэгжүүлэх асуудлаар зөвлөлдөх төрийн байгууллага хоорондын орон тооны бус байнгын ажлын хэсгийг дор дурдсанаар Зөвлөлийн дэргэд байг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18.1.1.Гадаад бодлогын</w:t>
      </w:r>
    </w:p>
    <w:p>
      <w:pPr>
        <w:pStyle w:val="Normal"/>
        <w:ind w:firstLine="720"/>
        <w:jc w:val="both"/>
        <w:rPr>
          <w:rFonts w:ascii="Arial" w:hAnsi="Arial" w:cs="Arial"/>
        </w:rPr>
      </w:pPr>
      <w:r>
        <w:rPr>
          <w:rFonts w:cs="Arial" w:ascii="Arial" w:hAnsi="Arial"/>
        </w:rPr>
        <w:tab/>
        <w:t>18.1.2.Мэдээллийн аюулгүй байдлын</w:t>
      </w:r>
    </w:p>
    <w:p>
      <w:pPr>
        <w:pStyle w:val="Normal"/>
        <w:ind w:firstLine="720"/>
        <w:jc w:val="both"/>
        <w:rPr>
          <w:rFonts w:ascii="Arial" w:hAnsi="Arial" w:cs="Arial"/>
        </w:rPr>
      </w:pPr>
      <w:r>
        <w:rPr>
          <w:rFonts w:cs="Arial" w:ascii="Arial" w:hAnsi="Arial"/>
        </w:rPr>
        <w:tab/>
        <w:t>18.1.3.Мэргэжлийн хяналтын</w:t>
      </w:r>
    </w:p>
    <w:p>
      <w:pPr>
        <w:pStyle w:val="Normal"/>
        <w:ind w:firstLine="720"/>
        <w:jc w:val="both"/>
        <w:rPr>
          <w:rFonts w:ascii="Arial" w:hAnsi="Arial" w:cs="Arial"/>
        </w:rPr>
      </w:pPr>
      <w:r>
        <w:rPr>
          <w:rFonts w:cs="Arial" w:ascii="Arial" w:hAnsi="Arial"/>
        </w:rPr>
        <w:tab/>
        <w:t>18.1.4.Тусгай албадын</w:t>
      </w:r>
    </w:p>
    <w:p>
      <w:pPr>
        <w:pStyle w:val="Normal"/>
        <w:ind w:firstLine="720"/>
        <w:jc w:val="both"/>
        <w:rPr>
          <w:rFonts w:ascii="Arial" w:hAnsi="Arial" w:cs="Arial"/>
        </w:rPr>
      </w:pPr>
      <w:r>
        <w:rPr>
          <w:rFonts w:cs="Arial" w:ascii="Arial" w:hAnsi="Arial"/>
        </w:rPr>
        <w:tab/>
        <w:t>18.1.5.Цэргийн бодлогын</w:t>
      </w:r>
    </w:p>
    <w:p>
      <w:pPr>
        <w:pStyle w:val="Normal"/>
        <w:ind w:firstLine="720"/>
        <w:jc w:val="both"/>
        <w:rPr>
          <w:rFonts w:ascii="Arial" w:hAnsi="Arial" w:cs="Arial"/>
        </w:rPr>
      </w:pPr>
      <w:r>
        <w:rPr>
          <w:rFonts w:cs="Arial" w:ascii="Arial" w:hAnsi="Arial"/>
        </w:rPr>
        <w:tab/>
        <w:t>18.1.6.Шашны асуудлын</w:t>
      </w:r>
    </w:p>
    <w:p>
      <w:pPr>
        <w:pStyle w:val="Normal"/>
        <w:ind w:firstLine="720"/>
        <w:jc w:val="both"/>
        <w:rPr>
          <w:rFonts w:ascii="Arial" w:hAnsi="Arial" w:cs="Arial"/>
        </w:rPr>
      </w:pPr>
      <w:r>
        <w:rPr>
          <w:rFonts w:cs="Arial" w:ascii="Arial" w:hAnsi="Arial"/>
        </w:rPr>
        <w:tab/>
        <w:t>18.1.7.Эдийн засгийн бодлогын</w:t>
      </w:r>
    </w:p>
    <w:p>
      <w:pPr>
        <w:pStyle w:val="Normal"/>
        <w:ind w:firstLine="720"/>
        <w:jc w:val="both"/>
        <w:rPr>
          <w:rFonts w:ascii="Arial" w:hAnsi="Arial" w:cs="Arial"/>
        </w:rPr>
      </w:pPr>
      <w:r>
        <w:rPr>
          <w:rFonts w:cs="Arial" w:ascii="Arial" w:hAnsi="Arial"/>
        </w:rPr>
        <w:tab/>
        <w:t>18.1.8.Экологийн бодлогы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8.2.Ажлын хэсгүүдийг Зөвлөлийн нарийн бичгийн дарга удирдлагаар хангаж, үйл ажиллагааг нь уялдуулан зохицуулна. Ажлын хэсгүүдийн бүрэлдэхүүн, ажиллах журмыг гишүүдийнхээ саналыг үндэслэн Зөвлөлийн тэргүүн батална” гэсэн Аюулгүй байдал, гадаад бодлогын байнгын хорооны санал. Байнгын хорооны саналыг дэмжье гэдгээр санал хураалт явуулъя.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0</w:t>
      </w:r>
    </w:p>
    <w:p>
      <w:pPr>
        <w:pStyle w:val="Normal"/>
        <w:jc w:val="both"/>
        <w:rPr>
          <w:rFonts w:ascii="Arial" w:hAnsi="Arial" w:cs="Arial"/>
        </w:rPr>
      </w:pPr>
      <w:r>
        <w:rPr>
          <w:rFonts w:cs="Arial" w:ascii="Arial" w:hAnsi="Arial"/>
        </w:rPr>
        <w:tab/>
        <w:t>Татгалзсан</w:t>
        <w:tab/>
        <w:tab/>
        <w:tab/>
        <w:t xml:space="preserve">  6</w:t>
      </w:r>
    </w:p>
    <w:p>
      <w:pPr>
        <w:pStyle w:val="Normal"/>
        <w:ind w:firstLine="720"/>
        <w:jc w:val="both"/>
        <w:rPr>
          <w:rFonts w:ascii="Arial" w:hAnsi="Arial" w:cs="Arial"/>
        </w:rPr>
      </w:pPr>
      <w:r>
        <w:rPr>
          <w:rFonts w:cs="Arial" w:ascii="Arial" w:hAnsi="Arial"/>
        </w:rPr>
        <w:t>Бүгд</w:t>
        <w:tab/>
        <w:tab/>
        <w:tab/>
        <w:tab/>
        <w:t>46</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87.0 хувийн саналаар Байнгын хорооны санал дэмжигдлээ.</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Байнгын хорооноос гаргасан зарчмын зөрүүтэй саналуудаар санал хурааж дууслаа. Хуулийн төслийг бүхэлд нь эцсийн хэлэлцүүлэгт бэлтгүүлэх нь зүйтэй гэдгээр санал хураалт явуулъя.</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6</w:t>
      </w:r>
    </w:p>
    <w:p>
      <w:pPr>
        <w:pStyle w:val="Normal"/>
        <w:jc w:val="both"/>
        <w:rPr>
          <w:rFonts w:ascii="Arial" w:hAnsi="Arial" w:cs="Arial"/>
        </w:rPr>
      </w:pPr>
      <w:r>
        <w:rPr>
          <w:rFonts w:cs="Arial" w:ascii="Arial" w:hAnsi="Arial"/>
        </w:rPr>
        <w:tab/>
        <w:t>Татгалзсан</w:t>
        <w:tab/>
        <w:tab/>
        <w:tab/>
        <w:t>10</w:t>
      </w:r>
    </w:p>
    <w:p>
      <w:pPr>
        <w:pStyle w:val="Normal"/>
        <w:ind w:firstLine="720"/>
        <w:jc w:val="both"/>
        <w:rPr>
          <w:rFonts w:ascii="Arial" w:hAnsi="Arial" w:cs="Arial"/>
        </w:rPr>
      </w:pPr>
      <w:r>
        <w:rPr>
          <w:rFonts w:cs="Arial" w:ascii="Arial" w:hAnsi="Arial"/>
        </w:rPr>
        <w:t>Бүгд</w:t>
        <w:tab/>
        <w:tab/>
        <w:tab/>
        <w:tab/>
        <w:t>46</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78.3 хувийн саналаар санал дэмжигдэж, Аюулгүй байдал, гадаад бодлогын байнгын хороонд хуулийн төслийг эцсийн хэлэлцүүлэгт бэлтгүүлэхээр шилжүүллээ. Ажлын хэсгийнхэнд баярлалаа. </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Шаравдорж гишүүнээр үг хэлүүлье. </w:t>
      </w:r>
    </w:p>
    <w:p>
      <w:pPr>
        <w:pStyle w:val="BodyTextIndent2"/>
        <w:rPr>
          <w:rFonts w:ascii="Arial" w:hAnsi="Arial" w:cs="Arial"/>
        </w:rPr>
      </w:pPr>
      <w:r>
        <w:rPr>
          <w:rFonts w:cs="Arial" w:ascii="Arial" w:hAnsi="Arial"/>
        </w:rPr>
      </w:r>
    </w:p>
    <w:p>
      <w:pPr>
        <w:pStyle w:val="BodyTextIndent2"/>
        <w:rPr/>
      </w:pPr>
      <w:r>
        <w:rPr>
          <w:rFonts w:cs="Arial" w:ascii="Arial" w:hAnsi="Arial"/>
          <w:b/>
        </w:rPr>
        <w:t>Ц.Шаравдорж</w:t>
      </w:r>
      <w:r>
        <w:rPr>
          <w:rFonts w:cs="Arial" w:ascii="Arial" w:hAnsi="Arial"/>
        </w:rPr>
        <w:t xml:space="preserve">: Нэг ийм горимын санал байна. Энэ хуулийн төсөл бол ерөнхийдөө ингээд ойлголцоод, Байнгын хороо ч сайн ажилласан байна, Үндэсний гэдэг үгийг л сольсон, дахиж ажиллах онцгой зүйл байхгүй учраас ер нь эхний хэлэлцүүлгээр баталчихвал яасан юм бэ. </w:t>
      </w:r>
    </w:p>
    <w:p>
      <w:pPr>
        <w:pStyle w:val="Normal"/>
        <w:ind w:firstLine="720"/>
        <w:jc w:val="both"/>
        <w:rPr>
          <w:rFonts w:ascii="Arial" w:hAnsi="Arial" w:cs="Arial"/>
          <w:b/>
          <w:b/>
          <w:i/>
          <w:i/>
        </w:rPr>
      </w:pPr>
      <w:r>
        <w:rPr>
          <w:rFonts w:cs="Arial" w:ascii="Arial" w:hAnsi="Arial"/>
          <w:b/>
          <w:i/>
        </w:rPr>
      </w:r>
    </w:p>
    <w:p>
      <w:pPr>
        <w:pStyle w:val="BodyTextIndent2"/>
        <w:rPr/>
      </w:pPr>
      <w:r>
        <w:rPr>
          <w:rFonts w:cs="Arial" w:ascii="Arial" w:hAnsi="Arial"/>
          <w:b/>
        </w:rPr>
        <w:t>С.Төмөр-Очир</w:t>
      </w:r>
      <w:r>
        <w:rPr>
          <w:rFonts w:cs="Arial" w:ascii="Arial" w:hAnsi="Arial"/>
        </w:rPr>
        <w:t xml:space="preserve">: За тэгвэл Байнгын хорооны саналаар анхны хэлэлцүүлэгээр батлая гэсэн горимын санал гарч ирж байна. Горимын саналыг хүлээж авъя гэдгээр санал хураалт явуулъя.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0</w:t>
      </w:r>
    </w:p>
    <w:p>
      <w:pPr>
        <w:pStyle w:val="Normal"/>
        <w:jc w:val="both"/>
        <w:rPr>
          <w:rFonts w:ascii="Arial" w:hAnsi="Arial" w:cs="Arial"/>
        </w:rPr>
      </w:pPr>
      <w:r>
        <w:rPr>
          <w:rFonts w:cs="Arial" w:ascii="Arial" w:hAnsi="Arial"/>
        </w:rPr>
        <w:tab/>
        <w:t>Татгалзсан</w:t>
        <w:tab/>
        <w:tab/>
        <w:tab/>
        <w:t xml:space="preserve">  6</w:t>
      </w:r>
    </w:p>
    <w:p>
      <w:pPr>
        <w:pStyle w:val="Normal"/>
        <w:ind w:firstLine="720"/>
        <w:jc w:val="both"/>
        <w:rPr>
          <w:rFonts w:ascii="Arial" w:hAnsi="Arial" w:cs="Arial"/>
        </w:rPr>
      </w:pPr>
      <w:r>
        <w:rPr>
          <w:rFonts w:cs="Arial" w:ascii="Arial" w:hAnsi="Arial"/>
        </w:rPr>
        <w:t>Бүгд</w:t>
        <w:tab/>
        <w:tab/>
        <w:tab/>
        <w:tab/>
        <w:t>46</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87.0 хувийн саналаар горимын санал дэмжигдлээ.</w:t>
      </w:r>
    </w:p>
    <w:p>
      <w:pPr>
        <w:pStyle w:val="Normal"/>
        <w:ind w:firstLine="720"/>
        <w:jc w:val="both"/>
        <w:rPr>
          <w:rFonts w:ascii="Arial" w:hAnsi="Arial" w:cs="Arial"/>
        </w:rPr>
      </w:pPr>
      <w:r>
        <w:rPr>
          <w:rFonts w:cs="Arial" w:ascii="Arial" w:hAnsi="Arial"/>
        </w:rPr>
      </w:r>
    </w:p>
    <w:p>
      <w:pPr>
        <w:pStyle w:val="BodyTextIndent2"/>
        <w:rPr>
          <w:rFonts w:ascii="Arial" w:hAnsi="Arial" w:cs="Arial"/>
        </w:rPr>
      </w:pPr>
      <w:r>
        <w:rPr>
          <w:rFonts w:cs="Arial" w:ascii="Arial" w:hAnsi="Arial"/>
        </w:rPr>
        <w:t>За одоо тэгвэл Үндэсний аюулгүй байдлын тухай хуулийн төслийг батлая гэдгээр санал хураалт явуулъя.</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9</w:t>
      </w:r>
    </w:p>
    <w:p>
      <w:pPr>
        <w:pStyle w:val="Normal"/>
        <w:jc w:val="both"/>
        <w:rPr>
          <w:rFonts w:ascii="Arial" w:hAnsi="Arial" w:cs="Arial"/>
        </w:rPr>
      </w:pPr>
      <w:r>
        <w:rPr>
          <w:rFonts w:cs="Arial" w:ascii="Arial" w:hAnsi="Arial"/>
        </w:rPr>
        <w:tab/>
        <w:t>Татгалзсан</w:t>
        <w:tab/>
        <w:tab/>
        <w:tab/>
        <w:t xml:space="preserve">  7</w:t>
      </w:r>
    </w:p>
    <w:p>
      <w:pPr>
        <w:pStyle w:val="Normal"/>
        <w:ind w:firstLine="720"/>
        <w:jc w:val="both"/>
        <w:rPr>
          <w:rFonts w:ascii="Arial" w:hAnsi="Arial" w:cs="Arial"/>
        </w:rPr>
      </w:pPr>
      <w:r>
        <w:rPr>
          <w:rFonts w:cs="Arial" w:ascii="Arial" w:hAnsi="Arial"/>
        </w:rPr>
        <w:t>Бүгд</w:t>
        <w:tab/>
        <w:tab/>
        <w:tab/>
        <w:tab/>
        <w:t>46</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84.8 хувийн саналаар Үндэсний аюулгүй байдлын тухай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хууль батлагдсантай холбогдуулж Монгол Улсын Засгийн газрын тухай хуульд өөрчлөлт оруулах тухай, Төрийн тусгай хамгаалалтын тухай хуульд өөрчлөлт оруулах тухай, Төрийн нууцын тухай хуульд өөрчлөлт оруулах тухай, Монгол Улсын Их Хурлын тухай хуульд нэмэлт, өөрчлөлт оруулах тухай хуулийн төслүүд байна. Энэ дээр өөр саналгүй учраас хууль тус бүрээр нь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асгийн газрын тухай хуульд өөрчлөлт оруулах тухай хуулийг батлая гэдгээр санал хураалт явуулъя.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1</w:t>
      </w:r>
    </w:p>
    <w:p>
      <w:pPr>
        <w:pStyle w:val="Normal"/>
        <w:jc w:val="both"/>
        <w:rPr>
          <w:rFonts w:ascii="Arial" w:hAnsi="Arial" w:cs="Arial"/>
        </w:rPr>
      </w:pPr>
      <w:r>
        <w:rPr>
          <w:rFonts w:cs="Arial" w:ascii="Arial" w:hAnsi="Arial"/>
        </w:rPr>
        <w:tab/>
        <w:t>Татгалзсан</w:t>
        <w:tab/>
        <w:tab/>
        <w:tab/>
        <w:t xml:space="preserve">  5</w:t>
      </w:r>
    </w:p>
    <w:p>
      <w:pPr>
        <w:pStyle w:val="Normal"/>
        <w:ind w:firstLine="720"/>
        <w:jc w:val="both"/>
        <w:rPr>
          <w:rFonts w:ascii="Arial" w:hAnsi="Arial" w:cs="Arial"/>
        </w:rPr>
      </w:pPr>
      <w:r>
        <w:rPr>
          <w:rFonts w:cs="Arial" w:ascii="Arial" w:hAnsi="Arial"/>
        </w:rPr>
        <w:t>Бүгд</w:t>
        <w:tab/>
        <w:tab/>
        <w:tab/>
        <w:tab/>
        <w:t>46</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89.1 хувийн саналаар Засгийн газрын тухай хуульд өөрчлөлт оруулах тухай хууль батлагдлаа.</w:t>
      </w:r>
    </w:p>
    <w:p>
      <w:pPr>
        <w:pStyle w:val="BodyTextIndent2"/>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тусгай хамгаалалтын тухай хуульд өөрчлөлт оруулах тухай хуулийг батлая гэдгээр санал хураалт явуулъя.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9</w:t>
      </w:r>
    </w:p>
    <w:p>
      <w:pPr>
        <w:pStyle w:val="Normal"/>
        <w:jc w:val="both"/>
        <w:rPr>
          <w:rFonts w:ascii="Arial" w:hAnsi="Arial" w:cs="Arial"/>
        </w:rPr>
      </w:pPr>
      <w:r>
        <w:rPr>
          <w:rFonts w:cs="Arial" w:ascii="Arial" w:hAnsi="Arial"/>
        </w:rPr>
        <w:tab/>
        <w:t>Татгалзсан</w:t>
        <w:tab/>
        <w:tab/>
        <w:tab/>
        <w:t xml:space="preserve">  7</w:t>
      </w:r>
    </w:p>
    <w:p>
      <w:pPr>
        <w:pStyle w:val="Normal"/>
        <w:ind w:firstLine="720"/>
        <w:jc w:val="both"/>
        <w:rPr>
          <w:rFonts w:ascii="Arial" w:hAnsi="Arial" w:cs="Arial"/>
        </w:rPr>
      </w:pPr>
      <w:r>
        <w:rPr>
          <w:rFonts w:cs="Arial" w:ascii="Arial" w:hAnsi="Arial"/>
        </w:rPr>
        <w:t>Бүгд</w:t>
        <w:tab/>
        <w:tab/>
        <w:tab/>
        <w:tab/>
        <w:t>46</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84.8 хувийн саналаар Төрийн тусгай хамгаалалтын тухай хуульд өөрчлөлт оруулах тухай хууль батлагдлаа.</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Төрийн нууцын тухай хуульд нэмэлт, өөрчлөлт оруулах тухай хуулийг батлая.</w:t>
      </w:r>
    </w:p>
    <w:p>
      <w:pPr>
        <w:pStyle w:val="BodyTextIndent2"/>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Зөвшөөрсөн</w:t>
        <w:tab/>
        <w:tab/>
        <w:tab/>
        <w:t>40</w:t>
      </w:r>
    </w:p>
    <w:p>
      <w:pPr>
        <w:pStyle w:val="Normal"/>
        <w:jc w:val="both"/>
        <w:rPr>
          <w:rFonts w:ascii="Arial" w:hAnsi="Arial" w:cs="Arial"/>
        </w:rPr>
      </w:pPr>
      <w:r>
        <w:rPr>
          <w:rFonts w:cs="Arial" w:ascii="Arial" w:hAnsi="Arial"/>
        </w:rPr>
        <w:tab/>
        <w:t>Татгалзсан</w:t>
        <w:tab/>
        <w:tab/>
        <w:tab/>
        <w:t xml:space="preserve">  6</w:t>
      </w:r>
    </w:p>
    <w:p>
      <w:pPr>
        <w:pStyle w:val="Normal"/>
        <w:ind w:firstLine="720"/>
        <w:jc w:val="both"/>
        <w:rPr>
          <w:rFonts w:ascii="Arial" w:hAnsi="Arial" w:cs="Arial"/>
        </w:rPr>
      </w:pPr>
      <w:r>
        <w:rPr>
          <w:rFonts w:cs="Arial" w:ascii="Arial" w:hAnsi="Arial"/>
        </w:rPr>
        <w:t>Бүгд</w:t>
        <w:tab/>
        <w:tab/>
        <w:tab/>
        <w:tab/>
        <w:t>46</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87.0 хувийн саналаар Төрийн нууцын тухай хуульд нэмэлт, өөрчлөлт оруулах тухай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тухай хуульд нэмэлт, өөрчлөлт оруулах тухай хуулийг батлая гэдгээр санал хураалт явуулъя.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9</w:t>
      </w:r>
    </w:p>
    <w:p>
      <w:pPr>
        <w:pStyle w:val="Normal"/>
        <w:jc w:val="both"/>
        <w:rPr>
          <w:rFonts w:ascii="Arial" w:hAnsi="Arial" w:cs="Arial"/>
        </w:rPr>
      </w:pPr>
      <w:r>
        <w:rPr>
          <w:rFonts w:cs="Arial" w:ascii="Arial" w:hAnsi="Arial"/>
        </w:rPr>
        <w:tab/>
        <w:t>Татгалзсан</w:t>
        <w:tab/>
        <w:tab/>
        <w:tab/>
        <w:t xml:space="preserve">  7</w:t>
      </w:r>
    </w:p>
    <w:p>
      <w:pPr>
        <w:pStyle w:val="Normal"/>
        <w:ind w:firstLine="720"/>
        <w:jc w:val="both"/>
        <w:rPr>
          <w:rFonts w:ascii="Arial" w:hAnsi="Arial" w:cs="Arial"/>
        </w:rPr>
      </w:pPr>
      <w:r>
        <w:rPr>
          <w:rFonts w:cs="Arial" w:ascii="Arial" w:hAnsi="Arial"/>
        </w:rPr>
        <w:t>Бүгд</w:t>
        <w:tab/>
        <w:tab/>
        <w:tab/>
        <w:tab/>
        <w:t>46</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84.8 хувийн саналаар Монгол Улсын Их Хурлын тухай хуульд нэмэлт, өөрчлөлт оруулах тухай хууль батлагдлаа.</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За баярлалаа, дараагийнхаа асуудалд оръё.</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Саналаа хурааж байж шийднэ. Энд бас нэг асуудал байгаа юмаа, бусад асуудлын хүрээнд орж ирсэн, өнөөдөр яаралтай шийдэж, бас зарлахгүй бол болохгүй Засгийн газарт эрх олгох тухай гээд нэг шинэ жилийн баяртай холбогдуулж асуудлуудыг шийдчих нэг юм байгаа юм. Энийг хэлэлцье. Ингээд ажлын хэсгийг дуудчих. Саяын хоёроор санал хураачихъя. Тэгвэл Ринчин гуай хэний хэлчих, хууль санаачлагчийг орж ирээч гэж хэл, тэр хооронд энэ хоёрхон саналыг хураачихъя. За тэгээд нэг мөсөн завсарлая. </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За Тагнуулын байгууллагын тухай хуулийн төслийг эхний хэлэлцүүлэгт бэлтгэх талаар Аюулгүй байдал, гадаад бодлогын байнгын хорооноос гаргасан зарчмын зөрүүтэй саналын томъёолол байгаа. Дүгнэлтийг Энхболд гишүүн хамт уншчихсан.  </w:t>
      </w:r>
    </w:p>
    <w:p>
      <w:pPr>
        <w:pStyle w:val="BodyTextIndent2"/>
        <w:rPr>
          <w:rFonts w:ascii="Arial" w:hAnsi="Arial" w:cs="Arial"/>
        </w:rPr>
      </w:pPr>
      <w:r>
        <w:rPr>
          <w:rFonts w:cs="Arial" w:ascii="Arial" w:hAnsi="Arial"/>
        </w:rPr>
      </w:r>
    </w:p>
    <w:p>
      <w:pPr>
        <w:pStyle w:val="BodyTextIndent2"/>
        <w:tabs>
          <w:tab w:val="clear" w:pos="720"/>
          <w:tab w:val="left" w:pos="2712" w:leader="none"/>
        </w:tabs>
        <w:rPr>
          <w:rFonts w:ascii="Arial" w:hAnsi="Arial" w:cs="Arial"/>
        </w:rPr>
      </w:pPr>
      <w:r>
        <w:rPr>
          <w:rFonts w:cs="Arial" w:ascii="Arial" w:hAnsi="Arial"/>
        </w:rPr>
        <w:t xml:space="preserve">Төслийн 1 дүгээр зүйлийг дор дурдсанаар өөрчлөн найруулах. “1 дүгээр зүйл. Тагнуулын байгууллагын тухай хуулийн 2 дугаар зүйлийн 1 дэх хэсгийн “Монгол Улсын аюулгүй байдлыг хангах тухай хууль” гэснийг “Үндэсний аюулгүй байдлын тухай хууль”, 8 дугаар зүйлийн 1 дэх хэсгийн “Улсын аюулгүй байдлыг хангах тухай хуулийн 7,8,9” гэснийг “Үндэсний аюулгүй байдлын тухай хуулийн 9,10,11,12,13,14” гэж тус тус өөрчлөх” гэсэн Аюулгүй байдал, гадаад бодлогын байнгын хорооны санал. Байнгын хорооны саналыг дэмжье гэдгээр санал хураалт явуулъя. </w:t>
      </w:r>
    </w:p>
    <w:p>
      <w:pPr>
        <w:pStyle w:val="BodyTextIndent2"/>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1</w:t>
      </w:r>
    </w:p>
    <w:p>
      <w:pPr>
        <w:pStyle w:val="Normal"/>
        <w:jc w:val="both"/>
        <w:rPr>
          <w:rFonts w:ascii="Arial" w:hAnsi="Arial" w:cs="Arial"/>
        </w:rPr>
      </w:pPr>
      <w:r>
        <w:rPr>
          <w:rFonts w:cs="Arial" w:ascii="Arial" w:hAnsi="Arial"/>
        </w:rPr>
        <w:tab/>
        <w:t>Татгалзсан</w:t>
        <w:tab/>
        <w:tab/>
        <w:tab/>
        <w:t xml:space="preserve">  5</w:t>
      </w:r>
    </w:p>
    <w:p>
      <w:pPr>
        <w:pStyle w:val="Normal"/>
        <w:ind w:firstLine="720"/>
        <w:jc w:val="both"/>
        <w:rPr>
          <w:rFonts w:ascii="Arial" w:hAnsi="Arial" w:cs="Arial"/>
        </w:rPr>
      </w:pPr>
      <w:r>
        <w:rPr>
          <w:rFonts w:cs="Arial" w:ascii="Arial" w:hAnsi="Arial"/>
        </w:rPr>
        <w:t>Бүгд</w:t>
        <w:tab/>
        <w:tab/>
        <w:tab/>
        <w:tab/>
        <w:t>46</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89.1 хувийн саналаар Байнгын хорооны санал дэмжигдлээ.</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Тагнуулын байгууллагын тухай хуулиар зарчмын зөрөөтэй санал хураагдаж дууссан учраас хуулийг батлая гэдгээр санал хураалт явуулъя.</w:t>
      </w:r>
    </w:p>
    <w:p>
      <w:pPr>
        <w:pStyle w:val="BodyTextIndent2"/>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Зөвшөөрсөн</w:t>
        <w:tab/>
        <w:tab/>
        <w:tab/>
        <w:t>40</w:t>
      </w:r>
    </w:p>
    <w:p>
      <w:pPr>
        <w:pStyle w:val="Normal"/>
        <w:jc w:val="both"/>
        <w:rPr>
          <w:rFonts w:ascii="Arial" w:hAnsi="Arial" w:cs="Arial"/>
        </w:rPr>
      </w:pPr>
      <w:r>
        <w:rPr>
          <w:rFonts w:cs="Arial" w:ascii="Arial" w:hAnsi="Arial"/>
        </w:rPr>
        <w:tab/>
        <w:t>Татгалзсан</w:t>
        <w:tab/>
        <w:tab/>
        <w:tab/>
        <w:t xml:space="preserve">  6</w:t>
      </w:r>
    </w:p>
    <w:p>
      <w:pPr>
        <w:pStyle w:val="Normal"/>
        <w:ind w:firstLine="720"/>
        <w:jc w:val="both"/>
        <w:rPr>
          <w:rFonts w:ascii="Arial" w:hAnsi="Arial" w:cs="Arial"/>
        </w:rPr>
      </w:pPr>
      <w:r>
        <w:rPr>
          <w:rFonts w:cs="Arial" w:ascii="Arial" w:hAnsi="Arial"/>
        </w:rPr>
        <w:t>Бүгд</w:t>
        <w:tab/>
        <w:tab/>
        <w:tab/>
        <w:tab/>
        <w:t>46</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87.0 хувийн саналаар Тагнуулын байгууллагын тухай хуульд нэмэлт, өөрчлөлт оруулах хууль батлагдлаа.</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Дараа нь Гүйцэтгэх ажлын тухай хуульд нэмэлт, өөрчлөлт оруулах тухай хуулийн төслийг эхний хэлэлцүүлэгт бэлтгэх талаар Аюулгүй байдал, гадаад бодлогын байнгын хорооноос гаргасан зарчмын зөрүүтэй саналын томъёоллоор санал хураалт явуулъя. </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Төслийн 1 дүгээр зүйлийг дор дурдсанаар өөрчлөн найруулах. “1 дүгээр зүйл. Гүйцэтгэх ажлын тухай хуулийн 3 дугаар зүйлийн “Улсын аюулгүй байдлыг хангах тухай хууль” гэснийг “Үндэсний аюулгүй байдлын тухай хууль”, 6 дугаар зүйлийн 2 дахь хэсэг,  9 дүгээр зүйлийн 1 дэх хэсгийн 1 дэх заалт, 9 дүгээр зүйлийн 2 дахь хэсэг, 11 дүгээр зүйлийн 3 дахь хэсгийн “Улсын аюулгүй байдлыг хангах байгууллага” гэснийг “Тагнуулын байгууллага” гэж тус тус өөрчлөх гэсэн Аюулгүй байдал, гадаад бодлогын байнгын хорооны санал. Байнгын хорооны саналыг дэмжье гэдгээр санал хураалт явуулъя. </w:t>
      </w:r>
    </w:p>
    <w:p>
      <w:pPr>
        <w:pStyle w:val="BodyTextIndent2"/>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4</w:t>
      </w:r>
    </w:p>
    <w:p>
      <w:pPr>
        <w:pStyle w:val="Normal"/>
        <w:jc w:val="both"/>
        <w:rPr>
          <w:rFonts w:ascii="Arial" w:hAnsi="Arial" w:cs="Arial"/>
        </w:rPr>
      </w:pPr>
      <w:r>
        <w:rPr>
          <w:rFonts w:cs="Arial" w:ascii="Arial" w:hAnsi="Arial"/>
        </w:rPr>
        <w:tab/>
        <w:t>Татгалзсан</w:t>
        <w:tab/>
        <w:tab/>
        <w:tab/>
        <w:t xml:space="preserve">  2</w:t>
      </w:r>
    </w:p>
    <w:p>
      <w:pPr>
        <w:pStyle w:val="Normal"/>
        <w:ind w:firstLine="720"/>
        <w:jc w:val="both"/>
        <w:rPr>
          <w:rFonts w:ascii="Arial" w:hAnsi="Arial" w:cs="Arial"/>
        </w:rPr>
      </w:pPr>
      <w:r>
        <w:rPr>
          <w:rFonts w:cs="Arial" w:ascii="Arial" w:hAnsi="Arial"/>
        </w:rPr>
        <w:t>Бүгд</w:t>
        <w:tab/>
        <w:tab/>
        <w:tab/>
        <w:tab/>
        <w:t>46</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95.7 хувийн саналаар Байнгын хорооны санал дэмжигдлээ.</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За одоо Гүйцэтгэх ажлын тухай хуульд нэмэлт, өөрчлөлт оруулах тухай хуулийн төслийг батлая гэдгээр санал хураалт явуулъя.</w:t>
      </w:r>
    </w:p>
    <w:p>
      <w:pPr>
        <w:pStyle w:val="BodyTextIndent2"/>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1</w:t>
      </w:r>
    </w:p>
    <w:p>
      <w:pPr>
        <w:pStyle w:val="Normal"/>
        <w:jc w:val="both"/>
        <w:rPr>
          <w:rFonts w:ascii="Arial" w:hAnsi="Arial" w:cs="Arial"/>
        </w:rPr>
      </w:pPr>
      <w:r>
        <w:rPr>
          <w:rFonts w:cs="Arial" w:ascii="Arial" w:hAnsi="Arial"/>
        </w:rPr>
        <w:tab/>
        <w:t>Татгалзсан</w:t>
        <w:tab/>
        <w:tab/>
        <w:tab/>
        <w:t xml:space="preserve">  5</w:t>
      </w:r>
    </w:p>
    <w:p>
      <w:pPr>
        <w:pStyle w:val="Normal"/>
        <w:ind w:firstLine="720"/>
        <w:jc w:val="both"/>
        <w:rPr>
          <w:rFonts w:ascii="Arial" w:hAnsi="Arial" w:cs="Arial"/>
        </w:rPr>
      </w:pPr>
      <w:r>
        <w:rPr>
          <w:rFonts w:cs="Arial" w:ascii="Arial" w:hAnsi="Arial"/>
        </w:rPr>
        <w:t>Бүгд</w:t>
        <w:tab/>
        <w:tab/>
        <w:tab/>
        <w:tab/>
        <w:t>46</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89.1 хувийн саналаар Гүйцэтгэх ажлын тухай хуульд нэмэлт өөрчлөлт оруулах тухай хууль батлагдлаа.</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За баярлалаа, ажлын хэсгийнхэнд баярлалаа. За одоо Засгийн газраас хүн байгаа юу. Энд юм дутуу орхисон байна, уучлаарай. Хуучин хуулийг хүчингүй болгох тухай хуулиа батлаагүй байна. Монгол Улсын Аюулгүй байдлыг хангах тухай хуулийг хүчингүй болгох тухай хуулийг батлая гэдгээр санал хураалт явуулъя. </w:t>
      </w:r>
    </w:p>
    <w:p>
      <w:pPr>
        <w:pStyle w:val="BodyTextIndent2"/>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4</w:t>
      </w:r>
    </w:p>
    <w:p>
      <w:pPr>
        <w:pStyle w:val="Normal"/>
        <w:jc w:val="both"/>
        <w:rPr>
          <w:rFonts w:ascii="Arial" w:hAnsi="Arial" w:cs="Arial"/>
        </w:rPr>
      </w:pPr>
      <w:r>
        <w:rPr>
          <w:rFonts w:cs="Arial" w:ascii="Arial" w:hAnsi="Arial"/>
        </w:rPr>
        <w:tab/>
        <w:t>Татгалзсан</w:t>
        <w:tab/>
        <w:tab/>
        <w:tab/>
        <w:t xml:space="preserve">  2</w:t>
      </w:r>
    </w:p>
    <w:p>
      <w:pPr>
        <w:pStyle w:val="Normal"/>
        <w:ind w:firstLine="720"/>
        <w:jc w:val="both"/>
        <w:rPr>
          <w:rFonts w:ascii="Arial" w:hAnsi="Arial" w:cs="Arial"/>
        </w:rPr>
      </w:pPr>
      <w:r>
        <w:rPr>
          <w:rFonts w:cs="Arial" w:ascii="Arial" w:hAnsi="Arial"/>
        </w:rPr>
        <w:t>Бүгд</w:t>
        <w:tab/>
        <w:tab/>
        <w:tab/>
        <w:tab/>
        <w:t>46</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95.7 хувийн саналаар Монгол Улсын Аюулгүй байдлыг хангах тухай өмнө үйлчилж байсан хуулийг хүчингүй боллоо. За баярлалаа.</w:t>
      </w:r>
    </w:p>
    <w:p>
      <w:pPr>
        <w:pStyle w:val="BodyTextIndent2"/>
        <w:rPr>
          <w:rFonts w:ascii="Arial" w:hAnsi="Arial" w:cs="Arial"/>
        </w:rPr>
      </w:pPr>
      <w:r>
        <w:rPr>
          <w:rFonts w:cs="Arial" w:ascii="Arial" w:hAnsi="Arial"/>
        </w:rPr>
      </w:r>
    </w:p>
    <w:p>
      <w:pPr>
        <w:pStyle w:val="Heading1"/>
        <w:ind w:firstLine="720"/>
        <w:rPr>
          <w:rFonts w:ascii="Arial" w:hAnsi="Arial" w:cs="Arial"/>
        </w:rPr>
      </w:pPr>
      <w:r>
        <w:rPr>
          <w:rFonts w:cs="Arial" w:ascii="Arial" w:hAnsi="Arial"/>
        </w:rPr>
        <w:t xml:space="preserve">ДӨРӨВ.Засгийн газарт эрх олгох тухай хуулийн төсөл </w:t>
      </w:r>
    </w:p>
    <w:p>
      <w:pPr>
        <w:pStyle w:val="Normal"/>
        <w:ind w:firstLine="720"/>
        <w:jc w:val="both"/>
        <w:rPr>
          <w:rFonts w:ascii="Arial" w:hAnsi="Arial" w:cs="Arial"/>
          <w:b/>
          <w:b/>
          <w:i/>
          <w:i/>
        </w:rPr>
      </w:pPr>
      <w:r>
        <w:rPr>
          <w:rFonts w:cs="Arial" w:ascii="Arial" w:hAnsi="Arial"/>
          <w:b/>
          <w:i/>
        </w:rPr>
      </w:r>
    </w:p>
    <w:p>
      <w:pPr>
        <w:pStyle w:val="BodyTextIndent2"/>
        <w:rPr>
          <w:rFonts w:ascii="Arial" w:hAnsi="Arial" w:cs="Arial"/>
        </w:rPr>
      </w:pPr>
      <w:r>
        <w:rPr>
          <w:rFonts w:cs="Arial" w:ascii="Arial" w:hAnsi="Arial"/>
        </w:rPr>
        <w:t xml:space="preserve">Засгийн газрынханаас нэг хүн хэрэгтэй байна, тэгвэл энэ ерөөсөө удахгүй, Засгийн газрын хуралдаанаараа бас оруулж нөгөө өдрөө зохицуулах гээд байгаа юм байна лээ. Хүн ирэх үү. За Энхтүвшин дарга ирж байгаа юм байна. </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Хуулийн төслийн талаарх төсөл санаачлагчийн илтгэлийг УИХ-ын гишүүн, Засгийн газрын Хэрэг эрхлэх газрын дарга Ө.Энхтүвшинг танилцуулахыг урьж байна.</w:t>
      </w:r>
    </w:p>
    <w:p>
      <w:pPr>
        <w:pStyle w:val="BodyTextIndent2"/>
        <w:rPr>
          <w:rFonts w:ascii="Arial" w:hAnsi="Arial" w:cs="Arial"/>
        </w:rPr>
      </w:pPr>
      <w:r>
        <w:rPr>
          <w:rFonts w:cs="Arial" w:ascii="Arial" w:hAnsi="Arial"/>
        </w:rPr>
      </w:r>
    </w:p>
    <w:p>
      <w:pPr>
        <w:pStyle w:val="BodyTextIndent2"/>
        <w:rPr/>
      </w:pPr>
      <w:r>
        <w:rPr>
          <w:rFonts w:cs="Arial" w:ascii="Arial" w:hAnsi="Arial"/>
          <w:b/>
        </w:rPr>
        <w:t>Ө.Энхтүвшин:</w:t>
      </w:r>
      <w:r>
        <w:rPr>
          <w:rFonts w:cs="Arial" w:ascii="Arial" w:hAnsi="Arial"/>
        </w:rPr>
        <w:t xml:space="preserve"> УИХ-ын дарга, эрхэм гишүүд ээ, Шинэ жилийн баярын өдөр 1 дүгээр сарын 1 Мягмар гаригт тохиож байгаатай холбогдуулан 2001 оны 12 дугаар сарын 31-ний Даваа гаригийн ажлын өдрийг 2001 оны 12 дугаар сарын 29-ны өдрийг Бямба гаригт шилжүүлэн, Бямба гаригт 8 цаг ажиллаж, 12 дугаар сарын 31-ний Даваа гаригт бүтэн амрах саналыг Засгийн газар хурлаараа хэлэлцээд УИХ-д өргөн барьсан юмаа.</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Энэ хуулийг баталж өгөхийг УИХ-ын эрхэм гишүүдээс хүсч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xml:space="preserve">: Засгийн газраас ийм төсөл орж ирсэн, Байнгын хороо хэлэлцээд ийм төслөөр Хөдөлмөрийн хуульд өөрчлөлт орно гээд шийдсэн. За Энхтүвшинд гишүүнд баярлалаа. Асуулттай гишүүн байхгүй байна. Засгийн газарт эрх олгох тухай хуулийн төслийн талаархи Төрийн байгуулалтын байнгын хорооны дүгнэлтийг тус Байнгын хорооны дарга Д.Дэмбэрэл танилцуулна. Дэмбэрэл гишүүнийг индэрт ур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УИХ-ын дарга, эрхэм гишүүд ээ. Монгол Улсын Засгийн газраас 2001 оны 12 дугаар сарын 26-ны өдөр Засгийн газарт эрх олгох тухай хуулийн төслийг УИХ-д өргөн мэдүүл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төслийг Төрийн байгуулалтын байнгын хороо 2001 оны 12 дугаар сарын 27-ны өдрийн хуралдаанаар хэлэлцээд, нийтээр амрах баярын өдөр, долоо хоног бүрийн амралтын өдөр ойрхон тохиосон тохиолдолд долоо хоногийн ажил амралтын өдрийг зохицуулах асуудлыг Засгийн газарт эрх олгох тухай тусгайлан хууль гаргах замаар биш харин Хөдөлмөрийн хуульд нэмэлт, өөрчлөлт оруулж шийдвэрлэх нь зүйтэй гэж хуралдаанд оролцсон нийт гишүүд үз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эрхэм гишүүд ээ. Засгийн газарт эрх олгох тухай хуулийн төслийн талаар Төрийн байгуулалтын байнгын хорооноос гаргасан дүгнэлтийг хэлэлцэж, анхны хэлэлцүүлгээр баталж өгөхийг хүсье. 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Дэмбэрэл гишүүнд баярлалаа. Одоо Засгийн газарт эрх олгох тухай хуулийн төслийн хэлэлцэх эсэх асуудлаар санал хураалт явуулъя. Асуулт чинь одоо түрүү асуух уу гэхэд хэлэхгүй яасан юм. Асуулт бол ойлгомжтой, би ингэж л ойлгосон тэрийг чинь юу гэхээр Засгийн газар ийм тусгайд нь хууль гаргая гэсэн, Байнгын хороо хэлэлцэж байгаад тусгайд нь хууль гаргаад хэрэггүй, хуучин хуулиндаа өөрчлөлт оруулчихъя гэсэн тэгээд би одоо хуучин хуульд нь өөрчлөлт оруулахаар санал хураах гээд байна. Дүгнэлтээс асууж болно. За Оюунбаатар гишүүн.</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Ц.Оюунбаатар</w:t>
      </w:r>
      <w:r>
        <w:rPr>
          <w:rFonts w:cs="Arial" w:ascii="Arial" w:hAnsi="Arial"/>
        </w:rPr>
        <w:t xml:space="preserve">: За баярлалаа. Энэ Засгийн газрын оруулж ирсэн хувилбарыг Төрийн байгуулалтын байнгын хороо арай өөрчилсөн юм байна, тэгэхээр энэ Үндсэн хуулиар эрх мэдэл хуваарилсан энэ зарчмыг жоохон зөрчиж байгаа хандлага байгаа юм биш үү, Засгийн газар Засгийн газрынхаа хүрээнд, Засгийн газрын байгууллагуудын эрх хэмжээний асуудал дээр хамааруулж шийдвэр гаргаж байх ийм зарчимтай, гэтэл төрийн, төрийн бус, аж ахуйн байгууллагуудын ажил эрхлэх, амралтын өдрийг зохицуулахаар ингэж шийдвэр гаргах эрхийг Засгийн газарт өгч байгаа нь одоо эрх мэдэл хуваарилах Үндсэн хуулийн концепцитой зөрчилдөхгүй юу гэдгийг Дэмбэрэл даргаас асуу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Засгийн газар бол эрх олгох тухай хуулийн төсөл оруулж ирж байгаа юм. Эрх олгох, шилжүүлэх тухай асуудалд яриа алгаа гэж бид үзэж байгаа, энэ бол ямар нэгэн одоо байгууллагын нэг эрхийг нөгөөд шилжүүлэх юмуу, олгох юм байхгүй гэж. Энэ ерөөсөө хуулийн тийм цоорхой гэдэг юмуу, хуулийн завсардлага гарсан байна. Нийтээрээ амардаг амралтын өдрүүдэд, баярын өдрүүдэд 7 хоногийн амралтын өдөр хэт ойртоод өнөөгийн байж байгаа шиг тохиолдол гарах үед асуудлыг яаж шийдэх вэ гэдгийг бид Хөдөлмөрийн хуулийг ярих үедээ тодорхой шийдэж өгөөгүй байна, ийм учраас энэ Ерөнхийлөгчийн ч эрх хөндөгдөж байгаа юм байхгүй, УИХ-ын эрх ч хөндөгдөж байгаа юм байхгүй, Засгийн газрын тусгайлан эрх авах гээд байгаа зүйл байхгүй, гагцхүү Хөдөлмөрийн хуулийн энэтэй холбогдсон зүйлийн заалтад нэмэлтийг нь оруулъя, ингэж ойртсон тохиолдолд энийг зохицуулах эрхийг Засгийн газар тодорхой шийдвэрээр хийж байя гэж байгаа, уг нь хуулинд заагдаад аль хэдийнээ гарчих зүйл орхигдоод одоо амьдралд гарч ирж байгаа харилцааг зохицуулахад бэрхшээл учирч байгаа юм байна гэж бид ойлгож хуулинд нь өөрчлөлт оруулах нь зүйтэй гэж. За тусгайлан эрх олгох тийм хууль гарч байх шаардлагагүй гэж ингэж үзэж байгаа. Яг энэ утгаараа гишүүний асуусан асуулттай манай Байнгын хорооны уншсан дүгнэлт нийцэж байна гэж үзэж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Дэмбэрэл гишүүнд баярлалаа. Өөр асуулт асуух уу, за Амарсайхан гишүүн.</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Р.Амарсайхан</w:t>
      </w:r>
      <w:r>
        <w:rPr>
          <w:rFonts w:cs="Arial" w:ascii="Arial" w:hAnsi="Arial"/>
        </w:rPr>
        <w:t xml:space="preserve">: Нэг асууя, за баярлалаа. Тэгэхээр Дэмбэрэл гауйн ярьж байгаа зарчмын саналыг дэмжиж байна. Гэхдээ нэг тодруулах зүйл байна. Засгийн газраас Их Хуралд өргөн барьсан хуулийн төсөл нь Засгийн газарт эрх олгох тухай хуулийн төсөл, Байнгын хороо авч үзээд энийг өөр байдлаар зохицуулах нь зүйтэй гэж үзэж, гэтэл шууд Байнгын хорооноос шууд өргөн барьсан хуулийн төслийг өөрчлөөд өөр хуульд өөрчлөлт оруулах замаар энэ асуудлыг шийдэх ийм процедурын юм байх уу, өөрөөр хэлэх юм бол өргөн барьсан хуулийг өөрчлөөд өөр хуульд шууд өөрчлөлт оруулж батлах ийм хууль өргөн барьж батлах энэ журамтайгаа зөрчилдөж байгаа юм биш үү гэж асууж байна. З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xml:space="preserve"> Амарсайхан гишүүний асуултад Дэмбэрэл дарга хариулах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Хуулиудын зохицуулалтаар бол Засгийн газрын тавьсан тэр асуудлыг л бид хэлэлцэж байгаа, Засгийн газар өөртөө энэ эрх хэмжээний асуудлыг яаж шийдэхийг зохицуулж өгөөчээ гэж, Засгийн газрын орж ирсэн асуудал нь Хөдөлмөрийн хуулийн 76, 77-г заасан байгаа, бид нар энэ хуулийг гаргахдаа мөн Хөдөлмөрийн хуулийн 477-д өөрчлөлт оруулж байгаа, орж ирсэн асуудлыг хэлэлцэж байна. Энд Байнгын хороо бол заавал энэ хууль бус өөр хуулийн заалтаар оруулах саналаа хэлж байна, энэ саналыг хураалгаад явахад манай дэгэнд зөрчигдөх юм нэг ч байхгүй. Дэгэнд заалт бий шүү, асуудлыг хэлэлцэхэд Байнгын хороо саналаа оруулсан тэр саналыг санал хурааж байхаа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Төмөр-Очир: </w:t>
      </w:r>
      <w:r>
        <w:rPr>
          <w:rFonts w:cs="Arial" w:ascii="Arial" w:hAnsi="Arial"/>
        </w:rPr>
        <w:t>За баярлалаа. Гаваа гишүүн асуух уу. За.</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Р.Гаваа:</w:t>
      </w:r>
      <w:r>
        <w:rPr>
          <w:rFonts w:cs="Arial" w:ascii="Arial" w:hAnsi="Arial"/>
        </w:rPr>
        <w:t xml:space="preserve"> Энэ хуулийг ч яахав бид энийг Хөдөлмөрийн хуулиар зохицуулах гээд арга хэмжээ авч байгаа нь зөв л байх л даа. Гэхдээ эний цаана хууль хэрэгжих, хүчин төгөлдөр болоход нь процедурын хувьд энэ цаг хугацаа юм нь болж бүтэх үү, өшөө энийг чинь хүлээж авахгүй хууль эрхийн нэг субъект байдаг билүү, үгүй билүү, тийм юм гарвал яах вэ. Тэрнийг юу гэж шийднэ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Одоогийн бидний та нарт тараасан төсөл дээр байгаа, хоёрдугаар зүйл нь энэ хууль нь 2001 оны 12 дугаар сарын 27-ны өдрөөс эхлэн дагаж мөрдөнө гэж гарч байгаа. За хоригийн цагийн нь бодолцож Засгийн газар шийдвэрээ яаж гаргахыг бодно биз. Тэгэхээр энэ бол манай өнөөдрийн Парламентын гаргаж байгаа бидний энэ тогтоолд бол зөрчил байхгүй ингэж л хугацаагаа заадаг, тэр өдрөөс нь зааж болно, нийтлэгдсний дараа гэж болно, бид өнөөдрөөс гээд заачихлаа, бидний энэ дээр Ерөнхийлөгч хориг тавина гэвэл Засгийн газар энэ дагуу гарсан шийдвэр адилхан л унах болно. Тэгэхдээ тийм хориг ирэхгүй биз дээ, яагаад гэвэл энэ зөрчил алг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Ням-Осор гишүүнээ жаахан дэгээ барина шүү, үг хэлэх зөвшөөрөл авч байж ярихгүй бол одоо, би хэлүүлээд л яваад байгаа шүү. За Баасанжав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Баасанжав</w:t>
      </w:r>
      <w:r>
        <w:rPr>
          <w:rFonts w:cs="Arial" w:ascii="Arial" w:hAnsi="Arial"/>
        </w:rPr>
        <w:t xml:space="preserve">: Баярлалаа, би ганцхан зүйлийн тодруулъя гэж бодож байна, бид нар энэ УИХ-ын хууль Дэгийн хууль хэлэлцэхэд би санал гаргаж байсан гишүүд санаж байгаа байх, Байнгын хороо бол зөвхөн дүгнэлт гаргана гэж. Би бол дүгнэлт ч гаргана, санал ч гаргана, Байнгын хороо санал гаргаж болно гээд, тэгээд бол зөвхөн дүгнэлт гаргана гээд хуульчилсан л даа Их Хурлын хуулийг гаргахад тэгээд одоо энэ саяын Засгийн газраас өргөн барьж байгаа хуулийн төслийн агуулга чинь бол амралтын өдрийг шилжүүлэх тухай орж ирсэн, Байнгын хорооны санал бол Хөдөлмөрийн хуульд өөрчлөлт оруулах тухай асуудал болж байна л даа, тэгэхээр энийг одоо Байнгын хорооны дүгнэлт гэж ойлгох уу, би санал гэж ойлгох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Би бол сая Засгийн газарт эрх олгох тухай хуулийн төслийн талаарх Төрийн байгуулалтын байнгын хорооны дүгнэлт гэж уншсан, тийм дүгнэлт тарсан, за энэ дүгнэлтэндээ бид нар ямар дүгнэлт хийсэн гэхээр тусгайлан хууль гаргаж, эрх олгох шаардлагагүй юмаа, харин энэ асуудлаарх хуулинд нь өөрчлөлт оруулахад эрхийн асуудал нь шийдэгдэж байна гэж дүгнэлт уншсан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xml:space="preserve">: За баярлалаа. Би энд нэг юм сануулаад уншаад өгчихье, энэ Дэмбэрэл гишүүний саяын хэлж байгаатай ч бас таарж байгаа, энэ УИХ-ын чуулганы хуралдааны дэгийн 22.11-т байгаа, төслийн анхны хэлэлцүүлэгийн явцад Байнгын хороогоор дэмжигдсэн гишүүдийн санал нь бусад хуульд өөрчлөлт оруулахаар бол өөрчлөлт оруулах хуулийн төслийг уг саналыг гаргаж УИХ-ын гишүүн санаачлан боловсруулж хамтад нь хэлэлцүүлж болно гэсэн юм байгаа юм, энэвгээр бол гарчих л юм байгаа юм. </w:t>
      </w:r>
    </w:p>
    <w:p>
      <w:pPr>
        <w:pStyle w:val="Normal"/>
        <w:ind w:firstLine="720"/>
        <w:jc w:val="both"/>
        <w:rPr>
          <w:rFonts w:ascii="Arial" w:hAnsi="Arial" w:cs="Arial"/>
        </w:rPr>
      </w:pPr>
      <w:r>
        <w:rPr>
          <w:rFonts w:cs="Arial" w:ascii="Arial" w:hAnsi="Arial"/>
        </w:rPr>
      </w:r>
    </w:p>
    <w:p>
      <w:pPr>
        <w:pStyle w:val="BodyTextIndent2"/>
        <w:rPr>
          <w:rFonts w:ascii="Arial" w:hAnsi="Arial" w:cs="Arial"/>
        </w:rPr>
      </w:pPr>
      <w:r>
        <w:rPr>
          <w:rFonts w:cs="Arial" w:ascii="Arial" w:hAnsi="Arial"/>
        </w:rPr>
        <w:t>За ингээд санал хураалт явуулъя. Байнгын хорооны саналаар уг асуудлыг хэлэлцэх нь зүйтэй.</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7</w:t>
      </w:r>
    </w:p>
    <w:p>
      <w:pPr>
        <w:pStyle w:val="Normal"/>
        <w:jc w:val="both"/>
        <w:rPr>
          <w:rFonts w:ascii="Arial" w:hAnsi="Arial" w:cs="Arial"/>
        </w:rPr>
      </w:pPr>
      <w:r>
        <w:rPr>
          <w:rFonts w:cs="Arial" w:ascii="Arial" w:hAnsi="Arial"/>
        </w:rPr>
        <w:tab/>
        <w:t>Татгалзсан</w:t>
        <w:tab/>
        <w:tab/>
        <w:tab/>
        <w:t xml:space="preserve">  3</w:t>
      </w:r>
    </w:p>
    <w:p>
      <w:pPr>
        <w:pStyle w:val="Normal"/>
        <w:ind w:firstLine="720"/>
        <w:jc w:val="both"/>
        <w:rPr>
          <w:rFonts w:ascii="Arial" w:hAnsi="Arial" w:cs="Arial"/>
        </w:rPr>
      </w:pPr>
      <w:r>
        <w:rPr>
          <w:rFonts w:cs="Arial" w:ascii="Arial" w:hAnsi="Arial"/>
        </w:rPr>
        <w:t>Бүгд</w:t>
        <w:tab/>
        <w:tab/>
        <w:tab/>
        <w:tab/>
        <w:t>40</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92.5 хувийн саналаар хэлэлцэх нь зүйтэй гэж тогтлоо.</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За одоо Байнгын хороо энэ асуудлыг хэлэлцээд ажил, амралтын өдрийг зохицуулах талаар Засгийн газарт эрх олгохдоо тусгайлан ингэж хууль гаргахгүйгээр Хөдөлмөрийн хуульд уг зохицуулалтыг хийе гэсэн саналыг дүгнэлтийн хамт оруулж ирсэн. Тийм учраас Байнгын хорооны саналыг дэмжье гэдгээр санал хураалт явуулъя.</w:t>
      </w:r>
    </w:p>
    <w:p>
      <w:pPr>
        <w:pStyle w:val="BodyTextIndent2"/>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0</w:t>
      </w:r>
    </w:p>
    <w:p>
      <w:pPr>
        <w:pStyle w:val="Normal"/>
        <w:jc w:val="both"/>
        <w:rPr>
          <w:rFonts w:ascii="Arial" w:hAnsi="Arial" w:cs="Arial"/>
        </w:rPr>
      </w:pPr>
      <w:r>
        <w:rPr>
          <w:rFonts w:cs="Arial" w:ascii="Arial" w:hAnsi="Arial"/>
        </w:rPr>
        <w:tab/>
        <w:t>Татгалзсан</w:t>
        <w:tab/>
        <w:tab/>
        <w:tab/>
        <w:t xml:space="preserve">  0</w:t>
      </w:r>
    </w:p>
    <w:p>
      <w:pPr>
        <w:pStyle w:val="Normal"/>
        <w:ind w:firstLine="720"/>
        <w:jc w:val="both"/>
        <w:rPr>
          <w:rFonts w:ascii="Arial" w:hAnsi="Arial" w:cs="Arial"/>
        </w:rPr>
      </w:pPr>
      <w:r>
        <w:rPr>
          <w:rFonts w:cs="Arial" w:ascii="Arial" w:hAnsi="Arial"/>
        </w:rPr>
        <w:t>Бүгд</w:t>
        <w:tab/>
        <w:tab/>
        <w:tab/>
        <w:tab/>
        <w:t>40</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100.0 хувийн саналаар Байнгын хорооны санал дэмжигдлээ.</w:t>
      </w:r>
    </w:p>
    <w:p>
      <w:pPr>
        <w:pStyle w:val="BodyTextIndent2"/>
        <w:rPr>
          <w:rFonts w:ascii="Arial" w:hAnsi="Arial" w:cs="Arial"/>
        </w:rPr>
      </w:pPr>
      <w:r>
        <w:rPr>
          <w:rFonts w:cs="Arial" w:ascii="Arial" w:hAnsi="Arial"/>
        </w:rPr>
      </w:r>
    </w:p>
    <w:p>
      <w:pPr>
        <w:pStyle w:val="BodyTextIndent2"/>
        <w:rPr>
          <w:rFonts w:ascii="Arial" w:hAnsi="Arial" w:cs="Arial"/>
        </w:rPr>
      </w:pPr>
      <w:r>
        <w:rPr>
          <w:rFonts w:eastAsia="Arial" w:cs="Arial" w:ascii="Arial" w:hAnsi="Arial"/>
        </w:rPr>
        <w:t xml:space="preserve"> </w:t>
      </w:r>
      <w:r>
        <w:rPr>
          <w:rFonts w:cs="Arial" w:ascii="Arial" w:hAnsi="Arial"/>
        </w:rPr>
        <w:t xml:space="preserve">За ингээд та бүхэнд Хөдөлмөрийн хуульд нэмэлт, өөрчлөлт оруулах тухай гэсэн хуулийн төсөл тараасан байгаа, за энэ хуулийн төслийг батлая гэдгээр санал хураалт явуулъя. </w:t>
      </w:r>
    </w:p>
    <w:p>
      <w:pPr>
        <w:pStyle w:val="BodyTextIndent2"/>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8</w:t>
      </w:r>
    </w:p>
    <w:p>
      <w:pPr>
        <w:pStyle w:val="Normal"/>
        <w:jc w:val="both"/>
        <w:rPr>
          <w:rFonts w:ascii="Arial" w:hAnsi="Arial" w:cs="Arial"/>
        </w:rPr>
      </w:pPr>
      <w:r>
        <w:rPr>
          <w:rFonts w:cs="Arial" w:ascii="Arial" w:hAnsi="Arial"/>
        </w:rPr>
        <w:tab/>
        <w:t>Татгалзсан</w:t>
        <w:tab/>
        <w:tab/>
        <w:tab/>
        <w:t xml:space="preserve">  2</w:t>
      </w:r>
    </w:p>
    <w:p>
      <w:pPr>
        <w:pStyle w:val="Normal"/>
        <w:ind w:firstLine="720"/>
        <w:jc w:val="both"/>
        <w:rPr>
          <w:rFonts w:ascii="Arial" w:hAnsi="Arial" w:cs="Arial"/>
        </w:rPr>
      </w:pPr>
      <w:r>
        <w:rPr>
          <w:rFonts w:cs="Arial" w:ascii="Arial" w:hAnsi="Arial"/>
        </w:rPr>
        <w:t>Бүгд</w:t>
        <w:tab/>
        <w:tab/>
        <w:tab/>
        <w:tab/>
        <w:t>40</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95.0 хувийн саналаар Хөдөлмөрийн хуульд нэмэлт, өөрчлөлт оруулах тухай хуулийн төсөл батлагдлаа. Анхны хэлэлцүүлгээр баталлаа. Ажлын хэсгийнхэнд баярлалаа. Редакцийг уншиж сонслоо. Хууль батлагдлагдлаа. За баярлалаа.</w:t>
      </w:r>
    </w:p>
    <w:p>
      <w:pPr>
        <w:pStyle w:val="BodyTextIndent2"/>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Хуралдаан 13.20-15.07 цагт засварлав.</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ab/>
      </w:r>
      <w:r>
        <w:rPr>
          <w:rFonts w:cs="Arial" w:ascii="Arial" w:hAnsi="Arial"/>
          <w:b/>
          <w:i/>
        </w:rPr>
        <w:t xml:space="preserve">ТАВ.Монгол Улсын Хилийн тухай, Тагнуулын байгууллагын тухай, Гүйцэтгэх ажлын тухай, Эрүүгийн байцаан шийтгэх хуулиудад нэмэлт, өөрчлөлт оруулах тухай хуулийн төслүүд  /анхны хэлэлцүүлэг/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b/>
        </w:rPr>
        <w:t>С.Төмөр-Очир:</w:t>
      </w:r>
      <w:r>
        <w:rPr>
          <w:rFonts w:cs="Arial" w:ascii="Arial" w:hAnsi="Arial"/>
        </w:rPr>
        <w:t xml:space="preserve"> Ажлын хэсгийг урьж байна. Ажлын хэсэгт Ерөнхийлөгчийн шадар зөвлөх Чагнаадорж, Тагнуулын ерөнхий газрын дарга Батсайхан, Хилийн цэргийн удирдах газрын дарга П.Сүндэв, Хилийн цэргийн удирдах газрын дэд дарга бөгөөд Хилийн цэргийн штабын дарга П.Даш, Хилийн цэргийн штабын орлогч, Хилийн хэлтсийн дарга Д.Баатар нар оролцож байна.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Монгол Улсын Хилийн тухай Тагнуулын байгууллагын тухай, Гүйцэтгэх ажлын тухай, Эрүүгийн байцаан шийтгэх хуулиудад нэмэлт, өөрчлөлт оруулах тухай хуулийн төслүүдийн  анхны хэлэлцүүлгийг явуулъя. Хуулийн төслийн талаарх Аюулгүй байдал, гадаад бодлогын байнгын хорооны дүгнэлтийг УИХ-ын гишүүн П.Жасрай танилцуулна, Жасрай гишүүнийг индэрт урь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П.Жасрай: </w:t>
      </w:r>
      <w:r>
        <w:rPr>
          <w:rFonts w:cs="Arial" w:ascii="Arial" w:hAnsi="Arial"/>
        </w:rPr>
        <w:t xml:space="preserve">УИХ-ын эрхэм дарга, эрхэм гишүүд ээ. УИХ-ын гишүүн Ц.Шаравдорж, Д.Базарсад, Х.Жекей нараас 2001 оны 6 дугаар сарын 11-ний өдөр өргөн мэдүүлсэн Монгол улсын Хилийн тухай, Тагнуулын байгууллагын тухай, Гүйцэтгэх ажлын тухай, Эрүүгийн байцаан шийтгэх хуулиудад нэмэлт, өөрчлөлт оруулах тухай хуулиудын төсөл, Монгол Улсын төрийн цэргийн бодлогын үндсийг батлах тухай УИХ-ын тогтоолын төслийн хавсралтад өөрчлөлт оруулах тухай тогтоолын төслийг хэлэлцэх эсэх асуудлыг УИХ-ын нэгдсэн хуралдаанаар 2001 оны 12 д угаар сарын 6-ны өдөр хэлэлцэж, төслийг анхны хлэлцүүлэгт бэлтгүүлэхээр Аюулгүй байдал, гадаад бодлогын байнгын хороонд шилжүүл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ус Байнгын хороо эдгээр хуулийн төслүүдийг УИХ-ын нэгдсэн хуралдааны анхны хэлэлцүүлэгт оруулах тухай асуудлыг 2001 оны 12 дугаар сарын 26-ны өдрийн хуралдаанаараа хэлэлцлээ. Хэлэлцэж байгаа хуулийн төслүүдтэй холбогдуулан Монгол Улсын Ерөнхийлөгчөөс 2001 оны 12 дугаар сарын 20-ны өдөр ирүүлсэн саналыг УИХ-ын гишүүдэд урьдчилан тарааж, танилцуулсан ба уг саналыг Байнгын хорооны хуралдаанаар хэлэлцүүлсэ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улийн төслүүдийг анхны хэлэлцүүлэгт бэлтгэх явцад Байнгын хорооны ажлын хэсэг, УИХ-ын зарим гишүүдийн гаргасан саналын дагуу төсөлд дараах нэмэлт, өөрчлөлт оруулах саналыг оруу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Монгол улсын Ерөнхийлөгчөөс хэлэлцэж байгаа хуулийн төслүүдтэй холбогдуулан гаргасан саналыг харгалзан үзээд Батлан хамгаалах тухай хуульд нэмэлт, өөрчлөлт оруулах тухай хуулийн төсөл болон Монгол Улсын төрийн цэргийн бодлогын үндсийг батлах тухай УИХ-ын тогтоолын төслийн хавсралтад өөрчлөлт оруулах тухай тогтоолын төслийн анхны хэлэлцүүлгийг Монгол Улсын Ерөнхийлөгчийн өргөн барьсан Зэвсэгт хүчний тухай хууль, Батлан хамгаалах тухай хуульд нэмэлт, өөрчлөлт оруулах тухай хуулийн төслүүдийн анхны хэлэлцүүлэгтэй хамтатган хий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Монгол Улсын хилийн тухай хуульд нэмэлт, өөрчлөлт оруулах тухай хуулийн төслийн 1 длгээр зүйлийн 1 дэх хэсэгт Хил хамгаалах байгууллагын бэлгэ тэмдгийн загвар, хэрэглэх журмыг хил хамгаалах байгууллагын дарга батлахаар заасныг хил хамгаалах асуудал эрхэлсэн Засгийн газрын гишүүн батлахаар өөрчлө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Эрүүгийн байцаан шийтгэх хуульд нэмэлт, өөрчлөлт оруулах тухай тухай хуулийн төсөлд Хилийн тагнуулын алба нь Эрүүгийн хуулийн 79, 79.1, 172.1 дүгээр зүйлд заасан гэмт хэргийн талаар хэрэг бүртгэлт явуулах, гэмт хэрэг, түүнийг үйлдсэн этгээдийг олж илрүүлэх зорилгоор гүйцэтгэх ажил явуулах эрхтэй байхаар холбогдох өөрчлөлтүүдийг тусг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г хуулийн төслүүдийн талаар санал хураалгах зарчмын зөрүүтэй саналыг томъёоллыг Та бүхэнд тараасан болно. Байнгын хорооны ажлын хэсгээс дээр дурдсан хуулийн төслүүдийг анхны хэлэлцүүлгээр нь батлуулах санал гаргасныг хуралдаанд оролцсон Байнгын хорооны гишүүд санал нэгтэй дэмж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ИХ-ын эрхэм гишүүд ээ. Монгол Улсын Хилийн тухай, Тагнуулын байгууллагын тухай, Гүйцэтгэх ажлын тухай, Эрүүгийн байцаан шийтгэх хуулиудад нэмэлт, өөрчлөлт оруулах тухай хуулиудын төслийг хэлэлцэж,   анхны хэлэлцүүлгээр нь батлуулахаар тус Байнгын хорооноос гаргасан дүгнэлт болон төслийн талаарх зарчмын зөрүүтэй саналыг хэлэлцэн шийдвэрлэж өгөхийг хүсье. Анхаарал тавьсанд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С.Төмөр-Очир: </w:t>
      </w:r>
      <w:r>
        <w:rPr>
          <w:rFonts w:cs="Arial" w:ascii="Arial" w:hAnsi="Arial"/>
        </w:rPr>
        <w:t xml:space="preserve">Жасрай гишүүнд баярлалаа. За одоо Аюулгүй байдал, гадаад бодлогын байнгын хорооноос гаргасан зарчмын зөрүүтэй саналын томъёоллоор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Төслийн 1 дүгээр зүйлийн 1 дэх хэсгийн “хил хамгаалах байгууллагын дарга батална” гэснийг “хил хамгаалах асуудал эрхэлсэн Засгийн газрын гишүүн батална” гэж өөрчлөхөөр Аюулгүй байдал, гадаад бодлогын байнгын хорооны санал байна. Байнгын хорооны санал хэлэх гишүүн байхгүй байна.  Байнгын хорооны саналыг дэмжье гэдгээр санал хураалт явуулъя.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Зөвшөөрсөн</w:t>
        <w:tab/>
        <w:tab/>
        <w:tab/>
        <w:t>35</w:t>
      </w:r>
    </w:p>
    <w:p>
      <w:pPr>
        <w:pStyle w:val="Normal"/>
        <w:jc w:val="both"/>
        <w:rPr>
          <w:rFonts w:ascii="Arial" w:hAnsi="Arial" w:cs="Arial"/>
        </w:rPr>
      </w:pPr>
      <w:r>
        <w:rPr>
          <w:rFonts w:cs="Arial" w:ascii="Arial" w:hAnsi="Arial"/>
        </w:rPr>
        <w:tab/>
        <w:t>Татгалзсан</w:t>
        <w:tab/>
        <w:tab/>
        <w:tab/>
        <w:t xml:space="preserve">  7</w:t>
      </w:r>
    </w:p>
    <w:p>
      <w:pPr>
        <w:pStyle w:val="Normal"/>
        <w:ind w:firstLine="720"/>
        <w:jc w:val="both"/>
        <w:rPr>
          <w:rFonts w:ascii="Arial" w:hAnsi="Arial" w:cs="Arial"/>
        </w:rPr>
      </w:pPr>
      <w:r>
        <w:rPr>
          <w:rFonts w:cs="Arial" w:ascii="Arial" w:hAnsi="Arial"/>
        </w:rPr>
        <w:t>Бүгд</w:t>
        <w:tab/>
        <w:tab/>
        <w:tab/>
        <w:tab/>
        <w:t>42</w:t>
      </w:r>
    </w:p>
    <w:p>
      <w:pPr>
        <w:pStyle w:val="TextBody"/>
        <w:rPr>
          <w:rFonts w:ascii="Arial" w:hAnsi="Arial" w:cs="Arial"/>
        </w:rPr>
      </w:pPr>
      <w:r>
        <w:rPr>
          <w:rFonts w:cs="Arial" w:ascii="Arial" w:hAnsi="Arial"/>
        </w:rPr>
        <w:tab/>
      </w:r>
    </w:p>
    <w:p>
      <w:pPr>
        <w:pStyle w:val="TextBody"/>
        <w:ind w:firstLine="720"/>
        <w:rPr>
          <w:rFonts w:ascii="Arial" w:hAnsi="Arial" w:cs="Arial"/>
        </w:rPr>
      </w:pPr>
      <w:r>
        <w:rPr>
          <w:rFonts w:cs="Arial" w:ascii="Arial" w:hAnsi="Arial"/>
        </w:rPr>
        <w:t>83.3 хувийн саналаар Байнгын хорооны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рүүгийн байцаан шийтгэх хуульд нэмэлт оруулах тухай хуулийн төслийг эхний хэлэлцүүлэгт бэлтгэхээр Аюулгүй байдал, гадаад бодлогын байнгын хорооноос гаргасан зарчмын зөрүүтэй саналын томъёоло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Төсөлд дор дурдсан агуулгатай зүйл нэмэх “1 дүгээр зүйл. Эрүүгийн байцаан шийтгэх хуулийн 121 дүгээр зүйлд дор дурдсан агуулгатай заалт нэмэх. “10/ хилийн тагнуулын алба нь Эрүүгийн хуулийн 79, 79.1, 172.1 дүгээр зүйлд заасан гэмт хэргийн талаар гэж нэмэх гэж байна. УИХ-ын гишүүн Д.Базарсадын санал байна. Аюулгүй байдал, гадаад бодлогын байнгын хороо дэмжсэн санал.  Тайлбар хэлэх шаардлагагүй гэж байгаа учраас Байнгын хорооны саналыг дэмжье гэдгээр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8</w:t>
      </w:r>
    </w:p>
    <w:p>
      <w:pPr>
        <w:pStyle w:val="Normal"/>
        <w:jc w:val="both"/>
        <w:rPr>
          <w:rFonts w:ascii="Arial" w:hAnsi="Arial" w:cs="Arial"/>
        </w:rPr>
      </w:pPr>
      <w:r>
        <w:rPr>
          <w:rFonts w:cs="Arial" w:ascii="Arial" w:hAnsi="Arial"/>
        </w:rPr>
        <w:tab/>
        <w:t>Татгалзсан</w:t>
        <w:tab/>
        <w:tab/>
        <w:tab/>
        <w:t xml:space="preserve">  5</w:t>
      </w:r>
    </w:p>
    <w:p>
      <w:pPr>
        <w:pStyle w:val="Normal"/>
        <w:ind w:firstLine="720"/>
        <w:jc w:val="both"/>
        <w:rPr>
          <w:rFonts w:ascii="Arial" w:hAnsi="Arial" w:cs="Arial"/>
        </w:rPr>
      </w:pPr>
      <w:r>
        <w:rPr>
          <w:rFonts w:cs="Arial" w:ascii="Arial" w:hAnsi="Arial"/>
        </w:rPr>
        <w:t>Бүгд</w:t>
        <w:tab/>
        <w:tab/>
        <w:tab/>
        <w:tab/>
        <w:t>43</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88.4 хувийн саналаар Байнгын хорооны санал дэмжигдлээ.</w:t>
        <w:tab/>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rPr>
        <w:t xml:space="preserve">2.Төслийн 1 дүгээр зүйлийн “5” гэснийг “10” гэж өөрчлөн, зүйлийн дугаарыг 2 болгох гэсэн УИХ-ын гишүүн Д.Базарсадын санал. Аюулгүй байдал, гадаад бодлогын байнгын хороо дэмжсэн санал. Тайлбар байхгүй байна. Байнгын хорооны саналыг дэмжье гэдгээр санал хураалт явуулъя. </w:t>
      </w:r>
    </w:p>
    <w:p>
      <w:pPr>
        <w:pStyle w:val="Normal"/>
        <w:jc w:val="both"/>
        <w:rPr>
          <w:rFonts w:ascii="Arial" w:hAnsi="Arial" w:cs="Arial"/>
        </w:rPr>
      </w:pPr>
      <w:r>
        <w:rPr>
          <w:rFonts w:cs="Arial" w:ascii="Arial" w:hAnsi="Arial"/>
          <w:b/>
          <w:i/>
        </w:rPr>
        <w:tab/>
      </w:r>
    </w:p>
    <w:p>
      <w:pPr>
        <w:pStyle w:val="Normal"/>
        <w:jc w:val="both"/>
        <w:rPr>
          <w:rFonts w:ascii="Arial" w:hAnsi="Arial" w:cs="Arial"/>
        </w:rPr>
      </w:pPr>
      <w:r>
        <w:rPr>
          <w:rFonts w:cs="Arial" w:ascii="Arial" w:hAnsi="Arial"/>
        </w:rPr>
        <w:tab/>
        <w:t>Зөвшөөрсөн</w:t>
        <w:tab/>
        <w:tab/>
        <w:tab/>
        <w:t>39</w:t>
      </w:r>
    </w:p>
    <w:p>
      <w:pPr>
        <w:pStyle w:val="Normal"/>
        <w:jc w:val="both"/>
        <w:rPr>
          <w:rFonts w:ascii="Arial" w:hAnsi="Arial" w:cs="Arial"/>
        </w:rPr>
      </w:pPr>
      <w:r>
        <w:rPr>
          <w:rFonts w:cs="Arial" w:ascii="Arial" w:hAnsi="Arial"/>
        </w:rPr>
        <w:tab/>
        <w:t>Татгалзсан</w:t>
        <w:tab/>
        <w:tab/>
        <w:tab/>
        <w:t xml:space="preserve">  4</w:t>
      </w:r>
    </w:p>
    <w:p>
      <w:pPr>
        <w:pStyle w:val="Normal"/>
        <w:jc w:val="both"/>
        <w:rPr>
          <w:rFonts w:ascii="Arial" w:hAnsi="Arial" w:cs="Arial"/>
        </w:rPr>
      </w:pPr>
      <w:r>
        <w:rPr>
          <w:rFonts w:cs="Arial" w:ascii="Arial" w:hAnsi="Arial"/>
        </w:rPr>
        <w:tab/>
        <w:t>Бүгд</w:t>
        <w:tab/>
        <w:tab/>
        <w:tab/>
        <w:tab/>
        <w:t>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0.7 хувийн саналаар Байнгын хорооны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йнгын хорооноос гаргасан зарчмын зөрүүтэй саналуудаар санал хурааж дууслаа. Байнгын хорооноос эдгээр төслүүдийг анхны хэлэлцүүлгээр баталж өгөхийг хүссэн горимын санал гаргасан. Горимын саналыг дэмжье гэдгээр санал хураалт явуулъя.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Зөвшөөрсөн</w:t>
        <w:tab/>
        <w:tab/>
        <w:tab/>
        <w:t>39</w:t>
      </w:r>
    </w:p>
    <w:p>
      <w:pPr>
        <w:pStyle w:val="Normal"/>
        <w:jc w:val="both"/>
        <w:rPr>
          <w:rFonts w:ascii="Arial" w:hAnsi="Arial" w:cs="Arial"/>
        </w:rPr>
      </w:pPr>
      <w:r>
        <w:rPr>
          <w:rFonts w:cs="Arial" w:ascii="Arial" w:hAnsi="Arial"/>
        </w:rPr>
        <w:tab/>
        <w:t>Татгалзсан</w:t>
        <w:tab/>
        <w:tab/>
        <w:tab/>
        <w:t xml:space="preserve">  1</w:t>
      </w:r>
    </w:p>
    <w:p>
      <w:pPr>
        <w:pStyle w:val="Normal"/>
        <w:ind w:firstLine="720"/>
        <w:jc w:val="both"/>
        <w:rPr>
          <w:rFonts w:ascii="Arial" w:hAnsi="Arial" w:cs="Arial"/>
        </w:rPr>
      </w:pPr>
      <w:r>
        <w:rPr>
          <w:rFonts w:cs="Arial" w:ascii="Arial" w:hAnsi="Arial"/>
        </w:rPr>
        <w:t>Бүгд</w:t>
        <w:tab/>
        <w:tab/>
        <w:tab/>
        <w:tab/>
        <w:t xml:space="preserve">40 </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97.5 хувийн саналаар горимын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ингээд хууль болгоноор нь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Хилийн тухай хуульд нэмэлт, өөрчлөлт оруулах тухай хуулийн төслийг батлая гэдгээр санал хураалт явуулъя.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8</w:t>
      </w:r>
    </w:p>
    <w:p>
      <w:pPr>
        <w:pStyle w:val="Normal"/>
        <w:jc w:val="both"/>
        <w:rPr>
          <w:rFonts w:ascii="Arial" w:hAnsi="Arial" w:cs="Arial"/>
        </w:rPr>
      </w:pPr>
      <w:r>
        <w:rPr>
          <w:rFonts w:cs="Arial" w:ascii="Arial" w:hAnsi="Arial"/>
        </w:rPr>
        <w:tab/>
        <w:t>Татгалзсан</w:t>
        <w:tab/>
        <w:tab/>
        <w:tab/>
        <w:t xml:space="preserve">  2</w:t>
      </w:r>
    </w:p>
    <w:p>
      <w:pPr>
        <w:pStyle w:val="Normal"/>
        <w:ind w:firstLine="720"/>
        <w:jc w:val="both"/>
        <w:rPr>
          <w:rFonts w:ascii="Arial" w:hAnsi="Arial" w:cs="Arial"/>
        </w:rPr>
      </w:pPr>
      <w:r>
        <w:rPr>
          <w:rFonts w:cs="Arial" w:ascii="Arial" w:hAnsi="Arial"/>
        </w:rPr>
        <w:t>Бүгд</w:t>
        <w:tab/>
        <w:tab/>
        <w:tab/>
        <w:tab/>
        <w:t>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5.0 хувийн саналаар Монгол Улсын Хилийн тухай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гнуулын байгууллагын тухай хуульд нэмэлт оруулах тухай хуулийн төслийг батлая гэдгээр санал хураалт явуулъя.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7</w:t>
      </w:r>
    </w:p>
    <w:p>
      <w:pPr>
        <w:pStyle w:val="Normal"/>
        <w:jc w:val="both"/>
        <w:rPr>
          <w:rFonts w:ascii="Arial" w:hAnsi="Arial" w:cs="Arial"/>
        </w:rPr>
      </w:pPr>
      <w:r>
        <w:rPr>
          <w:rFonts w:cs="Arial" w:ascii="Arial" w:hAnsi="Arial"/>
        </w:rPr>
        <w:tab/>
        <w:t>Татгалзсан</w:t>
        <w:tab/>
        <w:tab/>
        <w:tab/>
        <w:t xml:space="preserve">  3</w:t>
      </w:r>
    </w:p>
    <w:p>
      <w:pPr>
        <w:pStyle w:val="Normal"/>
        <w:ind w:firstLine="720"/>
        <w:jc w:val="both"/>
        <w:rPr>
          <w:rFonts w:ascii="Arial" w:hAnsi="Arial" w:cs="Arial"/>
        </w:rPr>
      </w:pPr>
      <w:r>
        <w:rPr>
          <w:rFonts w:cs="Arial" w:ascii="Arial" w:hAnsi="Arial"/>
        </w:rPr>
        <w:t>Бүгд</w:t>
        <w:tab/>
        <w:tab/>
        <w:tab/>
        <w:tab/>
        <w:t>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2.5 хувийн саналаар Тагнуулын байгууллагын тухай хуульд нэмэлт оруулах тухай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үйцэтгэх ажлын тухай хуульд нэмэлт, өөрчлөлт оруулах тухай хуулийн төслийг батлая гэдгээр санал хураалт явуулъя.</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8</w:t>
      </w:r>
    </w:p>
    <w:p>
      <w:pPr>
        <w:pStyle w:val="Normal"/>
        <w:jc w:val="both"/>
        <w:rPr>
          <w:rFonts w:ascii="Arial" w:hAnsi="Arial" w:cs="Arial"/>
        </w:rPr>
      </w:pPr>
      <w:r>
        <w:rPr>
          <w:rFonts w:cs="Arial" w:ascii="Arial" w:hAnsi="Arial"/>
        </w:rPr>
        <w:tab/>
        <w:t>Татгалзсан</w:t>
        <w:tab/>
        <w:tab/>
        <w:tab/>
        <w:t xml:space="preserve">  2</w:t>
      </w:r>
    </w:p>
    <w:p>
      <w:pPr>
        <w:pStyle w:val="Normal"/>
        <w:ind w:firstLine="720"/>
        <w:jc w:val="both"/>
        <w:rPr>
          <w:rFonts w:ascii="Arial" w:hAnsi="Arial" w:cs="Arial"/>
        </w:rPr>
      </w:pPr>
      <w:r>
        <w:rPr>
          <w:rFonts w:cs="Arial" w:ascii="Arial" w:hAnsi="Arial"/>
        </w:rPr>
        <w:t>Бүгд</w:t>
        <w:tab/>
        <w:tab/>
        <w:tab/>
        <w:tab/>
        <w:t>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5.0 хувийн саналаар Гүйцэтгэх ажлын тухай хуульд нэмэлт, өөрчлөлт оруулах тухай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гийн байцаан шийтгэх хуульд нэмэлт оруулах тухай хуулийн төслийг батлая гэдгээр санал хураалт явуулъя.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7</w:t>
      </w:r>
    </w:p>
    <w:p>
      <w:pPr>
        <w:pStyle w:val="Normal"/>
        <w:jc w:val="both"/>
        <w:rPr>
          <w:rFonts w:ascii="Arial" w:hAnsi="Arial" w:cs="Arial"/>
        </w:rPr>
      </w:pPr>
      <w:r>
        <w:rPr>
          <w:rFonts w:cs="Arial" w:ascii="Arial" w:hAnsi="Arial"/>
        </w:rPr>
        <w:tab/>
        <w:t>Татгалзсан</w:t>
        <w:tab/>
        <w:tab/>
        <w:tab/>
        <w:t xml:space="preserve">  3</w:t>
      </w:r>
    </w:p>
    <w:p>
      <w:pPr>
        <w:pStyle w:val="Normal"/>
        <w:ind w:firstLine="720"/>
        <w:jc w:val="both"/>
        <w:rPr>
          <w:rFonts w:ascii="Arial" w:hAnsi="Arial" w:cs="Arial"/>
        </w:rPr>
      </w:pPr>
      <w:r>
        <w:rPr>
          <w:rFonts w:cs="Arial" w:ascii="Arial" w:hAnsi="Arial"/>
        </w:rPr>
        <w:t>Бүгд</w:t>
        <w:tab/>
        <w:tab/>
        <w:tab/>
        <w:tab/>
        <w:t>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2.5 хувийн саналаар Эрүүгийн байцаан шийтгэх хуульд нэмэлт оруулах тухай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ажлын хэсгийнхэ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b/>
          <w:i/>
        </w:rPr>
        <w:t>ЗУРГАА.Нэмэгдсэн өртгийн албан татварын тухай, Ашигт малтмалын тухай хуулиудад нэмэлт, өөрчлөлт оруулах тухай хуулиудын төсөл /анхны хэлэлцүүлэг/</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rPr>
        <w:t>С.Төмөр-Очир:</w:t>
      </w:r>
      <w:r>
        <w:rPr>
          <w:rFonts w:cs="Arial" w:ascii="Arial" w:hAnsi="Arial"/>
        </w:rPr>
        <w:t xml:space="preserve"> Ажлын хэсгийг урьж байна. Ажлын хэсэгт Санхүү, эдийн засгийн дэд сайд Л.Энхтайван, Үйлдвэр, худалдааны яамны Геологи, эрдэс баялгийн боловсруулалын газрын орлогч дарга Ц.Энхболд, Санхүү, эдийн засгийн  яамны хэлтсийн дарга П.Ганчимэг, мэргэжилтэн Цэвээнболор нар оролц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мэгдсэн өртгийн албан татварын тухай, Ашигт малтмалын тухай хуулиудад нэмэлт, өөрчлөлт оруулах тухай хуулийн төслийн талаарх Төсвийн байнгын хорооны дүгнэлтийг УИХ-ын гишүүн Н.Энхболд танилцуулна. Энхболд гишүүнийг индэрт ур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Энхболд: </w:t>
      </w:r>
      <w:r>
        <w:rPr>
          <w:rFonts w:cs="Arial" w:ascii="Arial" w:hAnsi="Arial"/>
        </w:rPr>
        <w:t xml:space="preserve">УИХ-ын дарга, эрхэм гишүүд ээ. Засгийн газраас 2001 оны 11 дүгээр сарын 30-ны өдөр өргөн барьсан Нэмэгдсэн өртгийн албан татварын тухай хуульд нэмэлт, өөрчлөлт оруулах тухай, Ашигт малтмалын тухай хуульд нэмэлт, өөрчлөлт оруулах тухай хуулийн төслүүдийг УИХ-ын чуулганы нэгдсэн хуралдаанаар хэлэлцэх эсэх тухай асуудлыг 2001 оны 12 дугаар сарын 20-ны өдөр хэлэлцэж Төсвийн байнгын хороонд шилжүүлсэн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байнгын хороо 2001 оны 12 дугаар сарын 25-ны өдрийн хуралдаанаараа анхны хэлэлцүүлэгт бэлтгэсэн тухай асуудлыг хэлэлцэж дараахь дүгнэлтийг гарг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аас дээрх хуулиудад нэмэлт, өөрчлөлт оруулах замаар алтны нэмэгдсэн өртгийн албан татварыг нөөцийн төлбөрөөр сольж байгаа арга хэмжээг зүйтэй гэж Төсвийн байнгын хороо үзлээ. Энэ арга хэмжээг авснаар алтны үйлдвэрлэл эрхэлж байгаа аж ахуйн нэгжүүдийн борлуулалтын орлого нэмэгдэхийн зэрэгцээ нэмэгдсэн өртгийн албан татвартай бараа, үйлчилгээ нь үйлдвэрлэлийн өртөгт шингэн, зардал нь төдий хэмжээгээр нэмэгдэх болно. Энэ нь тухайн аж ахуйн татвар төлөх орлогын хэмжээ буурна гэсэн үг юм. Эдгээр байдлыг харгалзан үзэж Төсвийн байнгын хороо алтны нөөцийн татварыг Засгийн газрын өргөн барьсан төслөөр 7.5 хувь байлгах саналыг оруулж байна. Ингэж тооцоход төсвийн орлогын хэмжээнд нөлөө үзүүлэхгүйн зэрэгцээ, үндэсний үйлдвэрлэлийг дэмжих чухал арга хэмжээ болно гэж үз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мэгдсэн өртгийн албан татварын тухай хуульд нэмэлт, өөрчлөлт оруулах тухай, Ашигт малтмалын хуульд нэмэлт, өөрчлөлт оруулах тухай хуулийн төслүүдийг анхны хэлэлцүүлгээр нь баталж өгөхийг хүсье. 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Төмөр-Очир:  </w:t>
      </w:r>
      <w:r>
        <w:rPr>
          <w:rFonts w:cs="Arial" w:ascii="Arial" w:hAnsi="Arial"/>
        </w:rPr>
        <w:t>За Энхболд гишүүнд баярлалаа. Байнгын хорооны дүгнэлтийг сонслоо. Байнгын хорооноос зарчмын зөрүүтэй санал гараагүй, эдгээр төслүүдийг анхны хэлэлцүүлгээр баталж өгөөч гэсэн горимын санал гаргасан байна. За Жасрай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П.Жасрай:</w:t>
      </w:r>
      <w:r>
        <w:rPr>
          <w:rFonts w:cs="Arial" w:ascii="Arial" w:hAnsi="Arial"/>
        </w:rPr>
        <w:t xml:space="preserve"> Би энэ Байнгын хорооноос асууж байгаа юмуу, Энхболдоос асууж байгаа юмуу, хууль санаачлагч хариулах юмуу мэдэхгүй байна. Энэ зүгээр алтны орд бол байршлын хувьд, агуулгын хувьд харилцан адилгүй байна, уг нь бол яг газар тариалантай адилхан энд рентийн ялгавар гарч ирэх учиртай, газартай холбогдсон рент бол аж ахуйн байгууллагын орлого биш, нийт ард түмний өмч рүү явах учиртай, энийг нэг жаахан тийм цаашдаа ялгавартайгаар, зарим дээрээс нь рент авдаг, заримд нь магадгүй татварыг нь хөнгөлж өгдөг ийм нөхцөл хийхээр ажиллаж байгаа юм ер нь байгаа болов уу, тийм санал санаачлага бодогдож байгаа юм байна уу л гэж асуух гэсэ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Төмөр-Очир: </w:t>
      </w:r>
      <w:r>
        <w:rPr>
          <w:rFonts w:cs="Arial" w:ascii="Arial" w:hAnsi="Arial"/>
        </w:rPr>
        <w:t xml:space="preserve">За Жасрай гишүүнд баярлалаа. Манай ажлын хэсгээс хариулах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Энхболд: </w:t>
      </w:r>
      <w:r>
        <w:rPr>
          <w:rFonts w:cs="Arial" w:ascii="Arial" w:hAnsi="Arial"/>
        </w:rPr>
        <w:t xml:space="preserve">Тэгэхээр энэ за алтан дээр яахав энэ хуульд өөрчлөлт орсноор бол алтны олборлолт дээр үндсэндээ бол хоёр ялгавартай татвар тогтоогдож байгаа гэж ойлгож болно. Энэ орж ирсэн хууль байна, алтны шороон ордны нөөц ашигласны төлбөрийг 7.5 хувь болж байгаа, үндсэн ордон дээрээ бол 2.5 байна гэсэн, энэ бол яахав алтныхаа өнөөдрийнхөө олборлолтынхоо технологи, алтны, ордных нь шинжээс хамаараад ийм ялгавартай тогтоогдож байгаа. Цаашдаа бол энийг бол агуулгын ч юмуу, тэр тухайн ордынхоос хамаарч ялгавартай тогтоох үндэслэл бол маш бага л даа, аль ч улс оронд бол иймэрхүү ялгавартай тогтоодог ийм систем байдаггүй, тэр бол алт нь 10 грамм ч байна уу, 1 грамм ч байна уу, тэр дээр бол нөөц ашигласны төлбөр адилхан л байдаг. </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b/>
        </w:rPr>
        <w:t xml:space="preserve">С.Төмөр-Очир: </w:t>
      </w:r>
      <w:r>
        <w:rPr>
          <w:rFonts w:cs="Arial" w:ascii="Arial" w:hAnsi="Arial"/>
        </w:rPr>
        <w:t xml:space="preserve">За баярлалаа. Жасрай гишүүн тодруулъя гэж байна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П.Жасрай:</w:t>
      </w:r>
      <w:r>
        <w:rPr>
          <w:rFonts w:cs="Arial" w:ascii="Arial" w:hAnsi="Arial"/>
        </w:rPr>
        <w:t xml:space="preserve"> Одоо манай уул уурхайнхан бол өөрсдөө сайн мэдэж байгаа, хайгуул чинь дуусчихаад, техник, технологи чинь бэлэн болчихвол үндсэн ордын ашиглалтын зардал нөгөө байгаль орчныг сэргээх талын нь бодолцоод үзэх юм бол шороон ордоос хавьгүй хямдхан. Бодит үнэн бол тийм байгаа юм. Тэгэхээр яагаад өнөөдөр манайхан ойрхон байж байгаа Заамар хавийн энэ нэг жаахан шороон орд руу тэр гол, орчноо бодохгүй бүгдээрээ дайраад байдаг. Тэгээд үндсэн орд руугаа өөрсдөө ч орж чадахгүй, гадныхан жаахан хараад шахалтанд ороод байна уу, үгүй юу, би энэ дээр ойлгохгүй байгаа юм, яагаад гэвэл энэ манай Парламент, Их Хурал дөнгөж ажиллагаагаа эхэлж байхад мөн ялгаа байхгүй үндсэн ордод л хөнгөлөлт үзүүлээд, шороон орд нь тэрнээсээ арай жаахан илүү раялтай байхаар тийм санал орж ирээд, тэгээд Их Хурал дээр бид яриад ингэж ялгавартай хандаж болохгүй, одоо цаашдаа нөөц чинь үндсэн орд дээрээ байгаа, үндсэн ордын хайгуул нэгэнт хийгдчихвэл гарах зардал бол харьцангуй хямд шүү дээ гэж тооцож, ярьж байгаа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Төмөр-Очир: </w:t>
      </w:r>
      <w:r>
        <w:rPr>
          <w:rFonts w:cs="Arial" w:ascii="Arial" w:hAnsi="Arial"/>
        </w:rPr>
        <w:t xml:space="preserve">Жасрай гишүүний асуултад ажлын хэсгийнхэн хариулах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Энхболд</w:t>
      </w:r>
      <w:r>
        <w:rPr>
          <w:rFonts w:cs="Arial" w:ascii="Arial" w:hAnsi="Arial"/>
        </w:rPr>
        <w:t xml:space="preserve">: Тэгэхээр шороон орд гэдэг маань өөрөө бол ерөөсөө энэ геологийнх нь тогтоцоор үндсэн ордоосоо ингээд нар, салхиныхаа явцад, олон зуун жилийн, сая жилээр элэгдээд хуримтлагдсан, эний олборлолт бол маш энгийн байдаг, ерөөсөө л усаар угаагаад л элснээсээ задлаад авчихдаг, үндсэн орд гэдэг маань өөрөө бол чулуун нь дотроо байж байдаг, үндсэн ордыг олборлоно гэдэг маань яг л Эрдэнэт шиг технологи хэрэглэгдэнэ, маш том том бутлуурууд ажиллана, маш том эрчим хүчний хэрэглээтэй том том үйлдвэрүүд ажиллана, тийм учраас шороон ордны өөрийн маань ашиглалтын зөвхөн олборлолтын зардал гэхэд бол ойролцоогоор 220 орчим доллар унц байдаг байсан, сүүлийн үед яахав зүгээр энэ үйлдвэрийн газрууд гадаад оруудад алтны үнэ дэлхийн зах зээл дээр унасантай холбогдуулаад технологийн шинэчлэл хийгээд, өнөөдөр 1 унц алтныхаа үнийг өөрийнхөө өртгийг бол 150 орчим долларт хүргэж ча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бол өнөөдөр манай үндэсний үйлдвэрүүд өөрөө алтны үндсэн шороон ордыг нээгээд илрүүлээд, ашиглах ийм бололцоо бол маш бага байгаа, яагаад гэвэл 1 уртааш метр өрөм өрөмдөхөд энэ маань одоо 140-150 доллараар өрөмдөж байгаа, тэгэхээр энд бол олон мянган метр өрөмдөгдөж байж үндсэн ордын маань хүдрийн бие тодорхойлогдоно, агуулга нь тодорхойлогдоно. Тэгэхээр зөвхөн ордоо тогтоохын тулд өнөөдөр уул уурхайн салбарын үндсэн ордыг тогтооход бол дор хаяж 2-3 сая долларын хөрөнгө оруулалт зөвхөн хайгуул дээр шаардагдах юм. Тийм учраас шороон орд дээр бид нар татвар бол арай ялгавартай өндөр тогтоогдож байна, үндсэн орд дээр энийг бол их өндөр тогтоох бололцоо бол маш бага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Төмөр-Очир: </w:t>
      </w:r>
      <w:r>
        <w:rPr>
          <w:rFonts w:cs="Arial" w:ascii="Arial" w:hAnsi="Arial"/>
        </w:rPr>
        <w:t>За баярлалаа. Баяртсайхан дарга тайлбар хэлэх гэж байна уу, асуух гэж байна уу, хэлэгдчихсэн үү, баярлалаа. Дашдорж гишүүн тайлбар, Цэрэнжав гишүүн тайлбар юмуу, ажлын хэсэг тайлбарласан учраас больё. За тэгье. Горимын саналаар санал хураалт явуулъя, анхны хэлэлцүүлгээр баталж өгөөч гэсэн горимын санал байна. За санал хураалт явуулъя.</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0</w:t>
      </w:r>
    </w:p>
    <w:p>
      <w:pPr>
        <w:pStyle w:val="Normal"/>
        <w:jc w:val="both"/>
        <w:rPr>
          <w:rFonts w:ascii="Arial" w:hAnsi="Arial" w:cs="Arial"/>
        </w:rPr>
      </w:pPr>
      <w:r>
        <w:rPr>
          <w:rFonts w:cs="Arial" w:ascii="Arial" w:hAnsi="Arial"/>
        </w:rPr>
        <w:tab/>
        <w:t>Татгалзсан</w:t>
        <w:tab/>
        <w:tab/>
        <w:tab/>
        <w:t xml:space="preserve">  2</w:t>
      </w:r>
    </w:p>
    <w:p>
      <w:pPr>
        <w:pStyle w:val="Normal"/>
        <w:ind w:firstLine="720"/>
        <w:jc w:val="both"/>
        <w:rPr>
          <w:rFonts w:ascii="Arial" w:hAnsi="Arial" w:cs="Arial"/>
        </w:rPr>
      </w:pPr>
      <w:r>
        <w:rPr>
          <w:rFonts w:cs="Arial" w:ascii="Arial" w:hAnsi="Arial"/>
        </w:rPr>
        <w:t>Бүгд</w:t>
        <w:tab/>
        <w:tab/>
        <w:tab/>
        <w:tab/>
        <w:t>42</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95.2 хувийн саналаар анхны хэлэлцүүлгээр батлах горимын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ингээд хууль тус бүрээр нь яв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мэгдсэн өртгийн албан татварын тухай хуульд нэмэлт, өөрчлөлт оруулах тухай хуулийн төслийг батлая гэдгээр санал хураалт явуулъя.</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9</w:t>
      </w:r>
    </w:p>
    <w:p>
      <w:pPr>
        <w:pStyle w:val="Normal"/>
        <w:jc w:val="both"/>
        <w:rPr>
          <w:rFonts w:ascii="Arial" w:hAnsi="Arial" w:cs="Arial"/>
        </w:rPr>
      </w:pPr>
      <w:r>
        <w:rPr>
          <w:rFonts w:cs="Arial" w:ascii="Arial" w:hAnsi="Arial"/>
        </w:rPr>
        <w:tab/>
        <w:t>Татгалзсан</w:t>
        <w:tab/>
        <w:tab/>
        <w:tab/>
        <w:t xml:space="preserve">  3</w:t>
      </w:r>
    </w:p>
    <w:p>
      <w:pPr>
        <w:pStyle w:val="Normal"/>
        <w:ind w:firstLine="720"/>
        <w:jc w:val="both"/>
        <w:rPr>
          <w:rFonts w:ascii="Arial" w:hAnsi="Arial" w:cs="Arial"/>
        </w:rPr>
      </w:pPr>
      <w:r>
        <w:rPr>
          <w:rFonts w:cs="Arial" w:ascii="Arial" w:hAnsi="Arial"/>
        </w:rPr>
        <w:t>Бүгд</w:t>
        <w:tab/>
        <w:tab/>
        <w:tab/>
        <w:tab/>
        <w:t>42</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2.9 хувийн саналаар Нэмэгдсэн өртгийн албан татварын тухай хуульд нэмэлт, өөрчлөлт оруулах тухай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шигт малтмалын тухай хуульд нэмэлт, өөрчлөлт оруулах тухай хуулийн төслийг батлая гэдгээ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үгд</w:t>
        <w:tab/>
        <w:tab/>
        <w:tab/>
        <w:tab/>
        <w:t>43</w:t>
      </w:r>
    </w:p>
    <w:p>
      <w:pPr>
        <w:pStyle w:val="Normal"/>
        <w:jc w:val="both"/>
        <w:rPr>
          <w:rFonts w:ascii="Arial" w:hAnsi="Arial" w:cs="Arial"/>
        </w:rPr>
      </w:pPr>
      <w:r>
        <w:rPr>
          <w:rFonts w:cs="Arial" w:ascii="Arial" w:hAnsi="Arial"/>
        </w:rPr>
        <w:tab/>
        <w:t>Зөвшөөрсөн</w:t>
        <w:tab/>
        <w:tab/>
        <w:tab/>
        <w:t>41</w:t>
      </w:r>
    </w:p>
    <w:p>
      <w:pPr>
        <w:pStyle w:val="Normal"/>
        <w:jc w:val="both"/>
        <w:rPr>
          <w:rFonts w:ascii="Arial" w:hAnsi="Arial" w:cs="Arial"/>
        </w:rPr>
      </w:pPr>
      <w:r>
        <w:rPr>
          <w:rFonts w:cs="Arial" w:ascii="Arial" w:hAnsi="Arial"/>
        </w:rPr>
        <w:tab/>
        <w:t>Татгалзсан</w:t>
        <w:tab/>
        <w:tab/>
        <w:tab/>
        <w:t xml:space="preserve">  2</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95.3 хувийн саналаар Ашигт малтмалын тухай хуульд нэмэлт, өөрчлөлт оруулах тухай хууль батлагдлаа.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ДОЛОО.Гадаадын хөрөнгө оруулалтын тухай хуульд нэмэлт, өөрчлөлт оруулах тухай хуулийн төсөл /анхны хэлэлцүүлэг/</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b/>
        </w:rPr>
        <w:t xml:space="preserve">С.Төмөр-Очир: </w:t>
      </w:r>
      <w:r>
        <w:rPr>
          <w:rFonts w:cs="Arial" w:ascii="Arial" w:hAnsi="Arial"/>
        </w:rPr>
        <w:t xml:space="preserve">Ажлын хэсгийг урьж байна. Ажлын хэсэгт Үйлдвэр, худалдааны яамны дэд сайд О.Эрдэнэ, Сайдын зөвлөх н.Доржпалам, Гадаадын хөрөнгө оруулалтын газрын дарга Б.Ганзориг нар оролц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талаарх Эдийн засгийн байнгын хорооны дүгнэлтийг УИх-ын гишүүн Ц.Дашдорж танилцуулна. Дашдорж гишүүнийг индэрт ур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Дашдорж: </w:t>
      </w:r>
      <w:r>
        <w:rPr>
          <w:rFonts w:cs="Arial" w:ascii="Arial" w:hAnsi="Arial"/>
        </w:rPr>
        <w:t xml:space="preserve">УИХ-ын эрхэм дарга, гишүүд ээ. Засгийн газраас өргөн мэдүүлсэн Гадаадын хөрөнгө оруулалтын тухай хуульд нэмэлт, өөрчлөлт оруулах тухай хуулийн төслийг Эдийн засгийн байнгын хороо 2001 оны 12 дугаар сарын 26-ны өдрийн хуралдаанаар хэлэлцээд дараахь дүгнэлтийг гарг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лийн тухайд томоохон хөрөнгө оруулагчдын хувьд эрх зүйн орчны тогтвортой байдлыг хангах, гадаадын хөрөнгө оруулалтын төрөл хэлбэрийг нэмэгдүүлэх, дунд, дундаас дээш хэмжээний үйлдвэрлэлийг дэмжи, татварын хөнгөлөлт, чөлөөлөлтийг зөвхөн Засгийн газраас тодорхойлсон тэргүүлэх салбарын хүрээнд үйл ажиллагаа явуулж байгаа гадаадын хөрөнгө оруулалттай аж ахуйн нэгжид эдлүүлэх, хөрөнгө оруулагчдад үзүүлэх үйлчилгээг шуурхай болгох зорилгоор нэг цэгийн үйлчилгээг нэвтрүүлэх зэрэг асуудлаар Засгийн газраас баримталсан үзэл баримтлалыг Байнгын хороо дэмжиж байгаа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лийг анхны хэлэлцүүлэгт бэлтгэж Байнгын хороогоор хэлэлцэх явцад тогтвортой байдлын гэрээг 10 жил, 15 жилээр байгуулах төслийн заалтыг 10 хүртэл жил, 15 жилээр хийхээр өөрчлөх санал дэвшигдсэнтэй холбогдуулан УИХ-ын гишүүн Ц.Шаравсамбуу хуулийн 19 дүгээр зүйлийн 3 дахь хэсэгт Анхны хөрөнгө оруулалтын хэмжээ, үйлдвэрлэлийн онцлогийг харгалзан гэрээний хугацаа тогтоох ерөнхий журмыг Засгийн газар тогтооно гэж нэмэх саналыг гаргасан боловч хугацааг өөрчлөх саналыг хүлээн аваагүйгээс уг санал төсөлд орох шаардлагагүй болсо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лийн 2 дугаар зүйлээс “төлөөлөгчийн газар гадаадын хөрөнгө оруулалтын хэлбэр байх тухай заалтыг хасах санал дэвшүүлснийг хэлэлцээд төлөөлөгчийн газартай холбоотой харилцаа нь Гадаадын хөрөнгө оруулалтын тухай хуулиар зохицуулах харилцаа биш, төлөөлөгчийн газрыг гадаадын хөрөнгө оруулалтын хэлбэр мэтээр ойлгож болохгүй гэдэг үндэслэлээр төслөөс төлөөлөгчийн газартай холбоотой заалтуудыг хасах саналыг Байнгын хороо ор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талаар санал хураалгах томъёоллыг тараа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хэм гишүүд ээ. Гадаадын хөрөнгө оруулалтын тухай хуульд нэмэлт, өөрчлөлт оруулах тухай хуулийн төслийн анхны хэлэлцүүлгийг хийж өгөхийг хүсье. 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Дашдорж гишүүнд баярлалаа. Баяртсайхан гишүүн асуух уу. З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аяртсайхан:</w:t>
      </w:r>
      <w:r>
        <w:rPr>
          <w:rFonts w:cs="Arial" w:ascii="Arial" w:hAnsi="Arial"/>
        </w:rPr>
        <w:t xml:space="preserve"> Ажлын хэсгээс тодруулах нэг зүйл байгаа юм. Тэгэхээр энэ УИХ шинээр зохион байгуулагдсаны дараагаар Их Хурал дээр яригдсан нэг зүйл байгаа, тэр юу вэ гэхээр одоо үйлчилж байгаа Гадаадын хөрөнгө оруулалтын тухай хууль өнөө цагийн шаардлагад нийцэхгүй байна, энийг бол өөрчлөх, шинэчлэх шаардлагатай байна. Ер нь тэгээд Гадаадын хөрөнгө оруулалтын тухай хууль батлагдан гарснаас хойш Монгол Улсад энэ хуулийн дагуу орж ирсэн олигтой томоохон хөрөнгө оруулалт гэж нэрлэх юм бол бас одоо чамлалттай л байгаа юм. Тийм учраас Гадаадын хөрөнгө оруулалтын тухай хуулиа өөрчлөе, өөрчлөхдөө хөрөнгө оруулалтыг дэмжих хууль гэсэн байдлаар өөрчлөе, нэг үеэ бодвол манай Монголын аж ахуй, үйлдвэрлэл эрхэлж байгаа хүмүүс бас тодорхой хэмжээний капиталын нөөц хуримтлал бий болгож, хөрөнгө оруулалт хийх бололцоотой болсон. Тэгэхээр энэ хөрөнгө оруулалт хийж байгаа монголчууддаа тэр гадаадын хөрөнгө оруулагчдад үзүүлж байгаа хөнгөлөлт, чөлөөлөлтийг хамруулах энэ асуудлыг давхар судалж үзье гэсэн байдлаар Гадаадын хөрөнгө оруулалтын тухай хуулинд өөрчлөлт оруулах концепцийг Их Хурал дээр анх ярилцаж тогтож бай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энийг дагуу Эдийн засгийн байнгын хороон дээр ярилцаад Шагдарсүрэн гишүүний ахалсан ажлын хэсэг гарч ажиллаж байгаа гэж би ойлгож байгаа. Гэтэл өнөөдөр ингээд ярилүцаж байгаа, бид батлана гэж байгаа Гадаадын хөрөнгө оруулалтын хуулинд өөрчлөлт оруулах асуудлыг аваад үзсэн чинь төдийлөн одоо олигтой ийм өөрчлөлт ороогүй байна. Тухайлбал тогтвортой байдлын гэрээний асуудал, тогтвортой байдлын гэрээг бид одоогоос сар орчмын өмнө Их Хурал дээрээ ярилцаад шийдвэрлэчихсэн, Татварын ерөнхий хуулинд тогтвортой байдлын гэрээ байгуулж болно, тогтвортой гэрээг санхүү, эдийн засгийн асуудал хариуцсан Засгийн газрын гишүүн байгуулна гэдэг тухай асуудал бол тусчихсан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энд хуулийн төслийг харах юм бол гадаадын байгууллагын төлөөлөгчийн газартай холбоотой нилээд зүйл орж ирсэн байна, Эдийн засгийн байнгын хорооноос бол төлөөлөгчийн газартай холбоотой бүх заалтуудыг хасах тухай санал оруулж ирсэн байна гэх мэтчилэн. Тэгээд гадаадын хөрөнгө оруулалттай гэж аж ахуйн нэгж гэж хэнийг хэлэх вэ гэхээр өөрийн хөрөнгө нь 80 мянган америк доллар, за 80-90 орчим сая төгрөг, түүний 25-аас доошгүй хувь нь бол гадаадын хөрөнгө оруулагчийн хувь хөрөнгөөс бүрдсэн аж ахуйн нэгжийн хэлнэ гэсэн байгаа юм. Гадаадын хөрөнгө оруулалттай аж ахуйн нэгжид бол бид ихээхэн хэмжээний татварын хөнгөлөлт үзүүлж байгаа, энэ хөнгөлөлтийг эдлэхийн тулд манай дотоодын үйлдвэрлэгчид яаж, ийж байгаад л нэг гадны хүнтэй нэгдэж, гадаадын хөрөнгө оруулалттай аж ахуйн нэгж гэсэн нэр хаяг зүүхээс өөр аргагүй байдал үүсчихээд байгаа юм. Зарим нь одоо тоглоом шоглоомоор яриад явж байна лээ, яаж ийж байгаад нэг Эрээний хятадыг олж аваад хамтраад аж ахуйн нэгж бүрдүүлэхээс дээ гээд. Тэгэхээр ийм асуудлууд бүрэн шийдэгдээгүй байна. Эдгээрийг манай ажлын хэсэг юу гэж үзэж ярилцав, тэр хөрөнгө оруулалтыг дэмжих тухай хуулийн төсөл одоо ямар шатандаа хаана явна вэ, яагаад энэ ингээд удаашраад, удаад байгаа юм бэ. Анх ярьсан концепцид нийцэхгүй л юм орж ирсэн байна гэж дүгн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b/>
        </w:rPr>
        <w:t xml:space="preserve">С.Төмөр-Очир: </w:t>
      </w:r>
      <w:r>
        <w:rPr>
          <w:rFonts w:cs="Arial" w:ascii="Arial" w:hAnsi="Arial"/>
        </w:rPr>
        <w:t>Баяртсайхан даргын асуултад товчхон хариулъя, гэхдээ энэ нөгөө дэг эвдчих гээд болохгүй байна Баяртсайхан даргаа, энэ чинь нөгөө анхны хэлэлцүүлэг учраас санал асуулга явдаггүй л золиг л доо. Байнгын хорооны илтгэлээс л асуухгүй бол болохгүй. За товчхон хариулъя. Өөлд, Ням-Осор, Дашдорж гишүүн 3-аар асуулгамааргүй шахуу л байна, яагаад гэвэл дэг зөрчих гээд байна. За ажлын хэсэг товчхон хариул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Ганзориг:</w:t>
      </w:r>
      <w:r>
        <w:rPr>
          <w:rFonts w:cs="Arial" w:ascii="Arial" w:hAnsi="Arial"/>
        </w:rPr>
        <w:t xml:space="preserve"> Баяртсайхан гишүүний асуултад хариулъя. Хөрөнгө оруулалтыг дэмжих хуулийн төсөл Засгийн газарт орж ирсэн. Засгийн газар дээр яриад одоогийн нөхцөлд Гадаадын хөрөнгө оруулалтын хуульд нэмэлт, өөрчлөлт хийх нь зүйтэй ю гээд энэ төслийг өргөн барьсан юм. Дотоодын хөрөнгө оруулагчдыг дэмжих талаар Засгийн газар анхаарч байгаа, Татварын багц хуульд өөрчлөлт хийх хуулийн төсөл боловсрогдоод явж байна. Өөрөөр хэлэх юм бол дотоодын хөрөнгө оруулагчдыг тодорхой хөнгөлөлт, чөлөөлөлтөөр урамшуулна гэсэн ийм байр суурь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вортой байдлын гэрээний тухайд гадаадын хөрөнгө оруулагчдын ихээхэн сонирхдог, байнга асуулт тавьдаг, хүсэлт гаргадаг энэ асуудал байгаа юм, энэ хуулиндаа сууж өгөх нь зүйтэй юмаа гэсэн ийм ажлын хэсгийн байр суурь байсан учраас хуулинд тусга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лөөлөгчийн газрын тухайд ажлын хэсэг болон Эдийн засгийн байнгын хорооны хурал дээр эрхэм гишүүдээс санал хэлсэн, энд бол Засгийн газрын шийдвэрээр төлөөлөгчийн газрыг тус агентлаг бүртгэдэг байгаа, тэгэхээр энэ бол хуулийн этгээд биш ашгийн төлөө үйл ажиллагаа явуулдаг хуулийн этгээд биш учраас зүгээр бүртгэлийнх нь юм тэр Засгийн газрынхаа шийдвэрээр тус агентлаг дээр явъя, хуулинд энэ үг үсэг орох хэрэггүй юмаа гэж үзсэн учраас энэ төлөөлөгчийн газрыг хасч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ийн хөрөнгийн босгын тухайд өнөөдөр хэд хэдэн үндэслэлийг ажлын хэсэг тавьж байгаа, тухайлах юм бол үнэхээр Баяртсайхан гишүүний хэлсэнчлэн өнөөдрийг хүртэл орж ирсэн гадаадын хөрөнгө оруулалт дорвитой томоохон юм байсангүй, 100.0 мянга хүртэл дүрмийн сантай хөрөнгө оруулагчид нийт хөрөнгө оруулагчдын 75.0 хувь байна, нөгөө талаар техник технологи муутай, байгальд хор хөнөөл учруулдаг, экологийн цэвэр биш бүтээгдэхүүн гаргадаг, магадгүй гар ажиллагаа давамгайлсан ийм жижиг хөрөнгө оруулагчид ихээхэн орж ирсэн нь үнэн, за тэгээд энэ бол байгаль орчинд хортойгоос гадна ерөөсөө 10.0-хан мянган долларыг бараг нэг улсын 5-6 иргэн бүрдүүлээд аж ахуйн нэгж бүртгүүлчихэд бололцоотой байгаа, эний цаана бас үндэсний аюулгүй байдалтай холбоотой асуудал байна гэдэг ийм зүйл яригдсан. Нөгөө талаар ер нь нэгэнт гадны хөрөнгө оруулагч гэж өөрийгөө нэрлэж байгаа хөрөнгө оруулагч маань 80.0 мянган долларын 25.0 хувь буюу 20.0 мянган долларыг оруулах хэмжээний байх ёстой, 80.0 мянган доллар өөрөө бол жижиг, дунд үйлдвэрийн хэмжээний юм, тийм учраас чанаржуулах үүднээс босго тавих нь зүйтэй юмаа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дараагийн үндэслэл бол дотоодын хөрөнгө оруулагчдаа дэмжиж байгаа, түрүүний хэлдгээр бид үйлчилгээний салбарт ялангуяа дотоодын хөрөнгө оруулагчид хийж болох ажлыг багахан хэмжээний хөрөнгө оруулаад орж ирсэн гадны хөрөнгө оруулагч үзүүлж байгаа, өөрөөр хэлэх юм бол энэ салбарыг, үйлдвэр, үйлчилгээний энэ чиглэлийн салбарыг тэд эзэлсэн байгаа, тийм учраас энд бол дотоодын хөрөнгө оруулагчид энэ чиглэлийнхээ юмыг хийж болох юм, тэрийгээ бол босго тавьж гадныхыг хамгаалах ёстой юмаа гэдэг ийм байр суурь энд байсан. Ийм ийм үндэслэлүүдээс болоод босго тавьса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Төмөр-Очир: </w:t>
      </w:r>
      <w:r>
        <w:rPr>
          <w:rFonts w:cs="Arial" w:ascii="Arial" w:hAnsi="Arial"/>
        </w:rPr>
        <w:t xml:space="preserve">За баярлалаа. З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Т.Очирхүү: </w:t>
      </w:r>
      <w:r>
        <w:rPr>
          <w:rFonts w:cs="Arial" w:ascii="Arial" w:hAnsi="Arial"/>
        </w:rPr>
        <w:t xml:space="preserve">Тэгэхээр зарим нэг асуултад хангалтгүй хариулаад байх шиг байна, дутуу информацитай байгаа юм шиг байна. Тэгэхээр ийм л дээ, хөрөнгө оруулалтыг дотоодын болон гадаадын хөрөнгө оруулагчдад эдийн засгийн ойролцоо орчин бүрдүүлэх асуудлаар Дэлхийн худалдааны байгууллагад Монгол Улс элсэхдээ Монгол Улсын Засгийн газрын хүлээсэн үүрэг байгаа. Тэрэвгээр бол 2007 он гэхэд гадаадын болон дотоодын хөрөнгө оруулагчдад эдийн засгийн ижил орчин, ойролцоо орчингууд бүрдэх ёстой, тэр лүү аажмаар манай Засгийн газар явах ёстой гэж Эдийн засгийн байнгын хороо ярьж байгаа, Засгийн газарт энэ асуудлаар саналаа тавьж байгаа, удаа дараа тавьж байгаа. Засгийн газар бол бидэнд юу гэж хариулж байгаа вэ гэвэл одоохондоо бид нар энэ шилжилтийг яаж хийх вэ гэдэг дээр концепцио гаргаж ирээгүй байна г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ийн засгийн байнгын хороо Хөрөнгө оруулалтын тухай хууль ажлын хэсэг гаргаад санаачлаад Засгийн газарт хүргүүлээд иймэрхүү эдийн засгийн орчин бүрдүүлбэл яасан юм бэ гэсэн санал тавьсан. Засгийн газрын хуралдаанаар уг асуудлыг яриад энэ удаадаа Гадаадын хөрөнгө оруулалтын тухай хууль нь дангаараа байх нь зүйтэй юм байна. Яагаад гэвэл бидэнд дотоодын эх үүсвэрээс илүү гадаадын хуримтлал орж ирж, хөрөнгө оруулалт орж ирэх нь илүү зохимжтой гэсэн байр сууриар гадаадын хөрөнгө оруулалтын тухай хуульд нэмэлт, өөрчлөлт орж ирсэн нь энэ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ол яахав 2007 он хүртэл аажмаар шилжих асуудлаа Засгийн газар тодруулах ёстой. Ийм зүйлийг Олон улсын валютын сан ч гэсэн хэлж байгаа, энэ бол юу гэсэн үг вэ гэвэл дотоод, гадаадын хөрөнгө оруулагчдад хөнгөлөлтийн нөхцөлүүдийг нэгд нь нилээн өндөр хөнгөлөлттэй, нөгөө талд нь хөнгөлөлтгүй нөхцөлүүдийг хал гэж байгаа. ОУВС бол татварын хөнгөлөлттэй нөхцөлүүдийг хөнгөлөлт, чөлөөлөлттэй нөхцөлүүдийг аль болохоор багасга гэж байгаа. Тэгэхээр энэ хоёр бол хоёр талаасаа таарч байгаа, энэ хоёр бодлогыг манай Засгийн газар бодож, одооноос бэлтгэж, хуульдаа аажмаар бодлогоо суулгаж өгөх ёстой гэсэн ийм байр суурь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даадын хөрөнгө оруулалтын хууль нь өөрөө ямар хууль вэ гэж, өөрчлөх цаг нь болсон уу гэж. Засгийн газар нэгэнт өргөн барьсан байна өөрчлөх цаг нь болоогүй, энэвгээр бололцоотой эрх зүйн орчин байгаа гэж үзэж өргөн барьсан учраас Байнгын хороо хэлэлцсэн. Ерөнхийдөө судалгаа юу харуулж байна вэ гэвэл эдийн засгийн ерөнхий нөхцөл, ялангуяа татварын харьцангуй өндөр түвшин асар их хөнгөлөлт өгөхийг шаардаж байгаа учраас Гадаадын хөрөнгө оруулалтын хууль өнөөдөр эрх зүйн орчны талаасаа гадаадын хөрөнгө оруулагчдын хувьд тааламжтай орчин бүрдүүлж байгаа гэж үзэж байгаа. Томоохон хөрөнгө оруулагчид ямар салбарт орж байна вэ гэвэл ашигт малтмалын салбарт орж ирж байгаа, энэ бол ямар орчин дээр орж ирж байгаа вэ гэвэл өнөөдөр нэгдүгээрт ашигт малтмал дээр, нөөц дээр нь орж ирж байна, хоёрдугаарт нь тэрний зах зээл байна Хятадад байна, бусад оронд байна, зах зээл, маркетинг байгаа учраас болж байна. Бас гол нь манай одоогийн эрх зүйн орчин, эдийн засгийн орчин бас бололцоотой гэж үзэж байгаа, яагаад ер нь ийм их хөнгөлөлтүүд буюу чөлөөлөлтүүд байна вэ гэвэл манай дотоодын татварын өндөр түвшин л хүнд байгаа юм. Ерөөсөө 17-33 хувийн аж ахуйн байгууллагын орлогын татвартай газарт 3 жил хүртэл чөлөөлж, 3 жил хүртэл 50 хувиар хөнгөлдөг систем ихэнх Зүүн Өмнөд Азийн шилжиж байгаа буюу хөгжиж байгаа орнуудад байгаа. Тэгэхэд бид нар 40 хувийн аж ахуйн байгууллагын орлогын татвартай байж байж тэдэнтэй өрсөлдөж гадаадын хөрөнгө оруулагчийг татна гэвэл шал худлаа болчихоод байгаа учраас бид нар уул уурхайн болон дэд бүтцийн салбартаа хөнгөлөлт, чөлөөлөлтөө хийж өгсөн. Энэ нөхцөл одоо ч байж л байгаа, цаашдаа ч нэг хэсэг үргэлжлэх шаардлага гарч болно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вортой байдлын гэрээний талаар ярьж байна, Ашигт малтмалын тухай хуулинд 1997 онд тогтвортой байдлын гэрээ гэдгийг ерөөсөө л тогтвортой байдлын гэрээ ашигт малтмалын салбар дахь гадаадын хөрөнгө оруулагчид олгоно гээд заачихсан байгаа, өөр юу ч байхгүй. Сая Татварын ерөнхий хуульд хөрөнгө оруулагчдын хүсэлтээр Их Хурал өөрчлөлт хийхдээ тогтвортой байдлын гэрээг Сангийн сайд хийнэ гэсэн ерөнхий заалт хийчихсэн байгаа. Гадаадын хөрөнгө оруулалтын хуулинд одоо хичнээн хэмжээний, ямар үйлдвэрлэлийн салбарт хөрөнгө орж ирэх нь вэ тэрэнд хөнгөлөлт үзүүлэх жилийн зааж, илүү тодорхой болгож орж ирж байгаа 2-10 сая долларын хөрөнгө оруулалт бол 10 жил хүртэл тогтвортой байдлын гэрээг байгуулна, 10 сая доллараас дээш хөрөнгө оруулалт буюу 10 тэрбум төгрөгөөс дээш хөрөнгө оруулалт орж ирвэл 15 жилээс дээш хугацаагаар тогтвортой байдлын гэрээг байгуулна гэж тодруулж орж ирж байгаа нэг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Санхүү, эдийн засгийн сайдыг Татварын хуулинд Санхүү, эдийн засгийн сайдыг зөвшөөрчихсөн байгаа хөрөнгө оруулагчидтай тогтвортой байдлын гэрээ байгуулахыг, энэ хуулинд Засгийн газрын эрх олгосноор гэж байгаа, Засгийн газрын эрх олгосноор тухайн хөрөнгө оруулагчидтай тогтвортой байдлын гэрээг байгуулна гэж ингэж илүү тодруулж өгсөн, хуулиуд нь хоорондоо уялдаатай ийм зүйл байгаа юм. Энийг манай гишүүд бас нэг анхаарчихаасай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лөөлөгчийн газрын хувьд бол ийм шүү дээ, гадаадын компани, гадаадын компаний салбар нэгж гэдэг бол гадаадын хөрөнгө оруулалтын хуулийн этгээд мөн, төлөөлөгчийн газар гэдэг бол юу гэж байдаг вэ гэвэл ерөөсөө л оффис, төлөөлөгчийн газар бол төлөөлөгчийн л газар, ерөөсөө контор, аж ахуйн болон ашгийн төлөө үйлчилгээ явуулдаггүй этгээдийг төлөөлөгчийн газар гэдэг. Аж ахуйн үйл ажиллагаа явуулдаг, ашгийн төлөө этгээдийг компани буюу салбар нэгж гэдэг, олон улсын стандартын ойлголт нь энэ. Энийг бид нар Гадаадын хөрөнгө оруулалтын хуулиар засахыг хичээж байна, одоо энэ хууль гарсны дараагаар Татварын хуулинд төлөөлөгчийн газар гэж салбар нэгж хоёрыг томъёоллыг нь сольчихсон байна лээ, тэрний өөрчлөх хэрэгтэй, салбар нэгж гэдэг нь бол компаний салбар нэгж гээд ерөөсөө дэлхий дээр тодорхой болчихсон, энэ бол аж ахуй эрхлэгчийг хэлнэ гэж, татвар төлөгчийн хэлнэ. Төлөөлөгчийн газар бол ерөөсөө л оффис, ерөөсөө л контор, тийм учраас эндээс эхлээд тэрнийг янзалчихмаар юм шиг байна лээ, тэгээд хуулийг бид нар ерөөсөө бохирдуулахгүйн тулд төлөөлөгчийн газар гэдгийг хасчих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босгын асуудал, өнөөдөр босго бол Монгол Улсад ийм байгаа ХХК компани нээлттэй компани дээр 1 сая төгрөг байгаа, хаалттай компани дээр 10 сая төгрөг байгаа, гадаадын хөрөнгө оруулалттай аж ахуйн нэгж дээр бид нар 80 сая төгрөгөөр орж ирж байгаа, гадаадын хөрөнгө оруулагчдийн доль нь 20 сая төгрөг байхаар бодож байгаа, энэ бол гадаадын хөрөнгө оруулалтынхаа чанарыг жаахан дээшүүлье гэж байгаа, өнөөдрийн хөрөнгө оруулагчдын 70 шахам хувь нь, 60 гаруй хувь нь 100.0 мянган төгрөгийн хөрөнгө оруулагчид байгаа, энийг хааж байгаа юм. Үндсэндээ л ийм учраас босго орж ирсэн, босго дээр бид маш их ярьсан, яагаад гэвэл дотоодын компани, гадаадын компани хоёр чинь өөр болчихоод байгаа, энийг бол гадаадынхан хүлээн зөвшөөрөхгүй байгаа, олон улсын байгууллагууд. Гэхдээ бид нар өөрсдөө эрх зүйн талаасаа энийг ингээд шийдчих нь зүйтэй юм байна гэсэн, ийм зүйлүүд байгаа юм шүү гишүүдээ, энийг одоо бид нар их чухал хууль гаргаж, гаргах гэж байгаа, Засгийн газар маань гадаадын хөрөнгө оруулалтын жил болгож 2002 оныг зарлах гэж байгаа, тэгэхээр энийг хэлэлцэхэд анхаарч, ийм информациуд мэдээллүүд манай гишүүдэд хэрэгтэй байхаа гэж бодож ярьж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Төмөр-Очир: </w:t>
      </w:r>
      <w:r>
        <w:rPr>
          <w:rFonts w:cs="Arial" w:ascii="Arial" w:hAnsi="Arial"/>
        </w:rPr>
        <w:t xml:space="preserve">За Очирхүү даргад баярлалаа. Өөлд гишүүн, Дашдорж гишүүн, Сугар гишүүн нар нар санал хэлэх гээд байна уу, өөр юм хэлэх гээд байна уу. Шууд саналаа хураачих уу. Одоо бол юм асуувал дүгнэлттэй холбоотой асууна уу гэхээс өөр юм асууж болохгүй болсон хуулиараа. Саяынх бол тайлбар. Байнгын хорооны даргаар ганцхан үг нэмүүлчих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Т.Очирхүү</w:t>
      </w:r>
      <w:r>
        <w:rPr>
          <w:rFonts w:cs="Arial" w:ascii="Arial" w:hAnsi="Arial"/>
        </w:rPr>
        <w:t xml:space="preserve">: Тэгэхээр энэ Гадаадын хөрөнгө оруулалтын хуулиар цаашдаа бид их юм бодох юм байна лээ. Ерөөсөө аж ахуйн байгууллагын орлогын татвар хөгжиж байгаа Зүүн Өмнөд Азийн орнуудад хуучин социалист байсан орнуудад аж ахуйн нэгжийн орлогын албан татварын түвшин бол 17-33 хувь л байсан юм байна лээ, тэр нөхцөлөөсөө хөнгөлөлттэй өгч байгаа, бид бол ерөнхийдөө 26 хувь гэж бодож байгаа бол ер нь их тун их оносон тоо юм билээ. 26 хувиасаа хөнгөлөлт үзүүлэх юм байна лээ, хэрвээ өрсөлдөх чадварын эрх зүйн орчин бүрдүүлнэ гэвэл нэг. Хоёрдугаарт нь худалдааны татвар дээр бидний барьж байгаа бодлого дээр нэмэгдсэн өртгийн татвар илүүдчихээд байгаа юм, тэр орнуудад худалдааны татвар дээр экспорт нь 0 байгаа, бидэнтэй адилхан, импорт дээр бидэнтэй адилхан үйлдвэрлэлийн зориулалттай буюу бүр идэвхитэй үл хөдлөх хөрөнгө дээр хөнгөлөлтийг 0-ээр авч яваа юм байна лээ, тийм учраас бидний бодлого ерөнхийдөө зөв, ганцхан үндэсний татварынхаа түвшинг 40-өөс яаралтай буулгах хэрэгтэй, тэгэж байж сая хөрөнгө оруулалтын маш их идэвхитэй, их эвтэйхэн орчин бүрдэнэ гэдгийг манайхан анхаарчихмаар юм байна лээ гэж хэлэх гэсэ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Төмөр-Очир: </w:t>
      </w:r>
      <w:r>
        <w:rPr>
          <w:rFonts w:cs="Arial" w:ascii="Arial" w:hAnsi="Arial"/>
        </w:rPr>
        <w:t>Байнгын хорооны дүгнэлттэй холбогдуулах гэж байгаа болно. Баяртсайхан гишүүн.</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rPr>
        <w:t xml:space="preserve">Н.Баяртсайхан: </w:t>
      </w:r>
      <w:r>
        <w:rPr>
          <w:rFonts w:cs="Arial" w:ascii="Arial" w:hAnsi="Arial"/>
        </w:rPr>
        <w:t xml:space="preserve">Би Ганзориг даргаас асууя. Татварын хувь хэмжээ өндөр байгаа учраас бид одоо Гадаадын хөрөнгө оруулалтын тухай хуулиа хадгалах, гадаадын хөрөнгө оруулагчдад үзүүлэх хөнгөлөлт, чөлөөлөлттэй цаашид хадгалахгүй бол болохгүй байна гээд байна шүү дээ. Тэгэхээр өнөөдөр үйл ажиллагаа явуулж байгаа гадаадын хөрөнгө оруулагчдын хэдэн хувь нь ямар, ямар аж ахуйн нэгж, татварын 40 хувийн шатлалаар татвар төлж байгаа юм бэ, өнөөдөр Монгол Улсад 15 хувь, 40 хувь гэсэн хоёр татварын аж ахуйн нэгж байгууллагын орлогын албан татварын хоёр шатлал байгаа, 40 хувиар өнөөдөр хэн төлж байна тэрийг хэлээд өгөөч. Жишээлбэл би одоо Алтан Дорнод Монгол гэсэн томоохон алтны компани байгаа тэр одоо магадгүй 40 орчим хувиар төлж байгаа байж магадгүй юм, өөр одоо бусад ямар хөрөнгө оруулалттай аж ахуйн нэгж ингэж одоо 40 хувиар татвар төлөөд байна вэ, судалгаа байна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Ганзориг: </w:t>
      </w:r>
      <w:r>
        <w:rPr>
          <w:rFonts w:cs="Arial" w:ascii="Arial" w:hAnsi="Arial"/>
        </w:rPr>
        <w:t xml:space="preserve">Баяртсайхан даргын асуултад хариулъя. Тэгэхээр энэ асуултад хариулахын өмнө түрүүчийн бас ярьж байсан хэсэгтэй холбоод нэг тоо хэлэхгүй бол ойлгомжгүй юм шиг байна, ерөөсөө гадаадын хөрөнгө оруулалттай аж ахуйн нэгжүүд бүхэлдээ хөнгөлөлт, чөлөөлөлт эдэлдэг юм шиг ийм ойлголт нийтийн дунд байдаг юм үнэхээр, сонин хэвлэлээс ч гэсэн тиймэрхүү байдлаар юм гарч байгаа, үнэн хэрэг дээрээ хөнгөлөлт, чөлөөлөлтийг 2000 онд 62 аж ахуйн нэгж, 2001 онд 36 аж ахуйн нэгж л эдэлсэн байгаа. Тэгэхээр хөнгөлөлт, чөлөөлөлт хавтгайрч эдэлдэг гэдэг ойлголт бол тийм биш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татварын байгууллагаас гаргасан бидэнтэй тулгасан судалгаа бий, нийтдээ 992 аж ахуйн нэгж татварын байгууллагатай тооцоо хийж, татвараа тушаагаад явж байгаа, жилд дунджаар гадаадын хөрөнгө оруулалттай аж ахуйн нэгжүүд улсын төсөвт 10.5 тэрбум төгрөг өгдөг, өнөөдөр 67 мянга орчим ажлын байр бий болгоод байгаа, нөгөө талаар дагалдах, тэтгэдэг салбарууд бий, энд өөрөөр хэлэх юм бол байрны гэрээ, түрээсийн төлбөрөөс авахуулаад цахилгаан, дулааны эрчим хүчний төлбөр хийдэг, тээвэр, зуучийн байгууллагуудыг тэжээдэг, дам утгаараа нийгэмд үзүүлж байгаа эдийн засгийн ач холбогдол маш их байгаа энэ бол бүгдээрээ судалгаа тооцоо, тоотой ийм юм байгаа, цаг хэмнэх үүднээс асуултад шууд хариулчих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Төмөр-Очир: </w:t>
      </w:r>
      <w:r>
        <w:rPr>
          <w:rFonts w:cs="Arial" w:ascii="Arial" w:hAnsi="Arial"/>
        </w:rPr>
        <w:t>За баярлалаа. Өөлд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Өөлд: </w:t>
      </w:r>
      <w:r>
        <w:rPr>
          <w:rFonts w:cs="Arial" w:ascii="Arial" w:hAnsi="Arial"/>
        </w:rPr>
        <w:t xml:space="preserve">Баярлалаа, Гадаадын хөрөнгө оруулалтын хуулийг өөрчлөх нь зүйтэй байхаа, орж ирсэн юун дээр бол уул уурхай, эрчим хүч, холбоо энэ тэр дээр л хөнгөлөлтүүдийг оруулсан байгаа юм. Тэгэхээр улс орныг цааш нь стратегийн хувьд хөгжүүлж болох биоэкологийн, биологийн цэвэр бүтээгдэхүүний үйлдвэрлэл, биологийн цэвэр бэлдмэлүүдийг үйлдвэрүүд, энэ салбаруудад ер нь ямар нэгэн одоо хамтын үйлдвэр ч юмуу, гадаадын хөрөнгө оруулалт хийж байхад манай байгалийн цэвэр орчинд тулгуурласан, цэвэр биоэкологийн цэвэр бүтээгдэхүүнүүд гаргах тийм үйлдвэрүүдийг дэмжихэд энэ хөнгөлөлт, чөлөөлөлт хамрагдахгүй байдаг нь ямар учиртай юм бэ гэдгийг асуух гэсэ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Төмөр-Очир: </w:t>
      </w:r>
      <w:r>
        <w:rPr>
          <w:rFonts w:cs="Arial" w:ascii="Arial" w:hAnsi="Arial"/>
        </w:rPr>
        <w:t xml:space="preserve">Өөлд гишүүний асуултад манай ажлын хэсгээс хариулах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О.Эрдэнэ: </w:t>
      </w:r>
      <w:r>
        <w:rPr>
          <w:rFonts w:cs="Arial" w:ascii="Arial" w:hAnsi="Arial"/>
        </w:rPr>
        <w:t xml:space="preserve">Өөлд гишүүний асуултад хариулъя. Тэгэхээр Өөлд гишүүний ярьсан тэр байгалийн цэвэр, цэвэр бүтээгдэхүүний үйлдвэрлэл болон бохирдол багатай, хаягдалгүй технологийг нэвтрүүлбэл орлогын албан татварын хөнгөлөлт үзүүлж болно гэсэн ийм заалт тусгагдсан байж байгаа, өөрөө энэ аж ахуйн нэгжийн орлогын албан татварын нэмэлт, өөрчлөлт оруулах төсөл дээр. Түүнээс гадна гадаадын хөрөнгө оруулалтад тэргүүлэх ач холбогдол өгч байгаа салбаруудад татварын хөнгөлөлт, чөлөөлөлт үзүүлнэ гэсэн энэ томъёоллоор бид нар тэргүүлэх ач холбогдол өгч байгаа салбартаа, байгалийн цэвэр бүтээгдэхүүн үйлдвэрлэл, хаягдалгүй технологи гэсэн энэ талын үйлдвэрлэлүүдийг бүгдийг жагсаалтаар оруул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Төмөр-Очир: </w:t>
      </w:r>
      <w:r>
        <w:rPr>
          <w:rFonts w:cs="Arial" w:ascii="Arial" w:hAnsi="Arial"/>
        </w:rPr>
        <w:t>За баярлалаа, дараа нь Суга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Сугар: </w:t>
      </w:r>
      <w:r>
        <w:rPr>
          <w:rFonts w:cs="Arial" w:ascii="Arial" w:hAnsi="Arial"/>
        </w:rPr>
        <w:t xml:space="preserve">Ажлын хэсгээс ганцхан асуулт асууя. Түрүү нөгөө хэлэлцэх эсэх дээр ярьж байхад хуулийн бүтцийн хувьд шүүмжлэл хэлж байсан, хоёрдугаарт тогтвортой байдлын гэрээ байгуулах асуудлыг Засгийн газартаа хуулиар шилжүүлчихээд яг тэнд нь юу яах нь тодорхойгүй байна, тийм учраас тогтвортой байдлын гэрээний ерөнхий нөхцөлийг төсөлдөө тусгаачээ гээд санал тавьж байсан. Тэрийг цаашдаа авч хэлэлцэх төлөвлөгөө байна уу, байхгүй байна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Төмөр-Очир: </w:t>
      </w:r>
      <w:r>
        <w:rPr>
          <w:rFonts w:cs="Arial" w:ascii="Arial" w:hAnsi="Arial"/>
        </w:rPr>
        <w:t xml:space="preserve">Баярлалаа. Сугар гишүүний асуултад манай ажлын хэсгээс Ганзориг дарга хари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Ганзориг: </w:t>
      </w:r>
      <w:r>
        <w:rPr>
          <w:rFonts w:cs="Arial" w:ascii="Arial" w:hAnsi="Arial"/>
        </w:rPr>
        <w:t xml:space="preserve">Сугар гишүүний асуултад хариулъя. Ажлын хэсэг дээр энэ асуудлыг хэд дахин ярьсан. Яг одоо Сугар гишүүний өөрийнх нь тавьсан асуудал гэж хэлж байгаад хэлэлцээд, за тэгээд өргөн барьж байгаа хуулийн 19.2 дээр хөрөнгө оруулалтын зорилго, хэмжээ, түүнийг хэрэгжүүлэх хугацааны тухай заалтыг агуулсан байна тогтвортой байдлын гэрээ гэж хийгээд, энэ дээр нь цуцлах үндэслэл гэж нэмсэн, ингээд бүхэлдээ бол тогтвортой байдлын гэрээ ямар утга, агуулга, ерөнхий зарчмыг агуулах вэ гэдгийг бид энэвгээр хангалаа гэж үзэж байгаа, тогтвортой байдлын гэрээг загварыг бол Засгийн газар батална, тогтвортой байдлын гэрээ байгуулах эрхийг Засгийн газар хэлэлцээд тухай бүр, тэгээд татварын асуудал хариуцсан сайдад өгөх учраас энэ одоо асуудал хариулагдаж байна гэж бодсон юмаа.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Д.Сугар: </w:t>
      </w:r>
      <w:r>
        <w:rPr>
          <w:rFonts w:cs="Arial" w:ascii="Arial" w:hAnsi="Arial"/>
        </w:rPr>
        <w:t xml:space="preserve">Зүгээр нэг хариулаад өнгөрчих юм бол би өөр байр суурьтай энэ хуулинд хандана. Яг мэргэжлийн талаас хөндвөл гэрээний нөхцөл гэж ойлголт байгаа хууль зүйн, тэр агуулгаар нь авч судалж үзэж байгаа мэргэжлийн хуульч танай ажлын хэсэгт байна уу, энийг ерөөсөө ярих юмуу, ярихгүй юм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Ганзориг: </w:t>
      </w:r>
      <w:r>
        <w:rPr>
          <w:rFonts w:cs="Arial" w:ascii="Arial" w:hAnsi="Arial"/>
        </w:rPr>
        <w:t xml:space="preserve">Тэгэхээр би яг ойлгогдохоор хэлж чадав уу, үгүй юу. Сугар гишүүний тэр асуултыг анхаарч үзээд энд тусгалаа гэж бодсон, ажлын хэсэгт бол Хууль зүй, дотоод хэргийн дэд сайд Мөнх-Оргил байгаа, мөн яамны мэргэжилтэн Майзориг ажиллаж байгаа, ийм хоёр хуульч бий, энэ асуудлыг яриад ерөнхий зарчим гэдэг бол ийм байж болох юмаа гэдэг агуулгаар хуулийнхаа төсөлд суулгасан, өөрөөр хэлэх юм бол саналыг хүлээж аваад тусгасан гэж бид үзэ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Төмөр-Очир: </w:t>
      </w:r>
      <w:r>
        <w:rPr>
          <w:rFonts w:cs="Arial" w:ascii="Arial" w:hAnsi="Arial"/>
        </w:rPr>
        <w:t>За ингэе дээ, хуулийнхаа мэргэжлийн улстай Сугар гишүүн уулзаад ямархуу байдлаар таны саналыг авсан юм байна, яг авахдаа яаж авсныг ярилцчих хэрэгтэй юм байна. За Очирх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Т.Очирхүү: </w:t>
      </w:r>
      <w:r>
        <w:rPr>
          <w:rFonts w:cs="Arial" w:ascii="Arial" w:hAnsi="Arial"/>
        </w:rPr>
        <w:t xml:space="preserve">Тэгэхээр ийм юм байна лээ, Тогтвортой байдлын гэрээ гэдэг асуудлыг анх эхэлж Монгол Улсын хууль тогтоомжид 1997 онд оруулж ирсэн Ашигт малтмалын тухай хуулиар, тэрийг манай Сугар гишүүн санаж байгаа байх. Тэр үед энийг юу гэж ойлгосон вэ гэхээр зэрэг тогтвортой байдал гэдэг бол тогтворгүй эрх зүйн буюу эдийн засгийн орчин үүсэх тэр нөхцөлүүд дээр тогтвортой байхаар ийм гэрээ гарч ир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воргүй байх ямар орчнууд байх вэ гэвэл татвар байгаа юм, газрын харилцааны асуудал байгаа юм. Монголд бол харьцангуй газрын талаарх концепцид бол 100 жил хүртэл гадаадын хөрөнгө оруулагчид ашиглуулахаар 60 жилээр, дараа нь 40 жилийн хугацаатайгаар ашиглуулахаар ингээд заачихсан Үндсэн хуульд ч байгаа учраас тэрэн дээр тогтвортой байдлын гэрээний тогтворгүй байдал үүсэхгүй гэж үзэж байгаа юм шиг байгаа юм. Ерөөсөө үндсэн гол нөхцөл нь бол Санхүү, эдийн засгийн сайд Засгийн газрын баримтлах юм бол татварын орчноо тогтвортой байлгах асуудлаар гэрээ хийх юм байна гэж ингэж Ашигт малтмалын хуулийг ярихад оруулж ирсэн юм. Тэр үед Ульямс гэдэг хүн сууж байсан, тэрэнтэй хамт Ашигт малтмалын хэрэг эрхлэх газрын дарга Жаргалсайхан, тэр үед чинь манайхаас хэн сууж байлаа, ер нь тийм л юм, 1997 онд анх орж ирсэн. Ер нь бол энэ механизм зохистой зүйлүү, хэрэглэгддэг үү гэвэл хэрэглэгддэг юм шиг байгаа юм, хэр зэрэг зохистой механизм үү гэвэл зохисгүй механизм. Аргагүй бид нар бодлогоо тогтворжуулж чадахгүй байгаа учраас ийм нөхцөл гаргаж ирж байгаа болохоос биш энэ бол ерөөсөө эрх зүйн талаасаа бол ийм зүйл хуулинд орж ирнэ гэдэг бол Засгийн газарт үүрэг өгдөг хууль гэж дэлхий дээр бараг байхгүй. Засгийн газарт үүрэг өгөхгүйгээр хуульчлах юмыг шууд хуульчлаад өгчихдөг дэлхий дээр, хөрөнгө оруулагчид уншихад л маш ойлгомжтой. Холбооны салбарт хөрөнгө оруулах нөхцөл өгөх нүү гэхэд холбоо нь заалттай байдаг, түүнээс биш холбооны салбараа та нар шийдээрэй, тээвэр, холбоо хоёрын зэрэгцүүлж байгаад Засгийн газар шийдээрэй гэдэг хууль дэлхий дээр бараг байхгүй болж байгаа. Бид яахав шилжилтийн нөхцөл гэдэг учраас л ийм юм гаргаж ирж байгаа санаатай. Ийм л юм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Төмөр-Очир: </w:t>
      </w:r>
      <w:r>
        <w:rPr>
          <w:rFonts w:cs="Arial" w:ascii="Arial" w:hAnsi="Arial"/>
        </w:rPr>
        <w:t>За дараа нь Гүндалай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Гүндалай: </w:t>
      </w:r>
      <w:r>
        <w:rPr>
          <w:rFonts w:cs="Arial" w:ascii="Arial" w:hAnsi="Arial"/>
        </w:rPr>
        <w:t xml:space="preserve">За баярлалаа. Тэгэхээр Гадаадын хөрөнгө оруулалтын хууль дээр бол 20-80 мянган доллар байх ёстой гэдэг нэг тийм босго байна лээ. Тэгэхээр одоо бид нар алийн болгон гадаадын хөрөнгө оруулалтыг гуйж бүр доошоо орж байх юм бэ, 20 мянган доллар оруулчихаад гадаадын хөрөнгө оруулалт гэж тооцож суух хэрэггүй, өнөөдөр Улаанбаатар хотод явж байгаа машинуудыг хараарай, Монголчууд өнөөдөр эхнэр, нөхөр нийлүүд бараг 100 мянган долларын шинэ машинууд уначихсан яваа хүмүүс зөндөө л байна. Бид нарын чадах юмыг ингэж гадны хүмүүст хийлгэж байх шаардлагагүй байгаа юм, ялангуяа ийм жижигхэн оронд бол. 80 мянган доллар юу ч биш болсон, монголчуудад өнөөдөр байгаа, өнөөдөр хэнд ч байгаа, гадны хөрөнгө оруулалтыг нэг 20, 80 мянган доллар ярьж жижгэрмээргүй байна, тэгэхээр хагас сая долларын хөрөнгө оруулж ирэхгүй юм бол тэрийг нэг хөрөнгө оруулж ирж байна гэж тоох ч хэрэггүй болсон. Үнэхээр бид нар хүлээгээд хэдэн жил болж байхад оруулж ирсэн хөрөнгө оруулалттай компаниудын 75 хувь нь 100-гаас доош мянган долларын хөрөнгө оруулалттай, тэр нь ихэвчлэн худалдаа, үйлчилгээ гэсэн ийм бизнес эрхэлж байгаа, тэд нарыг бид нар хаах хэрэгтэй, үнэхээр хаах хэрэгтэй, Монголчуудыг өнөөдөр бид нарын хийж чадах зүйлийг хийгээд Монголд монголчуудын мөнгийг аваад гадаад руу явуулаад байгаа шүү дээ. Тийм учраас энэ босгыг бол доод тал нь хагас сая доллар болгох хэрэгтэй, тэгэж байж л бүртгэх хэрэгтэй, тэгэхгүй бол оруулах ч хэрэг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С.Төмөр-Очир: </w:t>
      </w:r>
      <w:r>
        <w:rPr>
          <w:rFonts w:cs="Arial" w:ascii="Arial" w:hAnsi="Arial"/>
        </w:rPr>
        <w:t xml:space="preserve">За дараа нь Г.Нямдаваа гишүүн. </w:t>
      </w:r>
      <w:r>
        <w:rPr>
          <w:rFonts w:cs="Arial" w:ascii="Arial" w:hAnsi="Arial"/>
          <w:b/>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Нямдаваа: </w:t>
      </w:r>
      <w:r>
        <w:rPr>
          <w:rFonts w:cs="Arial" w:ascii="Arial" w:hAnsi="Arial"/>
        </w:rPr>
        <w:t xml:space="preserve">За баярлалаа, түрүү хэлэлцэх эсэх тухай асуудал дээр ярилцаж байхад энэ хөдөө орон нутагт ялангуяа алслагдсан газарт тодорхой бүс нутгуудад гадаадын хөрөнгө оруулалтыг дэмжих тэр нөхцөлийг нь олгох үүднээс асуулт тавихад бол ажлын хэсэг дээр энийг боловсруулах явцад энийг харгалзан үзнэ гэсэн ийм ойлголттой хариу өгч байна. Энэ чиглэлийн ямар нэгэн асуудал орж ирээгүй юм шиг байх юм. Энэ асуудлыг юу гэж ойлгож байгаа вэ.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Н.Доржпалам: </w:t>
      </w:r>
      <w:r>
        <w:rPr>
          <w:rFonts w:cs="Arial" w:ascii="Arial" w:hAnsi="Arial"/>
        </w:rPr>
        <w:t xml:space="preserve">Тэгэхээр хөдөө орон нутагт аж ахуйн нэгжийн орлогын албан татварын хуульд нэмэлт, өөрчлөлт оруулах тухай хуулийн өнгөрсөн 2000 онд батлагдсан энэ дотор хөдөө орон нутагт аж ахуйн нэгж байгуулаад ажиллаж байгаа бол эхний 3 жилд 100 хувь, цаашдаа 75 хувиар хөнгөлөх хуулийн заалт байгаа, тэгээд тэрэнтэй ялгаагүй гадаадын хөрөнгө оруулалттай аж ахуйн нэгжид нэгэн адил хамаарагдах юмаа гэсэн ойлголт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b/>
        </w:rPr>
        <w:t xml:space="preserve"> </w:t>
      </w:r>
      <w:r>
        <w:rPr>
          <w:rFonts w:cs="Arial" w:ascii="Arial" w:hAnsi="Arial"/>
          <w:b/>
        </w:rPr>
        <w:t xml:space="preserve">С.Төмөр-Очир: </w:t>
      </w:r>
      <w:r>
        <w:rPr>
          <w:rFonts w:cs="Arial" w:ascii="Arial" w:hAnsi="Arial"/>
        </w:rPr>
        <w:t>За баярлалаа, Гунгаадорж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Ш.Гунгаадорж: </w:t>
      </w:r>
      <w:r>
        <w:rPr>
          <w:rFonts w:cs="Arial" w:ascii="Arial" w:hAnsi="Arial"/>
        </w:rPr>
        <w:t xml:space="preserve">Баярлалаа, тэгэхээр энэ ярих асуудал юм шиг байна л дээ. Нэгдүгээрт тэр хөрөнгө оруулалтын тухай хуульд ноднин Засгийн газар, Их Хурал анх байгуулагдахад ярьж байсан тэр зарчмаар өнөөдөр хөрөнгө оруулалтын хуульд өөрчлөлт хийх асуудал хойшлогдож байгаа юм байна, Засгийн газраас орж ирж байгаа төслөөр, тэгэхээр одоо энэ яригдаад байгаа босгын асуудлыг үнэхээр та нар одоо сайн ярьж, олон талаас нь үзсэн юмуу. Одоо 20 мянган доллар гэдэг чинь бол гадаадын хөрөнгө оруулалтын үнэхээр энэ чинь инээдэмтэй л зүйл шүү дээ. Энэ дээр бол одоо цаашдаа харж үзэх ёстой, энэ хуулийг бүхэлдээ 80 мянга гэдгээр, тэр дотор гадаадын хөрөнгө оруулалт нь 20 мянга гэж ярьж байна, энд бол асуудал, ер нь энэ дээр бас хүмүүсийн анхаарал төвлөрөөд байна, ингээд гар өргөөд баталчихвал амархан. Эний чинь цаана юу байна вэ гэдгийг энэ дээр бид нилээн олон талаас нь бодож үзэх ёстой асуудал байхаа. Босгыг ингэж гадаадын хөрөнгө оруулалтыг ингэж яана гэдэг чинь тэгээд л нэг жижиг сажиг, Эрээний юм л орж ирээд байх л нөхцөлийг бүрдүүлж өгч байгаа хэрэг шүү дээ. Том хөрөнгө оруулалт орохгүй байгаа гэдэг чинь бас учир шалтгаан энд байж л байгаа. Энэ дээр нэг хариу өгө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xml:space="preserve"> За Гунгаадорж гуайд баярлалаа. Ажлын хэсэг өгөх үү, Байнгын хороо өгөх үү хариулты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Ганзориг: </w:t>
      </w:r>
      <w:r>
        <w:rPr>
          <w:rFonts w:cs="Arial" w:ascii="Arial" w:hAnsi="Arial"/>
        </w:rPr>
        <w:t xml:space="preserve">Гунгаадорж гишүүний асуултад хариулъя. Тэгэхээр бид судалгаа, тооцоо нилээд сайн хийсэн, өнөөдрийг хүртэл Монгол Улсад орж ирсэн гадаадын хөрөнгө оруулалт, бүртгэгдсэн гадаадын хөрөнгө оруулалттай аж ахуйн нэгжүүдийн дунд хөрөнгө оруулалтын байдалд судалгаа хийж үзэхэд нийтдээ 10-100 мянган долларын дүрмийн сантай аж ахуйн нэгж нийт аж ахуйн нэгжийн 75 хувь болж байгаа, 5 сая доллараас дээш дүрмийн сантай аж ахуйн нэгж бол дөнгөж 1 хувь, за бид нэгдүгээрт энэ бодит байдлыг харгалзаж үзсэн, үнэхээр санаагаар болдог бол босгыг өшөө өндөрсгөх ёстой байгаа, өнөөдрийн хүчин төгөлдөр мөрдөгдөж байгаа хуулиар 1 мянган доллар буюу 1 сая төгрөг авчраад бүрдүүлэхэд бид бүртгэх ёстой, гэтэл бид өнөөдөр бол өөрсдөө хэм хэмжээ тогтоогоод доод тал нь 10 мянган доллар буюу 10 сая төгрөгтэй тэнцэх ийм хэмжээний дүрмийн сантай байх ёстой гэдэг шаардлагаар гадны хөрөнгө оруулагчдад хандаж байгаа, тийм учраас 80 мянган доллар гэдэг бол бид нар өнөөдрийн байдлаас ямар ч байсан сайжруулсан, 8 дахин өөрийн хөрөнгийг өсгөсөн, тийм учраас эхний үед энэ шилжилтийн үед босгыг бололцоотой хэмжээнд өндөрсгөж тавьлаа гэж ойлгож байгаа. Энэ талаар бол судалгаа маш нарийн судалгаа би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энэтэй холбоод 2-3 тоо баримт хэлмээр байна. Өнөөдрийг хүртэл орж ирсэн хөрөнгө оруулагчдын хөрөнгө оруулалтын хэмжээ бага болов чиг за эдийн засагт үзүүлж байгаа үр нөлөө нилээд байгаа. Нэг салбараар, тэгээд татвартай холбоотой хоёр байдлаар ойлгуулах үүднээс товч тоо хэлье гэж бодож байна. Томоохон хөрөнгө оруулалт хийгдэж байгаа салбарууд эхний 5 салбарын нэг нь бол оёмол, сүлжмэл бүтээгдэхүүн үйлдвэрлэдэг энэ салбар. Оёмол, сүлжмэлийн асуудал өнөөдөр олон нийтийн анхаарлыг татаж байгаа, манай Их Хурлын гишүүд байнга санаа сэтгэл зовж асууж байдаг ийм салбар, энэ салбар гэхэд ажлын хөлсөнд за би түрүү хэлсэн 36 мянган хүн энэ салбарт ажиллаж байгаа, цаана нь өөрсдийнх нь энэ холбооны судалгаагаар бол 100 гаруй мянган хүнийг хооллож байна гэсэн асуудал яригддаг, энэ салбар жилдээ ажлын хөлсөнд 26.7 сая доллар төлдөг, Хүн амын орлогын албан татварт 2 тэрбум төгрөг төлдөг, өнөөдөр түрүүний хэлдгээр зогсчихоод байгаа үйлдвэр, аж ахуйн газруудыг байр сав түрээсэлсэн, цахилгаан, дулааны эрчим хүчний хэрэглээ одоо энэ бүх юмнуудыг төлөөд энэ чиглэлээр 9.7 тэрбум төгрөг төлдөг байж байгаа, тэр ажилчдын 37 мянган ажилтны эрүүл мэнд, нийгмийн даатгалын шимтгэлд 5.8 тэрбум төгрөг төлдөг гэх мэтчилэнгээр зөвхөн нэг салбарыг дурьдахад иймэрхүү тоо гарч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р экспортод гадаадын хөрөнгө оруулалттай аж ахуйн нэгжүүд тодорхой хэмжээний одоо бас үр нөлөө үзүүлдэг, өөрийн гэсэн байр суурьтай, тухайлах юм бол энд 1999 онд 379 нэр төрлийн бараа бүтээгдэхүүнээр 238 сая долларын, 2000 онд 440 нэр төрлөөр 315.3 сая долларын экспорт хийсэн, хэрвээ жонш, зэс молибденыг хасах юм бол 1999 онд экспортын 23 хувь, 2000 онд улсын нийт экспортын 27 орчим хувийг гадаадын хөрөнгө оруулалттай аж ахуйн нэгжүүд гүйцэтгэж байгаа. Тийм учраас экспортод бас энэ хөрөнгө оруулалттай аж ахуйн нэгжүүдийг гүйцэтгэж байгаа үүрэг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Төмөр-Очир: </w:t>
      </w:r>
      <w:r>
        <w:rPr>
          <w:rFonts w:cs="Arial" w:ascii="Arial" w:hAnsi="Arial"/>
        </w:rPr>
        <w:t xml:space="preserve">За Гунгаадорж гу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Ш.Гунгаадорж: </w:t>
      </w:r>
      <w:r>
        <w:rPr>
          <w:rFonts w:cs="Arial" w:ascii="Arial" w:hAnsi="Arial"/>
        </w:rPr>
        <w:t xml:space="preserve">Тэгэхээр дотоодын хөрөнгө оруулагчид бол өнөөдөр 10 жилийн өмнөх биш болчихоод байна, зохих хэмжээний капитал хуримтлал бий болгочихсон, тэгэхээр дотоодын хөрөнгө оруулагчдад тэр гадаадын хөрөнгө оруулагчдад үзүүлж байгаа хөнгөлөлтийг үзүүлэх юм бол энэ 80 мянгын босгыг чинь хичнээн хөрөнгө оруулагч болох бололцоотой юм вэ гэдэг талаас нь үзэж байгаа юмуу, ү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Ганзориг: </w:t>
      </w:r>
      <w:r>
        <w:rPr>
          <w:rFonts w:cs="Arial" w:ascii="Arial" w:hAnsi="Arial"/>
        </w:rPr>
        <w:t>Яг энэ асуудлыг анхаарч үзэж байгаа. Өөрөөр хэлэх юм бол Дэлхийн худалдааны байгууллагын тавьж байгаа, бусад олон улсын байгууллагын тавьж байгаа шаардлага бол гадаад, дотоодын хөрөнгө оруулагчдад үзүүлж байгаа хөнгөлөлт, чөлөөлөлтийг ижил түвшинд авч үзэх ёстой гэдэг ийм шаардлага тавьж байгаа, энэ тийшээ алхам хийж байгаа. Гэхдээ бид нарын ойлгож байгаагаар энэ үе шилжилтийн үе учраас гадаадын хөрөнгө оруулалт гэдэг бол эдийн засгийн өсөлтийг хангах нэг шижим, гогцоо, нэг бололцоо, энэ бололцоог алдах ёсгүй, дотоодын хөрөнгө оруулагчдад нэгэн зэрэг цаг хугацаа алдахгүйгээр хөнгөлөлт, чөлөөлөлтийг бас үзүүлэх ёстой, энийг бол түрүүний хэлдэг Татварын багц хуулиар тэр багц хуулинд оруулах өөрчлөлтөөр шийдвэрлэж болно гээд хуулийн төсөл боловсрогдсон гэдгийг би дахин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Төмөр-Очир: </w:t>
      </w:r>
      <w:r>
        <w:rPr>
          <w:rFonts w:cs="Arial" w:ascii="Arial" w:hAnsi="Arial"/>
        </w:rPr>
        <w:t xml:space="preserve">Завсарлах цаг болчихлоо, нилээн олон хүн асуух юм байна. Орж ирээд үргэлжлүүлье.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6.35-17.05 цагт завсарла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xml:space="preserve"> Ойлгомжтой болсон. За яримаар санагдаад байвал ярь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Түмэндэмбэрэл: </w:t>
      </w:r>
      <w:r>
        <w:rPr>
          <w:rFonts w:cs="Arial" w:ascii="Arial" w:hAnsi="Arial"/>
        </w:rPr>
        <w:t>Гадаадын хөрөнгө оруулалтын асуудал дээр босго тогтоосон асуудлыг бас гадны хөрөнгө оруулагч нар сонирхогч нөхдүүд бидэнтэй уулзаж, ажлын хэсэгт ажиллаж байгаа хувьд уулзаж санал, онолоо ярилцсан юм бий л дээ. Тэгээд ярилцаж байхад бол ийм юм ярьж байгаа л даа, Монгол Улсад өнөөдөр дотоодын хөрөнгө оруулалтын эх үүсвэр дутагдалтай байгаа үед гадны хөрөнгө оруулалтыг 1 төгрөг ч болсон цааш нь түлхэх биш, энийг урамшуулж угтаж авах ёстой, энэ асуудлыг та нар яагаад босго тогтоож байгаа юм вэ гэж асуудаг ийм хүмүүс байгаа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гадаадын хөрөнгө оруулалт бага ч гэсэн орж ирж байгаа хэмжээгээр тэргүүний дэвшилтэт техник, технологи, үйлчилгээний соёл бас дагалдаж нэвтэрдэг юм. Тийм учраас ийм хөрөнгө оруулалтыг бага гэж чамлах хэрэггүй юм, ийм хөрөнгө оруулалт танай эдийн засагт орж л байвал та бүгдэд ашигтай, нэмэр тустай юм биш үү, тийм учраас ийм босго тогтоож үзэх нь юу гэж асуудал улсууд бий л дээ. Тийм учраас бид энэ 80 мянга гэдэг тоог нилээн ярилцаж, тэгээд хамгийн бодитой байдлаар тогтоолоо гэж үзэж ажлын хэсэг, тэгээд ийм тоо хэмжээ тогтоосон юм. Түрүү улсууд асуугаад байна л даа, энэ ер нь зөв үү, буруу юу, ахиулах уу, энээ тэрээ гэж, тэгэхээр ийм тоог бол тал талаас нь бодсон учраас түрүү тоо баримтын нь Ганзориг дарга хэлсэн, нэмэлт ийм тодотгол хийе гэсэ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Төмөр-Очир: </w:t>
      </w:r>
      <w:r>
        <w:rPr>
          <w:rFonts w:cs="Arial" w:ascii="Arial" w:hAnsi="Arial"/>
        </w:rPr>
        <w:t>Түмэндэмбэрэл гишүүнд баярлалаа. Дашдорж гишүүн бас ажлын хэсгийн хувьд санал хэлэх гэж байна уу, ойлгомжтой биз дээ. За Очирхүү дарга бол түрүү нилээн ярьсан. З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Т.Очирхүү: </w:t>
      </w:r>
      <w:r>
        <w:rPr>
          <w:rFonts w:cs="Arial" w:ascii="Arial" w:hAnsi="Arial"/>
        </w:rPr>
        <w:t xml:space="preserve">Босгын асуудлаар Гунгаадорж даргын тавьсан асуудлыг Эдийн засгийн байнгын хорооны гишүүд маш их ярьсан л даа. Хэлэлцэх эсэхийг ярьж байхад яриад л байгаа, нэгдүгээр хэлэлцүүлэгт яриад байгаа, тэгээд ер нь хамгийн зохимжтой вариант гэдэг нь ямар үндэслэлээр гарах вэ гэхээр зэрэг саяын Ганзориг даргын хэлдэг үндэслэл байгаа юм нэгдүгээрт. Хоёрдугаарт сая яахав нэг юм хэлсэнгүй, яагаад 80 сая төгрөгөөр гадаадын хөрөнгө оруулалтын компанийг дүрмийн сангийн бодоод байна вэ гэвэл эрх биш Монголын хөрөнгө оруулагчидтай хамтарсан аж ахуй байгуулах бололцоог олгож өгвөл их зүйтэй гэж бодоод байгаа юм. Гадаадын хөрөнгө оруулагчтай хамтарсан аж ахуй байгуулахад монголын хөрөнгө оруулагчаас оруулах хөрөнгийн чадварын асуудлыг эрх биш бодолцох ёстой гэж. Тэгэж бодож л тэр 80 сая төгрөг гадаадын аж ахуйн компанид, түүний 25 хувь буюу 20 сая төгрөгөөр гадаадын хөрөнгө оруулагчдын доль байна гэж, тийм л юм бодсон юм, янз бүрийн вариантууд яригдаад тэгээд энэ Засгийн газраас орж ирсэн, энэнээс илүү үндэслэл гарахгүй юм байна, санаагаар тоо хэлээд түрүү гишүүд хэлж байна лээ хагас сая доллар гээд, 500 сая төгрөгөөр хийж болно, ганцхан монголын хөрөнгө оруулагчдын доль хэмжээ 000 хэдэн хувь болчихож мэдэхээр байгаа юм. Энийг бодолцсон юм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Гадаадын хөрөнгө оруулалтын хууль маань макро түвшингийн хөрөнгийн нөөцийн хомсдол, хөрөнгийн хэрэгцээ, микро түвшингийн хөрөнгө оруулагчийн хамтрах эрх ашиг хоёрыг хоёулангийн зохицуулж шийдэж байгаа асуудал. Эдийн засгийн өсөлтийг өнөөдөр бид 6 хувь хүргэе гэж байна, сая Валютын сангийнхантай уулзахад сайн л бол 10 хувь хүрнэ биз, 10 хувийнхаа өсөлтөөр тэтгэвэр тэтгэмжийг, цалин хөлсний 20 хувийн өсөлтийг та нар олж авч чадахгүй шүү дээ гэж ярьж байгаа байхгүй юу. Тэгэхэд гадаадын хөрөнгө оруулалттай бидэнд гадаадын хөрөнгө оруулалт маань эдийн засгийн өсөлтийн энэ 6 хувийн өсөлтийн ихээхэн хувийг хангаж өгөх юм шүү дээ. ер нь одоо 8 хувь, 10 хувь, тэгээд нэг информациуд хангалтгүй хүрээд байна, төвлөрсөн төсөвтэй харьцдаг 62 аж ахуйн нэгж байгаа, нийслэлийн төсөвтэй харьцдаг бас хэдэн аж ахуйн нэгж 40 хувийн орлогын татвар өгч байгаа. Чи Мобикомыг оруулсан уу. чи төвлөрсөн төсөвтэй харьцдагыг хэлсэн, жишээлбэл Мобиком нийслэлийн төвлөрсөн төсөвтэй харьцаж байгаа, 40 хувийн орлогын татварын ангилалд байж байгаа. Ийм юм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xml:space="preserve"> За баярлалаа. Дараа нь Эрдэнэбилэгт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Эрдэнэбилэгт: </w:t>
      </w:r>
      <w:r>
        <w:rPr>
          <w:rFonts w:cs="Arial" w:ascii="Arial" w:hAnsi="Arial"/>
        </w:rPr>
        <w:t xml:space="preserve">Баярлалаа. Тэгэхээр надад нэг ийм юм бодогдоод байгаа юм, босгоны хувьд нэг юм тавьчихдаг, тэр нь тавьчихаар зэрэг бид нь одоо үнэхээр нэг жижигдээд байгаа юм шиг, Монгол орны эдийн засгийн чадавхи нь үнэхээр хүнд байгаа юм, гадны хөрөнгө оруулалтыг татах учиртай учраас нэг босгоны хэмжээ тавьж өгье гэж яриад байдаг, тэгэхээр энэ нь бол олон түмэнд шүүмжлэгдээд байдаг. Ерөөсөө хэрвээ ингэж бид гадаадын хөрөнгө оруулалтыг дэмжинэ гэж байгаа юм бол ерөөсөө энэ босгыг байхгүй болгочихвол яасан юм. Хөрөнгө оруулагчдыг дэмжье гэж байгаа бол бид заавал оруулж ирж байгаа хөрөнгийн хэмжээгээр нь босгоны хэмжээгээр нь хаалгаар давуулах биш, ер нь хөрөнгө оруулагчдын дэмжих чиглэлээр бодоод босгогүй болговол яасан юм бэ, ажлын хэсэг дээр энэ чиглэлээр ярьж байсан уу гэж.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Төмөр-Очир: </w:t>
      </w:r>
      <w:r>
        <w:rPr>
          <w:rFonts w:cs="Arial" w:ascii="Arial" w:hAnsi="Arial"/>
        </w:rPr>
        <w:t xml:space="preserve">За баярлалаа. Ажлын хэсгээс ярих уу. Дашдорж гишүүн тайлбарлая г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Дашдорж: </w:t>
      </w:r>
      <w:r>
        <w:rPr>
          <w:rFonts w:cs="Arial" w:ascii="Arial" w:hAnsi="Arial"/>
        </w:rPr>
        <w:t xml:space="preserve">Энэ босгоны асуудлыг ажлын хэсэг дээр нилээн сайн ярьсан, ер нь бол бид нарын гол зорилго бол гадаадын хөрөнгө оруулалтыг дунд, дундаас дээш хэмжээний үйлдвэрлэлийг дэмжих ийм бодлого барьж явж байгаа шүү дээ. Тэгэхээр энэ чиглэлээр нилээн сайн чанаржуулъя, хоёрдугаарт энэнээс доошхи аж ахуйн нэгжүүд тухайлбал одоо үйлчилгээний салбарт асар их хэмжээний компаниуд ороод ирчихсэн байж байгаа, бид нар зүгээр амьдрал дээр байж байгаа хоёрхон юмыг харьцуулж үзэх хэрэгтэй юм шиг байгаа юм. Жишээлбэл энэ вар, цэнгээний газар буюу үйлчилгээний салбарт Улаанбаатар палас гээд манайхан бол дээр зэрэглэлийн ийм газрын өөрсдийнхөө юугаар хийчихэж байгаа байхгүй юу, энэ чиглэлээр заавал гадаадын хөрөнгө оруулалт ч гэдэг юмуу, энэ чиглэлд өөрсдийнхөө хөрөнгө оруулагчдыг оруулах нөхцөл бололцоог нь хангаж өгөх ёстой юмаа. Тэр үүднээс л энэ босгыг 8 дахин өсгөж тавьж байгаа юм, энэ бол тодорхой хэмжээний зүгээр гадаадаас орж ирж байгаа хөрөнгө оруулалтын чанарыг дээшлүүлэх, техник, технологийн дэвшлийг гаргах асуудал дээр л ийм асуудлыг ярилцаж ингэж тавь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авьсан нь бол ажлын хэсгийн хувьд бол янз бүрийн харьцуулсан тооцоо судалгаагаар бол маш зүйтэй зүйл гэж үзэж байгаа юм л даа.Тэр үүднээс л бид 80 мянга гэдгийг гаргаж тавьсан юм. Зүгээр босгогүй болгочих юм бол яг одоогийнхоо түвшинд, тодорхой ийм хөрөнгө оруулалт бага шаардах ийм салбар луу гадаадын хөрөнгө оруулалт их орж ирээд байгаа шүү дээ, тэрийг л хаах гэсэн сан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Төмөр-Очир: </w:t>
      </w:r>
      <w:r>
        <w:rPr>
          <w:rFonts w:cs="Arial" w:ascii="Arial" w:hAnsi="Arial"/>
        </w:rPr>
        <w:t xml:space="preserve">За баярлалаа. Өөлд гишүүн асуух гээд байна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Өөлд: </w:t>
      </w:r>
      <w:r>
        <w:rPr>
          <w:rFonts w:cs="Arial" w:ascii="Arial" w:hAnsi="Arial"/>
        </w:rPr>
        <w:t xml:space="preserve">Ийм л дээ, энэ хөнгөлөлт, чөлөөлөлт, ухаан нь цахилгаан холбооны салбарт, нефть дамжуулах салбарт гээд л 10 жилийн хугацаанд чөлөөлнө, дараагийн 5 жилд 50 хувиар чөлөөлнө гээд, доод 3 дугаар заалт нь ч гэсэн нефть, хатуу түлш гээд ерөөсөө л байгаль орчин бохирдуулдаг үйлдвэрлэлд болохоор 10 жил чөлөөлөөд, 50 жил чөлөөлөөд, 50, 50 хувиар бас цааш нь хөнгөлөөд явдаг, гэтэл хүний эрүүл мэндэд, байгаль орчинд сөргөөр нөлөөлөхгүй, экологийн цэвэр бүтээгдэхүүний үйлдвэрлэл явуулахад ерөөсөө л зүгээр л хөнгөлж болно гээд, тэгэхээр энэ хоёрын ялгаа бол ерөөсөө логик утгаараа бол болохгүй байна. Тийм учраас тэр 7 дугаар зүйлийн 18 дахь хэсгийг 3 дугаар зүйлийн 3 дахь хэсэгт ядаж тийм юм явуулвал 5 жилд чөлөөлнө, 50 хувиар болгоно гэхгүй бол энэ УИХ чинь, энэ хууль чинь Гадаадын хөрөнгө оруулалттай хууль чинь Монголынхоо хүний эрүүл мэндийн хатуухан хэлбэл эсрэг, байгаль орчныхоо бохирдуулдаг хэдэн салбарыг хөнгөлж чөлөөлөөд байна гэсэн логик цаад агуулгаараа гараад байгаа юм. Ийм учраас эхний нэгдүгээр хэлэлцүүлэг дээр тэр 7 дугаар зүйлийн 18 дахь хэсгийн тэндээс ерөөсөө нэвтрүүлбэл тэр 5 жилээр чөлөөлж, дараагийн 5 жилд нь 50 хувиар хөнгөлнө гэсэн энэ агуулгыг 3 дугаар зүйлд нь оруулаад шилжүүлчихэж болохгүй юу гэж хэлээд байгаа юм. Ерөөсөө бүхэлд нь хараад ирэхэд байгалийнхаа бохирдуулдаг үйлдвэрлэлээ хөнгөлөөд байдаг, хүний эрүүл мэнддээ муу нөлөөлдөг үйлдвэрлэлээ хөнгөлөөд байдаг, цэвэр бүтээгдэхүүнд болохоор хөнгөлөөгүй хаячихаад байгаа байхгүй юу. Энэ логик чинь наад хуулинд болохгүй байна, гишүүд ээ, ажлын хэсгээ, энийгээ нэг 5 жилд нь хамруулдаг уу, 10 жилд нь хамруулна уу, оруулаад хийчихэж болохгүй юу гэж хэлээ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xml:space="preserve"> За Өөлд гишүүнд баярлалаа, ажлын хэсэг Ганзориг ярих уу, дараа нь Очирхүү гишүүнд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Ганзориг: </w:t>
      </w:r>
      <w:r>
        <w:rPr>
          <w:rFonts w:cs="Arial" w:ascii="Arial" w:hAnsi="Arial"/>
        </w:rPr>
        <w:t xml:space="preserve">Өөлд гишүүний асуултад хариулъя. Тэр ажлын хэсэг завсарлагын явцад Өөлд гишүүний саналыг ярилцсан, энэ байдлаар тусгаж болох юм байна гэж, тэгэхдээ бидэнд бүрэн бүрэлдэхүүнээрээ цуглаад хэлэлцэх ямар бололцоо олдох нь, энийг тусгаж болох юм гэж үзэж байна. Яагаад бид яг 10 жил, дараагийн 5 жилд нь 50 хувь гэж болоогүй юм вэ гэхээр энэ дээр бас нилээд төвөгтэй асуудлууд байсан, жишээ нь экологийн цэвэр бүтээгдэхүүн гэдгийг хэн тодорхойлох юм бэ, ер нь тэрийг одоо тодорхойлолтыг яаж өгөх ёстой вэ гэх мэтчилэн асуудлууд байсан юм. Тэгээд одоо нэгэнт тодорхой хугацаа тавьж болно гэж байгаа учраас энийг бол хүлээж авч болох санал гэж үз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Төмөр-Очир: </w:t>
      </w:r>
      <w:r>
        <w:rPr>
          <w:rFonts w:cs="Arial" w:ascii="Arial" w:hAnsi="Arial"/>
        </w:rPr>
        <w:t xml:space="preserve">Яг ч ажлын хэсэг хүлээгээд авна гэхээр одоо процедураа бодох хэрэгтэй, одоо эцсийн хэлэлцүүлэгт шилжих гээд байгаа шүү дээ. За Байнгын хорооны дарг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Т.Очирхүү: </w:t>
      </w:r>
      <w:r>
        <w:rPr>
          <w:rFonts w:cs="Arial" w:ascii="Arial" w:hAnsi="Arial"/>
        </w:rPr>
        <w:t xml:space="preserve">Тэгэхээр манай Өөлд гишүүн бол Эдийн засгийн байнгын хорооны гишүүн мөртлөө ингээд яриад байх нь бас жоохон биш болчихоод байна. Ийм юм. Өөлд гишүүн өчигдөрийн хурал дээр байсан л даа. Гадаадын хөрөнгө оруулалтын тухай хуульд нэмэлт өөрчлөлт оруулж ирэх тухай хууль болон түүнийг дагалдсан Аж ахуйн байгууллагын орлогын татварын өөрчлөлтүүд, Нэмэгдсэн өртгийн татварын өөрчлөлтүүд орж ирсэн, өөрөөр хэлбэл хэд хэдэн хуулинд өөрчлөлт орох ийм хуулиудын төслийг Засгийн газар өргөн барьсан, түүнийг УИХ хэлэлцээд Байнгын хороонд шилжүүлсэн, Эдийн засгийн байнгын хороо өнөөдөр эрхэм гишүүдэд юу хэлэлцүүлж байна гэвэл зөвхөн Гадаадын хөрөнгө оруулалтын тухай хуульд нэмэлт, өөрчлөлт оруулах хэсгийн нь хэлэлцүүлж байна. Орлогын татвартай, татвартай холбогдсон Өөлд гишүүний яриад байгаа зүйлийг Төсвийн байнгын хорооны бодлого тодорхой болсны дараагаар Эдийн засгийн байнгын хороо ярья гээд энэ өнөөдөр хуралдаж байгаа хуралдаанд бид оруулж ирээгүй, уучлаарай, энэ оруулж ирээгүй зүйл яриад байна, одоо бол Гадаадын хөрөнгө оруулалтын тухай хуульд өөрчлөлт оруулах тухай хуулийн нэгдүгээр хэлэлцүүлэгт Эдийн засгийн байнгын хороо саналаа оруулсан байгаа. Санал хураах томъёоллоо өгсөн байгаа. </w:t>
      </w:r>
    </w:p>
    <w:p>
      <w:pPr>
        <w:pStyle w:val="Normal"/>
        <w:ind w:firstLine="720"/>
        <w:jc w:val="both"/>
        <w:rPr>
          <w:rFonts w:ascii="Arial" w:hAnsi="Arial" w:cs="Arial"/>
        </w:rPr>
      </w:pPr>
      <w:r>
        <w:rPr>
          <w:rFonts w:eastAsia="Arial" w:cs="Arial" w:ascii="Arial" w:hAnsi="Arial"/>
          <w:b/>
        </w:rPr>
        <w:t xml:space="preserve"> </w:t>
      </w:r>
    </w:p>
    <w:p>
      <w:pPr>
        <w:pStyle w:val="Normal"/>
        <w:ind w:firstLine="720"/>
        <w:jc w:val="both"/>
        <w:rPr/>
      </w:pPr>
      <w:r>
        <w:rPr>
          <w:rFonts w:cs="Arial" w:ascii="Arial" w:hAnsi="Arial"/>
          <w:b/>
        </w:rPr>
        <w:t xml:space="preserve">С.Төмөр-Очир: </w:t>
      </w:r>
      <w:r>
        <w:rPr>
          <w:rFonts w:cs="Arial" w:ascii="Arial" w:hAnsi="Arial"/>
        </w:rPr>
        <w:t>За баярлалаа. Асуулт, хариулт хэлэх улсууд дууслаа, асуулт хариултаа таслая. Одоо ингээд Байнгын хорооноос гаргасан зарчмын зөрүүтэй саналын томъ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эг дэх санал</w:t>
      </w:r>
      <w:r>
        <w:rPr>
          <w:rFonts w:cs="Arial" w:ascii="Arial" w:hAnsi="Arial"/>
        </w:rPr>
        <w:t xml:space="preserve">: Төслийн 1 дүгээр зүйл буюу хуулийн 19 дүгээр зүйлийн 2 дахь хэсгийн 2 дахь өгүүлбэрт “гэрээг цуцлах үндэслэл” гэж нэмэх гэсэн энэ цөмөөрөө л Байнгын хорооны санал юм шиг байна, юу ч бичээгүй байна. Санал хэлсэн гишүүн ч бичигдээгүй байна, тийм учраас би энэ 10 саналыг Байнгын хороогоор дэмжигдсэн санал гэдгээр хураахаар болж байна. Энэ дээр үг хэлэх хүн байхгүй байна. Байнгын хорооны саналыг дэмжье гэдгээр санал хураалт явуулъя.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5</w:t>
      </w:r>
    </w:p>
    <w:p>
      <w:pPr>
        <w:pStyle w:val="Normal"/>
        <w:jc w:val="both"/>
        <w:rPr>
          <w:rFonts w:ascii="Arial" w:hAnsi="Arial" w:cs="Arial"/>
        </w:rPr>
      </w:pPr>
      <w:r>
        <w:rPr>
          <w:rFonts w:cs="Arial" w:ascii="Arial" w:hAnsi="Arial"/>
        </w:rPr>
        <w:tab/>
        <w:t>Татгалзсан</w:t>
        <w:tab/>
        <w:tab/>
        <w:tab/>
        <w:t xml:space="preserve">  9</w:t>
      </w:r>
    </w:p>
    <w:p>
      <w:pPr>
        <w:pStyle w:val="Normal"/>
        <w:ind w:firstLine="720"/>
        <w:jc w:val="both"/>
        <w:rPr>
          <w:rFonts w:ascii="Arial" w:hAnsi="Arial" w:cs="Arial"/>
        </w:rPr>
      </w:pPr>
      <w:r>
        <w:rPr>
          <w:rFonts w:cs="Arial" w:ascii="Arial" w:hAnsi="Arial"/>
        </w:rPr>
        <w:t>Бүгд</w:t>
        <w:tab/>
        <w:tab/>
        <w:tab/>
        <w:tab/>
        <w:t>44</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9.5 хувийн саналаар Байнгын хорооны санал дэмжигдлээ.</w:t>
      </w:r>
    </w:p>
    <w:p>
      <w:pPr>
        <w:pStyle w:val="Normal"/>
        <w:ind w:firstLine="720"/>
        <w:jc w:val="both"/>
        <w:rPr>
          <w:rFonts w:ascii="Arial" w:hAnsi="Arial" w:cs="Arial"/>
          <w:b/>
          <w:b/>
          <w:i/>
          <w:i/>
        </w:rPr>
      </w:pPr>
      <w:r>
        <w:rPr>
          <w:rFonts w:cs="Arial" w:ascii="Arial" w:hAnsi="Arial"/>
          <w:b/>
          <w:i/>
        </w:rPr>
      </w:r>
    </w:p>
    <w:p>
      <w:pPr>
        <w:pStyle w:val="BodyTextIndent2"/>
        <w:rPr/>
      </w:pPr>
      <w:r>
        <w:rPr>
          <w:rFonts w:cs="Arial" w:ascii="Arial" w:hAnsi="Arial"/>
          <w:b/>
        </w:rPr>
        <w:t>Хоёр дахь санал</w:t>
      </w:r>
      <w:r>
        <w:rPr>
          <w:rFonts w:cs="Arial" w:ascii="Arial" w:hAnsi="Arial"/>
        </w:rPr>
        <w:t>: Төслийн 1 дүгээр зүйл буюу хуулийн 20 дугаар зүйлийн 1 дэх хэсгийн “Тухайн төслийн эхний 5 жилд оруулах хөрөнгө оруулалтын хэмжээ, хугацааг тодорхойлсон хөтөлбөрийг өргөдөлд хавсаргана” гэснийг хасах гэсэн санал байна. Тайлбар хэлэх хүн алга байна. Байнгын хорооны саналыг дэмжье гэдгээр санал хураалт явуулъя.</w:t>
      </w:r>
    </w:p>
    <w:p>
      <w:pPr>
        <w:pStyle w:val="BodyTextIndent2"/>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9</w:t>
      </w:r>
    </w:p>
    <w:p>
      <w:pPr>
        <w:pStyle w:val="Normal"/>
        <w:jc w:val="both"/>
        <w:rPr>
          <w:rFonts w:ascii="Arial" w:hAnsi="Arial" w:cs="Arial"/>
        </w:rPr>
      </w:pPr>
      <w:r>
        <w:rPr>
          <w:rFonts w:cs="Arial" w:ascii="Arial" w:hAnsi="Arial"/>
        </w:rPr>
        <w:tab/>
        <w:t>Татгалзсан</w:t>
        <w:tab/>
        <w:tab/>
        <w:tab/>
        <w:t xml:space="preserve">  5</w:t>
      </w:r>
    </w:p>
    <w:p>
      <w:pPr>
        <w:pStyle w:val="Normal"/>
        <w:ind w:firstLine="720"/>
        <w:jc w:val="both"/>
        <w:rPr>
          <w:rFonts w:ascii="Arial" w:hAnsi="Arial" w:cs="Arial"/>
        </w:rPr>
      </w:pPr>
      <w:r>
        <w:rPr>
          <w:rFonts w:cs="Arial" w:ascii="Arial" w:hAnsi="Arial"/>
        </w:rPr>
        <w:t>Бүгд</w:t>
        <w:tab/>
        <w:tab/>
        <w:tab/>
        <w:tab/>
        <w:t>44</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88.6 хувийн саналаар Байнгын хорооны санал дэмжигдлээ. </w:t>
      </w:r>
    </w:p>
    <w:p>
      <w:pPr>
        <w:pStyle w:val="BodyTextIndent2"/>
        <w:rPr>
          <w:rFonts w:ascii="Arial" w:hAnsi="Arial" w:cs="Arial"/>
        </w:rPr>
      </w:pPr>
      <w:r>
        <w:rPr>
          <w:rFonts w:cs="Arial" w:ascii="Arial" w:hAnsi="Arial"/>
        </w:rPr>
      </w:r>
    </w:p>
    <w:p>
      <w:pPr>
        <w:pStyle w:val="BodyTextIndent2"/>
        <w:rPr/>
      </w:pPr>
      <w:r>
        <w:rPr>
          <w:rFonts w:cs="Arial" w:ascii="Arial" w:hAnsi="Arial"/>
          <w:b/>
        </w:rPr>
        <w:t>Гурав дахь санал</w:t>
      </w:r>
      <w:r>
        <w:rPr>
          <w:rFonts w:cs="Arial" w:ascii="Arial" w:hAnsi="Arial"/>
        </w:rPr>
        <w:t>: Төслийн 2 дугаар зүйл, хуулийн 12 дугаар зүйлийн 3 дахь хэсэгт “8/хураамж төлсөн баримт” гэж нэмэх гэсэн санал байна. Тайлбар хэлэх хүн байхгүй байна. Байнгын хорооны саналыг дэмжье гэдгээр санал хураалт явуулъя.</w:t>
      </w:r>
    </w:p>
    <w:p>
      <w:pPr>
        <w:pStyle w:val="BodyTextIndent2"/>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0</w:t>
      </w:r>
    </w:p>
    <w:p>
      <w:pPr>
        <w:pStyle w:val="Normal"/>
        <w:jc w:val="both"/>
        <w:rPr>
          <w:rFonts w:ascii="Arial" w:hAnsi="Arial" w:cs="Arial"/>
        </w:rPr>
      </w:pPr>
      <w:r>
        <w:rPr>
          <w:rFonts w:cs="Arial" w:ascii="Arial" w:hAnsi="Arial"/>
        </w:rPr>
        <w:tab/>
        <w:t>Татгалзсан</w:t>
        <w:tab/>
        <w:tab/>
        <w:tab/>
        <w:t xml:space="preserve">  3</w:t>
      </w:r>
    </w:p>
    <w:p>
      <w:pPr>
        <w:pStyle w:val="Normal"/>
        <w:ind w:firstLine="720"/>
        <w:jc w:val="both"/>
        <w:rPr>
          <w:rFonts w:ascii="Arial" w:hAnsi="Arial" w:cs="Arial"/>
        </w:rPr>
      </w:pPr>
      <w:r>
        <w:rPr>
          <w:rFonts w:cs="Arial" w:ascii="Arial" w:hAnsi="Arial"/>
        </w:rPr>
        <w:t>Бүгд</w:t>
        <w:tab/>
        <w:tab/>
        <w:tab/>
        <w:tab/>
        <w:t>43</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93.0 хувийн саналаар Байнгын хорооны санал дэмжигдлээ. </w:t>
      </w:r>
    </w:p>
    <w:p>
      <w:pPr>
        <w:pStyle w:val="BodyTextIndent2"/>
        <w:rPr>
          <w:rFonts w:ascii="Arial" w:hAnsi="Arial" w:cs="Arial"/>
        </w:rPr>
      </w:pPr>
      <w:r>
        <w:rPr>
          <w:rFonts w:cs="Arial" w:ascii="Arial" w:hAnsi="Arial"/>
        </w:rPr>
      </w:r>
    </w:p>
    <w:p>
      <w:pPr>
        <w:pStyle w:val="BodyTextIndent2"/>
        <w:rPr/>
      </w:pPr>
      <w:r>
        <w:rPr>
          <w:rFonts w:cs="Arial" w:ascii="Arial" w:hAnsi="Arial"/>
          <w:b/>
        </w:rPr>
        <w:t>Дөрөв дэх санал</w:t>
      </w:r>
      <w:r>
        <w:rPr>
          <w:rFonts w:cs="Arial" w:ascii="Arial" w:hAnsi="Arial"/>
        </w:rPr>
        <w:t>: Төслийн 1 дүгээр зүйлийн 3 дахь хэсэгт: “хуулийн 3 дугаар зүйлийн 1 дэх хэсэгт дараахь агуулгатай 5 дахь заалт нэмэх:</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 xml:space="preserve">5/”нэг цэгийн үйлчилгээ” гэж Монгол Улсын гадаадын хөрөнгө оруулалттай аж ахуйн нэгж, гадаадын хуулийн этгээдийн салбар нэгж, төлөөлөгчийн газар байгуулах, бүртгүүлэх, үйл ажиллагаа эрхлэх тусгай зөвшөөрөл, лицензи, гэрчилгээ авах, дүгнэлт үнэлгээ хийлгэх тухай өргөдөл, холбогдох баримт бичгийг нэг дор хүлээн авч, эрх бүхий байгууллагаар шийдвэрлүүлэх ажлыг зохион байгуулах, хөрөнгө оруулагчдыг шаардлагатай мэдээллээр хангах, зөвлөгөө өгөх иж бүрэн үйлчилгээг хэлнэ” гэсэн санал байна. Санал хураалт явуулахад төлөөлөгчийн газар гэдгийг хасаж хураалт явуулж байна, редакцийн алдаа байна. Байнгын хорооны саналыг дэмжье гэдгээр санал хураалт явуулъя. </w:t>
      </w:r>
    </w:p>
    <w:p>
      <w:pPr>
        <w:pStyle w:val="BodyTextIndent2"/>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39</w:t>
      </w:r>
    </w:p>
    <w:p>
      <w:pPr>
        <w:pStyle w:val="Normal"/>
        <w:jc w:val="both"/>
        <w:rPr>
          <w:rFonts w:ascii="Arial" w:hAnsi="Arial" w:cs="Arial"/>
        </w:rPr>
      </w:pPr>
      <w:r>
        <w:rPr>
          <w:rFonts w:cs="Arial" w:ascii="Arial" w:hAnsi="Arial"/>
        </w:rPr>
        <w:tab/>
        <w:t>Татгалзсан</w:t>
        <w:tab/>
        <w:tab/>
        <w:tab/>
        <w:t xml:space="preserve">  3</w:t>
      </w:r>
    </w:p>
    <w:p>
      <w:pPr>
        <w:pStyle w:val="Normal"/>
        <w:ind w:firstLine="720"/>
        <w:jc w:val="both"/>
        <w:rPr>
          <w:rFonts w:ascii="Arial" w:hAnsi="Arial" w:cs="Arial"/>
        </w:rPr>
      </w:pPr>
      <w:r>
        <w:rPr>
          <w:rFonts w:cs="Arial" w:ascii="Arial" w:hAnsi="Arial"/>
        </w:rPr>
        <w:t>Бүгд</w:t>
        <w:tab/>
        <w:tab/>
        <w:tab/>
        <w:tab/>
        <w:t>42</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88.6 хувийн саналаар Байнгын хорооны санал дэмжигдлээ. </w:t>
      </w:r>
    </w:p>
    <w:p>
      <w:pPr>
        <w:pStyle w:val="BodyTextIndent2"/>
        <w:rPr>
          <w:rFonts w:ascii="Arial" w:hAnsi="Arial" w:cs="Arial"/>
        </w:rPr>
      </w:pPr>
      <w:r>
        <w:rPr>
          <w:rFonts w:cs="Arial" w:ascii="Arial" w:hAnsi="Arial"/>
        </w:rPr>
      </w:r>
    </w:p>
    <w:p>
      <w:pPr>
        <w:pStyle w:val="BodyTextIndent2"/>
        <w:rPr/>
      </w:pPr>
      <w:r>
        <w:rPr>
          <w:rFonts w:cs="Arial" w:ascii="Arial" w:hAnsi="Arial"/>
          <w:b/>
        </w:rPr>
        <w:t>Тав дахь санал</w:t>
      </w:r>
      <w:r>
        <w:rPr>
          <w:rFonts w:cs="Arial" w:ascii="Arial" w:hAnsi="Arial"/>
        </w:rPr>
        <w:t xml:space="preserve">: Төслөөс “төлөөлөгчийн газар”-тай холбоотой заалтуудыг хасах гэсэн Байнгын хорооны саналыг дэмжье гэдгээр санал хураалт явуулъя. </w:t>
      </w:r>
    </w:p>
    <w:p>
      <w:pPr>
        <w:pStyle w:val="BodyTextIndent2"/>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1</w:t>
      </w:r>
    </w:p>
    <w:p>
      <w:pPr>
        <w:pStyle w:val="Normal"/>
        <w:jc w:val="both"/>
        <w:rPr>
          <w:rFonts w:ascii="Arial" w:hAnsi="Arial" w:cs="Arial"/>
        </w:rPr>
      </w:pPr>
      <w:r>
        <w:rPr>
          <w:rFonts w:cs="Arial" w:ascii="Arial" w:hAnsi="Arial"/>
        </w:rPr>
        <w:tab/>
        <w:t>Татгалзсан</w:t>
        <w:tab/>
        <w:tab/>
        <w:tab/>
        <w:t xml:space="preserve">  1</w:t>
      </w:r>
    </w:p>
    <w:p>
      <w:pPr>
        <w:pStyle w:val="Normal"/>
        <w:ind w:firstLine="720"/>
        <w:jc w:val="both"/>
        <w:rPr>
          <w:rFonts w:ascii="Arial" w:hAnsi="Arial" w:cs="Arial"/>
        </w:rPr>
      </w:pPr>
      <w:r>
        <w:rPr>
          <w:rFonts w:cs="Arial" w:ascii="Arial" w:hAnsi="Arial"/>
        </w:rPr>
        <w:t>Бүгд</w:t>
        <w:tab/>
        <w:tab/>
        <w:tab/>
        <w:tab/>
        <w:t>42</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97.6 хувийн саналаар Байнгын хорооны санал дэмжигдлээ. </w:t>
      </w:r>
    </w:p>
    <w:p>
      <w:pPr>
        <w:pStyle w:val="BodyTextIndent2"/>
        <w:rPr>
          <w:rFonts w:ascii="Arial" w:hAnsi="Arial" w:cs="Arial"/>
        </w:rPr>
      </w:pPr>
      <w:r>
        <w:rPr>
          <w:rFonts w:cs="Arial" w:ascii="Arial" w:hAnsi="Arial"/>
        </w:rPr>
      </w:r>
    </w:p>
    <w:p>
      <w:pPr>
        <w:pStyle w:val="BodyTextIndent2"/>
        <w:rPr/>
      </w:pPr>
      <w:r>
        <w:rPr>
          <w:rFonts w:cs="Arial" w:ascii="Arial" w:hAnsi="Arial"/>
          <w:b/>
        </w:rPr>
        <w:t>Зургаа дахь санал</w:t>
      </w:r>
      <w:r>
        <w:rPr>
          <w:rFonts w:cs="Arial" w:ascii="Arial" w:hAnsi="Arial"/>
        </w:rPr>
        <w:t>: Төслийн 3 дугаар зүйлийн 1, хуулийн 14 дүгээр зүйлийн 1 дэх хэсэг: “Гадаадын хөрөнгө оруулалтын асуудал эрхэлсэн төрийн захиргааны төв байгууллагын бүрэн эрх”-ээс “гадаадын хөрөнгө оруулалтаар хэрэгжүүлэх төрийн өмчийн оролцоотой төслийн тендер зарлах, дүгнэх” гэсэн 4 дэх заалтыг хасах гэсэн Байнгын хорооны саналыг дэмжье гэдгээр санал хураалт явуулъя.</w:t>
      </w:r>
    </w:p>
    <w:p>
      <w:pPr>
        <w:pStyle w:val="BodyTextIndent2"/>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0</w:t>
      </w:r>
    </w:p>
    <w:p>
      <w:pPr>
        <w:pStyle w:val="Normal"/>
        <w:jc w:val="both"/>
        <w:rPr>
          <w:rFonts w:ascii="Arial" w:hAnsi="Arial" w:cs="Arial"/>
        </w:rPr>
      </w:pPr>
      <w:r>
        <w:rPr>
          <w:rFonts w:cs="Arial" w:ascii="Arial" w:hAnsi="Arial"/>
        </w:rPr>
        <w:tab/>
        <w:t>Татгалзсан</w:t>
        <w:tab/>
        <w:tab/>
        <w:tab/>
        <w:t xml:space="preserve">  3</w:t>
      </w:r>
    </w:p>
    <w:p>
      <w:pPr>
        <w:pStyle w:val="Normal"/>
        <w:ind w:firstLine="720"/>
        <w:jc w:val="both"/>
        <w:rPr>
          <w:rFonts w:ascii="Arial" w:hAnsi="Arial" w:cs="Arial"/>
        </w:rPr>
      </w:pPr>
      <w:r>
        <w:rPr>
          <w:rFonts w:cs="Arial" w:ascii="Arial" w:hAnsi="Arial"/>
        </w:rPr>
        <w:t>Бүгд</w:t>
        <w:tab/>
        <w:tab/>
        <w:tab/>
        <w:tab/>
        <w:t>43</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93.0 хувийн саналаар Байнгын хорооны санал дэмжигдлээ. </w:t>
      </w:r>
    </w:p>
    <w:p>
      <w:pPr>
        <w:pStyle w:val="BodyTextIndent2"/>
        <w:rPr>
          <w:rFonts w:ascii="Arial" w:hAnsi="Arial" w:cs="Arial"/>
        </w:rPr>
      </w:pPr>
      <w:r>
        <w:rPr>
          <w:rFonts w:cs="Arial" w:ascii="Arial" w:hAnsi="Arial"/>
        </w:rPr>
      </w:r>
    </w:p>
    <w:p>
      <w:pPr>
        <w:pStyle w:val="BodyTextIndent2"/>
        <w:rPr/>
      </w:pPr>
      <w:r>
        <w:rPr>
          <w:rFonts w:cs="Arial" w:ascii="Arial" w:hAnsi="Arial"/>
          <w:b/>
        </w:rPr>
        <w:t>Долоо дахь санал</w:t>
      </w:r>
      <w:r>
        <w:rPr>
          <w:rFonts w:cs="Arial" w:ascii="Arial" w:hAnsi="Arial"/>
        </w:rPr>
        <w:t xml:space="preserve">: Төслийн 3 дугаар зүйлийн 1-ээс “5/гадаадын хөрөнгө оруулалтыг татах чиглэлээр гадаадын хөрөнгө оруулагчдын олон улсын чуулга, уулзалтыг зохион байгуулах” гэсэн заалтыг хасах гэсэн Байнгын хорооны саналыг дэмжье гэдгээр санал хураалт явуулъя. </w:t>
      </w:r>
    </w:p>
    <w:p>
      <w:pPr>
        <w:pStyle w:val="BodyTextIndent2"/>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1</w:t>
      </w:r>
    </w:p>
    <w:p>
      <w:pPr>
        <w:pStyle w:val="Normal"/>
        <w:jc w:val="both"/>
        <w:rPr>
          <w:rFonts w:ascii="Arial" w:hAnsi="Arial" w:cs="Arial"/>
        </w:rPr>
      </w:pPr>
      <w:r>
        <w:rPr>
          <w:rFonts w:cs="Arial" w:ascii="Arial" w:hAnsi="Arial"/>
        </w:rPr>
        <w:tab/>
        <w:t>Татгалзсан</w:t>
        <w:tab/>
        <w:tab/>
        <w:tab/>
        <w:t xml:space="preserve">  2</w:t>
      </w:r>
    </w:p>
    <w:p>
      <w:pPr>
        <w:pStyle w:val="Normal"/>
        <w:ind w:firstLine="720"/>
        <w:jc w:val="both"/>
        <w:rPr>
          <w:rFonts w:ascii="Arial" w:hAnsi="Arial" w:cs="Arial"/>
        </w:rPr>
      </w:pPr>
      <w:r>
        <w:rPr>
          <w:rFonts w:cs="Arial" w:ascii="Arial" w:hAnsi="Arial"/>
        </w:rPr>
        <w:t>Бүгд</w:t>
        <w:tab/>
        <w:tab/>
        <w:tab/>
        <w:tab/>
        <w:t>43</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95.3 хувийн саналаар Байнгын хорооны санал дэмжигдлээ.</w:t>
      </w:r>
    </w:p>
    <w:p>
      <w:pPr>
        <w:pStyle w:val="BodyTextIndent2"/>
        <w:rPr>
          <w:rFonts w:ascii="Arial" w:hAnsi="Arial" w:cs="Arial"/>
        </w:rPr>
      </w:pPr>
      <w:r>
        <w:rPr>
          <w:rFonts w:cs="Arial" w:ascii="Arial" w:hAnsi="Arial"/>
        </w:rPr>
      </w:r>
    </w:p>
    <w:p>
      <w:pPr>
        <w:pStyle w:val="BodyTextIndent2"/>
        <w:rPr/>
      </w:pPr>
      <w:r>
        <w:rPr>
          <w:rFonts w:cs="Arial" w:ascii="Arial" w:hAnsi="Arial"/>
          <w:b/>
        </w:rPr>
        <w:t>Найм дахь санал</w:t>
      </w:r>
      <w:r>
        <w:rPr>
          <w:rFonts w:cs="Arial" w:ascii="Arial" w:hAnsi="Arial"/>
        </w:rPr>
        <w:t xml:space="preserve">: Төслийн 3 дугаар зүйлээс “6/гадаадын хөрөнгө оруулалттай нэгж байгуулахад төрийн өмчийг оролцуулах асуудлыг шийдвэрлүүлэх” гэсэн заалтыг хасах гэсэн Байнгын хорооны саналыг дэмжье гэдгээр санал хураалт явуулъя. </w:t>
      </w:r>
    </w:p>
    <w:p>
      <w:pPr>
        <w:pStyle w:val="BodyTextIndent2"/>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0</w:t>
      </w:r>
    </w:p>
    <w:p>
      <w:pPr>
        <w:pStyle w:val="Normal"/>
        <w:jc w:val="both"/>
        <w:rPr>
          <w:rFonts w:ascii="Arial" w:hAnsi="Arial" w:cs="Arial"/>
        </w:rPr>
      </w:pPr>
      <w:r>
        <w:rPr>
          <w:rFonts w:cs="Arial" w:ascii="Arial" w:hAnsi="Arial"/>
        </w:rPr>
        <w:tab/>
        <w:t>Татгалзсан</w:t>
        <w:tab/>
        <w:tab/>
        <w:tab/>
        <w:t xml:space="preserve">  2</w:t>
      </w:r>
    </w:p>
    <w:p>
      <w:pPr>
        <w:pStyle w:val="Normal"/>
        <w:ind w:firstLine="720"/>
        <w:jc w:val="both"/>
        <w:rPr>
          <w:rFonts w:ascii="Arial" w:hAnsi="Arial" w:cs="Arial"/>
        </w:rPr>
      </w:pPr>
      <w:r>
        <w:rPr>
          <w:rFonts w:cs="Arial" w:ascii="Arial" w:hAnsi="Arial"/>
        </w:rPr>
        <w:t>Бүгд</w:t>
        <w:tab/>
        <w:tab/>
        <w:tab/>
        <w:tab/>
        <w:t>42</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95.2 хувийн саналаар Байнгын хорооны санал дэмжигдлээ.</w:t>
      </w:r>
    </w:p>
    <w:p>
      <w:pPr>
        <w:pStyle w:val="BodyTextIndent2"/>
        <w:rPr>
          <w:rFonts w:ascii="Arial" w:hAnsi="Arial" w:cs="Arial"/>
        </w:rPr>
      </w:pPr>
      <w:r>
        <w:rPr>
          <w:rFonts w:cs="Arial" w:ascii="Arial" w:hAnsi="Arial"/>
        </w:rPr>
      </w:r>
    </w:p>
    <w:p>
      <w:pPr>
        <w:pStyle w:val="BodyTextIndent2"/>
        <w:rPr/>
      </w:pPr>
      <w:r>
        <w:rPr>
          <w:rFonts w:cs="Arial" w:ascii="Arial" w:hAnsi="Arial"/>
          <w:b/>
        </w:rPr>
        <w:t>Ес дэх санал</w:t>
      </w:r>
      <w:r>
        <w:rPr>
          <w:rFonts w:cs="Arial" w:ascii="Arial" w:hAnsi="Arial"/>
        </w:rPr>
        <w:t>: Төслийн 3 дугаар зүйлийн 1 буюу хуулийн 14 дүгээр зүйлийн 1 дэх хэсгийн 2, 6 дахь заалтыг нэгтгэн дараах байдлаар найруулах: “гадаадын хөрөнгө оруулалтыг татах нөхцөл бололцоог судлах, гадаад сурталчилгааны ажлыг зохион байгуулах, мэдээллээр хангах, төслийн тендерт гадаадын хөрөнгө оруулагчдыг татан оролцуулах” гэсэн Байнгын хорооны саналыг дэмжье гэдгээр санал хураалт явуулъя.</w:t>
      </w:r>
    </w:p>
    <w:p>
      <w:pPr>
        <w:pStyle w:val="BodyTextIndent2"/>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1</w:t>
      </w:r>
    </w:p>
    <w:p>
      <w:pPr>
        <w:pStyle w:val="Normal"/>
        <w:jc w:val="both"/>
        <w:rPr>
          <w:rFonts w:ascii="Arial" w:hAnsi="Arial" w:cs="Arial"/>
        </w:rPr>
      </w:pPr>
      <w:r>
        <w:rPr>
          <w:rFonts w:cs="Arial" w:ascii="Arial" w:hAnsi="Arial"/>
        </w:rPr>
        <w:tab/>
        <w:t>Татгалзсан</w:t>
        <w:tab/>
        <w:tab/>
        <w:tab/>
        <w:t xml:space="preserve">  1</w:t>
      </w:r>
    </w:p>
    <w:p>
      <w:pPr>
        <w:pStyle w:val="Normal"/>
        <w:ind w:firstLine="720"/>
        <w:jc w:val="both"/>
        <w:rPr>
          <w:rFonts w:ascii="Arial" w:hAnsi="Arial" w:cs="Arial"/>
        </w:rPr>
      </w:pPr>
      <w:r>
        <w:rPr>
          <w:rFonts w:cs="Arial" w:ascii="Arial" w:hAnsi="Arial"/>
        </w:rPr>
        <w:t>Бүгд</w:t>
        <w:tab/>
        <w:tab/>
        <w:tab/>
        <w:tab/>
        <w:t>42</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97.6 хувийн саналаар Байнгын хорооны санал дэмжигдлээ. </w:t>
      </w:r>
    </w:p>
    <w:p>
      <w:pPr>
        <w:pStyle w:val="BodyTextIndent2"/>
        <w:rPr>
          <w:rFonts w:ascii="Arial" w:hAnsi="Arial" w:cs="Arial"/>
        </w:rPr>
      </w:pPr>
      <w:r>
        <w:rPr>
          <w:rFonts w:cs="Arial" w:ascii="Arial" w:hAnsi="Arial"/>
        </w:rPr>
      </w:r>
    </w:p>
    <w:p>
      <w:pPr>
        <w:pStyle w:val="BodyTextIndent2"/>
        <w:rPr/>
      </w:pPr>
      <w:r>
        <w:rPr>
          <w:rFonts w:cs="Arial" w:ascii="Arial" w:hAnsi="Arial"/>
          <w:b/>
        </w:rPr>
        <w:t>Арав дахь санал</w:t>
      </w:r>
      <w:r>
        <w:rPr>
          <w:rFonts w:cs="Arial" w:ascii="Arial" w:hAnsi="Arial"/>
        </w:rPr>
        <w:t xml:space="preserve">: Төслийн 3 дугаар зүйлийн 1 буюу хуулийн 14 дүгээр зүйлээс “гадаадын хөрөнгө оруулагчийн эрх ашгийг хамгаалах, бизнесийн нууцыг хадгалах” гэсэн 9 дэх заалтыг хасах гэсэн Байнгын хорооны саналыг дэмжье гэдгээр санал хураалт явуулъя. </w:t>
      </w:r>
    </w:p>
    <w:p>
      <w:pPr>
        <w:pStyle w:val="BodyTextIndent2"/>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1</w:t>
      </w:r>
    </w:p>
    <w:p>
      <w:pPr>
        <w:pStyle w:val="Normal"/>
        <w:jc w:val="both"/>
        <w:rPr>
          <w:rFonts w:ascii="Arial" w:hAnsi="Arial" w:cs="Arial"/>
        </w:rPr>
      </w:pPr>
      <w:r>
        <w:rPr>
          <w:rFonts w:cs="Arial" w:ascii="Arial" w:hAnsi="Arial"/>
        </w:rPr>
        <w:tab/>
        <w:t>Татгалзсан</w:t>
        <w:tab/>
        <w:tab/>
        <w:tab/>
        <w:t xml:space="preserve">  1</w:t>
      </w:r>
    </w:p>
    <w:p>
      <w:pPr>
        <w:pStyle w:val="Normal"/>
        <w:ind w:firstLine="720"/>
        <w:jc w:val="both"/>
        <w:rPr>
          <w:rFonts w:ascii="Arial" w:hAnsi="Arial" w:cs="Arial"/>
        </w:rPr>
      </w:pPr>
      <w:r>
        <w:rPr>
          <w:rFonts w:cs="Arial" w:ascii="Arial" w:hAnsi="Arial"/>
        </w:rPr>
        <w:t>Бүгд</w:t>
        <w:tab/>
        <w:tab/>
        <w:tab/>
        <w:tab/>
        <w:t>42</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97.6 хувийн саналаар Байнгын хорооны санал дэмжигдлээ. </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За ингээд Байнгын хорооноос гаргасан зарчмын зөрүүтэй саналуудаар санал хурааж дууслаа. Гадаадын хөрөнгө оруулалтын тухай хуульд нэмэлт, өөрчлөлт оруулах тухай хуулийн төслийг бүхэлд нь эцсийн хэлэлцүүлэгт бэлтгүүлэх нь зүйтэй гэсэн саналыг дэмжье гэдгээр санал хураалт явуулъя. </w:t>
      </w:r>
    </w:p>
    <w:p>
      <w:pPr>
        <w:pStyle w:val="BodyTextIndent2"/>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ab/>
        <w:t>42</w:t>
      </w:r>
    </w:p>
    <w:p>
      <w:pPr>
        <w:pStyle w:val="Normal"/>
        <w:jc w:val="both"/>
        <w:rPr>
          <w:rFonts w:ascii="Arial" w:hAnsi="Arial" w:cs="Arial"/>
        </w:rPr>
      </w:pPr>
      <w:r>
        <w:rPr>
          <w:rFonts w:cs="Arial" w:ascii="Arial" w:hAnsi="Arial"/>
        </w:rPr>
        <w:tab/>
        <w:t>Татгалзсан</w:t>
        <w:tab/>
        <w:tab/>
        <w:tab/>
        <w:t xml:space="preserve">  0</w:t>
      </w:r>
    </w:p>
    <w:p>
      <w:pPr>
        <w:pStyle w:val="Normal"/>
        <w:ind w:firstLine="720"/>
        <w:jc w:val="both"/>
        <w:rPr>
          <w:rFonts w:ascii="Arial" w:hAnsi="Arial" w:cs="Arial"/>
        </w:rPr>
      </w:pPr>
      <w:r>
        <w:rPr>
          <w:rFonts w:cs="Arial" w:ascii="Arial" w:hAnsi="Arial"/>
        </w:rPr>
        <w:t>Бүгд</w:t>
        <w:tab/>
        <w:tab/>
        <w:tab/>
        <w:tab/>
        <w:t>42</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100.0 хувийн саналаар эцсийн хэлэлцүүлэгт бэлтгүүлэхээр Эдийн засгийн байнгын хороонд шилжүүллээ. За Байнгын хорооны дарга Очирхүү үг хэлэх зөвшөөрөл хүсч байна, Очирхүү даргад үг өгье.</w:t>
      </w:r>
    </w:p>
    <w:p>
      <w:pPr>
        <w:pStyle w:val="BodyTextIndent2"/>
        <w:rPr>
          <w:rFonts w:ascii="Arial" w:hAnsi="Arial" w:eastAsia="Arial" w:cs="Arial"/>
        </w:rPr>
      </w:pPr>
      <w:r>
        <w:rPr>
          <w:rFonts w:eastAsia="Arial" w:cs="Arial" w:ascii="Arial" w:hAnsi="Arial"/>
        </w:rPr>
        <w:t xml:space="preserve"> </w:t>
      </w:r>
    </w:p>
    <w:p>
      <w:pPr>
        <w:pStyle w:val="BodyTextIndent2"/>
        <w:rPr/>
      </w:pPr>
      <w:r>
        <w:rPr>
          <w:rFonts w:cs="Arial" w:ascii="Arial" w:hAnsi="Arial"/>
          <w:b/>
        </w:rPr>
        <w:t xml:space="preserve">Т.Очирхүү: </w:t>
      </w:r>
      <w:r>
        <w:rPr>
          <w:rFonts w:cs="Arial" w:ascii="Arial" w:hAnsi="Arial"/>
        </w:rPr>
        <w:t xml:space="preserve">Тэгэхээр Эдийн засгийн байнгын хороон дээр Гадаадын хөрөнгө оруулалтын хуулийн нэмэлт, өөрчлөлт оруулж байгаа яг энэ хэсэг дээр зарчмын зөрөөтэй нэг их зүйл байхгүй байсан, тэгээд бид нар эхний хэлэлцүүлгээр батлах санал оруулаагүй вэ гэхээр зэрэг яг тэр одоо босгон дээр Эдийн засгийн байнгын хороо өөрсдөө дахин дахин тооцож үзье гэж байгаа нэгдүгээрт, хоёрдугаарт энэ хуулийг дагалдаж орж ирсэн Аж ахуйн байгууллагын орлогын татвар, Нэмэгдсэн өртгийн татвартай холбогдсон асуудлаар Төсвийн байнгын хорооны байр суурь тодорхой болоод ирэхээр зэрэг бид нар бас нэг эцсийн хэлэлцүүлгийг уялдуулж харахыг хичээе гэсэн ийм үндэслэл байсан, тийм учраас эрхэм гишүүдийн хэлсэн тэр босготой холбогдсон асуудлуудыг эцсийн хэлэлцүүлэг дээр бид дахин дахин тооцож үзнэ, хэрвээ одоо орж ирсэн Засгийн газрын төсөл нь үндэслэл илүүтэй байвал тэр үндэслэлийг гишүүддээ танилцуулъя. </w:t>
      </w:r>
    </w:p>
    <w:p>
      <w:pPr>
        <w:pStyle w:val="BodyTextIndent2"/>
        <w:rPr>
          <w:rFonts w:ascii="Arial" w:hAnsi="Arial" w:cs="Arial"/>
        </w:rPr>
      </w:pPr>
      <w:r>
        <w:rPr>
          <w:rFonts w:cs="Arial" w:ascii="Arial" w:hAnsi="Arial"/>
        </w:rPr>
      </w:r>
    </w:p>
    <w:p>
      <w:pPr>
        <w:pStyle w:val="BodyTextIndent2"/>
        <w:rPr/>
      </w:pPr>
      <w:r>
        <w:rPr>
          <w:rFonts w:cs="Arial" w:ascii="Arial" w:hAnsi="Arial"/>
          <w:b/>
        </w:rPr>
        <w:t xml:space="preserve">С.Төмөр-Очир:  </w:t>
      </w:r>
      <w:r>
        <w:rPr>
          <w:rFonts w:cs="Arial" w:ascii="Arial" w:hAnsi="Arial"/>
        </w:rPr>
        <w:t xml:space="preserve">За баярлалаа. Ингээд өнөөдрийн хуралдаанаар хэлэлцэх асуудал дууслаа. Хуралдаан хаасныг мэдэгдье. Баярлалаа.  </w:t>
      </w:r>
    </w:p>
    <w:p>
      <w:pPr>
        <w:pStyle w:val="BodyTextIndent2"/>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Энэ өдрийн хуралдаан 17 цаг 30 минутад өндөрлөв.</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РОНЗОН ХАЛЬСНААС БУУЛГАСАН:</w:t>
      </w:r>
    </w:p>
    <w:p>
      <w:pPr>
        <w:pStyle w:val="Normal"/>
        <w:ind w:firstLine="720"/>
        <w:jc w:val="both"/>
        <w:rPr>
          <w:rFonts w:ascii="Arial" w:hAnsi="Arial" w:cs="Arial"/>
        </w:rPr>
      </w:pPr>
      <w:r>
        <w:rPr>
          <w:rFonts w:cs="Arial" w:ascii="Arial" w:hAnsi="Arial"/>
        </w:rPr>
        <w:t>ХУРАЛДААНЫ НАРИЙН</w:t>
      </w:r>
    </w:p>
    <w:p>
      <w:pPr>
        <w:pStyle w:val="Normal"/>
        <w:ind w:firstLine="720"/>
        <w:jc w:val="both"/>
        <w:rPr>
          <w:rFonts w:ascii="Arial" w:hAnsi="Arial" w:cs="Arial"/>
        </w:rPr>
      </w:pPr>
      <w:r>
        <w:rPr>
          <w:rFonts w:cs="Arial" w:ascii="Arial" w:hAnsi="Arial"/>
        </w:rPr>
        <w:t>БИЧГИЙН ДАРГА</w:t>
        <w:tab/>
        <w:tab/>
        <w:tab/>
        <w:tab/>
        <w:tab/>
        <w:t>С.ЭРДЭНЭЧИМЭГ</w:t>
      </w:r>
    </w:p>
    <w:p>
      <w:pPr>
        <w:pStyle w:val="Normal"/>
        <w:rPr>
          <w:rFonts w:ascii="Arial" w:hAnsi="Arial" w:cs="Arial"/>
        </w:rPr>
      </w:pPr>
      <w:r>
        <w:rPr>
          <w:rFonts w:cs="Arial" w:ascii="Arial" w:hAnsi="Arial"/>
        </w:rPr>
      </w:r>
    </w:p>
    <w:sectPr>
      <w:type w:val="nextPage"/>
      <w:pgSz w:w="11906" w:h="16838"/>
      <w:pgMar w:left="1985" w:right="851"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eastAsia="Times New Roman"/>
      <w:b/>
      <w:i/>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rFonts w:ascii="Arial Mon" w:hAnsi="Arial Mon" w:cs="Arial Mon"/>
      <w:sz w:val="24"/>
    </w:rPr>
  </w:style>
  <w:style w:type="character" w:styleId="FooterChar">
    <w:name w:val="Footer Char"/>
    <w:basedOn w:val="DefaultParagraphFont"/>
    <w:qFormat/>
    <w:rPr>
      <w:rFonts w:ascii="Arial Mon" w:hAnsi="Arial Mon" w:cs="Arial Mon"/>
      <w:sz w:val="24"/>
    </w:rPr>
  </w:style>
  <w:style w:type="character" w:styleId="BodyTextChar">
    <w:name w:val="Body Text Char"/>
    <w:basedOn w:val="DefaultParagraphFont"/>
    <w:qFormat/>
    <w:rPr>
      <w:rFonts w:ascii="Arial Mon" w:hAnsi="Arial Mon" w:cs="Arial Mon"/>
      <w:sz w:val="24"/>
    </w:rPr>
  </w:style>
  <w:style w:type="character" w:styleId="BodyTextIndentChar">
    <w:name w:val="Body Text Indent Char"/>
    <w:basedOn w:val="DefaultParagraphFont"/>
    <w:qFormat/>
    <w:rPr>
      <w:rFonts w:ascii="Arial Mon" w:hAnsi="Arial Mon" w:cs="Arial Mon"/>
      <w:sz w:val="24"/>
    </w:rPr>
  </w:style>
  <w:style w:type="character" w:styleId="BodyTextIndent2Char">
    <w:name w:val="Body Text Indent 2 Char"/>
    <w:basedOn w:val="DefaultParagraphFont"/>
    <w:qFormat/>
    <w:rPr>
      <w:rFonts w:ascii="Arial Mon" w:hAnsi="Arial Mon" w:cs="Arial Mo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i/>
    </w:rPr>
  </w:style>
  <w:style w:type="paragraph" w:styleId="BodyTextIndent2">
    <w:name w:val="Body Text Indent 2"/>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06:00Z</dcterms:created>
  <dc:creator>Erdenechimeg</dc:creator>
  <dc:description/>
  <cp:keywords/>
  <dc:language>en-US</dc:language>
  <cp:lastModifiedBy>Tungalag</cp:lastModifiedBy>
  <cp:lastPrinted>1997-01-01T01:18:00Z</cp:lastPrinted>
  <dcterms:modified xsi:type="dcterms:W3CDTF">2009-03-27T20:06:00Z</dcterms:modified>
  <cp:revision>2</cp:revision>
  <dc:subject/>
  <dc:title>Улсын Их Хурлын 2002 оны намрын чуулганы 1 дїгээр сарын 11-ний єдрийн хуралдаан 9 цаг 07 минутад эхлэв</dc:title>
</cp:coreProperties>
</file>