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1-НИЙ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51</w:t>
            </w:r>
          </w:p>
        </w:tc>
      </w:tr>
      <w:tr>
        <w:trPr>
          <w:trHeight w:val="20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w:t>
            </w:r>
            <w:r>
              <w:rPr>
                <w:rFonts w:cs="Arial" w:ascii="Arial" w:hAnsi="Arial"/>
                <w:bCs/>
                <w:iCs/>
                <w:shd w:fill="FFFFFF" w:val="clear"/>
                <w:lang w:val="mn-Cyrl-MN"/>
              </w:rPr>
              <w:t>“Монгол Улсын 2020 оны төсвийн гүйцэтгэл батлах тухай” Улсын Их Хурлын тогтоолын төсөл</w:t>
            </w:r>
            <w:r>
              <w:rPr>
                <w:rFonts w:cs="Arial" w:ascii="Arial" w:hAnsi="Arial"/>
                <w:bCs/>
                <w:iCs/>
                <w:lang w:val="mn-Cyrl-MN"/>
              </w:rPr>
              <w:t> /Засгийн газар 2021.06.18-ны өдөр өргөн мэдүүлсэн, хоёр дахь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7-25</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2.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Засгийн газар 2021.06.29-ний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5-33</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iCs/>
                <w:lang w:val="mn-Cyrl-MN"/>
              </w:rPr>
              <w:t>3.Мэргэжлийн боловсрол, сургалтын тухай хуулийн шинэчилсэн найруулгын төсөл болон хамт өргөн мэдүүлсэн хуулийн төслүүд /Засгийн газар 2021.06.30-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3-44</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 xml:space="preserve">4.Нийгмийн даатгалын үндэсний зөвлөлийн 2020 оны үйл ажиллагааны тайлан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4-50</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5.Ажлын хэсэг байгуулах тухай /“Монгол хүний удмын сангийн аюулгүй байдлыг хамгаалах, хүн амын өсөлтийг дэмжих талаар авах арга хэмжээний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0-51</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7 дугаар сарын 01-ний өдөр /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Б.Бейсен, С.Чинзориг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3 гишүүн цахим хуралдааны программын ирцэд бүртгүүлж, 81.3 хувийн ирцтэйгээр хуралдаан 10 цаг 20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Ц.Туваан, Ж.Чинбүрэн.</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i/>
          <w:i/>
          <w:lang w:val="mn-Cyrl-MN"/>
        </w:rPr>
      </w:pPr>
      <w:r>
        <w:rPr>
          <w:rFonts w:cs="Arial" w:ascii="Arial" w:hAnsi="Arial"/>
          <w:b/>
          <w:i/>
          <w:lang w:val="mn-Cyrl-MN"/>
        </w:rPr>
        <w:t>Нэг.</w:t>
      </w:r>
      <w:r>
        <w:rPr>
          <w:rFonts w:cs="Arial" w:ascii="Arial" w:hAnsi="Arial"/>
          <w:b/>
          <w:bCs/>
          <w:i/>
          <w:shd w:fill="FFFFFF" w:val="clear"/>
          <w:lang w:val="mn-Cyrl-MN"/>
        </w:rPr>
        <w:t>“Монгол Улсын 2020 оны төсвийн гүйцэтгэл батлах тухай” Улсын Их Хурлын тогтоолын төсөл</w:t>
      </w:r>
      <w:r>
        <w:rPr>
          <w:rFonts w:cs="Arial" w:ascii="Arial" w:hAnsi="Arial"/>
          <w:i/>
          <w:iCs/>
          <w:lang w:val="mn-Cyrl-MN"/>
        </w:rPr>
        <w:t> /Засгийн газар 2021.06.18-ны өдөр өргөн мэдүүлсэн, </w:t>
      </w:r>
      <w:r>
        <w:rPr>
          <w:rFonts w:cs="Arial" w:ascii="Arial" w:hAnsi="Arial"/>
          <w:b/>
          <w:bCs/>
          <w:i/>
          <w:iCs/>
          <w:lang w:val="mn-Cyrl-MN"/>
        </w:rPr>
        <w:t>хоёр дахь хэлэлцүүлэг</w:t>
      </w:r>
      <w:r>
        <w:rPr>
          <w:rFonts w:cs="Arial" w:ascii="Arial" w:hAnsi="Arial"/>
          <w:i/>
          <w:iCs/>
          <w:lang w:val="mn-Cyrl-MN"/>
        </w:rPr>
        <w:t>/</w:t>
      </w:r>
    </w:p>
    <w:p>
      <w:pPr>
        <w:pStyle w:val="Textbody1"/>
        <w:spacing w:lineRule="atLeast" w:line="200" w:before="0" w:after="0"/>
        <w:ind w:firstLine="720"/>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сайд А.Ариунзаяа, Сангийн дэд сайд С.Мөнгөнчимэг, Эрүүл мэндийн яамны Төрийн нарийн бичгийн дарга Ц.Эрдэмбилэг, мөн яамны Даатгалын хэлтсийн дарга Т.Бямбасүрэн, Хөрөнгө оруулалтын хэлтсийн дарга Т.Хонгорзул, Сангийн яамны Төрийн нарийн бичгийн дарга С.Наранцогт, мөн яамны Төсвийн хөрөнгө оруулалтын газрын дарга Г.Түвдэндорж, мөн газрын мэргэжилтэн Ж.Дэлгэржаргал, Төрийн сангийн газрын дарга М.Батхуяг, Эдийн засгийн бодлогын газрын дарга Г.Батхүрэл, Нэгдсэн төсвийн төлөвлөлтийн хэлтсийн дарга Г.Золбоо, Төсвийн зарлагын хэлтсийн дарга М.Санжаадорж, Төсвийн орлогын хэлтсийн дарга Б.Тэлмүүн, Санхүүжилт, тайлан бүртгэлийн хэлтсийн мэргэжилтэн М.Алтанхорол, Санхүүгийн хөрөнгө, удирдлагын хэлтсийн мэргэжилтэн Н.Доржсүрэн, Өрийн удирдлагын хэлтсийн мэргэжилтэн Л.Гантогтох, Нийгмийн даатгалын ерөнхий газрын дарга Д.Зоригт, Эрүүл мэндийн даатгалын ерөнхий газрын дарга Л.Бямбасүрэн нар “Жанжин Д.Сүхбаатар” танхимаас, Монгол Улсын Ерөнхий аудиторын орлогчийн албан үүргийг түр орлон гүйцэтгэгч, тэргүүлэх аудитор Ц.Наранчимэг, аудитын менежер Г.Гүнжидмаа, С.Нацагдорж, ахлах аудитор Б.Батдэлгэр, Сангийн яамны Төсвийн бодлого, төлөвлөлтийн газрын дарга Ж.Ганбат, Эрүүл мэндийн яамны Эдийн засаг, санхүү, хөрөнгө оруулалтын газрын дарга Д.Нарантуяа нар цахимаар тус тус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М.Отгон, Ё.Энхсайхан, мө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Төсвийн гүйцэтгэлийн талаарх илтгэлийг </w:t>
      </w:r>
      <w:r>
        <w:rPr>
          <w:rFonts w:cs="Arial" w:ascii="Arial" w:hAnsi="Arial"/>
          <w:lang w:val="mn-Cyrl-MN"/>
        </w:rPr>
        <w:t>Монгол Улсын Ерөнхий аудиторын орлогчийн албан үүргийг түр орлон гүйцэтгэгч, тэргүүлэх аудитор Ц.Наранчимэг</w:t>
      </w:r>
      <w:r>
        <w:rPr>
          <w:rFonts w:eastAsia="Arial" w:cs="Arial" w:ascii="Arial" w:hAnsi="Arial"/>
          <w:lang w:val="mn-Cyrl-MN"/>
        </w:rPr>
        <w:t xml:space="preserve"> </w:t>
      </w:r>
      <w:r>
        <w:rPr>
          <w:rFonts w:cs="Arial" w:ascii="Arial" w:hAnsi="Arial"/>
          <w:lang w:val="mn-Cyrl-MN"/>
        </w:rPr>
        <w:t>цахимаар танилцуула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 xml:space="preserve">Илтгэл болон аудитын дүгнэлттэй холбогдуулан Улсын Их Хурлын гишүүн Ч.Ундрам, Б.Бейсен, М.Оюунчимэг нарын тавьсан асуултад Хөдөлмөр, нийгмийн хамгааллын сайд А.Ариунзаяа, Эрүүл мэндийн яамны Төрийн нарийн бичгийн дарга Ц.Эрдэмбилэг, Сангийн яамны Төрийн нарийн бичгийн дарга С.Наранцогт, Нийгмийн даатгалын ерөнхий газрын дарга Д.Зоригт нар “Жанжин Д.Сүхбаатар” танхимаас, Монгол Улсын Ерөнхий аудиторын орлогчийн албан үүргийг түр орлон гүйцэтгэгч, тэргүүлэх аудитор Ц.Наранчимэг цахимаар тус тус хариулж, тайлбар хийв.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 xml:space="preserve">Улсын Их Хурлын гишүүн С.Чинзориг, Б.Бейсен, Ч.Ундрам, М.Оюунчимэг нар үг хэлэ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С.Ганбаатар Төсвийн зарлагын хяналтын дэд хорооны хуралдаанд танилцуулахаар тогтов.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bCs/>
          <w:i/>
          <w:lang w:val="mn-Cyrl-MN"/>
        </w:rPr>
        <w:t>Уг асуудлыг 11 цаг 22 минутад хэлэлцэж дуусав.</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pPr>
      <w:r>
        <w:rPr>
          <w:rFonts w:cs="Arial" w:ascii="Arial" w:hAnsi="Arial"/>
          <w:b/>
          <w:i/>
          <w:lang w:val="mn-Cyrl-MN"/>
        </w:rPr>
        <w:t xml:space="preserve">Хоёр.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w:t>
      </w:r>
      <w:r>
        <w:rPr>
          <w:rFonts w:cs="Arial" w:ascii="Arial" w:hAnsi="Arial"/>
          <w:bCs/>
          <w:i/>
          <w:lang w:val="mn-Cyrl-MN"/>
        </w:rPr>
        <w:t xml:space="preserve">/Засгийн газар 2021.06.29-ний өдөр өргөн мэдүүлсэн, </w:t>
      </w:r>
      <w:r>
        <w:rPr>
          <w:rFonts w:cs="Arial" w:ascii="Arial" w:hAnsi="Arial"/>
          <w:b/>
          <w:i/>
          <w:lang w:val="mn-Cyrl-MN"/>
        </w:rPr>
        <w:t>хоёр дахь хэлэлцүүлэг</w:t>
      </w:r>
      <w:r>
        <w:rPr>
          <w:rFonts w:cs="Arial" w:ascii="Arial" w:hAnsi="Arial"/>
          <w:bCs/>
          <w:i/>
          <w:lang w:val="mn-Cyrl-MN"/>
        </w:rPr>
        <w:t>, санал, дүгнэлтээ Төсвийн байнгын хороонд хүргүүлнэ/</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сайд А.Ариунзаяа, Сангийн дэд сайд С.Мөнгөнчимэг, Эрүүл мэндийн яамны Төрийн нарийн бичгийн дарга Ц.Эрдэмбилэг, Сангийн яамны Төрийн нарийн бичгийн дарга С.Наранцогт, мөн яамны Төсвийн хөрөнгө оруулалтын газрын дарга Г.Түвдэндорж, мөн газрын мэргэжилтэн Ж.Дэлгэржаргал, Эдийн засгийн бодлогын газрын дарга Г.Батхүрэл, Санхүүгийн бодлогын газрын дарга Н.Мандуул, Хөгжлийн санхүүжилтийн газрын дарга И.Батхүү, мөн газрын мэргэжилтэн Н.Сансармаа, Нэгдсэн төсвийн төлөвлөлтийн хэлтсийн дарга Г.Золбоо, Төсвийн зарлагын хэлтсийн дарга М.Санжаадорж, Төсвийн орлогын хэлтсийн дарга Б.Тэлмүүн, мөн хэлтсийн мэргэжилтэн С.Тулга, Өрийн удирдлагын хэлтсийн дарга Б.Сүх-Очир, мөн хэлтсийн мэргэжилтэн Л.Гантогтох, Макро эдийн засгийн бодлогын хэлтсийн дарга Ж.Ганбаяр, Төсвийн нэгтгэлийн хэлтсийн мэргэжилтэн Б.Мэндбаяр нар “Жанжин Д.Сүхбаатар” танхимаас, Сангийн яамны Төсвийн бодлого, төлөвлөлтийн газрын дарга Ж.Ганбат цахимаар тус тус оролцов.</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Ё.Энхсайхан, мө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вийн төслийн талаар Хөдөлмөр, нийгмийн хамгааллын сайд А.Ариунзаяа “Жанжин Д.Сүхбаатар” танхимаас танилцуулав.</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Төсвийн төсөлтэй холбогдуулан Улсын Их Хурлын гишүүн Б.Бейсен, Ц.Сандаг-Очир, Д.Батлут, М.Оюунчимэг</w:t>
      </w:r>
      <w:r>
        <w:rPr>
          <w:rFonts w:eastAsia="Calibri" w:cs="Arial" w:ascii="Arial" w:hAnsi="Arial"/>
          <w:lang w:val="mn-Cyrl-MN"/>
        </w:rPr>
        <w:t xml:space="preserve"> нарын тавьсан асуултад</w:t>
      </w:r>
      <w:r>
        <w:rPr>
          <w:rFonts w:cs="Arial" w:ascii="Arial" w:hAnsi="Arial"/>
          <w:lang w:val="mn-Cyrl-MN"/>
        </w:rPr>
        <w:t xml:space="preserve"> Сангийн дэд сайд С.Мөнгөнчимэг, Эрүүл мэндийн яамны Төрийн нарийн бичгийн дарга Ц.Эрдэмбилэг, Сангийн яамны Төрийн нарийн бичгийн дарга С.Наранцогт</w:t>
      </w:r>
      <w:r>
        <w:rPr>
          <w:rFonts w:eastAsia="Calibri" w:cs="Arial" w:ascii="Arial" w:hAnsi="Arial"/>
          <w:lang w:val="mn-Cyrl-MN"/>
        </w:rPr>
        <w:t xml:space="preserve"> нар “Жанжин Д.Сүхбаатар” танхимаас</w:t>
      </w:r>
      <w:r>
        <w:rPr>
          <w:rFonts w:cs="Arial" w:ascii="Arial" w:hAnsi="Arial"/>
          <w:lang w:val="mn-Cyrl-MN"/>
        </w:rPr>
        <w:t xml:space="preserve">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Баярсайхан үг хэлэв.</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Байнгын хорооноос гарах санал, дүгнэлтийг Улсын Их Хурлын гишүүн Д.Батлут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Уг асуудлыг 11 цаг 47 минутад хэлэлцэж дууса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b/>
          <w:bCs/>
          <w:i/>
          <w:iCs/>
          <w:lang w:val="mn-Cyrl-MN"/>
        </w:rPr>
        <w:t>Гурав.Мэргэжлийн боловсрол, сургалтын тухай хуулийн шинэчилсэн найруулгын төсөл болон хамт өргөн мэдүүлсэн хуулийн төслүүд</w:t>
      </w:r>
      <w:r>
        <w:rPr>
          <w:rFonts w:cs="Arial" w:ascii="Arial" w:hAnsi="Arial"/>
          <w:lang w:val="mn-Cyrl-MN"/>
        </w:rPr>
        <w:t xml:space="preserve"> </w:t>
      </w:r>
      <w:r>
        <w:rPr>
          <w:rFonts w:cs="Arial" w:ascii="Arial" w:hAnsi="Arial"/>
          <w:i/>
          <w:iCs/>
          <w:lang w:val="mn-Cyrl-MN"/>
        </w:rPr>
        <w:t xml:space="preserve">/Засгийн газар 2021.06.30-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Мэргэжлийн боловсрол, сургалтын бодлогын хэрэгжилтийг зохицуулах газрын дарга А.Халиунаа, мөн газрын мэргэжилтэн П.Болормаа, Мэргэжлийн боловсрол, сургалтын үнэлгээ, мэдээлэл арга зүйн төвийн дарга Ц.Батдорж,  Мэргэжлийн боловсрол, ур чадвар олгох сургуулийн захирал Б.Алтмаа, Үйлдвэрлэл, урлалын политехник коллежийн захирал Д.Буяндэлгэр, Техник, технологийн политехник коллежийн захирал Ц.Баярмаа, “Мэргэжил боловсрол, сургалт түншлэл” ТББ-ын гүйцэтгэх захирал Ч.Тунгалаг, Мэргэжлийн боловсрол, сургалтын үндэсний зөвлөлийн гишүүн Б.Мишигжав, “Түншлэлд суурилсан техникийн болон мэргэжлийн боловсрол, сургалт” төслийн ахлах мэргэжилтэн Г.Билгүүн, Азийн хөгжлийн банкны Хөдөлмөр эрхлэх ур чадварыг дээшлүүлэх төслийн мэргэжилтэн Д.Билгүүдэй нар “Жанжин Д.Сүхбаатар” танхимаас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Хөдөлмөр, нийгмийн хамгааллын сайд А.Ариунзаяа “Жанжин Д.Сүхбаатар” танхимаас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Ч.Ундрам, Б.Баярсайхан, Б.Жаргалмаа, М.Оюунчимэг нарын тавьсан асуултад Хөдөлмөр, нийгмийн хамгааллын яамны Төрийн нарийн бичгийн дарга Г.Өнөрбаяр “Жанжин Д.Сүхбаатар” танхимаас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Ц.Мөнх-Оргил, Б.Жаргалмаа нар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Мэргэжлийн боловсрол, сургалтын тухай хуулийн шинэчилсэн найруулгын төсөл болон хамт өргөн мэдүүлсэн хуулийн төслүүд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3</w:t>
      </w:r>
    </w:p>
    <w:p>
      <w:pPr>
        <w:pStyle w:val="Normal"/>
        <w:ind w:firstLine="720"/>
        <w:jc w:val="both"/>
        <w:rPr/>
      </w:pPr>
      <w:r>
        <w:rPr>
          <w:rFonts w:cs="Arial" w:ascii="Arial" w:hAnsi="Arial"/>
          <w:lang w:val="mn-Cyrl-MN"/>
        </w:rPr>
        <w:t>76.9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Ч.Ундрам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2 цаг 21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i/>
          <w:iCs/>
          <w:lang w:val="mn-Cyrl-MN"/>
        </w:rPr>
        <w:tab/>
      </w:r>
      <w:r>
        <w:rPr>
          <w:rFonts w:cs="Arial" w:ascii="Arial" w:hAnsi="Arial"/>
          <w:b/>
          <w:bCs/>
          <w:i/>
          <w:iCs/>
          <w:lang w:val="mn-Cyrl-MN"/>
        </w:rPr>
        <w:t xml:space="preserve">Дөрөв.Нийгмийн даатгалын үндэсний зөвлөлийн 2020 оны үйл ажиллагааны тайлан </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мөн яамны Нийгмийн даатгалын бодлогын хэрэгжилтийг зохицуулах газрын дарга Б.Батжаргал, Нийгмийн даатгалын үндэсний зөвлөлийн гишүүн Х.Ганбаатар, Л.Төр-Од, Э.Энхжаргал, мөн зөвлөлийн Ажлын албаны дарга Г.Банзрагч, даргын зөвлөх Д.Энхжаргал, Нийгмийн даатгалын ерөнхий газрын дарга Д.Зоригт, мөн газрын Бодлогын хэрэгжилт, судалгааны газрын дарга Ц.Ганцэцэг, Санхүү бүртгэлийн газрын дарга Б.Даваахүү нар “Жанжин Д.Сүхбаатар” танхимаас, Нийгмийн даатгалын үндэсний зөвлөлийн гишүүн Х.Амгаланбаатар, Т.Батзул, мөн зөвлөлийн Ажлын албаны аудитор Э.Одонтуяа,  мөн албаны шинжээч Д.Цэнд, Нийгмийн даатгалын ерөнхий газрын дэд дарга Г.Саран нар цахимаар тус тус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мөн хэлтсийн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даатгалын үндэсний зөвлөлийн 2020 оны үйл ажиллагааны тайланг Хөдөлмөр, нийгмийн хамгааллын сайд А.Ариунзаяа “Жанжин Д.Сүхбаатар” танхимаас танилцуу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йлантай холбогдуулан Улсын Их Хурлын гишүүн М.Оюунчимэгийн тавьсан асуултад Нийгмийн даатгалын үндэсний зөвлөлийн гишүүн Л.Төр-Од, Э.Энхжаргал, Нийгмийн даатгалын ерөнхий газрын дарга Д.Зоригт нар “Жанжин Д.Сүхбаатар” танхимаас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гмийн бодлогын байнгын хорооны дарга М.Оюунчимэг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д</w:t>
      </w:r>
      <w:r>
        <w:rPr>
          <w:rFonts w:cs="Arial" w:ascii="Arial" w:hAnsi="Arial"/>
          <w:b/>
          <w:bCs/>
          <w:i/>
          <w:iCs/>
          <w:lang w:val="mn-Cyrl-MN"/>
        </w:rPr>
        <w:t xml:space="preserve"> </w:t>
      </w:r>
      <w:r>
        <w:rPr>
          <w:rFonts w:cs="Arial" w:ascii="Arial" w:hAnsi="Arial"/>
          <w:lang w:val="mn-Cyrl-MN"/>
        </w:rPr>
        <w:t>Нийгмийн даатгалын үндэсний зөвлөлийн 2020 оны үйл ажиллагааны тайлантай танилцлаа.</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i/>
          <w:iCs/>
          <w:lang w:val="mn-Cyrl-MN"/>
        </w:rPr>
        <w:t xml:space="preserve">           </w:t>
      </w:r>
      <w:r>
        <w:rPr>
          <w:rFonts w:cs="Arial" w:ascii="Arial" w:hAnsi="Arial"/>
          <w:i/>
          <w:iCs/>
          <w:lang w:val="mn-Cyrl-MN"/>
        </w:rPr>
        <w:t>Уг асуудлыг 12 цаг 41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r>
      <w:r>
        <w:rPr>
          <w:rFonts w:cs="Arial" w:ascii="Arial" w:hAnsi="Arial"/>
          <w:b/>
          <w:bCs/>
          <w:i/>
          <w:iCs/>
          <w:lang w:val="mn-Cyrl-MN"/>
        </w:rPr>
        <w:t>Тав.Ажлын хэсэг байгуулах тухай</w:t>
      </w:r>
      <w:r>
        <w:rPr>
          <w:rFonts w:cs="Arial" w:ascii="Arial" w:hAnsi="Arial"/>
          <w:lang w:val="mn-Cyrl-MN"/>
        </w:rPr>
        <w:t xml:space="preserve"> /“Монгол хүний удмын сангийн аюулгүй байдлыг хамгаалах, хүн амын өсөлтийг дэмжих талаар авах арга хэмжээний тухай” Улсын Их Хурлын тогтоолын төсө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лийн талаар Нийгмийн бодлогын байнгын хорооны дарга М.Оюунчимэг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i/>
          <w:i/>
          <w:lang w:val="mn-Cyrl-MN"/>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0</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3</w:t>
      </w:r>
    </w:p>
    <w:p>
      <w:pPr>
        <w:pStyle w:val="Normal"/>
        <w:jc w:val="both"/>
        <w:rPr>
          <w:rFonts w:ascii="Arial" w:hAnsi="Arial" w:cs="Arial"/>
          <w:lang w:val="mn-Cyrl-MN"/>
        </w:rPr>
      </w:pPr>
      <w:r>
        <w:rPr>
          <w:rFonts w:cs="Arial" w:ascii="Arial" w:hAnsi="Arial"/>
          <w:lang w:val="mn-Cyrl-MN"/>
        </w:rPr>
        <w:tab/>
        <w:t xml:space="preserve">76.9 хувийн саналаар Байнгын хорооны тогтоол батлагдлаа. </w:t>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26 минут үргэлжилж, 16 гишүүнээс 14 гишүүн хүрэлцэн ирж, 87.5 хувийн ирцтэйгээр 12 цаг 46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1-НИЙ ӨДӨР /ПҮРЭВ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М.Оюунчимэг: </w:t>
      </w:r>
      <w:r>
        <w:rPr>
          <w:rFonts w:cs="Arial" w:ascii="Arial" w:hAnsi="Arial"/>
          <w:lang w:val="mn-Cyrl-MN"/>
        </w:rPr>
        <w:t>Гишүүдийнхээ өглөөний амгаланг айлтгая.</w:t>
      </w:r>
      <w:r>
        <w:rPr>
          <w:rFonts w:cs="Arial" w:ascii="Arial" w:hAnsi="Arial"/>
          <w:b/>
          <w:lang w:val="mn-Cyrl-MN"/>
        </w:rPr>
        <w:t xml:space="preserve"> </w:t>
      </w:r>
      <w:r>
        <w:rPr>
          <w:rFonts w:cs="Arial" w:ascii="Arial" w:hAnsi="Arial"/>
          <w:lang w:val="mn-Cyrl-MN"/>
        </w:rPr>
        <w:t xml:space="preserve">Байнгын хорооны гишүүдийн олонх хүрэлцэн ирж ирц наян нэгэн хувьтай бүрдсэн тул Нийгмийн бодлогын байнгын хорооны хоёр мянга хорин нэгэн оны долоодугаар сарын нэгний өдрийн хуралдаан эхэл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өөдрийн хуралдаанд гишүүд ковид-19 цар тахлын онцгой нөхцөл байдалтай холбогдуулан танхимаар болоод цахимаар оролцож байгаа. Монгол Улсын Их Хурлын чуулганы хуралдааны дэгийн дагуу гишүүдийн ирцийг танилцуулъя. Анужин гишүүн цахимаар оролцож байна. Баярсайхан гишүүн цахимаар, Баттулга гишүүн цахимаар оролцож байна. Бейсен гишүүн танхимаар оролцож байна. Жаргалмаа гишүүн цахимаар, Мөнх-Оргил гишүүн цахимаар, Сандаг-Очир гишүүн цахимаар, Сарангэрэл гишүүн цахимаар, Саранчимэг гишүүн цахим, Одонтуяа гишүүн цахимаар, Ундрам гишүүн цахимаар, Чинзориг гишүүн цахимаар ингээд оролцож байна. Бейсен гишүүн маань танхим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лыг танилцуулъя. Монгол Улсын хоёр мянга хорин оны нэгдсэн төсвийн гүйцэтгэл, Засгийн газрын санхүүгийн нэгдсэн тайлан Засгийн газар хоёр мянга хорин нэгэн оны зургаадугаар сарын арван наймны өдөр өргөн мэдүүлсэн, хоёр дахь хэлэлцүүлэг, санал, дүгнэлтээ бид Төсвийн зарлагын хяналтын дэд хороонд хүргүүлнэ.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өл, Засгийн газар хоёр мянга хорин нэгэн оны зургаадугаар сарын хорин есний өдөр өргөн мэдүүлсэн, хоёр дахь хэлэлцүүлэг, санал, дүгнэлтээ мөн Төсвийн байнгын хороонд хүргүүлнэ. Мэргэжлийн боловсрол, сургалтын тухай хуулийн шинэчилсэн найруулгын төсөл болон хамт өргөн мэдүүлсэн хуулийн төслүүд, Засгийн газар хорин нэгэн оны зургаадугаар сарын гучны өдөр өргөн мэдүүлсэн, хэлэлцэх эсэх асуудал байгаа. Нийгмийн даатгалын үндэсний зөвлөлийн хоёр мянга хорин оны үйл ажиллагааны тайлан, дараагийн сүүлийн хэлэлцэх асуудал нь ажлын хэсэг байгуулах тухай. Энэ нь Монгол хүний удмын сангийн аюулгүй байдлыг хамгаалах, хүн амын өсөлтийг дэмжих талаар авах арга хэмжээний тухай Улсын Их Хурлын тогтоолын төсөл байгаа. Хэлэлцэх асуудалтай холбоотой өөр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г.Засгийн газар хоёр мянга хорин нэгэн оны зургаадугаар сарын арван наймны өдөр өргөн мэдүүлсэн Монгол Улсын хоёр мянга хорин оны нэгдсэн төсвийн гүйцэтгэл, Засгийн газрын санхүүгийн нэгдсэн тайлан, хоёр дахь хэлэлцүүлэг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гийн бүрэлдэхүүнийг танилцуулъя. Хөдөлмөр, нийгмийн хамгааллын сайд Ариунзаяа, Сангийн дэд сайд Мөнгөнчимэг, Сангийн яамны Төрийн нарийн бичгийн дарга Наранцогт. Наранцогт дарга байна уу. Цахимаар оролцож байгаа юу? Наранцогт даргыг дуудаарай. Эрүүл мэндийн Төрийн нарийн бичгийн дарга Эрдэмбилэг, Нийгмийн даатгалын ерөнхий газрын дарга Зоригт, Эрүүл мэндийн даатгалын ерөнхий газрын дарга Бямбасүрэн, Сангийн яамны Төсвийн хөрөнгө оруулалтын газрын дарга Түвдэндорж, Сангийн яамныхаа хаана байгаа юм. Сангийн яамныхныг дууд. Дэд сайд Мөнгөнчимэг сайд ирчихсэн байгаа. Сангийн яамны Төсвийн бодлого, төлөвлөлтийн газрын дарга Ганбат, Эрүүл мэндийн яамны Эдийн засаг, санхүү хөрөнгө оруулалтын газрын дарга Нарантуяа, Сангийн яамны Төсвийн нэгтгэлийн хэлтсийн дарга Золбоо цахимаар оролцож байгаа юм байна. Төсвийн орлогын хэлтсийн дарга Тэлмүүн цахимаар. Сангийн яамны Зарлагын хэлтсийн дарга Санжаадорж цахимаар. Эрүүл мэндийн яамны даатгалын хэлтсийн дарга Бямбасүрэн, Эрүүл мэндийн яамны Хөрөнгө оруулалтын хэлтсийн дарга Хонгорзул, Сангийн яамны Төсвийн хөрөнгө оруулалтын газрын мэргэжилтэн Дэлгэржаргал, мөн яамны Хөгжлийн санхүүжилтийн газрын мэргэжилтэн Эркегүл, Сангийн яамны Санхүүгийн бодлогын газрын Санхүү, хөрөнгө оруулалтын хэлтсийн мэргэжилтэн гэсэн хүмүүс оролцо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аудитын газар цахимаар оролцож байна. Монгол Улсын Ерөнхий аудиторын орлогчийн үүргийн түр орлон гүйцэтгэгч Наранчимэг, аудитын менежер Гүнжидмаа, Нацагдорж, Батдэлгэр ахлах аудитор гэсэн хүмүүс цахимаар оролцож байна. Монгол Улсын хоёр мянга хорин оны нэгдсэн төсвийн гүйцэтгэл, Засгийн газрын санхүүгийн нэгтгэсэн тайлангийн талаарх аудитын дүгнэлтийг Монгол Улсын Ерөнхий аудиторын орлогчийн үүргийг түр орлон гүйцэтгэгч Цэвэгсүрэнгийн Наранчимэг танилцуулна. Наранчимэгийг микрофонд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аранчимэг:</w:t>
      </w:r>
      <w:r>
        <w:rPr>
          <w:rFonts w:cs="Arial" w:ascii="Arial" w:hAnsi="Arial"/>
          <w:lang w:val="mn-Cyrl-MN"/>
        </w:rPr>
        <w:t xml:space="preserve"> Нийгмийн бодлогын байнгын хорооны дарга, 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удитын тухай хуульд заасны дагуу Үндэсний аудитын газрын бүрэн эрхийн хүрээнд Төсвийн тухай хуулийн цагалбарт хугацаанд төсвийн ерөнхийлөн захирагчдын эрхлэх асуудлын хүрээний байгууллагуудын хорин оны санхүүгийн нэгтгэсэн тайлан, төсвийн гүйцэтгэлд аудит хийлээ. Тус Байнгын хороонд харьяалагдах төсвийн ерөнхийлөн захирагчдын эрхлэх асуудлын хүрээний байгууллагуудын санхүүгийн нэгтгэсэн тайлан болон төсвийн гүйцэтгэлд хийсэн аудитын дүгнэлтийн талаар тоймло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эм хамгааллын сайдын эрхлэх асуудлын хүрээний байгууллагуудын хорин оны санхүүгийн нэгтгэсэн тайланд зуун жаран дөрвөн байгууллагын санхүүгийн тайлан нэгтгэгдсэнээс зуун гучин найман байгууллагад дүгнэлт гаргаж, долоон байгууллагад итгэл үзүүлж, арван долоон байгууллагыг аудитын түүвэрт хамруулан, хоёр байгууллага аудитад хамрагдаагүй байна. Дүгнэлт гаргасан зуун хорин хоёр байгууллагад зөрчилгүй, арван таван байгууллагад хязгаарлалттай, нэг байгууллагад сөрөг дүгнэлт өг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эм хамгааллын сайдын эрхлэх асуудлын хүрээний байгууллагуудын хорин оны санхүүгийн нэгтгэсэн тайлан, төсвийн гүйцэтгэлд хийсэн аудитаар нийт зуун жаран нэг аравны зургаан тэрбум төгрөгийн алдаа зөрчил илэрснээс зуун гуч аравны гурван тэрбум төгрөгийн зуун гучин долоон алдааг аудитын явцад залруулж, ноль аравны дөрвөн тэрбум төгрөгийн зөрчилд жаран найман төлбөрийн акт тогтоож, хорин хоёр аравны зургаан тэрбум төгрөгийн зөрчлийг арилгах наян нэгэн албан шаардлага, хариуцлага тооцуулах гурван албан шаардлага, найм аравны гурван тэрбум төгрөгийн зөрчлийг давтан гаргахгүй байх хоёр зуун гучин дөрвөн зөвлөмж өгч хязгаарлалттай санал, дүгнэлтийг өг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ын эрхлэх асуудлын хүрээний байгууллагуудыг хорин оны санхүүгийн нэгтгэсэн тайланд зуун тавин найман байгууллагын тайлан нэгтгэгдсэнээс зуун дөчин таван байгууллагад дүгнэлт гаргаж, найман байгууллагад бэлтгэл үзүүлж, нэг байгууллагыг түүвэрт хамрагдаж, дөрвөн байгууллага аудитад хамрагдаагүй байна. Дүгнэлт гаргасан зуун арван долоон байгууллагад зөрчилгүй, хорин нэгэн байгууллагад хязгаарлалттай, зургаан байгууллагад сөрөг, нэг байгууллагад санал, дүгнэлт өгөхөөс татгалз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йдын эрхлэх асуудлын хүрээний байгууллагуудын хорин орны санхүүгийн нэгтгэсэн тайлан, төсвийн гүйцэтгэлд хийсэн аудитаар гурван зуун арав аравны зургаан тэрбум төгрөгийн алдаа зөрчил илэрснээс тавин долоо аравны гурван тэрбум төгрөгийн зуун тавин нэгэн алдааг аудитын явцад залруулж, ноль аравны гурван тэрбум төгрөгийн зөрчилд ерэн төлбөрийн акт, зуун дөчин найм аравны зургаан тэрбум төгрөгийн зөрчлийг арилгах хоёр зуун арван есөн албан шаардлага, зуун дөрөв аравны дөрвөн тэрбум төгрөгийн зөрчлийг давтан гаргахгүй байх гурван зуун гучин есөн зөвлөмж өгч хязгаарлалттай санал, дүгнэлт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хоёр мянга хорин оны санхүүгийн нэгтгэсэн тайланд нийт гучин таван байгууллагын санхүүгийн тайланг нэгтгэснээс гучин нэгэн байгууллага дүгнэлт гаргаж, гурван байгууллагыг түүвэрт хамруулж, нэг байгууллагад итгэл үзүүлэн, дүгнэлт гаргасан гучин нэгэн байгууллагаас гучин байгууллагад зөрчилгүй, нэг байгууллагад хязгаарлалттай санал, дүгнэлтийг өгсөн. Санхүүгийн нэгтгэсэн тайлан, төсвийн гүйцэтгэлд хийсэн аудитаар нийт гучин тав аравны гурван тэрбум төгрөгийн алдаа зөрчил илэрснээс хоёр аравны дөрвөн тэрбум төгрөгийн хоёр алдааг аудитын явцад залруулж, ноль зууны нэг төгрөгийн зөрчилд найман төлбөрийн алба тогтоож, арван найм аравны дөрвөн тэрбум төгрөгийн зөрчлийг арилгах гучин долоон албан шаардлага хүргүүлж, арван дөрөв аравны таван тэрбум төгрөгийн алдаа зөрчлийг давтан гаргахгүй байх далан дөрвөн зөвлөмжийг өгч зөрчилгүй санал, дүгнэлтийг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даатгалын сангийн хорин оны санхүүгийн нэгтгэсэн тайланд гурван санхүүгийн тайлан нэгтгэснээс хоёр байгууллагыг аудитад хамрагдаж зөрчилгүй санал, дүгнэлт, нэг байгууллагад хязгаарлалттай, аудитын түүвэрт хамрагдсан нэг байгуул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хүүгийн нэгтгэсэн тайлан, төсвийн гүйцэтгэлд хийсэн аудитаар нийт хоёр зуун тавин найм аравны долоон тэрбум төгрөгийн алдаа зөрчил илэрснээс долоо аравны найман тэрбум төгрөгийг алдааг аудитын явцад залруулж, зуун нэг аравны долоон тэрбум төгрөгийн зөрчлийг арилгах есөн албан шаардлага хүргүүлж, зуун дөчин ес аравны хоёр тэрбум төгрөгийн алдаа зөрчлийг давтан гаргахгүй байх найман зөвлөмжийг өгч хязгаарлалттай санал, дүгнэлтийг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ын байнгын хороонд харьяалагддаг төсвийн ерөнхийлөн захирагчдын эрхлэх асуудлын хүрээний байгууллагуудыг хорин оны санхүүгийн нэгтгэсэн тайланг хийсэн аудитын дүгнэлтийг танилцууллаа.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Аудиторын орлогчийн үүргийг түр орлон гүйцэтгэгч Наранчимэг даргад баярлалаа. Монгол Улсын хоёр мянга хорин оны нэгдсэн төсвийн гүйцэтгэл, Засгийн газрын санхүүгийн нэгдсэн тайлан болон аудитын дүгнэлттэй холбогдуулан асуулт асуух гишүүд байвал нэрсэн өгье. Цахимаар, танхимаар. Өөр ямар гэсэн гишүүн? Ундрам гишүүнээр тасаллаа. Баярсайхан гишүүн байна, нэрсийг нь яагаарай. Ундрам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ндрам:</w:t>
      </w:r>
      <w:r>
        <w:rPr>
          <w:rFonts w:cs="Arial" w:ascii="Arial" w:hAnsi="Arial"/>
          <w:lang w:val="mn-Cyrl-MN"/>
        </w:rPr>
        <w:t xml:space="preserve"> Та бүхэнд энэ өдрийн мэндийг хүргэе. Хорин оны нэгдсэн төсвийн гүйцэтгэлд хийсэн аудитын тайланг харж байхад нэг их сонирхолтой зүйл харагдлаа л даа. Есдүгээр бүлгийн есийн нэгийн дөрөвт энэ сүүлийн гурван жилийн Төсвийн тухай хуулиар Зоос банкны эрх хүлээн авагчаас авах авлага хорин таван тэрбум, Анод банкнаас авах орлого арван тэрбум, хадгаламж зээлийн хоршоодод мөнгөө хадгалуулсан иргэдэд учирсан хохирол, төсвөөс олгосон хорь аравны зургаан тэрбум, нийт одоо тавин тав аравны зургаан тэрбум төгрөгийг эргэн төлүүлэхээр баталдаг боловч төлөлт хийгдээгүй гэсэн байгаа. Энэ ямар учиртай юм бэ? Энэ одоо бүр аль дээр үеийн Зоос, Анод банк гээд энийг хараад одоо тайлбар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 гадаад зээл, үнэт цаасны ханшийн зөрүүнээс үүссэн алдагдал сүүлийн таван жилд дунджаар нэг аравны нэг их наяд, энэ тайлант онд бол нэг аравны гурван их наяд төгрөгөөр нэмэгдсэн байна. Энэ бол одоо ирээдүйд төлөх өрийн ачааллыг одоо маш ихээр нэмэгдүүлэх ийм эрсдэлтэй. Тэгээд хэдийгээр коронавирустэй холбоотой одоо халамжийн бодлого нэлээн их явж байгаа ч гэсэн бид нар чинь одоо нөгөө халамжаас хөдөлмөрийн орон болно гээд ингээд яриад байдаг. Гэтэл энэ одоо хорин оны нэгдсэн төсвийн гүйцэтгэлийг харахаар ажлын байрыг бий болгох, одоо тэрэнд зориулсан санхүүжилт, үр ашигтай зарцуулсан тийм ерөөсөө зүйл ерөөсөө харагдахгүй байна л даа. Тэгэхээр одоо яг энэ тал дээр ажлын байр шинээр бий болгох чиглэлд хийгдсэн яг ямар, ямар тодорхой ажлууд байгаа вэ гэсэн ийм хоё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Ундрам гишүүнд баярлалаа. Маш тодорхой хоёр асуулт асуулаа. Ер нь энэ хоёр мянга хорин оны төсвийн гүйцэтгэлтэй холбоотой асуудал яригдаж байхад яг манай Байнгын хороонд харьяалагдах Эрүүл мэндийн яам, Хөдөлмөр, нийгмийн хамгааллын яам тэр дундаа Эрүүл мэндийн даатгалын, Нийгмийн даатгалын сантай холбоотой асуудлууд гишүүдийн анхаарлыг маш их татаж байгаа. Тийм учраас та бүхэн маань тодорхой мэдээллүүдийг өгөөрэй. Ундрам гишүүний асуултад эхлээд тэр Анод тавин тав аравны зургаан тэрбум төгрөгтэй холбоотой асуудал хэн хариулах вэ эхлээд? Тавдугаар микрофон Наранцог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Наранцогт:</w:t>
      </w:r>
      <w:r>
        <w:rPr>
          <w:rFonts w:cs="Arial" w:ascii="Arial" w:hAnsi="Arial"/>
          <w:lang w:val="mn-Cyrl-MN"/>
        </w:rPr>
        <w:t xml:space="preserve"> Ундрам гишүүний асуултад хариулъя. Энэ бол хоёр дампуурсан банк байгаа. Тэгээд банк дампуурах үед бол хадгаламж эзэмшигчдийг хохиролгүй болгох тухайн үеийн хууль эрх зүйн зохицуулалтаар бол одоо төрөөс бонд гаргаж энийг хадгаламж эзэмшигчдийг хохиролгүй болгоод, тэгээд буцаагаад банкны нөгөө эрх хүлээн авагчаас энийг авна гэдгээр авлагаар бүртгэж, төсөв дээр хасах зардлаар тусгаж явж ирсэн. Тэгээд одоо энэ бол яг Сангийн яамнаас хамаарах хамааралгүйгээр банкны эрх хүлээн авагчаас энэ төлбөрүүд барагдахгүй. Тэгээд энэ ер нь ч барагдах найдваргүй болоод ингээд явж байгаа. Энийг бол нэг тодорхой хэмжээнд одоо шийдвэр гаргаж, нэг талд нь одоо шийдэхээс өөр аргагүй байдалтай. Шийдвэр гараагүй учраас ингээд баланс дээр хасах дүнгээр авлага барагдахгүй ингээд тусаад явдаг ийм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ханшийн алдагдал бол бас яалт ч үгүй л одоо үүсэж явдаг. Ханш өөрчлөгдөөд байгаа учраас яалт ч үгүй баланс дээр бид нар ханшийн алдагдал тусгагдаж бүртгэгдэхээс өөр арга байхгүй. Тухайн үеийн ханшаар аваад бид нар дамжуулан зээлээ төгрөгөөр одоо олгодог. Тэгээд буцаагаад эргэн төлөлт хийхдээ бол энэ валютаараа төлөгдөөд явдаг. Баланс дээр тусахдаа бол энэ ханшийн алдагдал ханш өөрчлөгдөхөөр алдагдал бол хүлээгдээд яв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 асуултын хувьд бол ажлын байр нэмэгдүүлэх чиглэлээр бол ер нь зүгээр макро түвшиндээ бол Засгийн газар дандаа сүүлийн жилүүдэд ялангуяа сүүлийн гурван жилд бид нар макро эдийн засгийн анализ хийгээд үзэхэд бол дандаа энэ цикл сөрсөн бодлого явуулж байгаа. Тэгэхээр энэ эдийн засаг хорин онд тэр тав аравны гурван хувиар агшсан. Энийг зөрүү.../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авдугаар микрофонд нэмж нэг минут нэмж өгье. Ариунзаяа сайд бас бэлдэж байгаарай. Сая ажлын байртай холбоотой асуулт асуусан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Наранцогт:</w:t>
      </w:r>
      <w:r>
        <w:rPr>
          <w:rFonts w:cs="Arial" w:ascii="Arial" w:hAnsi="Arial"/>
          <w:lang w:val="mn-Cyrl-MN"/>
        </w:rPr>
        <w:t xml:space="preserve"> Байнгын хорооны дарга таны хэлсэнтэй санал нэг. Тэгэхээр төсвийн бодлогын хувьд бол бид нар одоо мөчлөг сөрсөн ийм бодлогын арга хэмжээг сүүлийн гурван жил хэрэгжүүлж байна. Хорин онд тав аравны гурван хувиар эдийн засаг агшсан. Энэ үед бол бид нар энэ иргэдийн орлогыг хамгаалах, аж ахуйн нэгжүүдийнхээ орлогыг хамгаалах чиглэлээр бол тав аравны нэг их наяд төгрөгийн хөтөлбөр хэрэгжүүлсэн. Энэ онд хорин нэгэн онд бид нар энэ арван их наядын хөтөлбөрийг хэрэгжүүлээд эхлээд, энэ бол тодорхой үр дүн өгдөж байна. Яг тодорхой хөтөлбөр, бодлогын чиглэлээр ажлын байрыг нэмэгдүүлэх чиглэлээр бол манай энэ мэдээж Хөдөлмөр, хамгааллын яам, Хөдөө аж ахуйн яам гээд энэ чиглэлийн яамнууд нэмж одоо бодлогын талаар тодруулж хариулт өгөх нь зүй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Наранцогт даргадаа баярлалаа. Долоодугаар микрофон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Ариунзаяа:</w:t>
      </w:r>
      <w:r>
        <w:rPr>
          <w:rFonts w:cs="Arial" w:ascii="Arial" w:hAnsi="Arial"/>
          <w:lang w:val="mn-Cyrl-MN"/>
        </w:rPr>
        <w:t xml:space="preserve"> Ундрам гишүүний асуултад хариулъя. Өнгөрсөн жилийн хувьд яахын аргагүй Хөдөлмөр эрхлэлтийг дэмжих сангийн гүйцэтгэл бол төдийлөн төлөвлөгөөндөө хүрээгүй бага хэмжээтэй байсан. Өнгөрсөн оны дөрвөн сараас хойш бид нар шинэ ажлын байруудыг бий болгох гэхээсээ илүүтэй ажлын байруудыг хадгалах чиглэлд бол маш олон арга хэмжээнүүдийг авч хэрэгжүүлсэн. Үүн дотор бол бид нар Ажилгүйдлийн даатгалын сангаас ажилгүйдлийг одоо ажилгүйдэлд өртөх вий гэж иргэдийг хамгаалах, тийм ээ, гурван сарын хугацаанд сар бүр хоёр зуун мянган төгрөг хүндрэл бэрхшээл учирсан байгаа ажил олгогчдод тухайн одоо ажилтнуудад нь нөхөн төлбөрийг бол олго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лмөр эрхлэлтийг дэмжих сангаас шалгарсан төсөл хөтөлбөрүүдийг бол явуулах боломжгүй байсан. Дийлэнх хугацааг бид хөл хорионд бас өнгөрүүлсэн. Яах аргагүй илүү одоо өрхийг өрхийн орлогыг хамгаалах чиглэлд арга хэмжээнүүдийг Засгийн газрын зүгээс авч хэрэгжүүлсэн байгаа. Энэ жилийн хувьд бол тодорхой хэмжээнд эдийн засгаа аврах чиглэл нь илүү давамгайлсан учраас бид Засгийн газрын зүгээс арван их наяд төгрөгийн хөтөлбөрийг зарлаад, Хөдөлмөр эрхлэлтийг дэмжих сангийн үйл ажиллагаа нь арай илүү идэвхтэй явж байна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Ундрам гишүүний асуусан асуултад энэ гүйцэтгэлтэй холбоотой хорин онд хэчнээн ажлын байрыг хадгалж, хэдэн хүн ажлын байрыг шинээр бий болгосон юм бэ, заасан энэ амлалт хэр биелсэн юм бэ гэсэн асуулт байсан. Тэгэхээр энэ дээр тодорхой хариулт өг дөө.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Ариунзаяа:</w:t>
      </w:r>
      <w:r>
        <w:rPr>
          <w:rFonts w:cs="Arial" w:ascii="Arial" w:hAnsi="Arial"/>
          <w:lang w:val="mn-Cyrl-MN"/>
        </w:rPr>
        <w:t xml:space="preserve"> Бидний нийгмийн даатгалын шимтгэл төлөлт тэр Ажилгүйдлийн даатгалын сангаас дөчин хоёр мянган аж ахуйн нэгж байгууллага, гурван зуун дөчин мянган ажилтанд бол Ажилгүйдлийн даатгалын сангаас нөхөн төлбөр одоо олгосон байгаа. Ингэснээр бол нийтлэг аж ахуйн нэгж байгууллагуудыг ч гэсэн даатгалын шимтгэлээс бүрэн чөлөөлсөн. Иргэд аж ахуйн нэгж байгууллагуудыг ажилгүйдлийн тэтгэмж өссөн дүнгээрээ одоо, байж байна. Илүү хамгаалах тал руугаа явсан байгаа. Ер нь хөдөлмөр эрхлэлтийн одоо судалгааг авч үзэхэд ажиллагсдын тоо бол нэг гучин мянгаар буурсан үзүүлэлттэй байсан. Түүнээс ч одоо их буурах байсныг тодорхой хэмжээнд одоо зогсоож чадсан гэж дүгнэхээр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Ундрам гишүүн тодруулъя. Ундрам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ндрам:</w:t>
      </w:r>
      <w:r>
        <w:rPr>
          <w:rFonts w:cs="Arial" w:ascii="Arial" w:hAnsi="Arial"/>
          <w:lang w:val="mn-Cyrl-MN"/>
        </w:rPr>
        <w:t xml:space="preserve"> Энэ нэгдүгээр асуудал дээр энэ дампуурсан банк болон хадгаламж зээлийн хоршоодын өрийг татвар төлөгчдийн мөнгөөр дарчхаад, эргээд энэ авлагынхаа араас та нар хөөцөлдөх ёстой шүү дээ. Яагаад энэ одоо найдваргүй болчихсон гээд одоо энийг шийдэх ёстой гээд сууж байгаа нь бэ? Энэ дээр тодруулга ав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өдөлмөр одоо ажлын байр шинээр бий болгох чиглэлээр бид нар илүү сайн ажиллах ёстой байна л даа. Энэ Солонгос Улсад гэхээр энэ ковидын үед жишээлбэл маскийн үйлдвэр шинээр бий болгоё. Эсвэл одоо Монголд энэ шүлсээр авдаг шинжилгээ байна, дархлаа дэмжих хүнсний үйлдвэрлэлийг дэмжих ч гэдэг юм уу энэ чиглэлээр ажлын байр бий болгоод байгаа байхгүй юу. Ковидын нөхцөл байдалтайгаа уялдуулаад ийшээгээ илүү хөрөнгө оруулалт хийгээд дэмжээд явах юм бол ажлын байр нэмэгдэнэ гэж харж байгаа. Тэгэхээр ийм чиглэл рүү цаашид ажиллаасай гэж хүсэж байна. Нэгдүгээрх нь асуулт бай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Ундрам гишүүнд баярлалаа. За хэн хариулах вэ? Сая яг чухал Наранцогт дарга яагаад төлбөрийг төлүүлэхгүй байгаа юм бэ? Энэ бол олон гишүүдийн асууж байгаа асуулт байгаа шүү. Тавдугаар микрофон Наранцог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Наранцогт:</w:t>
      </w:r>
      <w:r>
        <w:rPr>
          <w:rFonts w:cs="Arial" w:ascii="Arial" w:hAnsi="Arial"/>
          <w:lang w:val="mn-Cyrl-MN"/>
        </w:rPr>
        <w:t xml:space="preserve"> Энэ нөгөө ийм зовлон байгаа юм. Банкны эрх хүлээн авагч бол Монголбанкнаас томилогдож байгаа юм. За тэр хүн бол очоод нөгөө энэ чинь банк дампуурсан тохиолдолд хэн нь эхлээд одоо хамгийн түрүүнд хадгаламж эзэмшигчийг хохиролгүй болгоно. Ингээд яваад төрийн одоо яг энэ төрийн байгууллагын авлага бол хамгийн сүүлд нь дэс дараалалд нь бол сүүлд нь орчихсон байдаг. Тэгээд банкны эрх хүлээн авагч бол тэр банканд одоо байгаа үлдсэн өөрийн хөрөнгийг нь борлуулах замаар ингээд өр ширийг нь барагдуулаад яваад, одоогоор хийгдээд байгаа тайлбар нь бол одоо ингээд энэ эрх хүлээн авагчид бол жишээлбэл Монголбанкнаас миний хэлсэн томилогддог. Эрх хүлээн авагчид нь бол одоо тэр банкны өөрийн хөрөнгөөс одоо зарж борлуулж үлдэх хөрөнгийн асуудал бол маш хүндрэлтэй, одоо буцааж төлбөр тооцоо хийх бололцоо юм байхгүй байна гэдэг энэ шалтгаанаар бол төлбөр барагдуулахгүй байгаа юм. Яг гол зовлон нь бол эндээ 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ийн шийдвэр гүйцэтгэх газар мэдээж энэ дээр бол тодорхой ажиллагаа явуулж байгаа. Гэсэн хэдий боловч одоо яг байгаа байдал нь энэ. Одоо Капитал банкин дээр ч гэсэн ийм асуудал дахин бий болж байгаа юм. Нөгөө энэ хоёр банк бол их олон жил болчихсон. Одоо шийдвэр яг Сангийн яамнаас ч юм уу, Засгийн газрын зүгээс арга хэмжээ авах механизмууд бол ерөнхийдөө дууссан учраас одоо энэ нэг талд нь шийдэх ёстой л гэдэг ийм зүйлийг би хэл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Наранцогт даргаа нэг талд нь шийдэх ёстой гээд. Одоо энэ Анод, Зоос гэдэг банк бараг түүх болоод ингээд үлдэж байхад одоо энийг шийдэх ёстой гэж яриад байна. Тэгэхээр яах ёстой юм. Одоо сая Ундрам гишүүн асуугаад байна шүү дээ. Эсвэл нөгөө нэг Хөрөнгийн үнэлгээний хуульд хуулиа хурдан гаргаад ингээд явах ёстой юм уу. Яагаад энэ дээр гацаад, Монголбанк, Сангийн яам хоёр уг нь энэ дээр ингээд шахаад ажиллах ёстой л доо. Одоо Капитал банк гэхэд үл хөдлөх хөрөнгө бол зөндөө байна гээд байгаа шүү дээ. Тэгэхдээ өр нь барагдахгүй. Өнөөдөр Нийгмийн даатгалын сан ингээд л өртэйгөөр ингээд л яваад байна л даа. Тэгээд энийг цэгцлэхгүй ингээд удаад байгаа, өнөөдөр гүйцэтгэл ярьж байхад. Энийг та нэг тайлбарлаад өгчих. Тэгээд яах ёстой юм. Эсвэл хууль, эрх зүйн хувьд бид нар ямар асуудлыг шийдэж байж энэ өнөөдөр энийг бид нар ингээд нэг талд нь ингээд гаргаад цэгцлэх юм бэ? Тавдугаар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Наранцогт:</w:t>
      </w:r>
      <w:r>
        <w:rPr>
          <w:rFonts w:cs="Arial" w:ascii="Arial" w:hAnsi="Arial"/>
          <w:lang w:val="mn-Cyrl-MN"/>
        </w:rPr>
        <w:t xml:space="preserve"> Таны хэлж байгаа, энийг шийдвэрлэх бас хоёр, гурван концепцын асуудал явагдаж байгаа. Нөгөө а.менежментийн компани байгуулах тухай бид нар бас ярилцаад явж байгаа. Ямар хэлбэрээр байгуулах вэ гэдэг. Сайн, муу талтай. Тэгээд энийг бол тийм байдлаар а.менежмент компанид одоо энэ байгаа өрийг шилжүүлээд ингээд тэндээ авлага болгоод ингээд нэг ажиллах ийм шаардлаг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ол одоо бүр шийдвэр гарахгүй бол Их Хурлаар энэ өрийг хүчингүй болгох ийм шийдвэрийг гаргахаас өөр аргагүй болно. Ийм л хоёр шийдвэр байгаа. Зүгээр ер нь бол сүүлийн үед ялангуяа энэ Капитал банк ойрхны энэ асуудал дээр бол бид нар хууль хяналтын байгууллагатай бол маш нягт ажиллаж байгаа. Ер нь бол энэ татвар төлөгчдийн мөнгө бол төлөгдөх ёстой гэсэн байр суурин дээр бол хатуу ажиллаж байгаа. Нэлээн их ажиллагаанууд бол хууль хяналтын байгууллагатай нийлж явуулж байгаа. Одоо байгаа хөрөнгүүдийг нь битүүмжилж, аль болох бололцооны дуудлага худалдаа болон тодорхой хэмжээнд тохиролцож, шийдвэрлэж энэ төрийг, төрийн одоо мөнгийг хохиролгүй болгох энэ ажиллагаанууд бол хийгдээд байгаа юм. Нөгөө талд нь миний өмнө хэлсэн хоёр механизм бас хэрэглэх бол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ээд л хурдлах л хэрэгтэй байна даа. Бүгдээрээ Нийгмийн даатгалын сан нь алдагдалтай, Эрүүл мэндийн даатгалын сан удахгүй алдагдалд орно гээд яриад байдаг. Тэгээд хамгийн чухал салбарт энэ асуудлуудаа бүгдээрээ хурдан цэгцлэх хэрэгтэй байна л даа. Түрүүн Ундрам гишүүн ингээд асуулаа Ариунзаяа сайд, манай Эрүүл мэндийн яамныхаа ковидтой тэмцэхэд бид асар их хөрөнгө мөнгө зарцуулж байна. Гэхдээ ковидын энэ үед бас давуу тал болж ашиглаад ажлын байрыг нэмэгдүүлэх бололцоо, жишээ нь маск ч юм уу, энэ PCR-тай холбоотой, шинжилгээтэй холбоотой бололцоонууд байна гэж асууж байна л даа. Энэ тал дээр төлөвлөж байгаа, бодож байгаа юм байна уу? Ариунзаяа сайд, Эрүүл мэндийн яам хариулъя даа. Хэн хариулахаар байна. Ариунзаяа сайд дол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А.Ариунзаяа:</w:t>
      </w:r>
      <w:r>
        <w:rPr>
          <w:rFonts w:cs="Arial" w:ascii="Arial" w:hAnsi="Arial"/>
          <w:lang w:val="mn-Cyrl-MN"/>
        </w:rPr>
        <w:t xml:space="preserve"> Ундрам гишүүний саналыг бас хүлээж авч байна. Бид одоо new normal буюу ковидын дараах үе рүүгээ шилжээд эдийн засгаа идэвхжүүлэх арга хэмжээнүүдийг авч хэрэгжүүлэх шаардлагатай гэдгийг бол бас түвшин бүртээ ойлгоод бас Засгийн газрын зүгээс арван их наяд арван их наядын хөтөлбөр баталж хэрэгжүүлж байгаагийн нэг гол зорилго нь бол ердөөсөө л энэ ажлын байрыг хадгалах мөн шинээр ажлын байруудыг бий болгох. Нийтлэг ажиллах хүчний судалгааг аваад үзэх юм бол ажлын байр хаана хумигдаж байна вэ гэхээр илүүтэй нөгөө хөдөө аж ахуйн салбар илүүтэй өөрөө одоо бие даан жижиг үйлдвэрлэл явуулдаг, хувиараа бизнес эрхэлдэг, хувиараа хөдөлмөр эрхлэгчдийн тоо нь одоо бас хөдөлмөр эрхлэлт нь буураад байгаа юм. Ингэхлээр бид нар үйлдвэрлэл гэхээсээ илүүтэй яг одоо эдийн засгаа илүү сэргээсэн үйл ажиллагаануудыг явуулж, бие даан хөдөлмөр эрхэлдэг хүмүүсийн хөдөлмөр эрхлэх боломжийг одоо бүрдүүлэх дээр л илүү анхаарах ёстой гэсэн дүгнэлтүүдийг бол гар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йм учраас бид бүгдээрээ хичээж одоо халдвар хамгааллаа бас сайн сахиж, аль болох л хурдан ердийн үе рүүгээ одоо шилжихийг зорьж байна. Тэгээд арван их наядын хөтөлбөр дотор бол бас зээл олгосноороо маш олон идэвхжүүлэлтүүдийг бол бид нар бас хэрэгжүүлж чадаж байна гэж дүгн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этэй холбоотой аудитын хүн маань бас гишүүдийн асуултад нэмэлт хариулт өгч болно шүү. Бейсен гэсэн асуултаа асууя.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ейсен:</w:t>
      </w:r>
      <w:r>
        <w:rPr>
          <w:rFonts w:cs="Arial" w:ascii="Arial" w:hAnsi="Arial"/>
          <w:lang w:val="mn-Cyrl-MN"/>
        </w:rPr>
        <w:t xml:space="preserve"> Энэ аудитын дүгнэлттэй танилцлаа л даа. Энэ тавын нэгийн дөрөв дээр тайлант онд тавин долоо аравны гурван тэрбум төгрөгийн хүүгийн орлого төвлөрсөн бөгөөд өмнөх оноос хорин ес аравны долоон тэрбум төгрөгөөр буурсан, буурсан нь арилжааны банканд зургаан зуун ерэн дөрөв аравны долоон тэрбум төгрөг зургаан хувийн хөнгөлөлттэй хүүтэй байршуулсантай холбоотой байна гэсэн байх юм. Тэгээд энэ одоо ямар шийдвэрээр энийг байршуулсан бол? Тэгээд хорин ес аравны долоон тэрбум алдсан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тавын нэгийн зургаа дээр арилжааны банкин дээр туслах үйл ажиллагааны орлого нь тэг аравны гурван тэрбум, буюу одоо гурван зуун сая төгрөгийн төвлөрсөн санд төвлөрөөгүй байна гэж дурдсан байх юм. Энийг яагаад төвлөрөөгүй юм бол? Энэ Нийгмийн даатгалын сангийн төсвийн тэнцэл дээр тавын гурвын нэг дээр Нийгмийн даатгалын сангийн төсвийн тэнцлийг зургаан зуун наян нэг аравны найман тэрбум төгрөгийн алдагдалтай төлөвлөснөөс гүйцэтгэлээр таван зуун далан гурав аравны зургаан тэрбум төгрөгийн алдагдлаар гарчээ гэсэн байх юм. Энийг одоо ингээд яагаад буруу төсөвлөсөн бол? Энэ талаар асууя тодорхой хариул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Хэн хариулах вэ? Аудит Наранчимэг дарга эхлээд хариу л даа. Сая дүгнэлт дээр ингэж гарсан байна гээд Бейсен гишүүн асууж байна. Дараа нь манай яамныхан хариулчхаарай. Наранчимэг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аранчимэг:</w:t>
      </w:r>
      <w:r>
        <w:rPr>
          <w:rFonts w:cs="Arial" w:ascii="Arial" w:hAnsi="Arial"/>
          <w:lang w:val="mn-Cyrl-MN"/>
        </w:rPr>
        <w:t xml:space="preserve"> Бейсен гишүүний асуултад хариулъя. Нийгмийн даатгалыг арилжааны банканд байгаа данслах, арилжааны банканд нийгмийн даатгалын хөрөнгийн чөлөөт үлдэгдлийг байршуулахад Нийгмийн даатгалын үндэсний зөвлөлийн тогтоолоор хувь хэмжээг тогтоож байршуулдаг байгаа. Тайлант онд бол тавин долоо аравны гурван тэрбум төгрөгийн одоо хүүгийн орлого төвлөрүүлэхээс хүүгийн орлогын хэмжээ буурсан нь зургаан хувин хүүтэй хүүг одоо зургаан хувь болгож Нийгмийн даатгалын үндэсний зөвлөлөөс баталсантай холбоотой байгаа юм. Арилжааны банкин дахь үйл ажиллагааны орлогыг бол арилжааны банканд эхлээд дансанд төвлөрүүлэх ёстой. Энийг бол тэг аравны гурван тэрбум төгрөгийг төвлөрүүлээгүй байгаа нь аудитын дүгнэлтээр одоо илрүүлэлт болгож гарга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Нэмж хариулах уу, Наранцогт дарга аа? Хэн хариулах вэ? Тавдугаар микрофонд Наранцогт дарга, дараа нь Ариунзаяа сайд. Яагаад ийм байдалд хүрсэн бэ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Наранцогт:</w:t>
      </w:r>
      <w:r>
        <w:rPr>
          <w:rFonts w:cs="Arial" w:ascii="Arial" w:hAnsi="Arial"/>
          <w:lang w:val="mn-Cyrl-MN"/>
        </w:rPr>
        <w:t xml:space="preserve"> Нийгмийн даатгалын сангийн алдагдлыг асуусан гэж ойлгож байгаа. Тэгээд Нийгмийн даатгалын сан бол хорин оны хувьд бол нийгмийн даатгалын шимтгэлийг чөлөөлсөн, ер нь бол энэ олон жилийн асуудал байгаа. Нийгмийн даатгал бол нөгөө тэтгэвэр тэтгэмжээ олгоод, даатгуулагчдаас төлж байгаа шимтгэлээрээ бол энэ орлогоо нөхөж чаддаггүй. Тийм учраас энэ ингээд алдагдалтай, цаашдаа ч улам их алдагдалтай явах ийм нөхцөл байдал үүссэн учраас бид нар бас энэ олон улсын байгууллага, олон улсын зөвлөгөөний дагуу арван долоон онд хөтөлбөрт орохдоо жишээлбэл, үе шаттай нийгмийн даатгалын шимтгэлийг нэмж байж энэ алдагдал бол одоо багасах ёстой гэдэг ийм концепц гараад ингээд хууль нь бас гараад хэрэгжиж э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э жил бол ахиад буцаагаад энэ хоёр хувийн нэмэгдлийг нь бол зогсоосон. Энэ хэмжээгээрээ ерэн дөрвөн тэрбумын орлого бас энэ жил нэмж тасарна. Тэгээд ийм байдлаар л одоо нөгөө орлого, зарлагын тэнцэл алдагдсан учраас алдагдалтай яваад байгаа юм Нийгмийн даатгалын сан. Тэгэхээр энэ дээр бол одоо нөгөө Нийгмийн даатгалын багц хуулийн хүрээнд бол бид нар энийг тэр Нийгмийн хамгаалал, хөдөлмөрийн яамтайгаа бол бас ярилцаж ажиллаж байгаа. Ер нь урт хугацаандаа ямар байдлаар энэ асуудлыг шийдэх вэ? Бас хэд хэдэн хувилбар бол яригдаж байгаа. Тэгэхдээ энэ жилийнхээ хувьд бол энэ асуудал бол ингээд ойрын нэг, арван жилдээ бол энэ асуудал бол үргэлжилж явахаас аль ч шийдлийг хийсэн энэ алдагдал бол одоо байсаар байх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ийгмийн даатгалын ерөнхий газрын дарга Зоригт дарга аа, та одоо бид нар бас өмнөх гүйцэтгэл ярьж байхад яриад л байсан, одоо гишүүд яриад л. Яг л нэг байгаа байдлаараа яваад байх юм. Энийг алдагдалгүй болгох, саяын Наранцогт даргын хэлдгээр энийг шийдэх тал дээр яг ерөнхий газар юу хийж байна вэ? Энэ банкнуудтай ингээд энэ дээр нэг Ариунзаяа сайд, Зоригт дарга хариулт өгөхийг хүсэж байна. Долоодугаар микро нь эхлээд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ейсен гишүүний асуултад хариулъя. Наранчимэг аудитор сая эхэллээ. Олох байсан хүүгийн орлого ороогүйн улмаас одоо алдагдал үүссэн гэж дүгнэсэн гэж. Нийгмийн даатгалын чөлөөт үлдэгдлийг арвижуулах гурван арга хэлбэр хуулиар зөвшөөрөгдсөн байдаг. Арилжааны банканд байршуулах, хүүгийн орлого олох, Монголбанк, Засгийн газрын үнэт цаас, бонд худалдаж авах гэсэн энэ гурван хэлбэрээр л одоогийн хуулиар хүчин төгөлдөр мөрдөгдөж байгаа хуулиар арвижуулах энэ боломж нь бүрддэг байгаа. Хоёр мянга хорин оны хувьд цар тахлын улмаас иргэдийн одоо энэ санхүүгийн хүндрэлийг даван туулахын тулд нийгмийн даатгалын шимтгэлээс чөлөөлөх, дэмжлэг олгох шийдвэрүүдийг Улсын Их Хурлаас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мянга хорин нэгэн оны одоо байдлаар өнгөрсөн жилийн хувьд гучин найм аравны дөрвөн мянган ажил олгогч дөрвөн зуун арван мянган даатгуулагч зуун жаран есөн мянган сайн дураар даатгуулагчид манай энэ хөнгөлөлтүүдэд бас хамрагдсан. Нийтдээ долоон зуун жаран тэрбум төгрөгийн шимтгэлээс чөлөөлөгдсөн. Үйл ажиллагаа нь зогсоогдсон тавин хувиас дээш одоо орлого нь буурсан аж ахуйн нэгж байгууллагуудад наян мянган, наян нэгэн мянган ажилтан дөчин таван тэрбум төгрөгийн дэмжлэгийг Ажилгүйдлийн даатгалын сангаас олгосон. Энэ бүх мөнгөн тэтгэмжүүд нийгмийн даатгалын сан өөрөө үүрч явсан. Үүн дотор бол хадгаламжид хугацаатай хадгаламжид байршуулсан байсныгаа одоо бас цуцалж эдгээр мөнгүүдийг одоо доор нь сан хооронд нь шилжүүлсэн шийдвэрүүдийг Нийгмийн даатгалын үндэсний зөвлөл, Улсын Их Хурлын тогтоолын дагуу одоо чиглэлийн дагуу шийдвэрүүдийг гаргаад ингээд хооронд нь менежментүүдийг хий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Цаашдаа бол мэдээж энэ хөрөнгө мөнгө бол одоо татвар төлөгчдийн төвлөрүүлсэн мөнгө байгаа учраас төсвөөс эдгээр одоо зарцуулалтуудыг бол нөхнө гэдэг төлөвлөгөөтэй ажиллаж байгаа. Үүн дээр бол дараа дараагийн одоо төсвийн бололцоогоороо тодорхой хуваарийн дагуу нөхөж одоо байршуулах ийм тохироотой бид нар ажиллаж байна. Мэдээж одоо нийгмийн даатг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Зоригт дарга нэмж хариулна шүү. Эхлээд одоо Бейсен гишүүн тодруулчихъя. Бейсен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арилжааны банкин дээр бусад үйл ажиллагааны орлого гээд байна шүү дээ. Гурван сая төгрөг байгаа юм. Ноль аравны гурван тэрбум төгрөг. Энэ чинь юу юм бэ? Туслах үйл ажиллагаанаас орж ирнэ гэдэг чинь энийг тайлбарлаач. Нөгөө талаар энэ арилжааны банканд одоо хүүгээ бууруулаад байршуулахад зургаан хувийн хүүтэй хөнгөлөлттэй байршуулах ямар эрх ашиг байса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уу? Зоригт дарга хоёрдугаар микрофон. Битгий дар. Өөрөө асна, хоёрдугаар микрофон өгье. Нэг дээр суучих, өөрөө ас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оригт</w:t>
      </w:r>
      <w:r>
        <w:rPr>
          <w:rFonts w:cs="Arial" w:ascii="Arial" w:hAnsi="Arial"/>
          <w:b/>
          <w:lang w:val="mn-Cyrl-MN"/>
        </w:rPr>
        <w:t>:</w:t>
      </w:r>
      <w:r>
        <w:rPr>
          <w:rFonts w:cs="Arial" w:ascii="Arial" w:hAnsi="Arial"/>
          <w:lang w:val="mn-Cyrl-MN"/>
        </w:rPr>
        <w:t xml:space="preserve"> Ер нь бол бид нар жилдээ нэг арилжааны банканд нэг жар орчим тэрбум төгрөгийн хүүгийн хадгаламж байршуулсан, хүүгийн орлогоос нэг жар орчим тэрбум төгрөг олдог байсан өмнө нь. Өнгөрсөн хорин онд бол иргэдийн нөгөө тэтгэвэр барьцаалсан зээлийг чөлөөлөх хууль гарсан. За энэ хуулиар бол нийтдээ 237 мянган зээлтэй тэтгэвэр авагчдын зургаа хүртэлх сая төгрөгийн зургаан зуун ерэн зургаан тэрбум төгрөгийг чөлөөлсөн. Тэр хуулийг хэрэгжүүлэх журмын тухай хуульд нь бол манай сангийн чөлөөт үлдэгдлээс тэр бондын чөлөөлж байгаа мөнгийг төлөх тэр бондын хүүгийн зөрүү болгоод зургаан хувьтай байршуулах ийм шийдвэр гарсан.  Энэний дагуу бид нар зургана зуун ерэн зургаан тэрбум төгрөгийг арилжааны тэр зээлтэй, одоо тэтгэвэр тавьдаг банкнуудад нэг жилийн хугацаатай хадгал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нь бол үндсэндээ арван дөрвөн хувиар байршуулж байсан мөнгийг зургаан хувьтай байршуулснаас болж энэ хүүгийн орлого багассан. Ийм шалтгаантай байгаа. Энэ бол хуулийг одоо хэрэгжүүлэх хэрэгжүүлсэн. Нөгөө талаар Оюунчимэг даргын асуултад бас хариулъя. Ер нь бол жил бүр ингээд бид нар Сангийн яамнаас улсын төсвөөс татаас авдаг. Тэгэхдээ хорин онд жишээлбэл 399 тэрбум төгрөгийн татаас авсан. Энэ нь бол ерөөсөө ерэн таван оноос өмнө тэтгэвэр тогтоолгосон иргэд, мөн цэргийн тэтгэвэр авагчид энэ хүмүүсийн одоо тэтгэврийг тавих улс орон, улсын төсөв хариуцдаг учраас энэ мөнгийг бол улсын татаас болгож авсан. Хорин онд бол сангийн алдагдал байгаагүй. Энэ хорин нэгэн оны хувьд бол ер нь далан хоёр тэрбум төгрөгийн алдагдалтай гарах байх гээд одоо энэ тодотголоор орох ерэн дөрвөн тэрбум, хоёр хувь, хоёр хувийн шимтгэлийг сая чөлөөлсөнтэй холбоотой үүсэх ерэн дөрвөн тэрбум төгрөгийн одоо ийм алдагдал хүлээнэ. Ер нь бол өнгөрсөн онд бас энэ яагаад алдагдалтай гарсан бэ гэхээр энэ хөнгөлөлт, чөлөөлөлтөд түрүүн Ариунзаяа сайд хэлсэн. Зургаан зуу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г минут нэмж өгье. Нэгдүгээр микрофон тодорхой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оригт</w:t>
      </w:r>
      <w:r>
        <w:rPr>
          <w:rFonts w:cs="Arial" w:ascii="Arial" w:hAnsi="Arial"/>
          <w:b/>
          <w:lang w:val="mn-Cyrl-MN"/>
        </w:rPr>
        <w:t>:</w:t>
      </w:r>
      <w:r>
        <w:rPr>
          <w:rFonts w:cs="Arial" w:ascii="Arial" w:hAnsi="Arial"/>
          <w:lang w:val="mn-Cyrl-MN"/>
        </w:rPr>
        <w:t xml:space="preserve"> Өнгөрсөн онд бол 682 тэрбум төгрөгийн бид нар энэ хөнгөлөлт, чөлөөлөлт Ажилгүйдлийн даатгалын сангаас үзүүлэх дэмжлэгт зарцуулсан. Энэ бол зүгээр хөнгөлж чөлөөлөөд, энэ мөнгө бол бид нар дээр нөгөө ороогүй шууд чөлөөлсөн учраас үүнийг дагаад таны хэлдгээр нөгөө нэг таван зуун хэдэн тэрбум төгрөгийн одоо тэнцэл алдагдсан 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ранчимэг дарга анхаарч байгаарай. Би бас асуулт асууя. Тэгээд би бас Наранцогт дарга, Эрүүл мэндийн яамныханд анхаарахыг хүсэж байна. Энд аудитын дүгнэлт дээр нөгөө төлбөрийн чадвар буурсан нэр бүхий хоёр банканд Эрүүл мэндийн даатгалын сан, Нийгмийн даатгалын сангийн нийт зуун жаран нэг аравны таван тэрбум төгрөгийн мөнгөн хөрөнгө байршуулсан нь одоо төлбөр барагдуулах, зарлагын гүйлгээ гэрээнд заасан хуваарийн дагуу төлөлтүүд хийгдээгүй, гэрээний үүргийн биелэлт хангалтгүй, сангийн мөнгөн хөрөнгийг үр ашигтай удирдах, хүүгийн орлого олох боломжийг бууруулж, байршуулсан мөнгөн хөрөнгөнд эрсдэл үүсэж байна гэж дүгнэсэн байна л даа. Тэгээд энэ дээр та нэг тодорхой ямар банкны асуудал байна, тэгээд энийг одоо тухайн газруудад нь аудитын газраас хэлж байсан уу, үгүй юу? Энэ дээр нөгөө Капитал банкны эрх хүлээн авагчаас төрийн байгууллагуудын авах авлагад үл хөдлөх хөрөнгийг авах саналыг ирүүлсэн нь хөрөнгийн үнэлгээ зах зээлийн үнээс хэт өндөр байна, хөрөнгө хэрэгцээ шаардлагагүй байх, хөрөнгийг худалдан борлуулах, хадгалах, хамгаалах нэмэлт зардал зэрэг нь сөрөг үр дагавар гаргаад энэ нь өөрөө ямар ч одоо үр дүнгээ өгөхгүй байна гэж аудит дүгнэсэн байна л даа. Энэ дээр Наранчимэг дарга нэг тодотгоод байхаач. Тэгээд Сангийн яам, энэ Эрүүл мэндийн яам холбогдох газруудаас хариултыг нь авъя. Наранчимэг дарга, яри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Наранчимэг</w:t>
      </w:r>
      <w:r>
        <w:rPr>
          <w:rFonts w:cs="Arial" w:ascii="Arial" w:hAnsi="Arial"/>
          <w:b/>
          <w:lang w:val="mn-Cyrl-MN"/>
        </w:rPr>
        <w:t>:</w:t>
      </w:r>
      <w:r>
        <w:rPr>
          <w:rFonts w:cs="Arial" w:ascii="Arial" w:hAnsi="Arial"/>
          <w:lang w:val="mn-Cyrl-MN"/>
        </w:rPr>
        <w:t xml:space="preserve"> Байнгын хорооны даргын асуултад хариулъя. Төлбөрийн чадвар буурсан хоёр нэр бүхий банканд байршуулсан мөнгийг аудитын байгууллага тайландаа санхүүгийн тайланг баталгаажуулахад тайлан дээр байгаа тоонууд үнэн зөв бодитой буюу оршин байх, ирээдүйд энэ тоо нь одоо энд байгаа мөнгөнүүд бүрэн одоо улсад орж ирэх ёстой. Тэгэхээр энэ хоёр эрсдэлтэй банк нь бол Чингис хаан банк буюу Хөрөнгө оруулалтын банк байгаа. Эрүүл мэндийн даатгалын ерөнхий газар нь Үндэсний хөрөнгө оруулалтын банк, Чингис хаан банканд байгаа мөнгөн дээр холбогдох,одоо шүүхийн байгууллагад бол нэхэмжлэлийг гаргасан байгаа. Энэ нэхэмжлэлийн дагуу одоо хөрөнгийг энэ мөнгөнүүдийг буцаан авах талаар одоо үйл ажиллагаа яв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рүүл мэндийн яам болон Сангийн яам руугаа холбогдох бичиг, албан тоотыг хүргүүлсэн байгаа. Эдгээр мөнгийг бол одоо графикийн дагуу төлж барагдуулна гэсний дагуу хоёр зуун тавин сая төгрөгийг бол төлж барагдуулсан байгаа. Капитал банкин дээр байгаа зуун гучин дөрөв аравны дөрвөн тэрбум төгрөгийн үлдэгдэл байгаа. Энийг мөн аудитын байгууллага бол сүүлийн хоёр жилийн тайланд энэ мөнгө бол эрсдэлтэй, одоо авлага байна гэсэн ийм асуудлыг тайландаа тусгаж байгаа. Капитал банканд байгаа эрх хүлээн авагчаас өр төлбөрт суутгах саналтай бас үл хөдлөх хөрөнгийг одоо хоёр мянга хорин нэгэн оны дөрөвдүгээр сарын хорин дөрвөнөөс одоо өдрийн хооронд газар дээр нь үл хөдлөх хөрөнгө худалдаж авахаар очиж энийг одоо хөрөнгийн талаар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жаран нэг аравны долоон тэрбум төгрөгийн өртөгтэй, өртгийн үнэлгээ бүхий далан дөрвөн ширхэг хөрөнгийг бас өр барагдуулах одоо тогтоолоор гаргаж Эрүүл мэндийн даатгалын үндэсний зөвлөлийн тогтоолоор гаргаж баталгаажуулсан байгаа. Мөн Төрийн өмчийн бодлого зохицуулалтын газарт бас эдгээр хөрөнгийг авахад одоо боломжтой эсэх талаар холбогдох одоо саналыг хүргүүлээд, хүргүүлсэн байгаа. Тэгээд мөн одоо эдгээр хөрөнгийг Эрүүл мэндийн даатгалын сангийн эргэлтийн хөрөнгийг одоо борлуулах, худалдах зориулалтаар данс бүртгэлд тусгаж, нээлттэй дуудлага худалдаагаар борлуулах нь зүйтэй гэсэн ийм одоо саналыг бас эдгээр байгууллагуудад судалж байгаа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ранцогт дарга, хоёр яамнаас хариулъя. Энэ Чингис хаан банк, Хөрөнгө оруулалтын банк, Капитал банкнаас бид энэ одоо ирсэн энэ үлдэгдлүүдээ авч чадах юм уу? Чадахгүй юм уу? Энэ дээр төв банкнаас одоо яг эсвэл одоо хөрөнгө мөнгө гаргаад хийх үү? Наранцогт даргаа энийг одоо яах вэ? Тэгээд л ингээд л яваад л дахин, дахин яригдаад л байх уу? Үнэхээр бололцоо муу байгаа юм байна лээ шүү дээ. Жишээлбэл Чингис хаан банкны тухайд6 Энэ дээр нэг хариулт өг дөө яг тодорхой. Тавдугаар микрофон дараа нь салбарын яамнуу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Таны асуултад хариулъя. Сая Наранчимэг дарга хэлсэн. Энэ хоёр банкны бол яах вэ эрсдэлтэй гэж яригдаад эндээс одоо аль болох энэ банкнууд дээр байгаа мөнгөн хөрөнгө юмаа төрийн байгууллагууд одоо өөрт татан авах барих ийм одоо аудитын зөвлөмж ч өгч байгаа. Сангийн яамнаас ч бас удаа дараа албан бичиг юм явуулж байгаа байгууллагууд руу нь. Энэ банкнуудад хөрөнгө байршуулах асуудал, ялангуяа энэ хоёр сан дээр л нэлээдгүй гараад байгаа. Энэ нөгөө Үндэсний зөвлөлийнхөө шийдвэрээр одоо хүүгийн орлого олно гэдэг байдлаар ингээд банкнууд дээр байршуулчихдаг. Сангийн яамнаас бол мөнгөн хөрөнгө, төрийн болоод төрийн өмчит байгууллагууд мөнгөн харилцах данс болоод мөнгөн хадгаламж байршуулах ийм журам байж байгаа. Энэ журмаар бол маш тодорхой энэ Монголбанкнаас тавьдаг, банканд тавьдаг үзүүлэлтүүдийг хангасан системийн одоо гэгдэх ийм том банкнууд дээр мөнгөн данс болоод мөнгөн хөрөнгийг одоо байршуулах ийм зөвлөмж байдаг. Энийг бол одоо төсвийн ерөнхийлөн захирагч болоод энэ Үндэсний зөвлөлийнхөн бол хэрэгжүүлж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ийм байдал хийгдээгүй учраас одоо энэ байдал үүссэн. Капитал банк бол яг нөгөө банкны эрх хүлээн авагч томилогдоод одоо энэ дээр яг нөгөө хуулийн дагуу өр төлбөр барагдуулаад ингээд явж байгаа. Хоёр байгууллагын хувьд бол шүүхэд нэхэмжлэл гаргаад энэ мөнгөө хөөцөлдөх ёстой. Энэ дээр бол Сангийн яам дэмжлэг үзүүлээд явж байгаа. Тэгэхээр энэ Капитал банкны хувьд байдал ямар байна вэ гэхээр одоо эрх хүлээн авагчийн санхүүгийн үзүүлэлтийг нь би товчхон хэлье. Одоо энэ эрх хүлээн авагч дээр очоод бас энэ банкны нөхцөл байдал дээр энэ балансаа гаргаса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в дугаар микрофон нэмээд өгье. Наранцогт даргаа тэгээд одоо энэ ашиг олно гээд Үндэсний зөвлөлийн шийдвэрээр тэр банкнуудад байршуулсан гэдэг удаан хугацаанд энэ авлагаа авч чадахгүй яваад байна шүү дээ. Тэгэхээр одоо бид нар энийг барагдуулахын тулд ер нь яах ёстой юм бэ? Эсвэл одоо энэ найдваргүй болчхож байгаа юм уу? Яг тодорхой хариулмаар байна. Зоригт дарга, Ариунзаяа сайд. Жишээ нь Чингис хаан банкны тухайд одоо яах ёстой юм дээ авах авла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Түрүүчийн хоёр банкны хувьд бол одоо үнэхээр олон жил болоод бараг найдваргүй ингээд болчихсон учраас одоо нэг тал руу нь шийдье гэсэн юу байгаа. Капитал банкны асуудал бол хараахан дуусаагүй байна. Өөрийн хөрөнгө одоо эрх хүлээн авагчийн үзүүлэлт бол нийт хөрөнгө нь зуун арван тэрбум. Энэнээс нийт өр төлбөр нь зургаан зуун хорин нэгэн тэрбум байгаа юм. Тэгэхээр ингээд баланс нь бол өөрийн хөрөнгө нь хасах таван зуун арван нэгэн тэрбумын цоорхой гарч байна л даа. Тэгэхээр энэ таван зуун арван нэгэн тэрбум төгрөг бол үндсэндээ одоо эрх хүлээн авагч дээр байгаа хөрөнгөөрөө барагдуулаад хүрэхгүй, үлдэж байгаа ийм хоосон зай үүсэж байна л гэсэн үг. Яг одоо зүгээр тэр байгаа тэр зуун арван тэрбум дээр тодорхой хууль хяналтын байгууллаг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мж өгье. Нэг минут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Прокурор энэ нөгөө Авлигатай тэмцэх газар энэ тэрээс бол нэлээдгүй ажиллагаанууд хийгдээд нөгөө хөрөнгүүдийг нь битүүмжилчхээд байгаа юм. Тэгээд хамгийн гол асуудал нь юу болоод байна вэ гэхээр нийгмийн даатгал жишээлбэл мөнгө байршуулчхаад тэгээд тэрнийхээ оронд жишээлбэл байшин сав авах асуудал бол шууд шийдвэрлэхэд их боломжгүй. Тэгээд тэр үнэлгээгээрээ тэр байшин сав нь жишээлбэл яг борлогдох уу, үгүй юу гэдэг нэг ийм хүндрэл байгаа. Тэгээд ямар ч байсан энэ эрх хүлээн авагч бол ингээд байгаа хөрөнгийнхөө хэмжээгээр энэ өр төлбөрүүдийг барагдуулж дууссаны дараа энэ үүсэх, үүсэж байгаа энэ дутагдал дээр бол бас одоо яах вэ гэдэг асуудал яригд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Ер нь Наранцогт даргаа бүгдээрээ өнөө эндээс бас нэг шийдэл гаргаад дуусахгүй бол сая та бас хэлж байна. Нөгөө хоёр банк бол бараг найдваргүй рүү явчихлаа шүү дээ. Яг одоо бараг л арваад жил болох нь шахаад байна. Тэгэхдээ энэ бол иргэдийн мөнгө. Эрүүл мэндийн даатгал, нийгмийн даатгалын шимтгэл төлж байгаа хүн бүрийн хөрөнгийг нэг хоёр ямар ч эрсдэлтэй банканд байршуулаад одоо тэгээд авч чадахгүй гэхээр тэгээд л тэр банкнууд нь ашиг олоод үлдэх үү, эсвэл энийг бид яаж зохицуулах ёстой юм бэ, хэн хариуцлага хүлээх вэ гээд асуудлууд байгаа шүү дээ. Яаж энийг эргэж буцааж олж авах вэ гэдэг асуудал байгаа. Тэгэхээр сая бас хэлээд байна. Тэр Капитал банктай холбоотой ч гэсэн энэ асуудал дээр. Энэ дээр одоо Ариунзаяа сайдаа яаж авах вэ? Бүгдээрээ одоо энийг шийдлийг нь хийхгүй бол болохгүй байна л даа. Одоо дараа нь хорин нэгэн оны гүйцэтгэл дахиад л энийг яриад суумааргүй байна. Ялангуяа нийгмийн даатгал, эрүүл мэндийн даатгал энэ хоёр бол иргэдийн төлж байгаа мөнгөний асуудал шүү дээ. Ариунзаяа сайд дол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юунчимэг гишүүнтэй санал нэг байна. Бид цаашдаа бол энэ байдлыг өөрчилж явах ёстой. Эрүүл мэндийн даатгалын чөлөөт үлдэгдлийн хувьд бол Эрүүл мэндийн даатгалын хууль батлагдаад одоо төрийн санд мөнгө нь байршаад явж байгаа. Арилжааны банкнуудад бол байршуулахаа больчихсон хууль нь шинэчлэгдээд явсан байгаа. Манай Нийгмийн даатгалын багц хууль бол бас Засгийн газрын гишүүдээс санал авах гээд хүргүүлчихсэн байгаа. Цаашдаа бол бид чөлөөт үлдэгдлийг менежментээ илүү одоо зөв зохистой явуулах ёстой гэдэг дээр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апитал банкны хувьд хоёр мянга долоон оноос хойш хамтран ажилласан. Хоёр мянга арван зургаан оноос хойш харилцах хадгаламжийн дансанд нь мөнгө нэмж байршуулаагүй ердөөсөө л одоо арван зургаан оноос хойш энэ асуудал хүндрэх нь байна шүү гэдгийг хараад ердөөсөө хүлээлтийн байдалтай байгаад хоёр мянга арван есөн онд дөрвөн сард одоо тус банкийг гэнэт одоо бас дампууруулах шийдвэрийг, албадан татан буулгах шийдвэрийг Монголбанкнаас гаргасан байгаа. Банкны эрх хүлээн авагч бол зуун дөрөв аравны хоёр тэрбум төгрөг бол манай Нийгмийн даатгалын ерөнхий газар авлагатай байна гэдгийг бол баталгааж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гоор бол энэ банктай холбоотой асуудлыг хууль хяналтын байгууллага шалган одоо эцэслэн ердөөсөө шийдвэр гаргаагүй байна. Эцэслэн шийдвэр гараагүй байгаа учраас тухайн битүүмжлэгдсэн байгаа хөрөнгүүдийг одоо зарж зарцуулах, өр авлагатай байгаа хүмүүсийн энэ өр авлагыг барагдуулах ажил бол үнэхээрийн хүндрэлтэй, удаашралтай байгаа гэдгийг онцлон хэлье. Капитал бас гэсэн хэдий ч зүгээр суугаагүй. Капиталын одоо эрх хүлээн авагч бол тодорхой дуудлага худалдаануудыг зохион байгуулсан. Манайд бол нэг аравны гурван тэрбум төгрөгийг бол бас барагдуулсан байна. Энэ одоо эрчээрээ явах юм бол манай одоо энэ зуун дөрвөн тэрбум төгрөгийн авлага бараг бараг зуугаад жилийн дараа одоо барагдах нь гэсэн одоо дүгнэлтийг өгөөд байгаа юм. Ийм учраас мөнгөөр нь авч одоо сууна гэхээсээ илүүтэй та нар одоо байгаа хөрөнгийг нь аваач гэсэн энэ зөвлөмжий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араа нь нэмээд хариулчхаарай. Чинзори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и ч асуулт ч асуухгүй дээ. Өөрөө ажиллаж байсан хүн одоо юугаа ч асуух вэ дээ. Гишүүдийн асууж байгаа байдлыг харахад нь ганц, хоёр бас тайлбар өгөх, ойлголт өгөх ёстой юм болов уу гэж бодож байгаа юм. Одоогийн Нийгмийн даатгалын тухай хуулиараа бол Нийгмийн даатгалын сангийн чөлөөт үлдэгдлийг арилжааны банканд байршуулах, Засгийн газрын бонд одоо авах гэсэн ийм л одоо хоёр арга замаар бол арвижуулна гээд хуультай. Би сайдаар ажиллаж байхдаа Монголбанкны үнэт цаас худалдаж авна гэдгийг бас нэмж оруулсан юм. Тэгээд энэ нь бол бас хэрэгжи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үүлийн гурван жил энэ чинь үндсэндээ Монголбанк, Засгийн газар бол Засгийн газрын бонд бол гаргаагүй. Тийм учраас бол ганцхан арилжааны банканд байршуулах ийм л асуудал байгаад байгаа юм. Их Хурал хууль батлах, төсөв батлахдаа хүүгийн орлогоос гэж жил болгон нэг дунджаар нэг жар орчим тэрбум төгрөгийн төлөвлөгөө бас баталчихдаг. Тийм учраас бол энэ арилжааны банкнуудад бас энэ байршуулах асуудал бол нэлээн яваад байгаа юм. Тэгэхдээ яах вэ энэ чинь үндсэндээ бол арван зургаан оноос хойш бол арилжааны банкнууд мөнгө байршуулахаас би нэлээн багассан, нэлээн одоо бас сулруулсан ийм чиглэлээр. Тэгэхээр цаашид энэ хууль тогтоомжид өөрчлөлт оруулаад, санхүүгийн менежментийг нь одоо сайжруулах, хөрөнгийг бас арвижуулах энэ тогтолцоог нь нэлээн одоо өөрчлөхгүй бол бас болохгүй байгаа гэдэгтэй санал бол нэ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асуудал нь, тэр аудитын дүгнэлт нь бас манайхан тодорхой хариулж өгөхгүй л байх шиг байх юм. Аудит ч гэсэн бас дүгнэлт гаргахдаа Их Хурлын шийдвэртэй юмыг чинь бас ингээд зургаан хувь болгоод орлого бууруулчихсан байна гээд ингээд хөндлөн Их Хурлын байгууллага байж бас ийм дүгнэлт бас танилцуулж болохгүй шүү дээ. Тэр зургаан хувь чинь тэтгэврийн зээл тэглэхтэй холбоотойгоор Салхитын мөнгөний ордын үнэт цаасыг арилжааны банкнууд худалдаж авахад нь санхүүгийн дэмжлэг үзүүлээд зургаан хувийн хүүтэй нийгмийн даатгалын сангийн хөрөнгийг Монголбанкинд байршуулах замаар одоо энийг бондыг борлуулах дэмжлэг үзүүл гээд Их Хурлын шийдвэр гараад хэрэгжүүлсэн арга хэмжээ шүү дээ. Зургаан хувь болгосон. Гэхдээ энэ нь энд Их Хурлын ийм одоо бас хуультай, шийдвэртэй байна гээд ингээд дүгнэлтээ бас нэг Их Хурлын байгууллага байна даа, тийм одоо дүгнэлт өгөхгүй бол ингээд гишүүдийн дунд буруу ойлголт өгч байгаа юм шиг. Ерөөсөө зургаан хувь болгоод огцом хүүгийн орлого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Дүгнэлт одоо бас танилцуулдаг нь бас цаашдаа бас анхаарах ёстой байх гэж. Хоёр дахь асуудал нь Нийгмийн даатгалын сан алдагдалтай гэж манай гишүүд бас яриад байгаа юм. Сангийн яам ч гэсэн бас тэгж ярих шиг байх шиг байх юм. Алдагдал байгаа гэж бол үздэг. Гэхдээ энэ алдагдал чинь бас шалтгаан байгаа юм гишүүдээ. Хоёр шалтгаан байгаа юм. Ерэн таван оноос өмнө Нийгмийн даатгалын сангаас тэтгэвэр авч байгаа, ерэн таван оноос өмнө тэтгэвэр авч байгаа иргэд чинь бол нийгмийн даатгалын шимтгэл төлдөггүй байсан. Төр хариуцдаг байсан. Энэнийхээ санхүүжилтийг төр одоо олгож байгаа ю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 нь цэргийнхний шимтгэлийг төр хариуцдаг. Энэнийх нь тэтгэврийнх нь санхүүжилтийг засаг олгож байгаа юм шүү дээ. Энийгээ одоо манай Сангийн яам, Нийгмийн хамгааллын яамныхан тодорхой хэлээд гишүүдэд зөв ойлголт өгөх хэрэгтэй л дээ. Ерөөсөө л бид алдагдалтай байгаад ингээд суугаад байж болохгүй шүү дээ. Ийм бас учир шалтгаантай байгаа учраас бол төсвөөс авч байгаа татаас бас буурахгүй, нэмэгдээд энэ тэр байгаа юм. Ийм учир шалтгаан байгаа юм шүү гэдгийг бас тайлбарлаж хэлье гэж бол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ал хэлчихлээ. Би нэг асуулт асууя. Энэ эрүүл мэндийн аудитынхан ч бас хариулаарай. Тэгээд эрүүл мэндийн энэ хоёр мянга хорин онд коронавирус энэ цар тахалтай тэмцэхэд улсын төсвөөс болоод иргэд, аж ахуйн нэгж, гадаадын одоо аж ахуйн нэгжүүдээс маш олон тусламж хандив ингээд ирсэн. Гэтэл энийг яг энэ тайланд тодорхой тусгаагүй, юунд яаж зарцуулсан юм гэдэг мэдээллүүд нь тодорхойгүй байна. Энэ дээр бол анхаарах хэрэгтэй байна гэж аудитын дүгнэлт дээр ч өгүүлсэн байна. Бас Улсын Их Хурлын Хяналт шалгалт, үнэлгээний хэлтсээс гаргасан дүгнэлт дээр энэ коронавирус цар тахалтай тэмцэхэд зарцуулсан хөрөнгө мөнгөн дээр маш тодорхойгүй, ерөнхий тайлбарууд байна. Энийг бол анхаарах ёстой гэсэн байна л даа. Тэгээд энэ дээр надад Эрүүл мэндийн яам, бас Сангийн яам маань одоо энийг бас анхаарч байгаа болохоор энэ дээр яг цаашдаа бид нар яаж ажиллах ёстой юм. Хорин он дээр яагаад энэ дээр ингэж тодорхой тайлбарууд тавиагүй байгаа юм бэ? Энэ дээр аудит ч гэсэн анхаарах асуудал гарч байна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энэ чинь өөрөө эргэлзээ төрүүлээд, үнэхээр бид нар зарцуулах юманд нь зарцуулчихсан байхад, эсвэл хардлага төрүүлээд одоо олон нийтийн сүлжээ, Их Хурлын гишүүдийн зүгээс ч гэсэн ковидод зарцуулсан хөрөнгө мөнгө тодорхойгүй байна гээд энэ нь өөрөө буруу хардлага төрүүлээд байна л даа. Тэгээд энэ дээр нэг тайлбар өгөөдхөөч. Сангийн яамыг өгөөрэй, тэгээд Эрүүл мэндийн яам. Энэ дээр бас Наранцогт дарга санал нэг байх байх. Хэн хариулах вэ? Тавдугаар микрофон эхлээд, дараа нь Эрдэмбилэг зургаадугаар микрофон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Байнгын хорооны даргын асуултад хариулъя. Хорин онд бол амаргүй нөхцөл байдалтай ажилласан бид нар. Орлого бол нэг аравны нэг их наядаар тасарсан. Энэ дээр бол нөгөө иргэдийн орлогыг хамгаалах, сайн дурын даатгалын шимтгэлийн чөлөөлөлт таван зуун жаран зургаа. Татвар, гаалийн чөлөөлөлт, хувь хүний орлогын албан татвар бол би том дүнтэйг нь хэлж байна. Хоёр зуун есөн тэрбум гээд. Дээр нь бол бид нар иргэд, аж ахуй нэгжийнхээ орлогыг хамгаалах үүднээс төсөв дээр ачаалал авсан. Хүүхдийн мөнгөн тэтгэмжийг зуун мянга болгоход нэг их наяд, ноолуурын урамшуулал зуун далан дөрвөн тэрбум, эрчим хүч, дулаан нь ерэн дөрөв аравны тав, халамжийн тэтгэврийг зуун мянгаар нэмэгдүүлэхэд зуун хорин гурван тэрбум байна. Тэгээд энэ орлого зарлагын зөрүү нь бол ингээд төсвийн алдагдал болоод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бас бид нар ярьсан. Энэ бонд гаргахгүйгээр өндөр хүүтэй бас хүүгийн төлбөрийг нэмэгдүүлэхгүй гээд. Ингээд гадаадын зээл тусламжаас бол төсвийн дэмжлэгийн зургаан хөтөлбөр авсан юм. Энэ зургаан хөтөлбөр дээр бол Монгол төгрөгөөр бол нэг аравны таван их наяд төгрөгийн энэ хөтөлбөрийн одоо дэмжлэг, төсвийн дэмжлэг хэлбэрээр авсан юм. Энийг нөгөө хүмүүс гадаад зээл, энэ мөнгө бол яг авах нөхцөл нь бол бид нар тайлагнаад өөрийнхөө Сангийн яамны веб сайтад болоод Үндэсний аудитын газар тайлагнана гэдэг үүрэг хүлээгээд нэг бүрчлэн тайлангаа гаргаад явж байгаа юм. Манай веб сайт дээр байгаа. Энэ аудитын тайланд ч дэлгэрэнгүй орсон. Энэ нь угаасаа энэ Азийн хөгжлийн банк, Олон улсын валютын сан, Европын холбоо, Японоос авсан энэ төсвийн дэмжлэгийн угаасаа нөхцөл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бид нар энэ дээр ингээд нэг бүрчлэн гаргачихсан. Энэ дээр ямар нэгэн эргэлзээ байхгүй. Дээр нь бол төслийн санхүүжилт хэлбэрээр бол есөн төсөл яг энэ ковидын одоо чиглэлээр энэ эрүүл мэндийн салбарт чиглэсэ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эмээд нэг минут өгчихье.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 xml:space="preserve">: </w:t>
      </w:r>
      <w:r>
        <w:rPr>
          <w:rFonts w:cs="Arial" w:ascii="Arial" w:hAnsi="Arial"/>
          <w:bCs/>
          <w:lang w:val="mn-Cyrl-MN"/>
        </w:rPr>
        <w:t>Есөн</w:t>
      </w:r>
      <w:r>
        <w:rPr>
          <w:rFonts w:cs="Arial" w:ascii="Arial" w:hAnsi="Arial"/>
          <w:lang w:val="mn-Cyrl-MN"/>
        </w:rPr>
        <w:t xml:space="preserve"> төслийн зуун хорин ес аравны хоёр тэрбум төгрөг авч яг тодорхой төслүүдийг нь энэ манай хөгжлийн түншүүд өөрсдөө төсөл хэрэгжүүлэх нэгжээрээ дамжуулаад хэрэгжүүлэх байгууллагатай одоо хамтраад ажиллаж байгаа юм. Энэ бол төсвийн дэмжлэг биш. Төсвийн дэмжлэгийн тэр нэг аравны таван их наяд бол миний саяын дурдсан бид нар энэ хүүхдийн мөнгө, халамж тэтгэвэр, энэ төсвийн зарлагадаа зарцуулагдаад энэ нь яг энүүгээр. Энэ талаар олон удаа ч яригдсан. Авлигатай тэмцэх газар дээр ч гомдол очоод, хууль хяналтын байгууллага ч гэсэн нэг бүрчлэн шалгасан. Тийм учраас энэ нөгөө үндэсний яг нэгдсэн тайландаа тусаад, тайлбар нь гараад явж байгаа учраас нарийвчлаад үзэх юм бол бүгд гараад явчихсан. Энэ дээр ямар нэгэн эргэлзэх одоо асуудал бол байхгүй. Энэ хэрэгжиж буй төслүүд бол бас байсан. Тэр дотроо бас тодорхой зохицуулалт хийгээд дал аравны дөрвөн тэрбумыг нь ковид-19 ковид цар тахлын арга хэмжээнүүдэд бол зарц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ишүүд асуулт асууж, хариулт авч дууслаа. Эрдэмбилэг дарга энэ дээр харин, нэмэлт хариулт,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Та бүгдийн энэ өдрийн амгаланг айлтгая. Эрүүл мэндийн яамны Төрийн нарийн бичгийн дарга Эрдэмбилэг байна. Хоёр мянга хорин онд коронавируст халдварын эсрэг хариу арга хэмжээнд нийтдээ бол зуун хорин гурав аравны таван тэрбум төгрөгийг одоо зарцуулсан байна. Энэ дотор бол бас энэ эмнэлгийн тоног төхөөрөмжийг одоо зөвхөн худалдаж авахад бол Азийн хөгжлийн банкны буцалтгүй тусламжийн хоёр аравны таван сая доллар, Дэлхийн банкны буцалтгүй тусламж нэг сая доллар, Европын холбооны буцалтгүй тусламж дөрвөн зуун мянган евро, эрүүл мэндийн байгууллага, Дэлхийн эрүүл мэндийн байгууллагын найман зуун жаран долоон сая төгрөг, тэгээд хандив тусламжаар долоон зуун далан сая төгрөг гээд энэ одоо одоо хөрөнгийг бол хоёр мянга хорин онд бол  энэ коронавирусийн халдварын үед дайчлагдсан, дайчлагдан ажилласан эрүүл мэндийн ажилтнуудын цалин урамшуулал, тэгээд энэ эрүүл мэндийн ажилчдыг хамгаалах хувийн хамгаалах хэрэгсэл, тэгээд урвалж оношлуур гэх мэт зүйлд бол зарц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одоо энэ Засгийн газрын нөөц хөрөнгө, Азийн хөгжлийн банк, Дэлхийн банкны зээл, олон улсын хандив тусламжаар бол хоёр мянга хорин онд нийтдээ хоёр зуун долоо аравны найман тэрбум төгрөгийг бол бүрдүүлсэн. Эдгээрээс бол хоёр мянга хорин оны арван хоёр сарын гучин нэгний байдлаар бол дөчин тав аравны хоёр тэрбум төгрөгийн санхүүжилтийг олгож, тоног төхөөрөмж худалдаж аваад байна. Үлдсэн тэр хоёр зуун долоо аравны найман тэрбумаас үлдсэн хөрөнгө нь бол хорин нэгэн ондоо энэ төсөл хөтөлбөр хэлбэрээр үргэлжилж байгаа учраас одоо бас ингээд зарцуулагд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ш тодорхой тусгана шүү. Энэ дараагийн асуудлууд дээр. За гишүүд асуулт асууж, хариулт авч дууслаа. Үг хэлэх гишүүд байна уу? Бейсен гишүүнээр тасаллаа.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нийгмийн даатгалын юутай холбоотой бас харж байхад ер нь арван дөрвөн хувьтай байршуулсан мөнгийг арилжааны банканд тийм алдагдалтайг мэдсээр байж зургаан хувьд буулгадаг нь үнэхээр харамсмаар юм байна даа. Тэгээд одоо нэлээн энэ хорин ес аравны долоон тэрбум алдчихдаг. Нөгөө талаар энэ Сангийн сайд, Хөдөлмөр, нийгэм хамгааллын сайдын арван найман оны хамтарсан тушаалаар хоёр мянга гурван оны энэ Нийгмийн даатгалын сангийн төлбөр тооцоо гүйцэтгэх журмыг хүчингүй болгочхоод энэ ашиг сонирхол албан тушаалын гэмт хэрэг хийчихсэн биш биз гэж одоо харж байна л даа. Энийг ер нь шалгуулах нь зүйтэй юм байна ер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өлбөрийн тооцоо ингээд бүх юмыг ингээд байхгүй болгочхоод тэгээд юу хийж байгаа юм биш гэсэн хардлага төрж байна. Нөгөө талаар Эрүүл мэндийн сайдын багц дээр одоо энэ эмнэлгийн ажилчдын одоо урамшууллын асуудлыг бас энэ тусгасан байна. Эрүүл мэндийн салбарт ажиллаж байгаа одоо эмч, мэргэжилтэн, бусад ажилчид үнэхээр одоо туйлдаж байна. Бодит байдал дээр өгч байна гээд ярьж байгаа мөртөө яг бодит байдлаар нь авч чадахгүй байна. Би одоо ингээд орон нутагт он гараад гурван удаа явлаа. Энэ замд байгаа энэ тав, зургаан аймаг дайраад асууж байхад ерөөсөө урамшуулал авч чадахгүй байна шүү дээ. Цалин мөнгө нь хүрэлцэхгүй байна. Цалинг нь одоо хоёр аравны, хоёр дахин заавал нэмэх шаардлагатай байгаа. Энэ юутай холбоотой гэвэл илүү авсан орон тооны цалин хөлс нь явчхаад байна. Энэ дээр анхаараач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одоо Эрүүл мэндийн даатгалын сан бол энэ сайн ажилласан, ажиллаж байгаа. Яагаад гэхээр тэрний бодит илрэл бүх эмнэлгүүд, хорин нэгэн аймаг, гурван зуун гучин сум, хотын бүх дүүргүүдийн эмнэлгүүдийг бүх үйл ажиллагаа нь Эрүүл мэндийн даатгалын сангаар одоо ингээд үйл ажиллагаа явуулж байна шүү дээ. Энэ энийг бас цаашдаа дэмжих хэрэгтэй ерөөсөө. Бас одоо хяналт яахгүй бол энэ эмнэлгүүдийн ТУЗ-ийн дарга нар нь одоо зарим төсөв хөрөнгө нь одоо хяналт хийж байна уу, үгүй юу? Энийг бас шалгахгүй бол болохгүй юм шиг байна. Энэ дээр бас анхаараад хяналт тавихгүй бол болохгүй байна. Энэ талын саналыг хэлэх гэсэн юм.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д баярлалаа. Тэгэхээр Наранцогт дарга аа, энэ Эрүүл мэндийн яам байна. Хөдөлмөр, нийгмийн хамгааллын яамныхан маань бүгдээрээ нэг юмаа ингээд цэгцлээд цэг тавихгүй бол өчигдөр бас ингээд гишүүдээс асуулт гараад байсан. Хорин оны Эрүүл мэндийн даатгалын тайланг сонсоход жишээлбэл нөгөө нолиос арван найман насны хүүхдийг дөрвөн зуун хорин мянгаар бодох ёстой байтал гурван зуун хорин мянгаар энэ Сангийн яам бодоод гучин долоон тэрбум төгрөгийн алдагдалд оруулчихлаа гээд л Эрүүл мэндийн яам нь тайлбарлаад байдаг. Та нар болохлоор энэ балансын алдаа байна гээд байдаг. Сая Бейсен гишүүний хэлдэг тэр Сангийн сайд, Хөдөлмөр, нийгмийн хамгааллын сайдын бас хоёр мянга арван найман оны тэр нэг тушаалыг хүчингүй болсноор одоо Нийгмийн даатгалын сангийн хөрөнгийг зохицуулах эрх зүйн тийм зохицуулалт байхгүй болчихлоо гээд энэ аудитын дүгнэлт дээр бас ингээд биччих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ангийн сайд, Хөдөлмөр, нийгмийн хамгааллын сайд, Сангийн сайд, Эрүүл мэндийн сайд нар нийлж байгаад энэ нэг үл ойлголцсон юмнуудаа цэгцлэхгүй бол энэ чинь өөрөө дараа нь буруутай ойлголт өгөөд тэгээд нэг Засгийн газрын яамнууд хоорондоо үл ойлголцсон юм шиг, тэгээд энд орж ирээд нөгөө Эрүүл мэндийн яам нь энэ Сангийн яам ийм буруу тооцоод мөнгө өгөхгүй, одоо бид нарт зөрүүг өгөх ёстой гээд байдаг. Хөдөлмөр, нийгмийн хамгааллын сайдын төлбөр тооцоог зохицуулах эрх зүйн баримт бичиг тодорхойгүй болчихлоо гээд энэ аудитын дүгнэлт дээр ингээд байгаад байна л даа. Тэгэхээр энийг цэгцлэх үүрэг өгье. Та бүхэн маань одоо Наранцогт дарга бүр хэлж байгаад энэ хоёр яамнууд Эрүүл мэндийн яам, Сангийн яам, Хөдөлмөр, нийгмийн хамгааллын яам, Сангийн яамны нийлж байгаад энэ юмнуудаа цэгцлээрэй. Тэгэхгүй бол ийм буруу зөрүү ойлголт төрөөд байна шүү, тэр түрүүнийх дээр ч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дээр би бол бас Нийгмийн бодлогын байнгын хорооны даргын хувьд ийм чиглэл та нарт өгье гэж бодож байна. Ундрам гишүүн үг хэлээд ингээд үг хэлэх гишүүд дуусъя. Ундрам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Ямар ч л байсан Нийгмийн даатгалын сангийн тайланд бол аудит зөрчилгүй гэсэн дүгнэлт өгсөн байна. Тэгээд түрүүн бас Чинзориг гишүүн хэлж байна л даа. Бас нэлээн өмнөх үеийн ийм тогтолцооны асуудлаас болоод өнөөдөр энэ асуудлууд бас байгаа шүү гээд түрүүн тайлбарлаж байна. Тэгээд бас ер нь энэ өнгөрсөн жилийн хугацаанд нэлээн хүнд үед Ариунзаяа сайд бол нэлээн идэвх зүтгэл гаргаж бас сайн ажиллаж байгаа гэж би бол хувьдаа бодож байгаа. Тэгээд өнгөрсөн жилийн асуудал бол нэг цөөхөн хугацаанд л Ариунзаяа сайдтай холбоотой. Тэгээд цаашид бид нар бол энэ Нийгмийн даатгалын үндэсний зөвлөлийн үйл ажиллагааг олон улсын стандарт жишигт хүргэж, ингэж ажиллах ёстой шүү гэдгийг бас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түрүүн би бас хэлсэн. Энэ ковидын үед энэ хөдөлмөр эрхлэлтийг нэмэгдүүлэхийн тулд энэ ковидтой холбоотой маск, шинжилгээний одоо тоног төхөөрөмж үйлдвэрлэх, эм витамин, дархлааны бүтээгдэхүүний үйлдвэрлэл, тэгээд эрүүл хүнс одоо зөгийн бал ч байдаг юм уу, төмс хүнсний ногоо, жимс, жимсгэнийн бүтээгдэхүүн, IT чиглэлийн start-up-уудаа дэмжих гэх мэтчилэн энэ чиглэл рүү ажлын байр нэмэгдэх боломж байгаа. Яг энийг бол одоо Солонгос Улсын энэ ковидтой тэмцэх төлөвлөгөөнд орчихсон байна лээ. Тэгэхээр энэ чиглэл рүү нь одоо ажиллаарай гэж хүсмээ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ндрам гишүүнд баярлалаа. Саяын Ундрам гишүүний хэлсэнчлэн энэ Улсын Их Хурлын даргатай ч, Монгол Улсын Ерөнхий сайдтай ч бид нар зөвлөлдөж байгаа. Ер нь Эрүүл мэндийн даатгалын ерөнхий газар, Эрүүл мэндийн даатгалын үндэсний зөвлөл, Нийгмийн даатгалын ерөнхий газар, Үндэсний зөвлөлүүдийн чанаржуулах, энэ хүний нөөц, боловсон хүчин, үйл ажиллагаануудад нь ер нь анхаарч хийх ёстой юм байна. Зарим нэг томилгоо дээр ч гэсэн нээлттэй хэлэлцүүлэг энэ тэр явуулах хэрэгтэй юм байна гэдэг асуудлууд хүртэл яригдаж байгаа учраас бид энэ дээр бас салбарын яамнууд анхаарч ажиллаарай гэж хэлье. Ингээд Монгол Улсын хоёр мянга хорин оны нэгдсэн төсвийн гүйцэтгэл, Засгийн газрын санхүүгийн нэгдсэн тайланг хэлэлцсэн талаарх Байнгын хорооноос санал, дүгнэлт гарна. Санал, дүгнэлтийг Төсвийн зарлагын хяналтын дэд хороонд хүргүүлнэ. Төсвийн зарлагын хяналтын дэд хороонд хүргүүлэх гишүүнээр С.Ганбаатар гишүүнийг томилж байна. Хоёр дахь хэлэлцэх асуудал рууг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Засгийн газар 2021 оны 6 дугаар сарын 29-ний өдөр өргөн мэдүүлсэн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эг хий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Санал, дүгнэлтээ Төсвийн байнгын хороонд бид хүргүүлнэ. Монгол Улсын хоёр мянга хорин нэгэн оны төсвийн тухай хуульд өөрчлөлт оруулах тухай, Нийгмийн даатгалын сангийн сангийн хоёр мянга хорин нэгэн оны төсвийн тухай хуульд өөрчлөлт оруулах тухай хуулийн төслийн талаарх танилцуулгыг Сангийн дэд сайд Мөнгөнчимэг, Ариунзаяа сайд танилцуулна. Хөдөлмөр, нийгмийн хамгааллын сайд Ариунзаяа сайд танилцуулна. Долоодугаар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Монгол Улсын хоёр мянга хорин нэгэн оны төсвийн тухай хуульд өөрчлөлт оруулах тухай, Нийгмийн даатгалын сангийн хорин хоёр мянга хорин нэгэн оны төсвийн тухай хуульд өөрчлөлт оруулах тухай хуулийн төслүүд болон бусад дагалдах хуулийн төслүүдийг хоёр мянга хорин нэгэн оны зургаадугаар сарын хорин есний өдөр Улсын Их Хуралд өргөн мэд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коронавируст халдварын тархалт нэмэгдэж, урьдчилан тооцоолох боломжгүй нөхцөл байдал үүсэж, ард иргэдийн эрүүл мэнд, орлогыг хамгаалахад чиглэсэн зайлшгүй шаардлагатай нэмэлт санхүүжилт хийх цаг үеийн шаардлага үүсэж байгаагаас гадна хил орчмын цар тахлын тархалтын улмаас түүхий эдийн экспорт эрс буурч, төсвийн орлогод сөргөөр нөлөөлж эхэллээ. Иймд төсвийн тодотголын хүрээнд иргэдийн эрүүл мэндийг хамгаалах, эрүүл мэндийн салбарын нэн шаардлагатай санхүүжилтийг шийдвэрлэхэд төсвөөс нийт долоон зуун гучин тав аравны нэг тэрбум төгрөг, хүүхдийн мөнгө болон нийгмийн халамжийн тэтгэмжийг он дуустал үргэлжлүүлэн олгоход зургаан зуун арван найм аравны есөн тэрбум төгрөг, Засгийн газрын нөөц санг жаран тэрбум төгрөг, аймгийн Засаг дарга нарын нөөц санг хорин тэрбум төгрөгөөр тус тус нэмэгдүүлэхээр тооц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лагуудын төсвийн хэмнэлтийн хүрээнд урсгал зардлыг зуун гучин хоёр аравны есөн тэрбум төгрөг, улсын төсвийн хөрөнгө оруулалтыг ерэн тэрбум төгрөг, гадаадын зээл ашиглалтыг жаран тэрбум төгрөг, нийт хоёр зуун наян хоёр аравны есөн тэрбум төгрөгийн зардал танах ба эдгээр хэмнэгдсэн зардлыг ковид-19 цар тахлын эсрэг авах арга авах хариу арга хэмжээг санхүүжүүлэхэд зарцуулна. Дээрх бодлогын арга хэмжээний үр дүнд Монгол Улсын хоёр мянга хорин нэгэн оны нэгдсэн төсвийн нийт орлого арван гурав аравны долоон их наяд төгрөг, нэгдсэн төсвийн нийт зарлага арван тав аравны долоон их наяд төгрөг болж төсвийн тэнцвэржүүлсэн алдагдал гурван их наяд, гурав аравны зургаан их наяд тэрбум төгрөг буюу дотоодын нийт бүтээгдэхүүний найм аравны найман хувьтай тэнц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овид-19 халдварт цар тахлын нөхцөл байдалтай уялдуулан Монгол Улсын Засгийн газраас боловсруулж, Улсын Их Хуралд өргөн мэдүүлсэн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үүдийг хэлэлцэн шийдвэрлэ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ад баярлалаа. Ажлын хэсгийг танилцуулъя. Сангийн дэд сайд Мөнгөнчимэг, Сангийн яамны Төрийн нарийн бичгийн дарга Наранцогт, Сангийн яамны Төсвийн бодлого, төлөвлөлтийн газрын дарга Ганбат, Сангийн яамны Эдийн засгийн бодлогын газрын дарга Батхүрэл, Санхүүгийн бодлогын газрын дарга Мандуул, Хөгжлийн санхүүжилтийн газрын дарга Батхүү, Төсвийн хөрөнгө оруулалтын газрын дарга Түвдэндорж, Төсвийн орлогын хэлтсийн дарга Тэлмүүн, Төсвийн нэгтгэлийн хэлтсийн дарга Золбоо, Төсвийн зарлагын хэлтсийн дарга Санжаадорж, Өрийн удирдлагын хэлтсийн дарга Сүх-Очир, Сангийн яамны Макро эдийн засгийн бодлогын хэлтсийн дарга Ганбаяр, Сангийн яамны Төсвийн нэгтгэлийн хэлтсийн мэргэжилтнүүд оролцож байна. Яг харьяа байгууллагуудын. Эрдэнэт үйлдвэр төрийн өмчит үйлдвэрийн газрын Улаанбаатар хот дахь төлөөлөгчийн газрын орлогч дарга Тамир, Эрдэнэс Таван толгой хувьцаат компанийн тайлан, бүртгэлийн хэлтсийн дарга Золжаргал болон Хөдөлмөр, нийгмийн хамгааллын сайд болон албаны хүмүүс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мянга хорин нэгэн оны төсвийн тодотголтой холбогдуулан асуулт асуух гишүүд байна уу? Та юугаа дарчих. Бейсен гишүүнээр тасаллаа. Цахимаар байна уу? Бейсе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төсвийн тодотголтой холбоотой бас саналаа хэлье гэж бодож байна. Энэ эмч, эмнэлгийн ажилчдын цалин хөлсийг нэмэгдүүлэх тал дээ энэ тодорхой яагаад тусгахгүй байна. Үнэхээр туйлдчихаад байна энэ дээр. Цалин хөлс нь хүрэлцэхгүй байна. Би түрүүчийн юун дээр бас хэлсэн. Бүгд зээлтэй, цалингийн зээлтэй. Нөгөө талаар одоо тасралтгүй жинхэнэ улаан бүсэд ажиллаж байна. Гуч хоног ажиллаад бууж ирчхээд дахиж орж байна. Эрүүл мэндээ алдаж байна. Дөрөв, таван эмч байна. Нас барчхаад байна. Энийг яагаад тусгаж болохгүй байна. Хамгийн цалин бага нь одоо эрүүл мэндийн салбарынхан шүү дээ. Тэтгэмж урамшуулал маягаар нэг аргалж хуурахаа болих хэрэгтэй байна. Бүгд залха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р үнэхээр туйлдаад ядраад байна. Энийг тусгах тал дээр яагаад хэн нь эсэргүүцээд байгаа юм бэ? Сайд нь дэмжихгүй байгаа юм уу? Энэ тал дээр одоо ямар бодлого баримталж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ий асуултад хэн хариулах вэ? Хоёр Мөнгөнчимэг гэдэг сайд хариулъя. Гуравдугаар микрофон Мөнгөнчимэг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Мөнгөнчимэг</w:t>
      </w:r>
      <w:r>
        <w:rPr>
          <w:rFonts w:cs="Arial" w:ascii="Arial" w:hAnsi="Arial"/>
          <w:b/>
          <w:lang w:val="mn-Cyrl-MN"/>
        </w:rPr>
        <w:t>:</w:t>
      </w:r>
      <w:r>
        <w:rPr>
          <w:rFonts w:cs="Arial" w:ascii="Arial" w:hAnsi="Arial"/>
          <w:lang w:val="mn-Cyrl-MN"/>
        </w:rPr>
        <w:t xml:space="preserve"> Бейсен гишүүний асуултад хариулъя. Энэ удаагийн төсвийн тодотгол бол ерөнхийдөө ковидод зориулсан тодотгол гэж ингэж хэлж болохоор байгаа. Тэгэхлээр энүүгээр бол эрүүл мэндийн салбарын бэлэн байдлыг хангах, тэгээд нийгмийн хамгаалал буюу одоо иргэдийнхээ орлогыг хамгаалах чиглэлийн үндсэн хоёр чиглэлээр энэ удаагийн тодотгол бол хийгдээд явж байгаа юм. Энэ хүрээндээ бол эмнэлгийн улаан бүсэд ажиллаж байгаа ажилчид, улаан бүсээс гадна ажиллаж байгаа ажилчдад бас урамшууллын асуудлыг бол шийдэж байгаа. Улаан бүсэд ажиллаж байгаа эмч, ажилчдад бол хоёр сая төгрөг, бусад одоо эмч, ажилчдад бол нэг сая төгрөгийн урамшуулал. Энэнээс гадна эрүүл мэндийн салбарын одоо шинэчлэлийн хүрээнд бол эмч, ажилтнууд бол бас хийснээрээ цалин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улаан бүсэд ажиллаж байгаа одоо ажилчид маань эмч нар маань одоо эмчилж байгаа хүнийхээ тоогоор одоо цалин нь бол тавин хувиар нэмэгдээд явах ийм гүйцэтгэлээрээ санхүүжих, санхүүжээд явах ийм бололцоо бол бас энэ тодотголын хүрээнд бол бүрдээд ингээд явж байгаа юм. Одоо тэр хүн одоо зуун хүн эмчилбэл зуун хүний эмчилгээ дээр цалин дээр одоо тавин хувь нэмэгдэх нэмэгдэл байдлаар ийм зохицуулалтуудыг бол энэ удаагийн тодотголоор зохицуулагд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Цахимаар Сандаг-Очир гишүүн, тавин хувь нэмэгдсэн юм уу гэж асууж байна. Яг энэ дээр тодорхой хариулчих. Энэ чинь нөгөө улаан бүсэд ажиллаж байгаа хүмүүсийн гүйцэтгэхээр нь үндсэн цалинг нь тавин хувиар нэмж өгөх гэж орж байгаа байх тийм ээ. Яг энийгээ тайлбарлачихдаа тодорхой, тэгэхгүй бол энэ бас зөрүү яваад байна. Яг цалин тавин хувиар нэмэгдэж байна гэсэн ойлголт яваад байгаа байх. Хэн хариулах вэ? Зургаадугаар микрофон Эрдэмбилэг Төрийн нарийн бичг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Энэ дээр тайлбар хэлье. Яг бол үндсэн цалин нь бол тавин хувь нэмэгдэж байна гэсэн ийм бас буруу ойлголт яваад байгаа юм. Энэ бол энэ одоо гүйцэтгэлээрээ бид нар хоёр сайдын хамтарсан тушаалаар бол тарифыг нэмэгдүүлсэн. Энэ тарифт болохлоор тухайн тэр тусламж үйлчилгээг үзүүлж байгаа тэр тариф дотор тэр эмч, эмнэлгийн мэргэжилтнүүдийн одоо урамшуулалд оногдож байсан тэр өртгийг нь бид нар тавин хувиар нэмэгдсэн байгаа юм. Түүнээс яг одоо үндсэн цалинг нь тавин хувиар нэмсэн гэсэн ийм ойлголт бас энэ сошиалаар буруу ойлголт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ид нар хоёр мянга хорин нэгэн оныг дуустал нь одоо эрүүл мэндийн салбарынхны үндсэн цалинг гучин хувиар нэмэгдүүлбэл зуун долоо аравны нэг тэрбум төгрөг, үндсэн цалинг хэрэв тавин хувиар нэмэгдүүлбэл зуун жаран нэг аравны долоон тэрбум төгрөг, үндсэн цалинг хэрэв одоо ярьж байгаагаар хоёр дахин одоо энэ хорин нэгэн оны энэ үлдсэн хагас жил хоёр дахин нэмэгдүүлбэл таван зуун далан нэг аравны нэг тэрбум төгрөг бол нэмэлтээр шаардлагатай байгаа юм. Тэгэхээр энэ цалин нэмбэл ийм их хэмжээний мөнгийг бид нар одоо шийдвэрлэх ёстой байгаа. Хоёр сайдын баталсан тэр шинэ тарифаар бол бид нар тусламж үйлчилгээ үзүүлээд тэндээс авах урамшууллыг нь хуучин тооцож байсан одоо өртгийг нь хоёр дахин нэмэгдүүлж олгож байгаа л гэсэн ийм ойлго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улаан бүсэд ажиллаж байгаа эмч, ажилчдад одоо ингээд урамшуулал олгож байна гэдгээр хуурч болохгүй. Төрийн нарийнаа. Эмнэлгийн бүх салбарын одоо аймаг, сумдын бүх эрүүл мэндийн салбарынхан тасралтгүй ажиллаж байна энд. Хөдөө суманд бүгд ажиллаж байна. Одоо жорлонд гэхэд зуун тэрбум зарчхаад, ямаанд гурван зуун тэрбум зарчхаад. Тэгээд эмч нарт сард нэг гучин хэдэн тэрбум нь байна шүү дээ. Одоо хоёр дахин нэмэхэд л. Асуудал тавь л даа энэ чинь. Үнэхээр юм нь хүрэлцэхгүй байна шүү дээ. Надад амар байхгүй байна. Өглөө, орой залгаж байна, Их Хуралд сууж байгаа гурван мануухай гэж ярьж байна. Үнэхээр туйлдчихаад байна шүү дээ. Та нар одоо энэ эмнэлгүүд дээр ажиллаж байгаа улсуудыг хар. Улаан бүсэд орж гарчхаад дахиж орж байна. Эрүүл мэндээ алдаж байна. Энийг асуудал болгоод тавь л даа энэ одоо. Одоо ажил хаялт зохион байгуулна гэж я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ал хэллээ. Сандаг-Очир гишүүн асуулт асууя. Сандаг-Очир гишүүн. Батлут гишүүн эхлээд асууж байх уу. Батлут гишүүн байна уу? Асуултаа хурдан асууя. Сандаг-Очир гишүүн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онсож байна. Та асуултаа асуу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андаг-Очир</w:t>
      </w:r>
      <w:r>
        <w:rPr>
          <w:rFonts w:cs="Arial" w:ascii="Arial" w:hAnsi="Arial"/>
          <w:b/>
          <w:lang w:val="mn-Cyrl-MN"/>
        </w:rPr>
        <w:t>:</w:t>
      </w:r>
      <w:r>
        <w:rPr>
          <w:rFonts w:cs="Arial" w:ascii="Arial" w:hAnsi="Arial"/>
          <w:lang w:val="mn-Cyrl-MN"/>
        </w:rPr>
        <w:t xml:space="preserve"> Баярлалаа. Энэ тодотгол дээр эрүүл мэндийн салбарын ажилчдын улаан бүсэд ажиллаж байгаа ажилчдад хоёр сая төгрөг, жирийн одоо эмч, эмнэлгийн ажилтнуудад сая төгрөгийн нэг удаагийн одоо урамшуулал олгоно гэж байна. Энд ЗӨСҮТ буюу Зооноз өвчин судлалын үндэсний төвийн ажилчид орж байгаа юу? ЗӨСҮТ-хөн мөн адилхан ялгаагүй бол одоо улаан бүсэд, мөн одоо ялгаагүй эмч, эмнэлгийн ажилтнуудтай ялгаагүй л ажиллаж байгаа. Энийг нэг тодруулж өгөөч. ЗӨСҮТ-хөн яг эмч нартай адилхан ажиллаж байгаа шүү. Энийг бас одоо үлдээмээргүй байна л гэж хэлж байна. Энэ дээр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ий асуултад зургаадугаар микрофон Эрдэмбилэг Төрийн нарийн бичгий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Сандаг-Очир гишүүний асуултад хариулъя. Нийтдээ бол энэ төсвийн тодотголд бол яг халдварын голомтод улаан бүсэд одоо халдварын голомтод ажилласан эрүүл мэндийн ажилтан 13016 ажилтанд хоёр сая төгрөгийг олгох, эрүүл мэндийн салбарын бусад ажилтан гэдэг нь бол 19568 хүнд бол нэг сая төгрөгийн урамшууллыг олгохоор төсвийн тодотголд оруулсан байгаа. Энэ 19568, энэ 13016 гэсэн энэ тоон дотор бол аль алинд нь одоо тэр зоонозынхон бол бүгд о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даг-Очир гишүүн хариултаа авчихсан уу. Батлут гишүүн асуултаа асууя. Батлут гишүүн асуултаа асуух уу? Энэ гацаад байх шиг байна. Манай Сангийн яамныхан ер нь энэ нөгөө гишүүд одоо энэ Нийгмийн бодлогын байнгын хороон дээр бүх эрүүл мэндийн ажилтнуудын нөгөө үйлдвэрчний эвлэлээс, бүх эмнэлгүүдийн үйлдвэрчний эвлэлүүдээс, ингээд бүр зузаан хүсэлт ирчхээд байна л даа. Нэг удаагийн нэг, дандаа л нэг сая төгрөг ч гэдэг юм уу, хоёр сая төгрөг гээд нэг ийм юм яваад байх юм. Зүгээр л үндсэн цалинг хоёр дахин нэмчих бололцоо байдаггүй юм уу? Жишээ нь хорин хоёр оны төсөвт тодотгол хийхдээ. Хорин хоёр оны төсөв дээр суулгаад нэг удаа л зүгээр цалингаа л нэмүүлчихээр байна. Үндсэн цалин гээд асуугаад байгаа юм. Тэгэхээр ер нь ингэх бололцоо байна уу? Зүгээр энэ нэг удаагийн урамшууллууд долоон зуун хэдэн тэрбум төгрөг гээд л ярьж байна. Тэгэхийн оронд зүгээр цалинг нь шууд нэмээд явчих тал дээр ер нь тооцоо хийж үзэхэд аль нь илүү бололцоо байна уу энэ дээр нэгт хариулаадх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нь энд бас ингэсэн байна л даа. Нөгөө эм, эмч, эмнэлгийн ажилтнуудад хөнгөлөлттэй нөхцөлөөр нөгөө ипотекийн зээлд хамруулах ажил явагдахгүй байгаад байна. Энэ дээр бол дэмжлэг байхгүй байна. Уг нь бол эхний ээлжид энэ улаан бүс болоод ер нь эрүүл мэндийн салбарынхныг хамруулна гэчхээд тэгээд хөнгөлөлттэй нөхцөлөөр энэ ипотекийн зээлд хамрагдах ажил үр дүнтэй явахгүй байна гээд яриад байна л даа. Энэ дээр нэг энэ хоёр дээр нэг товчхон хариулт өгөх үү? Хэн хариулах вэ? Эрүүл мэнд дээр Эрдэмбилэг сайд хариулаарай тэр юун дээр. Тавдугаар микрофон Наранцогт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Цалин хөлсний нэгдсэн бодлогыг бол мэдээж Хөдөлмөр, нийгмийн хамгааллын яам бас тооцоо нэгдсэн бодлогоо барьж байгаа. Зүгээр яах вэ сүүлийн үед бол одоо жишээлбэл Их Хурлын байгууллагууд гэнэт өөрсдөө цалингаа нэмдэг ч юм уу ингээд бас яг нэгдсэн бодлогоор цалингийн бодлого явахгүй байгаа нэг ийм хүндрэ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эдээж бид нарын төсвийн орлого, зарлага төсвийн хүрээний мэдэгдэлд туссан хэмжээнээсээ хэтэрч чадахгүй. Мэдээж бид нар энэ хөнжлийнхөө хэрээр хөлөө жийнэ. Энд цалин хөлсөө яах вэ, хөрөнгө оруулалт, бусад зардлаа яах вэ гэдэг ийм л одоо сонголтын асуудал үүсэж байгаа. Зүгээр ер нь Сангийн яамнаас барьж байгаа энэ төсвийн реформын хүрээнд бид нар ямар бодлого барьж байна вэ гэхээр ер нь шударга тогтолцоо л байх ёстой. Хийсэн, хэн илүү хөдөлмөрлөж байгаа, хэн илүү олон хүнд үйлчилсэн, хэн олон хүүхдэд хичээл заасан энэ улсууд бол илүү цалин авах ёстой. Тэгэхээр энэ эрүүл мэндийн реформ бол үндсэн реформ бол хийгдсэн. Гол нь яг бүрэн агуулгаараа хийгдэхэд зөндөө ажил салбарын яам, одоо яг хариуцан ажиллаж байгаа улсууд нь хамтарч хийх асуудал байгаа. Энэ одоо үндсэн реформынхоо бодлогыг цааш хэрэгжүүлэх юм бол эмнэлгүүд үйлчлүүлэгч бол ямар үйлчилгээ авч байгаагаасаа хамаараад төлбөр төлөгдө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төсвөөс энэ эрүүл мэндийн салбарт олгодог санхүүжилтийн хэмжээг бол бид нар ойрын жилүүддээ бууруулахгүй байх ийм бодлого барьж байгаа. Тэгээд энэ даатгал дээр суурилсан тогтолцоо яг агуулгаараа хөгжих юм бол эмнэлэг, эмч, эмчилж байгаа хүмүүсийн цалин мөнгө бол сайн нэмэгдэх бүрэн бололцоотой. Энэ ингэж агуулгаараа хэрэгжиж чадвал бид нарын энэ яг зах зээлийн нийгэмд шилжсэн олон улсад эмч нар ямар цалин хөлс авдаг, тэр рүүгээ л явуулах эхлэл бол тавигдчихсан гэсэн үг. Тэгэхээр энэ реформынхоо агуулгын хэрэгжилт дээр бол бүгдээрээ хичээж ажиллах шаардлагатай байгаа. Сая энэ ковиды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ранцогт даргын хэлээд байгаа бас үнэн. Бид нар арван есөн онд энэ нийгмийн даатгалаас эрүүл мэндийн даатгалыг тусад нь гаргаад энэ тогтолцоогоор одоо гүйцэтгэлээр нь санхүүждэг. Яг хүндээ хүрдэг, хүн рүүгээ чиглэсэн тэрнээс ор тоног төхөөрөмж рүү биш энэ реформ хийе гээд бас нэг аравны хоёр их наяд төгрөгийг суулгаж өгсөн. Хөнгөлөлттэй эм дээр арван тэрбумыг нэмсэн гээд яг бололцоо байгаад байгаа хэр нь энийг яг хүндээ хүргэж чадахгүй зөв маневр менежмент хийж чадахгүй байгаа шүү. Тэгэхээр энэ дээр бид нар цаашдаа нээрээ ёстой салбарын харьяаллын Байнгын хороо нь ч гэсэн анхаараад явна. Эртээд Монгол Улсын Ерөнхий сайд бид нартай ярихдаа харьяа Байнгын хороо, яам нийлээд энэ реформуудыг хийх дээр одоо Засгийн газрын хувьд Ерөнхий сайдын хувьд хяналт тавьж, дэмжиж ажиллана гэсэн байгаа. Тэгэхээр энэ дээр анхаарч ажиллана шүү. Батлут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Батлут</w:t>
      </w:r>
      <w:r>
        <w:rPr>
          <w:rFonts w:cs="Arial" w:ascii="Arial" w:hAnsi="Arial"/>
          <w:b/>
          <w:lang w:val="mn-Cyrl-MN"/>
        </w:rPr>
        <w:t>:</w:t>
      </w:r>
      <w:r>
        <w:rPr>
          <w:rFonts w:cs="Arial" w:ascii="Arial" w:hAnsi="Arial"/>
          <w:lang w:val="mn-Cyrl-MN"/>
        </w:rPr>
        <w:t xml:space="preserve"> Та бүхэндээ энэ өдрийн мэнд хүргэе. Асуултууд бас давхцаж байна. Ер нь бол бас эрүүл мэндийн салбарын ажилчид, тэр дундаа энэ улаан бүсэд ажиллаж байгаа хүмүүсийн цалин урамшуулал, нийгмийн одоо баталгаатай холбоотой асуудал дээр төр өөрөө сайн анхаарах ёстой. Эрүүл мэндийн даатгалын тухай хууль шинэчлэгдэн найруулагдаж батлагдсанаас хойш бас олон үр дүнгүүд ирээдүйд гарах тийм боломж байгаа гэж харж байгаа юм. Тэр нь юу вэ гэхлээр эмнэлгийн ажилчдын одоо цалингийн дээд хязгаарыг авчихсан, өрсөлдөх чадвараа нэмэгдүүлж чадсан нөхцөлд одоо тухайн одоо эрүүл мэндийн байгууллагууд өөрсдөө цалин урамшууллынхаа асуудлыг нэмэгдүүлэх тийм боломж бололцоог бид бүхэн бас хуулиараа зохицуулж өгсөн. Энэ нь давуу та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э ковидын цаг үед одоо бас энэ эмнэлгийн ажилчдынхаа цалин урамшуулалтай холбоотой асуудлыг анхаарч үзэх ёстой юм. Тэр одоо Оюунчимэг дарга бас хэллээ. Энэ дээр бол би санал нэг байгаа. Тэгэхээр энийг бол үе шаттай нэмэгдүүлнэ гэж би ойлгож байгаа. Одоо сая бол бид энэ төсвийн тодотгол дээр бол урамшуулал хэлбэрээр орж ирж байна. Цаашлаад одоо нэмэгдүүлэх одоо байр суурь бол ирэх оноос авхуулаад явна гэж би ойлгож байгаа шүү.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асуулт байна. Энэ манай Орхон аймагт хоёр мэргэжил сургалт, үйлдвэрлэлийн төв үйл ажиллагаа явуулдаг. Түүний нэг нь бол Хөдөө аж ахуйн мэргэжил, сургалт үйлдвэрлэлийн төв гэж байгаа. Түүний сургалтын одоо байрны нөхцөл байдал нэлээн хүнд байдаг юм. Олон жил болж байна. Түрээсийн байраар одоо үйл ажиллагаагаа явуулдаг. Тэгээд улсын төсөв дээр тавиад энэ байрыг нь барихаар хөрөнгийг нь тавиад бас чамгүй хэдэн жил болж байгаа. Өнгөрсөн жилийн одоо, энэ жилийн төсөв дээр бол гүйцэт, төсвийг нь одоо гүйцээгээд тавьсан байсан боловч дахиад нэг аравны таван тэрбум төгрөгийг хасаж байх шиг байна. Энэ одоо ямар учир шалтгаанаар хасаж байгаа юм бол. Энэ дээр надад нэг хариу өгөөч гэж бид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тлут гишүүний энэ асуулт бас өөр гишүүдээс ирсэн байгаа. Энэ дээр нээрээ Сангийн яам хариулаарай. Энэ Хөдөлмөр, нийгмийн хамгааллын сайдын багцад Хөдөө аж ахуйн их сургуулийн мэргэжлийн сургалт, үйлдвэрлэлийн төвийн хичээлийн байр сая Батлут гишүүний хэлсэн Орхон, Бор-Өндөр, Баян-Өндөр сумын гээд. Эндээс ингээд нэг аравны зургаан тэрбум төгрөгийг бууруулж орж ирж байгаа юм байна. Эндээс заавал ингэж бууруулах хэрэг байсан уу. Эндээс тэгээд бууруулаад ямар ашиг олж байгаа юм бол? Энэ дээр тодорхой хариулт. Хөрөнгө оруулалт.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Наранцогт</w:t>
      </w:r>
      <w:r>
        <w:rPr>
          <w:rFonts w:cs="Arial" w:ascii="Arial" w:hAnsi="Arial"/>
          <w:b/>
          <w:lang w:val="mn-Cyrl-MN"/>
        </w:rPr>
        <w:t>:</w:t>
      </w:r>
      <w:r>
        <w:rPr>
          <w:rFonts w:cs="Arial" w:ascii="Arial" w:hAnsi="Arial"/>
          <w:lang w:val="mn-Cyrl-MN"/>
        </w:rPr>
        <w:t xml:space="preserve"> Манай Хөрөнгө оруулалтын газрын дарга алга байна. Тэгэхээр би ерөнхий зүгээр Сангийн яамнаас барьсан зарчмаа л тайлбарлачихъя. Үндсэндээ бол яах вэ сайн ажил нь гүйцэтгэлтэй яваад хэрэгжиж байгаа төслүүдийг бол ер нь хасахгүй аль болох гүйцэтгэлийг нь хангуулах ийм бодлого барьж байгаа. Зүгээр нөгөө газрын асуудал шийдэгдээгүй, энэ жил ялангуяа хөрөнгө оруулалт дээр тавигдаад шилжиж байгаагаас бол би ер нь хасагдаагүй болов уу, эсвэл алдаа гарсан юм болов уу? Энийг би тодруулъя. Тэрнээс биш бол ер нь зүгээр бид нарын барьсан бодлого бол одоо ингээд яалт ч үгүй тэртээ тэргүй хэрэгжих боломжгүй болчхоод байгаа одоо болтол тендер нь эсвэл шүүх юуны маргаантай, тавиад өгсөн газрынхаа асуудал, дэд бүтцийнхээ асуудлыг шийдэж чадахгүй яваад байгаа нэлээдгүй объектууд байгаад байгаа юм. Тэгэхээр энэ объектууд тэртээ тэргүй мөнгөө ашиглаж чадахгүй, цаана нь хэрэгцээ шаардлагатай ийм ковидын үед бид нар мөнгө гаргах шаардлагатай байгаа ийм хөрөнгө оруулалтуудын санхүүжилтийг нь бууруулъя л гэсэн бодлого ба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яг саяын одоо Орхон аймагтай холбоотой объектыг бол бид нар шалгаж үзье. Хэрэв энэ алдаа гарсан байвал энийг одоо хэлэлцүүлгийн үеэр засах боломж байгаа байх байх л гэж бод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Наранцогт дарга, ер нь та энэ дээр анхаарч байгаарай. Юм л бол мэргэжил сургалт, үйлдвэрлэлийн төв рүү ингээд л тэрний хөрөнгө мөнгө рүү бид нар ингээд юм л бол аль болохоор танах юм явчхаад байдаг. Гэтэл ковидын энэ үед ялангуяа хөдөө аж ахуйн салбарын аль болох энэ мэргэжил сургалт, үйлдвэрлэлээр дамжаад ажлын байрыг хадгалах, ажлын байр нэмэгдүүлэх асуудал их чухал байгаа шүү дээ. Тэгэхээр та энэ дээр эргээд нэг хариулт Батлут гишүүнд өгчхөөрэй. Монгол Улсын хоёр мянга хорин нэгэн оны төсвийн тухай хуульд өөрчлөлт оруулах тухай, Нийгмийн даатгалын сангийн хоёр мянга хорин нэгэн оны төсвийн тухай хуульд өөрчлөлт оруулах тухай хуулийн төслүүдийн хоёр дахь хэлэлцүүлгийг хийсэн талаарх Байнгын хорооноос гаргах санал, дүгнэлтийг Улсын Их Хурлын гишүүн Батлут гишүүн Төсвийн байнгын хорооны хуралдаан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ж, хариулт авлаа. Үг хэлэх гишүүд байна уу? Алга байна. Энэ төсвийн тодотгол хийж байгаа хамгийн гол салбар нь манай Байнгын хороонд харьяалагдах Хөдөлмөр, нийгмийн хамгааллын яам, Эрүүл мэндийн яам байгаа шүү. Ингэж тодотгол хийж ингэж зохицуулж байна. Тийм учраас энэ хоёр салбарын сайдууддаа хэлээрэй, Төрийн нарийн бичгийн дарга нар. Хөрөнгө мөнгийг зөв зарцуулна шүү. Энэ чинь маш чухал, эрүүл мэнд, эдийн засаг хүнд байхад бид яаж ийгээд л ингээд л нэг талаасаа одоо халамж руу л мөнгө яваад байна. Гэхдээ энэ эрүүл мэндийн салбарын ажилтнуудынхаа цалинг нэмэх дээр, үндсэн цалинг нь нэмэх дээр л бид нар яваандаа онцгой анхаараарай. Тэрнээс биш нэг удаагийн нэг сая төгрөг, нэг удаагийн хоёр сая төгрөг бас юм болохгүй шүү дээ. Тэгэхээр энэ дээр анхаарч ажиллана шүү гэдгийг хэлье. Баярсайхан гишүүн үг хэлье гэсэн байна. Баярсай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Энэ өдрийн мэнд хүргэе. Хурал давхцаад түрүүн асуух асуулт.../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Баярсайхан гишүүн хэлээрэй, санал хэлж байна даа үг хэлнэ. Сонсож байна. Сонсог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Асуух асуулт байсан юм. Түрүүн өөр хурал давхцаад ингээд асуулт асууж чадсангүй. Би сая энэ чуулган дээр энэ хорин оны төсвийн гүйцэтгэлтэй холбоотой Завхан аймагт хийгдэж байгаа чанаргүй хөрөнгө оруулалтын талаар нэлээн ярьсан. Хариултаа бол хангалттай авч бол чадаагүй шүү. Аудит зөвлөмж гаргадаг, зөвлөмжийг нь одоо яг хэрэгжүүлдэг тогтолцоо нь муу байна гэсэн ийм одоо санаа хэлсэн. Тэгээд энэ дээр бас анхаарч ажиллаач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энэ улсын төсвийн хөрөнгөөр ч бай, орон орон нутгийн төсвийн хөрөнгөөр ч бай энэ баригдаад байгаа чанаргүй барилгуудаа чанаржуулах, буцаагаад хариуцлагыг нь тэр хариуцлагагүй ажиллаж байгаа төрийн албан хаагч нарт нь үүрүүлэх, энэ ард иргэдийг хохиролгүй болгох тал дээр өнөөдөр энэ Сангийн яам, энэ аудит, хяналтын байгууллагууд яг юу хийх юм бэ? Аудитын зөвлөмж дээр нь бол тэр зөвлөмж нь гараад байх юм. Тэгээд яг хэрэгжүүлэхийг нь хэн хэрэгжүүлэх юм бэ гэдэг ийм асуултыг би асуугаад байгаа юм шүү. Тэгээд энэ дээр бас чуулган дээр энэ эцсийн хэлэлцүүлэг болж орж ирэхэд би бол бас тодорхой асуулт асууна. Та нар маань энэ дээр анхаараад өгөөрэй. Үнэхээр хорин дөрвөн суманд хийгдсэн, сүүлийн арван жил хийгдсэн бүх барилгууд чанаргүй байгаа гэдгийг би одоо хариуцлагатай хэл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Ариунзаяа сайдад энэ нөгөө хүүхэд хамгааллын яг энэ үр дүн чинь энэ хорин онд ямар байсан бэ, Энэ ковид цар тахлын үед энэ хүчирхийлэл нэлээн өсчихсөн байж байгаа. Энэ дээр бас асуулт асуумаар байсан юм. Тэгээд би энийг үргэлжлүүлнэ, чуулган дээр бас асууя. Та нар маань бас бэлдэж, бэлдэж орж ирээрэй гэж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сайхан гишүүн санал хэллээ. Монгол Улсын хоёр мянга хорин нэгэн оны төсвийн тодотголын төслийн хоёр дахь хэлэлцүүлгийг хийж дууслаа. Ажлын хэсгийнхэн болон оролцсон хүмүүст баярлалаа. Хэлэлцэх асуудал дараагийн асуудал рууг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урав.Засгийн газар 2021 оны 6 дугаар сарын 30-ны өдөр өргөн мэдүүлсэн Мэргэжлийн боловсрол, сургалтын тухай хуулийн шинэчилсэн найруулгын төсөл болон хамт өргөн мэдүүлсэн хуулийн төслүүдийг хэлэлцэх эсэх асуудал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н гишүүдийг танилцуулъя. Ариунзаяа Хөдөлмөр, нийгмийн хамгааллын сайд, Хөдөлмөр, нийгмийн хамгааллын Төрийн нарийн бичгийн дарга Өнөрбаяр, Хөдөлмөр, нийгмийн хамгааллын яамны Мэргэжлийн боловсрол, сургалтын бодлогын хэрэгжилтийг зохицуулах газрын дарга Халиунаа, Хөдөлмөр, нийгмийн хамгааллын яамны Мэргэжлийн боловсрол, сургалтын үнэлгээ, мэдээлэл арга зүйн төвийн дарга Батдорж, мөн яамны Мэргэжлийн боловсрол, сургалтын бодлогын хэрэгжилтийг зохицуулах газрын мэргэжилтэн Болормаа нарын хүмүүс байна. Хуулийн төслийн танилцуулгыг Хөдөлмөр, нийгмийн хамгааллын сайд Ариунзаяа сайд хийнэ. Ариунзаяа сайдад микрофон өгье. Долоо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урт хугацааны хөгжлийн бодлого, алсын хараа 2050, ногоон хөгжил, техник технологийн дэвшил, насан туршийн суралцахуйд суурилсан мэргэжлийн боловсрол, сургалтыг хөгжүүлэх, мэргэжлийн түвшний хүрээг төлөвшүүлэх, багш, хүний нөөцийг бэлтгэх, мэргэшүүлэх, тэгш хүртээмжтэй сургалтын орчин бүрдүүлэх, цахим болон орон зайн сургалтыг өргөжүүлэх зорилтыг дэвшүүлсэн. Монгол Улсын хоёр мянга хорин нэгээс хорин таван онд хөгжүүлэх таван жилийн үндсэн чиглэл, Монгол Улсын Засгийн газрын хориос хорин дөрвөн оны үйл ажиллагааны хөтөлбөрт томоохон бүтээн байгуулалт, үндэсний болон орон нутгийн хөгжлийн бодлоготой уялдуулан мэргэжлийн боловсрол, сургалтын байгууллагыг төрөлжүүлж, хөдөлмөрийн зах зээлийн эрэлт хэрэгцээнд бүрэн нийцүүлэх, мэргэжлийн боловсрол, сургалтын шинэ хотхон, салбар дундын дадлагын бааз байгуулж, санхүүгийн бие даасан байдлыг хангах зорилтыг тус тус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Үндэстний Байгууллагын Боловсрол, шинжлэх ухаан, соёлын байгууллага ЮНЕСКО-оос хоёр мянга арван есөн онд хийсэн Монгол Улсын мэргэжлийн боловсрол, сургалтын салбарын бодлогын тойм, шинжилгээний тайланд мэргэжлийн боловсрол, сургалтын удирдлага, засаглал, санхүүгийн тогтолцоог оновчтой болгох, менежментийн үр нөлөөг дээшлүүлэх, сургалтын уян хатан хэлбэр бүхий насан туршийн суралцахуйг хөдөлмөрийн зах зээлтэй нийцүүлэх зэрэг зөвлөмжийг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өгжлийн бодлогод туссан томоохон бүтээн байгуулалтын төсөл, хөтөлбөрүүд үйлдвэржүүлэлтэд хэрэгцээтэй үндэсний мэргэжилтэй, ур чадвартай ажиллах хүчнийг дотооддоо бэлтгэх, мэргэшүүлэх, хөдөлмөр эрхлэлтийг дэмжих шинэ хэрэгцээ, шаардлага үүссэн. Дээр дурдсан бодлого, зорилтууд, хэрэгцээ, шаардлагад тулгуурлан Хууль тогтоомжийн тухай хуулийн дагуу Мэргэжлийн боловсрол, сургалтын тухай хуулийн шинэчилсэн найруулгын төслийг үзэл баримтлалд нийцүүлэн энэхүү хуулийн төслийг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д мэргэжлийн боловсрол, сургалтын зорилгыг иргэний авьяас сонирхол, хөдөлмөр эрхлэх хэрэгцээнд тулгуурлан шинжлэх ухаан, технологийн хөгжил, боловсролын үндсэн зарчим, олон улсын нийтлэг жишиг хандлагад нийцүүлэн, мэргэжлийн ур чадвар, мэргэжлийн болон техникийн боловсрол эзэмшүүлэх, мэргэшүүлэх, хөдөлмөрийн соёлыг төлөвшүүлэх гэж томьёолсон. Мэргэжлийн боловсрол, сургалтын бодлого, үйл ажиллагаанд баримтлах зарчмыг иргэд нь иргэнд тэгш, хүртээмжтэй байх, насан туршийн суралцахуйг дэмжих, эдийн засгийн өсөлт, хөдөлмөр эрхлэлтийг дэмжих, нээлттэй, тогтвортой, уян хатан байх нийгмийн түншлэлд суурилах гэж тодорхой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ргалтын байгууллагын бие даасан байдлыг хангах, үүний тулд удирдах зөвлөлд захирлын эрх, үүргийг нэмэгдүүлэх, чанар, үр дүнд суурилсан гүйцэтгэлд суурилсан санхүүжилтийн шинэ тогтолцоог нэвтрүүлэх, мэргэжлийн өөрийн өртөгт суурилсан нэг суралцагчид ногдох хувьсах зардлыг зардлын аргаар санхүүжих, өөрийн орлогоо захиран зарцуулах шинэ зохицуулалтуудыг тусгасан нь чанарын дэвшил гаргахад чухал нөлөөтэй гэж үзэж байна. Олон улсын болон үндэсний стандарт, үндэсний мэргэжлийн түвшин бүрд нийцсэн сургалтын уян хатан хөтөлбөрийг, сургалтын байгууллага, ажил олгогчийн оролцоотойгоор боловсруулах, гадаад, дотоодын хамтарсан хөтөлбөр хэрэгжүүлэх, өрсөлдөх, өрсөлдөх чадварыг нэмэгдүүлэх боломжийг мөн бий болгоно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атлагдсанаар Монгол Улсын хөгжлийн бодлого, олон улсын жишигт нийцсэн иргэн насан туршдаа суралцах, мэргэжил эзэмших, мэргэших бүхий л боломжийг дэмжсэн мэргэжлийн боловсрол, сургалтын шинэ тогтолцоо бүрдэнэ. Хөдөлмөрийн зах зээлийн эрэлт, ажил олгогчийн шаардлагыг хангасан, мэргэжлийн өндөр ур чадвартай, хөдөлмөрийн болон харилцааны соёлтой, үндэсний мэргэжилтэй ажилтан бэлтгэхэд чанарын өөрчлөлт гарна гэж хүлээж байна. Хуулийн төсөл батлагдаж хэрэгжсэнээр хөдөлмөр эрхлэлт нэмэгдэж, ажилгүйдэл, ядуурал буурч, эдийн засгийн өсөлтөд эерэг нөлөө үзүүлнэ. Хуулийн төсөл батлагдсанаар халамжаас хөдөлмөрт шилжих бодлого хэрэгжих суурь тави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 Мэргэжлийн боловсрол, сургалтын тухай хуулийн шинэчилсэн найруулгын үзэл баримтлалыг Байнгын хорооны хуралдаанаар хэлэлцүүлж, дэмжиж өгөхийг хүс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ад баярлалаа. Хуулийн төсөлтэй холбогдуулан асуулт асуух гишүүд байвал нэрсэн өгье. Цахимаар хэн юм бэ, Ундрам гишүүнээр тасаллаа. Ундрам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Яг энэ боловсролын багц хууль одоо орж ирээд явж байгаатай давхцаад энэ мэргэжлийн сургалт үйлдвэрлэлийн төвийн, Мэргэжлийн боловсрол сургалтын тухай хууль орж ирж байгаад бол талархалтай хандаж байна. Тэгээд нэгдүгээрт энэ боловсролын багц хуультайгаа хэр уялдаатайгаар энийг боловсруулсан бэ гэж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одоо нөгөө хөдөлмөрийн зах зээлтэй энэ МСҮТ-үүд маань маш уялдаатай ажиллах ёстой. Тэгээд энэ хөдөлмөрийн зах зээлтэй уялдаатай ажиллах, тэр эрх зүйн орчныг нь хуулийн төсөл одоо бүрдүүлж чадахаар тийм төсөл орж ирж байгаа юу гэсэн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нэ засаглалын асуудал байна л даа. Энэ хуулийн төслийн арван есийн нэгд удирдах зөвлөл нь есөн гишүүнээс бүрдэнэ гээд, гурав гурван ийм төлөөллүүд байна л даа. Тэгээд энэ дээр түншлэгчийг төлөөлөх гурван гишүүн гээд заачихсан байна. Энэ нь ямар учиртай юм бэ? Хуучин хууль дээр бол одоо мэргэжил одоо ажил олгогчийн төлөөлөл гэж явдаг байсан. Тэгээд түншлэгч гэж нэрийг нь сольдог нь ямар учирта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засаглалтай холбоотой энэ хувийн МСҮТ-ийн удирдах зөвлөлд хэн орох юм бэ гэдгийг бас энэ хуулиар зохицуулсан байна л даа. Тэгэхээр ийм хувийн өмчийн байгууллагууд руу ингээд халдаад байх ийм учир шалтгаан нь ямар яагаад ийм байгаа юм бэ? Дээрээс нь энэ хувийн МСҮТ чинь ер нь татвар төлдөг юм уу, үгүй юу гэдэг ийм асуулт байна. Мөн захирлыг нь Засгийн газрын гишүүн томилно гээд тэгсэн байна. Тэгэхээр энэ яг ямар шалгуур дээр үндэслэж Засгийн газар томилох юм бэ? Энэ нь бол ингээд тодорхойгүй байна. Дээрээс нь хуулийн төслийн зургаадугаар бүлгийн гучин гурвын нэг дээр Мэргэжлийн боловсрол сургалтын үндэсний зөвлөл гэж байгаа юм байна. Энэ зөвлөл нь яг ямар учиртай, ямар дүрэм журмаар үйл ажиллагаа явуулдаг ийм зөвлөл байдаг юм бэ гэсэн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ндрам гишүүнд баярлалаа. Тодорхой асуултууд асуулаа. Хэн хариулах вэ? Өнөрбаяр Төрийн нарийн бичгийн дарга,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Ундрам гишүүний асуултад хариулъя. Хөдөлмөр, нийгмийн хамгаалал яамныхан Боловсролын яамтай бас уулзалтууд хийгээд боловсролын багц хуультай уялдуулах, энэ бодлогуудыг бол бид нар бас арга хэмжээнүүд авсан. Мөн Боловсролын сайдтай бас уулзалтууд хийгээд энэ боловсролын багц хуулиудтай бас яаж уялдуулах вэ гэдэг энэ бодлогын юмнуудыг бас ярьж тусгасан. Хэлэлцүүлгийн явцад одоо бас энэ асуудлууд бас яригдаад ингээд яв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хөдөлмөрийн зах зээлтэй уялдах эрх зүйн орчныг бол энэ хуулийн төсөл дээр бол нэлээн зааж өгсөн. Энэ мэргэжлийн боловсролын салбар хөгжихөд, ялангуяа энэ хөдөлмөрийн зах зээлтэй уялдаж байж цаашаагаа энэ салбар бол сайн хөгжиж явна. Тийм учраас хуулийн төсөл дээр бид нар нэг сайн оруулж өгч байгаа зүйлүүд бол, өөрөөр хэлбэл мэргэжлийн боловсрол сургалтын салбарт элсэж байгаа хүүхдүүдийг тухайн жилд ямар мэргэжлээр элсэх вэ гэдгийг, өөрөөр хэлбэл ажил олгогчдын саналыг үндэслэж хийхээр энэ хуулийн төсөлд бол одоо бас тусгасан. Тэгэхээр өөрөөр хэлбэл салбар зөвлөлүүд дээр энэ тухайн одоо, өөрөөр хэлбэл ямар төслүүд хэрэгжих вэ, ямар ажлын байр гарах вэ гэдэг энэ квотын юмнуудыг бол өөрөөр хэлбэл салбар зөвлөлүүд дээр яриад, тэрийг үндэсний зөвлөл дээр, өөрөөр хэлбэл эцэслээд тэрний дагуу сургуулиудад квот өгөхөөр энэ хуулийн эрх зүйн зохицуулалтуудыг хийсэ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аа, өөрөөр хэлбэл хөдөлмөрийн зах зээлтэй уялдуулахын тулд нэг шинэчлэлийн гол бодлого бол тухайн одоо, өөрөөр хэлбэл мэргэжлээр сурах сургалтын агуулгыг бол бид нар бол өөрөөр хэлбэл ажил олгогчтой хамтарч хийхээр ийм зохицуулалтуудыг хийсэн. Тийм учраас ажил олгогч захиалга өгөөд сургалтын хөтөлбөр дээр одоо бас хамтраад ингээд явах ийм зохицуулалт байгаа. Засаглалын хувьд бол одоо бас нэлээд олон шинэчлэлийн зүйлүүдийг бол оруулж өгсөн. Мэргэжлийн боловсрол сургалтын одоо, өөрөөр хэлбэл удирдах зөвлөл дээр бол хувийн, иргэний нийгмийн байгууллагуудын тухайн одоо, өөрөөр хэлбэл сургуулийн ажиллагсдын төлөөллүүд гурав гурав гэдгээр оруулаад явна. Мөн сургуулийн захирлыг бол таван жилийн хугацаатай ер нь томилдог бол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нөрбаяр даргад нэг минут нэмж өгье,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Сайн ажилласан сургуулийн захирлыг бол одоо нэг удаа ингээд улируулан томилдог болъё гэдэг ийм зарчим бол энэ хуулийн төсөлд бол ороод явсан гэдгийг бол одоо бас хэлье. Энэ Мэргэжлийн боловсрол сургалтын үндэсний зөвлөл бол одоо угаасаа байгаа. Ажил олгогчдын төлөөлөл гурав, үйлдвэрчний эвлэл, төрийн байгууллагын төлөөлөл гээд ингээд явдаг. Бид нар бол энэ Мэргэжлийн боловсролын үндэсний зөвлөл дээр одоо уул уурхай, зам тээвэр, барилга, хот байгуулалт, хүнс, хөдөө аж ахуй гээд ялангуяа энэ ажлын байруудыг нэлээд шингээдэг энэ байгууллагуудын төлөөллүүдийг бас оролцуулаад, иргэний нийгмийн байгууллагууд, ажил олгогчдын төлөөлөл бол Мэргэжлийн боловсролын үндэсний зөвлөл дээр ингээд ороод явж байгаа. Мэргэжлийн боловсролын үндэсний зөвлөл бол өөрөөр хэлбэл энэ салбарын бодлогыг хэрэгжүүлэх дээд байгууллага байна гэдэг ийм маягаар бол хуулийн төсөлд бол томьёолж өгсөн гэдгийг хэлье. Анхаарал бай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р хувийн МСҮТ-үүд татвар төлдөг үү гэж асуусан. Тэнд нь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Хувийн мэргэжил сургалт үйлдвэрлэлийн төвүүд өөрөө аж ахуйн нэгжүүд. Тэгээд татвараа төлөөд яг адилхан аж ахуйн нэгжийнхээ зарчмаар үйл ажилла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ндрам гишүүн тодотгох уу, болсон уу? Ундрам гишүү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Би түрүүн энэ удирдах зөвлөл, арван есийн нэгд түншлэл, түншлэгчийг төлөөлөх гурван гишүүн гээд байгаа нь ямар учиртай юм бэ. Хуучин одоо яг хэрэгжиж байгаа хууль дээр ажил олгогчийн төлөөлөл гурав гэж байдаг байхгүй юу. Энэ нэрийг нь сольж байгаа учир нь юу юм бэ гэж асуусандаа хариулт авч чадса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боловсролын байгууллагууд бол одоо төрийн бус байгууллагын статустай татвар төлдөггүй юм. Тэгэхээр миний бодож байгаагаар энэ МСҮТ-үүд ч гэсэн татвар төлөхгүй байгаа гэж би бодож байна. Тэгээд улсаас нэлээд дэмжлэг авдаг. Тэгэхээр энийг та яг нягталж үзсэн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Засгийн газрын гишүүн энэ захирлыг нь томилохдоо яг ямар шалгуураар томилдог юм бэ гэсэн гурван асуултын хариултыг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эн хариулах вэ? Тэр татвар яг төлдөг үү, үгүй юу гэдгийг нь бас тодорхой хэлчих. Түрүүн Өнөрбаяр дарга тэр аль болохоор ажлын байраа олон шингээдэг салбаруудын төлөөллийг оруулж байгаа гэсэн. Тэр чинь энэ түншлэлийн төлөөлөл гэдэгтэйгээ уялдаж байгаа юм уу, үгүй юу. Тэрэн дээрээ хариулчих.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Хувийн хэвшлийнхэн бол татвар төлөөд явдаг. Татвар төлсөн мэдээлэл статистикуудыг одоо бас гаргуулаад танд хүргүүлье. Өмнө нь бол нийгмийн түншлэл гэж байсан. Одоо тэгээд түншлэгч гээд явж байгаа. Өмнө нь нийгмийн түншлэл гэдэг дээр зөвхөн ажил олгогч ороод явж байсан бол одоо ажил олгогчоос гадна одоо иргэний нийгмийн байгууллагууд, энэ мэргэжлийн боловсролын чиглэлээр судалгаа шинжилгээ хийдэг энэ төрийн бус байгууллагын төлөөлөл, мөн мэргэжлийн холбоод эд нар ингээд ороод нөгөө нэг үйл ажиллагааны хүрээг нь илүү өргөн хүрээнд бас томьёолж өгсөн гэдгийг бас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араагийн гишүүн Баярсайха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аярсайхан</w:t>
      </w:r>
      <w:r>
        <w:rPr>
          <w:rFonts w:cs="Arial" w:ascii="Arial" w:hAnsi="Arial"/>
          <w:b/>
          <w:lang w:val="mn-Cyrl-MN"/>
        </w:rPr>
        <w:t>:</w:t>
      </w:r>
      <w:r>
        <w:rPr>
          <w:rFonts w:cs="Arial" w:ascii="Arial" w:hAnsi="Arial"/>
          <w:lang w:val="mn-Cyrl-MN"/>
        </w:rPr>
        <w:t xml:space="preserve"> Баярлалаа. Нэгдүгээр асуулт Ундрам гишүүнтэй давхацлаа. Боловсролын хуультайгаа энэ хууль маань яаж уялдаж байгаа юм бэ гэж. Хариулт бол бас тодорхой хэмжээнд авлаа. Хамгийн гол нь өнөөдрийн байгаа МСҮТ-ийн үйл ажиллагааг менежментийн хувьд одоо өөрчлөх тал дээр ямар одоо шинэчлэл хийсэн юм бэ? Энэ хууль. Өнөөдрийн МСҮТ-ийн одоо энэ менежментийн тогтолцоог өөрчлөх хууль болж чадсан уу гэж нэгдүгээр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арван долоо аравны таван настай төгсчхөөд насанд хүрээгүй ажил эрхлэх болчхоод байдаг. Энэ асуудал яг яаж шийдэгдсэн бэ гэсэн хоё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сайхан гишүүний асуултад хэн хариулах вэ? Тавдугаар микрофон Өнөрбаяр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Энэ мэргэжлийн боловсролын хуулийн шинэчлэлийн нэг гол зорилго бол энэ засаглал, менежментийн асуудлыг сайжруулах энэ асуудал байгаа. Ялангуяа бид нар бол судалгаа шинжилгээ хийгээд үзэхэд бол энэ зарим мэргэжил сургалт, үйлдвэрлэлийн төвүүдийн засаглалыг сайжруулах энэ асуудал бол байнга яригддаг. Тийм учраас хуулийн төсөл дээр энэ асуудлыг тусгайлан авч үзсэн. Энэ мэргэжлийн боловсрол, сургалтын салбарын энэ менежментийг сайжруулахын тулд бол өөрөөр хэлбэл санхүүгийн хувьд бие даасан байх энэ бодлогыг бол бид нар оруулж ирж байгаа. Энэ хуулийн төсөл дээр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өрөөр хэлбэл энэтэй уялдуулаад захирлын эрх мэдэл нэмэгдэх, сургуулиудын одоо, өөрөөр хэлбэл өрсөлдөх чадвар сайжрах. Хөтөлбөрийн эрх чөлөөг олгох энэ бодлого бол хуулийн төслүүд дээр бол орж өгсөн. Тийм учраас энийг дагаад, өөрөөр хэлбэл захирал болон удирдлагын одоо өөрөөр хэлбэл тавигдаж байгаа шаардлагуудыг нэмэгдэх, саяын яригдсан Мэргэжлийн боловсролын үндэсний зөвлөл дээр одоо өөрөөр хэлбэл тодорхой шалгуур, шаардлагуудыг бол одоо бас нэмэгдүүлээд энэ бодлого бол одоо бас туссан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бол энэ мэргэжлийн сургалт үйлдвэрлэлийн төвүүдийг бол төгсөж байгаа хүүхдүүд маань насны хувьд бол одоо бас бага байдаг гэдгийг ойлгож байгаа. Саяхан Улсын Их Хурлаар бол Хөдөлмөрийн тухай хууль бол батлагдсан. Энэ Хөдөлмөрийн тухай хууль дээр бол өөрөөр хэлбэл хөнгөн ажил хөдөлмөр эрхлэх энэ заалтуудыг бол бас оруулж өгсөн. Энэтэй уялдуулаад, ялангуяа энэ мэргэжлийн боловсрол сургууль төгсөж байгаа хүүхдүүд бол шууд ажлын байранд зуучлах энэ боломжууд бол нээгдсэн хуулиар. Одоо ч гэсэн өөрөөр хэлбэл мэргэжлийн боловсрол сургууль төгсөж байгаа хүүхдүүдийн тавь гаруй хувь нь бол шууд сургууль төгсөнгүүтээ тухайн жилдээ бас ажилтай болж байгаа гэдгийг бол одоо бас хэл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сайхан гишүүн тодотгох уу, болсон уу? Болсон юм байна. Жаргалма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өглөөний амгаланг айлтгая. Мэргэжил сургалт үйлдвэрлэлийн төвийн хуулийг бол дэмжинэ. Тэгээд би ямар байдлаар дэмжих вэ гэвэл энэ хуульд орсон зүйл заалтууд маань Монгол мэргэжилтэй ажилтан бэлтгэх, ажлын байрыг нэмэгдүүлэх, мөн мэргэжлээрээ одоо дэлхийн мэргэжлийн чанар шалгах, уралдаан тэмцээн наадмуудад амжилт гаргасан хүүхдүүдийг бас дэмжих талаар одоо маш тодорхой хэмжээний үр дүнтэй болох байх гэж би бодож байна. Би дөнгөж хуулийг аваад суу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нэг зүйлийг бас тодотгохыг хийхээр хүсдэг юм. Мэргэжил сургалт үйлдвэрлэлийн төвүүд тухайн орон нутгийнхаа одоо онцлогоос шалтгаалаад сургалтын үйл ажиллагаа явуулдаг. Жишээ нь Сэлэнгэ аймагт гэхэд одоо тийм ээ, газар тариалангийн бүс нутгаар гэдэг юм уу. Тэгвэл эргээд зүүн бүс рүүгээ болохоороо мал аж ахуйн чиглэлээр гэдэг юм уу ингээд тухайн бүс нутгаараа сургалтаа явуулах энэ боломжийг одоо энэ хуульд ямар нэгэн байдлаар зүйл зааж өгсөн байгаа болов уу? Яагаад би энийг асууж байна вэ гэвэл Монгол хүний удмын сангийн аюулгүй байдлыг хамгаалах, хүн амын өсөлтийг дэмжих талаар бас хуулийн төсөл ор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эх юм бол би одоо Сэлэнгээс одоо юу гэдэг юм Дорнод руу, Сүхбаатар руу одоо сургах энэ байдлыг бий болгох шаардлагатай юм болов уу гэж боддог. Өөрөөр хэлэх юм бол хүн амын дунд цус ойртолт болоод удмын сангийн нөхцөл байдлыг хамгаалахын тулд бид нар бас яг энэ байдлаар дэмжлэг үзүүлээд явах тэр боломж нь ер нь хэзээ байгаа вэ гэдэг энэ зүйлийг асуух гэсэн юм. Өнөөдөр Монголд сургалтын үйл ажиллагаа явуулж байгаа МСҮТ-д бас амжилттай сайн ажилладаг. Гэхдээ бас МСҮТ-д орж суралцаад улсаас өгч байгаа хоёр зуун мянган төгрөгийн тэтгэмж авахын төлөө бүртгүүлчхээд төгсөж чадахгүй ийм нөхцөл байдлууд байдаг. Ер нь энэ дээр хэр их судалгаа хийсэн байдаг юм бол? МСҮТ-д орж суралцаад хэчнээн мэргэжилтэн бид бэлтгэлээ, тэчнээн мэргэжилтнийг захиалгаар бэлтгэсэн, хэчнээн хүмүүс төгсөж чадаагүй байна гэсэн ийм тоо судалгааг бас хийлгээч гэдэг ийм хүсэлтийг тави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х нь болохоор түрүүний миний асуудаг. Бүсчлээд энэ хүүхдүүдээ тэгээд нааш цааш нь сургах тэр боломж нь ер нь хэр байгаа вэ? Өмнө нь ярьдаг байсан. Тийм ээ. Нөгөөдөх томилолт өгөөд явдаг, хөдөлмөр зуслангаар явуулахад хүртэл тэрэн дээр бас тийм ээ цус ойртолтыг одоо ойртолтоос сэргийлэх тэр нөхцөл байдал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хариултаа авах уу, нэг минутаа нэмж авах уу? Хариултаа авчихъя гэнэ. Өнөрбаяр дарга хариулах уу?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Жаргалмаа гишүүн бас чухал асуулт асуулаа. Энэ хуулийн төслийн маань бас нэг чухал концепц бодлого бол энэ мэргэжлийн боловсрол сургалтын байгууллагуудыг төрөлжүүлэн хөгжүүлэх энэ бодлогыг бол оруулж ирж байгаа. Бид нар ер нь цаашдаа энэ мэргэжлийн сургалт үйлдвэрлэлийн төв, кампус хотхон, чадамжийн төв хэлбэрээр төрөлжүүлэн хөгжүүлэх гэж томьёолсон. Өнөөдөр ч гэсэн чадамжийн төвөөр бол одоо бас тодорхой хэмжээний гурван сургууль дээр энэ чадамжийн төвөөр мэргэшүүлээд ингээд явж байгаа. Цаашдаа энэ төрөлжүүлэн хөгжүүлэх дээр ямар бодлого барих вэ гэхээр тухайн одоо эдийн засгийн бодлого, эдийн засгийн нөхцөл байдал, хүн амын өсөлт, таван жилийн одоо төлөвлөлтүүд, энэ алсын хараа, тухайн бүс нутагт одоо бий болж байгаа, хэрэгжиж байгаа том төслүүд, шинээр бий болох ажлын байрууд гээд энэ тооцоо судалгаанууд дээр үндэслээд хаана одоо ямар мэргэжлээр төрөлжүүлэн хөгжүүлэх вэ гэдэг энэ бодлогыг бол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бас Ундрам гишүүн асуусан. Тэр энэ төрөлжүүлэн хөгжүүлэх бодлогыг бол одоо манай Хөдөлмөр, нийгмийн хамгааллын яаман дээр Хөдөлмөрийн нийгмийн хамгааллын судалгааны институт гэж бий. Энэ судалгааны институт дээр, өөрөөр хэлбэл ирэх жилүүдэд ямар ажлын байрууд шинээр бий болох вэ? Ямар мэргэжлээр одоо өөрөөр хэлбэл бэлдэх вэ гэдэг энэ судалгаануудыг жилийн турш хийгээд, энэ судалгаа дээр үндэслээд ажил олгогчдын санал дээр тулгуурлаад энэ квотыг батлаад ингээд явна. Цаашдаа тэгэхээр мэргэжлийн боловсрол сургалт үйлдвэрлэлийн төвүүд маань политехник коллежууд энэ төрөлжүүлэн хөгжүүлэх энэ бодлого руу бол одоо бас яв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манай мэргэжил сургалт үйлдвэрлэлийн төв политехник коллежид бол одоогийн байдлаар бол 225 мэргэжлээр мэргэжилтэн бол бэлтгэж байгаа. Орж байгаа хүмүүсийн маань бол ихэнх нь төгсөж байгаа. Гэхдээ амьдрал баян учраас одоо элсэн суралцаж байгаа хүүхдүүд одоо цэрэгт явах гэдэг ч юм уу, аль эсвэл өөрөөр хэлбэл жирэмсэн, амаржсаны чөлөө авах гэдэг ч юм уу иймэрхүү шалтгаануудаар бол тав орчим хувь нь бол одоо өөрөөр хэлбэл дараагийн жил рүү орох юм уу, шилжих гэдэг иймэрхүү маягаар бол одоо улирах ийм тохиолдлууд бол бас байгаа гэдгийг бол хэлье. Ингээд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тодруулах уу? Хариултаа авсан гэж үзлээ. Би нэг юм асуулт асууя. Сая нөгөө боловсролын багц хууль орж ирэхэд энэ мэргэжлийн сургалт үйлдвэрлэлийн төвүүдтэй холбоотой заалтууд нэлээд гишүүдийн бас бухимдал төрүүлсэн, бас зөрүүтэй, маргаантай зүйлүүд байсан. Жишээлбэл одоо арван хоёрдугаар ангиа төгсөөд тэгээд дараа нь одоо МСҮТ-рүү яах гэсэн асуудал байгаа. Сая бас энэ гишүүдийн асуулт дээр гарч байна л даа. Тэгэхээр бид нар энэ боловсролын багц хуультай энийг уяхдаа саяын энэ нас хэзээ мэргэжил сургалт үйлдвэрлэлийн төвүүдэд хэддүгээр ангиа төгсөөд юм уу, яаж орж болох вэ? Тэр нас ангилалтай холбоотой юман дээр яг ямар заалт орсон, тэрийг нь надад нэгт хэл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бас сая Жаргалмаа гишүүний юунд гарч байгаа тэр төрөлжүүлэх гэдэг дээр. Жишээлбэл одоо Дарханд байгаа МСҮТ хоёулаа цахилгаанаар хүн бэлтгэдэг хоёр, гурван МСҮТ байдаг. Тэгээд бие биеэ үгүйсгэдэг юм уу, тэнд тэгээд сайн боловсон хүчин гаргаж ирэхгүй, чанаржуулах хэрэгтэй гэж яриад байгаа юм. Тэгэхээр энэ хууль батлагдан гарснаар сая хэлдэг төрөлжүүлэх гээд яаж хэрэгжээд явчихсан бэ. Энэ МСҮТ-ийг. Жишээлбэл тэр цахилгаанаар юм уу, Дарханд байгаа хоёр МСҮТ-ийг татан буулгаад нэг болгох гэдэг юм уу, энэ хөдөлмөрийн зах зээлтэй уялдуулж төрөлжүүлэх ажлуудыг ямар бүтэц зохион байгуулалтаар яаж хийх юм бэ? Үндэсний зөвлөл нь өөрөө шийдэх юм уу. Энэ дээр нэгт хари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дахь нь, ер нь ерөнхий боловсролын нөгөө мэдлэг жаран хувьд нь өнөөдөр жаран хувьтай байгаа гэж яриад байгаа. Гэтэл боловсролын багц хууль дээр энэ хүмүүс яг энэ арван хоёр жилийн мэдлэг боловсролыг эзэмшээд гарах нь чухал гэж нэг яриад байгаа л даа. Тэгэхээр энийг энэ хуулиар ямар зохицуулалтаар орж ирж байгаа вэ гээд энэ дээр нэг хариулт өгчих дөө.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Оюунчимэг гишүүний асуултад хариулъя. Одоо бол үндсэндээ есдүгээр анги төгсөөд мэргэжил сургалт үйлдвэрлэлийн төвд элсээд ингээд төгсөөд явж байгаа. Саяын орж ирсэн боловсролын багц хуулиар бол заавал арван хоёрдугаар анги төгсөх, арван хоёрдугаар анги төгссөний дараагаар энэ мэргэжил сургалт үйлдвэрлэлийн төвүүд, политехник коллежуудад одоо элсэн оролцохоор ийм хуулийн төсөл өргөн барь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дээр тайлбар хэлэхэд бол одоо есдүгээр анги төгсөөд мэргэжил сургалт үйлдвэрлэлийн төвд шууд элсэн суралцаж байгаа хүн бол одоо арван мянга, жилд бол арван мянга орчим хүүхэд байдаг. Харин арван хоёрдугаар анги төгсөөд мэргэжил сургалт үйлдвэрлэлийн төв, политехник коллежид элсэн суралцаж байгаа хүүхдийн тоо бол одоо хоёр мянга байгаа. Тэгэхээр би юу хэлэх гэж байна вэ гэхээр энэ бүх нийтийн боловсролыг арван хоёр болгосноор мэргэжил сургалт үйлдвэрлэлийн төв, политехник коллежид суралцагчдын тоо бол одоо саяын хэлсэн тооноос хамаараад бас нэлээд буурах хандлагатай болно. Нөгөө талаасаа энэ Нэгдсэн Үндэстний Байгууллагын Соёл шинжлэх ухааны байгууллагаас гаргасан энэ зөвлөмж дээр юу конвенц байгаа. Энэ конвенц дээр бол энэ есдүгээр анги төгссөн хүүхдүүдэд энэ ерөнхий боловсролын энэ хичээлийг одоо бас хамтад нь эзэмшүүлэх ёстой гэдэг ийм зөвлөмжүүдийг бол гишүүн улс орнууддаа бол өгдө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найх бол нэгдэн орсон орны хувьд бол одоо бас энийг хэрэгжүүлээд явж байгаа. Сая Оюунчимэг гишүүн бас ярьж байна. Ерөнхий эрдмийн энэ хичээлүүд одоо бас орж байгаа юу, хэдэн хувьтай байгаа вэ гэж. Ерөнхий эрдмийн хичээлүүд бол орж байгаа. Энэ дээр би тоо баримттай хэлье. Түрүүн бас чуулган дээр яригдсан учраас. Энэ ерөнхий эрдмийн хичээлүүдийг бол Боловсролын сайд, манай сайд хоёр хамтарсан хөтөлбөрөөр баталдаг. Энэ хөтөлбөрийн дагуу хичээл бол бүрэн ордог. Хичээлийн дагуу энэ шалгалтыг бол одоо Боловсролын яам, манай үнэлгээний төв хамтраад тухайн хүүхдийн одоо эзэмшсэн мэдлэг, ур чадварыг одоо үнэлээд ингээд гэрчилгээжүүлэлт хийгээд ингээд явдаг гэдгийг бол бас хэлэх ёстой гэж бодож байна. Харин эзэмшсэн цагийн хувьд бол энэ хоёр аравны таван жилтэй ангид бол одоо гуч, дал, нэг жилээ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Өнөрбаяр даргад нэг минут нэмж өгье,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Нэг жилийн ангийн хичээл бол одоо хорь, ная. Техникийн боловсрол бол одоо дадлага болон онол тавь, тавь гэдэг ч юм уу энэ харьцаанууд бол одоо бас өөр байдаг гэдгийг бол одоо бас хэлье. Тийм учраас өөрөөр хэлбэл цаашдаа ялангуяа энэ төрөлжүүлэн хөгжүүлэх бодлого бол бас яг адилхан хэрэгжинэ. Энэ мэргэжлийн боловсролын хуулийн нэг гол том зорилго бол одоо өөрөөр хэлбэл энэ мэргэжлийн боловсрол, сургалтын чанарын баталгаажуулалтын тогтолцоог бол бид нар хууль дээр шинэ бүлэг болгож оруулж ирсэн. Энэ чанарын баталгаажуулалтын тогтолцоо хийснээр сая таны яригдсан энэ давхардаад байгаа ангиуд, энэ дээр бол одоо үнэлгээнүүд хийгдээд шаардлагатай, ирээдүйд хэрэгцээтэй мэргэжлүүд дээр бас тодорхой хэмжээний санхүүжилтийг нь нэмэх, тухайн зах зээл дээр илүүдэлтэй байгаа болон хэрэгцээ шаардлагагүй ангиуд дээр бол өөрөөр хэлбэл санхүүжилтийг нь багасгах гэдэг ч юм уу иймэрхүү санхүүжилтийн механизмаар энэ асуудлуудыг одоо бас шийднэ гэж одоо бид нар бас хуулийн төсөл дээр бол оруулж өгсөн байгаа. Тэгээд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үрүүн Жаргалмаа гишүүн тодруулъя гэсэн байна. Жаргалмаа гишүүн нэг минут тодру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и энэ дээр одоо шинээр батлагдах гэж байгаа Хөдөлмөрийн тухай хуультайгаа ер нь хэр нийцэж байгаа вэ гэдэг зүйлийг тодруулах гэсэн юм. Арван найман насанд хүрээгүй хүнээр хөдөлмөр эрхлүүлэх бол хүүхдийн овог нэр, төрсөн он сар одоо эцэг эхтэй нь бас хамтын гэрээ байгуулж байж ажилд авна гэсэн шүү дээ. Түрүүн Баярсайхан гишүүний асууснаар насанд хүрээгүй төгсөж байгаа энэ хүүхдүүдийг ер нь яах ёстой юм бэ? Тэгээд нөгөө дагалдангаар ажиллах энэ цаг хугацаанд ч гэсэн энэ Хөдөлмөрийн тухай хууль дээр мэргэжил сургалт үйлдвэрлэлийн төвийн хүүхдүүд, төгссөн хүүхдүүдийг бас дагалдангаар ажиллуулах зүйл заалт бас орсон байгаа. Энэ хуулиудтайгаа ер нь хэр одоо нийцэж байгаа вэ гэдэг зүйлийг тодруулах гэсэн юм.  Нэгэнт бид нар одоо энэ хоёр хууль баталж байгаа юм чинь энэ хоёр хуулийн зохицуулалтын талаар. Өнөрбаяр дар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Ариунзаяа сайд энэ дээр бас нэмж хариулъя. Энэ нөгөө Хөдөлмөрийн тухай хуулийн шинэчилсэн найруулга маань одоо батлагдаад хэрэгжиж эхэлнэ. Ирэх оны нэг сарын нэгнээс. Боловсролын багц хууль орж ирж байна. Тэгээд энэнтэйгээ уяж Мэргэжлийн боловсрол, сургалт үйлдвэрлэлийн төвийн хуулиа сайн гаргахыг Их Хурлын даргын зүгээс бас манай Байнгын хороонд чиглэл өгсөн байгаа. Хэн хариулах вэ? Өнөрбаяр дарга эхлээд хариулах уу? Тэгээд Ариунзаяа сайд нэмж болно. Т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Өнөрбаяр</w:t>
      </w:r>
      <w:r>
        <w:rPr>
          <w:rFonts w:cs="Arial" w:ascii="Arial" w:hAnsi="Arial"/>
          <w:b/>
          <w:lang w:val="mn-Cyrl-MN"/>
        </w:rPr>
        <w:t>:</w:t>
      </w:r>
      <w:r>
        <w:rPr>
          <w:rFonts w:cs="Arial" w:ascii="Arial" w:hAnsi="Arial"/>
          <w:lang w:val="mn-Cyrl-MN"/>
        </w:rPr>
        <w:t xml:space="preserve"> Сая Хөдөлмөрийн тухай хуулийн шинэчилсэн найруулгыг хийсэн. Энэ хууль дээр бол орсон гол чухал өөрчлөлтүүд нь бол ялангуяа насанд хүрээгүй хүмүүс энэ мэргэжил сургалт үйлдвэрлэлийн төвд суралцаж байгаа болон төгсөж байгаа хүүхдүүдийн ажлын байртай холбоотой олон чухал заалтууд орсон. Энэ хүрээнд бол өөрөөр хэлбэл дагалдангаар суралцах, дагалдангаар ажиллах түүнийг өөрөөр хэлбэл одоо нийгмийн даатгалын шимтгэлийг улсаас төлөх, насанд хүрээгүй хүн хөдөлмөр эрхэлсэн бол одоо тухайн бүртгэл хийх, тухайн насанд хүрээгүй хүмүүсийн одоо эрүүл мэндийн үзлэгт зургаан сар тутам хамруулах гэдэг ч юм уу. Мөн Хөдөлмөрийн хууль дээр бол энэ мэргэжлийн үндэсний тогтолцооны асуудлыг тодорхой зүйл, заалт болгож нэлээд дэлгэрэнгүй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мэргэжлийн үндэсний тогтолцоо бол өөрөөр хэлбэл манай энэ Мэргэжлийн боловсролын тухай хуультай бол салшгүй холбоотой. Ялангуяа энэ мэргэжлийн боловсролын одоо амин чухал гол зүйлүүдийнх нь нэг. Энэ асуудал бол энэ Хөдөлмөрийн тухай хуульд бол бас орсон. Энэ мэргэжлийн үндэсний тогтолцоо бол энэ одоогийн энэ мэргэжлийн боловсролын тухай хуульд ч гэсэн бас орсон байгаа. Тэгээд энэ хуулиудын уялдаа холбоог бол бас хангаж ажиллах тал дээр манай яам онцгой анхаарч ажиллах болно гэж хэлэх гэсэн юм. Анхаарал тав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лалаа. Гишүүд асуулт асууж, хариулт авч дууслаа. Үг хэлэх гишүүд байна уу? Алга байна. Энэ үнэхээр чухал хууль ингээд бид нар ярьж, ярьж одоо яг орж ирж байна. Энэ бол хаврын чуулгандаа багтаад өргөн барьсан маш сайн байна. Тэгээд бид нар Мэргэжлийн боловсрол сургалтын энэ хуулиа маш яг өнөөдрийн хөдөлмөрийн зах зээл, ирээдүйн хөдөлмөрийн зах зээлийн чиг хандлага, бид нарын ирэх оноос хэрэгжих Хөдөлмөрийн тухай хуулийнхаа хуультай, боловсролынхоо багц хуультай уялдуулж олон хүнийг ажлын байртай болгох, яг хөдөлмөрийн зах зээлд эрэлт хэрэгцээтэй мэргэжлээр хүн бэлтгэх, энэ мэргэжлийн боловсрол, сургалт үйлдвэрлэлийн төвүүдийг баазыг маш сайн хөгжүүлж төрөлжүүлэх энэ асуудлууд бол маш чухал байгаа. Тэр дундаа тэнд байгаа багшилж байгаа багш нартай холбоотой хүний нөөц, боловсон хүчинтэй холбоотой асуудлаас болоод маш их маргаан үүсээ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айлын эхнэр, нөхөр хоёр тогооч бэлтгэж байна гээд тэндээс нөгөө хоёр зуун мянгыг нь авахын тулд МСҮТ байгуулаад ингээд яваад байгаа гэх мэт ийм зүйлүүд нь өөрөө энэ чухал салбарын нэр хүндийг бас унагааж байгаа учраас та бүхэн маань энэ хуулиа эрх зүйн орчных нь хувьд бол маш сайн анхаарч ажиллах ёстой шүү. Мөнх-Оргил гишүүн асуулт асууя гэнэ. Гэдгийг би хэлье гэж бодож байна. Үг хэлэх гишүүн дээр Мөнх-Оргил гишүүн үг хэлье гэсэн байна. 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Энэ хуулийг хэлэлцэхийг дэмжиж байгаа юм. Гэхдээ Боловсролын байнгын хороотой хамтарч боловсролын багц хуультай хамт нэг мөр болгож хэлэлцмээр байгаа юм. Яагаад гэвэл энэ мэргэжлийн сургалт үйлдвэрлэлийн төв гэдэг бол ерөөсөө аль ч талаас нь яаж эргэцүүлээд боловсролын тогтолцооны нэг том бүрэлдэхүүн хэсэг байгаа юм. Тэгээд жишээ нь та сая асууж байна шүү дээ. Нөгөө бүх нийтийн боловсрол арван хоёр жил болж байгаатай холбогдоод энэ яаж уялдах юм бэ гээд. Тэгэхлээр наадах чинь Боловсролын хуультайгаа уялдаж байж хөтөлбөрүүд нь хоорондоо уялдах ёстой, тийм ээ. Дунд сургуульд юу зааж байна, ахлах сургуульд юу зааж байна, МСҮТ-д зааж байна. Тэгэхээр жишээ нь би бол Боловсролын хуулийн өргөн барьсан хуулийн санааг бол ингэж ойлгосон шүү дээ. Арван хоёр жил болгоё. Тэгэхдээ ахлах сургуулиудаа төрөлжүүлье гэж. Ахлах сургуулиудаа төрөлжүүлнэ. Дотор нь ангиудыг нь төрөлж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эг хэсэг нь бол одоо МСҮТ-ийн нэг, хоёрдугаар курст өгч байгаа мэргэжлийн боловсролыг нь ахлах ангиудаа өгөөд явчхаж болж байгаа байхгүй юу. Нөгөөдүүл нь бол МСҮТ-д сурахгүй, их сургуульд сурах хүүхдүүддээ арай гүнзгийрүүлсэн, одоо тэр тоо, физик, хими дагнаад явчихдаг ийм тогтолцоо руу орох юм бол манай МСҮТ-д бол жишээ нь заавал гурван жил ч юм уу, хоёр аравны таван жил болоод байх шаардлагагүй болчхоод байхгүй юу. Тэгэхлээр энэ Боловсролын байнгын хороотой хамтарч ажлын хэсэг гаргаж энэ хуулийн төслийг хэлэлцье гэсэн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өнх-Оргил гишүүн санал хэллээ. Жаргалмаа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Би нөгөө анхаардаг сэдвээ дахиад л энд хөндье гэж бодсон юм. Мэргэжлийн сургалт үйлдвэрлэлийн төвд хөгжлийн бэрхшээлтэй иргэдийг бас хамруулан сургах талаарх зүйл заалтыг би сая хуулийн төсөл дээрээс хайгаад олсонгүй. Тэгэхээр энэ асуудлыг бид нар бас орхигдуулж болохгүй. Энд бас зүйл заалт оруулах ийм санал байна. Магадгүй би сая орхигдуулсан байж магадгүй. Өнөөдөр одоо тулгуур эрхтний бэрхшээлтэй гэдэг юм уу, иргэд маань мэргэжил сургалт үйлдвэрлэлийн төвд одоо суралцаад ажиллах ажлын байртай болгох тэр боломж байгаа шүү. Тэгэхээр энэ асуудлыг орхигдуулалгүйгээр эндээ хуульдаа бас яг зүйл заалт оруулж өгөх юм бол ажлын байртай болгох, амьдралыг нь өөрчлөх тэр бас боломж нээгдэнэ гэдгийг би одоо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бид хэн нэгнийг одоо ялгаварлан гадуурхахгүйгээр энэ хуульд оруулах ёстой боловчиг, хөгжлийн бэрхшээлтэй гэж зарлах шаардлагагүй гэдэг ийм зүйл орж ирж магадгүй. Гэхдээ заагаад өгчих юм бол нөгөө л Хөдөлмөрийн тухай хуульд орсон хорин тав ба түүнээс дээш гэдэг нь дөрвөн хувь хөгжлийн бэрхшээлтэй хүн ажиллуулна гэдэг заадгийн нэгэн адилаар тэгж оруулж өгөхгүй бол бид хүүхдүүдээ энэ мэргэжил сургалт үйлдвэрлэлийн төвд хөгжлийн бэрхшээлтэй хүүхдүүдээ хамруулж чадахгүй байх ийм эрсдэл байж болзошгүй юм гэдэг зүйлийг хэлэх гэсэн юм. Хуулиа дэмжээд ажиллаад яв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д баярлалаа. Гишүүд сая Мөнх-Оргил гишүүн ч хэлж байна. Их Хурлын даргын зүгээс ч гэсэн энэ боловсролын багц хуультайгаа уяж гэхдээ мэргэжил боловсрол, сургалтын энэ өөрөө өөрийн гэсэн хуультай энэ салбараа маш сайн хөгжүүлж, хөдөлмөрийн зах зээлд бид яг энэ эрэлт хэрэгцээтэй, энэ чиг хандлагыг хангасан, эрх зүйн орчныг бүрдүүлсэн ийм хууль байх нь чухал гэж байгаа. Тийм учраас бид нар хэлэлцэнэ гэдгээ дэмжээд явчхаад. Ажлын хэсэг гаргахдаа Боловсролын яам, Боловсролын байнгын хороотой бас хамтраад дэд ажлын хэсэгтээ ороод явчих бүрэн бололцоотой гэдгээ хэлье гэж бодож байна. Энэ дээр бас Хөдөлмөр, нийгмийн хамгааллын яамныхан маань анхаарч ажиллаарай. Гишүүдээ одоо санал хураалт явуулна. Эхлээд туршилты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сгийн газраас хоёр мянга хорин нэгэн оны зургаадугаар сарын гучны өдөр өргөн мэдүүлсэн Мэргэжлийн боловсрол сургалтын тухай хуулийн шинэчилсэн найруулгын төсөл болон хамт өргөн мэдүүлсэн хуулийн төслүүдийг үзэл баримтлалын хүрээнд хэлэлцэх нь зүйтэй гэсэн байдлаар санал хураалт явуулъя. Эхнийх нь туршилтын санал хураалт шүү. Баярсайхан гишүүн, Мөнх-Оргил гишүүн, Сандаг-Очир гишүүн, Сарангэрэл гишүүн, Саранчимэг гишүүн, Чинзориг гишүүн санал хураалтдаа оролцоно шүү. Мөнх-Оргил гишүүн сая байсан тийм ээ. Үг тасалчихлаа шүү дээ. Дараагийнх дээр нь хэлье. Гишүүдээ санал хураалт, одоо яг санал хураалт шүү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боловсрол сургалтын тухай хуулийн шинэчилсэн найруулгын төсөл болон хамт өргөн мэдүүлсэн хуулийн төслүүдийг үзэл баримтлалын хүрээнд хэлэлцэх нь зүйтэй гэсэн саналаар санал хураалт, дэмжье гэдгээр санал хураалт гишүүдээ. Арван гурваас арав дэмжиж далан зургаа аравны есөн хувийн саналаар хэлэлцэх нь зүйтэй гэж үзлээ. Улсын Их Хурлын чуулганы нэгдсэн хуралдаанд илтгэх гишүүнээр Улсын Их Хурлын гишүүн Ундрамыг томилж байна. Ажлын хэсгийнхэнд баярлалаа. Дараагийн дөрөв дэх хэлэлцэх асуудал руу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Дөрөв.Нийгмийн даатгалын үндэсний зөвлөлийн 2020 оны үйл ажиллагааны тайланг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үрүүн бол бас хорин оны гүйцэтгэл хэлэлцэхэд ерөнхийдөө Нийгмийн даатгалын сантай холбоотой ажлууд асуултууд гаргаад хариултууд явчихсан учраас гишүүд ойлголт сайтай байгаа байх гэж бодож байна. Ажлын хэсгийн гишүүдийг танилцуулъя. Хөдөлмөр, нийгмийн хамгааллын сайд, Нийгмийн даатгалын үндэсний зөвлөлийн дарга Ариунзаяа, Нийгмийн даатгалын үндэсний зөвлөлийн гишүүн Ганбаатар, Нийгмийн даатгалын үндэсний зөвлөлийн гишүүн Төр-Од, Нийгмийн даатгалын үндэсний зөвлөлийн гишүүн Энхжаргал, Хөдөлмөр, нийгмийн хамгааллын яамны Бодлого, төлөвлөлтийн газрын дарга Хишигбаяр, Ажлын албаны дарга Банзрагч, Нийгмийн даатгалын ерөнхий газрын дарга Зоригт, Нийгмийн даатгалын ерөнхий газрын Бодлогын хэрэгжилт, судалгааны газрын дарга Ганцэцэг, Нийгмийн даатгалын ерөнхий газрын Санхүү, бүртгэлийн газрын дарга Даваахүү, Нийгмийн даатгалын үндэсний зөвлөлийн даргын зөвлөх Д.Энхжаргал, Хөдөлмөр, нийгмийн хамгааллын яамны Нийгмийн даатгалын бодлого, хэрэгжилтийг зохицуулах газрын дарга Батжаргал, цахимаар Нийгмийн даатгалын үндэсний зөвлөлийн гишүүн Амгаланбаатар, Батзул, Саран, Одонтуяа, Ажлын албаны аудитор Одонтуяа, Ажлын албаны шинжээч Цэнд гэсэн хүмүүс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йланг Хөдөлмөр, нийгмийн хамгааллын сайд, Нийгмийн даатгалын үндэсний зөвлөлийн дарга Аюушийн Ариунзаяа хийнэ. Ариунзаяа сайдад микрофон өгье. Дол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үндэсний зөвлөлийн хоёр мянга хорин оны үйл ажиллагааны тайлангийн талаар товч мэдээлэл өгье. Улсын Их Хурлаас өгсөн чиглэл, аргачлалын дагуу Нийгмийн даатгалын үндэсний зөвлөлийн хоёр мянга хорин оны үйл ажиллагааны тайланд системчилсэн үнэлгээ хийсэн. Тайланг дотоодын буюу өөрийн байгууллагын үнэлгээний хэлбэрийг сонгож, байгууллагын чиг үүрэг, бүтэц зохион байгуулалт, байгууллагын үндсэн үйл ажиллагаа, дотоод үйл ажиллагаа, салбарын эрх зүйн орчин, гадаад харилцаа, хамтын ажиллагаа гэсэн чиглэлээр үнэлгээ хий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элгээний зорилго, хамрах хүрээнд салбар нэгжийн хүрээнд үйл ажиллагааны үр өгөөж, өөрийн тавьсан зорилгодоо ямар хэмжээнд хүрсэн байдлыг бүх талаар тодорхойлоход чиглэсэн болно. Үндэсний аудитын газраас Нийгмийн даатгалын сангийн хоёр мянга хорин оны арван хоёрдугаар сарын гучин нэгний өдрөөрх нэгтгэсэн санхүүгийн байдал, санхүүгийн үр дүн, цэвэр хөрөнгө, өмчийн өөрчлөлт, мөнгөн гүйлгээ болон төсвийн гүйцэтгэлийн тайланг Төсвийн тухай хууль, Нягтлан бодох бүртгэлийн тухай хууль, Улсын секторын нягтлан бодох бүртгэлийн олон улсын стандартад нийцүүлж Сангийн сайдын баталсан Бодлого, аргачлал, журмын дагуу материаллаг алдаагүй, үнэн бодитой, шударга илэрхийлсэн гэж дүгнэн зөрчилгүй дүгнэлт өгсө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үндэсний зөвлөлийн төрийн үйл ажиллагааны үндсэн зарчмыг удирдлага болгож, Нийгмийн даатгалын тухай хуульд заасан бүрэн эрх, чиг үүргийнхээ хүрээнд нийгмийн даатгалын талаарх төрийн бодлого, хууль тогтоомжийг хэрэгжүүлэн нийгмийн даатгалын салбарыг нэгдсэн удирдлагаар хангаж, ковид-19 цар тахлын үед үндэсний аж ахуйн нэгж, байгууллага, даатгуулагчдын санхүүгийн хүндрэлийг шийдэх зорилгоор Улсын Их Хурлаас баталсан хууль, шийдвэрийг хэрэгжүүлж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үндэсний зөвлөл нь хоёр мянга хорин онд нийт есөн удаа хуралдаж, арван найман асуудлыг хэлэлцэн шийдвэрлэж, арван нэгэн тогтоол гаргасан байна. Ковид-19 цар тахлын үед аж ахуйн нэгж, байгууллага, даатгуулагчдын санхүүгийн хүндрэлийг шийдэх зорилгоор Улсын Их Хурлаас Нийгмийн даатгалын шимтгэлээс чөлөөлөх, ажилгүйдлийн даатгалын сангаас дэмжлэг үзүүлэх тухай хуулийг баталсан. Хуулийн хэрэгжилтийг хангахын тулд Нийгмийн даатгалын үндэсний зөвлөлөөс дараах тогтоолуудыг баталж гарган, нийгмийн даатгалын сан хооронд таван зуун наян найм аравны гурван тэрбум төгрөгийн шилжүүлэг хийж, дээрх арга хэмжээг хэрэгжүүлэх нөхцөл бололцоог хан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Нийгмийн даатгалын үндэсний зөвлөлийн зургаадугаар тогтоолоор Үйлдвэрлэлийн осол, мэргэжлээс шалтгаалах өвчний даатгалын сангаас Ажилгүйдлийн даатгалын сан руу шилжүүлэх хөрөнгийн хэмжээг жаран дөрвөн тэрбум төгрөгөөр батлан, Нийгмийн даатгалын сангийн хорин оны төсвийн нарийвчилсан хуваарьт холбогдох өөрчлөлтүүдийг оруулж, батлан мөрдүүлсэн. Нийгмийн даатгалын үндэсний зөвлөлийн долдугаар тогтоолоор Үйлдвэрлэлийн осол, мэргэжлээс шалтгаалсан өвчний даатгалын сангаас Тэтгэврийн даатгалын санд шилжүүлэн зарцуулах нийт хөрөнгийн хэмжээг хоёр зуун арав аравны есөн тэрбум төгрөгөөр баталж, аймаг, дүүргийн төсвийн хуваарьт өөрчлөлт, холбогдох өөрчлөлтүүдийг оруулсан. Нийгмийн даатгалын үндэсний зөвлөлийн наймдугаар тогтоолоор Үйлдвэрлэлийн осол, мэргэжлээс шалтгаалсан өвчтөний даатгалын сангаас Тэтгэврийн даатгалын санд шилжүүлэн зарцуулах нийт хөрөнгийн хэмжээг гурван зуун далан долоо аравны дөрвөн тэрбум төгрөгөөр тогто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байгууллагуудын үйл ажиллагааны урсгал зардлын хоёр мянга хорин оны тодотгосон төсвийн хуваарийг тус тус батлуулсан. Нийгмийн даатгалын үндэсний зөвлөлийн есдүгээр тогтоолоор Үйлдвэрлэлийн осол, мэргэжлээс шалтгаалсан өвчний даатгалын сангаас Тэтгэврийн даатгалын санд шилжүүлэн зарцуулах нийт хөрөнгийн хэмжээг таван зуун наян найм аравны гурван тэрбум төгрөгөөр баталж, аймаг, дүүргийн төсвийн хуваарьт холбогдох өөрчлөлтүүдийг оруулав. Аравдугаар тогтоолоор Үйлдвэрлэлийн осол, мэргэжлээс шалтгаалсан өвчний даатгалын сангаас Тэтгэврийн даатгалын санд шилжүүлэн зарцуулах нийт хөрөнгийн хэмжээг хоёр зуун далан нэг аравны хоёр тэрбум төгрөгөөр тогтоон, Нийгмийн даатгалын сангийн хорин нэгэн оны төсвийн нарийвчилсан хуваарийг батлан мөр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үйлчлэлд төрийн байгууллагаас бусад бүх аж ахуйн нэгж, байгууллага, даатгуулагчид хоёр мянга хорин оны дөрөвдүгээр сараас эхлэн хамрагдсан байна. Хоёр мянга хорин оны дөрөвдүгээр сараас аравдугаар сар хүртэл зургаан сарын хугацаанд ажил олгогч даатгуулагчийн нийгмийн даатгалын шимтгэлийг бүрэн чөлөөлсөн. Хоёр мянга хорин оны аравдугаар сарын сараас хоёр мянга хорин нэгэн оны нэгдүгээр сар хүртэл гурван сарын хугацаанд тэтгэврийн даатгалын шимтгэлийг ажил олгогч, даатгуулагч тус бүр таван хувиар төлж бусад даатгалын шимтгэлээс бүрэн чөлөөлөгдсөн байна. Хоёр мянга хорин онд хэрэгжүүлсэн шимтгэлээс чөлөөлөх, хөнгөлөх арга хэмжээнд урьдчилсан байдлаар гучин найм аравны дөрвөн мянган ажил олгогч, таван зуун далан нэгэн мянган даатгуулагч үүнээс нэг зуун тавин зургаа аравны таван мянган сайн дурын даатгуулагч хамрагдаж, нийт дүнгээр долоон зуун арван гурав аравны зургаан тэрбум төгрөгийн шимтгэлийн хөнгөлөлт, чөлөөлөлт үз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хуулийн хүрээнд Ажилгүйдлийн даатгалын сангаас долоо аравны гурван мянган аж ахуйн нэгжийн ная аравны есөн мянган даатгуулагчид дөчин дөрөв аравны нэг тэрбум төгрөгийн дэмжлэгийг олгосон байна. Нийгмийн даатгалын санд хоёр мянга хорин оны жилийн эцсийн байдлаар шимтгэлийн орлого нэг аравны дөрвөн их наяд төгрөг төвлөрүүлэхээс нэг их наяд дөрвөн зуун арван нэгэн тэрбум төгрөг төвлөрүүлэхээс нэг их наяд дөрвөн зуун далан долоон тэрбум төгрөгийг төвлөрүүлж, орлогын төлөвлөгөөг зуун дөрөв аравны зургаан хувиар биелүүлсэн байна. Зургаан зуун тавин долоо аравны хоёр мянган хүний тэтгэвэр, тэтгэмж, төлбөр зардалд хоёр аравны дөрвөн их наяд төгрөг зарц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хоёр мянга хорин оны нэгдүгээр сарын аравны өдөр баталсан Иргэний тэтгэвэр барьцаалсан зээлийн төлбөрийг нэг удаа чөлөөлөх хуулийн дагуу хоёр зуун хорин найм аравны зургаан мянган тэтгэвэр авагчийн зургаан зуун ерэн дөрөв аравны есөн тэрбум төгрөгийн тэтгэвэр барьцаалсан зээлийг чөлөөлсөн. Нийгмийн даатгалын сангаас олгох болон цэргийн алба хаасны таван зуу хүртэлх төгрөгийн таван зуун мянга хүртэлх төгрөгийн тэтгэврийн гучин мянган төгрөгөөр, таван зуун мянга болон түүнээс дээш төгрөгийн тэтгэврийг хорин таван мянган төгрөгөөр, бүрэн тэтгэврийн доод хэмжээг дөчин мянган төгрөгөөр тус тус нэмэгдүүлж, бүрэн тэтгэврийн доод хэмжээ гурван зуун тавин мянган төгрөг, хувь тэнцүүлсэн тэтгэврийн доод хэмжээ гурван зуун мянган төгрөг, дундаж тэтгэврийн хэмжээ дөрвөн зуун арван зургаан мянган төгрөгт хүрг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ерөнхий хуулийн болон Нийгмийн даатгалын сангаас олгох тэтгэврийн тухай, Нийгмийн даатгалын сангаас олгох тэтгэмжийн тухай, Нийгмийн даатгалын сангаас олгох үйлдвэрлэлийн осол, мэргэжлээс шалтгаалсан өвчний тэтгэвэр, тэтгэмж, төлбөрийн тухай хуулиудын төслийг боловсруулж, үзэл баримтлалын төслийг мөн боловсруулсан. Хоёр мянга хорин нэгэн онд авч хэрэгжүүлсэн арга хэмжээнүүдийг танилцуулах хэрэггүй байх.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риунзаяа сайдад баярлалаа. Тайлантай холбоотой асуулт асуух гишүүд байвал нэрсээ өгье. Цахимаар байна уу? Ариунзаяа сайд, энэ үндэсний зөвлөлийн Худалдаа аж үйлдвэрийн танхим, Үйлдвэрчний эвлэлийг төлөөлсөн бас шинээр томилогдсон гишүүд байгаа. Түрүүн гүйцэтгэл ярьж байхад ч гэсэн яригдсан. Ер нь Нийгмийн даатгалын сангийн энэ шимтгэлийн чөлөөлөлтөөс үүссэн эх үүсвэрүүдийг нөхөн бүрдүүлэх эрх зүйн орчныг бий болгох, ер нь энэ Нийгмийн даатгалын санг цаашдаа ашигтай ажилладаг байх, Нийгмийн даатгалын санд шимтгэл, татвар төлсөн хүн эргээд энэнийхээ үр дүнг хүртдэг байх энэ тогтолцоо руу орох асуудал өөрөө бол маш чухал байгаа. Тэгээд бас шинэ үндэсний зөвлөлийн гишүүдээс би нэг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Нийгмийн даатгалын сангийн өр, авлагыг нэг тийш нь цэгцлэх, энийг ашигтай ажилладаг болгох, энд татвар төлсөн хүн ирээдүйд үр шимээ хүртдэг болгох тал дээр ямар юм хийх хэрэгтэй байна. Энэ тайлангаас харж байхад бид нарт одоо энэ асуудлыг шийдэх нь ялангуяа салбарын Байнгын хороо, Их Хурлын хувьд яамтай хамтраад ийм юм шийдвэл зүгээр юм гэсэн ийм санаа юу байна. Энэ дээр би нэг Үндэсний зөвлөлийн гишүүдийг аль болохоор бас санаачилгатай, үр дүнтэй ажиллах үүрэг чиглэлийг томилогдох үед нь Их Хурлаас бас өгч байсан. Энэ дээр нэг байр сууриудыг нь сонсъё гэж бодож байна. Үндэсний зөвлөлийн гишүүдээс. Нөхцөл байдалтай танилцсан уу, ажилтайгаа танилцсан уу? Даатгалын санг өнөөдөр ямар түвшиндээ байна. Ямар үнэлэлт, дүгнэлт өгч байна? Хэнээс эхлэх вэ? Төр-Од Нийгмийн даатгалын үндэсний зөвлөлийн гишүүн. Төр-Одоос эхлээд явчихъя. Амгаланбаатар дарга бас анхаарч байгаарай, дараа нь асууна шүү байгаа тийм ээ. Дөрөвдүгээр микрофон, битгий дар өөрөө ас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Төр-Од</w:t>
      </w:r>
      <w:r>
        <w:rPr>
          <w:rFonts w:cs="Arial" w:ascii="Arial" w:hAnsi="Arial"/>
          <w:b/>
          <w:lang w:val="mn-Cyrl-MN"/>
        </w:rPr>
        <w:t>:</w:t>
      </w:r>
      <w:r>
        <w:rPr>
          <w:rFonts w:cs="Arial" w:ascii="Arial" w:hAnsi="Arial"/>
          <w:lang w:val="mn-Cyrl-MN"/>
        </w:rPr>
        <w:t xml:space="preserve"> Энэ өглөөний мэндийг хүргэе. Монголын Үндэсний худалдаа, аж үйлдвэрийн танхимын ерөнхий нарийн бичгийн дарга, Үндэсний зөвлөлийн гишүүн Төр-Од. Оюунчимэг даргын асуултад хариулъя. Миний хувьд бол бас хоёр мянга таваас өнөөг хүртэл хувийн хэвшил, бизнес, банк санхүүгийн байгууллагын бас удирдлагын багт ажиллаж байсан. Мөн Банкны холбоо, эдийн засгийн форум гээд. Тийм учраас энэ ялангуяа ажил олгогчийн зүгээс энэ нийгмийн даатгалын ер нь сан төдийгүй ер нь үндэсний тогтолцоог шинэтгэх шинэчлэх зайлшгүй хэрэгцээ шаардлага байгааг бол одоо хамгийн одоо ихээр бол мэдэж байгаа, мэдэрч байгаа. Банктай холбоотой бас энэ манай Нийгмийн даатгалын сангийн энэ зарцуулалт, сангийн хөрөнгийг үр ашиггүй эсвэл алдагдалтай зарцуулалт хийсэн ийм асуудлууд байгаа. Ялангуяа Капитал банк, Үндэсний хөрөнгө оруулалтын банк, Чингис хаан банк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миний хувьд бол бас Монголбанкны Хяналт шалгалтын газрынхантай холбогдох хүмүүстэй бас уулзсан. Томилогдсоноосоо хойш. Мөн Капитал банкны бас эрх хүлээн авагчтай тусгайлан уулзаж энэ хөрөнгийн асуудал одоо ямар түвшинд байна, энэ битүүмжилсэн хөрөнгүүдийг бас суллах боломж байна уу? Энэ дуудлага худалдааг нээлттэй байдлаар зохион байгуулж Нийгмийн даатгалын сан болон Эрүүл мэндийн даатгалын санд энэ алдагдсан энэ хөрөнгийг буцаан олгуулах талаар бас хамтран ажиллах талаар бас санал солилцсон. Ер нь бол миний яг одоо ажил олгогч гишүүний төлөөлж байгаа гишүүний хувьд ойлгож байгаагаар бол Монгол Улсын Засгийн газрын хоёр мянга хориос хорин дөрвө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овч, маш тодорхой хариулна шүү. Дөрөвдүгээр микрофонд нэг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Төр-Од</w:t>
      </w:r>
      <w:r>
        <w:rPr>
          <w:rFonts w:cs="Arial" w:ascii="Arial" w:hAnsi="Arial"/>
          <w:b/>
          <w:lang w:val="mn-Cyrl-MN"/>
        </w:rPr>
        <w:t>:</w:t>
      </w:r>
      <w:r>
        <w:rPr>
          <w:rFonts w:cs="Arial" w:ascii="Arial" w:hAnsi="Arial"/>
          <w:lang w:val="mn-Cyrl-MN"/>
        </w:rPr>
        <w:t xml:space="preserve"> Товчхон эргээд хариулахад бол бидний гишүүдийн хувьд бол бидний үүрэг одоо даалгавар маш ойлгомжтой гэж үзэж байгаа. Засгийн газрын үйл ажиллагааны хөтөлбөр байгаа. Энэ дунд хугацааны стратеги төлөвлөгөө байна. Бид нар маш яаралтай эргээд энэ Нийгмийн даатгалын үндэсний тогтолцоог шинэчлэхийн тулд нөгөө олон шатлалт тогтолцоо руу шилжих ёстой гэж би үзэж байгаа. Хас банканд би ажиллаж байсныхаа хувьд бол анхны тэтгэврийн хувийн хэвшилд суурилсан анхны тэтгэврийн дансны компани байгуулж, түүнийх нь ТУЗ-ийн даргаар ажиллаж байсны хувьд өөрийнхөө бас туршлагыг энэ ажлыг хэрэгжүүлэхэд хувь нэмэр оруулна гэж бодож байна.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ярлалаа. Ажил олгогч эздийн нэгдсэн холбоог төлөөлж суугаа Үндэсний зөвлөлийн гишүүн Энхжаргал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Энхжаргал</w:t>
      </w:r>
      <w:r>
        <w:rPr>
          <w:rFonts w:cs="Arial" w:ascii="Arial" w:hAnsi="Arial"/>
          <w:b/>
          <w:lang w:val="mn-Cyrl-MN"/>
        </w:rPr>
        <w:t>:</w:t>
      </w:r>
      <w:r>
        <w:rPr>
          <w:rFonts w:cs="Arial" w:ascii="Arial" w:hAnsi="Arial"/>
          <w:lang w:val="mn-Cyrl-MN"/>
        </w:rPr>
        <w:t xml:space="preserve"> Сайн байцгаана уу. Та бүхэнд энэ өдрийн мэнд хүргэе. Миний хувьд бол Монголын ажил олгогч эздийн нэгдсэн холбооны ерөнхий зохицуулалтын газрын даргаар ажилладаг. Намайг Энхжаргал гэдэг. Нийгмийн даатгалын үндэсний зөвлөлийн гишүүнээр шинээр сонгогдсон байгаа. Ер нь энэ Нийгмийн даатгалын үндэсний зөвлөлд орсноор би бол яаж ажиллах вэ гэвэл нэгдүгээрт бол энэ гурван талт түншлэлийнхээ хүрээнд нийгмийн даатгалын энэ хууль, эрх зүйн орчинд шинэчлэл хийх тогтолцоог, нийгмийн даатгалын тогтолцоог сайжруулах чиглэл дээр бол энэ ажил олгогч эздийн дуу хоолойг энд бол хүргэж, гурван талт түншлэлийн хүрээнд бол үйл ажиллагаагаа явуулна гэж үзэж байгаа,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гийн нөхцөл байдлын хувьд бол яах вэ энэ Нийгмийн даатгалын энэ татварын мөнгө яг зорилтод бүлэгтээ чиглэж хүрч байна уу, үгүй юу, хэр зэрэг энэ банкаар дамжуулаад энэ алдагдалд орсон хөрөнгө мөнгийг бол буцаан олгох шаардлагатай, буцаан буцааж авах бол шаардлага зүй ёсоор тавигдаж байгаа. Энэ чиглэл дээр бас энэ гурван талт түншлэлийнхээ хүрээнд хамтарч ажиллана гэж үзэж байна. Тэгээд ер нь бол ажил олгогч энэ нийгмийн даатгалын салбар хоёрын дунд бол гүүр болж ажиллана л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Одоохондоо бас ажилтайгаа нэг их яагаагүй л байгаа юм байна. Тийм ээ. Үндэсний зөвлөлийн гишүүн, Үйлдвэрчний эвлэлийг төлөөлж байгаа Амгаланбаатар дарга байна уу? Батзул байна уу? Зоригт даргаа та энэ нөгөө Нийгмийн даатгалын сангийн энэ сая түрүүний гүйцэтгэл дээр ч яриад байгаа авлагуудаа авах энэ эрх зүйн орчныг бүрдүүлэхгүйгээр бид нар одоо саяын тэр Чингис хаан, бас нөгөө Хөрөнгө оруулалтын банк, Капитал банкны энэ хөрөнгүүдээ татан авах бололцоо байхгүй гэж үзэж байгаа юм уу? Эсвэл Монголбанктай хамтраад тодорхой хэмжээний шийдэл гаргаад явчихвал энэ өр авлагуудыг зохицуулах бололцоо байна гэж. Энэ дээр ер нь яаж санаачилгатай ажилласан бэ? Тайлангаас харахад нөгөө л юм маань хэвээрээ л орж ирж байна л даа. Авах авлагууд, түрүүн ч дурдагдлаа. Тэр Сангийн яамны байр сууринаас харахад. Тэгэхээр Зоригт дарга та энэ дээр яаж санаачилгатай ажиллаж байгаа юм бэ? Яаж бид нар энийг авах юм бэ? Тэр түрүүн хэн Чинзориг дарга нэг хэлээд байна лээ шүү дээ. Уг нь Монголбанк нь нөгөө тухайн банк арилжааны банканд хадгалуулахдаа Монголбанкны зүгээс шалгуур хангасан банкийг сонгодог байя. Гэтэл бид нар бас тэгж чадахгүйгээр тэр юу муутай хоёр банканд ингээд хадгалуулснаас өнөөдөр мөнгөө авч чадахгүй байдалд хүрчхээд энэ нь бараг найдваргүй гэдэг түвшинд хүрчхээд ингэж яриад байгаа шүү дээ. Тэгээд энэ дээр юу хийсэн бэ та Зоригт даргаа? Зургаа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оригт</w:t>
      </w:r>
      <w:r>
        <w:rPr>
          <w:rFonts w:cs="Arial" w:ascii="Arial" w:hAnsi="Arial"/>
          <w:b/>
          <w:lang w:val="mn-Cyrl-MN"/>
        </w:rPr>
        <w:t>:</w:t>
      </w:r>
      <w:r>
        <w:rPr>
          <w:rFonts w:cs="Arial" w:ascii="Arial" w:hAnsi="Arial"/>
          <w:lang w:val="mn-Cyrl-MN"/>
        </w:rPr>
        <w:t xml:space="preserve"> Оюунчимэг даргын асуултад хариулъя. Капитал банкны хувьд бол бид нар бол арван есөн оны дөрвөн сарын еснөөс хойш бол нөгөө Банкны тухай хуулиар дараалалд бид нар бол нэлээн хойно байсан. Тэгээд энэ дарааллыг урагшлуулах гэж асуудлаа шүүхээр тавиад энэний хүчинд бол одоо бас дараалал урагшлаад өнгөрсөн оноос бол ингээд энэ хөрөнгийг бол барагдуулаад эхэлсэн. Зүгээр Капитал банкин дээр бол нэг асуудал байгаа нь энэ Авлигатай тэмцэх газар, цагдаа энэ өргөн бүрэлдэхүүнтэй ажлын хэсэг гарчихсан шалгаж байгаа. Энэтэй холбоотой нэлээн олон хөрөнгүүдийг битүүмжилчихсэн байсан. Одоо бол эхнээсээ бас энэ бид нар хамтарч ажилласны үр дүнд эхнээсээ энэ битүүмжийг бас гаргаад эхэ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мөн одоо бас Үндэсний зөвлөлөөр асуудлуудаа оруулсан. Энэ хөрөнгө авна гэдэг нь бол бас яг шууд хөрөнгө авах утгаар бол ойлгож болохгүй. Төрийн өмчийн бодлого зохицуулалтын газраар бол бид нар бас одоо шийдвэр гаргуулсан. Үндсэн хөрөнгө дээр биш зүгээр эргэлтийн хөрөнгө дээр тодорхой хөрөнгүүдийг аваад тэгээд худалдан борлуулах замаар бас энэ өр авлагыг хаая гэж явж байгаа. Тэгээд энэ дээр бол нэлээн хэдэн хөрөнгүүдийг бол сонгочихсон явж байгаа. Өнгөрсөн энэ долоо хоног гэхэд жишээлбэл, сая арван тэрбум төгрөгийн дуудлага худалдааг бол Капитал банкны эрх хүлээн авагч хийсэн. Тэгээд бүгдээрээ борлогдсон. Эндээс бол одоо Эрүүл мэндийн даатгал, манай хоёрт бас нөгөө хувиараа тав орчим тэрбум төгрөг бол энэ долоо хоногт бол бас ингээд ор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өнгөрсөн хугацаанд бол яах вэ тэр түрүүний нөгөө битүүмжтэй холбоотой бол нэг аравны гурван тэрбум төгрөгийн барагдуулалт хийгдсэн байгаа. Тэгээд бид нар бол ямар ч байсан эрх хүлээн авагчидтайгаа Монголбанктай хамтраад бол яг энэ чиглэлээр Авлигатай тэмцэх газартай бол нэлээн эрчимтэй сайн ажиллаж байгаа. Нөгөө хоёр банкны хувьд бол зүгээр түрүүн нөгөө юун дээр бас андуураад хэлчих шиг боллоо. Зоос, Анод-тай харьцуулаад бүр дампуурчихсан гээд буруу хэлчих шиг боллоо. Тэгэхээр энэ хоёр банкны хувьд бол өнөөдөр дампуураагүй, үйл ажиллагаа нь бол зүгээр энэ ковидын нөхцөлөөс болоод б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Нэг минут, бүрэн хариулчих. Зургаадугаар микрофо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Зоригт</w:t>
      </w:r>
      <w:r>
        <w:rPr>
          <w:rFonts w:cs="Arial" w:ascii="Arial" w:hAnsi="Arial"/>
          <w:b/>
          <w:lang w:val="mn-Cyrl-MN"/>
        </w:rPr>
        <w:t>:</w:t>
      </w:r>
      <w:r>
        <w:rPr>
          <w:rFonts w:cs="Arial" w:ascii="Arial" w:hAnsi="Arial"/>
          <w:lang w:val="mn-Cyrl-MN"/>
        </w:rPr>
        <w:t xml:space="preserve"> Эрсдэлтэй нөхцөлүүд бол үүссэн, үүссэн байгаа гээд бас аудитын байгууллага дүгнэсэн. Тэгээд энэ дээр бол бид нар бол нөгөө өмнө нь бас хадгаламж харилцах хэлбэрээр түрүүн бас Чинзориг сайд хэлж байсан. Нэг талдаа Засгийн газар бонд гаргахгүй. Одоо ингээд Сангийн яамнаас улсын төсөвт ер нь бол бид нарт тодорхой хэмжээний хүүгийн орлогын төлөвлөгөө өгдөг учраас бол ер нь хуучин бол банканд байршуулж ирж байсан. Сүүлийн энэ Монголбанкнаас бол энэ шалгуур үзүүлэлтүүдийг бол бид нар тогтмол авч эдгээр банкнуудад бол мөнгөө байршуулж явсан. Сүүлийн үед энэ зүгээр эрсдэлтэй нөхцөл байдалд төлбөр гүйцэтгэх чадвар нь буураад ирсэн учраас бол бид нар шүүхийн байгууллагад хандсан. Тодорхой энэ байгууллагуудтай хандаад Чингис хаан банк дээр бол жишээлбэл барагдуулах график юм гаргаад ингээд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Ер нь Засгийн газрын бодлого ч байгаа. Бид нарын энэ ирэх дөрвөн жил жишээлбэл Засгийн газрын мөрийн хөтөлбөр, энэ Их Хурлаас гаргаж байгаа бодлого шийдвэрүүд дээр хамгийн чухал зүйл нь энэ хуримтлалын сан, нийгмийн багц хууль, нийгмийн даатгал төлдөг энүүгээрээ дамжуулаад ипотекийн зээлд хүртэл хамрагддаг байх гээд бид нар энэ том, том бодлогын арга хэмжээ маань өөрөө Нийгмийн даатгалын сантай нийгмийн даатгалтай уяж явагдах учраас энэ эрх зүйн орчноор зохицуулалтуудыг хийх ажил дээр маш санаачилгатай ажиллана шүү. Ариунзаяа сайд, Зоригт дарга. Энэ Үндэсний зөвлөлийн гишүүд хуралдаа хүртэл идэвхтэй оролцоно шүү. Хэрэв дараагийн удаа энэ Амгаланбаатар, Ганбаатар гээд гишүүд сууж байгаад л, тэгээд л босоод явах иймэрхүү маягаар оролцвол бид Улсын Их Хурал томилдог бас эргүүлэн татах бүрэн бололцоо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ын зүгээс Үндэсний зөвлөлийн гишүүдийг идэвхтэй ажиллах, хяналттай ажиллах, санаачилгатай ажиллах, нийгмийн даатгалын санг үр ашигтай байлгах, зарцуулалтад нь хяналт тавих, энэ дээр маш сайн ажиллах үүрэг чиглэл өгсөн байгаа шүү. Тэгэхээр бид нар дараагийн удаад бас хэлэлцүүлэг хийж та бүхний ажлын тайлан болоод ажлын үр дүнг бол сонсох болно шүү гэдгийг хэлье гэж бодож байна. Тэгээд Нийгмийн бодлогын байнгын хорооны даргын хувьд одоо сая хэлэхэд түрүүн Сангийн яамдаа ч хэлж байна. Энэ эрх зүйн зохицуулалтыг буцаж татан авах шимтгэлийг чөлөөлтөөс үүссэн эх үүсвэрүүдийг яаж буцаж татаж ав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аасаа Засгийн газрын энэ нөгөө эдийн засгийн нэг халамжийн шинж чанартай арга хэмжээнүүд бид аваад байгаа шүү дээ. Тэгэхээр энэтэй үүсэж байгаа өр авлагуудыг төсөвтөө уях ажлуудыг Ариунзаяа сайд, Зоригт дарга энэ тэр хийхгүй бол эргээд Нийгмийн даатгалын сан алдагдалтай ажиллаад байгаа юм шиг ойлголтууд түрүүлээд яваад байна шүү дээ. Одоо жишээлбэл ерэн дөрвөн тэрбум төгрөг саяын нөгөө хоёр хувьтай холбоотой дахиад л бас гараад ирж байгаа. Тэгэхээр энийг энэ төсвийн тодотгол, хорин хоёр оны төсөв хэлэлцэх үедээ төсөвтэйгөө уяж өгөх энэ тэр ажлуудыг цаг хугацаанд нь хийхийг би бас энэ өнөөдрийн хуралдаанаас үүрэг чиглэл болгож байна. Ингээд Нийгмийн даатгалын үндэсний зөвлөлийн хоёр мянга хорин оны үйл ажиллагааны тайлантай Нийгмийн бодлогын байнгын хороо танилцлаа. Ажлын хэсгийнхэнд баярлалаа. Төгсгөлийн асуудал байгаа. Хэлэлцэх асуудал дөрөв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Тав.Улсын Их Хурлын гишүүн Тэмүүлэн нараас 2021 оны 5 дугаар сарын 17-ны өдөр өргөн мэдүүлсэн “Монгол хүний удмын сангийн аюулгүй байдлыг хамгаалах, хүн амын өсөлтийг дэмжих талаар авах арга хэмжээний тухай” Улсын Их Хурлын тогтоолын төслийг хэлэлцүүлэгт бэлтгэх ажлын хэсэг байгуулахаар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орох гишүүд маань нэрсээ өгөөрэй. Ажлын хэсгийн ахлагчаар Чинбүрэн гишүүн болъё гэсэн байгаа. Тэгээд энэ ажлын хэсэгт орох гишүүд саналаа хэлээрэй. Баярсайхан гишүүн оръё гэж саналаа өгсөн байгаа. Дөрвөн гишүүн орно. Тэгэхээр жич Чинбүрэн гишүүнтэй ярьж байгаад энэ ажлын хэсэгт орох гишүүд нэрсээ өгч болно. Ингээд ажлын хэсгийг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гишүүд санал хураана шүү. Ажлын хэсэг байгуулахыг дэмжье гэдгээр санал хураалт явуулна. Анужин гишүүн, Ундрам гишүүн оръё гэж саналаа өгсөн байна. Энэ гишүүдээ оруулъя. Жаргалмаа, Анужин, Ундрам гэсэн гишүүд ажлын хэсэгт оръё, орж байна. Тэгээд Чинбүрэн гишүүн ахална. Ажлын хэсэг байгуулахыг, ийм бүрэлдэхүүнтэй байгуулахыг дэмжье гэдгээр гишүүдээ санал хураая. Эхлээд нэг туршилтын санал хураалт явуулъя. Санал хураалт яахгүй байна шүү. Гишүүд маань анхааралтай байгаарай. Ажлын хэсэг байгуулахыг дэмжье гэдгээр санал хураалт явуулж байгаа шүү. Энэ туршилтынх. Анужин гишүүн саналдаа ороорой Санал хураалт. Ажлын хэсгийг дараах бүрэлдэхүүнтэй байгуулахыг дэмжье гэдгээр санал хураалт явуулъя гишүүдээ. Арван гурваас арав, далан зургаа аравны есөн хувийн саналаар санал дэмжигдлээ. Ажлын хэсэг байгуу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гээр өнөөдрийн Нийгмийн бодлогын байнгын хороо хэлэлцэх асуудлаа дууслаа. Хуралдаа идэвхтэй оролцсон эрхэм гишүүддээ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8:00Z</dcterms:created>
  <dc:creator>Microsoft Office User</dc:creator>
  <dc:description/>
  <cp:keywords/>
  <dc:language>en-US</dc:language>
  <cp:lastModifiedBy>Microsoft Office User</cp:lastModifiedBy>
  <cp:lastPrinted>2021-04-01T16:40:00Z</cp:lastPrinted>
  <dcterms:modified xsi:type="dcterms:W3CDTF">2021-07-06T03:46:00Z</dcterms:modified>
  <cp:revision>1198</cp:revision>
  <dc:subject/>
  <dc:title/>
</cp:coreProperties>
</file>