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</w:rPr>
        <w:t>Монгол Улсын Их Хурлын  201</w:t>
      </w:r>
      <w:r>
        <w:rPr>
          <w:rFonts w:cs="Arial" w:ascii="Arial Mon" w:hAnsi="Arial Mon"/>
          <w:b/>
          <w:i/>
          <w:szCs w:val="24"/>
          <w:lang w:val="mn-Cyrl-MN"/>
        </w:rPr>
        <w:t>2</w:t>
      </w:r>
      <w:r>
        <w:rPr>
          <w:rFonts w:cs="Arial" w:ascii="Arial Mon" w:hAnsi="Arial Mon"/>
          <w:b/>
          <w:i/>
          <w:szCs w:val="24"/>
        </w:rPr>
        <w:t xml:space="preserve"> оны </w:t>
      </w:r>
      <w:r>
        <w:rPr>
          <w:rFonts w:cs="Arial" w:ascii="Arial Mon" w:hAnsi="Arial Mon"/>
          <w:b/>
          <w:i/>
          <w:szCs w:val="24"/>
          <w:lang w:val="mn-Cyrl-MN"/>
        </w:rPr>
        <w:t>хав</w:t>
      </w:r>
      <w:r>
        <w:rPr>
          <w:rFonts w:cs="Arial" w:ascii="Arial Mon" w:hAnsi="Arial Mon"/>
          <w:b/>
          <w:i/>
          <w:szCs w:val="24"/>
        </w:rPr>
        <w:t>рын ээлжит чуулганы Нийгмийн бодлого, боловсрол, соёл, шинжлэх ухааны байнгын хорооны 2012 оны 0</w:t>
      </w:r>
      <w:r>
        <w:rPr>
          <w:rFonts w:cs="Arial" w:ascii="Arial Mon" w:hAnsi="Arial Mon"/>
          <w:b/>
          <w:i/>
          <w:szCs w:val="24"/>
          <w:lang w:val="mn-Cyrl-MN"/>
        </w:rPr>
        <w:t>5</w:t>
      </w:r>
      <w:r>
        <w:rPr>
          <w:rFonts w:cs="Arial" w:ascii="Arial Mon" w:hAnsi="Arial Mon"/>
          <w:b/>
          <w:i/>
          <w:szCs w:val="24"/>
        </w:rPr>
        <w:t xml:space="preserve"> дугаар сарын </w:t>
      </w:r>
      <w:r>
        <w:rPr>
          <w:rFonts w:cs="Arial" w:ascii="Arial Mon" w:hAnsi="Arial Mon"/>
          <w:b/>
          <w:i/>
          <w:szCs w:val="24"/>
          <w:lang w:val="mn-Cyrl-MN"/>
        </w:rPr>
        <w:t>21</w:t>
      </w:r>
      <w:r>
        <w:rPr>
          <w:rFonts w:cs="Arial" w:ascii="Arial Mon" w:hAnsi="Arial Mon"/>
          <w:b/>
          <w:i/>
          <w:szCs w:val="24"/>
        </w:rPr>
        <w:t xml:space="preserve">-ны 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д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</w:t>
      </w:r>
      <w:r>
        <w:rPr>
          <w:rFonts w:cs="Arial" w:ascii="Arial Mon" w:hAnsi="Arial Mon"/>
          <w:b/>
          <w:i/>
          <w:szCs w:val="24"/>
        </w:rPr>
        <w:t xml:space="preserve"> /</w:t>
      </w:r>
      <w:r>
        <w:rPr>
          <w:rFonts w:cs="Arial" w:ascii="Arial Mon" w:hAnsi="Arial Mon"/>
          <w:b/>
          <w:i/>
          <w:szCs w:val="24"/>
          <w:lang w:val="mn-Cyrl-MN"/>
        </w:rPr>
        <w:t>Даваа</w:t>
      </w:r>
      <w:r>
        <w:rPr>
          <w:rFonts w:cs="Arial" w:ascii="Arial Mon" w:hAnsi="Arial Mon"/>
          <w:b/>
          <w:i/>
          <w:szCs w:val="24"/>
        </w:rPr>
        <w:t xml:space="preserve"> гариг/-ийн хуралдаан </w:t>
      </w:r>
      <w:r>
        <w:rPr>
          <w:rFonts w:cs="Arial" w:ascii="Arial Mon" w:hAnsi="Arial Mon"/>
          <w:b/>
          <w:i/>
          <w:szCs w:val="24"/>
          <w:lang w:val="mn-Cyrl-MN"/>
        </w:rPr>
        <w:t>16</w:t>
      </w:r>
      <w:r>
        <w:rPr>
          <w:rFonts w:cs="Arial" w:ascii="Arial Mon" w:hAnsi="Arial Mon"/>
          <w:b/>
          <w:i/>
          <w:szCs w:val="24"/>
        </w:rPr>
        <w:t xml:space="preserve"> цаг </w:t>
      </w:r>
      <w:r>
        <w:rPr>
          <w:rFonts w:cs="Arial" w:ascii="Arial Mon" w:hAnsi="Arial Mon"/>
          <w:b/>
          <w:i/>
          <w:szCs w:val="24"/>
          <w:lang w:val="mn-Cyrl-MN"/>
        </w:rPr>
        <w:t>4</w:t>
      </w:r>
      <w:r>
        <w:rPr>
          <w:rFonts w:cs="Arial" w:ascii="Arial Mon" w:hAnsi="Arial Mon"/>
          <w:b/>
          <w:i/>
          <w:szCs w:val="24"/>
        </w:rPr>
        <w:t>0  минутад 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д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“В”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анхим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эхлэв</w:t>
      </w:r>
      <w:r>
        <w:rPr>
          <w:rFonts w:cs="Arial" w:ascii="Arial Mon" w:hAnsi="Arial Mon"/>
          <w:b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</w:rPr>
        <w:t>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Тлейх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ц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эл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нилцуул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уралдаан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л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</w:rPr>
        <w:t>Хуралдаанд ирвэл зохих 18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ээс</w:t>
      </w:r>
      <w:r>
        <w:rPr>
          <w:rFonts w:cs="Arial" w:ascii="Arial Mon" w:hAnsi="Arial Mon"/>
          <w:i/>
          <w:szCs w:val="24"/>
        </w:rPr>
        <w:t xml:space="preserve"> 1</w:t>
      </w:r>
      <w:r>
        <w:rPr>
          <w:rFonts w:cs="Arial" w:ascii="Arial Mon" w:hAnsi="Arial Mon"/>
          <w:i/>
          <w:szCs w:val="24"/>
          <w:lang w:val="mn-Cyrl-MN"/>
        </w:rPr>
        <w:t>0</w:t>
      </w:r>
      <w:r>
        <w:rPr>
          <w:rFonts w:cs="Arial" w:ascii="Arial Mon" w:hAnsi="Arial Mon"/>
          <w:i/>
          <w:szCs w:val="24"/>
        </w:rPr>
        <w:t xml:space="preserve">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</w:rPr>
        <w:t>ирж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" w:ascii="Arial Mon" w:hAnsi="Arial Mon"/>
          <w:i/>
          <w:szCs w:val="24"/>
          <w:lang w:val="mn-Cyrl-MN"/>
        </w:rPr>
        <w:t>55,5</w:t>
      </w:r>
      <w:r>
        <w:rPr>
          <w:rFonts w:cs="Arial" w:ascii="Arial Mon" w:hAnsi="Arial Mon"/>
          <w:i/>
          <w:szCs w:val="24"/>
        </w:rPr>
        <w:t xml:space="preserve"> хувийн ирцтэй байв. 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д</w:t>
      </w:r>
      <w:r>
        <w:rPr>
          <w:rFonts w:cs="Arial" w:ascii="Arial Mon" w:hAnsi="Arial Mon"/>
          <w:i/>
          <w:szCs w:val="24"/>
        </w:rPr>
        <w:t>: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b/>
          <w:i/>
          <w:szCs w:val="24"/>
        </w:rPr>
        <w:t>: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 w:ascii="Arial Mon" w:hAnsi="Arial Mon"/>
          <w:i/>
          <w:szCs w:val="24"/>
          <w:lang w:val="mn-Cyrl-MN"/>
        </w:rPr>
        <w:t>П.Алтангэрэл, Д.Кёк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шюза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Батбаяр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i/>
          <w:szCs w:val="24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 Mon" w:ascii="Arial Mon" w:hAnsi="Arial Mon"/>
          <w:i/>
          <w:szCs w:val="24"/>
          <w:lang w:val="mn-Cyrl-MN"/>
        </w:rPr>
        <w:t>Даваас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рэ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i/>
          <w:i/>
          <w:szCs w:val="24"/>
          <w:lang w:val="mn-Cyrl-MN"/>
        </w:rPr>
      </w:pPr>
      <w:r>
        <w:rPr>
          <w:rFonts w:cs="Arial"/>
          <w:i/>
          <w:szCs w:val="24"/>
          <w:lang w:val="mn-Cyrl-MN"/>
        </w:rPr>
        <w:t>Ө</w:t>
      </w:r>
      <w:r>
        <w:rPr>
          <w:rFonts w:cs="Arial Mon" w:ascii="Arial Mon" w:hAnsi="Arial Mon"/>
          <w:i/>
          <w:szCs w:val="24"/>
          <w:lang w:val="mn-Cyrl-MN"/>
        </w:rPr>
        <w:t>вчтэй</w:t>
      </w:r>
      <w:r>
        <w:rPr>
          <w:rFonts w:cs="Arial" w:ascii="Arial Mon" w:hAnsi="Arial Mon"/>
          <w:i/>
          <w:szCs w:val="24"/>
          <w:lang w:val="mn-Cyrl-MN"/>
        </w:rPr>
        <w:t>: Ч.Ула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</w:rPr>
        <w:t>Тасалсан:</w:t>
      </w:r>
      <w:r>
        <w:rPr>
          <w:rFonts w:cs="Arial Mon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З.Алтай, Л.Г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ндалай, Д.Оюунхорол, С.Эрдэнэ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Нэг. Инновацийн тухай, Шинжлэх ухаан, технологийн тухай хуульд 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 оруулах тухай, Ажиллах 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ч гадаадад гаргах, гадаадаас ажиллах 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 xml:space="preserve">ч, мэргэжилтэн авах тухай хуульд 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лт оруулах тухай, Захиргааны хариуцлагын тухай хуульд 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лт оруулах тухай, Дээд боловсролын тухай хуульд нэмэлт, 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 оруулах тухай, Гадаадын х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г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 оруулалтын тухай хуульд нэмэлт оруулах тухай, Гадаадын иргэний эрх з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 xml:space="preserve">йн байдлын тухай хуульд нэмэлт, 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 оруулах тухай,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рийн болон орон нутгийн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мчийн тухай хуульд нэмэлт, 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 оруулах тухай хуулий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л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д /Эцсийн хэлэлц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эг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алтай холбогдуулан ажлын хэсэгт Боловсрол, соёл, шинжлэх ухааны сайд Ё.Отгонбаяр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яам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нарийн бичгийн дарга Д.Далайжаргал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яамны   техникийн газрын дарга 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.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баатар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 шинэтгэлийн хорооны Шинэтгэлийн бодлогын газрын дарга Б.Ганбат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орооны   Хувийн хэвшил Инновацийн бодлогын хэлтсийн дарга Д.Ариунбаяр, Шинэтгэлийн бодлогын газрын орлогч дарга Б.Бат-Эрдэнэ,  ШУА-ийн Дэд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Д.Рэгдэл,  Техноло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ийн нарийн бичгийн дарга  Т.Сувдмаа, Техноло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 сангийн захирал Т.Ган-Эрдэнэ, Улсын Их Хурлын  Нийгмийн бодлого, боловсрол, соёл, шинжлэх ухааны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Л.Лхагв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, референт  Р.Болормаа нар байлцав.  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Инновацийн тухай хууль болон дагалду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хуулиудыг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Ажлын хэсгийн ахлагч С.Бямбацогт танилцуул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Уг асуудалтай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асуулт болон санал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 xml:space="preserve">: </w:t>
        <w:tab/>
        <w:t xml:space="preserve">1.Инновацийн тухай хууль болон дагалд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хуулиуд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Улсын Их Хурлын чуулганы нэгдсэн хуралдаанд оруулж 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Татгалзсан </w:t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2.Инновацийн тухай хуульд 3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33.1-д, “сангийн” гэдгийн оронд “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компа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” гэж найруула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9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Татгалзсан </w:t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.Бямбацогт танилцуулахаар тогтов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Хоёр. “Монгол Улсы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с баримтлах соёлын бодлогыг шинэчлэн батлах тухай” Улсын Их Хурлын тогтоолы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 /Эцсийн хэлэлц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эг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алтай холбогдуулан ажлын хэсэгт Боловсрол, соёл, шинжлэх ухааны сайд Ё.Отгонбаяр, 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яамны Дэд сайд Б.Ундармаа, Соёл урлагийн бодлогын газрын дарга Б.Наранзун, Соёл, урлагын бодлогын газрын мэргэжилтэн Жаргалсайхан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ахиргааны удирдлагын газрын орлогч дарга Э.Оюунбилэг, Монголын Урлагийн холбооны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Н.Жанцанноров, Улсын Их Хурлын Тамгын газры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ууль тогтоомжийн хэлтс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.Тунгалаг,  Нийгмийн бодлого, боловсрол, соёл, шинжлэх ухааны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Л.Лхагв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, референт  Р.Болормаа нар байлцав.  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х ажлын хэсгээс гарсан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.Бада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танилцуул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Уг асуудалтай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асуулт болон санал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>: Монгол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аримтлах соёлын бодлогыг шинэчлэн батлах тухай Улсын Их Хурл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Улсын Их Хурлын чуулганы нэгдсэн хуралдаанд оруулж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Татгалзсан </w:t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.Бада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танилцуулахаар тогто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Гурав. Донорын тухай хуульд нэмэлт, 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 оруулах тухай хуулий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 /Анхны хэлэлц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эг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алтай холбогдуула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яам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нарийн бичгийн дарга Б.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дэмбэрэл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яамны Эмнэлгийн туслам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 газрын орлогч дарга Я.Амаржаргал, Улсын Их Хурлы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ууль тогтоомжийн хэлтс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.Тунгалаг, Нийгмийн бодлого, боловсрол, соёл, шинжлэх ухааны байнгын хорооны Л.Лхагв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, референт П.Тогоо, Р.Болормаа  нар байлцав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С.Ламбаа танилцуулав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Уг асуудалтай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.Очирбатын асуусан асуулта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С.Ламбаа хариулж, нэмэлт тайлбар хийв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Ажлын хэсгээс гаргасан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саналын томъёоллоор санал хураалт явуулав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 xml:space="preserve">: </w:t>
        <w:tab/>
        <w:t>1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3 дахь хэсгийн буюу Донорын тухай хуулийн 1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8.1.2-ын 10.1, 10.2-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ол гэсний дараа албан тушаалтныг 1 сар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ий доод хэмжээг 10-25 дахин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тэй тэнцэх хэмжээ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, аж ахуйн нэгж байгууллагы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ий доод хэмжээг 25-50 дахин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тэй тэнцэх хэмжээ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торгох гэж нэмэ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9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Татгалзсан </w:t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2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3 дахь хэсгийн буюу Донорын тухай хуулийн 1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18.1.3-ын 60 дахин гэснийг 5 дахин, 75 дахин гэснийг 10-25 дахин, 100 дахин гэснийг 25-50 дахин гэж тус ту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9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Татгалзсан </w:t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3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3 дахь хэсгийн буюу Донорын тухай хуулийн 1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18.1.4-ийн 60 дахин гэснийн 25 дахин гэж, 80 дахин гэснийг 50 дахин гэж тус ту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сэн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Татгалзсан </w:t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4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3 дахь хэсгийн буюу Донорын тухай хуулийн 1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18.1.5-ын 150 дахин гэснийг 25 дахин гэж, 170 дахин гэснийг 50 дахин гэж тус ту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ье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Татгалзсан </w:t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З.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.Очирбатын гаргасан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5.1-д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т донор гэдгээр биш 35-аас дээш удаа цу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гэсэн томъёоллоор  эмнэл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лэгт жилд нэг уд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оруулна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5.1-д нэмж орж бай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9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Татгалзсан </w:t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2.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.Очирбатын гаргасан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5.2-т, Донорыг урамшуулах, алдагдсан эрч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й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сэргэ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байгууллага, хамт олон хув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сний доод хэмжээний 15 хувьтай тэнцэх хэмжээний туслам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3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Татгалзсан </w:t>
        <w:tab/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с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йнгын хорооны дарга А.Тлейхан Найруулгын шинжтэй 15 саналы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лд нь уншиж танилцуулав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Найруулгын шинж чанартай саналууд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Татгалзсан </w:t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чуулганы нэгдсэн хуралдаанд ор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Татгалзсан </w:t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.Ламбаа танилцуул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 xml:space="preserve">Хуралдаан 17 цаг  30 минутад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д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.</w:t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szCs w:val="24"/>
        </w:rPr>
      </w:pPr>
      <w:r>
        <w:rPr>
          <w:rFonts w:cs="Arial Mon" w:ascii="Arial Mon" w:hAnsi="Arial Mon"/>
          <w:b/>
          <w:szCs w:val="24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</w:rPr>
        <w:t xml:space="preserve">НИЙГМИЙН БОДЛОГО, БОЛОВСРОЛ, СОЁЛ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</w:rPr>
        <w:t xml:space="preserve">ШИНЖЛЭХ УХААНЫ БАЙНГЫН ХОРООН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szCs w:val="24"/>
        </w:rPr>
        <w:t>ДАРГА</w:t>
        <w:tab/>
        <w:tab/>
        <w:tab/>
        <w:tab/>
        <w:tab/>
        <w:tab/>
      </w:r>
      <w:r>
        <w:rPr>
          <w:rFonts w:cs="Arial Mon" w:ascii="Arial Mon" w:hAnsi="Arial Mon"/>
          <w:szCs w:val="24"/>
          <w:lang w:val="mn-Cyrl-MN"/>
        </w:rPr>
        <w:tab/>
        <w:tab/>
        <w:tab/>
      </w:r>
      <w:r>
        <w:rPr>
          <w:rFonts w:cs="Arial Mon" w:ascii="Arial Mon" w:hAnsi="Arial Mon"/>
          <w:szCs w:val="24"/>
        </w:rPr>
        <w:t>А.ТЛЕЙХАН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b/>
          <w:szCs w:val="24"/>
        </w:rPr>
        <w:t>Тэмдэглэл х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т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лс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н: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</w:rPr>
        <w:t xml:space="preserve">ХУРАЛДААНЫ ТЭМДЭГЛЭЛ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Т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</w:t>
        <w:tab/>
        <w:tab/>
        <w:tab/>
        <w:tab/>
        <w:tab/>
        <w:tab/>
      </w:r>
      <w:r>
        <w:rPr>
          <w:rFonts w:cs="Arial Mon" w:ascii="Arial Mon" w:hAnsi="Arial Mon"/>
          <w:szCs w:val="24"/>
          <w:lang w:val="mn-Cyrl-MN"/>
        </w:rPr>
        <w:tab/>
        <w:tab/>
        <w:t>Д.ЦЭНД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ab/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УЛСЫН ИХ ХУРЛЫН НИЙГМИЙН БОДЛОГО, БОЛОВСРОЛ, СОЁЛ,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ШИНЖЛЭХ УХААНЫ БАЙНГЫН ХОРООНЫ 2012 ОНЫ 05 ДУГААР САРЫ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Mon" w:ascii="Arial Mon" w:hAnsi="Arial Mon"/>
          <w:b/>
          <w:lang w:val="mn-Cyrl-MN"/>
        </w:rPr>
        <w:t xml:space="preserve">21-НИЙ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ДРИЙН ХУРАЛДААНЫ ДЭЛГЭРЭН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 ТЭМДЭГЛЭЛ</w:t>
      </w:r>
    </w:p>
    <w:p>
      <w:pPr>
        <w:pStyle w:val="Normal"/>
        <w:spacing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>: Ирвэл зохих 18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10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. Зари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араахан орж 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хажуу тал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 байна. Хуралдаанаа эхэлье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хуралдаанаар З асуудал хэлэлцэх ёстой.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, Инновацийн тухай хуулийн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,  Монгол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аримтлах соёлын бодлогыг шинэчлэн батлах тухай тогтоолын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, Гуравдугаарт, Доноры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 явуулна. Хэлэлцэх асуудлаа батлах уу? Олонхиороо баталж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Эхний асуудалтай холбогдуулж Инновацийн тухай хууль болон дагалду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хуулиудыг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 Ажлын хэсгийн ахлагч Бямбацогт танилцуул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Бямбацогт</w:t>
      </w:r>
      <w:r>
        <w:rPr>
          <w:rFonts w:cs="Arial Mon" w:ascii="Arial Mon" w:hAnsi="Arial Mon"/>
          <w:lang w:val="mn-Cyrl-MN"/>
        </w:rPr>
        <w:t>: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рийн амгаланг айлтгая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Инновацийн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5 сарын  17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хний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г хийсэ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 Байнгын хорооноос гарсан саналуудыг багцалж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нд танилцуулъя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,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Инновац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г бус хари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инновацийн тогтолцоог цогцоор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 чиглэсэн Инновацийн удирдлагын тогтолцоо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Инновацийн асуудал хариуцс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захиргааны байгууллага, инновац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нд оролцогч бусад байгууллага, орон нутгийн эрх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гийг з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г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оёрдугаарт нь, Инноваци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, ялангуя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ашигтай хэлбэр болох шинжлэх ухааны парк байгуула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удирдлаг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явуулахтай холбогдсон харилцааг зохицуулсан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Гуравдугаарт, Инновац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вэрлэлийг дагнан явуулах аж ахуйн нэгж буюу гарааны компаний талаар тэдгээр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 дэмжихэд чиглэсэн эдийн зас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, дэмжлэгийн хэлбэр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лийг з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 нь, Инновац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,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н байгуулалт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аргаар дэмжихэд чиглэсэн венц сан, Засгийн газрын тусгай сан болох Инновацийн санг байгуулж, ажиллуулах талаар тусга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г оруулахаар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сан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гуулга, зарчмыг алдагд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 найруулга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, хэллэг, техникийн шинжтэ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Улсын Их Хурлын хууль болоод бусад журамд 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хийснийг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 тэмдэглэж хэ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байх. Инновацийн тухай хууль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байнгын хороон дээр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саналын томъёолол байсан, тэр маань хэлэлцэгдсэн. Одоо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хийгдэхэд асууд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ямар нэгэн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саналын томъёоло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шууд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явахад бэлэн болсон байга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Анхаарал тавьсанд баярла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>: Бямбацог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баярлалаа. Танилцуулгатай холбогдуулан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Асуулт алга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Зарчмын саналуу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Санал хураалт явуулъ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Инновацийн тухай хууль болон дагалд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хуулиуд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Нэгдсэн хуралдаанд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хийлгэ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0-10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00 хувиар санал дэмжигдэж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.Бямбацогт танилцуулахаар тогтов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Эхний асуудал дуус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Энд жижигхэн найруулгын шинжтэй санал явж байгаа юм байна. Инновацийн тухай хуульд 3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33.1-д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лд нь венц сан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гэдгийг сангийн гэдгийн орон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н компа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 гэсэн найруулгын шинжтэй санал оруулахыг протоколд тэмдэг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. Иргэний хуультай 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жижигх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чи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эхээр байгаа учр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протоколд тэмдэг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 гэж ажлын хэсгээс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сэн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Энэ редакций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10-9. Дэмжигдлээ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д баярлалаа, ажлын хэсгийнхэнд баярлал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гийнхнийг танилцуулъя. Боловсрол, соёл, шинжлэх ухааны сайд Ё.Отгонбаяр, Дэд сайд Ундармаа, Шинжлэх ухааны академийн дэд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Рэгдэл, 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, шинэтгэлийн хорооны газрын дарга Ганбат нар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ажлын хэсэгт ажилласан байна. Та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их баярлала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Дараагийн асуудалд оръё.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Хоёр. Монгол Улсы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с баримтлах соёлын бодлогыг шинэчлэн батлах тухай Улсын Их Хурлын тогтоолы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.Бада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танилцуул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Х.Бадамс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н</w:t>
      </w:r>
      <w:r>
        <w:rPr>
          <w:rFonts w:cs="Arial Mon" w:ascii="Arial Mon" w:hAnsi="Arial Mon"/>
          <w:lang w:val="mn-Cyrl-MN"/>
        </w:rPr>
        <w:t>: Уг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г Улсын Их Хурлын 2012 оны 5 дугаар сарын 18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нэгдсэн хуралдаанаар хийж,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ус Байнгын хороонд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. Ингээд  Улсын Их Хурлын нэгдсэн чуулганд гарч,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олонхийн дэмжлэг авсан саналуудыг уг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тусгал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, хууль, тогтоомжийн бичлэгийн болон техникийн, хэ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найруулгын зарим засвар хийж,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хувилбарыг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 тараасан болно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хэлэлцэн шийдвэрл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Баярлал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>: Бада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д баярлалаа. Ажлын хэсгийг танилцуулъя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оловсрол, соёл, шинжлэх ухааны сайд Отгонбаяр, Дэд сайд Ундармаа, Газрын дарга Наранзул, Монголын Урлагийн холбооны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Жанцанноров,  Соёл, урлагын бодлогын газрын мэргэжилтэн Оюунбилэг, Жаргалсайхан нар оролцож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анилцуулгатай холбогдуулж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айна уу?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Жанцанноров гуай нар яриад байна, нэмэлт дээр орсон найруулгын шинж чанартай юм байх шиг байна.  Батлахад бол саад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Жишээлбэл, Нийтл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лэлийн хоёрдуга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бэрт, шилдэг дээжээрээ дэлхийд гайхагддаг билээ, энэ Нандин холбоос 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онг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засаг, эдийн засаг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багтаан тодорхойлов гэдгийн доор тодорхойлов, тодорхойлов гээд хоё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 байгаад байн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нх нь хувьд эргэж хараад найруулаарай. Редакцийн шинж чанартай юм байна, Бада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ээ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багтаан тодорхойлов гэж байгаа юм. Доод тал нь бодлогыг тодорхойлов гэж байгаа юм. Энэ хоёр тодорхойлов гэсэн юмаа  найруулаарай гээд протоколд оруулъя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зарчмын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ингээд батлаад явуулъ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 xml:space="preserve">: Бодлогын нийтл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 гэдэг хэсгийг ажлын дэд хэсэгтэй хамтарч ажлын хэсгээс найруулгын шинж чанартай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хийе гэж тохирлоо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алга байна.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сана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аримтлах соёлын бодлогыг шинэчлэн батлах тухай Улсын Их Хурл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 нэгдсэн чуулгана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0-10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.Бада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танилцуулахаар тогто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Ажлын хэсэг боло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дээ баярлалаа.</w:t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 xml:space="preserve">Гурав. Донорын тухай хуульд нэмэлт, 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 оруулах тухай хуулийн анхны хэлэлц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эг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х танилцуулгы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.Ламбаа танилцуул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 xml:space="preserve">: Доноры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ажлын хэсэг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4 саналыг  хураалгая. Энэ бол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байцаан шийтгэх хуультай холбогдуулаад торгуулийн хэмжэ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буу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ара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тавигдсан байна. Жишээлбэл, Донорын хуулийн 1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8.1.3-ын 60 дахин гэснийг 5 дахин, 75 дахин гэснийг 10-25 дахин,  100 дахин гэснийг 25-аас 50 дахин гэж бууруулсан ийм юмнууд байгаа.  Энэ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4 саналыг Байнгын хорооны дарга хураалгаад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ор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байх гэж ингэж бодож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Хоёрдугаарт, найруулгын шинжтэй 15 санал байн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найруулгын шинж чанарта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 учраас уншаад Улсын Их Хурлын дарга санал хураалгахаар оруулна. Ту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лэн санал хураалт яваг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аар хий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гаа. Тийм учраас Байнгын хорооны дарга энэ 4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саналыг уншаа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найруулгын шинж чанартай энэ  14 саналыг уншаад санал хураал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ж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ч байна. Баярлала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>: Ламб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баярлалаа. Ажлын хэсгээс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? Очир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</w:t>
      </w:r>
      <w:r>
        <w:rPr>
          <w:rFonts w:cs="Arial Mon" w:ascii="Arial Mon" w:hAnsi="Arial Mon"/>
          <w:lang w:val="mn-Cyrl-MN"/>
        </w:rPr>
        <w:t>: Донорын хуульд орж ирж байгаа, донорууд маань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гт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хамрагдах, хамрагда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бас хэд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олгодог  99 онд доно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 хоолны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, автобусны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лгодог байсан энэ асуудлаа нэмэх, энэ хууль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орчинд тусгах асуудлыг тавиад байдаг юм. Энэ аль хэр орсон бэ? Энэр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с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эрг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д шаардлага хангасан зохицуулалт хэрэгтэй байна гэж яриад байдаг. Энэ ажлын хэсэгт аль хэр яригдав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 xml:space="preserve">: 14.1, 14.2, 14.3 гээд хэдэн заалтууд байдаг юм. Ажлын хэсэг дээр энэ асуудлаар асуудал тавиад байгаа Донорын холбооны  Сосорбарам нартай би албан  ёсоор уулзсан, уг нь  ажлын хэсэгт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р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яаман дээр ч ажлын хэсэгт байсан, Байнгын хорооны ажлын хэсэгт ч байгаа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ойлголцсон. Ер нь ав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донор гэдгийг авлагатай болгож хуульчлахыг хориглож байгаа. Жишээлбэл  20 мянг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болгоё гэвэл  21 мянг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мэн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 юм шиг оочер нь Цус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г болон аймаг, хотыг балл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.  Яагаад гэвэл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тусам ав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донор гэдгийг агуулг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оо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авахын тулд хэдэн мянг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оочерлож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х нь  одоо цу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 40 хувь нь тэнцдэг,  60 хувь нь хаягддаг. Гэтэл  60 хувь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л  20 мянг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авдаг тогтолцоо руу орчих гээд байгаа учр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олон улсын конвенциор ав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донор гээд нэрлэсэн учраас бол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Манайд одоо яаж байна вэ гэхээр  2500-5000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гаа. Энэ хуулиараа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ирс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э цайг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, хийлгээд гарангуут нь халуун цайг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дэг энэ тогтолцоогоо хадгал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дэж байга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арин нэг асуудлыг ажлын хэсэг шийдсэн.  Ахмад настны тухай хуульд 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 донор, ахмад наста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ээ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тэй сувилалд явдаг ийм тогтолцоотой. Эд нарын тавиад байгаа нэг юм нь юу вэ гэхээр, ахмад настан гэдэг биш,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л  35 удаа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12 литр цу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с дээших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т донор болдог ийм журамтай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ээ бид   хуулиндаа 35 удаа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 Нийгмийн хамгаала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асуудал эрхэлсэ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журмаараа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тогтоохоор хуульчилсан. Тийм учраас 10-20 жил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,  60 н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бол тэр тэтгэмжийг авахаар болго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гаа юм. Энэ улсууд юу гээд байна вэ гэхээр, Сосорбарам гуа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 55 настай учраас  60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учра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 доно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увилалд яв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байна. Сувилалд явдаг болго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 гээд байгаа юм. Тийм учраас бид нар  Ахмадын хуулиар ахмадууд нь явдаг, ахмадын биш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нь энэ хуулиар зохицуулагдаж орохоор хий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г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20 мянг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тохиролцсон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</w:t>
      </w:r>
      <w:r>
        <w:rPr>
          <w:rFonts w:cs="Arial Mon" w:ascii="Arial Mon" w:hAnsi="Arial Mon"/>
          <w:lang w:val="mn-Cyrl-MN"/>
        </w:rPr>
        <w:t xml:space="preserve">: 350-400 гр цусыг доно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. Нэг цу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 гарахад нь  2000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ний урамшуул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, цайны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юм байна. Тэр нь 1999 онд батлагдсан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хойш одоо байгаа  2000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хаанаа ч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цусн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 энэ донортоо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г хуульчлаад нэм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м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йгаа юм. 15.1, 15.2-т энэ талаар оруулъя. 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сон. Цусаа сайн дура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энэ боломжийг, цус эрг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боломжтой хоол унд, дорвитой дэмжлэ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ёстой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Донороо дэмжье, цу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улсуудаа дэмжье гэвэ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ээ зоо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ёстой. Хуучин хууль дээрээ байгаад  дэмжи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Ламбаа сайд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г нэм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ахан гудамжны улсууд орж ирээд,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ж яриад байна, тэгж хэл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харин ирж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нь дэмжих ёстой болохоос энэ олон улсуу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д нь болоод хошуураад ирнээ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ингэж дэмжи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ярь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Бид нар Донорын хуулийг гаргахдаа донороо дэмжиж цус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даг, яаралтай 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тэнд нь цус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тэй байдаг болох гэж зорьж байгаа биз дээ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с цу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ж байгаа улсуудыг хаах,  20  мянг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ий урамшуулалтай болчих юм бо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олгон ирээд дайраад шаваад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сэн ойлголтоор ханда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из дээ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Авлагатай ч байна уу? ав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ч байна уу доно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гэдэг бол  эд эрхтэн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гаа юм.  Энэ эрхтэнийг чинь т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 2000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нь энэ эрхтний эд эсэ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гээ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2000 мянг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4000 грамм цусыг яаж? Энэ хууль дээрээ тусг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 гэ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уучин томъёолол нь байг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 гээд ирж байгаа донор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оод тэр донорыг дэмж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нь хараг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 уч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цус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ээр цус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чихсон, донорууд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 дэм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чихсон байна гээ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и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саналын томъёолол оруулъ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Дондог</w:t>
      </w:r>
      <w:r>
        <w:rPr>
          <w:rFonts w:cs="Arial Mon" w:ascii="Arial Mon" w:hAnsi="Arial Mon"/>
          <w:lang w:val="mn-Cyrl-MN"/>
        </w:rPr>
        <w:t>: Очир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яриад бай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тэй. Тэгэхдээ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байгаа хуулиараа бол Засгийн газрын журмаар зохицуулах юм байна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 ханш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га болчихсон юм байна, хуучин олгож байсан хэмжээгээрээ байгаа. Одоо шинэ хууль гарахаар журмаар тэр олгодо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 хэмжээг одоо байгаа ханшиндаа тохируулаад нэмэ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 протоколд тусгана уу  гэхээс хуульд бол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уу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айна. Тэгээд зохицуулчих юм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</w:t>
      </w:r>
      <w:r>
        <w:rPr>
          <w:rFonts w:cs="Arial Mon" w:ascii="Arial Mon" w:hAnsi="Arial Mon"/>
          <w:lang w:val="mn-Cyrl-MN"/>
        </w:rPr>
        <w:t>: Хуулиндаа 10, 20 мянг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гэх зохи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Тэгэхдээ бид доноруудаа дэмжих, донортой болох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, энэ станцууддаа цусны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цтэй болох ийм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 энэ урамшуулал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орчныг энд тусгаж  оруулах талаар би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саналын томъёолол бичиж, санал хураалга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Дондог</w:t>
      </w:r>
      <w:r>
        <w:rPr>
          <w:rFonts w:cs="Arial Mon" w:ascii="Arial Mon" w:hAnsi="Arial Mon"/>
          <w:lang w:val="mn-Cyrl-MN"/>
        </w:rPr>
        <w:t xml:space="preserve">: Хуучин хуульд заалт нь байгаа юм биш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</w:t>
      </w:r>
      <w:r>
        <w:rPr>
          <w:rFonts w:cs="Arial Mon" w:ascii="Arial Mon" w:hAnsi="Arial Mon"/>
          <w:lang w:val="mn-Cyrl-MN"/>
        </w:rPr>
        <w:t>: Донорыг урамшуулж, алдагдсан эрч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й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сэргэ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байгууллага, хамт олон, хув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энд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гааг дэмжээд тэр нэг удаа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д нь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тэд гээд тавьж бол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о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ий доод хэмжээг жишигтэй нь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 хувь тавь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олох юм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наадах чинь.Би ганцхан тайлб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ье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</w:t>
      </w:r>
      <w:r>
        <w:rPr>
          <w:rFonts w:cs="Arial Mon" w:ascii="Arial Mon" w:hAnsi="Arial Mon"/>
          <w:lang w:val="mn-Cyrl-MN"/>
        </w:rPr>
        <w:t>: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 ирээд гудамжны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ж ойлг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 xml:space="preserve">:Очирбат эмч ээ би танд ганцхан тайлб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хье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доно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ДО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илэрч байгаа биз дээ. Юун ДОХ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В, С вируста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болно. Тэгээд  10 мянг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аваад л яв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. Гэтэл т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шинжилг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 цусны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 30-40 хувь нь тэнцэж байгаа. Бусад нь хаягдаж байгаа. Ас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зарда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</w:t>
      </w:r>
      <w:r>
        <w:rPr>
          <w:rFonts w:cs="Arial Mon" w:ascii="Arial Mon" w:hAnsi="Arial Mon"/>
          <w:lang w:val="mn-Cyrl-MN"/>
        </w:rPr>
        <w:t>: Сайд байс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с асууя.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нэг донорын юун дээр баахан ДОХ-то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цу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донор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ээр авлаа гээд яриа гараад байсан. Энэ дээр та юу гэж хэлж байсныг санаж байна уу? тэг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уу?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чинь шинжилж авдаг юм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болгоныг донороо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учраас гадна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авдаг юмаа гэж тайлбарлаж байсан биз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Тэгн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ав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</w:t>
      </w:r>
      <w:r>
        <w:rPr>
          <w:rFonts w:cs="Arial Mon" w:ascii="Arial Mon" w:hAnsi="Arial Mon"/>
          <w:lang w:val="mn-Cyrl-MN"/>
        </w:rPr>
        <w:t>: Тэгээд одоо гаднаас донор боло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ийг нааш нь татах юмыг яагаад тэгвэл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тата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Олон улсын конвенцитой.Бизнес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болго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</w:t>
      </w:r>
      <w:r>
        <w:rPr>
          <w:rFonts w:cs="Arial Mon" w:ascii="Arial Mon" w:hAnsi="Arial Mon"/>
          <w:lang w:val="mn-Cyrl-MN"/>
        </w:rPr>
        <w:t>: Тэ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хув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г  хамгаалах, цус нь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и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зарцуулах гээ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Тэртэй т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хоол, цайг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 замын зардал гэж  5 мянг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тогтоол байгаа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Засгийн газрын журам хийчихсэн байгаа.  Засгийн газар журмаа л гарган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</w:t>
      </w:r>
      <w:r>
        <w:rPr>
          <w:rFonts w:cs="Arial Mon" w:ascii="Arial Mon" w:hAnsi="Arial Mon"/>
          <w:lang w:val="mn-Cyrl-MN"/>
        </w:rPr>
        <w:t>: Донор чинь хэдхээн ц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улсууд. Биенийхээ цус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алтан амийг аврах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 энэ улсууддаа хэд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энэ заалтыг хуульдаа хий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юундаа царай алдаад байгаа юм бэ?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Дондог</w:t>
      </w:r>
      <w:r>
        <w:rPr>
          <w:rFonts w:cs="Arial Mon" w:ascii="Arial Mon" w:hAnsi="Arial Mon"/>
          <w:lang w:val="mn-Cyrl-MN"/>
        </w:rPr>
        <w:t>: Би ингэж бодож байна. Очир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гаргаад байгаа саналыг харгалза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зохицуулалт одоогийн энэ шаардлагыг хан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бол шинэ томъёоллоор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санал гаргаад хураалгая. Тэр томъёолол нь болж байга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вэл хууль гараад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хээ дагуу Засгийн газар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 дахиад журмаа боловсруулаад тэр урамшууллынхаа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явчих ийм боломж байгааюм биш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ингээд явчихбал яасан бэ?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Я.Амаржаргал</w:t>
      </w:r>
      <w:r>
        <w:rPr>
          <w:rFonts w:cs="Arial Mon" w:ascii="Arial Mon" w:hAnsi="Arial Mon"/>
          <w:lang w:val="mn-Cyrl-MN"/>
        </w:rPr>
        <w:t>: Баярлалаа. Нэг талаасаа бо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лаасаа ийм байгаа юм. Дэлхий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байгууллаг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жийн дагуу хуучин бол бид цу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 шинэчлээд ямар нэгэн халдв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донор цусыг нь авч болох юмаа гэс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 донорт авдаг бол одоо шинжилгээ хи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эхлээд цус авчихаад дараагаар нь шинжлээд байгаа юм. Тэгэхээр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 их хэмжээний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ирэх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олгон цусаа худалдах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нэ, тэгээд ирэхээр маш и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зарда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 гээд байгаа юм. Яагаад гэх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цусыг авна гэдэг чинь уут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, тэнд ажилла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авахуулаад маш их зардал нэмэгдэнэ. Дээрээ бид цус сэлб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г ДОХ-ын халдвар гарсантай холбоотой дэлхийн номер 1 компаний маш их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эй тоно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тоноглосон байгаа. Тэгээд ирэхээр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хэрэглэдэг урвалж бодис нь маш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эй. Ингээд ол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эр худалдахын тул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 маш их зардал гарн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их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лох гэж очдог тэр практик их байгаа. Тэгэхээ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ДЭМБ-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жийн дагуу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аль болох ав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сайн дурын гэдэг тал руу нь явуулахын тулд т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 хэмжээг биш, харин унааны зардал тодорхой хэмжээний цусы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дараа нь хоолны зардал гээд бага зэргэ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олох юм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Цус сэлбэлт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дотоод журмаараа зохицуулаад явж байга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 5000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уулгаса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явах боломжтой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б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ЭМБ, Улаан хавирган сар нийгэмлэг ч дэм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Сайн дурын, ав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донорыг дэлхий нийтээр дэмжиж байгаа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ийм олон улсын зарчмыг барих талдаа ажиллаж байга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Монголын донор гэдэг чинь доно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,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улсуудыг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сурталчилгаа хийх, энэ улсуудаасаа донорын цусны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 хамгаалах, банктай болох,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тэй болох энэ бодлого чинь энэ яамны бодлого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Одоо яаж цус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байна вэ гэхээр цэргийн анги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 газруудаар гуйж очдог ийм л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100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60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чтэй байдаг учр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 авах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ирж 45000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эй шинжилгээ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орох гээд байна. Тэр нэг удаагийн шинжилгээ нь  45000. Тэр 45000-ы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чтэ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хийгээд л 10 мянг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болгочихвол наадах чинь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ээр асар том  . . 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</w:t>
      </w:r>
      <w:r>
        <w:rPr>
          <w:rFonts w:cs="Arial Mon" w:ascii="Arial Mon" w:hAnsi="Arial Mon"/>
          <w:lang w:val="mn-Cyrl-MN"/>
        </w:rPr>
        <w:t>: 100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иш 1000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ир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болог л доо. Тэр дундаасаа байнгын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донорыг бий болго л доо. Тэр донорыгоо жил болго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гт хамруулж байдаг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Т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заалт чинь байгаа юм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>: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ээ дэгээ баръя. Очир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ингэж яриад байна. Одоо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хуулийн 15.5-д байгаа донорыг урамшуулах, алдагдсан эрч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й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сэргэ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байгууллага хамт олон хув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, эд материал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болон сэтгэ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туслам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болно гэсэн хуулийн заалт дутуу хэрэгжиж байна.  1999 оны ханша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байн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ээ нэмээч гэсэн санал хэлж байна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цаашдаа Засгийн газар анхаарах ёстой. Очир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зарчмын санал байвал санал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хураалгая. Энэ маргааныг ингээд дуусга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йнгын хорооны хуралдаан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дэмбэрэл-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яам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нарийн бичгийн дарга, Гончиг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- ЭМЯ-ны газрын орлогч дарга, Амаржаргал-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яамны Эмнэлгийн туслам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 газрын орлогч дарга нар оролцож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Асуулт хариулт дуусла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Ажлын хэсгээс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саналаар санал хураалт явуулъя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3 дахь хэсгийн буюу Донорын тухай хуулийн 1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8.1.2-ын 10.1, 10.2-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ол гэсний дараа албан тушаалтныг 1 сар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ий доод хэмжээг 10-25 дахин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тэй тэнцэх хэмжээ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, аж ахуйн нэгж байгууллагы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ий доод хэмжээг 25-50 дахин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тэй тэнцэх хэмжээ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торгох гэж нэмье гэсэн санал байна.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0-9.Дэмжигдэж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2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3 дахь хэсгийн буюу Донорын тухай хуулийн 1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18.1.3-ын 60 дахин гэснийг 5 дахин, 75 дахин гэснийг 10-25 дахин, 100 дахин гэснийг 25-50 дахин гэж тус ту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0-9.Дэмжигдэж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3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3 дахь хэсгийн буюу Донорын тухай хуулийн 1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18.1.4-ийн 60 дахин гэснийн 25 дахин гэж, 80 дахин гэснийг 50 дахин гэж тус ту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сэн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0-10.Дэмжигдэж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4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3 дахь хэсгийн буюу Донорын тухай хуулийн 1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18.1.5-ын 150 дахин гэснийг 25 дахин гэж, 170 дахин гэснийг 50 дахин гэж тус ту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ье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0-10.Дэмжигдэж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ярлалаа,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саналын томъёоллоор санал хураалт явуулж, дэмжигдлээ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Д.Очир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санал байна. Энэ хуулийн 15.1-д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т донорын болзол хангасан доноруудыг жилд нэг удаа эмнэл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лэг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амрагдана гэсэн санал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Тайлбар хийе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</w:t>
      </w:r>
      <w:r>
        <w:rPr>
          <w:rFonts w:cs="Arial Mon" w:ascii="Arial Mon" w:hAnsi="Arial Mon"/>
          <w:lang w:val="mn-Cyrl-MN"/>
        </w:rPr>
        <w:t>: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 донор гэдэг утга нь 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элсэн 12 литр цусаа бэлэглэсэн донор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т донор гэдэг. Гэхд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рийн байдлаар энэ 500 гаруй донор байдаг. Энэ доноруудаас 100 гаруй нь эмнэлэг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дэг, 100  гаруй нь эмнэл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гт хамрагдаж чад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Цаашдаа н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алтан амийг аврахад нь зориулж цус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 энэ донорууд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 доноруудыг нь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лэгт нэг жилдэ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хамруулж байх. Ингэснээрээ дахи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 цус, авч байгаа тэр донорууды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г хамгаалах ач холбогдолтой гэж ойлгож байг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 xml:space="preserve">: Байгаа юм, унш л даа. Би тайлбар хийе. 35-аас дээш уд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цусны доно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г жилд нэг уд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сувилалд амруулах журмыг Нийгмийн хамгаала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асуудал эрхэлсэ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тална гээд энд цоо шинээр оруулж байгаа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х нь Ахмадын хуульд байдаг юм. Энэ 35 уд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60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д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хамруулахын тулд Нийгмийн хамгаала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сайдын журмаар батлах гэж байгаа юм. Хуучин хуулиараа тэгж явдаг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биш энэ хуульд ийм заалт ор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энэ чинь Донорын тухай хууль, Халамжийн тухай хууль биш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>: Ойлголоо. Нэгэнт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санал гаргаж байгаа учраас санал хураалт явуулах ёстой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Я.Амаржаргал</w:t>
      </w:r>
      <w:r>
        <w:rPr>
          <w:rFonts w:cs="Arial Mon" w:ascii="Arial Mon" w:hAnsi="Arial Mon"/>
          <w:lang w:val="mn-Cyrl-MN"/>
        </w:rPr>
        <w:t xml:space="preserve">: 15.1-д тэр заалтыг оруулсан. Эмнэлгийн туслам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гэ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жилд нэг удаа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журмы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асуудал эрхэлсэ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тална гээд оруулсан байгаа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 донор гэж нэр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шалтгаан нь нэр томъёоны хэсэгт эхнээсэ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 донор гэдэг нэр томъёоны тайлбар ор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учраас 35-аас дээш удаа гэд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 донорын болзол хангасан гэдэ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бэрээр нь оруулсан байгаа гэдгийг Очир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хэлмээр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 xml:space="preserve">: 15.1-д, 35-аас дээш  цу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доно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г жилд нэг удаа эмнэл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лэг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хамруулах гэж бичээд, дараа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амруулах гэсэн томъёолол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Очирбат</w:t>
      </w:r>
      <w:r>
        <w:rPr>
          <w:rFonts w:cs="Arial Mon" w:ascii="Arial Mon" w:hAnsi="Arial Mon"/>
          <w:lang w:val="mn-Cyrl-MN"/>
        </w:rPr>
        <w:t xml:space="preserve">: Эмнэл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лэгт нэг уд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амруул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>: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т донор гэдгээр биш 35-аас дээш удаа цу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томъёоллоор нь эмнэл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лэгт жилд нэг уд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оруулна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5.1-д нэмж орж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10-9. Энэ санал дэмжигдлээ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5.2-т, Донорыг урамшуулах, алдагдсан эрч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й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сэргэ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байгууллага, хамт олон хув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сний доод хэмжээний 15 хувьтай тэнцэх хэмжээний туслам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Хуул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тайлб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Н.Тунгалаг</w:t>
      </w:r>
      <w:r>
        <w:rPr>
          <w:rFonts w:cs="Arial Mon" w:ascii="Arial Mon" w:hAnsi="Arial Mon"/>
          <w:lang w:val="mn-Cyrl-MN"/>
        </w:rPr>
        <w:t>: Очир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оёр дахь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саналын томъёоллоор санал хураалгах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 учраад байна. 15.2-т хууль санаачлагчаас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буй алива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ъя гэсэн санал оруулж 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. Тэгэхээр  15.2-т оруулах эн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хэ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л болох юм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 xml:space="preserve">: Одоо хэд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на, цаашдаа хэ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нэмэх боломжтой юм бэ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Я.Амаржаргал:</w:t>
      </w:r>
      <w:r>
        <w:rPr>
          <w:rFonts w:cs="Arial Mon" w:ascii="Arial Mon" w:hAnsi="Arial Mon"/>
          <w:lang w:val="mn-Cyrl-MN"/>
        </w:rPr>
        <w:t xml:space="preserve"> Одоо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т тус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2500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ийг унааны зардал г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гаа юм. ДЭМБ бол унааны зардл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 энэ ав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донор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дэг шаардлага тавьдаг. Бид нар аль болох олон улсы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ав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донор, сайн дурын донор гэдэг утгаар нь унааны зардал г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айгаа боловч энэ донорын холбооны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 гаргаад байгаа санал,  гомдолтой холбоотойгоор цус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отоод журмаараа зохицуулаад  5000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унааны зардал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нэг удаагийн хоол, кофейны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>: Нэгэнт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санал хураалгаж байгаа учраас санал хураалт явуулъ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Донорыг урамшуулах, алдагдсан эрч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й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сэргэ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байгууллага, хамт олон хув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сний доод хэмжээний 15 хувьтай тэнцэх хэмжээний туслам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0-3. Энэ санал дэмжигдс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Санал хураалт дуусла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Найруулгын шинжтэй 15 санал байна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 нь уншаад санал хураалга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2 буюу Донорын тухай хуулийн 1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З дахь хэсгийн донорын сургалт сурталчилгаа, донор эл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г дэмжин, тусла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нэ гэснийг Донорын эгнээ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, донорыг сурталчилах, тэдгээрт зориулсан сургалт явуулахад дэмжл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 гэж найруула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2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З дахь хэсгээс буюу Донорын тухай хуулийн 17</w:t>
      </w:r>
      <w:r>
        <w:rPr>
          <w:rFonts w:cs="Arial Mon" w:ascii="Arial Mon" w:hAnsi="Arial Mon"/>
          <w:vertAlign w:val="superscript"/>
          <w:lang w:val="mn-Cyrl-MN"/>
        </w:rPr>
        <w:t xml:space="preserve">1 </w:t>
      </w:r>
      <w:r>
        <w:rPr>
          <w:rFonts w:cs="Arial Mon" w:ascii="Arial Mon" w:hAnsi="Arial Mon"/>
          <w:lang w:val="mn-Cyrl-MN"/>
        </w:rPr>
        <w:t>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 гарчиг боло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1, 2 дахь хэсгийн онцгой байдлын гэснийг хасах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3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З дахь хэсгээс буюу Донорын тухай хуулийн 17</w:t>
      </w:r>
      <w:r>
        <w:rPr>
          <w:rFonts w:cs="Arial Mon" w:ascii="Arial Mon" w:hAnsi="Arial Mon"/>
          <w:vertAlign w:val="superscript"/>
          <w:lang w:val="mn-Cyrl-MN"/>
        </w:rPr>
        <w:t xml:space="preserve">1 </w:t>
      </w:r>
      <w:r>
        <w:rPr>
          <w:rFonts w:cs="Arial Mon" w:ascii="Arial Mon" w:hAnsi="Arial Mon"/>
          <w:lang w:val="mn-Cyrl-MN"/>
        </w:rPr>
        <w:t>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 17</w:t>
      </w:r>
      <w:r>
        <w:rPr>
          <w:rFonts w:cs="Arial Mon" w:ascii="Arial Mon" w:hAnsi="Arial Mon"/>
          <w:vertAlign w:val="superscript"/>
          <w:lang w:val="mn-Cyrl-MN"/>
        </w:rPr>
        <w:t>2</w:t>
      </w:r>
      <w:r>
        <w:rPr>
          <w:rFonts w:cs="Arial Mon" w:ascii="Arial Mon" w:hAnsi="Arial Mon"/>
          <w:lang w:val="mn-Cyrl-MN"/>
        </w:rPr>
        <w:t xml:space="preserve"> дахь хэсгээ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дэмжл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гэснийг хаса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4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2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2 дахь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ний элэг гэснийг эрхтэн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5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2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2 дахь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ний 1.1 гэсний дараа хэрэглэхээр авах гэж нэмэ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6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2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баримтлан гэсний дараа яаралтай тусламжийн гэмтэл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 эмнэлгийн гэснийг шалгуурыг гэсний дараа тодорхойлсон Монгол Улсын стандартыг баримтлан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7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5 буюу Донорын тухай хуулийн 6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6.3 дахь хэсгий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нэмэлт гэснийг заавал даатгуулахаас бусад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8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6 буюу Донорын тухай хуулийн 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8.1 дэх хэсгийг 8.1.Донорын цус, цус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элбэх ажилбарыг магадлан итгэмжлэл авса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байгууллагад шаардлага хангаса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тухай хуулийн 25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25.3-т заасны дагуу мэргэж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эрхлэх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их эмч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нэ гэж найруула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9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8 дахь хэсгийн буюу Донорын тухай хуулийн 9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9.1-ийн ажлыг гэснийг ажилбарыг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гэснийг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, улмаар магадлан итгэмжлэгдсэн гэс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тухай хуулийн 22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заасны дагуу гэж нэмэ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0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8 дахь хэсгийн буюу Донорын тухай хуулийн 9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9.2-ыг мэргэжлийн баг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ажиллах журмыг холбогдох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байгууллагын удирдлагын санал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асуудал эрхэлсэ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атална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1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1 дэх хэсэг буюу Донорын тухай хуулийн 1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3.1-ийг,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3.1.ашиг олох зорилгоор цус, цус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, эд эрхтэн экспортолж, импортлохыг хориглоно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2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2 буюу Донорын тухай хуулийн 15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5.1 дэх хэсэгт, энэ заалт ахмад настны Нийгмийн хамгааллын тухай хуулийн 5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5.1.4-т заасан цусны донорт  хам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нэмэх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3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3 дахь хэсгийн Донорын тухай 1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18.1.4-ийн 11.6 гэснийг 11.7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4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гарчгийг доно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тавих шаардлага гэж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эс хуулийн 11.7 дахь хэсгийн дугаарыг 11.6 гэж тус тус хаса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5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д Донорын тухай хуулийн 12.1 дэх хэсгийн, 18.2-т гэснийг 19.2-т гэж дуг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нэмэлт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гэсэн саналууд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Эдгээр найруулгын шинж чанартай саналууд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0-10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Саналуудыг хурааж дуус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чуулганы нэгдсэн хуралдаанд ор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0-10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.Ламбаа танилцуул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 xml:space="preserve">Хуралдаан 17 цаг  30 минутад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д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.</w:t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Соронзон хальснаас буулгасан: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ХУРАЛДААНЫ ТЭМДЭГЛЭЛ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:</w:t>
        <w:tab/>
        <w:tab/>
        <w:tab/>
        <w:tab/>
        <w:tab/>
        <w:tab/>
        <w:tab/>
        <w:t>Д.ЦЭНД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ab/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20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type w:val="nextPage"/>
      <w:pgSz w:w="11906" w:h="16838"/>
      <w:pgMar w:left="192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44:00Z</dcterms:created>
  <dc:creator>User</dc:creator>
  <dc:description/>
  <cp:keywords/>
  <dc:language>en-US</dc:language>
  <cp:lastModifiedBy>tseko</cp:lastModifiedBy>
  <dcterms:modified xsi:type="dcterms:W3CDTF">2015-07-02T14:49:00Z</dcterms:modified>
  <cp:revision>3</cp:revision>
  <dc:subject/>
  <dc:title/>
</cp:coreProperties>
</file>