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cs="Arial" w:ascii="Arial" w:hAnsi="Arial"/>
        </w:rPr>
        <w:t>МОНГОЛ УЛСЫН ИХ ХУРЛЫН</w:t>
      </w:r>
    </w:p>
    <w:p>
      <w:pPr>
        <w:pStyle w:val="Normal"/>
        <w:bidi w:val="0"/>
        <w:ind w:left="0" w:right="0" w:hanging="0"/>
        <w:jc w:val="center"/>
        <w:rPr/>
      </w:pPr>
      <w:r>
        <w:rPr>
          <w:rFonts w:cs="Arial" w:ascii="Arial" w:hAnsi="Arial"/>
          <w:b/>
          <w:bCs/>
        </w:rPr>
        <w:t>ТОГТООЛ</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1999 оны 1 дүгээр</w:t>
        <w:tab/>
        <w:tab/>
        <w:tab/>
        <w:tab/>
        <w:tab/>
        <w:tab/>
        <w:t>Улаанбаатар</w:t>
      </w:r>
    </w:p>
    <w:p>
      <w:pPr>
        <w:pStyle w:val="Normal"/>
        <w:bidi w:val="0"/>
        <w:ind w:left="0" w:right="0" w:hanging="0"/>
        <w:jc w:val="both"/>
        <w:rPr/>
      </w:pPr>
      <w:r>
        <w:rPr>
          <w:rFonts w:cs="Arial" w:ascii="Arial" w:hAnsi="Arial"/>
          <w:b/>
          <w:bCs/>
        </w:rPr>
        <w:t>сарын 22-ны өдөр</w:t>
        <w:tab/>
        <w:tab/>
        <w:t>Дугаар 09</w:t>
        <w:tab/>
        <w:tab/>
        <w:tab/>
        <w:t>              хот</w:t>
      </w:r>
      <w:r>
        <w:rPr>
          <w:rFonts w:cs="Arial" w:ascii="Arial" w:hAnsi="Arial"/>
        </w:rPr>
        <w:tab/>
        <w:tab/>
        <w:tab/>
        <w:tab/>
        <w:t xml:space="preserve">              </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3600" w:right="0" w:firstLine="720"/>
        <w:rPr/>
      </w:pPr>
      <w:r>
        <w:rPr>
          <w:rFonts w:cs="Arial" w:ascii="Arial" w:hAnsi="Arial"/>
          <w:b/>
          <w:bCs/>
        </w:rPr>
        <w:t>Дүрмүүдийн төсөл буцаах тухай</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ab/>
      </w:r>
      <w:r>
        <w:rPr>
          <w:rFonts w:cs="Arial" w:ascii="Arial" w:hAnsi="Arial"/>
        </w:rPr>
        <w:t>Монгол Улсын Их Хурлын хуралдааны дэгийн    хуулийн 40 дүгээр зүйлийн 2 дахь хэсэгт заасныг үндэслэн Монгол Улсын Их Хурлаас ТОГТООХ нь:</w:t>
      </w:r>
    </w:p>
    <w:p>
      <w:pPr>
        <w:pStyle w:val="Normal"/>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1. Монголын үндэсний радио, телевизийн Удирдах зөвлөлийн дүрэм, Монголын үндэсний телевизийн дүрэм, Монголын үндэсний радиогийн дүрэм, Монголын үндэсний радио, телевизийн техникийн төвийн дүрэм, Үндэсний мэдээллийн МОНЦАМЭ агентлагийн дүрмийн төслүүдийг    дахин боловсруулахаар төсөл санаачлагчид нь буцаасуга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 Дээрх дүрмүүдийн төслийг 1999 оны З дугаар сарын 15-ны дотор Улсын Их Хуралд өргөн мэдүүлэх ажлыг зохион байгуулахыг Төрийн байгуулалтын байнгын хороо /Д.Баттулга/-нд даалгасуга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ДАРГА</w:t>
        <w:tab/>
        <w:tab/>
        <w:tab/>
        <w:tab/>
        <w:tab/>
        <w:tab/>
        <w:t>      Р.ГОНЧИГДОРЖ</w:t>
        <w:tab/>
        <w:tab/>
        <w:tab/>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MTT">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NewtonMTT" w:hAnsi="NewtonMTT" w:eastAsia="Times New Roman" w:cs="NewtonMTT"/>
      <w:color w:val="auto"/>
      <w:kern w:val="2"/>
      <w:sz w:val="24"/>
      <w:szCs w:val="24"/>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TitleChar">
    <w:name w:val="Title Char"/>
    <w:basedOn w:val="DefaultParagraphFont"/>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Title">
    <w:name w:val="Title"/>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Words>
  <Characters>826</Characters>
  <CharactersWithSpaces>724</CharactersWithSpaces>
  <Company>"URKH" Co,.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6:35:00Z</dcterms:created>
  <dc:creator>Com&amp;Arch center</dc:creator>
  <dc:description/>
  <dc:language>en-US</dc:language>
  <cp:lastModifiedBy/>
  <cp:lastPrinted>1999-01-25T11:46:00Z</cp:lastPrinted>
  <dcterms:modified xsi:type="dcterms:W3CDTF">2012-10-10T13:49:00Z</dcterms:modified>
  <cp:revision>5</cp:revision>
  <dc:subject/>
  <dc:title>ÌÎÍÃÎË ÓËÑÛÍ ÈÕ ÕÓÐËÛ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