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i/>
          <w:i/>
        </w:rPr>
      </w:pPr>
      <w:r>
        <w:rPr>
          <w:rFonts w:cs="Arial" w:ascii="Arial" w:hAnsi="Arial"/>
          <w:b/>
          <w:i/>
        </w:rPr>
        <w:t xml:space="preserve">Монгол Улсын Их Хурлын 2006  оны намрын ээлжит чуулганы  12 дугаар сарын 29-ний өдөр /Баасан гараг/-ийн нэгдсэн хуралдаан 10 цаг 15 минутад Улсын Их Хурлын чуулганы нэгдсэн хуралдааны танхимд эхлэв. </w:t>
      </w:r>
    </w:p>
    <w:p>
      <w:pPr>
        <w:pStyle w:val="Normal"/>
        <w:jc w:val="both"/>
        <w:rPr>
          <w:rFonts w:ascii="Arial" w:hAnsi="Arial" w:cs="Arial"/>
          <w:b/>
          <w:b/>
          <w:bCs/>
        </w:rPr>
      </w:pPr>
      <w:r>
        <w:rPr>
          <w:rFonts w:cs="Arial" w:ascii="Arial" w:hAnsi="Arial"/>
          <w:b/>
          <w:bCs/>
        </w:rPr>
        <w:t> </w:t>
      </w:r>
    </w:p>
    <w:p>
      <w:pPr>
        <w:pStyle w:val="Normal"/>
        <w:ind w:firstLine="720"/>
        <w:jc w:val="both"/>
        <w:rPr>
          <w:rFonts w:ascii="Arial" w:hAnsi="Arial" w:cs="Arial"/>
        </w:rPr>
      </w:pPr>
      <w:r>
        <w:rPr>
          <w:rFonts w:cs="Arial" w:ascii="Arial" w:hAnsi="Arial"/>
        </w:rPr>
        <w:t xml:space="preserve">Улсын Их Хурлын дарга Ц.Нямдорж ирц, хэлэлцэх асуудлын дарааллыг танилцуулж,  хуралдааныг даргалав. </w:t>
      </w:r>
    </w:p>
    <w:p>
      <w:pPr>
        <w:pStyle w:val="Normal"/>
        <w:jc w:val="both"/>
        <w:rPr>
          <w:rFonts w:ascii="Arial" w:hAnsi="Arial" w:cs="Arial"/>
        </w:rPr>
      </w:pPr>
      <w:r>
        <w:rPr>
          <w:rFonts w:cs="Arial" w:ascii="Arial" w:hAnsi="Arial"/>
        </w:rPr>
        <w:t> </w:t>
      </w:r>
    </w:p>
    <w:p>
      <w:pPr>
        <w:pStyle w:val="Normal"/>
        <w:ind w:firstLine="720"/>
        <w:jc w:val="both"/>
        <w:rPr>
          <w:rFonts w:ascii="Arial" w:hAnsi="Arial" w:cs="Arial"/>
          <w:b/>
          <w:b/>
          <w:bCs/>
        </w:rPr>
      </w:pPr>
      <w:r>
        <w:rPr>
          <w:rFonts w:cs="Arial" w:ascii="Arial" w:hAnsi="Arial"/>
          <w:b/>
          <w:bCs/>
        </w:rPr>
        <w:t>Өглөөний нэгдсэн хуралдаанд ирвэл зохих 76  гишүүнээс 62  гишүүн ирж,  81.5  хувийн ирцтэй байв.</w:t>
      </w:r>
    </w:p>
    <w:p>
      <w:pPr>
        <w:pStyle w:val="Normal"/>
        <w:ind w:firstLine="720"/>
        <w:jc w:val="both"/>
        <w:rPr>
          <w:rFonts w:ascii="Arial" w:hAnsi="Arial" w:cs="Arial"/>
          <w:b/>
          <w:b/>
          <w:bCs/>
        </w:rPr>
      </w:pPr>
      <w:r>
        <w:rPr>
          <w:rFonts w:cs="Arial" w:ascii="Arial" w:hAnsi="Arial"/>
          <w:b/>
          <w:bCs/>
        </w:rPr>
        <w:t> </w:t>
      </w:r>
    </w:p>
    <w:p>
      <w:pPr>
        <w:pStyle w:val="Normal"/>
        <w:ind w:firstLine="720"/>
        <w:jc w:val="both"/>
        <w:rPr/>
      </w:pPr>
      <w:r>
        <w:rPr>
          <w:rFonts w:cs="Arial" w:ascii="Arial" w:hAnsi="Arial"/>
          <w:b/>
          <w:bCs/>
          <w:i/>
        </w:rPr>
        <w:t>Чөлөөтэй</w:t>
      </w:r>
      <w:r>
        <w:rPr>
          <w:rFonts w:cs="Arial" w:ascii="Arial" w:hAnsi="Arial"/>
          <w:b/>
          <w:bCs/>
        </w:rPr>
        <w:t xml:space="preserve">:  </w:t>
      </w:r>
      <w:r>
        <w:rPr>
          <w:rFonts w:cs="Arial" w:ascii="Arial" w:hAnsi="Arial"/>
          <w:bCs/>
        </w:rPr>
        <w:t>Б.Бат-Эрдэнэ,  Ж.Наранцацралт, Т.Очирхүү,  Ч.Улаан, Б.Жаргалсайхан,  М.Зоригт, М.Энхболд</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
          <w:b/>
          <w:bCs/>
        </w:rPr>
      </w:pPr>
      <w:r>
        <w:rPr>
          <w:rFonts w:cs="Arial" w:ascii="Arial" w:hAnsi="Arial"/>
          <w:b/>
          <w:bCs/>
          <w:i/>
        </w:rPr>
        <w:t>Өвчтэй</w:t>
      </w:r>
      <w:r>
        <w:rPr>
          <w:rFonts w:cs="Arial" w:ascii="Arial" w:hAnsi="Arial"/>
          <w:bCs/>
        </w:rPr>
        <w:t>: Ч.Авдай, Ц.Батаа, Н.Батбаяр,  Д.Бат-Эрдэнэ, С.Баярцогт, Ч.Содномцэрэн, Я.Санжмятав</w:t>
      </w:r>
    </w:p>
    <w:p>
      <w:pPr>
        <w:pStyle w:val="Normal"/>
        <w:jc w:val="both"/>
        <w:rPr>
          <w:rFonts w:ascii="Arial" w:hAnsi="Arial" w:cs="Arial"/>
        </w:rPr>
      </w:pPr>
      <w:r>
        <w:rPr>
          <w:rFonts w:cs="Arial" w:ascii="Arial" w:hAnsi="Arial"/>
        </w:rPr>
        <w:t> </w:t>
      </w:r>
    </w:p>
    <w:p>
      <w:pPr>
        <w:pStyle w:val="BodyTextIndent2"/>
        <w:rPr>
          <w:rFonts w:ascii="Arial" w:hAnsi="Arial" w:cs="Arial"/>
        </w:rPr>
      </w:pPr>
      <w:r>
        <w:rPr>
          <w:rFonts w:cs="Arial" w:ascii="Arial" w:hAnsi="Arial"/>
        </w:rPr>
        <w:t>Нэг.Төрөөс орон нутгийн хамгаалалтын талаар баримтлах  бодлого батлах тухай УИХ-ын тогтоолын төсөл</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bookmarkStart w:id="0" w:name="OLE_LINK2"/>
      <w:bookmarkEnd w:id="0"/>
      <w:r>
        <w:rPr>
          <w:rFonts w:cs="Arial" w:ascii="Arial" w:hAnsi="Arial"/>
        </w:rPr>
        <w:t>Хэлэлцэж буй асуудалтай холбогдуулан Батлан хамгаалахын сайд  М.Сономпил,  мөн яамны Газрын дарга Ч.Сосорбарам, ЗХЖШ-ын орлогч дарга н.Энхбаялаг, УИХ-ын Тамгын газрын зөвлөх О.Баяраа нарын бүрэлдэхүүнтэй ажлын хэсэг байлцав.</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Уг асуудлын талаархи Аюулгүй байдал, гадаад бодлогын байнгын хорооны санал, дүгнэлтийг Улсын Их Хурлын гишүүн Ж.Гүррагчаа танилцуулав.</w:t>
      </w:r>
    </w:p>
    <w:p>
      <w:pPr>
        <w:pStyle w:val="Normal"/>
        <w:ind w:firstLine="720"/>
        <w:jc w:val="both"/>
        <w:rPr>
          <w:rFonts w:ascii="Arial" w:hAnsi="Arial" w:cs="Arial"/>
        </w:rPr>
      </w:pPr>
      <w:bookmarkStart w:id="1" w:name="OLE_LINK2"/>
      <w:bookmarkEnd w:id="1"/>
      <w:r>
        <w:rPr>
          <w:rFonts w:cs="Arial" w:ascii="Arial" w:hAnsi="Arial"/>
        </w:rPr>
        <w:t> </w:t>
      </w:r>
    </w:p>
    <w:p>
      <w:pPr>
        <w:pStyle w:val="Normal"/>
        <w:ind w:firstLine="720"/>
        <w:jc w:val="both"/>
        <w:rPr>
          <w:rFonts w:ascii="Arial" w:hAnsi="Arial" w:cs="Arial"/>
          <w:b/>
          <w:b/>
          <w:bCs/>
        </w:rPr>
      </w:pPr>
      <w:r>
        <w:rPr>
          <w:rFonts w:cs="Arial" w:ascii="Arial" w:hAnsi="Arial"/>
          <w:b/>
          <w:bCs/>
        </w:rPr>
        <w:t xml:space="preserve">Байнгын хорооноос гаргасан зарчмын зөрүүтэй саналын томъёоллоор санал хураалт явуулав. </w:t>
      </w:r>
    </w:p>
    <w:p>
      <w:pPr>
        <w:pStyle w:val="Normal"/>
        <w:ind w:firstLine="720"/>
        <w:jc w:val="both"/>
        <w:rPr>
          <w:rFonts w:ascii="Arial" w:hAnsi="Arial" w:cs="Arial"/>
          <w:b/>
          <w:b/>
          <w:bCs/>
        </w:rPr>
      </w:pPr>
      <w:r>
        <w:rPr>
          <w:rFonts w:cs="Arial" w:ascii="Arial" w:hAnsi="Arial"/>
          <w:b/>
          <w:bCs/>
        </w:rPr>
        <w:t> </w:t>
      </w:r>
    </w:p>
    <w:p>
      <w:pPr>
        <w:pStyle w:val="Normal"/>
        <w:ind w:firstLine="720"/>
        <w:jc w:val="both"/>
        <w:rPr/>
      </w:pPr>
      <w:r>
        <w:rPr>
          <w:rFonts w:cs="Arial" w:ascii="Arial" w:hAnsi="Arial"/>
          <w:b/>
          <w:bCs/>
        </w:rPr>
        <w:t>Ц.Нямдорж</w:t>
      </w:r>
      <w:r>
        <w:rPr>
          <w:rFonts w:cs="Arial" w:ascii="Arial" w:hAnsi="Arial"/>
        </w:rPr>
        <w:t>: Төслийн 2.8-ыг “Орон нутгийн хамгаалалтын зорилго нь Монгол Улсын бүсчилсэн хөгжлийн бодлогод нийцүүлэн орон нутгийн нийгэм, эдийн засгийн чадамжийг нэмэгдүүлэх замаар батлан хамгаалах нэгдмэл тогтолцооны цогц байдлыг хангахад оршино” гэж өөрчилье  гэсэн Улсын Их Хурлын гишүүн Ж.Гүррагчаа, Р.Амаржаргал, Ц.Шаравдорж, Р.Эрдэнэбүрэн нарын гаргасан саналыг дэмжье.</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27</w:t>
      </w:r>
    </w:p>
    <w:p>
      <w:pPr>
        <w:pStyle w:val="Normal"/>
        <w:ind w:firstLine="720"/>
        <w:jc w:val="both"/>
        <w:rPr>
          <w:rFonts w:ascii="Arial" w:hAnsi="Arial" w:cs="Arial"/>
        </w:rPr>
      </w:pPr>
      <w:r>
        <w:rPr>
          <w:rFonts w:cs="Arial" w:ascii="Arial" w:hAnsi="Arial"/>
        </w:rPr>
        <w:t xml:space="preserve">Татгалзсан </w:t>
        <w:tab/>
        <w:tab/>
        <w:t>17</w:t>
      </w:r>
    </w:p>
    <w:p>
      <w:pPr>
        <w:pStyle w:val="Normal"/>
        <w:ind w:firstLine="720"/>
        <w:jc w:val="both"/>
        <w:rPr>
          <w:rFonts w:ascii="Arial" w:hAnsi="Arial" w:cs="Arial"/>
        </w:rPr>
      </w:pPr>
      <w:r>
        <w:rPr>
          <w:rFonts w:cs="Arial" w:ascii="Arial" w:hAnsi="Arial"/>
        </w:rPr>
        <w:t xml:space="preserve">Бүгд </w:t>
        <w:tab/>
        <w:tab/>
        <w:tab/>
        <w:t>44</w:t>
        <w:tab/>
        <w:tab/>
        <w:tab/>
      </w:r>
    </w:p>
    <w:p>
      <w:pPr>
        <w:pStyle w:val="Normal"/>
        <w:ind w:firstLine="720"/>
        <w:jc w:val="both"/>
        <w:rPr>
          <w:rFonts w:ascii="Arial" w:hAnsi="Arial" w:cs="Arial"/>
        </w:rPr>
      </w:pPr>
      <w:r>
        <w:rPr>
          <w:rFonts w:cs="Arial" w:ascii="Arial" w:hAnsi="Arial"/>
        </w:rPr>
        <w:t>61.4 хувиар санал дэмжигдлээ.</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Ц.Нямдорж</w:t>
      </w:r>
      <w:r>
        <w:rPr>
          <w:rFonts w:cs="Arial" w:ascii="Arial" w:hAnsi="Arial"/>
        </w:rPr>
        <w:t xml:space="preserve"> Төслийн  2.10-ыг “Үндэсний язгуур ашиг сонирхлыг эрхэмлэн дээдэлж, иргэний ардчилсан нийгмийн харилцааг төгөлдөржүүлэх, эх оронч үзэл, хүмүүнлэг иргэдийг төлөвшүүлэх, олон нийтийн зүгээс төрдөө дэмжлэг үзүүлэхэд нь  Монгол Улсын өөрийгөө хамгаалах чадавхийг нэмэгдүүлэх, орон нутгийн хамгаалалтыг бэхжүүлэх чухал нөхцөл болно” гэж өөрчлөх гэсэн Улсын Их Хурлын гишүүн Ж.Гүррагчаа, Р.Амаржаргал, Ц.Шаравдорж, Р.Эрдэнэбүрэн нарын гаргасан саналыг дэмжье.</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7</w:t>
      </w:r>
    </w:p>
    <w:p>
      <w:pPr>
        <w:pStyle w:val="Normal"/>
        <w:ind w:firstLine="720"/>
        <w:jc w:val="both"/>
        <w:rPr>
          <w:rFonts w:ascii="Arial" w:hAnsi="Arial" w:cs="Arial"/>
        </w:rPr>
      </w:pPr>
      <w:r>
        <w:rPr>
          <w:rFonts w:cs="Arial" w:ascii="Arial" w:hAnsi="Arial"/>
        </w:rPr>
        <w:t xml:space="preserve">Татгалзсан </w:t>
        <w:tab/>
        <w:tab/>
        <w:t>9</w:t>
      </w:r>
    </w:p>
    <w:p>
      <w:pPr>
        <w:pStyle w:val="Normal"/>
        <w:ind w:firstLine="720"/>
        <w:jc w:val="both"/>
        <w:rPr>
          <w:rFonts w:ascii="Arial" w:hAnsi="Arial" w:cs="Arial"/>
        </w:rPr>
      </w:pPr>
      <w:r>
        <w:rPr>
          <w:rFonts w:cs="Arial" w:ascii="Arial" w:hAnsi="Arial"/>
        </w:rPr>
        <w:t xml:space="preserve">Бүгд </w:t>
        <w:tab/>
        <w:tab/>
        <w:tab/>
        <w:t>46</w:t>
        <w:tab/>
        <w:tab/>
        <w:tab/>
      </w:r>
    </w:p>
    <w:p>
      <w:pPr>
        <w:pStyle w:val="Normal"/>
        <w:ind w:firstLine="720"/>
        <w:jc w:val="both"/>
        <w:rPr>
          <w:rFonts w:ascii="Arial" w:hAnsi="Arial" w:cs="Arial"/>
        </w:rPr>
      </w:pPr>
      <w:r>
        <w:rPr>
          <w:rFonts w:cs="Arial" w:ascii="Arial" w:hAnsi="Arial"/>
        </w:rPr>
        <w:t>80.4 хувиар санал дэмжигдлээ.</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Ц.Нямдорж</w:t>
      </w:r>
      <w:r>
        <w:rPr>
          <w:rFonts w:cs="Arial" w:ascii="Arial" w:hAnsi="Arial"/>
        </w:rPr>
        <w:t>: Төслийн 3.12-ыг  дор дурьдсанаар өөрчлөх:</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12.1. Орон нутгийн хамгаалалтанд дараахь зарчмуудад тулгуурлан хэрэгжинэ:</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ab/>
        <w:t>12.1.1.төрийн удирдлага хяналтад байх</w:t>
      </w:r>
    </w:p>
    <w:p>
      <w:pPr>
        <w:pStyle w:val="Normal"/>
        <w:jc w:val="both"/>
        <w:rPr>
          <w:rFonts w:ascii="Arial" w:hAnsi="Arial" w:cs="Arial"/>
        </w:rPr>
      </w:pPr>
      <w:r>
        <w:rPr>
          <w:rFonts w:cs="Arial" w:ascii="Arial" w:hAnsi="Arial"/>
        </w:rPr>
        <w:tab/>
        <w:tab/>
        <w:t>12.1.2.харьцангуй бие даасан уян хатан шуурхай байх</w:t>
      </w:r>
    </w:p>
    <w:p>
      <w:pPr>
        <w:pStyle w:val="Normal"/>
        <w:jc w:val="both"/>
        <w:rPr>
          <w:rFonts w:ascii="Arial" w:hAnsi="Arial" w:cs="Arial"/>
        </w:rPr>
      </w:pPr>
      <w:r>
        <w:rPr>
          <w:rFonts w:cs="Arial" w:ascii="Arial" w:hAnsi="Arial"/>
        </w:rPr>
        <w:tab/>
        <w:tab/>
        <w:t>12.1.3.үндсэн зорилгоо биелүүлэхэд бэлтгэгдсэн байх</w:t>
      </w:r>
    </w:p>
    <w:p>
      <w:pPr>
        <w:pStyle w:val="Normal"/>
        <w:jc w:val="both"/>
        <w:rPr>
          <w:rFonts w:ascii="Arial" w:hAnsi="Arial" w:cs="Arial"/>
        </w:rPr>
      </w:pPr>
      <w:r>
        <w:rPr>
          <w:rFonts w:cs="Arial" w:ascii="Arial" w:hAnsi="Arial"/>
        </w:rPr>
        <w:tab/>
        <w:tab/>
        <w:t>12.1.4.бүсчилсэн хөгжлийн бодлоготой уялдсан байх.</w:t>
      </w:r>
    </w:p>
    <w:p>
      <w:pPr>
        <w:pStyle w:val="Normal"/>
        <w:ind w:firstLine="720"/>
        <w:jc w:val="both"/>
        <w:rPr>
          <w:rFonts w:ascii="Arial" w:hAnsi="Arial" w:cs="Arial"/>
        </w:rPr>
      </w:pPr>
      <w:r>
        <w:rPr>
          <w:rFonts w:cs="Arial" w:ascii="Arial" w:hAnsi="Arial"/>
        </w:rPr>
        <w:tab/>
        <w:t>12.1.5.үйл ажиллагаа нь ил тод байх гэж өөрчлөх гэсэн Улсын Их Хурлын гишүүн Ж.Гүррагчаа, Р.Амаржаргал, Ц.Шаравдорж, Р.Эрдэнэбүрэн нарын гаргасан саналыг дэмжье.</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3</w:t>
      </w:r>
    </w:p>
    <w:p>
      <w:pPr>
        <w:pStyle w:val="Normal"/>
        <w:ind w:firstLine="720"/>
        <w:jc w:val="both"/>
        <w:rPr>
          <w:rFonts w:ascii="Arial" w:hAnsi="Arial" w:cs="Arial"/>
        </w:rPr>
      </w:pPr>
      <w:r>
        <w:rPr>
          <w:rFonts w:cs="Arial" w:ascii="Arial" w:hAnsi="Arial"/>
        </w:rPr>
        <w:t xml:space="preserve">Татгалзсан </w:t>
        <w:tab/>
        <w:tab/>
        <w:t>13</w:t>
      </w:r>
    </w:p>
    <w:p>
      <w:pPr>
        <w:pStyle w:val="Normal"/>
        <w:ind w:firstLine="720"/>
        <w:jc w:val="both"/>
        <w:rPr>
          <w:rFonts w:ascii="Arial" w:hAnsi="Arial" w:cs="Arial"/>
        </w:rPr>
      </w:pPr>
      <w:r>
        <w:rPr>
          <w:rFonts w:cs="Arial" w:ascii="Arial" w:hAnsi="Arial"/>
        </w:rPr>
        <w:t xml:space="preserve">Бүгд </w:t>
        <w:tab/>
        <w:tab/>
        <w:tab/>
        <w:t>46</w:t>
        <w:tab/>
        <w:tab/>
        <w:tab/>
      </w:r>
    </w:p>
    <w:p>
      <w:pPr>
        <w:pStyle w:val="Normal"/>
        <w:ind w:firstLine="720"/>
        <w:jc w:val="both"/>
        <w:rPr>
          <w:rFonts w:ascii="Arial" w:hAnsi="Arial" w:cs="Arial"/>
        </w:rPr>
      </w:pPr>
      <w:r>
        <w:rPr>
          <w:rFonts w:cs="Arial" w:ascii="Arial" w:hAnsi="Arial"/>
        </w:rPr>
        <w:t>71.7 хувиар санал дэмжигдлээ.</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Ц.Нямдорж</w:t>
      </w:r>
      <w:r>
        <w:rPr>
          <w:rFonts w:cs="Arial" w:ascii="Arial" w:hAnsi="Arial"/>
        </w:rPr>
        <w:t>: Төслийн 13-ыг дор дурдсан байдлаар өөрчлө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13.1.орон нутгийн хамгаалалтын үйл ажиллагаа дараахь үндсэн чиглэлтэй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ab/>
        <w:t>13.1.1. орон нутгийн хамгаалалтын талаарх бодлогыг хэрэгжүүл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ab/>
        <w:t>13.1.2.аюулгүй байдлын мэдээллийн нэгдсэн сүлжээг  орон нутагт бий болгон хэрэгжүүл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ab/>
        <w:t>13.1.3. иргэдэд эх оронч үзэл, хүмүүжлийг төлөвшүүлэх.</w:t>
      </w:r>
    </w:p>
    <w:p>
      <w:pPr>
        <w:pStyle w:val="Normal"/>
        <w:ind w:firstLine="720"/>
        <w:jc w:val="both"/>
        <w:rPr>
          <w:rFonts w:ascii="Arial" w:hAnsi="Arial" w:cs="Arial"/>
        </w:rPr>
      </w:pPr>
      <w:r>
        <w:rPr>
          <w:rFonts w:cs="Arial" w:ascii="Arial" w:hAnsi="Arial"/>
        </w:rPr>
        <w:tab/>
        <w:t>13.1.4.иргэдийн эрүүл мэнд, боловсролыг дээшлүүл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13.2.Тусгай чиг үүрэгтэй байгууллагуудын дараахь үйл ажиллагаанд дэмжлэг үзүүлэн хамтран ажилла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ab/>
        <w:t>13.2.1.нийгмийн тогтвортой байдал, иргэдийн амгалан тайван аж төрөх нөхцөлийг ханга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ab/>
        <w:t>13.2.2.терроризм, зохион байгуулалттай гэмт хэрэгтэй тэмцэх</w:t>
      </w:r>
    </w:p>
    <w:p>
      <w:pPr>
        <w:pStyle w:val="Normal"/>
        <w:ind w:firstLine="720"/>
        <w:jc w:val="both"/>
        <w:rPr>
          <w:rFonts w:ascii="Arial" w:hAnsi="Arial" w:cs="Arial"/>
        </w:rPr>
      </w:pPr>
      <w:r>
        <w:rPr>
          <w:rFonts w:cs="Arial" w:ascii="Arial" w:hAnsi="Arial"/>
        </w:rPr>
        <w:tab/>
        <w:t>13.2.3.гамшгаас хамгаалах үйл ажиллагаа</w:t>
      </w:r>
    </w:p>
    <w:p>
      <w:pPr>
        <w:pStyle w:val="Normal"/>
        <w:ind w:firstLine="720"/>
        <w:jc w:val="both"/>
        <w:rPr>
          <w:rFonts w:ascii="Arial" w:hAnsi="Arial" w:cs="Arial"/>
        </w:rPr>
      </w:pPr>
      <w:r>
        <w:rPr>
          <w:rFonts w:cs="Arial" w:ascii="Arial" w:hAnsi="Arial"/>
        </w:rPr>
        <w:tab/>
        <w:t>13.2.4.орон нутгийн  бүтээн байгуулалтад дэмжлэг үзүүлэх</w:t>
      </w:r>
    </w:p>
    <w:p>
      <w:pPr>
        <w:pStyle w:val="Normal"/>
        <w:ind w:firstLine="720"/>
        <w:jc w:val="both"/>
        <w:rPr>
          <w:rFonts w:ascii="Arial" w:hAnsi="Arial" w:cs="Arial"/>
        </w:rPr>
      </w:pPr>
      <w:r>
        <w:rPr>
          <w:rFonts w:cs="Arial" w:ascii="Arial" w:hAnsi="Arial"/>
        </w:rPr>
        <w:tab/>
        <w:t>13.2.5.ерөнхий зориулалтын хилийн болон дотоодын цэргийн үйл ажиллагаанд дэмжлэг үзүүл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ab/>
        <w:t>13.2.6.дайчилгааны бэлтгэл нөөцийн болон орон нутгийн  хамгаалалтанд оролцох бүрэлдэхүүнийг сургах.</w:t>
      </w:r>
    </w:p>
    <w:p>
      <w:pPr>
        <w:pStyle w:val="Normal"/>
        <w:ind w:firstLine="720"/>
        <w:jc w:val="both"/>
        <w:rPr>
          <w:rFonts w:ascii="Arial" w:hAnsi="Arial" w:cs="Arial"/>
        </w:rPr>
      </w:pPr>
      <w:r>
        <w:rPr>
          <w:rFonts w:cs="Arial" w:ascii="Arial" w:hAnsi="Arial"/>
        </w:rPr>
        <w:tab/>
        <w:t>13.2.7.улсын дайчилгаа, зэвсэгт хүчний дэглэм байгуулалтад дэмжлэг үзүүлэх.</w:t>
      </w:r>
    </w:p>
    <w:p>
      <w:pPr>
        <w:pStyle w:val="Normal"/>
        <w:ind w:firstLine="720"/>
        <w:jc w:val="both"/>
        <w:rPr>
          <w:rFonts w:ascii="Arial" w:hAnsi="Arial" w:cs="Arial"/>
        </w:rPr>
      </w:pPr>
      <w:r>
        <w:rPr>
          <w:rFonts w:cs="Arial" w:ascii="Arial" w:hAnsi="Arial"/>
        </w:rPr>
        <w:tab/>
        <w:t>13.2.8.улсын дайчилгааны даалгавартай материал, хэрэгслийн нөөцийг бүрдүүлэхэд дэмжлэг үзүүлэх гэж өөрчилье гэсэн Улсын Их Хурлын гишүүн Ж.Гүррагчаа, Р.Амаржаргал, Ц.Шаравдорж, Р.Эрдэнэбүрэн нарын гаргасан саналыг дэмжье.</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8</w:t>
      </w:r>
    </w:p>
    <w:p>
      <w:pPr>
        <w:pStyle w:val="Normal"/>
        <w:ind w:firstLine="720"/>
        <w:jc w:val="both"/>
        <w:rPr>
          <w:rFonts w:ascii="Arial" w:hAnsi="Arial" w:cs="Arial"/>
        </w:rPr>
      </w:pPr>
      <w:r>
        <w:rPr>
          <w:rFonts w:cs="Arial" w:ascii="Arial" w:hAnsi="Arial"/>
        </w:rPr>
        <w:t xml:space="preserve">Татгалзсан </w:t>
        <w:tab/>
        <w:tab/>
        <w:t>9</w:t>
      </w:r>
    </w:p>
    <w:p>
      <w:pPr>
        <w:pStyle w:val="Normal"/>
        <w:ind w:firstLine="720"/>
        <w:jc w:val="both"/>
        <w:rPr>
          <w:rFonts w:ascii="Arial" w:hAnsi="Arial" w:cs="Arial"/>
        </w:rPr>
      </w:pPr>
      <w:r>
        <w:rPr>
          <w:rFonts w:cs="Arial" w:ascii="Arial" w:hAnsi="Arial"/>
        </w:rPr>
        <w:t xml:space="preserve">Бүгд </w:t>
        <w:tab/>
        <w:tab/>
        <w:tab/>
        <w:t>47</w:t>
        <w:tab/>
        <w:tab/>
        <w:tab/>
      </w:r>
    </w:p>
    <w:p>
      <w:pPr>
        <w:pStyle w:val="Normal"/>
        <w:ind w:firstLine="720"/>
        <w:jc w:val="both"/>
        <w:rPr>
          <w:rFonts w:ascii="Arial" w:hAnsi="Arial" w:cs="Arial"/>
        </w:rPr>
      </w:pPr>
      <w:r>
        <w:rPr>
          <w:rFonts w:cs="Arial" w:ascii="Arial" w:hAnsi="Arial"/>
        </w:rPr>
        <w:t>80.9 хувиар санал 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2.Найруулгын чанартай саналын талаар</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4-ийн хууль тогтоомж байна гэснийг хууль тогтоомжид үндэслэн гэж, </w:t>
      </w:r>
    </w:p>
    <w:p>
      <w:pPr>
        <w:pStyle w:val="Normal"/>
        <w:ind w:firstLine="720"/>
        <w:jc w:val="both"/>
        <w:rPr>
          <w:rFonts w:ascii="Arial" w:hAnsi="Arial" w:cs="Arial"/>
        </w:rPr>
      </w:pPr>
      <w:r>
        <w:rPr>
          <w:rFonts w:cs="Arial" w:ascii="Arial" w:hAnsi="Arial"/>
        </w:rPr>
        <w:t>1.5-ын аюулгүй байдал гэснийг аюулгүй байдлыг хангах гэж,</w:t>
      </w:r>
    </w:p>
    <w:p>
      <w:pPr>
        <w:pStyle w:val="Normal"/>
        <w:ind w:firstLine="720"/>
        <w:jc w:val="both"/>
        <w:rPr>
          <w:rFonts w:ascii="Arial" w:hAnsi="Arial" w:cs="Arial"/>
        </w:rPr>
      </w:pPr>
      <w:r>
        <w:rPr>
          <w:rFonts w:cs="Arial" w:ascii="Arial" w:hAnsi="Arial"/>
        </w:rPr>
        <w:t>2.7-гийн хэрэгжүүлж буй гэснийг хэрэгжүүлэх гэж,</w:t>
      </w:r>
    </w:p>
    <w:p>
      <w:pPr>
        <w:pStyle w:val="Normal"/>
        <w:ind w:firstLine="720"/>
        <w:jc w:val="both"/>
        <w:rPr>
          <w:rFonts w:ascii="Arial" w:hAnsi="Arial" w:cs="Arial"/>
        </w:rPr>
      </w:pPr>
      <w:r>
        <w:rPr>
          <w:rFonts w:cs="Arial" w:ascii="Arial" w:hAnsi="Arial"/>
        </w:rPr>
        <w:t>5.18-ын ханган гэснийг хангаж гэж тус тус өөрчилж,</w:t>
      </w:r>
    </w:p>
    <w:p>
      <w:pPr>
        <w:pStyle w:val="Normal"/>
        <w:ind w:firstLine="720"/>
        <w:jc w:val="both"/>
        <w:rPr>
          <w:rFonts w:ascii="Arial" w:hAnsi="Arial" w:cs="Arial"/>
        </w:rPr>
      </w:pPr>
      <w:r>
        <w:rPr>
          <w:rFonts w:cs="Arial" w:ascii="Arial" w:hAnsi="Arial"/>
        </w:rPr>
        <w:t>5.21-ийн Засгийн газар гэснийг Улсын Их Хурал гэсний  өмнө оруулах гэсэн найруулгын засваруудыг хийе гэсэн саналыг дэмжье.</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6</w:t>
      </w:r>
    </w:p>
    <w:p>
      <w:pPr>
        <w:pStyle w:val="Normal"/>
        <w:ind w:firstLine="720"/>
        <w:jc w:val="both"/>
        <w:rPr>
          <w:rFonts w:ascii="Arial" w:hAnsi="Arial" w:cs="Arial"/>
        </w:rPr>
      </w:pPr>
      <w:r>
        <w:rPr>
          <w:rFonts w:cs="Arial" w:ascii="Arial" w:hAnsi="Arial"/>
        </w:rPr>
        <w:t xml:space="preserve">Татгалзсан </w:t>
        <w:tab/>
        <w:tab/>
        <w:t>12</w:t>
      </w:r>
    </w:p>
    <w:p>
      <w:pPr>
        <w:pStyle w:val="Normal"/>
        <w:ind w:firstLine="720"/>
        <w:jc w:val="both"/>
        <w:rPr>
          <w:rFonts w:ascii="Arial" w:hAnsi="Arial" w:cs="Arial"/>
        </w:rPr>
      </w:pPr>
      <w:r>
        <w:rPr>
          <w:rFonts w:cs="Arial" w:ascii="Arial" w:hAnsi="Arial"/>
        </w:rPr>
        <w:t xml:space="preserve">Бүгд </w:t>
        <w:tab/>
        <w:tab/>
        <w:tab/>
        <w:t>48</w:t>
        <w:tab/>
        <w:tab/>
        <w:tab/>
      </w:r>
    </w:p>
    <w:p>
      <w:pPr>
        <w:pStyle w:val="Normal"/>
        <w:ind w:firstLine="720"/>
        <w:jc w:val="both"/>
        <w:rPr>
          <w:rFonts w:ascii="Arial" w:hAnsi="Arial" w:cs="Arial"/>
        </w:rPr>
      </w:pPr>
      <w:r>
        <w:rPr>
          <w:rFonts w:cs="Arial" w:ascii="Arial" w:hAnsi="Arial"/>
        </w:rPr>
        <w:t>75.0 хувиар санал дэмжигдлээ.</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Ц.Нямдорж</w:t>
      </w:r>
      <w:r>
        <w:rPr>
          <w:rFonts w:cs="Arial" w:ascii="Arial" w:hAnsi="Arial"/>
        </w:rPr>
        <w:t>: Анхны хэлэлцүүлгээр баталъя гэсэн Байннгын хорооны горимын саналыг дэмжье.</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4</w:t>
      </w:r>
    </w:p>
    <w:p>
      <w:pPr>
        <w:pStyle w:val="Normal"/>
        <w:ind w:firstLine="720"/>
        <w:jc w:val="both"/>
        <w:rPr>
          <w:rFonts w:ascii="Arial" w:hAnsi="Arial" w:cs="Arial"/>
        </w:rPr>
      </w:pPr>
      <w:r>
        <w:rPr>
          <w:rFonts w:cs="Arial" w:ascii="Arial" w:hAnsi="Arial"/>
        </w:rPr>
        <w:t xml:space="preserve">Татгалзсан </w:t>
        <w:tab/>
        <w:tab/>
        <w:t>14</w:t>
      </w:r>
    </w:p>
    <w:p>
      <w:pPr>
        <w:pStyle w:val="Normal"/>
        <w:ind w:firstLine="720"/>
        <w:jc w:val="both"/>
        <w:rPr>
          <w:rFonts w:ascii="Arial" w:hAnsi="Arial" w:cs="Arial"/>
        </w:rPr>
      </w:pPr>
      <w:r>
        <w:rPr>
          <w:rFonts w:cs="Arial" w:ascii="Arial" w:hAnsi="Arial"/>
        </w:rPr>
        <w:t xml:space="preserve">Бүгд </w:t>
        <w:tab/>
        <w:tab/>
        <w:tab/>
        <w:t>48</w:t>
        <w:tab/>
        <w:tab/>
        <w:tab/>
      </w:r>
    </w:p>
    <w:p>
      <w:pPr>
        <w:pStyle w:val="Normal"/>
        <w:ind w:firstLine="720"/>
        <w:jc w:val="both"/>
        <w:rPr>
          <w:rFonts w:ascii="Arial" w:hAnsi="Arial" w:cs="Arial"/>
        </w:rPr>
      </w:pPr>
      <w:r>
        <w:rPr>
          <w:rFonts w:cs="Arial" w:ascii="Arial" w:hAnsi="Arial"/>
        </w:rPr>
        <w:t>70.8 хувиар санал дэмжигдлээ.</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Ц.Нямдорж</w:t>
      </w:r>
      <w:r>
        <w:rPr>
          <w:rFonts w:cs="Arial" w:ascii="Arial" w:hAnsi="Arial"/>
        </w:rPr>
        <w:t>: Монгол Улсын төрөөс орон нутгийн хамгаалалтын талаар баримтлах бодлого батлах тухай  УИХ-ын тогтоолын төслийг баталъ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9</w:t>
      </w:r>
    </w:p>
    <w:p>
      <w:pPr>
        <w:pStyle w:val="Normal"/>
        <w:ind w:firstLine="720"/>
        <w:jc w:val="both"/>
        <w:rPr>
          <w:rFonts w:ascii="Arial" w:hAnsi="Arial" w:cs="Arial"/>
        </w:rPr>
      </w:pPr>
      <w:r>
        <w:rPr>
          <w:rFonts w:cs="Arial" w:ascii="Arial" w:hAnsi="Arial"/>
        </w:rPr>
        <w:t xml:space="preserve">Татгалзсан </w:t>
        <w:tab/>
        <w:tab/>
        <w:t>9</w:t>
      </w:r>
    </w:p>
    <w:p>
      <w:pPr>
        <w:pStyle w:val="Normal"/>
        <w:ind w:firstLine="720"/>
        <w:jc w:val="both"/>
        <w:rPr>
          <w:rFonts w:ascii="Arial" w:hAnsi="Arial" w:cs="Arial"/>
        </w:rPr>
      </w:pPr>
      <w:r>
        <w:rPr>
          <w:rFonts w:cs="Arial" w:ascii="Arial" w:hAnsi="Arial"/>
        </w:rPr>
        <w:t xml:space="preserve">Бүгд </w:t>
        <w:tab/>
        <w:tab/>
        <w:tab/>
        <w:t>48</w:t>
        <w:tab/>
        <w:tab/>
        <w:tab/>
      </w:r>
    </w:p>
    <w:p>
      <w:pPr>
        <w:pStyle w:val="Normal"/>
        <w:ind w:firstLine="720"/>
        <w:jc w:val="both"/>
        <w:rPr>
          <w:rFonts w:ascii="Arial" w:hAnsi="Arial" w:cs="Arial"/>
        </w:rPr>
      </w:pPr>
      <w:r>
        <w:rPr>
          <w:rFonts w:cs="Arial" w:ascii="Arial" w:hAnsi="Arial"/>
        </w:rPr>
        <w:t>81.3 хувийн саналаар УИХ-ын тогтоол батлагдла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b/>
          <w:b/>
          <w:bCs/>
        </w:rPr>
      </w:pPr>
      <w:r>
        <w:rPr>
          <w:rFonts w:cs="Arial" w:ascii="Arial" w:hAnsi="Arial"/>
          <w:b/>
          <w:bCs/>
        </w:rPr>
        <w:t>Уг асуудлыг 10 цаг 25 минутад хэлэлцэж дуусав.</w:t>
      </w:r>
    </w:p>
    <w:p>
      <w:pPr>
        <w:pStyle w:val="Normal"/>
        <w:ind w:firstLine="720"/>
        <w:jc w:val="both"/>
        <w:rPr>
          <w:rFonts w:ascii="Arial" w:hAnsi="Arial" w:cs="Arial"/>
          <w:b/>
          <w:b/>
          <w:bCs/>
        </w:rPr>
      </w:pPr>
      <w:r>
        <w:rPr>
          <w:rFonts w:cs="Arial" w:ascii="Arial" w:hAnsi="Arial"/>
          <w:b/>
          <w:bCs/>
        </w:rPr>
        <w:t> </w:t>
      </w:r>
    </w:p>
    <w:p>
      <w:pPr>
        <w:pStyle w:val="Normal"/>
        <w:ind w:firstLine="720"/>
        <w:jc w:val="both"/>
        <w:rPr>
          <w:rFonts w:ascii="Arial" w:hAnsi="Arial" w:cs="Arial"/>
          <w:b/>
          <w:b/>
          <w:bCs/>
        </w:rPr>
      </w:pPr>
      <w:r>
        <w:rPr>
          <w:rFonts w:cs="Arial" w:ascii="Arial" w:hAnsi="Arial"/>
          <w:b/>
          <w:bCs/>
        </w:rPr>
        <w:t>Хоёр. Монгол Улс, Бүгд Найрамдах Гватемал Улстай дипломат харилцаа  тогтоох тухай УИХ-ын тогтоолын төсөл /Анхны хэлэлцүүлэг/</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Хэлэлцэж буй асуудалтай холбогдуулан Гадаад хэргийн яамны Газрын дэд захирал Р.Мөнхөө, ажилтан Ч.Солонго, УИХ-ын Тамгын газрын зөвлөх О.Баяраа нарын бүрэлдэхүүнтэй  ажлын хэсэг байлцав.</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Уг асуудлын талаарх Аюулгүй байдал, гадаад бодлогын байнгын хорооны санал, дүгнэлтийг Улсын Их Хурлын гишүүн Р.Эрдэнэбүрэн танилцуулав.</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bookmarkStart w:id="2" w:name="OLE_LINK3"/>
      <w:bookmarkStart w:id="3" w:name="OLE_LINK4"/>
      <w:bookmarkEnd w:id="2"/>
      <w:bookmarkEnd w:id="3"/>
      <w:r>
        <w:rPr>
          <w:rFonts w:cs="Arial" w:ascii="Arial" w:hAnsi="Arial"/>
        </w:rPr>
        <w:t>Байнгын хорооны санал, дүгнэлттэй холбогдуулан Улсын Их Хурлын гишүүдээс асуулт болон санал гарсангүй.</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Ц.Нямдорж</w:t>
      </w:r>
      <w:r>
        <w:rPr>
          <w:rFonts w:cs="Arial" w:ascii="Arial" w:hAnsi="Arial"/>
        </w:rPr>
        <w:t>:  Анхны хэлэлцүүлгээр нь баталъя гэсэн  Байнгын хорооны саналыг дэмжье.</w:t>
      </w:r>
    </w:p>
    <w:p>
      <w:pPr>
        <w:pStyle w:val="Normal"/>
        <w:ind w:firstLine="720"/>
        <w:jc w:val="both"/>
        <w:rPr>
          <w:rFonts w:ascii="Arial" w:hAnsi="Arial" w:cs="Arial"/>
        </w:rPr>
      </w:pPr>
      <w:bookmarkStart w:id="4" w:name="OLE_LINK3"/>
      <w:bookmarkStart w:id="5" w:name="OLE_LINK4"/>
      <w:bookmarkEnd w:id="4"/>
      <w:bookmarkEnd w:id="5"/>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4</w:t>
      </w:r>
    </w:p>
    <w:p>
      <w:pPr>
        <w:pStyle w:val="Normal"/>
        <w:ind w:firstLine="720"/>
        <w:jc w:val="both"/>
        <w:rPr>
          <w:rFonts w:ascii="Arial" w:hAnsi="Arial" w:cs="Arial"/>
        </w:rPr>
      </w:pPr>
      <w:r>
        <w:rPr>
          <w:rFonts w:cs="Arial" w:ascii="Arial" w:hAnsi="Arial"/>
        </w:rPr>
        <w:t xml:space="preserve">Татгалзсан </w:t>
        <w:tab/>
        <w:tab/>
        <w:t>13</w:t>
      </w:r>
    </w:p>
    <w:p>
      <w:pPr>
        <w:pStyle w:val="Normal"/>
        <w:ind w:firstLine="720"/>
        <w:jc w:val="both"/>
        <w:rPr>
          <w:rFonts w:ascii="Arial" w:hAnsi="Arial" w:cs="Arial"/>
        </w:rPr>
      </w:pPr>
      <w:r>
        <w:rPr>
          <w:rFonts w:cs="Arial" w:ascii="Arial" w:hAnsi="Arial"/>
        </w:rPr>
        <w:t xml:space="preserve">Бүгд </w:t>
        <w:tab/>
        <w:tab/>
        <w:tab/>
        <w:t>47</w:t>
        <w:tab/>
        <w:tab/>
        <w:tab/>
      </w:r>
    </w:p>
    <w:p>
      <w:pPr>
        <w:pStyle w:val="Normal"/>
        <w:ind w:firstLine="720"/>
        <w:jc w:val="both"/>
        <w:rPr>
          <w:rFonts w:ascii="Arial" w:hAnsi="Arial" w:cs="Arial"/>
        </w:rPr>
      </w:pPr>
      <w:r>
        <w:rPr>
          <w:rFonts w:cs="Arial" w:ascii="Arial" w:hAnsi="Arial"/>
        </w:rPr>
        <w:t>72.3 хувиар санал дэмжигдлээ.</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Ц.Нямдорж</w:t>
      </w:r>
      <w:r>
        <w:rPr>
          <w:rFonts w:cs="Arial" w:ascii="Arial" w:hAnsi="Arial"/>
        </w:rPr>
        <w:t>: Монгол Улс, Бүгд Найрамдах Гватемал Улстай дипломат харилцаа тогтоох тухай УИХ-ын тогтоолын төслийг баталъ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29</w:t>
      </w:r>
    </w:p>
    <w:p>
      <w:pPr>
        <w:pStyle w:val="Normal"/>
        <w:ind w:firstLine="720"/>
        <w:jc w:val="both"/>
        <w:rPr>
          <w:rFonts w:ascii="Arial" w:hAnsi="Arial" w:cs="Arial"/>
        </w:rPr>
      </w:pPr>
      <w:r>
        <w:rPr>
          <w:rFonts w:cs="Arial" w:ascii="Arial" w:hAnsi="Arial"/>
        </w:rPr>
        <w:t xml:space="preserve">Татгалзсан </w:t>
        <w:tab/>
        <w:tab/>
        <w:t>18</w:t>
      </w:r>
    </w:p>
    <w:p>
      <w:pPr>
        <w:pStyle w:val="Normal"/>
        <w:ind w:firstLine="720"/>
        <w:jc w:val="both"/>
        <w:rPr>
          <w:rFonts w:ascii="Arial" w:hAnsi="Arial" w:cs="Arial"/>
        </w:rPr>
      </w:pPr>
      <w:r>
        <w:rPr>
          <w:rFonts w:cs="Arial" w:ascii="Arial" w:hAnsi="Arial"/>
        </w:rPr>
        <w:t xml:space="preserve">Бүгд </w:t>
        <w:tab/>
        <w:tab/>
        <w:tab/>
        <w:t>47</w:t>
        <w:tab/>
        <w:tab/>
        <w:tab/>
      </w:r>
    </w:p>
    <w:p>
      <w:pPr>
        <w:pStyle w:val="Normal"/>
        <w:ind w:firstLine="720"/>
        <w:jc w:val="both"/>
        <w:rPr>
          <w:rFonts w:ascii="Arial" w:hAnsi="Arial" w:cs="Arial"/>
        </w:rPr>
      </w:pPr>
      <w:r>
        <w:rPr>
          <w:rFonts w:cs="Arial" w:ascii="Arial" w:hAnsi="Arial"/>
        </w:rPr>
        <w:t>61.7 хувийн саналаар УИХ-ын тогтоол батлагдла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b/>
          <w:b/>
          <w:i/>
          <w:i/>
        </w:rPr>
      </w:pPr>
      <w:r>
        <w:rPr>
          <w:rFonts w:cs="Arial" w:ascii="Arial" w:hAnsi="Arial"/>
          <w:b/>
          <w:i/>
        </w:rPr>
        <w:t>Уг асуудлыг  10 цаг 35 минутад хэлэлцэж дуусав.</w:t>
      </w:r>
    </w:p>
    <w:p>
      <w:pPr>
        <w:pStyle w:val="Normal"/>
        <w:ind w:firstLine="720"/>
        <w:jc w:val="both"/>
        <w:rPr>
          <w:rFonts w:ascii="Arial" w:hAnsi="Arial" w:cs="Arial"/>
          <w:b/>
          <w:b/>
          <w:i/>
          <w:i/>
        </w:rPr>
      </w:pPr>
      <w:r>
        <w:rPr>
          <w:rFonts w:cs="Arial" w:ascii="Arial" w:hAnsi="Arial"/>
          <w:b/>
          <w:i/>
        </w:rPr>
        <w:t> </w:t>
      </w:r>
    </w:p>
    <w:p>
      <w:pPr>
        <w:pStyle w:val="Normal"/>
        <w:ind w:firstLine="720"/>
        <w:jc w:val="both"/>
        <w:rPr>
          <w:rFonts w:ascii="Arial" w:hAnsi="Arial" w:cs="Arial"/>
          <w:b/>
          <w:b/>
          <w:i/>
          <w:i/>
        </w:rPr>
      </w:pPr>
      <w:r>
        <w:rPr>
          <w:rFonts w:cs="Arial" w:ascii="Arial" w:hAnsi="Arial"/>
          <w:b/>
          <w:i/>
        </w:rPr>
        <w:t>Гурав. Төрийн нууцын жагсаалт батлах тухай хуульд нэмэлт, өөрчлөлт оруулах тухай хуулийн төсөл /анхны хэлэлцүүлэг/</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Хэлэлцэж буй асуудалтай холбогдуулан  Батлан хамгаалах яамны Газрын дарга Ч.Сосорбарам, УИХ-ын Тамгын газрын зөвлөх О.Баяраа нарын бүрэлдэхүүнтэй ажлын хэсэг байлцав.</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Уг асуудлын талаарх Аюулгүй байдал, гадаад бодлогын байнгын хорооны санал, дүгнэлтийг Улсын Их Хурлын гишүүн Ц.Мөнх-Оргил танилцуулав.</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Байнгын хорооны санал, дүгнэлттэй холбогдуулан Улсын Их Хурлын гишүүдээс асуулт болон санал гарсангүй.</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Ц.Нямдорж</w:t>
      </w:r>
      <w:r>
        <w:rPr>
          <w:rFonts w:cs="Arial" w:ascii="Arial" w:hAnsi="Arial"/>
        </w:rPr>
        <w:t>:  Анхны хэлэлцүүлгээр нь баталъя гэсэн Байнгын хорооны саналыг дэмжье.</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9</w:t>
      </w:r>
    </w:p>
    <w:p>
      <w:pPr>
        <w:pStyle w:val="Normal"/>
        <w:ind w:firstLine="720"/>
        <w:jc w:val="both"/>
        <w:rPr>
          <w:rFonts w:ascii="Arial" w:hAnsi="Arial" w:cs="Arial"/>
        </w:rPr>
      </w:pPr>
      <w:r>
        <w:rPr>
          <w:rFonts w:cs="Arial" w:ascii="Arial" w:hAnsi="Arial"/>
        </w:rPr>
        <w:t xml:space="preserve">Татгалзсан </w:t>
        <w:tab/>
        <w:tab/>
        <w:t>5</w:t>
      </w:r>
    </w:p>
    <w:p>
      <w:pPr>
        <w:pStyle w:val="Normal"/>
        <w:ind w:firstLine="720"/>
        <w:jc w:val="both"/>
        <w:rPr>
          <w:rFonts w:ascii="Arial" w:hAnsi="Arial" w:cs="Arial"/>
        </w:rPr>
      </w:pPr>
      <w:r>
        <w:rPr>
          <w:rFonts w:cs="Arial" w:ascii="Arial" w:hAnsi="Arial"/>
        </w:rPr>
        <w:t xml:space="preserve">Бүгд </w:t>
        <w:tab/>
        <w:tab/>
        <w:tab/>
        <w:t>44</w:t>
        <w:tab/>
        <w:tab/>
        <w:tab/>
      </w:r>
    </w:p>
    <w:p>
      <w:pPr>
        <w:pStyle w:val="Normal"/>
        <w:ind w:firstLine="720"/>
        <w:jc w:val="both"/>
        <w:rPr>
          <w:rFonts w:ascii="Arial" w:hAnsi="Arial" w:cs="Arial"/>
        </w:rPr>
      </w:pPr>
      <w:r>
        <w:rPr>
          <w:rFonts w:cs="Arial" w:ascii="Arial" w:hAnsi="Arial"/>
        </w:rPr>
        <w:t>88.6 хувиар санал дэмжигдлээ.</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Ц.Нямдорж</w:t>
      </w:r>
      <w:r>
        <w:rPr>
          <w:rFonts w:cs="Arial" w:ascii="Arial" w:hAnsi="Arial"/>
        </w:rPr>
        <w:t>: Төрийн нууцын жагсаалт батлах тухай хуульд нэмэлт, өөрчлөлт оруулах тухай хуулийг бүхэлд нь баталъ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8</w:t>
      </w:r>
    </w:p>
    <w:p>
      <w:pPr>
        <w:pStyle w:val="Normal"/>
        <w:ind w:firstLine="720"/>
        <w:jc w:val="both"/>
        <w:rPr>
          <w:rFonts w:ascii="Arial" w:hAnsi="Arial" w:cs="Arial"/>
        </w:rPr>
      </w:pPr>
      <w:r>
        <w:rPr>
          <w:rFonts w:cs="Arial" w:ascii="Arial" w:hAnsi="Arial"/>
        </w:rPr>
        <w:t xml:space="preserve">Татгалзсан </w:t>
        <w:tab/>
        <w:tab/>
        <w:t>6</w:t>
      </w:r>
    </w:p>
    <w:p>
      <w:pPr>
        <w:pStyle w:val="Normal"/>
        <w:ind w:firstLine="720"/>
        <w:jc w:val="both"/>
        <w:rPr>
          <w:rFonts w:ascii="Arial" w:hAnsi="Arial" w:cs="Arial"/>
        </w:rPr>
      </w:pPr>
      <w:r>
        <w:rPr>
          <w:rFonts w:cs="Arial" w:ascii="Arial" w:hAnsi="Arial"/>
        </w:rPr>
        <w:t xml:space="preserve">Бүгд </w:t>
        <w:tab/>
        <w:tab/>
        <w:tab/>
        <w:t>44</w:t>
        <w:tab/>
        <w:tab/>
        <w:tab/>
        <w:t>86.4 хувиар хууль батлагдла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b/>
          <w:b/>
          <w:bCs/>
          <w:i/>
          <w:i/>
          <w:iCs/>
        </w:rPr>
      </w:pPr>
      <w:r>
        <w:rPr>
          <w:rFonts w:cs="Arial" w:ascii="Arial" w:hAnsi="Arial"/>
          <w:b/>
          <w:bCs/>
          <w:i/>
          <w:iCs/>
        </w:rPr>
        <w:t>Уг асуудлыг 10 цаг 40 минутад хэлэлцэж дуусав.</w:t>
      </w:r>
    </w:p>
    <w:p>
      <w:pPr>
        <w:pStyle w:val="Normal"/>
        <w:ind w:firstLine="720"/>
        <w:jc w:val="both"/>
        <w:rPr>
          <w:rFonts w:ascii="Arial" w:hAnsi="Arial" w:cs="Arial"/>
          <w:b/>
          <w:b/>
          <w:bCs/>
          <w:i/>
          <w:i/>
          <w:iCs/>
        </w:rPr>
      </w:pPr>
      <w:r>
        <w:rPr>
          <w:rFonts w:cs="Arial" w:ascii="Arial" w:hAnsi="Arial"/>
          <w:b/>
          <w:bCs/>
          <w:i/>
          <w:iCs/>
        </w:rPr>
        <w:t> </w:t>
      </w:r>
    </w:p>
    <w:p>
      <w:pPr>
        <w:pStyle w:val="Normal"/>
        <w:ind w:firstLine="720"/>
        <w:jc w:val="both"/>
        <w:rPr>
          <w:rFonts w:ascii="Arial" w:hAnsi="Arial" w:cs="Arial"/>
          <w:b/>
          <w:b/>
          <w:bCs/>
          <w:i/>
          <w:i/>
          <w:iCs/>
        </w:rPr>
      </w:pPr>
      <w:r>
        <w:rPr>
          <w:rFonts w:cs="Arial" w:ascii="Arial" w:hAnsi="Arial"/>
          <w:b/>
          <w:bCs/>
          <w:i/>
          <w:iCs/>
        </w:rPr>
        <w:t>Дөрөв. Орон нутгийн Хурлын сонгуулийн тухай хуулийн төсөл /Хэлэлцэх эс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элэлцэж буй асуудалтай холбогдуулан Улсын Их Хурлын Тамгын газрын зөвлөх Т.Оюунчимэг,  Төрийн байгуулалтын байнгын хорооны  референт З.Нямцогт нарын бүрэлдэхүүнтэй ажлын хэсэг байлцав. </w:t>
      </w:r>
    </w:p>
    <w:p>
      <w:pPr>
        <w:pStyle w:val="Normal"/>
        <w:ind w:firstLine="720"/>
        <w:jc w:val="both"/>
        <w:rPr>
          <w:rFonts w:ascii="Arial" w:hAnsi="Arial" w:cs="Arial"/>
        </w:rPr>
      </w:pPr>
      <w:r>
        <w:rPr>
          <w:rFonts w:cs="Arial" w:ascii="Arial" w:hAnsi="Arial"/>
        </w:rPr>
        <w:t> </w:t>
      </w:r>
    </w:p>
    <w:p>
      <w:pPr>
        <w:pStyle w:val="TextBodyIndent"/>
        <w:rPr>
          <w:rFonts w:ascii="Arial" w:hAnsi="Arial" w:cs="Arial"/>
        </w:rPr>
      </w:pPr>
      <w:r>
        <w:rPr>
          <w:rFonts w:cs="Arial" w:ascii="Arial" w:hAnsi="Arial"/>
        </w:rPr>
        <w:t>Төсөл санаачлагчийн илтгэлийг Улсын Их Хурлын гишүүн, Төрийн байгуулалтын байнгын хорооны дарга Д.Дондог танилцуулав.</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өсөл санаачлагчийн илтгэлтэй холбогдуулан Улсын Их Хурлын гишүүн С.Оюун, Ц. Баярсайхан,  Су.Батболд, Ч.Раднаа, Б.Цэрэнбалжир,  Б.Батбаатар,  Р.Эрдэнэбүрэн,  А.Бакей нар асуулт асууж,  Улсын Их Хурлын гишүүн Д.Дондог хариулж,  тайлбар хийв.</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Улсын Их Хурлын гишүүн З.Энхболд санал  хэлэв.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Уг асуудлын талаарх Төрийн байгуулалтын байнгын хорооны санал, дүгнэлтийг Улсын Их Хурлын гишүүн Д.Туяа танилцуулав.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айнгын хорооны санал, дүгнэлттэй холбогдуулан Улсын Их Хурлын гишүүн Б.Цэрэнбалжир, Л.Гансүх нар санал хэлэв.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Ц.Нямдорж</w:t>
      </w:r>
      <w:r>
        <w:rPr>
          <w:rFonts w:cs="Arial" w:ascii="Arial" w:hAnsi="Arial"/>
        </w:rPr>
        <w:t>: Орон нутгийн Сонгуулийн тухай хуулийн төслийг хэлэлцье гэсэн Байнгын хорооны саналыг дэмжье.</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Зөвшөөрсөн</w:t>
        <w:tab/>
        <w:tab/>
        <w:t>39</w:t>
      </w:r>
    </w:p>
    <w:p>
      <w:pPr>
        <w:pStyle w:val="Normal"/>
        <w:ind w:firstLine="720"/>
        <w:jc w:val="both"/>
        <w:rPr>
          <w:rFonts w:ascii="Arial" w:hAnsi="Arial" w:cs="Arial"/>
        </w:rPr>
      </w:pPr>
      <w:r>
        <w:rPr>
          <w:rFonts w:cs="Arial" w:ascii="Arial" w:hAnsi="Arial"/>
        </w:rPr>
        <w:t xml:space="preserve">Татгалзсан </w:t>
        <w:tab/>
        <w:tab/>
        <w:t>7</w:t>
      </w:r>
    </w:p>
    <w:p>
      <w:pPr>
        <w:pStyle w:val="Normal"/>
        <w:ind w:firstLine="720"/>
        <w:jc w:val="both"/>
        <w:rPr>
          <w:rFonts w:ascii="Arial" w:hAnsi="Arial" w:cs="Arial"/>
        </w:rPr>
      </w:pPr>
      <w:r>
        <w:rPr>
          <w:rFonts w:cs="Arial" w:ascii="Arial" w:hAnsi="Arial"/>
        </w:rPr>
        <w:t xml:space="preserve">Бүгд </w:t>
        <w:tab/>
        <w:tab/>
        <w:tab/>
        <w:t>46</w:t>
        <w:tab/>
        <w:tab/>
        <w:tab/>
      </w:r>
    </w:p>
    <w:p>
      <w:pPr>
        <w:pStyle w:val="Normal"/>
        <w:ind w:firstLine="720"/>
        <w:jc w:val="both"/>
        <w:rPr>
          <w:rFonts w:ascii="Arial" w:hAnsi="Arial" w:cs="Arial"/>
        </w:rPr>
      </w:pPr>
      <w:r>
        <w:rPr>
          <w:rFonts w:cs="Arial" w:ascii="Arial" w:hAnsi="Arial"/>
        </w:rPr>
        <w:t>84.8 хувийн саналаар хуулийн төслийг  хэлэлцэхээр, анхны хэлэлцүүлэгт бэлтгүүлэхээр Төрийн байгуулалтын байнгын хороонд шилжүүлэв.</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b/>
          <w:b/>
          <w:bCs/>
        </w:rPr>
      </w:pPr>
      <w:r>
        <w:rPr>
          <w:rFonts w:cs="Arial" w:ascii="Arial" w:hAnsi="Arial"/>
          <w:b/>
          <w:bCs/>
        </w:rPr>
        <w:t>Уг асуудлыг  10 цаг 25 минутад хэлэлцэж дуусав.</w:t>
      </w:r>
    </w:p>
    <w:p>
      <w:pPr>
        <w:pStyle w:val="Normal"/>
        <w:ind w:firstLine="720"/>
        <w:jc w:val="both"/>
        <w:rPr>
          <w:rFonts w:ascii="Arial" w:hAnsi="Arial" w:cs="Arial"/>
          <w:b/>
          <w:b/>
          <w:bCs/>
        </w:rPr>
      </w:pPr>
      <w:r>
        <w:rPr>
          <w:rFonts w:cs="Arial" w:ascii="Arial" w:hAnsi="Arial"/>
          <w:b/>
          <w:bCs/>
        </w:rPr>
        <w:t> </w:t>
      </w:r>
    </w:p>
    <w:p>
      <w:pPr>
        <w:pStyle w:val="Normal"/>
        <w:ind w:firstLine="720"/>
        <w:jc w:val="both"/>
        <w:rPr>
          <w:rFonts w:ascii="Arial" w:hAnsi="Arial" w:cs="Arial"/>
          <w:b/>
          <w:b/>
          <w:bCs/>
        </w:rPr>
      </w:pPr>
      <w:r>
        <w:rPr>
          <w:rFonts w:cs="Arial" w:ascii="Arial" w:hAnsi="Arial"/>
          <w:b/>
          <w:bCs/>
        </w:rPr>
        <w:t>Тав. Татварын  ерөнхий хуулийн /шинэчилсэн найруулга/ төсөл  /хэлэлцэх эсэх/</w:t>
      </w:r>
    </w:p>
    <w:p>
      <w:pPr>
        <w:pStyle w:val="Normal"/>
        <w:ind w:firstLine="720"/>
        <w:jc w:val="both"/>
        <w:rPr>
          <w:rFonts w:ascii="Arial" w:hAnsi="Arial" w:cs="Arial"/>
          <w:b/>
          <w:b/>
          <w:bCs/>
        </w:rPr>
      </w:pPr>
      <w:r>
        <w:rPr>
          <w:rFonts w:cs="Arial" w:ascii="Arial" w:hAnsi="Arial"/>
          <w:b/>
          <w:bCs/>
        </w:rPr>
        <w:t> </w:t>
      </w:r>
    </w:p>
    <w:p>
      <w:pPr>
        <w:pStyle w:val="Normal"/>
        <w:ind w:firstLine="720"/>
        <w:jc w:val="both"/>
        <w:rPr>
          <w:rFonts w:ascii="Arial" w:hAnsi="Arial" w:cs="Arial"/>
          <w:bCs/>
        </w:rPr>
      </w:pPr>
      <w:r>
        <w:rPr>
          <w:rFonts w:cs="Arial" w:ascii="Arial" w:hAnsi="Arial"/>
          <w:bCs/>
        </w:rPr>
        <w:t xml:space="preserve">Хэлэлцэж буй асуудалтай холбогдуулан  Сангийн сайд Н.Баяртсайхан,  мөн яамны  Хэлтсийн дарга Ж.Ганбат,  мэргэжилтэн Б.Нямдорж, УИХ-ын Тамгын газрын зөвлөх С.Доржханд,  Төсвийн байнгын хорооны референт Ё.Мөнхбаатар нарын бүрэлдэхүүнтэй ажлын хэсэг байлцав.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өсөл санаачлагчийн илтгэлийг Сангийн сайд Н.Баяртсайхан танилцуулав.</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өсөл санаачлагчийн илтгэлтэй холбогдуулан Улсын Их Хурлын гишүүн  Д.Дондог,  Ц.Баярсайхан,  Ц.Дамиран, Ц.Мөнх-Оргил,  Г.Занданшатар,  З.Энхболд,  Д.Арвин, Ч.Раднаа нар асуулт асууж, Сангийн сайд Н.Баяртсайхан, ажлын хэсгээс  Ж.Ганбат, Б.Нямдорж нар хариулж,  тайлбар хийв.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Уг асуудлын талаарх Төсвийн байнгын хорооны санал, дүгнэлтийг Улсын Их Хурлын гишүүн Л.Пүрэвдорж  танилцуулав.</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Arial" w:cs="Arial" w:ascii="Arial" w:hAnsi="Arial"/>
        </w:rPr>
        <w:t xml:space="preserve"> </w:t>
      </w:r>
      <w:r>
        <w:rPr>
          <w:rFonts w:cs="Arial" w:ascii="Arial" w:hAnsi="Arial"/>
        </w:rPr>
        <w:t>Байнгын хорооны санал, дүгнэлттэй холбогдуулан  Улсын Их Хурлын гишүүн Г.Занданшатар,  Ц.Мөнх-Оргил, Л.Гансүх нар асуулт асууж,  Улсын Их Хурлын гишүүн  Л.Пүрэвдорж, Н.Баяртсайхан нар хариулж,  тайлбар хийв.</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Д.Лүндээжанцан</w:t>
      </w:r>
      <w:r>
        <w:rPr>
          <w:rFonts w:cs="Arial" w:ascii="Arial" w:hAnsi="Arial"/>
        </w:rPr>
        <w:t>: Татварын ерөнхий хуулийн төслийг хэлэлцэх нь зүйтэй гэсэн Байнгын хорооны саналыг дэмжье.</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9</w:t>
      </w:r>
    </w:p>
    <w:p>
      <w:pPr>
        <w:pStyle w:val="Normal"/>
        <w:ind w:firstLine="720"/>
        <w:jc w:val="both"/>
        <w:rPr>
          <w:rFonts w:ascii="Arial" w:hAnsi="Arial" w:cs="Arial"/>
        </w:rPr>
      </w:pPr>
      <w:r>
        <w:rPr>
          <w:rFonts w:cs="Arial" w:ascii="Arial" w:hAnsi="Arial"/>
        </w:rPr>
        <w:t xml:space="preserve">Татгалзсан </w:t>
        <w:tab/>
        <w:tab/>
        <w:t>3</w:t>
      </w:r>
    </w:p>
    <w:p>
      <w:pPr>
        <w:pStyle w:val="Normal"/>
        <w:ind w:firstLine="720"/>
        <w:jc w:val="both"/>
        <w:rPr>
          <w:rFonts w:ascii="Arial" w:hAnsi="Arial" w:cs="Arial"/>
        </w:rPr>
      </w:pPr>
      <w:r>
        <w:rPr>
          <w:rFonts w:cs="Arial" w:ascii="Arial" w:hAnsi="Arial"/>
        </w:rPr>
        <w:t xml:space="preserve">Бүгд </w:t>
        <w:tab/>
        <w:tab/>
        <w:tab/>
        <w:t>42</w:t>
        <w:tab/>
        <w:tab/>
        <w:tab/>
      </w:r>
    </w:p>
    <w:p>
      <w:pPr>
        <w:pStyle w:val="Normal"/>
        <w:ind w:firstLine="720"/>
        <w:jc w:val="both"/>
        <w:rPr>
          <w:rFonts w:ascii="Arial" w:hAnsi="Arial" w:cs="Arial"/>
        </w:rPr>
      </w:pPr>
      <w:r>
        <w:rPr>
          <w:rFonts w:cs="Arial" w:ascii="Arial" w:hAnsi="Arial"/>
        </w:rPr>
        <w:t>92.9 хувиар санал 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b/>
          <w:b/>
        </w:rPr>
      </w:pPr>
      <w:r>
        <w:rPr>
          <w:rFonts w:cs="Arial" w:ascii="Arial" w:hAnsi="Arial"/>
          <w:b/>
        </w:rPr>
        <w:t>Уг асуудлын 12 цаг 30 минутад хэлэлцэж дуусав.</w:t>
      </w:r>
    </w:p>
    <w:p>
      <w:pPr>
        <w:pStyle w:val="Normal"/>
        <w:ind w:firstLine="720"/>
        <w:jc w:val="both"/>
        <w:rPr>
          <w:rFonts w:ascii="Arial" w:hAnsi="Arial" w:cs="Arial"/>
          <w:b/>
          <w:b/>
        </w:rPr>
      </w:pPr>
      <w:r>
        <w:rPr>
          <w:rFonts w:cs="Arial" w:ascii="Arial" w:hAnsi="Arial"/>
          <w:b/>
        </w:rPr>
        <w:t> </w:t>
      </w:r>
    </w:p>
    <w:p>
      <w:pPr>
        <w:pStyle w:val="Normal"/>
        <w:ind w:firstLine="720"/>
        <w:jc w:val="both"/>
        <w:rPr/>
      </w:pPr>
      <w:r>
        <w:rPr>
          <w:rFonts w:cs="Arial" w:ascii="Arial" w:hAnsi="Arial"/>
          <w:b/>
        </w:rPr>
        <w:t>Ц.Нямдорж</w:t>
      </w:r>
      <w:r>
        <w:rPr>
          <w:rFonts w:cs="Arial" w:ascii="Arial" w:hAnsi="Arial"/>
        </w:rPr>
        <w:t>: Мал хулгайлах гэмт хэрэгтэй тэмцэх, урьдчилан сэргийлэх тухай  хуульд нэмэлт оруулах тухай  хуулийн төслийг   хууль санаачлагчид нь буцаасугай гэсэн УИХ-ын  тогтоолыг баталъ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4</w:t>
      </w:r>
    </w:p>
    <w:p>
      <w:pPr>
        <w:pStyle w:val="Normal"/>
        <w:ind w:firstLine="720"/>
        <w:jc w:val="both"/>
        <w:rPr>
          <w:rFonts w:ascii="Arial" w:hAnsi="Arial" w:cs="Arial"/>
        </w:rPr>
      </w:pPr>
      <w:r>
        <w:rPr>
          <w:rFonts w:cs="Arial" w:ascii="Arial" w:hAnsi="Arial"/>
        </w:rPr>
        <w:t xml:space="preserve">Татгалзсан </w:t>
        <w:tab/>
        <w:tab/>
        <w:t>11</w:t>
      </w:r>
    </w:p>
    <w:p>
      <w:pPr>
        <w:pStyle w:val="Normal"/>
        <w:ind w:firstLine="720"/>
        <w:jc w:val="both"/>
        <w:rPr>
          <w:rFonts w:ascii="Arial" w:hAnsi="Arial" w:cs="Arial"/>
        </w:rPr>
      </w:pPr>
      <w:r>
        <w:rPr>
          <w:rFonts w:cs="Arial" w:ascii="Arial" w:hAnsi="Arial"/>
        </w:rPr>
        <w:t xml:space="preserve">Бүгд </w:t>
        <w:tab/>
        <w:tab/>
        <w:tab/>
        <w:t>45</w:t>
        <w:tab/>
        <w:tab/>
        <w:tab/>
      </w:r>
    </w:p>
    <w:p>
      <w:pPr>
        <w:pStyle w:val="Normal"/>
        <w:ind w:firstLine="720"/>
        <w:jc w:val="both"/>
        <w:rPr>
          <w:rFonts w:ascii="Arial" w:hAnsi="Arial" w:cs="Arial"/>
        </w:rPr>
      </w:pPr>
      <w:r>
        <w:rPr>
          <w:rFonts w:cs="Arial" w:ascii="Arial" w:hAnsi="Arial"/>
        </w:rPr>
        <w:t>75.6 хувийн саналаар УИХ-ын тогтоол батлагдла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b/>
          <w:b/>
        </w:rPr>
      </w:pPr>
      <w:r>
        <w:rPr>
          <w:rFonts w:cs="Arial" w:ascii="Arial" w:hAnsi="Arial"/>
          <w:b/>
        </w:rPr>
        <w:t>Зургаа. Чингис хаан нэр, Чингис хааны албан ёсны хөргийг хэрэглэх тухай хуулийн төсөл /анхны хэлэлцүүлэг/</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Хэлэлцэж буй асуудалтай холбогдуулан  Монгол Улсын Ерөнхийлөгчийн хуулийн бодлогын зөвлөх Д.Зүмбэрэллхам,  ШУА-ийн ерөнхийлөгч Б.Чадраа,  Хууль зүй, дотоод  хэргийн яамны Газрын дарга Ц.Цолмон,  Оюуны өмчийн газрын дарга Н.Чинбат, мөн газрын хуулийн зөвлөх Э.Мягмардорж,  УИХ-ын Тамгын газрын зөвлөх О.Баяраа, Төрийн байгуулалтын байнгын хорооны референт З.Нямцогтын бүрэлдэхүүнтэй ажлын хэсэг байлцав.</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Хуулийн төслийн талаар Төрийн байгуулалтын байнгын хорооны санал, дүгнэлтийг Улсын Их Хурлын гишүүн Д.Идэвхтэн танилцуулав.</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айнгын хорооны санал, дүгнэлттэй холбогдуулан Улсын Их Хурлын гишүүн Ж.Гүррагчаа,  Ц.Сүхбаатар, Л.Пүрэвдорж,  Р.Раш,  Г.Адъяа,  Л.Гансүх,  Б.Мөнхтуяа нар асуулт асууж, Улсын Их Хурлын гишүүн Д.Идэвхтэн, ажлын хэсгээс Д.Зүмбэрэллхам, Н.Чинбат нар хариулж, тайлбар хийв.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Улсын Их Хурлын гишүүн  Г.Адъяа,  З.Энхболд, С.Ламбаа, Ц.Дамиран,  Ж.Гүррагчаа, Б.Мөнхтуяа нар санал хэлэв. </w:t>
      </w:r>
    </w:p>
    <w:p>
      <w:pPr>
        <w:pStyle w:val="Normal"/>
        <w:ind w:firstLine="72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Улсын Их Хурлын гишүүдийн ирц бүрдээгүй  учир  хуулийн төслийн анхны хэлэлцүүлэгтэй холбогдсон санал хураалт явагдсангүй.</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i/>
        </w:rPr>
        <w:t>Долоо. Эцсийн найруулга</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Улсын Их Хурлын дарга Ц.Нямдорж, Бүгд Найрамдах Гватемал Улстай дипломат харилцаа тогтоох тухай УИХ-ын тогтоол,  Төрийн нууцын жагсаалт батлах тухай хуульд нэмэлт оруулах тухай Монгол Улсын хуулийн эцсийн найруулгуудыг уншиж танилцуулав.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Дээрх хууль, тогтоолын эцсийн найруулгатай холбогдуулан Улсын Их Хурлын гишүүдээс асуулт болон санал гарсангүй.</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Улсын Их Хурлын гишүүд дээрх хууль, тогтоолын эцсийн найруулгуудыг сонсов.</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Улсын Их Хурлын дарга Ц.Нямдорж, УИХ-ын гишүүн Г.Занданшатар, Л.Гантөмөр нар Оны шилдэг улс төрч өргөмжлөл хүртсэн явдалд баяр хүргэж, Улсын Их Хурлын чуулганы индрээс Улсын Их Хурлын гишүүдэд шинэ оны мэнд хүргэж,  аз жаргал сайн сайн бүхнийг хүсэн ерөөв.</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10.50-11.00 цагт  </w:t>
      </w:r>
      <w:r>
        <w:rPr>
          <w:rFonts w:cs="Arial" w:ascii="Arial" w:hAnsi="Arial"/>
        </w:rPr>
        <w:t xml:space="preserve">Ерөнхий боловсролын сургуулиудын сурагчид Улсын Их Хурлын чуулганы үйл ажиллагаатай танилцаж,  сурагчдын төлөөлөгч 2 хүүхэд үг хэлж,  Хуурын эгшиг төрийн ордны чуулганы нэгдсэн танхимд эгшиглэв.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Улсын Их Хурлын дарга Ц.Нямдорж, нийт хүүхэд багачуудад хандан үг хэлж,  сурлага хөдөлмөрийн өндөр амжилт хүсч, шинэ жилийн баяр хүргэв. </w:t>
      </w:r>
    </w:p>
    <w:p>
      <w:pPr>
        <w:pStyle w:val="Normal"/>
        <w:ind w:firstLine="720"/>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i/>
        </w:rPr>
        <w:t xml:space="preserve">Хуралдаан  13 цаг 25 минутад өндөрлөв. </w:t>
      </w:r>
    </w:p>
    <w:p>
      <w:pPr>
        <w:pStyle w:val="Normal"/>
        <w:jc w:val="both"/>
        <w:rPr>
          <w:rFonts w:ascii="Arial" w:hAnsi="Arial" w:cs="Arial"/>
          <w:b/>
          <w:b/>
          <w:i/>
          <w:i/>
        </w:rPr>
      </w:pPr>
      <w:r>
        <w:rPr>
          <w:rFonts w:cs="Arial" w:ascii="Arial" w:hAnsi="Arial"/>
          <w:b/>
          <w:i/>
        </w:rPr>
        <w:t> </w:t>
      </w:r>
    </w:p>
    <w:p>
      <w:pPr>
        <w:pStyle w:val="Normal"/>
        <w:jc w:val="both"/>
        <w:rPr>
          <w:rFonts w:ascii="Arial" w:hAnsi="Arial" w:cs="Arial"/>
          <w:b/>
          <w:b/>
          <w:i/>
          <w:i/>
        </w:rPr>
      </w:pPr>
      <w:r>
        <w:rPr>
          <w:rFonts w:cs="Arial" w:ascii="Arial" w:hAnsi="Arial"/>
          <w:b/>
          <w:i/>
        </w:rPr>
        <w:t> </w:t>
      </w:r>
    </w:p>
    <w:p>
      <w:pPr>
        <w:pStyle w:val="Normal"/>
        <w:jc w:val="both"/>
        <w:rPr>
          <w:rFonts w:ascii="Arial" w:hAnsi="Arial" w:cs="Arial"/>
          <w:b/>
          <w:b/>
          <w:i/>
          <w:i/>
        </w:rPr>
      </w:pPr>
      <w:r>
        <w:rPr>
          <w:rFonts w:cs="Arial" w:ascii="Arial" w:hAnsi="Arial"/>
          <w:b/>
          <w:i/>
        </w:rPr>
        <w:t> </w:t>
      </w:r>
    </w:p>
    <w:p>
      <w:pPr>
        <w:pStyle w:val="Normal"/>
        <w:jc w:val="both"/>
        <w:rPr>
          <w:rFonts w:ascii="Arial" w:hAnsi="Arial" w:cs="Arial"/>
          <w:b/>
          <w:b/>
          <w:i/>
          <w:i/>
        </w:rPr>
      </w:pPr>
      <w:r>
        <w:rPr>
          <w:rFonts w:cs="Arial" w:ascii="Arial" w:hAnsi="Arial"/>
          <w:b/>
          <w:i/>
        </w:rPr>
        <w:t> </w:t>
      </w:r>
    </w:p>
    <w:p>
      <w:pPr>
        <w:pStyle w:val="Normal"/>
        <w:jc w:val="both"/>
        <w:rPr>
          <w:rFonts w:ascii="Arial" w:hAnsi="Arial" w:cs="Arial"/>
          <w:b/>
          <w:b/>
          <w:i/>
          <w:i/>
        </w:rPr>
      </w:pPr>
      <w:r>
        <w:rPr>
          <w:rFonts w:cs="Arial" w:ascii="Arial" w:hAnsi="Arial"/>
          <w:b/>
          <w:i/>
        </w:rPr>
        <w:t> </w:t>
      </w:r>
    </w:p>
    <w:p>
      <w:pPr>
        <w:pStyle w:val="Normal"/>
        <w:jc w:val="both"/>
        <w:rPr>
          <w:rFonts w:ascii="Arial" w:hAnsi="Arial" w:cs="Arial"/>
        </w:rPr>
      </w:pPr>
      <w:r>
        <w:rPr>
          <w:rFonts w:cs="Arial" w:ascii="Arial" w:hAnsi="Arial"/>
        </w:rPr>
        <w:tab/>
        <w:t>Танилцсан:</w:t>
      </w:r>
    </w:p>
    <w:p>
      <w:pPr>
        <w:pStyle w:val="Normal"/>
        <w:jc w:val="both"/>
        <w:rPr>
          <w:rFonts w:ascii="Arial" w:hAnsi="Arial" w:cs="Arial"/>
        </w:rPr>
      </w:pPr>
      <w:r>
        <w:rPr>
          <w:rFonts w:cs="Arial" w:ascii="Arial" w:hAnsi="Arial"/>
        </w:rPr>
        <w:tab/>
        <w:t>Тамгын газрын ерөнхий</w:t>
      </w:r>
    </w:p>
    <w:p>
      <w:pPr>
        <w:pStyle w:val="Normal"/>
        <w:jc w:val="both"/>
        <w:rPr>
          <w:rFonts w:ascii="Arial" w:hAnsi="Arial" w:cs="Arial"/>
        </w:rPr>
      </w:pPr>
      <w:r>
        <w:rPr>
          <w:rFonts w:cs="Arial" w:ascii="Arial" w:hAnsi="Arial"/>
        </w:rPr>
        <w:tab/>
        <w:t xml:space="preserve">нарийн бичгийн дарга </w:t>
        <w:tab/>
        <w:tab/>
        <w:tab/>
        <w:tab/>
        <w:tab/>
        <w:tab/>
        <w:t>Н.ЛУВСАНЖА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Тэмдэглэл хөтөлсөн:</w:t>
      </w:r>
    </w:p>
    <w:p>
      <w:pPr>
        <w:pStyle w:val="Normal"/>
        <w:jc w:val="both"/>
        <w:rPr>
          <w:rFonts w:ascii="Arial" w:hAnsi="Arial" w:cs="Arial"/>
        </w:rPr>
      </w:pPr>
      <w:r>
        <w:rPr>
          <w:rFonts w:cs="Arial" w:ascii="Arial" w:hAnsi="Arial"/>
        </w:rPr>
        <w:tab/>
        <w:t>Хуралдааны нарийн</w:t>
      </w:r>
    </w:p>
    <w:p>
      <w:pPr>
        <w:pStyle w:val="Normal"/>
        <w:jc w:val="both"/>
        <w:rPr>
          <w:rFonts w:ascii="Arial" w:hAnsi="Arial" w:cs="Arial"/>
        </w:rPr>
      </w:pPr>
      <w:r>
        <w:rPr>
          <w:rFonts w:cs="Arial" w:ascii="Arial" w:hAnsi="Arial"/>
        </w:rPr>
        <w:tab/>
        <w:t xml:space="preserve">бичгийн дарга </w:t>
        <w:tab/>
        <w:tab/>
        <w:tab/>
        <w:tab/>
        <w:tab/>
        <w:tab/>
        <w:tab/>
        <w:t xml:space="preserve">Д.ЦЭНДСҮРЭН </w:t>
      </w:r>
    </w:p>
    <w:p>
      <w:pPr>
        <w:pStyle w:val="TextBodyIndent"/>
        <w:ind w:firstLine="600"/>
        <w:rPr>
          <w:rFonts w:ascii="Arial" w:hAnsi="Arial" w:cs="Arial"/>
          <w:b/>
          <w:b/>
          <w:bCs/>
        </w:rPr>
      </w:pPr>
      <w:r>
        <w:rPr>
          <w:rFonts w:cs="Arial" w:ascii="Arial" w:hAnsi="Arial"/>
          <w:b/>
          <w:bCs/>
        </w:rPr>
        <w:t> </w:t>
      </w:r>
    </w:p>
    <w:p>
      <w:pPr>
        <w:pStyle w:val="TextBodyIndent"/>
        <w:ind w:firstLine="600"/>
        <w:rPr>
          <w:rFonts w:ascii="Arial" w:hAnsi="Arial" w:cs="Arial"/>
          <w:b/>
          <w:b/>
          <w:bCs/>
        </w:rPr>
      </w:pPr>
      <w:r>
        <w:rPr>
          <w:rFonts w:cs="Arial" w:ascii="Arial" w:hAnsi="Arial"/>
          <w:b/>
          <w:bCs/>
        </w:rPr>
        <w:t> </w:t>
      </w:r>
    </w:p>
    <w:p>
      <w:pPr>
        <w:pStyle w:val="TextBodyIndent"/>
        <w:ind w:firstLine="600"/>
        <w:rPr>
          <w:rFonts w:ascii="Arial" w:hAnsi="Arial" w:cs="Arial"/>
          <w:b/>
          <w:b/>
          <w:bCs/>
        </w:rPr>
      </w:pPr>
      <w:r>
        <w:rPr>
          <w:rFonts w:cs="Arial" w:ascii="Arial" w:hAnsi="Arial"/>
          <w:b/>
          <w:bCs/>
        </w:rPr>
        <w:t> </w:t>
      </w:r>
    </w:p>
    <w:p>
      <w:pPr>
        <w:pStyle w:val="TextBodyIndent"/>
        <w:ind w:firstLine="600"/>
        <w:rPr>
          <w:rFonts w:ascii="Arial" w:hAnsi="Arial" w:cs="Arial"/>
          <w:b/>
          <w:b/>
          <w:bCs/>
        </w:rPr>
      </w:pPr>
      <w:r>
        <w:rPr>
          <w:rFonts w:cs="Arial" w:ascii="Arial" w:hAnsi="Arial"/>
          <w:b/>
          <w:bCs/>
        </w:rPr>
        <w:t> </w:t>
      </w:r>
    </w:p>
    <w:p>
      <w:pPr>
        <w:pStyle w:val="TextBodyIndent"/>
        <w:ind w:firstLine="600"/>
        <w:rPr>
          <w:rFonts w:ascii="Arial" w:hAnsi="Arial" w:cs="Arial"/>
          <w:b/>
          <w:b/>
          <w:bCs/>
        </w:rPr>
      </w:pPr>
      <w:r>
        <w:rPr>
          <w:rFonts w:cs="Arial" w:ascii="Arial" w:hAnsi="Arial"/>
          <w:b/>
          <w:bCs/>
        </w:rPr>
        <w:t> </w:t>
      </w:r>
    </w:p>
    <w:p>
      <w:pPr>
        <w:pStyle w:val="TextBodyIndent"/>
        <w:ind w:firstLine="600"/>
        <w:rPr>
          <w:rFonts w:ascii="Arial" w:hAnsi="Arial" w:cs="Arial"/>
          <w:b/>
          <w:b/>
          <w:bCs/>
        </w:rPr>
      </w:pPr>
      <w:r>
        <w:rPr>
          <w:rFonts w:cs="Arial" w:ascii="Arial" w:hAnsi="Arial"/>
          <w:b/>
          <w:bCs/>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УЛСЫН ИХ ХУРЛЫН  2006 ОНЫ НАМРЫН ЭЭЛЖИТ ЧУУЛГАНЫ</w:t>
      </w:r>
    </w:p>
    <w:p>
      <w:pPr>
        <w:pStyle w:val="Normal"/>
        <w:jc w:val="center"/>
        <w:rPr>
          <w:rFonts w:ascii="Arial" w:hAnsi="Arial" w:cs="Arial"/>
          <w:b/>
          <w:b/>
        </w:rPr>
      </w:pPr>
      <w:r>
        <w:rPr>
          <w:rFonts w:cs="Arial" w:ascii="Arial" w:hAnsi="Arial"/>
          <w:b/>
        </w:rPr>
        <w:t>12 ДУГААР САРЫН 29-НИЙ ӨДӨР /БААСАН ГАРИГ/-ИЙН ЧУУЛГАНЫ</w:t>
      </w:r>
    </w:p>
    <w:p>
      <w:pPr>
        <w:pStyle w:val="Normal"/>
        <w:jc w:val="center"/>
        <w:rPr>
          <w:rFonts w:ascii="Arial" w:hAnsi="Arial" w:cs="Arial"/>
          <w:b/>
          <w:b/>
        </w:rPr>
      </w:pPr>
      <w:r>
        <w:rPr>
          <w:rFonts w:cs="Arial" w:ascii="Arial" w:hAnsi="Arial"/>
          <w:b/>
        </w:rPr>
        <w:t>НЭГДСЭН ХУРАЛДААНЫ ДЭЛГЭРЭНГҮЙ ТЭМДЭГЛЭЛ</w:t>
      </w:r>
    </w:p>
    <w:p>
      <w:pPr>
        <w:pStyle w:val="TextBodyIndent"/>
        <w:ind w:firstLine="600"/>
        <w:rPr>
          <w:rFonts w:ascii="Arial" w:hAnsi="Arial" w:cs="Arial"/>
          <w:b/>
          <w:b/>
          <w:bCs/>
        </w:rPr>
      </w:pPr>
      <w:r>
        <w:rPr>
          <w:rFonts w:cs="Arial" w:ascii="Arial" w:hAnsi="Arial"/>
          <w:b/>
          <w:bCs/>
        </w:rPr>
        <w:t> </w:t>
      </w:r>
    </w:p>
    <w:p>
      <w:pPr>
        <w:pStyle w:val="TextBodyIndent"/>
        <w:ind w:firstLine="600"/>
        <w:rPr>
          <w:rFonts w:ascii="Arial" w:hAnsi="Arial" w:cs="Arial"/>
          <w:b/>
          <w:b/>
          <w:bCs/>
        </w:rPr>
      </w:pPr>
      <w:r>
        <w:rPr>
          <w:rFonts w:cs="Arial" w:ascii="Arial" w:hAnsi="Arial"/>
          <w:b/>
          <w:bCs/>
        </w:rPr>
        <w:t> </w:t>
      </w:r>
    </w:p>
    <w:p>
      <w:pPr>
        <w:pStyle w:val="TextBodyIndent"/>
        <w:ind w:firstLine="600"/>
        <w:rPr/>
      </w:pPr>
      <w:r>
        <w:rPr>
          <w:rFonts w:cs="Arial" w:ascii="Arial" w:hAnsi="Arial"/>
          <w:b/>
          <w:bCs/>
        </w:rPr>
        <w:t>Ц.Нямдорж</w:t>
      </w:r>
      <w:r>
        <w:rPr>
          <w:rFonts w:cs="Arial" w:ascii="Arial" w:hAnsi="Arial"/>
        </w:rPr>
        <w:t xml:space="preserve">: Өнөөдрийн хуралдаанаар дараахь асуудлыг хэлэлцэхээр төлөвлөж байна.  Төрөөс орон нутгийн хамгаалалтын талаар баримтлах бодлого батлах тухай УИХ-ын тогтоолын төсөл, анхны хэлэлцүүлэг. Гватемал Улстай дипломат харилцаа тогтоох тухай УИХ-ын тогтоолын төсөл, Төрийн нууцын жагсаалт батлах тухай хуульд нэмэлт өөрчлөлт оруулах хуулийн төсөл,  Орон нутгийн Хурлын сонгуулийн тухай хууль хэлэлцэх эсэх, Чингис хаан, Чингис хааны албан ёсны хөргийг хэрэглэх тухай хуулийн төсөл,  Татварын ерөнхий хуулийн төсөл хэлэлцэх эсэхийг ярихаар төлөвлө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Өнөөдөр шинэ жилийн олон арга хэмжээтэй байгаа юм билээ, асуудлуудаа хурдхан хэлэлцээд, завсарлах шаардлагатай байна. Үдээс хойш Ерөнхий сайд, Засгийн газрын ямар нэгэн мэдээлэл өнөөдөртөө хэрэггүй байх гэж бодо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Ингээд эхний асуудлаа хэлэлцье.</w:t>
      </w:r>
    </w:p>
    <w:p>
      <w:pPr>
        <w:pStyle w:val="Normal"/>
        <w:ind w:firstLine="720"/>
        <w:jc w:val="both"/>
        <w:rPr>
          <w:rFonts w:ascii="Arial" w:hAnsi="Arial" w:cs="Arial"/>
        </w:rPr>
      </w:pPr>
      <w:r>
        <w:rPr>
          <w:rFonts w:cs="Arial" w:ascii="Arial" w:hAnsi="Arial"/>
        </w:rPr>
        <w:t> </w:t>
      </w:r>
    </w:p>
    <w:p>
      <w:pPr>
        <w:pStyle w:val="BodyTextIndent2"/>
        <w:rPr>
          <w:rFonts w:ascii="Arial" w:hAnsi="Arial" w:cs="Arial"/>
        </w:rPr>
      </w:pPr>
      <w:r>
        <w:rPr>
          <w:rFonts w:cs="Arial" w:ascii="Arial" w:hAnsi="Arial"/>
        </w:rPr>
        <w:t>Нэг.Төрөөс орон нутгийн хамгаалалтын талаар баримтлах  бодлого батлах тухай УИХ-ын тогтоолын төсөл</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Аюулгүй байдал, гадаад бодлогын байнгын хорооны санал, дүгнэлтийг Улсын Их Хурлын гишүүн Ж.Гүррагчаа танилцуулн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Ж.Гүррагчаа</w:t>
      </w:r>
      <w:r>
        <w:rPr>
          <w:rFonts w:cs="Arial" w:ascii="Arial" w:hAnsi="Arial"/>
        </w:rPr>
        <w:t>: Улсын Их Хурлын дарга,  эрхэм гишүүд 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Монгол Улсын төрөөс орон нутгийн хамгаалалтын талаар баримтлах бодлого батлах тухай Улсын Их Хурлын тогтоолын төслийг хэлэлцэх эсэх асуудлыг Улсын Их Хурлын  2006 оны 11 дүгээр сарын 17-ны өдрийн нэгдсэн хуралдаанаараа хэлэлцээд, төслийг анхны хэлэлцүүлэгт бэлтгүүлэхээр Аюулгүй байдал, гадаад бодлогын байнгын хороонд шилжүүлсэн би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өслийг анхны хэлэлцүүлэгт бэлтгэсэн тухай асуудлыг Аюулгүй байдал, гадаад бодлогын байнгын хороо  2006 оны 12 дугаар сарын 26-ны өдрийн хуралдаанаараа хэлэлц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өслийг Байнгын хорооны болон Улсын Их Хурлын нэгдсэн хуралдаанаар хэлэлцүүлэх бэлтгэлийг хангах Ажлын хэсгээс боловсруулсан төслийн талаархи зарчмын зөрүүтэй 4, найруулгын чанартай 5 саналын талаар Байнгын хорооны хуралдаанаар нэг бүрчлэн санал хураалт явуулахад, хуралдаанд оролцсон гишүүд санал нэгтэйгээр дэмж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Байнгын хорооны хуралдаанд оролцсон гишүүд Монгол Улсын Их Хурлын чуулганы хуралдааны дэгийн 14.3-д заасны дагуу төслийг анхны хэлэлцүүлгээр батлах боломжтой гэсэн санал, дүгнэлтийг санал нэгтэйгээр гаргасан болно.</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өслийн талаархи зарчмын болон найруулгын чанартай саналын томъёоллыг Та бүгдэд тараасан болно.</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Монгол Улсын төрөөс орон нутгийн хамгаалалтын талаар баримтлах бодлого батлах тухай Улсын Их Хурлын тогтоолын төслийг анхны хэлэлцүүлэгт бэлтгэсэн тухай Аюулгүй байдал, гадаад бодлогын байнгын хорооны санал, дүгнэлтийг хэлэлцэн тогтоолын төслийг анхны хэлэлцүүлгээр баталж өгөхийг Та бүхнээс  хүсье.</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b/>
          <w:b/>
          <w:bCs/>
        </w:rPr>
      </w:pPr>
      <w:r>
        <w:rPr>
          <w:rFonts w:cs="Arial" w:ascii="Arial" w:hAnsi="Arial"/>
          <w:b/>
          <w:bCs/>
        </w:rPr>
        <w:t> </w:t>
      </w:r>
    </w:p>
    <w:p>
      <w:pPr>
        <w:pStyle w:val="Normal"/>
        <w:ind w:firstLine="720"/>
        <w:jc w:val="both"/>
        <w:rPr/>
      </w:pPr>
      <w:r>
        <w:rPr>
          <w:rFonts w:cs="Arial" w:ascii="Arial" w:hAnsi="Arial"/>
          <w:b/>
          <w:bCs/>
        </w:rPr>
        <w:t>Ц.Нямдорж</w:t>
      </w:r>
      <w:r>
        <w:rPr>
          <w:rFonts w:cs="Arial" w:ascii="Arial" w:hAnsi="Arial"/>
        </w:rPr>
        <w:t xml:space="preserve">: Гүррагчаа гишүүнд баярлалаа.  Байнгын хорооны дүгнэлттэй холбогдуулж асуух асуулттай гишүүн байна уу?  Алга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Байнгын хорооноос ирсэн саналуудаар санал хураая. Тэгээд энэ саналууд  дэмжигдвэл дараа нь баримт бичгээ баталъя.</w:t>
      </w:r>
    </w:p>
    <w:p>
      <w:pPr>
        <w:pStyle w:val="Normal"/>
        <w:ind w:firstLine="720"/>
        <w:jc w:val="both"/>
        <w:rPr>
          <w:rFonts w:ascii="Arial" w:hAnsi="Arial" w:cs="Arial"/>
        </w:rPr>
      </w:pPr>
      <w:r>
        <w:rPr>
          <w:rFonts w:cs="Arial" w:ascii="Arial" w:hAnsi="Arial"/>
        </w:rPr>
        <w:t> </w:t>
      </w:r>
    </w:p>
    <w:p>
      <w:pPr>
        <w:pStyle w:val="TextBodyIndent"/>
        <w:rPr>
          <w:rFonts w:ascii="Arial" w:hAnsi="Arial" w:cs="Arial"/>
        </w:rPr>
      </w:pPr>
      <w:r>
        <w:rPr>
          <w:rFonts w:cs="Arial" w:ascii="Arial" w:hAnsi="Arial"/>
        </w:rPr>
        <w:t>1.Төслийн 2.8-ыг орон нутгийн хамгаалалтын зорилго нь Монгол Улсын бүсчилсэн хөгжлийн бодлогод нийцүүлэн, орон нутгийн нийгэм, эдийн засгийн чадамжийг нэмэгдүүлэх замаар Батлан хамгаалах нэгдмэл тогтолцооны цогц байдлыг хангахад оршино гэж өөрчилье  гэсэн Улсын Их Хурлын гишүүн Ж.Гүррагчаа, Р.Амаржаргал, Ц.Шаравдорж, Р.Эрдэнэбүрэн нарын гаргасан саналыг дэмжье.</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27</w:t>
      </w:r>
    </w:p>
    <w:p>
      <w:pPr>
        <w:pStyle w:val="Normal"/>
        <w:ind w:firstLine="720"/>
        <w:jc w:val="both"/>
        <w:rPr>
          <w:rFonts w:ascii="Arial" w:hAnsi="Arial" w:cs="Arial"/>
        </w:rPr>
      </w:pPr>
      <w:r>
        <w:rPr>
          <w:rFonts w:cs="Arial" w:ascii="Arial" w:hAnsi="Arial"/>
        </w:rPr>
        <w:t xml:space="preserve">Татгалзсан </w:t>
        <w:tab/>
        <w:tab/>
        <w:t>17</w:t>
      </w:r>
    </w:p>
    <w:p>
      <w:pPr>
        <w:pStyle w:val="Normal"/>
        <w:ind w:firstLine="720"/>
        <w:jc w:val="both"/>
        <w:rPr>
          <w:rFonts w:ascii="Arial" w:hAnsi="Arial" w:cs="Arial"/>
        </w:rPr>
      </w:pPr>
      <w:r>
        <w:rPr>
          <w:rFonts w:cs="Arial" w:ascii="Arial" w:hAnsi="Arial"/>
        </w:rPr>
        <w:t xml:space="preserve">Бүгд </w:t>
        <w:tab/>
        <w:tab/>
        <w:tab/>
        <w:t>44</w:t>
        <w:tab/>
        <w:tab/>
        <w:tab/>
        <w:t>61.4 хувийн саналаар дэмжигдлээ.</w:t>
      </w:r>
    </w:p>
    <w:p>
      <w:pPr>
        <w:pStyle w:val="Normal"/>
        <w:ind w:firstLine="720"/>
        <w:jc w:val="both"/>
        <w:rPr>
          <w:rFonts w:ascii="Arial" w:hAnsi="Arial" w:cs="Arial"/>
        </w:rPr>
      </w:pPr>
      <w:r>
        <w:rPr>
          <w:rFonts w:cs="Arial" w:ascii="Arial" w:hAnsi="Arial"/>
        </w:rPr>
        <w:t xml:space="preserve">Их сонин хэллэгтэй  юм орж ирж байна. Найрлагыг нь Гүррагчаа гишүүн их сайн анхаараарай, энэ  уншигдахгүй байна шүү. Засвар хийгдэнэ шүү.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2.Төслийн  2.10-ыг үндэсний язгуур ашиг сонирхлыг эрхэмлэн дээдэлж, иргэний ардчилсан нийгмийн харилцааг төгөлдөржүүлэх, эх оронч үзэл, хүмүүнлэг иргэдийг төлөвшүүлэх, олон нийтийн зүгээс төрдөө дэмжлэг үзүүлэхэд нь  Монгол Улсын өөрийгөө хамгаалах чадавхийг нэмэгдүүлэх, орон нутгийн хамгаалалтыг бэхжүүлэх чухал нөхцөл болно гэж өөрчлөх гэсэн Улсын Их Хурлын гишүүн Ж.Гүррагчаа, Р.Амаржаргал, Ц.Шаравдорж, Р.Эрдэнэбүрэн нарын гаргасан саналыг дэмжье.</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7</w:t>
      </w:r>
    </w:p>
    <w:p>
      <w:pPr>
        <w:pStyle w:val="Normal"/>
        <w:ind w:firstLine="720"/>
        <w:jc w:val="both"/>
        <w:rPr>
          <w:rFonts w:ascii="Arial" w:hAnsi="Arial" w:cs="Arial"/>
        </w:rPr>
      </w:pPr>
      <w:r>
        <w:rPr>
          <w:rFonts w:cs="Arial" w:ascii="Arial" w:hAnsi="Arial"/>
        </w:rPr>
        <w:t xml:space="preserve">Татгалзсан </w:t>
        <w:tab/>
        <w:tab/>
        <w:t>9</w:t>
      </w:r>
    </w:p>
    <w:p>
      <w:pPr>
        <w:pStyle w:val="Normal"/>
        <w:ind w:firstLine="720"/>
        <w:jc w:val="both"/>
        <w:rPr>
          <w:rFonts w:ascii="Arial" w:hAnsi="Arial" w:cs="Arial"/>
        </w:rPr>
      </w:pPr>
      <w:r>
        <w:rPr>
          <w:rFonts w:cs="Arial" w:ascii="Arial" w:hAnsi="Arial"/>
        </w:rPr>
        <w:t xml:space="preserve">Бүгд </w:t>
        <w:tab/>
        <w:tab/>
        <w:tab/>
        <w:t>46</w:t>
        <w:tab/>
        <w:tab/>
        <w:tab/>
        <w:t>80.4 хувийн саналаар дэмжигдлээ.</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3.Төслийн 3.12-ыг  дор дурьдсанаар өөрчлөх:</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12.1. Орон нутгийн хамгаалалтанд дараахь зарчмуудад тулгуурлан хэрэгжинэ.</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ab/>
        <w:t>12.1.1.төрийн удирдлага хяналтад байх</w:t>
      </w:r>
    </w:p>
    <w:p>
      <w:pPr>
        <w:pStyle w:val="Normal"/>
        <w:jc w:val="both"/>
        <w:rPr>
          <w:rFonts w:ascii="Arial" w:hAnsi="Arial" w:cs="Arial"/>
        </w:rPr>
      </w:pPr>
      <w:r>
        <w:rPr>
          <w:rFonts w:cs="Arial" w:ascii="Arial" w:hAnsi="Arial"/>
        </w:rPr>
        <w:tab/>
        <w:tab/>
        <w:t>12.1.2.харьцангуй бие даасан уян хатан шуурхай байх</w:t>
      </w:r>
    </w:p>
    <w:p>
      <w:pPr>
        <w:pStyle w:val="Normal"/>
        <w:jc w:val="both"/>
        <w:rPr>
          <w:rFonts w:ascii="Arial" w:hAnsi="Arial" w:cs="Arial"/>
        </w:rPr>
      </w:pPr>
      <w:r>
        <w:rPr>
          <w:rFonts w:cs="Arial" w:ascii="Arial" w:hAnsi="Arial"/>
        </w:rPr>
        <w:tab/>
        <w:tab/>
        <w:t>12.1.3.үндсэн зорилгоо биелүүлэхэд бэлтгэгдсэн байх</w:t>
      </w:r>
    </w:p>
    <w:p>
      <w:pPr>
        <w:pStyle w:val="Normal"/>
        <w:jc w:val="both"/>
        <w:rPr>
          <w:rFonts w:ascii="Arial" w:hAnsi="Arial" w:cs="Arial"/>
        </w:rPr>
      </w:pPr>
      <w:r>
        <w:rPr>
          <w:rFonts w:cs="Arial" w:ascii="Arial" w:hAnsi="Arial"/>
        </w:rPr>
        <w:tab/>
        <w:tab/>
        <w:t>12.1.4.бүсчилсэн хөгжлийн бодлоготой уялдсан байх.</w:t>
      </w:r>
    </w:p>
    <w:p>
      <w:pPr>
        <w:pStyle w:val="Normal"/>
        <w:ind w:firstLine="720"/>
        <w:jc w:val="both"/>
        <w:rPr>
          <w:rFonts w:ascii="Arial" w:hAnsi="Arial" w:cs="Arial"/>
        </w:rPr>
      </w:pPr>
      <w:r>
        <w:rPr>
          <w:rFonts w:cs="Arial" w:ascii="Arial" w:hAnsi="Arial"/>
        </w:rPr>
        <w:tab/>
        <w:t>12.1.5.үйл ажиллагаа нь ил тод байх гэж өөрчлөх гэсэн Улсын Их Хурлын гишүүн Ж.Гүррагчаа, Р.Амаржаргал, Ц.Шаравдорж, Р.Эрдэнэбүрэн нарын гаргасан саналыг дэмжье.</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3</w:t>
      </w:r>
    </w:p>
    <w:p>
      <w:pPr>
        <w:pStyle w:val="Normal"/>
        <w:ind w:firstLine="720"/>
        <w:jc w:val="both"/>
        <w:rPr>
          <w:rFonts w:ascii="Arial" w:hAnsi="Arial" w:cs="Arial"/>
        </w:rPr>
      </w:pPr>
      <w:r>
        <w:rPr>
          <w:rFonts w:cs="Arial" w:ascii="Arial" w:hAnsi="Arial"/>
        </w:rPr>
        <w:t xml:space="preserve">Татгалзсан </w:t>
        <w:tab/>
        <w:tab/>
        <w:t>13</w:t>
      </w:r>
    </w:p>
    <w:p>
      <w:pPr>
        <w:pStyle w:val="Normal"/>
        <w:ind w:firstLine="720"/>
        <w:jc w:val="both"/>
        <w:rPr>
          <w:rFonts w:ascii="Arial" w:hAnsi="Arial" w:cs="Arial"/>
        </w:rPr>
      </w:pPr>
      <w:r>
        <w:rPr>
          <w:rFonts w:cs="Arial" w:ascii="Arial" w:hAnsi="Arial"/>
        </w:rPr>
        <w:t xml:space="preserve">Бүгд </w:t>
        <w:tab/>
        <w:tab/>
        <w:tab/>
        <w:t>46</w:t>
        <w:tab/>
        <w:tab/>
        <w:tab/>
        <w:t>71.7 хувийн саналаар 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4. төслийн 13-ыг дор дурдсан байдлаар өөрчлө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13.1.орон нутгийн хамгаалалтын үйл ажиллагаа дараахь үндсэн чиглэлтэй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ab/>
        <w:t>13.1.1. орон нутгийн хамгаалалтын талаарх бодлогыг хэрэгжүүл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ab/>
        <w:t>13.1.2.аюулгүй байдлын мэдээллийн нэгдсэн сүлжээг  орон нутагт бий болгон хэрэгжүүл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ab/>
        <w:t>13.1.3. иргэдэд эх оронч үзэл, хүмүүжлийг төлөвшүүлэх.</w:t>
      </w:r>
    </w:p>
    <w:p>
      <w:pPr>
        <w:pStyle w:val="Normal"/>
        <w:ind w:firstLine="720"/>
        <w:jc w:val="both"/>
        <w:rPr>
          <w:rFonts w:ascii="Arial" w:hAnsi="Arial" w:cs="Arial"/>
        </w:rPr>
      </w:pPr>
      <w:r>
        <w:rPr>
          <w:rFonts w:cs="Arial" w:ascii="Arial" w:hAnsi="Arial"/>
        </w:rPr>
        <w:tab/>
        <w:t>13.1.4.иргэдийн эрүүл мэнд, боловсролыг дээшлүүл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13.2.Тусгай чиг үүрэгтэй байгууллагуудын дараахь үйл ажиллагаанд дэмжлэг үзүүлэн хамтран ажилла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ab/>
        <w:t>13.2.1.нийгмийн тогтвортой байдал, иргэдийн амгалан тайван аж төрөх нөхцөлийг ханга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ab/>
        <w:t>13.2.2.терроризм, зохион байгуулалттай гэмт хэрэгтэй тэмцэх</w:t>
      </w:r>
    </w:p>
    <w:p>
      <w:pPr>
        <w:pStyle w:val="Normal"/>
        <w:ind w:firstLine="720"/>
        <w:jc w:val="both"/>
        <w:rPr>
          <w:rFonts w:ascii="Arial" w:hAnsi="Arial" w:cs="Arial"/>
        </w:rPr>
      </w:pPr>
      <w:r>
        <w:rPr>
          <w:rFonts w:cs="Arial" w:ascii="Arial" w:hAnsi="Arial"/>
        </w:rPr>
        <w:tab/>
        <w:t>13.2.3.гамшгаас хамгаалах үйл ажиллагаа</w:t>
      </w:r>
    </w:p>
    <w:p>
      <w:pPr>
        <w:pStyle w:val="Normal"/>
        <w:ind w:firstLine="720"/>
        <w:jc w:val="both"/>
        <w:rPr>
          <w:rFonts w:ascii="Arial" w:hAnsi="Arial" w:cs="Arial"/>
        </w:rPr>
      </w:pPr>
      <w:r>
        <w:rPr>
          <w:rFonts w:cs="Arial" w:ascii="Arial" w:hAnsi="Arial"/>
        </w:rPr>
        <w:tab/>
        <w:t>13.2.4.орон нутгийн  бүтээн байгуулалтад дэмжлэг үзүүлэх</w:t>
      </w:r>
    </w:p>
    <w:p>
      <w:pPr>
        <w:pStyle w:val="Normal"/>
        <w:ind w:firstLine="720"/>
        <w:jc w:val="both"/>
        <w:rPr>
          <w:rFonts w:ascii="Arial" w:hAnsi="Arial" w:cs="Arial"/>
        </w:rPr>
      </w:pPr>
      <w:r>
        <w:rPr>
          <w:rFonts w:cs="Arial" w:ascii="Arial" w:hAnsi="Arial"/>
        </w:rPr>
        <w:tab/>
        <w:t>13.2.5.ерөнхий зориулалтын хилийн болон дотоодын цэргийн үйл ажиллагаанд дэмжлэг үзүүл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ab/>
        <w:t>13.2.6.дайчилгааны бэлтгэл нөөцийн болон орон нутгийн  хамгаалалтанд оролцох бүрэлдэхүүнийг сургах.</w:t>
      </w:r>
    </w:p>
    <w:p>
      <w:pPr>
        <w:pStyle w:val="Normal"/>
        <w:ind w:firstLine="720"/>
        <w:jc w:val="both"/>
        <w:rPr>
          <w:rFonts w:ascii="Arial" w:hAnsi="Arial" w:cs="Arial"/>
        </w:rPr>
      </w:pPr>
      <w:r>
        <w:rPr>
          <w:rFonts w:cs="Arial" w:ascii="Arial" w:hAnsi="Arial"/>
        </w:rPr>
        <w:tab/>
        <w:t>13.2.7.улсын дайчилгаа, зэвсэгт хүчний дэглэм байгуулалтад дэмжлэг үзүүлэх.</w:t>
      </w:r>
    </w:p>
    <w:p>
      <w:pPr>
        <w:pStyle w:val="Normal"/>
        <w:ind w:firstLine="720"/>
        <w:jc w:val="both"/>
        <w:rPr>
          <w:rFonts w:ascii="Arial" w:hAnsi="Arial" w:cs="Arial"/>
        </w:rPr>
      </w:pPr>
      <w:r>
        <w:rPr>
          <w:rFonts w:cs="Arial" w:ascii="Arial" w:hAnsi="Arial"/>
        </w:rPr>
        <w:tab/>
        <w:t>13.2.8.улсын дайчилгааны даалгавартай материал, хэрэгслийн нөөцийг бүрдүүлэхэд дэмжлэг үзүүлэх гэж өөрчилье гэсэн Улсын Их Хурлын гишүүн Ж.Гүррагчаа, Р.Амаржаргал, Ц.Шаравдорж, Р.Эрдэнэбүрэн нарын гаргасан саналыг дэмжье.</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8</w:t>
      </w:r>
    </w:p>
    <w:p>
      <w:pPr>
        <w:pStyle w:val="Normal"/>
        <w:ind w:firstLine="720"/>
        <w:jc w:val="both"/>
        <w:rPr>
          <w:rFonts w:ascii="Arial" w:hAnsi="Arial" w:cs="Arial"/>
        </w:rPr>
      </w:pPr>
      <w:r>
        <w:rPr>
          <w:rFonts w:cs="Arial" w:ascii="Arial" w:hAnsi="Arial"/>
        </w:rPr>
        <w:t xml:space="preserve">Татгалзсан </w:t>
        <w:tab/>
        <w:tab/>
        <w:t>9</w:t>
      </w:r>
    </w:p>
    <w:p>
      <w:pPr>
        <w:pStyle w:val="Normal"/>
        <w:ind w:firstLine="720"/>
        <w:jc w:val="both"/>
        <w:rPr>
          <w:rFonts w:ascii="Arial" w:hAnsi="Arial" w:cs="Arial"/>
        </w:rPr>
      </w:pPr>
      <w:r>
        <w:rPr>
          <w:rFonts w:cs="Arial" w:ascii="Arial" w:hAnsi="Arial"/>
        </w:rPr>
        <w:t xml:space="preserve">Бүгд </w:t>
        <w:tab/>
        <w:tab/>
        <w:tab/>
        <w:t>47</w:t>
        <w:tab/>
        <w:tab/>
        <w:tab/>
        <w:t>80.9 хувийн саналаар 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2.Найруулгын чанартай саналын талаар</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4-ийн хууль тогтоомж байна гэснийг хууль тогтоомжид үндэслэн гэж, </w:t>
      </w:r>
    </w:p>
    <w:p>
      <w:pPr>
        <w:pStyle w:val="Normal"/>
        <w:ind w:firstLine="720"/>
        <w:jc w:val="both"/>
        <w:rPr>
          <w:rFonts w:ascii="Arial" w:hAnsi="Arial" w:cs="Arial"/>
        </w:rPr>
      </w:pPr>
      <w:r>
        <w:rPr>
          <w:rFonts w:cs="Arial" w:ascii="Arial" w:hAnsi="Arial"/>
        </w:rPr>
        <w:t>1.5-ын аюулгүй байдал гэснийг аюулгүй байдлыг хангах гэж</w:t>
      </w:r>
    </w:p>
    <w:p>
      <w:pPr>
        <w:pStyle w:val="Normal"/>
        <w:ind w:firstLine="720"/>
        <w:jc w:val="both"/>
        <w:rPr>
          <w:rFonts w:ascii="Arial" w:hAnsi="Arial" w:cs="Arial"/>
        </w:rPr>
      </w:pPr>
      <w:r>
        <w:rPr>
          <w:rFonts w:cs="Arial" w:ascii="Arial" w:hAnsi="Arial"/>
        </w:rPr>
        <w:t>2.7-гийн хэрэгжүүлж буй гэснийг хэрэгжүүлэх гэж</w:t>
      </w:r>
    </w:p>
    <w:p>
      <w:pPr>
        <w:pStyle w:val="Normal"/>
        <w:ind w:firstLine="720"/>
        <w:jc w:val="both"/>
        <w:rPr>
          <w:rFonts w:ascii="Arial" w:hAnsi="Arial" w:cs="Arial"/>
        </w:rPr>
      </w:pPr>
      <w:r>
        <w:rPr>
          <w:rFonts w:cs="Arial" w:ascii="Arial" w:hAnsi="Arial"/>
        </w:rPr>
        <w:t>5.18-ын ханган гэснийг хангаж гэж тус тус өөрчилж</w:t>
      </w:r>
    </w:p>
    <w:p>
      <w:pPr>
        <w:pStyle w:val="Normal"/>
        <w:ind w:firstLine="720"/>
        <w:jc w:val="both"/>
        <w:rPr>
          <w:rFonts w:ascii="Arial" w:hAnsi="Arial" w:cs="Arial"/>
        </w:rPr>
      </w:pPr>
      <w:r>
        <w:rPr>
          <w:rFonts w:cs="Arial" w:ascii="Arial" w:hAnsi="Arial"/>
        </w:rPr>
        <w:t>5.21-ийн Засгийн газар гэснийг Улсын Их Хурал гэсний  өмнө оруулах гэсэн найруулгын засваруудыг хийе гэсэн саналыг дэмжье.</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6</w:t>
      </w:r>
    </w:p>
    <w:p>
      <w:pPr>
        <w:pStyle w:val="Normal"/>
        <w:ind w:firstLine="720"/>
        <w:jc w:val="both"/>
        <w:rPr>
          <w:rFonts w:ascii="Arial" w:hAnsi="Arial" w:cs="Arial"/>
        </w:rPr>
      </w:pPr>
      <w:r>
        <w:rPr>
          <w:rFonts w:cs="Arial" w:ascii="Arial" w:hAnsi="Arial"/>
        </w:rPr>
        <w:t xml:space="preserve">Татгалзсан </w:t>
        <w:tab/>
        <w:tab/>
        <w:t>12</w:t>
      </w:r>
    </w:p>
    <w:p>
      <w:pPr>
        <w:pStyle w:val="Normal"/>
        <w:ind w:firstLine="720"/>
        <w:jc w:val="both"/>
        <w:rPr>
          <w:rFonts w:ascii="Arial" w:hAnsi="Arial" w:cs="Arial"/>
        </w:rPr>
      </w:pPr>
      <w:r>
        <w:rPr>
          <w:rFonts w:cs="Arial" w:ascii="Arial" w:hAnsi="Arial"/>
        </w:rPr>
        <w:t xml:space="preserve">Бүгд </w:t>
        <w:tab/>
        <w:tab/>
        <w:tab/>
        <w:t>48</w:t>
        <w:tab/>
        <w:tab/>
        <w:tab/>
        <w:t>75.0 хувийн саналаар 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Байнгын хорооноос энэ баримт бичгийг анхны хэлэлцүүлгээр баталъя гэсэн горимын санал гарсан байна. Энэ саналыг дэмжье.</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4</w:t>
      </w:r>
    </w:p>
    <w:p>
      <w:pPr>
        <w:pStyle w:val="Normal"/>
        <w:ind w:firstLine="720"/>
        <w:jc w:val="both"/>
        <w:rPr>
          <w:rFonts w:ascii="Arial" w:hAnsi="Arial" w:cs="Arial"/>
        </w:rPr>
      </w:pPr>
      <w:r>
        <w:rPr>
          <w:rFonts w:cs="Arial" w:ascii="Arial" w:hAnsi="Arial"/>
        </w:rPr>
        <w:t xml:space="preserve">Татгалзсан </w:t>
        <w:tab/>
        <w:tab/>
        <w:t>14</w:t>
      </w:r>
    </w:p>
    <w:p>
      <w:pPr>
        <w:pStyle w:val="Normal"/>
        <w:ind w:firstLine="720"/>
        <w:jc w:val="both"/>
        <w:rPr>
          <w:rFonts w:ascii="Arial" w:hAnsi="Arial" w:cs="Arial"/>
        </w:rPr>
      </w:pPr>
      <w:r>
        <w:rPr>
          <w:rFonts w:cs="Arial" w:ascii="Arial" w:hAnsi="Arial"/>
        </w:rPr>
        <w:t xml:space="preserve">Бүгд </w:t>
        <w:tab/>
        <w:tab/>
        <w:tab/>
        <w:t>48</w:t>
        <w:tab/>
        <w:tab/>
        <w:tab/>
        <w:t>70.8 хувийн саналаар 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Монгол Улсын төрөөс орон нутгийн хамгаалалтын талаар баримт бодлого баримтлах тухай  УИХ-ын тогтоолын төслийг баталъ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9</w:t>
      </w:r>
    </w:p>
    <w:p>
      <w:pPr>
        <w:pStyle w:val="Normal"/>
        <w:ind w:firstLine="720"/>
        <w:jc w:val="both"/>
        <w:rPr>
          <w:rFonts w:ascii="Arial" w:hAnsi="Arial" w:cs="Arial"/>
        </w:rPr>
      </w:pPr>
      <w:r>
        <w:rPr>
          <w:rFonts w:cs="Arial" w:ascii="Arial" w:hAnsi="Arial"/>
        </w:rPr>
        <w:t xml:space="preserve">Татгалзсан </w:t>
        <w:tab/>
        <w:tab/>
        <w:t>9</w:t>
      </w:r>
    </w:p>
    <w:p>
      <w:pPr>
        <w:pStyle w:val="Normal"/>
        <w:ind w:firstLine="720"/>
        <w:jc w:val="both"/>
        <w:rPr>
          <w:rFonts w:ascii="Arial" w:hAnsi="Arial" w:cs="Arial"/>
        </w:rPr>
      </w:pPr>
      <w:r>
        <w:rPr>
          <w:rFonts w:cs="Arial" w:ascii="Arial" w:hAnsi="Arial"/>
        </w:rPr>
        <w:t xml:space="preserve">Бүгд </w:t>
        <w:tab/>
        <w:tab/>
        <w:tab/>
        <w:t>48</w:t>
        <w:tab/>
        <w:tab/>
        <w:tab/>
        <w:t>81.3 хувийн саналаар батлагдла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b/>
          <w:b/>
          <w:bCs/>
        </w:rPr>
      </w:pPr>
      <w:r>
        <w:rPr>
          <w:rFonts w:cs="Arial" w:ascii="Arial" w:hAnsi="Arial"/>
          <w:b/>
          <w:bCs/>
        </w:rPr>
        <w:t>Уг асуудлыг 10 цаг 25 минутад хэлэлцэж дуусав.</w:t>
      </w:r>
    </w:p>
    <w:p>
      <w:pPr>
        <w:pStyle w:val="Normal"/>
        <w:ind w:firstLine="720"/>
        <w:jc w:val="both"/>
        <w:rPr>
          <w:rFonts w:ascii="Arial" w:hAnsi="Arial" w:cs="Arial"/>
          <w:b/>
          <w:b/>
          <w:bCs/>
        </w:rPr>
      </w:pPr>
      <w:r>
        <w:rPr>
          <w:rFonts w:cs="Arial" w:ascii="Arial" w:hAnsi="Arial"/>
          <w:b/>
          <w:bCs/>
        </w:rPr>
        <w:t> </w:t>
      </w:r>
    </w:p>
    <w:p>
      <w:pPr>
        <w:pStyle w:val="Normal"/>
        <w:ind w:firstLine="720"/>
        <w:jc w:val="both"/>
        <w:rPr>
          <w:rFonts w:ascii="Arial" w:hAnsi="Arial" w:cs="Arial"/>
          <w:b/>
          <w:b/>
          <w:bCs/>
        </w:rPr>
      </w:pPr>
      <w:r>
        <w:rPr>
          <w:rFonts w:cs="Arial" w:ascii="Arial" w:hAnsi="Arial"/>
          <w:b/>
          <w:bCs/>
        </w:rPr>
        <w:t>Хоёр. Монгол Улс, Бүгд Найрамдах Гватемал Улстай дипломат харилцаа  тогтоох тухай УИХ-ын тогтоолын төсөл /Анхны хэлэлцүүлэг/</w:t>
      </w:r>
    </w:p>
    <w:p>
      <w:pPr>
        <w:pStyle w:val="Normal"/>
        <w:ind w:firstLine="720"/>
        <w:jc w:val="both"/>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Аюулгүй байдал, гадаад бодлогын байнгын хорооны санал дүгнэлтийг Улсын Их Хурлын гишүүн Р.Эрдэнэбүрэн танилцуул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Р.Эрдэнэбүрэн</w:t>
      </w:r>
      <w:r>
        <w:rPr>
          <w:rFonts w:cs="Arial" w:ascii="Arial" w:hAnsi="Arial"/>
        </w:rPr>
        <w:t>:  Улсын Их урлын дарга, эрхэм гишүүд 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Бүгд Найрамдах Гватемал Улстай дипломат харилцаа тогтоох тухай тогтоолын төслийг хэлэлцэх эсэх асуудлыг  Улсын Их Хурлын  2006 оны 12 дугаар сарын 21-ний өдрийн нэгдсэн хуралдаанаар хэлэлцээд, төслийг анхны хэлэлцүүлэгт бэлтгүүлэхээр Аюулгүй байдал, гадаад бодлогын байнгын хороонд шилжүүлсэн би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өслийг анхны хэлэлцүүлэгт бэлтгэсэн тухай асуудлыг  Аюулгүй байдал, гадаад бодлогын байнгын хороо 2006 оны 12 дугаар сарын 26-ны өдрийн хуралдаанаараа хэлэлц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өслийн талаар гишүүдээс зарчмын  зөрүүтэй  санал гараагүй  бөгөөд  Байнгын хорооны хуралдаанд оролцсон гишүүд Монгол Улсын Их Хурлын чуулганы хуралдааны дэгийн 14.3-д заасны дагуу төслийг анхны хэлэлцүүлгээр батлах боломжтой гэсэн санал, дүгнэлтийг санал нэгтэйгээр гаргасан болно.</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Бүгд Найрамдах Гватемал Улстай дипломат харилцаа тогтоох тухай тогтоолын төслийг анхны хэлэлцүүлэгт бэлтгэсэн тухай Аюулгүй байдал, гадаад бодлогын байнгын хорооны санал, дүгнэлтийг хэлэлцэн тогтоолын төслийг анхны хэлэлцүүлгээр баталж өгөхийг Та бүхнээс хүсье.</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Ц.Нямдорж</w:t>
      </w:r>
      <w:r>
        <w:rPr>
          <w:rFonts w:cs="Arial" w:ascii="Arial" w:hAnsi="Arial"/>
        </w:rPr>
        <w:t>: Эрдэнэбүрэн гишүүнд баярлалаа.  Асуулттай гишүүн байна уу? Алга байна. Үг хэлэх гишүүн байна уу? Байхгүй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Arial" w:cs="Arial" w:ascii="Arial" w:hAnsi="Arial"/>
        </w:rPr>
        <w:t xml:space="preserve"> </w:t>
      </w:r>
      <w:r>
        <w:rPr>
          <w:rFonts w:cs="Arial" w:ascii="Arial" w:hAnsi="Arial"/>
        </w:rPr>
        <w:t>Байнгын хорооноос  анхны хэлэлцүүлгээр батлах боломжтой гэсэн горимын санал гарсан байна. энэ саналыг дэмжье</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4</w:t>
      </w:r>
    </w:p>
    <w:p>
      <w:pPr>
        <w:pStyle w:val="Normal"/>
        <w:ind w:firstLine="720"/>
        <w:jc w:val="both"/>
        <w:rPr>
          <w:rFonts w:ascii="Arial" w:hAnsi="Arial" w:cs="Arial"/>
        </w:rPr>
      </w:pPr>
      <w:r>
        <w:rPr>
          <w:rFonts w:cs="Arial" w:ascii="Arial" w:hAnsi="Arial"/>
        </w:rPr>
        <w:t xml:space="preserve">Татгалзсан </w:t>
        <w:tab/>
        <w:tab/>
        <w:t>13</w:t>
      </w:r>
    </w:p>
    <w:p>
      <w:pPr>
        <w:pStyle w:val="Normal"/>
        <w:ind w:firstLine="720"/>
        <w:jc w:val="both"/>
        <w:rPr>
          <w:rFonts w:ascii="Arial" w:hAnsi="Arial" w:cs="Arial"/>
        </w:rPr>
      </w:pPr>
      <w:r>
        <w:rPr>
          <w:rFonts w:cs="Arial" w:ascii="Arial" w:hAnsi="Arial"/>
        </w:rPr>
        <w:t xml:space="preserve">Бүгд </w:t>
        <w:tab/>
        <w:tab/>
        <w:tab/>
        <w:t>47</w:t>
        <w:tab/>
        <w:tab/>
        <w:tab/>
        <w:t>72.3 хувийн саналаар 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Монгол Улс, Бүгд Найрамдах Гватемал Улстай дипломат харилцаа тогтоох тухай УИХ-ын тогтоолыг баталъ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29</w:t>
      </w:r>
    </w:p>
    <w:p>
      <w:pPr>
        <w:pStyle w:val="Normal"/>
        <w:ind w:firstLine="720"/>
        <w:jc w:val="both"/>
        <w:rPr>
          <w:rFonts w:ascii="Arial" w:hAnsi="Arial" w:cs="Arial"/>
        </w:rPr>
      </w:pPr>
      <w:r>
        <w:rPr>
          <w:rFonts w:cs="Arial" w:ascii="Arial" w:hAnsi="Arial"/>
        </w:rPr>
        <w:t xml:space="preserve">Татгалзсан </w:t>
        <w:tab/>
        <w:tab/>
        <w:t>18</w:t>
      </w:r>
    </w:p>
    <w:p>
      <w:pPr>
        <w:pStyle w:val="Normal"/>
        <w:ind w:firstLine="720"/>
        <w:jc w:val="both"/>
        <w:rPr>
          <w:rFonts w:ascii="Arial" w:hAnsi="Arial" w:cs="Arial"/>
        </w:rPr>
      </w:pPr>
      <w:r>
        <w:rPr>
          <w:rFonts w:cs="Arial" w:ascii="Arial" w:hAnsi="Arial"/>
        </w:rPr>
        <w:t xml:space="preserve">Бүгд </w:t>
        <w:tab/>
        <w:tab/>
        <w:tab/>
        <w:t>47</w:t>
        <w:tab/>
        <w:tab/>
        <w:tab/>
        <w:t>61.7 хувийн саналаар батлагдла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и эцсийн найруулгыг уншъя. Санал байвал гишүүд хэлээрэ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Монгол Улсын Их Хурлын тогтоол</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Бүгд Найрамдах Гватемал Улстай дипломат харилцаа тогтоох тухай</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2006.12.30-ны өдөр Улаанбаатар хот</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Монгол Улсын Үндсэн хуулийн  хорин тавдугаар зүйлийн 1 дэх хэсгийн 15 дахь заалтыг үндэслэн  Монгол Улсын Их Хурлаас ТОГТООХ нь:</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Бүгд Найрамдах Гватемал Улстай дипломат харилцаа тогтоосугай гэсэн ийм  тогтоол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Редакцийн санал  УИХ-ын гишүүдэд байна уу?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Байхгүй бол гарын үсэг зурч ёсчилъё. Зарим ийм юмыг дахин тарааж цаас үрэмгүй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амгын газраа, хүчинтэй болох нөхцөл юу байна вэ? үзээрэй. Тэгээд асуудал үүсэх юм бол редакцийн хэлбэрээр дахин жаахан юм нэмэх байх. Тэгэхгүй энэ байдлаараа ердийн журмаар явж батлагдаад, тэгээд ноот бичиг солилцсон үеэсээ харилцаа нь тогтоод явна гэвэл тэр жишгээрээ л явах бай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b/>
          <w:b/>
          <w:i/>
          <w:i/>
        </w:rPr>
      </w:pPr>
      <w:r>
        <w:rPr>
          <w:rFonts w:cs="Arial" w:ascii="Arial" w:hAnsi="Arial"/>
          <w:b/>
          <w:i/>
        </w:rPr>
        <w:t>Уг асуудлыг  10 цаг 35 минутад хэлэлцэж дуусав.</w:t>
      </w:r>
    </w:p>
    <w:p>
      <w:pPr>
        <w:pStyle w:val="Normal"/>
        <w:ind w:firstLine="720"/>
        <w:jc w:val="both"/>
        <w:rPr>
          <w:rFonts w:ascii="Arial" w:hAnsi="Arial" w:cs="Arial"/>
          <w:b/>
          <w:b/>
          <w:i/>
          <w:i/>
        </w:rPr>
      </w:pPr>
      <w:r>
        <w:rPr>
          <w:rFonts w:cs="Arial" w:ascii="Arial" w:hAnsi="Arial"/>
          <w:b/>
          <w:i/>
        </w:rPr>
        <w:t> </w:t>
      </w:r>
    </w:p>
    <w:p>
      <w:pPr>
        <w:pStyle w:val="Normal"/>
        <w:ind w:firstLine="720"/>
        <w:jc w:val="both"/>
        <w:rPr>
          <w:rFonts w:ascii="Arial" w:hAnsi="Arial" w:cs="Arial"/>
          <w:b/>
          <w:b/>
          <w:i/>
          <w:i/>
        </w:rPr>
      </w:pPr>
      <w:r>
        <w:rPr>
          <w:rFonts w:cs="Arial" w:ascii="Arial" w:hAnsi="Arial"/>
          <w:b/>
          <w:i/>
        </w:rPr>
        <w:t xml:space="preserve">Гурав. Төрийн нууцын жагсаалт батлах тухай хуульд нэмэлт, өөрчлөлт оруулах тухай хуулийн төсөл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Аюулгүй байдал, гадаад бодлогын байнгын хорооны дүгнэлтийг Улсын Их Хурлын гишүүн Ц.Мөнх-Оргил танилцуулн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Ц.Мөнх-Оргил</w:t>
      </w:r>
      <w:r>
        <w:rPr>
          <w:rFonts w:cs="Arial" w:ascii="Arial" w:hAnsi="Arial"/>
        </w:rPr>
        <w:t>: Улсын Их Хурлын дарга, эрхэм гишүүд 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өрийн нууцын жагсаалт батлах тухай хуульд нэмэлт оруулах тухай хуулийн төслийг хэлэлцэх эсэх асуудлыг Улсын Их Хурлын  2006 оны 12 дугаар сарын 22-ны өдрийн хуралдаанаараа хэлэлцээд, төслийг анхны хэлэлцүүлэгт бэлтгүүлэхээр Аюулгүй байдал, гадаад бодлогын байнгын хороонд шилжүүлсэн би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өслийг анхны хэлэлцүүлэгт бэлтгэсэн тухай асуудлыг Аюулгүй байдал, гадаад бодлогын байнгын хороо  2006 оны  12 дугаар сарын 26-ны өдрийн хуралдаанаараа хэлэлц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өслийн талаар гишүүдээс зарчмын зөрүүтэй санал гараагүй бөгөөд Байнгын хорооны хуралдаанд оролцсон гишүүд Монгол Улсын Их Хурлын чуулганы хуралдааны дэгийн  14.3-д заасны дагуу төслийг анхны хэлэлцүүлгээр батлах боломжтой гэсэн санал, дүгнэлтийг санал нэгтэйгээр дэмж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Улсын Их Хурлын гишүүн Ц.Мөнх-Оргил Төрийн нууцын жагсаалт батлах тухай хуулийг бүхэлд нь шинэчлэн найруулах шаардлагатай эсэх асуудлыг судлан үзэж,  Байнгын хороонд танилцуулахыг Монгол Улсын Засгийн газарт даалгах саналыг гаргасан болно.</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өрийн нууцын жагсаалт батлах тухай хуульд нэмэлт оруулах тухай хуулийн төслийг анхны хэлэлцүүлэгт бэлтгэсэн тухай Аюулгүй байдал, гадаад бодлогын байнгын хорооны санал, дүгнэлтийг хэлэлцэн хуулийн төслийг анхны хэлэлцүүлгээр баталж өгөхийг Та бүхнээс хүсье.</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Ц.Нямдорж</w:t>
      </w:r>
      <w:r>
        <w:rPr>
          <w:rFonts w:cs="Arial" w:ascii="Arial" w:hAnsi="Arial"/>
        </w:rPr>
        <w:t xml:space="preserve">: Мөнх-Оргил гишүүнд баярлал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айнгын хорооны дүгнэлттэй холбогдуулж асуулт асуух гишүүн байна уу? Алга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Анхны хэлэлцүүлгээр баталъя гэсэн горимын саналыг дэмжье.</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9</w:t>
      </w:r>
    </w:p>
    <w:p>
      <w:pPr>
        <w:pStyle w:val="Normal"/>
        <w:ind w:firstLine="720"/>
        <w:jc w:val="both"/>
        <w:rPr>
          <w:rFonts w:ascii="Arial" w:hAnsi="Arial" w:cs="Arial"/>
        </w:rPr>
      </w:pPr>
      <w:r>
        <w:rPr>
          <w:rFonts w:cs="Arial" w:ascii="Arial" w:hAnsi="Arial"/>
        </w:rPr>
        <w:t xml:space="preserve">Татгалзсан </w:t>
        <w:tab/>
        <w:tab/>
        <w:t>5</w:t>
      </w:r>
    </w:p>
    <w:p>
      <w:pPr>
        <w:pStyle w:val="Normal"/>
        <w:ind w:firstLine="720"/>
        <w:jc w:val="both"/>
        <w:rPr>
          <w:rFonts w:ascii="Arial" w:hAnsi="Arial" w:cs="Arial"/>
        </w:rPr>
      </w:pPr>
      <w:r>
        <w:rPr>
          <w:rFonts w:cs="Arial" w:ascii="Arial" w:hAnsi="Arial"/>
        </w:rPr>
        <w:t xml:space="preserve">Бүгд </w:t>
        <w:tab/>
        <w:tab/>
        <w:tab/>
        <w:t>44</w:t>
        <w:tab/>
        <w:tab/>
        <w:tab/>
        <w:t>88.6 хувийн саналаар 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өрийн нууцын жагсаалт батлах тухай хуульд нэмэлт, өөрчлөлт оруулах тухай хуулийг бүхэлд нь баталъ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8</w:t>
      </w:r>
    </w:p>
    <w:p>
      <w:pPr>
        <w:pStyle w:val="Normal"/>
        <w:ind w:firstLine="720"/>
        <w:jc w:val="both"/>
        <w:rPr>
          <w:rFonts w:ascii="Arial" w:hAnsi="Arial" w:cs="Arial"/>
        </w:rPr>
      </w:pPr>
      <w:r>
        <w:rPr>
          <w:rFonts w:cs="Arial" w:ascii="Arial" w:hAnsi="Arial"/>
        </w:rPr>
        <w:t xml:space="preserve">Татгалзсан </w:t>
        <w:tab/>
        <w:tab/>
        <w:t>6</w:t>
      </w:r>
    </w:p>
    <w:p>
      <w:pPr>
        <w:pStyle w:val="Normal"/>
        <w:ind w:firstLine="720"/>
        <w:jc w:val="both"/>
        <w:rPr>
          <w:rFonts w:ascii="Arial" w:hAnsi="Arial" w:cs="Arial"/>
        </w:rPr>
      </w:pPr>
      <w:r>
        <w:rPr>
          <w:rFonts w:cs="Arial" w:ascii="Arial" w:hAnsi="Arial"/>
        </w:rPr>
        <w:t xml:space="preserve">Бүгд </w:t>
        <w:tab/>
        <w:tab/>
        <w:tab/>
        <w:t>44</w:t>
        <w:tab/>
        <w:tab/>
        <w:tab/>
        <w:t>86.4 хувийн саналаар батлагдла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Би эцсийн найруулгыг уншаад өгье. Редакцийн санал тараахгүй, тэгээд ёсчилъ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Монгол Улсын хууль</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өрийн нууцын жагсаалт батлах тухай хуульд нэмэлт оруулах тухай</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Нэгдүгээр зүйл. Төрийн нууцын жагсаалт батлах тухай хуулийн 1 дүгээр зүйлийн 24-ийн “Зэвсэгт хүчний дайчилгааны даалгавар, нөөц нөхөн хангах тооцоо, байлдааны техник зэвсэглэл, материал, галт хэрэгслийн хангалт, захиалга, нөөцийн тооцоо мэдээ” гэсний дараа “Энэ  заалтад зэвсэгт хүчинд хадгалагдаж байгаа газрын  минийн тоо хэмжээ, нөөц чанар, тэдгээртэй холбогдох мэдээ тайлан хамаарахгүй” гэсэн нэмэлт оруулсугай гэсэн ийм редакцитайгаар батлагдаж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Редакцийн саналтай гишүүн байна уу?  Гүррагчаа гишүүн, тэр газрын миний тоо хэмжээ гэдгийн хооронд  таслах байх ёстой юу?, байхгүй юу? энэ тоо хэмжээ гэж хоёр өөр ойлголт байна уу? Хоорондоо таслал байхгүй юу?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Ингээд ийм байдлаар энэ хууль батлагдаж байна. Редакци сонслоо.</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b/>
          <w:b/>
          <w:bCs/>
          <w:i/>
          <w:i/>
          <w:iCs/>
        </w:rPr>
      </w:pPr>
      <w:r>
        <w:rPr>
          <w:rFonts w:cs="Arial" w:ascii="Arial" w:hAnsi="Arial"/>
          <w:b/>
          <w:bCs/>
          <w:i/>
          <w:iCs/>
        </w:rPr>
        <w:t>Уг асуудлыг 10 цаг 40 минутад хэлэлцэж дуусав.</w:t>
      </w:r>
    </w:p>
    <w:p>
      <w:pPr>
        <w:pStyle w:val="Normal"/>
        <w:ind w:firstLine="720"/>
        <w:jc w:val="both"/>
        <w:rPr>
          <w:rFonts w:ascii="Arial" w:hAnsi="Arial" w:cs="Arial"/>
          <w:b/>
          <w:b/>
          <w:bCs/>
          <w:i/>
          <w:i/>
          <w:iCs/>
        </w:rPr>
      </w:pPr>
      <w:r>
        <w:rPr>
          <w:rFonts w:cs="Arial" w:ascii="Arial" w:hAnsi="Arial"/>
          <w:b/>
          <w:bCs/>
          <w:i/>
          <w:iCs/>
        </w:rPr>
        <w:t> </w:t>
      </w:r>
    </w:p>
    <w:p>
      <w:pPr>
        <w:pStyle w:val="Normal"/>
        <w:ind w:firstLine="720"/>
        <w:jc w:val="both"/>
        <w:rPr>
          <w:rFonts w:ascii="Arial" w:hAnsi="Arial" w:cs="Arial"/>
          <w:b/>
          <w:b/>
          <w:bCs/>
          <w:i/>
          <w:i/>
          <w:iCs/>
        </w:rPr>
      </w:pPr>
      <w:r>
        <w:rPr>
          <w:rFonts w:cs="Arial" w:ascii="Arial" w:hAnsi="Arial"/>
          <w:b/>
          <w:bCs/>
          <w:i/>
          <w:iCs/>
        </w:rPr>
        <w:t>Дөрөв. Орон нутгийн Хурлын сонгуулийн тухай хуулийн төсөл /Хэлэлцэх эсэх/</w:t>
      </w:r>
    </w:p>
    <w:p>
      <w:pPr>
        <w:pStyle w:val="Normal"/>
        <w:ind w:firstLine="720"/>
        <w:jc w:val="both"/>
        <w:rPr>
          <w:rFonts w:ascii="Arial" w:hAnsi="Arial" w:cs="Arial"/>
        </w:rPr>
      </w:pPr>
      <w:r>
        <w:rPr>
          <w:rFonts w:cs="Arial" w:ascii="Arial" w:hAnsi="Arial"/>
        </w:rPr>
        <w:t> </w:t>
      </w:r>
    </w:p>
    <w:p>
      <w:pPr>
        <w:pStyle w:val="TextBodyIndent"/>
        <w:rPr>
          <w:rFonts w:ascii="Arial" w:hAnsi="Arial" w:cs="Arial"/>
        </w:rPr>
      </w:pPr>
      <w:r>
        <w:rPr>
          <w:rFonts w:cs="Arial" w:ascii="Arial" w:hAnsi="Arial"/>
        </w:rPr>
        <w:t>Хууль санаачлагчийн илтгэлийг Улсын Их Хурлын гишүүн, Төрийн байгуулалтын байнгын хорооны дарга Д.Дондог танилцуулн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Д.Дондог</w:t>
      </w:r>
      <w:r>
        <w:rPr>
          <w:rFonts w:cs="Arial" w:ascii="Arial" w:hAnsi="Arial"/>
        </w:rPr>
        <w:t>:  Улсын Их Хурлын дарга, эрхэм гишүүд 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онгол Улсын шинэ Үндсэн хууль батлагдсаны дараа Улсын Их Хурал  1996 онд аймаг, нийслэл, сум, дүүргийн иргэдийн  төлөөлөгчдийн Хурлын сонгуулийн тухай хуулийг баталж, түүнд 2000 онд өөрчлөлт оруулсан би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992 оноос хойш орон нутгийн  Хурлуудын сонгууль  4 удаа болж,  1992 онд шууд бус тогтолцоогоор  1996 онд хоршсон тогтолцоогоор, 2000-2004 онуудад шууд тогтолцоогоор явуулсан юм. Энэ хугацаанд Үндсэн хуулийнхаа тулгуур зарчмыг үндэс болгон сонгуулийн эрх бүхий иргэд нийтээрээ чөлөөтэй шууд сонгох эрхийн зарчмаар  саналаа нууцаа гаргаж, орон нутгийн Хурлын сонгуулийг явуулж ирсэ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Улс төр, эдийн засаг, нийгмийн амьдрал улам бүр түргэн хувьсан өөрчлөгдөхийн хэрээр хүчин төгөлдөр мөрдөгдөж байгаа зарим хууль тогтоомж, түүний дотор аймаг, нийслэл, сум, дүүргийн иргэдийн Төлөөлөгчдийн Хурлын сонгуулийн хуульд зохих өөрчлөлт оруулах зайлшгүй шаардлага амьдралаас урган гарч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уулийн төсөл  10 бүлэгтэй бөгөөд төсөлд дараахь үзэл баримтлалыг тусгаса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1.Аймаг, нийслэл, сум, дүүргийн иргэдийн Төлөөлөгчдийн Хурлын сонгуулийг олон мандаттай тойргоор явуула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2.Аймаг, нийлэл, сум, дүүргийн иргэдийн Төлөөлөгчдийн Хурлын төлөөлөгчдийн тоо, тойргийг хүн амын байршил, засаг захиргааны нэгжийн бүтцийг харгалзан тогтоо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З.Сонгуулийн тойргийг тухайн шатны  Хурал санал авах өдрөөс 6-аас доошгүй сарын өмнө зохион байгуула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4.Сонгууль зарлахаас өмнө улсын бүртгэлд бүртгэгдсэн тухайн аймаг, нийслэл, сум, дүүрэгт өөрийн салбар байгууллагатай, нам буюу намуудын эвсэлд нэр дэвшүүлэх, иргэн өөрийн харьяалагдах засаг захиргаа, нутаг дэвсгэрийн нэгжийн  иргэдийн төлөөлөгчдийн Хуралд бие даан нэрээ дэвшүүлэх одоогийн зарчмыг хэвээр үлдэ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5.Сонгуулийг томсгосон тойргоор явуулахтай холбогдуулан тойргийн сонгуулийн хороог аймаг, нийслэлийн болон сум, дүүргийн сонгуулийн хороод байгуула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6.Нэр дэвшигчид тавигдах шаардлагыг Улсын Их Хурлын гишүүнд нэр дэвшихэд тавигдах шаардлагатай нийцүүлэн нарийвчлан тогтоо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7.Нам, эвсэлд  нэр дэвшигч бүрээс сонгуульд зарцуулах зардлын дээд хэмжээ болон нам эвсэлд нэр дэвшигчид, хуулийн этгээдээс өгөх хандивын дээд хэмжээнд хязгаарлалт тогтоо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8.Сонгуулийн зардлын сангийн зарцуулалтын  тайланг тодорхой болгох. Олон нийтэд мэдээлдэг боло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9.Нам, эвсэл болон бие даан нэр дэвшигч бүр  сонгуулийн мөрийн хөтөлбөрөөс  өөр бие даасан мөрийн хөтөлбөртэй байхыг хоригло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Иргэдийн төлөөлөгчдийн Хурлын төлөөлөгч нь нас барсан,  чөлөөлөгдсөн, шилжсэн зэргээр бүрэн эрх нь хугацаанаасаа өмнө дуусгавар болсон тохиолдолд тухайн сонгууль ба түүний дараа хамгийн олон санал авсан нэр дэвшигч нөхөн сонгогдсон зэрэг  асуудлуудыг тусгасан болно.</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Мөн  энэхүү хуулийн төсөлтэй холбогдуулан 1996 оны 8 дугаар сарын 27-ны өдөр батлагдсан Аймаг, нийслэл, сум, дүүргийн иргэдийн төлөөлөгчдийн Хурлын сонгуулийн  тухай хуулийг хүчингүй болсонд тооцох тухай хуулийн төслийг боловсруулсан болно.</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Ц.Нямдорж</w:t>
      </w:r>
      <w:r>
        <w:rPr>
          <w:rFonts w:cs="Arial" w:ascii="Arial" w:hAnsi="Arial"/>
        </w:rPr>
        <w:t xml:space="preserve">:  Дондог гишүүнд баярлалаа.  Гишүүдэд асуулт байна уу?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С.Оюун:</w:t>
      </w:r>
      <w:r>
        <w:rPr>
          <w:rFonts w:cs="Arial" w:ascii="Arial" w:hAnsi="Arial"/>
        </w:rPr>
        <w:t xml:space="preserve"> Орон нутгийн сонгуулийн хуулийн  тогтолцоотой  холбогдуулж Дондог даргаас асуу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Анх хуулийг санаачлах үед  бас намуудын төлөөллийг оруулъя гээд Иргэний Зориг намд санал тавьсан, Оюун гишүүн намайг орооч ээ гээд. Тэгээд Сонгуулийн хуулийн  тогтолцоон дээр томсгосон, олон мандаттай гэдэг тогтолцоог Иргэний Зориг нам  орон нутгийн сонгуулийн хувьд төдийлөн дэмжихгүй байгаа учраас санаачлагчаар нь орохоо болъё гэж хэлсэн л д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Бусад намуудын  хувьд, ер нь ямар байр суурьтай байсан бэ? Ажлын хэсэг дээр хэдийгээр нэлээн  олон намын төлөөллийн нэрсүүд байгаа ч гэсэн гарын үсгээ зураагүй хүмүүс байна л даа. Оюун гишүүн жишээ нь зураагүй байна, Жаргалсайхан Бүгд Найрамдах намын дарга зураагүй юм шиг байна. Ардчилсан намын  хувьд байр суурь нь ямар байсан юм бэ? бусад  Эх орон нам буюу Ард түмний намын хувьд байр суурь нь энэ тогтолцоон дээр ямар байсан вэ? Намууд тогтолцоогоо ямар ч байсан хоорондоо улс төрийн намуудын төлөвшил, улс төрийн цаашдын хөгжилд зөв нөлөөлөх ийм тогтолцоог сонгох нь чухал гэж бодож байн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Д.Дондог</w:t>
      </w:r>
      <w:r>
        <w:rPr>
          <w:rFonts w:cs="Arial" w:ascii="Arial" w:hAnsi="Arial"/>
        </w:rPr>
        <w:t>:  Энэ хууль өргөн барьсан тухайд бол Улсын Их Хурлын гишүүд зарим нь гарын үсэг зураагүй юм байгаа. Баярцогт гишүүн гадагшаа явсан, Засгийн газарт санал авах төсөл дээрээ гарын үсэг зураад, Засгийн газраас ирсний дараагаар өргөн барих учраас тэр хороонд гадагшаа яваад  яг энэ эх дээрээ зураагүй, цаашаа Засгийн  газарт өргөн мэдүүлсэн  төсөл дээрээ зурчихаад дахин зурагдаагүй явж байгаа.  Жаргалсайхан гишүүн тэр үед бас гадагшаа нэлээн олон айлчлал таараад тааралдаагүй. Та бүхэн анзаарч байгаа байх, БНХАУ, Япон Улс, дараа нь ОХУ-гээд явчихсан. Таныг бол өөрийг чинь санал хэлсэн болохоор  нэр нь бичигдсэн учраас зурагдаагүйгээр явсан.</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Хоёрдугаарт, Улс төрийн намуудын төлөөлөл байгаа улсууд санал солилцож байгаад  энэ Сонгуулийн төсөл дээр ерөнхийдөө тогтож оруулсан. Зарим гишүүд тухайн үед бас пропорциональ системийг оруулбал яасан юм бэ гэж хэлж байсан. Тэгэхдээ олонхи нь энэ  системээрээ оръё гээд л орсон.</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Ардчилсан намын хувьд  энэ дээр хууль  өргөн барих үед өөр санал онол гарч ирээгүй сая энэ хэлэлцүүлгийн хэлэлцэх эсэхийг шийдэх тухай асуудал бүлэг, зөвлөлүүд дээр ярьж байх хооронд Ардчилсан намаас санал ирсэн. Тэгэхдээ  пропорциональ  гэх мэт хэд хэдэн санал ирсэн, түүнийг хэлэлцүүлгийн явцад авч хэлэлцэнэ гэсэн ийм бодолтой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Ц.Баярсайхан</w:t>
      </w:r>
      <w:r>
        <w:rPr>
          <w:rFonts w:cs="Arial" w:ascii="Arial" w:hAnsi="Arial"/>
        </w:rPr>
        <w:t>:  Энэ орон нутгийн сонгуулийг явуулах системийн талаар  саналаа хэлье гэж бодож байна. Ер нь төрийн тогтолцоог зөв бүрдүүлэхийн тулд одооноос бид нар энэ сонгуулийн системийг их зөв явуулах хэрэгтэй болов уу гэж бодож байна. Тэгээд дээр нь олон мандаттай тойргоор  сонгууль явагдахад хэд хэдэн сумыг  нийлүүлж нэг тойрог  болгох, тэгээд олон мандаттай списк гаргах гээд хүндрэлүүд нэлээд их тохиолдох юм шиг байна.  Энэ хүндрэлийг хэрхэн шийдэх вэ гэдгийг нэгдүгээрт асуумаар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дугаарт,  1992 оны Улсын Их Хурлын сонгуульд байсан нэг заалт энэ орон нутгийн сонгууль дээр орж ирж байна л даа. Өөрөөр хэлбэл  хамгийн олон санал аваад сонгогдсон  хүн чөлөөлөгдөх янз бүрийн асуудал болоход дараагийн олон санал авсан хүн нь орж ирнэ гэж. Тэгэхээр өнөөдөр харьцангуй ойрхон суудалтай орон нутгийн зарим иргэдийн Хурал дээр   энэ ч намын хүнийг тэр худалдаад авчихлаа, тэр ч намын хүнийг энэ худалдаж авлаа гэдэг асуудал гарч байгаа шүү дээ. Тэгээд магадгүй хүчний харьцаа өөрчлөгдөөд засаг авахын тулд энэ чинь нөгөө  өмнөх нэр дэвшигчийн асуудал чинь бас янз бүрийн хувь заяанд учрах юм биш биз дээ? үүнээс ер нь зайлсхийвэл яасан юм б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Д.Дондог</w:t>
      </w:r>
      <w:r>
        <w:rPr>
          <w:rFonts w:cs="Arial" w:ascii="Arial" w:hAnsi="Arial"/>
        </w:rPr>
        <w:t>: Нэгдүгээр асуулт бол яах аргагүй тийм асуудал гарна. Ерөнхийдөө барьсан зарчим нь бол одоогийн тойргийг жижиг тойргоос тэгээд энэ ах дүү, найз нөхдөөсөө сонгогдчихоод иргэдийн Хурлууд жинхэнэ утгаараа байгуулагдаж чадахгүй байна гэдэг шүүмжлэл их гарсан юм. Тэгээд үүнтэй холбогдуулаад энэ Улсын Их Хурлын сонгуулийн тойрог ч томслоо, орон нутгийнхыг  бас томруулъя гэдэг байр суурь хууль боловсруулж байх үед, мөн хуулийг  өргөн барих гэж байх үед нэлээд гарсан. Энэ утгаараа тэр томсгосон тойрог гэдгээрээ явж байгаа. Яг процесс дээрээ тулахаараа зэрэг бас сумд дундуураа хүн ам нь хуваагдаж санал өгөх, хоёр гурван сум нийлэх  гээд нэлээн юмнууд хийсэн. Тэгээд үүнийг хэлэлцүүлгийн явцад үнэхээр ингэх боломжгүй байна, хүндрэлтэй байна гэвэл ярьж болох асуудал. Бид нар бас  олонхийн гарч байсан саналаа  дагаж оруулж ирж байгаа ийм санал.</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Хоёрдугаарт, дараагийн сонгууль явсны дараа янз бүрийн шалтгаанаар чөлөөлөгдсөн юм уу, нөхөн сонгууль явах болоход дараагийнх нь хүн шууд орно гэдэг  тэр бол төсөв мөнгө хэмнэх, бас олон давхар ажил зохион байгуулах хүн хүчний үүднээс л ингэж оруулсан юм. Орон нутгийн хурал дээр учир зүггүй, Улсын Их Хуралтай  адилхан  бас нэг тухайн хүнтэй айхтар эрсдэл   гарчихгүй болов уу гэж ингэж тооцож байгаа юм. Улсын Их Хурал дээр бас  эрсдэл гарна гэж үзээд тийм юм оруулаагүй л дээ. Сонгууль, нөхөн сонгуулийг явуулж байна гээд. Ийм байр суурьтайгаар оруулсан.</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эгэхгүй болохоор 4 жил шахуу сонгууль яваад байдаг, нөхөн сонгууль гээд яваад байдаг, баахан сонгууль яваад байх  юм гэдгийг цөөрүүлэх гэдэг учир агуулга цаана нь байгаа юм.</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Су.Батболд</w:t>
      </w:r>
      <w:r>
        <w:rPr>
          <w:rFonts w:cs="Arial" w:ascii="Arial" w:hAnsi="Arial"/>
        </w:rPr>
        <w:t xml:space="preserve">:  Би 2-3 зүйл тодруулъя. Энэ хуулийн төсөлд Их Хурлын сонгуулийн хуулийн төслийг хэлэлцэж байхад  бид хэд хэдэн зүйл дээр анхаарлаа хандуулъя гэж бодсон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Нэгдүгээрт, энэ орон нутгийн сонгуулийг   Улсын Их Хурлын сонгууль явуулж байгаа юм шиг тийм байдлаар биш тухайн орон нутгийн иргэдийн өөрөө  удирдах байгууллагыг  сонгож байгаа гэдэг утгаараа өөр цаг үед явуулдаг байх, орон даяар компаничилсан  ажил биш байдлаар явуулдаг байхаар ярьж байсан юм. Түүнийг зохицуулах, аймаг, аймагт тус тус явуулах боломжтой байсан уу? үгүй юу? үүнийг судалж үзсэн үү гэдэг нэгдүгээр асуулт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Хоёрдугаарт нь, улс төрийн намууд бүгдээрээ нэр дэвшүүлдэг биш, иргэдийн төлөөлөл, төрийн бус байгууллага эсхүл  арай өөр хэлбэрээр тэнд улс төржсөн үйл ажиллагаа арай бага  явуулдаг байдлаар нэр дэвшүүлэх бололцоо байгаа эсэхийг судалсан уу гэсэн ийм 2 асуулт байн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Д.Дондог</w:t>
      </w:r>
      <w:r>
        <w:rPr>
          <w:rFonts w:cs="Arial" w:ascii="Arial" w:hAnsi="Arial"/>
        </w:rPr>
        <w:t>:  Өөр цаг үеийн хувьд бол одоогийн энэ хуулийн төсөл дээр Улсын Их Хурлын сонгууль явснаас хойш ЗО хоногийн дотор зарлагадахаар байгаа. Тэгэхдээ Орон нутгийн хурлууд зарлана гэсэн учраас хугацаа нь янз бүр байхаар хийгдсэн явж байгаа,  энэ З сарынхаа дотор багтаад тухай тухайн Хурал өөр  өөрөө  зарлах боломжтойгоор хийгдсэн явж байга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Хоёрдугаарт, нэр дэвшигч субъектын хувьд одоогоор улс төрийн ам бие даагч байна гэсэн ийм санаа хийсэн байж байгаа. Анх хууль боловсруулахдаа  орон нутгийн иргэдийн  төлөөлөгчдийн Хурлаас дэвшүүлэхээр хийсэн юм. Тийм хуулийн төсөл бэлэн байж байсан. Тэгээд өргөн барихын өмнө   хууль санаачлагчид, намууд ярьж байгаад тэгээд үүнийгээ хасчихсан байж байгаа. Тэгээд хоёр субъекттэй болгочихсон байж байгаа. Ер нь хэлэлцүүлгийн явцад нэлээн яригдах ёстой саналын нэг мөн байна гэж ингэж ойлгож байгаа. Анх  иргэдийн нийтийн Хурал нь нэр дэвшүүлээд, тэгэхдээ бас улс төрийн намууд байж болно, өөр төрийн бус байгууллага байж болно, бие дааж нэр дэвшиж болно гээд олон субъекттэй орж ирсэн. Одоо хоёр субъекттэй  болгочихоод явж байга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Ц.Нямдорж</w:t>
      </w:r>
      <w:r>
        <w:rPr>
          <w:rFonts w:cs="Arial" w:ascii="Arial" w:hAnsi="Arial"/>
        </w:rPr>
        <w:t>: Эрхэм гишүүд 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Нийслэлийн сургуулиудын  сурагчид Их Хурлын чуулганы үйл ажиллагаатай танилцаж байгаа.  Монгол Улсын төрөөс хүүхэд, залуучуудын талаар  сүүлийн жилүүдэд цогц арга хэмжээнүүд  авч хэрэгжүүлж байгаа. Энд хуран цугларсан болон энэ хүүхдүүдийн төлөөлж байгаа хүүхдүүд Монгол төрийн гал голомтыг бидний дараа сахиж үлдэх, Монголын ард түмний, монгол төрийн  үргэлжлэл болж  улс орноо авч явах ийм түүхэн хувь тавилантай хүүхдүүд ирсэн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амгийн сүүлд Монгол Улсын Их Хурлаас шинэ хүүхдэд  100 мянган  төгрөг төрсөн үед нь олгох, хүүхдэд  сар бүр З мянган төгрөг, дээрээс нь жилд  нэг удаа  100 мянган төгрөгийн дэмжлэг үзүүлэх, бас 1-4 дүгээр ангийн хүүхдүүдэд үдийн цай хөтөлбөр хэрэгжүүлэх ажлыг эхлүүлж, ирэх оноос  4 дүгээр анги хүртэлх хүүхдүүдийг энэ арга хэмжээнд хамруулах гэх мэтийн ийм арга хэмжээ авч хэрэгжүүл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Улсын Их Хурлын гишүүд, Засгийн газрын гишүүд, Монгол Улсын Ерөнхийлөгч хүүхдүүдэд байнгын анхаарал тавьж ажиллаж байгаа.  Та бүхэн эрдэм номдоо сайн сурч, амьдралын идэвхтэй байр суурь баримталж, сайн сурч,  хүмүүжлийн хувьд  сайн төлөвшиж, хэтдээ улс орныхоо нийгэм, эдийн засгийн ачааг үүрч явах ийм түүхэн үүрэг хүлээж байгаа учраас  Ерөнхийлөгчийн нэрийн өмнөөс, Засгийн газрын нэрийн өмнөөс, Их Хурлын гишүүдийнхээ нэрийн өмнөөс энд хуран цугларсан хүүхэд та бүхэнд эрүүл энх, аз жаргал, сайн сайхан бүхнийг хүсэн ерөөе.</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Ирэх онд та бүхэн  хийморлог цоглог, сэргэлэн, тэнгэрлэг байхын ерөөлийг дэвшүүлье. /Алга ташив/</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Шинэ ондоо сайн сурч идэвхтэй байж,  сургууль төгсөх хүүхдүүд хүссэн мэргэжлээ сонгож,  төгсөх болоогүй нь дараагийн ангид дэвшиж сайн суралцаарай гэж ерөөе.</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Хүүхдийн төлөөлөгч товчхон үг хэлнэ.</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Эмэгтэй сурагч:</w:t>
      </w:r>
      <w:r>
        <w:rPr>
          <w:rFonts w:cs="Arial" w:ascii="Arial" w:hAnsi="Arial"/>
        </w:rPr>
        <w:t xml:space="preserve"> Шинэ  жилийн баярыг тохиолдуулан  зохион байгуулсанд Төрийн ордон, Улсын Их Хурлын үйл ажиллагаатай танилцах бидний аяллыг дэмжиж тусалсан төрийн түшээ ах, эгч нартаа маш их баярлала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Бид төрийн ордондоо орж үзэхийг их хүсч байсан. Бас Их Хурлын ах, эгч нарынхаа хуралдаж байгааг  биеэр харах юмсан гэж бодож байсан. Мөн төрийн  9 хөлт цагаан тугны дэргэд зургаа авахуулах нь миний мөрөөдөл байсан. Энэ бүхэн биелсэнд баяртай байна. Бас маш гоё бэлэг өгсөнд  та нартаа талархаж байна. Хараад байхад та бүхэн  зав зайгүй их ажилладаг юм шиг байгаа юм.  Биеэ сайн бодоорой, бас ажлаа сайн хийгээрэй.</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Анхаарал тавьсан явдалд баярлалаа. /Алга ташив/</w:t>
      </w:r>
    </w:p>
    <w:p>
      <w:pPr>
        <w:pStyle w:val="Normal"/>
        <w:ind w:firstLine="720"/>
        <w:jc w:val="both"/>
        <w:rPr>
          <w:rFonts w:ascii="Arial" w:hAnsi="Arial" w:cs="Arial"/>
          <w:b/>
          <w:b/>
          <w:bCs/>
        </w:rPr>
      </w:pPr>
      <w:r>
        <w:rPr>
          <w:rFonts w:cs="Arial" w:ascii="Arial" w:hAnsi="Arial"/>
          <w:b/>
          <w:bCs/>
        </w:rPr>
        <w:t> </w:t>
      </w:r>
    </w:p>
    <w:p>
      <w:pPr>
        <w:pStyle w:val="Normal"/>
        <w:ind w:firstLine="720"/>
        <w:jc w:val="both"/>
        <w:rPr/>
      </w:pPr>
      <w:r>
        <w:rPr>
          <w:rFonts w:cs="Arial" w:ascii="Arial" w:hAnsi="Arial"/>
          <w:b/>
          <w:bCs/>
        </w:rPr>
        <w:t>Эрэгтэй сурагч:</w:t>
      </w:r>
      <w:r>
        <w:rPr>
          <w:rFonts w:cs="Arial" w:ascii="Arial" w:hAnsi="Arial"/>
        </w:rPr>
        <w:t xml:space="preserve"> Улсын Их Хурлын  ах, эгч нартаа шинэ жилийн баярын мэнд хүргэе. /Алга ташив/</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Биднийг Улсын Их Хурлын  үйл ажиллагаатай танилцуулсанд баярлалаа. Миний хувьд энэ шинэ жилийн баяр хүүхэд насанд минь тохиолдсон хамгийн дурсгалтай шинэ жилийн баяр боллоо.  Бидэнтэй уулзаж сонирхсон асуултанд минь  хариулт өгсөн УИХ-ын гишүүн Ганди эгч, Энхсайхан ах, Ламбаа ах нартаа баярлалаа. /Алга ташив/</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Улсын Их Хурлын шинэ танхимын жаврыг үргээж, алс холын Архангай аймгаас ирсэн анд найз нараа уръ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уурын эгшиг төрийн ордны чуулганы нэгдсэн танхимд эгшиглэв.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Ц.Нямдорж</w:t>
      </w:r>
      <w:r>
        <w:rPr>
          <w:rFonts w:cs="Arial" w:ascii="Arial" w:hAnsi="Arial"/>
        </w:rPr>
        <w:t>: Хүүхдүүддээ баярлалаа. Сурлага, хичээлийн өндөр амжилт хүсье. /Алга ташив/</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Ч.Раднаа</w:t>
      </w:r>
      <w:r>
        <w:rPr>
          <w:rFonts w:cs="Arial" w:ascii="Arial" w:hAnsi="Arial"/>
        </w:rPr>
        <w:t>:  Баярлалаа.  Хоёр, гурван асуулт байна. Нэгдүгээрт,  Энэ тойргийн тоо гэсэн хэсгийг хасмаар санагдаж байна.  Ер нь баг нь багаараа тойрог болох,  сумд нь сумдаараа тойрог  болдог тэр л зарчмыг барихгүй бол баг хуваагдах, сумд нь нийлэх вариантаар  ингэж  хийх бол амьдралд тохиромж муутай юм гэж ингэж үзэж байна. Хэд хэдэн сум  дамнаж явна гэдэг чинь хэцүү шүү дээ, Халх гол, Матад, Гурван загал гурвын дунд аймгийн төлөөлөгч явна гэдэг хэцүү. Сум сумаараа л байвал яасан юм бэ?  Багийг хуваахгүй. Багийг З, 6, 7 гэсэн ийм л тойргийн тоо байна гээд ингээд хүн амын тооноос нь хамааруулсан байна. Тэгэхээр энэ бол зарим баг нь  нийлж, тарах ийм байдал үүсч болзошгүй байна. Ихэнх голдуу 21 л байгаа л даа, сумын төлөөлөгч гэхэд. Энэ бол баг бүгд 7 байхгүй,  зарим баг тарж, зарим баг нийлэх. Тэгэхгүй баг багаараа, Засаг захиргааныхаа нэгжээр л нэг тойрог, хуучных шиг багыг  5 хуваачихаж байсан, үүнийг одоо бол нэг баг нэг тойрог, тэр дотроосоо З хүн байдаг юм уу?  4 хүн байдаг юм уу? тэр улсууд нь  нэр дэвшээд явж байх нь зүйтэй болов уу гэсэн ийм санал байна. Энд юу гэж бодож байна вэ? нэгдүгээр асуулт.</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дугаарт,  4.6-д, хугацаагаар ялгаварлахгүй гэсэн байна. Хугацаагаар ялгаварлана. Өөрөөр хэлбэл энэ орон нутгийн иргэдийн Төлөөлөгч гэдэг маань тухайн орон нутгийн амьдралын тулгамдсан асуудлыг шийдвэрлэх, түүнийгээ хэрэгжүүлэхэд орж явдаг, ийм байнга оршин суудаг улсууд л  тэр хурлаа байгуулах ёстой. Түүнээс явуулын амралтаараа очсон юм уу, томилолтоор явж байгаа ийм улсууд энд орохгүй шүү дээ. Тийм ч учраас ялгаварлах учраас 180 гэдэг юмыг  3.1.2-т оруулаад байгаа байх. Тэгэхээр хугацаагаар ялгаварлана. Энэ бол Их Хурлын сонгууль биш, тийм учраас ялгаварлах ёстой гэж ингэж ойлгож байна. Үүнийг юу гэж бодож байна в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Гуравдугаарт,  шууд сонгоно гэдгийг 4.4., 5.1 хоёрыг нэгтгэх юм биш үү. Нэгтгээд хийчихвэл зүйтэй юм гэж бодож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Нэр дэвшигчийн хувьд байнга оршин суугч байна гэж  бичсэн байх юм. Тэгэхээр  сонгогчийн хувьд ч байнга оршин суугч байна шүү гэж ойлгож болох уу. Төлөөлөгчдийн тоогоо саяны батлагдсан  Засаг захиргаа нутаг дэвсгэрийн нэгжийн хуульд тохируулж өөрчлөх байх гэж бодож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Шилжин ирэгсэд  явагсдыг  бүртгэх гээд байх юм. Тийм юм одоо байхгүй баймаар байна, Орон нутгийн сонгуулийн хууль дээ. Шилжиж явахгүй, тэр хаачих юм бэ? бүр явж байгаа хүн, бүр очиж байгаа хүнийг л ярина уу гэхээс тэр богино хугацаагаар явж байгаа улсууд бол тэр өөр газар очоод өгөх  эрх байхгүй байх хэрэгтэй. Яг л тэр өөрийнхөө байнга амьдарч суудаг нутагтаа л тэр улсууд нь саналаа өгнө үү гэхээс явуулын хүн өгөхгүй. Тийм учраас шилжин  явагсад, ирэгсдийг бүртгэх гэдэг  20.2 дэмий юм биш үү гэсэн ийм асуулт байн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Д.Дондог</w:t>
      </w:r>
      <w:r>
        <w:rPr>
          <w:rFonts w:cs="Arial" w:ascii="Arial" w:hAnsi="Arial"/>
        </w:rPr>
        <w:t>:  Баярлалаа, ихэнх нь санал  байна гэж ойлгож байна. Тэр тойргийн тоог хасъя гэж байна. Түрүүн Баярсайхан гишүүн ч асууж байсан. Тэгээд үүнийг хэлэлцүүлгийн явцад ярих байх. Одоо бид нар хүн амын тоог харгалзаад, тэгээд бас лимиттэй, тэдээс тэдийн хооронд гэж байгаад тэгээд төлөөлөгчдийн тоог ярьж байгаад, ерөнхийдөө багцаагаар л хийсэн юм. Энэ бол бас боломжийн, дараа нь хурал хуралдсан ч гэсэн бас нэг санал өгөхөд сондгой тоотой байхаар, олон мандаттай гэсэн учраас  ингээд мандатын тоо, тойргийн тоог хооронд нь уялдуулж хийсэн байгаа. Энэ тэгээд санал хэлж байх шиг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угацаагаар ялгаварлана гэдэг дээр тодорхой байнга оршин суугчийн хугацааг  зааж өгөх нь зүйтэй гэж бодсон юм. Иргэний бүртгэлийн тухай хуульд бол 180 хоног гэж заасан байгаа. Тэгээд хугацаагаар нь тогтоож авсан байгаа хуульд.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4.4., 5.1 хоёрыг хэлэлцүүлгийн явцад үзэж байгаад нэг болгочих боломжтой гэж үзвэл болж болно. Энэ хоёулаа л ижил агуулгатай заалтууд байга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Байнгы оршин суугч гэдэг бол  нэр дэвшигчид ч хамаарна, санал өгч байгаа хүмүүст ч хамаарна. Санал өгч байгаа хүнд нь тэр  180-аас дээш гэдгээрээ нэмэгдээд явчих байх. Нэр дэвшигч нь байнга оршин суугч байхгүй бол энд тэндээс өөр хүмүүс очоод тэгээд сонгогдчихдог, дараа нь иргэдийн Хуралдаа очдоггүй, уулздаггүй гээд янз бүрийн яриа байдаг. Тэгээд энэ  утгаар нь байнга оршин суугч гэдгээр нь авсан юм.</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өлөөлөгчдийн тоог  Засаг захиргааны нэгжийн хуультай уялдуулна.Шилжин явж байгаа хүнийг амьдрал  дээр зайлшгүй л шилжилт хөдөлгөөн байгаа юм.  Байдаг ч юм. Тэр улсууд сүүлд  нь сонгууль өгөх эрхийг маань Үндсэн хуульд заасан эрхийг маань хязгаарласан гэдэг гомдол санал гаргах учраас энэ заалт байхаас өөр аргагүй л гэж тооцож хийж байгаа, уг нь будлиан, элдэв дээдийн юм байхгүй гэдэг утгаараа бол байхгүй байж болох санал. Тэгэхдээ амьдрал дээр гардаг учраас энэ бол байх ёстой санал байх гэж бодож байн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Ц.Нямдорж</w:t>
      </w:r>
      <w:r>
        <w:rPr>
          <w:rFonts w:cs="Arial" w:ascii="Arial" w:hAnsi="Arial"/>
        </w:rPr>
        <w:t>: Ер нь саяны тэр Раднаа гишүүний ярьдгийг их бодмоор юм байна шүү. Орон нутгаас шилжээд явж байгаа хүн Улаанбаатар хотод ирээд, Улаанбаатарын сонгуульд  санал өгч яах юм бэ?  ер нь, ямар энд амьдрах юм биш. Будлианы л нэмэр шүү дээ. Ер нь тулаад очсон үед  түр ажлаар явж байгаа хүмүүс нь  орон нутагтаа хайрцгаар санал өгчихөөд явчихдаг, энэ юмыг бодмоор санагдлаа шүү.</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Дондог дарга сайн яриарай, Сонгуулийн хорооныхонтой.</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Б.Цэрэнбалжир</w:t>
      </w:r>
      <w:r>
        <w:rPr>
          <w:rFonts w:cs="Arial" w:ascii="Arial" w:hAnsi="Arial"/>
        </w:rPr>
        <w:t>: Баярлалаа. Энэ саналууд Улс төрийн сонгуулийн тогтолцооны талаар яригдаад байна. Тэгэхээр энэ хуулийг хэлэлцэхдээ  гишүүдийг зарчмын нэг асуудал дээр анхаарлаа хандуулаач гэж хүсч байгаа юм. Энэ хуулийг хэлэлцэх гол  шаардлагын нэг бол иргэдийн Төлөөлөгчдийн Хурлыг Үндсэн хуульд заасан тэр статусад нь нийлүүлэх, нийцүүлэх ийм асуудал гэж үзэж байгаа юм.</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эгэхээр энэ иргэдийн Төлөөлөгчдийн Хурал гэдэг бол улс төрөөс хараат байх ёстой юу?  хараат бус байх ёстой юу гэдгийг асуух гэсэн юм. Одоо бол яг амьдрал дээр иргэдийн төлөөлөгчдийн Хурал бол улс төрийн нам, эвслийн төлөөлөл болчихоод байгаа. Тэгэхээр энэ бол Үндсэн хуулийг зөрчиж байна уу? Үндсэн хуультай зөрчилдөж байна уу гэдэг ийм асуултыг асууя.</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Д.Дондог</w:t>
      </w:r>
      <w:r>
        <w:rPr>
          <w:rFonts w:cs="Arial" w:ascii="Arial" w:hAnsi="Arial"/>
        </w:rPr>
        <w:t>:  Одоо бол  өмнөх сонгуулийн хуулиар ч ялгаагүй, нэр дэвшигч нь улс төрийн намаас болоод бие даагч байгаа. Тэгээд энэ  байдал бол одоогийн хуульд хэвээр хадгалагдаж сууж байна. Энэ бол Үндсэн хууль зөрчигдсөн зүйл байхгүй гэж ойлгож байгаа.  Яагаад гэвэл улс төрийн намууд нэрээ дэвшүүлэх нь  Улсын Их Хуралд ч, Орон нутгийн сонгуульд ч ижил заагдсан байж байгаа. Ер нь иргэдийн нийтийн  Хурлын таны хэлэх гэж байгаа санаа бол иргэдээс нь нэр дэвшүүлэх маягаар иргэдийн Нийтийн Хурлаас нэр дэвшүүлэх маягаар сонгооч гэсэн санаа хийх гэж байх шиг байна. Тэгээд би түрүүнд ч  ярьсан. Ийм санаа бол анх тусгагдаж байсан. Тэгээд сүүлдээ одоо энэ байгаа хуучин хуулийнхаа зарчмаар явах нь зүйтэй юм гэдэг дээр санал өргөн барихын өмнө гишүүд мөн энэ намын төлөөллүүд нэгдэж тогтсон учраас энэ саналаар өргөн баригдсан. Энэ бол Үндсэн хуультай зөрчигдөх зүйл байхгүй.</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Б.Батбаатар</w:t>
      </w:r>
      <w:r>
        <w:rPr>
          <w:rFonts w:cs="Arial" w:ascii="Arial" w:hAnsi="Arial"/>
        </w:rPr>
        <w:t>: Сонгуулийн  хуулин дээр томсгосон тойрог, олон мандаттай асуудлыг оруулж ирсэн байдаг. Үүнийгээ өөрчлөх энэ зарчмуудаа тохирох тухайд бид нар хэлэлцэх эсэхээсээ өмнө  ярилцаж, тодорхой шийдэлд хүрч болох уу? тэгэхгүй болохоор гол зарчмаа тохирохгүй явснаас болоод эргээгээд конопоор асуудлаа шийдээд явчихдаг, Их Хурлын сонгуулийн хуулин дээр тийм байдлаар асуудал шийдэгдсэн. Энэ асуудлыг асуух гэсэн юм.</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Нөгөө талаас сонгуулийг зохион байгуулж явуулдаг тэр байгууллага, эрхлэн явуулах, түүнийг зохион байгуулах тэр байгууллагын эрх мэдэл нь дандаа орон нутгийн  иргэдийн Хурлын Тэргүүлэгчдэд байна.  Орон нутгийн аймаг, дүүрэг, нийслэлийн тэргүүлэгчид гэдэг бол эргэж өөрсдөө сонгогдох үгүйгээ, эргэж нэр дэвшиж байгаа, эргэж сонгогдох, үгүйгээ шийдэх гэж байгаа тийм хүмүүс ээ. Тэгэхээр энэ хүмүүс нь сонгуулиа зохион байгуулж явах нь Сонгуулийн хуулиндаа  хэр нийцтэй байгаа юм бэ? Нөгөө сонгуулийг шударга явуулна гэдэг зарчимтайгаа хэр уялдаж байна вэ? үүнийг салгаж, сонгуулийн төрөлжсөн байгууллага юм уу, нэг бол дээд шатны  Сонгуулийн ерөнхий хорооноос зохион байгуулдаг тэр хэлбэр рүү оруулахаар саналаа  өөрчилж болох уу гэдгийг асуух гэсэн юм.</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Д.Дондог</w:t>
      </w:r>
      <w:r>
        <w:rPr>
          <w:rFonts w:cs="Arial" w:ascii="Arial" w:hAnsi="Arial"/>
        </w:rPr>
        <w:t>: Системийн  хувьд олон мандатын хувьд бол улс төрийн намууд тохиролцож болох уу гэж. Уг нь саяны 2-З долоо хоногт ерөнхийдөө саналаа ойлголцъё, бид нар саналаа нэгтгэе гээд хойшлуулаад л нэлээн удсан. Тэгээд яг улс төрийн намуудын хооронд  суудалд суугаад тэгье ингэе гэж тохирсон юм одоогийн байдлаар манай Байнгын хороон дээр орж ирж санал тэнцэгдсэн юм алга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Хэлэлцүүлгийн явцад мэдээж ойлголцох юм гаралгүй яахав. Гэхдээ  яг саналууд нь нэгдэж орж ирэхгүй ч юм уу,  эсхүл хууль, дэгийнхээ дагуу Хурал, Байнгын хороод нь энэ асуудлыг хэлэлцэхээр болчихвол тэгээд хууль, дэгийнхээ дагуу л явахаас өөр  үггүй. Түүнийг би юу гэж хэлж байна вэ гэвэл санал тохирохгүйгээр ороод  хэлэлцэх шаардлага тулаад гараад ирвэл саналаа өгсөн юмаараа л явахаас өөр аргагүй. Наана нь аль болохоор ойлголцоод Улс төрийн намууд  санал  бодлоо илэрхийлээч  гэсэн. Тэгэхдээ ерөнхий өгч байгаа  саналуудыг харж байхад  нэг юман дээр ойлголцож болох юм байна гэсэн ойлголт надад төрөөд байна. Түүнийг одоогийн хэлэлцүүлгийн явцад аяндаа тэгээд   бүлэг, зөвлөлийн дарга нар ярьж байгаад тохиролцох байх гэж бодож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Зохион байгуулахын хувьд бол тэртэй тэргүй сонгуулийн тойрог болоод хэсгийн хороод гардаг. Тэр хороод нь л зохион байгуулна. Түүнээс тэргүүлэгчид зохион байгуулах юм биш. Тэр бүрэлдэхүүнээ бол сонгуулийнхаа төв байгууллагатай аяндаа нэр усыг нь тохиролцоод, улс төрийн намуудын төлөөллийг оролцуулаад байгуулдаг. Тэр байгуулагдсан сонгуулийн хороо, хэсгийн хороод зохион байгуулж дүнгээ  гаргаад танилцуулн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Б.Батбаатар</w:t>
      </w:r>
      <w:r>
        <w:rPr>
          <w:rFonts w:cs="Arial" w:ascii="Arial" w:hAnsi="Arial"/>
        </w:rPr>
        <w:t>: Амьдрал дээр худлаа л байдаг юм даа. Орон нутгийн тэргүүлэгчид нь өөрсдийнхөө гарын хүмүүсийг Засаг захиргаанд цалинтай ажилладаг тэр хүмүүсээ сонгуулийн хороонд оруулчихдаг, тэгээд нөгөө орон нутгийн тамгын газарт цалин аваад ажиллаж байгаа хүмүүс нь нөгөө тэргүүлэгчид, засаг даргаа  сонгуулахын төлөө явдаг ийм байдал нөлөөлдөг. Ерөнхийдөө саяны таны хариултаас бол  конопоор шийдээд явах тал нь л дийлээд байна л да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Д.Дондог:</w:t>
      </w:r>
      <w:r>
        <w:rPr>
          <w:rFonts w:cs="Arial" w:ascii="Arial" w:hAnsi="Arial"/>
        </w:rPr>
        <w:t xml:space="preserve"> Тохиролцоод ойлголцчихвол түүгээрээ явна. Тэгэхгүй хүлээгдээд байгаад,  тэгээд хэлэлцэх асуудлын төлөвлөгөөнд орчихвол тэгээд л байгаа гишүүдийнхээ саналын дагуу л явахаас өөр аргагүй. Яагаад гэвэл хууль хэлэлцдэг процедур, дэг журам  чинь тийм юм  гэсэн санаа хэлж байгаа юм. Түүнээс хүсэлтэд ирсэн юм хэлж байгаа юм биш шүү, зөв ойлгоорой.</w:t>
      </w:r>
    </w:p>
    <w:p>
      <w:pPr>
        <w:pStyle w:val="Normal"/>
        <w:ind w:firstLine="720"/>
        <w:jc w:val="both"/>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 Миний ойлгосноор яг системийн саналын хувьд бол жишээ нь МАХН, Ардчилсан нам хоёр их ойролцоо бодолтой байгаа юм шиг байна билээ.</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Д.Дондог</w:t>
      </w:r>
      <w:r>
        <w:rPr>
          <w:rFonts w:cs="Arial" w:ascii="Arial" w:hAnsi="Arial"/>
        </w:rPr>
        <w:t>: Тийм</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Ц.Нямдорж</w:t>
      </w:r>
      <w:r>
        <w:rPr>
          <w:rFonts w:cs="Arial" w:ascii="Arial" w:hAnsi="Arial"/>
        </w:rPr>
        <w:t xml:space="preserve">: Тэгээд хэлэлцэх эсэхээ шийдчихээд, хэлэлцүүлгийн явцад тэр байр сууриа ойртуулаад явчихна биз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Гишүүд ээ, би нэг редакци танилцуулчихаад тэгээд дараагийн гишүүнд үг өгье.</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Монгол Улсын Их Хурлын тогтоол, Хуулийн төсөл буцаах тухай.</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Монгол Улсын Их Хурлын чуулганы хуралдааны дэгийн 22.5 дахь заалтыг үндэслэн УИХ-аас ТОГТООХ нь:</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Монгол Улсын Засгийн газраас  2006 оны  10 дугаар сарын 23-ны өдөр Улсын Их Хуралд өргөн мэдүүлсэн Мал хулгайлах гэмт хэрэгтэй тэмцэх, урьдчилан сэргийлэх тухай хуульд нэмэлт өөрчлөлт оруулах тухай хуулийн төслийг батлах саналыг хуралдаанд оролцсон гишүүдийн олонхи дэмжээгүй тул  хуулийн төслийг санаачлагчид нь буцаасугай гэсэн  ийм тогтоол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Энэ тогтоолын талаар редакцийн саналтай гишүүн байна уу? Байхгүй бол сонслоо.</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Р.Эрдэнэбүрэн</w:t>
      </w:r>
      <w:r>
        <w:rPr>
          <w:rFonts w:cs="Arial" w:ascii="Arial" w:hAnsi="Arial"/>
        </w:rPr>
        <w:t>:  Тогтолцооны хувьд бол зөв байхаа. Тойргоо томсгоод явах бол. Одоо хөдөө орон нутагт угаасаа хэн олон ах дүүтэй, бөөнөөрөө байгаа хүмүүс сонгогдоод байх шиг байна. Тойрог томсоод  олон мандаттай болоод явахаар сонгуулийн  луйвар булхай явагдах магадлал өндөрсөж байгаа юм. Тийм учраас энэ  шинэ тогтолцоо руугаа орж байгаатай холбогдуулаад, хуучин хуулиасаа шинээр  орж байгаа ийм луйвар булхай явагдахаас урьдчилан сэргийлсэн  ямар ямар механизмууд сууж өгөв гэдгийг л асуух гэсэн юм.</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Д.Дондог</w:t>
      </w:r>
      <w:r>
        <w:rPr>
          <w:rFonts w:cs="Arial" w:ascii="Arial" w:hAnsi="Arial"/>
        </w:rPr>
        <w:t>: Ер нь энэ хуулийн нэлээд санаа нь бол тийм санаануудыг аль болохоор гаргахгүй байх агуулгаараа боловсрогдсон. УИХ-ын сонгууль бол бас л луйвартай маргаантай боллоо гэдэг дээр нэлээн маргаан гардаг. Тэр Улсын Их Хурлын сонгуулийг зохион байгуулахтай холбоотой явуулахтай холбоотой зарчмуудыг нэлээн суулгаж өгсөн. Тухайлбал нэр дэвшигчид  тавигдах шаардлага, тэгээд дараагаар явуулах  сонгуулийн сурталчилгаанд  тавигдах шаардлага. Мөн тэр зардал, санал хураалтын үеийн ажиглалт, хяналт гээд олон талын юман дээр тодорхой тодорхой саналууд тусгагдсан. Энэ маань хатуудана уу л гэхээс биш зөөлдөхөөргүй болсон байх гэж ингэж ойлгож байгаа. Нэгэнтээ урьд өмнө гарч байсан зөрчлүүдийг  тооцож үзээд аль болохоор арилгахаар саналуудаа  хуульд  бас дэлгэрэнгүйгээр  тусгаж өгсөн байж байга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А.Бакей</w:t>
      </w:r>
      <w:r>
        <w:rPr>
          <w:rFonts w:cs="Arial" w:ascii="Arial" w:hAnsi="Arial"/>
        </w:rPr>
        <w:t xml:space="preserve">:  баярлалаа. Ганцхан асуулт байна. Энэ орон нутгийн иргэдийн Төлөөллийн өөрөө удирдах ёсны байгууллагууд, байгууллагын төлөөлөгчид  иргэддээ хамгийн ойрхон, тэдний санал хүсэлтийг хамгийн богино хугацаанд дамжуулж, хэрэгжүүлэх ийм боломжтой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ийм учраас энэ шинэ хуульд  орон нутгийн иргэдийн хуралд нэр дэвшигч нь бие даасан өөрийн хөтөлбөргүй гэж орж байгаа юм байна. Энэ уг нь бие даасан хөтөлбөртэй байж болно гэж би хэлэх гээд байна. Яагаад гэвэл Улсын Их Хурлын гишүүдтэй харьцуулахад бас статусын хувьд өөр шүү дээ. Улсын Их Хурлын гишүүд нийт ард иргэдийн эрх ашгийг хамгаалах үүднээс  өөрийн бие даасан мөрийн  хөтөлбөргүй байж болно. Харин орон нутгийнхан  бие даасан хөтөлбөртэй байх нь харин ч зохимжтой гэж үзэж байгаа юм. Тэгэхээр үүнийг хууль хэлэлцэх явцдаа эргэж харж үзэх боломж бий юу гэсэн ийм асуулт байн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Д.Дондог</w:t>
      </w:r>
      <w:r>
        <w:rPr>
          <w:rFonts w:cs="Arial" w:ascii="Arial" w:hAnsi="Arial"/>
        </w:rPr>
        <w:t>: Улс төрийн намаас нэр дэвшиж байгаа хүний хувьд бол намыхаа мөрийн хөтөлбөрөөр л явна гэсэн  ийм байр суурьтайгаар энэ хуульд тусч өгч байгаа юм. Дараагаар нь бие даагч нь өөрийн мөрийн хөтөлбөртэй байж болно гээд. Тэгээд  улс төрийн намаас нэр дэвшиж байгаа хүн өөрийн мөрийн хөтөлбөртэй болно гэхээр зэрэг дараагаар нь иргэдийн Хурал дээр ирэхээр  орон нутгийн төсөв ямар байгаа билээ, төсвийн эрх мэдэл ямар байгаа билээ, түүнийгээ шийдэж чадахгүйд хүрэх тохиолдол гарна, нэгдүгээрт.</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Хоёрдугаарт, бас саналыг авахын тулд хамаагүй том том асуудал амлаж, амлалт өгөхийг байг гэхгүй учраас эдгээрийг жаахан хязгаарлаад, нэгэнтээ   улс төрийн нам дээр тогтсон тэр л амлалт,  хөтөлбөрөөрөө л явах нь зүйтэй юм гэж үзсэн.</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Үндсэндээ бол амлалтыг  барьж өгч байгаа юм,  дараагаар нь хэрэгжих боломжийг харгалзаж үзэж ийм хөтөлбөртэй байна гэдгийг зааж өгч байгаа юм. Тэгээд хэлэлцүүлгийн явцад гишүүд саналаа гаргаад хэлэлцээд явах боломжтой л доо. Тэгэхдээ ер нь энэ нь илүү зохимжтой гэж үзэж байгаа юм.</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Дондог гишүүн уучлаарай, Цэрэнбалжир гишүүн Нийтийн Хуралд нэр дэвшүүлнэ гэдэг томъёолол байсан түүнийг өгчихөөрэй.</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Д.Дондог</w:t>
      </w:r>
      <w:r>
        <w:rPr>
          <w:rFonts w:cs="Arial" w:ascii="Arial" w:hAnsi="Arial"/>
        </w:rPr>
        <w:t>: За, гишүүнтэй уулзаж саналаа хэлсэн, өгчихнө.</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З.Энхболд</w:t>
      </w:r>
      <w:r>
        <w:rPr>
          <w:rFonts w:cs="Arial" w:ascii="Arial" w:hAnsi="Arial"/>
        </w:rPr>
        <w:t xml:space="preserve">:  Хэлэлцүүлгийн явцад системээ тохироод цаашаа явчихаж болох байх гэж найдаад байж байгаа. Бид нар үүнийг орон нутаг өөрөө удирдах ёсйг жоохон өөр шинэ өнцөгөөс харах хэрэгтэй болчихсон юм шиг байна. Дэлхий нийтээр нэг ийм хандлага явагдаад байгаа юм. Орон нутаг гэдэг бол өөрийн гэсэн хил хязгаартай, хүн амтай,  асуудал нь нэг байх гэдэг юм яриад байгаа юм. Тэгэхээр юу гэдэг юм бэ? Өвөрхангай аймгийн З сумын дунд нэг асуудал байгаа нь бэлчээрийн асуудал байгаа юм. Тэгэхээр энэ З сум нийлээд Хурал байгуулж болдог байхаар Засаг захиргааныхаа өөрчлөлтийг тэгж хийх юм бол дундаа нэг хуралтай байж болох байх гэж би хувьдаа бодоод байгаа юм. Тэгэхгүй бол  нэг сумынхаа нутагт очиж  өвөлжиж хаваржихаар төлбөр төлдөг барьдаг их хүндрэл гарч ирээд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Бид нар 1992 онд Үндсэн хуулиа хийх, одоог хүртэл явж байгаа Засаг захиргааны хуваариар энэ  нэг асуудалтай байх гэдэг зүйлийг огт харгалзаж үзэлгүй, мэдэлгүй явсан. Тэгээд энэ жишгийг аваад Үндсэн хууль, Засаг захиргааны хуваарьтаа өөрчлөлт хийчихвэл Сонгуулийн хууль  дагаж  тэр рүүгээ явах болов уу гэж бодож байна. Тэгэхгүй 2 мянган хүнтэй сум, 15 хүнтэй иргэдийн Хурал байдаг, тэр рүүгээ бүх намууд нь орж өрсөлдөж, бөөн улс төрийн маргаан болж байдаг, энэ бол  хуучныхаа  системийг сайжруулахгүй л байгаа юм.  Тэгэхээр энэ асуудал гэдгээ бэлчээр байдаг юм уу? алт  хууль бусаар олборлож байгаа нийнжаагийн  асуудал байдаг юм уу? усны асуудал байдаг юм уу? ийм асуудлуудыг нь  харгалзаж үзэж байж энэ засаг захиргааны шинэ хуваарийг хийх хэрэгтэй. Сонгуулийн хууль бол мэдээж түрүүлээд явчихлаа. Уг нь бол Засаг захиргааны хуваарь, Үндсэн хуулийн өөрчлөлт, Засаг даргаа яаж сонгох вэ энэ олон асуудлуудынхаа дараа нь байсан бол төгс төгөлдөр хууль байсан болов уу гэж бодож байгаа юм.</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Гэхдээ хэлэлцүүлгийн явцад бас юм яаж өөрчлөгдөх нь вэ харъя. Ер нь Улсын Их Хурлын сонгуулийн хуульд оруулсан үзэл санаа бол тэр чигээрээ суух хэрэгтэй, зардал хямдруулах, амлалт, тэгээд олон юм байгаа, сурталчилгаа, урлагийн тоглолт, юм тараадаг барьдаг гээд багасгаад зарим юмыг  огт хориглоод, ингээд  цэвэр тухайн орон нутгийг хөгжүүлэх бодлогоо ярьдаг, тэр нь улсынхаа нийт хөгжлийн хандлагатай нийцэж байх гэх мэтийн шинэлэг санаануудыг суулгаж өгвөл зүгээр гэж би бол саналаа хэлж байна. Асуулт биш.</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Д.Дондог</w:t>
      </w:r>
      <w:r>
        <w:rPr>
          <w:rFonts w:cs="Arial" w:ascii="Arial" w:hAnsi="Arial"/>
        </w:rPr>
        <w:t>: Баярлалаа. Хэлэлцүүлгийн явцад идэвхтэй оролцоотой, манай Байнгын хорооны хуралд очиж оролцоорой гэж хэлэх байн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Ц.Нямдорж</w:t>
      </w:r>
      <w:r>
        <w:rPr>
          <w:rFonts w:cs="Arial" w:ascii="Arial" w:hAnsi="Arial"/>
        </w:rPr>
        <w:t>: Үндсэн хуульд өөрчлөлт орлоо ч гэсэн  яг Сонгуулийн хуулийн тухайд хөндөгдөх заалт маш  цөөхөн. Гол юм бол сонгуулийн технологи учраас гайгүй юм би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Асуулт дуусла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өрийн байгуулалтын байнгын хорооны санал дүгнэлтийг Улсын Их Хурлын гишүүн Д.Туяа танилцуулн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Д.Туяа</w:t>
      </w:r>
      <w:r>
        <w:rPr>
          <w:rFonts w:cs="Arial" w:ascii="Arial" w:hAnsi="Arial"/>
        </w:rPr>
        <w:t>: Улсын Их Хурлын дарга, эрхэм гишүүд 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Монгол Улсын Их Хурлын гишүүн Д.Дондог, С.Баярцогт, Э.Бат-Үүл, Ж.Батхуяг, Л.Гүндалай, Д.Одхүү, Б.Цэрэнбалжир нарын гишүүдээс 2006 оны 12 дугаар сарын 7-ны өдөр Улсын Их Хуралд өргөн мэдүүлсэн Орон нутгийн Хурлын сонгуулийн тухай, Хууль хүчингүй болсонд тооцох тухай хуулийн төслүүдийг хэлэлцэх эсэх тухай асуудлыг Төрийн байгуулалтын байнгын хороо  2006 оны  12 дугаар сарын 20-ны өдрийн хуралдаанаараа хэлэлц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1996 онд батлагдсан Аймаг, нийслэл, сум, дүүргийн иргэдийн Төлөөлөгчдийн Хурлын сонгуулийн тухай хуульд  2000 онд нэмэлт, өөрчлөлт орсон ба уг хуулиар орон нутгийн Хурлуудын сонгууль З удаа явагдсан юм.</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Өмнө зохион байгуулж явуулсан орон нутгийн Хурлын сонгуулиудын явц, иргэд- сонгогчид, улс төрийн  намууд, сонгуулийн хороодын  ажилтнуудаас ирүүлсэн санал хүсэлтийг судлан үзсэний үндсэн дээр Аймаг, нийслэл, сум, дүүргийн иргэдийн Төлөөлөгчдийн  Хурлын сонгуулийн тухай хуульд зохих өөрчлөлт оруулж боловсронгуй  болгох шаардлага байгааг харгалзан хууль санаачлагчдаас боловсруулсан дээрх төслүүдийг Байнгын хорооны хуралдаанд оролцсон гишүүд Улсын Их Хурлын нэгдсэн хуралдаанд оруулж хэлэлцүүлэх нь зүйтэй гэж үзсэн болно.</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Орон нутгийн Хурлын сонгуулийн тухай, Хууль хүчингүй болсонд тооцох тухай хуулийн төслүүдийг хэлэлцэх эсэх тухай асуудлаар тус Байнгын хорооноос гаргасан санал, дүгнэлтийг хэлэлцэн шийдвэрлэж өгөхийг Та бүхнээс хүсье.</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Ц.Нямдорж</w:t>
      </w:r>
      <w:r>
        <w:rPr>
          <w:rFonts w:cs="Arial" w:ascii="Arial" w:hAnsi="Arial"/>
        </w:rPr>
        <w:t xml:space="preserve">: Туяа гишүүнд баярлалаа. Байнгын  хорооны дүгнэлттэй холбогдуулж асуулттай гишүүн байна уу? Алга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Орон нутгийн сонгуулийн хуультай холбогдуулж саналтай гишүүн байна уу?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Б.Цэрэнбалжир</w:t>
      </w:r>
      <w:r>
        <w:rPr>
          <w:rFonts w:cs="Arial" w:ascii="Arial" w:hAnsi="Arial"/>
        </w:rPr>
        <w:t>:  энэ хуулийн төсөлд иргэдийн нийтийн Хурлаас нэр дэвшүүлнэ гэсэн томъёолол байгааг мэдэж байгаа. Хамгийн гол нь энэ орон нутгийн Хуралд  нэр дэвшүүлэх субъектээс Улс төрийн намуудыг хасъя гэсэн ийм саналтай байна. Тэгэхгүй болохоор  улс орны хэмжээгээр  хоёр дахин сонгууль явагдаад давхар мөрийн хөтөлбөр гараад , хоёр дахин улс төржөөд,  төвдөө орон нутагтаа өөр намууд ялсан тохиолдолд зөрчил гараад ингээд байгаа юм. Энэ байдал  улс төрийн намуудын нэр дэвшүүлэх субъектээс хасахад арилна гэж үзэж байгаа юм.</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Л.Гансүх</w:t>
      </w:r>
      <w:r>
        <w:rPr>
          <w:rFonts w:cs="Arial" w:ascii="Arial" w:hAnsi="Arial"/>
        </w:rPr>
        <w:t>: Баярлалаа. Ардчилсан нам энэ орон нутгийн сонгуулийн хууль дээр нэлээн нухацтай ажилласан. Бид нар үндсэндээ бараг сар гаруй ажиллалаа. Тэгээд манай Ардчилсан намын гүйцэтгэх зөвлөл энэ асуудлаар өөрийн байр сууриа илэрхийлсэн. Ардчилсан намын зөвлөл, гүйцэтгэх зөвлөлийн өргөтгөсөн хурлаар бас үүнийг хэд хэдэн удаа авч хэлэлцсэн. Тэгээд энэ сонгуулийн ерөнхий зарчим нь пропорциональ байвал ямар юм бэ гэдэг талаар Ардчилсан намын байр суурийг гаргаж байгаа. Пропорциональ байх ёстой, хэрвээ пропорционалиар явж болохгүй юм бол одоогийн байгаа хэлбэр дээр нь нөгөө процедурыг нь чангалж өгөх юмнууд, тухайлбал мөнгө тараадгийг хориглох, урлаг уран сайхан хийдгийг хориглох, сонгууль өгөх үеийн янз бүрийн зарим алдаанууд гараад байгаа, ялангуяа  санал хураах үеийн. Тэнд нь нэр дэвшигчтэй холбоотой тэр хязгаарлалтууд дээр нь ажиллаад явья гэсэн ийм байр суурьтай байга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Ц.Нямдорж</w:t>
      </w:r>
      <w:r>
        <w:rPr>
          <w:rFonts w:cs="Arial" w:ascii="Arial" w:hAnsi="Arial"/>
        </w:rPr>
        <w:t>: УИХ-ын гишүүн Г.Занданшатарт баяр хүргэе. Өчигдөр Худалдаа аж үйлдвэрийн танхимын ёолк дээр Оны шилдэг улс төрч өргөмжлөл хүртсэн. Амжилт хүсье. /Алга ташив/</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Цэрэнбалжир гишүүн ээ, Засаг даргад нэр дэвшүүлдэг одоогийн Үндсэн хуулийн тогтолцооны нөхцөлд  орон нутгийн Хурлын сонгууль улс төрөөс ангид байж чадахгүй юм билээ.  Намуудыг хаслаа ч гэсэн бие дааж нэр дэвшүүллээ гэж бодоход бие даагчдыг тойрсон улс төрийн хуучин намын бүлэглэл босч ирээд, тэгээд энэ бодож байгаа юмыг байхгүй болгох юм билээ. Түүнийгээ хэлэлцүүлгийн явцад бодоцгооно биз.</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Санал хураа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Байнгын хорооноос Орон нутгийн Сонгуулийн хуулийг хэлэлцье гэсэн санал орж ирсэн. Энэ саналыг дэмжье.</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Зөвшөөрсөн</w:t>
        <w:tab/>
        <w:tab/>
        <w:t>39</w:t>
      </w:r>
    </w:p>
    <w:p>
      <w:pPr>
        <w:pStyle w:val="Normal"/>
        <w:ind w:firstLine="720"/>
        <w:jc w:val="both"/>
        <w:rPr>
          <w:rFonts w:ascii="Arial" w:hAnsi="Arial" w:cs="Arial"/>
        </w:rPr>
      </w:pPr>
      <w:r>
        <w:rPr>
          <w:rFonts w:cs="Arial" w:ascii="Arial" w:hAnsi="Arial"/>
        </w:rPr>
        <w:t xml:space="preserve">Татгалзсан </w:t>
        <w:tab/>
        <w:tab/>
        <w:t>7</w:t>
      </w:r>
    </w:p>
    <w:p>
      <w:pPr>
        <w:pStyle w:val="Normal"/>
        <w:ind w:firstLine="720"/>
        <w:jc w:val="both"/>
        <w:rPr>
          <w:rFonts w:ascii="Arial" w:hAnsi="Arial" w:cs="Arial"/>
        </w:rPr>
      </w:pPr>
      <w:r>
        <w:rPr>
          <w:rFonts w:cs="Arial" w:ascii="Arial" w:hAnsi="Arial"/>
        </w:rPr>
        <w:t xml:space="preserve">Бүгд </w:t>
        <w:tab/>
        <w:tab/>
        <w:tab/>
        <w:t>46</w:t>
        <w:tab/>
        <w:tab/>
        <w:tab/>
        <w:t>84.8 хувийн саналаар 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эр Их Хурлын сонгуулийн хуульд байдаг сонгуулийн сурталчилгаатай холбогдсон юмнуудаа нээрээ энэ хуулиндаа хийсэн нь дээр байхаа. Сонгуулийн зарчим адилхан л байх хэрэгтэй.</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Дондог даргаа, ирэх долоо хоногт Байнгын хорооныхоо хурлыг хийж, саналаа гаргаад нэгдсэн чуулганд оруулах тооцоотойгоор ажиллаж чадах уу? Одоо чуулганы хугацаа хоёр долоо хоног л байга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Сонгуулийн ерөнхий хорооныхон энэ төслийг үзэж байх ёстой. Тэд нар ажил амьдралаа мэддэг хүмүүс учраас тодорхой санал гаргаж Байнгын хороонд өгөх байх. Тэр санал дотор энэ сонгуулийн сурталчилгаатай холбоотой хориглодог барьдаг юмнуудаа хийгээд тэгээд  ирэх долоо хоногт ярихыг хичээгээрэй гэж хүсье.</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өрийн байгуулалтын байнгын хороонд шилжүүлэв.</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b/>
          <w:b/>
          <w:bCs/>
        </w:rPr>
      </w:pPr>
      <w:r>
        <w:rPr>
          <w:rFonts w:cs="Arial" w:ascii="Arial" w:hAnsi="Arial"/>
          <w:b/>
          <w:bCs/>
        </w:rPr>
        <w:t>Уг асуудлыг  10 цаг 25 минутад хэлэлцэж дуусав.</w:t>
      </w:r>
    </w:p>
    <w:p>
      <w:pPr>
        <w:pStyle w:val="Normal"/>
        <w:ind w:firstLine="720"/>
        <w:jc w:val="both"/>
        <w:rPr>
          <w:rFonts w:ascii="Arial" w:hAnsi="Arial" w:cs="Arial"/>
          <w:b/>
          <w:b/>
          <w:bCs/>
        </w:rPr>
      </w:pPr>
      <w:r>
        <w:rPr>
          <w:rFonts w:cs="Arial" w:ascii="Arial" w:hAnsi="Arial"/>
          <w:b/>
          <w:bCs/>
        </w:rPr>
        <w:t> </w:t>
      </w:r>
    </w:p>
    <w:p>
      <w:pPr>
        <w:pStyle w:val="Normal"/>
        <w:ind w:firstLine="720"/>
        <w:jc w:val="both"/>
        <w:rPr>
          <w:rFonts w:ascii="Arial" w:hAnsi="Arial" w:cs="Arial"/>
          <w:b/>
          <w:b/>
          <w:bCs/>
        </w:rPr>
      </w:pPr>
      <w:r>
        <w:rPr>
          <w:rFonts w:cs="Arial" w:ascii="Arial" w:hAnsi="Arial"/>
          <w:b/>
          <w:bCs/>
        </w:rPr>
        <w:t>Тав. Татварын ерөнхий хуулийн тухай хуулийн шинэчилсэн найруулгын төсөл  /хэлэлцэх эс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өсөл санаачлагчийн илтгэлийг Сангийн сайд Н.Баяртсайхан танилцуулна. Индэрт урьж байн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Н.Баяртсайхан</w:t>
      </w:r>
      <w:r>
        <w:rPr>
          <w:rFonts w:cs="Arial" w:ascii="Arial" w:hAnsi="Arial"/>
        </w:rPr>
        <w:t>:  Улсын Их Хурлын дарга, эрхэм гишүүд 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Улсын Их Хурлын  2005 оны  26 дугаар тогтоолоор баталсан Монгол Улсын хууль тогтоомжийг  2008 он хүртэл боловсронгуй болгох үндсэн чиглэлд Татварын харилцааны эрх зүйн зохицуулалтыг бүрэн судалж, Татварын багц хуульд нэмэлт өөрчлөлт оруулахаар тусгасан юм.</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Энэхүү ажлын хүрээнд Засгийн газраас санаачлан Улсын Их Хуралд өргөн мэдүүлсэн Татварын багц хуулийн хүрээнд Аж ахуйн нэгж байгууллагын орлогын албан татварын тухай хууль, Хувь хүний орлогын албан татварын тухай хууль, Онцгой албан татварын тухай хууль, Нэмэгдсэн өртгийн албан татварын тухай хуулийн шинэчилсэн найруулгын төслүүд Улсын Их Хурлын 2006 оны хаврын чуулганаар батлагдаад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Монгол Улсын  Татварын ерөнхий хуулийг Засгийн газрын үйл ажиллагааны мөрийн хөтөлбөртэй уялдуулан Татварын тэгш шударга байдлыг хангах, татварын талаар төрөөс баримтлах бодлогыг тодорхойлох, татварын суурийг өргөтгөх, хувь хэмжээг оновчтой тогтоох, хуулийг энгийн хялбар болгох, татвар төлөгчдөд учирч буй дарамтыг багасгах, эрх зүйн орчинг боловсронгуй болгох чиглэлийг баримтлан олон улсын жишигт нийцүүлэн шинэчлэн найруулах нийгэм, эдийн засгийн шаардлага зүй ёсоор тавигдсан юм.</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Одоо дагаж мөрдөж байгаа  Монгол Улсын татварын ерөнхий хууль 1992 онд батлагдсанаас хойш 14 жилийн хугацаанд нийт 6 удаагийн нэмэлт, өөрчлөлт орсон бөгөөд Засгийн газраас Улсын Их Хуралд өргөн мэдүүлсэн Татварын багц хуулийн төслийн хүрээнд Монгол Улсын Татварын ерөнхий хуульд нэмэлт өөрчлөлт оруулах тухай хуулийн төслийг өргөн мэдүүлээд байгаа хэдий ч хуулийг хэрэгжүүлэхэд хүндрэлтэй болсноос гадна хуулийн бүтэц агуулгыг өөрчлөх шаардлага гарч ир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Иймд Хууль,  Улсын Их Хурлын бусад шийдвэрийн төсөл боловсруулах, өргөн мэдүүлэх журмын тухай хуулийн  15.8 дахь хэсэгт заасан шаардлагаар хуулийн шинэчилсэн найруулгын төслийг боловсруулж Их Хуралд өргөн мэдүүлсэн юм.</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Хуулийн шинэчилсэн найруулгын төсөл нь  2007 оны 1 дүгээр сарын 1-ний өдрөөс мөрдөгдөх аж ахуйн нэгжийн орлогын албан татварын тухай,  Хувь хүний орлогын албан татварын тухай, Онцгой албан татварын тухай, Нэмэгдсэн өртгийн албан татварын тухай  хуулиудтай уялдсан бөгөөд  хуулийн төслийг боловсруулахад Монголын Худалдаа аж аүйлдвэрийн танхим, Монголын ажил олгогч эздийн нэгдсэн холбооны саналыг авч тусгасан юм.</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атварын ерөнхий  хуулийн шинэчилсэн найруулгын төслийг хэлэлцэн шийдвэрлэж өгөхийг хүсье. Баярлала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Ц.Нямдорж</w:t>
      </w:r>
      <w:r>
        <w:rPr>
          <w:rFonts w:cs="Arial" w:ascii="Arial" w:hAnsi="Arial"/>
        </w:rPr>
        <w:t xml:space="preserve">: Баяртсайхан сайдад баярлал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Ер нь мартаагүй дээрээ гишүүддээ шинэ жилийн мэндчилгээ дэвшүүлье.  Та бүхэнд шинэ жилийн мэндчилгээ дэвшүүлж байна, Аз жаргал, сайн сайхан бүхнийг хүсэн ерөөж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Чуулганы индэр дээрээс би хэлж байна.  Энэ  өнгөрсөн жил  Их Хурал  ачаалалтай ажилласан. Төрийн эгзэгтэй, эгзэгтэй том асуудлуудыг шийдэж чадсан. Их Хурлыг тойрсон хуулиудаа бид нар жигдэлж шинэ  танхимд үйл ажиллагаа явуулж чадсан. Орон нутагтай холбоотой асуудлуудаа одоо ингээд цэгцлээд дуусч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Хамгийн том асуудал болох Татварын хуулиудын шинэчлэлийг ерөнхийд нь дуусгаж одоо сүүлчийн З хуулийг хэлэлцэж байна.  Ерөнхий хууль, Гаалийн тарифын хуулиудыг гэх мэтээр  ачаалалтай ажиллаж, бас  амаргүй нөхцөлд ажиллаж байгаа гишүүддээ шинэ оны мэндчилгээ дэвшүүлж, та бүхэн болон та бүхний гэр бүл, үр хүүхдэд аз жаргал сайн сайхан бүхнийг хүсэн ерөөж байна. /Алга ташив/</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Өчигдөр УИХ-ын гишүүн Д.Идэвхтэн төрсөн байна, өнөөдөр УИХ-ын гишүүн Р.Гончигдорж  төрсөн байна.  Бүгдэд нь төрсөн өдрийн мэнд хүргэе. /Алга ташив/ Маргааш Батбаатар.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өсөл санаачлагчаас асуулт асууя.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Д.Дондог</w:t>
      </w:r>
      <w:r>
        <w:rPr>
          <w:rFonts w:cs="Arial" w:ascii="Arial" w:hAnsi="Arial"/>
        </w:rPr>
        <w:t>: Баярлалаа.  Татварын ерөнхий хуулийн хэлэлцүүлэгтэй холбогдуулаад орон нутгийн татвартай холбогдуулсан ямар эрх өгсөн гэдэг юм уу? тодорхой хувь хэмжээ өгч байсан тийм заалт  оров уу? орох боломжтой юм уу?  эсхүл төсвийн хуулиараа  явах юм бэ? Бидний ярьж байгаагаар тодорхой хэмжээгээр зарим татварыг бүхэлд нь, зарим татварын тодорхой хувийг орон нутагт нь үлдээж өгье гэсэн ийм байр суурь бариад яваад байгаа. Тэгээд өнгөрсөн хавар  бас нэг татварыг бүхэлд нь үлдээе гээд дэмжиж байсан, Хүн амын орлогын албан татварыг. Энэ талаас ямар юм суув гэсэн ийм асуулт байна. Манайхаас ажлын хэсэг ажиллаж байгаа, тэгээд Бат-Үүл гишүүн маань ойрд өвчтэй гээд эзгүй байгаа учраас бид нар саналаа нэгтгэж өгөөгүй байна, энэ татварын хуулийг хэлэлцэх явцад саналаа дундуур нь ороод ярина гэсэн бодолтой байн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Ц.Нямдорж</w:t>
      </w:r>
      <w:r>
        <w:rPr>
          <w:rFonts w:cs="Arial" w:ascii="Arial" w:hAnsi="Arial"/>
        </w:rPr>
        <w:t>: Уучлаарай гишүүд ээ. Би түрүүн нэг юм андуурсан байна шүү.  Малын хулгайтай тэмцэх хуулийн төслийг буцаах төсөл байсан. Би редакци гэж уншаад байсан чинь, санал хураалгах  ёстой юм байж. Одоо санал хураа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Энэ тогтоолыг баталъя. Редакцийг нь би сонсгочихсон. Хууль санаачлагчид нь буцаасугай гэсэн тогтоолыг баталъ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4</w:t>
      </w:r>
    </w:p>
    <w:p>
      <w:pPr>
        <w:pStyle w:val="Normal"/>
        <w:ind w:firstLine="720"/>
        <w:jc w:val="both"/>
        <w:rPr>
          <w:rFonts w:ascii="Arial" w:hAnsi="Arial" w:cs="Arial"/>
        </w:rPr>
      </w:pPr>
      <w:r>
        <w:rPr>
          <w:rFonts w:cs="Arial" w:ascii="Arial" w:hAnsi="Arial"/>
        </w:rPr>
        <w:t xml:space="preserve">Татгалзсан </w:t>
        <w:tab/>
        <w:tab/>
        <w:t>11</w:t>
      </w:r>
    </w:p>
    <w:p>
      <w:pPr>
        <w:pStyle w:val="Normal"/>
        <w:ind w:firstLine="720"/>
        <w:jc w:val="both"/>
        <w:rPr>
          <w:rFonts w:ascii="Arial" w:hAnsi="Arial" w:cs="Arial"/>
        </w:rPr>
      </w:pPr>
      <w:r>
        <w:rPr>
          <w:rFonts w:cs="Arial" w:ascii="Arial" w:hAnsi="Arial"/>
        </w:rPr>
        <w:t xml:space="preserve">Бүгд </w:t>
        <w:tab/>
        <w:tab/>
        <w:tab/>
        <w:t>45</w:t>
        <w:tab/>
        <w:tab/>
        <w:tab/>
        <w:t>75.6 хувийн саналаар батлагдла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Баяртсайхан сайд Дондог гишүүний асуултанд хариулъя.</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Н.Баяртсайхан</w:t>
      </w:r>
      <w:r>
        <w:rPr>
          <w:rFonts w:cs="Arial" w:ascii="Arial" w:hAnsi="Arial"/>
        </w:rPr>
        <w:t>:  Одоо бидний хэлэлцэж байгаа Татварын ерөнхий хуулиар Монгол Улсын татварын тогтолцоо, татварын байгууллагын эрх үүрэг, татвар төлөгчийн эрх үүрэг, хариуцлага гэсэн ийм асуудлуудыг  хуульчилах ийм хуулийн төсөл хэлэлцэгдэж байгаа юм.</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ийм учраас Татварын хувь хэмжээтэй холбоотой, татварын орлогын хуваарилалттай холбоотой асуудлыг  энэ хуулийн төслөөр авч үзэхгүй. Тэр бол өөрийнхөө холбогдох бусад хууль, тухайлбал нэгдсэн төсвийн тухай хууль гэсэн ийм хуулиар зохицуулагдах ёстой хууль байгаа юм.</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Ц.Баярсайхан</w:t>
      </w:r>
      <w:r>
        <w:rPr>
          <w:rFonts w:cs="Arial" w:ascii="Arial" w:hAnsi="Arial"/>
        </w:rPr>
        <w:t>: Миний асуулт бас Дондог гишүүнийхтэй ойролцоо байна. Хуулийн төслийг харж байхад орон нутгийн, аймаг, нийслэлийн иргэдийн Хурлын тогтоох албан татвар чинь нөгөө нэг нохойны албан татвар, өв залгамжлал, бэлэглэл, үл хөдлөх хөрөнгө, бууны тэгээд авто тээвэр өөрийн хэрэгсэл, ус рашаан, байгаль ургамал ашигласан гээд ийм л хэдэн татварыг л энэ аймаг, нийслэлийн иргэдийн Төлөөлөгчдийн Хурал баталж байхаар орж байна л да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эгэхээр ийм л юм асуух гээд байна. Өөрөөр хэлбэл бид нар сая Ашигт малтмалын хуулийг батлахдаа бас нөөцийн төлбөрийн тодорхой хувийг орон нутагт нь, суманд нь, аймагт нь үлдээж байхаар хуульчилсан. Тэгэхээр ер нь орлогын албан татвар, хүн амын орлогын албан татвар, НӨТ-ын тодорхой хувийг орон нутагт нь үлдээдэг. Тэгээд  аймаг, орнуудаасаа төвлөрүүлэх хөрөнгө, өгөх татаасаа ер нь  жаахан чиглэл зорилготой болговол яасан юм бэ? өөрөөр хэлбэл тодорхой тогтмол татаас өгдөг ийм хэлбэрт шилжээд орлого нь давсан хэсгээсээ төвлөрүүлэх хөрөнгө гэсэн ийм маягаар зарчмын өөрчлөлт хийхийг энэ хуулиар тодорхойлж болохгүй юу гэсэн ийм нэг асуулт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дугаарт,  албан татвар ногдуулахтай холбоотойгоор хууль тогтоомж зөрчигсдөд хүлээлгэх хариуцлага гээд, энэ дээр ялангуяа алдагдлыг төлүүлдэг, мөн хоног тутам 0.5 хувийн алданги гээд явчихдаг. Энэ бол татварын төлөлтийн хэмжээнээсээ энэ хариуцлагын тогтолцоо нь их өндөрсөөд, үндсэн  хариуцлага төлөхөөсөө энэ хүү торгуультай нь зууралдсаар байгаад, тэгээд нөгөө үндсэн өр төлбөр нь бүр хуримтлагдаж маш их бэрхшээл үүсгэдэг. Үүнийг нэгдүгээрт хариуцлагын талаасаа ийм байх ёстой байх. Тэгэхдээ ямар нэгэн байдлаар зохистой харьцаанд тогтоовол яасан юм б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Энэ дээр   ерөнхий хэмжээ, үндсэн татварын  50 хувиас хэтэрч болохгүй гэсэн ийм заалт байдаг ч гэсэн энэ бол  төлөхгүй удах тутам энэ алданги нь өсөөд, аж ахуйн нэгжийн үйл ажиллагаа явуулахад ихээхэн хүндрэл учруулдаг талаар  бас түрүүчийн хуулиуд дээр ч бас яригдаж байсан юм. Тэгээд энэ дээр ямар байр суурьтай байна вэ гэдгийг асууя.</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Н.Баяртсайхан</w:t>
      </w:r>
      <w:r>
        <w:rPr>
          <w:rFonts w:cs="Arial" w:ascii="Arial" w:hAnsi="Arial"/>
        </w:rPr>
        <w:t xml:space="preserve">: Баярлалаа. Баярсайхан гишүүний асууж байгаа эхний асуулт бол түрүүн Дондог гишүүний асуусан асуулттай ерөнхийдөө  утга санаа адил юм уу гэж би ойлголоо.  Тодорхой  татварын  төрлөөр орж ирж байгаа орлогын зарим хэсгийг орон нутагт үлдээх тухай асуудал бол татварын ерөнхий хуулиар шийдэхгүй байхаа. Татварын ерөнхий хууль Монгол Улсын  татварын тогтолцоо ямар байх юм бэ? татвар төлөгч ямар  эрх үүрэгтэй юм бэ? татварын байгууллага ямар бүтэц, эрх үүрэгтэйгээр ажиллах вэ гэсэн ерөнхий  хууль эрх зүйн орчныг нь бүрдүүлж өгөх ийм хуулийн баримт бичиг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ийм учраас НӨТ-ын ч гэдэг юм уу? Хүн амын орлогын албан татварын орлогын тодорхой  хэсгийг орон нутагт үлдээх тухай асуудал бол холбогдох холбогдох хуулиараа шийдвэрлэгдэх, тэр дундаа Монгол Улсын төсвийн тухай хуульд энэ заалт асуудал тусах ёстой байх гэж үзэж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Гэхдээ  хэлэлцэх эсэх асуудлыг шийдвэрлэсний дараагаар бид Улсын Их Хурал, Засгийн газрын хамтарсан ажлын хэсэг гарах байх гэж ойлгож байгаа. Энэ ажлын хэсэг дээр анхны хэлэлцүүлэг хийх явцад энэ асуудлыг авч үзэх бололцоо гарч ирэх байх.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Ц.Нямдорж</w:t>
      </w:r>
      <w:r>
        <w:rPr>
          <w:rFonts w:cs="Arial" w:ascii="Arial" w:hAnsi="Arial"/>
        </w:rPr>
        <w:t xml:space="preserve">: Ерөнхий санаа гишүүд ээ ийм байгаа.  Энэ хуулийн хэлэлцэх эсэх асуудлыг шийдчихээд энэ чуулганаар үүнийг батлахгүй гэсэн ийм бодолтой байгаа. Хаврын чуулган хүртэл ажлын хэсэг байгуулаад энэ асуудлаа бүр нэг сайн үзээд,  тэгээд  саналуудаа нэгтгээд  ингээд хаврын чуулган хүртэл бэлтгэлийг нь хангаад энэ асуудлаа шийднэ гэсэн ерөнхий ойлголт байгаа. Тэр дотор хоёр том асуудал.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Нэг нь энэ төлбөр хураамж гэдэг юм  Монголд хэд байх юм бэ гэдгийг энэ хуулиар тогтоох. Тэр төлбөр хураамжийг хэн тогтоох юм бэ гэдэг хашилтыг нь хийж өгөх, орон нутаг юугий нь тогтоох юм бэ? Их Хурал юугий нь тогтоох юм бэ гэх мэтээр.</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Хоёр дахь асуудал нь энэ  орлогын хуваарилалтын асуудал байгаа. Өнөөдөр жишээ нь орлогын хуваарилалт бол Татварын ерөнхий газрын даргын тушаалаар бараг хийгдэж байгаа байх. Том аж ахуйн нэгжүүдийг нь  татварын газар авчихдаг, бусдыг нь орон нутагт үлдээчихдэг гэх мэтийн юмнууд байдаг. Энэ асуудлаа яах вэ гэдгийг энэ хуулийн хүрээнд хавар хүртэл сайн авч үзнэ. Ингээд нэг тал талаасаа ярьж, Засгийн газар, Сангийн яамтайгаа сайн тохиролцож байгаад нэг дөрөө даах хууль баталъя гэсэн ийм л юм дотор бодогдоод Баяртсайхан сайд болон бусад хүмүүстэй яриад байгаа гэдгийг хэлээд Дамиран гишүүн асуултаа асууя.</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Н.Баяртсайхан</w:t>
      </w:r>
      <w:r>
        <w:rPr>
          <w:rFonts w:cs="Arial" w:ascii="Arial" w:hAnsi="Arial"/>
        </w:rPr>
        <w:t xml:space="preserve">: Хоёр дахь асуултанд хариулъя. Алдангийн хэмжээ тогтоохдоо өнөөдөр хүчин төгөлдөр үйлчилж байгаа хууль тогтоомж, түүнээс олон улсын жишгийг харгалзан үзэж,  энэ хуулийн төсөлд  татварын алданги ногдуулах тухай   20 дугаар зүйлийг  тусгасан байгаа. Алдангийн хэмжээ бол төлбөл зохих татварын 50 хувиас хэтэрч болохгүй. Тэгээд татварыг цаг хугацаанд нь төлөөгүй бол  хоног тутамд  0.3 хувиар тооцож алдангийг нөхүүлнэ гэсэн ийм заалтууд орж ирж байгаа. Эдгээрийг олон улсын жишиг ерөнхийдөө ийм байдаг юм байна. Гэхдээ ажлын хэсэг дээр  энэ асуудлыг авч үзэх бололцоо гарах байх гэж бодо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Ц.Нямдорж</w:t>
      </w:r>
      <w:r>
        <w:rPr>
          <w:rFonts w:cs="Arial" w:ascii="Arial" w:hAnsi="Arial"/>
        </w:rPr>
        <w:t>: Боловсролын хуулийн редакци тараагаач. Ганди дарга Шинжлэх ухаан технологийн хуулийн редакци тараагаарай.</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Ц.Дамиран</w:t>
      </w:r>
      <w:r>
        <w:rPr>
          <w:rFonts w:cs="Arial" w:ascii="Arial" w:hAnsi="Arial"/>
        </w:rPr>
        <w:t>:  Баярлалаа. Энэ хуулийн  6 дугаар зүйл дээр бичсэн байна л даа.  Татварыг Улсын Их Хурал хуулиар бий болгож, өөрчилж хүчингүй болгоно гэж. Өөрөөр хэлбэл татварыг зөвхөн  Улсын Их Хурал хуульчлахаар ингэж заасан байна. Дараа нь 6.4 дээр татварын хувь хэмжээгий нь  Улсын Их Хурал түүний эрх олгосноор Засгийн газар, аймаг, нийслэлийн иргэдийн Хурал тогтоохоор ингэж заасан байна. Цаашид энэ хэрвээ ингээд батлагдчихвал Улсын их Хурал  Татварыг зөвхөн хуулиар тогтооно. Хуулиар тогтоох эрхээ бусдад шилжүүлсэн байна гэсэн ийм маргаан гарах юм биш байгаа. Үүнийг сайн бодолцсон уу гэсэн ийм нэг асуулт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дугаарт, 9 дүгээр зүйл дээр  бид нар намар татварын хуульд өөрчлөлт оруулахдаа  9.1.6-дээр хувь хүний орлогын албан татвар гэсэн байна л даа. Тэгэхээр Хүн амын орлогын албан татвар гэмээр санагдаад байна. Нэрийг нь ингэж өөрчлөх гэж байгаа юм уу? яах гэж байгаа юм б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Дээр нь 9.1.10 –д хотын  албан татвар гэж байна. Ийм татвар шинээр бий болгох гэж байна уу? Байдаггүй  санагдаад байх юм.  9.2 дээр төлбөрүүд байна. Төлбөрүүдийг заримыг нь  давхардуулаад, заримыг нь салгаад ингээд бичсэн байна. Жишээлбэл, Ашигт малтмалын нөөц ашигласны төлбөр  гээд  9.2.1 дээр заасан мөртлөө тэр дор нь 9.2.5 дээр  түгээмэл тархацтай ашигт малтмал ашигласны төлбөр гээд энэ чинь нэг л юм шүү дээ. Тэгсэн мөртлөө тэр ашигт малтмалын лицензүүдийг нэг бичсэн байгаа юм.  Ашиглалтын лиценз, хайгуулын лиценз гээд хоёр янз байгаа шүү дээ.  Дээр нь 9.2.7., 9.2.16 хоёр чинь хоёр өөр юм уу, нэг юм уу? Давхардуулаад бичсэн юм уу? дээр нь орон нутгийн чанартай болон аж ахуйн дотоодын  зорчигч тээврийн хэрэгслийн төлбөр гэж байна. Ийм төлбөр шинээр бий болгох гэж байна уу? одоо байдаггүй санагдаад байх юм, ийм хэдэн зүйл дээр тайлбар хэлж өгөөч.</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Н.Баяртсайхан</w:t>
      </w:r>
      <w:r>
        <w:rPr>
          <w:rFonts w:cs="Arial" w:ascii="Arial" w:hAnsi="Arial"/>
        </w:rPr>
        <w:t>: Үүнийг ажлын хэсгийн гишүүдээс Ганбат хариулъя.</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Ж.Ганбат</w:t>
      </w:r>
      <w:r>
        <w:rPr>
          <w:rFonts w:cs="Arial" w:ascii="Arial" w:hAnsi="Arial"/>
        </w:rPr>
        <w:t>: Их Хурлаас зарим татвар төлбөр хураамжийн хувь хэмжээгий нь хуульчлаад, дээд хязгаарыг нь тавьж өгчихөөд, түүнд нь зохицуулаад эрх олгосны дагуу Засгийн газар, аймаг, нийслэлийн иргэдийн Төлөөлөгчдийн Хурал баталж явахаар ингэж энд тусгаж өгсөн байгаа юм.</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Одоогийн усны төлбөрийн хувь хэмжээг Их Хурлаас дээд хязгаарыг нь  батлаад өгсөн, тэр хэмжээнд нь багтаагаад Засгийн газраас хувь хэмжээгий нь батлаад явсан иймэрхүү хуулийн зохицуулалтыг энд тусгаж өгсөн.</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Б.Нямдорж</w:t>
      </w:r>
      <w:r>
        <w:rPr>
          <w:rFonts w:cs="Arial" w:ascii="Arial" w:hAnsi="Arial"/>
        </w:rPr>
        <w:t>: Дамиран гишүүний  асуусан асуултанд нэмээд тодруулахад Монгол Улсын Үндсэн хуулин дээр иргэн хүн хуулиар тогтоосон албан татвар төлнө гээд заасан байгаа. Тэгэхээр татварын нэр төрлийг хуулиар тогтооно. Хувь хэмжээ гэдэг бол өөр асуудал. Эрх олгосноор Засгийн газар, иргэдийн төлөөлөгчдийн Хурал ч тогтоох тийм боломжтой. Тэгэхээр Монгол Улсад ямар татвар мөрдөгдөх вэ? түүнийг нь хуулиар тогтооно. Хувь хэмжээгээ Улсын Их Хурал өөрөө эрх олгоод өөрөө тогтоож болно. Засгийн газар болон бусад этгээдээр тогтоох эрхийг нь олгох тийм зохицуулалтын агуулгаар энэ заалтыг хийсэн.</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Ц.Нямдорж</w:t>
      </w:r>
      <w:r>
        <w:rPr>
          <w:rFonts w:cs="Arial" w:ascii="Arial" w:hAnsi="Arial"/>
        </w:rPr>
        <w:t>: Засгийн газар  татварын хэмжээг тогтооно гэж байхгүй. Төлбөрийн тухай байж болно. Та нар Их Хурал дээр ирж  алдаатай юм ярьдгаа болиорой.</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өлбөр хураамжийн тухай иргэдийн Хуралд асуудал байвал байна уу гэхээс биш.</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Ц.Мөнх-Оргил</w:t>
      </w:r>
      <w:r>
        <w:rPr>
          <w:rFonts w:cs="Arial" w:ascii="Arial" w:hAnsi="Arial"/>
        </w:rPr>
        <w:t>: Хууль санаачлагчаас хоёр асуулт асууж, нэг хүсэлт тавих гэсэн юм.</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Нэгдүгээрт, Баяртсайхан сайд аа, одоо хүчин төгөлдөр үйлчилж байгаа хуулиас  зарчмын гэж хэлж болохоор ямар шинэлэг өөр юмнууд байна вэ? Та хэдхэн гол гол юмыг нэрлээд өгөөч. Бид нар сайн олж харахгүй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дугаарт,  Ер нь аль ч улсад хамгийн хэцүү, хамгийн нарийн, хамгийн мэргэжлийн хуульд бол энэ Татварын хууль болчихоод байгаа юм. Тэр утгаараа энэ дэндүү ерөнхий байгаа юм биш үү гэж асуух байна. Нарийн дэлгэрүүлсэн, задалж өгсөн заалтууд чинь арай бага байна уу? үгүй юу? Татварын ерөнхий газрын даргын хэдэн тушаал, заавар журам нийтээр  дагаж мөрдөх хэдэн тушаал, заавар журам үйлчилж байна вэ? тэдгээрээс татвар төлөгчдөд ойлгомжтой болгохын тулд энэ хуулиндаа суулгаж өгөхөөр зүйл байна уу? үгүй юу?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Эцэст нь, хүсэлт.  Их Хурлын гишүүдэд  одоо үйлчилж байгаа хууль, энэ хуулийн төсөл хоёрыг заалт, зүйлтээр нь харьцуулсан, ялгаа, нэмэлт өөрчлөлтүүдийг харьцуулсан судалгаа ирүүлж бидний ажилд туслаач гэж хүсмээр байн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Н.Баяртсайхан</w:t>
      </w:r>
      <w:r>
        <w:rPr>
          <w:rFonts w:cs="Arial" w:ascii="Arial" w:hAnsi="Arial"/>
        </w:rPr>
        <w:t>: ойрын үед бид судалгаа ирүүлж, одоо үйлчилж байгаа Татварын ерөнхий хууль, өргөн бариад байгаа Татварын ерөнхий хууль хоёрын хооронд ямар зарчмын ялгаа байгаа юм бэ гэдгийг танилцуулъ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Ер нь бол  1992 онд батлагдсан Татварын ерөнхий хууль гарснаас хойш  14 жилийн хугацаанд  6 удаа нэмэлт өөрчлөлт орсон байна.  Нөгөө талаар бид татварын реформ шинэчлэл хийчихлээ. Одоо ингээд  2007 оны 1 дүгээр сарын 1-нээс эхлэн үйлчилж эхлэх гэж байна. Татварын ерөнхий хуулиндаа өөрчлөлт оруулахгүй бол бидний хийсэн энэ татварын реформ ач холбогдол муутай болох ийм нөхцөл байдал үүсээд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ийм учраас бид Татварын ерөнхий хуулиндаа  ерөнхийдөө одоо энэ амьдралаар гарч ирж байгаа шаардлагыг тусгаж өгөх,  татварын реформдоо татварын ерөнхий хуулиа нийцүүлэх, нэлээд зах зээлийн нөхцөлд зохицсон либеральчилсан  ийм хууль гаргая гэсэн ийм зорилт тавьсан. Энэ үүднээс Монголын олон нийтийн дотор маш өргөн хэлэлцүүлэг явагдсан байгаа. Интернэт, вэб сайтаар тавьж татвар төлөгчдийн саналыг авсан. Худалдаа аж үйлдвэрийн танхим, Монголын ажил олгогч эздийн холбоо зэрэг төрийн бусад байгууллагууд дээр  2-3 удаа хэлэлцүүлэг явуулж, бас татвар төлөгчдийн санал бодлыг тусгаж энэ хуулийн төслийг оруулж ирж байгаа юм.</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Дэндүү ерөнхий болсон гэж ярьж байгаагийн  тухайд бол энэ бол Татварын ерөнхий хууль учраас татварын харилцааны  ерөнхий суурь зарчмуудыг л энд тусгаж өгөх ёстой гэсэн ийм байр суурийг баримталж, энэ хуулийн шинэчилсэн найруулгыг боловсруулсан юм.</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эр хүсэлтийг хүлээж авч байгаагаа дахин хэлье.</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Ц.Мөнх-Оргил</w:t>
      </w:r>
      <w:r>
        <w:rPr>
          <w:rFonts w:cs="Arial" w:ascii="Arial" w:hAnsi="Arial"/>
        </w:rPr>
        <w:t>:  Хуульд шинэчилсэн найруулга хийх шаардлага байгааг ойлгоод байгаа л даа, Баяртсайхан сайд аа. яг юу өөрчлөгдөв гэдгийг би тодруулж асуугаад байна. Та  сая надад ямар шалтгаан, үндэслэлээр шинэчлэн найруулах шаардлага гарав гэдгийг яриад байх юм. Би танаас яг ийм байсан заалтыг бид нар ийм болгочихлоо гээд хоёр, гуравхан зарчмын юм хэлээд өгөөч гэж нэгдүгээрт.</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Ерөнхийгийн хувьд би ингэж бодож байна. Татварын ерөнхий хууль болохоор ерөнхий заалттай байна гэсэн тийм юм байхгүй ээ.  Хэзээ ч тийм юм байж болохгүй. Бүр ерөнхий байх тусмаа доторх задаргаагий нь нарийн хийж өгөхгүй бол энэ чинь өгүүлбэр болгонд чинь очоод татварын байцаагч, татвар төлөгч хоёрын хооронд хэдэн зуун хувилбараар задарч маргаан гарах гээд байна. Тэгээд тэндээ очоод хэдэн зуун хувилбараар гарах гээд байна.  Ганцхан жишээ хэлье л дээ. Татвараа тайлагнасан боловч гэж байгаа юм. 19.1.1. Татвараа тайлагнасан боловч  татвар ногдох орлогоо нуусан буюу санаатайгаар бууруулсан бол ногдох албан татварыг нөхөн төлүүлж, нөхөн төлүүлэх албан татварын 35 хувьтай тэнцэх хэмжээний торгууль ногдуулах гэж энэ үг чинь л  ерөөсөө татварын хуулийн хэрэгжилт байх уу үгүй юу гэдгийг хэлэх гээд байна. Тэгээд үүнийгээ дотор нь задалж хэлсэн юм байдаггүй юм уу?  Хуулийн  нэр томъёоны тайлбар их л маапаантай, янз бүрийн асуудал гарахаар юмнууд харагдаад байх юм.</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Б.Нямдорж</w:t>
      </w:r>
      <w:r>
        <w:rPr>
          <w:rFonts w:cs="Arial" w:ascii="Arial" w:hAnsi="Arial"/>
        </w:rPr>
        <w:t xml:space="preserve">: Зарчмын өөрчлөлт гэвэл  өмнө  нь мөрдөгдөж байсан хуулиар бол Татварын  ерөнхий хуульд маань татварын талаас төрөөс баримтлах бодлогын зохицуулалт ерөөсөө огт тусгагдаагүй. Монгол Улсын Төсвийн байгууллага, удирдлага санхүүжилтийн хуулин дээр Засгийн газар татварын талаар татварын тогтолцоог  тогтвортой   байлгах бодлого баримтална гэснээс өөрөөр  татварын талаар төрөөс ийм ийм бодлого баримтална гэсэн зохицуулалт ерөөсөө байгаагүй. Энэ зохицуулалтыг хуулийн төсөлд нэмж тусгаж өгсөн байгаа. Энэ нь татвар төлөгчид төрөөс татварын талаар ийм бодлого барьж байгаа гэсэн нэг заалт зохицуулалт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Нөгөө талаар татварын ерөнхий хуулийн маань шинэчилсэн найруулгын төслөөр бол Монгол Улсад  ийм  албан татвар мөрдөгдөнө, Монгол Улсад ийм төлбөр  бүрэн мөрдөгдөнө, Монгол Улсад ийм хураамж мөрдөгдөнө гэдгийг нэгбүрчлэн зааж өгөх, тэгэхгүй бол бусад хууль тогтоомжоор төлбөр хураамжийг тогтоодог. Тэр тогтоосон төлбөр хураамж нь Татварынхаа ерөнхий хуульд заагдсан, татварынхаа нэр төрөлд байдаггүй учраас энэ маань татвар төлөгчид хаанаас ямар татвар гараад ирэв гээд их хүндрэл учирдаг л даа. Тэр тал дээр нь анхаарч, яг бизнес эрхлэгчдэд орчны таатай болгох үүднээс биднар бизнес тээ хөрөнгө оруулалт хийвэл ямар төрлийн татвар  төлөх вэ гэдэг нь энэ дээр тодорхой байж байх ёстой тийм зохицуулалтыг тусгаж өгсөн байга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Нөгөө талаар татварын дарамтыг багасгах, татварын  үйлчилгээг түргэн шуурхай болгох, татварын албаны эрх үүрэг, тэдгээрийн байцаагчдын үүрэг хариуцлагыг дээшлүүлэх зохицуулалтыг уяж өгсөн. Ингэснээр далд эдийн засгаас урьдчилан сэргийлэх, татвар төлөгчид өөрөө татвараа өөрөө тайлагнадаг тэр зарчмыг баримталж энэ зохицуулалтыг тусгаж өгсөн байга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Хариуцлагын арга хэмжээ урьд нь Татварын ерөнхий хуулиар бол нөхөн төлүүлсэн татварыг  нөхөн төлүүлнэ,  100 хувийн алданги  ногдуулна гэдэг ч юм уу тийм зохицуулалт байсан. Энэ дээр  50 хувиар,  70 хувиар бууруулж тусгаж оруулж ирсэн байгаа, хуулийн төслөөр.</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Занданшатар</w:t>
      </w:r>
      <w:r>
        <w:rPr>
          <w:rFonts w:cs="Arial" w:ascii="Arial" w:hAnsi="Arial"/>
        </w:rPr>
        <w:t>:  Байнгын хороон дээр Татварын ерөнхий  хуулийн шинэчилсэн найруулгыг ярих үед асууж тодруулж байсан юм.  Татварын  төлбөрийг хөөн хэлэлцэх хугацаа  5 жил байна. Тэгээд хөөн хэлэлцэх хугацааны дараа татварын өр төлбөрийг хүчингүй болгох асуудлыг  шүүхээр шийдвэрлэдэг байсныг, татварын ерөнхий газрын даргын бүрэн эрхэд шилжүүлсэн байна, энэ шинэ хуулиар. Тэгээд энэ татварын өр төлбөрийг Татварын ерөнхий газрын даргад шилжүүлэх нь нэг хүний мэдэлд, бүрэн эрхэд шилжүүлэх нь зөв байдаг юм уу? энэ олон улсын туршлага ямар байдгийг  судлаар чуулган дээр хэлээрэй гэснийг албан ёсоор асуу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дугаарт нь, Төслийн 22.2., 22.3-т хүний өмч  хөрөнгөнд халдсан заалт орчихоод байгаа юм.  Ер нь хувийн хэвшлийн ч бай, төрийн ч бай, татварын ч бай, бүх ажил гүйлгээ бол харилцах данснаас гүйлгээ хийхдээ  ялгаагүйгээр тэгш эрхтэйгээр гүйлгээ хийгдэх ёстой. Тэгэхээр татварын өр төлбөр бол   8 цагийн дотор гүйлгээгий нь хийх ёстой гэсэн Банкны хууль бусад хуулиас  өөрөөр ингэж оруулж ирээд байгаа юм. Энэ нь Үндсэн хууль зөрчих үү? үгүй юу?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Дараа нь 22.3 бол хүний өмч хөрөнгө дансанд, хөрөнгө мөнгөнд зөвхөн шүүхийн шийдвэрээр л халдах ёстой. Тэгтэл энэ хуулиар Татварын алба мэдэгдэл өгөх л юм бол хүний харилцах данснаас шууд мөнгийг нь аваад гүйлгээ хийгээд шилжүүлэхийг  банкны  байгууллагуудад даалгаад байгаа юм. Тэгээд энэ маань бас  Үндсэн хууль зөрчиж байна уу? шүүхийн шийдвэргүйгээр зөвхөн татварын албаны мэдэгдлээр үл маргалдах журмаар  хүний данснаас мөнгийг шилжүүлэх   нь зөв зүйтэй гэж үзэж байна уу гэсэн ийм  З асуулт байна. Ер нь эцэст нь энэ хуулийг бүр нэлээн сайн боловсруулах шаардлага байгаа. Энэ дээр  хэлэлцэх эсэхийг нь  хүлээж аваад хэлэлцье. Тэгэхдээ ер нь хаврын чуулганаар нэлээн дахин боловсруулж байж хэлэлцэж баталж таарах нь ээ. Үүнтэй санал нийлэх үү гэсэн ийм З асуулт байн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Н.Баяртсайхан</w:t>
      </w:r>
      <w:r>
        <w:rPr>
          <w:rFonts w:cs="Arial" w:ascii="Arial" w:hAnsi="Arial"/>
        </w:rPr>
        <w:t>: Баярлалаа.  Татварын ерөнхий хууль бол эдийн засгийн амьдралын зохицуулалтын маш чухал механизм, баримт бичиг учраас сайтар боловсруулах хэрэгтэй. Энэ дээр хамтарч ажиллая гэсэн Занданшатар гишүүний саналыг би бүрэн дэмжиж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Хөөн хэлэлцэх хугацааны тухайд бол Монгол Улсын Иргэний хуульд хөөн хэлэлцэх хугацаа янз бүрийн нөхцөл байдалд тохиолдол тус бүрээс хамаарч ялгавартай байдаг юм билээ. Бид энэ татварын ерөнхий хуульд татвар алданги, торгууль төлөх, хөөн хэлэлцэх хугацаа  5 жил байна. Энэ нь Монгол Улсын Иргэний  хуульд заасан хөөн хэлэлцэх хугацаанд хамаарахгүй гэсэн ийм заалтыг оруулж ирсэн. Энэ бол манай Засгийн газраас татвартай холбогдуулж тавьж байгаа санал байгаа. Одоо хэрхэн шийдвэрлэхийг та бүгд мэднэ биз д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22 дугаар зүйлтэй холбогдсон Татварын албанаас мэдэгдэл гаргасан тохиолдолд банкны байгууллага, төлбөр хариуцагчийн хариуцах данснаас төлбөрийг зохих шатны  төрийн сангийн дансанд оруулах үүргийг хүлээнэ гэсэн ийм заалт байгаа юм.</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эрэв уг үүргийг  биелүүлээгүй бол татварын өр төлбөрийн дүнгээс бодож хоног тутам 0.5 хувийн  алданги ногдуулна гэж. Энэ бол бас л өнөөдөр үйлчилж байгаа татварын ерөнхий журам,  өнөөдрийн хууль тогтоомжид нийцүүлж оруулсан ийм заалт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усад  заавал шүүхийн шийдвэрээр татварын өр төлбөрийг барагдуулна гэсэн ийм зүйлийг оруулсан нөхцөлд татвар төлөх, татварыг хурааж авах энэ байдалд ихээхэн төвөгтэй нөхцөл байдал үүсч болзошгүй байгаа. Тийм учраас өнөөдрийн явж байгаа энэ журмаа цаашид хэвээр үргэлжлүүлбэл зүйтэй гэсэн байр суурьтайгаар энэ  22.2 дахь заалтуудыг хуулийн төсөлд тусгасан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Занданшатар</w:t>
      </w:r>
      <w:r>
        <w:rPr>
          <w:rFonts w:cs="Arial" w:ascii="Arial" w:hAnsi="Arial"/>
        </w:rPr>
        <w:t>:  Татварын ерөнхий газрын даргын бүрэн эрхэд татварын өр төлбөрийг хүчингүй болгох асуудлыг шилжүүлсэн байгаа. Энэ олон улсын туршлага дээр ямар байдаг юм бэ? нэг хүний эрх мэдэлд энэ татварыг хүчингүй болгох эрхийг шилжүүлэх нь зүйтэй юу?  Хуучин шүүхээр шийдвэрлэгддэг байсан асуудал. Үүнийг асуусан бас тодруулж өгвөл сайн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22.2. 22.3-ын хувьд бол бас яг хүний бэлэн байгаа дансанд байгаа мөнгөнөөс авчихна гэхээр яг энэ хууль гарчихаар  хүн дансандаа мөнгөө хийхээ больчихдог, банкнаас гадуур бэлэн мөнгөө авч явах сонирхол нь нэмэгддэг, энэ нь эдийн засагт сөргөөр нөлөөлөөд байдаг тийм хуулийн заалт болоод байдаг юм билээ. Банкны гадуурх мөнгийг нэмэгдүүлдэг. Тийм учраас заавал шүүхийн шийдвэр гэлтгүй тэр хүн судлаад татварын алба сайн ажлаад  мөнгийг нь олоод тэр дансандаа мөнгө байна гэвэл нөгөө хүнээ очоод дансыг нь битүүмжлээд, тэр хүнтэйгээ ярилцаж тохиролцоод, татварыг төлүүлэх төлбөрийг барагдуулах бололцоо нь их байдаг. Шууд дансанд байгаа мөнгийг нь  шилжүүлэх мэдэгдэл өгөөд шилжүүлээд байна гэхээр хүн дансандаа  л мөнгөө хийхээ больчихож байгаа юм, татвараас зайлсхийе гэвэл.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Л.Зориг</w:t>
      </w:r>
      <w:r>
        <w:rPr>
          <w:rFonts w:cs="Arial" w:ascii="Arial" w:hAnsi="Arial"/>
        </w:rPr>
        <w:t>: Баярлалаа. Занданшатар гишүүний асуултанд хариулъя. Хөөн хэлэлцэх хугацаа дууссан юм уу, эзэн холбогдогч нь нас барсан, олон жил болсон ийм татварын өрүүд зөндөө байдаг. Үүнийг шийдэх хууль эрх зүйн үндэс өнөөдөр байхгүй байгаа.  Засгийн газар шийддэггүй, Их Хурал шийддэггүй, Сангийн сайд шийдэх мэдэл байхгүй.  Татварын ерөнхий газрын дарга шийддэггүй, ингээд л яваад байдаг. Миний мэдэхийн  1991 оноос хойш ийм өр 10 хэдэн жил болчихсон ингээд явж байдаг. Бид шүүхэд хандаж үзсэн. Шүүх үүнийг бас авч хэлэлцдэггүй юм. Яагаад гэвэл эзэн нь байхгүй, эзэн холбогдогч нь нас  барсан,  Хятадын нэг хүн компани байгуулаад баахан өртэй болчихоод гараад яваад өгсөн, ноолуурын бизнес хийж байгаад  0990 оны эхээр, өнөөдөр тэр хүнийг шүүхэд дуудах гэхээр олдоггүй. Ийм өрүүдийг бид нар яах вэ гэдэг асуудлыг нэлээн ярьсан. Тэгэдэ энэ хуульд манай Сангийн яамныхан бол бусад Япон мэтийн зарим орны туршлагыг судалж байгаад ер нь Татварын ерөнхий газрын даргад ийм эрх өгье. Тэгэхдээ энэ  нь мэдээж тодорхой журамтай байна. Зүгээр нэг хүн ганцаараа энэ өрийг хүчингүй болгоод байх нь утгагүй юм гэсэн ийм асуудал гарч байгаа. Хэрвээ Их Хурал үүнийг үзээд, энэ болохгүй байна гэвэл үүнийг өөрчлөөд Шүүхийн шийдвэрээр өрийг нь хүчингүй болгодог гээд хуулиндаа хийгээд өгвөл их сайн байна, баярлах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Дараагийн асуудлыг би хөндөж ярья. Банкинд байгаа татвар төлөгчийн мөнгийг татварын албаны мэдэгдлийн дагуу банк авч шилжүүлэх ийм үүрэг одоогийн мөрдөж байгаа Татварын ерөнхий хууль, татвар ногдуулалт, төлөлт, хяналт тавих, татвар хураах тухай гэсэн процессын хуульд байж байгаа заалт.</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заалтыг  2002 онд татварын энэ хуулиудыг шинэчилсэн найруулга хийх үед бас ярьсан. Одоо Их Хурлын  тэр үед сонгогдсон гишүүд  санаж байгаа байх.  Маш их олон арилжааны банкны захирлууд, бизнесийн бүлэглэл үүнийг үгүй болгохын төлөө байдаг юм, тийм сонирхолтой, их лобби явсан. Бид тэр үед  үүнийг Их Хурлын гишүүддээ ойлгуулж, үүнгүйгээр татварын алба ажиллахад их хэцүү болно шүү гэдгийг ойлгуулсан. Ингээд энэ хууль бол хэвээр батлагдсан тэр үед.  Харин Банкны тухай хуульд тэр харилцагчийн эрх ашгийг хамгаалах, нууцыг хадгалах, тэр бүх асуудал энэ татварын өр төлбөртэй хамаагүй юм гэдэг ийм заалтыг хийж өгсөн. Одоо та бүхэн хэрвээ Банкны хуулийг үзэх юм бол тийм заалт нь бай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ийм учраас энэ бол Банкны хуультай зөрчилдөөгүй. Удаа дараа мэдэгдэл өгөөд, татварынхаа өрийг төлөхгүй өчнөөн сар жил болдог ийм компаниуд байдаг. Үүнийг хураадаг ёстой олон улсын туршлага Америкаас эхлээд дэлхийн маш олон оронд бий. Татварын байгууллагын мэдэгдлээр шууд дансанд байгаа мөнгийг нь хурааж авдаг, үл маргалдах журмаар хурааж авна гэдэг ийм заалт дэлхийн маш их олон орны хуульд бий, бид үүнийг Их Хурлын гишүүдэд мэдээлэл болгож тарааж өгье. Баярлала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З.Энхболд</w:t>
      </w:r>
      <w:r>
        <w:rPr>
          <w:rFonts w:cs="Arial" w:ascii="Arial" w:hAnsi="Arial"/>
        </w:rPr>
        <w:t>: Би Төсвийн байнгын хороон дээр бас хэлсэн юм. Энэ хууль бол  татвараа төлөөгүй хүмүүсээс татварыг нь гаргуулах талаар албаддаг механизм бага байна. Торгоно барина, банкны данснаас авна гээд хэдхэн юм бичсэн байна.  Тэгээд энэ талаар Америкийн татварын албаны туршлагыг албан ёсоор судлах хэрэгтэй. Гишүүдээс оролцуулаад Зоригт, сайд ч өөрөө явж үзэх хэрэгтэй.  Энэ дэлхий дээр хамгийн сайн татвар хураадаг улс бол Америк юм байгаа. Америкт байгаа бүх хүн хоёр байгууллагаас айдаг.  Бүгдээрээ ярьдаг, нэгдүгээрт тэндэхийн иргэд бол татварын албанаас айдаг, тэндэхийн иргэн биш цагаачид болохоор  цагаачлалын албанаас айдаг. Айдаг гэдэг нь хууль тогтоомж нь маш тодорхой,  тэдний татвар хураадаг  процедур нь ийм зузаан хууль байгаа юм. Одоо бид нар үүнийг дөрөвхөн хуудас юманд багтаах гэж үзээд байна шүү дээ. Тэгэхээр би Зоригтоос асуух гээд байгаа юм. Танай дотоод журманд татвар хураалттай холбоотой дотоод журманд хэдэн ширхэг журам байна вэ? хэр зэргийн зузаан юм байна вэ? тодорхойгүй юм чинь өөрөө татварын байцаагчийг эрх мэдлээ хэтрүүлэх, татвар төлөгчдийг татвараас зайлсхийх ийм буруу юмнууд руу явуулаад байгаа юм. Энэ бол хамгийн гол хууль болохын хувьд бол тэр улсын туршлагыг албан ёсоор авмаар байгаа юм. Энэ дэлхий дээр өөр тэгж хураадаг улс байхгүй юм би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Америкийн иргэн, дэлхийн хаана ч ямар байдлаар орлого олсон буцаж авчирч байгаад татварыг нь хураагаад авчихдаг.  Бид татварын хуулиа боломжийн болгоод өөрчилсөн, 10 хувьтай хуультай болсон. Одоо хураадаг тал дээрээ  маш сайн юм хийгээд өгчихвөл хүн зүгээр өөрөө сайн дураараа гүйж ирээд татвараа  өгдөг байх л механизм байх ёстой юм. Түүнээс албадаад, мөрдөж мөшгөөд байдаг бол тэр дараагийн ажил. Тэр бол нийт татвар төлөгчдийн  10 хүрэхгүй  хувьд нь л гардаг юм билээ. Тэгээд  90 хувь нь сайн дураараа татвараа өгчихдөг байхаар тийм сайн хууль хийх хэрэгтэй юм. Энэ дээр нарийн нарийн маш олон механизм байдаг юм билээ. Одоо та нар хамгийн амраар нь байгууллагын нь татвараа цуглуул гээд хэлчихэж байгаа юм. Байгууллага нь өгөхгүй бол банкин дээр очоод дансыг нь хаагаад авчихна гэж байгаа юм.</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Гэтэл дансандаа мөнгөгүй, тэгсэн мөртлөө хэдэн тэрбумаар нь бизнес хийгээд байдаг ченжүүд гээд бүхэл бүтэн давхарга, анги үүсчихээд байна. Тэд нараас татвар авах талаар одоогийн байгаа төсөл дотор ямар нэгэн  механизм ч алга. Түүнийг бодсон ч юм алга.  Тэгэхээр нэгэнт мэдэхгүй байгаагаа мэддэг тэр экспертизтэй улсуудаас нь албан ёсны саналаа тавиад,  Сангийн яамнаас хэдэн төгрөг энэ хуулийн төсөл боловсруулахад  зардал гаргаад явуулах хэрэгтэй шүү дээ. Хэн нэгэн хүн тусламж үзүүлэхийг хүлээгээд байхгүй.  Тэгээд хаврын чуулганаар үүнийг их тухтай сайн хууль гаргах ёстой юм гэж  Байнгын хороон дээр хэлсэн. Тэгээд Баяртсайхан сайд хүн явуулж үзүүлэх тал дээр юу гэж бодож байна. Зоригт тэр журмуудынхаа талаар, өөрийн чинь  одоо хэрэглэж  байгаа бүх журмыг л хууль болгох ёстой юм. Өөрөө тэр журмаараа  хүнээс татвар нэхээд очдог, хууль биш учраас шүүх дээр очоод түүгээр чинь татвар өгөхгүй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ийм учраас хууль болгох ёстой юм.  Тэгээд ийм хоёр асуултанд хариулт өгөөч.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Н.Баяртсайхан</w:t>
      </w:r>
      <w:r>
        <w:rPr>
          <w:rFonts w:cs="Arial" w:ascii="Arial" w:hAnsi="Arial"/>
        </w:rPr>
        <w:t>: Баярлалаа. АНУ-ын татварын тогтолцоог судлах энэ саналыг зүйтэй байх гэж бодож байна. Дэлхийн банкны буцалтгүй тусламжаар манай Татварын ерөнхий газар дээр нийтдээ  4 сая долларын төсөл хэрэгжиж эхлэх гэж байгаа. Өөрөөр хэлбэл Монголын татварын тогтолцоог боловсронгуй болгох, татварын албаны ажлыг сайжруулах, электрон татварын албаны эхлэлийг тавих ийм төсөл хэрэгжиж эхлэх гэж байна. Тэгэхээр энэ төслийн хүрээнд  холбогдох хүмүүсийг  явуулж, зарим улс орны туршлагыг судлах ийм бололцоо гарч ирэх байх гэж бодож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атварын дүрэм, журамтай холбоотой асуултанд Зориг дарга хариулъя.</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Л.Зориг</w:t>
      </w:r>
      <w:r>
        <w:rPr>
          <w:rFonts w:cs="Arial" w:ascii="Arial" w:hAnsi="Arial"/>
        </w:rPr>
        <w:t>: Баярлалаа. Энхболд гишүүний асуултанд хариулъя.  Өнөөдөр Татварын ерөнхий хууль, татвар ногдуулалт, төлөлтөд хяналт тавих, татвар хураах тухай энэ хуулийг дагасан 2О гаруй журам байгаа. Нийтдээ 100 орчим хуудастай ийм журмууд байгаа. Тэгэхээр энэ журмаадаа бид нар бүгдийг бас хуулиндаа өнөөдөр оруулж чадахгүй байгаа. Журам, аргачлал, заавар зөвлөмжөөр татварын албадад арга зүйн туслалцаа үзүүлэх ийм ажлууд явагдаж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Ер нь цаашдаа энэ бүх журманд туссан асуудлууд хуульд суух ёстой гэдэгтэй би санал нэг байна. Баярлала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Д.Арвин:</w:t>
      </w:r>
      <w:r>
        <w:rPr>
          <w:rFonts w:cs="Arial" w:ascii="Arial" w:hAnsi="Arial"/>
        </w:rPr>
        <w:t xml:space="preserve"> Татварын хуультай холбогдсон асуудлыг хаврын чуулганаар нэлээд сайн хэлэлцэж, сайн хууль гарна гэдэгт би итгэлтэй байна. Тэгэхдээ сая яриад байхад, мэдээж сайн дураараа татвар төлөх нөхцөлийг  Их Хурлын гишүүд сайн хэлэлцэж оруулах хэрэгтэй. Гэхдээ ямарваа нэгэн юм болохоор тэр ч америк, энэ ч гадны туршлагыг бид нар өчнөөн жил авч үзлээ, авч явлаа. Тэгээд нэг хууль болохоороо ийш тийшээ орон руу бүгдээрээ явдгаа ер нь татвал таарна гэж бодож байна. Тэр Америк орон чинь өчнөөн зуун жил үйлдвэрлэл хөгжөөд дээд цэгтээ хөгжсөн оронтой  1990-ээд оноос хойш хөгжин ядаж байгаа энэ орны хуулийг хэрэгжүүлэх юм бол хэр зэрэг хууль гарах бол гэдэг дээр бид нар анхаарах ёстой гэж  бодож байна. Тийм учраас монгол толгойгоороо өөрсдөөрөө юм хийх нь зүйтэй байх гэж бодож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аяртсайхан сайдаас нэг юм асууя. Энэ хөөн хэлэлцэх хугацаатай холбоотойгоор ер нь сая Татварын дарга ч өөрөө ярилаа.  90-ээд оноос хойш одоо хөрөнгө мөнгөө төлөхгүй, цагдаад ч тэр, татвар дээр ч тэр, маш олон ийм  компаниудын асуудал байгаа. Тэгээд бид нар дээр ч гэсэн олон компаниуд санал тавьж байгаа, энэ өршөөлийн хууль юу болж байна вэ гэсэн ийм юм нийгэмд тарчихжээ. Ингээд бодоод байхад,  энэ хуулийн талаар юу гэж бодож байна вэ? Татварын өршөөлийн хууль гэж хэлэх нь хаашаа юм бэ? мэдээж ямар гэмт хэрэг хийчихсэн улсууд биш. Өнөөдөр  90-ээд оноос хойш Улс орны эдийн засгийн төсөвт хөрөнгө оруулах гэж  олон бизнесүүд зовж ажилласан. Нэгэнт өнөөдөр эдийн засгийн ийм таатай болсон үед энэ далд байгаа, энэ дансанд орохгүй байгаа мөнгүүдийг аль болохоор чөлөөтэй болгох, эргэж сайн дураараа өгдөг байх ийм таатай нөхцөлийг бүрдүүлж, энэ хуулиас гадна тийм  татварын тайлан балансыг шинэчлэх ч юм уу, ийм замаар Их Хурал тодорхой хэмжээний арга, жижиг хууль гаргах ч юм уу? энэ талаар боддог юм. Олон улсууд санаа тавьж байгаа учраас энэ татварын хуультай холбогдуулаад энэ талд  та  ер нь энэ татварын өршөөл гэж хэлэх нь хаашаа юм бэ? тайлан балансыг шинэчлэх тал дээр нэг удаагийн хууль гаргах тал дээр манай Сангийн сайд ямар бодолтой байна в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Н.Баяртсайхан</w:t>
      </w:r>
      <w:r>
        <w:rPr>
          <w:rFonts w:cs="Arial" w:ascii="Arial" w:hAnsi="Arial"/>
        </w:rPr>
        <w:t>: Баярлалаа.  Татварын өршөөлийн хууль гаргах асуудлыг Засгийн газар дээр боловсруулж, хуулийн төслийг судалж байна. Хууль зүй, дотоод хэргийн яаман дээр  төвлөрч асуудал боловсруулагдаж байгаа. Манай Сангийн яам оролцож, өөрийнхөө санаа бодлыг өгсөн. Тэгээд яг энэ асуудал дээр бусад орон яаж хийсэн юм бэ гэдгийг анхаарч судлах зайлшгүй шаардлага гарч ирж байгаа. Үүнтэй холбогдуулаад бид хөрш зэргэлдээ улс орнууд болох Казакстан Оросын туршлагыг нэлээн анхааралтай авч үзлээ. Польш яг ийм ажлыг хийсэн юм байна. Энэ бол нэлээд сайтар судалж байж зөв хийх ёстой асуудал юм байна. Энэ бол нийгэмд шударга ёсыг тогтоохтой холбогдсон бас нарийн зүйл юм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ийм учраас хэрвээ Татварын өршөөлийн хуулийг гаргалаа гэж бодоход нэг удаагийн дуулиан шуугиан  шоу болоод өнгөрөхгүйгээр,  үнэхээр эдийн засгийн амьдралд үр шим тусаа өгөх, сая Энхболд, Арвин гишүүдийн яриад байгаа далд эдийн засгийг ил гаргах,  татвар төлөгчид бол шударгаар татвар төлж цаашдаа явах ийм  зөв механизмыг бүрдүүлэх ийм зайлшгүй шаардлага гарч ир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ийм учраас энэ нарийн асуудал дээр сайтар судалж байж,  суурьтай буурьтай хандъя гэсэн ийм байр суурьтай байгаа болно.</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Д.Лүндээжанцан</w:t>
      </w:r>
      <w:r>
        <w:rPr>
          <w:rFonts w:cs="Arial" w:ascii="Arial" w:hAnsi="Arial"/>
        </w:rPr>
        <w:t>: Шударгаар төлж ирснүүд нь  бас дэмжлэг авах уу? яах вэ? Хоёр талтай шүү дээ.</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Н.Баяртсайхан</w:t>
      </w:r>
      <w:r>
        <w:rPr>
          <w:rFonts w:cs="Arial" w:ascii="Arial" w:hAnsi="Arial"/>
        </w:rPr>
        <w:t xml:space="preserve">: Шударгаар төлж байсан хүмүүс байгаа.  Татвараас зугатаагаад яваад байсан хүмүүс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Ч.Раднаа</w:t>
      </w:r>
      <w:r>
        <w:rPr>
          <w:rFonts w:cs="Arial" w:ascii="Arial" w:hAnsi="Arial"/>
        </w:rPr>
        <w:t>: Баярлалаа.  Татварын ерөнхий хууль бол татварын багц хуулийн хувьд бол суурь хууль байх л даа.  Тэгээд тэр суурь хуулин дээр татварын хуулиуд  маань босч ирнэ. Орлогын татвар, хүн амын тэгээд онцгой, НӨТ гээд.  Тэгээд нөгөөдүүл нь өөрчлөгдсөний дараа суурь хууль нь дараа нь явж байдаг нь ямар учиртай байдаг юм бол. Уг нь суурь хууль нь гарчихаад, тэндээ салбарласан хуулиуд нь  гараад явбал дэс дараалал нь зөв байсан юм биш үү.</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дугаарт, татварын байгууллагын үндсэн зорилго бол Татварын хуучин хуульд татвар төлөгчид сайн дураараа татвараа төлдөг болгоход л нэгдүгээр зорилт  гээд бичсэн байдаг байсан. Төсвийн орлого бүрдүүлэх бол хоёр, гуравдугаар зорилт юм шиг байсан.  Гэтэл  одоо энэ  татвараа өөрсдөө төлдөг болох талаар нь ямар сөрөг механизм орж ирж байна вэ? өөрсдөө сайн дураараа төлдөг.  Миний бодож байгаагаар татвар төлөөгүй яваад луйвардаад байсан улсууд  4-5 жил болоод сулраад яваад байх энэ бол татвараа өөрсдөө сайн дураараа төлдөг, хөшүүрэг механизмын сөрөг үр дагавар, сөрөг. Одоо татвар үүсдэг л юм  бол төсвийн  мөнгө болно. Төсвийн мөнгийг  4-5 жил луйвардчихаад тэгээд цаашдаа бүр өгөхгүй болоод суллагдаад явдаг хөшүүрэг энэ хуульд байж байна гэдэг чинь ямар учир байна в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Өнөөдөр сургуулийн захирал хүн нэг буруу зараад ширээ авчихад хариуцлага хүлээгээд явдаг, төсвийн хөрөнгийг. Гэтэл чинь бүр  4-5 жил төсвийн хөрөнгийг зарж зарчихаад тэр чигээр нь луйвардаад  явахаар ийм хууль байдаг нь хэр  уялдаж байна вэ? тэр Татвараа өөрсдөө төлөх хөшүүргийг бий болгоход. Хоёр адилхан компани байгаад нэг нь шударгаар төлөөд явдаг, нөгөө дэх нь ингэж луйвардсаар явж байгаад  5 жилийн дараа сулраад сайхан  чөлөөтэй болоод явчихаар чинь нөгөө шударгаар төлж байсан компаниудад  битгий төл гэх үү тэр хүүхдүүд ээ. Одоо энэ Дорж бол ингэж луйвардаад 5 жилийн дараа сайхан сулраад ирдэг юм байна, миний хүүхдүүд. Битгий төлж бай гээд компаниуд тийм л юм гарч ирэх юм биш үү.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Өөрсдөө төлдөг хөшүүргийг бий болгох ямар заалтууд орсон юм бол?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Н.Баяртсайхан</w:t>
      </w:r>
      <w:r>
        <w:rPr>
          <w:rFonts w:cs="Arial" w:ascii="Arial" w:hAnsi="Arial"/>
        </w:rPr>
        <w:t xml:space="preserve">:  Засгийн газраас өргөн баригдсан татварын   ерөнхий хууль хамт явж байсан юм. Ингээд хуулийн хэлэлцүүлгийн явцад бид  аж ахуйн нэгж байгууллагын орлогын албан татварын тухай хууль, Хувь хүний орлогын албан татварын хууль, НӨТ-ын хууль, Онцгой албан татварын тухай хуулиудыг гаргасан. Гэтэл ажлын хэсэг дээр Засгийн газраас оруулж ирсэн татварын ерөнхий хууль маань яг эдийн засгийн амьдралаас өнөөдөр татварын тогтолцоонд тавьж байгаа тэр заалтад нийцэхгүй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дугаарт, өнөөдөр Монголд бизнес эрхэлж байгаа хүмүүсийн санал бодлыг олигтой сайн тусгадаггүй.  Тийм учраас Татварын ерөнхий хуулиа дахин сайтар авч үзье гэж ажлын хэсэг дээр шийдсэн юм. Ингээд Татварын ерөнхий хуулийн шинэчилсэн найруулгыг дахин боловсруулаад бизнес эрхлэгчдийн санаа бодлыг тусгаад  бас орчин үеийн эдийн засгийн амьдралаас  энэ татварын тогтолцоонд тавьж байгаа шаардлагыг чадах ядахаараа тусгаад ингээд Их Хуралд оруулж ирж байгаа.  Цаг хугацааны хувьд  жаахан хоцорсон явдал гарса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Гэхдээ энэ Татварын ерөнхий хуулийг Улсын Их Хурлаар хэлэлцэн гаргах юм бол манай Их Хурлаас авч хэрэгжүүлсэн татварын шинэчлэл иж бүрэн болох ийм хууль эрх зүйн орчин нөхцөл бүрэлдэх болно. Тэгээд бусад сайн дураараа татвар төлөх механизмтай холбоотой бусад асуудлуудыг Зориг дарга хариулъя.</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Л.Зориг:</w:t>
      </w:r>
      <w:r>
        <w:rPr>
          <w:rFonts w:cs="Arial" w:ascii="Arial" w:hAnsi="Arial"/>
        </w:rPr>
        <w:t xml:space="preserve">  Баярлалаа. Раднаа гишүүний асуултанд хариулъя.  Үндэсний татварын албаны үндсэн чиг үүрэг бол  Монгол Улсад татварын хууль тогтоомжийг хэрэгжүүлэх,   түүнийг татвар төлөгчдөд сурталчлах, тэдэнд үйлчилгээ үзүүлэх,  хяналт тавих, хяналт шалгалт хийх,  тэгээд төсвийн орлогыг бүрдүүлэх гэсэн ийм үндсэн үүрэгтэй байхаар энэ хуульд хуульчилж өгсөн. Энэ бол өмнө нь байсан  бас үндсэн зорилго хэвээрээ байга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Манай Монгол Улсад мөрдөж байгаа татварын тогтолцоонд татвар төлөгч, орлого татвараа өөрөө сайн дураараа тодорхойлж, татвараа төлнө гэсэн ийм үндсэн зарчмыг баримталдаг бид нар. Энэ зарчим хэвээрээ байгаа. Раднаа гишүүний тавьсан асуулт бол тэр хөөн хэлэлцэх хугацаатай холбогдуулж асууж байх шиг байна.  Үнэхээр  5 жил татвараа төлөхгүй явж байгаад сүүлд нь шүүхийн шийдвэрээр байдаг юм уу?   хэн нэгний шийдвэрээр энэ өр хүчингүй болоод ингээд  улс хохирдог ийм явдал бол байна. Би өнөөдөр энэ жишээлбэл Сэлэнгэ аймагт байдаг Сэлэнгэ шим гэдэг хүнсний том  компани байдаг.  Энэ бол  мөн яг Раднаа гишүүний хэлдэг шиг 5 жилийн дараа шүүхэд хандаад, тэгээд шүүхийн шийдвэрээр тэдний өр хүчингүй болж байгаа юм.</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Үүнийг бид нар энэ хуульд  Үндэсний татварын алба өөрөө авснаараа магадгүй энэ шүүхийн шийдвэрээр хүчингүй болдог юмыг  дахин авч үзээд хөөн хэлэлцэх хугацаагий нь сунгах ийм боломж байх болов уу. Үүнийг төсөвт оруулах талаар ямар нэгэн хариуцлага хүлээх ийм л үүрэг бид нар авч байгаа юм, Татварын алба бол. Баярлала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Д.Лүндээжанцан</w:t>
      </w:r>
      <w:r>
        <w:rPr>
          <w:rFonts w:cs="Arial" w:ascii="Arial" w:hAnsi="Arial"/>
        </w:rPr>
        <w:t xml:space="preserve">: Ингээд асуух асуулт дуусл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өсвийн байнгын хорооны санал дүгнэлтийг Улсын Их Хурлын гишүүн Л.Пүрэвдорж уншиж танилцуулн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Д.Лүндээжанцан</w:t>
      </w:r>
      <w:r>
        <w:rPr>
          <w:rFonts w:cs="Arial" w:ascii="Arial" w:hAnsi="Arial"/>
        </w:rPr>
        <w:t xml:space="preserve">:  Нарантуяа даргаа, хурал удирдах дарааллыг салгаж хийж өгч байгаарай, сүүлд нь заавал энд  нэг дор биччихээд байх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өсвийн байнгын хорооны санал дүгнэлтийг Улсын Их Хурлын гишүүн Л.Пүрэвдорж уншиж танилцуулна. Пүрэвдорж гишүүнийг индэрт урьж байн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Л.Пүрэвдорж</w:t>
      </w:r>
      <w:r>
        <w:rPr>
          <w:rFonts w:cs="Arial" w:ascii="Arial" w:hAnsi="Arial"/>
        </w:rPr>
        <w:t>:  Улсын Их Хурлын дарга, эрхэм гишүүд 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Засгийн газар, Монгол Улсын Татварын Ерөнхий хуулийн шинэчилсэн найруулгын төслийг санаачлан боловсруулж,  2006 оны  12 дугаар сарын 21-ний өдөр УИХ-д өргөн мэдүүлсэн би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өсвийн байнгын хороо уг хуулийн төслийг хэлэлцэх эсэх асуудлыг 2006 оны 12 дугаар сарын 27-ны өдрийн хуралдаанаар хэлэлц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атварын Ерөнхий хууль анх  1992 онд батлагдсан бөгөөд  түүнээс хойшхи хугацаанд хуульд хэд хэдэн  удаа нэмэлт өөрчлөлтүүд хийгдсэн байна. Эрх зүйн шинэтгэлийн хүрээнд санхүү, төсөв, татвар болон нийгмийн бусад харилцааны зохицуулалтыг боловсронгуй  болгох чиглэлээр хийгдэж байгаа өөрчлөлтүүдтэй Татварын ерөнхий хуулийг уялдуулан нийцүүлэх, татварын талаар төрөөс баримтлах бодлого, зарчмыг илүү тодорхой болгох, татварын албаны үйлчилгээг ил тод, шуурхай, энгийн болгох, татвар төлөгчид учирч байгаа захиргааны  аливаа хүнд суртлыг багасгах,  татварын харилцааг олон улсын нийтлэг жишигт нийцүүлэн боловсронгуй болгох асуудалтай уялдан  Монгол Улсын Татварын Ерөнхий хуулийг өөрчлөн найруулах шаардлага зүй ёсоор тавигдаж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өсвийн байнгын хороо Татварын Ерөнхий хуулийн шинэчилсэн найруулгын төслийг зарчмын хувьд дэмжиж чуулганд оруулж хэлэлцүүлэх нь зүйтэй  гэж үз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УИХ-ын эрхэм гишүүд 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Хуулийн төслийн талаар Байнгын хорооноос оруулсан санал, дүгнэлтийг хэлэлцэн шийдвэрлэж өгөхийг хүсье.</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Д.Лүндээжанцан</w:t>
      </w:r>
      <w:r>
        <w:rPr>
          <w:rFonts w:cs="Arial" w:ascii="Arial" w:hAnsi="Arial"/>
        </w:rPr>
        <w:t xml:space="preserve">:  Байнгын хорооны дүгнэлтээс асуулт асууя.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Занданшатар</w:t>
      </w:r>
      <w:r>
        <w:rPr>
          <w:rFonts w:cs="Arial" w:ascii="Arial" w:hAnsi="Arial"/>
        </w:rPr>
        <w:t>:  Асуулт, санал хоёрыг нэгтгээд нэг зүйл хэлнэ.   Энэ татварын ерөнхий хууль бол эдийн засгийн амьдралыг зохицуулахад, 1 сарын 1-нээс шинэ татварын орчин бүрдсэн байгаа.  Хүн өөрөө сайн дураараа татвараа төлж болохоор татварын хувь хэмжээг их хэмжээгээр бууруулсан, татварын шинэ орчин бүрдсэн энэ нөхцөлд татварын алба шинэчлэгдэн зохион байгуулагдаж, өөртөө  бүтцийн өөрчлөлт хийж ажиллахаар ийм  ерөнхий хууль гарах ёстой. Харамсалтай нь энэ хууль бол тэр хэмжээнд боловсрогдож орж ирээгүй 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атварын багц хуулиуд ч гэсэн өмнө нь орж ирэхдээ бас дутуу дулимаг орж ирсэн. Их Хурал, Засгийн газар нэлээн ажиллаж байж энэ хуулийг татварын том реформ хийж  чадсан. Энэ татварын реформыг хэрэгжүүлэх татварын ерөнхий хуулийг гаргах ёстой байгаа. Тэгтэл харамсалтай нь тийм бодитой өөрчлөлт, реформыг  хэрэгжүүлэх хуулийн төсөл болохоос илүү татварын өр төлбөрийг хэн нэгэн хүний, ганцхан хүний эрх мэдлээр шийдвэрлэхээр бүрэн эрх олгосон ийм хууль орж ирж байгаад харамсалтай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атварын өр үүссэнээс хойш энэ хөөн хэлэлцэх хугацаанд татвар нуун дарагдуулсан бол эрүү үүсдэг, шүүх дээр очдог хуулийн процесс. Энэ хуулийн процесс шүүх дээр очоод үүссэн эрүүгийн хэрэг болон, иргэний хэрэг нь нэг тийш болоод шүүхийн шийдвэрээр тэр хүн нас барсан уу? эзэн холбогдогч нь тогтоогдохгүй байна уу? хөрөнгийн чадваргүй болсон нь эцэслэн гарч  шийдэгддэг асуудал. Тэгтэл үүнийг Татварын ерөнхий газрын дарга Зориг ганцаараа шийдэхээр хууль оруулж ирж байна.  Татварын ерөнхий газрын даргын бүрэн эрх гэдэг дээр оруулсан.  Энэ бол зарчмын буруу асуудал гэж бодож байна. Хэн нэгэн хүн төлөхгүй 5 жил гүрийж гүрийж байгаад л тэгээд Татварын газрын даргатай ярьчихвал татвараас чөлөөлөгдөх юм байна л даа.  Үүний эсрэгээр татвар балансаа их зөв гаргадаг, өнөөдөр баланс маань бүгдээрээ буруу гарч байгаа шүү дээ, яг амьдрал дээр.  Балансыг үнэн зөв гаргадаг, тэндээсээ үндэслээд үл хөдлөх хөрөнгийн бүртгэл, мөнгө угаах терроризмтай тэмцэх тухай хууль, Банкны тухай хуулиудтайгаа  уялдаад хүний татварыг хөөж мөрдөөд тогтоогоод,  орлогыг нь тодорхойлоод тэндээс нь сайн дураар нь татварыг төлүүлдэг ийм механизмыг бүрдүүлэх ёстой.</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Гэтэл одоо хамгийн амраар нь шууд давхиж очоод л банкин дээр мөнгө авчихдаг хууль хийчихээд байгаа юм. Энэ татварын албандаа бол зөв байж магадгүй. Энэ чинь ямар ч лобби тийм асуудал байхгүй. Хамгийн гол нь тэр мөнгө чинь далд хэлбэр рүүгээ орох тусам  гар дээрээ хүн бэлэн мөнгөө аваад явж байх нь илүү ашигтай болчихоод байгаа юм. Яагаад гэвэл банкинд байх юм бол татварын албаныхан ирээд хуу хамаад аваад явчихна гэж.  Сайн дураараа төлөх механизмыг нь  үйлчлүүлэх нь энэ далд эдийн засаг ил болж,  ил эдийн засаг нь ажлын байр бий болгож, хууль ёсны болж, татвар тооцоондоо орж ингэж явах ёстой.  Хийсэн судалгаагаар 5 орчим хувь нь далд эдийн засагтай байгаа шүү дээ, өнөөдөр манай эдийн засгийн. Өнөөдөр  ямар ч аж ахуйн нэгж бүртгүүлээгүй, ямар ч татвар төлдөггүй хүмүүс маш их хэмжээний орлого олоод, том том жип машин унаад ийм байж байгаа бодитой жишээнүүд байна. Үүнийг л татварын алба илрүүлж ажиллахаар ийм хууль эрх зүйн орчин бүрдүүлэх хэрэгтэй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Ер нь  шударга татвар төлдөг механизм бий болгож, тэндээ үндэслэж, шударга төлж байгаа хүмүүс нь хохирдоггүй байх тогтолцоог олохгүй бол одоо төлөхгүй байсан нь  өршөөл эдлэх маягийн зарчим ярьж байгаа нь ч гэсэн бас оновчтой биш юм шиг байн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Л.Пүрэвдорж</w:t>
      </w:r>
      <w:r>
        <w:rPr>
          <w:rFonts w:cs="Arial" w:ascii="Arial" w:hAnsi="Arial"/>
        </w:rPr>
        <w:t>:  Баярлалаа. Санал байна. Тэгэхдээ 2-З үг хэлье гэж бодож байна. Энэ хуулийг шинэчлэн найруулж байгаа зорилго бол энэ гишүүдийн яриад байгаа Монголын татварын бодлого  татвар төлөгчидтэйгээ яаж харьцах юм бэ?  жишээлбэл нэг хэсэг гишүүд  бол татварын албаныхны эрхийг өсгөөд, татвараа нэлээн сайн хураадаг болъё гэсэн ийм санал гарч байна. Нөгөө гишүүд нь бол бас  зөөллөе гэдэг юм уу? Занданшатар гишүүний санал бол  тэр банкин дээрээс ганц нэг удаа нөхцөл хангасан нөхцөлд мөнгө гаргуулчихдаг юмыг болъё гэх жишээний ийм л зүйл яригдаж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эгэхээр энэ чиглэлийн талаас бид цаашдаа яриад   энэ хуулийг аятайхан болгоод гаргачихаж болох байх гэж бодоод хэлэлцүүлэгт хэлэлцээд үзвэл яасан юм бэ гэж бодож байн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Ц.Мөнх-Оргил</w:t>
      </w:r>
      <w:r>
        <w:rPr>
          <w:rFonts w:cs="Arial" w:ascii="Arial" w:hAnsi="Arial"/>
        </w:rPr>
        <w:t xml:space="preserve">: Пүрэвдорж гишүүн ээ, энэ хэлэлцэх эсэх асуудлыг Байнгын хороон дээр ярьж байхад татварын процессын хууль байгаа шүү дээ, төлөх, тайлагнах журмын тухай хуультай нийлүүлэх бололцоо байна уу? үгүй юу гэж ярилцсан зүйл байна уу? Ер нь тийм бололцоо байна уу?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Хоёрдугаарт, одоо энэ өргөн баригдсанаараа энэ хууль маань бидний урьдаа тавиад байгаа  том том зорилтуудыг биелүүлж чадаж байна уу? үгүй юу? 10 хуудастай татварын ерөнхий хууль гэдэг бол бас арай л ерөнхий байгаа юм биш үү гэдэг ийм л хоёр асуудлыг  Байнгын хорооноос асууя.</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Л.Пүрэвдорж</w:t>
      </w:r>
      <w:r>
        <w:rPr>
          <w:rFonts w:cs="Arial" w:ascii="Arial" w:hAnsi="Arial"/>
        </w:rPr>
        <w:t>:  Баярлалаа. Энэ хуулийг  1990-1991 онд бичиж, 1992 оны өдийд батлуулж байсан юм.  Тэгээд тэр үед ёстой нөгөө  өгөх авах, ардын засаг ч  юу байлаа, авдаг, өгдөг нь ч юу байлаа гэдэг шиг л нөхцөлд бид хийж байсан л даа.  Тэгээд шинэчлэх шаардлага бол бий. Засгийн газрыг шинэчлээч ээ гээд Их Хурлаас хэлээд нэлээн удаад энэ төсөл барьж орж ирж байгаа. Энэ төслийн хэмжээнд асуудлыг бүрэн шийдэж чадаагүй гэдэг нь ойлгомжтой байгаа. Хуучнаасаа нэг их өөрчилсөн зүйл бол тун бага байгаа. Тэгээд Байнгын хороон дээр үүнийг яагаад хэлэлцүүлье гэж шийдэв гэхээр ерөөсөө ямар ч байсан Их Хурал  ажиллах ёстой юм болов уу? тал талаас нь ажиллаж байж сайн хууль болгож  байж гаргах ёстой гэдэг энэ  шаардлагын үүднээс л хэлэлцье гэж байгаа юм.</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Ер нь хууль яаж гарсан бэ гэхээр эхлээд Ерөнхий хуулиа гаргачихаад, дараа нь нэг хэсэг  процессын юм нь үлдчихээр зэрэг дараа нь процессын хуулийг нөхөж гаргасан шүү дээ, түүхэн талаасаа бол.  Тийм учраас энэ хоёрыг нэгтгэх боломж бол байгаа байх гэж би бодож байна. Тэр процессын хуульд нэмэлт өөрчлөлт оруулах санал бол бас Засгийн газраас өргөн барьсан байж байгаа. Тэгээд бид нар үүнийг аль алиныг нь хэлэлцэх ийм боломжтой байж байгаа. Тэр процессын хуулийг нэмэлт өөрчлөлт оруулах асуудал нь бол хэлэлцээд шийдэгдсэн байж байгаа.  Тэгээд Байнгын хороон дээр ажиллаж байгаад энэ бүгдийг нэгтгээд хэрвээ  шаардлагатай бол нэгтгэж болохоор бол энэ хоёр хуулийн хэлэлцүүлгийг хамтад нь явуулах саналыг дахин оруулж ирж болох болов уу гэж бодож байна. Цөмөөрөө тал талаас нь сайн ажиллая гэж бодож байн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Д.Лүндээжанцан</w:t>
      </w:r>
      <w:r>
        <w:rPr>
          <w:rFonts w:cs="Arial" w:ascii="Arial" w:hAnsi="Arial"/>
        </w:rPr>
        <w:t>: Ингээд Байнгын хорооны санал дүгнэлттэй холбогдуулаад асуух асуулт дуусла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Одоо үг хэлж болно.</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Л.Гансүх</w:t>
      </w:r>
      <w:r>
        <w:rPr>
          <w:rFonts w:cs="Arial" w:ascii="Arial" w:hAnsi="Arial"/>
        </w:rPr>
        <w:t>:  Бид нар энэ  татварын багц хуульд хийж байгаа, тусгаж байгаа асуудлууд  Татварын  ерөнхий хуулиар гарч ирэх ёстой.  Энэ дээр дараа нь анхны хэлэлцүүлэг дээр дэлгэрүүлж ярих, хасах, санаа солилцох юмнууд бол байгаа. Хоёр л юм энэ концепци дээр нь байнга бодох ёстой шүү  гэдгийг хэлмээр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Нэгдүгээрт,  Татварын хуулиар татварын таатай орчин бүрдүүлсэнтэй холбогдуулаад аж ахуйн нэгжүүдэд нэлээн боломж олгосон учраас эргүүлээд татвар төлөхөд тавих хяналтыг маш сайн байлгах ёстой.  Одоо бид нар энэ эрх зүйн орчноо  тэгж л энэ суурь үндсэн дээр хийх ёстой.</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дугаарт, үүнийг хийж байгаа татварын байцаагчдын урамшууллын асуудал. Татварын тэр байгууллагуудын бэхжилтийн асуудлыг их сайн тусгаж өгөх ёстой. Тэгэхээр энэ хоёр юмыг аль аль тал руу нь харсан, ийм зүйл нэлээн орох ёстой байх гэдэг дээр  ажлын хэсгийнхэн ялангуяа  Байнгын хорооноос гарч байгаа ажлын хэсгийнхэнд хэлмээр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эгээд Сангийн сайддаа хэлэхэд нөгөө нийгмийн даатгалын шимтгэлийг аж ахуйн нэгжээс  авахыг  10 хувь болгоё гээд бид нар ярьчихсан байгаа шүү дээ. Тэр хуулийн төсөл маань хаана явна вэ? түүнийг би асуумаар байн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Н.Баяртсайхан</w:t>
      </w:r>
      <w:r>
        <w:rPr>
          <w:rFonts w:cs="Arial" w:ascii="Arial" w:hAnsi="Arial"/>
        </w:rPr>
        <w:t xml:space="preserve">:  Нийгмийн даатгалын шимтгэлийн хувь хэмжээг хэдэн пунктээр бууруулах явдал бол өнөөдөр манай нийгэмд тавигдаад байгаа реформын асуудлыг шийдвэрлэх бололцоогүй юм гэсэн ийм байр суурьтай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Нийгмийн даатгалын тогтолцоог бүхэлд нь өөрчилж,  орчин үеийн зах зээлийн нөхцөлд нийцсэн, зохицсон ийм шинэ бүтэц тогтолцоотой болгох хэрэгтэй гэж. Тийм учраас  бид одоо энэ Нийгмийн даатгалын тогтолцоог боловсронгуй болгох, шинэчлэх  нэлээд урт хугацааны настай ийм  шинэ тогтолцоо гаргахад туслаач ээ гэдэг хүсэлтийг олон улсын хэд хэдэн байгууллагад тавьсан. Ингээд   өнөөдрийн  байдлаар сая орчим  долларын фонд бүрдэж байна.  Азийн хөгжлийн банк 660 мянган доллар өгч байгаа. Өөрөөр хэлбэл  Монголын нийгмийн даатгалын тогтолцоогий чинь боловсронгуй болгож өгье, тэтгэврийн тогтолцоог боловсронгуй болгож өгье, эрүүл мэндийн  даатгалын тогтолцоог боловсронгуй болгоход техникийн туслалцаа үзүүлье гэж.  Дээр нь Голландын Засгийн газар  500 орчим мянган долларын   бас  дэмжлэг үзүүлнэ гэдгээ хийсэн. Ингээд нийтдээ  1.1 сая долларын фонд бүрдээд байгаа. Бид эндээ багтааж, сая Энхболд гишүүний хэлдгээр Засгийн газар, Их Хурлын гишүүдийн оролцсон стати турыг хэд хэдэн улс оронд явж үзмээр байна.  Хуулиа их зөв сайхан боловсруулмаар байна. Ингээд  2007 онд багтааж, зөвхөн хувь хэмжээ бууруулах тухай асуудал бол биш. Нийгмийн хамгааллын тогтолцоогоо  бүхэлд нь боловсронгуй болгох,  өнөөдөр яаж санхүүжүүлэх вэ? улсын төсвөөс хэдэн төгрөг өгөх вэ гэж сууж байгаа энэ байдлаасаа гарах урт удаан хугацаатай, урт настай тийм амьдрах чадвартай тийм тогтолцоог бий болгох чиглэлийн ажлыг 2007 онд багтааж хийнэ гэсэн байр суурьтай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Д.Лүндээжанцан</w:t>
      </w:r>
      <w:r>
        <w:rPr>
          <w:rFonts w:cs="Arial" w:ascii="Arial" w:hAnsi="Arial"/>
        </w:rPr>
        <w:t>: Үг хэлэх хүмүүс үгээ хэлж дууслаа. Одоо санал хураалт явуулъ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Байнгын хорооны саналаар Татварын ерөнхий хуулийн төслийг хэлэлцэх нь зүйтэй гэсэн саналын томъёоллоор санал хураалт явуулъ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9</w:t>
      </w:r>
    </w:p>
    <w:p>
      <w:pPr>
        <w:pStyle w:val="Normal"/>
        <w:ind w:firstLine="720"/>
        <w:jc w:val="both"/>
        <w:rPr>
          <w:rFonts w:ascii="Arial" w:hAnsi="Arial" w:cs="Arial"/>
        </w:rPr>
      </w:pPr>
      <w:r>
        <w:rPr>
          <w:rFonts w:cs="Arial" w:ascii="Arial" w:hAnsi="Arial"/>
        </w:rPr>
        <w:t xml:space="preserve">Татгалзсан </w:t>
        <w:tab/>
        <w:tab/>
        <w:t>3</w:t>
      </w:r>
    </w:p>
    <w:p>
      <w:pPr>
        <w:pStyle w:val="Normal"/>
        <w:ind w:firstLine="720"/>
        <w:jc w:val="both"/>
        <w:rPr>
          <w:rFonts w:ascii="Arial" w:hAnsi="Arial" w:cs="Arial"/>
        </w:rPr>
      </w:pPr>
      <w:r>
        <w:rPr>
          <w:rFonts w:cs="Arial" w:ascii="Arial" w:hAnsi="Arial"/>
        </w:rPr>
        <w:t xml:space="preserve">Бүгд </w:t>
        <w:tab/>
        <w:tab/>
        <w:tab/>
        <w:t>42</w:t>
        <w:tab/>
        <w:tab/>
        <w:tab/>
        <w:t>92.9 хувийн саналаар 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b/>
          <w:b/>
        </w:rPr>
      </w:pPr>
      <w:r>
        <w:rPr>
          <w:rFonts w:cs="Arial" w:ascii="Arial" w:hAnsi="Arial"/>
          <w:b/>
        </w:rPr>
        <w:t>Уг асуудлын 12 цаг 30 минутад хэлэлцэж дуусав.</w:t>
      </w:r>
    </w:p>
    <w:p>
      <w:pPr>
        <w:pStyle w:val="Normal"/>
        <w:ind w:firstLine="720"/>
        <w:jc w:val="both"/>
        <w:rPr>
          <w:rFonts w:ascii="Arial" w:hAnsi="Arial" w:cs="Arial"/>
          <w:b/>
          <w:b/>
        </w:rPr>
      </w:pPr>
      <w:r>
        <w:rPr>
          <w:rFonts w:cs="Arial" w:ascii="Arial" w:hAnsi="Arial"/>
          <w:b/>
        </w:rPr>
        <w:t> </w:t>
      </w:r>
    </w:p>
    <w:p>
      <w:pPr>
        <w:pStyle w:val="Normal"/>
        <w:ind w:firstLine="720"/>
        <w:jc w:val="both"/>
        <w:rPr>
          <w:rFonts w:ascii="Arial" w:hAnsi="Arial" w:cs="Arial"/>
          <w:b/>
          <w:b/>
        </w:rPr>
      </w:pPr>
      <w:r>
        <w:rPr>
          <w:rFonts w:cs="Arial" w:ascii="Arial" w:hAnsi="Arial"/>
          <w:b/>
        </w:rPr>
        <w:t>Зургаа. Чингис хаан нэр, Чингис хааны албан ёсны хөргийг хэрэглэх тухай хуулийн төсөл /анхны хэлэлцүүлэг/</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Уг төслийн талаар Төрийн байгуулалтын байнгын хорооны санал дүгнэлтийг Улсын Их Хурлын гишүүн Д.Идэвхтэн танилцуул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Д.Идэвхтэн</w:t>
      </w:r>
      <w:r>
        <w:rPr>
          <w:rFonts w:cs="Arial" w:ascii="Arial" w:hAnsi="Arial"/>
        </w:rPr>
        <w:t>: Улсын  Их Хурлын дарга, эрхэм гишүүд 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Чингис хаан” нэр, “Чингис хааны албан ёсны хөрөг”-ийг хэрэглэх тухай хуулийн төслийг хэлэлцэх нь зүйтэй гэж Улсын Их Хурлын нэгдсэн хуралдаанаар  2006 оны  10 дугаар сарын 05-нд шийдвэрлээд  анхны хэлэлцүүлэгт бэлтгүүлэхээр Төрийн байгуулалтын байнгын хороонд шилжүүлсэн би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Анхны хэлэлцүүлэгт шилжүүлсэн энэ хуулийн төслийг Төрийн байгуулалтын байнгын хороо  2006 оны 12 дугаар сарын 20-ны өдрийн хуралдаанаараа хэлэлцээд дараахь санал, дүгнэлтийг Улсын Их Хурлын нэгдсэн хуралдаанд оруулж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Байнгын хорооны хуралдаан дээр  Улсын Их Хурлын  гишүүн Д.Идэвхтэн, Д.Арвин, Э.Бат-Үүл нараас “Чингис хааны албан ёсны хөрөг”-ийг Монгол Улсын Ерөнхийлөгч зарлигаараа  баталгаажуулахдаа Шинжлэх ухааны академийн саналыг харгалзах, “Чингис хаан” нэр, “Чингис хааны албан ёсны хөрөг” нь төрийн мэдэлд бай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Мөн төслийн 7.3, 7.4-ийг Төрийн байгууллагын байр, албан тасалгаанд Чингис хааны хөргийг хүндэтгэлтэй байрлуулах болон төрийн байгууллагаас явуулж буй арга хэмжээнд Чингис хааны хөргийг хэрэглэх бол “Чингис хааны албан ёсны хөрөг”-ийг  хэрэглэхээр өөрчлөн найруулах, Монгол Улсын Засгийн газраас  Чингис хааны нэр, хөргийг ашиглах бусад нөхцөлийг тогтоох шаардлагагүй, гудамж талбайг нэрэмжит болгож болох  зэрэг санал гаргасныг хуралдаанд оролцсон гишүүдийн олонхи дэмж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өслийн 7.5.6-д “архи, согтууруулах ундаа” гэж нэмэх саналыг Улсын Их Хурлын гишүүн Ж.Гүррагчаа, төслийн  7.5.6-г бүхэлд нь хасах саналыг Улсын Их Хурлын гишүүн Т.Бадамжунай  гаргасныг гишүүдийн олонхи дэмжээгүй болно.</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Хуулийн төслийн талаархи зарчмын зөрүүтэй саналын томъёоллыг эрхэм гишүүдэд хүргэсэн байга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өрийн байгуулалтын байнгын хорооноос “Чингис хаан” нэр, “Чингис хааны албан ёсны хөрөг”-ийг хэрэглэх тухай хуулийн төслийн анхны хэлэлцүүлгийг нэгдсэн хуралдаанаар хийхийг дэмжив.</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Чингис хаан” нэр, “Чингис хааны албан ёсны хөрөг”-ийг  хэрэглэх тухай хуулийн төслийг анхны хэлэлцүүлэгт бэлтгэсэн асуудлаар гаргасан Төрийн байгуулалтын байнгын хорооны санал, дүгнэлтийг хэлэлцэн шийдвэрлэж өгөхийг Та бүхнээс хүсье.</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Д.Лүндээжанцан</w:t>
      </w:r>
      <w:r>
        <w:rPr>
          <w:rFonts w:cs="Arial" w:ascii="Arial" w:hAnsi="Arial"/>
        </w:rPr>
        <w:t>: Идэвхтэн даргад баярлалаа. Асуулттай гишүүд нэрсээ ирүүлье.</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Ж.Гүррагчаа:</w:t>
      </w:r>
      <w:r>
        <w:rPr>
          <w:rFonts w:cs="Arial" w:ascii="Arial" w:hAnsi="Arial"/>
        </w:rPr>
        <w:t xml:space="preserve"> энэ  төслийн 7.5.6-д,  Тамхины барааны тэмдэг, сав баглаа боодол, хайрцганд хэрэглэхийг хориглоно гэсэн ийм заалт байгаа юм, Чингис хааны нэрийг.  Тэгэхээр Монголчууд их хааныхаа нэрийг хамгийн гэгээлэг, тэнгэрлэг ийм зүйлүүдтэй холбох ийм сонирхолтой. Хар муу мөртэй, муу муухай юмтай холбох ийм бодолгүй байгаа. Тэгэхээр Монголчууд бол архи, тамхи хоёрыг  аль алиныг нь сайн зүйл гэж үздэггүй. Хэдийгээр  идээний дээж гэж ярьдаг боловч архины байдал Монгол Улсад өнөөдөр ямар байна вэ гэхээр зэрэг архидалт газар аваад гамшгийн хэмжээнд байгаа. Энэ араасаа юу дагуулж байна вэ гэхээр  иргэдийн эрүүл мэнд хохирч байна, амь насаараа хохирч байгаа тохиолдлууд өчнөөн бий. Согтуу хүн гудамжинд осгож үхлээ гэдэг мэдээлэл бараг өдөр болгон гарч байгаа. Бас нэг зүйл нь бол гэмт хэргийг араасаа үргэлж дагуулж байдаг. Согтуу хүн л өнөөдөр өчнөөн янз бүрийн гэмт хэрэг хийж байна. Эцэг, эх, хань ижлээ ах дүүсээ амь насыг нь егүүтгэх хүртэл ийм хэмжээнд хүрээд байгаа. Тэгээд ингэж ярьдаг даа. Архи хар мөртэй, архи амьдралын дайсан гэж ингэж ярьдаг.  Тэгээд  тийм байтал одоо энэ хориглох зүйлд оруулъя гэхээр зэрэг үгүй  ээ гээд байгааг юу гэж ойлгох вэ гэж Байнгын хорооноос асуумаар байна. Энэ яагаад тамхийг оруулсан байтал архийг хориглож  болохгүй байна вэ? яагаад энэ хүмүүсийг энэ асуудлыг эсэргүүцээд байна вэ? эсхүл архи үйлдвэрлэгчдийн айхтар лобби юманд орсон байдаг юм уу л гэж асуух гэсэн юм.</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Д.Идэвхтэн</w:t>
      </w:r>
      <w:r>
        <w:rPr>
          <w:rFonts w:cs="Arial" w:ascii="Arial" w:hAnsi="Arial"/>
        </w:rPr>
        <w:t>: Гишүүний асуултанд хариулъя. Хууль санаачлагчаас тамхин дээр Чингис хааны нэрийг хэрэглэхийг хориглоод, бусад эд бараа, түүний дотор архи дарсны зүйлд Чингис хааны нэрийг хэрэглэхийг хориглосон заалт оруулаагүй өргөн барьсан юм. Энэ ямар нэгэн архи үйлдвэрлэгчдийн лоббинд орсон юм байхгүй гэдгийг би хууль санаачлагчтай уулзаж зөвлөж байхад хэлж тайлбарласан байга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Ерөнхий уламжлалаар бол архийг хэтрүүлж хэрэглэвэл муу идээ болохоос  бишээр хүн төрөлхтөн бие биендээ хүндэтгэл хүлээж сайн чанарын архийг дооз тааруулж бага багаар хэрэглэдэг, түүн дотроосоо дээд зэргийн сайн чанарын архиндаа нэр өгөх, хүн төрөлхтөнд тодорхой үүрэг гүйцэтгэсэн томчуудынхаа нэрийг өгдөг ийм уламжлал байгаа юм. Тэгэхээр энэ уламжлал  манайд ч гэсэн байгаа. Өнөөдөр Чингис хаан нэртэй, хар Чингис, шар Чингис нэртэй архинууд байж байгаа. Энэ уламжлалыг хуулиар хориглоод, явж байгаа зүйлийг хааж боох гээд  хэрэггүй ээ. Тамхи бол өөр хэрэг. Тамхийг нийгэм хүндлээд,  бие биендээ бэлэг дурсгалд өгөөд байдаг юм байхгүй шүү дээ. Шинэ жилийн арга хэмжээнүүд бие биендээ бэлэг дурсгал тарааж байхдаа тамхи бэлэглэж байгаа хүн ерөөсөө үзээгүй. Архи дарс л яваад байгаа, сайн чанарын архи дарс л бэлэглэж байгаа. Найрка бэлэглэж байгаа тийм шинэ жилийн баярын мэндчилгээ ерөөсөө байхгүй. Дээд зэргийн сайн  идээний дээжээ л өгч байгаа. Тийм учраас энэ дээр Гүррагчаа гишүүн эмзэглэх, архийг мууд тооцох хэрэггүй. Архийг хэтрүүлж хэрэглэж байгаа хүнийг л шүүмжлэх хэрэгтэй юм байга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Ц.Сүхбаатар</w:t>
      </w:r>
      <w:r>
        <w:rPr>
          <w:rFonts w:cs="Arial" w:ascii="Arial" w:hAnsi="Arial"/>
        </w:rPr>
        <w:t>:  Энэ хуулийг Чингис хааны нэр хөрөгтэй архины тухай ярьж байна. Энэ чинь бас янз бүрийн брэнд хэмжээнд хүрсэн, хүрээгүй, янз бүрийн зөвшөөрөл авчихсан бүтээгдэхүүнүүд байгаа, гадаадад гарчихсан. Үүнийг хуулийг хэрэглэхдээ яах юм бэ? буцаагаад л бүгдийг нь тэр батлагдсан зургийн дагуу гээд л зургийг нь өөрчлөх юм уу? эрхийг нь цуцлах юм уу? энэ чинь бөөн асуудлууд гарах юм биш биз дээ. Үүнийгээ яаж журамлах юм бэ? Чингис хааны нэрээр  янз бүрийн архи хийгээд гадаадад гаргачихсан компаниуд, түүнийг нь бас Монголд ч гэсэн зохистой хэрэглээний журмаар ашиглаж байгаа, хүндэтгэлийн гэж ойлгогдож байгаа, гадаадад бас нэр хүндтэй болчихсон, бизнесийн орчин тодорхой бүрдчихсэн ийм компаниуд байдаг юм би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Энэ чиглэлээр баахан бужигнаан гараад заримыг нь цуцлаад, зураг хөргөө соль гээд ингээд юм болох уу гэсэн нэг ийм юм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Хоёрдугаарт, энэ өргөн барьсан хуулийн 7.4-т, Чингис хааны хөргийг хэрэглэх нөхцөл гээд. Тэгээд энэ  хилийн застав, төлөөлөгч хороо гээд сумангийн албаны дарга гээд ингээд Чингис хааны хөргийг л байрлуулах юм байн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Д.Лүндээжанцан</w:t>
      </w:r>
      <w:r>
        <w:rPr>
          <w:rFonts w:cs="Arial" w:ascii="Arial" w:hAnsi="Arial"/>
        </w:rPr>
        <w:t>: Хасахаар  орж ирж байн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Ц.Сүхбаатар</w:t>
      </w:r>
      <w:r>
        <w:rPr>
          <w:rFonts w:cs="Arial" w:ascii="Arial" w:hAnsi="Arial"/>
        </w:rPr>
        <w:t>: Хасахаар болж байгаа юу?</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Д.Лүндээжанцан</w:t>
      </w:r>
      <w:r>
        <w:rPr>
          <w:rFonts w:cs="Arial" w:ascii="Arial" w:hAnsi="Arial"/>
        </w:rPr>
        <w:t>: Тийм байн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Ц.Сүхбаатар</w:t>
      </w:r>
      <w:r>
        <w:rPr>
          <w:rFonts w:cs="Arial" w:ascii="Arial" w:hAnsi="Arial"/>
        </w:rPr>
        <w:t xml:space="preserve">: Тэгэхээр энэ  жанжин Сүхбаатарын хөргийг авч хаяад булан руу авч шидээд, тэгээд оронд нь нөгөө батлагдсан хөрөг зургийн дагуу баахан Чингис хааны хөрөг байрлуулах нь л дээ. Тэгээд ингэж   21 оны хувьсгалыг бүдгэрүүлэх ч байдаг юм уу? эсхүл нэг хүнийг хэтэрхий  хаанаа  тахин шүтэх нь шүтэлгүй л яахав?  Гэхдээ бас нэг  70-80 жилийн түүхтэй яригдаж байгаа, сүүлийн үеийн түүхийг бүдгэрүүлэх гэсэн  ийм үйл явдал болчих юм биш биз дээ.  Хилийн цэрэг, заставуудаар явахад ялангуяа  хүндэтгэлийн газруудад жанжин Сүхбаатарын хөрөг их байгаа шүү дээ. Энэ бүгдийг тэгээд яах юм бэ? Одоо хэрвээ хураана гэвэл хураасныг нь  ард түмэндээ зарлаж устгах юм уу? эсхүл  21 онд хувьсгал болоогүй гэж хэлэх юм уу?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Д.Идэвхтэн</w:t>
      </w:r>
      <w:r>
        <w:rPr>
          <w:rFonts w:cs="Arial" w:ascii="Arial" w:hAnsi="Arial"/>
        </w:rPr>
        <w:t>:  Хуульд бол  энэ Чингис хааны нэр, албан ёсны хөргийг төрийн байгууллагууд хэрэглэх тэр харьцааг ерөнхийдөө зохицуулсан байгаа юм. Бусдаар  утга уран зохиолд Чингисийн шинэ дүр төрхийг хувь хүн өөрөө тодруулж бичих, бүтээх,  өөрөө зохиол бүтээл зурах энэ хэргийг хааж хязгаарласан юм бол байхгүй. Тийм учраас энэ зөвхөн төрийн байгууллага, Монголын төр, Чингис хааны албан ёсны  нэр, хөргийг яаж ашиглах вэ гэдэг харьцааг зохицуул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дугаарт, албан байгууллагууд Чингис хааны  хөргийг хэрэглэхдээ албадаж  хэрэглүүлж байна уу? урьд байсан хөрөг зургуудыг бүгдийг аваад оронд нь Чингис хааны хөргийг тавих юм уу гэсэн ийм асуултыг Сүхбаатар гишүүн тавьж байна. Хэрвээ Чингис хааны хөргийг  төрийн  байгууллагын байранд, төрийн арга хэмжээнүүдэд хэрэглэхээр бол албан ёсны хөргийг нь хэрэглэнэ гэж байгаа юм, албадсан юм байхгүй. Хэрвээ хэрэглэхээр бол  албан ёсны хөргийг нь хэрэглэж бай. Хэрэв сайн зохиол бүтээлүүдэд гарсан ч гэдэг юм уу? зохиомжоор зурсан ч гэдэг юм уу? тийм хөргүүдийг төрийн албан ёсны  юманд хэрэглэхгүй байна гэсэн ийм л агуулга цаанаа агуулж байгаа зүйл л д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Л.Пүрэвдорж</w:t>
      </w:r>
      <w:r>
        <w:rPr>
          <w:rFonts w:cs="Arial" w:ascii="Arial" w:hAnsi="Arial"/>
        </w:rPr>
        <w:t xml:space="preserve">:  Баярлалаа. Идэвхтэн дарга сая  Сүхбаатар гишүүний асуултанд арай дутуу хариулчих шиг санагдах юм. Би Сүхбаатар гишүүнийг юу гэж асуув гэхээр зэрэг энэ шинэ хуучин түүхийн  баланс тэнцвэрийг яаж хангаж байна вэ гэж асуулаа гэж ойлгож байна. Чингис хаанаа өргөжилнө, шүтнэ, Чингисийн Монголыг бидний өнөөдрийн суурийг тавьж өгсөн гэдэгтэй хэн ч маргахгүй ээ. Гэхдээ одоогийн хил чинь бол  1921 оны хувьсгалын үр дүнд тогтсон шүү дээ. Өнөөдрийн хилтэй холбоотой маргаан гарах юм бол Чингис хаанд бараг хамаагүй. Харин Сүхбаатар бол яг бодитой түүхэн гэрч нь байгаа юм, гэх мэтээр.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Энэ орчин үеийн түүх бол тэр эртний түүх хоёрынхоо балансын харьцааг сайн барьж явахгүй бол  нэг өдөр  21 оны ч гэдэг юм уу?  11 оны хувьсгалын үр дүнд бий болсон Монгол орны тусгаар тогтнолыг баталгаажуулах, баримтгүй,  түүхэн хүнгүй болчих юм биш үү л гэж  асуугаад байгаа. Тийм учраас нөгөө хэлэлцэх эсэх асуудал дээр үүнийг яриад бодож үзээрэй гэж хүссэн шүү дээ.  Тэгээд наад  7.4 дээр  хилийн цэргийн бүх анги дээр Чингис хааны хөргийг албан ёсоор  байрлуулахаар бичсэн байж байгаа шүү дээ. Тэгээд Сүхбаатарын хөргийг авч хаяж байгаа шүү дээ. Энэ чинь юу гэсэн үг вэ?  21 оныхоо юмыг сольж байгаа юм уу гэж Сүхбаатар гишүүний асуугаад байгаа чинь энэ шүү дээ. Тэгээд Төрийн байгуулалтын байнгын хороо  мэдээж хэлэлцэхдээ ийм мэтийн юманд анхаарал тавьж хэлэлцсэн байлгүй, юу гэж үзсэн юм бэ гэж бид асуугаад байгаа юм.</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Д.Идэвхтэн</w:t>
      </w:r>
      <w:r>
        <w:rPr>
          <w:rFonts w:cs="Arial" w:ascii="Arial" w:hAnsi="Arial"/>
        </w:rPr>
        <w:t>:  Сүхбаатар, Пүрэвдорж гишүүдийн  санаа зовж асууж байгаа асуултыг ойлгож байна. Энэ Байнгын хороон дээр яригдсан зүйл.  Тэр 7.4-т хууль санаачлагчийн төсөлд, бүр  заавал байрлуулахаар ийм заалт орсон байгаа юм.  Чуулганы танхим, Засгийн газар, Үндэсний аюулгүй байдлын хуралдааны танхим,  Монгол Улсын Ерөнхийлөгч, Их Хурлын дарга, Ерөнхий сайд, Үндсэн хуулийн Цэцийн дарга, Засгийн газрын гишүүд бүх шатны Засаг даргын албан тасалгаа, гадаад улс, олон улсын байгууллагад  суугаа дипломат төлөөлөгчийн газрын тэргүүн, Худалдааны бүрэн эрхт төлөөлөгч, консулын албан тасалгаа, хилийн  төлөөлөгч, хилийн хороо, сумангийн даргын албан тасалгаанд хүндэтгэлтэйгээр байрлуулна гээд  ингээд заасан байсан. Үүнийг Байнгын хороон дээр ярьж байгаад  7.3-ыг өөрчлөн найруулсан. Найруулахдаа юу гэсэн санаа орсон бэ гэхээр, төрийн байгууллагын байр, албан тасалгаанд Чингис хааны хөргийг  хүндэтгэлтэй байрлуулах болон Төрийн байгууллагаас явуулж байгаа арга хэмжээнд Чингис хааны хөргийг хэрэглэх бол  Чингис  хааны албан ёсны хөргийг хэрэглэнэ гээд,  7.4-ийг хассан байгаа. Хасах саналыг оруулсан.  Та бүхэн санал хураалгах томъёоллын 8 дугаар  санал дээр   төслийн 7.4-ийг хасна гээд  оруулчихсан байга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Р.Раш</w:t>
      </w:r>
      <w:r>
        <w:rPr>
          <w:rFonts w:cs="Arial" w:ascii="Arial" w:hAnsi="Arial"/>
        </w:rPr>
        <w:t xml:space="preserve">:  Манай оюуны өмч болно гэж.  Ерөнхийлөгч баталгаажуулна. Одоогийн бид нарын яг жинхэнэ  Чингис хааны энэ дэлхий нийтэд тогтсон  жинхэнэ Монгол хүн  мөн юм байна гэдэг нь ч  газар сайгүй, энд тэнд явж байхад л тэгж үздэг юм шиг байна. Тэгэхдээ  яг энэ зураг чинь би үүнийг академи хариулах болов уу гэж бодож байна. Энэ зураг чинь Тайванд байдаг юм гэнэ билээ гэж.  Тэр бол Тайвань арал руу хятадууд гарахад л аваад гараад явчихсан тийм л зүйл байх л даа. Чухам энэ зураг зурагдахад  энэ чинь миний дуулснаар бол  нууц товчооноос аваад иймэрхүү хүн байсан юм гэнэ гэж.  Тэгээд яг жинхэнэ Монголчууд тэр хятадыг эзэлж,  тэр үед зурагдсан тийм зураг гэж ойлгож байгаа билүү?  Яагаад вэ гэхээр  энэ  Ерөнхийлөгчийн баталгаа гарахыг би ерөөсөө дургүйцээгүй, тэгэх ёстой. Монголын оюуны өмч байхыг би дургүйцээгүй, тэгэх ёстой. Тэгэхдээ  дараагаар нь ямар нэгэн  тогтсон юмыг, өнөөдөр Чингисийг манайх гэсэн улс амьтан, энд тэнд бас дуулдаж л байх юм. Тэгээд түүнийг сэдрээхэд  бас муугаар нөлөөлөх тийм юм болчих вий гэдэг хэтэрхий шунаж байгаад, бид эзэмших ёстой, өмчлөх ёстой, тэр бол гарцаагүй. Энэ дээр нэг хариу хэлж өгөхгүй юу гэж бодож байна.  Өмч болох нь байна, Ерөнхийлөгч баталгаажуулах нь байна. </w:t>
      </w:r>
    </w:p>
    <w:p>
      <w:pPr>
        <w:pStyle w:val="Normal"/>
        <w:jc w:val="both"/>
        <w:rPr>
          <w:rFonts w:ascii="Arial" w:hAnsi="Arial" w:cs="Arial"/>
        </w:rPr>
      </w:pPr>
      <w:r>
        <w:rPr>
          <w:rFonts w:cs="Arial" w:ascii="Arial" w:hAnsi="Arial"/>
        </w:rPr>
        <w:t> </w:t>
      </w:r>
    </w:p>
    <w:p>
      <w:pPr>
        <w:pStyle w:val="TextBody"/>
        <w:jc w:val="both"/>
        <w:rPr/>
      </w:pPr>
      <w:r>
        <w:rPr>
          <w:rFonts w:cs="Arial" w:ascii="Arial" w:hAnsi="Arial"/>
        </w:rPr>
        <w:tab/>
      </w:r>
      <w:r>
        <w:rPr>
          <w:rFonts w:cs="Arial" w:ascii="Arial" w:hAnsi="Arial"/>
          <w:b/>
        </w:rPr>
        <w:t>Д.Лүндээжанцан</w:t>
      </w:r>
      <w:r>
        <w:rPr>
          <w:rFonts w:cs="Arial" w:ascii="Arial" w:hAnsi="Arial"/>
        </w:rPr>
        <w:t xml:space="preserve">: Та нар тэр оюуны өмч байна гэдгийг хасъя гээд байна. Энэ чинь бас нарийн мэргэжлийн хүмүүс оролцсон. Төрийн байгуулалтын  Байнгын хорооны хэлэлцэх эсэх асуудал, Төрийн байгуулалтын байнгын хорооны хурал дээр танин мэдэхүйн шинжтэй бүх асуултуудыг явуулсан. Тэгэхээр одоо энд танин мэдэхүйн асуулт байхгүй. Яагаад тэнд байгаа эрхийг гээд байна вэ гэхээр Хубилай хааны үед зурагдсан, Хубилай хаан өөрөө өвөг эцгээ өөрөө харж байсан хүн учраас тэр дор нь өссөн хайртай  ач л байсан учраас үүнд овоо найдлага өгч байгаа биз дээ, ер нь яриад байвал.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Зөвхөн Идэвхтэн гишүүн хариулна.</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Д.Идэвхтэн</w:t>
      </w:r>
      <w:r>
        <w:rPr>
          <w:rFonts w:cs="Arial" w:ascii="Arial" w:hAnsi="Arial"/>
        </w:rPr>
        <w:t>: Оюуны өмч гэдгийг өөрчлөөд төрийн мэдэлд байна гэсэн ийм найруулга оруулсан байгаа. Энэ олон мэргэжлийн улсуудтай зөвлөж байгаад өмчийн харилцаагаар төрөлжсөн хуульчдыг Төрийн байгуулалтын байнгын хорооны хурал дээр  урьж оролцуулаад.</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Р.Раш</w:t>
      </w:r>
      <w:r>
        <w:rPr>
          <w:rFonts w:cs="Arial" w:ascii="Arial" w:hAnsi="Arial"/>
        </w:rPr>
        <w:t xml:space="preserve">: Хурлын дарга яагаад асуулт тавьсан хүнийг буруутгаад байгааюм бэ?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Д.Лүндээжанцан</w:t>
      </w:r>
      <w:r>
        <w:rPr>
          <w:rFonts w:cs="Arial" w:ascii="Arial" w:hAnsi="Arial"/>
        </w:rPr>
        <w:t>: Би буруутгаагүй, яг дүрмээр нь</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Д.Идэвхтэн</w:t>
      </w:r>
      <w:r>
        <w:rPr>
          <w:rFonts w:cs="Arial" w:ascii="Arial" w:hAnsi="Arial"/>
        </w:rPr>
        <w:t>: Материалаа унш гэсэн утгаар буруутгаад байгаа юм. Материалаа уншаагүй учраас буруутгаад байгаа юм.</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Р.Раш</w:t>
      </w:r>
      <w:r>
        <w:rPr>
          <w:rFonts w:cs="Arial" w:ascii="Arial" w:hAnsi="Arial"/>
        </w:rPr>
        <w:t>: Би ойгоор ядмаг гэдгээ мэднээ, битгий дээрэлхээд бай, зүгээр л хариул.</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Д.Идэвхтэн</w:t>
      </w:r>
      <w:r>
        <w:rPr>
          <w:rFonts w:cs="Arial" w:ascii="Arial" w:hAnsi="Arial"/>
        </w:rPr>
        <w:t>: Хоёрдугаарт, танин мэдэхүйн асуулт тавиад байна л даа, бас л Шанхай, Тайванд байна уу? хаана байна вэ гээд. Одоо хаана байгааг одоо хурал дээр тодорхойлох боломжгүй. ШУА-ийн саналыг харгалзаад Ерөнхийлөгч өөрийнхөө зарлигаар тодорхойлъё гэсэн юм байгаа.</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Р.Раш</w:t>
      </w:r>
      <w:r>
        <w:rPr>
          <w:rFonts w:cs="Arial" w:ascii="Arial" w:hAnsi="Arial"/>
        </w:rPr>
        <w:t>: Асуухаар зэрэг л танин мэдэхүй гэж  загнаад байх юм.</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Д.Идэвхтэн</w:t>
      </w:r>
      <w:r>
        <w:rPr>
          <w:rFonts w:cs="Arial" w:ascii="Arial" w:hAnsi="Arial"/>
        </w:rPr>
        <w:t>: Танин мэдэхүйн асуулт тавихаар чинь тэгэхгүй яах юм бэ? Материалаа уншихгүй болохоор хэлэхгүй яах юм бэ? Санал хураах томъёоллыг уншиж үз л дээ. Раш гишүүн ээ.</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Г.Адъяа:</w:t>
      </w:r>
      <w:r>
        <w:rPr>
          <w:rFonts w:cs="Arial" w:ascii="Arial" w:hAnsi="Arial"/>
        </w:rPr>
        <w:t xml:space="preserve">  Ийм нэг асуудал гараад байгааюм. Сая Пүрэвдорж гишүүн ч асуулаа, Сүхбаатар гишүүн ч асуулаа. Чингис хааны нэр, Чингис хааны албан ёсны хөргийг хэрэглэх, ашиглах, зөвшөөрөл олгох гээд хуулийн харилцааг бид бий болгож байна л даа. Үүнийг дагуулаад энэ  төр, нийгэм гээд тодорхой хэмжээний алдалтай ийм хүмүүсийн асуудлаар тусгайлан хуулиуд гаргах уу? ерөнхий тийм хууль гаргах уу гэдэг асуудал гарч ирээд байгаа юм.</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Сүхбаатар жанжны албан ёсны хөргийг хэрэглэх тухай асуудлаар  гишүүдээс санал гараад байна л даа. Үнэхээр нэг байгууллагын хананд  2 зураг байх уу? З зураг байх уу?  энэ бол бид нарт үүсээд байгаа асуудал л даа. Тэгэхээр ийм асуудлаар Төрийн байгуулалтын байнгын хороон дээр хуулийн төслийг хэлэлцэх явцад асуудал гарсан уу? үгүй юу гэдэг нэг асуудал байн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Хоёрдугаарт, энд  сонин асуудал байна. Яагаад гэвэл Засгийн газраас зөвшөөрөл авч, иргэн, аж ахуйн нэгж байгууллага, Чингис хааны нэр, албан ёсны хөргийг хэрэглэх зөвшөөрөл авахаар. Тэгэхээр Америкт  юм уу, аль нэгэн газар байгаа манай олон нийтийн байгууллага ч юм уу, ийм үйл ажиллагаа явуулдаг иргэн Чингис хааны албан ёсны хөргийг  улс орноо сурталчлах жижигхэн үзэсгэлэн гаргах ч юм уу,  сүүлийн үед тодорхой үйл ажиллагаа явуулахад хэрэглэхэд заавал Монгол Улс  Засгийн газар руу хандаж, зөвшөөрөл авах юм уу? энд ямар  ойлголт байна вэ? жаахан хүнд сурталтай юм байна уу?  албан ёсны хөрөг нь гараад батлагдчихвал үүнийг заавал ашиглахдаа зөвшөөрөл  авч байх ямар шаардлага байна вэ? энэ дотор өөр харилцаа байна уу? эсвэл би дутуу ойлгоод байна уу? үүнийг  тайлбарлаж өгөөч.</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Д.Лүндээжанцан</w:t>
      </w:r>
      <w:r>
        <w:rPr>
          <w:rFonts w:cs="Arial" w:ascii="Arial" w:hAnsi="Arial"/>
        </w:rPr>
        <w:t>:  тэр 2-З хөрөг гэдэг нь бол  эрхийн л асуудал шүү дээ, хууль санаачлаад ороод ирэх. Би бас олон газар явахад хоёр хүний хөрөг заавал байж байдаг, шашных нь удирдагч, түүний дараагийн удирдагч хоёрынх нь, гурав дахь нь  Ерөнхийлөгчийн хөрөг байж байдаг, ингээд  гурав ч байж байдаг газар байдаг. Үүнийг жич судалж үзэх асуудал байх.</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Д.Идэвхтэн</w:t>
      </w:r>
      <w:r>
        <w:rPr>
          <w:rFonts w:cs="Arial" w:ascii="Arial" w:hAnsi="Arial"/>
        </w:rPr>
        <w:t>:  Лүндээжанцан дарга бараг хариулчихлаа, нэгдүгээр асуултанд. Чингис хааны албан ёсны нэр, хөргийг тойрсон нийгэмд зохицуулах ёстой харилцаа, хэрэгцээ бий болсон учраас л энэ хуулийн төсөл өргөн баригдсан хэрэг.  Тийм хэрэгцээ бусад манай төр, нийгмийн  зүтгэлтнүүдээр хэрэгцээ гарч ирвэл мэдээж зохицуулах шаардлагатай. Зохицуулахын тулд Их Хурал байж байгаа шүү дээ, нэгдүгээр асуудал.</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Хоёрдугаарт, энэ хууль бол  Монгол Улсын нутаг дэвсгэр дээр мөрдөгдөнө. Гадаад оронд хэн ямар хөргөө хэрэглэх, яаж хэрэглэх нь  тэр  улсуудын хэрэг.   Гадаадын иргэн Монгол улсын нутаг дэвсгэр дээр Чингис хааны нэр, хөрөгтэй холбогдсон харилцаанд оролцох гэж байгаа бол энэ хуулийг дагаж мөрдөхөөс өөр аргагүй. Тэгэхдээ албан ёсны нэр, хөргийг төрийн ажил гэсэн утгаар ойлгож байгаа. Уран бүтээл, утга уран зохиол, зохиол бүтээлүүд, хувь хүний бүтээл туурвилуудад   энэ бол хамаарахгүй гэдгийг хэлэх байна.</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Л.Гансүх</w:t>
      </w:r>
      <w:r>
        <w:rPr>
          <w:rFonts w:cs="Arial" w:ascii="Arial" w:hAnsi="Arial"/>
        </w:rPr>
        <w:t>: Ер нь энэ хууль дээр их олон зөрчил байгаа юм. Тэр ч яахав, төрийн хэрэг, түүхийн  асуудал яриад байгаа улсуудын нэг тал байна. Нөгөө талаас бизнес орчноо бодох ёстой байх. Тэгээд энэ хуулийг харахад хууль эргэж үйлчлэх юм шиг ийм заалтууд орчихсон байгаа юм. Тэгээд түүнийг нь би танаас тодруулж асууя. Хамгийн гол нь бид нар чинь Монгол улсын бизнесийн хэдэн байгууллагуудын тодорхой түвшинд хэрэглэж байгаа тэр брэнд юмнуудыг одоо бүгдийг хүчингүй болгох юм шиг тийм өнгө  харагдаад байна. Одоо дэлхий даяар 2-3 Чингисийн кино гарна.  Барууны орнуудаар Өвөр монголын хийсэн Чингис  кино гарангуут Монголын тухай их сонирхоод эхэлсэн, жуулчид ч нэлээн явсан гэж хүмүүс ярьдаг. Жуулчны байгууллагууд ч гэсэн тэгдэг юм. Тэгэхээр Монголын нэр хүнд нэлээн өснө. Гэтэл гадуур дүүрэн Чингис гэдэг нэр юм уу, янз бүрийн брэндүүд гарч ирнэ. Тэгэхээр Монголдоо өөрсдийнхөө байгууллагуудын  хөл гарыг нь хүлж хаяад,  гадны гадаад зах зээл дээр өрсөлдөх тэр боломжуудыг нь хаачих хувилбар байна уу? үгүй юу гэдэг нэг юм харагдаад байгаа юм.</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Тийм учраас  би танаас тодорхой хоёр асуулт асууя. Нэгдүгээрт, энэ гуравдугаар бүлэг дээр байгаа  10.2 дээр заасан  энэ заалт чинь, энэ хууль батлагдахаас өмнө  Чингис нэр, Чингис хааны албан ёсны хөргийг оюуны өмчөөр болон  бусад байдлаар ашиглаж байсан бол энэ хуульд нийцүүлэх арга хэмжээ авна гэдэг нь хүчингүй болгоно гэсэн үг үү.  Эсхүл хуульд нийцүүлээд дахиад бүртгээд авна гэсэн үг үү, нэгдүгээрт.</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Хоёрдугаарт, таны энэ оруулж ирсэн санал байгаа юм. Та  бол МАХН-ын бүлгийн ахлагч хүн.  Тэгээд энэ  дээр ийм санал оруулаад ирсэн банйа.7.5.3 дээрх заалтанд улс төрийн нам, төрийн бус байгууллагын нэр, бэлгэдэлд ашиглах гэдгийг хориглох. Энэ дээр шагнал гээд оруулсан байна. Гэтэл Ардчилсан нам бол энэ Чингисийн одон гэдэг шагналыг гаргаад  4 жил болж байгаа. Тэгэхээр нэг улс төрийн нам, нөгөө намынхаа  шагналыг улс төрийн зорилгоор хүчингүй болгох гэж байна гэж үзэх үү?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Д.Идэвхтэн</w:t>
      </w:r>
      <w:r>
        <w:rPr>
          <w:rFonts w:cs="Arial" w:ascii="Arial" w:hAnsi="Arial"/>
        </w:rPr>
        <w:t>:  Буцааж хэрэглэх эсэх тухай асуудлаар санал хураагаад шийдэх нь зөв байхаа. Энэ хууль гарлаа гээд  Чингис хааны нэртэй бараа бүтээгдэхүүн, ажил үйлчилгээний нэр усыг өөрчлөх, хязгаарлах, хорих юм бол байхгүй гэж би хувьдаа ойлгож хандсан. Ажлын хэсэг дээр ингэж ярилцсан. Өөрөөр хэлбэл наад зах нь гэхэд Чингис хааны нэртэй онгоцны буудал байна, Чингис хааны нэртэй архи дарсны зүйл байна,  Чингис Тэмүжин гээд хүүхэддээ нэр өгчихсөн байгаа. Тэгээд энэ бүгд бол хэвээрээ үргэлжилнэ гэж  ингэж ойлгож байна. Өөрөөр хэлбэл төрийн албан ёсны арга хэмжээнд  Чингис хааны нэр хөргийг тэр хуулиар тогтоосон тэр хүрээнд нь  ашиглаж хэрэглэнэ гэсэн ийм л агуулгаар энэ хууль хийгдсэн гэж ингэж ойлгож байга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Ерөнхийлөгчийг төлөөлөөд хуулийн зөвлөх өнөөдрийн чуулганы хуралдаанд оролцож байна. Нэмэх юм байвал нэмж болно гэж бодож байн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Өргөн барьсан хуулийн төсөлд 7.5.3-т улс төрийн нам, төрийн бус  байгууллагын нэр, бэлгэдэлд  Чингис хааны  нэр, хөргийг ашиглахыг хориглоно гэсэн тийм санаа орчихсон байгаа юм. Энэ дээр Төрийн байгуулалтын байнгын хорооноос байгуулагдсан ажлын хэсэг, өөрөөр хэлбэл Арвин,  Бат-Үүл гишүүд бид нар энд орж ажилласан юм. Тэгээд ШУА-ийнхан, Хууль зүйн яамныхан, Тамгын газрынхан энд орж ярилцсан. Тэгээд шагнал гэдэг үг нэмчихсэн юм. Тэгээд Төрийн байгуулалтын байнгын хороон дээр санал хураагдаад бас ороод ирж байгаа юм. Үүнийг ярилцах асуудал.   Ардчилсан нам дээр бол Чингис хааны одон шагнал байгаа. Тэр нь миний ойлгож байгаагаар бол  энэ хууль буцааж үйлчлэхгүй гэсэн утгаараа  явж байх юм байна гэж би хувь дотроо ойлгож байгаа, дахин шинээр гарч ирэхгүй юм байна л гэж ойлгож байгаа. Тэгж ойлгож болж байна уу? үгүй юу? түүнийг хуульдаа яаж баталгаажуулах юм бэ? Чингис СОСЭ сургууль гээд нэртэй сургууль байгаа, тэр бүгдэд  халдахгүй юм байна л гэж би ойлгосон. Өөрөөр хэлбэл цаашдаа төрийн хэрэгт  Чингис хааны нэр албан ёсны хөргийг хэрэглэх энэ харилцаа зохицуулж байна гэж  ойлгож байн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Ерөнхийлөгчийн хуулийн зөвлөх бас санал бодлоо хэлэх байх гэж бодож  байн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Ц.Нямдорж</w:t>
      </w:r>
      <w:r>
        <w:rPr>
          <w:rFonts w:cs="Arial" w:ascii="Arial" w:hAnsi="Arial"/>
        </w:rPr>
        <w:t>: Гишүүд Байнгын хорооны дүгнэлтээс асууж байна.</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Д</w:t>
      </w:r>
      <w:r>
        <w:rPr>
          <w:rFonts w:cs="Arial" w:ascii="Arial" w:hAnsi="Arial"/>
        </w:rPr>
        <w:t>.</w:t>
      </w:r>
      <w:r>
        <w:rPr>
          <w:rFonts w:cs="Arial" w:ascii="Arial" w:hAnsi="Arial"/>
          <w:b/>
        </w:rPr>
        <w:t>Зүмбэрэллхам</w:t>
      </w:r>
      <w:r>
        <w:rPr>
          <w:rFonts w:cs="Arial" w:ascii="Arial" w:hAnsi="Arial"/>
        </w:rPr>
        <w:t>:  Ер нь хуулийн маань гол агуулга нь Чингис хааныхаа нэр хөргийг улс үндэснийхээ хэмжээнд хүндэтгэлтэй хэрэглэх энэ асуудлыг хуулиар энэ  харилцааг хуулиар зохицуулах ийм  үндсэн агуулгатай байгаа юм. Тийм учраас нэг талааса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Нөгөө талаасаа бол Чингис хааны төрийн одон бий. Чингис хааны төрийн одон бий болгосон.  Энэ  хуулийн агуулгыг аваад үзсэн ч гэсэн  төрийн энэ шагналыг аваад үзсэн ч гэсэн бас Чингис хааны  одон, шагналыг ямар нэгэн улс төрийн хүчний хэмжээнд ингэж байх нь Чингис хааны нэрийг улс үндэсний хэмжээнд хүндэтгэлтэй хэрэглэх энэ хуулийн маань зарчимтай  тохирохгүй юм гэж үзэж,  энэ шагнал гэдэг үгийг оруулж ирсэн. Байнгын хороон дээр нэлээд ярьсан юм.  Ер нь зарчмын хувьд Дээд шүүхэд бүртгэлтэй улс төрийн маш олон тооны нам байгаа. Энэ намууд бүгдээрээ Чингис хааны одонтой болохыг бас хуулиар зохицуулах аргагүй байгаа. Бүгдээрээ болъё гэвэл бүгдээрээ болно. Тэгээд энэ эмх замбараагүй эдгээр хэрэглэх байдал цаашдаа одоо нэг намд байж байна, цаашдаа бол их олон намд байж болох ийм  потенциальный магадлал байж байгаа. Тийм учраас нэг мөр үүнийгээ зохицуулаад улс үндэснийхээ хэмжээнд төрийн дээд шагналын хэмжээнд явах нь  Чингис хааныхаа нэрийг хүндэтгэх энэ зарчимтай нийцнэ гэсэн ийм байр суурьтай байг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Ингээд манай Ардчилсан намынхан энэ асуудалд бас  хүндэтгэлтэй хандах байх гэж бодож байна.</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Л.Гансүх</w:t>
      </w:r>
      <w:r>
        <w:rPr>
          <w:rFonts w:cs="Arial" w:ascii="Arial" w:hAnsi="Arial"/>
        </w:rPr>
        <w:t>: Та бол хуульч хүн. Төрийн тэр Чингис одон чинь манай одонгийн дараа гарч ирсэн одон, нэгдүгээрт.</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Хоёрдугаарт, бид нар энэ хууль эргэж үйлчлэх үү? үгүй юу гэдэг асуудал ярьж байна.  тийм учраас хуульч хүний хувьд таны ярьж байгаа чинь, таны өөрийн чинь итгэл үнэмшил чинь  одоо  таны ярьж байгаатай хуульч хүний хувьд итгэл үнэмшил мөн үү гэдгийг би дахиад асууя.</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Д.Зүмбэрэллхам</w:t>
      </w:r>
      <w:r>
        <w:rPr>
          <w:rFonts w:cs="Arial" w:ascii="Arial" w:hAnsi="Arial"/>
        </w:rPr>
        <w:t>: Би хуульч хүнийхээ хувьд энэ дээр итгэл үнэмшилтэй байгаа, ер нь бол. Зүгээр үүний урьд хуулиас өмнө Чингис хааны нэрийг хэрэглэж байгаа Оюуны өмчийн  багц хуулийн хүрээнд эрхээ хамгаалуулсан энэ байгууллагуудын хүрээнд үүнийгээ зөвшөөрөл нөхөөд авах л асуудал байж байгаа. Түүнийг хурааж авах асуудал байхгүй, харин шагналын тухайд бол одоо улс үндэснийхээ  хэмжээнд нэг л хүндэтгэлтэй том шагналтай байя гэсэн санаачлагч бол  ийм байр суурьтай  байна.</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Ц.Нямдорж</w:t>
      </w:r>
      <w:r>
        <w:rPr>
          <w:rFonts w:cs="Arial" w:ascii="Arial" w:hAnsi="Arial"/>
        </w:rPr>
        <w:t>: Ер нь энэ хууль өөрөө их зовлонтой хууль шүү дээ. Хэрвээ ингэж асуудал гарах гэж байгаа бол магадгүй  Байнгын хороо нь дагаж мөрдөх журмын тухай хууль гаргах шаардлага байж магадгүй шүү. Тэр хувилбараа бодоорой. Энэ Оюуны  өмчийнхөн, Ерөнхийлөгчийн Тамгын газрынхан юу гэж үзэж байна вэ? Одоо энэ архин дээр байгаа нэрээ яах юм бэ гэх мэтээр янз янзын л юм болно шүү дээ. Энэ намуудын өгч байсан нэртэй шагналыг яах юм бэ? Эсхүл ерөөсөө намууд  бүгдээрээ Чингис хааны одон өгцгөөх юм уу?  МАХН анх бүртгүүлснээрээ  1 номер, Ардчилсан нам 2-ыг, дараа нь бүртгүүлсэн хэн бэ гээд ингээд маргаан гарна шүү дээ.</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Чингис хааны нэрийг хэн ч өмчлөх эрхгүй, Монголын ард түмэн л өмчлөх эрхтэй.</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Б.Мөнхтуяа</w:t>
      </w:r>
      <w:r>
        <w:rPr>
          <w:rFonts w:cs="Arial" w:ascii="Arial" w:hAnsi="Arial"/>
        </w:rPr>
        <w:t xml:space="preserve">: Монгол Улсын хэмжээнд хэрэгжих хуулийн тухай бид нар ярьж байна л даа. Гэхдээ  Чингис хаан гэдэг бол Монгол хүн гэдэг нь тодорхой. Түрүүн Раш гишүүний хэлснээр. Тэгэхээр дэлхий дээр Чингис хааны  нэр, брэндийг монголчууд эзэмших ёстой гэж бодож байна. Монголын оюуны өмч гээд бид нар тодорхойлсон байна. Тэгэхээр ийм асуудлууд практик дээр байна.  Жишээ нь Чингис хаан гэдэг архийг манай Монголын үйлдвэрлэгч дэлхийн зах зээл дээр   гаргаад  худалдаалах гэж л дээ. Гэтэл түрүүнд нь Солонгосын Чингис хаан гэж архи бүртгэгдсэн. Тийм учраас Монголын Чингис хаан гэдэг архийг худалдаалах боломж олдоогүй. Тэгэхээр бид нар юу гэж ярих гэж байна вэ гэхээр энэ  Чингис хаан гэдэг брэндээ Монголын оюуны өмч юм бол Монгол хүн юм бол бид нар дэлхий дээр бас өөрийн болгож авах ямар ажил хийх боломж байна вэ? энд Оюуны өмчийн газрын дарга байна, Ерөнхийлөгчийн хуулийн зөвлөх байна. Тэгэхээр дэлхий нийтэд бид нар үүнийг өөрийн юм шүү, Монголын брэнд юм шүү гэдэг тал дээр ямар ажил хийх боломж байна вэ? өнөөдөр Монголын хэмжээнд хэрэгжих хуулийг ярьж байгаа ч гэсэн энэ брэндийг өөрийн болгох тал дээр ирээдүйд ажиллах нь зүйтэй байх гэж бодож байна. Энэ тал дээр ШУА-, Оюуны өмчийн газар, манай Ерөнхийлөгчийн ажлын алба юу гэж үзэж байна вэ?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Н.Чинбат</w:t>
      </w:r>
      <w:r>
        <w:rPr>
          <w:rFonts w:cs="Arial" w:ascii="Arial" w:hAnsi="Arial"/>
        </w:rPr>
        <w:t xml:space="preserve">: Баярлалаа.  Худалдаалахыг хориглосон, хориглоогүй гэдэг пактын тухайд би яг дуулж мэдээгүй юм байна. Ер нь олон улсад барааны тэмдэг бүртгүүлж, хамгаалуулах тухай дэлхийн оюуны өмчийн байгууллагын Мадридын хэлэлцээр, Мадридын протокол гэсэн хоёр үндсэн акт байдаг. Энэ хоёр актад манай улс нэгдэн орсон байгаа. Манай үйлдвэрлэгч нараас Чингис хааны хөргийг ашигласан барааны тэмдгийг олон улсад бүртгүүлэх энэ мэдүүлгүүдийг өгч хамгаалуулж, тодорхой оронд хамгаалуулсан ийм жишээнүүд бий. Тийм учраас энэ бол олон улсын хүрээнд эрх зүйн зохицуулалт нь тэр хэлэлцээрүүддээ тодорхойлогдоод зохицуулагдаад явж байг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Энэ хууль гарч ирээд цаашдаа манай бусад төрлийн бараа үйлчилгээ эрхлэгчид өөрсдийнхөө тэр барааны тэмдгийг,  брэнд түвшинд хүргээд тэгээд түүнийгээ дэлхийн оюуны өмчийн байгууллагын  Мадридын хэлэлцээр, Мадридын протоколоор дамжуулж энэ эрхээ хамгаалах боломж  бол нээлттэй байгаа. Энэ  гэрээ хэлэлцээрт зааснаар бол хүсэлт гаргасан аж ахуйн нэгж, иргэд дэлхийн оюуны өмчийн байгууллагад гаргах мэдүүлгээ үндэсний оюуны өмчийн газраар дамжуулж явуулдаг. Энэ ажилд манай байгууллага хамтарч ажиллаад үйлдвэрлэгч, бизнес эрхлэгчидтэй хамтарч ажиллаад ингээд явж байга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З.Энхболд</w:t>
      </w:r>
      <w:r>
        <w:rPr>
          <w:rFonts w:cs="Arial" w:ascii="Arial" w:hAnsi="Arial"/>
        </w:rPr>
        <w:t>: Хуулийн төслийн 10.2 байгаа юм. Энэ хууль батлагдахаас өмнө Чингис хааны нэр, Чингис хааны албан ёсны хөргийг оюуны өмчөөр болон бусад байдлаар ашиглаж байсан бол энэ хуульд нийцүүлэх арга хэмжээ авна гэж байгаа юм. Энэ бол их ерөнхий заалт л даа. Энэ ерөнхий заалт учраас Байнгын хороо  өөр ойлголттой байна, Ерөнхийлөгчийн  хуулийн зөвлөх өөр ойлголттой байна. Үүнийг нэг мөр болгох үүднээс энэ заалтыг хасаад энэ шинжилтийн үеийн тогтоол гаргах нь зүйтэй байх. Тийм учраас үүнийг Байнгын хороон дээрээ дахин яриад,  урьд нь зохицуулалтгүй байхад хэрэглэж байсан улсууд яаж  энэ шинэ систем рүү шилжих вэ гэдгээ ойлгомжтой томъёолохгүй бол дур зоргын юм үүсэх гээд байгаа юм. Тэр компаниудын оюуны өмч бас байгаа юм. Одоо энэ хуулиар бол зарим хүмүүсийн буруу ойлгож байгаагаар бол Монголын брэндүүд хүчингүй болж, гадаадын брэндүүд нь үлдэж, манай  улсын экспортын орлого буурах гээд байна. Тийм юм гаргуулахгүйн тулд одоо байгаа юмаа яах вэ гэдгээ тогтоолоор шийдэж явсан нь зөв байх. Нэг асуудал дээр хоёр янзын хариулт гараад байна. Нэг нь болохоор хурааж авна. Нэг нь болохоор үргэлжилнэ гээд.  Тэгээд энэ шилжилтээ хууль зүйн дагуу хийхгүй бол болохгүй гэдэг  горимын санал гаргаж байна. Дахиад Төрийн байгуулалтын байнгын хороо хуралдаж энэ тогтоолыг боловсруулах хэрэгтэй. Ганц хуудастай тогтоол байна.</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Ц.Нямдорж</w:t>
      </w:r>
      <w:r>
        <w:rPr>
          <w:rFonts w:cs="Arial" w:ascii="Arial" w:hAnsi="Arial"/>
        </w:rPr>
        <w:t>: Энхболд гишүүн наад заалтыг чинь дагаж мөрдөх журмын тухай хууль гэж хуулийн хэлбэр рүү шилжүүлэх хэрэгтэй. Тэгж байж архин дээр байгаагий нь яах вэ?  Ардчилсан нам өгдгийг нь яах вэ гэх мэтээр, сургуулийг нэрлэснийг нь яах вэ? өөр юу юу байдаг билээ.</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Ингээд гишүүд асуулт асуулаа. Одоо санал хэлэх юм уу?  Саналтай гишүүд нэрсээ өгье.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Г.Адъяа</w:t>
      </w:r>
      <w:r>
        <w:rPr>
          <w:rFonts w:cs="Arial" w:ascii="Arial" w:hAnsi="Arial"/>
        </w:rPr>
        <w:t>:  Чингис хааны нэр, албан ёсны хөргийг хэрэглэх тухай хууль гаргах явдлыг бид дэмжиж байна. Гэхдээ энэ хууль гаргах гэж байгаа үеийн гол зорилго бол үнэхээр энэ их хааныхаа нэр, төрийг хүндэтгэлтэйгээр авч явах, өнөөдөр зохицуулалтгүй байгаа энэ олон эмх замбараагүй байдлыг халах ийм зорилгоор хуулийн төслийг санаачилсан гэж ойлгож байга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Тийм учраас бид энэ архи тамхи гэж яриад байна. Зарим улс төрийн намууд өөрсдөө шагналаа үлдээх тухай асуудал ч бас яригдаж байна. Тийм учраас үнэхээр энэ Чингис хаан бол Монголын бүх  ард түмний өмч гэж бид ойлгоод хүндэтгэлтэйгээр хэрэглэх тухай  харилцааг бий болгож хууль гаргах гэж байгаа юм бол энэ бүх асуудлуудыг нэг мөр цэгцлэх хэрэгтэй. Чингис хааны тухай одон байх л юм бол төрийн ганцхан том  одон байх шаардлагатай. Тэгээд энэ хуульд бас заагаад байна. Чингис хааны нэрийг Улс төрийн нам өөрийн нэр болгож ашиглахгүй гэж зааж байгаа юм байна, энэ бол маш зөв. Гэтэл улс төрийн нам нэрэндээ Чингис хааны нэрийг хэрэглэхгүй бол улс төрийн нам өөртөө ийм шагналыг өмчлөхийг хориглох шаардлагатай.</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Тийм учраас энэ хуулийг  үнэхээр хууль шиг хууль  гаргасан ийм л түвшинд авч явах ийм саналтай байна. Ингээд нам юм уу, аж ахуйн нэгж байгууллага юм уу? өөр өөрийн түвшинд хамгаалаад байх юм бол энэ хуулийн агуулга ач холбогдлоо алдана гэж би үзэж байна. Тийм учраас үүнийг батлах саналтай байна.</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З.Энхболд</w:t>
      </w:r>
      <w:r>
        <w:rPr>
          <w:rFonts w:cs="Arial" w:ascii="Arial" w:hAnsi="Arial"/>
        </w:rPr>
        <w:t>: Би түрүүн саналаа хэлсэн дээ. Шилжилтийн процессыг эвтэйхэн хийхгүй бол дур зоргоороо аашлах юм үүсээд байгаа учраас хуулийг батлахдаа шилжих тогтоолыг нь нэгэн зэрэг батлах хэрэгтэй гэдэг саналтай байгаа.</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С.Ламбаа</w:t>
      </w:r>
      <w:r>
        <w:rPr>
          <w:rFonts w:cs="Arial" w:ascii="Arial" w:hAnsi="Arial"/>
        </w:rPr>
        <w:t>: Энэ хуулийг гаргахдаа  дагаж мөрдөх журмын тухай  хууль бол заавал дагалдах ёстой болж байна. Яагаад ингэж хэлж байна вэ гэхээр энэ бол их маргаан үүсгэнэ. Энэ танхимд сууж байгаа Ардчилсан намын хувьд бол Гансүх хэлж л байна. Цаана нь бол   Чингис хаан дээд сургуулиуд, Их сургуулиуд байж байна, Чингис хааны нэрэмжит хөшөө дурсгалаа босгочихсон их сургуулиуд байна, тэр байтугай, дэлхийн академиуд байж байна, нэг их том том нэртэй юмнууд байж л байгаа шүү дээ. Энэ бүхний цаана бол  эцэст нь ямар нэгэн шүүмжлэл гараад маргаан үүсээд,  явчих юм бол Их Хурал өөрөө  нэлээн хүнд байдалд орно.  Зохицуулалтаа их зөв хийж өгөхгүй бол. Би нэг юманд эмзэглээд байгаа юм. Түрүүн орж ирээд энэ хууль 2005 онд ч билүү буцсан хууль.  Өөрсдийнхөө юмыг маш их аймаар хориг тавиад, энэ хууль бол ямар гадаадад үйлчлэх биш. Гэтэл сая өвөрмонголд яваад ирэхэд чинь тэр  Ордос хот чинь Ордос хотынхоо захиргааг Ордосын онгоны хөшөө рүү шилжүүлээд, тэгээд  9 давхар Засгийн газрын байрыг бариад, урд талд нь  480 тонн хүрлээр  Чингисийн хоёр загал, Чингисийн З том цогцолбор байгуулчихаж л дээ. Тэгээд одоо түүнийг нь харахаар ирээд өөрийнхөө энэ   цогцолборыг харахаар инээд хүрээд  хачин юм болж байна шүү дээ бид нар. Чингис хаан төрж байгаа, Чингис хаан байлдан дагуулж байгаа хоёр загал,  Өэлүн ээж  таван сумаа хүүхдүүддээ боогоод өгч байгаа. Ямар аймаар цогцолбор байна вэ? Гэтэл тэндээ бүр брэнд болгоод нэр өгөөд байна. Гэтэл гадны орнууд нь ингэж болдог, бид өөрийнхөө юмыг цөмийг нь хориглодог. Одоо жишээ нь Чингис хааны цогцолбор яах вэ? Баттулга гишүүний байгуулаад байгаа тэр том морьтой хөшөөг яах вэ? нэрийг нь, хүчингүй юу? гэх мэтчилэнгээр энэ авч үзэх, эргэж үйлчлэх, үйлчлэхгүй асуудлаа  дагаж мөрдөж журмынхаа дагуу сайн хийж өгөхгүй бол энэ их том маргаантай асуудал руу түлхээд байна, энэ хууль өөрөө.  Түүнээс биш  би эзэн Чингисийнхээ нэр алдрыг ингэнэ, тэгнэ гэж  байгаатай нь санал зөрөлдөөд байгаа юм биш. Дур дураараа дунд чөмгөөрөө жиргэж л байг гэж хэлэх гээд байгаа юм биш, өмнө нь бас эзэн Чингисийнхээ  алдар нэрээр явж байгаа бас түүнийгээ гаргаж ирээд байгаа тохиолдолд тэр санаачлагыг нь шууд хуулиар устгана гэдэг нь бас хүний оюуны өмч рүү дайрч байгаа л хэрэг шүү дээ.  Чинбат дарга ч сууж байна, эд нар чинь патент авчихсан байгаа шүү дээ, оюуны өмчийн. Тийм учраас үүнийг зохицуулах талаас нь авч үзэхгүй бол эргээд  харин бид нар гадааддаа  юу л бол юу хийж болдог. Монголд бол юу ч хийж болдоггүй тогтолцоо руу орчих гээд байгаа л юм биш биз дээ гэж  эмзэглээд байна, үүнийг манай гишүүд анхааралдаа авна биз дээ.</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Ц.Дамиран</w:t>
      </w:r>
      <w:r>
        <w:rPr>
          <w:rFonts w:cs="Arial" w:ascii="Arial" w:hAnsi="Arial"/>
        </w:rPr>
        <w:t>:  Баярлалаа. Тэгэхээр Чингис хаан гэдэг нэр бол Монгол үндэстний өв юм.  Ямар ч байсан энэ  хуулиар бол Чингис хааны нэр болон хөрөг нь  Монгол Улсын төрийн өмч байхаар хуульчилсныг би дэмжиж байна. Гэхдээ энэ хууль гарснаар одоо өнөөдөр  Чингис хаан гэдэг нэрийг хэрэглэж байгаа  бүтээгдэхүүнүүд байна, одон байна,  сургуулийн нэр байна, Чингис хааны академи гээд байж байгаа. Дээр нь аялал жуулчлалын  Чингис хаан гэдэг том цогцолбор байж байна. Энэ өнөөдрийн  хэрэглэгдэж байгаа нэр томъёог нэг мөр болгох, энэ хууль хэрэгжсэнээр тодорхой хугацаанд өөрөөр хэлбэл дагаж мөрдөх хууль хийх нь зүйтэй байх гэж бодож байна. Нэгмөсөн энэ дагаж мөрдөх хуулиар цэгцэлж өгөөд, хугацаагий нь заагаад ингээд нэг цэгцлээд авах саналтай байна. Энэ хуулийг батлахын төлөө байна.</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Ж.Гүррагчаа</w:t>
      </w:r>
      <w:r>
        <w:rPr>
          <w:rFonts w:cs="Arial" w:ascii="Arial" w:hAnsi="Arial"/>
        </w:rPr>
        <w:t>:  Би хуулийн нэг заалтан дээр яриад байгаа юм. Би түрүүн үндсэндээ нэг санаа хэлсэн. Мэдээжийн хэрэг би ойлгож байна. Францад яаж хэрэглэдэг вэ? Монголд архийг яаж хэрэглэдэг вэ? хэт хэрэглээтэй л холбоотой асуудал. Тэгэхээр бид үүнийг хэрэглэснээр архи сайн брэнд Чингис хаан  архинд халдаж байгаа юм ерөөсөө байхгүй. Тэр байдгаараа байх л ёстой байх. Ер нь бид архийг алдаршуулах ийм арга хэмжээ авчих вий дээ л гэж болгоомжилсон учраас архи согтууруулах ундаа гэдэг юмыг тэр хориглож байгаа зүйлд нь оруулж өгье гэсэн юм. Үүнийг манай гишүүд дэмжих байх гэж найдаж байна. Баярлалаа.</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Б.Мөнхтуяа</w:t>
      </w:r>
      <w:r>
        <w:rPr>
          <w:rFonts w:cs="Arial" w:ascii="Arial" w:hAnsi="Arial"/>
        </w:rPr>
        <w:t xml:space="preserve">:  Би түрүүний хэлснийгээ л дахин хэлэх гээд байна. Монгол Улсад  өөрсдийнхөө бололцоотой хэмжээгээр энэ хааныгаа өргөмжилж, тодорхой салбаруудад бүтээгдэхүүнүүд хэрэглэж байна. Гэхдээ дэлхий нийтээр  дэлхийд Чингис хааныхаа нэрийг хэрэглүүлэхдээ бид нар  яаж хэрэглүүлэх вэ гэдэг дээр санаа тавиач ээ гэдэг дээр. Энэ хуульд хамаарахгүй ч гэсэн ирээдүйд энэ дээрээ  санаа тавих хэрэгтэй байна  гэдэг саналыг хэлээд байна. Сая Оюуны өмчийн газрын дарга хэлэхдээ бол тодорхой Чингис хаан гэдэг архи ч юм уу, Чингис хаан гэдэг тамхи ч юм уу, энэ барааг  патентжуулах асуудлыг ярьж байна. Би Чингис хаан гэдэг нэрийг  дэлхийд патентжуулах, Монголын нэр дээр патентжуулах ямар арга зам байна вэ? тэнд  санаа тавиач ээ.  Эсхүл оюуны өмч гэдэг зөвхөн хувь хүний өмч байдаг, улс гүрний өмч байж болдоггүй юм бол эсхүл Өэлүн  ээж  нь оюуны өмч яагаад байж  болдоггүй юм бэ?  Чингис хаан гэдэг кино хийгээд дэлхий нийтээр  Өвөрмонголчууд, япончууд, солонгосууд, маш их  ашиг орлого олж байна. Энэ ашиг орлогоос манай Чингис хааны нэрийг ашигласны тодорхой татвар ч авдаг юм уу? энэ Чингис хааны нэрийг ашиглуулсны төлөө Монгол Улс тодорхой хэмжээний ашиг авч байх ийм боломжийг хайгаач гэсэн  санааг хэлж байн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Ц.Нямдорж</w:t>
      </w:r>
      <w:r>
        <w:rPr>
          <w:rFonts w:cs="Arial" w:ascii="Arial" w:hAnsi="Arial"/>
        </w:rPr>
        <w:t xml:space="preserve">: Санал хураалт явуулъя.  Ирцээ бүрдүүлье.  Гишүүд яаралтай хурдан ороод ир.  Маргаан гарч магадгүй, эгзэгтэй асуудал байна. Гарсан гишүүдээ оруулъя. Санал хураалт явуулъя.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Энэ саналуудаараа санал хураая. Энэ саналууд хураагдсаны дараа ямар төсөл гарч ирэх нь вэ гэдгийг харъя. Тэгээд тэр гараад ирсэн төсөл дээрээ эгзэгтэй юмнууд байвал яриад, дагаврыг нь Ерөнхийлөгчийн Тамгын газрынхан, Хууль зүйн яамныхан сууж байна, манай Тамгын газрынхан нийлээд энэ дагаж мөрдөх журмын тухай хуулийн төсөл гэсэн юм хийгээч, түүнийг нь үзье. Тэгээд яриад үзье. Яаруулж батлахаа  болъё. Асуудал гарахаар болбол хоёрдугаар хэлэлцүүлгийн гуравны хоёрыг ашиглахыг бодъё. Тэгээд хоорондоо зөвлөлдье. Энэ зөв хууль гаргахгүй бол болохгүй.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Энэ хууль  2003-2004 онд Засгийн газрын хуралдаан дээр  бас Ерөнхийлөгч санаачилж оруулж ирсэн юм. Тэр үед  надад жишээ нь юу бодогдсон бэ гэвэл муу үйлд, муу зүйлд хэрэглэх боломжуудыг хаагаад, бусдыг нь нээлттэй  байлгах тийм л юм бодогдож байсан юм. Жишээ нь Америкийнхан төрийнхөө далбаагаар шоорт хийчихээд л явж байдаг шүү дээ, америкийн бахархал.  Тэр түүнийгээ доромжлохгүй л байгаа юм. Ийм их зовлонтой хууль учраас ойлголцож шийдье гэдэг дээр санал тогтоод, энэ саналуудаараа санал хураачихаад, хоёрдугаар хэлэлцүүлгийн үедээ зөвлөлддөг, хэрэгжүүлэх журмын хууль гаргадаг боломжуудыг ярь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Ирц бүрдэхгүй байгаа бол дараагийн чуулганы эхний асуудал болгоод санал хураая.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i/>
        </w:rPr>
        <w:t xml:space="preserve">Хуралдаан  13 цаг 25 минутад өндөрлөв.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Соронзон хальснаас буулгасан:</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Хуралдааны нарийн</w:t>
      </w:r>
    </w:p>
    <w:p>
      <w:pPr>
        <w:pStyle w:val="Normal"/>
        <w:jc w:val="both"/>
        <w:rPr>
          <w:rFonts w:ascii="Arial" w:hAnsi="Arial" w:cs="Arial"/>
        </w:rPr>
      </w:pPr>
      <w:r>
        <w:rPr>
          <w:rFonts w:cs="Arial" w:ascii="Arial" w:hAnsi="Arial"/>
        </w:rPr>
        <w:tab/>
        <w:t xml:space="preserve">бичгийн дарга </w:t>
        <w:tab/>
        <w:tab/>
        <w:tab/>
        <w:tab/>
        <w:tab/>
        <w:tab/>
        <w:tab/>
        <w:t xml:space="preserve">Д.ЦЭНДСҮРЭН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1906" w:h="16838"/>
      <w:pgMar w:left="1701" w:right="1021" w:gutter="0" w:header="0"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Mon" w:hAnsi="Arial Mon" w:cs="Arial Mon"/>
      <w:sz w:val="24"/>
      <w:szCs w:val="24"/>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Indent2Char">
    <w:name w:val="Body Text Indent 2 Char"/>
    <w:basedOn w:val="DefaultParagraphFont"/>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21:00Z</dcterms:created>
  <dc:creator>User</dc:creator>
  <dc:description/>
  <cp:keywords/>
  <dc:language>en-US</dc:language>
  <cp:lastModifiedBy>batbaatar</cp:lastModifiedBy>
  <cp:lastPrinted>2007-01-16T05:37:00Z</cp:lastPrinted>
  <dcterms:modified xsi:type="dcterms:W3CDTF">2009-04-02T05:21:00Z</dcterms:modified>
  <cp:revision>2</cp:revision>
  <dc:subject/>
  <dc:title>Í</dc:title>
</cp:coreProperties>
</file>