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rPr>
        <w:t xml:space="preserve">Монгол Улсын Их Хурлын 2009 оны хаврын ээлжит чуулганы Байгаль орчин, хүнс, хөдөө аж ахуйн болон Аюулгүй байдал, гадаад бодлогын байнгын хороодын 2009 оны 04 дүгээр сарын 29-ны өдөр (Лхагва гараг)-ийн хамтарсан хуралдаан 10 цаг 00 </w:t>
      </w:r>
      <w:r>
        <w:rPr>
          <w:rFonts w:cs="Arial" w:ascii="Arial" w:hAnsi="Arial"/>
          <w:effect w:val="blinkBackground"/>
        </w:rPr>
        <w:t>минутад</w:t>
      </w:r>
      <w:r>
        <w:rPr>
          <w:rFonts w:cs="Arial" w:ascii="Arial" w:hAnsi="Arial"/>
        </w:rPr>
        <w:t xml:space="preserve"> Төрийн ордны “</w:t>
      </w:r>
      <w:r>
        <w:rPr>
          <w:rFonts w:cs="Arial" w:ascii="Arial" w:hAnsi="Arial"/>
          <w:effect w:val="blinkBackground"/>
        </w:rPr>
        <w:t>А</w:t>
      </w:r>
      <w:r>
        <w:rPr>
          <w:rFonts w:cs="Arial" w:ascii="Arial" w:hAnsi="Arial"/>
        </w:rPr>
        <w:t xml:space="preserve">” танхимд эхлэв. </w:t>
      </w:r>
    </w:p>
    <w:p>
      <w:pPr>
        <w:pStyle w:val="Normal"/>
        <w:ind w:firstLine="720"/>
        <w:jc w:val="both"/>
        <w:rPr>
          <w:rFonts w:ascii="Arial" w:hAnsi="Arial" w:cs="Arial"/>
        </w:rPr>
      </w:pPr>
      <w:r>
        <w:rPr>
          <w:rFonts w:cs="Arial" w:ascii="Arial" w:hAnsi="Arial"/>
        </w:rPr>
      </w:r>
    </w:p>
    <w:p>
      <w:pPr>
        <w:pStyle w:val="BodyTextIndent3"/>
        <w:spacing w:before="0" w:after="0"/>
        <w:rPr/>
      </w:pPr>
      <w:r>
        <w:rPr>
          <w:rFonts w:cs="Arial" w:ascii="Arial" w:hAnsi="Arial"/>
        </w:rPr>
        <w:t xml:space="preserve">Байнгын хорооны дарга, УИХ-ын гишүүн </w:t>
      </w:r>
      <w:r>
        <w:rPr>
          <w:rFonts w:cs="Arial" w:ascii="Arial" w:hAnsi="Arial"/>
          <w:effect w:val="blinkBackground"/>
        </w:rPr>
        <w:t>З.Энхболд</w:t>
      </w:r>
      <w:r>
        <w:rPr>
          <w:rFonts w:cs="Arial" w:ascii="Arial" w:hAnsi="Arial"/>
        </w:rPr>
        <w:t xml:space="preserve"> ирц, хэлэлцэх асуудлын дарааллыг танилцуулж, хуралдааныг даргалав. </w:t>
      </w:r>
    </w:p>
    <w:p>
      <w:pPr>
        <w:pStyle w:val="Normal"/>
        <w:rPr>
          <w:rFonts w:ascii="Arial" w:hAnsi="Arial" w:cs="Arial"/>
        </w:rPr>
      </w:pPr>
      <w:r>
        <w:rPr>
          <w:rFonts w:cs="Arial" w:ascii="Arial" w:hAnsi="Arial"/>
        </w:rPr>
      </w:r>
    </w:p>
    <w:p>
      <w:pPr>
        <w:pStyle w:val="Normal"/>
        <w:ind w:firstLine="749"/>
        <w:jc w:val="both"/>
        <w:rPr>
          <w:rFonts w:ascii="Arial" w:hAnsi="Arial" w:cs="Arial"/>
          <w:b/>
          <w:b/>
          <w:bCs/>
          <w:i/>
          <w:i/>
          <w:iCs/>
        </w:rPr>
      </w:pPr>
      <w:r>
        <w:rPr>
          <w:rFonts w:cs="Arial" w:ascii="Arial" w:hAnsi="Arial"/>
          <w:b/>
          <w:bCs/>
          <w:i/>
          <w:iCs/>
        </w:rPr>
        <w:t>Хамтарсан хуралдаанд ирвэл зохих Байгаль орчин, хүнс, хөдөө аж ахуйн байнгын хорооны 21 гишүүнээс 11 гишүүн ирж,  52.3 хувийн ирцтэй байв. </w:t>
      </w:r>
    </w:p>
    <w:p>
      <w:pPr>
        <w:pStyle w:val="Normal"/>
        <w:rPr>
          <w:rFonts w:ascii="Arial" w:hAnsi="Arial" w:cs="Arial"/>
          <w:b/>
          <w:b/>
          <w:bCs/>
          <w:i/>
          <w:i/>
          <w:iCs/>
        </w:rPr>
      </w:pPr>
      <w:r>
        <w:rPr>
          <w:rFonts w:cs="Arial" w:ascii="Arial" w:hAnsi="Arial"/>
          <w:b/>
          <w:bCs/>
          <w:i/>
          <w:iCs/>
        </w:rPr>
      </w:r>
    </w:p>
    <w:p>
      <w:pPr>
        <w:pStyle w:val="BodyTextIndent3"/>
        <w:spacing w:before="0" w:after="0"/>
        <w:ind w:firstLine="749"/>
        <w:rPr/>
      </w:pPr>
      <w:r>
        <w:rPr>
          <w:rFonts w:cs="Arial" w:ascii="Arial" w:hAnsi="Arial"/>
          <w:b/>
          <w:bCs/>
          <w:i/>
          <w:iCs/>
        </w:rPr>
        <w:t xml:space="preserve">Чөлөөтэй: </w:t>
      </w:r>
      <w:r>
        <w:rPr>
          <w:rFonts w:cs="Arial" w:ascii="Arial" w:hAnsi="Arial"/>
          <w:i/>
          <w:iCs/>
        </w:rPr>
        <w:t xml:space="preserve">Д.Балдан-Очир, </w:t>
      </w:r>
      <w:r>
        <w:rPr>
          <w:rFonts w:cs="Arial" w:ascii="Arial" w:hAnsi="Arial"/>
          <w:i/>
          <w:iCs/>
          <w:effect w:val="blinkBackground"/>
        </w:rPr>
        <w:t>Су</w:t>
      </w:r>
      <w:r>
        <w:rPr>
          <w:rFonts w:cs="Arial" w:ascii="Arial" w:hAnsi="Arial"/>
          <w:i/>
          <w:iCs/>
        </w:rPr>
        <w:t xml:space="preserve">.Батболд, </w:t>
      </w:r>
      <w:r>
        <w:rPr>
          <w:rFonts w:cs="Arial" w:ascii="Arial" w:hAnsi="Arial"/>
          <w:i/>
          <w:iCs/>
          <w:effect w:val="blinkBackground"/>
        </w:rPr>
        <w:t>Я</w:t>
      </w:r>
      <w:r>
        <w:rPr>
          <w:rFonts w:cs="Arial" w:ascii="Arial" w:hAnsi="Arial"/>
          <w:i/>
          <w:iCs/>
        </w:rPr>
        <w:t xml:space="preserve">.Батсуурь, Г.Батхүү, </w:t>
      </w:r>
      <w:r>
        <w:rPr>
          <w:rFonts w:cs="Arial" w:ascii="Arial" w:hAnsi="Arial"/>
          <w:i/>
          <w:iCs/>
          <w:effect w:val="blinkBackground"/>
        </w:rPr>
        <w:t>Б</w:t>
      </w:r>
      <w:r>
        <w:rPr>
          <w:rFonts w:cs="Arial" w:ascii="Arial" w:hAnsi="Arial"/>
          <w:i/>
          <w:iCs/>
        </w:rPr>
        <w:t>.Бат-Эрдэнэ, Р.Буд, Л.Гүндалай;</w:t>
      </w:r>
    </w:p>
    <w:p>
      <w:pPr>
        <w:pStyle w:val="BodyTextIndent3"/>
        <w:spacing w:before="0" w:after="0"/>
        <w:ind w:firstLine="749"/>
        <w:rPr/>
      </w:pPr>
      <w:r>
        <w:rPr>
          <w:rFonts w:cs="Arial" w:ascii="Arial" w:hAnsi="Arial"/>
          <w:b/>
          <w:bCs/>
          <w:i/>
          <w:iCs/>
        </w:rPr>
        <w:t xml:space="preserve">Өвчтэй: </w:t>
      </w:r>
      <w:r>
        <w:rPr>
          <w:rFonts w:cs="Arial" w:ascii="Arial" w:hAnsi="Arial"/>
          <w:i/>
          <w:iCs/>
        </w:rPr>
        <w:t>Н.Ганбямба;</w:t>
      </w:r>
    </w:p>
    <w:p>
      <w:pPr>
        <w:pStyle w:val="BodyTextIndent3"/>
        <w:spacing w:before="0" w:after="0"/>
        <w:ind w:firstLine="749"/>
        <w:rPr>
          <w:rFonts w:ascii="Arial" w:hAnsi="Arial" w:cs="Arial"/>
          <w:i/>
          <w:i/>
          <w:iCs/>
        </w:rPr>
      </w:pPr>
      <w:r>
        <w:rPr>
          <w:rFonts w:cs="Arial" w:ascii="Arial" w:hAnsi="Arial"/>
          <w:i/>
          <w:iCs/>
        </w:rPr>
      </w:r>
    </w:p>
    <w:p>
      <w:pPr>
        <w:pStyle w:val="Normal"/>
        <w:ind w:firstLine="749"/>
        <w:jc w:val="both"/>
        <w:rPr>
          <w:rFonts w:ascii="Arial" w:hAnsi="Arial" w:cs="Arial"/>
          <w:b/>
          <w:b/>
          <w:bCs/>
          <w:i/>
          <w:i/>
          <w:iCs/>
        </w:rPr>
      </w:pPr>
      <w:r>
        <w:rPr>
          <w:rFonts w:cs="Arial" w:ascii="Arial" w:hAnsi="Arial"/>
          <w:b/>
          <w:bCs/>
          <w:i/>
          <w:iCs/>
        </w:rPr>
        <w:t>Хамтарсан хуралдаанд ирвэл зохих Аюулгүй байдал, гадаад бодлогын байнгын хорооны 19 гишүүнээс 10 гишүүн ирж, 52.0  хувийн ирцтэй байв. </w:t>
      </w:r>
    </w:p>
    <w:p>
      <w:pPr>
        <w:pStyle w:val="Normal"/>
        <w:rPr>
          <w:rFonts w:ascii="Arial" w:hAnsi="Arial" w:cs="Arial"/>
          <w:b/>
          <w:b/>
          <w:bCs/>
          <w:i/>
          <w:i/>
          <w:iCs/>
        </w:rPr>
      </w:pPr>
      <w:r>
        <w:rPr>
          <w:rFonts w:cs="Arial" w:ascii="Arial" w:hAnsi="Arial"/>
          <w:b/>
          <w:bCs/>
          <w:i/>
          <w:iCs/>
        </w:rPr>
      </w:r>
    </w:p>
    <w:p>
      <w:pPr>
        <w:pStyle w:val="BodyTextIndent3"/>
        <w:spacing w:before="0" w:after="0"/>
        <w:ind w:firstLine="749"/>
        <w:rPr/>
      </w:pPr>
      <w:r>
        <w:rPr>
          <w:rFonts w:cs="Arial" w:ascii="Arial" w:hAnsi="Arial"/>
          <w:b/>
          <w:bCs/>
          <w:i/>
          <w:iCs/>
        </w:rPr>
        <w:t xml:space="preserve">Чөлөөтэй: </w:t>
      </w:r>
      <w:r>
        <w:rPr>
          <w:rFonts w:cs="Arial" w:ascii="Arial" w:hAnsi="Arial"/>
          <w:i/>
          <w:iCs/>
        </w:rPr>
        <w:t xml:space="preserve">Р.Амаржаргал, </w:t>
      </w:r>
      <w:r>
        <w:rPr>
          <w:rFonts w:cs="Arial" w:ascii="Arial" w:hAnsi="Arial"/>
          <w:i/>
          <w:iCs/>
          <w:effect w:val="blinkBackground"/>
        </w:rPr>
        <w:t>Я</w:t>
      </w:r>
      <w:r>
        <w:rPr>
          <w:rFonts w:cs="Arial" w:ascii="Arial" w:hAnsi="Arial"/>
          <w:i/>
          <w:iCs/>
        </w:rPr>
        <w:t xml:space="preserve">.Батсуурь, Л.Болд, Р.Гончигдорж, С.Оюун, Ш.Сайхансамбуу, Ч.Хүрэлбаатар, </w:t>
      </w:r>
      <w:r>
        <w:rPr>
          <w:rFonts w:cs="Arial" w:ascii="Arial" w:hAnsi="Arial"/>
          <w:i/>
          <w:iCs/>
          <w:effect w:val="blinkBackground"/>
        </w:rPr>
        <w:t>Ц</w:t>
      </w:r>
      <w:r>
        <w:rPr>
          <w:rFonts w:cs="Arial" w:ascii="Arial" w:hAnsi="Arial"/>
          <w:i/>
          <w:iCs/>
        </w:rPr>
        <w:t>.Элбэгдорж;</w:t>
      </w:r>
    </w:p>
    <w:p>
      <w:pPr>
        <w:pStyle w:val="BodyTextIndent3"/>
        <w:spacing w:before="0" w:after="0"/>
        <w:ind w:firstLine="749"/>
        <w:rPr/>
      </w:pPr>
      <w:r>
        <w:rPr>
          <w:rFonts w:cs="Arial" w:ascii="Arial" w:hAnsi="Arial"/>
          <w:b/>
          <w:bCs/>
          <w:i/>
          <w:iCs/>
        </w:rPr>
        <w:t xml:space="preserve">Өвчтэй: </w:t>
      </w:r>
      <w:r>
        <w:rPr>
          <w:rFonts w:cs="Arial" w:ascii="Arial" w:hAnsi="Arial"/>
          <w:i/>
          <w:iCs/>
        </w:rPr>
        <w:t>Н.Ганбямб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 xml:space="preserve">Нэг. “Гадаад улсын дипломат төлөөлөгчийн болон консулын газар, олон улсын байгууллагын төлөөлөгчийн газарт олгосон газрыг улсын тусгай хэрэгцээнд авах тухай” Улсын Их Хурлын тогтоолын төсөл (анхны хэлэлцүүлэг)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t xml:space="preserve">Хэлэлцэж буй асуудалтай холбогдуулан Гадаад харилцааны яамны Дипломат байгууллагын үйлчилгээ, аж ахуйн газрын дарга С.Баярмөнх, мөн яамны Гэрээ, эрх зүйн газрын Тасгийн дарга Д.Ганболд, хуулийн зөвлөх Л.Алтанцэцэг, Дипломат байгууллагын үйлчилгээ, аж ахуйн газрын ерөнхий инженер Г.Ариунболд, хяналтын инженер </w:t>
      </w:r>
      <w:r>
        <w:rPr>
          <w:rFonts w:cs="Arial" w:ascii="Arial" w:hAnsi="Arial"/>
          <w:effect w:val="blinkBackground"/>
        </w:rPr>
        <w:t>Б</w:t>
      </w:r>
      <w:r>
        <w:rPr>
          <w:rFonts w:cs="Arial" w:ascii="Arial" w:hAnsi="Arial"/>
        </w:rPr>
        <w:t xml:space="preserve">.Энхцолмон, Газрын харилцаа, барилга, геодези, зураг зүйн газрын дарга Ш.Батсүх, мөн газрын Геодези, зураг зүйн газрын ахлах мэргэжилтэн Д.Мөнхцэцэг, С.Батбаяр, Зам тээвэр, барилга, хот байгуулалтын яамны Хот байгуулалт, газрын харилцааны бодлогын газрын дарга С.Очирбат, мэргэжилтэн Г.Болормаа, УИХ-ын Тамгын газрын Эрх зүй, хууль тогтоомжийн хэлтсийн дарга Д.Насанжаргал, Аюулгүй байдал, гадаад бодлогын байнгын хорооны референт Ч.Чулуунбаатар, </w:t>
      </w:r>
      <w:r>
        <w:rPr>
          <w:rFonts w:cs="Arial" w:ascii="Arial" w:hAnsi="Arial"/>
          <w:effect w:val="blinkBackground"/>
        </w:rPr>
        <w:t>П</w:t>
      </w:r>
      <w:r>
        <w:rPr>
          <w:rFonts w:cs="Arial" w:ascii="Arial" w:hAnsi="Arial"/>
        </w:rPr>
        <w:t xml:space="preserve">.Туяа, Байгаль орчин, хүнс, хөдөө аж ахуйн байнгын хорооны зөвлөх Д.Мягмарсүрэн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огтоолын төслийг анхны хэлэлцүүлэгт бэлтгэсэн </w:t>
      </w:r>
      <w:r>
        <w:rPr>
          <w:rFonts w:cs="Arial" w:ascii="Arial" w:hAnsi="Arial"/>
          <w:effect w:val="blinkBackground"/>
        </w:rPr>
        <w:t>талаархи</w:t>
      </w:r>
      <w:r>
        <w:rPr>
          <w:rFonts w:cs="Arial" w:ascii="Arial" w:hAnsi="Arial"/>
        </w:rPr>
        <w:t xml:space="preserve"> ажлын хэсгээс гаргасан санал, дүгнэлтийг УИХ-ын гишүүн </w:t>
      </w:r>
      <w:r>
        <w:rPr>
          <w:rFonts w:cs="Arial" w:ascii="Arial" w:hAnsi="Arial"/>
          <w:effect w:val="blinkBackground"/>
        </w:rPr>
        <w:t>Б</w:t>
      </w:r>
      <w:r>
        <w:rPr>
          <w:rFonts w:cs="Arial" w:ascii="Arial" w:hAnsi="Arial"/>
        </w:rPr>
        <w:t xml:space="preserve">.Батбаяр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жлын хэсгийн танилцуулгатай холбогдуулан УИХ-ын гишүүн Э.Мөнх-Очир, </w:t>
      </w:r>
      <w:r>
        <w:rPr>
          <w:rFonts w:cs="Arial" w:ascii="Arial" w:hAnsi="Arial"/>
          <w:effect w:val="blinkBackground"/>
        </w:rPr>
        <w:t>З</w:t>
      </w:r>
      <w:r>
        <w:rPr>
          <w:rFonts w:cs="Arial" w:ascii="Arial" w:hAnsi="Arial"/>
        </w:rPr>
        <w:t xml:space="preserve">.Энхболд нарын асуусан асуултад УИХ-ын гишүүн </w:t>
      </w:r>
      <w:r>
        <w:rPr>
          <w:rFonts w:cs="Arial" w:ascii="Arial" w:hAnsi="Arial"/>
          <w:effect w:val="blinkBackground"/>
        </w:rPr>
        <w:t>Б</w:t>
      </w:r>
      <w:r>
        <w:rPr>
          <w:rFonts w:cs="Arial" w:ascii="Arial" w:hAnsi="Arial"/>
        </w:rPr>
        <w:t xml:space="preserve">.Батбаяр, ажлын хэсгээс С.Баярмөнх, Д.Ганболд, Ч.Чулуунбаатар нар хариулж, тайлбар хий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ИХ-ын гишүүн </w:t>
      </w:r>
      <w:r>
        <w:rPr>
          <w:rFonts w:cs="Arial" w:ascii="Arial" w:hAnsi="Arial"/>
          <w:effect w:val="blinkBackground"/>
        </w:rPr>
        <w:t>З</w:t>
      </w:r>
      <w:r>
        <w:rPr>
          <w:rFonts w:cs="Arial" w:ascii="Arial" w:hAnsi="Arial"/>
        </w:rPr>
        <w:t xml:space="preserve">.Энхболд, Н.Энхболд, </w:t>
      </w:r>
      <w:r>
        <w:rPr>
          <w:rFonts w:cs="Arial" w:ascii="Arial" w:hAnsi="Arial"/>
          <w:effect w:val="blinkBackground"/>
        </w:rPr>
        <w:t>Б</w:t>
      </w:r>
      <w:r>
        <w:rPr>
          <w:rFonts w:cs="Arial" w:ascii="Arial" w:hAnsi="Arial"/>
        </w:rPr>
        <w:t xml:space="preserve">.Батбаяр, Г.Занданшатар, </w:t>
      </w:r>
      <w:r>
        <w:rPr>
          <w:rFonts w:cs="Arial" w:ascii="Arial" w:hAnsi="Arial"/>
          <w:effect w:val="blinkBackground"/>
        </w:rPr>
        <w:t>Х</w:t>
      </w:r>
      <w:r>
        <w:rPr>
          <w:rFonts w:cs="Arial" w:ascii="Arial" w:hAnsi="Arial"/>
        </w:rPr>
        <w:t>.</w:t>
      </w:r>
      <w:r>
        <w:rPr>
          <w:rFonts w:cs="Arial" w:ascii="Arial" w:hAnsi="Arial"/>
          <w:effect w:val="blinkBackground"/>
        </w:rPr>
        <w:t>Жекей</w:t>
      </w:r>
      <w:r>
        <w:rPr>
          <w:rFonts w:cs="Arial" w:ascii="Arial" w:hAnsi="Arial"/>
        </w:rPr>
        <w:t xml:space="preserve">, Э.Мөнх-Очир, Д.Хаянхярваа нар санал хэлэв.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effect w:val="blinkBackground"/>
        </w:rPr>
        <w:t>З</w:t>
      </w:r>
      <w:r>
        <w:rPr>
          <w:rFonts w:cs="Arial" w:ascii="Arial" w:hAnsi="Arial"/>
          <w:b/>
          <w:bCs/>
        </w:rPr>
        <w:t xml:space="preserve">.Энхболд: - </w:t>
      </w:r>
      <w:r>
        <w:rPr>
          <w:rFonts w:cs="Arial" w:ascii="Arial" w:hAnsi="Arial"/>
        </w:rPr>
        <w:t xml:space="preserve">Тогтоолын төслийг Засгийн газраас ирсэн хэлбэрээр нь УИХ-ын чуулганы нэгдсэн хуралдаанд оруулъя гэсэн саналыг дэмжиж байгаа гишүүд гараа өргөнө үү.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Зөвшөөрсөн: </w:t>
        <w:tab/>
        <w:t>19</w:t>
      </w:r>
    </w:p>
    <w:p>
      <w:pPr>
        <w:pStyle w:val="Normal"/>
        <w:jc w:val="both"/>
        <w:rPr>
          <w:rFonts w:ascii="Arial" w:hAnsi="Arial" w:cs="Arial"/>
        </w:rPr>
      </w:pPr>
      <w:r>
        <w:rPr>
          <w:rFonts w:cs="Arial" w:ascii="Arial" w:hAnsi="Arial"/>
        </w:rPr>
        <w:tab/>
        <w:t xml:space="preserve">Татгалзсан: </w:t>
        <w:tab/>
        <w:tab/>
        <w:t>0</w:t>
      </w:r>
    </w:p>
    <w:p>
      <w:pPr>
        <w:pStyle w:val="Normal"/>
        <w:jc w:val="both"/>
        <w:rPr>
          <w:rFonts w:ascii="Arial" w:hAnsi="Arial" w:cs="Arial"/>
        </w:rPr>
      </w:pPr>
      <w:r>
        <w:rPr>
          <w:rFonts w:cs="Arial" w:ascii="Arial" w:hAnsi="Arial"/>
        </w:rPr>
        <w:tab/>
        <w:t>Бүгд:</w:t>
        <w:tab/>
        <w:tab/>
        <w:tab/>
        <w:t>19</w:t>
      </w:r>
    </w:p>
    <w:p>
      <w:pPr>
        <w:pStyle w:val="Normal"/>
        <w:jc w:val="both"/>
        <w:rPr/>
      </w:pPr>
      <w:r>
        <w:rPr>
          <w:rFonts w:cs="Arial" w:ascii="Arial" w:hAnsi="Arial"/>
        </w:rPr>
        <w:tab/>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Д.Хаянхярваагийн гаргасан, “Гадаад улсын дипломат төлөөлөгчийн болон консулын газар, олон улсын байгууллагын төлөөлөгчийн газарт олгосон газрыг улсын тусгай хэрэгцээнд авах тухай” Улсын Их Хурлын тогтоолын төслийг анхны хэлэлцүүлгээр нь баталъя гэсэн горимын саналыг дэмжиж байгаа гишүүд гараа өргө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19</w:t>
      </w:r>
    </w:p>
    <w:p>
      <w:pPr>
        <w:pStyle w:val="Normal"/>
        <w:jc w:val="both"/>
        <w:rPr>
          <w:rFonts w:ascii="Arial" w:hAnsi="Arial" w:cs="Arial"/>
        </w:rPr>
      </w:pPr>
      <w:r>
        <w:rPr>
          <w:rFonts w:cs="Arial" w:ascii="Arial" w:hAnsi="Arial"/>
        </w:rPr>
        <w:tab/>
        <w:t xml:space="preserve">Татгалзсан: </w:t>
        <w:tab/>
        <w:tab/>
        <w:t>0</w:t>
      </w:r>
    </w:p>
    <w:p>
      <w:pPr>
        <w:pStyle w:val="Normal"/>
        <w:jc w:val="both"/>
        <w:rPr>
          <w:rFonts w:ascii="Arial" w:hAnsi="Arial" w:cs="Arial"/>
        </w:rPr>
      </w:pPr>
      <w:r>
        <w:rPr>
          <w:rFonts w:cs="Arial" w:ascii="Arial" w:hAnsi="Arial"/>
        </w:rPr>
        <w:tab/>
        <w:t>Бүгд:</w:t>
        <w:tab/>
        <w:tab/>
        <w:tab/>
        <w:t>19</w:t>
      </w:r>
    </w:p>
    <w:p>
      <w:pPr>
        <w:pStyle w:val="Normal"/>
        <w:jc w:val="both"/>
        <w:rPr/>
      </w:pPr>
      <w:r>
        <w:rPr>
          <w:rFonts w:cs="Arial" w:ascii="Arial" w:hAnsi="Arial"/>
        </w:rPr>
        <w:tab/>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s-MY"/>
        </w:rPr>
        <w:t xml:space="preserve">Байнгын хорооноос гарах санал, дүгнэлтийг УИХ-ын гишүүн </w:t>
      </w:r>
      <w:r>
        <w:rPr>
          <w:rFonts w:cs="Arial" w:ascii="Arial" w:hAnsi="Arial"/>
          <w:effect w:val="blinkBackground"/>
          <w:lang w:val="ms-MY"/>
        </w:rPr>
        <w:t>Д.Хаянхярваа</w:t>
      </w:r>
      <w:r>
        <w:rPr>
          <w:rFonts w:cs="Arial" w:ascii="Arial" w:hAnsi="Arial"/>
          <w:lang w:val="ms-MY"/>
        </w:rPr>
        <w:t xml:space="preserve"> </w:t>
      </w:r>
      <w:r>
        <w:rPr>
          <w:rFonts w:cs="Arial" w:ascii="Arial" w:hAnsi="Arial"/>
          <w:effect w:val="blinkBackground"/>
          <w:lang w:val="ms-MY"/>
        </w:rPr>
        <w:t xml:space="preserve"> </w:t>
      </w:r>
      <w:r>
        <w:rPr>
          <w:rFonts w:cs="Arial" w:ascii="Arial" w:hAnsi="Arial"/>
          <w:lang w:val="ms-MY"/>
        </w:rPr>
        <w:t>УИХ-ын чуулганы нэгдсэн хуралдаанд танилцуулахаар тогто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b/>
          <w:b/>
          <w:bCs/>
          <w:i/>
          <w:i/>
          <w:iCs/>
        </w:rPr>
      </w:pPr>
      <w:r>
        <w:rPr>
          <w:rFonts w:cs="Arial" w:ascii="Arial" w:hAnsi="Arial"/>
          <w:b/>
          <w:bCs/>
          <w:i/>
          <w:iCs/>
        </w:rPr>
        <w:tab/>
        <w:t>Хуралдаан 11 цаг 03 минутад өндөрлөв.</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Heading"/>
        <w:ind w:firstLine="720"/>
        <w:jc w:val="both"/>
        <w:rPr/>
      </w:pPr>
      <w:r>
        <w:rPr>
          <w:rFonts w:cs="Arial" w:ascii="Arial" w:hAnsi="Arial"/>
          <w:b w:val="false"/>
          <w:bCs w:val="false"/>
        </w:rPr>
        <w:t xml:space="preserve">Тэмдэглэлтэй танилцсан: </w:t>
      </w:r>
    </w:p>
    <w:p>
      <w:pPr>
        <w:pStyle w:val="Heading"/>
        <w:ind w:firstLine="720"/>
        <w:jc w:val="both"/>
        <w:rPr>
          <w:rFonts w:ascii="Arial" w:hAnsi="Arial" w:cs="Arial"/>
          <w:b w:val="false"/>
          <w:b w:val="false"/>
          <w:bCs w:val="false"/>
        </w:rPr>
      </w:pPr>
      <w:r>
        <w:rPr>
          <w:rFonts w:cs="Arial" w:ascii="Arial" w:hAnsi="Arial"/>
          <w:b w:val="false"/>
          <w:bCs w:val="false"/>
        </w:rPr>
        <w:t xml:space="preserve">БАЙГАЛЬ ОРЧИН, ХҮНС, </w:t>
      </w:r>
    </w:p>
    <w:p>
      <w:pPr>
        <w:pStyle w:val="Heading"/>
        <w:ind w:firstLine="720"/>
        <w:jc w:val="both"/>
        <w:rPr>
          <w:rFonts w:ascii="Arial" w:hAnsi="Arial" w:cs="Arial"/>
          <w:b w:val="false"/>
          <w:b w:val="false"/>
          <w:bCs w:val="false"/>
        </w:rPr>
      </w:pPr>
      <w:r>
        <w:rPr>
          <w:rFonts w:cs="Arial" w:ascii="Arial" w:hAnsi="Arial"/>
          <w:b w:val="false"/>
          <w:bCs w:val="false"/>
        </w:rPr>
        <w:t xml:space="preserve">ХӨДӨӨ АЖ АХУЙН </w:t>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АРГА</w:t>
        <w:tab/>
        <w:tab/>
        <w:tab/>
        <w:tab/>
      </w:r>
      <w:r>
        <w:rPr>
          <w:rFonts w:cs="Arial" w:ascii="Arial" w:hAnsi="Arial"/>
          <w:b w:val="false"/>
          <w:bCs w:val="false"/>
          <w:effect w:val="blinkBackground"/>
        </w:rPr>
        <w:t>Б.БАТБАЯР</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 xml:space="preserve">Тэмдэглэл хөтөлсөн: </w:t>
      </w:r>
    </w:p>
    <w:p>
      <w:pPr>
        <w:pStyle w:val="Heading"/>
        <w:jc w:val="both"/>
        <w:rPr>
          <w:rFonts w:ascii="Arial" w:hAnsi="Arial" w:cs="Arial"/>
          <w:b w:val="false"/>
          <w:b w:val="false"/>
          <w:bCs w:val="false"/>
        </w:rPr>
      </w:pPr>
      <w:r>
        <w:rPr>
          <w:rFonts w:cs="Arial" w:ascii="Arial" w:hAnsi="Arial"/>
          <w:b w:val="false"/>
          <w:bCs w:val="false"/>
        </w:rPr>
        <w:tab/>
        <w:t xml:space="preserve">ХУРАЛДААНЫ ТЭМДЭГЛЭЛ </w:t>
      </w:r>
    </w:p>
    <w:p>
      <w:pPr>
        <w:pStyle w:val="Heading"/>
        <w:jc w:val="both"/>
        <w:rPr/>
      </w:pPr>
      <w:r>
        <w:rPr>
          <w:rFonts w:cs="Arial" w:ascii="Arial" w:hAnsi="Arial"/>
          <w:b w:val="false"/>
          <w:bCs w:val="false"/>
        </w:rPr>
        <w:tab/>
        <w:t>ХӨТЛӨГЧ</w:t>
        <w:tab/>
        <w:tab/>
        <w:tab/>
        <w:tab/>
        <w:tab/>
        <w:tab/>
        <w:tab/>
      </w:r>
      <w:r>
        <w:rPr>
          <w:rFonts w:cs="Arial" w:ascii="Arial" w:hAnsi="Arial"/>
          <w:b w:val="false"/>
          <w:bCs w:val="false"/>
          <w:effect w:val="blinkBackground"/>
        </w:rPr>
        <w:t>Ц</w:t>
      </w:r>
      <w:r>
        <w:rPr>
          <w:rFonts w:cs="Arial" w:ascii="Arial" w:hAnsi="Arial"/>
          <w:b w:val="false"/>
          <w:bCs w:val="false"/>
        </w:rPr>
        <w:t>.АЛТАН-ОД</w:t>
      </w:r>
    </w:p>
    <w:p>
      <w:pPr>
        <w:pStyle w:val="Heading1"/>
        <w:ind w:hanging="0"/>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t xml:space="preserve">УИХ-ЫН БАЙГАЛЬ ОРЧИН, ХҮНС, ХӨДӨӨ АЖ АХУЙН БОЛОН </w:t>
      </w:r>
    </w:p>
    <w:p>
      <w:pPr>
        <w:pStyle w:val="Heading1"/>
        <w:ind w:hanging="0"/>
        <w:rPr/>
      </w:pPr>
      <w:r>
        <w:rPr>
          <w:rFonts w:cs="Arial" w:ascii="Arial" w:hAnsi="Arial"/>
        </w:rPr>
        <w:t xml:space="preserve">АЮУЛГҮЙ БАЙДАЛ, ГАДААД БОДЛОГЫН БАЙНГЫН ХОРООДЫН </w:t>
      </w:r>
    </w:p>
    <w:p>
      <w:pPr>
        <w:pStyle w:val="Heading1"/>
        <w:ind w:hanging="0"/>
        <w:rPr>
          <w:rFonts w:ascii="Arial" w:hAnsi="Arial" w:cs="Arial"/>
        </w:rPr>
      </w:pPr>
      <w:r>
        <w:rPr>
          <w:rFonts w:cs="Arial" w:ascii="Arial" w:hAnsi="Arial"/>
        </w:rPr>
        <w:t xml:space="preserve">2009 ОНЫ 04 ДҮГЭЭР САРЫН 29-НЫ ӨДӨР (ЛХАГВА ГАРАГ)-ИЙН ХАМТАРСАН ХУРАЛДААНЫ ДЭЛГЭРЭНГҮЙ </w:t>
      </w:r>
    </w:p>
    <w:p>
      <w:pPr>
        <w:pStyle w:val="Heading1"/>
        <w:ind w:hanging="0"/>
        <w:rPr>
          <w:rFonts w:ascii="Arial" w:hAnsi="Arial" w:cs="Arial"/>
        </w:rPr>
      </w:pPr>
      <w:r>
        <w:rPr>
          <w:rFonts w:cs="Arial" w:ascii="Arial" w:hAnsi="Arial"/>
        </w:rPr>
        <w:t>ТЭМДЭГЛЭЛ</w:t>
      </w:r>
    </w:p>
    <w:p>
      <w:pPr>
        <w:pStyle w:val="Heading1"/>
        <w:ind w:hanging="0"/>
        <w:rPr>
          <w:rFonts w:ascii="Arial" w:hAnsi="Arial" w:cs="Arial"/>
        </w:rPr>
      </w:pPr>
      <w:r>
        <w:rPr>
          <w:rFonts w:cs="Arial" w:ascii="Arial" w:hAnsi="Arial"/>
        </w:rPr>
      </w:r>
    </w:p>
    <w:p>
      <w:pPr>
        <w:pStyle w:val="Heading1"/>
        <w:ind w:hanging="0"/>
        <w:jc w:val="both"/>
        <w:rPr/>
      </w:pPr>
      <w:r>
        <w:rPr>
          <w:rFonts w:cs="Arial" w:ascii="Arial" w:hAnsi="Arial"/>
        </w:rPr>
        <w:tab/>
      </w:r>
      <w:r>
        <w:rPr>
          <w:rFonts w:cs="Arial" w:ascii="Arial" w:hAnsi="Arial"/>
          <w:i/>
          <w:iCs/>
        </w:rPr>
        <w:t xml:space="preserve">Хуралдаан 10 цаг 00 минутад эхлэв. </w:t>
      </w:r>
    </w:p>
    <w:p>
      <w:pPr>
        <w:pStyle w:val="Normal"/>
        <w:rPr>
          <w:rFonts w:ascii="Arial" w:hAnsi="Arial" w:cs="Arial"/>
          <w:i/>
          <w:i/>
          <w:iCs/>
        </w:rPr>
      </w:pPr>
      <w:r>
        <w:rPr>
          <w:rFonts w:cs="Arial" w:ascii="Arial" w:hAnsi="Arial"/>
          <w:i/>
          <w:iCs/>
        </w:rPr>
      </w:r>
    </w:p>
    <w:p>
      <w:pPr>
        <w:pStyle w:val="Normal"/>
        <w:jc w:val="both"/>
        <w:rPr/>
      </w:pPr>
      <w:r>
        <w:rPr>
          <w:rFonts w:cs="Arial" w:ascii="Arial" w:hAnsi="Arial"/>
        </w:rPr>
        <w:tab/>
        <w:t xml:space="preserve"> </w:t>
      </w:r>
      <w:r>
        <w:rPr>
          <w:rFonts w:cs="Arial" w:ascii="Arial" w:hAnsi="Arial"/>
          <w:b/>
          <w:bCs/>
          <w:effect w:val="blinkBackground"/>
        </w:rPr>
        <w:t>З</w:t>
      </w:r>
      <w:r>
        <w:rPr>
          <w:rFonts w:cs="Arial" w:ascii="Arial" w:hAnsi="Arial"/>
          <w:b/>
          <w:bCs/>
        </w:rPr>
        <w:t xml:space="preserve">.Энхболд: - </w:t>
      </w:r>
      <w:r>
        <w:rPr>
          <w:rFonts w:cs="Arial" w:ascii="Arial" w:hAnsi="Arial"/>
        </w:rPr>
        <w:t xml:space="preserve">Аюулгүй байдал, гадаад бодлогын болон Байгаль орчин, хүнс, хөдөө аж ахуйн байнгын хорооны 2009 оны 04 сарын 29-ны хамтарсан хуралдааныг нээж байна. Байнгын хороодын гишүүдийн ирцийг танилцуулъя. Аюулгүй байдал, гадаад бодлогын байнгын хорооноос ирсэн гишүүд </w:t>
      </w:r>
      <w:r>
        <w:rPr>
          <w:rFonts w:cs="Arial" w:ascii="Arial" w:hAnsi="Arial"/>
          <w:effect w:val="blinkBackground"/>
        </w:rPr>
        <w:t>Х</w:t>
      </w:r>
      <w:r>
        <w:rPr>
          <w:rFonts w:cs="Arial" w:ascii="Arial" w:hAnsi="Arial"/>
        </w:rPr>
        <w:t>.</w:t>
      </w:r>
      <w:r>
        <w:rPr>
          <w:rFonts w:cs="Arial" w:ascii="Arial" w:hAnsi="Arial"/>
          <w:effect w:val="blinkBackground"/>
        </w:rPr>
        <w:t>Жекей</w:t>
      </w:r>
      <w:r>
        <w:rPr>
          <w:rFonts w:cs="Arial" w:ascii="Arial" w:hAnsi="Arial"/>
        </w:rPr>
        <w:t xml:space="preserve">, Э.Мөнх-Очир, </w:t>
      </w:r>
      <w:r>
        <w:rPr>
          <w:rFonts w:cs="Arial" w:ascii="Arial" w:hAnsi="Arial"/>
          <w:effect w:val="blinkBackground"/>
        </w:rPr>
        <w:t>Х</w:t>
      </w:r>
      <w:r>
        <w:rPr>
          <w:rFonts w:cs="Arial" w:ascii="Arial" w:hAnsi="Arial"/>
        </w:rPr>
        <w:t xml:space="preserve">.Наранхүү, Д.Хаянхярваа, </w:t>
      </w:r>
      <w:r>
        <w:rPr>
          <w:rFonts w:cs="Arial" w:ascii="Arial" w:hAnsi="Arial"/>
          <w:effect w:val="blinkBackground"/>
        </w:rPr>
        <w:t>Ц</w:t>
      </w:r>
      <w:r>
        <w:rPr>
          <w:rFonts w:cs="Arial" w:ascii="Arial" w:hAnsi="Arial"/>
        </w:rPr>
        <w:t xml:space="preserve">.Шинэбаяр, М.Энхболд, Н.Энхболд, би байна. Чөлөөтэй </w:t>
      </w:r>
      <w:r>
        <w:rPr>
          <w:rFonts w:cs="Arial" w:ascii="Arial" w:hAnsi="Arial"/>
          <w:effect w:val="blinkBackground"/>
        </w:rPr>
        <w:t>Ц</w:t>
      </w:r>
      <w:r>
        <w:rPr>
          <w:rFonts w:cs="Arial" w:ascii="Arial" w:hAnsi="Arial"/>
        </w:rPr>
        <w:t xml:space="preserve">.Элбэгдорж, С.Оюун, </w:t>
      </w:r>
      <w:r>
        <w:rPr>
          <w:rFonts w:cs="Arial" w:ascii="Arial" w:hAnsi="Arial"/>
          <w:effect w:val="blinkBackground"/>
        </w:rPr>
        <w:t>Я</w:t>
      </w:r>
      <w:r>
        <w:rPr>
          <w:rFonts w:cs="Arial" w:ascii="Arial" w:hAnsi="Arial"/>
        </w:rPr>
        <w:t xml:space="preserve">.Батсуурь, Р.Амаржаргал, Л.Болд сайд гадаадад байна. Н.Ганбямба гишүүн эмнэлэгт хэвтсэн байна. Ш.Сайхансамбуу гишүүн тойрогтоо ажиллаж байгаа юм байна. Ийм ирцтэй байна. Байгаль орчин, хүнс, хөдөө аж ахуйн байнгын хорооны ирц, дарга </w:t>
      </w:r>
      <w:r>
        <w:rPr>
          <w:rFonts w:cs="Arial" w:ascii="Arial" w:hAnsi="Arial"/>
          <w:effect w:val="blinkBackground"/>
        </w:rPr>
        <w:t>Б</w:t>
      </w:r>
      <w:r>
        <w:rPr>
          <w:rFonts w:cs="Arial" w:ascii="Arial" w:hAnsi="Arial"/>
        </w:rPr>
        <w:t xml:space="preserve">.Батбаяр ирсэн байна. </w:t>
      </w:r>
      <w:r>
        <w:rPr>
          <w:rFonts w:cs="Arial" w:ascii="Arial" w:hAnsi="Arial"/>
          <w:effect w:val="blinkBackground"/>
        </w:rPr>
        <w:t>П</w:t>
      </w:r>
      <w:r>
        <w:rPr>
          <w:rFonts w:cs="Arial" w:ascii="Arial" w:hAnsi="Arial"/>
        </w:rPr>
        <w:t xml:space="preserve">.Алтангэрэл,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Г.Занданшатар, Д.Батбаяр, </w:t>
      </w:r>
      <w:r>
        <w:rPr>
          <w:rFonts w:cs="Arial" w:ascii="Arial" w:hAnsi="Arial"/>
          <w:effect w:val="blinkBackground"/>
        </w:rPr>
        <w:t>Х</w:t>
      </w:r>
      <w:r>
        <w:rPr>
          <w:rFonts w:cs="Arial" w:ascii="Arial" w:hAnsi="Arial"/>
        </w:rPr>
        <w:t xml:space="preserve">.Наранхүү, </w:t>
      </w:r>
      <w:r>
        <w:rPr>
          <w:rFonts w:cs="Arial" w:ascii="Arial" w:hAnsi="Arial"/>
          <w:effect w:val="blinkBackground"/>
        </w:rPr>
        <w:t>Ц</w:t>
      </w:r>
      <w:r>
        <w:rPr>
          <w:rFonts w:cs="Arial" w:ascii="Arial" w:hAnsi="Arial"/>
        </w:rPr>
        <w:t xml:space="preserve">.Шинэбаяр. Хоёр байнгын хороодын гишүүдийн давхцал бас байдаг юм байна. Өвчтэй гишүүн Н.Ганбямба. Томилолттой гишүүд Д.Балдан-Очир, Г.Батхүү, </w:t>
      </w:r>
      <w:r>
        <w:rPr>
          <w:rFonts w:cs="Arial" w:ascii="Arial" w:hAnsi="Arial"/>
          <w:effect w:val="blinkBackground"/>
        </w:rPr>
        <w:t>Я</w:t>
      </w:r>
      <w:r>
        <w:rPr>
          <w:rFonts w:cs="Arial" w:ascii="Arial" w:hAnsi="Arial"/>
        </w:rPr>
        <w:t xml:space="preserve">.Батсуурь, Р.Буд, </w:t>
      </w:r>
      <w:r>
        <w:rPr>
          <w:rFonts w:cs="Arial" w:ascii="Arial" w:hAnsi="Arial"/>
          <w:effect w:val="blinkBackground"/>
        </w:rPr>
        <w:t>Ж</w:t>
      </w:r>
      <w:r>
        <w:rPr>
          <w:rFonts w:cs="Arial" w:ascii="Arial" w:hAnsi="Arial"/>
        </w:rPr>
        <w:t xml:space="preserve">.Энхбаяр. Гадаад томилолттой </w:t>
      </w:r>
      <w:r>
        <w:rPr>
          <w:rFonts w:cs="Arial" w:ascii="Arial" w:hAnsi="Arial"/>
          <w:effect w:val="blinkBackground"/>
        </w:rPr>
        <w:t>Б</w:t>
      </w:r>
      <w:r>
        <w:rPr>
          <w:rFonts w:cs="Arial" w:ascii="Arial" w:hAnsi="Arial"/>
        </w:rPr>
        <w:t xml:space="preserve">.Бат-Эрдэнэ, Д.Энхбат нар байна. Байнгын хороодын гишүүдийн ирц 50.0 хувиас давсан учраас хуралдаанаа э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рийн Байнгын хорооны хуралдаанаар хэлэлцэх асуудал нэг байгаа. “Гадаад улсын дипломат төлөөлөгчийн болон консулын газар, олон улсын байгууллагын төлөөлөгчийн газарт олгосон газрыг улсын тусгай хэрэгцээнд авах тухай” УИХ-ын тогтоолын төслийн анхны хэлэлцүүлэг. Энэ хэлэлцэх асуудлын жагсаалт дээр хэлэлцэх эсэх гээд буруу андуурсан байгаа. Энэ асуудал бол 2008 оны 3 сарын 6-нд өргөн баригдаад, 10 сарын 22-ны өдөр Байнгын хорооноос санал, дүгнэлт гараад нэгдсэн хуралдаанаар хэлэлцээд 10 сарын 23-ны өдрийн чуулганы хуралдаанаар Байнгын хорооны хэлэлцүүлгээр шилжүүлсэн. Байнгын хорооноос </w:t>
      </w:r>
      <w:r>
        <w:rPr>
          <w:rFonts w:cs="Arial" w:ascii="Arial" w:hAnsi="Arial"/>
          <w:effect w:val="blinkBackground"/>
        </w:rPr>
        <w:t>энэтэй</w:t>
      </w:r>
      <w:r>
        <w:rPr>
          <w:rFonts w:cs="Arial" w:ascii="Arial" w:hAnsi="Arial"/>
        </w:rPr>
        <w:t xml:space="preserve"> холбогдуулаад ажлын хэсэг гаргаж ажиллуул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огтоолын төсөлтэй холбоотой ажлын хэсэг бол </w:t>
      </w:r>
      <w:r>
        <w:rPr>
          <w:rFonts w:cs="Arial" w:ascii="Arial" w:hAnsi="Arial"/>
          <w:effect w:val="blinkBackground"/>
        </w:rPr>
        <w:t>Х</w:t>
      </w:r>
      <w:r>
        <w:rPr>
          <w:rFonts w:cs="Arial" w:ascii="Arial" w:hAnsi="Arial"/>
        </w:rPr>
        <w:t xml:space="preserve">.Баттулга сайд байна уу? Байхгүй байна. С.Очирбат Зам тээвэр, барилга, хот байгуулалтын яамны Хот байгуулалт, газрын харилцааны бодлогын газрын дарга. Ирсэн хүмүүс босдог юм уу, гараа өргөдөг юм уу, ямар нэгэн байдлаар мэдэгдээрэй. Д.Ганболд Гадаад харилцааны яамны Гэрээ, эрх зүйн газрын Тасгийн дарга, С.Баярмөнх, Гадаад харилцааны яамны Дипломат байгууллагын үйлчилгээ, аж ахуйн газрын дарга, </w:t>
      </w:r>
      <w:r>
        <w:rPr>
          <w:rFonts w:cs="Arial" w:ascii="Arial" w:hAnsi="Arial"/>
          <w:effect w:val="blinkBackground"/>
        </w:rPr>
        <w:t>Б</w:t>
      </w:r>
      <w:r>
        <w:rPr>
          <w:rFonts w:cs="Arial" w:ascii="Arial" w:hAnsi="Arial"/>
        </w:rPr>
        <w:t xml:space="preserve">.Энхцолмон мөн яамны үйлчилгээ, аж ахуйн газрын хяналтын инженер, Г.Ариунболд мөн яамны Дипломат байгууллагын үйлчилгээ, аж ахуйн газрын барилгын ерөнхий инженер, Л.Алтанцэцэг Гадаад харилцааны яамны Хуулийн зөвлөх, Ш.Батсүх Газрын харилцаа, барилга, геодези, зураг зүйн газрын дарга, Д.Мөнхцэцэг Газрын харилцаа, барилга, геодези, зураг зүйн газрын Геодези, зураг зүйн газрын ахлах мэргэжилтэн, С.Батбаяр Газрын харилцаа, мөн газрын ахлах мэргэжилтэн, Г.Болормаа Зам тээвэр, барилга, хот байгуулалтын яамны Хот байгуулалт, газрын харилцааны бодлогын газрын мэргэжилтэн. Ийм улсууд ажлын хэсэгт байдаг юм байна. </w:t>
      </w:r>
      <w:r>
        <w:rPr>
          <w:rFonts w:cs="Arial" w:ascii="Arial" w:hAnsi="Arial"/>
          <w:effect w:val="blinkBackground"/>
        </w:rPr>
        <w:t>Ихэнхи</w:t>
      </w:r>
      <w:r>
        <w:rPr>
          <w:rFonts w:cs="Arial" w:ascii="Arial" w:hAnsi="Arial"/>
        </w:rPr>
        <w:t xml:space="preserve"> нь байна уу, бүгдээрээ байна уу? За бүгд байгаа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ажлын хэсгийн манай хоёр Байнгын хорооны хамтарсан ажлыг хэсгийг </w:t>
      </w:r>
      <w:r>
        <w:rPr>
          <w:rFonts w:cs="Arial" w:ascii="Arial" w:hAnsi="Arial"/>
          <w:effect w:val="blinkBackground"/>
        </w:rPr>
        <w:t>Б</w:t>
      </w:r>
      <w:r>
        <w:rPr>
          <w:rFonts w:cs="Arial" w:ascii="Arial" w:hAnsi="Arial"/>
        </w:rPr>
        <w:t xml:space="preserve">.Батбаяр гишүүн, Байнгын хорооны дарга Батжаргалын Батбаяр ахлаад УИХ-ын гишүүн </w:t>
      </w:r>
      <w:r>
        <w:rPr>
          <w:rFonts w:cs="Arial" w:ascii="Arial" w:hAnsi="Arial"/>
          <w:effect w:val="blinkBackground"/>
        </w:rPr>
        <w:t>Б</w:t>
      </w:r>
      <w:r>
        <w:rPr>
          <w:rFonts w:cs="Arial" w:ascii="Arial" w:hAnsi="Arial"/>
        </w:rPr>
        <w:t xml:space="preserve">.Бат-Эрдэнэ, УИХ-ын гишүүн Д.Батбаяр, УИХ-ын гишүүн </w:t>
      </w:r>
      <w:r>
        <w:rPr>
          <w:rFonts w:cs="Arial" w:ascii="Arial" w:hAnsi="Arial"/>
          <w:effect w:val="blinkBackground"/>
        </w:rPr>
        <w:t>Я</w:t>
      </w:r>
      <w:r>
        <w:rPr>
          <w:rFonts w:cs="Arial" w:ascii="Arial" w:hAnsi="Arial"/>
        </w:rPr>
        <w:t xml:space="preserve">.Батсуурь, Н.Ганбямба, Д.Хаянхярваа нар оролцоод ажлын хэсгийн дүгнэлтээ та бүхэнд тарааса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одоо чинь танилцуулга байхгүй ажлын хэсгийн дүгнэлтээс асуух юм байна. Тийм үү? Хамтарсан ажлын хэсэг. Одоо хоёр байнгын хорооны хамтарсан ажлын хэсгийн гишүүдээс ажлын хэсгийнхээ ажлын талаар танилцуулга хийхийг хүс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lang w:val="ru-RU"/>
        </w:rPr>
        <w:t>Б</w:t>
      </w:r>
      <w:r>
        <w:rPr>
          <w:rFonts w:cs="Arial" w:ascii="Arial" w:hAnsi="Arial"/>
          <w:b/>
          <w:bCs/>
          <w:lang w:val="ru-RU"/>
        </w:rPr>
        <w:t xml:space="preserve">.Батбаяр: - </w:t>
      </w:r>
      <w:r>
        <w:rPr>
          <w:rFonts w:cs="Arial" w:ascii="Arial" w:hAnsi="Arial"/>
          <w:lang w:val="ru-RU"/>
        </w:rPr>
        <w:t xml:space="preserve">За баярлалаа. Эрхэм гишүүд э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даад улсын дипломат төлөөлөгчдийн болон консулын газар, олон улсын байгууллагын төлөөлөгчийн газарт олгосон газрыг улсын тусгай хэрэгцээнд авах тухай УИХ-ын тогтоолын төслийн хэлэлцүүлгийн бэлтгэл ажлыг хангах, зарим холбогдолтой асуудлыг тодруулах үүрэг бүхий ажлын хэсэг, Аюулгүй байдал, гадаад бодлогын болон Байгаль орчин, хүнс, хөдөө аж ахуйн байнгын хорооны 2008 оны 10 дугаар сарын 29-ны өдрийн 0202 тоот хамтарсан тогтоолоор байгуулагдан ажиллаж байгаа билээ. Уг ажлын хэсгийг миний бие ахлан УИХ-ын гишүүн </w:t>
      </w:r>
      <w:r>
        <w:rPr>
          <w:rFonts w:cs="Arial" w:ascii="Arial" w:hAnsi="Arial"/>
          <w:effect w:val="blinkBackground"/>
          <w:lang w:val="ru-RU"/>
        </w:rPr>
        <w:t>Б</w:t>
      </w:r>
      <w:r>
        <w:rPr>
          <w:rFonts w:cs="Arial" w:ascii="Arial" w:hAnsi="Arial"/>
          <w:lang w:val="ru-RU"/>
        </w:rPr>
        <w:t xml:space="preserve">.Бат-Эрдэнэ, Д.Батбаяр, </w:t>
      </w:r>
      <w:r>
        <w:rPr>
          <w:rFonts w:cs="Arial" w:ascii="Arial" w:hAnsi="Arial"/>
          <w:effect w:val="blinkBackground"/>
          <w:lang w:val="ru-RU"/>
        </w:rPr>
        <w:t>Я</w:t>
      </w:r>
      <w:r>
        <w:rPr>
          <w:rFonts w:cs="Arial" w:ascii="Arial" w:hAnsi="Arial"/>
          <w:lang w:val="ru-RU"/>
        </w:rPr>
        <w:t xml:space="preserve">.Батсуурь, Н.Ганбямба, Д.Хаянхярваа нар ажлын хэсгийн бүрэлдэхүүнд орж ажиллаж байгаа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Ажлын хэсэг 2008 оны 10 дугаар сарын 29-нөөс эхлэн үйл ажиллагаагаа явуулж байгаа бөгөөд гүйцэтгэсэн ажлынхаа дүнг Байнгын хороодын өнөөдрийн хамтарсан хуралдаанд танилцуулж байна. Ажлын хэсгээс гүйцэтгэсэн ажлын дэлгэрэнгүй илтгэх хуудсыг та бүхэнд хүргүүлсэ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Нэг. Засгийн газраас УИХ-д 2008 оны 3 дугаар сарын 6-ны өдөр өргөн мэдүүлсэн Гадаад улсын дипломат төлөөлөгчдийн болон консулын газар, олон улсын байгууллагын төлөөлөгчийн газар олгосон газрыг улсын тусгай хэрэгцээнд авах тухай УИХ-ын тогтоолын төслийг өргөн баригдсан хүрээнд цаг алдалгүй хэлэлцэж, улмаар батлан хэрэгжүүлэх нөхцөлийг нь хангах шаардлагатай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Хоёр. Тус улсад суугаа гадаад улсын дипломат төлөөлөгчдийн болон консулын газар олон улсын байгууллагын төлөөлөгчийн газарт олгосон газрыг Улсын тусгай хэрэгцээнд авах тухай асуудлыг нэг мөр болгон шийдвэрлэх үүднээс одоогоор өргөн баригдсан төслөөс орхигдож үлдсэн ОХУ болон АНУ-ын Элчин сайдын яамдын газар эзэмшилттэй холбогдсон асуудлыг Засгийн газраас УИХ-д ойрын хугацаанд өргөн мэдүүлж шийдвэрлүүлэх шаардлагата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Гурав. Москва дахь Элчин сайдын яамны 2 дугаар байрны их засварыг төлөвлөсөн хугацаанд нь бүрэн эцэслэн дуусгаж, цаашид уг байрны түрээсийн гэрээний нөхцөлийг бүрэн хангуулах үүргийг Засгийн газарт УИХ-аас өгөх нь зүйтэ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Дөрөв. Эзэмшиж буй газар болон газрын татвар, түрээс, үл хөдлөх хөрөнгийн асуудлаар маргаантай буй Нью-Йорк дахь НҮБ-ын байнгын төлөөлөгчийн газар, Варшав, Прага, Каир дахь элчин сайдын яамдын асуудлыг тухайн орны хууль тогтоомжийн дагуу нэг мөр болгон шуурхай шийдвэрлүүлэх талаар холбогдох арга хэмжээ авч хэрэгжүүлэхийг мөн Засгийн газар анхаарч ажиллах шаардлагатай.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Тав. Москва дахь Элчин сайдын яамны 2 дугаар байранд их засвар хийх, түрээслэх асуудлаар хүсэлт гаргаж, судлагдсан ОХУ-ын “</w:t>
      </w:r>
      <w:r>
        <w:rPr>
          <w:rFonts w:cs="Arial" w:ascii="Arial" w:hAnsi="Arial"/>
          <w:effect w:val="blinkBackground"/>
          <w:lang w:val="ru-RU"/>
        </w:rPr>
        <w:t>Центр</w:t>
      </w:r>
      <w:r>
        <w:rPr>
          <w:rFonts w:cs="Arial" w:ascii="Arial" w:hAnsi="Arial"/>
          <w:lang w:val="ru-RU"/>
        </w:rPr>
        <w:t>-</w:t>
      </w:r>
      <w:r>
        <w:rPr>
          <w:rFonts w:cs="Arial" w:ascii="Arial" w:hAnsi="Arial"/>
          <w:effect w:val="blinkBackground"/>
          <w:lang w:val="ru-RU"/>
        </w:rPr>
        <w:t>Регион</w:t>
      </w:r>
      <w:r>
        <w:rPr>
          <w:rFonts w:cs="Arial" w:ascii="Arial" w:hAnsi="Arial"/>
          <w:lang w:val="ru-RU"/>
        </w:rPr>
        <w:t xml:space="preserve"> </w:t>
      </w:r>
      <w:r>
        <w:rPr>
          <w:rFonts w:cs="Arial" w:ascii="Arial" w:hAnsi="Arial"/>
          <w:effect w:val="blinkBackground"/>
          <w:lang w:val="ru-RU"/>
        </w:rPr>
        <w:t>Эстейт</w:t>
      </w:r>
      <w:r>
        <w:rPr>
          <w:rFonts w:cs="Arial" w:ascii="Arial" w:hAnsi="Arial"/>
          <w:lang w:val="ru-RU"/>
        </w:rPr>
        <w:t xml:space="preserve">” компани болон бусад компаниудын сонгон шалгаруулалтын эх материалыг гадаад харилцааны яам өөрийн </w:t>
      </w:r>
      <w:r>
        <w:rPr>
          <w:rFonts w:cs="Arial" w:ascii="Arial" w:hAnsi="Arial"/>
          <w:effect w:val="blinkBackground"/>
          <w:lang w:val="ru-RU"/>
        </w:rPr>
        <w:t>харъяаны</w:t>
      </w:r>
      <w:r>
        <w:rPr>
          <w:rFonts w:cs="Arial" w:ascii="Arial" w:hAnsi="Arial"/>
          <w:lang w:val="ru-RU"/>
        </w:rPr>
        <w:t xml:space="preserve"> холбогдох байгууллагуудаасаа татан авч энэ чиглэлээр тусад нь асуудал боловсруулж УИХ-д танилцуулж шийдвэрлүүлэх нь зүйтэй гэсэн саналтай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Ажлын хэсгээс санал болгож буй дээрх 5 чиглэлийн саналыг хэлэлцэн шийдвэрлэж өгөхийг та бүхнээс хүсь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Анхаарал тавьсанд баярла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Ажлын хэсгийн ахлагч, УИХ-ын гишүүн Батжаргалын Батбаяр.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2009 оны 4 сарын 29.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Байнгын хороодын хамтарсан ажлын хэсгээс асуух асуулттай гишүүд нэрээ өгнө үү. Э.Мөнх-Очир. Би сүүлд нь нэг юм асууя. Э.Мөнх-Очир гишүүн.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lang w:val="ru-RU"/>
        </w:rPr>
        <w:t xml:space="preserve">Энэ санал дээрээс, ажлын хэсгээс асуух юм байна л даа. Энэ 4 дүгээр заалт, оруулж ирсэн санал дээр чинь Варшав, Прага, Каир дахь Элчин сайдын яамдын асуудлыг тухайн орны хууль тогтоомж гэх юм. Каирт бол миний ойлгож байгаагаар энэ чинь ямар ч асуудал байхгүй юм байна шүү дээ. Каирт бол манай энэ Гадаад яамны ямар ажилтнууд энийг хариуцаж байгаа юм. Гадаад харилцааны яамны ямар ажилтнууд хариуцаад, одоо ямар байдалтай энэ Каирын асуудлыг хэн дээр тохоод байгаа юм бол гэдгийг мэдэх гэсэн юм. Яамны буруу байна уу? Тухайн үеийн Засгийн газарт юм байна уу? Энэ асуудлыг хэн хариуцаж байсан ю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Дээр нь энэ 5 дахь заалтын учрыг хэлж өгөхгүй юу? Одоо энэ 3 дээр Москва дахь Элчин сайдын яамны 2 дугаар байрны засварын төлсөнд хугацаанд гээд бүх юм нь байна шүү дээ. Засгийн газарт өгөх гэж байна. Тэгээд 5-нд дахиад 2 дугаар байрны компанитай холбоотой юмыг Их Хуралд танилцуулах нь ямар шаардлагатай байгаа юм бэ гэж ийм хоёр асуулт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Ажлын хэсгээс хоёр асуулт асуулаа. Хариулах хүн нэрээ хэлээд хариулаарай.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Ч.Чулуунбаатар: - </w:t>
      </w:r>
      <w:r>
        <w:rPr>
          <w:rFonts w:cs="Arial" w:ascii="Arial" w:hAnsi="Arial"/>
          <w:lang w:val="ru-RU"/>
        </w:rPr>
        <w:t xml:space="preserve">Ажлын хэсэгт орж ажилласан. Аюулгүй байдал, гадаад бодлогын байнгын хорооны зөвлөх Ч.Чулуунбаатар. За Э.Мөнх-Очир гишүүний хөндсөн асуултад хариулъя. Хоёр асуудал асууж байна. Нэгд нь, Каирын асуудал, Каир дахь Элчин сайдын яамны тухайд </w:t>
      </w:r>
      <w:r>
        <w:rPr>
          <w:rFonts w:cs="Arial" w:ascii="Arial" w:hAnsi="Arial"/>
          <w:effect w:val="blinkBackground"/>
          <w:lang w:val="ru-RU"/>
        </w:rPr>
        <w:t>проблем</w:t>
      </w:r>
      <w:r>
        <w:rPr>
          <w:rFonts w:cs="Arial" w:ascii="Arial" w:hAnsi="Arial"/>
          <w:lang w:val="ru-RU"/>
        </w:rPr>
        <w:t xml:space="preserve"> байхгүй. Энэ яагаад энд хөндөгдсөн юм бэ гэж асууж байна. Энд бол Гадаад харилцааны яамнаас ирсэн мэдээлэл, бичиг баримтаас үзэхэд Каир дахь Элчин сайдын яамны газар манай улсын Элчин сайдын яамны өмч болохыг нотолсон баримт бичгүүд байхгүй байна гэсэн ийм асуудал гарч байгаа. Тийм учраас энэ асуудлыг хууль журмын дагуу өөрийн өмч болгож авах нь зүйтэй гэсэн асуулгаар энийг энд хөндөж хэлсэн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За 5 дахь асуудал бол Москвагийн Элчин сайдын яамны асуудал байгаа. Элчин сайдын яамны 2 дугаар байрны асуудлын тухай ярьсан байгаа. Энэ асуудлаар Гадаад харилцааны яаманд ажлын хэсгээс хоёр ч удаа албан тоот явуулж, зохих баримт бичгүүдийг шаардсан байгаа. Ямар бичиг баримтын дагуу сонгон шалгаруулалт явуулж, түрээслүүлж, их засвар хийлгэж байгаа гэсэн талаар баримт бичгийг шаардсан байгаа. Ирсэн баримт бичгүүд бол шаардлага хангахгүй, эх баримт бичгүүд Москвагийн Элчин сайдын яаманд байгаа гэх ийм тайлбар өгч байгаа учраас энэ асуудлыг дахин танилцуулж, асуудлыг нэг мөр шийдүүлэх ёстой гэсэн ийм байр суурь ажлын хэсгийн явцад гарсан болно.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lang w:val="ru-RU"/>
        </w:rPr>
        <w:t xml:space="preserve">Тодруулж болох уу? Би ингээд байгаа юм л даа. Каир дахь Элчин сайдын яамны өмч болохыг нотолсон баримт бичгүүд байхгүй байна гээд. Үгүй тэр 1997 оны тэр дүүргийнх нь прокурорын газар танай газар энэ мөн юм байна гэсэн байдаг. Тэгэхээр газар нь манайх юм чинь дээр нь барьж байгаа барилгыг хэн хариуцаж байсан юм бэ? Тэр үед нь ажлын хэсэг нь энийг тогтоох ёстой байсан юм болов уу гэж би бодоод байгаа байхгүй юу? Тэгэхээр ажлын хэсэг энэ өнөөдөр бидэнд танилцуулахдаа хэний буруутай, ямар үйлдлээс болоод өдий болтол 1997 оноос хойш энэ бичгийн хариу </w:t>
      </w:r>
      <w:r>
        <w:rPr>
          <w:rFonts w:cs="Arial" w:ascii="Arial" w:hAnsi="Arial"/>
          <w:effect w:val="blinkBackground"/>
          <w:lang w:val="ru-RU"/>
        </w:rPr>
        <w:t>ирчихээд</w:t>
      </w:r>
      <w:r>
        <w:rPr>
          <w:rFonts w:cs="Arial" w:ascii="Arial" w:hAnsi="Arial"/>
          <w:lang w:val="ru-RU"/>
        </w:rPr>
        <w:t xml:space="preserve"> байхад дээрх барьж байгаа барилгынх нь асуудлыг энэ компанитай хэн нь гэрээ хийсэн гэдэг энэ тодорхой юмнуудыг яримаар байна л д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Москвагийн Элчин сайдын яамны түрээсийн асуудлыг бүр компаниар нэр цохож энд асуудал оруулж </w:t>
      </w:r>
      <w:r>
        <w:rPr>
          <w:rFonts w:cs="Arial" w:ascii="Arial" w:hAnsi="Arial"/>
          <w:effect w:val="blinkBackground"/>
          <w:lang w:val="ru-RU"/>
        </w:rPr>
        <w:t>ирчихээд</w:t>
      </w:r>
      <w:r>
        <w:rPr>
          <w:rFonts w:cs="Arial" w:ascii="Arial" w:hAnsi="Arial"/>
          <w:lang w:val="ru-RU"/>
        </w:rPr>
        <w:t xml:space="preserve"> Каирт байгаа Элчин сайдын яамны манай газар дээр бүр хоёр аравны хэдэн саяар барьж байгаа байшингийн асуудлыг энд ярихгүй байна гэдэгт би гайхаад байна л даа. Энэ чинь нөгөөдөх нь бүр илүү том асуудал байх шиг байх юм. Миний хараад байгаагаар.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За хариулт байна у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Ч.Чулуунбаатар: - </w:t>
      </w:r>
      <w:r>
        <w:rPr>
          <w:rFonts w:cs="Arial" w:ascii="Arial" w:hAnsi="Arial"/>
          <w:lang w:val="ru-RU"/>
        </w:rPr>
        <w:t xml:space="preserve">Москваг онцолж хэлсний учир нь гэвэл тэр 2008 оны 10 сарын 23-ны өдөр УИХ-ын чуулган дээр энэ асуудлыг, хэлэлцэх эсэх асуудлыг хэлэлцэх үед гишүүд Москвагийн асуудлыг ярьсан байдаг юм. Тийм учраас Москвагийн асуудлыг бол илүү хөндөж, </w:t>
      </w:r>
      <w:r>
        <w:rPr>
          <w:rFonts w:cs="Arial" w:ascii="Arial" w:hAnsi="Arial"/>
          <w:effect w:val="blinkBackground"/>
          <w:lang w:val="ru-RU"/>
        </w:rPr>
        <w:t>акцент</w:t>
      </w:r>
      <w:r>
        <w:rPr>
          <w:rFonts w:cs="Arial" w:ascii="Arial" w:hAnsi="Arial"/>
          <w:lang w:val="ru-RU"/>
        </w:rPr>
        <w:t xml:space="preserve"> өгсөн тал бол байгаа байх 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Нямаагийн Энхболд гишүүн.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Н.Энхболд: - </w:t>
      </w:r>
      <w:r>
        <w:rPr>
          <w:rFonts w:cs="Arial" w:ascii="Arial" w:hAnsi="Arial"/>
          <w:lang w:val="ru-RU"/>
        </w:rPr>
        <w:t xml:space="preserve">Би бас нэг юм ойлгохгүй байна л даа. Энэ дээр нь 3 дугаар заалт дээр нь тэр хугацаанд нь бүрэн дуусгаад, эргээд гэрээний нөхцөлийг нь бүрэн хамруулах гэсэн мөртлөө дараа нь тэр 5 дээр нь шийдвэрлүүлэх гээд нэг үг орсон байна. Тэр юуг шийдвэрлүүлэх гээд байгаа юм? Болиулах гээд байгаа юм уу? Эсвэл танилцуулах гээд байгаа юм уу? Юуг нь шийдвэрлүүлэх гээд байгаа юм бэ энэ дээр. Яагаад гэвэл тэр үед нь би энэ ажлыг хариуцаж хийж, Засгийн газраар оруулж байсан учраас наад тайлбар юмнууд чинь нэг тийм сонин л дуулдаад байна даа. Эсвэл энэ хоёрыгоо нэгтгэх хэрэгтэй. Эсвэл </w:t>
      </w:r>
      <w:r>
        <w:rPr>
          <w:rFonts w:cs="Arial" w:ascii="Arial" w:hAnsi="Arial"/>
          <w:effect w:val="blinkBackground"/>
          <w:lang w:val="ru-RU"/>
        </w:rPr>
        <w:t>дээдхээрээ</w:t>
      </w:r>
      <w:r>
        <w:rPr>
          <w:rFonts w:cs="Arial" w:ascii="Arial" w:hAnsi="Arial"/>
          <w:lang w:val="ru-RU"/>
        </w:rPr>
        <w:t xml:space="preserve"> явуулаад тэр дуусгаад шалгадаг юмаа одоо шалгах юм байна гэж үзээд байгаа юм бол шалгах хэрэгтэй. Очоод үзээд, газар дээр нь ямар байсан юм, одоо ямар болоод байгаа юм. Тэр юм нь дээр нь үзэх хэрэгтэй. Энэ битүү хатуу тусад нь асуудал болгон шийдвэрлүүлэх гэсэн нь их сонин санагдаад байна л даа. Юу шийдвэрлүүлэх гэж ингэж ажлын хэсэг оруулсан юм бол. Яг тэр нь дээрээ тодорхой хариулт өгөөчээ. Тэгээд саналууд байгаа бас дараа нь.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свэл судлаад, үзээд. Тэр компанийн нэр тавьсан. Одоо энэ бодвол энэ нөгөө хийж байгаа компани байх л д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Ажлын хэсгийн дүгнэлтийг ингээд уншаад байхаар Гадаад яам тэр эх материалаа өгөөгүйгээс болоод энэ ажлын хэсгийн ажилд саад болоод байгаа юм байна л даа. Энэ аль оны эхээр л яригдаж байсан. Одоо хүртэл өгөөгүй юм уу? Тийм ээ. Энэ 5 дугаар заалт бол нэг материал авах тухай л. Гадаад яам энэ материалаа гаргаад өгч болоогүй юм уу? Хариуцсан улсууд нь хаана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С.Баярмөнх: - </w:t>
      </w:r>
      <w:r>
        <w:rPr>
          <w:rFonts w:cs="Arial" w:ascii="Arial" w:hAnsi="Arial"/>
          <w:lang w:val="ru-RU"/>
        </w:rPr>
        <w:t xml:space="preserve">Би Гадаад хэргийн яамны үйлчилгээ, аж ахуй газрын дарга С.Баярмөнх байна. За тэгээд энэ дээр бас ганц хоёр тодруулга өгөх гэсэн юм. Би энэ ажлыг он гараад дахиж авсан. Тэгээд намайг байхгүй хойгуур манай Гэрээ, эрх зүйн газраас бичиг баримт боловсруулж өгөхдөө 3 компанийн асуудал байсан. 2 компанийн гэрээний эхийг өгсөн. ОХУ-д байгаа Солонгосын нэг компани бол зөвхөн нэг хуудас өгсөн. Энийг бол бас давхар өгсөн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Хоёрдугаарх нь, </w:t>
      </w:r>
      <w:r>
        <w:rPr>
          <w:rFonts w:cs="Arial" w:ascii="Arial" w:hAnsi="Arial"/>
          <w:effect w:val="blinkBackground"/>
          <w:lang w:val="ru-RU"/>
        </w:rPr>
        <w:t>Б</w:t>
      </w:r>
      <w:r>
        <w:rPr>
          <w:rFonts w:cs="Arial" w:ascii="Arial" w:hAnsi="Arial"/>
          <w:lang w:val="ru-RU"/>
        </w:rPr>
        <w:t xml:space="preserve">.Батбаяр гишүүнээс бас манайд тодруулах, хүсэх тухай гээд ийм албан тоот манай сайдын нэр дээр ирсэн. Энэ дагуу бас холбогдох гэрээнүүдийг өмнө өгсөн гэж үзээд. Мөн одоо ажлын хэсгийнхэн одоо ОХУ-ын тэр компаниудтай уулзсан уулзалтын тэмдэглэл, мөн зохих холбогдох судалгаа энэ тэрийг гаргаж өгсөн байгаа. Өөрөөр хэлбэл бид энэ манай Гадаад хэргийн яамнаас 2009 оны 2 сарын 20-ны өдөр явуулсан энэ албан тоотод бол нийтдээ 27 хуудас байгаа юм. Энэ дээр одоо 27 хуудас дотор энэ 3 компанитай хийсэн уулзалтын тэмдэглэл байгаа. Мөн одоо энэ үйл ажиллагааг Засгийн газраар оруулсан. Мөн сайдын зөвлөлөөр оруулсан хурлын тэмдэглэл энэ тэрийг бүгдийг нь энд хийсэн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гэхээр бид бол ерөнхийдөө бол энэ юун дээр холбогдох материалуудаа бол өгсөн гэж үзэж байгаа. Тийм болохоор одоо бол энэ дээр бидний зүгээс шалтгаалах зүйл одоо юу байдаг юм, тэрийг бид бас эргэж харахад бэлэн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Ажлын хэсгийн тайлбар дээр ингэж бичээд байна шүү дээ, С.Баярмөнх өө. Гэрээний хуулбарыг бидэнд ирүүлсэн боловч барилгыг түрээсэлж буй 10 жилийн хугацаанд ямар ашиг олох зэрэг эдийн засгийн тооцоотой холбогдсон гэрээний хавсралтыг ирүүлээгүй орхигдуулсан байна гээд байна шүү дэ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С.Баярмөнх: - </w:t>
      </w:r>
      <w:r>
        <w:rPr>
          <w:rFonts w:cs="Arial" w:ascii="Arial" w:hAnsi="Arial"/>
          <w:lang w:val="ru-RU"/>
        </w:rPr>
        <w:t xml:space="preserve">Тийм. Энэ дээр </w:t>
      </w:r>
      <w:r>
        <w:rPr>
          <w:rFonts w:cs="Arial" w:ascii="Arial" w:hAnsi="Arial"/>
          <w:effect w:val="blinkBackground"/>
          <w:lang w:val="ru-RU"/>
        </w:rPr>
        <w:t>З</w:t>
      </w:r>
      <w:r>
        <w:rPr>
          <w:rFonts w:cs="Arial" w:ascii="Arial" w:hAnsi="Arial"/>
          <w:lang w:val="ru-RU"/>
        </w:rPr>
        <w:t xml:space="preserve">.Энхболд дарга аа, өчигдөр бид нар Аюулгүй байдал, гадаад бодлогын.., өчигдөр энэ хурал болох юм байна гэдгийг бидэнд өчигдөр 1 цагийн үед мэдэгдсэн. Тэгээд </w:t>
      </w:r>
      <w:r>
        <w:rPr>
          <w:rFonts w:cs="Arial" w:ascii="Arial" w:hAnsi="Arial"/>
          <w:effect w:val="blinkBackground"/>
          <w:lang w:val="ru-RU"/>
        </w:rPr>
        <w:t>энэтэй</w:t>
      </w:r>
      <w:r>
        <w:rPr>
          <w:rFonts w:cs="Arial" w:ascii="Arial" w:hAnsi="Arial"/>
          <w:lang w:val="ru-RU"/>
        </w:rPr>
        <w:t xml:space="preserve"> холбогдуулаад бид нар энэ тооцоог бас гаргасан байгаа. Энэ тооцоон дээр бол хуучин бол хажуу талд нь байсан </w:t>
      </w:r>
      <w:r>
        <w:rPr>
          <w:rFonts w:cs="Arial" w:ascii="Arial" w:hAnsi="Arial"/>
          <w:effect w:val="blinkBackground"/>
          <w:lang w:val="ru-RU"/>
        </w:rPr>
        <w:t>Цилла</w:t>
      </w:r>
      <w:r>
        <w:rPr>
          <w:rFonts w:cs="Arial" w:ascii="Arial" w:hAnsi="Arial"/>
          <w:lang w:val="ru-RU"/>
        </w:rPr>
        <w:t xml:space="preserve"> гэдэг рестораныг 75 доллараар, дараа нь 2001 онд 150 доллараар, 2007 онд 200 доллар хүртэл өсгөсөн байгаа. Манайд түрээсийн үнэ ханш бол 3 компанийн харьцуулсан судалгаа хийсэн. Бид нар </w:t>
      </w:r>
      <w:r>
        <w:rPr>
          <w:rFonts w:cs="Arial" w:ascii="Arial" w:hAnsi="Arial"/>
          <w:effect w:val="blinkBackground"/>
          <w:lang w:val="ru-RU"/>
        </w:rPr>
        <w:t>Центр</w:t>
      </w:r>
      <w:r>
        <w:rPr>
          <w:rFonts w:cs="Arial" w:ascii="Arial" w:hAnsi="Arial"/>
          <w:lang w:val="ru-RU"/>
        </w:rPr>
        <w:t>-</w:t>
      </w:r>
      <w:r>
        <w:rPr>
          <w:rFonts w:cs="Arial" w:ascii="Arial" w:hAnsi="Arial"/>
          <w:effect w:val="blinkBackground"/>
          <w:lang w:val="ru-RU"/>
        </w:rPr>
        <w:t>Регион</w:t>
      </w:r>
      <w:r>
        <w:rPr>
          <w:rFonts w:cs="Arial" w:ascii="Arial" w:hAnsi="Arial"/>
          <w:lang w:val="ru-RU"/>
        </w:rPr>
        <w:t xml:space="preserve"> компанийг сонгохдоо хамгийн дээд үнийн санал өгсөн компанийг сонгосон.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С.Баярмөнх дарга аа, би яаж, хэнийг шалгаруулсан тухай чинь ерөөсөө асуугаагүй шүү дээ. Яагаад ажлын хэсэг ажлаа хийж байхад тэр материалаа бүрэн өгөөгүй юм бэ? Тэрнээс чинь болоод энэ ажлын хэсгийн 5 дахь дүгнэлтийг байлгах эсэх үү, үгүй юу гэдэг юм яригдаад байна л гэж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С.Баярмөнх: - </w:t>
      </w:r>
      <w:r>
        <w:rPr>
          <w:rFonts w:cs="Arial" w:ascii="Arial" w:hAnsi="Arial"/>
          <w:lang w:val="ru-RU"/>
        </w:rPr>
        <w:t xml:space="preserve">Ойлголоо. Энэ дээр ингэж байгаа юм л даа. Яг санхүү, эдийн засгийн тооцоог гаргаж өгнө үү гэж энэ </w:t>
      </w:r>
      <w:r>
        <w:rPr>
          <w:rFonts w:cs="Arial" w:ascii="Arial" w:hAnsi="Arial"/>
          <w:effect w:val="blinkBackground"/>
          <w:lang w:val="ru-RU"/>
        </w:rPr>
        <w:t>Б</w:t>
      </w:r>
      <w:r>
        <w:rPr>
          <w:rFonts w:cs="Arial" w:ascii="Arial" w:hAnsi="Arial"/>
          <w:lang w:val="ru-RU"/>
        </w:rPr>
        <w:t xml:space="preserve">.Батбаяр гишүүнээс явуулсан энэ бичиг юун дээр бол юу байгаа Байгаль орчин, хүнс, хөдөө аж ахуйн байнгын хороон дарга </w:t>
      </w:r>
      <w:r>
        <w:rPr>
          <w:rFonts w:cs="Arial" w:ascii="Arial" w:hAnsi="Arial"/>
          <w:effect w:val="blinkBackground"/>
          <w:lang w:val="ru-RU"/>
        </w:rPr>
        <w:t>Б</w:t>
      </w:r>
      <w:r>
        <w:rPr>
          <w:rFonts w:cs="Arial" w:ascii="Arial" w:hAnsi="Arial"/>
          <w:lang w:val="ru-RU"/>
        </w:rPr>
        <w:t xml:space="preserve">.Батбаяраас ирүүлсэн ийм заалтууд байгаа. Энэ дээр нэг дэх заалт нь бол 2 дугаар байрыг засварлах, түрээсээр ашиглах аж ахуйн нэгж байгууллагаас ирүүлсэн албан ёсны материал гэсэн байгаа. Энэ материалыг бид нар намайг байхгүй байхад 11 сард манай Гэрээ, эрх зүйн газрын дарга н.Баттөмөр энэ гэрээний эх хувиудыг өгсөн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Хоёрт нь, 2007 оны 5 дугаар сард Москва хотноо ажилласан одоо С.Баярмөнх ОХУ-ын 10 гаруй компанийн төлөөлөгчидтэй хийсэн хэлэлцээний тэмдэглэл гэж байгаа юм. Энэ асуудалд Монголын аж ахуйн нэгж, байгууллагууд хэрхэн оролцсон </w:t>
      </w:r>
      <w:r>
        <w:rPr>
          <w:rFonts w:cs="Arial" w:ascii="Arial" w:hAnsi="Arial"/>
          <w:effect w:val="blinkBackground"/>
          <w:lang w:val="ru-RU"/>
        </w:rPr>
        <w:t>талаархи</w:t>
      </w:r>
      <w:r>
        <w:rPr>
          <w:rFonts w:cs="Arial" w:ascii="Arial" w:hAnsi="Arial"/>
          <w:lang w:val="ru-RU"/>
        </w:rPr>
        <w:t xml:space="preserve"> холбогдох баримтууд гэж байгаа юм. Энэ 27 хуудас дээр энэ сайдын зөвлөлөөс ажлын хэсэг байгуулсан. Ажлын хэсэг </w:t>
      </w:r>
      <w:r>
        <w:rPr>
          <w:rFonts w:cs="Arial" w:ascii="Arial" w:hAnsi="Arial"/>
          <w:effect w:val="blinkBackground"/>
          <w:lang w:val="ru-RU"/>
        </w:rPr>
        <w:t>байгуулаад</w:t>
      </w:r>
      <w:r>
        <w:rPr>
          <w:rFonts w:cs="Arial" w:ascii="Arial" w:hAnsi="Arial"/>
          <w:lang w:val="ru-RU"/>
        </w:rPr>
        <w:t xml:space="preserve"> Москвад би өөрөө очсон. Л.Хангай сайдтай хамтраад тэнд бэлтгэгдсэн байгаа гэдэг энэ 10 компаниас 3 компанитай уулзсан. Энэ гэрээний тэмдэглэлийг энэ 27 хуудас дотор хавсаргасан байгаа. Өөрөөр хэлбэл Москвагийн </w:t>
      </w:r>
      <w:r>
        <w:rPr>
          <w:rFonts w:cs="Arial" w:ascii="Arial" w:hAnsi="Arial"/>
          <w:effect w:val="blinkBackground"/>
          <w:lang w:val="ru-RU"/>
        </w:rPr>
        <w:t>Центр</w:t>
      </w:r>
      <w:r>
        <w:rPr>
          <w:rFonts w:cs="Arial" w:ascii="Arial" w:hAnsi="Arial"/>
          <w:lang w:val="ru-RU"/>
        </w:rPr>
        <w:t>-</w:t>
      </w:r>
      <w:r>
        <w:rPr>
          <w:rFonts w:cs="Arial" w:ascii="Arial" w:hAnsi="Arial"/>
          <w:effect w:val="blinkBackground"/>
          <w:lang w:val="ru-RU"/>
        </w:rPr>
        <w:t>Регион</w:t>
      </w:r>
      <w:r>
        <w:rPr>
          <w:rFonts w:cs="Arial" w:ascii="Arial" w:hAnsi="Arial"/>
          <w:lang w:val="ru-RU"/>
        </w:rPr>
        <w:t xml:space="preserve"> компани, мөн Кредит-Импекс компани, Солонгосын нэг компанитай ингээд уулзсан гэрээний тэмдэглэл энд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уравт нь, түрээсийн гэрээний төслүүдийг харьцуулж, судлуулж, шалгаруулалт хийсэн ажлын хэсэг гээд ингэж байгаа юм. Энийг бид гаргаж өгсөн. Энэ дотор санхүү, эдийн засгийн тооцоо гаргаж өгнө үү гэсэн ийм юу бол энэ дотор байхгүй байгаа, заалт. Тэгэхээр бид нар яг энэ юуныхаа дагуу </w:t>
      </w:r>
      <w:r>
        <w:rPr>
          <w:rFonts w:cs="Arial" w:ascii="Arial" w:hAnsi="Arial"/>
          <w:effect w:val="blinkBackground"/>
          <w:lang w:val="ru-RU"/>
        </w:rPr>
        <w:t>Б</w:t>
      </w:r>
      <w:r>
        <w:rPr>
          <w:rFonts w:cs="Arial" w:ascii="Arial" w:hAnsi="Arial"/>
          <w:lang w:val="ru-RU"/>
        </w:rPr>
        <w:t>.Батбаяр гишүүний энэ асуулгад бид 27 хуудас бүхий материал явуулсан. Энэ дотор бол 10 жилд олох ашгийн тооцоо, задаргааг гаргаж өгнө үү гэсэн ийм заалт бол байхгүй байгаа. Харин өчигдөр энд бид нар ажлын хэсгийн дүгнэлтийг аваад энэ заалт байхгүй байна гэсний дагуу бид нар сая өчигдөр ажиллаад энэ 10 жилд олох ашгийн тооцоог гаргасан байгаа. Өөрөөр хэлбэл жилд 1 метр.</w:t>
      </w:r>
      <w:r>
        <w:rPr>
          <w:rFonts w:cs="Arial" w:ascii="Arial" w:hAnsi="Arial"/>
          <w:effect w:val="blinkBackground"/>
          <w:lang w:val="ru-RU"/>
        </w:rPr>
        <w:t>кв</w:t>
      </w:r>
      <w:r>
        <w:rPr>
          <w:rFonts w:cs="Arial" w:ascii="Arial" w:hAnsi="Arial"/>
          <w:lang w:val="ru-RU"/>
        </w:rPr>
        <w:t>-ыг 410 доллараар бодоход 1791 метр.</w:t>
      </w:r>
      <w:r>
        <w:rPr>
          <w:rFonts w:cs="Arial" w:ascii="Arial" w:hAnsi="Arial"/>
          <w:effect w:val="blinkBackground"/>
          <w:lang w:val="ru-RU"/>
        </w:rPr>
        <w:t>кв</w:t>
      </w:r>
      <w:r>
        <w:rPr>
          <w:rFonts w:cs="Arial" w:ascii="Arial" w:hAnsi="Arial"/>
          <w:lang w:val="ru-RU"/>
        </w:rPr>
        <w:t xml:space="preserve"> талбай байгаа юм. Москвагийн 2 дугаар байрны талбай. Энийг үржүүлэхэд жилд 734 мянган доллар буюу жилд 1 тэрбум 740 мянган төгрөг олж байгаа юм. Үүнээс гадна бид нар гэрээн дээр заахдаа ОХУ-ын тэр </w:t>
      </w:r>
      <w:r>
        <w:rPr>
          <w:rFonts w:cs="Arial" w:ascii="Arial" w:hAnsi="Arial"/>
          <w:effect w:val="blinkBackground"/>
          <w:lang w:val="ru-RU"/>
        </w:rPr>
        <w:t>Центр</w:t>
      </w:r>
      <w:r>
        <w:rPr>
          <w:rFonts w:cs="Arial" w:ascii="Arial" w:hAnsi="Arial"/>
          <w:lang w:val="ru-RU"/>
        </w:rPr>
        <w:t>-</w:t>
      </w:r>
      <w:r>
        <w:rPr>
          <w:rFonts w:cs="Arial" w:ascii="Arial" w:hAnsi="Arial"/>
          <w:effect w:val="blinkBackground"/>
          <w:lang w:val="ru-RU"/>
        </w:rPr>
        <w:t>Регион</w:t>
      </w:r>
      <w:r>
        <w:rPr>
          <w:rFonts w:cs="Arial" w:ascii="Arial" w:hAnsi="Arial"/>
          <w:lang w:val="ru-RU"/>
        </w:rPr>
        <w:t xml:space="preserve"> компани энэ түрээсийн зардал дотор НӨАТ-ын мөнгө ороогүй байгаа. Өөрөөр хэлбэл ОХУ-ын энэ компани НӨАТ-аа хууль тогтоомжийн дагуу ОХУ-ын тэр татварын байгууллагадаа төлөх юм. Ингээд НӨАТ-ын үнийг нэмбэл энэ 474 доллар болж байгаа юм. Дараа нь энэ дээр мөн ашиглалтын зардлууд орж байгаа. Энэ байшинг ашигласны дараа гарах дулаан, цахилгаан, цэвэр, бохир ус, мөн харуул хамгаалалт, үйлчилгээний ийм зардлууд байгаа. Энэ зардлуудын задаргааг бид ерөнхийдөө хийсэн байгаа. Энэ зардал нь дунджаар 2007, 2008, 2009 оноор авахад ойролцоогоор 140 мянган доллар болдог юм байна. Москвагийн Элчин сайдын яам улсын төсөвт 140 мянган доллар ойролцоогоор зарцуулдаг. Энэ зардлыг УИХ-ын энэ </w:t>
      </w:r>
      <w:r>
        <w:rPr>
          <w:rFonts w:cs="Arial" w:ascii="Arial" w:hAnsi="Arial"/>
          <w:effect w:val="blinkBackground"/>
          <w:lang w:val="ru-RU"/>
        </w:rPr>
        <w:t>Центр</w:t>
      </w:r>
      <w:r>
        <w:rPr>
          <w:rFonts w:cs="Arial" w:ascii="Arial" w:hAnsi="Arial"/>
          <w:lang w:val="ru-RU"/>
        </w:rPr>
        <w:t>-</w:t>
      </w:r>
      <w:r>
        <w:rPr>
          <w:rFonts w:cs="Arial" w:ascii="Arial" w:hAnsi="Arial"/>
          <w:effect w:val="blinkBackground"/>
          <w:lang w:val="ru-RU"/>
        </w:rPr>
        <w:t>Регион</w:t>
      </w:r>
      <w:r>
        <w:rPr>
          <w:rFonts w:cs="Arial" w:ascii="Arial" w:hAnsi="Arial"/>
          <w:lang w:val="ru-RU"/>
        </w:rPr>
        <w:t xml:space="preserve"> компани дангаараа даах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нийт мөнгөн дүнгээрээ ингээд аваад үзэхэд ойролцоогоор 1 тэрбум 300 сая төгрөг жил болгон улсын төсөвт орох ийм боломж нээгдэж байгаа юм. Тэгээд өөрөөр хэлбэл…</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Эдийн засгийн тооцоог танилцлаа. Бидэнд тарааж өгөөгүй учраас өөрийн чинь амнаас их ашигтай л юм гэж ойлгож байна л даа. Би гишүүний хувьд нэг хэдэн асуулт байх юм. Нэгдүгээрт, энэ Элчингийн зориулалтаар ашиглана гэж Оросоос газар түрээсэлж </w:t>
      </w:r>
      <w:r>
        <w:rPr>
          <w:rFonts w:cs="Arial" w:ascii="Arial" w:hAnsi="Arial"/>
          <w:effect w:val="blinkBackground"/>
          <w:lang w:val="ru-RU"/>
        </w:rPr>
        <w:t>авчихаад</w:t>
      </w:r>
      <w:r>
        <w:rPr>
          <w:rFonts w:cs="Arial" w:ascii="Arial" w:hAnsi="Arial"/>
          <w:lang w:val="ru-RU"/>
        </w:rPr>
        <w:t xml:space="preserve"> арилжааны зориулалтаар ашиглаж тэр мөнгө олоод байж болж байна уу, үгүй юу? Хоёр улсын хоорондын байгуулсан гэрээ, хэлэлцээрт юу гэж байдаг юм. Гадаад яамныхан. С.Баярмөнх ч яах вэ түрээсэлж ашиг олох тухай л ярих байх. Тэр өөр гэрээ эрх зүйтэй холбоотой, хуульчид нь байгаа бол энэ дээр хариулж өгөөч.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нь, би энэ сарын юм уу, жилийн 400 евро юм уу гэж асуух гэж байсан юм. Сая өөрөө хариултыг нь хэлчихлээ. Жилийн юм байна. Тийм үү?</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С.Баярмөнх: - </w:t>
      </w:r>
      <w:r>
        <w:rPr>
          <w:rFonts w:cs="Arial" w:ascii="Arial" w:hAnsi="Arial"/>
          <w:lang w:val="ru-RU"/>
        </w:rPr>
        <w:t xml:space="preserve">Тий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Улаанбаатарын төвд энэ Энхтайвны гүүрний хажууд сарын 30 доллараар түрээсэлдэг компани байна л даа. Сарын 30 чинь жилийн 360 юу? Жилийн 360 доллараар Улаанбаатарт оффисын 1 метр.</w:t>
      </w:r>
      <w:r>
        <w:rPr>
          <w:rFonts w:cs="Arial" w:ascii="Arial" w:hAnsi="Arial"/>
          <w:effect w:val="blinkBackground"/>
          <w:lang w:val="ru-RU"/>
        </w:rPr>
        <w:t>квадрат</w:t>
      </w:r>
      <w:r>
        <w:rPr>
          <w:rFonts w:cs="Arial" w:ascii="Arial" w:hAnsi="Arial"/>
          <w:lang w:val="ru-RU"/>
        </w:rPr>
        <w:t xml:space="preserve"> түрээслүүлж байхад Москвад 400 евро гэдэг бол арай л бага юм шиг санагдаад байгаа юм. Яагаад гэхээр Москва бол дэлхийн хамгийн үнэтэй хот шүү дээ. Тэгэхээр манай энэ байршил бол яг төв шүү дээ. Энэ нөгөө юуг хэлж байгаа биз дээ. </w:t>
      </w:r>
      <w:r>
        <w:rPr>
          <w:rFonts w:cs="Arial" w:ascii="Arial" w:hAnsi="Arial"/>
          <w:effect w:val="blinkBackground"/>
          <w:lang w:val="ru-RU"/>
        </w:rPr>
        <w:t>Арбатын</w:t>
      </w:r>
      <w:r>
        <w:rPr>
          <w:rFonts w:cs="Arial" w:ascii="Arial" w:hAnsi="Arial"/>
          <w:lang w:val="ru-RU"/>
        </w:rPr>
        <w:t xml:space="preserve">. Элчингээс жаахан зайтай байдаг. </w:t>
      </w:r>
      <w:r>
        <w:rPr>
          <w:rFonts w:cs="Arial" w:ascii="Arial" w:hAnsi="Arial"/>
          <w:effect w:val="blinkBackground"/>
          <w:lang w:val="ru-RU"/>
        </w:rPr>
        <w:t>Арбатын</w:t>
      </w:r>
      <w:r>
        <w:rPr>
          <w:rFonts w:cs="Arial" w:ascii="Arial" w:hAnsi="Arial"/>
          <w:lang w:val="ru-RU"/>
        </w:rPr>
        <w:t xml:space="preserve"> гудамжинд их ойрхон. Тэгээд би энэ 400 доллар юм уу, евро юм у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С.Баярмөнх: - </w:t>
      </w:r>
      <w:r>
        <w:rPr>
          <w:rFonts w:cs="Arial" w:ascii="Arial" w:hAnsi="Arial"/>
          <w:lang w:val="ru-RU"/>
        </w:rPr>
        <w:t xml:space="preserve">400 доллар. Еврогоор бол 300 евро </w:t>
      </w:r>
      <w:r>
        <w:rPr>
          <w:rFonts w:cs="Arial" w:ascii="Arial" w:hAnsi="Arial"/>
          <w:effect w:val="blinkBackground"/>
          <w:lang w:val="ru-RU"/>
        </w:rPr>
        <w:t>болчихож</w:t>
      </w:r>
      <w:r>
        <w:rPr>
          <w:rFonts w:cs="Arial" w:ascii="Arial" w:hAnsi="Arial"/>
          <w:lang w:val="ru-RU"/>
        </w:rPr>
        <w:t xml:space="preserve"> байгаа юм. Тий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Жилийн 400. Улаанбаатарын төвд жилийн 360 доллараар түрээсэлж болж байна шүү дээ. Би энд чинь та нарын тендер зохих ёсоор явсан эсэхэд эргэлзэж байна л даа. Улаанбаатарын төвд 360-аар түрээсэлж болж байхад Москвад 400-гаар түрээсэлж болдог юм бол Монголын компанид өгөхгүй яасан юм. Энэ Улаанбаатарт 360-аар түрээсэлдэг улсууд зөндөө л байна шүү дээ. Хэрвээ тийм бага үнээр өгөх байсан юм бол.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Би Москвагийн түрээс тэр үед энэнээс илүү байсан л гэж бодож байна. Яагаад гэвэл Москва бол дэлхийн хамгийн үнэтэй хот шүү дээ. Тийм учраас энэ материалууд ирэхгүй бол танай энэ түрээсийн асуудлыг бүрэн хэмжээгээр шийдэх боломжгүй байна гэж дүгнэж байгаа ажлын хэсгийн дүгнэлттэй би бол санал нийлж л байна. Тэгээд энэ үнэ эрх зүйн хувьд ийм боломж бидэнд байгаа юм уу, үгүй юу гэдэг дээр нэг хоёр асуултад хариулт өгөөч, холбогдох улсууд нь.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Д.Ганболд Гэрээ, эрх зүйн газрын Тасгийн дарга. </w:t>
      </w:r>
      <w:r>
        <w:rPr>
          <w:rFonts w:cs="Arial" w:ascii="Arial" w:hAnsi="Arial"/>
          <w:effect w:val="blinkBackground"/>
          <w:lang w:val="ru-RU"/>
        </w:rPr>
        <w:t>З</w:t>
      </w:r>
      <w:r>
        <w:rPr>
          <w:rFonts w:cs="Arial" w:ascii="Arial" w:hAnsi="Arial"/>
          <w:lang w:val="ru-RU"/>
        </w:rPr>
        <w:t xml:space="preserve">.Энхболд гишүүний тавьсан асуултад хариулъя. Яг одоо зориулалтын дагуу гэж үзэх юм бол ашиглалтын хувьд бол буруу л юм байгаа юм. Ний нуугүй хэлэхэд. Гэрээ нь дээрээ бол, анхны байгуулсан гэрээ нь дээр бол Элчин сайдын яам, худалдааны төлөөлөгчийн газар байна гэсэн ийм зориулалттай. Одоо энийг бол нэгэнт үүссэн нөхцөл байдал, нийтээрээ үүссэн нөхцөл байдлыг нь харж үзэх юм бол бас одоо энэ зориулалтаар ашиглана гээд ингээд Оросын тал хатуу </w:t>
      </w:r>
      <w:r>
        <w:rPr>
          <w:rFonts w:cs="Arial" w:ascii="Arial" w:hAnsi="Arial"/>
          <w:effect w:val="blinkBackground"/>
          <w:lang w:val="ru-RU"/>
        </w:rPr>
        <w:t>тавибал</w:t>
      </w:r>
      <w:r>
        <w:rPr>
          <w:rFonts w:cs="Arial" w:ascii="Arial" w:hAnsi="Arial"/>
          <w:lang w:val="ru-RU"/>
        </w:rPr>
        <w:t xml:space="preserve"> бас хэцүү л асуудал болно.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Хэцүү юм уу, олж болохгүй юм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Би хэцүү гэдэг утгыг бол огт болохгүйтэй адилтгаж хэлж чадахгүй байна. Яагаад гэвэл бодлого явдаг учраас.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Би тодруулаад юм асууя. Одоо Улаанбаатарт Оросын Элчин сайдын яамны байшин хамгийн сайн үнэтэй газар байгаа шүү дээ. Тэд нар хашаагаа хоёр хуваагаад нэг том буудал барьчихвал бид зөвшөөрөөд л явах ийм харилцан адил байх тийм зарчим байгаа биз дэ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Тэгээд зөвшөөрөхөөс өөр аргагүй байдалд орох нь байна. Тийм үү?</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Тий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Тэгээд та нар энэ гэрээ хийж байх үед Гэрээ, эрх зүйн газар нь ийм дүгнэлт юмаа хэлж болоогүй юм уу? Танай яамны л ажил шүү дэ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Яг манай яамны ажил.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Оросын зүгээс албан ёсоор энэ чинь болохгүй байна. Тэгэхгүй гэсэ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Тийм санал юу гараагүй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Одоогийн байдлаар гараагүй байна. Тийм э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Гараагүй. Анхнаасаа бол нөгөө Худалдааны төлөөлөгчийн газар гэдэг нэр </w:t>
      </w:r>
      <w:r>
        <w:rPr>
          <w:rFonts w:cs="Arial" w:ascii="Arial" w:hAnsi="Arial"/>
          <w:effect w:val="blinkBackground"/>
          <w:lang w:val="ru-RU"/>
        </w:rPr>
        <w:t>томъёон</w:t>
      </w:r>
      <w:r>
        <w:rPr>
          <w:rFonts w:cs="Arial" w:ascii="Arial" w:hAnsi="Arial"/>
          <w:lang w:val="ru-RU"/>
        </w:rPr>
        <w:t xml:space="preserve"> дотор явж байсан учраас..</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Түрээсийн тухай Оросын талд мэдэгдсэн бичиг байгаа ю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Ер нь бол мэдэж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Бичгээр мэдэгдсэн үү?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Бичгээр бол мэдэгдээгүй. Ер нь мэдэж байгаа, энэ асуудлыг бол.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Тэгээд болж байна гээд дуугүй суугаад байгаа юм у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Тийм хариу өгсөн юм бол байхгүй.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Одоо буцаагаад бид нар чинь нөгөө Улаанбаатарт байгаа Элчингийн хэд хэдэн ийм асуудал байгаа юм байна шүү дээ. Улаанбаатарт байгаа Оросын Элчин сайдын яамны Ленин клуб, 14 дүгээр сургууль, Баянголын аманд байрладаг зуслангийн газар, Баянзүрх дүүргийн худалдааны төлөөлөгчийн газар, нэгдсэн төв эмнэлэг, сумын байр, хамтарсан 3 дугаар сургууль гээд. Маш олон үл хөдлөх хөрөнгийн болон газрын баталгаажуулалтын асуудал бол хүлээгдэж байгаа юм байна шүү дэ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Тий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Тэгээд энэ бүх асуудал дээрээ манай зүгээс одоо буулт хийх тийм барьцанд орсон юм биш үү? Өөрсдөө буруу зүйл эхэлж хийгээд. Хэлэлцээр хийхэд. Бид нар чинь одоо мэдсэн мэдээгүй ямар нэгэн байдлаар тохирсон гэрээгээ зөрччихөөд байна шүү дээ. Одоогоор илрээгүй л болохоос. Гэтэл нөгөө талд нь ийм олон үл хөдлөх хөрөнгийн болон газрын шийдэгдээгүй асуудал хүлээгдээд байдаг. Тэгээд нэгэнт тийм юм хийсэн юм чинь буцаагаад энэ асуудлууд дээр нь бас зөөлөн байр суурь баримтлах тал руугаа явж байгаа юм биш үү.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Ганболд: - </w:t>
      </w:r>
      <w:r>
        <w:rPr>
          <w:rFonts w:cs="Arial" w:ascii="Arial" w:hAnsi="Arial"/>
          <w:lang w:val="ru-RU"/>
        </w:rPr>
        <w:t xml:space="preserve">Би энийг бол хариулж мэдэхгүй байна. Яагаад гэвэл манай төрийн өмчийн байгууллага байгаа шүү дээ. Тэрүүгээр бол яриа хэлэлцээ, төрийн өмчийн асуудал яригдаж байгаа. Би энд бол энэ асуудлыг хариулж мэдэхгүй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Энэ талаар хариулах хүн байна у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С.Баярмөнх: - </w:t>
      </w:r>
      <w:r>
        <w:rPr>
          <w:rFonts w:cs="Arial" w:ascii="Arial" w:hAnsi="Arial"/>
          <w:lang w:val="ru-RU"/>
        </w:rPr>
        <w:t xml:space="preserve">Би ганц хоёр тайлбар хэлье. </w:t>
      </w:r>
      <w:r>
        <w:rPr>
          <w:rFonts w:cs="Arial" w:ascii="Arial" w:hAnsi="Arial"/>
          <w:effect w:val="blinkBackground"/>
          <w:lang w:val="ru-RU"/>
        </w:rPr>
        <w:t>Нэгдүгээрх</w:t>
      </w:r>
      <w:r>
        <w:rPr>
          <w:rFonts w:cs="Arial" w:ascii="Arial" w:hAnsi="Arial"/>
          <w:lang w:val="ru-RU"/>
        </w:rPr>
        <w:t xml:space="preserve"> нь, энэ дипломат статустай байрыг яагаад арилжааны зориулалтаар түрээсэлж байгаа юм бэ гэдэг асуудал гарч ирж байна. Тухайн үед Д.Ганболд дарга, н.Баттөмөр дарга нар байгаагүй. Ажлын хэсэгт гэрээ хийгдсэн газрын газрын дарга н.Алтангэрэл өнөөдөр Англи улсад Элчин сайдаар томилогдсон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р үед юу гэж яригдсан гэхээр Засгийн газарт энэ асуудал ороход Хууль зүй, дотоод хэргийн яаман дээр гэрээ хянуулаа. Хоёрдугаарт нь, Төрийн өмчийн хорооноос санал ав гэсэн. Тэгээд Хууль зүй, дотоод хэргийн яаманд гэрээгээ хянуулахад энэ асуудал босож ирсэн. Тэгэхэд н.Алтангэрэл дарга ямар тайлбар өгсөн бэ гэхээр манай Москвад байгаа 2 дугаар байр, дипломат төлөөлөгчийн газар гэдэг статустай байдаг юм байна гээд. Өөрөөр хэлбэл Монголын худалдааны төв гэсэн ийм статустай байдаг юм байна гэсэн энэ нэр </w:t>
      </w:r>
      <w:r>
        <w:rPr>
          <w:rFonts w:cs="Arial" w:ascii="Arial" w:hAnsi="Arial"/>
          <w:effect w:val="blinkBackground"/>
          <w:lang w:val="ru-RU"/>
        </w:rPr>
        <w:t>томъёог</w:t>
      </w:r>
      <w:r>
        <w:rPr>
          <w:rFonts w:cs="Arial" w:ascii="Arial" w:hAnsi="Arial"/>
          <w:lang w:val="ru-RU"/>
        </w:rPr>
        <w:t xml:space="preserve"> гаргаж ирсэн юм. Тэгээд Хууль зүй, дотоод хэргийн яам энэ дээр манайхыг бол манай гэрээний саналыг дэмжсэн. Хоёрдугаарх нь, Төрийн өмчийн хороо бол бас энэ асуудал дээр дэмжсэн. Ямар учраас дэмжсэн бэ гэхээр ерөөсөө эн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Энэ дээр бас нэг зүйлийг тодруулж хэлэхэд энэ ажлын хэсгийн дүгнэлт дээр ганц С.Баярмөнх гэж хүн гарын үсэг зурсан юм шиг ингээд тайлбарласан байна л даа. Энэ дүгнэлтийг, энэ ажлын хэсэгт бас яг гэрээн дээр гарын үсэг зурахад Төрийн өмчийн хорооны Тамгын газрын дарга н.Энхтайван, манай Гадаад хэргийн яамыг төлөөлж би, мөн ОХУ-ын </w:t>
      </w:r>
      <w:r>
        <w:rPr>
          <w:rFonts w:cs="Arial" w:ascii="Arial" w:hAnsi="Arial"/>
          <w:effect w:val="blinkBackground"/>
          <w:lang w:val="ru-RU"/>
        </w:rPr>
        <w:t>Центр</w:t>
      </w:r>
      <w:r>
        <w:rPr>
          <w:rFonts w:cs="Arial" w:ascii="Arial" w:hAnsi="Arial"/>
          <w:lang w:val="ru-RU"/>
        </w:rPr>
        <w:t>-</w:t>
      </w:r>
      <w:r>
        <w:rPr>
          <w:rFonts w:cs="Arial" w:ascii="Arial" w:hAnsi="Arial"/>
          <w:effect w:val="blinkBackground"/>
          <w:lang w:val="ru-RU"/>
        </w:rPr>
        <w:t>Регион</w:t>
      </w:r>
      <w:r>
        <w:rPr>
          <w:rFonts w:cs="Arial" w:ascii="Arial" w:hAnsi="Arial"/>
          <w:lang w:val="ru-RU"/>
        </w:rPr>
        <w:t xml:space="preserve"> </w:t>
      </w:r>
      <w:r>
        <w:rPr>
          <w:rFonts w:cs="Arial" w:ascii="Arial" w:hAnsi="Arial"/>
          <w:effect w:val="blinkBackground"/>
          <w:lang w:val="ru-RU"/>
        </w:rPr>
        <w:t>Эстейт</w:t>
      </w:r>
      <w:r>
        <w:rPr>
          <w:rFonts w:cs="Arial" w:ascii="Arial" w:hAnsi="Arial"/>
          <w:lang w:val="ru-RU"/>
        </w:rPr>
        <w:t xml:space="preserve"> гэсэн гурван талын гарын үсгээр зурсан. Мөн одоо энэ асуудлыг судалж Төрийн өмчийн хорооны газрын дарга бас энэ гэрээн дээр нэлээн сайн ажилласан. Бид Төрийн өмчийн хорооноос гэрээнд оруулсан хэд хэдэн заалтуудыг гэрээнд тусгасан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Нөгөө талаар н.Сугар дарга бас газар дээр нь очиж энэ байшинг шалгасан байгаа. Нэгдүгээр асуудалд ийм тайлбар тухайн үед яригдаж байсан юм. Хоёрдугаар асуудал нь бол өнөөдөр Монголд Энхтайвны гүүрний доор байгаа оффисын барилга метр квадрат нь 30 доллар байхад </w:t>
      </w:r>
      <w:r>
        <w:rPr>
          <w:rFonts w:cs="Arial" w:ascii="Arial" w:hAnsi="Arial"/>
          <w:effect w:val="blinkBackground"/>
          <w:lang w:val="ru-RU"/>
        </w:rPr>
        <w:t>Моксвад</w:t>
      </w:r>
      <w:r>
        <w:rPr>
          <w:rFonts w:cs="Arial" w:ascii="Arial" w:hAnsi="Arial"/>
          <w:lang w:val="ru-RU"/>
        </w:rPr>
        <w:t xml:space="preserve"> байгаа энэ байр яагаад 410 доллар жилээр ингэж үнэлэгдэж байна гэсэн ийм асуудал тавигдаж байна л даа. Тэгэхээр энэ дээр ер нь асуудал бол ерөөсөө юунаас эхэлсэн бэ гэсэн энэ ерөөсөө яг Москвагийн 105 айлын орон сууцыг бол 105 айлын орон сууцнаас бүх асуудал эхэлсэн. Тэр байр яасан гэхээр Оросууд манай Монгол Улсаас их хэмжээний мөнгө нэхсэн. Дулаан, цахилгаан, цэвэр, бохир усны мөнгө нэхсэн. Ингээд энд бол манайхыг мөнгөө төлөхгүй болохоор барилгыг нэг нэгээр нь зарж эхэлсэн. Ингээд манайхан ерөөсөө 2 дугаар байрны асуудлыг өшөө 105 айл руугаа 2 дугаар байрны айлуудыг нүүлгэж оруулахгүй бол нэг нэгээрээ байшингаа ингээд дээрэмдүүлэх юм байна гэсэн ийм үндэслэлээр тийшээ нүүлгэж оруулса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Ингээд энэ байшин ашиглалтад орсноос хойш нэг ч удаа их засвар хийгээгүй. Маш олон удаа ОХУ-ын мэргэжлийн байгууллагууд Москва хотын засаг захиргаа энэ байшингаа засаж янзал гэдэг шаардлагыг удаа дараа Элчин сайдын яаманд өгсөн. Энэ дагуу бид нийт засварын хэмжээ хэд гарах вэ тооцоод Элчин сайдын яамныхан тооцоо гаргахад 3.0 сая ам.доллар гарсан. Тэр үед бол бид нар энэ тухайн Санхүү, эдийн засгийн яаманд 3.0 сая ам.долларын асуудлыг шийдэж өгөөчээ. Москвагийн мэргэжлийн байгууллагууд энэ байшинг засаж сэлбэх тал дээр бидэнд удаа дараа анхааруулга өглөө гэдэг асуудлыг тавихад тухайн үед одоо Их Хурлын гишүүн дарга Ч.Хүрэлбаатар дарга тэр үед Төрийн нарийн бичгийн дарга байсан. Тэгэхэд 3.0 сая доллар гаргаж өгөх боломжгүй гэсэн хариу өгсөн. Ингээд 2003 оны Засгийн газрын хуралдааныг үндэслээд сайдын зөвлөлөөр ороод ингээд ОХУ-д байгаа манай Элчин сайдын яаманд байрлал өгөөд ингээд явсан.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Тэр үед байдал ямар байсныг бүгдээрээ ойлгож байгаа. Одоо Ингээд ажлын хэсгийн юмыг харахад танай энэ юм чинь бол яагаа ч үгүй нь харагдаад байна шүү дээ. Чи ахиад 105 айлыг ярьж байна. Тийм үү. Ингээд </w:t>
      </w:r>
      <w:r>
        <w:rPr>
          <w:rFonts w:cs="Arial" w:ascii="Arial" w:hAnsi="Arial"/>
          <w:effect w:val="blinkBackground"/>
          <w:lang w:val="ru-RU"/>
        </w:rPr>
        <w:t>Оросдоо</w:t>
      </w:r>
      <w:r>
        <w:rPr>
          <w:rFonts w:cs="Arial" w:ascii="Arial" w:hAnsi="Arial"/>
          <w:lang w:val="ru-RU"/>
        </w:rPr>
        <w:t xml:space="preserve"> өмч хөрөнгийн талаар, газрын талаар хоёр талдаа ойлголтын зөрүү бол маш их байна шүү дээ. Одоо энэ асуудлаа Гадаад яам шийдэж дуусах хэрэгтэй шүү дээ. Энэ </w:t>
      </w:r>
      <w:r>
        <w:rPr>
          <w:rFonts w:cs="Arial" w:ascii="Arial" w:hAnsi="Arial"/>
          <w:effect w:val="blinkBackground"/>
          <w:lang w:val="ru-RU"/>
        </w:rPr>
        <w:t>Сансарын</w:t>
      </w:r>
      <w:r>
        <w:rPr>
          <w:rFonts w:cs="Arial" w:ascii="Arial" w:hAnsi="Arial"/>
          <w:lang w:val="ru-RU"/>
        </w:rPr>
        <w:t xml:space="preserve"> хэдэн, Талх чихэр, Гааль, юу юуны ч байр билээ. Байнга жагсаал хийж байдаг нэг хэсэг улсууд байна. Энэ бүх комплекс асуудлаа улс төрийн хувьд маш сайн харилцаатай, сайн улс байгаад байдаг. Тэгээд нэг хэдэн байшин дээр очихоороо ерөөсөө тохиролцож чаддаггүй. Аягүй олон жил явчихдаг. Тэгээд энэ 2 дугаар байрнаас чинь хийсэн байдал энэ тэр бол таалагдахгүй л байна. Дипломат статустай газраа ашиг олох зорилгоо ашигласан. Оросууд бол мэдээж сайн хөршийн харьцаагаа бодоод дуугүй л байгаа байх. Цаашид бол яахыг нь мэдэхгүй шүү дээ. Тэгээд Гадаад яам энэ тал дээр нэлээн ажиллах хэрэгтэй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эгээд энэ асуудлыг ингээд байх юм бол энэ асуудал дуусахгүй маргаан болох гээд байна. Хэлэлцэж байгаа асуудал бол Улаанбаатар дахь гадаадын элчингүүдийн байртай холбогдсон асуудал байгаа. Гэтэл харилцан адил байх зарчмаар тэр улсуудад Монголын Элчин сайдын юм зайлшгүй хөндөгдөөд байг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Би нэг ийм санал хэлбэл гишүүд юу гэж үзэж байна. Хэлэлцэж байгаа асуудлаа үргэлжлүүлээд анхны хэлэлцүүлгээ хийгээд явъя. Ажлын хэсгийг энэ Монгол дахь Элчин сайдын, гадаадын элчин сайдын яамны асуудлаа бол тусгайлж авч үзээд, энэ ажлын хэсэг энэ тодорхойгүй юмаа Гадаад яам энэ материалаа хэзээ гаргаж өгч дуусна тэр үед нь ингээд хаах ийм л санал гаргавал яаж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Баярмөнх: -</w:t>
      </w:r>
      <w:r>
        <w:rPr>
          <w:rFonts w:cs="Arial" w:ascii="Arial" w:hAnsi="Arial"/>
          <w:lang w:val="ru-RU"/>
        </w:rPr>
        <w:t xml:space="preserve"> Гишүүн ээ, би нөгөө таны үнийн асуудал дээр нэг зүйл хэлэх үү?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Б</w:t>
      </w:r>
      <w:r>
        <w:rPr>
          <w:rFonts w:cs="Arial" w:ascii="Arial" w:hAnsi="Arial"/>
          <w:b/>
          <w:bCs/>
          <w:lang w:val="ru-RU"/>
        </w:rPr>
        <w:t xml:space="preserve">.Батбаяр: - </w:t>
      </w:r>
      <w:r>
        <w:rPr>
          <w:rFonts w:cs="Arial" w:ascii="Arial" w:hAnsi="Arial"/>
          <w:lang w:val="ru-RU"/>
        </w:rPr>
        <w:t xml:space="preserve">С.Баярмөнх өө, тэр үнэ яах вэ. Би бол </w:t>
      </w:r>
      <w:r>
        <w:rPr>
          <w:rFonts w:cs="Arial" w:ascii="Arial" w:hAnsi="Arial"/>
          <w:effect w:val="blinkBackground"/>
          <w:lang w:val="ru-RU"/>
        </w:rPr>
        <w:t>З</w:t>
      </w:r>
      <w:r>
        <w:rPr>
          <w:rFonts w:cs="Arial" w:ascii="Arial" w:hAnsi="Arial"/>
          <w:lang w:val="ru-RU"/>
        </w:rPr>
        <w:t xml:space="preserve">.Энхболд гишүүнтэй санал нэг байна. Ингээд маргалдаад ингээд байх юм бол наадах чинь ерөөсөө бүтэхгүй. Тэгэхээр байна шүү дээ энэ асуудлыг юу гэж үзэж байгаа вэ гэхээр ажлын хэсэг бол ерөөсөө материал дутуу байна. Дахиж орхигдуулсан материалаас үзэх харах шаардлагатай байна. Ингэж үзэж байгаа юм, ажлын хэсэг. Тийм учраас энийг энэ 5 дугаар заалтыг оруулсан юм. Тэгээд энэ материал бол дутуу ирсэн. Би энэ дээр юу гэх гээд байна вэ гэхээр зэрэг Элчин сайдын яамны 2 дугаар байрыг засварлах, түрээслэх, энэ ашиглах гэрээтэй холбогдсон асуудлаар нэмэлт материал ирүүлэхийг шаардаад энэ 2009 оны 2 дугаар сарын 12-ны өдөр явуулсан энэ албан тоот байгаа. Тэгээд энэ албан тоотод бол С.Батболд сайдад явуулсан ийм албан тоот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гээд энэ Гадаад харилцааны яамнаас ирүүлсэн материал нь бол одоо шаардлага хангахгүй байна. Энэ агуулгын зарим зөрчилтэй байна. Тэрнээс гадна одоо энэ холбогдсон эдийн засгийн, гэрээтэй холбогдсон эдийн засгийн тооцоотой холбогдсон хавсралтыг ирүүлээгүй орхигдуулсан байна. Зарим материалууд дутуу байна гэсэн үндэслэлээр л энэ 5 дугаар заалтыг оруулсан юм. Тэгээд энэ ажлын хэсгийн гишүүд бол бас энийг яасан. Ирүүлсэн материал нь энэ байж байна л даа. Ингээд нэг заримыг нь дарчихсан. Заримыг нь юу </w:t>
      </w:r>
      <w:r>
        <w:rPr>
          <w:rFonts w:cs="Arial" w:ascii="Arial" w:hAnsi="Arial"/>
          <w:effect w:val="blinkBackground"/>
          <w:lang w:val="ru-RU"/>
        </w:rPr>
        <w:t>яачихсан</w:t>
      </w:r>
      <w:r>
        <w:rPr>
          <w:rFonts w:cs="Arial" w:ascii="Arial" w:hAnsi="Arial"/>
          <w:lang w:val="ru-RU"/>
        </w:rPr>
        <w:t xml:space="preserve"> ийм юмаар чинь асуудлыг шийдэх юм бэ? Тийм биз дээ. Ерөөсөө яг эх хувийг нь бид шаардсан шүү дээ. Тэгээд одоо тэр материалуудаа хэзээ бүрдүүлж өгнө тэр цагт нь бид ярилцъя л гэж байгаа шүү дээ. Тийм учраас биш </w:t>
      </w:r>
      <w:r>
        <w:rPr>
          <w:rFonts w:cs="Arial" w:ascii="Arial" w:hAnsi="Arial"/>
          <w:effect w:val="blinkBackground"/>
          <w:lang w:val="ru-RU"/>
        </w:rPr>
        <w:t>З</w:t>
      </w:r>
      <w:r>
        <w:rPr>
          <w:rFonts w:cs="Arial" w:ascii="Arial" w:hAnsi="Arial"/>
          <w:lang w:val="ru-RU"/>
        </w:rPr>
        <w:t xml:space="preserve">.Энхболд гишүүнтэй санал нэг байна. Энийг одоо ярих тийм нөхцөл бүрдээгүй байна гэж ингэж үзэж байгаа юм. Материал байхгүй учраас.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За асуулт дууссан учраас Ажлын хэсгий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Н.Энхболд: - </w:t>
      </w:r>
      <w:r>
        <w:rPr>
          <w:rFonts w:cs="Arial" w:ascii="Arial" w:hAnsi="Arial"/>
          <w:effect w:val="blinkBackground"/>
          <w:lang w:val="ru-RU"/>
        </w:rPr>
        <w:t>З</w:t>
      </w:r>
      <w:r>
        <w:rPr>
          <w:rFonts w:cs="Arial" w:ascii="Arial" w:hAnsi="Arial"/>
          <w:lang w:val="ru-RU"/>
        </w:rPr>
        <w:t xml:space="preserve">.Энхболд дарга аа, саналыг чинь дэмжээд нэг үг хэлье. Үгүй яах вэ, хүмүүс янз бүрээр ойлгоод байх шиг байна. Түрээс нь бага байна. Одоо ер нь ямар учраас ингэсэн юм бэ гээд. Товчхон түүх хэлэхэд үндсэндээ нурж унаж байсан байшин. Манай гишүүд ч гэсэн өөрсдөө очиж үзсэн. Ашиглалтыг нь зогсоо гэж олон удаа шаардлага тавьж байсан. Тэгээд яамны зүгээс намайг очиход л байсан асуудал юм л даа. Тэгвэл энийг өөрсдөө засъя. Урд нь бас нэг 105 дугаар байранд манай Монгол компани ороод тэрийг ерөөсөө бүтэлгүйтсэн тийм тал байдаг л юм билээ л дээ. Тэгэхдээ яах вэ бид өөрсдөө хийгээд үзье. Одоо эргэн төлөгдөх </w:t>
      </w:r>
      <w:r>
        <w:rPr>
          <w:rFonts w:cs="Arial" w:ascii="Arial" w:hAnsi="Arial"/>
          <w:effect w:val="blinkBackground"/>
          <w:lang w:val="ru-RU"/>
        </w:rPr>
        <w:t>нөхцөлтэйгээр</w:t>
      </w:r>
      <w:r>
        <w:rPr>
          <w:rFonts w:cs="Arial" w:ascii="Arial" w:hAnsi="Arial"/>
          <w:lang w:val="ru-RU"/>
        </w:rPr>
        <w:t xml:space="preserve"> энийг хийе, оролдъё гээд Засгийн газар Сангийн яаманд хоёр удаа намайг сайд байхад асуудал тавьсан. Өөр боломжтой арга хэлбэрүүд байвал засахгүй бол цаашдаа ашиглах боломжгүй болчихлоо гээд. Тэгээд албан бичиг.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Би санаж байна. Бичгээр хариу өгч байсан санаж байна. Тийм ээ. Хөрөнгө мөнгө байхгүй. Ийм бололцоо байхгүй гээд. Тэгээд олон жил болсон болохоор нь Л.Хангай сайд ч хүсэлт тавьж байсан. За тэгвэл ер нь бололцооны газраа засуулаад бидэнд ашигтай ямар нөхцөл байна тэрийг судал гэж үзэж байгаад хэдэн компани орж байгаад энэ асуудлыг шийдсэн. Түрээстэй нь холбоотой юмнуудыг нь ажлыг хэсэг дахиад судлаад үзэж болно. Тэр нь дээр бас одоо </w:t>
      </w:r>
      <w:r>
        <w:rPr>
          <w:rFonts w:cs="Arial" w:ascii="Arial" w:hAnsi="Arial"/>
          <w:effect w:val="blinkBackground"/>
          <w:lang w:val="ru-RU"/>
        </w:rPr>
        <w:t>эргэж</w:t>
      </w:r>
      <w:r>
        <w:rPr>
          <w:rFonts w:cs="Arial" w:ascii="Arial" w:hAnsi="Arial"/>
          <w:lang w:val="ru-RU"/>
        </w:rPr>
        <w:t xml:space="preserve"> байгаа зүйлүүд байвал яагаад тийм байгаа юм. Тэгэхдээ харин тэнд нь энэ байрыг засахад бид нар бэлэн байраа л түрээслүүлэх тухай асуудал л яриад байна шүү дээ. Москвагийн төвд байгаа бэлэн байраа. Гэтэл тэнд бол тэр хэмжээгээр тэр хэмжээгээр мөнгө төлөөд, Москва тэр хэмжээгээр мөнгө төлөөд байтугай манайд одоо бидний ойлгож байснаар, тэр дотроо миний ойлгосноор манайд байгаа мөнгөөр ч </w:t>
      </w:r>
      <w:r>
        <w:rPr>
          <w:rFonts w:cs="Arial" w:ascii="Arial" w:hAnsi="Arial"/>
          <w:effect w:val="blinkBackground"/>
          <w:lang w:val="ru-RU"/>
        </w:rPr>
        <w:t>түрээсийн</w:t>
      </w:r>
      <w:r>
        <w:rPr>
          <w:rFonts w:cs="Arial" w:ascii="Arial" w:hAnsi="Arial"/>
          <w:lang w:val="ru-RU"/>
        </w:rPr>
        <w:t xml:space="preserve"> мөнгө төлөөд ямар ч засвар шинэчлэл хийхгүйгээр орох тийм бололцоо байхгүй байсан. Үнэн байдал нь ч тийм байсан, одоо тавьж байгаа шаардлагууд нь тийм байсан учраас засуулъя. Мөнгөтэй газраар засуулаад, тэр мөнгийг нь тооцоод, тэгээд түрээсийг нь ярилцаад тэгээд хэд хэдэн газар явж байгаад ингээд Засгийн газраар хоёр удаа орж байж шийдсэн ийм асуудал байгаа ю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гэхээр энэ материалуудыг та нар сайн гаргаж өг өө. С.Баярмөнх өө. Өөр дээрээ байгаа материалуудыг бүгдийг нь ажлын хэсэг юу гэж үзээд байгаа юм. Эргэлзээг нь тайлах хэмжээнд хүртэл юмнуудыг нь гаргаж өг. Би Байнгын хорооны даргын хэлж байгаа саналыг дэмжиж байна. Энэ асуудлыг дуустал нь үзээд шалгая гээд байгаа бол материалыг нь гаргаж өгөөд сайн үзэх хэрэгтэй. Үзээд нэг талдаа зөв ойлголттой болох хэрэгтэй. </w:t>
      </w:r>
      <w:r>
        <w:rPr>
          <w:rFonts w:cs="Arial" w:ascii="Arial" w:hAnsi="Arial"/>
          <w:effect w:val="blinkBackground"/>
          <w:lang w:val="ru-RU"/>
        </w:rPr>
        <w:t>Энэтэй</w:t>
      </w:r>
      <w:r>
        <w:rPr>
          <w:rFonts w:cs="Arial" w:ascii="Arial" w:hAnsi="Arial"/>
          <w:lang w:val="ru-RU"/>
        </w:rPr>
        <w:t xml:space="preserve"> холбогдуулаад байна шүү дээ энэ бусад элчин сайдын яамдын газрууд байна. Одоо энэ манай Прага, НҮБ-ын байшин байна. Бас одоо шүүхээр маргаантай явдаг. Их төвөгтэй юмнууд их байдаг юм. Каирынх байна. Энэ юмнуудыг нь бүр иж бүрнээр авч үзээд нэг сайн ойлголттой болох хэрэгтэй байна. Тэгэхгүй бол, би зүгээр сайд хийж байсан хүний хувьд энийг нь мэдээд байгаа юм. Ямар </w:t>
      </w:r>
      <w:r>
        <w:rPr>
          <w:rFonts w:cs="Arial" w:ascii="Arial" w:hAnsi="Arial"/>
          <w:effect w:val="blinkBackground"/>
          <w:lang w:val="ru-RU"/>
        </w:rPr>
        <w:t>проблем</w:t>
      </w:r>
      <w:r>
        <w:rPr>
          <w:rFonts w:cs="Arial" w:ascii="Arial" w:hAnsi="Arial"/>
          <w:lang w:val="ru-RU"/>
        </w:rPr>
        <w:t xml:space="preserve"> байгаа билээ. Хаанаас ямар юм үүссэн билээ гэдгийг нь. Тэгээд бүгдээрээ эргэлзээгээ тайлтал хэмжээнд нэгдсэн ойлголттой болох хэрэгтэй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р зарим гишүүдийн яриад байгаа бас дипломат статустай газар ийм үйлчилгээ явуулж болж байна уу. манайх бусад дараа гэрээ хэлэлцээр хийхэд арай байраа сул болгох ийм бүтэц орж байгаа юм гэсэн санаа зовж байгаа зүйлүүдийг бас ойлгож байна. Тэгээд биднээс өмнө их олон газрууд ингээд байгаад байгаа юм. Зарим одоо манай. Жишээ нь, Болгарт суугаа Элчин сайдын яам бол яамныхаа зүгээс Болгарын талтай ойлголцоод хэдийгээр гэрээ </w:t>
      </w:r>
      <w:r>
        <w:rPr>
          <w:rFonts w:cs="Arial" w:ascii="Arial" w:hAnsi="Arial"/>
          <w:effect w:val="blinkBackground"/>
          <w:lang w:val="ru-RU"/>
        </w:rPr>
        <w:t>конвенцитэй</w:t>
      </w:r>
      <w:r>
        <w:rPr>
          <w:rFonts w:cs="Arial" w:ascii="Arial" w:hAnsi="Arial"/>
          <w:lang w:val="ru-RU"/>
        </w:rPr>
        <w:t xml:space="preserve"> ч гэсэн тэр сайхан талбай, байрыг нь ашиглах хэрэгтэй байна. Чиглэл өгвөл энэ талаар хөөцөлдье гэсэн юм хүртэл ярьдаг юм. Одоо Болгарт их сайхан байртай. Том талбайтай. Цөөхөн хэдхэн хүнтэй. Тэгээд хэдэн хоосон байшингаас өөр юу ч байхгүй. Талбай байна. Энэ энэ юмнуудыг иж бүрнээр нь авч шийдвэл яасан юм бэ гэдэг дээр санал нэг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гэхээр өнөөдөр одоо энэ дотоодод байгаа асуудлуудаа </w:t>
      </w:r>
      <w:r>
        <w:rPr>
          <w:rFonts w:cs="Arial" w:ascii="Arial" w:hAnsi="Arial"/>
          <w:effect w:val="blinkBackground"/>
          <w:lang w:val="ru-RU"/>
        </w:rPr>
        <w:t>ярьчихаад</w:t>
      </w:r>
      <w:r>
        <w:rPr>
          <w:rFonts w:cs="Arial" w:ascii="Arial" w:hAnsi="Arial"/>
          <w:lang w:val="ru-RU"/>
        </w:rPr>
        <w:t xml:space="preserve">. Хүн болгоны дотор байж байх ёстой зүйл мөн. Бид нар асуудлаа энд шийдэхээр нөгөөдүүл эргээд бидэнд яаж хандах бол гэсэн. Энийг бүрдийг нь тал талаас нь. Конвенци дээр бичсэн байдаг ч гэсэн одоо би хэлчихвэл буруудахгүй л байх гэж бодож байна. Бас ойлголцоод явдаг юмнууд байдаг. Гэхдээ мэдээж ойлголцоод гэдэг өөртөө ашиггүй ойлголцоод явна гэж юу байх вэ. Аль аль талдаа л зөв, маргаангүй, хэрүүлгүй. Тэгэхдээ харилцан ашигтай ийм нөхцөл байдлыг судлаад үзэх гарцаагүй нөхцөл байдлууд бас үүсдэг юм. Энийг харин манай гишүүд ажлын хэсгийнхэн маань ойлгоорой гэж бодож байна. Тэгээд Байнгын хорооны гаргаж байгаа саналыг дэмжиж, өнөөдөр энэ асуудлаа </w:t>
      </w:r>
      <w:r>
        <w:rPr>
          <w:rFonts w:cs="Arial" w:ascii="Arial" w:hAnsi="Arial"/>
          <w:effect w:val="blinkBackground"/>
          <w:lang w:val="ru-RU"/>
        </w:rPr>
        <w:t>ярьчихаад</w:t>
      </w:r>
      <w:r>
        <w:rPr>
          <w:rFonts w:cs="Arial" w:ascii="Arial" w:hAnsi="Arial"/>
          <w:lang w:val="ru-RU"/>
        </w:rPr>
        <w:t xml:space="preserve">, энэ материалаа цуглуулаад Гадаад яамныхантай сайн ажил. Ажлын хэсэг зөндөө ажилласан. Засгийн газраас 2 удаа авсан материал шүү. Хангалттай материалууд байх ёстой.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Санал хэлэх гишүүд гараа өргөе. Э.Мөнх-Очир, Г.Занданшатар, </w:t>
      </w:r>
      <w:r>
        <w:rPr>
          <w:rFonts w:cs="Arial" w:ascii="Arial" w:hAnsi="Arial"/>
          <w:effect w:val="blinkBackground"/>
          <w:lang w:val="ru-RU"/>
        </w:rPr>
        <w:t>Х</w:t>
      </w:r>
      <w:r>
        <w:rPr>
          <w:rFonts w:cs="Arial" w:ascii="Arial" w:hAnsi="Arial"/>
          <w:lang w:val="ru-RU"/>
        </w:rPr>
        <w:t>.</w:t>
      </w:r>
      <w:r>
        <w:rPr>
          <w:rFonts w:cs="Arial" w:ascii="Arial" w:hAnsi="Arial"/>
          <w:effect w:val="blinkBackground"/>
          <w:lang w:val="ru-RU"/>
        </w:rPr>
        <w:t>Жекей</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Б</w:t>
      </w:r>
      <w:r>
        <w:rPr>
          <w:rFonts w:cs="Arial" w:ascii="Arial" w:hAnsi="Arial"/>
          <w:b/>
          <w:bCs/>
          <w:lang w:val="ru-RU"/>
        </w:rPr>
        <w:t xml:space="preserve">.Батбаяр: - </w:t>
      </w:r>
      <w:r>
        <w:rPr>
          <w:rFonts w:cs="Arial" w:ascii="Arial" w:hAnsi="Arial"/>
          <w:lang w:val="ru-RU"/>
        </w:rPr>
        <w:t xml:space="preserve">Би нэг юм яръя даа. Ажлын хэсгийн ахлагчийн хувьд. Бид энийг ямар нэгэн байдлаар буруутгаагүй шүү дээ. Түрээсэлсэн асуудлыг. Асуудлын гол нь юундаа байна вэ гэхээр зэрэг нэгэнтээ энэ асуудал ороод ирсэн учраас энэ Москвагийн Элчин сайдын яамны 2 дугаар байрны асуудал ороод ирсэн учраас энийг бас нэг зөв зүйтэй, одоо </w:t>
      </w:r>
      <w:r>
        <w:rPr>
          <w:rFonts w:cs="Arial" w:ascii="Arial" w:hAnsi="Arial"/>
          <w:effect w:val="blinkBackground"/>
          <w:lang w:val="ru-RU"/>
        </w:rPr>
        <w:t>З</w:t>
      </w:r>
      <w:r>
        <w:rPr>
          <w:rFonts w:cs="Arial" w:ascii="Arial" w:hAnsi="Arial"/>
          <w:lang w:val="ru-RU"/>
        </w:rPr>
        <w:t xml:space="preserve">.Энхболд даргын хэлснийг би зөвшөөрч байна. Материалыг нь зөв бүрдүүлээд ингээд зөв шийдвэр гаргах нь зөв л гэж байгаа шүү дээ. Түүнээс ямар нэгэн буруу гэсэн, буруу </w:t>
      </w:r>
      <w:r>
        <w:rPr>
          <w:rFonts w:cs="Arial" w:ascii="Arial" w:hAnsi="Arial"/>
          <w:effect w:val="blinkBackground"/>
          <w:lang w:val="ru-RU"/>
        </w:rPr>
        <w:t>түрээсэлсэн</w:t>
      </w:r>
      <w:r>
        <w:rPr>
          <w:rFonts w:cs="Arial" w:ascii="Arial" w:hAnsi="Arial"/>
          <w:lang w:val="ru-RU"/>
        </w:rPr>
        <w:t xml:space="preserve"> байна гэсэн юм бид яриагүй биз дээ. Тийм ээ. Нэгдүгээрт.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Хоёрдугаарт, би бас Н.Энхболд гишүүнтэй санал нэг байна. Бусад энэ олон олон жил яригдсан маргаантай асуудлууд байдаг юм шүү дээ. Энд тэндхийн Каир л гэнэ, Варшав л гэнэ. Гэх мэтчилэнгийн. Нью-Йорк л гэнэ. Энэ Элчин сайдын яамны тэр байрны түрээс, газрын асуудлыг бид нэг тийш нь болгоод, нэг ойлголт, зөв ойлголтыг хүмүүст өгье гэж энийг ярьж байгаа юм шүү дээ. Түүнээс аль нэгэн талаар нь буруутгах тийм асуудал бол энд байхгүй. Тийм учраас би энэ Гадаад харилцааны яамныхнаас юу хүсэх вэ гэхээр энэ материалаа та нар нэг аятайхан шиг бүрдүүлээд өгөөчээ. Нэг иймэрхүү юм бол энэ чинь, ийм юмаар чинь яаж асуудал шийдэх вэ дээ, та нар ойлго л доо. Тийм биз дээ. Баахан үгийг нь дараад хаячихсан. Үгийг нь дараад хаячихсан. Хэн мэдэх вэ? Протокол гэж байгаа юм. Ийм байж болохгүй шүү дээ. Тэгээд ийм ийм материал </w:t>
      </w:r>
      <w:r>
        <w:rPr>
          <w:rFonts w:cs="Arial" w:ascii="Arial" w:hAnsi="Arial"/>
          <w:effect w:val="blinkBackground"/>
          <w:lang w:val="ru-RU"/>
        </w:rPr>
        <w:t>өгчихөөд</w:t>
      </w:r>
      <w:r>
        <w:rPr>
          <w:rFonts w:cs="Arial" w:ascii="Arial" w:hAnsi="Arial"/>
          <w:lang w:val="ru-RU"/>
        </w:rPr>
        <w:t xml:space="preserve"> материалаа өгсөн асуудал шийд гээд ингээд тулгаад байж болохгүй л дээ энэ чинь. Бид зөв талаар нь шийднэ. Аль болохоор л бололцоотой талаас нь шийдэхийг эрмэлзэж байгаа гэдгийг та бүхэн ойлгоорой гэж би хэлмээр байна. Баярлал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С.Баярмөнх: - </w:t>
      </w:r>
      <w:r>
        <w:rPr>
          <w:rFonts w:cs="Arial" w:ascii="Arial" w:hAnsi="Arial"/>
          <w:effect w:val="blinkBackground"/>
          <w:lang w:val="ru-RU"/>
        </w:rPr>
        <w:t>Б</w:t>
      </w:r>
      <w:r>
        <w:rPr>
          <w:rFonts w:cs="Arial" w:ascii="Arial" w:hAnsi="Arial"/>
          <w:lang w:val="ru-RU"/>
        </w:rPr>
        <w:t xml:space="preserve">.Батбаяр гишүүн ээ, наад дарсан хэсгийг би нэг ганцхан тайлбар хэлчих үү?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С.Баярмөнх өө, үг өгөөгүй байхад битгий яриад бай. Э.Мөнх-Очир гишүүн саналаа хэль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lang w:val="ru-RU"/>
        </w:rPr>
        <w:t xml:space="preserve">Би нэг юм тодруулчихвал болох уу? Түрүүний хэлсэн нэг юм нь дээр С.Баярмөнхөөс нэг юм тодруулчих уу? Тэр ашиглалтын, хичнээн квадрат метрийг ашиглаж болж байна гээд байгаа билэ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С.Баярмөнх: - </w:t>
      </w:r>
      <w:r>
        <w:rPr>
          <w:rFonts w:cs="Arial" w:ascii="Arial" w:hAnsi="Arial"/>
          <w:lang w:val="ru-RU"/>
        </w:rPr>
        <w:t xml:space="preserve">1731 метр квадрат. Тэгэхдээ энэ бол ашигтай талбай биш, нийт байшингийн талбайгаар нь аваад бид нар тооцсон ю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lang w:val="ru-RU"/>
        </w:rPr>
        <w:t xml:space="preserve">За баярлалаа. Тэгэхээр би ажлын хэсэгт бас нэг юм хэлмээр байна. Энэ </w:t>
      </w:r>
      <w:r>
        <w:rPr>
          <w:rFonts w:cs="Arial" w:ascii="Arial" w:hAnsi="Arial"/>
          <w:effect w:val="blinkBackground"/>
          <w:lang w:val="ru-RU"/>
        </w:rPr>
        <w:t>З</w:t>
      </w:r>
      <w:r>
        <w:rPr>
          <w:rFonts w:cs="Arial" w:ascii="Arial" w:hAnsi="Arial"/>
          <w:lang w:val="ru-RU"/>
        </w:rPr>
        <w:t xml:space="preserve">.Энхболд дарга аа, ер нь сүүлийн үеийн энэ ажлын хэсэг гэж нэртэй нэг хэсэг хүмүүс, </w:t>
      </w:r>
      <w:r>
        <w:rPr>
          <w:rFonts w:cs="Arial" w:ascii="Arial" w:hAnsi="Arial"/>
          <w:effect w:val="blinkBackground"/>
          <w:lang w:val="ru-RU"/>
        </w:rPr>
        <w:t>Б</w:t>
      </w:r>
      <w:r>
        <w:rPr>
          <w:rFonts w:cs="Arial" w:ascii="Arial" w:hAnsi="Arial"/>
          <w:lang w:val="ru-RU"/>
        </w:rPr>
        <w:t xml:space="preserve">.Батбаяр дарга аа, би таныг муулж байгаа юм биш. Гол нь юу гэхээр манай Байнгын </w:t>
      </w:r>
      <w:r>
        <w:rPr>
          <w:rFonts w:cs="Arial" w:ascii="Arial" w:hAnsi="Arial"/>
          <w:effect w:val="blinkBackground"/>
          <w:lang w:val="ru-RU"/>
        </w:rPr>
        <w:t>хороодуудаас</w:t>
      </w:r>
      <w:r>
        <w:rPr>
          <w:rFonts w:cs="Arial" w:ascii="Arial" w:hAnsi="Arial"/>
          <w:lang w:val="ru-RU"/>
        </w:rPr>
        <w:t xml:space="preserve"> гарсан, зөвхөн энэ байнгын хороо биш, Байнгын </w:t>
      </w:r>
      <w:r>
        <w:rPr>
          <w:rFonts w:cs="Arial" w:ascii="Arial" w:hAnsi="Arial"/>
          <w:effect w:val="blinkBackground"/>
          <w:lang w:val="ru-RU"/>
        </w:rPr>
        <w:t>хороодуудаас</w:t>
      </w:r>
      <w:r>
        <w:rPr>
          <w:rFonts w:cs="Arial" w:ascii="Arial" w:hAnsi="Arial"/>
          <w:lang w:val="ru-RU"/>
        </w:rPr>
        <w:t xml:space="preserve"> гарсан ажлын хэсэг аливаа нэг яаман дээр очоод асуудлыг тодруулаад шийдэх түвшинд авчирч чадахаа больжээ. Их Хурлаас гарсан ажлын хэсэгт материал өгөхгүй байна гэдэг чинь юу гэсэн үг юм бэ? Энийг ойлгохгүй юм. Дээр нь энэ дээр та нар бичсэн байна шүү дээ. Хоёрдугаар байрны нийт ашигтай талбай 6350 </w:t>
      </w:r>
      <w:r>
        <w:rPr>
          <w:rFonts w:cs="Arial" w:ascii="Arial" w:hAnsi="Arial"/>
          <w:effect w:val="blinkBackground"/>
          <w:lang w:val="ru-RU"/>
        </w:rPr>
        <w:t>кв</w:t>
      </w:r>
      <w:r>
        <w:rPr>
          <w:rFonts w:cs="Arial" w:ascii="Arial" w:hAnsi="Arial"/>
          <w:lang w:val="ru-RU"/>
        </w:rPr>
        <w:t xml:space="preserve">.метр гээд. Аль нь зөв юм? С.Баярмөнх болохоор 1700 гээд байгаа юм. Нийт талбай нь 1700 гээд байгаа ю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гэхээр иймэрхүү байдлаар ажлын хэсэг цаашид явмааргүй байх юм. Асуудлыг нэг тийшээ болгоод, өнөөдөр ний нуугүй хэлэхэд Гадаад харилцааны яамны гадаадад байгаа энэ төлөөлөгчийн газрууд, Элчин сайдын яамдын төлөөлөл, одоо тэр толгойлж байгаа сайд, дарга нар бол энэ газрын асуудал, ялангуяа энэ барилгын асуудлыг бол хувиараа шийдэж байгаа шүү дээ. Бүгд мэдэж байгаа. Өнөөдөр яаман дээр, танай газар дээр ирж сайдууд чинь юм танилцуулахдаа тэнд асуудлыг шийдчихээд ирээд танилцуулж байгаа шүү дээ. Та нар энд шийдэхгүй байгаа шүү дээ. Тийм болохоор би түрүүн, хамгийн түрүүнд асуулт тавьж байхдаа хариуцлага хэнтэй нь тооцох гээд байгаа юм бэ гээд асууж байхад одоо болтол дуугарахгүй байна. Тэгээд нэг нэгнийхээ толгойг илсэн байдлаар яах вэ та нар ойлгож байна, олон жил хэцүү зовлонтой байсан гэж юм яриад байх юм. Өнөөдөр хийгээд дуулга л даа. Энэ чинь 1997 оноос хойш асуудал явсан. Нэг тал нь бичгээ </w:t>
      </w:r>
      <w:r>
        <w:rPr>
          <w:rFonts w:cs="Arial" w:ascii="Arial" w:hAnsi="Arial"/>
          <w:effect w:val="blinkBackground"/>
          <w:lang w:val="ru-RU"/>
        </w:rPr>
        <w:t>өгчихөөд</w:t>
      </w:r>
      <w:r>
        <w:rPr>
          <w:rFonts w:cs="Arial" w:ascii="Arial" w:hAnsi="Arial"/>
          <w:lang w:val="ru-RU"/>
        </w:rPr>
        <w:t xml:space="preserve"> байхад 1997 оноос хойш өнөөдөр хэд вэ, 12 жил </w:t>
      </w:r>
      <w:r>
        <w:rPr>
          <w:rFonts w:cs="Arial" w:ascii="Arial" w:hAnsi="Arial"/>
          <w:effect w:val="blinkBackground"/>
          <w:lang w:val="ru-RU"/>
        </w:rPr>
        <w:t>болчихоод</w:t>
      </w:r>
      <w:r>
        <w:rPr>
          <w:rFonts w:cs="Arial" w:ascii="Arial" w:hAnsi="Arial"/>
          <w:lang w:val="ru-RU"/>
        </w:rPr>
        <w:t xml:space="preserve"> байхад тэр бичгийн хариунд асуудал шийдэгдээгүй явж байна шүү дээ. Тэгээд хэн энэ хариуцлагыг үүрэх ёстой юм. Энэ 12 жилийн хугацаанд олох байсан бололцоо юу байсан юм. Энийг хэн тооцоолж байгаа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эгээд л нэг юм ярихаараа нэг сайхан одоо тэр үед нь би ч сайд байсан, тэр үед нь энэ ч дарга байсан гээд нэг нэгнийгээ яриад байж болохгүй шүү. Өнөөдөр бид асуудал шийдэх гэж байгаа бол ажлын хэсэг нь байгуулж байгаа юм шиг байгаа юм. Тэгээд асуудал шийдэгдэх түвшинд юу ч орж ирээгүй байж энийг нь орхиод тэрийг нь яриад явъя гэж хэзээ ч байж болохгүй э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гэхээр энэ ажлын хэсгийг өнөөдөр ажиллуулъя. Эсвэл одоо энэ Гадаад харилцааны яаманд өнөөдөр энд даалгавар өгье. Ийм ийм асуудлыг ийм байдалтай эцэслэж шийдэж байя гэдэг даалгавар. Ер нь яамдын газрын асуудал, Улаанбаатар хотод байгаа энэ гадаадын төлөөлөгчийн газрын яамдын асуудлыг дандаа нэг ийм албан тушаалтан өөрөө дураараа шийддэг асуудлыг зогсоомоор байна. Эдийн засгийнх нь одоо тэр ямар агуулга байдаг юм тэрүүгээр нь шийдэж бай, эсвэл энэ хоёр улсын хоорондын харилцаанд орсон байгаа тэр тогтоол, шийдвэрээр нь шийдэж байя гэдэг ийм л заалт өгөхгүй бол өнөөдөр за би юу гэдэг юм 2.0 сая доллараар тэнд нэг тийм байшин барьчихсан юм, ийм компанитай тохирсон юм гээд Элчин сайд нь ирээд танилцуулаад, тэгээд л Улаанбаатар хотод нэг газар хайж давхиж давхиж хотынхонтой нэг тохиролцсон болоод ингээд </w:t>
      </w:r>
      <w:r>
        <w:rPr>
          <w:rFonts w:cs="Arial" w:ascii="Arial" w:hAnsi="Arial"/>
          <w:effect w:val="blinkBackground"/>
          <w:lang w:val="ru-RU"/>
        </w:rPr>
        <w:t>яваад</w:t>
      </w:r>
      <w:r>
        <w:rPr>
          <w:rFonts w:cs="Arial" w:ascii="Arial" w:hAnsi="Arial"/>
          <w:lang w:val="ru-RU"/>
        </w:rPr>
        <w:t xml:space="preserve"> байдгаа болимоор байна шүү д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ийм болохоор өнөөдөр энэ дээр шийд гаргахдаа энэ 5 дугаар асуудлыг орхиод дараа нь тэд нар тийм бичиг баримт авчраад гэхгүйгээр. Бүх байдлыг бид нар ойлгодог л хүмүүс цугласан юм байна шүү дээ. Тийм ээ. Цөмөөрөө ойлгож байгаа юм бол өнөөдөр энэ Гадаад харилцааны яаманд асуудлыг шийд гэдэг бүр тодорхой чиг өгөөд гарах хэрэгтэй. Ийм л асуудал.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Гишүүдэд ажлын хэсэг юу санал болгоод байгаа талаар би товчхон сануулъя. Ажлын хэсгийн дүгнэлт бол 5 зүйлтэй. Эхнийх нь болохоор өргөн баригдсан хэлэлцэгдэж байгаа асуудлаар цаг алдалгүй хийгээд батлаад явъя гэдэг. Тэр нь бол Улаанбаатар дахь гадаад улсуудын Элчин сайдын яамны газрыг улсын тусгай хэрэгцээнд авах тухай өөр асуудал байгаа. Улаанбаатарт Элчин сайдтай нөгөө улсуудад байгаа манай улсын маргаантай асуудлуудаа түргэн хугацаанд шийдэх талаар 2-оос 5 дугаар заалтууд байгаа. Эдгээр 2-оос 5 дугаар заалтыг Гадаад яаманд албан ёсоор Байнгын хорооны хурлын тогтоол маягаар өгөөд, тэгээд энэ ажлын хэсэг ажлаа энэний дагуу Гадаад яам ч ажлаа хийг, ажлын хэсэг ч гэсэн энэ тодорхойгүй асуудлаа дуусгаж хаах байх гэдэг ийм л зүйл яригдаж байгаа. Тэгээд энэ ажлын хэсгийн саналыг зөвшөөрөх юм бол хэлэлцэх асуудалдаа орох гээд байна л даа гишүүд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эгээд яг сая миний хэлсэнтэй адил саналтай гишүүд байгаа бол саналаа хэлье. Г.Занданшатар гишүүн.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effect w:val="blinkBackground"/>
          <w:lang w:val="ru-RU"/>
        </w:rPr>
        <w:t>З</w:t>
      </w:r>
      <w:r>
        <w:rPr>
          <w:rFonts w:cs="Arial" w:ascii="Arial" w:hAnsi="Arial"/>
          <w:lang w:val="ru-RU"/>
        </w:rPr>
        <w:t xml:space="preserve">.Энхболд дарга аа, би ингэсэн юм л даа. 5 дугаар асуудлаа тодорхой болгоод байна л даа. 5 дугаар асуудлыг ингэж тусад нь дараа нь асуудал болгож үлдээж хэрэггүй ээ. Өнөөдөр энэнийх нь дагуу бид нар шийдвэрийг одоо ийм ийм асуудал та нар ингээд юмаа дуусга гэдэг ийм үүрэг даалгавар л өгөх ёстой байхгүй юу? Уг байдлыг бид нар ойлгож байгаа шүү дээ. Та ч гэсэн ойлгож байгаа. Өмчийн газрын дарга байсан. Ямар асуудал хийсэн. </w:t>
      </w:r>
      <w:r>
        <w:rPr>
          <w:rFonts w:cs="Arial" w:ascii="Arial" w:hAnsi="Arial"/>
          <w:effect w:val="blinkBackground"/>
          <w:lang w:val="ru-RU"/>
        </w:rPr>
        <w:t>Б</w:t>
      </w:r>
      <w:r>
        <w:rPr>
          <w:rFonts w:cs="Arial" w:ascii="Arial" w:hAnsi="Arial"/>
          <w:lang w:val="ru-RU"/>
        </w:rPr>
        <w:t>.Батбаяр дарга өөрөө очиж үзсэн юм байна. Нөгөө Н.Энхболд дарга маань өөрөө сайд байсан хүн энийг ойлгож байна. Бусад нь бүгд л мэдэж байгаа хүмүүс шүү дээ. Тийм учраас өнөөдөр даалгавар өгөөд энэ 5 дугаар асуудлыг ингэж дараа нь гэж үлдээхгүйгээр энэ энэ ийм байдлаар тодорхо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Харин тийм. Саналаа ярьж байна л даа. Өөрийн чинь санал юм байна шүү дээ. Гишүүдийнхээ саналыг </w:t>
      </w:r>
      <w:r>
        <w:rPr>
          <w:rFonts w:cs="Arial" w:ascii="Arial" w:hAnsi="Arial"/>
          <w:effect w:val="blinkBackground"/>
          <w:lang w:val="ru-RU"/>
        </w:rPr>
        <w:t>сонсъё</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lang w:val="ru-RU"/>
        </w:rPr>
        <w:t xml:space="preserve">Квадрат метрийн асуудлыг та нар ойлгов уу? Ажлын хэсэг дээр 6300 квадрат гээд байгаа шүү дээ, энэ хөрөнгийг чинь.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Харин квадрат нь зөрөөд байна. Тий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lang w:val="ru-RU"/>
        </w:rPr>
        <w:t>Ашигтай талбай гэж байгаа шүү дээ. Тэгэхээр нийт талбай нь 1700 гэж..</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Түрээслэгч талбай нь гэж бичсэн байна. Энэ дээр болохоор түрээслэх л гэж байна. За Г.Занданшатар гишүүн саналаа хэль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Г.Занданшатар: - </w:t>
      </w:r>
      <w:r>
        <w:rPr>
          <w:rFonts w:cs="Arial" w:ascii="Arial" w:hAnsi="Arial"/>
          <w:effect w:val="blinkBackground"/>
          <w:lang w:val="ru-RU"/>
        </w:rPr>
        <w:t>З</w:t>
      </w:r>
      <w:r>
        <w:rPr>
          <w:rFonts w:cs="Arial" w:ascii="Arial" w:hAnsi="Arial"/>
          <w:lang w:val="ru-RU"/>
        </w:rPr>
        <w:t xml:space="preserve">.Энхболд даргын хэлсэн саналыг зөв ойлговол нэгдүгээр асуудлаа л шийдчихье гэж хэллээ гэж ойлгож болох уу? Бусад дараагийн дөрөв өө, гурав 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Дараагийн 2, 3, 4, 5 чинь нөгөө Гадаад яамны хийх ёстой ажлын жагсаалт юм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Г.Занданшатар: - </w:t>
      </w:r>
      <w:r>
        <w:rPr>
          <w:rFonts w:cs="Arial" w:ascii="Arial" w:hAnsi="Arial"/>
          <w:lang w:val="ru-RU"/>
        </w:rPr>
        <w:t>Тийм учраас нэгдүгээр асуудлаа л хэлэлцье. 2, 3, 4, 5-ыг…</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Гадаад яам руу бичгээр ийм ажил..</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Г.Занданшатар: - </w:t>
      </w:r>
      <w:r>
        <w:rPr>
          <w:rFonts w:cs="Arial" w:ascii="Arial" w:hAnsi="Arial"/>
          <w:lang w:val="ru-RU"/>
        </w:rPr>
        <w:t xml:space="preserve">Яг энэ эхний, </w:t>
      </w:r>
      <w:r>
        <w:rPr>
          <w:rFonts w:cs="Arial" w:ascii="Arial" w:hAnsi="Arial"/>
          <w:effect w:val="blinkBackground"/>
          <w:lang w:val="ru-RU"/>
        </w:rPr>
        <w:t>З</w:t>
      </w:r>
      <w:r>
        <w:rPr>
          <w:rFonts w:cs="Arial" w:ascii="Arial" w:hAnsi="Arial"/>
          <w:lang w:val="ru-RU"/>
        </w:rPr>
        <w:t xml:space="preserve">.Энхболд даргын энэ саналыг дэмжиж байна. Энэ УИХ яамны ажил үүрэг рүү ороод л, хэтэрхий </w:t>
      </w:r>
      <w:r>
        <w:rPr>
          <w:rFonts w:cs="Arial" w:ascii="Arial" w:hAnsi="Arial"/>
          <w:effect w:val="blinkBackground"/>
          <w:lang w:val="ru-RU"/>
        </w:rPr>
        <w:t>жижигрээд</w:t>
      </w:r>
      <w:r>
        <w:rPr>
          <w:rFonts w:cs="Arial" w:ascii="Arial" w:hAnsi="Arial"/>
          <w:lang w:val="ru-RU"/>
        </w:rPr>
        <w:t xml:space="preserve">, тэгээд тусад нь асуудал болгож шийдвэрлүүлье гээд ингээд байх шаардлага байхгүй. Ерөөсөө нэгдүгээр асуудал дээр УИХ-ын тогтоолын төслийн анхны хэлэлцүүлгийг хийе. Энүүгээр тогтоолын төслөө хэлэлцүүлээд явчих юм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Ер нь бол энэ 2, 3, 4, 5 дээр яригдаж байгаа асуудлууд ч гэсэн нэг мөр Олон улсын гэрээ, хэлэлцээрээр, олон улсын конвенциор хоёр тал ярьж байж шийддэг асуудал энэ тэрийг бас энд бас Байнгын хороон дээр яг ийм түвшинд ярих нь зохимжгүй юм байгаа юм. Ялангуяа 5 дугаар асуудал бол 2 дугаар асуудалтайгаа нэгтгээд бичиг явуулахдаа, нэгтгээд тэр Н.Энхболд даргын хэлээд байгаа тэр хоёр талын үл хөдлөх </w:t>
      </w:r>
      <w:r>
        <w:rPr>
          <w:rFonts w:cs="Arial" w:ascii="Arial" w:hAnsi="Arial"/>
          <w:effect w:val="blinkBackground"/>
          <w:lang w:val="ru-RU"/>
        </w:rPr>
        <w:t>хөрөнгүүдийн</w:t>
      </w:r>
      <w:r>
        <w:rPr>
          <w:rFonts w:cs="Arial" w:ascii="Arial" w:hAnsi="Arial"/>
          <w:lang w:val="ru-RU"/>
        </w:rPr>
        <w:t xml:space="preserve"> багц асуудлуудыг хоёр талдаа эн тэнцүү ярьж байж шийдвэрлүүлэх тийм утгаар нь оруулах нь зүйтэй байх. Ер нь зүгээр эндээс ямар ойлголт төрөх гээд байна вэ гэхээр энэ бол ер нь ажлын хэсгийн дарга </w:t>
      </w:r>
      <w:r>
        <w:rPr>
          <w:rFonts w:cs="Arial" w:ascii="Arial" w:hAnsi="Arial"/>
          <w:effect w:val="blinkBackground"/>
          <w:lang w:val="ru-RU"/>
        </w:rPr>
        <w:t>Б</w:t>
      </w:r>
      <w:r>
        <w:rPr>
          <w:rFonts w:cs="Arial" w:ascii="Arial" w:hAnsi="Arial"/>
          <w:lang w:val="ru-RU"/>
        </w:rPr>
        <w:t xml:space="preserve">.Батбаяр дарга, С.Баярмөнх дарга хоёр уулзаж байгаад сайн ярих асуудал байна. Энийг бас гүнзгийрүүлж ингэж энд маргаан болгож хэрэггүй гэж би бас онцлоод хэль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эгээд нэгдүгээр асуудлаа шийдээд явъя. Одоо цаг алдаад яах в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effect w:val="blinkBackground"/>
          <w:lang w:val="ru-RU"/>
        </w:rPr>
        <w:t>Х</w:t>
      </w:r>
      <w:r>
        <w:rPr>
          <w:rFonts w:cs="Arial" w:ascii="Arial" w:hAnsi="Arial"/>
          <w:lang w:val="ru-RU"/>
        </w:rPr>
        <w:t>.</w:t>
      </w:r>
      <w:r>
        <w:rPr>
          <w:rFonts w:cs="Arial" w:ascii="Arial" w:hAnsi="Arial"/>
          <w:effect w:val="blinkBackground"/>
          <w:lang w:val="ru-RU"/>
        </w:rPr>
        <w:t>Жекей</w:t>
      </w:r>
      <w:r>
        <w:rPr>
          <w:rFonts w:cs="Arial" w:ascii="Arial" w:hAnsi="Arial"/>
          <w:lang w:val="ru-RU"/>
        </w:rPr>
        <w:t xml:space="preserve"> гишүүн. Дараа нь Д.Хаянхярваа гишүүн.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Х</w:t>
      </w:r>
      <w:r>
        <w:rPr>
          <w:rFonts w:cs="Arial" w:ascii="Arial" w:hAnsi="Arial"/>
          <w:b/>
          <w:bCs/>
          <w:lang w:val="ru-RU"/>
        </w:rPr>
        <w:t>.</w:t>
      </w:r>
      <w:r>
        <w:rPr>
          <w:rFonts w:cs="Arial" w:ascii="Arial" w:hAnsi="Arial"/>
          <w:b/>
          <w:bCs/>
          <w:effect w:val="blinkBackground"/>
          <w:lang w:val="ru-RU"/>
        </w:rPr>
        <w:t>Жекей</w:t>
      </w:r>
      <w:r>
        <w:rPr>
          <w:rFonts w:cs="Arial" w:ascii="Arial" w:hAnsi="Arial"/>
          <w:b/>
          <w:bCs/>
          <w:lang w:val="ru-RU"/>
        </w:rPr>
        <w:t xml:space="preserve">: - </w:t>
      </w:r>
      <w:r>
        <w:rPr>
          <w:rFonts w:cs="Arial" w:ascii="Arial" w:hAnsi="Arial"/>
          <w:lang w:val="ru-RU"/>
        </w:rPr>
        <w:t xml:space="preserve">Засгийн газраас өргөн барьсан энэ төсөл дээр гадаад улсын дипломат төлөөлөгчийн болон консулын газар, олон улсын байгууллагын төлөөлөгчийн газарт олгосон газрыг, одоо </w:t>
      </w:r>
      <w:r>
        <w:rPr>
          <w:rFonts w:cs="Arial" w:ascii="Arial" w:hAnsi="Arial"/>
          <w:effect w:val="blinkBackground"/>
          <w:lang w:val="ru-RU"/>
        </w:rPr>
        <w:t>олгочихоод</w:t>
      </w:r>
      <w:r>
        <w:rPr>
          <w:rFonts w:cs="Arial" w:ascii="Arial" w:hAnsi="Arial"/>
          <w:lang w:val="ru-RU"/>
        </w:rPr>
        <w:t xml:space="preserve"> байгаа газрыг тусгай хэрэгцээнд авахуулах асуудал байна шүү дээ. Тогтоолын үзэл санаа маань энэ байна. Тэгэхээр хавсралтаар юмнуудаа бүгдийг нь одоо ингээд жагсаагаад тавьсан байна. Яг энэ хүрээнд л бид асуудлыг ярьж байна гэж би ойлгоод байна шүү дээ. Тэгэхээр ажлын хэсэг яах вэ гишүүдийн гаргасан санал үндэслэгдээд зарим нэг тодруулах шаардлагатай зүйлүүдийг тодруулах гээд ингээд ажилласан юм байна гэж.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Тэгэхээр одоо энэ яг тогтоолыг бид хэлэлцэж байгаа учраас тэр гишүүдийн ярьж байгаа, 1 дүгээр заалт л даа. Энэ ажлын хэсгийн оруулж ирж байгаа. Засгийн газраас тэр өргөн барьсан 3 сарын 6-ны өдөр, 2008 оны. Өргөн барьсан тэр тогтоолыг одоо хэлэлцээд анхны хэлэлцүүлгийг хийгээд ингээд явъя гэж. Энэ дээр би санал нэг байна. </w:t>
      </w:r>
      <w:r>
        <w:rPr>
          <w:rFonts w:cs="Arial" w:ascii="Arial" w:hAnsi="Arial"/>
          <w:effect w:val="blinkBackground"/>
          <w:lang w:val="ru-RU"/>
        </w:rPr>
        <w:t>З</w:t>
      </w:r>
      <w:r>
        <w:rPr>
          <w:rFonts w:cs="Arial" w:ascii="Arial" w:hAnsi="Arial"/>
          <w:lang w:val="ru-RU"/>
        </w:rPr>
        <w:t xml:space="preserve">.Энхболд дарга аа. Санал нэг байна энэ дээр. Эхний юун дээр. Тийм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эгээд сая одоо Г.Занданшатар гишүүн ч бас ярилаа. Н.Энхболд гишүүн ярилаа. Ажлын хэсгээс ч бас санал орж ирж байгаа юм байна шүү дээ. Дараагийн 2, 3, 4, 5-ыг тодруулах асуудлыг тэр яаманд үүрэг өгөөд тэгээд одоо ажиллуулъя. Ажлын хэсэг тодруулаад дараа нь одоо нэг ойлголттой болъё гэсэн тийм санал оруулж ирж байна гэж би ойлгоод байна шүү дээ. Тийм учраас энэ тогтоолын төслийг хэлэлцдэгээрээ анхны хэлэлцүүлгээ хийгээд цаашаа явуулъя. Сая тэр 2, 3, 4, 5-ыг болохоор яг энэ ажлын хэсгийн оруулж ирж байгаа саналаараа болъё гэсэн тийм саналтай санал нэг байна л даа. Ийм л юм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Д.Хаянхярваа гишүүн.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Хаянхярваа: - </w:t>
      </w:r>
      <w:r>
        <w:rPr>
          <w:rFonts w:cs="Arial" w:ascii="Arial" w:hAnsi="Arial"/>
          <w:lang w:val="ru-RU"/>
        </w:rPr>
        <w:t xml:space="preserve">Тэгэхээр </w:t>
      </w:r>
      <w:r>
        <w:rPr>
          <w:rFonts w:cs="Arial" w:ascii="Arial" w:hAnsi="Arial"/>
          <w:effect w:val="blinkBackground"/>
          <w:lang w:val="ru-RU"/>
        </w:rPr>
        <w:t>З</w:t>
      </w:r>
      <w:r>
        <w:rPr>
          <w:rFonts w:cs="Arial" w:ascii="Arial" w:hAnsi="Arial"/>
          <w:lang w:val="ru-RU"/>
        </w:rPr>
        <w:t xml:space="preserve">.Энхболдын даргын саналтай санал нэг байгаа юм. Ер нь ажлын хэсэг дээр бол </w:t>
      </w:r>
      <w:r>
        <w:rPr>
          <w:rFonts w:cs="Arial" w:ascii="Arial" w:hAnsi="Arial"/>
          <w:effect w:val="blinkBackground"/>
          <w:lang w:val="ru-RU"/>
        </w:rPr>
        <w:t>үндсэн дээр</w:t>
      </w:r>
      <w:r>
        <w:rPr>
          <w:rFonts w:cs="Arial" w:ascii="Arial" w:hAnsi="Arial"/>
          <w:lang w:val="ru-RU"/>
        </w:rPr>
        <w:t xml:space="preserve"> тэр яг бид нарын үндсэн хэлэлцэх ёстой асуудал гадаад улсын дипломат төлөөлөгчдийн болон консулын газрыг олон улсын байгууллагын төлөөлөгчийн газарт олгосон газрыг улсын тусгай хэрэгцээнд авах Их Хурлын тогтоолыг батлуулъя гэдэг энэ санал дээр зарчмын ямар ч зөрүүтэй санал гараагүй юм. Тийм болохоор энэ асуудал шуурхай шийдэх ёстой, яаралтай шийдэх ёстой асуудал байгаа учраас энэ тогтоолын төслийг зарчмын зөрүүтэй санал ажлын хэсэг дээр гараагүй учраас анхны хэлэлцүүлгээр нь баталъя гэсэн ийм саналыг оруулж байгаа ю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Хоёрт нь, тэр </w:t>
      </w:r>
      <w:r>
        <w:rPr>
          <w:rFonts w:cs="Arial" w:ascii="Arial" w:hAnsi="Arial"/>
          <w:effect w:val="blinkBackground"/>
          <w:lang w:val="ru-RU"/>
        </w:rPr>
        <w:t>З</w:t>
      </w:r>
      <w:r>
        <w:rPr>
          <w:rFonts w:cs="Arial" w:ascii="Arial" w:hAnsi="Arial"/>
          <w:lang w:val="ru-RU"/>
        </w:rPr>
        <w:t xml:space="preserve">.Энхболд даргатай санал нэг байна. Мэдээж одоо энэ саяны энэ маргаантай байгаа асуудлуудыг бид Гадаадын хэргийн яаманд нь өгөөд, одоо Засгийн газар нь шийдвэрлээд, шаардлагатай гэж үзвэл Их Хурал дээр би Байнгын хороо юм уу, Их Хурал дээр сонсох ёстой байхаа гэж ингэж бодож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Санал хэлсэн гишүүд, ажлын хэсгийн тогтоолтой нэгдүгээр зүйлтэй бүгд санал нэг байгаа юм байна. Одоо Гадаад яам руу ямар байдлаар үүрэг өгөх вэ гэдгээ </w:t>
      </w:r>
      <w:r>
        <w:rPr>
          <w:rFonts w:cs="Arial" w:ascii="Arial" w:hAnsi="Arial"/>
          <w:effect w:val="blinkBackground"/>
          <w:lang w:val="ru-RU"/>
        </w:rPr>
        <w:t>тохирчихоод</w:t>
      </w:r>
      <w:r>
        <w:rPr>
          <w:rFonts w:cs="Arial" w:ascii="Arial" w:hAnsi="Arial"/>
          <w:lang w:val="ru-RU"/>
        </w:rPr>
        <w:t xml:space="preserve"> тэгээд нэгдүгээр асуудлынхаа хэлэлцэх асуудалд оръё.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2, 3, 4, 5 дугаар асуудлаар протоколоор үүрэг өгөх үү, тогтоолоор үүрэг өгөх үү? Бид тогтоол болгож болох уу? Ажлын хэсгийн дүгнэлтийг. Энэ Байнгын хорооныхон. Хуулийнхан байна уу? Бичгээр үү? Тэмдэглэл маягаар. Тийм ээ. Тэгвэл Байнгын хорооны нөгөө урт нэртэй тогтоолын асуудлыг хэлэлцэх үеэр ажлын хэсэг ажиллаад, ийм ийм асуудал хөндсөн байна. Олон жилийн турш шийдэгдээгүй байсан энэ олон асуудлуудаа ойрын хугацаанд шийдвэрлэх талаар Гадаад яамыг арга хэмжээ авч ажиллахыг Засгийн газар ч юм уу ингээд энэ текстээр үүрэг өгөөд, тэгээд хэлэлцэх асуудалдаа орох у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нэ саналыг дэмжиж байгаа гишүүд гараа өргө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9-өөс 19.</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Хэлэлцэх асуудал бол Улаанбаатар дахь гадаадын Элчин сайдын яамдын газрыг улсын тусгай хэрэгцээнд авах тухай, уртраг, өргөрөг.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гэдэг чинь юу юм? Дөрвөн цэг байна. Тийм үү. Бүх айлын хашаа ийм 4 цэгээр тодорхойлогдож болж байгаа юу? Тийм ээ. Яг ийм дөрвөлжин л юм байгаа юу? Тэгээд </w:t>
      </w:r>
      <w:r>
        <w:rPr>
          <w:rFonts w:cs="Arial" w:ascii="Arial" w:hAnsi="Arial"/>
          <w:effect w:val="blinkBackground"/>
          <w:lang w:val="ru-RU"/>
        </w:rPr>
        <w:t>солиболцлоороо</w:t>
      </w:r>
      <w:r>
        <w:rPr>
          <w:rFonts w:cs="Arial" w:ascii="Arial" w:hAnsi="Arial"/>
          <w:lang w:val="ru-RU"/>
        </w:rPr>
        <w:t xml:space="preserve"> ирсэн байна. Ийм хэлэлцэж байгаа тараад их удаж байгаа. Хэлэлцэж байгаа асуудлаар ажлын хэсгээс асуулттай гишүүд байна уу? Хавсралттай тогтоол байгаа. Зарчмын зөрүүтэй саналтай гишүүд байна уу? Байхгүй юу. Тэгвэл хэлэлцэж байгаа асуудлыг, тогтоолын төслийг. Д.Хаянхярваа гишүүн санал гаргах юм у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Д.Хаянхярваа: - </w:t>
      </w:r>
      <w:r>
        <w:rPr>
          <w:rFonts w:cs="Arial" w:ascii="Arial" w:hAnsi="Arial"/>
          <w:lang w:val="ru-RU"/>
        </w:rPr>
        <w:t xml:space="preserve">Саяны бидний энэ хэлэлцэж байгаа тогтоолтой холбогдсон асуудлаар ажлын хэсэг дээр зарчмын зөрүүтэй санал байхгүй гэж үзээд анхны хэлэлцүүлгээр нь одоо шууд батлуулах ийм саналыг оруулж байгаа ю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Би эхлээд анхны хэлэлцүүлгээ батлуулах уу? Тогтоолоо батлуулах уу? Нэгдсэн хуралдаанд оруулах. Тогтоолын төслийг Засгийн газраас ирсэн хэлбэрээр нь УИХ-ын чуулганы нэгдсэн хуралдаанд оруулъя гэдгийг дэмжиж байгаа гишүүд гараа өргөнө үү.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19-өөс 19.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Дараагийн асуудал. Д.Хаянхярваа гишүүний саналаар уг тогтоолыг анхны хэлэлцүүлгээр баталъя гэсэн саналтай гишүүд, дэмжиж байгаа гишүүд гараа өргөнө үү.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19-өөс 19.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огтоолыг УИХ-ын чуулганд танилцуулах гишүүн сайн дураараа гараа өргөнө үү. Д.Хаянхярваа гишүүнээр.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а Аюулгүй байдал, гадаад бодлогын болон Хүнс, хөдөө аж ахуйн байнгын хорооны хамтарсан хуралдаан хаагдаж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effect w:val="blinkBackground"/>
          <w:lang w:val="ru-RU"/>
        </w:rPr>
        <w:t>З</w:t>
      </w:r>
      <w:r>
        <w:rPr>
          <w:rFonts w:cs="Arial" w:ascii="Arial" w:hAnsi="Arial"/>
          <w:lang w:val="ru-RU"/>
        </w:rPr>
        <w:t xml:space="preserve">.Энхболд дарга аа, уучлаарай. Түрүүний юмны дагуу нэг юм хэлэх гээд байгаа юм л даа. Та өгсөнгүй явсаар байгаа дуусчихлаа. Ажлын хэсгийн ахлагч байж байхгүй юу. Нэг юм хэлэх гэсэн юм. Энэ Каир, энэ Москвад байгаа Элчин сайдын яам, одоо үргэлжлээд удахгүй Туркийнх гарч ирнэ дээ. Та нар харж л байгаарай. Туркийн асуудал яг Каирынх шиг болно за юу. Тэгэхээр энэ асуудлуудыг хариуцлагыг нь хэн үүрэх гээд байна вэ? Энийг надад тодруулж өгөөч. Энэ ажлын хэсэг бол одоо сайн мэдэж байгаа байх даа. Бүх бичиг баримтыг нь ухаад үзсэн байгаа биз. Энэ хариуцлагыг хэн үүрэх юм бэ? Хэдий хүртэл Гадаад харилцааны яаманд. Би хэлээд байна шүү дээ. Зүгээр нэг ганц хоёр албан тушаалтны толгойгоор энэ бүх юм бэ? Түрүүн нэг сүртэй сүртэй Г.Занданшатар ярьж байна л даа. </w:t>
      </w:r>
      <w:r>
        <w:rPr>
          <w:rFonts w:cs="Arial" w:ascii="Arial" w:hAnsi="Arial"/>
          <w:effect w:val="blinkBackground"/>
          <w:lang w:val="ru-RU"/>
        </w:rPr>
        <w:t>Конвенциэр</w:t>
      </w:r>
      <w:r>
        <w:rPr>
          <w:rFonts w:cs="Arial" w:ascii="Arial" w:hAnsi="Arial"/>
          <w:lang w:val="ru-RU"/>
        </w:rPr>
        <w:t xml:space="preserve"> шийдэгддэг байх. </w:t>
      </w:r>
      <w:r>
        <w:rPr>
          <w:rFonts w:cs="Arial" w:ascii="Arial" w:hAnsi="Arial"/>
          <w:effect w:val="blinkBackground"/>
          <w:lang w:val="ru-RU"/>
        </w:rPr>
        <w:t>Конвенциэр</w:t>
      </w:r>
      <w:r>
        <w:rPr>
          <w:rFonts w:cs="Arial" w:ascii="Arial" w:hAnsi="Arial"/>
          <w:lang w:val="ru-RU"/>
        </w:rPr>
        <w:t xml:space="preserve"> шийдэгддэггүй шүү дээ. Энэ чинь хоёр сайд суугаад л, яриад л, ирээд л Элчин сайдын яамны төлөөлөгч нь ирээд л эндээ сайдтайгаа өрөөнд нь суугаад л яриад л, тэгээд аж ахуйн дарга аа дуудаад л тэгье гээд л Сангийн яам руу явчихдаг юм шүү дээ. Тийм биз дээ. Механизм нь тийм л байгаа шүү дээ. Элчин сайдын яам нь ийшээ асуудлаа танилцуулдаг. Тэгээд та нар энд яаманд оруулаад л за тэгье гээд л шийддэг шүү дээ. Яаж шийддэг юм? Надад тэр дарааллыг нь хэлээд өгөөч. Каирт болсон явдлыг яаж шийдсэн юм. Тэрийг хэлээд өгөөч.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Б</w:t>
      </w:r>
      <w:r>
        <w:rPr>
          <w:rFonts w:cs="Arial" w:ascii="Arial" w:hAnsi="Arial"/>
          <w:b/>
          <w:bCs/>
          <w:lang w:val="ru-RU"/>
        </w:rPr>
        <w:t xml:space="preserve">.Батбаяр: - </w:t>
      </w:r>
      <w:r>
        <w:rPr>
          <w:rFonts w:cs="Arial" w:ascii="Arial" w:hAnsi="Arial"/>
          <w:lang w:val="ru-RU"/>
        </w:rPr>
        <w:t xml:space="preserve">Э.Мөнх-Очир гишүүн ээ, одоо хурал нэгэнтээ дууссан болохоор энэ асуудлыг яримааргүй байна. Дараа яръя. Тэгэх үү?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 xml:space="preserve">Э.Мөнх-Очир: - </w:t>
      </w:r>
      <w:r>
        <w:rPr>
          <w:rFonts w:cs="Arial" w:ascii="Arial" w:hAnsi="Arial"/>
          <w:lang w:val="ru-RU"/>
        </w:rPr>
        <w:t xml:space="preserve">Байнгын хороодоос гарсан ажлын хэсгүүд ажлыг шийдэх түвшинд аваачиж </w:t>
      </w:r>
      <w:r>
        <w:rPr>
          <w:rFonts w:cs="Arial" w:ascii="Arial" w:hAnsi="Arial"/>
          <w:effect w:val="blinkBackground"/>
          <w:lang w:val="ru-RU"/>
        </w:rPr>
        <w:t>байгаачээ</w:t>
      </w:r>
      <w:r>
        <w:rPr>
          <w:rFonts w:cs="Arial" w:ascii="Arial" w:hAnsi="Arial"/>
          <w:lang w:val="ru-RU"/>
        </w:rPr>
        <w:t xml:space="preserve">. Ажлын хэсгүүд ажлыг шийдэх түвшинд аваачиж байгаач. Ингээд нэг юу ч хийсэн хутгаад ийм холион бантан болгоод </w:t>
      </w:r>
      <w:r>
        <w:rPr>
          <w:rFonts w:cs="Arial" w:ascii="Arial" w:hAnsi="Arial"/>
          <w:effect w:val="blinkBackground"/>
          <w:lang w:val="ru-RU"/>
        </w:rPr>
        <w:t>явдгаа</w:t>
      </w:r>
      <w:r>
        <w:rPr>
          <w:rFonts w:cs="Arial" w:ascii="Arial" w:hAnsi="Arial"/>
          <w:lang w:val="ru-RU"/>
        </w:rPr>
        <w:t xml:space="preserve"> больцгоо за юу. Дахиж ажлын хэсэг гаргуулна. Ажлын хэсэг ажлын хэсэг шиг </w:t>
      </w:r>
      <w:r>
        <w:rPr>
          <w:rFonts w:cs="Arial" w:ascii="Arial" w:hAnsi="Arial"/>
          <w:effect w:val="blinkBackground"/>
          <w:lang w:val="ru-RU"/>
        </w:rPr>
        <w:t>ажиллуулаарай</w:t>
      </w:r>
      <w:r>
        <w:rPr>
          <w:rFonts w:cs="Arial" w:ascii="Arial" w:hAnsi="Arial"/>
          <w:lang w:val="ru-RU"/>
        </w:rPr>
        <w:t xml:space="preserve">. Өнөөдөр дархан цааз дээр гарсан. Улаанбаатар хотын бичиг баримтаар гарсан. Хаа байна тэр ажлын хэсгүүд чинь.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Дархан цааз чинь танайх. Улаанбаатар хотын Сууц өмчлөгчдийн холбоо /СӨХ/ нь манайх. Хоёр ажлын хэсгээ сайн ажиллуулъя. Би бас Гадаад яамны сайдтай бас яръя. Э.Мөнх-Очир гишүүний саналаар. Хариуцлага тооцох. Шаардлагатай бол тэр хүмүүсийнхээ талаар Засгийн газар дээр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Б</w:t>
      </w:r>
      <w:r>
        <w:rPr>
          <w:rFonts w:cs="Arial" w:ascii="Arial" w:hAnsi="Arial"/>
          <w:b/>
          <w:bCs/>
          <w:lang w:val="ru-RU"/>
        </w:rPr>
        <w:t xml:space="preserve">.Батбаяр: - </w:t>
      </w:r>
      <w:r>
        <w:rPr>
          <w:rFonts w:cs="Arial" w:ascii="Arial" w:hAnsi="Arial"/>
          <w:lang w:val="ru-RU"/>
        </w:rPr>
        <w:t xml:space="preserve">Э.Мөнх-Очир гишүүн ээ, жаахан </w:t>
      </w:r>
      <w:r>
        <w:rPr>
          <w:rFonts w:cs="Arial" w:ascii="Arial" w:hAnsi="Arial"/>
          <w:effect w:val="blinkBackground"/>
          <w:lang w:val="ru-RU"/>
        </w:rPr>
        <w:t>суу даа</w:t>
      </w:r>
      <w:r>
        <w:rPr>
          <w:rFonts w:cs="Arial" w:ascii="Arial" w:hAnsi="Arial"/>
          <w:lang w:val="ru-RU"/>
        </w:rPr>
        <w:t xml:space="preserve">. Бид нар сая Байнгын хорооны тогтоол гаргаад Гадаад яаманд хариуцлагыг нь тооцоо гээд ингээд шилжүүлчихлээ шүү дээ. Тэгэхээр Гадаад яамтай энэ асуудлыг ярих нь зүйтэй байх.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effect w:val="blinkBackground"/>
          <w:lang w:val="ru-RU"/>
        </w:rPr>
        <w:t>З</w:t>
      </w:r>
      <w:r>
        <w:rPr>
          <w:rFonts w:cs="Arial" w:ascii="Arial" w:hAnsi="Arial"/>
          <w:b/>
          <w:bCs/>
          <w:lang w:val="ru-RU"/>
        </w:rPr>
        <w:t xml:space="preserve">.Энхболд: - </w:t>
      </w:r>
      <w:r>
        <w:rPr>
          <w:rFonts w:cs="Arial" w:ascii="Arial" w:hAnsi="Arial"/>
          <w:lang w:val="ru-RU"/>
        </w:rPr>
        <w:t xml:space="preserve">За хурал хаагдсан шүү.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i/>
          <w:iCs/>
          <w:lang w:val="ms-MY"/>
        </w:rPr>
        <w:tab/>
        <w:t xml:space="preserve">Хуралдаан 11 цаг 03 </w:t>
      </w:r>
      <w:r>
        <w:rPr>
          <w:rFonts w:cs="Arial" w:ascii="Arial" w:hAnsi="Arial"/>
          <w:b/>
          <w:bCs/>
          <w:i/>
          <w:iCs/>
          <w:effect w:val="blinkBackground"/>
          <w:lang w:val="ms-MY"/>
        </w:rPr>
        <w:t>минутад</w:t>
      </w:r>
      <w:r>
        <w:rPr>
          <w:rFonts w:cs="Arial" w:ascii="Arial" w:hAnsi="Arial"/>
          <w:b/>
          <w:bCs/>
          <w:i/>
          <w:iCs/>
          <w:lang w:val="ms-MY"/>
        </w:rPr>
        <w:t xml:space="preserve"> өндөрлөв. </w:t>
      </w:r>
    </w:p>
    <w:p>
      <w:pPr>
        <w:pStyle w:val="TextBodyIndent"/>
        <w:rPr>
          <w:rFonts w:ascii="Arial" w:hAnsi="Arial" w:cs="Arial"/>
          <w:b w:val="false"/>
          <w:b w:val="false"/>
          <w:bCs w:val="false"/>
          <w:i w:val="false"/>
          <w:i w:val="false"/>
          <w:iCs w:val="false"/>
          <w:lang w:val="ms-MY"/>
        </w:rPr>
      </w:pPr>
      <w:r>
        <w:rPr>
          <w:rFonts w:cs="Arial" w:ascii="Arial" w:hAnsi="Arial"/>
          <w:b w:val="false"/>
          <w:bCs w:val="false"/>
          <w:i w:val="false"/>
          <w:iCs w:val="false"/>
          <w:lang w:val="ms-MY"/>
        </w:rPr>
      </w:r>
    </w:p>
    <w:p>
      <w:pPr>
        <w:pStyle w:val="TextBodyIndent"/>
        <w:rPr>
          <w:rFonts w:ascii="Arial" w:hAnsi="Arial" w:cs="Arial"/>
          <w:b w:val="false"/>
          <w:b w:val="false"/>
          <w:bCs w:val="false"/>
          <w:i w:val="false"/>
          <w:i w:val="false"/>
          <w:iCs w:val="false"/>
          <w:lang w:val="ms-MY"/>
        </w:rPr>
      </w:pPr>
      <w:r>
        <w:rPr>
          <w:rFonts w:cs="Arial" w:ascii="Arial" w:hAnsi="Arial"/>
          <w:b w:val="false"/>
          <w:bCs w:val="false"/>
          <w:i w:val="false"/>
          <w:iCs w:val="false"/>
          <w:lang w:val="ms-MY"/>
        </w:rPr>
        <w:t xml:space="preserve">Соронзон хальснаас буулгасан: </w:t>
      </w:r>
    </w:p>
    <w:p>
      <w:pPr>
        <w:pStyle w:val="Normal"/>
        <w:ind w:firstLine="720"/>
        <w:jc w:val="both"/>
        <w:rPr>
          <w:rFonts w:ascii="Arial" w:hAnsi="Arial" w:cs="Arial"/>
          <w:lang w:val="ms-MY"/>
        </w:rPr>
      </w:pPr>
      <w:r>
        <w:rPr>
          <w:rFonts w:cs="Arial" w:ascii="Arial" w:hAnsi="Arial"/>
          <w:lang w:val="ms-MY"/>
        </w:rPr>
        <w:t xml:space="preserve">ХУРАЛДААНЫ ТЭМДЭГЛЭЛ  </w:t>
      </w:r>
    </w:p>
    <w:p>
      <w:pPr>
        <w:pStyle w:val="Normal"/>
        <w:ind w:firstLine="720"/>
        <w:jc w:val="both"/>
        <w:rPr/>
      </w:pPr>
      <w:r>
        <w:rPr>
          <w:rFonts w:cs="Arial" w:ascii="Arial" w:hAnsi="Arial"/>
          <w:lang w:val="ms-MY"/>
        </w:rPr>
        <w:t>ХӨТЛӨГЧ</w:t>
        <w:tab/>
        <w:tab/>
        <w:tab/>
        <w:tab/>
        <w:tab/>
        <w:tab/>
        <w:tab/>
      </w:r>
      <w:r>
        <w:rPr>
          <w:rFonts w:cs="Arial" w:ascii="Arial" w:hAnsi="Arial"/>
          <w:effect w:val="blinkBackground"/>
          <w:lang w:val="ms-MY"/>
        </w:rPr>
        <w:t>Ц</w:t>
      </w:r>
      <w:r>
        <w:rPr>
          <w:rFonts w:cs="Arial" w:ascii="Arial" w:hAnsi="Arial"/>
          <w:lang w:val="ms-MY"/>
        </w:rPr>
        <w:t>.АЛТАН-ОД</w:t>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11:00Z</dcterms:created>
  <dc:creator>Altan-Od</dc:creator>
  <dc:description/>
  <cp:keywords/>
  <dc:language>en-US</dc:language>
  <cp:lastModifiedBy>Altan-Od</cp:lastModifiedBy>
  <cp:lastPrinted>2009-05-06T15:19:00Z</cp:lastPrinted>
  <dcterms:modified xsi:type="dcterms:W3CDTF">2009-05-26T21:44:00Z</dcterms:modified>
  <cp:revision>9</cp:revision>
  <dc:subject/>
  <dc:title>Ìîíãîë Óëñûí Èõ Õóðëûí 2009 îíû õàâðûí ýýëæèò ÷óóëãàíû Àþóëã¿é áàéäàë, ãàäààä áîäëîãûí áîëîí Áàéãàëü îð÷èí, õ¿íñ, õºäºº àæ àõóéí áàéíãûí õîðîîäûí 2009 îíû 04 ä¿ãýýð ñàðûí 29-íû ºäºð (Ëõàãâà ãàðàã)-èéí õàìòàðñàí õóðàëäààí 10 öàã 00 ìèíóòàä Òºðèéí îðäíû “À</dc:title>
</cp:coreProperties>
</file>