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 xml:space="preserve">МОНГОЛ УЛСЫН ИХ ХУРЛЫН 2021 ОНЫ НАМРЫН ЭЭЛЖИТ ЧУУЛГАНЫ ТҮР ХОРОО </w:t>
      </w:r>
      <w:r>
        <w:rPr>
          <w:rFonts w:cs="Arial" w:ascii="Arial" w:hAnsi="Arial"/>
          <w:b/>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w:t>
      </w:r>
    </w:p>
    <w:p>
      <w:pPr>
        <w:pStyle w:val="Normal"/>
        <w:numPr>
          <w:ilvl w:val="0"/>
          <w:numId w:val="0"/>
        </w:numPr>
        <w:jc w:val="center"/>
        <w:outlineLvl w:val="0"/>
        <w:rPr/>
      </w:pPr>
      <w:r>
        <w:rPr>
          <w:rFonts w:cs="Arial" w:ascii="Arial" w:hAnsi="Arial"/>
          <w:b/>
          <w:lang w:val="mn-Cyrl-MN"/>
        </w:rPr>
        <w:t>САНАЛ, ДҮГНЭЛТ ГАРГАХ ҮҮРЭГ БҮХИЙ</w:t>
      </w:r>
      <w:r>
        <w:rPr>
          <w:rFonts w:cs="Arial" w:ascii="Arial" w:hAnsi="Arial"/>
          <w:b/>
          <w:bCs/>
          <w:shd w:fill="FFFFFF" w:val="clear"/>
          <w:lang w:val="mn-Cyrl-MN"/>
        </w:rPr>
        <w:t>/-НЫ</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02-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563"/>
        <w:gridCol w:w="7625"/>
        <w:gridCol w:w="1897"/>
      </w:tblGrid>
      <w:tr>
        <w:trPr/>
        <w:tc>
          <w:tcPr>
            <w:tcW w:w="563"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62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563"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625"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343" w:hRule="atLeast"/>
        </w:trPr>
        <w:tc>
          <w:tcPr>
            <w:tcW w:w="563"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625"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 xml:space="preserve">Хуралдааны дэлгэрэнгүй тэмдэглэ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0</w:t>
            </w:r>
          </w:p>
        </w:tc>
      </w:tr>
      <w:tr>
        <w:trPr>
          <w:trHeight w:val="455" w:hRule="atLeast"/>
        </w:trPr>
        <w:tc>
          <w:tcPr>
            <w:tcW w:w="563"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62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 xml:space="preserve">1.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уй арга хэмжээний талаарх Монгол Улсын Шадар сайд С.Амарсайхан, Цар тахлын үед авч хэрэгжүүлэх арга хэмжээ болон вакцинжуулалтын талаарх Эрүүл мэндийн сайд С.Энхболд нарын мэдээлэ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0</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rFonts w:ascii="Arial" w:hAnsi="Arial" w:eastAsia="Arial" w:cs="Arial"/>
          <w:b/>
          <w:b/>
          <w:bCs/>
          <w:i/>
          <w:i/>
          <w:lang w:val="mn-Cyrl-MN"/>
        </w:rPr>
      </w:pPr>
      <w:r>
        <w:rPr>
          <w:rFonts w:cs="Arial" w:ascii="Arial" w:hAnsi="Arial"/>
          <w:b/>
          <w:bCs/>
          <w:i/>
          <w:lang w:val="mn-Cyrl-MN"/>
        </w:rPr>
        <w:t>Түр хороо</w:t>
      </w:r>
      <w:r>
        <w:rPr>
          <w:rFonts w:eastAsia="Arial" w:cs="Arial" w:ascii="Arial" w:hAnsi="Arial"/>
          <w:b/>
          <w:bCs/>
          <w:i/>
          <w:lang w:val="mn-Cyrl-MN"/>
        </w:rPr>
        <w:t xml:space="preserve"> </w:t>
      </w:r>
      <w:r>
        <w:rPr>
          <w:rFonts w:cs="Arial" w:ascii="Arial" w:hAnsi="Arial"/>
          <w:b/>
          <w:i/>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w:t>
      </w:r>
      <w:r>
        <w:rPr>
          <w:rFonts w:cs="Arial" w:ascii="Arial" w:hAnsi="Arial"/>
          <w:b/>
          <w:lang w:val="mn-Cyrl-MN"/>
        </w:rPr>
        <w:t xml:space="preserve"> </w:t>
      </w:r>
      <w:r>
        <w:rPr>
          <w:rFonts w:cs="Arial" w:ascii="Arial" w:hAnsi="Arial"/>
          <w:b/>
          <w:i/>
          <w:iCs/>
          <w:lang w:val="mn-Cyrl-MN"/>
        </w:rPr>
        <w:t>биелэлтийг</w:t>
      </w:r>
      <w:r>
        <w:rPr>
          <w:rFonts w:cs="Arial" w:ascii="Arial" w:hAnsi="Arial"/>
          <w:b/>
          <w:i/>
          <w:lang w:val="mn-Cyrl-MN"/>
        </w:rPr>
        <w:t xml:space="preserve">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i/>
          <w:shd w:fill="FFFFFF" w:val="clear"/>
          <w:lang w:val="mn-Cyrl-MN"/>
        </w:rPr>
        <w:t>/-</w:t>
      </w:r>
      <w:r>
        <w:rPr>
          <w:rFonts w:cs="Arial" w:ascii="Arial" w:hAnsi="Arial"/>
          <w:b/>
          <w:bCs/>
          <w:i/>
          <w:lang w:val="mn-Cyrl-MN"/>
        </w:rPr>
        <w:t xml:space="preserve">ны </w:t>
      </w:r>
    </w:p>
    <w:p>
      <w:pPr>
        <w:pStyle w:val="Normal"/>
        <w:numPr>
          <w:ilvl w:val="0"/>
          <w:numId w:val="0"/>
        </w:numPr>
        <w:jc w:val="center"/>
        <w:outlineLvl w:val="0"/>
        <w:rPr>
          <w:rFonts w:ascii="Arial" w:hAnsi="Arial" w:cs="Arial"/>
          <w:b/>
          <w:b/>
          <w:bCs/>
          <w:i/>
          <w:i/>
          <w:lang w:val="mn-Cyrl-MN"/>
        </w:rPr>
      </w:pPr>
      <w:r>
        <w:rPr>
          <w:rFonts w:cs="Arial" w:ascii="Arial" w:hAnsi="Arial"/>
          <w:b/>
          <w:bCs/>
          <w:i/>
          <w:lang w:val="mn-Cyrl-MN"/>
        </w:rPr>
        <w:t xml:space="preserve">11 дүгээр сарын 02-ны өдөр /Мягмар гараг/-ийн </w:t>
      </w:r>
    </w:p>
    <w:p>
      <w:pPr>
        <w:pStyle w:val="Normal"/>
        <w:numPr>
          <w:ilvl w:val="0"/>
          <w:numId w:val="0"/>
        </w:numPr>
        <w:jc w:val="center"/>
        <w:outlineLvl w:val="0"/>
        <w:rPr/>
      </w:pPr>
      <w:r>
        <w:rPr>
          <w:rFonts w:cs="Arial" w:ascii="Arial" w:hAnsi="Arial"/>
          <w:b/>
          <w:bCs/>
          <w:i/>
          <w:lang w:val="mn-Cyrl-MN"/>
        </w:rPr>
        <w:t>хуралдааны</w:t>
      </w:r>
      <w:r>
        <w:rPr>
          <w:rFonts w:cs="Arial" w:ascii="Arial" w:hAnsi="Arial"/>
          <w:b/>
          <w:bCs/>
          <w:lang w:val="mn-Cyrl-MN"/>
        </w:rPr>
        <w:t xml:space="preserve"> </w:t>
      </w:r>
      <w:r>
        <w:rPr>
          <w:rFonts w:cs="Arial" w:ascii="Arial" w:hAnsi="Arial"/>
          <w:b/>
          <w:bCs/>
          <w:i/>
          <w:lang w:val="mn-Cyrl-MN"/>
        </w:rPr>
        <w:t>товч тэмдэглэл</w:t>
      </w:r>
    </w:p>
    <w:p>
      <w:pPr>
        <w:pStyle w:val="Normal"/>
        <w:rPr>
          <w:rFonts w:ascii="Arial" w:hAnsi="Arial" w:eastAsia="Arial" w:cs="Arial"/>
          <w:b/>
          <w:b/>
          <w:bCs/>
          <w:i/>
          <w:i/>
          <w:lang w:val="mn-Cyrl-MN"/>
        </w:rPr>
      </w:pPr>
      <w:r>
        <w:rPr>
          <w:rFonts w:eastAsia="Arial" w:cs="Arial" w:ascii="Arial" w:hAnsi="Arial"/>
          <w:b/>
          <w:bCs/>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5 гишүүнээс 8 гишүүн хүрэлцэн ирж, 53.3 хувийн ирцтэйгээр хуралдаан 11 цаг 56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Н.Алтанхуяг, Б.Бейсен, Б.Жавхлан, Ж.Мөнхбат, Б.Чойжилсүрэн, Т.Доржханд;</w:t>
      </w:r>
    </w:p>
    <w:p>
      <w:pPr>
        <w:pStyle w:val="Normal"/>
        <w:ind w:firstLine="720"/>
        <w:jc w:val="both"/>
        <w:rPr>
          <w:rFonts w:ascii="Arial" w:hAnsi="Arial" w:cs="Arial"/>
          <w:i/>
          <w:i/>
          <w:iCs/>
          <w:lang w:val="mn-Cyrl-MN"/>
        </w:rPr>
      </w:pPr>
      <w:r>
        <w:rPr>
          <w:rFonts w:cs="Arial" w:ascii="Arial" w:hAnsi="Arial"/>
          <w:i/>
          <w:iCs/>
          <w:lang w:val="mn-Cyrl-MN"/>
        </w:rPr>
        <w:t>Тасалсан: Ж.Ганбаатар.</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Нэг.Коронавируст халдвар /КОВИД-19/-ын цар тахлаас урьдчилан сэргийлэх, тэмцэх, нийгэм, эдийн засагт үзүүлэх сөрөг нөлөөллийг бууруулах тухай хуулийн</w:t>
      </w:r>
      <w:r>
        <w:rPr>
          <w:rFonts w:cs="Arial" w:ascii="Arial" w:hAnsi="Arial"/>
          <w:b/>
          <w:lang w:val="mn-Cyrl-MN"/>
        </w:rPr>
        <w:t xml:space="preserve"> </w:t>
      </w:r>
      <w:r>
        <w:rPr>
          <w:rFonts w:cs="Arial" w:ascii="Arial" w:hAnsi="Arial"/>
          <w:b/>
          <w:i/>
          <w:iCs/>
          <w:lang w:val="mn-Cyrl-MN"/>
        </w:rPr>
        <w:t xml:space="preserve">биелэлт, цар тахлын үед Монгол Улсын Засгийн газар, </w:t>
      </w:r>
      <w:r>
        <w:rPr>
          <w:rFonts w:cs="Arial" w:ascii="Arial" w:hAnsi="Arial"/>
          <w:b/>
          <w:bCs/>
          <w:i/>
          <w:iCs/>
          <w:lang w:val="mn-Cyrl-MN"/>
        </w:rPr>
        <w:t>Улсын онцгой комиссоос авч хэрэгжүүлж буй арга хэмжээний талаарх Монгол Улсын Шадар сайд С.Амарсайхан, Цар тахлын үед авч хэрэгжүүлэх арга хэмжээ болон вакцинжуулалтын талаарх Эрүүл мэндийн сайд С.Энхболд нарын мэдээлл</w:t>
      </w:r>
      <w:r>
        <w:rPr>
          <w:rFonts w:cs="Arial" w:ascii="Arial" w:hAnsi="Arial"/>
          <w:b/>
          <w:bCs/>
          <w:i/>
          <w:iCs/>
        </w:rPr>
        <w:t xml:space="preserve">ийг сонсох </w:t>
      </w:r>
      <w:r>
        <w:rPr>
          <w:rFonts w:cs="Arial" w:ascii="Arial" w:hAnsi="Arial"/>
          <w:b/>
          <w:bCs/>
          <w:i/>
          <w:iCs/>
          <w:lang w:val="mn-Cyrl-MN"/>
        </w:rPr>
        <w:t xml:space="preserve"> </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элэлцэж буй асуудалтай холбогдуулан Улсын Их Хурлын гишүүн, Шадар сайд, Улсын онцгой комиссын дарга С.Амарсайхан, Эрүүл мэндийн сайд С.Энхболд, Онцгой байдлын ерөнхий газрын дарга, Улсын онцгой комиссын орлогч дарга Г.Ариунбуян, мөн комиссын Нарийн бичгийн дарга Т.Баярхүү, Гадаад харилцааны яамны Төрийн нарийн бичгийн дарга Н.Анхбаяр, Эрүүл мэндийн яамны Төрийн нарийн бичгийн дарга Ц.Эрдэмбилэг, Зам, тээврийн хөгжлийн яамны Төрийн нарийн бичгийн дарга С.Батболд, Шуурхай штабын дарга Б.Ууганбаяр, Нийслэлийн эрүүл мэндийн газрын дарга Б.Бямбадорж, Эм, эмнэлгийн хэрэгслийн хяналт, зохицуулалтын газрын дарга Б.Цэцэгсайхан, </w:t>
      </w:r>
      <w:r>
        <w:rPr>
          <w:rFonts w:cs="Arial" w:ascii="Arial" w:hAnsi="Arial"/>
          <w:lang w:val="mn-Cyrl-MN"/>
        </w:rPr>
        <w:t>Халдварт өвчин судлалын үндэсний төвийн захирал Ц.Билэгтсайхан, Шадар сайдын ахлах зөвлөх бөгөөд Ажлын албаны дарга Ц.Уртнасан, Шадар сайдын зөвлөх Г.Отгончимэг, П.Оюунчимэг, Ц.Мөнхбаатар</w:t>
      </w:r>
      <w:r>
        <w:rPr>
          <w:rFonts w:cs="Arial" w:ascii="Arial" w:hAnsi="Arial"/>
          <w:shd w:fill="FFFFFF" w:val="clear"/>
          <w:lang w:val="mn-Cyrl-MN"/>
        </w:rPr>
        <w:t xml:space="preserve"> нар </w:t>
      </w:r>
      <w:r>
        <w:rPr>
          <w:rStyle w:val="Mceitemhidden"/>
          <w:rFonts w:cs="Arial" w:ascii="Arial" w:hAnsi="Arial"/>
          <w:lang w:val="mn-Cyrl-MN"/>
        </w:rPr>
        <w:t xml:space="preserve">оролцов. </w:t>
      </w:r>
    </w:p>
    <w:p>
      <w:pPr>
        <w:pStyle w:val="Lonormal1"/>
        <w:spacing w:before="0" w:after="0"/>
        <w:ind w:firstLine="720"/>
        <w:jc w:val="both"/>
        <w:rPr>
          <w:rFonts w:ascii="Arial" w:hAnsi="Arial" w:cs="Arial"/>
          <w:lang w:val="mn-Cyrl-MN"/>
        </w:rPr>
      </w:pPr>
      <w:r>
        <w:rPr>
          <w:rStyle w:val="Mceitemhidden"/>
          <w:rFonts w:eastAsia="Times New Roman" w:cs="Arial" w:ascii="Arial" w:hAnsi="Arial"/>
          <w:lang w:val="mn-Cyrl-MN"/>
        </w:rPr>
        <w:t> </w:t>
      </w:r>
    </w:p>
    <w:p>
      <w:pPr>
        <w:pStyle w:val="Lonormal1"/>
        <w:spacing w:before="0" w:after="0"/>
        <w:ind w:firstLine="720"/>
        <w:jc w:val="both"/>
        <w:rPr/>
      </w:pPr>
      <w:r>
        <w:rPr>
          <w:rStyle w:val="Mceitemhidden"/>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w:t>
      </w:r>
      <w:r>
        <w:rPr>
          <w:rStyle w:val="Mceitemhiddenspellword"/>
          <w:rFonts w:cs="Arial" w:ascii="Arial" w:hAnsi="Arial"/>
          <w:lang w:val="mn-Cyrl-MN"/>
        </w:rPr>
        <w:t>Лхагвасүрэн</w:t>
      </w:r>
      <w:r>
        <w:rPr>
          <w:rStyle w:val="Mceitemhidden"/>
          <w:rFonts w:cs="Arial" w:ascii="Arial" w:hAnsi="Arial"/>
          <w:lang w:val="mn-Cyrl-MN"/>
        </w:rPr>
        <w:t>, референт Б.</w:t>
      </w:r>
      <w:r>
        <w:rPr>
          <w:rStyle w:val="Mceitemhiddenspellword"/>
          <w:rFonts w:cs="Arial" w:ascii="Arial" w:hAnsi="Arial"/>
          <w:lang w:val="mn-Cyrl-MN"/>
        </w:rPr>
        <w:t>Гандиймаа</w:t>
      </w:r>
      <w:r>
        <w:rPr>
          <w:rStyle w:val="Mceitemhidden"/>
          <w:rFonts w:cs="Arial" w:ascii="Arial" w:hAnsi="Arial"/>
          <w:lang w:val="mn-Cyrl-MN"/>
        </w:rPr>
        <w:t>, Хяналт шалгалт, үнэлгээний газрын Хяналт шалгалтын хэлтсийн зөвлөх С.</w:t>
      </w:r>
      <w:r>
        <w:rPr>
          <w:rStyle w:val="Mceitemhiddenspellword"/>
          <w:rFonts w:cs="Arial" w:ascii="Arial" w:hAnsi="Arial"/>
          <w:lang w:val="mn-Cyrl-MN"/>
        </w:rPr>
        <w:t>Эрдэнэчимэг</w:t>
      </w:r>
      <w:r>
        <w:rPr>
          <w:rStyle w:val="Mceitemhidden"/>
          <w:rFonts w:cs="Arial" w:ascii="Arial" w:hAnsi="Arial"/>
          <w:lang w:val="mn-Cyrl-MN"/>
        </w:rPr>
        <w:t>, референт Ц.Рэнцэнтогтох, Х.Хэрлэн нар байлца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bCs/>
          <w:iCs/>
          <w:shd w:fill="FFFFFF" w:val="clear"/>
          <w:lang w:val="mn-Cyrl-MN"/>
        </w:rPr>
      </w:pPr>
      <w:r>
        <w:rPr>
          <w:rFonts w:cs="Arial" w:ascii="Arial" w:hAnsi="Arial"/>
          <w:bCs/>
          <w:iCs/>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уй арга хэмжээний талаар Монгол Улсын Шадар сайд С.Амарсайхан, Цар тахлын үед авч хэрэгжүүлэх арга хэмжээ болон вакцинжуулалтын талаарх Эрүүл мэндийн сайд С.Энхболд</w:t>
      </w:r>
      <w:r>
        <w:rPr>
          <w:rStyle w:val="Mceitemhidden"/>
          <w:rFonts w:cs="Arial" w:ascii="Arial" w:hAnsi="Arial"/>
          <w:bCs/>
          <w:iCs/>
          <w:shd w:fill="FFFFFF" w:val="clear"/>
          <w:lang w:val="mn-Cyrl-MN"/>
        </w:rPr>
        <w:t xml:space="preserve"> </w:t>
      </w:r>
      <w:r>
        <w:rPr>
          <w:rFonts w:cs="Arial" w:ascii="Arial" w:hAnsi="Arial"/>
          <w:lang w:val="mn-Cyrl-MN"/>
        </w:rPr>
        <w:t xml:space="preserve">нар тус тус </w:t>
      </w:r>
      <w:r>
        <w:rPr>
          <w:rStyle w:val="Mceitemhidden"/>
          <w:rFonts w:cs="Arial" w:ascii="Arial" w:hAnsi="Arial"/>
          <w:shd w:fill="FFFFFF" w:val="clear"/>
          <w:lang w:val="mn-Cyrl-MN"/>
        </w:rPr>
        <w:t>мэдээлэл хий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Мэдээлэлтэй холбогдуулан</w:t>
      </w:r>
      <w:r>
        <w:rPr>
          <w:rStyle w:val="Mceitemhidden"/>
          <w:rFonts w:eastAsia="Times New Roman" w:cs="Arial" w:ascii="Arial" w:hAnsi="Arial"/>
          <w:lang w:val="mn-Cyrl-MN"/>
        </w:rPr>
        <w:t xml:space="preserve"> Улсын Их Хурлын гишүүн Х.Болорчулуун, М.Оюунчимэг, Б.Бат-Эрдэнэ, Д.Өнөрболор, Ц.Идэрбат, Б.Баттөмөр нарын </w:t>
      </w:r>
      <w:r>
        <w:rPr>
          <w:rFonts w:cs="Arial" w:ascii="Arial" w:hAnsi="Arial"/>
          <w:lang w:val="mn-Cyrl-MN"/>
        </w:rPr>
        <w:t xml:space="preserve">тавьсан асуултад </w:t>
      </w:r>
      <w:r>
        <w:rPr>
          <w:rFonts w:cs="Arial" w:ascii="Arial" w:hAnsi="Arial"/>
          <w:shd w:fill="FFFFFF" w:val="clear"/>
          <w:lang w:val="mn-Cyrl-MN"/>
        </w:rPr>
        <w:t>Шадар сайд, Улсын онцгой комиссын дарга С.Амарсайхан, Эрүүл мэндийн сайд С.Энхболд, Онцгой байдлын ерөнхий газрын дарга, Улсын онцгой комиссын орлогч дарга Г.Ариунбуян, мөн комиссын Нарийн бичгийн дарга Т.Баярхүү, Эм, эмнэлгийн хэрэгслийн хяналт, зохицуулалтын газрын дарга Б.Цэцэгсайхан</w:t>
      </w:r>
      <w:r>
        <w:rPr>
          <w:rFonts w:cs="Arial" w:ascii="Arial" w:hAnsi="Arial"/>
          <w:lang w:val="mn-Cyrl-MN"/>
        </w:rPr>
        <w:t xml:space="preserve"> </w:t>
      </w:r>
      <w:r>
        <w:rPr>
          <w:rStyle w:val="Mceitemhidden"/>
          <w:rFonts w:eastAsia="Times New Roman" w:cs="Arial" w:ascii="Arial" w:hAnsi="Arial"/>
          <w:lang w:val="mn-Cyrl-MN"/>
        </w:rPr>
        <w:t xml:space="preserve">нар хариулж, тайлбар хийв. </w:t>
      </w:r>
    </w:p>
    <w:p>
      <w:pPr>
        <w:pStyle w:val="Lonormal1"/>
        <w:spacing w:before="0" w:after="0"/>
        <w:ind w:firstLine="720"/>
        <w:jc w:val="both"/>
        <w:rPr>
          <w:rFonts w:ascii="Arial" w:hAnsi="Arial" w:cs="Arial"/>
          <w:lang w:val="mn-Cyrl-MN"/>
        </w:rPr>
      </w:pPr>
      <w:r>
        <w:rPr>
          <w:rFonts w:eastAsia="Times New Roman" w:cs="Arial" w:ascii="Arial" w:hAnsi="Arial"/>
          <w:lang w:val="mn-Cyrl-MN"/>
        </w:rPr>
        <w:t> </w:t>
      </w:r>
    </w:p>
    <w:p>
      <w:pPr>
        <w:pStyle w:val="Normal"/>
        <w:ind w:firstLine="720"/>
        <w:jc w:val="both"/>
        <w:rPr>
          <w:rFonts w:ascii="Arial" w:hAnsi="Arial" w:cs="Arial"/>
          <w:lang w:val="mn-Cyrl-MN"/>
        </w:rPr>
      </w:pPr>
      <w:r>
        <w:rPr>
          <w:rStyle w:val="Mceitemhidden"/>
          <w:rFonts w:cs="Arial" w:ascii="Arial" w:hAnsi="Arial"/>
          <w:lang w:val="mn-Cyrl-MN"/>
        </w:rPr>
        <w:t xml:space="preserve">Улсын Их Хурлын гишүүн М.Оюунчимэг, Д.Өнөрболор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д </w:t>
      </w:r>
      <w:r>
        <w:rPr>
          <w:rFonts w:cs="Arial" w:ascii="Arial" w:hAnsi="Arial"/>
          <w:bCs/>
          <w:iCs/>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уй арга хэмжээний талаарх Монгол Улсын Шадар сайд С.Амарсайхан, Цар тахлын үед авч хэрэгжүүлэх арга хэмжээ болон вакцинжуулалтын талаарх Эрүүл мэндийн сайд С.Энхболд нарын</w:t>
      </w:r>
      <w:r>
        <w:rPr>
          <w:rFonts w:cs="Arial" w:ascii="Arial" w:hAnsi="Arial"/>
          <w:lang w:val="mn-Cyrl-MN"/>
        </w:rPr>
        <w:t xml:space="preserve"> </w:t>
      </w:r>
      <w:r>
        <w:rPr>
          <w:rFonts w:cs="Arial" w:ascii="Arial" w:hAnsi="Arial"/>
          <w:color w:val="000000"/>
          <w:lang w:val="mn-Cyrl-MN"/>
        </w:rPr>
        <w:t>мэдээллийг сонслоо.</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Cs/>
          <w:i/>
          <w:i/>
          <w:lang w:val="mn-Cyrl-MN"/>
        </w:rPr>
      </w:pPr>
      <w:r>
        <w:rPr>
          <w:rFonts w:cs="Arial" w:ascii="Arial" w:hAnsi="Arial"/>
          <w:bCs/>
          <w:i/>
          <w:lang w:val="mn-Cyrl-MN"/>
        </w:rPr>
        <w:t>Уг асуудлыг 13 цаг 33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Түр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7 минут үргэлжилж, 15 гишүүнээс 8 гишүүн хүрэлцэн ирж, 53.3 хувийн ирцтэйгээр 13 цаг 33 минутад өндөрлө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Normal"/>
        <w:jc w:val="both"/>
        <w:rPr>
          <w:rFonts w:ascii="Arial" w:hAnsi="Arial" w:cs="Arial"/>
          <w:lang w:val="mn-Cyrl-MN"/>
        </w:rPr>
      </w:pPr>
      <w:r>
        <w:rPr>
          <w:rFonts w:cs="Arial" w:ascii="Arial" w:hAnsi="Arial"/>
          <w:lang w:val="mn-Cyrl-MN"/>
        </w:rPr>
        <w:tab/>
        <w:t xml:space="preserve">АЮУЛГҮЙ БАЙДАЛ, ГАДААД БОДЛОГЫН </w:t>
      </w:r>
    </w:p>
    <w:p>
      <w:pPr>
        <w:pStyle w:val="Normal"/>
        <w:ind w:firstLine="720"/>
        <w:jc w:val="both"/>
        <w:rPr>
          <w:rFonts w:ascii="Arial" w:hAnsi="Arial" w:cs="Arial"/>
          <w:lang w:val="mn-Cyrl-MN"/>
        </w:rPr>
      </w:pPr>
      <w:r>
        <w:rPr>
          <w:rFonts w:cs="Arial" w:ascii="Arial" w:hAnsi="Arial"/>
          <w:lang w:val="mn-Cyrl-MN"/>
        </w:rPr>
        <w:t>БАЙНГЫН ХОРООНЫ ДАРГА                                             Б.БАТТӨМӨР</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ҮР ХОРОО </w:t>
      </w:r>
      <w:r>
        <w:rPr>
          <w:rFonts w:cs="Arial" w:ascii="Arial" w:hAnsi="Arial"/>
          <w:b/>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shd w:fill="FFFFFF" w:val="clear"/>
          <w:lang w:val="mn-Cyrl-MN"/>
        </w:rPr>
        <w:t>/-НЫ</w:t>
      </w:r>
    </w:p>
    <w:p>
      <w:pPr>
        <w:pStyle w:val="Normal"/>
        <w:numPr>
          <w:ilvl w:val="0"/>
          <w:numId w:val="0"/>
        </w:numPr>
        <w:jc w:val="center"/>
        <w:outlineLvl w:val="0"/>
        <w:rPr>
          <w:rFonts w:ascii="Arial" w:hAnsi="Arial" w:cs="Arial"/>
          <w:b/>
          <w:b/>
          <w:bCs/>
          <w:lang w:val="mn-Cyrl-MN"/>
        </w:rPr>
      </w:pPr>
      <w:r>
        <w:rPr>
          <w:rFonts w:cs="Arial" w:ascii="Arial" w:hAnsi="Arial"/>
          <w:b/>
          <w:bCs/>
          <w:lang w:val="mn-Cyrl-MN"/>
        </w:rPr>
        <w:t>11 ДҮГЭЭР САРЫН 02-НЫ ӨДӨР /МЯГМАР ГАРАГ/-ИЙН</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ХУРАЛДААНЫ ТЭМДЭГЛЭЛИЙН ТОВЬЁГ</w:t>
      </w:r>
    </w:p>
    <w:p>
      <w:pPr>
        <w:pStyle w:val="Normal"/>
        <w:numPr>
          <w:ilvl w:val="0"/>
          <w:numId w:val="0"/>
        </w:numPr>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b/>
          <w:lang w:val="mn-Cyrl-MN"/>
        </w:rPr>
        <w:t xml:space="preserve">Б.Баттөмөр: </w:t>
      </w:r>
      <w:r>
        <w:rPr>
          <w:rFonts w:cs="Arial" w:ascii="Arial" w:hAnsi="Arial"/>
          <w:bCs/>
          <w:lang w:val="mn-Cyrl-MN"/>
        </w:rPr>
        <w:t>Э</w:t>
      </w:r>
      <w:r>
        <w:rPr>
          <w:rFonts w:cs="Arial" w:ascii="Arial" w:hAnsi="Arial"/>
          <w:lang w:val="mn-Cyrl-MN"/>
        </w:rPr>
        <w:t>рхэм гишүүдийн амар амгаланг айлтгая. Түр хорооны гишүүдийн ирц бүрдсэн тул түр хорооны хоёр мянга хорин нэгэн оны арван нэгдүгээр сарын хоёрны өдрийн хуралдаан нээснийг мэдэгдье. За. Түр хорооны хуралдаан хэлэлцэх асуудлыг танилцуулъя нэгдүгээрт нь Коронавируст халдвар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Онцгой комиссоос авч хэрэгжүүлж байгаа арга хэмжээний талаар танилцуулга. Монгол Улсын Шадар сайд бөгөөд Онцгой комиссын дарга Амарсайхан сайдыг урьж байна. Дараагийн асуудал цар тахлын үед авч хэрэгжүүлэх арга хэмжээ болон вакцинжуулалттай холбоотой мэдээлэл. Эрүүл мэндийн сайд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лын талаар өөр саналтай гишүүн байна уу? Алга байна. Хэлэлцэх асуудалдаа оръё. Түр хорооны хуралдаанд мэдээлэл хийхээр ирсэн гишүүдийн танилцуулъя ажлын хэсгийг. Амарсайхан Шадар сайд өгөөд Улсын онцгой комиссын дарга, Энхболд Эрүүл мэндийн сайд, Ариунбуян Онцгой байдлын ерөнхий газрын Улсын онцгой комиссын орлогч дарга, Баярхүү Улсын онцгой комиссын нарийн бичгийн дарга, Анхбаяр Гадаад харилцааны яамны Төрийн нарийн бичгийн дарга, С.Батболд Зам, тээврийн хөгжлийн яамны Төрийн нарийн бичгийн дарга, Эрдэнэбилэг Эрүүл мэндийн яамны Төрийн нарийн бичгийн дарга, Билигсайхан Билигтсайхан Халдварт өвчин судлалын төвийн захирал, Ууганбаяр Шуурхай штабын дарга, Бямбадорж Нийслэлийн эрүүл мэндийн газрын дарга, Цэцэгсайхан Эрүүл мэндийн хэрэгслийн хяналт зохицуулалтын газрын дарга, Уртнасан Шадар сайдын ахлах зөвлөх бөгөөд Ажлын албаны дарга, Оюунчимэг, Отгончимэг, Мөнхбаатар гээд Шадар сайдын зөвлөхүүд оролцо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ронавируст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Онцгой комиссоос авч хэрэгжүүлж байгаа арга хэмжээний талаарх танилцуулгыг Монгол Улсын Шадар сайд, Онцгой комиссын дарга Амарсайхан хийнэ. Амарсайхан гишүүнийг, сайдыг урьж байлаа. Хоёр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Түр хорооны дарга, гишүүддээ энэ өдрийн мэндийг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 үеийн нөхцөл байдлын талаар товчхон танилцуулъя. Манай улсад коронавируст халдвараар хоёр мянга хорин нэгэн оны арван нэгдүгээр сарын нэгний өдрийн байдлаар нийт 592994 хүн халдварласан байна. Халдвараар өвчилж эдгэрсэн 577294 иргэн, өнөөдрийн байдлаар клиникт хэвтэн эмчлүүлж байгаа 16550 нэгэн иргэн байна. Үүнээс 6240 нь Улаанбаатар хотод, 10211 нь буюу жаран хоёр аравны нэг хувь нь орон нутагт байна. Дээрх иргэдээс биеийн байдал нь хөнгөн 7577, хүндэвтэр 6556, хүнд 2058, нэн хүнд 360 иргэн байна гэсэн ийм одоо үеийн цагийн мэдээлэ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Улсын онцгой комиссын дэргэдэх эрдэмтэн судлаачдын тооцоолол бас тодорхой мөчлөгтэйгөөр, цаг үеийн давтамжтайгаар шинэчлэгдэж тооцооллууд гарч явдаг. Энэ дээр та бүхэн харж байгаа. Хорин нэгэн оны есдүгээр сарын хориноос эхлэн аравдугаар сарын эхэн үед одоо дэгдэлт оргил үедээ хүрсэн гэж тооцож байгаа. Дельта вирусийн. Хүснэгт дээр байгаа тэр эхний одоо тавдугаар сарын нэгнээс зургаадугаар сарын сүүл, долоодугаар сарын эх хүртэлх хугацаанд бол коронавирусийн эхний хувилбар ковидын одоо альфа гэсэн хувилбар байсан, тархаж байсан. Энэ үед халдварын тохиолдол оргил үедээ хоёр мянга хүрч байсан. Ингээд иргэд нэг, хоёрдугаар тунгийн вакциндаа хамрагдсан. Вакцинд хамрагдахад нэгдүгээр тун дээр дархлаа тогтоц бол гуч гаруй хувьтай, хоёрдугаар тун дээр тавь гаруй хувьтай тогтсон. Харамсалтай нь наймдугаар сарын эхээр дельта хувилбар тархаж эхэлснээс үүдэн халдварын тархалт одоо тэр хоёр дахь өндөр давлагаа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ймдугаар сарын сүүл, есдүгээр сарын эх, тэгээд аравдугаар сарын сүүл хүртэл оргил үедээ хүрээд ингээд арван нэгдүгээр сарын нэгнээс хойш буух төлөвтэй байгаа ч хөл хөдөлгөөн их өндөр байгаа, хөдөлгөөний эрчим өндөр байгаа учраас буурах хурд удаан байна гэж тооцож байгаа юм. Өнөөдрийн байдлаар вакцинд одоо нийт иргэдийн хамрагдсан хувь энэ дээр байна. Нэгдүгээр тунд жаран ес аравны гурван хувьтай буюу 2255000 иргэн, хоёрдугаар тунд жаран тав аравны найман хувьтай 2,1 сая тун хамрагдсан. Гуравдугаар тун бас эхлээд сар гаруйн хугацаа өнгөрч байгаа. Өнөөдрийн байдлаар хорин нэгэн хувьтай буюу 418000 иргэн гуравдугаар тунд хамрагдсан байна. Гуравдугаар тунд хамруулах шалтгаан бол маш тодорхой хоёр шалтгаан байгаа. Нэгдүгээрт нь нэг, хоёрдугаар тунгийн одоо үйлчлэл дархлаа тогтоц вакцин хийлгэснээс хойш гурваас зургаан сарын дотор буурч байгаа. Ийм үзүүлэл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далан хувьтай байсан бол тавин хувь руу ордог. Тавин хувьтай байсан бол түүнээс бага хувьтай. Хоёрдугаарт нь дельта вирусийн тархац энэ вакцины үйлчлэлийг асар хурдацтай бууруулж, гучаас доошгүй хувиар буулгаж байгаа учраас гуравдугаар тунг зайлшгүй хийх ёстой гэсэн ийм дүгнэлт мэргэжлийн одоо судлаачид байгууллагаас гарсан. Манай улсад гуравдугаар тун хийлгэсэн нийт гурван зуун наян мянган иргэний дунд түүврийн аргаар санамсаргүй түүврийн аргаар судалгаа хийж үзэхэд гуравдугаар тунд хамрагдсан нийт иргэдийн ноль аравны хоёр хувь нь халдварт өртөж бусад нь дархлаа тогтоц өндөр байна гэдэг ийм дүн шинжилгээ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34500 иргэний дунд түүврийн аргаар санамсаргүй түүврийн аргаар судалгаа хийж үзэхэд нэг, хоёрдугаар тунд хамрагдсан иргэдийг нас баралтаас ерэн дөрвөн хувьтай, хүндрэлээс дал гаруй хувьтай хамгаалж байна гэсэн ийм судалгаа гарсан. Судалгааг бол бас олон улсын байгууллагууд, эрдэм шинжилгээний одоо мэргэжилтнүүдтэй хамтарч манай улсын эрдэмтэд хийсэн гэдгийг ер нь бас онцолж хэлье. Тийм учраас дархлаа тогтцыг нэмэгдүүлэх, зайлшгүй бас энэ халдварын тархалтыг бууруулах, иргэдийн амь нас, эрүүл мэндийг хамгаалахын тулд ялангуяа эрүүл мэндийн эрсдэл өндөртэй, архаг хуучин өвчтэй, эрсдэж болзошгүй ийм иргэддээ хамруулах зайлшгүй шаардлага байна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гуравдугаар тунд хамралт тунгаа хийж эхэлсэн Америкийн нэгдсэн улс, тэгээд европын орнууд, Израил гэсэн дөрөв, таван улс байна. Өчигдөрхөн Америкийн нэгдсэн улсын холбогдох байгууллагууд Pfizer вакциныг таваас арван нэгэн насны хүүхдүүд хийх зөвшөөрлийг олгож pfizer вакциныг хийж эхэлсэн. 513000 хүүхэд вакцинд хамрагдах ёстой таваас арван нэгэн насны. Ингээд өнөөдрийн байдлаар хамрагдаагүй байгаа нэг сая таван зуун иргэнийг гуравдугаар тундаа бид хамруулж чадах юм бол халдварын тархац эрс буурна. Эмнэлгийн ачаалал буурна, иргэдийн амь нас, эрүүл мэнд эрсдэх эрсдэл багасна гэдэг тооцоололтой байгаа. Нөөцийн вакцин бол өнөөдөр вакцин pfizer вакцин хоёр аравны нэг сая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ад бид найман зуун мянгыг хүлээж авна. Vero cell вакцин найман зуу орчим мянган тун бий. Вакцины нөөцийн савыг ашиглалтад оруулсныг та бүхэн маань мэдэж байгаа. Өмнө нь зургаан зуун мянган тун вакцин хадгалах савтай байсан бол өнөөдөр гурав, дөрвөн саяыг хадгалах, нэг дор олноор хадгалах. Мөн хөдөө орон нутаг руу стандарт, технологи, горимын дагуу тээвэрлэх ийм боломж бүхий сав суулгатайгаа ирсэн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дрэл, нас баралтаас сэргийлэх чиглэлээр Эрүүл мэндийн яам холбогдох тушаал шийдвэрүүдээ гаргаж эмнэл зүйн баг гаргаж ажиллаж байгаа. Өнгөрсөн хугацаанд Эрүүл мэндийн яамны чиглэлээр Онцгой байдлын комиссоос гаргасан зөвлөмж шийдвэрийн дагуу нэгдүгээрт эмнэл зүйн хорин дөрвөн цаг цагийн багийг гаргах, хоёрдугаарт эрчимт эмчилгээний багийг гаргаж орон нутаг болон одоо нийслэлийн хэмжээнд сум, дүүргүүдэд ажиллуулах, гуравдугаарт шаардлагатай эм тариа, эмийн хэрэгслийн татан авалт, хангалт нийлүүлэлтийг тасралтгүй хийхтэй холбоотой. Ялангуяа эмийн стандарт, чанар, аюулгүй байдлыг хангах ажлууд дээр бас хяналт зохицуулалтыг хийж ажиллаж ирсэн. Эмнэл зүйн зөвлөх баг ажиллаж байгаа. Эмнэлгийн хэрэгслийн нөөц бүрдүүлэлтийн баг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онцгой комиссын шийдвэрээр яаралтай түргэн тусламж, эмнэлгийн үйлчилгээ хэрэгтэй иргэдэд цаг алдалгүй тусламж үйлчилгээ хүргэхтэй холбоотой зохицуулалтын баг гарч ажиллаж байгаа. 24 хүний бүрэлдэхүүнтэй гурван ээлжээр. Үүний үр дүнд бас эмнэлэгт очиж чадахгүй, эсвэл цаг алдах асуудал харьцангуй гайгүй болсон. Гэрээ нас баралт буурсан, байхгүй энэ одоо зохицуулалт хийж эхэлснээс хойш одоо гараагүй гэж үзэж байгаа. Тийм учраас энэ ажил үр дүнтэй зохицуулалттай явагдаж байна гэж үзэж байгаа. Гэсэн хэдий ч бас одоо нас баралтын тоо дорвитой буурахгүй байна. Яагаад гэвэл вакцин нас барж байгаа иргэдийн далан таван хувь нь огт вакцинд хамрагдаагүй, эсвэл зөвхөн нэг тундаа хамрагдсан. Энэ нь өөрөө вакцинд хамрагдаагүйтэй ялгаагүй. Яагаад гэвэл вакцины үйлчлэл одоо дууссан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шалтгаан бол бас төрөл бүрийн архаг хууч өвчтэй иргэдийн хувь наян хувийг эзэлж байгаа учраас бид гуравдугаар тунд хамрагдалтыг эрчимжүүлэх, ялангуяа эрүүл мэндийн эрсдэлтэй эдгээр зорилтот бүлгийн хүмүүсээ хамруулах зайлшгүй шаардлага байна гэж үзэж байгаа. Нас баралтыг бууруулахын тулд эрүүл мэндийн хувьд эрсдэлтэй иргэд маань хамрагдах шаардлагатай байна гэдгийг байнга хэлж байгаа нь тэр. Тийм ч учраас энэ тоон үзүүлэлтүүдийг бас тодорхой онцолж дурдаж байгаа нь тэр. Эрүүл мэндийн яамны ажлын хэсгүүд гарч ажиллаж байгаа. Дельта дэгдэлтийн үед эмнэлгийн орны ачаалал бас одоо харьцангуй гайгүй болсон гэж өндөр байсан ч гэсэн харьцангуй гайгүй байсан. Анх коронавирус дэгдэж эхэлж байхад бид мянган орны нөөц бүрдүүлж байсан бол нэмж явсаар өнөөдрийн байдлаар хорин хоёр мянга гаруй орыг бэлдсэн. Тэр хэмжээгээр тоног төхөөрөмж, эмнэлгийн ажилтан, боловсон хүчин, эмч сувилагчдын хуваарилалтуудыг хийсэн. Байр савыг бас нэмэг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ч учраас бас зарим талаар бол эмнэлгийн тусламж үйлчилгээ бас тодорхой ахиц дэвшил гарсан гэж үзэж байгаа. Гэхдээ анхаарах олон асуудлууд байна энэ дээр. Энэ дээр бас харьцуулсан судалгаа би түрүүн хэлсэн. Израил улсад нийт нэг аравны нэг сая иргэнээ хамруулсан байдаг гуравдугаар тунд pfizer. Судалгааны үр дүнгээр ноль аравны нэг хувь нь халдвар авч байгаа. Бусад нь одоо халдварын тогтоц өндөр буюу хоёроос гурав дахин нэмэгдсэн байна гэдэг багадаа. Тийм учраас бас энэ гуравдугаар тун нэн чухал гэдгийг хэлж байгаа. Хорин нэгэн оны арван нэгдүгээр сард бид одоо тасалдал тасалдаж байгаа тасалдал үүсэж болзошгүй эм, эмийн хэрэгслийн судалгааг долоо хоногоор гаргаж байгаа. Монгол Улсад эмийн хэрэгслийн хангалт, нийлүүлэлтийн чиглэлээр ажилладаг тавин найман аж ахуйн нэгжийн тасалдаж байгаа болон тасалдаж болзошгүй арван найман төрлийн эм тариа, арван төрлийн эмийн хэрэгслийн судалгааг авч татан авах, ханган нийлүүлэх ажлуудыг бас Шадар сайдын ахалсан ажлын хэсэг, Зам, тээврийн хөгжлийн яам, Гадаад харилцааны яам холбогдох хил гаалийн хяналтын бүрэлдэхүүнтэйгээр зохицуулах ажлууд хийгдэж байна. Тасалдал бас одоо үүсэж байгаа эмнэлгүүдэд, ялангуяа эмийн юу тариур, дээрээс нь дуслын шингэн гэх мэт. Тэгээд энийг таслахгүй байхын тулд нэгэнт Эрээний Замын-Үүдийн гааль хэзээ онгойх нь тодорхойгүй байгаа учраас Ханги, Гашуун сухайт баруун боомтуудаар нэгдүгээрт татаж авах дүрэм журамд өөрчлөлтийг оруулж байна. Засгийн газрын хуралдаанаар маргааш оруула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өмөр замаар татан авах нийтдээ гурван зуун вагоны захиалга өгсөн. Арван нэгдүгээр сард. Энэ дотор нэгдүгээрт нэн тэргүүнд эм, эмийн хэрэгсэл, тариа антибиотикийн түүхий эд ханган нийлүүлэлтэд, хоёрдугаарт хүнсний бараа бүтээгдэхүүний гэдэг ийм ангиллаар явж байгаа. Өнөө маргаашгүй яаралтай шаардлагатай эмийн хэрэгслийг Инчон болон Бээжингийн нисэх онгоцны буудлаас татаж авахаар МИАТ-ын дөрвөн онгоцыг нисгэхээр бэлтгэл ажил хангагдаж байгаа. Тавны өдөр энэ онгоцнууд нисэж эхэлнэ. Ялангуяа энэ тариур, дуслын шингэн үйлдвэрлэдэг аж ахуйн нэгжүүдийн түүхий эд буюу тариурын дуслын шингэний уут тасалдсан гэдэг ийм асуудал байгаа учраас Засгийн газар, Улсын онцгой комиссоос яаралтай арга хэмжээ авч энэ татан авалтуудыг нэн тэргүүнд хийнэ. Бусад бараа бүтээгдэхүүнүүд бас хуваарийн дагуу орж ирэх байх гэж най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бас ямар ч нөхцөл байдал үүсэж болзошгүй учраас шаардлагатай бүх арга хэмжээг бүх шатанд авч хэрэгжүүлэх ийм нөхцөл байдал үүсэж байгаа. Арван нэгэн сард нийтдээ хоёр зуун тонн бүхий шприц бусад одоо түүхий эдийг татаж авна. Дээрээс нь Бээжин, Сөүлээс бид дөчин ес аравны хоёр тонн эдгээр төрлийн бараа бүтээгдэхүүнүүдийг дөрөв, таван ээлжээр татаж авах ажлууд хийгдэнэ. Ингээд өчигдөр бас одоо тодорхой хуваарилалтын дагуу гурав, дөрвөн контейнер Тяньжин боомтоос гарсан. Ямар ч байсан одоо тасалдуулахгүй байх арга хэмжээг авч ажиллаж байна. Хүнс, хөдөө аж ахуйн яамнаас ирүүлсэн жагсаалтад зургаан аж ахуйн нэгжийн бас энэ хүнсний чиглэлээр, ялангуяа будаа болон одоо бусад элсэн чихэр гэх мэт бараа бүтээгдэхүүнийг тасалдуулахгүй байхтай холбоотой татан авалтыг хийх хуваарилалтууд хийгдэж байгаа. Хуваарийн дагуу орж ирэх байх гэж най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длаар Улаанбаатар хот Монгол Улсын хэмжээнд нийтдээ 4290 аж ахуйн нэгж байгууллага үйл ажиллагаа явуулж байна. Үүнээс гурван мянга зургаан зуу гаруй нь хариуцлагын гэрээ хийсэн. Улсын онцгой комисс, Засгийн газраас аль болох цар тахлын үед хөл хорио тогтоохгүйгээр, аж ахуйн нэгж иргэдийнхээ үйл ажиллагааг үе шаттайгаар нээх, эдийн засгийг эрчимжүүлэх, эрүүл мэндээ хамгаалах ажлыг зэрэг явуулах зайлшгүй шаардлага байна гэж үзсэн. Яагаад гэвэл ковид ойрын хугацаанд арилахгүй, мөн дээрээс нь мутацид орсон хувилбарууд гарч ирж байгаа. Цаашдаа бас ямар ч хувилбар гарч ирэх нь эрсдэл бас байгаа хэдий ч байнга хаагаад, нээгээд хориглоод хязгаарлаад яваад байх нь зөвхөн аж ахуйн нэгжүүд гэлтгүй айл өрхийн амьдрал ахуй, ар гэрийн хүндрэл бэрхшээлтэй шууд холбоотой учраас ингээд бүх салбарыг нээхээс өөр ийм гарцгүй байдалд орсон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Вакцин, био бэлдмэлийн үндэсний төв агуулах ашиглалтад орж, үйл ажиллагаа хэвийн явж байгаа. Био бэлдмэлийн үйлдвэрээ ашиглалтад оруулсан, арван онд одоо үйл ажиллагаа нь зогссон байсныг Засгийн газрын тогтоол гаргаж био бэлдмэлийн үйлдвэрээ сэргээж, өнөөдрийн байдлаар иммуноглобулин, гамаглобулин гаргаж, үйлдвэрлэж эхлээд байна. Цаашдаа эрчимтэй нэмэгдүүлэх шаардлагатай. Ингэснээр Монгол хүний бие организмд тохирсон бас дархлааг дэмжих, энэ био бэлдмэлийг гаргаж авах. Хоёрдугаарт хүний вакцины лабораторийг сэргээх шийдвэр бас цуг гарсан. Энэ ажил эрчимтэй бас хийгдэх шатандаа явж байна. Бид арван онд хүний вакцины лабораторио татан буулгаад, малын вакцины лаборатори болгоод био комбинатад байгуулчихсан. Ингээд өнөөдрийн байдлаар ийм байдалтай явж ирсэн учраас өнгөрсөн хугацаанд бас Онцгой комиссоос энэ шийдвэрийг гаргаж энэ дотоодын био бэлдмэл, био үйлдвэрүүдээ сэргээх ажил дээр онцгой ач холбогдол өгч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илийн боомтын чиглэлээр зарим арга хэмжээнүүдийг авч хэрэгжүүлж байгаа. Шивээ хүрэн боомтоор, боомтод терминал байгуулах ажил хийгдэж байна. Гашуун сухайт боомтод терминал байгуулах ажил дууссан. Хятадын талтай одоо чингэлэг тээврийг эхлүүлэх яриа хэлэлцээрүүд хийгдээд явж байгаа. Зарим асуудал бол удаашралтай байна. Гэхдээ ойрын хугацаанд шийдвэрлэх боломж нь бүрдэнэ гэж. Нүүрс тээвэр бол бас өмнөхтэй харьцуулбал харьцангуй тоо нэмэгдсэн. Өмнө нь зуун ная, зуун жар гардаг байсан бол гурван зуу гаран автомашин өдөрт гарч байгаа. Бусад боомтуудыг эхлүүлэх ажлууд бас бэлтгэл ажлууд хангагдаж байгаа. Энэ дээр экспортыг аль болох дэмжихтэй холбоотой цаг алдалгүй гаргах шийдвэрүүдийг Засгийн газарт тухай бүр танилцуулж, холбогдох шийдвэрүүдийг гаргаж ажиллаж байгаа. Товчхондоо та бүхэнд бас мэдээлэл өгөхөд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нэмээд хэлэхэд хөдөлгөөний эрчмийг бууруулах чиглэлээр төрийн албаны болон төрийн байгууллагуудын одоо бас санаачилга манлайллыг нэмэгдүүлэх чиглэлээр ажлуудыг зохион байгуулж ажиллаж байгаа. Эмнэлгийн тусламж үйлчилгээг илүү оновчтой, түргэн шуурхай зохион байгуулах асуудлууд байнга анхаарлын төвд байх ёстой. Шаардлагатай эм тарианы нөөцийг бүрдүүлэх, таслалт үүсэхээс урьдчилан сэргийлэх ажилд бас одоо зохих арга хэмжээг таслалгүй авч хэрэгжүүлэх ажлыг бүх салбарт бас хангах. Ялангуяа манайд эм, эмийн хэрэгсэл оруулж ирдэг аж ахуйн нэгжүүд дандаа тусгай зөвшөөрөлтэй, хувийн аж ахуй нэгжүүд байдаг учраас эдгээр ханган нийлүүлэгч, импортлогч нартайгаа нягт хамтран ажиллах, цаашдаа бас одоо илүү ойрхон ажиллах шаардлага үүс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Вакцины нэмэлт тунд иргэдээ идэвхтэй хамруулах, халдварын тархалтаас урьдчилан сэргийлэх ажлыг тасралтгүй хийж энэ ондоо багтаж болж өгвөл гуравдугаар тунгийн хамрагдалтыг тавиас доошгүй хувьд хүргэнэ гэсэн. Дээрээс нь таваас арван нэгэн настай хүүхдүүдээ хамруулчихвал бид цаашид шар түвшинд шилжих, бүх салбарын үйл ажиллагаа хэвийн явах ийм боломж бүрдэнэ. Хэрэв ямар нэгэн дельтагаас илүү үр хор хөнөөлтэй мутаци бүхий хувилбар орж ирэхгүй тохиолдолд энэ хэвээрээ явж, намжих юм бол гэсэн, тэгж цааш нь ажил амьдралаа үргэлжлүүлнэ гэж тооцож байгаа. Дэглэм журмыг сахиулах, хариуцлагын гэрээний хэрэгжилтийг хангуулах асуудал зайлшгүй тавигдана, байнга хийгдэх ёстой. Бусад Замын-Үүд, Гашуун сухайт дээр халдварын тархалтыг бууруулахтай холбоотойгоор Онцгой байдлын ерөнхий газрын дэд дарга, Шуурхай штабын дарга, генерал Ууганбаярыг Гашуун сухайт, Замын-Үүдэд томилж ажиллуулсан. Хурандаа Ганзоригийг томилуулж ажиллаж байгаа. Тэнд нөхцөл байдлыг сайжруулах, орон нутгийн удирдлагуудад заавар зөвлөмж өгөх ажлууд хийгдэж бас тодорхой ахиц дэвшиж гарч байгаа гэж үзэж байгаа. Ингээд товчхон мэдээллээ дуусга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Амарсайхан сайдад баярлалаа. Цар тахлын үед авч хэрэгжүүлж байгаа арга хэмжээ болон вакцинжуулалттай холбоотой мэдээллийг Эрүүл мэндийн сайд Энхболд хийнэ. Энхболд сайд гурван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Түр хорооны дарга болон эрхэм гишүүдийн энэ өдрийн мэндийг хүргэе. Миний танилцуулга дээр зарим нэг слайд Шадар сайдын танилцуулгатай давхацсан байгаа учраас би зарим юуг нь давхцуулахгүйгээр яриад я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лдварын тархалт энэ дельта вирус юу коронавирусийн тархалтын ямар, ямар хувилбарууд илэн дэлхийн бүс нутгуудаар ямар давамгайлж байгааг та бүхэн энэ слайд дээрээс харж байна. Ялангуяа энэ ягаан өнгөөр тэмдэглэсэн бол ер нь дельта вирусийн хувилбар байгаа. Энэ маань энэ дэлхийн бүс нутгуудад ерөнхийдөө давамгайлж одоогийн байдлаар хоёр зуугаад улсад тархаад байна. Ялангуяа манай энэ баруун номхон далайн бүсийн нутгаар бол ер нь дельта хувилбарын тархалт бол илүү эрчимжиж байгаа. Энэ маань арван сарын, есөн сарын эхэн үеэс эхлэн бол ер нь давамгайлах ийм хэлбэртэй. Өнөөдрийн байдлаар гэхэд дийлэнх хувь их хамарсан байгаа нь энэ слайд дээр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энэ дельта хувилбар тохиолдож байгаатай холбоотой нас баралтыг бас энэ бүсчилж харуулсан. Энэ манай бүс нутаг бол энэ доод талын хамгийн ягаан, хамгийн оргил үедээ бол энэ найман сар, есөн сарын үед бол байсан. Одоо харьцангуй бас энэ тохиолдолд нас баралтын түвшин буурч байгаа юм. Бүс нутгаар харуулахад ийм график харагдаж байна. Мөн дельта хувилбар нь зүүн европын орон болон энэ Их Британид бол энэ өнгөрсөн арван дөрөв, хорин нэг хоногийн хугацаанд бол эрс нэмэгдэж байгаа. Ялангуяа энэ вакцинжуулалт бүрэн хамрагдаагүй байгаа улс орнуудын түвшинд бол энэ тархалтын түвшин бол эрс нэмэгдэж байгаа. Энд жишээ нь бол Румын, Мальдив, Болгар гээд гэх мэтчилэн энэ европын орнуудад бол энэ тархалтын түвшин бол эрс нэмэгдэж байгаа. Мөн энэ тархалтын түвшин нэмэгдсэнтэй холбоотой Румыны улс бол энэ сургуулиа арван дөрвөн хоногоор хаах, Словак, Серби улсууд бол энэ олон нийтийн газруудтай бас хаах юм уу, хязгаарлах ийм арга хэмжээнүүдийг бол ав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зи болон энэ Бүгд Найрамдах Хятад Ард Улс болон Сингапур улсын тархалтын түвшин бас нэмэгдэж байгаа ийм мэдээллүүд ирж байгаа. Ялангуяа энэ манай урд хөрш болох Хятад улсын арван дөрвөн мужид энэ дэгдэлтийн түвшин гарч, өнөөдрийн байдлаар гурван зуу гаруй хүн халдвар авсан байна гэсэн ийм мэдээллийг бол олон нийтийн сүлжээ юу, агентлагууд бол мэдээлж байгаа. Мөн Сингапур улсад бас энэ тохиолдлын тоо өдөрт дөрвөн мянга давж, нас баралт нь өдөрт арван таваас арван зургаан тохиолдол бүртгэгдэж байгаа ийм мэдээллүүд сүүлийн үед гарч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Вакцинжуулалтын хувьд бол манай улс бол нэлээн өндөр хувь, дархлаажуулалтад хамруулсан улсын тоонд ордог. Өнөөдрийн байдлаар нийт хүн амынхаа жаран тав аравны найман хувийг дархлаажуулалтад хамруулсан байна. Та бүхэн энд график дээр харж байна. Хамгийн сайн хамрагдсан улс бол энэ Арабын нэгдсэн эмират улс наян зургаан хувьтай. Испани далан ес, Бүгд Найрамдах Хятад Ард Улс далан хоёр гэх мэтчилэн вакцинжуулалтад хамруулсан байна. Оросын Холбооны улс жаран хоёр хувьтай байна. Сая нөхцөл байдлын талаар мэдээлсэн учраас энийг алгасаад, нийт хүүхдийн халдвар нийт батлагдсан тохиолдлын бол арван ес аравны дөрвөн хувийг эзэлж байна. Өнөөдрийн байдлаар зуун найман мянган хүүхэд халдвар авч батлагдсан байгаа. Үүнээс насны бүлгээр авч үзэх юм бол нолиос дөрвөн насанд хорин долоо аравны дөрвөн хувь, таваас есөн насанд гучин хоёр аравны тав, арваас арван дөрвөн насанд бол хорин долоо аравны найм, арван таваас арван долоон насанд арван хоёр хув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маань ялангуяа энэ арван таваас арван долоо, арван хоёроос дээш насны хүүхдүүдийг бол бид нар вакцинжуулалтад хамруулсан. Эдгээр насны хүүхдүүд бол та бүгд энэ шар болон саарал түвшнийг харж байгаа байх. Энэ халдвар авсан тохиолдлын түвшин бол бага байгаа хувь. Ялангуяа энэ таваас есөн насны хүүхдэд халдварын түвшин их байгаа нь энэ маань одоо яалт ч үгүй нөгөө вакцинд хамрагдаагүй бүлэг маань илүү халдварт өртөж байна гэсэн юм. Ёстой судалгааны дүн гарч ирж байгаа юм. Мөн энэ жирэмсэн эх өнгөрсөн долоо хоногт бол зуун дөчин есөн эх жирэмсэн халдвар авсан байна. Нийт энэ халдвар гарснаас хойш таван мянга орчим жирэмсэн эх халдвар авсан. Сүүлийн үед бол энэ жирэмсэн эхийн халдварын тоо бол эрс буурч байгаа ийм үзүүлэлтүүд байгаа. Манай улс энэ PCR шинжилгээ болон энэ түргэвчилсэн шинжилгээгээр энэ бусад улс оронтой харьцуулахад ямар түвшинд явж байгаа вэ гэхээр бусад орны хувьд бол ер нь PCR шинжилгээг мэдээлж байгаа. Энэ мэдээлж байгаа энэ олон улсад бүртгэгдэж байгаа улсуудтай харьцуулах юм бол манайх бол энэ тавьд орж байгаа. Мянган хүнд хийгдэж байгаа шинжилгээнийхээ тоогоор бол бас нэлээн өндөр хувийг эзэ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ийн үеийн шинжилгээний эерэг гарах хувь бол эрс буурч байгаа. Өнгөрсөн долоо хоногт бол хорин дөрөв аравны таван хувь бол эерэгшил хувь нь. Өнгөрсөн долоо хоногт бол зуу гаруй шинжилгээ, зуу гаруй мянган шинжилгээг бол бид нар хийсэн байна. Өнгөрсөн хорин дөрвөн цагийн хугацаанд нас баралт бол арван нэг гарсан байна. Энэ нас барсан арван нэгэн хүнээс дархлаажуулалтад хамрагдаагүй таван хүн байна. Нэг тунд хамрагдсан нэг хүн байна. Хоёр тунд хамрагдаад арван дөрвөн хоногоос дээш болсон таван хүн нас барсан байна. Насны бүлгээр авч үзэх юм бол нолиос дөчин есөн насны нэг, тавиас жаран дөрвөн насанд хоёр, жаран таваас дээш насны найман хүн өнгөрсөн хорин дөрвөн цагийн хугацаанд бол нас бар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хлаажуулалт та бүхэн энэ графикийг харж байгаа байх. Ер нь бол дархлаажуулалтын дархлаа тогтцын хувийг бол манай эрдэмтэн судлаачид болон гаднын судлаачдын үзэж байгаагаар ялангуяа энэ томуу болон ковид-19-д зориулсан вакцины хувь бол нэг жил хүрэхгүй хугацаанд дархлаа тогтож байна гэсэн ийм судалгааны үр дүнгүүд байгаа. Энэ ард талын хүснэгтэд Дэлхийн эрүүл мэндийн байгууллагаас хүлээн зөвшөөрөгдсөн вакцинууд маань ямар төрлийн вакцинуудыг гаргаж авсан бэ гэхээр энэ AstraZeneca вакцин бол энэ вирусийн.в дээр суурилсан вакцин байгаа. Moderma болон pfizer вакцинууд бол мессенжер 21 буюу энэ вирусийн титэм уургийн S уураг дээр суурилж гаргаж авсан ийм технологийн вакцин юм байна. Манайх дийлэнх хувийг хийсэн энэ синофарм үйлдвэрийн Vero Cells вакцин нь бол уламжлалт аргаар гарган авсан идэвхгүйжүүлсэн вакцин байгаа. Энэ маань хоёроос найман градуст хадгалагддаг ийм вакцин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эрүүл мэндийн байгууллагын зөвлөмжөөр энэ нэмэлт тунгийн асуудлаар ямар бодлого барьж байгаа вэ гэх дээр ер нь вакцинжуулалттай холбоотой нэмэлт тун бол тухайн орон өөр өөрийн онцлогт тохируулан ямар вирусийн хувилбар давамгайлж байгаагаас шалтгаалан бас энэ одоо төлөвлөлтүүдийг хийнэ. Мөн вакцины нөөцийг бүрдүүлэх ёстой. Мөн ямар насны бүлэгт хэнд хийх гэж байгаагаа бас тухайн орон өөрсдөө бас энэ судалгаа дээрээ үндэслэж гаргах ёстой гэсэн ийм удирдамжуудыг бол гаргаж байгаа. Энэ олон улсын судалгаан дээр, ялангуяа энэ pfizer болон AstraZeneca вакциныг бол харьцуулж гаргасан байгаа. Энэ вакцин маань гурваас гурван сараас хойш энэ бол дархлалын эсрэг биеийн титрийн хэмжээ бол эрс буурч байгаа гэсэн ийм судалгаанууд бол гарч танилцуулагдаж байна. Энэ G20 өнгөрсөн долоо хоногт болсон G20 уулзалт дээр ямар мэдээлэл гарсан бэ гэхээр бусд дэлхийн хүн амын далан хувийг бүрэн вакцинжуулахыг зорилтыг тавьсан байгаа. Энэ маань одоо хорин хоёр орны зургаан сар гэхэд бол нийт хүн ам дэлхийн нийт хүн амын далан хувийг бол бүрэн вакцинжуулж дуусгана гэсэн ийм зорилтыг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бас нэг мэдээлсэн нь бол энэ Африк тивд бол зуун хүн тутмын дөрөв нь бол вакцины бүрэн тунд хамрагдсан байна, үлдсэн хувь нь бол вакцинд хамрагдаагүй байна гэсэн ийм мэдээллийг өгсөн байгаа. Мөн pfizer компани сая түрүүн Шадар сайдын танилцуулга дээр гарсан. Таваас арван нэгэн настай хүүхдийн вакциныг Хүнс, эмийн холбооноос бол баталсан. Өнөөдөртөө бол энэ байгууллага нь хуралдаж энэ эцсийн шийдвэрийг бол гаргана гэсэн мэдээлэл бол өгсөн байгаа. Энэ вакцинжуулалттай холбоотой бид нар бас нэмэлт тушаалуудыг гаргасан. Энэ дээр ямар, ямар тушаалууд гарсан гэх дээр хоёр тун хийлгээд өвдсөн хүн эдгэснээсээ хойш хорин нэгэн хоногийн дараа гурав дахь тунгаа хийлгэж болно гэсэн нэмэлт тушаалыг бол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оёрдугаар тунд хамрагдсанаас хойш гурван сарын дараагаас бол бид нар гурав дахь тунг бол хийх. Энэ маань бол судалгааны үндсэндээ үр дүн дээр бол үндэслэгдэж гарсан тушаалууд байгаа. Мөн хоёр тун хийлгээд нэг тун хамрагдсанаас хойш хорин нэгэн хоногийн дараа бол энэ хоёр дахь, гурав дахь тунг нэгдүгээр тунгаа хийлгээд өвчилсөн хүн дээр ийм тушаалыг гаргасан байгаа. Энэ мэт одоо тушаалуудаа бид нар бол байнга цаг үетэй нь тохируулж шинэчилж, нэмж судалгааны үр дүн дээр тулгуурлаж бол тушаалыг бол өөрчилж гаргаж байгаа. Өнөөдрийн байдлаар гуравдугаар тундаа 418000 хүн бол хамрагдсан. Улсын хэмжээнд зургаан явуулын баг болон дөчин таван суурин цэгээр энэ вакцинжуулалтыг бол Улаанбаатарын хэмжээнд хийж байна. Хорин нэгэн аймаг болон хорин нэгэн аймагт наян дөрвөн өрхийн эмнэлгийн байгууллага, сумын эрүүл мэндийн төвүүдээр дамжуулан бол энэ вакцинжуулалтыг бол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уравдугаар тунд хамрагдсан байдлыг та бүгдэд нь графикаар харуулсан байна. Ялангуяа арван наймаас энэ дөчин насны иргэд маань гуравдугаар тундаа бол нэлээн идэвхгүй хамрагдсан. Яагаад, ялангуяа эдгээр хүмүүс нь бол илүү одоо халдвар тараах эрсдэлтэй, хөдөлгөөн илүү хөдөлгөөнд оролцдог ийм насны бүлэг байгаа. Тийм учраас бид нар ялангуяа энэ арван наймаас дөчин дөрвөн насны иргэд рүүгээ бол чиглэсэн энэ вакцины үр дүн болон ач холбогдлын талаар таниулах энэ ажлыг бол эрчимтэй эхлүүлээд явж байна. Мөн энэ гурав дахь тунд хамрагдсанаар ямар, ямар үр дүн гарч байгааг нь бас дотоодын сайн туршлагуудыг бас хэлэхэд Эрдэнэт үйлдвэр гэхэд одоо нийт ажилчдынхаа ная орчим хувийг бол гуравдугаар дундаа хамруулсан. Ингэснээрээ бол халдварын тохиолдол арваас хорь дахин бол буурсан ийм үзүүлэлтүүд гарсан байгаа. Мөн Оюу толгой компани нийт ажилчдынхаа дөчин гурван хувийг бол гуравдугаар тундаа хамруулж одоо халдварын тохиолдолд тавин хувиар хувийн буурсан ийм үр дүн г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олон хүнтэй аж ахуйн нэгж байгууллагуудыг бол бид нар энэ явуулын баг гарган гуравдугаар тунгийн буюу нэмэлт дархлаажилтыг идэвхтэй аяныг бол өрнүүлээд явж байна. Мөн дархлаа сэргээх нь вакцинжуултын ажил бол ажлыг сайжруулах ямар арга хэмжээнүүдийг авч байгаа вэ гэх дээр бид нар энэ вакцин эрчимжүүлэх долоо хоногийг бол зарлаад явж байна. Энэ долоо хоногт. Олон нийтэд нөлөөллийн аян өрнүүлж, сайн жишээг олон нийтэд хүргэх, мөн олон хүнтэй хамт олонд очиж вакцины ажлыг бол эрчимжүүлэх, өндөр настнуудад гэрээр вакцин хийх ажлыг бол нэлээн эрчимтэй явж байгаа. Энийг илүү эрчимжүүлж ажиллана. Төрийн албан хаагчдыг заавал энэ хамруулах шаардлагыг хүргүүлэх, цэрэг, оюутнуудыг бүрэн вакцинжуулах ажлыг эрчимжүүлэх. Гуравдугаар тунг хийлгээгүй иргэдийн дотоод орчны үйлчилгээ авахыг хязгаарлах ба вакцинжуулалтыг эрчимжүүлэх төлөвлөгөөнд салбарын яамнуудын оролцоог нэмэгдүүлэх, мөн урлаг, спортын оддын оролцоог нэмэгдүүлэх гэх мэт энэ олон нийтийн таниулах ажлыг бол эрчимтэй эхлүүлээд явж байна. Анхаарал тавьсан та бүг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Энхболд сайдад баярлалаа. Түр хорооны хуралдаанд Монгол Улсын Шадар сайд, Онцгой комиссын дарга болон холбогдох сайд дарга нар хүрэлцэн ирсэн байгаа. Танилцуулга мэдээлэлтэй холбогдуулан асуулт асуух гишүүд байвал нэр өгнө үү? Өнөрболор гишүүнээр тасалъя. Болорчулуун гишүүнд. Оюунчимэг, Идэрбат байна. Идэрбат гишүүнээр тасалъя. Болорчулуу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Улсын онцгой комисс, Эрүүл мэндийн яам коронавирусийн талаар мэдээлэл хийлээ. Сонслоо. Энэ вакцин нэг, хоёрдугаар вакцин тунгаа хийгээд ер нь вакцины үйлчлэх хугацаа нь бол гурваас зургаан сар болоод вакцины үйлчлэл буурч байна. Тэгээд тийм учраас дараачийн тунг хийх шаардлагатай гэж байна. Ер нь тэгээд ингэж буураад байвал гурав дахь тун гэж яригдаж байна. Дахиад дөрөв дэх тун гэж яригдах уу? Ингэж олон вакцин хийгээд байвал хүний байгалийн унаган дархлаа нь нөлөөлөхгүй юу? Энэ эрүүл ахуй, эмнэл зүйн талаасаа энэ ямархуу байдаг юм энэ талдаа бас хариулж өгөөч. Бас гадаад оронд бол энэ европт бол зарим улсууд, хөгжилтэй орнууд, гуравдугаар тунг бол хийхгүй гэсэн ийм байр суурьтай байгаа юм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тунг хийсэн, хийгээд явж байгаа арав гаруй орнууд байгаа биз дээ. Гурав дахь тундаа орсон. Арван гурван орон гэсэн байх? Тийм цөөхөн юм шиг байна. Хамгийн гол нь олон дахин вакцин хийгээд байвал хүний унаган дархлаа нөлөөлөхгүй юу гэж асуумаар байна. Ер нь хүний байгалийн дархлаа шиг сайн юм байхгүй. Тэрийгээ хадгалах, хамгаалах, тэрийгээ дэмжиж байх байдал хамгийн чухал. Энэ тал дээр бол Эрүүл мэндийн яам, энэ дүүргийн болон аймгийн эрүүл мэндийн газруудад хүмүүст иргэдэд зөвлөгөө өгөх талын ажил хэр хийж байна вэ гэдгийг асууя. Ер нь дархлаа суларвал одоо коронавирус битгий хэл зүгээр ханиадыг ч гэсэн ав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ол энэ коронавирус ингэж хүнээс хүн дамжаад ингээд халдварлаад мутацид ороод өвчлүүлэх чадвар нь буурч байна. Жирийн ханиадтай адилхан болно гэж ингээд сонсогдож байна. Энэ тал дээр одоо та хариулахгүй юу, тийм байдал бий болох уу? Эсхүл өвчлүүлэх чадвар нь улам ихсэх ч юм уу, хүндрээд байх уу. Энэ тал дээр бас хариулж өгөөч гэж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ая сайд хэллээ. Сингапурт их өвчлөл их байгаа. Дөрвөн мянган, өдөрт дөрвөн мянга даваад үхэл хорогдол нь нас баралт арван зургаа гэж байна. Сингапур чинь манайхаас хэд дахин их хүн амтай. Гэтэл манайд бол бас өчигдрийн байдлаар гэхэд арван нэгэн нас баралттай гэж байна. Тэгэхээр манайд бол хүн амтай харьцуулбал өндөр байгаа юм биш үү? Энэ өвчлөл, нас баралт гэдгийг хэлье. Ер нь Монгол Улсын хэмжээнд тав, зургаан их наядыг энэ коронавируст зарцуулчхаад байна шүү дээ. Тэгсэн мөртөө бас өвчлөлтэй орны тоонд ороод байх шиг байна. Эдийн засагт л сөргөөр нөлөөлж байна. Хоёрдугаарт Улсын онцгой комиссоос энэ зарим үйлчилгээний газруудыг урлаг соёлын арга хэмжээг ажиллуулах талын ийм яригдсан. Тэр бол зөв байх л гэж бодож байна. Тэгэхгүй бол хүмүүс ажилгүй байгаад, улам бас эдийн засгийн хувьд, амьдралын хувьд нэрвэгдэх ийм байдал байна. Энэ тал дээр бас нэг ямар шат дараалсан арга хэмжээ авч байгаа вэ, хариулж өгөөч гэдгийг бас хэлмээ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Хэн хариулах вэ? Энхболд сайд гурван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олорчулуун гишүүний асуултад хариулъя. Яагаад гуравдугаар тун, дөрөвдүгээр тун хийх үндэслэл болсон гэхээр бид нар гаднын судалгаа болон дотооддоо бас энэ судалгааны ажлуудыг хийгээд явж байгаа. Бид нар анх энэ ковид эхэлсэн цагаас ная гаруй ийм судалгааны ажлууд төрөл бүрээр хийсэн. Ялангуяа энэ дунд бас дархлаа тогтцын талаар судалгааны ажлуудыг нэлээн эрчимтэй хийгдсэн байгаа. Энэ судалгааны үр дүнгүүд гарсан учраас бид нар энэ нэмэлт тун хийж эхэлсэн. Энэ дээр ямар үр дүн гарсан гэх дээр ер нь манай улсад хийгдэж байгаа энэ дөрвөн төрлийн вакцин хийснээс арван дөрвөн хоногийн хугацаанд бол хамгийн өндөр хэмжээнд эсрэг биеийн титр бол гарч, хоёр сараас хойш бол энэ титрийн нарын хэмжээ эрс буурч байгаа. Ийм үзүүлэлт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олон улсын судалгаа дээр бас яг мөн адил. Хоёр сараас хойш, гурван сараас хойш энэ вакцины эсрэг биеийн титрийн хэмжээ бол буурч байна гэсэн ийм судалгаа гарсан байгаа. Энэ судалгааг үндэслэж бол бид нар бол энэ санамж эсийг сэргээх, энд хүний биеийн дархлалын онцлогийг юу, дараагийн энэ мутацид хувилбараас сэргийлэх үүднээс энэ гурав дахь тунг бол эхлүүлсэн. Яг энэ байгалийн дархлааны талаар дэлгэрэнгүй яг энэ мэргэжлийн байгууллага Билэгтсайхан захирал бас илүү дэлгэрэнгүй тайлбарыг танд бас өгөх байх. Цаашид энэ коронавирус ингээд дараа дараагийн хувилбарууд гарах уу гэж байх шиг байна. Энэ дээр бол бид нар энэ вирус маань судлагдаад л явж байгаа. Өнөөдрийг хүртэл, цаашид бас ямар хэлбэрийн, ямар хурдацтай тархах, ямар эмнэл зүйн шинж тэмдэг өгч, өгөх ийм хувилбар нь гарч ирэхийг бол одоо болтол эрдэмтэд тогтоогоо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байдлаар энэ дельта вирусийн, дельта хувилбар бол мутарлагдсан хувилбар нь бол илүү энэ тархалт өндөртэй, дэлхийн ихэнх орныг ийм хамарсан ийм байдалтай байна. Одоо цаашид бол энэ одоо томуу H1N1 шиг ингэж хэлбэрт шилжиж улирлын томуу шиг ийм хэлбэрт шилжихийг бол үгүйсгэхгүй. Тиймдээ ч энэ цаашдаа бас энэ ялангуяа эмчилгээ оношилгооны тал дээр бол маш олон шинэ нээлтүүд гарч байгаа. Эмүүд шинэчлэгдэж байна. Шинэ, шинэ эм. Мөн цаашид жилд нэг удаа хийдэг вакцин гаргах тал дээр бол энэ олон улсын вакцин үйлдвэрлэгч улсууд маань ажиллаж байна. Дээр та бас энэ тав аравны найман их наяд төгрөг зарцуулсан байна гэж байна. Ялангуяа яг энэ дээрээс эрүүл мэндийн салбарт бол хорь, хорин нэгэн онд бол нийтдээ 757 тэрбум төгрөг бол гаднын донор байгууллагуудын зээл, тусламж болон хандив мөн улсын төсвийн тодотголоор орсон төсөв нийлээд энэ долоон зуун гаруй тэрбум төгрөгийг бол зарцуулсан байгаа. Энэний бас дэлгэрэнгүй тайланг бас бид нар бэлдчихсэн. Одоо Их Хурал дээр тайлагнахад бол бэлэн байгаа. Билэгтсайхан захирал яг энэ байгалийн дархлааны талаар товч мэдээлэл өгчи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Халдвар судлал өвчин судлалын үндэсний төвийн захирал Билэгсайхан, дөрвөн номер дээр очиж сууж байга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Билэгтсайхан</w:t>
      </w:r>
      <w:r>
        <w:rPr>
          <w:rFonts w:cs="Arial" w:ascii="Arial" w:hAnsi="Arial"/>
          <w:b/>
          <w:lang w:val="mn-Cyrl-MN"/>
        </w:rPr>
        <w:t>:</w:t>
      </w:r>
      <w:r>
        <w:rPr>
          <w:rFonts w:cs="Arial" w:ascii="Arial" w:hAnsi="Arial"/>
          <w:lang w:val="mn-Cyrl-MN"/>
        </w:rPr>
        <w:t xml:space="preserve"> Болорчулуун гишүүний асуултад хариулъя. Тэгэхээр олон улсын болон дотоодод хийгдэж байгаа олон судалгаанууд явж байгаа. Эдгээрээс ингээд харахаар вакцины маань дархлаа тогтоох хугацаа зургаагаас найман сар байгаа. Түүнчлэн вакцинтай болон вакцингүй группүүдийн хоорондын ялгаа дархлаа өрнүүлэх чадамж маань гурваас тав дахин ялгаатай гэсэн ийм үр дүнгүүд гарсан байгаа. Байгалийн дархлаа маань өөрөө өвөрмөц бус дархлал, төрөлхийн дархлаа, түүнчлэн төрөлхийн дархлаа нь дотроо эсийн болон шингэний гээд маш олон энэ үе шатуудыг дамжиж байж явдаг ийм тогтолцоо байгаа. Тэгэхээр яг таны хэлснээр ялангуяа longcovid буюу ковидын дараах хам шинж дээр энэ байгалийн дархлаагаа дэмжих энэ арга хэмжээнүүд бол их чухал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адад энэ олон улсын байгууллагын өнөөдөр арван сарын гучин нэгний судалгаа байна л даа. Тэгээд нэг сая хүнд ноогдох ковидын шинэ өвчлөлөөр Монгол Улс бараг л нэгд орох шахсан л манлайлсан л байна л даа. Америкийн нэгдсэн улс, ер нь нөгөө хүн амын өсөлттэй хүн амынх нь тоотой харьцуулаад үзэхэд энэ бол дэндүү аймаар, аймшигтай л гэж болох үзүүлэлтүүд байгаад байгаа юм. Тэгээд энэ ганц эрүүл мэндийн салбараас шалтгаалахгүй байна л даа. Яагаад гэвэл манай улсын эрүүл мэндийн салбарынхан бол үнэхээр тултал ажиллаж байна. Би өнөөдөр бол эд нарын талаар үнэхээр үг хэлэх ч үгүй. Яагаад гэвэл өөрсдийн зүгээс бол эмч, эмнэлгийн ажилтнууд удирдлагын түвшинд ч гэсэн бол боломжит бүх арга хэм хэмжээ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Улсын онцгой комисс дээр энэ дээр нэг стандартаа мөрдүүлэхгүй асуудалд удаан маневргүй хандаж байгааг үнэхээр би шүүмжлэлтэй хандмаар байна. Энэ дээрээ та бүхэн ингээд эдийн засгаа бодож байна гээд, бизнесээ бодож байна гээд хамаг юмаа нээгээд байдаг. Гэтэл стандартаа мөрдүүлэхгүй байгаагаас болоод эргээд нөгөө ковидын өвчлөл, нас баралт чинь нэмэгдээд бараг долоо хоногт нэг онгоцны сүйрэл болж байгаа юм шиг арван нэг, арван хоёроороо хүн ам нас барж байгааг бүгд л ярьцгааж байна. Тэгээд энэ дээр бид нар дүгнэлт хийхгүй, ингээд л нэг статистик тоо баримт бариад л орж ирээд л, тэгээд л нээгээд л байдаг, нээгээд л байдаг. Та бүхэн судалгаа хийдэг байх л даа. Зүгээр Бүгд Найрамдах Солонгос улс, Япон улсын жишээг аваад үзэхэд эдийн засгаа нээж байгаа ч гэсэн стандарт тэнд хатуу мөрд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өвчлөл өнөөдөр арваас доошоо буугаад ирсэн Японд. Солонгос улс одоо хилээ нээхэд хүрч байна. Яагаад гэвэл өвчлөө ч барьсан, стандарт ч хатуу мөрдүүлээд. Тэгээд энэ нь өөрөө эрүүл мэндийн салбар нь нөгөө эрүүлжээд хөл дээрээ босоод ирэхээр аяндаа эдийн засаг нь сэргээд ирчхэж байна шүү дээ. Бид нар ингэхээр эрүүл мэндээ ч бодно, эдийн засгаа ч бодно гэнгүүтээ бүгдийг нь нээлттэй, ингээд бүгдийг нь зөвшөөрөөд тэгээд тэнд ямар ч стандарт мөрдөхгүй, зарим газар нь бүр w стандарт өөр юм үйлчлээд ингээд явчхаад байгаа чинь өөрөө өнөөдөр өвчлөл буурахгүй, нас баралт буурахгүй байгаатай холбоотой байна. Энийг хүлээн зөвшөөрөх үү Амарсайхан сайдаа. Энэ дээр би юу хэлэх гээд байна гэхээр зүгээр шүүмжлэх гэж асуудалд хандаагүй. Маневр энэ хурдтай ажиллах, урьдчилсан нэг юу анализ судалгаа хийгээд тэрэн дээрээ үндэслээд шуурхай арга хэмжээ авах энэ тэр дээр бол дутмаг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өнөөдөр ингээд нас баралт ингэж нэмэгдсэн, энэ олон хүн өвчилсөн шалтгаан чинь олноор нь цуглуулчихсан тэгээд л тэр дельта вирус энэ тэрийг бие биеэсээ дамжаад зөндөө авчихсан. Энэ бол бодит үнэн зүйлүүд байгаад байна л даа. Тэгээд одоо ямар хариуцлага хэнд тооцсон юм бэ? Энэ дээр би нэгд хариулт авъя. Цаашдаа ингэх үү? Одоо жишээ нь спорт заалнууд бусад бүх газруудыг бас ингээд нээчихлээ шүү дээ. Нээлээ гээд тэнд стандарт дахиад л мөрдүүлэхгүй, дээрээ мөрдөхгүй байгаа юм чинь бид нар юу гэж мөрддөг юм гэдэг юм уу. Тэгээд л хорь, гуч, дөчүүлээ цуглараад л бие биеэсээ ковид тусаад. Тэгээд эргээд л нөгөө хүмүүс маань эмнэлэгт хэвтэнэ, нөгөө ор хүрэлцэхгүй. Эсвэл өөр суурь өвчтэй бол нөгөөдөх нь ковидтой тусахаараа нас баралт болж хувираад байгаа. Бодит үнэн бол ийм байна шүү дээ. Тэгээд энийг бид нээрээ л өөрчлөхгүй бол хэчнээн арга хэмжээ аваад эдийн засаг сэргэхгүй. Өнөөдөр олон улсын байгууллагын манайд өгсөн зөвлөмжөөр та бүхэн цар тахлаа хумиад, нийгмийн эрүүл мэнддээ урьдчилан сэргийлэх дээр онцгойлон анхаарчихвал яриад байгаа энэ хорин хоёр онд эдийн засгийн өсөлт, энэ хил гааль чинь нээлттэй, нүүрсний экспортоо асуудалгүй болно гэсэн зөвлөмж өгсөн. Энэ дээр хэр Улсын онцгой комисс анхаарч арга хэмжээ авч байна вэ? Нэгдүгээрт энэ асуултдаа хариулт ав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үйл нь сая харин нэг таатай мэдээ байна л даа. Тэр эм, эмнэлгийн хэрэгсэл, эм тариур, дуслын систем, натри гээд чухал тариа дутагдаад тасалдаад эхэлчихсэн нь бол бодит үнэн. Энийг бол ачилт хийж эхэлж байгаа юм байна. Солонгос улсаас гэж байна. Гэхдээ манай нөгөө эмнэлгийн байгууллагууд төлбөр тооцоогоо хувийн хэвшлийнхэндээ, тэр авч байгаа аж ахуйн нэгжүүддээ хугацаандаа хийхгүй байгаагаас болоод гадаадын захиалагч, харилцагч нар болоод дотоодын үйлдвэрүүд буцаад захиалгаа цуцлах, эм тариагаа, цаг хугацаатай нь нийлүүлэхгүй байх эрсдэл бий болоод арван дөрөв хонож байна л даа. Энэ дээр ямар арга хэмжээ авч байна вэ? Яг үнэнийг хэлэхэд Эрүүл мэндийн даатгалын ерөнхий газар маань санхүүжилтгүй болчхоод байгаа юм биш үү? Бүр дотооддоо эмийн багцаа хүртэл өгөх асуудал ингээд саатаад байгаа юм байна л даа. Нэг минутаа нэмээд…/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Оюунчимэг гишүүнд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чигдөр надтай бас өрхийн эмнэлгүүд, тэр анхан шатны эмийн сангуудын төлөөллүүд бас уулзаад найман сараас хойш нөгөө эмийн багцын санхүүжилт орж ирээгүй. Бид нар тэгээд эм нийлүүлэх газраас ингээд зээлээр аваад тавьж байсан. Одоо тэд нар маань өгөхөө байчихлаа. Яагаад гэвэл ингээд өр үүсчихсэн бүр сүлжээ үүсчихсэн, тэгээд цаашдаа энэ үүгээр авах боломжгүй болчихлоо гээд. Тэгээд энэ дээр арга хэмжээ авч өгөөч гээд ярьсан. Энэ бол бодит үнэн. Тэгэхээр бүгдээрээ би энийг зүгээр нуух биш нуугаа ч үгүй байх л даа. Ер нь зүгээр шуурхай шийдэх хэрэгтэй байна. Энэ дээр яаралтай санхүүжилт Засгийн газраар гарах, хорин хоёр оны төсөв хэлэлцэж байгаа үед, ялангуяа гаднаас татан авалт бол үргэлжлэх шинжтэй байна. Солонгосоос, Энэтхэгээс, Оросын Холбооны улсаас, Хятадаас манайх эм тарианыхаа дийлэнхийг татан авдаг. Хятад улсад бол асуудал нэлээд удах шинж магадлал байна. Тэгвэл Солонгос улсаас, Энэтхэгээс татна гэдэг бол өөрөө маш их зардал, тэр тусмаа онгоцоор татах зардал бол өндөр гарч байгаа. Тэгэхээр энэ зардал яаж тусгагдаж байгаа вэ? Тэгээд эд нарт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Амарсайхан сайд хоёр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Оюунчимэг гишүүний асуултуудад би заримыг нь хариулъя. Иргэд маань үнэхээр бас харамсалтайгаар амь насаа алдаж байгаа. Гэхдээ энэ дээр дасан зохицоод эсхүл орхиж хаяад үжрээд байгаа асуудал байхгүй. Манай эрүүл мэндийн салбарынхан бүх нөөц бололцоогоо дайчилж ажиллаж байгаа. Өөрсдийнхөө чадал чадах хэмжээнд өдөр, шөнөгүй ажиллаж байгаа. Эмнэлгийн тусламж үйлчилгээг цаг наргүй үзүүлэх дээр бүх талын боломжоо дайчилж ажиллаж байга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ас баралтыг бууруулах тал дээр Улсын онцгой комиссоос эрүүл мэндийн салбарыг боломжит бүх арга хэрэгсэл, тактикийг хэрэглэж эмчилгээний чанар стандарт сайжруулах, эмнэлгийн тусламж үйлчилгээг цаг алдалгүй хүргэх, шаардлагатай эм тариаг ханган нийлүүлэхтэй холбоотой Засгийн газар, Их Хурлаас гаргасан шийдвэрүүдийг хэрэгжүүлэхэд бүх боломж нөөцийг олгож өгч байгаа юм. Цаашдаа нас баралтыг бууруулахтай холбоотой дорвитой арга хэмжээнүүдийг ч гэсэн бас өдөр цаг минут харгалзахгүйгээр л энэ эрүүл мэндийн салбарынхан нь авч анхаарч байгаа. Тийм учраас эрүүл мэндийн салбарынхан харсаар байгаад нас баруулаад байгаа юм шиг ийм асуудал ярьж болохгүй. Тийм ямар, ямар арга хэмжээгээ авч байгаагаа бид тайлбарлаж өгч байгаа шүү дээ. Өдөр болгон л тайлбарлаж байгаа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онцгой комисс, Засгийн газар боломждоо шаардлагатай бүх арга хэмжээгээ цаг үеийн нөхцөл байдалтай уялдуулж түргэн шуурхай, дээрээс нь уян хатан нөхцөл байдалтай уялдуулж авч хэрэгжүүлж байгаа. Өнгөрсөн хугацаанд вирус шинэ байхад хатуу хөл хориотой байхад дүрэм журмууд үйлчилж байсан тэр дүрэм журмууд өнөөдөр цаг үетэйгээ нийцэхгүй байгаа. Эдийн засгаа бодсон ч, эрүүл мэндээ бодсон ч иргэдийг бид хатуу хууль хориотой, өдөр шөнөгүй, өвөл зунгүй байлгах ямар ч боломж байхгүй. Тийм учраас вакцинжуулалтаа хоёрдугаар сарын хорин гурванаас эрчимтэй хийсэн. Нэг, хоёрдугаар тунгуудаа хийсэн. Жаран таваас дээш хувьд хүргэсэн. Тийм учраас хөл хорихгүйгээр дасан зохицож даван туулах ингэхдээ. хамтын хүч хөдөлмөр, хичээл зүтгэл хүн бүрийн оролцоотойгоор даван туулна гэдгээ бид аль эрт хавраас, зунаас хойш зарлаад явж байгаа. Улсын онцгой комисс үндсэн бодлого, шийдвэрээ, чиглэлээ гаргаж байгаа гамшигтай тэмцэх. Зөвхөн ковидтой ч тэмцээд байдаггүй Улсын онцгой комисс. Газар хөдлөлт, гамшиг осол бусад одоо өвөлжилт, хаваржилт, ган зуд гээд л бүх асуудал дээр гамшгийн үеийн бүх асуудлын бэлэн байдлыг хангах чиглэлд ажилл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ймаг, орон нутаг, нийслэлийн удирдлагуудад бид хариуцлагын гэрээ байгуулж, хяналтаа тавьж ажилла гэдэг чиглэл үүргийг нь өгөөд тухай бүрд нь эрсдэлийн үнэлгээ хийж зарим байгууллагууд, аж ахуйн нэгж, салбаруудыг нээж явж байгаа. Өнөөдөр ч нээж байгаа, цаашдаа ч нээнэ гэж байгаа. Хэзээ дуусах нь мэдэгдэхгүй ийм цаг үед бид өнөөдөр хаагаад, маргааш хаагаад тэгээд хяналт, стандарт бүрдүүлж байна гээд бүх юмыг хязгаарлаад байх боломжгүй. Мэдээж одоо хяналт тавьдаг нь цөөхөн. Өөр өөрсдийнхөө эрх, үүргийг хэрэгжүүлэхэд харилцан адилгүй байдаг. Орчин нөхцөл улс орны хэмжээнд бол бүх зүйлийг цагдаж хориод өдөр шөнөгүй дагаж мөрдөөд явах боломж байхгүй. Тийм учраас бид иргэддээ  өөрсдөө бас энэ төр засгийн бодлого хэрэгжүүлэхэд оролцож ирсэнд талархаж байгаа. Дээрээс нь цаашдаа ч гэсэн илүү нягт ажиллая гэж байгаа. Тийм ч учраас одоо гурав дахь тунгийн асуудлыг яриад явж байгаа юм. Хийгээд эхэлж байгаа. Боломжит бүх арга одоо хэрэгслийг хэрэгл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Гурван номерын микрофон дээр Энхболд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Оюунчимэг гишүүний асуултад хариулъя. Эм ханган нийлүүлэх байгууллагуудын санхүүжилт байхгүй. Эрүүл мэндийн даатгалын сангийн санхүүжилт одоо төсөв дууссан гэж байх шиг байна. Энэ дээр бол нийт арван сарын гучин нэгний байдлаар нийт эмнэлгийн тусламж үйлчилгээ болон ковидын тусламж үйлчилгээнд гарсан нийт зардал бол 968 тэрбум төгрөг байгаа. Бид нар хорин нэгэн оны төсөв бол Эрүүл мэндийн даатгалын санд нэг аравны хоёр их наяд төгрөг гэж баталсан. Зарлагыг. Тийм учраас одоо бид нар чөлөөт үлдэгдэл, юунаасаа санхүүжилтээ буцаж татаж авч эрүүл мэндийн байгууллагуудынхаа санхүүжилтийг бол хийж байгаа. Бид нарын урьдчилсан тооцооллоор арван хоёр сард зуу орчим тэрбум төгрөгийн санхүүжилт дутагдаж магадгүй гэсэн ерөнхий зүгээр урьдчилсан байдлаар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э дээр бол бид нар бол зохицуулалтуудыг хийж байгаа. Аль болох зохицуулалтуудыг хийж, энэ даатгалын сангийн энэ нэг аравны нэг, нэг аравны хоёр их наяд төгрөгөөр энэ даатгалын эрүүл мэндийн тусламж үйлчилгээнийхээ санхүүжилтийг хийнэ гэсэн ийм төлөвлөлттэй явж байгаа. Эрүүл мэндийн, ялангуяа эм ханган нийлүүлэх байгууллагуудын бас энэ төлбөрийн асуудлууд гарч байгаа. Энэ дээр Эрүүл мэндийн яамны зүгээс хоёр удаа эм ханган нийлүүлэх байгууллагуудтай уулзалтыг хийж судалгааг гаргасан. Нийт эрүүл мэндийн байгууллагуудад байгаа энэ эм ханган нийлүүлэх байгууллагуудад төлөх арван гурван тэрбум орчим төгрөгийн авлага байгаа юм байна лээ. Энэ дээр бол бид нар бол зохицуулалтуудыг хийж тухайн байгууллагууд руу нь бас шаардлагыг хүргүүлж байна. Тухайн байгууллагуудын санхүүжилтийг бол Эрүүл мэндийн яам бол байнга хянаж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дээр яаралтай төлбөрийг барагдуулах тал дээр өнөө өглөө хүртэл бид нар бас Эм ханган нийлүүлэх холбоодын тэргүүлэгчидтэй уулзаад ирсэн. Түрүүн Шадар сайд хэлсэн. Тяньжин дээр гажсан вагонууд бол эхнээсээ хөдөлж байгаа. Эхний ээлжид бол ямар ч гэсэн хоёр эм эмнэлгийн хэрэгслийн бараа ачсан вагон бол наашаа гарсан. Энэ таван гэхэд бид нар энэ ялангуяа энэ дуслын тариур, түүхий эд болон бусад энэ дагалдах эм эмнэлгийн хэрэгслүүдийг наашаа тээвэрлэхээр зохицуулалтуудыг хийсэн байгаа. Эхний ээлжид Эрүүл мэндийн яам хоёр онгоц бол хоёр онгоцыг Бээжин рүү нисэх төлбөрийн асуудлыг бол шийдсэн. Тийм учраас одоо ингээд нислэгүүд бараа тээвэрлэлтийг Бээжин рүү төвлөрүүлэх ийм ажлуудыг эм ханган нийлүүлэх байгууллагуудад бол үүрэг чиглэлийг нь өгчихсөн байгаа. Ингээд ирэхээр ямар ч гэсэн эрсдэл, эрүүл мэндийн тусламж үйлчилгээ үзүүлэхэд нэн шаардлагатай одоо эм тариа тасалдах эрсдэлтэй эм тариануудыг бол эхний ээлжид татан авахаар ийм төлөвлөлтүүдийг бол хийг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Дөрвөн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Баярхүү</w:t>
      </w:r>
      <w:r>
        <w:rPr>
          <w:rFonts w:cs="Arial" w:ascii="Arial" w:hAnsi="Arial"/>
          <w:b/>
          <w:lang w:val="mn-Cyrl-MN"/>
        </w:rPr>
        <w:t xml:space="preserve">: </w:t>
      </w:r>
      <w:r>
        <w:rPr>
          <w:rFonts w:cs="Arial" w:ascii="Arial" w:hAnsi="Arial"/>
          <w:lang w:val="mn-Cyrl-MN"/>
        </w:rPr>
        <w:t>Түр хорооны дарга гишүүдийн энэ өдрийн амрыг хүрье. Түрүүн Болорчулуун гишүүн асуусан. Аж ахуйн нэгж байгууллагуудын үйл ажиллагааг нээж байгаатай холбоотой ямар арга хэмжээ авч хэрэгжүүлж байгаа талаарх товчхон хариулт өгье. Монгол Улсад бас дотоодод ковид алдсанаас хойш буюу өнгөрсөн оны арван нэгэн сараас хойш тодорхой хугацаанд энэ вирус шинэ төрлийн танигдаагүй, дээрээс нь манайд вакцинжуулалт явагдаагүй, эм тарианы шаардлагатай нөөц бүрдүүлэх ийм ажлууд үе шаттай явагдаж байх үед нийтдээ манайх бас тодорхой хэмжээнд хатуу хөл хориог улсын хэмжээнд нийтдээ далан есөн хоног тогтоосон байдаг. Энэ хугацаанд бол аж ахуйн нэгж байгууллагуудын үйл ажиллагаа бол маш их алдагдаж, ажлын байр алдагдах ийм эрсдэлтэй нөхцөл байдал үүссэн учраас өнгөрсөн оны тавдугаар сарын дундаас эхлээд аж ахуйн нэгж байгууллагуудын үйл ажиллагааг бол Засгийн газар, Улсын онцгой комиссоос үе шаттай нээгээд я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 ахуйн нэгж байгууллагуудын үйл ажиллагааг нээхдээ зүгээр шууд нээгээгүй. Энэ аж ахуйн нэгж байгууллагууд үйл ажиллагаа явуулахдаа ямар тусгай нөхцөл, шаардлагыг дагаж мөрдөх ёстой юм бэ? Халдвараас урьдчилан сэргийлэх, халдварын тархалтаас урьдчилан сэргийлэх чиглэлийн ямар дүрэм журам мөрдөх вэ гэх мэтийн одоо ийм шаардлагатай дүрэм журмыг бол тухай тухайн үед нь батлаад холбогдох хэрэгжилт дээр нь анхаарч ажиллаж явж байгаа. Үүний үе шаттайгаар бас тухайн үед одоо зах худалдааны төвөөс авхуулаад л хоол үйлдвэрлэл үйлчилгээний газрууд гэх мэтийн ийм арга хэмжээнүүдийг үе шаттай нээж яваад зуны бас улирал, дулааны улирал ирсэнтэй холбоотойгоор гадна талбайн зарим арга хэмжээнүүдийг мөн үе шаттай нээсэн. Энэний хүрээнд тодорхой барилгын үзэсгэлэн худалдаа, ногооны үзэсгэлэн худалдаа гадна талбайд явагддаг зарим төрлийн спортын тэмцээн уралдаан гэх мэтийн одоо ийм үйл ажиллагаануудыг бол авч хэрэг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ол нь энэ нь бас үйл ажиллагаануудыг шат дараатай үе шаттай нээх болсон үндэслэл шалтгаан нь нэг талдаа эдийн засаг бол нөгөө талдаа бас манай улсын хувьд бол вакцины хоёр тун бүрэн тунг бол бас тодорхой өндөр хувьд зорилтот бүлэгтээ хийсэн. Нийт хүн ам дуусчихсан жаран тав, жаран ес бараг дал орчим хувьд нь хийсэн учраас энэхүү үйл ажиллагаануудыг бас тодорхой үе шаттайгаар нээгээд явж байгаа. Энэтэй холбогдуулаад цаашдаа ч бас энэ дотор орчинд явагддаг үйл ажиллагаануудыг тавин хувийн дүүргэлттэйгээр үйл ажиллагаануудыг нээгээд явж байгаа. Ингээд энэ үйл ажиллагаануудад бол тухай тухайн үед нь бол дагаж мөрдөх дүрэм журмыг түр журам заавруудыг бол Улсын онцгой комиссоос тухай бүр баталж хэрэгжүүлж, хэрэгжилтэд нь анхаарч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цаг үеийн нөхцөл байдал, өвчлөлийн тархалт, нөхцөл байдалтай холбогдуулаад тодорхой хэсэгчилсэн хязгаарлалт зохицуулалтуудыг хийх, энэ мөрдөгдөж байгаа дүрэм журмыг өөрчлөх, шинэчлэх ажлуудыг бол тухай тухайн үед нь авч хэрэгжүүлж байгаа. Жишээлбэл одоо бид бас гадаадаас ирдэг иргэдийг тусгаарлан ажиглах байранд тусгаарладаг байсан зохицуулалт жишээлбэл хүчингүй болсон байна гэх мэтчилэнгээр ингээд хот хооронд зорчих иргэдийн хөдөлгөөнд бас нэлээн хатуу шаардлага тавигддаг байсан, энийг бас зөөлрүүлэх гэх мэтийн одоо ийм шат дараалсан үе шаттай арга хэмжээнүүдийг ер нь авч ажиллаж байгаа. Тэгээд энэ ковидын хувьд бол шинэ төрлийн мутаци гарах дахин ийм халдварын ийм өндөр давлагаа явахгүй гэх одоо баталгаа бол өнөөдрийг хүртэл дэлхий нийтэд байхгүй байна. Зарим улс орнуудад бас дахин халдварын нөхцөл байдал хүндэрсэн ийм ч нөхцөл байдлууд байгаа учраас цаашдаа бол энэ бас ер нь бол ковидтой одоо дасан зохицож даван туулах ийм стратегийг гаднын улс орнууд баримталж ингэж үйл ажиллагаандаа явж байгаа. Ингэхдээ бас энэ ковидоос урьдчилан сэргийлэх, халдвараас хамгаалах дэглэмийг бид нар бас энэ зөвхөн хэн нэгэн мөрдүүлээд нөгөөдөх нь мөрддөг биш ер нь бол хамтдаа мөрддөг, хамтдаа сахидаг ийм стратеги, ойлголт руу цаашдаа явах нь зүйтэй гэдэг ийм бодлого шийдвэрийг бол хэрэгжүүлж үйл ажиллагаандаа мөрдөж ажиллаж байгаа гэ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Улсын онцгой комиссын нарийн бичгийн дарга Баярхүү асуултад хариуллаа. Б.Бат-Эрдэнэ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Танилцуулгаас хорин нэгэн оны арван сарын гучин нэгний өдрийн байдлаар улсын хэмжээнд коронавируст халдварын эмчилгээ шаардлагатай гучин долоон нэр төрлийн нийт арав аравны дөрвөн тэрбум төгрөгийн эмийн нөөцтэй гэж байгаа. Гэтэл бодит байдал дээр эм эмнэлгийн хэрэгсэл, тариур, зүү дуслын системийн дагалдах хэрэгслүүд гээд ингээд дутагдалтай байгаа тухай ийм асуудлууд тавигдаад байна л даа. Орон нутгаас ч яригдаж байгаа. Тэгээд ер нь та бүхний энэ танилцуулга дээр ирсэн арав аравны дөрвөн тэрбум төгрөгийн эмийн нөөц чинь хэр хүрэлцээтэй, хэд хоногийн нөөц гэж та нар тооцож байгаа юм бэ? Сая бол татан авах тухай ийм төлөвлөгөө танилцуул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халдварт ийм хижиг тахал өвчинтэй тэмцэх бол одоо цаг хугацаа биднийг хүлээхгүй. Урьдчилан тооцож, энэ талаар тодорхой нөөцийг хангасан ийм арга хэмжээнүүдийг шат дараатай авч хэрэгжүүлсэн л байх ёстой л доо. Энэ дээр нэг хариулт өгөөч гэж. Сая нарийн бичгийн дарга хэллээ. Энэ ковидыг бол бид дасан зохицож даван туулах тухай асуудал яриад байна л даа. Тэгэхээр бид нар бол ер нь нэг ойлголтын зөрүүгүй нэг ойлголт дээр л нэгдвэл их чухал байгаа юм. Энэ хижиг халдвар тахалтай холбоотой эхний ээлжид халдвар хамгааллын дэглэмийг бол одоо бүх түвшинд сайн барьж байсан. Одоо бол ингээд л цалгар назгай ийм байдал бол хаа сайгүй л байна. Энэ танхимд мөн ялгаа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энэ хижиг тахал гарсан цагаас хойш энэ маскийг ер нь огт салгаагүй. Одоо олон нийтийн газар хурал цуглаан. Яагаад гэвэл энд телевизээр айл болгоны хойморт орой урилгагүй очиж байгаа улсууд шүү дээ бид. Тэгэхээр нэг зөвийн үлгэртэй байх энэ шаардлага бол хамгийн чухал гэж л үздэг юм л даа. Тэгэхээр энэ халдвар хамгааллын дэглэмийг сахихтай холбоотой энэ шаардлагууд маань одоо өөрчлөгдсөн үү, үгүй юу? Эрүүл мэндийн яам юм уу, эсвэл ХӨСҮТ-ийн захирал энэ дээр нэг тодорхой хэлэх үү. Одоо бид нар жишээлбэл бол сүргийн дархлааны тухай асуудал яриад байдаг. Одоо нэг хэсэг улсууд нь бол ингээд халдвар аваад эдгэчихсэн бол дахиж халдвар авах тухай ойлголт байхгүй, одоо бүр чөлөөтэй гэсэн нэг ийм нэг хэсэг ойлголттой. Нөгөө нэг хүмүүс нь бол нэг талаас өгч байгаа мэдээлэл бол ерөөсөө одоо энэ дахиж тусахгүй гэх ийм баталгаа байхгүй шүү. Шинэ төрлийн мутаци дахиад нөгөө хуучин туссан хэлбэрээ ч тусах ийм нөхцөл байдал бий шүү гээд ингээд яриад байдаг. Нэг хэсэг улсууд нь ерөөсөө энэ вакцинуудад хамрагдаж болохгүй. Вакцин нь бол үхлийн тариур гээд ингээд үгүй ээ ингээд одоо Их Хурлын танхим дотроос ингээд яриад байгаа шүү дээ? Үгүй ээ, энийг одоо ингээд нэг ойлголт нь Дэлхийн эрүүл мэндийн байгууллага байна. Бусад улс орнуудын одоо энэ ковидтой тэмцэж байгаа нөхцөл бай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одоо энд чинь эрдэмтдийн баг байгаа биз дээ. Тэр эрдэмтдийн багийн чинь өгч байгаа мэдээлэл чинь бас хоорондоо зөрүүтэй ийм мэдээлэл өгөөд байна шүү дээ. Тэгэхээр бид нар ард иргэдийг нэгдсэн нэг ойлголт мэдээллээр хангаж байх энэ тал дээр ямар арга хэмжээнүүд авч байна вэ? Энэ зүйлүүдийг хэл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бол Эрүүл мэндийн яам, Улсын онцгой комисс, Онцгой байдлын ерөнхий газарт бол талархлаа илэрхийлж байгаа. Хэнтий нутгаас одоо сонгогдсон гишүүд, гурван гишүүн өнөөдөр бол бид Идэрбат гишүүн бид хоёр ингээд сууж байна. Манай аймгийн эрүүл мэндийн салбарын салбарт нэн хэрэгцээтэй байгаа техник тоног төхөөрөмж, цаашилбал энэ аюул осол гамшгаас хамгаалахтай холбоотой техник тоног төхөөрөмж, дэмжлэг туслалцааг үзүүлж байгаа явдалд их баяртай байгаа. Дахиад Амарсайхан сайдаа Засгийн газрын шийд гараагүй нөгөө Өмнөдэлгэрийн усны машин очоогүй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т-Эрдэнэ гишүүний асуултад хэн хариулах вэ? Дөрвөн номерын микрофон дээр Цэцэгсайхан. Эм, эмнэлгийн хэрэгслийн хяналт зохицуулалтын газрын дарга Цэцэгсайхан дөрөвдүгээр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Цэцэгсайхан</w:t>
      </w:r>
      <w:r>
        <w:rPr>
          <w:rFonts w:cs="Arial" w:ascii="Arial" w:hAnsi="Arial"/>
          <w:b/>
          <w:lang w:val="mn-Cyrl-MN"/>
        </w:rPr>
        <w:t>:</w:t>
      </w:r>
      <w:r>
        <w:rPr>
          <w:rFonts w:cs="Arial" w:ascii="Arial" w:hAnsi="Arial"/>
          <w:lang w:val="mn-Cyrl-MN"/>
        </w:rPr>
        <w:t xml:space="preserve"> Түр хорооны гишүүдийн энэ өдрийн амгаланг айлтгая. Эм, эмнэлгийн хэрэгслийн хяналт зохицуулалтын газраас долоо хоног бүр эмнэлгүүд дээр хяналт хийж, эмнэлгийн эм, эмнэлгийн хэрэгслийн нөөцийг бас тандаж ажиллаж байгаа. Хамгийн сүүлийн мэдээллээр бол дөчин дөрвөн байгууллагыг үнэлж үзэхэд эмийн нөөц бол улсын эмнэлгүүдэд бол нэг арван таваас арван тав хоногоос хоёр сарын нөөцтэй байгаа. Хамгийн тулгамдаж байгаа асуудлууд бол тарилгын шингэн болон тавиуруудын асуудал байгаа. Энийг бол урьдчилан нөөц бүрдүүлэх боломж байсан уу гэвэл бид нар нэлээн олон ажлуудыг хийсэн. Дуслын шингэний хувьд бол дотооддоо хоёр үйлдвэр үйлдвэрлэдэг. Энхийн шүүдэр болон Аивико гээд хоёр компани. Дотоодын үйлдвэрлэлийн сав баглаа боодол гацсаны улмаас Тяньжин болон Эрээн боомт дээр гацаж нэлээн удаан хугацаа өнгөрсөн учраас яг энэ сав баглаа боодлын нөөцгүй болсон. Сав баглаа боодлыг бол ихэвчлэн газраар тээвэрлэж авчирдаг. Онгоцоор авчрахад үнэ бол хэд дахин нэмэгддэг учраас авах боломжгүй байсан. Энэ бас асуудлыг бол Шадар сайдын ажлын хэсэг дээр яриад яаралтай онгоцоор татан авах асуудлыг бол шийдвэрл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риурын хувьд бол үндэсний үйлдвэрийн нэг компани байдаг. Монэнзим гээд. Дотоодын үйлдвэрийн арав орчмыг хангадаг, арав орчим хувийг. Ерэн хувь нь бол импортоос хамааралтай байдаг. Сар гаруйн өмнөөс бол бид нар бүх аж ахуйн нэгжүүддээ тариур тасалдах эрсдэлтэй байгаа учраас яаралтай нөөц бүрдүүлэх чиглэлийг өгсөн. Үүний дагуу аж ахуйн нэгжүүд таталтуудаа хийсэн боловч яг одоогийн байдлаар долоон чингэлэг тариур дуслын систем бол замдаа Тяньжин болон зарим боомтууд дээр удаашралтай байгаа. Одоо бол татан авалтууд хийгдээд явж байгаа. Өнөөдрийн мэдээгээр бол эрүүл мэндийн байгууллагуудад нэг сая орчим тариурын нөөц байгаа. Яг зах зээл дээр бол дөрвөн зуун мянга орчим тариурын нөөц байгаа. Өнөө маргаашгүй бол контейнероор нэг аравны хоёр сая тариур орж ирнэ. Вагоноор 270 мянга орчим тариур орж ирнэ. Ингээд ээлж дараатай бол татан авалтууд хийгд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Дуслын шингэн гэж яриад байгаа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Цэцэгсайхан</w:t>
      </w:r>
      <w:r>
        <w:rPr>
          <w:rFonts w:cs="Arial" w:ascii="Arial" w:hAnsi="Arial"/>
          <w:b/>
          <w:lang w:val="mn-Cyrl-MN"/>
        </w:rPr>
        <w:t>:</w:t>
      </w:r>
      <w:r>
        <w:rPr>
          <w:rFonts w:cs="Arial" w:ascii="Arial" w:hAnsi="Arial"/>
          <w:lang w:val="mn-Cyrl-MN"/>
        </w:rPr>
        <w:t xml:space="preserve"> Дуслын шингэнийг бол би түрүүн я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Ярьчихсан уу? Ариунбуян дарга нэг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Ариунбуян</w:t>
      </w:r>
      <w:r>
        <w:rPr>
          <w:rFonts w:cs="Arial" w:ascii="Arial" w:hAnsi="Arial"/>
          <w:b/>
          <w:lang w:val="mn-Cyrl-MN"/>
        </w:rPr>
        <w:t>:</w:t>
      </w:r>
      <w:r>
        <w:rPr>
          <w:rFonts w:cs="Arial" w:ascii="Arial" w:hAnsi="Arial"/>
          <w:lang w:val="mn-Cyrl-MN"/>
        </w:rPr>
        <w:t xml:space="preserve"> Бат-Эрдэнэ гишүүний усны машинтай холбоотой асуултад хариулъя. Засгийн газрын тогтоол шийдвэрийн дагуу Хэнтий аймгийн Өмнөдэлгэр суманд ус тээвэрлэлтийн зориулалттай автомашин Засгийн газрын нөөцөөс бол олгосон. Сумын Засаг даргын тамгын газар ашиглах явцдаа тодорхой хэмжээний гэмтэл одоо бий болсон байгаа. Үүнийг одоо засварлах ажил явагдаж байна. Урагшаагаа сэлбэгийг нь захиалсан. Одоо тун удахгүй сэлбэгийг угсраад суманд нь хүлээлгэж өгөхөд одоо бэлдэж байгаа. Засгийн газрын тогтоол дээр бол тэр тухайн сумын гамшигтай тэмцэх үйл ажиллагааны зориулалтаар буюу манай онцгой байдлын газар гэж гарсан байгаа юм. Тэгээд яах вэ, таны одоо хүсэлтийг харгалзаад тухайн суманд нь олгоё. Сумын ундны усны хэрэгцээг хангах зориулалтаар ашиглая гээд тийм зохицуулалтуудыг хийгээд өөрчил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т-Эрдэнэ гишүүн нэг минутаа ав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Эрдэнэ</w:t>
      </w:r>
      <w:r>
        <w:rPr>
          <w:rFonts w:cs="Arial" w:ascii="Arial" w:hAnsi="Arial"/>
          <w:b/>
          <w:lang w:val="mn-Cyrl-MN"/>
        </w:rPr>
        <w:t xml:space="preserve">: </w:t>
      </w:r>
      <w:r>
        <w:rPr>
          <w:rFonts w:cs="Arial" w:ascii="Arial" w:hAnsi="Arial"/>
          <w:lang w:val="mn-Cyrl-MN"/>
        </w:rPr>
        <w:t>Баярлалаа. Тэгэхээр зэрэг яах вэ эм, эмнэлгийн хэрэгсэл тариур энэ тэрээ татан авалт хийж байгаа гээд ингээд байдаг. Хүний гар дахь бараа тэр хаана, хэзээ ирэх юм. Одоо бид нарт яг л өнөөдөр бол ямар нэгэн доголдол гарсан бол гарсан, гараагүй бол гараагүй гэдэг юмаа л хэлэх хэрэгтэй. Зохицуулалттай холбоотой энэ тэнд эрүүл мэндийн байгууллагуудад ямар нэгэн дутагдал гараад байгаа юм уу? Ийм мэдээлэл бидэнд ирээд байгаа учраас энэ асуудал дээр хариулж өгөөч л гэж би хэлээд байгаа байхгүй юу. Тэрнээс биш одоо ирж байгаа зүйлийн тухай асуугаагүй шүү дээ. Та нарын танилцуулга дээр тодорхой гарсан байгаа. Ийм юмыг тодорхой хэлчих бололцоо байдаггүй юм уу? Энд тэндээс чинь олон асуудлууд яригдаад байна шүү дээ. Эрүүл мэндийн салбарынхан бол үнэхээр зүтгэж ажиллаж байгаа гэдгийг ойлгож байгаа. Гэлээ гэхдээ бодит амьдрал дээр бол халдвартай энэ хүмүүс эмнэлэгт хэвтэж чадахгүй, чирэгдэлтэй байгаа. Улаан бүсэд маш хүнд нөхцөл байдалтай байна гэдэг ийм мэдээллүүдийг миний утас өдөр болгон нээлттэй байдаг учраас би энэ мэдээллийг ава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Энхболд сайд гурван номерын микрофон ажлын хэсгий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ат-Эрдэнэ гишүүний асуултад хариулъя. Бид нар бол өдөр болгон эрүүл мэндийн байгууллага, хот хөдөөгүй бид нар бол байнга мэдээллийг авч ажиллаж байгаа. Энэ дээр бол шуурхай ажлын хэсэг гарна. Яг өнөөдрийн байдлаар бол надад мэдээлэгдсэн мэдээллээр бол яг тийм эм тариа болон дуслын шингэн тариур тасарчихсан гэсэн тийм эмнэлэг бол байхгүй. Яагаад тэгж хэлж байна гэхээр бид нар энэ ковидын цар тахал дотоодод гарсан цагаас эхлэн эрүүл мэндийн байгууллагууд бүгд өндөржүүлсэн бэлэн байдлын хүрээнд ажиллаж байгаа. Энэний хүрээнд бид нар бас энэ арван сард, долоон сард гээд байнга албан бичгүүдийг өгч байгаа. Ялангуяа энэ дээр бол эм, эмнэлгийн хэрэгслийн нөөцийг нэгээс хоёр сарын хугацаанд бүрдүүлсэн байх шаардлагыг бол тавьж ажиллаж байгаа. Тийм учраас бол яг одоогийн байдлаар тасарсан гэсэн юм бол ирээгүй, яах в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Өнөрболо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Баярлалаа. Энэ коронавирусийн энэ гэнэтийн цар тахалтай нүүр тулсан энэ эрүүл мэндийн салбар ер нь энэ аюулт өвчний өвчнөөс хүмүүсийг бол  аврах, эмчилгээ хийх нь бол нэн тэргүүний асуудал гэж үзэж байсан бол одоо бол энэ коронавирусийн халдвар авсан хүмүүсийн одоо эмчилгээний дараах үе шат буюу нөхөн сэргээх ийм эмчилгээ хийх, энэ үйл ажиллагааг зөв зохистой зохион байгуулах үйл ажиллагаа дээр бол маш их шаардлагуудыг бол удаа дараа бол мэдэгдэж байна. Энэ Дэлхийн эрүүл мэндийн байгууллагаас. Тэгээд Стэнфордын их сургуулийн одоо судалгаагаар бол арван хүний долоод нь энэ ковидын шинж тэмдэг олон сар одоо үргэлжилж, наян дөрвөн төрөл зүйлийн урхаг хам шинж үлдэж хоцорч байна гэж бол дүгнэ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ийтээрээ ер нь энэ сэтгэцийн болон бие махбодын урхагтай, үлдэцтэй, нийтээрээ дархлаагүй ийм эрүүл биш иргэдтэй болох вий дээ гэдэг одоо энэ аюулт нөхцөл байдлаас бол бас урьдчилан сэргийлэхээр дэлхийн бүхий л улс орнууд иргэдийнхээ энэ эрүүл аюулгүй байдалд бол маш их ач холбогдол өгч анхаарч байна. Тэгээд манай хойд хөрш л гэхэд одоо насанд хүрэгчдэд болон энэ хүүхдүүдэд нөхөн сэргээх эмчилгээний ажлыг зохион байгуулаад хоёр ч одоо журмыг Эрүүл мэндийн яам нь батлаад ингээд гаргачихсан байна. Тэр байтугай Эрүүл мэндийн яам нь нөхөн сэргээх эмчилгээний үндэсний одоо долоон стандарт боловсруулаад, гурвыг нь батлаад ингээд нэвтрүүлсэн байгаа ийм байдалтай байна. Өнөөг хүртэл бол нийт улсын хэмжээнд бол 592994 хүн бол өвчилсөн байгаа юм байна. Тэгэхээр энэ нөхөн сэргээх энэ үйл ажиллагааг бол энэ улс орны хэмжээнд өрнүүлэх ийм нэн шаардлагатай байна гэж бол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н ялангуяа энэ хүүхэд, залуучууд, эхчүүд, жирэмсэн эхчүүд, өндөр настан, хөгжлийн бэрхшээлтэй хүмүүсийг бол төр бол анхаарах ёстой. Тийм учраас бол энэ коронавирусээр өвчлөөд байгаа, тэгээд сөрөг гарсан ч гэсэн шинж тэмдэг нь арилахгүй, бие нь сэргэхгүй байгаа энэ корона синдромоор шаналж байгаа иргэдийнхээ асуудал дээр энэ бодлогын ямар зохицуулалт, арга хэмжээ авч байгаа вэ? Энийг Амарсайхан сайда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нэг асуудал нь бол энэ Монгол Улсын иргэд гэдэг бол Монгол энэ дотооддоо ч бай, одоо ер нь гадаадад ч бай амьдарч, ажиллаж байгаа бүх л одоо иргэд бол манай Монгол Улсын иргэд. Тэдний эрүүл мэнд, аюулгүй байдалд бол одоо бид нар бол анхаарлаа хандуулах ёстой, төрийн үүрэг. Энхболд сайдын хувьд гээд тэгэх юм бол сая танилцуулга дээр тархалтын түвшин европын улс орнууд болон энэ бусад улс орнуудад ч гэсэн одоо энэ дельта вирус бол хурдацтай дэлгэрч байна гэж бол танилцуулга хийж байна. Тэгэхээр энэ гадаадад одоо ажиллаж амьдарч байгаа хүмүүст вакцинд хамруулах, энэ вакцины ямар бодлогыг бол барьж ажиллаж байна вэ гэж. Энэ оны есдүгээр сараас эхлэн хэд хэдэн улс оронд бол дельта вирус бол хурдтай тархсан. Хүйтэн, хүйтний сэрүүн улирал болж байгаатай холбогдуулаад бас энэ иргэдийнхээ дархлааг нэмэгдүүлэх зорилгоор энэ идэвхжүүлэх тун хийж эхлүүлсэн байгаа талаар бол сая танилцуулгадаа бол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гэхдээ бусад улс орнууд бол яг нийтээр нь хамруулах эсэх тал дээр бол маш их судалгаа хийж байгаа юм байна лээ шүү. Нэн ялангуяа энэ G7 улсын орнууд бол Англи, Франц, Герман, Америк, Сингапур гэсэн улсууд бол тавиас дээш өндөр настнууддаа мөн эмзэг бүлгийн болон дархлаа муутай хүмүүстээ мөн одоо эмнэлгийн ажилтнууддаа гэсэн, энэ ажилтнууддаа бол нэн ялангуяа энэ хамруулж байгаа юм байна лээ. Тэгээд би энэ хугацааны асуудал дээр бас эргэлзээд, энэ ямар учиртай юм бол гэж бодоод бас асуумаар байна. Энхболд сайдаас. Энэ хоёр дахь тунгаа хийлгээд зургаан сар болсон хүнд Япон бол найман сарын дараа бол энэ booster shot хийнэ. Америк улс бол зургаан сар, сая Оросын Холбооны улсад явж байхад ч гэсэн бол ямар ч л байсан энэ вакцин хоорондын хугацааг бол зургаан сар болон одоо найман сараар бол бас ингэж тайлбарлаж байна лээ. Тэгэхээр энэ манай Эрүүл мэндийн яамны албан ёсны сайт дээр бол гурван сар болсон хүмүүст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Нэг минутаа авах уу? Энхболд сайд гурван номерын микрофон ажлын хэсгий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Өнөрболор гишүүний асуултад хариулъя. Энэ ковид туссаны дараах эмчилгээ дээр ямар арга хэмжээ авч байгаа вэ гэж байна. Энэ дээр бол манайх бас мөн анх энэ ковид гарсан цагаас эхлэн эмчилгээ оношилгооныхоо удирдамжийг бол есөн удаа өөрчилсөн байгаа. Энэ бол Дэлхийн эрүүл мэндийн байгууллага, олон улсын Европын холбоо гэх мэтчилэн улсуудын оношилгоо эмчилгээний удирдамжийг судалж, мөн өөрийн орны бас онцлогт тохируулан бас энэ update одоо шинэчлэлийг бол хийж явдаг. Мөн энэ ковидоор өвдсөний дараах, ялангуяа энэ гарч ирж байгаа шинж тэмдгүүд дийлэнх жаран дөрвөн хам шинж гарч ирж байгаа. Энэ дээр бол дийлэнх юу нь бол энэ ядрах сульдах, толгой өвдөх, цээжээр хөндүүрлэх энэ шинж тэмдгүүд бол голлох шинж тэмдгүүдийг эзэлж байгаа. Энэ дээр бид нар бас дахин бас эмчилгээний оношилгооны удирдамжийг бас шинэчлэн боловсруулаад өнөө маргаашгүй дахиж гаргахаар төлөвлөчихсөн, тойроод газрын хэлтсүүд дээр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ол бид нар шинэ эмчилгээний удирдамжийг ялангуяа энэ эрүүл мэндийн байгууллагуудын удирдлагуудад дахин сургалтуудыг хийж энэ цаашид энэ ковидоор өвдсөн хүмүүсийн дараа энэ гарч ирж байгаа шинж тэмдгүүд дээр бол онцгой анхааран, эмчилгээ оношилгооны удирдамжуудаа гаргаад ингээд төлөвлөгөөний дагуу хийгдээд явж байгаа. Гадаадын иргэд гадаадад байгаа Монгол иргэддээ энэ вакцинжуулалтаа хийж болохгүй юм уу гэж байна. Энэ дээр хамгийн гол нь энэ вакцин авахад бас ийм тусгайлан гэрээ хийдэг, маш хатуу нөхцөлтэй гэрээ хийдэг. Энэ вакциныг манай улсын хилээр орж ирсэн бол буцаж гаргах ямар ч нөхцөл бололцоо байдаггүй. Ийм хатуу зохицуулалттай гэрээнүүд хийгдчихсэн байдаг учраас бид нар гадаадад байгаа иргэддээ вакцинжуулалтаа хийж чадахгүй байна. Хамгийн гол нь буцаж яг манай хилээр ороод ирэх юм бол одоо гаднын ч байсан, дотоодын ч гэсэн иргэддээ бол хийхэд бол үнэ төлбөргүй хийх бүрэн боломж нь б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Өнөрболор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Энэ вакцины бодлоготой холбоотой асуудлыг бол би Амарсайхан сайдыг бол хариулаасай гэж бол хүсэж байгаа юм. Яагаад гэхээр энэ чинь бол маш том бодлого төлөвлөлт байх ёстой гэж бодож байна. Гадаадад амьдарч байгаа иргэдийн асуудал бол мэдээж ойлгомжтой шүү дээ. Монгол Улсын хилээр орж ирж байгаа энэ бараа бүтээгдэхүүнийг техникийн горимоос эхлүүлээд тийм ээ, орж гаргах асуудал. Гэтэл энийг чинь бол тухайн улстайгаа тийм ээ, ярилцаад бас дипломат аргаар ч байдаг юм уу эсвэл одоо юу гэдэг юм Засгийн газрын хэмжээнд ч байдаг юм уу энийг бол ингэж ярилцаж асуудалд ингэж оролцох боломжтой гэж бол үзэж байгаа юм. Тэгээд одоо тэр улсууд бол ингээд орхигдож байгаа нь бол нэн харамсалтай байна. Тэгэхээр энийг бодлогын түвшинд бол яаралтай одоо авч хэрэгжүүлэх шаардлагатай байх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нэг асуудал нь бол сая тэр нөхөн сэргээх одоо үйлчилгээний асуудлын талаар бол сая маш хангалтгүй хариултыг хэлж байна гэж бодож байна. Одоо бараг шахуу энэ бараг жил хагас шахуу өнгөрч байна шүү дээ. Бараг хоёр жил шахуу болж байна. Тэгэхээр энэ хугацаанд бол таван зуун ерэн хэдэн хүн өвчилчхөөд байна. Тэгэхээр энэ өвчилс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Гурван номерын ажлын хэсгийн гурван номерын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 xml:space="preserve">: </w:t>
      </w:r>
      <w:r>
        <w:rPr>
          <w:rFonts w:cs="Arial" w:ascii="Arial" w:hAnsi="Arial"/>
          <w:lang w:val="mn-Cyrl-MN"/>
        </w:rPr>
        <w:t>Энэ дээр нэмэлт тодруулга өгөхөд өмнөх удирдамжаар бол эмчилгээ бол хийгдээд явж байгаа. Дараагийн бас бид нар шинэчилсэн удирдамжийг гаргаад явж байгаа. Энэ өмнөх удирдамжаар бол энэ пост ковидын дараах эмчилгээний асуудал бол хийгдээд эрүүл мэндийн байгууллагуудаар бол үргэлжлээд явж байгаа. Бид нар дараагийн дахиж шинэчилсэн хоёр дахь удирдамжийг гаргаж байгаа. Өмнөх удирдамжаар бол энэ нөхөн сэргээх эмчилгээ бол хийгдээд дараагийн тэр амбулаторийн нөхцөлд уушгины эмчийн хяналт, мэдрэлийн эмчийн хяналт гэх мэтчилэн бол пост ковидын дараах энэ синдромын юун дээр бол эмчилгээнүүд бол хийгд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Идэр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Идэрбат</w:t>
      </w:r>
      <w:r>
        <w:rPr>
          <w:rFonts w:cs="Arial" w:ascii="Arial" w:hAnsi="Arial"/>
          <w:b/>
          <w:lang w:val="mn-Cyrl-MN"/>
        </w:rPr>
        <w:t>:</w:t>
      </w:r>
      <w:r>
        <w:rPr>
          <w:rFonts w:cs="Arial" w:ascii="Arial" w:hAnsi="Arial"/>
          <w:lang w:val="mn-Cyrl-MN"/>
        </w:rPr>
        <w:t xml:space="preserve"> Та бүхэнд энэ өдрийн мэндийг хүргэе. Энэ дэлхий нийтэд дэгдсэн энэ коронавирусийн одоо учрыг олсон улс бол одоог хүртэл нэг ч алга байна шүү дээ. Тэгээд өнгөрсөн хугацаанд Монгол Улс дэгдсэн цагаас авхуулаад л, бас үнэхээр одоо энэ олон нийтдээ яаж дэгдээхгүй байх вэ, халдварыг яаж хумих вэ олон арга хэмжээ авлаа. Би бас арван дөрөв хоногийн өмнө Аймгийн онцгой комиссын даргын хувиар ажиллаж байсны хувьд бол нөхцөл байдал өнгөрсөн энэ хугацаанд бас ч гэж Монгол Улс энэ сайн, муу хэлүүлж байгаад хөл хорио тогтоож байгаад вакциндаа хамруулаад авлаа. Вакцин хөл хорио тавихаас дэгдээд дельта дэгдлээ. Энэ дельта бол харин нэлээдгүй өргөн хүрээг хамарсан. Энэ бол одоо яг бидний нөгөө өнгөрсөн зуны үйл явдалтай л яг давхца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сумдын, аймгийн дарга нар бол бүгд хөл хориогоо тогтооё л гэсэн иргэд маш их эсэргүүцэлтэй тулсан. Зарим нэг аймгууд бол жишээ нь манай аймаг хүртэл бол орж байгаа иргэн болгоноос шинжилгээ авч эхэлсэн. Маш их эсэргүүцэлтэй тулсан. Ингээд л яалт ч үгүй л нээж байгаа юм л даа. Тэгээд тэрний дэгдэлт бол одоо бас нэлээдгүй өнөөдрийг хүрч байна. Тэгэхээр одоо миний асуух гэж байгаа асуултуудыг бас гишүүд асуучихсан учраас би айхавтар давхардуулаад яах вэ. Ганц нэг одоо саналууд байна, ганц асуулт байгаа юм. Ер нь бол одоо энэ өнгөрсөн хугацаанд ингээд яг орон нутагт эрүүл мэндийн салбарынхантайгаа өдөр тутам яг энэ нөхцөл байдал ямар байгаа юм бэ гэдгийг ингээд хараад ингээд үзээд ирэхээр хөл хорио, эсвэл тэгээд вакцинжуулалтад юм байна лэ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вакцинжуулалтын гурав дахь тун явж байна. Тэгээд вакцинжуулалтын гурав дахь тун дээр бас олон хүчин зүйлүүд нөлөөлөөд энэ вакцинжуулалтын үр ашгийг ач холбогдлыг багасгаад ард иргэдэд олон тийм нэг буруу талын мэдээллүүд очоод үүнээсээ болоод вакцинжуулалтын хамрагдалт бага болоод энэ нь өнөөдөр яг өвчлөл ийм их өндөр түвшинд хүрч байна. Нас баралт бас тасалдахгүй яваад байгаагийн шалтгаан гэж ингэж харж байгаа. Өнгөрсөн хугацаанд манай Хэнтий аймагт ч гэсэн нөхцөл байдал хүнд л байж байгаад л ирсэн би наашаа. Үнэхээр тэр нас барсан хүмүүсээс бид нар таньдаг мэддэг олон л хүмүүс байсан. Тэгээд тэр хүмүүсээ эргээд судлаад үзэхээр хоёр дахь тун, гурав дахь тундаа огт хамрагдаагүй хүмүүс л зайлуул байсан байна лээ шүү дээ. Тэгээд л одоо тэр гуай маань, энэ гуай маань хамрагдчихгүй яав даа, та л гэж ингэж бодогдохоор, харууса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бол миний нэг санал бол энэ вакцинжуулалт гэдэг дээр сая Өнөрболор гишүүн ч ярьж байна. Үнэхээр бодлого гаргаад, үнэхээр энэ гурав дахь тун хэрэгтэй юм гэдгийг одоо бүгдээрээ хүлээн зөвшөөрөөд, тэгээд одоо тэр тавин таваас дээш насныханд, тавин наснаас дээш насныхан гээд энэ хүмүүсээ хамруулах ажил руугаа дуу нэгтэй орохгүй л бол энэ вакцинжуулалтын хурд ингээд саармагжаад л явах юм бол дельта вирусийг бид нар дийлэхгүй байна гэдэг нь бол одоо хаана ч ойлгомжтой байна. Тэр Орост, тэр Израил тэр гээд сая танилцуулга дээр гарч байна. Тэгэхээр энэ вакцинжуулалт гэдэг юман дээр бол ер нь дуугарахдаа энэ Их Хурлын танхимаас ч гэсэн бас их зөв зүйтэй дуугарч баймаар юм шиг бас санагддаг. Орон нутагт нэг ч гэсэн хүнд тариулчих юм сан гээд ноцолдож ядаж байхад, ухуулж ядаж байхад эндээс нэг хүн очоод л одоо бүгд вакцин мэддэг юм шиг ингээд яриад эхлэхээр чинь тэр чинь тэгээд л аягүй тийм сөрөг нөлөө үзүүлээд л, тэр гишүүн одоо тэгсэн шүү дээ гээд ингэдэг юм бол одоо бас орон нутагт нэлээн байгаад байдаг юм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манай онцгой комисс, Улсын онцгой комисс бол энэ сая нэгдсэн штаб, шуурхай штаб гараад Ууганбаяр генерал одоо удирдаж байгаа. Энэ вакцинжуулалтыг нэг идэвхжүүлэх аян өрнүүлнэ гэж ингэж яригдаж байгаад би аймгийн даргын ажлаа өгчихсөн байгаа. Энэ ажлыг бүр ингээд нэг дорвитойхон шиг, тэгээд бүх шатандаа анхаарлаа хандуулаад ингээд явуулж байж бид нар эрүүл мэндийн салбараа өрөвдөөд л байгаа болохоос биш яг одоо эрүүл мэндийн салбарыг дэмжиж байгаа дэмжлэг бол тэр төсөв санхүү, тоног төхөөрөмж юмнууд бол бас ч гэж яваад байгаа юм. Нэг тасалдах аядсанаа л гайгүй ингээд л үргэлжлээд яваад байгаа байхгүй юу. Одоо ч гэсэн тийм байгаа юм байна, би яг энэ талаар асуух гэж байсан, одоо тэгээд онгоц энэ тэрээ гээд ингээд явж байгаа юм байна. Тэгэхээр эрүүл мэндийн салбараа бид нар дэмжээд, энэ хүмүүсийн ачааллыг багасгая л гэж бодож байгаа л бол вакцинжуулалт дээр онцгой ач холбогдол өгье л гэж би бас хэлэх гэж байгаа юм. Цаашдаа харин бидэнд нэг анхаарах ёстой юм гэвэл одоо энэ эрүүл мэндийн даатгалын тогтолцоо маань я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Нэг минут өгье,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Идэрбат</w:t>
      </w:r>
      <w:r>
        <w:rPr>
          <w:rFonts w:cs="Arial" w:ascii="Arial" w:hAnsi="Arial"/>
          <w:b/>
          <w:lang w:val="mn-Cyrl-MN"/>
        </w:rPr>
        <w:t>:</w:t>
      </w:r>
      <w:r>
        <w:rPr>
          <w:rFonts w:cs="Arial" w:ascii="Arial" w:hAnsi="Arial"/>
          <w:lang w:val="mn-Cyrl-MN"/>
        </w:rPr>
        <w:t xml:space="preserve"> Гурван сарын нэгнээс хэрэгжээд энэ бол одоо бас энэ ковидыг даван туулахад маш том дэмжлэг үзүүлж байгаа орон нутгуудад бол. Тэгэхээр энэ цаашдаа харин эрүүл мэндийн салбар маань энэ ковидын нөхцөлөөс гарсны ард дээр тэр санхүүжилт юмнууд дээр бас тэр эргээд бас нэг эргэж харахгүй бол болохгүй байж магадгүй байдал үүсэх гээд байгаа. Ер нь тэгэхдээ цаашдаа бид нар энэ нийгмийн эрүүл мэнд, энэ хүн ардынхаа тэр эрүүл мэндийн асуудал дээр зөвхөн өвдсөнөөс нь хойш биш өвдөхийнх нь өмнө гэж ярьдаг энэ зүйлийг уриа лоозон биш бүр яг бодитоор нь болгохгүй бол яг л бас ингээд хүмүүсийг хараад байхад хууч өвчтэй, зүрх судасны өвчтэй, астматай тийм хүмүүс бол их энэ юунд хамрагдаад байгаа юм. Энэ одоо нас баралтад их өртөөд байна. Тэгэхээр цаашдаа бид нар ийм дэлхийд дахиад энэ цар тахал хэчнээн цаашаа үргэлжлэхийг мэдэхгүй, дахиад шинээр ямар юм гарахыг мэдэхгүй. Гэхдээ л хувь хүний дархлаа, хувь хүний тэр эрүүл мэндийн сайн үзүүлэлтүүдтэй байх тал дээр л онцгой анхаармаар юм шиг санагддаг юм. Тэгэхээр тэр вакцинжуулалт дээр одоо яа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Амарсайхан дарга хоёр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 xml:space="preserve">: </w:t>
      </w:r>
      <w:r>
        <w:rPr>
          <w:rFonts w:cs="Arial" w:ascii="Arial" w:hAnsi="Arial"/>
          <w:bCs/>
          <w:lang w:val="mn-Cyrl-MN"/>
        </w:rPr>
        <w:t>Х</w:t>
      </w:r>
      <w:r>
        <w:rPr>
          <w:rFonts w:cs="Arial" w:ascii="Arial" w:hAnsi="Arial"/>
          <w:lang w:val="mn-Cyrl-MN"/>
        </w:rPr>
        <w:t xml:space="preserve">алдвараас иргэдээ хамгаалах, вакциныг хийх, дархлаажуулалтад хамруулах гэдэг бол хүний амь нас, эрүүл мэндтэй шууд холбоотой асуудал учраас Улсын онцгой комиссын хэн ч байсан зөвхөн эрүүл мэндийн салбарын судалгаа шинжилгээ, энэ салбарын мэргэжилтнүүдийнхээ зөвлөмж, зөвлөгөө түүн дээр үндэслэж бодлого шийдвэрээ гаргаж байгаа. Тэгэх ч ёстой. Тийм учраас судалгаа дээр үндэслэсэн бодлогууд гарч байгаа. Бодлогыг хэрэгжүүлэхтэй холбоотой бас анхаарах асуудлууд байгаа. Манай гишүүд бол маш чухал асуудлууд хөндөж байна. Одоо харин иргэдээ хамруулах тухай асуудал дээр нэгдсэн шуурхай штаб энэ зөвхөн ковидын ч биш, газар хөдлөлийн, гамшиг ослын ингээд зэрэгцсэн аюулууд гарах эрсдэл манай оронд их байна. Хэзээ ч юу тохиолдож болзошгүй, ялангуяа газар хөдлөлттэй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гамшгийн үеийн удирдлагыг илүү оновчтой, түргэн шуурхай болгох үүднээс Улсын онцгой комиссын шуурхай штабыг дахин өргөтгөж ерөнхий штаб болгож ажиллуулж байгаа. Аймаг, орон нутгийг бас хариуцуулсан бүтэцтэй. Тэгээд энэ хүрээнд ажлын хэсэг гарсан. Вакцины гуравдугаар тунг идэвхжүүлэх, мөн одоо төрийн байгууллагаасаа эхлээд аж ахуй нэгжүүдийн оролцоог хангах. Өөрөө өөрсдөө бас өөрсдийгөө халдвараас хамгаалахаас гадна өрөөл бусдыг, гэр орныхныгоо, ойр дотнынхныгоо хамгаалах зайлшгүй шаардлага байгаа гэдгээр мэдээ мэдээллийг эрчимжүүлэх ажлууд явж байна. Засгийн газрын Хэрэг эрхлэх газрын хэвлэл мэдээлэл, олон нийттэй харилцах, мөн одоо яамд, тамгын газрууд гээд бүх боломжит сувгаар иргэдэд зөв үнэн бодитой мэдээлэл, эерэг сөрөг үр дагавар, тэдгээрээс үүдэх эрсдэлийг таниулах ажлууд тасралтгүй хий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амсалтай нь бас мэдээлэл тэр болгон бас бидний хүссэнээр хийгдэж очихгүй, очсон ч гэсэн бас тэр хэмжээнд хүлээж авахгүй нөхцөл байдлууд байна. Тэгээд энийг засах тал дээр одоо анхаарч ажиллаж байгаа. Өнөрболор гишүүний одоо ярьсан асуудал бол маш чухал асуудал. Ер нь энэ вакцинтай холбоотой асуудал. Одоо вакциныг бид хавраас хойш л Vero cell-ийн илүүдэл Солонгост байгаа Монголчууддаа вакцинжуулъя, европт байгааг вакцинжуулъя гэж Гадаад харилцааны яам, Элчин сайд дипломат шугамаар зөндөө ярьсан. Харамсалтай нь болохгүй. Одоо зөвхөн энэ Монгол Улсад ирсэн бол хэрэглэгдэх ёстой. Өөр ийш тийш нь худалдаж болохгүй, зарж болохгүй, хандивлаж болохгүй гэдэг ийм хатуу нөхцөлтэй. Харин манай улсын иргэд эх орондоо ирэх вакцинд хамрагдахад бол нээлттэй гэдгийг бид анх эхлүүлсэн цагаасаа хойш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аа гадаад улсууд яагаад жаран таваас дээш насны хүмүүс эсвэл эмзэг эрүүл мэндтэй хүмүүсээ, нэг бол эрүүл мэндийн хувьд хүндрэлтэй залуучууддаа хамруулаад байна вэ гэхээр вакцины хамрагдалт өөрөө вакцины нөөц өөрөө хүрэлцээгүй байгаа учраас. Өнөөдрийн байдлаар хөгжиж байгаа болон буурай орнуудын дөнгөж гурав аравны долоон хувь нь нэгдүгээр тундаа хамрагдсан байгаа юм. Өнөөдрийн байдлаар. Бусад оронд гуравдугаар тунг хийлгэх тийм асуудлыг Дэлхийн эрүүл мэндийн байгууллага дэмжихгүй байгааг та бид бүгдээрээ мэдэж байгаа. Дэмжихгүй байгаад байгаа шалтгаан бол ихэнх хувь нь олон улс, дэлхий дахинд вакциныхаа нэг, хоёрдугаар тунд хамрагдаагүй байгаа учраас нэг нь давуу эрх битгий эдлээч. Дэлхий нийтээрээ энэ зовлонгоос одоо ижил тэнцүү вакцинд хамрагдаж байж салах ёстой учраас вакцингүй газрууддаа хамруулах боломжийг олгооч л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ингэж зорилтот бүлгүүдээ тодорхой болгож байгаа. Харин манайд вакцины нөөц хангалттай байгаа учраас бид бүх иргэдээ вакцинжуулах ажлыг одоо дорвитой бөгөөд хурдтай хийх шаардлага байгаа гэж үзээд вакцинжуулалтыг есөн сарын арван тавны өдрөөс гуравдугаар тунг эхлүүлсэн. За одоо ч гэсэн бас эрчимжүүлэх ажлууд хаа сайгү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Надад нэг асуулт байна. Энэ эмнэлгийн хэрэгслийн нийтлэг хэрэглэгддэг хэрэгсэл, нийтлэг хэрэглэдэг материалыг Монголдоо үйлдвэрлэх чиглэлээр энэ ямархуу ажлууд хийгдэж байна вэ? Одоо ер нь гүйцэтгэлээр яг өнөөдрийн байдлаар хэчнээн тонны, юу үйлдвэрлэж болж байна вэ? Цаашдаа энэ үйлдвэрлэлийг Монголын төрөөс дэмжих, одоо яаж дэмжих вэ, ямар яаж эрчимтэй болгохын тулд ямар арга хэмжээ авах вэ энэ тэр чиглэлээр би асуулт асууж байна. Хариулт одоо хэн хариулах вэ? Цэцэгсайхан дөрвөн номерын микрофон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Цэцэгсайхан</w:t>
      </w:r>
      <w:r>
        <w:rPr>
          <w:rFonts w:cs="Arial" w:ascii="Arial" w:hAnsi="Arial"/>
          <w:b/>
          <w:lang w:val="mn-Cyrl-MN"/>
        </w:rPr>
        <w:t>:</w:t>
      </w:r>
      <w:r>
        <w:rPr>
          <w:rFonts w:cs="Arial" w:ascii="Arial" w:hAnsi="Arial"/>
          <w:lang w:val="mn-Cyrl-MN"/>
        </w:rPr>
        <w:t xml:space="preserve"> Гишүүний асуултад хариулъя. Одоогийн байдлаар бол Монгол Улсад гучин найман эм, эмнэлгийн хэрэгсэл, эм, эмнэлгийн хэрэгслийн үйлдвэр үйл ажиллагаа явуулж байгаа. Үүнээс хорин дөрөв нь бол үндэсний эмийн үйлдвэрүүд байгаа. Эм, эм эмнэлгийн хэрэгслийн хувьд бол тариур, маскийн үйлдвэр бол зонхилж байгаа. Хорин дөрвөн бол эмийн үйлдвэр байгаа. Эндээс бол долоо нь эм үйлдвэрлэлийн зохистой дадал буюу GMP-ийн шаардлага хангасан үйлдвэрүүд байгаа. Тариурын үйлдвэрийн хувьд бол Монэнзим үйлдвэр дотоодын ганц үйлдвэр байгаа. Одоо бол Монтариур гээд шинэ үйлдвэр бас зөвшөөрөл авах шатандаа явж байгаа. Энэ тохиолдолд бол тариурын бүх үйлдвэрлэлийг дотооддоо хангах бололцоотой. Маскийн үйлдвэр бол одоогийн байдлаар дөрвөн маскийн үйлдвэр ажиллаж байгаа. Ер нь бол дотоодын хэрэгцээгээ бүрэн хангах боломжтой байгаа. Цаашид бол бид нар бодлогоор дотооддоо эм, эмнэлгийн хэрэгслийг үйлдвэрлэх тал дээр бол бүх талаар дэмжи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Гишүүд асуулт асууж, хариулт авлаа. Хэлэлцэж байгаа асуудал, танилцуулгатай холбогдуулан үг хэлэх гишүүд нэрсээ өгнө үү. Оюунчимэг гишүүн байна, Өнөрболор гишүүн байна. Өнөрболор гишүүнээр тасалъя.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най өнөөдрийн энэ түр хороо Улсын онцгой комисс, Эрүүл мэндийн яамтайгаа хамтраад яг нэг тодорхой хугацаатай, арван дөрвөн хоногийн хугацаатай ч юм уу яг яаралтай шаардлагатай юмыг эрэмбэлээд тодорхой арга хэмжээ аваад, тэгээд тэрийгээ чуулганы хуралдаан дээр юм уу, эсвэл Ковидын түр хороон дээр дараа нь албан ёсоор бас танилцуулах хэрэгтэй байна. Энэ нэгдүгээрт, татан авалтын энэ зүйлүүдтэйгээ холбоотой, санхүүжилтийн асуудлаа Засгийн газар маш тодорхой шийдэхгүй бол яг үнэндээ бол санхүүжилтээс үүдэн асуудал гацах магадлалууд байгаад байгаа. Тийм учраас нэн яаралтай эм, эрүүл мэндийн энэ эм, эмнэлгийн хэрэгсэл, хэрэгцээ нөөцөө урьдчилан тооцоолоод, яг ийм санхүүжилт, хэрэгцээ гээд тэрийгээ урьдчилж захиалгаа өгөөд татан авах асуудал нэн чухал байна. Энийг бүр нэгдүгээрт бичиж, тэмдэглэж, үүрэг үүрэг чиглэл болго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арван нэгэн цагт болоод ер нь Улсын онцгой комисс, Эрүүл мэндийн яам мэдээлэл өгч байгаа шүү дээ, Баярхүү даргаа тийм ээ. Тэр мэдээлэл дээрээ одоо нэгэнт бид бүх юмаа ингээд чөлөөтэй тавьж байгаа тохиолдолд яг ямар стандарт, хэн хаана нь дагаж мөрдөх юм, дагаж мөрдөөгүй тохиолдолд ямар хариуцлага хүлээх тухай, иргэн бүр хариуцлагатай байх тухай өдөр бүр та бүхэн мэдээлж байх хэрэгтэй байна. Би Солонгос улсын тэр стандартыг бид нар ингэж судалсан. Өдөр болгон ингээд хүмүүст зүгээр тэр өвчлөлөө, тэр нас барлаа гэхээсээ илүүтэй ямар стандарт, хэн хаана дагаж мөрдөх ёстой юм нийтээрээ нийгмээрээ, мөрдөхгүй тохиолдолд яах вэ гэдгийг зүгээр цээжинд нь бүр суулгаад өгчихсөн. Тэгээд тэр нь өөрөө иргэн хариуцлагатай байхгүй бол би одоо хоёр сая төгрөгөөр торгуулах юм байна гээд. Тэгээд энэ чинь өөрөө хариуцлага болоод байна л даа. Ухамсар бас ёс зүйн талаас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мэдээллүүд байхгүй бол одоо яг ямар стандарт мөрдөөд байгаа нь ч тодорхойгүй болчихлоо л доо. Дүрэм нь өөрчлөгдсөн, ингэсэн гээд. Сүүлдээ хүн асуугаад байгаа байхгүй юу. Одоо яг энэ чөлөөтэй болчихоор бүгд чөлөөтэй болчихсон уу, олноороо цугларч болох юм уу? Биеийн тамирын заалнуудад тоглоод л явж болох юм байна тийм ээ олноороо гээд стандартаа одоо хүмүүс мэдэхгүй байна л даа. Энэ өөрөө мэдээлэл муу байгаагийн шинж. Тийм учраас яг ямар стандартыг яаж нийтээрээ дагаж мөрдөх юм, болохгүй байгаа тохиолдолд хариуцлага нь ямар байх юм гэдгийг өдөр бүр тодорхой мэдээлж иргэдэд ойлголтоо өгөх хэрэгтэй байна. Мэдээлэл өгөх хэрэгтэй байна. Энэ дээр бас анхаар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нь миний бас хэлээд байгаа, сая гишүүд ч яриад байна. Нөгөө ковидын дараах шинж тэмдэг бол иргэдэд хүмүүст бол маш ноцтой бас болоод байгаа учраас ковидоор өвчилсөн хүмүүсийг нөхөн сэргээх, сувилахуйн талаас нь санхүүжилтийг бас энэ тодорхой болгож бас энэ дээр нөгөө эрүүл мэндийн даатгалын газруудтайгаа ч юм уу, эмнэлгүүдтэйгээ өрхийн эмнэлгүүдтэйгээ бас энэ хувиараа нөгөө ардын уламжлалт эмнэлгүүд энэ тэртэйгээ хамтарч ажиллах тал дээр бас анхаарахгүй бол энэ бол бас нэлээд асуудал үүсгэж байна. Нөгөө талаасаа бас өвдөөгүй хүмүүсээ урьдчилан сэргийлэх өвдүүлэхгүй байх, тэр хүмүүс эмнэлгийн бусад тусламж үйлчилгээг авах боломжоор хангах асуудал өнөөдөр маш их чухал байна. Бүх судалгаа дээр үндэслэж энэ зүйлүүдийг ярьж байгаа шүү. Тэгэхээр энэ зүйлүүд дээр онцгой анхаарч ажиллахы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Амарсайхан даргад хэлэхэд Улсын онцгой комисс ачаалалтай, маш шахуу ажиллаж байгааг бол ойлгож байгаа. Зүгээр миний хэлээд байгаа нь авч байгаа арга хэмжээнүүдээ шуурхай байлгаж, урьдчилан маневраа хурдан хийж, тэгээд доороо өгсөн үүрэг даалгаврыг чинь яг л нэг ойлголтоор бүгд биелүүлдэг байх, энийг л хүсээд байгаа юм. Тэгэхгүй бол энэ чинь алдагдаад байгаа учраас хүмүүс яриад байна шүү дээ. Нөгөө w стандарт гэж яриад байна. Хэн дуртай нь хэдэн мянгаараа концерт зохион байгуулаад, нөгөө Эрүүл мэндийн яамны авч байсан арга хэмжээ нь тэгээд л талаар болоод өнгөрчихдөг байхгүйн тулд л таны гаргаж байгаа, та бүхний гаргаж байгаа шийдвэрийг бүгд л, бүх аж ахуйн нэгж, бүх хүн дагаж мөрддөг байх тийм л зүйлийг хэвшмэл болгоод өгөөч, тэр л стандартыг тогтоочхооч л гэж хэлээд байгаа юм ш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Өнөрболо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Тэгэхлээр сая Амарсайхан сайдын хэлж байгаа тэр нөгөө вакцины бодлогын талаар бол энэ бол маш их чухал асуудал шүү. Нэн ялангуяа бас та бүгд маань бас энэ тал дээр бол нэлээн бодлого барьж ажиллах нь зүйтэй байх гэж бодож байна. Яагаад гэхээр нэг гадаадад ажиллаж амьдарч байгаа улсууд бол бараг хоёр зуугаад мянган хүн байна гэж би Азийн хөгжлийн банкны судалгаагаас бол харсан. Тэгэхээр энэ хоёр зуугаад мянган хүний эрүүл, аюулгүй байдал тиймээ нэн ялангуяа одоо вакцины бодлоготой холбоотойгоор бол бас тодорхой түвшинд алдагдаж байна гэж бол ха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ийг зөвхөн Монголд орж ирсэн вакцинаар вакцинжуулах гэдэг одоо талаасаа биш, тухайн улс оронд амьдарч байгаа улс орны одоо засаг, Засгийн газар, Эрүүл мэндийн яамтай бодлогын түвшинд бол харилцаж аль болохоор гадаадад амьдарч, ажиллаж байгаа иргэдээ бол вакцинжуулах асуудал дээр бол бодлогын одоо зохих арга хэмжээг бол авах нь бол зүйтэй байна гэж бол үзэж байгаа юм. Тийм учраас энэ дээр одоо анхааралтай ажиллаа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эгүүр гээд тэгэх юм бол энэ коронавирусээр өвчилсөн байж байгаа хүмүүсийн дараах эмчилгээ буюу нөхөн сэргээх үйлчилгээний асуудал бол сая бол Энхболд сайд бол бид нар арга хэмжээ авч байгаа л гээд л ингээд л байх юм. Яг бодитоор яг ямар арга хэмжээ авч байгаа юм бэ? Би энэ дээр ер нь бас тодорхой түвшинд асуулга явуулъя гэж бодож байгаа юм. Таван зуун ерэн хэдэн хүний одоо тийм ээ, дэлхийн судалгаа дээр бол арав арван хүн тутмын долоод нь бол тийм ээ, одоо ийм пост ковидын синдром бол илэрч байна. Наян дөрөв, сая бол хэн Энхболд сайд бол хэлэхдээ жаран дөрөв гээд тэгж байна л даа. Тэгээд яах вэ мэдээж Америкт ч гэсэн бас тавиас Стэнфордын их сургуулийн судалгаагаар тавиас наян дөрвөн хам шинж одоо илэрч байна гээд тэгж байгаа юм. Тэгэхээр энэ хам шинж чинь дараа нь өнөөдөр хүмүүсийн эрүүл мэндийн дархлаа, эрүүл, аюулгүй байдалд бол маш их одоо генийн түвшинд ч байдаг юм уу, алдагдах нэн аюулт нөхцөл байдал үүсэх учраас энд бол ард иргэдээ бол бодох цаг шүү. Энэ дээр бол бас бодлогын маш зөв зохицуулалтуудыг хийх хэрэгтэй. Яг ямар зохицуулалт хийж байгаа юм бэ гэдэг тал дээр бол би тан руу бас асуулга явуулна гэж бол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Коронавируст цар тахлаас урьдчилан сэргийлэх, тэмцэх, нийгэм эдийн засагт үзүүлэх сөрөг нөлөөллийг бууруулах тухай хуулийн биелэлт болон цар тахлын үед Монгол Улсын Засгийн газар, Улсын онцгой комиссоос авч хэрэгжүүлж байгаа арга хэмжээний талаарх танилцуулга болон вакцинжуулалттай холбоотой мэдээллийг одоо сонслоо. Түр хорооны хурлаас дараах чиглэлийг, чиглэлээр анхаарч ажиллахыг Монгол Улсын Засгийн газар, Онцгой комисст үүрэг болгож байна. Нэгдүгээрт нь эм, эмнэлгийн хэрэгслийн нөөц бүрдүүлэлт, түгээлтэд хяналт тавьж, эрүүл мэндийн бараа бүтээгдэхүүний хомсдолоос урьдчилан сэргийлэх шаардлагатай арга хэмжээг зохион байгуулах гэсэн ийм үүрэг байна. Хоёрдугаарт нь хил нэвтрүүлэх барааны эргэлтэд хяналт тавьж, ачаа тээвэрлэлтийг хэвийн горимд шилжүүлэх талаар Бүгд Найрамдах Хятад Ард улсын талтай яриа хэлэлцээрий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хүнсний болон өргөн хэрэгцээний барааны хомсдолоос үүдэлтэй зохиомол үнийн хөөргөдөл үүсэхээс урьдчилан сэргийлэх арга хэмжээг арга хэмжээг яаралтай авах, ариутгал халдваргүйжлийг тогтмолжуулж хяналт тавих, хүйтний улирал эхлэх үед дэгдэлт томуу, томуу төст өвчнөөс урьдчилан сэргийлэх, эрүүл мэндийн байгууллагын хэвийн үйл ажиллагааг хангах. Тавдугаарт нь цахим орчинд гуравдугаар тунтай холбоотой мэдээлэл зөрүүтэй явж байгааг анхаарч цэгцтэй нэгдсэн бодлого, нэгдсэн мэдээллийг иргэдэд өгөх. Зургаадугаарт нь Эрүүл мэндийн яамны мэдээлэлд ковидоор өвчилсөн хүний тоо, эдгэсэн өвчтөний тоо мэдээлэл зөрүүтэй яваад байгааг анхаарч мэдээллийн зөрүүг арилгах, долоодугаарт нь бол Монголд үйлдвэрлэх эмнэлгийн хэрэгсэл, эмнэлгийн материалыг үйлдвэрлэх ажлыг дэмжиж, шаардлагатай бол энэ чиглэлд Засгийн газар, Улсын Их Хуралд тавьж энэ дээр тодорхой дэмжлэгийг үзүүлэх ийм шаардлага бол байна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Бүгд Найрамдах Хятад Ард улсаас хоёр зуун тонн, Бүгд Найрамдах Солонгос улсаас дөчин ес аравны хоёр тонн ачаа ирэх юм байна. Энэний татан авалтыг зохион байгуулах. Тэгээд хамгийн сүүлд нь Түр хорооны гишүүдээс гаргасан санал, санаачилгыг үйл ажиллагаандаа хэрэгжүүлж ажиллах гэсэн ийм үүрэг даалгаврууд өгөгд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 хорооны хуралдаанаар хэлэлцэх асуудал дууссан тул энэ өдрийн хуралдаан өндөрлөснийг мэдэгдье. Энд оролцсон бүх хүмүүст баярлаж, талархсанаа илэрхийлж байна. </w:t>
      </w:r>
    </w:p>
    <w:p>
      <w:pPr>
        <w:pStyle w:val="LOnormal"/>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Lonormal1">
    <w:name w:val="l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00:00Z</dcterms:created>
  <dc:creator>Microsoft Office User</dc:creator>
  <dc:description/>
  <cp:keywords/>
  <dc:language>en-US</dc:language>
  <cp:lastModifiedBy>Microsoft Office User</cp:lastModifiedBy>
  <cp:lastPrinted>2021-10-21T15:21:00Z</cp:lastPrinted>
  <dcterms:modified xsi:type="dcterms:W3CDTF">2021-11-03T08:27:00Z</dcterms:modified>
  <cp:revision>751</cp:revision>
  <dc:subject/>
  <dc:title/>
</cp:coreProperties>
</file>