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tab/>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position w:val="0"/>
          <w:sz w:val="24"/>
          <w:sz w:val="24"/>
          <w:szCs w:val="24"/>
          <w:vertAlign w:val="baseline"/>
          <w:lang w:val="mn-Cyrl-MN"/>
        </w:rPr>
      </w:pPr>
      <w:r>
        <w:rPr>
          <w:rFonts w:cs="Arial" w:ascii="Arial" w:hAnsi="Arial"/>
        </w:rPr>
        <w:tab/>
        <w:tab/>
        <w:t xml:space="preserve">  </w:t>
      </w:r>
      <w:r>
        <w:rPr>
          <w:rFonts w:cs="Arial" w:ascii="Arial" w:hAnsi="Arial"/>
          <w:b/>
          <w:bCs/>
          <w:i/>
          <w:iCs/>
          <w:position w:val="0"/>
          <w:sz w:val="24"/>
          <w:sz w:val="24"/>
          <w:szCs w:val="24"/>
          <w:vertAlign w:val="baseline"/>
          <w:lang w:val="mn-Cyrl-MN"/>
        </w:rPr>
        <w:t xml:space="preserve">Монгол Улсын Их Хурлын 2014 оны хаврын ээлжит </w:t>
      </w:r>
    </w:p>
    <w:p>
      <w:pPr>
        <w:pStyle w:val="Normal"/>
        <w:jc w:val="center"/>
        <w:rPr>
          <w:rFonts w:ascii="Arial" w:hAnsi="Arial" w:cs="Arial"/>
          <w:b/>
          <w:b/>
          <w:bCs/>
          <w:i/>
          <w:i/>
          <w:iCs/>
          <w:position w:val="0"/>
          <w:sz w:val="24"/>
          <w:sz w:val="24"/>
          <w:szCs w:val="24"/>
          <w:vertAlign w:val="baseline"/>
          <w:lang w:val="mn-Cyrl-MN"/>
        </w:rPr>
      </w:pPr>
      <w:r>
        <w:rPr>
          <w:rFonts w:cs="Arial" w:ascii="Arial" w:hAnsi="Arial"/>
          <w:b/>
          <w:bCs/>
          <w:i/>
          <w:iCs/>
          <w:position w:val="0"/>
          <w:sz w:val="24"/>
          <w:sz w:val="24"/>
          <w:szCs w:val="24"/>
          <w:vertAlign w:val="baseline"/>
          <w:lang w:val="mn-Cyrl-MN"/>
        </w:rPr>
        <w:t xml:space="preserve">чуулганы Төсвийн байнгын хорооны 4 дүгээр </w:t>
      </w:r>
    </w:p>
    <w:p>
      <w:pPr>
        <w:pStyle w:val="Normal"/>
        <w:jc w:val="center"/>
        <w:rPr>
          <w:rFonts w:ascii="Arial" w:hAnsi="Arial" w:cs="Arial"/>
          <w:b/>
          <w:b/>
          <w:bCs/>
          <w:i/>
          <w:i/>
          <w:iCs/>
          <w:position w:val="0"/>
          <w:sz w:val="24"/>
          <w:sz w:val="24"/>
          <w:szCs w:val="24"/>
          <w:vertAlign w:val="baseline"/>
          <w:lang w:val="mn-Cyrl-MN"/>
        </w:rPr>
      </w:pPr>
      <w:r>
        <w:rPr>
          <w:rFonts w:cs="Arial" w:ascii="Arial" w:hAnsi="Arial"/>
          <w:b/>
          <w:bCs/>
          <w:i/>
          <w:iCs/>
          <w:position w:val="0"/>
          <w:sz w:val="24"/>
          <w:sz w:val="24"/>
          <w:szCs w:val="24"/>
          <w:vertAlign w:val="baseline"/>
          <w:lang w:val="mn-Cyrl-MN"/>
        </w:rPr>
        <w:t>сарын 2</w:t>
      </w:r>
      <w:r>
        <w:rPr>
          <w:rFonts w:cs="Arial" w:ascii="Arial" w:hAnsi="Arial"/>
          <w:b/>
          <w:bCs/>
          <w:i/>
          <w:iCs/>
          <w:position w:val="0"/>
          <w:sz w:val="24"/>
          <w:sz w:val="24"/>
          <w:szCs w:val="24"/>
          <w:vertAlign w:val="baseline"/>
          <w:lang w:val="en-US"/>
        </w:rPr>
        <w:t>9</w:t>
      </w:r>
      <w:r>
        <w:rPr>
          <w:rFonts w:cs="Arial" w:ascii="Arial" w:hAnsi="Arial"/>
          <w:b/>
          <w:bCs/>
          <w:i/>
          <w:iCs/>
          <w:position w:val="0"/>
          <w:sz w:val="24"/>
          <w:sz w:val="24"/>
          <w:szCs w:val="24"/>
          <w:vertAlign w:val="baseline"/>
          <w:lang w:val="mn-Cyrl-MN"/>
        </w:rPr>
        <w:t xml:space="preserve">-ний өдөр (Мягмар гараг)-ийн </w:t>
      </w:r>
    </w:p>
    <w:p>
      <w:pPr>
        <w:pStyle w:val="Normal"/>
        <w:jc w:val="center"/>
        <w:rPr>
          <w:rFonts w:ascii="Arial" w:hAnsi="Arial" w:cs="Arial"/>
          <w:position w:val="0"/>
          <w:sz w:val="24"/>
          <w:sz w:val="24"/>
          <w:vertAlign w:val="baseline"/>
        </w:rPr>
      </w:pPr>
      <w:r>
        <w:rPr>
          <w:rFonts w:cs="Arial" w:ascii="Arial" w:hAnsi="Arial"/>
          <w:b/>
          <w:bCs/>
          <w:i/>
          <w:iCs/>
          <w:position w:val="0"/>
          <w:sz w:val="24"/>
          <w:sz w:val="24"/>
          <w:szCs w:val="24"/>
          <w:vertAlign w:val="baseline"/>
          <w:lang w:val="mn-Cyrl-MN"/>
        </w:rPr>
        <w:t>хуралдааны гар тэмдэглэл</w:t>
      </w:r>
      <w:r>
        <w:rPr>
          <w:rFonts w:cs="Arial" w:ascii="Arial" w:hAnsi="Arial"/>
          <w:b/>
          <w:bCs/>
          <w:i/>
          <w:iCs/>
          <w:position w:val="0"/>
          <w:sz w:val="24"/>
          <w:sz w:val="24"/>
          <w:vertAlign w:val="baseline"/>
          <w:lang w:val="mn-Cyrl-MN"/>
        </w:rPr>
        <w:tab/>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jc w:val="both"/>
        <w:rPr>
          <w:rFonts w:ascii="Arial" w:hAnsi="Arial" w:cs="Arial"/>
          <w:position w:val="0"/>
          <w:sz w:val="24"/>
          <w:sz w:val="24"/>
          <w:vertAlign w:val="baseline"/>
        </w:rPr>
      </w:pPr>
      <w:r>
        <w:rPr>
          <w:rFonts w:cs="Arial" w:ascii="Arial" w:hAnsi="Arial"/>
          <w:b/>
          <w:bCs/>
          <w:i/>
          <w:iCs/>
          <w:position w:val="0"/>
          <w:sz w:val="24"/>
          <w:sz w:val="24"/>
          <w:vertAlign w:val="baseline"/>
          <w:lang w:val="mn-Cyrl-MN"/>
        </w:rPr>
        <w:tab/>
      </w:r>
      <w:r>
        <w:rPr>
          <w:rFonts w:cs="Arial" w:ascii="Arial" w:hAnsi="Arial"/>
          <w:b w:val="false"/>
          <w:bCs w:val="false"/>
          <w:i w:val="false"/>
          <w:iCs w:val="false"/>
          <w:position w:val="0"/>
          <w:sz w:val="24"/>
          <w:sz w:val="24"/>
          <w:vertAlign w:val="baseline"/>
          <w:lang w:val="mn-Cyrl-MN"/>
        </w:rPr>
        <w:t>Байнгын хорооны дарга Ц.Даваасүрэн ирц, хэлэлцэх асуудлын дарааллыг танилцуулж, хуралдааныг даргалав.</w:t>
      </w:r>
    </w:p>
    <w:p>
      <w:pPr>
        <w:pStyle w:val="Normal"/>
        <w:spacing w:before="0" w:after="120"/>
        <w:ind w:left="0" w:right="0" w:firstLine="720"/>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spacing w:before="0" w:after="120"/>
        <w:jc w:val="both"/>
        <w:rPr>
          <w:rFonts w:ascii="Arial" w:hAnsi="Arial" w:cs="Arial"/>
          <w:b w:val="false"/>
          <w:b w:val="false"/>
          <w:bCs w:val="false"/>
          <w:i/>
          <w:i/>
          <w:iCs/>
          <w:position w:val="0"/>
          <w:sz w:val="24"/>
          <w:sz w:val="24"/>
          <w:vertAlign w:val="baseline"/>
          <w:lang w:val="mn-Cyrl-MN"/>
        </w:rPr>
      </w:pPr>
      <w:r>
        <w:rPr>
          <w:rFonts w:cs="Arial" w:ascii="Arial" w:hAnsi="Arial"/>
          <w:b/>
          <w:bCs/>
          <w:i/>
          <w:iCs/>
          <w:position w:val="0"/>
          <w:sz w:val="24"/>
          <w:sz w:val="24"/>
          <w:vertAlign w:val="baseline"/>
          <w:lang w:val="mn-Cyrl-MN"/>
        </w:rPr>
        <w:tab/>
      </w:r>
      <w:r>
        <w:rPr>
          <w:rFonts w:cs="Arial" w:ascii="Arial" w:hAnsi="Arial"/>
          <w:b w:val="false"/>
          <w:bCs w:val="false"/>
          <w:i/>
          <w:iCs/>
          <w:position w:val="0"/>
          <w:sz w:val="24"/>
          <w:sz w:val="24"/>
          <w:vertAlign w:val="baseline"/>
          <w:lang w:val="mn-Cyrl-MN"/>
        </w:rPr>
        <w:t>Ирвэл зохих 19 гишүүнээс 14 гишүүн ирж, 73.6 хувийн ирцтэйгээр хуралдаан 09 цаг 25 минутад Төрийн ордны “А” танхимд эхлэв.</w:t>
      </w:r>
    </w:p>
    <w:p>
      <w:pPr>
        <w:pStyle w:val="Normal"/>
        <w:spacing w:before="0" w:after="120"/>
        <w:jc w:val="both"/>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iCs/>
          <w:position w:val="0"/>
          <w:sz w:val="24"/>
          <w:sz w:val="24"/>
          <w:vertAlign w:val="baseline"/>
          <w:lang w:val="mn-Cyrl-MN"/>
        </w:rPr>
        <w:tab/>
      </w:r>
      <w:r>
        <w:rPr>
          <w:rFonts w:cs="Arial" w:ascii="Arial" w:hAnsi="Arial"/>
          <w:b/>
          <w:bCs/>
          <w:i/>
          <w:iCs/>
          <w:position w:val="0"/>
          <w:sz w:val="24"/>
          <w:sz w:val="24"/>
          <w:vertAlign w:val="baseline"/>
          <w:lang w:val="mn-Cyrl-MN"/>
        </w:rPr>
        <w:t>Чөлөөтэй:</w:t>
      </w:r>
      <w:r>
        <w:rPr>
          <w:rFonts w:cs="Arial" w:ascii="Arial" w:hAnsi="Arial"/>
          <w:b w:val="false"/>
          <w:bCs w:val="false"/>
          <w:i/>
          <w:iCs/>
          <w:position w:val="0"/>
          <w:sz w:val="24"/>
          <w:sz w:val="24"/>
          <w:vertAlign w:val="baseline"/>
          <w:lang w:val="mn-Cyrl-MN"/>
        </w:rPr>
        <w:t xml:space="preserve"> </w:t>
      </w:r>
      <w:r>
        <w:rPr>
          <w:rFonts w:cs="Arial" w:ascii="Arial" w:hAnsi="Arial"/>
          <w:b w:val="false"/>
          <w:bCs w:val="false"/>
          <w:i w:val="false"/>
          <w:iCs w:val="false"/>
          <w:position w:val="0"/>
          <w:sz w:val="24"/>
          <w:sz w:val="24"/>
          <w:vertAlign w:val="baseline"/>
          <w:lang w:val="mn-Cyrl-MN"/>
        </w:rPr>
        <w:t>С.Баярцогт,</w:t>
      </w:r>
    </w:p>
    <w:p>
      <w:pPr>
        <w:pStyle w:val="Normal"/>
        <w:jc w:val="both"/>
        <w:rPr>
          <w:b/>
          <w:b/>
          <w:bCs/>
          <w:lang w:val="mn-Cyrl-MN"/>
        </w:rPr>
      </w:pPr>
      <w:r>
        <w:rPr>
          <w:rFonts w:cs="Arial" w:ascii="Arial" w:hAnsi="Arial"/>
          <w:b w:val="false"/>
          <w:bCs w:val="false"/>
          <w:i/>
          <w:iCs/>
          <w:position w:val="0"/>
          <w:sz w:val="24"/>
          <w:sz w:val="24"/>
          <w:szCs w:val="24"/>
          <w:vertAlign w:val="baseline"/>
          <w:lang w:val="mn-Cyrl-MN"/>
        </w:rPr>
        <w:tab/>
      </w:r>
      <w:r>
        <w:rPr>
          <w:rFonts w:cs="Arial" w:ascii="Arial" w:hAnsi="Arial"/>
          <w:b/>
          <w:bCs/>
          <w:i/>
          <w:iCs/>
          <w:position w:val="0"/>
          <w:sz w:val="24"/>
          <w:sz w:val="24"/>
          <w:szCs w:val="24"/>
          <w:vertAlign w:val="baseline"/>
          <w:lang w:val="mn-Cyrl-MN"/>
        </w:rPr>
        <w:t>Тасалсан:</w:t>
      </w:r>
      <w:r>
        <w:rPr>
          <w:rFonts w:cs="Arial" w:ascii="Arial" w:hAnsi="Arial"/>
          <w:b w:val="false"/>
          <w:bCs w:val="false"/>
          <w:i/>
          <w:iCs/>
          <w:position w:val="0"/>
          <w:sz w:val="24"/>
          <w:sz w:val="24"/>
          <w:szCs w:val="24"/>
          <w:vertAlign w:val="baseline"/>
          <w:lang w:val="mn-Cyrl-MN"/>
        </w:rPr>
        <w:t xml:space="preserve"> </w:t>
      </w:r>
      <w:r>
        <w:rPr>
          <w:rFonts w:cs="Arial" w:ascii="Arial" w:hAnsi="Arial"/>
          <w:b w:val="false"/>
          <w:bCs w:val="false"/>
          <w:i w:val="false"/>
          <w:iCs w:val="false"/>
          <w:position w:val="0"/>
          <w:sz w:val="24"/>
          <w:sz w:val="24"/>
          <w:szCs w:val="24"/>
          <w:vertAlign w:val="baseline"/>
          <w:lang w:val="mn-Cyrl-MN"/>
        </w:rPr>
        <w:t>Р.Амаржаргал, Н.Батбаяр, Я.Санжмятав</w:t>
      </w:r>
      <w:r>
        <w:rPr>
          <w:rFonts w:cs="Arial" w:ascii="Arial" w:hAnsi="Arial"/>
          <w:b w:val="false"/>
          <w:bCs w:val="false"/>
          <w:i w:val="false"/>
          <w:iCs w:val="false"/>
          <w:position w:val="0"/>
          <w:sz w:val="24"/>
          <w:sz w:val="24"/>
          <w:szCs w:val="24"/>
          <w:vertAlign w:val="baseline"/>
          <w:lang w:val="en-US"/>
        </w:rPr>
        <w:t>.</w:t>
      </w:r>
      <w:r>
        <w:rPr>
          <w:rFonts w:cs="Arial" w:ascii="Arial" w:hAnsi="Arial"/>
        </w:rPr>
        <w:tab/>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bCs/>
          <w:i/>
          <w:iCs/>
          <w:lang w:val="mn-Cyrl-MN"/>
        </w:rPr>
        <w:t xml:space="preserve">Нэг. Гаалийн албан татвараас чөлөөлөх тухай, Нэмэгдсэн өртгийн албан татвараас чөлөөлөх тухай хуулийн төслүүд </w:t>
      </w:r>
      <w:r>
        <w:rPr>
          <w:b w:val="false"/>
          <w:bCs w:val="false"/>
          <w:i/>
          <w:iCs/>
          <w:lang w:val="mn-Cyrl-MN"/>
        </w:rPr>
        <w:t>/Засгийн газар 2014.4.11-ний өдөр өргөн мэдүүлсэн, Амгалан дулааны станцын тоног төхөөрөмжийг татвараас чөлөөлөх талаар, анхны хэлэлцүүлэг/</w:t>
      </w:r>
    </w:p>
    <w:p>
      <w:pPr>
        <w:pStyle w:val="Normal"/>
        <w:jc w:val="both"/>
        <w:rPr>
          <w:b/>
          <w:b/>
          <w:bCs/>
          <w:lang w:val="mn-Cyrl-MN"/>
        </w:rPr>
      </w:pPr>
      <w:r>
        <w:rPr>
          <w:b/>
          <w:bCs/>
          <w:lang w:val="mn-Cyrl-MN"/>
        </w:rPr>
      </w:r>
    </w:p>
    <w:p>
      <w:pPr>
        <w:pStyle w:val="Normal"/>
        <w:jc w:val="both"/>
        <w:rPr>
          <w:b w:val="false"/>
          <w:b w:val="false"/>
          <w:bCs w:val="false"/>
          <w:lang w:val="mn-Cyrl-MN"/>
        </w:rPr>
      </w:pPr>
      <w:r>
        <w:rPr>
          <w:b/>
          <w:bCs/>
          <w:lang w:val="mn-Cyrl-MN"/>
        </w:rPr>
        <w:tab/>
      </w:r>
      <w:r>
        <w:rPr>
          <w:b w:val="false"/>
          <w:bCs w:val="false"/>
          <w:lang w:val="mn-Cyrl-MN"/>
        </w:rPr>
        <w:t>Хэлэлцэж буй асуудалтай холбогдуулан Эрчим хүчний сайд М.Сономпил, мөн яамны Санхүү, хөрөнгө оруулалтын газрын Гадаад хамтын ажиллагааны хэлтсийн ахлах мэргэжилтэн Г.Энхтүвшин, Сангийн сайн Ч.Улаан, Татварын ерөнхий газрын дарга Т.Батмагнай, Гаалийн ерөнхий газрын дарга О.Ганбат, мөн газрын Гаалийн татвар, тарифын газрын дарга Я.Эрдэнэчимэг нарын бүрэлдэхүүнтэй ажлын хэсэг оролцов.</w:t>
      </w:r>
    </w:p>
    <w:p>
      <w:pPr>
        <w:pStyle w:val="Normal"/>
        <w:jc w:val="both"/>
        <w:rPr>
          <w:b w:val="false"/>
          <w:b w:val="false"/>
          <w:bCs w:val="false"/>
          <w:lang w:val="mn-Cyrl-MN"/>
        </w:rPr>
      </w:pPr>
      <w:r>
        <w:rPr>
          <w:b w:val="false"/>
          <w:bCs w:val="false"/>
          <w:lang w:val="mn-Cyrl-MN"/>
        </w:rPr>
      </w:r>
    </w:p>
    <w:p>
      <w:pPr>
        <w:pStyle w:val="Normal"/>
        <w:jc w:val="both"/>
        <w:rPr>
          <w:rFonts w:ascii="Arial" w:hAnsi="Arial" w:cs="Arial"/>
          <w:b w:val="false"/>
          <w:b w:val="false"/>
          <w:bCs w:val="false"/>
          <w:i w:val="false"/>
          <w:i w:val="false"/>
          <w:iCs w:val="false"/>
          <w:lang w:val="mn-Cyrl-MN"/>
        </w:rPr>
      </w:pPr>
      <w:r>
        <w:rPr>
          <w:b w:val="false"/>
          <w:bCs w:val="false"/>
          <w:lang w:val="mn-Cyrl-MN"/>
        </w:rPr>
        <w:tab/>
        <w:t xml:space="preserve">Хуралдаанд Улсын Их Хурлын Төсвийн байнгын хорооны ажлын албаны ахлах зөвлөх </w:t>
      </w:r>
      <w:r>
        <w:rPr>
          <w:rFonts w:cs="Arial" w:ascii="Arial" w:hAnsi="Arial"/>
          <w:b w:val="false"/>
          <w:bCs w:val="false"/>
          <w:i w:val="false"/>
          <w:iCs w:val="false"/>
          <w:lang w:val="mn-Cyrl-MN"/>
        </w:rPr>
        <w:t>Д.Отгонбаатар, зөвлөх Ё.Энхсайхан нар байлц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гишүүн С.Ганбаатар, Д.Дэмбэрэл, Ц.Цолмон нар санал хэлэ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Гаалийн албан татвараас чөлөөлө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Улсын Их Хурлын гишүүн С.Ганбаатарын гаргасан зарчмын зөрүүтэй сана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1.Төслийн 1 дүгээр зүйлийн  “шаардлагатай импортоор оруулж байгаа тоног төхөөрөмжийг” гэснийг “шаардагдах тоног төхөөрөмжийг импортлоход” гэж өөрчлөхийг дэмжиж байгаа гишүүд гараа өргө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position w:val="0"/>
          <w:sz w:val="24"/>
          <w:sz w:val="24"/>
          <w:szCs w:val="24"/>
          <w:vertAlign w:val="baseline"/>
          <w:lang w:val="mn-Cyrl-MN"/>
        </w:rPr>
      </w:pPr>
      <w:r>
        <w:rPr>
          <w:b w:val="false"/>
          <w:bCs w:val="false"/>
          <w:i w:val="false"/>
          <w:iCs w:val="fals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8</w:t>
      </w:r>
    </w:p>
    <w:p>
      <w:pPr>
        <w:pStyle w:val="Normal"/>
        <w:jc w:val="both"/>
        <w:rPr>
          <w:rFonts w:ascii="Arial" w:hAnsi="Arial" w:eastAsia="Arial" w:cs="Arial"/>
          <w:position w:val="0"/>
          <w:sz w:val="24"/>
          <w:sz w:val="24"/>
          <w:szCs w:val="24"/>
          <w:vertAlign w:val="baseline"/>
          <w:lang w:val="mn-Cyrl-MN"/>
        </w:rPr>
      </w:pPr>
      <w:r>
        <w:rPr>
          <w:rFonts w:cs="Arial" w:ascii="Arial" w:hAnsi="Arial"/>
          <w:position w:val="0"/>
          <w:sz w:val="24"/>
          <w:sz w:val="24"/>
          <w:szCs w:val="24"/>
          <w:vertAlign w:val="baseline"/>
          <w:lang w:val="mn-Cyrl-MN"/>
        </w:rPr>
        <w:tab/>
        <w:t>Татгалзсан                        2</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eastAsia="Arial" w:cs="Arial" w:ascii="Arial" w:hAnsi="Arial"/>
          <w:position w:val="0"/>
          <w:sz w:val="24"/>
          <w:sz w:val="24"/>
          <w:szCs w:val="24"/>
          <w:vertAlign w:val="baseline"/>
          <w:lang w:val="mn-Cyrl-MN"/>
        </w:rPr>
        <w:t xml:space="preserve">    </w:t>
      </w:r>
      <w:r>
        <w:rPr>
          <w:rFonts w:cs="Arial" w:ascii="Arial" w:hAnsi="Arial"/>
          <w:position w:val="0"/>
          <w:sz w:val="24"/>
          <w:sz w:val="24"/>
          <w:szCs w:val="24"/>
          <w:vertAlign w:val="baseline"/>
          <w:lang w:val="mn-Cyrl-MN"/>
        </w:rPr>
        <w:tab/>
        <w:t>Бүгд</w:t>
        <w:tab/>
        <w:tab/>
        <w:tab/>
        <w:t xml:space="preserve">        10</w:t>
      </w:r>
    </w:p>
    <w:p>
      <w:pPr>
        <w:pStyle w:val="Normal"/>
        <w:jc w:val="both"/>
        <w:rPr>
          <w:b w:val="false"/>
          <w:b w:val="false"/>
          <w:bCs w:val="false"/>
          <w:i w:val="false"/>
          <w:i w:val="false"/>
          <w:iCs w:val="fals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Гишүүдийн олонхы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Төслийн 1 дүгээр зүйлээс “2014 оны 12 дугаар 31-ний өдрийг хүртэлх хугацаанд” гэснийг хасаж “хуулийн дагаж мөрдөх хугацааг баталсан өдрөөс нь 2014 оны 12 дугаар сарын 31-ний өдрийг хүртэлх хугацаанд“ байхаар тогтоож дор дурдсан агуулгатай 3 дугаар зүйлийг төсөлд нэм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 дугаар зүйл. Энэ хуулийг баталсан өдрөөс нь эхлэн 2014 оны 12 дугаар 31-ний өдрийг хүртэлх хугацаанд дагаж мөрдөнө.” гэсэн саналыг дэмжиж байгаа гишүүд гараа өргө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position w:val="0"/>
          <w:sz w:val="24"/>
          <w:sz w:val="24"/>
          <w:szCs w:val="24"/>
          <w:vertAlign w:val="baseline"/>
          <w:lang w:val="mn-Cyrl-MN"/>
        </w:rPr>
      </w:pPr>
      <w:r>
        <w:rPr>
          <w:rFonts w:cs="Arial" w:ascii="Arial" w:hAnsi="Arial"/>
          <w:b/>
          <w:bCs/>
          <w:i w:val="false"/>
          <w:iCs w:val="fals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9</w:t>
      </w:r>
    </w:p>
    <w:p>
      <w:pPr>
        <w:pStyle w:val="Normal"/>
        <w:jc w:val="both"/>
        <w:rPr>
          <w:rFonts w:ascii="Arial" w:hAnsi="Arial" w:eastAsia="Arial" w:cs="Arial"/>
          <w:position w:val="0"/>
          <w:sz w:val="24"/>
          <w:sz w:val="24"/>
          <w:szCs w:val="24"/>
          <w:vertAlign w:val="baseline"/>
          <w:lang w:val="mn-Cyrl-MN"/>
        </w:rPr>
      </w:pPr>
      <w:r>
        <w:rPr>
          <w:rFonts w:cs="Arial" w:ascii="Arial" w:hAnsi="Arial"/>
          <w:position w:val="0"/>
          <w:sz w:val="24"/>
          <w:sz w:val="24"/>
          <w:szCs w:val="24"/>
          <w:vertAlign w:val="baseline"/>
          <w:lang w:val="mn-Cyrl-MN"/>
        </w:rPr>
        <w:tab/>
        <w:t>Татгалзсан                        1</w:t>
      </w:r>
    </w:p>
    <w:p>
      <w:pPr>
        <w:pStyle w:val="Normal"/>
        <w:jc w:val="both"/>
        <w:rPr>
          <w:rFonts w:ascii="Arial" w:hAnsi="Arial" w:cs="Arial"/>
          <w:b/>
          <w:b/>
          <w:bCs/>
          <w:i w:val="false"/>
          <w:i w:val="false"/>
          <w:iCs w:val="false"/>
          <w:caps w:val="false"/>
          <w:smallCaps w:val="false"/>
          <w:color w:val="333333"/>
          <w:spacing w:val="0"/>
          <w:position w:val="0"/>
          <w:sz w:val="24"/>
          <w:sz w:val="24"/>
          <w:szCs w:val="24"/>
          <w:vertAlign w:val="baseline"/>
          <w:lang w:val="mn-Cyrl-MN"/>
        </w:rPr>
      </w:pPr>
      <w:r>
        <w:rPr>
          <w:rFonts w:eastAsia="Arial" w:cs="Arial" w:ascii="Arial" w:hAnsi="Arial"/>
          <w:position w:val="0"/>
          <w:sz w:val="24"/>
          <w:sz w:val="24"/>
          <w:szCs w:val="24"/>
          <w:vertAlign w:val="baseline"/>
          <w:lang w:val="mn-Cyrl-MN"/>
        </w:rPr>
        <w:t xml:space="preserve">    </w:t>
      </w:r>
      <w:r>
        <w:rPr>
          <w:rFonts w:cs="Arial" w:ascii="Arial" w:hAnsi="Arial"/>
          <w:position w:val="0"/>
          <w:sz w:val="24"/>
          <w:sz w:val="24"/>
          <w:szCs w:val="24"/>
          <w:vertAlign w:val="baseline"/>
          <w:lang w:val="mn-Cyrl-MN"/>
        </w:rPr>
        <w:tab/>
        <w:t>Бүгд</w:t>
        <w:tab/>
        <w:tab/>
        <w:tab/>
        <w:t xml:space="preserve">        10</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i w:val="false"/>
          <w:iCs w:val="false"/>
          <w:caps w:val="false"/>
          <w:smallCaps w:val="false"/>
          <w:color w:val="333333"/>
          <w:spacing w:val="0"/>
          <w:position w:val="0"/>
          <w:sz w:val="24"/>
          <w:sz w:val="24"/>
          <w:szCs w:val="24"/>
          <w:vertAlign w:val="baselin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Гишүүдийн олонхын саналаар дэмжигдлээ.</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b w:val="false"/>
          <w:b w:val="false"/>
          <w:bCs w:val="fals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r>
      <w:r>
        <w:rPr>
          <w:rFonts w:cs="Arial" w:ascii="Arial" w:hAnsi="Arial"/>
          <w:b/>
          <w:bCs/>
          <w:i w:val="false"/>
          <w:iCs w:val="false"/>
          <w:caps w:val="false"/>
          <w:smallCaps w:val="false"/>
          <w:color w:val="333333"/>
          <w:spacing w:val="0"/>
          <w:position w:val="0"/>
          <w:sz w:val="24"/>
          <w:sz w:val="24"/>
          <w:szCs w:val="24"/>
          <w:vertAlign w:val="baseline"/>
          <w:lang w:val="mn-Cyrl-MN"/>
        </w:rPr>
        <w:t>Нэмэгдсэн өртгийн албан татвараас чөлөөлөх тухай хуулийн төсөл</w:t>
      </w:r>
    </w:p>
    <w:p>
      <w:pPr>
        <w:pStyle w:val="Normal"/>
        <w:jc w:val="both"/>
        <w:rPr>
          <w:b w:val="false"/>
          <w:b w:val="false"/>
          <w:bCs w:val="false"/>
          <w:lang w:val="mn-Cyrl-MN"/>
        </w:rPr>
      </w:pPr>
      <w:r>
        <w:rPr>
          <w:b w:val="false"/>
          <w:b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ab/>
        <w:t xml:space="preserve">Ц.Даваасүрэн: </w:t>
      </w:r>
      <w:r>
        <w:rPr>
          <w:rFonts w:cs="Arial" w:ascii="Arial" w:hAnsi="Arial"/>
          <w:b w:val="false"/>
          <w:bCs w:val="false"/>
          <w:i w:val="false"/>
          <w:iCs w:val="false"/>
          <w:lang w:val="mn-Cyrl-MN"/>
        </w:rPr>
        <w:t>-Улсын Их Хурлын гишүүн С.Ганбаатарын гаргасан зарчмын зөрүүтэй сана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1.Төслийн 1 дүгээр зүйлийн  “шаардлагатай импортоор оруулж байгаа тоног төхөөрөмжийг” гэснийг “шаардагдах тоног төхөөрөмжийг импортлоход” гэж өөрчлөхийг дэмжиж байгаа гишүүд гараа өргө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position w:val="0"/>
          <w:sz w:val="24"/>
          <w:sz w:val="24"/>
          <w:szCs w:val="24"/>
          <w:vertAlign w:val="baseline"/>
          <w:lang w:val="mn-Cyrl-MN"/>
        </w:rPr>
      </w:pPr>
      <w:r>
        <w:rPr>
          <w:b w:val="false"/>
          <w:bCs w:val="false"/>
          <w:i w:val="false"/>
          <w:iCs w:val="fals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7</w:t>
      </w:r>
    </w:p>
    <w:p>
      <w:pPr>
        <w:pStyle w:val="Normal"/>
        <w:jc w:val="both"/>
        <w:rPr>
          <w:rFonts w:ascii="Arial" w:hAnsi="Arial" w:eastAsia="Arial" w:cs="Arial"/>
          <w:position w:val="0"/>
          <w:sz w:val="24"/>
          <w:sz w:val="24"/>
          <w:szCs w:val="24"/>
          <w:vertAlign w:val="baseline"/>
          <w:lang w:val="mn-Cyrl-MN"/>
        </w:rPr>
      </w:pPr>
      <w:r>
        <w:rPr>
          <w:rFonts w:cs="Arial" w:ascii="Arial" w:hAnsi="Arial"/>
          <w:position w:val="0"/>
          <w:sz w:val="24"/>
          <w:sz w:val="24"/>
          <w:szCs w:val="24"/>
          <w:vertAlign w:val="baseline"/>
          <w:lang w:val="mn-Cyrl-MN"/>
        </w:rPr>
        <w:tab/>
        <w:t>Татгалзсан                        4</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eastAsia="Arial" w:cs="Arial" w:ascii="Arial" w:hAnsi="Arial"/>
          <w:position w:val="0"/>
          <w:sz w:val="24"/>
          <w:sz w:val="24"/>
          <w:szCs w:val="24"/>
          <w:vertAlign w:val="baseline"/>
          <w:lang w:val="mn-Cyrl-MN"/>
        </w:rPr>
        <w:t xml:space="preserve">    </w:t>
      </w:r>
      <w:r>
        <w:rPr>
          <w:rFonts w:cs="Arial" w:ascii="Arial" w:hAnsi="Arial"/>
          <w:position w:val="0"/>
          <w:sz w:val="24"/>
          <w:sz w:val="24"/>
          <w:szCs w:val="24"/>
          <w:vertAlign w:val="baseline"/>
          <w:lang w:val="mn-Cyrl-MN"/>
        </w:rPr>
        <w:tab/>
        <w:t>Бүгд</w:t>
        <w:tab/>
        <w:tab/>
        <w:tab/>
        <w:t xml:space="preserve">         11</w:t>
      </w:r>
    </w:p>
    <w:p>
      <w:pPr>
        <w:pStyle w:val="Normal"/>
        <w:jc w:val="both"/>
        <w:rPr>
          <w:b w:val="false"/>
          <w:b w:val="false"/>
          <w:bCs w:val="false"/>
          <w:i w:val="false"/>
          <w:i w:val="false"/>
          <w:iCs w:val="fals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Гишүүдийн олонхы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Төслийн 1 дүгээр зүйлээс “2014 оны 12 дугаар 31-ний өдрийг хүртэлх хугацаанд” гэснийг хасаж “хуулийн дагаж мөрдөх хугацааг баталсан өдрөөс нь 2014 оны 12 дугаар сарын 31-ний өдрийг хүртэлх хугацаанд“ байхаар тогтоож дор дурдсан агуулгатай 3 дугаар зүйлийг төсөлд нэм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 дугаар зүйл. Энэ хуулийг баталсан өдрөөс нь эхлэн 2014 оны 12 дугаар 31-ний  өдрийг хүртэлх хугацаанд дагаж мөрдөнө.” гэсэн саналыг дэмжиж байгаа гишүүд гараа өргө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color w:val="000000"/>
          <w:position w:val="0"/>
          <w:sz w:val="24"/>
          <w:sz w:val="24"/>
          <w:szCs w:val="24"/>
          <w:vertAlign w:val="baseline"/>
          <w:lang w:val="mn-Cyrl-MN"/>
        </w:rPr>
      </w:pPr>
      <w:r>
        <w:rPr>
          <w:rFonts w:cs="Arial" w:ascii="Arial" w:hAnsi="Arial"/>
          <w:b/>
          <w:bCs/>
          <w:i w:val="false"/>
          <w:iCs w:val="false"/>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Зөвшөөрсөн                    10</w:t>
      </w:r>
    </w:p>
    <w:p>
      <w:pPr>
        <w:pStyle w:val="Normal"/>
        <w:jc w:val="both"/>
        <w:rPr>
          <w:rFonts w:ascii="Arial" w:hAnsi="Arial" w:eastAsia="Arial" w:cs="Arial"/>
          <w:color w:val="000000"/>
          <w:position w:val="0"/>
          <w:sz w:val="24"/>
          <w:sz w:val="24"/>
          <w:szCs w:val="24"/>
          <w:vertAlign w:val="baseline"/>
          <w:lang w:val="mn-Cyrl-MN"/>
        </w:rPr>
      </w:pPr>
      <w:r>
        <w:rPr>
          <w:rFonts w:cs="Arial" w:ascii="Arial" w:hAnsi="Arial"/>
          <w:color w:val="000000"/>
          <w:position w:val="0"/>
          <w:sz w:val="24"/>
          <w:sz w:val="24"/>
          <w:szCs w:val="24"/>
          <w:vertAlign w:val="baseline"/>
          <w:lang w:val="mn-Cyrl-MN"/>
        </w:rPr>
        <w:tab/>
        <w:t>Татгалзсан                        1</w:t>
      </w:r>
    </w:p>
    <w:p>
      <w:pPr>
        <w:pStyle w:val="Normal"/>
        <w:jc w:val="both"/>
        <w:rPr>
          <w:rFonts w:ascii="Arial" w:hAnsi="Arial" w:cs="Arial"/>
          <w:b/>
          <w:b/>
          <w:bCs/>
          <w:i w:val="false"/>
          <w:i w:val="false"/>
          <w:iCs w:val="false"/>
          <w:caps w:val="false"/>
          <w:smallCaps w:val="false"/>
          <w:color w:val="000000"/>
          <w:spacing w:val="0"/>
          <w:position w:val="0"/>
          <w:sz w:val="24"/>
          <w:sz w:val="24"/>
          <w:szCs w:val="24"/>
          <w:vertAlign w:val="baseline"/>
          <w:lang w:val="mn-Cyrl-MN"/>
        </w:rPr>
      </w:pPr>
      <w:r>
        <w:rPr>
          <w:rFonts w:eastAsia="Arial" w:cs="Arial" w:ascii="Arial" w:hAnsi="Arial"/>
          <w:color w:val="000000"/>
          <w:position w:val="0"/>
          <w:sz w:val="24"/>
          <w:sz w:val="24"/>
          <w:szCs w:val="24"/>
          <w:vertAlign w:val="baseline"/>
          <w:lang w:val="mn-Cyrl-MN"/>
        </w:rPr>
        <w:t xml:space="preserve">    </w:t>
      </w:r>
      <w:r>
        <w:rPr>
          <w:rFonts w:cs="Arial" w:ascii="Arial" w:hAnsi="Arial"/>
          <w:color w:val="000000"/>
          <w:position w:val="0"/>
          <w:sz w:val="24"/>
          <w:sz w:val="24"/>
          <w:szCs w:val="24"/>
          <w:vertAlign w:val="baseline"/>
          <w:lang w:val="mn-Cyrl-MN"/>
        </w:rPr>
        <w:tab/>
        <w:t>Бүгд</w:t>
        <w:tab/>
        <w:tab/>
        <w:tab/>
        <w:t xml:space="preserve">        11</w:t>
      </w:r>
    </w:p>
    <w:p>
      <w:pPr>
        <w:pStyle w:val="Normal"/>
        <w:jc w:val="both"/>
        <w:rPr>
          <w:rFonts w:ascii="Arial" w:hAnsi="Arial"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ascii="Arial" w:hAnsi="Arial"/>
          <w:b/>
          <w:bCs/>
          <w:i w:val="false"/>
          <w:iCs w:val="false"/>
          <w:caps w:val="false"/>
          <w:smallCaps w:val="false"/>
          <w:color w:val="000000"/>
          <w:spacing w:val="0"/>
          <w:position w:val="0"/>
          <w:sz w:val="24"/>
          <w:sz w:val="24"/>
          <w:szCs w:val="24"/>
          <w:vertAlign w:val="baseline"/>
          <w:lang w:val="mn-Cyrl-MN"/>
        </w:rPr>
        <w:tab/>
      </w:r>
      <w:r>
        <w:rPr>
          <w:rFonts w:cs="Arial" w:ascii="Arial" w:hAnsi="Arial"/>
          <w:b w:val="false"/>
          <w:bCs w:val="false"/>
          <w:i w:val="false"/>
          <w:iCs w:val="false"/>
          <w:caps w:val="false"/>
          <w:smallCaps w:val="false"/>
          <w:color w:val="000000"/>
          <w:spacing w:val="0"/>
          <w:position w:val="0"/>
          <w:sz w:val="24"/>
          <w:sz w:val="24"/>
          <w:szCs w:val="24"/>
          <w:vertAlign w:val="baseline"/>
          <w:lang w:val="mn-Cyrl-MN"/>
        </w:rPr>
        <w:t>Гишүүдийн олонхын саналаар дэмжигдлээ.</w:t>
      </w:r>
    </w:p>
    <w:p>
      <w:pPr>
        <w:pStyle w:val="Normal"/>
        <w:jc w:val="both"/>
        <w:rPr>
          <w:rFonts w:ascii="Arial" w:hAnsi="Arial" w:cs="Arial"/>
          <w:b w:val="false"/>
          <w:b w:val="false"/>
          <w:bCs w:val="false"/>
          <w:i w:val="false"/>
          <w:i w:val="false"/>
          <w:iCs w:val="false"/>
          <w:caps w:val="false"/>
          <w:smallCaps w:val="false"/>
          <w:color w:val="000000"/>
          <w:spacing w:val="0"/>
          <w:position w:val="0"/>
          <w:sz w:val="24"/>
          <w:sz w:val="24"/>
          <w:szCs w:val="24"/>
          <w:vertAlign w:val="baseline"/>
          <w:lang w:val="mn-Cyrl-MN"/>
        </w:rPr>
      </w:pPr>
      <w:r>
        <w:rPr>
          <w:rFonts w:cs="Arial" w:ascii="Arial" w:hAnsi="Arial"/>
          <w:b w:val="false"/>
          <w:bCs w:val="false"/>
          <w:i w:val="false"/>
          <w:iCs w:val="false"/>
          <w:caps w:val="false"/>
          <w:smallCaps w:val="false"/>
          <w:color w:val="000000"/>
          <w:spacing w:val="0"/>
          <w:position w:val="0"/>
          <w:sz w:val="24"/>
          <w:sz w:val="24"/>
          <w:szCs w:val="24"/>
          <w:vertAlign w:val="baseline"/>
          <w:lang w:val="mn-Cyrl-MN"/>
        </w:rPr>
      </w:r>
    </w:p>
    <w:p>
      <w:pPr>
        <w:pStyle w:val="Normal"/>
        <w:jc w:val="both"/>
        <w:rPr>
          <w:rFonts w:ascii="Arial" w:hAnsi="Arial" w:cs="Arial"/>
          <w:b/>
          <w:b/>
          <w:bCs/>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000000"/>
          <w:spacing w:val="0"/>
          <w:position w:val="0"/>
          <w:sz w:val="24"/>
          <w:sz w:val="24"/>
          <w:szCs w:val="24"/>
          <w:vertAlign w:val="baseline"/>
          <w:lang w:val="mn-Cyrl-MN"/>
        </w:rPr>
        <w:tab/>
        <w:t>Байнгын хорооноос гарах санал, дүгнэлтийг чуулганы нэгдсэн хуралдаанд Улсын Их Хурлын гишүүн С.Ганбаатар танилцуулахаар тогтов.</w:t>
      </w:r>
      <w:r>
        <w:rPr>
          <w:rFonts w:cs="Arial" w:ascii="Arial" w:hAnsi="Arial"/>
          <w:b/>
          <w:bCs/>
          <w:lang w:val="mn-Cyrl-MN"/>
        </w:rPr>
        <w:tab/>
      </w:r>
    </w:p>
    <w:p>
      <w:pPr>
        <w:pStyle w:val="Normal"/>
        <w:jc w:val="both"/>
        <w:rPr>
          <w:b/>
          <w:b/>
          <w:bCs/>
          <w:lang w:val="mn-Cyrl-MN"/>
        </w:rPr>
      </w:pPr>
      <w:r>
        <w:rPr>
          <w:rFonts w:cs="Arial" w:ascii="Arial" w:hAnsi="Arial"/>
          <w:b/>
          <w:bCs/>
          <w:i w:val="false"/>
          <w:iCs w:val="false"/>
          <w:caps w:val="false"/>
          <w:smallCaps w:val="false"/>
          <w:color w:val="333333"/>
          <w:spacing w:val="0"/>
          <w:position w:val="0"/>
          <w:sz w:val="24"/>
          <w:sz w:val="24"/>
          <w:szCs w:val="24"/>
          <w:vertAlign w:val="baselin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Уг асуудлыг 09 цаг 41 минутад хэлэлцэж дуусав.</w:t>
      </w:r>
    </w:p>
    <w:p>
      <w:pPr>
        <w:pStyle w:val="Normal"/>
        <w:jc w:val="both"/>
        <w:rPr>
          <w:b/>
          <w:b/>
          <w:bCs/>
          <w:lang w:val="mn-Cyrl-MN"/>
        </w:rPr>
      </w:pPr>
      <w:r>
        <w:rPr>
          <w:b/>
          <w:bCs/>
          <w:lang w:val="mn-Cyrl-MN"/>
        </w:rPr>
      </w:r>
    </w:p>
    <w:p>
      <w:pPr>
        <w:pStyle w:val="Normal"/>
        <w:jc w:val="both"/>
        <w:rPr>
          <w:b/>
          <w:b/>
          <w:bCs/>
          <w:i/>
          <w:i/>
          <w:iCs/>
          <w:lang w:val="mn-Cyrl-MN"/>
        </w:rPr>
      </w:pPr>
      <w:r>
        <w:rPr>
          <w:b/>
          <w:bCs/>
          <w:lang w:val="mn-Cyrl-MN"/>
        </w:rPr>
        <w:tab/>
      </w:r>
      <w:r>
        <w:rPr>
          <w:b/>
          <w:bCs/>
          <w:i/>
          <w:iCs/>
          <w:lang w:val="mn-Cyrl-MN"/>
        </w:rPr>
        <w:t>Хоёр. Аж ахуй нэгжийн орлогын албан татварын тухай хуульд нэмэлт оруулах тухай хуулийн төсөл /</w:t>
      </w:r>
      <w:r>
        <w:rPr>
          <w:b w:val="false"/>
          <w:bCs w:val="false"/>
          <w:i/>
          <w:iCs/>
          <w:lang w:val="mn-Cyrl-MN"/>
        </w:rPr>
        <w:t>Соёлын өвийг хамгаалах тухай /шинэчилсэн найруулга/ хуулийн төслийг дагалдан өргөн мэдүүлсэн, санал, дүгнэлтээ Нийгмийн бодлого, боловсрол, соёл, шинжлэх ухааны байнгын хороонд хүргүүлнэ/</w:t>
      </w:r>
    </w:p>
    <w:p>
      <w:pPr>
        <w:pStyle w:val="Normal"/>
        <w:jc w:val="both"/>
        <w:rPr>
          <w:b/>
          <w:b/>
          <w:bCs/>
          <w:i/>
          <w:i/>
          <w:iCs/>
          <w:lang w:val="mn-Cyrl-MN"/>
        </w:rPr>
      </w:pPr>
      <w:r>
        <w:rPr>
          <w:b/>
          <w:bCs/>
          <w:i/>
          <w:iCs/>
          <w:lang w:val="mn-Cyrl-MN"/>
        </w:rPr>
      </w:r>
    </w:p>
    <w:p>
      <w:pPr>
        <w:pStyle w:val="Normal"/>
        <w:jc w:val="both"/>
        <w:rPr>
          <w:b w:val="false"/>
          <w:b w:val="false"/>
          <w:bCs w:val="false"/>
          <w:lang w:val="mn-Cyrl-MN"/>
        </w:rPr>
      </w:pPr>
      <w:r>
        <w:rPr>
          <w:b/>
          <w:bCs/>
          <w:i/>
          <w:iCs/>
          <w:lang w:val="mn-Cyrl-MN"/>
        </w:rPr>
        <w:tab/>
      </w:r>
      <w:r>
        <w:rPr>
          <w:b w:val="false"/>
          <w:bCs w:val="false"/>
          <w:i w:val="false"/>
          <w:iCs w:val="false"/>
          <w:lang w:val="mn-Cyrl-MN"/>
        </w:rPr>
        <w:t>Хэлэлцэж буй асуудалтай холбогдуулан Соёл, спорт, аялал жуулчлалын дэд сайд М.Түмэнжаргал, мөн яамны Соёл урлагийн бодлогын хэрэгжилтийг зохицуулах газрын Соёлын өвийн хэлтсийн дарга Ц.Цэндсүрэн, Төрийн захиргааны удирдлагын газрын хуулийн хэлтсийн дарга Д.Гэрэлчулуун, Санхүү, хөрөнгө оруулалтын хэлтсийн дарга З.Тулга, Татварын ерөнхий газрын дарга Т.Батмагнай, Гаалийн ерөнхий газрын дарга О.Ганбат, мөн газрын Гаалийн татвар, тарифын газрын дарга Я.Эрдэнэчимэг нарын бүрэлдэхүүнтэй ажлын хэсэг оролцов.</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i w:val="false"/>
          <w:iCs w:val="false"/>
          <w:lang w:val="mn-Cyrl-MN"/>
        </w:rPr>
        <w:tab/>
        <w:t xml:space="preserve">Хуралдаанд Улсын Их Хурлын Төсвийн байнгын хорооны ажлын албаны ахлах зөвлөх </w:t>
      </w:r>
      <w:r>
        <w:rPr>
          <w:rFonts w:cs="Arial" w:ascii="Arial" w:hAnsi="Arial"/>
          <w:b w:val="false"/>
          <w:bCs w:val="false"/>
          <w:i w:val="false"/>
          <w:iCs w:val="false"/>
          <w:lang w:val="mn-Cyrl-MN"/>
        </w:rPr>
        <w:t>Д.Отгонбаатар, зөвлөх Ё.Энхсайхан нар байлцав.</w:t>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Улсын Их Хурлын гишүүн С.Ганбаатар, Ч.Хүрэлбаатар нарын тавьсан асуултад Улсын Их Хурлын гишүүн, Төсвийн байнгын хорооны дарга Ц.Даваасүрэн, С</w:t>
      </w:r>
      <w:r>
        <w:rPr>
          <w:b w:val="false"/>
          <w:bCs w:val="false"/>
          <w:i w:val="false"/>
          <w:iCs w:val="false"/>
          <w:lang w:val="mn-Cyrl-MN"/>
        </w:rPr>
        <w:t>оёл, спорт, аялал жуулчлалын дэд сайд М.Түмэнжаргал нар хариулж, тайлбар хийв.</w:t>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bCs/>
          <w:lang w:val="mn-Cyrl-MN"/>
        </w:rPr>
        <w:tab/>
      </w:r>
      <w:r>
        <w:rPr>
          <w:rFonts w:cs="Arial" w:ascii="Arial" w:hAnsi="Arial"/>
          <w:b/>
          <w:bCs/>
          <w:i w:val="false"/>
          <w:iCs w:val="false"/>
          <w:lang w:val="mn-Cyrl-MN"/>
        </w:rPr>
        <w:t xml:space="preserve">Ц.Даваасүрэн: </w:t>
      </w:r>
      <w:r>
        <w:rPr>
          <w:rFonts w:cs="Arial" w:ascii="Arial" w:hAnsi="Arial"/>
          <w:b w:val="false"/>
          <w:bCs w:val="false"/>
          <w:i w:val="false"/>
          <w:iCs w:val="false"/>
          <w:lang w:val="mn-Cyrl-MN"/>
        </w:rPr>
        <w:t xml:space="preserve">-Төслийн 1 дүгээр зүйлийн </w:t>
      </w:r>
      <w:r>
        <w:rPr>
          <w:b w:val="false"/>
          <w:bCs w:val="false"/>
          <w:i w:val="false"/>
          <w:iCs w:val="false"/>
          <w:lang w:val="mn-Cyrl-MN"/>
        </w:rPr>
        <w:t>“18.1.13.Соёлын өвийг сэргээн засварлах тусгай зөвшөөрөл эзэмшигчийн Монгол Улсын нутаг дэвсгэрт соёлын өвийг сэргээн засварлах үйл ажиллагаанаас олсон орлогыг чөлөөлөх” гэсэн заалтыг дэмжих боломжгүй. Энэ заалтыг дэмжиж байгаа гишүүд гараа өргө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position w:val="0"/>
          <w:sz w:val="24"/>
          <w:sz w:val="24"/>
          <w:szCs w:val="24"/>
          <w:vertAlign w:val="baseline"/>
          <w:lang w:val="mn-Cyrl-MN"/>
        </w:rPr>
      </w:pPr>
      <w:r>
        <w:rPr>
          <w:b w:val="false"/>
          <w:bCs w:val="false"/>
          <w:i w:val="false"/>
          <w:iCs w:val="fals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3</w:t>
      </w:r>
    </w:p>
    <w:p>
      <w:pPr>
        <w:pStyle w:val="Normal"/>
        <w:jc w:val="both"/>
        <w:rPr>
          <w:rFonts w:ascii="Arial" w:hAnsi="Arial" w:eastAsia="Arial" w:cs="Arial"/>
          <w:position w:val="0"/>
          <w:sz w:val="24"/>
          <w:sz w:val="24"/>
          <w:szCs w:val="24"/>
          <w:vertAlign w:val="baseline"/>
          <w:lang w:val="mn-Cyrl-MN"/>
        </w:rPr>
      </w:pPr>
      <w:r>
        <w:rPr>
          <w:rFonts w:cs="Arial" w:ascii="Arial" w:hAnsi="Arial"/>
          <w:position w:val="0"/>
          <w:sz w:val="24"/>
          <w:sz w:val="24"/>
          <w:szCs w:val="24"/>
          <w:vertAlign w:val="baseline"/>
          <w:lang w:val="mn-Cyrl-MN"/>
        </w:rPr>
        <w:tab/>
        <w:t>Татгалзсан                        11</w:t>
      </w:r>
    </w:p>
    <w:p>
      <w:pPr>
        <w:pStyle w:val="Normal"/>
        <w:jc w:val="both"/>
        <w:rPr>
          <w:rFonts w:ascii="Arial" w:hAnsi="Arial" w:cs="Arial"/>
          <w:b/>
          <w:b/>
          <w:bCs/>
          <w:i w:val="false"/>
          <w:i w:val="false"/>
          <w:iCs w:val="false"/>
          <w:caps w:val="false"/>
          <w:smallCaps w:val="false"/>
          <w:color w:val="333333"/>
          <w:spacing w:val="0"/>
          <w:position w:val="0"/>
          <w:sz w:val="24"/>
          <w:sz w:val="24"/>
          <w:szCs w:val="24"/>
          <w:vertAlign w:val="baseline"/>
          <w:lang w:val="mn-Cyrl-MN"/>
        </w:rPr>
      </w:pPr>
      <w:r>
        <w:rPr>
          <w:rFonts w:eastAsia="Arial" w:cs="Arial" w:ascii="Arial" w:hAnsi="Arial"/>
          <w:position w:val="0"/>
          <w:sz w:val="24"/>
          <w:sz w:val="24"/>
          <w:szCs w:val="24"/>
          <w:vertAlign w:val="baseline"/>
          <w:lang w:val="mn-Cyrl-MN"/>
        </w:rPr>
        <w:t xml:space="preserve">    </w:t>
      </w:r>
      <w:r>
        <w:rPr>
          <w:rFonts w:cs="Arial" w:ascii="Arial" w:hAnsi="Arial"/>
          <w:position w:val="0"/>
          <w:sz w:val="24"/>
          <w:sz w:val="24"/>
          <w:szCs w:val="24"/>
          <w:vertAlign w:val="baseline"/>
          <w:lang w:val="mn-Cyrl-MN"/>
        </w:rPr>
        <w:tab/>
        <w:t>Бүгд</w:t>
        <w:tab/>
        <w:tab/>
        <w:tab/>
        <w:t xml:space="preserve">          14</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i w:val="false"/>
          <w:iCs w:val="false"/>
          <w:caps w:val="false"/>
          <w:smallCaps w:val="false"/>
          <w:color w:val="333333"/>
          <w:spacing w:val="0"/>
          <w:position w:val="0"/>
          <w:sz w:val="24"/>
          <w:sz w:val="24"/>
          <w:szCs w:val="24"/>
          <w:vertAlign w:val="baselin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Гишүүдийн олонхын саналаар төслийн энэ заалт дэмжигдсэнгүй.</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Байнгын хорооноос гарах санал, дүгнэлтийг Нийгмийн бодлого, боловсрол, соёл, шинжлэх ухаан байнгын хороонд Улсын Их Хурлын гишүүн С.Ганбаатар танилцуулахаар тогтов.</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r>
      <w:r>
        <w:rPr>
          <w:rFonts w:cs="Arial" w:ascii="Arial" w:hAnsi="Arial"/>
          <w:b/>
          <w:bCs w:val="false"/>
          <w:i/>
          <w:iCs w:val="false"/>
          <w:caps w:val="false"/>
          <w:smallCaps w:val="false"/>
          <w:color w:val="333333"/>
          <w:spacing w:val="0"/>
          <w:position w:val="0"/>
          <w:sz w:val="24"/>
          <w:sz w:val="24"/>
          <w:szCs w:val="24"/>
          <w:shd w:fill="FFFFFF" w:val="clear"/>
          <w:vertAlign w:val="baseline"/>
          <w:lang w:val="mn-Cyrl-MN"/>
        </w:rPr>
        <w:t>Хуралдаан 10 цаг 00 минутад өндөрлөв.</w:t>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t>Тэмдэглэлтэй танилцсан:</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t xml:space="preserve">ТӨСВИЙН БАЙНГЫН </w:t>
      </w:r>
    </w:p>
    <w:p>
      <w:pPr>
        <w:pStyle w:val="Normal"/>
        <w:spacing w:lineRule="atLeast" w:line="100" w:before="0" w:after="0"/>
        <w:ind w:left="0" w:right="0" w:firstLine="720"/>
        <w:jc w:val="both"/>
        <w:rPr>
          <w:rFonts w:ascii="Arial" w:hAnsi="Arial" w:eastAsia="Arial" w:cs="Arial"/>
          <w:lang w:val="mn-Cyrl-MN"/>
        </w:rPr>
      </w:pPr>
      <w:r>
        <w:rPr>
          <w:rFonts w:cs="Arial" w:ascii="Arial" w:hAnsi="Arial"/>
          <w:lang w:val="mn-Cyrl-MN"/>
        </w:rPr>
        <w:t>ХОРООНЫ ДАРГА</w:t>
        <w:tab/>
        <w:t xml:space="preserve">                                                            Ц.ДАВААСҮРЭН</w:t>
      </w:r>
    </w:p>
    <w:p>
      <w:pPr>
        <w:pStyle w:val="Normal"/>
        <w:spacing w:lineRule="atLeast" w:line="100" w:before="0" w:after="0"/>
        <w:jc w:val="both"/>
        <w:rPr>
          <w:rFonts w:ascii="Arial" w:hAnsi="Arial" w:cs="Arial"/>
          <w:b/>
          <w:b/>
          <w:lang w:val="mn-Cyrl-MN"/>
        </w:rPr>
      </w:pPr>
      <w:r>
        <w:rPr>
          <w:rFonts w:eastAsia="Arial" w:cs="Arial" w:ascii="Arial" w:hAnsi="Arial"/>
          <w:lang w:val="mn-Cyrl-MN"/>
        </w:rPr>
        <w:t xml:space="preserve">                             </w:t>
      </w:r>
    </w:p>
    <w:p>
      <w:pPr>
        <w:pStyle w:val="Normal"/>
        <w:spacing w:lineRule="atLeast" w:line="100" w:before="0" w:after="0"/>
        <w:ind w:left="0" w:right="0" w:firstLine="720"/>
        <w:jc w:val="both"/>
        <w:rPr>
          <w:rFonts w:ascii="Arial" w:hAnsi="Arial" w:cs="Arial"/>
          <w:lang w:val="mn-Cyrl-MN"/>
        </w:rPr>
      </w:pPr>
      <w:r>
        <w:rPr>
          <w:rFonts w:cs="Arial" w:ascii="Arial" w:hAnsi="Arial"/>
          <w:b/>
          <w:lang w:val="mn-Cyrl-MN"/>
        </w:rPr>
        <w:t>Тэмдэглэл хөтөлсөн:</w:t>
      </w:r>
    </w:p>
    <w:p>
      <w:pPr>
        <w:pStyle w:val="Normal"/>
        <w:spacing w:lineRule="atLeast" w:line="100" w:before="0" w:after="0"/>
        <w:ind w:left="0" w:right="0" w:firstLine="720"/>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lang w:val="mn-Cyrl-MN"/>
        </w:rPr>
        <w:t>ПРОТОКОЛЫН АЛБАНЫ</w:t>
      </w:r>
    </w:p>
    <w:p>
      <w:pPr>
        <w:pStyle w:val="Normal"/>
        <w:jc w:val="both"/>
        <w:rPr>
          <w:b/>
          <w:b/>
          <w:bCs/>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ШИНЖЭЭЧ</w:t>
        <w:tab/>
        <w:tab/>
        <w:tab/>
        <w:tab/>
        <w:t xml:space="preserve">                                       </w:t>
      </w:r>
      <w:r>
        <w:rPr>
          <w:rFonts w:cs="Arial" w:ascii="Arial" w:hAnsi="Arial"/>
          <w:b w:val="false"/>
          <w:i w:val="false"/>
          <w:caps w:val="false"/>
          <w:smallCaps w:val="false"/>
          <w:color w:val="333333"/>
          <w:spacing w:val="0"/>
          <w:position w:val="0"/>
          <w:sz w:val="24"/>
          <w:sz w:val="24"/>
          <w:effect w:val="blinkBackground"/>
          <w:vertAlign w:val="baseline"/>
          <w:lang w:val="mn-Cyrl-MN"/>
        </w:rPr>
        <w:t>М</w:t>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w:t>
      </w:r>
      <w:r>
        <w:rPr>
          <w:rFonts w:cs="Arial" w:ascii="Arial" w:hAnsi="Arial"/>
          <w:b w:val="false"/>
          <w:i w:val="false"/>
          <w:caps w:val="false"/>
          <w:smallCaps w:val="false"/>
          <w:color w:val="333333"/>
          <w:spacing w:val="0"/>
          <w:position w:val="0"/>
          <w:sz w:val="24"/>
          <w:sz w:val="24"/>
          <w:effect w:val="blinkBackground"/>
          <w:vertAlign w:val="baseline"/>
          <w:lang w:val="mn-Cyrl-MN"/>
        </w:rPr>
        <w:t>НОМИНДУЛАМ</w:t>
      </w:r>
    </w:p>
    <w:p>
      <w:pPr>
        <w:pStyle w:val="Normal"/>
        <w:jc w:val="center"/>
        <w:rPr>
          <w:rFonts w:ascii="Arial" w:hAnsi="Arial" w:cs="Arial"/>
          <w:b/>
          <w:b/>
          <w:bCs/>
          <w:position w:val="0"/>
          <w:sz w:val="24"/>
          <w:sz w:val="24"/>
          <w:szCs w:val="24"/>
          <w:vertAlign w:val="baseline"/>
          <w:lang w:val="mn-Cyrl-MN"/>
        </w:rPr>
      </w:pPr>
      <w:r>
        <w:rPr>
          <w:b/>
          <w:bCs/>
          <w:lang w:val="mn-Cyrl-MN"/>
        </w:rPr>
        <w:tab/>
      </w:r>
    </w:p>
    <w:p>
      <w:pPr>
        <w:pStyle w:val="Normal"/>
        <w:jc w:val="center"/>
        <w:rPr>
          <w:rFonts w:ascii="Arial" w:hAnsi="Arial" w:cs="Arial"/>
          <w:b/>
          <w:b/>
          <w:bCs/>
          <w:position w:val="0"/>
          <w:sz w:val="24"/>
          <w:sz w:val="24"/>
          <w:szCs w:val="24"/>
          <w:vertAlign w:val="baseline"/>
          <w:lang w:val="mn-Cyrl-MN"/>
        </w:rPr>
      </w:pPr>
      <w:r>
        <w:rPr>
          <w:rFonts w:cs="Arial" w:ascii="Arial" w:hAnsi="Arial"/>
          <w:b/>
          <w:bCs/>
          <w:position w:val="0"/>
          <w:sz w:val="24"/>
          <w:sz w:val="24"/>
          <w:szCs w:val="24"/>
          <w:vertAlign w:val="baseline"/>
          <w:lang w:val="mn-Cyrl-MN"/>
        </w:rPr>
      </w:r>
    </w:p>
    <w:p>
      <w:pPr>
        <w:pStyle w:val="Normal"/>
        <w:jc w:val="center"/>
        <w:rPr>
          <w:rFonts w:ascii="Arial" w:hAnsi="Arial" w:cs="Arial"/>
          <w:b/>
          <w:b/>
          <w:bCs/>
          <w:position w:val="0"/>
          <w:sz w:val="24"/>
          <w:sz w:val="24"/>
          <w:szCs w:val="24"/>
          <w:vertAlign w:val="baseline"/>
          <w:lang w:val="mn-Cyrl-MN"/>
        </w:rPr>
      </w:pPr>
      <w:r>
        <w:rPr>
          <w:rFonts w:cs="Arial" w:ascii="Arial" w:hAnsi="Arial"/>
          <w:b/>
          <w:bCs/>
          <w:position w:val="0"/>
          <w:sz w:val="24"/>
          <w:sz w:val="24"/>
          <w:szCs w:val="24"/>
          <w:vertAlign w:val="baseline"/>
          <w:lang w:val="mn-Cyrl-MN"/>
        </w:rPr>
        <w:t xml:space="preserve">МОНГОЛ УЛСЫН ИХ ХУРЛЫН ХАВРЫН ЧУУЛГАНЫ ТӨСВИЙН </w:t>
      </w:r>
    </w:p>
    <w:p>
      <w:pPr>
        <w:pStyle w:val="Normal"/>
        <w:jc w:val="center"/>
        <w:rPr>
          <w:rFonts w:ascii="Arial" w:hAnsi="Arial" w:cs="Arial"/>
          <w:b/>
          <w:b/>
          <w:bCs/>
          <w:position w:val="0"/>
          <w:sz w:val="24"/>
          <w:sz w:val="24"/>
          <w:szCs w:val="24"/>
          <w:vertAlign w:val="baseline"/>
          <w:lang w:val="mn-Cyrl-MN"/>
        </w:rPr>
      </w:pPr>
      <w:r>
        <w:rPr>
          <w:rFonts w:cs="Arial" w:ascii="Arial" w:hAnsi="Arial"/>
          <w:b/>
          <w:bCs/>
          <w:position w:val="0"/>
          <w:sz w:val="24"/>
          <w:sz w:val="24"/>
          <w:szCs w:val="24"/>
          <w:vertAlign w:val="baseline"/>
          <w:lang w:val="mn-Cyrl-MN"/>
        </w:rPr>
        <w:t xml:space="preserve">БАЙНГЫН ХОРООНЫ 2014 ОНЫ 4 ДҮГЭЭР САРЫН 29-НИЙ  </w:t>
      </w:r>
    </w:p>
    <w:p>
      <w:pPr>
        <w:pStyle w:val="Normal"/>
        <w:jc w:val="center"/>
        <w:rPr>
          <w:rFonts w:ascii="Arial" w:hAnsi="Arial" w:cs="Arial"/>
          <w:b/>
          <w:b/>
          <w:bCs/>
          <w:i w:val="false"/>
          <w:i w:val="false"/>
          <w:iCs w:val="false"/>
          <w:position w:val="0"/>
          <w:sz w:val="24"/>
          <w:sz w:val="24"/>
          <w:szCs w:val="24"/>
          <w:vertAlign w:val="baseline"/>
          <w:lang w:val="mn-Cyrl-MN"/>
        </w:rPr>
      </w:pPr>
      <w:r>
        <w:rPr>
          <w:rFonts w:cs="Arial" w:ascii="Arial" w:hAnsi="Arial"/>
          <w:b/>
          <w:bCs/>
          <w:position w:val="0"/>
          <w:sz w:val="24"/>
          <w:sz w:val="24"/>
          <w:szCs w:val="24"/>
          <w:vertAlign w:val="baseline"/>
          <w:lang w:val="mn-Cyrl-MN"/>
        </w:rPr>
        <w:t xml:space="preserve">ӨДӨР </w:t>
      </w:r>
      <w:r>
        <w:rPr>
          <w:rFonts w:cs="Arial" w:ascii="Arial" w:hAnsi="Arial"/>
          <w:b/>
          <w:bCs/>
          <w:position w:val="0"/>
          <w:sz w:val="24"/>
          <w:sz w:val="24"/>
          <w:szCs w:val="24"/>
          <w:vertAlign w:val="baseline"/>
          <w:lang w:val="en-US"/>
        </w:rPr>
        <w:t>(</w:t>
      </w:r>
      <w:r>
        <w:rPr>
          <w:rFonts w:cs="Arial" w:ascii="Arial" w:hAnsi="Arial"/>
          <w:b/>
          <w:bCs/>
          <w:position w:val="0"/>
          <w:sz w:val="24"/>
          <w:sz w:val="24"/>
          <w:szCs w:val="24"/>
          <w:vertAlign w:val="baseline"/>
          <w:lang w:val="mn-Cyrl-MN"/>
        </w:rPr>
        <w:t>МЯГМАР ГАРАГ</w:t>
      </w:r>
      <w:r>
        <w:rPr>
          <w:rFonts w:cs="Arial" w:ascii="Arial" w:hAnsi="Arial"/>
          <w:b/>
          <w:bCs/>
          <w:position w:val="0"/>
          <w:sz w:val="24"/>
          <w:sz w:val="24"/>
          <w:szCs w:val="24"/>
          <w:vertAlign w:val="baseline"/>
        </w:rPr>
        <w:t>)-</w:t>
      </w:r>
      <w:r>
        <w:rPr>
          <w:rFonts w:cs="Arial" w:ascii="Arial" w:hAnsi="Arial"/>
          <w:b/>
          <w:bCs/>
          <w:position w:val="0"/>
          <w:sz w:val="24"/>
          <w:sz w:val="24"/>
          <w:szCs w:val="24"/>
          <w:vertAlign w:val="baseline"/>
          <w:lang w:val="mn-Cyrl-MN"/>
        </w:rPr>
        <w:t xml:space="preserve">ИЙН ХУРАЛДААНЫ </w:t>
      </w:r>
    </w:p>
    <w:p>
      <w:pPr>
        <w:pStyle w:val="Normal"/>
        <w:jc w:val="center"/>
        <w:rPr>
          <w:b/>
          <w:b/>
          <w:bCs/>
          <w:lang w:val="mn-Cyrl-MN"/>
        </w:rPr>
      </w:pPr>
      <w:r>
        <w:rPr>
          <w:rFonts w:cs="Arial" w:ascii="Arial" w:hAnsi="Arial"/>
          <w:b/>
          <w:bCs/>
          <w:i w:val="false"/>
          <w:iCs w:val="false"/>
          <w:position w:val="0"/>
          <w:sz w:val="24"/>
          <w:sz w:val="24"/>
          <w:szCs w:val="24"/>
          <w:vertAlign w:val="baseline"/>
          <w:lang w:val="mn-Cyrl-MN"/>
        </w:rPr>
        <w:t>ДЭЛГЭРЭНГҮЙ ТЭМДЭГЛЭЛ</w:t>
      </w:r>
    </w:p>
    <w:p>
      <w:pPr>
        <w:pStyle w:val="Normal"/>
        <w:jc w:val="both"/>
        <w:rPr>
          <w:b/>
          <w:b/>
          <w:bCs/>
          <w:lang w:val="mn-Cyrl-MN"/>
        </w:rPr>
      </w:pPr>
      <w:r>
        <w:rPr>
          <w:b/>
          <w:bCs/>
          <w:lang w:val="mn-Cyrl-MN"/>
        </w:rPr>
      </w:r>
    </w:p>
    <w:p>
      <w:pPr>
        <w:pStyle w:val="Normal"/>
        <w:jc w:val="both"/>
        <w:rPr>
          <w:lang w:val="mn-Cyrl-MN"/>
        </w:rPr>
      </w:pPr>
      <w:r>
        <w:rPr>
          <w:b/>
          <w:bCs/>
          <w:lang w:val="mn-Cyrl-MN"/>
        </w:rPr>
        <w:tab/>
        <w:t xml:space="preserve">Ц.Даваасүрэн: </w:t>
      </w:r>
      <w:r>
        <w:rPr>
          <w:lang w:val="mn-Cyrl-MN"/>
        </w:rPr>
        <w:t xml:space="preserve">-Төсвийн байнгын хорооны 2014  оны 04 дүгээр сарын 29-ний өдрийн хуралдааныг эхлүүлье. Ирсэн гишүүдийн ирцийг та бүхэнд танилцуулна. Баярцогт гишүүнийг Хуралдаан зохион байгуулах албаныхан дууд даа. 2 дахь асуудал дээр Баярцогт гишүүн санал гаргасан юм байна лээ. Ирц 52.6 хувь, ирвэл зохих 19 гишүүнээс ирсэн 10 байна. Ирсэн гишүүдийг танилцуулъя. Ц.Даваасүрэн, Б.Болор, С.Ганбаатар, Д.Дэмбэрэл, Ц.Цолмон, М.Сономпил, Ч.Улаан, Д.Хаянхярваа, Д.Эрдэнэбат, Л.Эрдэнэчимэг нарын гишүүд ирсэн байна. Өнөөдөр 2 асуудал хэлэлцэхээр төлөвлөсөн байгаа. Та бүхэнд танилцуулъя. Нэгдүгээрт, Гаалийн албан татвараас чөлөөлөх тухай, Нэмэгдсэн өртгийн албан татвараас чөлөөлөх тухай хуулийн төсөл /Амгалан дулааны станцын тоног төхөөрөмжийг татвараас чөлөөлөх, анхны хэлэлцүүлэг/ байгаа. Хоёр дахь асуудал, Аж ахуй нэгжийн орлогын албан татварын тухай хуульд нэмэлт оруулах тухай хуулийн төсөл Соёлын өвийг хамгаалах тухай хуулийг дагаж өргөн мэдүүлсэн хууль байгаа, энэ дотор  хүн амын орлогын албан татвартай холбогдолтой асуудал байгаа. Үүнийг анхны хэлэлцүүлгийн үед Баярцогт гишүүн буруу жишиг тогтоож байна, энэ асуудлыг дахиж хэлэлцье гэсэн санал гаргасны дагуу Улсын Их Хурлын даргаас чиглэл өгөөд эцсийн хэлэлцүүлэгт бэлтгүүлэхээр Байнгын хороонд ирүүлсэн байна. Хэлэлцэх асуудалтай холбогдуулаад санал хэлэх гишүүн байна уу? Алга байна. Хэлэлцэх асуудлаа баталъя. </w:t>
      </w:r>
    </w:p>
    <w:p>
      <w:pPr>
        <w:pStyle w:val="Normal"/>
        <w:jc w:val="both"/>
        <w:rPr>
          <w:lang w:val="mn-Cyrl-MN"/>
        </w:rPr>
      </w:pPr>
      <w:r>
        <w:rPr>
          <w:lang w:val="mn-Cyrl-MN"/>
        </w:rPr>
      </w:r>
    </w:p>
    <w:p>
      <w:pPr>
        <w:pStyle w:val="Normal"/>
        <w:jc w:val="both"/>
        <w:rPr>
          <w:lang w:val="mn-Cyrl-MN"/>
        </w:rPr>
      </w:pPr>
      <w:r>
        <w:rPr>
          <w:lang w:val="mn-Cyrl-MN"/>
        </w:rPr>
        <w:tab/>
        <w:t>10-аас 9.</w:t>
      </w:r>
    </w:p>
    <w:p>
      <w:pPr>
        <w:pStyle w:val="Normal"/>
        <w:jc w:val="both"/>
        <w:rPr>
          <w:lang w:val="mn-Cyrl-MN"/>
        </w:rPr>
      </w:pPr>
      <w:r>
        <w:rPr>
          <w:lang w:val="mn-Cyrl-MN"/>
        </w:rPr>
      </w:r>
    </w:p>
    <w:p>
      <w:pPr>
        <w:pStyle w:val="Normal"/>
        <w:jc w:val="both"/>
        <w:rPr>
          <w:lang w:val="mn-Cyrl-MN"/>
        </w:rPr>
      </w:pPr>
      <w:r>
        <w:rPr>
          <w:lang w:val="mn-Cyrl-MN"/>
        </w:rPr>
        <w:tab/>
        <w:t>Дэмжигдсэн байна. Эхний асуудлыг хэлэлцэж эхэлье.</w:t>
      </w:r>
    </w:p>
    <w:p>
      <w:pPr>
        <w:pStyle w:val="Normal"/>
        <w:jc w:val="both"/>
        <w:rPr>
          <w:lang w:val="mn-Cyrl-MN"/>
        </w:rPr>
      </w:pPr>
      <w:r>
        <w:rPr>
          <w:lang w:val="mn-Cyrl-MN"/>
        </w:rPr>
      </w:r>
    </w:p>
    <w:p>
      <w:pPr>
        <w:pStyle w:val="Normal"/>
        <w:jc w:val="both"/>
        <w:rPr>
          <w:b w:val="false"/>
          <w:b w:val="false"/>
          <w:bCs w:val="false"/>
          <w:i/>
          <w:i/>
          <w:iCs/>
          <w:lang w:val="mn-Cyrl-MN"/>
        </w:rPr>
      </w:pPr>
      <w:r>
        <w:rPr>
          <w:lang w:val="mn-Cyrl-MN"/>
        </w:rPr>
        <w:tab/>
      </w:r>
      <w:r>
        <w:rPr>
          <w:b/>
          <w:bCs/>
          <w:i/>
          <w:iCs/>
          <w:lang w:val="mn-Cyrl-MN"/>
        </w:rPr>
        <w:t xml:space="preserve">Нэг. Гаалийн албан татвараас чөлөөлөх тухай, Нэмэгдсэн өртгийн албан татвараас чөлөөлөх тухай хуулийн төслүүд </w:t>
      </w:r>
      <w:r>
        <w:rPr>
          <w:b w:val="false"/>
          <w:bCs w:val="false"/>
          <w:i/>
          <w:iCs/>
          <w:lang w:val="mn-Cyrl-MN"/>
        </w:rPr>
        <w:t>/Засгийн газар 2014.4.11-ний өдөр өргөн мэдүүлсэн, Амгалан дулааны станцын тоног төхөөрөмжийг татвараас чөлөөлөх талаар, анхны хэлэлцүүлэг/</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 xml:space="preserve">Өнөөдрийн хуралдаанд хэлэлцэх материалыг тараасан байгаа. Оролцож байгаа ажлын хэсгийг танилцуулъя. М.Сономпил сайд, Улаан сайд, Эрчим хүчний яамны Хөрөнгө оруулалтын газрын дарга С.Баярцогт гэж байна уу? Татварын ерөнхий газрын дарга Т.Батмагнай байна, Гаалийн ерөнхий газрын дарга О.Ганбат байна, Гаалийн ерөнхий газрын Гаалийн татвар, тарифын газрын дарга Я.Эрдэнэчимэг байна уу? Байна, Эрчим хүчний яамны Санхүү, хөрөнгө оруулалтын газрын Гадаад хамтын ажиллагааны хэлтсийн мэргэжилтэн Г.Энхтүвшин байна уу? Ийм хүмүүс оролцо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ийн төсөлтэй холбогдуулаад асуух асуулттай гишүүд байна уу? Амгалан дулааны станцын татвартай холбоотойгоор алга уу? Алга байна. Хэзээ орж ирэхээр байгаа бил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r>
        <w:rPr>
          <w:b/>
          <w:bCs/>
          <w:i w:val="false"/>
          <w:iCs w:val="false"/>
          <w:lang w:val="mn-Cyrl-MN"/>
        </w:rPr>
        <w:t>М.Сономпил:</w:t>
      </w:r>
      <w:r>
        <w:rPr>
          <w:b w:val="false"/>
          <w:bCs w:val="false"/>
          <w:i w:val="false"/>
          <w:iCs w:val="false"/>
          <w:lang w:val="mn-Cyrl-MN"/>
        </w:rPr>
        <w:t xml:space="preserve"> -Чөлөөлөөд явж байгаа.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val="false"/>
          <w:iCs w:val="false"/>
          <w:lang w:val="mn-Cyrl-MN"/>
        </w:rPr>
        <w:t xml:space="preserve">Ц.Даваасүрэн: </w:t>
      </w:r>
      <w:r>
        <w:rPr>
          <w:b w:val="false"/>
          <w:bCs w:val="false"/>
          <w:i/>
          <w:iCs/>
          <w:lang w:val="mn-Cyrl-MN"/>
        </w:rPr>
        <w:t>-</w:t>
      </w:r>
      <w:r>
        <w:rPr>
          <w:b w:val="false"/>
          <w:bCs w:val="false"/>
          <w:i w:val="false"/>
          <w:iCs w:val="false"/>
          <w:lang w:val="mn-Cyrl-MN"/>
        </w:rPr>
        <w:t>2 сар чөлөөлөөд явж байгаа нь орж байгаа юу? Одоо ёсчилж баталгаажуулах асуудал юм байна. Зарчмын зөрүүтэй саналтай гишүүн байна уу? Ганбаатар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Ганбаатар: </w:t>
      </w:r>
      <w:r>
        <w:rPr>
          <w:b w:val="false"/>
          <w:bCs w:val="false"/>
          <w:i w:val="false"/>
          <w:iCs w:val="false"/>
          <w:lang w:val="mn-Cyrl-MN"/>
        </w:rPr>
        <w:t xml:space="preserve">-Зарчмын зөрүүтэй 3 санал байна. Нэгдүгээрт, төслийн 1 дүгээр зүйлийн 1-д “шаардлагатай импортоор оруулж байгаа тоног төхөөрөмжийг” гэснийг “шаардагдах тоног төхөөрөмжийг импортлоход” гэж өөрчилмөөр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 зүйл. Төслийн 1 дүгээр зүйлийн 2014 оны 10 дугаар сарын 31-ний өдөр хүртэлх хугацаанд гэснийг хасаж, хуулийн дагаж мөрдөх хугацааг баталсан өдрөөс нь гэхгүй бол нэлээн шаардлагатай, яаралтай цаг тулсан зүйл байгаа. 2014 оны 12 дугаар сарын 31-ний өдрийг хүртэл хугацаанд байхаар тогтоож дор дурдсан агуулгатай 3 дугаар зүйлийг төсөлд нэмэх.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3 дугаар зүйл. Энэ хуулийг баталсан өдрөөс нь 2014 оны 12 дугаар 31-нийг хүртэл хугацаанд дагаж мөрдөнө.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Ийм хоёр санал байна уу? Өргөн барьсан хуулийн төслөөр ердийн журмаар мөрдөхөөр байсан байна тийм үү? Одоо хуулийг баталсан өдрөөс нь гэж өөрчилье гэж байгаа юм байна. Тэгвэл санал хураалгах уу? Санал хураалгана. Ирц хангалттай байна. Улсын Их Хурлын гишүүн Ганбаатарын гаргасан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Төслийн 1 дүгээр зүйлийн  “шаардлагатай импортоор оруулж байгаа тоног төхөөрөмжийг” гэснийг “шаардагдах тоног төхөөрөмжийг импортлоход” гэж өөрчлөх дэмжье гэсэн саналын томьёоллоор санал хураалт явуулъя дэмжиж байгаа гишүүд гараа өргө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0-аас 8.</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эмжигдсэн байна. Энэ бол найруулга уруу оруулчихвал дээр юм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Хугацааг өөрчилж байгаа учраас. Төслийн 1 дүгээр зүйлээс “2014 оны 12 дугаар 31-ний өдрийг хүртэлх хугацаанд” гэснийг хасаж хуулийн дагаж мөрдөх хугацааг баталсан өдрөөс нь “2014 оны 12 дугаар сарын 31-ний өдрийг хүртэлх хугацаанд“ байхаар тогтоож дор дурдсан агуулгатай 3 дугаар зүйлийг төсөлд нэм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3 дугаар зүйл. Энэ хуулийг баталсан өдрөөс нь эхлэн 2014 оны 12 дугаар 31-нийг хүртэлх хугацаанд дагаж мөрдөнө. Санал гаргасан Улсын Их Хурлын гишүүн Ганбаатар. Баталсан өдрөөс нь болгож өөрчилж байна, ердийн журмаар батлах байсныг, дэмжье гэсэн саналын томьёоллоор санал хураалт явуулъя. Дэмжиж байгаа гишүүд гараа өргөнө 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0-аас 9.</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эмжигдсэн байна. Энэ чинь зарчмын зөрүүтэй саналын томьёолол орж байгаа учраас анхны хэлэлцүүлэггүй болж байна. Тэгэхээр нэг өдөр 2 хэлэлцүүлэг хийгээд Байнгын хороог хуралдуулах ийм шаардлага гарч магадгүй юм байна. Гаалийн албан татвараас чөлөөлөх тухай, Нэмэгдсэн өртгийн албан татвараас чөлөөлөх тухай хуулийн төслийн анхны хэлэлцүүлэг явуулсан талаар Төсвийн байнгын хорооноос санал, дүгнэлт гарна. Санал, дүгнэлтийг Ганбаатар гишүүн танилцуулах уу? Ганбаатар гишүүн танилцуулна. Гааль, нэмэгдсэн өртгийн татвартай холбогдолтой хуулиудын. Ганба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О.Ганбат: </w:t>
      </w:r>
      <w:r>
        <w:rPr>
          <w:b w:val="false"/>
          <w:bCs w:val="false"/>
          <w:i w:val="false"/>
          <w:iCs w:val="false"/>
          <w:lang w:val="mn-Cyrl-MN"/>
        </w:rPr>
        <w:t xml:space="preserve">-Тодруулах юм байна Даваасүрэн гишүүнээ. Одоогоор төсөлд дээр 153 сая төгрөгийн татвар хуримтлагдаад байгаа шүү дээ. Тэгэхээр хууль батлагдсан өдрөөсөө хэрэгжээд эхлэх юм бол өмнөх хуримтлагдаад байгаа өрийн асуудал босоод ирэх тийм юм гарахгүй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 xml:space="preserve">-Чөлөөлөөд явж байгаа гэж танилцуулсан юм биш юм уу, Сономпил сайд.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val="false"/>
          <w:iCs w:val="false"/>
          <w:lang w:val="mn-Cyrl-MN"/>
        </w:rPr>
        <w:t xml:space="preserve">О.Ганбат: </w:t>
      </w:r>
      <w:r>
        <w:rPr>
          <w:b w:val="false"/>
          <w:bCs w:val="false"/>
          <w:i w:val="false"/>
          <w:iCs w:val="false"/>
          <w:lang w:val="mn-Cyrl-MN"/>
        </w:rPr>
        <w:t xml:space="preserve">-Гэхдээ хойшлогдоод явж байгаа юм 2 сараар.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Одоо ингээд хууль гаргахаар чинь чөлөөлөгдөөд явна. Хуулийг урагшлуулах байдлаар тогтоож болохгүй шүү дээ. Өөрөө хүсээд байгаа нь бараг 01 дүгээр сарын 01-нээс гэж хүсээд байх шиг байна.</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val="false"/>
          <w:iCs w:val="false"/>
          <w:lang w:val="mn-Cyrl-MN"/>
        </w:rPr>
        <w:t xml:space="preserve">О.Ганбат: </w:t>
      </w:r>
      <w:r>
        <w:rPr>
          <w:b w:val="false"/>
          <w:bCs w:val="false"/>
          <w:i w:val="false"/>
          <w:iCs w:val="false"/>
          <w:lang w:val="mn-Cyrl-MN"/>
        </w:rPr>
        <w:t xml:space="preserve">-Тий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 xml:space="preserve">-Хуулийн мөрдөх хугацааг урагшлуулж тогтоож болохгүй. Баталсан өдрөөс хойш байна. Тийм учраас наад хуримтлагдаж байгаа өөрчлөлт чинь чөлөөлөгдөөд явах нь Нягтлан бодох бүртгэлийнхээ дагуу явахаас өөр аргагүй болно л доо.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val="false"/>
          <w:iCs w:val="false"/>
          <w:lang w:val="mn-Cyrl-MN"/>
        </w:rPr>
        <w:t xml:space="preserve">О.Ганбат: </w:t>
      </w:r>
      <w:r>
        <w:rPr>
          <w:b w:val="false"/>
          <w:bCs w:val="false"/>
          <w:i w:val="false"/>
          <w:iCs w:val="false"/>
          <w:lang w:val="mn-Cyrl-MN"/>
        </w:rPr>
        <w:t>-Ийм хүндрэлтэй асуудал гааль, татвар дээр бий болчих бий гэж.</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r>
        <w:rPr>
          <w:b/>
          <w:bCs/>
          <w:i w:val="false"/>
          <w:iCs w:val="false"/>
          <w:lang w:val="mn-Cyrl-MN"/>
        </w:rPr>
        <w:t xml:space="preserve">Ц.Цолмон: </w:t>
      </w:r>
      <w:r>
        <w:rPr>
          <w:b w:val="false"/>
          <w:bCs w:val="false"/>
          <w:i w:val="false"/>
          <w:iCs w:val="false"/>
          <w:lang w:val="mn-Cyrl-MN"/>
        </w:rPr>
        <w:t xml:space="preserve">-Хуучин байгаа заалтаараа байвал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val="false"/>
          <w:iCs w:val="false"/>
          <w:lang w:val="mn-Cyrl-MN"/>
        </w:rPr>
        <w:t xml:space="preserve">Ц.Даваасүрэн: </w:t>
      </w:r>
      <w:r>
        <w:rPr>
          <w:b w:val="false"/>
          <w:bCs w:val="false"/>
          <w:i w:val="false"/>
          <w:iCs w:val="false"/>
          <w:lang w:val="mn-Cyrl-MN"/>
        </w:rPr>
        <w:t>-Үгүй тэр чинь зүгээр хэд хоног хойшлуулах юм орохгүй. Өмнөх заалт чинь ердийн журмаар гэхээр хэвлэл дээр Төрийн мэдээлэл дээр гарснаас мөрдөж эхэлнэ гэсэн үг ялгаа байхгүй. Дахиад илүү хуримтлагдах байхгүй юу сарын хугацаанд. Эд нарын хүсээд байгаа 01 дүгээр сарын 01-нээс тогтоож өгөөч гэж байгаа юм. Хуулийн хугацааг урагшлуулж мөрдөхөөр тогтоож болдоггүй юм. Тийм учраас батлагдсан өдрөөс эхэлж мөрдөгдөх нь наад талын хугацаа юм. Үүнтэй холбогдуулаад тэмдэглэх гаргах бололцоо байх юм болов уу? Их Хурал өмнө нь үүссэн байгаа, Сономпи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r>
        <w:rPr>
          <w:b/>
          <w:bCs/>
          <w:i w:val="false"/>
          <w:iCs w:val="false"/>
          <w:lang w:val="mn-Cyrl-MN"/>
        </w:rPr>
        <w:t xml:space="preserve">М.Сономпил: </w:t>
      </w:r>
      <w:r>
        <w:rPr>
          <w:b w:val="false"/>
          <w:bCs w:val="false"/>
          <w:i w:val="false"/>
          <w:iCs w:val="false"/>
          <w:lang w:val="mn-Cyrl-MN"/>
        </w:rPr>
        <w:t xml:space="preserve">-Даваасүрэн даргаа, эд нар яагаад ийм санал гаргаж байгаа вэ гэхээр Засгийн газар 2 сар чөлөөлөх эрх байдаг юм, 2 удаа чөлөөлөөд лимит нь дуусчихсан байгаа.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b/>
          <w:bCs/>
          <w:i w:val="false"/>
          <w:iCs w:val="false"/>
          <w:lang w:val="mn-Cyrl-MN"/>
        </w:rPr>
        <w:t xml:space="preserve">Ц.Даваасүрэн: </w:t>
      </w:r>
      <w:r>
        <w:rPr>
          <w:b w:val="false"/>
          <w:bCs w:val="false"/>
          <w:i w:val="false"/>
          <w:iCs w:val="false"/>
          <w:lang w:val="mn-Cyrl-MN"/>
        </w:rPr>
        <w:t>-Энэ хоёр нь хоорондоо давхцаж байгаа биз дээ,  хооронд нь засвар гараагүй биз дээ?</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val="false"/>
          <w:iCs w:val="false"/>
          <w:lang w:val="mn-Cyrl-MN"/>
        </w:rPr>
        <w:t xml:space="preserve">М.Сономпил: </w:t>
      </w:r>
      <w:r>
        <w:rPr>
          <w:b w:val="false"/>
          <w:bCs w:val="false"/>
          <w:i w:val="false"/>
          <w:iCs w:val="false"/>
          <w:lang w:val="mn-Cyrl-MN"/>
        </w:rPr>
        <w:t xml:space="preserve">-Завсар гараагүй 28-наар дууса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О.Ганбат: </w:t>
      </w:r>
      <w:r>
        <w:rPr>
          <w:b w:val="false"/>
          <w:bCs w:val="false"/>
          <w:i w:val="false"/>
          <w:iCs w:val="false"/>
          <w:lang w:val="mn-Cyrl-MN"/>
        </w:rPr>
        <w:t xml:space="preserve">-Засгийн газар чөлөөлж байгаа асуудал биш л дээ, чөлөөлөх эрх субъект Их Хурлаар байгаа л даа. Тийм учраас Засгийн газар хойшлуулсан асуудал байгаа учраас нэгэнт хууль батлагдсан өдрөөсөө хүчин төгөлдөр болно гэвэл бид 150 хэдэн сая төгрөгийг нэхээд суухаас өөр аргагүй болно. Тэгээд Их Хурлын тэмдэглэлээр байдаг юм уу өөр хуулийн төслөөр хуримтлагдсан өрийн асуудлыг авахгүй байх талаар шийдвэр гаргахгүй бол бид заавал авахаас өөр арга байхгү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Цолмон:</w:t>
      </w:r>
      <w:r>
        <w:rPr>
          <w:b w:val="false"/>
          <w:bCs w:val="false"/>
          <w:i w:val="false"/>
          <w:iCs w:val="false"/>
          <w:lang w:val="mn-Cyrl-MN"/>
        </w:rPr>
        <w:t xml:space="preserve"> -Одоо төлбөрөө хийх хойшлуулчихсан явж байгаа юм байна шүү дээ. Тэгээд хойшлуулсан хугацаа нь 28-нд дуусах юм байна. Түүнээс өмнө хууль гараад хойшлуулж байсан хэсэг нь чөлөөлөгдөх үү? Тэрийг тодруулах хэрэгтэй байна. Нэгэнт төлөөгүй байгаа юм чинь бид нар хууль гаргаа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 xml:space="preserve">-Ногдуулалт хуулиас өмнө болоод байна, ногдуулалтаар өр үүсэж байгаа юм бүртгэлээрээ тийм.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b/>
          <w:bCs/>
          <w:i w:val="false"/>
          <w:iCs w:val="false"/>
          <w:lang w:val="mn-Cyrl-MN"/>
        </w:rPr>
        <w:t xml:space="preserve">Ц.Цолмон: </w:t>
      </w:r>
      <w:r>
        <w:rPr>
          <w:b w:val="false"/>
          <w:bCs w:val="false"/>
          <w:i w:val="false"/>
          <w:iCs w:val="false"/>
          <w:lang w:val="mn-Cyrl-MN"/>
        </w:rPr>
        <w:t>-Хууль гарахаар хамруулъя гээд үү?</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val="false"/>
          <w:iCs w:val="false"/>
          <w:lang w:val="mn-Cyrl-MN"/>
        </w:rPr>
        <w:t xml:space="preserve">Ц.Даваасүрэн: </w:t>
      </w:r>
      <w:r>
        <w:rPr>
          <w:b w:val="false"/>
          <w:bCs w:val="false"/>
          <w:i w:val="false"/>
          <w:iCs w:val="false"/>
          <w:lang w:val="mn-Cyrl-MN"/>
        </w:rPr>
        <w:t>-Наадах чинь нэг мөр шийдэхгүй болоод байна л даа. Дэмбэрэл дарг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Дэмбэрэл:</w:t>
      </w:r>
      <w:r>
        <w:rPr>
          <w:b w:val="false"/>
          <w:bCs w:val="false"/>
          <w:i w:val="false"/>
          <w:iCs w:val="false"/>
          <w:lang w:val="mn-Cyrl-MN"/>
        </w:rPr>
        <w:t xml:space="preserve"> -Тэгэхээр заалт нь шаардагдах тоног төхөөрөмжийг импортлоход гэж байгаа шүү дээ. Бүгдийг нь хэлж байгаа шүү дээ. Хэчнээн шаардагдаж байгаа юм бэ, тэр нь чөлөөлөгдөнө гээд. Ингэж шаардагдах тоног төхөөрөмж импортлоход чөлөөлөгдөж байгаа явдлаа л хууль гаргаснаас эхлээд хэрэгжүүлье гэдэг чинь энд шаардлагатай бүх тоног төхөөрөмжийг тооцоог хийчих ёстой гэж хууль гарч байна шүү дээ. Хууль буцаж үйлчилж байгаа юм биш, заалтаараа өөрөө угаасаа үйлчлээд явж байна шүү дээ. Тийм учраас асуудал алга гэж би үзэж байгаа юм. Өнөөдрөөс хойш гэсэн санаа энд ерөөсөө байхгүй. Шаардлагатай оруулж ирж байгааг нь бүгдийг нь чөлөөл гэсэн ганцхан санал хураалаа. Ингэж шийдсэн асуудлыг маань өнөөдрөөс эхлээд дагаж мөрдөнө шүү. Би тэгж ойлго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Ц.Цолмо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Ц.Цолмон:</w:t>
      </w:r>
      <w:r>
        <w:rPr>
          <w:b w:val="false"/>
          <w:bCs w:val="false"/>
          <w:i w:val="false"/>
          <w:iCs w:val="false"/>
          <w:lang w:val="mn-Cyrl-MN"/>
        </w:rPr>
        <w:t xml:space="preserve"> -Ер нь бол нэгдүгээр зүйл тэгээд байгаа юм, хугацаа заахгүй гээд шаардагдах тоног төхөөрөмжийг импортлоход чөлөөлнө гээд байгаа юм. Нэгдүгээр сард оруулж ирээд гаалийн татварыг төлсөн байсан ч тэр нь чөлөөлөгдөхөөр заалт байгаа юм. Тэр тоног төхөөрөмжийг чөлөөлж байгаа болохоос тэдэн сард оруулж ирвэл чөлөөлөх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 xml:space="preserve">-Тэгэх юм бол гарсан хуулиуд чинь өмнөх юм руу яваад өгвөл болохгүй, гарсан өдрөөсөө мөрдөгдөх учраас асуудал үүсээд байна л даа, өрийг яах вэ гэдэг асуудал ногдуулалтаар тавигдсан. Татварын асуудал чинь Улсын Их Хурлын бүрэн эрхэд байдаг учраас Засгийн газрын тогтоолоор хойшлуулах, чөлөөлөх тийм асуудал байхгүй юм. Өрийн асуудал танай хоёрын хооронд үүсэх юм байна. Нөгөө өнгөрсөн юмаа шийдэхгүй болоод байна. Тэгвэл хууль гарсан өдрөөсөө батлагдахаар гарна. Харин асуудал үүсвэл эргээд ярь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хууль нь Нэмэгдсэн өртгийн албан татвар. Гаалийн албан татвараас чөлөөлөх хууль дээр саяын санал хураалт явсан. Нэмэгдсэн өртгийн албан татвар дээр. Мөн зарчмын зөрүүтэй саналын томьёолол Ганбаатар гишүүн  гаргасан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өслийн 1 дүгээр зүйлийн “шаардлагатай импортоор оруулж байгаа тоног төхөөрөмжийг” гэснийг “шаардагдах тоног төхөөрөмжийг импортлоход” гэж өөрчлөх санал гаргасан Улсын Их Хурлын гишүүн Ганбаатар, дэмжье гэсэн саналын томьёоллоор санал хураалт явуулъя. Дэмжиж байгаа гишүүд гараа өргөнө үү?</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11-ээс 7.</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эмжигдсэн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t>Төслийн 1 дүгээр зүйлээс “2014 оны 12 дугаар сарын 31-ний өдрийг хүртэлх хугацаанд” гэснийг хасаж “хуулийн дагаж мөрдөх хугацааг баталсан өдрөөс нь 2014 оны 12 дугаар сарын 31-ний өдрийг хүртэлх хугацаанд байхаар тогтоож дор дурдсан агуулгатай 3 дугаар зүйлийг төсөлд нэмэх”</w:t>
      </w:r>
    </w:p>
    <w:p>
      <w:pPr>
        <w:pStyle w:val="Normal"/>
        <w:jc w:val="both"/>
        <w:rPr>
          <w:b w:val="false"/>
          <w:b w:val="false"/>
          <w:bCs w:val="false"/>
          <w:i/>
          <w:i/>
          <w:iCs/>
          <w:lang w:val="mn-Cyrl-MN"/>
        </w:rPr>
      </w:pPr>
      <w:r>
        <w:rPr>
          <w:b w:val="false"/>
          <w:bCs w:val="false"/>
          <w:i/>
          <w:iCs/>
          <w:lang w:val="mn-Cyrl-MN"/>
        </w:rPr>
        <w:tab/>
      </w:r>
    </w:p>
    <w:p>
      <w:pPr>
        <w:pStyle w:val="Normal"/>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 xml:space="preserve">3 дугаар зүйл. Энэ хуулийг баталсан өдрөөс нь эхлэн 2014 оны 12 дугаар сарын 31-ний өдрийг хүртэлх хугацаанд дагаж мөрдөнө. Санал гаргасан Улсын Их Хурлын гишүүн С.Ганбаатар, дэмжье гэсэн томьёоллоор санал хураалт явуулъя. Дэмжиж байгаа гишүүд гараа өргөнө 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1-ээс 10.</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эмжигдсэн байна. Гаалийн албан татвараас чөлөөлөх тухай хуулийн төсөл, Нэмэгдсэн өртгийн албан татвараас чөлөөлөх тухай хуулийн төслүүдийг хэлэлцэж дууслаа. Санал, дүгнэлтийг нэгдсэн чуулганд Улсын Их Хурлын гишүүн С.Ганбаатар танилцуул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Ийм асуудлыг манай Гааль, Татварынхан та нар анхны хэлэлцүүлэг хийж байхад оруулах ёстой юм. Анхны хэлэлцүүлэг хийж байхад холбогдох албан тушаалтнууд нь оролцохгүйгээс болоод ийм байдал үүсээд байна шүү дээ. Гааль, татвартай холбогдолтой асуудал дээр манай удирдлагууд байнгын ирж оролцож байх, үүн дээр Байнгын хороо ч гэсэн анхаарахгүй бол болохгүй. Эцсийн хэлэлцүүлгийн шатанд хүндрэлтэй нөхцөл байдал үүсэж байгаа шүү. Үүнийгээ анхаараарай. Дараагийн хуулийн төслийг хэлэлцэж э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rPr>
        <w:t>Хоёр. Аж ахуй нэгжийн орлогын албан татварын тухай хуульд нэмэлт оруулах тухай хуулийн төсөл /</w:t>
      </w:r>
      <w:r>
        <w:rPr>
          <w:b w:val="false"/>
          <w:bCs w:val="false"/>
          <w:i/>
          <w:iCs/>
          <w:lang w:val="mn-Cyrl-MN"/>
        </w:rPr>
        <w:t>Соёлын өвийг хамгаалах тухай /шинэчилсэн найруулга/ хуулийн төслийг дагалдан өргөн мэдүүлсэн, санал, дүгнэлтээ Нийгмийн бодлого, боловсрол, соёл, шинжлэх ухааны байнгын хороонд хүргүүлн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 Аж ахуй нэгжийн орлогын албан татварын тухай хуульд нэмэлт оруулах тухай хуулийн төсөл /Соёлын өвийг хамгаалах тухай хуулийн төслийг дагалдан өргөн мэдүүлсэн хууль байгаа. Эцсийн хэлэлцүүлэгт тийм ээ? Соёлын өвийг хамгаалах тухай хуулийн шинэчилсэн найруулгын төсөл болон дагалдаж өргөн мэдүүлсэн хуулийн төслүүдийг 2013 оны 12 дугаар сарын 25 болон 2014 оны 01 дүгээр сарын 21-ний өдрийн Төсвийн байнгын хорооны хуралдаанаар хэлэлцэж, анхны хэлэлцүүлэг хийж, санал, дүгнэлтийг Нийгмийн бодлого, боловсрол, соёл, шинжлэх ухааны байнгын хороонд хүргүүлсэн. Уг нь энэ асуудлыг бид нар хэлэлцсэн юм. Чуулганд анхны хэлэлцүүлгийг хийх явцад Улсын Их Хурлын гишүүн Баярцогт санал гаргаад Улсын Их Хурлын даргаас үүнийг дахиж хэлэлцэх нь зүйтэй гэсэн чиглэл өгсний дагуу бид нар өнөөдөр энэ асуудлыг хэлэлцэж байгаа юм. Тэгэхээр гол нь орлогын албан татвартай холбогдолтой энэ асуудлыг шийдвэрлэх нь буруу жишиг тогтож байна гэж үзсэн юм байна лээ. Хуульд юу гэсэн бэ гэхээр Монгол Улсын нутаг дэвсгэрт соёлын өвийг сэргээн засварлах үйл ажиллагааны орлогыг олсон орлого гэж албан татвараас чөлөөлөх хуульд заалт оруулсан байгаа. Тэр заалтыг буруу байна гэж үзсэн байгаа. Та бүхэнд материал тараагдса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жлын хэсэгт Татварын ерөнхий газрын дарга Т.Батмагнай оролцож байна, Соёлын яамны холбогдох хүмүүс оролцож байна, Соёлын дэд сайд М.Түмэнжаргал, тус яамны Соёлын өвийн хэлтсийн дарга Ц.Цэндсүрэн, тус яамны Хуулийн хэлтсийн дарга Д.Гэрэлчулуун, мөн яамны Санхүү, хөрөнгө оруулалтын хэлтсийн дарга З.Тулга гэсэн хүмүүс оролцож байна. Хуулийн төсөлтэй холбогдуулаад асуух асуулттай гишүүд байна уу? Ганбаатар гишүүн, өөр гишүүн байна уу? Байхгүй бол тасаллаа, Ганбаатар гишүүн асуултаа асуу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Ганбаатар: </w:t>
      </w:r>
      <w:r>
        <w:rPr>
          <w:b w:val="false"/>
          <w:bCs w:val="false"/>
          <w:i w:val="false"/>
          <w:iCs w:val="false"/>
          <w:lang w:val="mn-Cyrl-MN"/>
        </w:rPr>
        <w:t xml:space="preserve">-Аж ахуй нэгжийн орлогын албан татвараас чөлөөлөх тухайд бол ер нь гишүүд, би ч гэсэн дэмждэггүй ч гэсэн үүн дээр дэмжихээс өөр арга байхгүй. Энэ хэдэн соёлын өв, бидний өвөг дээдсээс үлдээсэн хэдэн барилга, өв нураад унаад дууслаа. Үүн дээр соёлын өвийг хамгаалах талаар бодлого гаргана гэж заасан байгаа шүү дээ. Төрийн бодлого юугаар хэрэгждэг юм бэ гэвэл хамгийн эхлээд татварын бодлогоор хэрэгждэг. Үүн дээр эцсийн хэлэлцүүлэг хүртэлх хугацаанд Улсын Их Хурлаар батлагдаад үүнийг нь хөнгөлье, бодлогоор, татвараар  тодорхой хэмжээгээр хөнгөлье гээд оруулаад ирсэн юм. Тэгсэн соёлын өв гэхээр уул уурхай, архи, тамхи гэхээр л нүд нь сэргээд дайраад хөнгөлөх гээд дайраад байдаг. Соёлын өвийн жаахан юм дээр татвараар хөнгөлөхгүй бол орж ирж үүнийг хийдэг сайн дураараа хийдэг компани олдохгүй. Асуулт, яагаад энэ шатанд буцааж болиулах гэж лобби яваад байгаа юм бэ? Үүн дээр ажлын хэсгээс хариулах хүн байна уу? Үүнийг боль л доо, энэ чинь Улсын Их Хурлаар яригдсан зүйл шүү дээ. Үүн дээр надад тодорхой хариулт өг дөө.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Түмэнжаргал сай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М.Түмэнжаргал: </w:t>
      </w:r>
      <w:r>
        <w:rPr>
          <w:b w:val="false"/>
          <w:bCs w:val="false"/>
          <w:i w:val="false"/>
          <w:iCs w:val="false"/>
          <w:lang w:val="mn-Cyrl-MN"/>
        </w:rPr>
        <w:t>-Ганбаатар гишүүний асуултад хариулъя. Ажлын хэсэг буюу Соёл, спорт, аялал жуулчлалын яамнаас соёлын өвийг сэргээн засварлах үйл ажиллагаанаас олсон орлогыг аж ахуй орлогын албан татвараас чөлөөлнө гэсэн байр суурь яамны хувьд хэвээрээ байгаа. Яагаад ийм байр суурьтай байгаа юм бэ гэвэл соёлын өвийг сэргээн засварлах үйл ажиллагаа нь зөвхөн барилгын компанид ордоггүй юм байна. Уран дархан, мужаан буюу нарийн мэргэжлийн тусгай хүмүүс оролцож үйл ажиллагаагаа явуулдаг. Тэгэхээр эдгээр хүмүүсийг дэмжих нь Ганбаатар гишүүнтэй санал нэг байна. Төрийн бодлого зайлшгүй байх ёстой. Тэгэхгүй бол эдгээр хүмүүс маань Өвөр Монголын Ордост очоод Хятадын бүтээн байгуулалтыг хийгээд бүгд яваад өгнө. Төрөөс нэг удаадаа ийм дэмжлэг гаргах нь зүйтэй гэсэн бодлоготой байгаа. Энэ байр суурь маань яамны хувьд хэвээрээ. Энэ саналыг Их Хурал дээр гишүүн Баярцогт санал болгож оруулсан. Тэгээд хэлэлцэж байгаа. Яамны хувьд хөнгөлөх тал дээр нь анхаарч үзээч гэж саналаа хэл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 xml:space="preserve">-Асуулт дууссан. Санал хэлэх гишүүн байна уу? Энэ хуулийн төсөлтэй холбогдуулаад Ганбаатар гишүүн санал хэлье, тасал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Ганбаатар:</w:t>
      </w:r>
      <w:r>
        <w:rPr>
          <w:b w:val="false"/>
          <w:bCs w:val="false"/>
          <w:i w:val="false"/>
          <w:iCs w:val="false"/>
          <w:lang w:val="mn-Cyrl-MN"/>
        </w:rPr>
        <w:t xml:space="preserve"> -Соёлын өвийг хамгаалах гэдэг асуудал монголчуудад тулгамдсан асуудал болоод байгаа. Үр хүүхэд, хойч үе маань гадаад Солонгосын  бусад олон орны киногоор угаалгаад дууслаа. Тэгээд энэ орон байя л гэвэл соёлын өв, уламжлал чухал, бүгд мэдэж байгаа.  Үүнийг татварын бодлогоор дэмжихээс өөр арга байхгүй. Соёлын өвийг сэргээн засварладаг компани гэж олдохгүй, байхгүй. Үүний далбаан дор баахан барилгын компаниуд будаг шохойгоо оруулаад ирэх вий гэдэг хардлага байдаг. Тэгвэл үүн дээр соёлын өвийг сэргээн засварлах үйл ажиллагааны жагсаалт болон тоног төхөөрөмж, багаж хэрэгсэл бодисын жагсаалтыг Засгийн газраар батална гэж байгаа юм. Баталсан хуулиудыг нь хараад үзлээ, дээр нь соёлын өвийг сэргээх тусгай зөвшөөрөл эзэмшигч үүнийг хийдэг. Ийм олон хяналтын механизм байдаг юм байна. Ингээд соёлын өвийн тал дээр ганц удаа хийж байгаа гайгүй төрийн бодлого өмнө нь Төсвийн байнгын хороогоор дэмжээд гараад ирсэн юм байна. Их Хурал дээр дэмжигдсэн, эцсийн хэлэлцүүлгийн өмнө үүнийг унагахгүй шиг дэмжиж өгч тус болно гэдгийг санал болгож байна, дэмжиж өгөөч гэдэг санал байна. Би ажлын хэсэгт орж энэ асуудлаар холбогдох байгууллагуудтай уулзса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Санал хураалт явуулна. Гэхдээ хүний эрүүл мэндийн чиглэлээр үйл ажиллагаа явуулж байгаа аж ахуй нэгжийг буруу гэх үү? Боловсролоос орлого авахгүй гэх үү, соёлын өв хамгийн дээд гэх үү, энэ чинь Баярцогт гишүүний хэлээд байгаад үндэслэл байгаа юм. Бид нар бусад гаалиас чөлөөлж байх гэсэн чиглэлд бол хуулийн гаргаад өгч байгаа шүү дээ. Тэгэхдээ орлогын албан татвараас чөлөөлөх нь ач холбогдлоор нь гэж үзэж чөлөөлөх учир дутагдал байна гэдэг дээр би санал нэг байгаа юм. Тэгвэл хүний эрүүл энхийн төлөө явж байгаа байгууллагуудын орлогын албан татварыг бас чөлөөлөх хэрэгтэй шүү дээ. Хүний эрүүл мэнд хамгийн нэгдүгээр зэрэгт байх ёстой. Тэгэхээр зарчимгүй хандлага тогтоож байна гэж байгаа нь үнэн ч байж магадгүй. Бусад оруулж ирж ирсэн татваруудыг чөлөөлсөн байгаа. Тоног төхөөрөмж багаж хэрэгслийн жагсаалтыг Засгийн газар батална, Оюунгэрэл сайдын гаргасан саналыг бид дэмжсэн  байгаа юм. Үйл ажиллагаанаас олсон орлого дээр асуудал үүссэн учраас үүнийг яриад байгаа юм. Ганбаатар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Ганбаатар:</w:t>
      </w:r>
      <w:r>
        <w:rPr>
          <w:b w:val="false"/>
          <w:bCs w:val="false"/>
          <w:i w:val="false"/>
          <w:iCs w:val="false"/>
          <w:lang w:val="mn-Cyrl-MN"/>
        </w:rPr>
        <w:t xml:space="preserve"> -Баярцогт гишүүн болон Байнгын хорооны даргын саналыг хүндэтгэж байна. Хамгийн гол нь эрүүл мэнд, боловсролоос дандаа том мөнгө гардаг. Тэр мөнгөө хулгайлуулахгүйгээр бушуухан өвчтэй хүмүүст  нь нялзаах юмсан гэдэг бидний бодлого болсон. Үүн дээр төсвөөс бид  юу ч гаргаж чаддаггүй, гаргаж чаддаггүй юмаа гэхэд үүний төлөө явж байгаа компаниудад нь татварын жаахан хөнгөлөлт үзүүлэх боломж байна уу гэж байгаа юм үндсэн санаа маань ердөө эн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Соёлын өвийг улсын төсвөөс хөрөнгө гаргаж засварладаг гэж ойлгодог шүү дээ. Тийм биш юм уу? 100 хувь шүү дээ, хувийнхан хэзээ засварлаж байсан юм бэ, худлаа.</w:t>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М.Түмэнжаргал: </w:t>
      </w:r>
      <w:r>
        <w:rPr>
          <w:b w:val="false"/>
          <w:bCs w:val="false"/>
          <w:i w:val="false"/>
          <w:iCs w:val="false"/>
          <w:lang w:val="mn-Cyrl-MN"/>
        </w:rPr>
        <w:t>-Улсын төсвөөс хөрөнгө төсөвлөдөг. Тэр нь хүрэлцэхгүй бага байдаг. Хувийн хэвшлийнхэн сэргээн засварлах үйл ажиллагаанд оролцдог тал би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Тэгвэл хувийн хэвшлийнхний хувьд идэвх санаачилгаараа ийм юм хийж байгаа асуудлыг бол бид нар дэмжиж болно. Та нар тэгж оруулж ирэх ёстой байсан юм. Үнэхээр соёлын өвийг хамгаалах чиглэлээр өөрөө санаачилга гаргаад өөрөөсөө хөрөнгө гаргаад оруулж ирж байгаа компаниудыг чөлөөлнө гэдэг асуудал оруулж ирсэн бол наадах чинь өөр сонсогдох байхгүй юу. Улсын төсвийн хөрөнгөөр ч гэлээ гэсэн сэргээн засварлах үйл ажиллагаа явууллаа гэхэд орлогоос чөлөөлөх болоод байгаа юм л даа. Энэ гуравны хоёроор хүнд нөхцөлтэй. Гуравны хоёроор дэмжигдэхгүй бол энэ чөлөөлөгдөхөөрөө үлдэнэ. Харуулчих. Би лав сонсоогүй юм байна. Хуулиа тэгж оруулж ирсэн бол та нар болох байсан, жишээ нь спортод хандив өгсөн бол чөлөөлнө гэдэг шиг юм хийх ёстой байсан байхгүй юу. Тэгэхгүй наадах чинь хавтгайдаа улсын төсвөөс сэргээн засварлах явуулсан ч гэсэн чөлөөлөхөөр болоод байгаа юм. Тийм тоо байна уу, худлаа хэлж болохгүй шүү. Дэмбэрэл гишүүний хэлээд байгаа шиг өнгөрсөн хугацаанд хувийн хэвшил хэдэн төгрөгөөр өөрийн санаачилгаар соёлын өвийг сэргээн засварлах үйл ажиллагаа явуулсан бэ?</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М.Түмэнжаргал: </w:t>
      </w:r>
      <w:r>
        <w:rPr>
          <w:b w:val="false"/>
          <w:bCs w:val="false"/>
          <w:i w:val="false"/>
          <w:iCs w:val="false"/>
          <w:lang w:val="mn-Cyrl-MN"/>
        </w:rPr>
        <w:t>-Би хариулъя. Өнгөрсөн жил бол хувийн хэвшлээс хөрөнгө оруулалт орсон юм байхгүй. Төсвөөс нэг тэрбум төгрөгийн төсөв гаргасан байгаа.</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Би боловсролын салбарт санхүүг нь 2 жил  хариуцаж байсан хүний хувьд мэдэлгүй яах вэ дээ. Энэ бол улсын төсвөөс явдаг. Хүрэлбаатар гишүүн.</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Би санал хураах дээр сүүлийн санал болох 18.1.11 бол соёлын өвийг сэргээн засварлах тусгай зөвшөөрөл эзэмшигчийг Монгол Улсын нутаг дэвсгэрт соёлын өвийг сэргээн засварлах үйл ажиллагаанаас олсон орлогод хувь хүмүүсийн хийж байгаа юмыг чөлөөлнө гэсэн үг биш юм уу?</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Аж ахуй нэгжийн орлогын албан татвараас гэж байгаа.</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Хувь хүмүүс л.</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Улсын төсвийн хөрөнгөөр хийж байгаа гэж байгаа юм.</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Улсын төсвийн хөрөнгөөр хийсэн гэсэн юм алга байна шүү дээ.</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Үгүй, ийм юм яриад байна шүү дээ. Хоёр агуулгатай, зарим компаниуд өөрийнхөө хөрөнгөөр сэргээн засварлах үйл ажиллагаа хийе гэдэг юм бий болж байгаа гээд байна л даа.</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Ч.Хүрэлбаатар: </w:t>
      </w:r>
      <w:r>
        <w:rPr>
          <w:b w:val="false"/>
          <w:bCs w:val="false"/>
          <w:i w:val="false"/>
          <w:iCs w:val="false"/>
          <w:lang w:val="mn-Cyrl-MN"/>
        </w:rPr>
        <w:t xml:space="preserve">-Харин тийм, тэгэхээр хувийн компаниуд л хийнэ шүү дээ. 18.1.11 бол улсын төсвийн мөнгөөр хийсэн гэсэн агуулга байхгүй байна. Өөрийнхөө  хөрөнгөөр хийвэл болно гэсэн үг юм биш юм уу, энэ заалтаар аль аль нь байгаа юм. Ганбаатар гишүүний хэлээд байгаа зөв байна шүү дээ. </w:t>
      </w:r>
    </w:p>
    <w:p>
      <w:pPr>
        <w:pStyle w:val="Normal"/>
        <w:jc w:val="both"/>
        <w:rPr>
          <w:b w:val="false"/>
          <w:b w:val="false"/>
          <w:bCs w:val="false"/>
          <w:i w:val="false"/>
          <w:i w:val="false"/>
          <w:iCs w:val="false"/>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 xml:space="preserve">-Агуулга нь хувь хүн, компани өөрийн санаачилгаар өөрийнхөө хөрөнгөөр сэргээн засварлах үйл ажиллагаа хийсэн бол гэдэг агуулга байсан болохоор байгаа юм. Аль аль нь гэдгээр бүгдийг нь тэгж болохгүй л дээ. 1 тэрбум төгрөгийг улсаас гаргаж байгаа шүү дээ. Дараагийнх нь санал хураалт. Дэмбэрэл дарга санал хэлье. </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lang w:val="mn-Cyrl-MN"/>
        </w:rPr>
        <w:tab/>
      </w:r>
      <w:r>
        <w:rPr>
          <w:b/>
          <w:bCs/>
          <w:i w:val="false"/>
          <w:iCs w:val="false"/>
          <w:lang w:val="mn-Cyrl-MN"/>
        </w:rPr>
        <w:t xml:space="preserve">Д.Дэмбэрэл: </w:t>
      </w:r>
      <w:r>
        <w:rPr>
          <w:b w:val="false"/>
          <w:bCs w:val="false"/>
          <w:i w:val="false"/>
          <w:iCs w:val="false"/>
          <w:lang w:val="mn-Cyrl-MN"/>
        </w:rPr>
        <w:t xml:space="preserve">-Хувь байгууллагууд сэргээн засварлах үйл ажиллагаа явуулаад түүнийг төр ялангуяа манай Соёлын яамны зүгээс урамшуулъя гэж байгаа бол урамшууллын хэлбэрээр Засгийн газар олгож болдоггүй юм уу? Орлогын татвараа төлнө биз, гэхдээ хувь үйл ажиллагааг явуулсан дэмжлэгийг Засгийн газар бүрэн эрхийнхээ хүрээнд өөрсдөө хувь аж ахуйн санаачилга гаргаж ингэж ажилласныг урамшлын шугамаар явуулж болно шүү дээ. Заавал Улсын Их Хурлаар шийдэгддэг татварын орлогын жаахан юмтай хөөцөлдөөд байх хэрэг байх юм уу? Би бол үүнийг ач холбогдол багатай юм гэж үзээд байгаа юм. Харин Засгийн газар бол ерөөсөө энэ соёлын өвийг хамгаалахтай холбогдсон иргэд, байгууллагын санаачилгыг дэмжих тухай, өөрсдөө тогтоол шийдвэр гаргаад урамшил, шагнал элдэв зүйлүүдийг нь өгөөд ингээд явмаар байгаа юм. Төр бол өөрөө татвараа аваад, татварыг бид нар чөлөөлөөд байдаг нь бид нарын буруу. Татвараа аваад авсан татвараараа зохион байгуулах дэмжих урамшуулах ийм ажилд орж баймаар байгаа юм. Манай Монголд ганцхан асуудал гарч ирээд байгаа юм. Аж ахуй нэгж байгууллага хувь хүнийг дэмжих болохоор орлого, НӨАТ-ыг чөлөөлье гэдэг ганцхан хэлдэг үгтэй. Бидний лапша хийдэг, буузаа жигнэдэг юм шиг ийм л аргаа хэрэглэдэг, бусад аргаа хэрэглээд авах ёстой татвараа аваад харин түүнийгээ зөв зарцуулаад ингэж л цаашдаа хандвал зүгээр. Одоо энэ орж ирж байгаа асуудлыг энэ асуудлаар нь орлогын татварын хөнгөлөлт үзүүлэх үү гэдэг нь өөрөө ээдрээтэй байгаад байна л даа. Дандаа улсын төсвөөс авч байгаа хөрөнгө дээрээ дахиад орлогын татварыг хөнгөлье гээд сууж байгаа чинь үнэхээр ажлаа мэддэггүй хүн гэх юм уу, аль эсвэл угаасаа ямар учиртай юм хийж байгаа нь ойлгомжгүй гэсэн байдалтай болох нь байна шүү дээ. Тийм учраас дэмжигдэхэд хэцүү байна л даа Ганбаатар гишүүнээ.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Даваасүрэн: </w:t>
      </w:r>
      <w:r>
        <w:rPr>
          <w:b w:val="false"/>
          <w:bCs w:val="false"/>
          <w:i w:val="false"/>
          <w:iCs w:val="false"/>
          <w:lang w:val="mn-Cyrl-MN"/>
        </w:rPr>
        <w:t xml:space="preserve">-Би саналын томьёоллоор санал хураалт явуулъя. Энэ бол гуравны хоёрын санал авч байж өөрчлөгдөнө. Яагаад гэвэл анхны хэлэлцүүлэг хийгдсэн учраас.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Ц.Оюунгэрэлийн гаргаса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өслийн 1 дүгээр зүйлийн 18.1.13 дахь уу, 18.1.11 үү, 2 янзаар бичсэн байх юм Ё.Энхсайхан? Та нар үүнийг хяна даа. 18.1.13, 18.1.11-ийн аль  нь вэ? Бичихдээ 11 гэсэн байна хууль дээр 13 гэсэн байна аль нь вэ? Өргөн барьсан дээрээ юу гэж байна вэ? Өргөн барьсан нь 11 юм байна тийм үү, тэгвэл төслийн 1 дүгээр зүйлийн 18.1.13 дахь хэсгийг дор дурдсан агуулгатайгаар өөрчлөн найруулах.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8.1.13.Соёлын өвийг сэргээн засварлах тусгай зөвшөөрөл эзэмшигчийн Монгол Улсын нутаг дэвсгэрт соёлын өвийг сэргээн засварлах үйл ажиллагаанаас олсон орлогыг чөлөөлөх” гэсэн ийм саналыг Улсын Их Хурлын гишүүн Оюунгэрэл гаргасан юм байна. Энэ саналыг дэмжих боломжгүй гэсэн чиглэл өгөгдсөний дагуу санал хураалт явуулъя. Дэмжих боломжгүй гэсэн саналыг дэмжиж байгаа гишүүд гараа өргөнө үү? Гуравны хоёроор дэмжигдсэн тохиолдолд орлогын албан татвараас чөлөөлөгдөх заалт хасагдана. </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14-өөс 3.</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уруу л боллоо доо. Буруу жишиг тогтож байгаа юм. Анх удаагаа орлогын албан татвараас компанийг чөлөөлдөг болж байгаа юм. Та нар анхааралтай хандахгүй. Бусад бүх юм дээр л, эрүүл мэндийн үйлчилгээг буруу гэж болохгүй зөв шүү дээ. Аж ахуй  нэгжийн орлогын албан татварын тухай хуульд нэмэлт оруулах тухай хуулийн төслийн холбогдох заалтын талаар Төсвийн байнгын хорооны санал, дүгнэлт гарна. Санал, дүгнэлтийг Нийгмийн бодлого, боловсрол, соёл, шинжлэх ухаан байнгын хороонд Улсын Их Хурлын гишүүн манайхаас хэн байгаа билээ? Ганбаатар гишүүн танилц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 ахуй нэгжийн орлогын албан татварын тухай хуулийн төслийг хэлэлцэж дууслаа. Үүгээр Төсвийн байнгын хорооны өнөөдрийн хуралдаан өндөрлөж байна, баярлалаа гишүүд э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tab/>
      </w:r>
    </w:p>
    <w:p>
      <w:pPr>
        <w:pStyle w:val="Normal"/>
        <w:jc w:val="both"/>
        <w:rPr>
          <w:rFonts w:ascii="Arial" w:hAnsi="Arial" w:cs="Arial"/>
          <w:lang w:val="mn-Cyrl-MN"/>
        </w:rPr>
      </w:pPr>
      <w:r>
        <w:rPr>
          <w:rFonts w:cs="Arial" w:ascii="Arial" w:hAnsi="Arial"/>
          <w:b w:val="false"/>
          <w:bCs w:val="false"/>
          <w:i w:val="false"/>
          <w:iCs w:val="false"/>
          <w:lang w:val="mn-Cyrl-MN"/>
        </w:rPr>
        <w:tab/>
      </w:r>
      <w:r>
        <w:rPr>
          <w:rFonts w:cs="Arial" w:ascii="Arial" w:hAnsi="Arial"/>
          <w:b/>
          <w:bCs/>
          <w:i/>
          <w:iCs/>
          <w:caps w:val="false"/>
          <w:smallCaps w:val="false"/>
          <w:color w:val="000000"/>
          <w:spacing w:val="0"/>
          <w:sz w:val="24"/>
          <w:lang w:val="mn-Cyrl-MN"/>
        </w:rPr>
        <w:t>Соронзон хальснаас буулгасан:</w:t>
      </w:r>
    </w:p>
    <w:p>
      <w:pPr>
        <w:pStyle w:val="TextBody"/>
        <w:spacing w:before="0" w:after="0"/>
        <w:jc w:val="left"/>
        <w:rPr>
          <w:rFonts w:ascii="Arial" w:hAnsi="Arial" w:cs="Arial"/>
          <w:lang w:val="mn-Cyrl-MN"/>
        </w:rPr>
      </w:pPr>
      <w:r>
        <w:rPr>
          <w:rFonts w:cs="Arial" w:ascii="Arial" w:hAnsi="Arial"/>
          <w:lang w:val="mn-Cyrl-MN"/>
        </w:rPr>
        <w:tab/>
        <w:t>ПРОТОКОЛЫН АЛБАНЫ</w:t>
      </w:r>
    </w:p>
    <w:p>
      <w:pPr>
        <w:pStyle w:val="TextBody"/>
        <w:spacing w:before="0" w:after="0"/>
        <w:jc w:val="left"/>
        <w:rPr>
          <w:rFonts w:ascii="Arial" w:hAnsi="Arial" w:cs="Arial"/>
        </w:rPr>
      </w:pPr>
      <w:r>
        <w:rPr>
          <w:rFonts w:cs="Arial" w:ascii="Arial" w:hAnsi="Arial"/>
          <w:lang w:val="mn-Cyrl-MN"/>
        </w:rPr>
        <w:tab/>
        <w:t>ШИНЖЭЭЧ                                                                           М.НОМИНДУЛАМ</w:t>
      </w:r>
    </w:p>
    <w:p>
      <w:pPr>
        <w:pStyle w:val="TextBody"/>
        <w:spacing w:before="0" w:after="0"/>
        <w:ind w:left="707" w:right="0" w:hanging="0"/>
        <w:jc w:val="left"/>
        <w:rPr>
          <w:rFonts w:ascii="Arial" w:hAnsi="Arial" w:cs="Arial"/>
        </w:rPr>
      </w:pPr>
      <w:r>
        <w:rPr>
          <w:rFonts w:cs="Arial" w:ascii="Arial" w:hAnsi="Arial"/>
        </w:rPr>
      </w:r>
    </w:p>
    <w:p>
      <w:pPr>
        <w:pStyle w:val="TextBody"/>
        <w:spacing w:before="0" w:after="0"/>
        <w:ind w:left="707" w:right="0" w:hanging="0"/>
        <w:jc w:val="left"/>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Heading2"/>
        <w:spacing w:before="240" w:after="120"/>
        <w:jc w:val="center"/>
        <w:rPr>
          <w:b w:val="false"/>
          <w:b w:val="false"/>
          <w:bCs w:val="false"/>
          <w:i w:val="false"/>
          <w:i w:val="false"/>
          <w:iCs w:val="false"/>
          <w:color w:val="000000"/>
          <w:sz w:val="24"/>
          <w:szCs w:val="24"/>
        </w:rPr>
      </w:pPr>
      <w:r>
        <w:rPr>
          <w:b w:val="false"/>
          <w:bCs w:val="false"/>
          <w:i w:val="false"/>
          <w:iCs w:val="false"/>
          <w:color w:val="000000"/>
          <w:sz w:val="24"/>
          <w:szCs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Lucida Sans Unicode" w:cs="Mangal"/>
      <w:b/>
      <w:bCs/>
      <w:sz w:val="36"/>
      <w:szCs w:val="36"/>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8:15Z</dcterms:created>
  <dc:creator/>
  <dc:description/>
  <dc:language>en-US</dc:language>
  <cp:lastModifiedBy/>
  <cp:lastPrinted>2014-05-06T16:24:00Z</cp:lastPrinted>
  <dcterms:modified xsi:type="dcterms:W3CDTF">2014-05-06T09:48:42Z</dcterms:modified>
  <cp:revision>0</cp:revision>
  <dc:subject/>
  <dc:title/>
</cp:coreProperties>
</file>