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ru-RU"/>
        </w:rPr>
      </w:pPr>
      <w:r>
        <w:rPr>
          <w:rFonts w:cs="Arial" w:ascii="Arial" w:hAnsi="Arial"/>
          <w:lang w:val="ru-RU"/>
        </w:rPr>
        <w:t xml:space="preserve">УИХ-ЫН 2010 ОНЫ НАМРЫН ЭЭЛЖИТ ЧУУЛГАНЫ </w:t>
      </w:r>
    </w:p>
    <w:p>
      <w:pPr>
        <w:pStyle w:val="Heading"/>
        <w:rPr>
          <w:rFonts w:ascii="Arial" w:hAnsi="Arial" w:cs="Arial"/>
          <w:lang w:val="ru-RU"/>
        </w:rPr>
      </w:pPr>
      <w:r>
        <w:rPr>
          <w:rFonts w:cs="Arial" w:ascii="Arial" w:hAnsi="Arial"/>
          <w:lang w:val="ru-RU"/>
        </w:rPr>
        <w:t xml:space="preserve">10 ДУГААР САРЫН 22-НЫ ӨДӨР (БААСАН ГАРАГ)-ИЙН </w:t>
      </w:r>
    </w:p>
    <w:p>
      <w:pPr>
        <w:pStyle w:val="Heading"/>
        <w:rPr>
          <w:rFonts w:ascii="Arial" w:hAnsi="Arial" w:cs="Arial"/>
        </w:rPr>
      </w:pPr>
      <w:r>
        <w:rPr>
          <w:rFonts w:cs="Arial" w:ascii="Arial" w:hAnsi="Arial"/>
        </w:rPr>
        <w:t xml:space="preserve">НЭГДСЭН ХУРАЛДААН </w:t>
      </w:r>
    </w:p>
    <w:p>
      <w:pPr>
        <w:pStyle w:val="Normal"/>
        <w:ind w:firstLine="720"/>
        <w:jc w:val="both"/>
        <w:rPr>
          <w:rFonts w:ascii="Arial" w:hAnsi="Arial" w:cs="Arial"/>
          <w:b/>
          <w:b/>
          <w:bCs/>
          <w:i/>
          <w:i/>
          <w:iCs/>
          <w:lang w:val="ms-MY"/>
        </w:rPr>
      </w:pPr>
      <w:r>
        <w:rPr>
          <w:rFonts w:cs="Arial" w:ascii="Arial" w:hAnsi="Arial"/>
          <w:b/>
          <w:bCs/>
          <w:i/>
          <w:iCs/>
          <w:lang w:val="ms-MY"/>
        </w:rPr>
      </w:r>
    </w:p>
    <w:tbl>
      <w:tblPr>
        <w:tblW w:w="9360" w:type="dxa"/>
        <w:jc w:val="left"/>
        <w:tblInd w:w="-5" w:type="dxa"/>
        <w:tblLayout w:type="fixed"/>
        <w:tblCellMar>
          <w:top w:w="0" w:type="dxa"/>
          <w:left w:w="108" w:type="dxa"/>
          <w:bottom w:w="0" w:type="dxa"/>
          <w:right w:w="108" w:type="dxa"/>
        </w:tblCellMar>
      </w:tblPr>
      <w:tblGrid>
        <w:gridCol w:w="600"/>
        <w:gridCol w:w="7320"/>
        <w:gridCol w:w="1440"/>
      </w:tblGrid>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ms-MY"/>
              </w:rPr>
            </w:pPr>
            <w:r>
              <w:rPr>
                <w:rFonts w:cs="Arial" w:ascii="Arial" w:hAnsi="Arial"/>
                <w:b/>
                <w:bCs/>
                <w:i/>
                <w:iCs/>
                <w:sz w:val="20"/>
                <w:szCs w:val="20"/>
                <w:lang w:val="ms-MY"/>
              </w:rPr>
              <w:t>Хэлэлцсэн асууд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lang w:val="ms-MY"/>
              </w:rPr>
            </w:pPr>
            <w:r>
              <w:rPr>
                <w:rFonts w:cs="Arial" w:ascii="Arial" w:hAnsi="Arial"/>
                <w:b/>
                <w:bCs/>
                <w:i/>
                <w:iCs/>
                <w:sz w:val="20"/>
                <w:szCs w:val="20"/>
                <w:lang w:val="ms-MY"/>
              </w:rPr>
              <w:t>Хэдээс хэдэд</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товч тэмдэглэ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s-MY"/>
              </w:rPr>
            </w:pPr>
            <w:r>
              <w:rPr>
                <w:rFonts w:cs="Arial" w:ascii="Arial" w:hAnsi="Arial"/>
                <w:sz w:val="20"/>
                <w:szCs w:val="20"/>
                <w:lang w:val="ms-MY"/>
              </w:rPr>
              <w:t>2-5</w:t>
            </w:r>
          </w:p>
        </w:tc>
      </w:tr>
      <w:tr>
        <w:trPr>
          <w:trHeight w:val="1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lang w:val="ms-MY"/>
              </w:rPr>
            </w:pPr>
            <w:r>
              <w:rPr>
                <w:rFonts w:cs="Arial" w:ascii="Arial" w:hAnsi="Arial"/>
                <w:b/>
                <w:bCs/>
                <w:i/>
                <w:iCs/>
                <w:sz w:val="20"/>
                <w:szCs w:val="20"/>
                <w:lang w:val="ms-MY"/>
              </w:rPr>
              <w:t>Хуралдааны дэлгэрэнгүй тэмдэглэл:</w:t>
            </w:r>
          </w:p>
          <w:p>
            <w:pPr>
              <w:pStyle w:val="Normal"/>
              <w:numPr>
                <w:ilvl w:val="0"/>
                <w:numId w:val="2"/>
              </w:numPr>
              <w:jc w:val="both"/>
              <w:rPr/>
            </w:pPr>
            <w:r>
              <w:rPr>
                <w:rFonts w:cs="Arial" w:ascii="Arial" w:hAnsi="Arial"/>
                <w:sz w:val="20"/>
                <w:szCs w:val="20"/>
                <w:lang w:val="ms-MY"/>
              </w:rPr>
              <w:t xml:space="preserve">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w:t>
            </w:r>
            <w:r>
              <w:rPr>
                <w:rFonts w:cs="Arial" w:ascii="Arial" w:hAnsi="Arial"/>
                <w:b/>
                <w:bCs/>
                <w:i/>
                <w:iCs/>
                <w:sz w:val="20"/>
                <w:szCs w:val="20"/>
                <w:lang w:val="ms-MY"/>
              </w:rPr>
              <w:t>(хэлэлцэх эсэх)</w:t>
            </w:r>
          </w:p>
          <w:p>
            <w:pPr>
              <w:pStyle w:val="Normal"/>
              <w:numPr>
                <w:ilvl w:val="0"/>
                <w:numId w:val="2"/>
              </w:numPr>
              <w:jc w:val="both"/>
              <w:rPr/>
            </w:pPr>
            <w:r>
              <w:rPr>
                <w:rFonts w:cs="Arial" w:ascii="Arial" w:hAnsi="Arial"/>
                <w:b/>
                <w:bCs/>
                <w:sz w:val="20"/>
                <w:szCs w:val="20"/>
                <w:lang w:val="ms-MY"/>
              </w:rPr>
              <w:t xml:space="preserve">Монгол Улсын Ерөнхий сайдын мэдээлэл: </w:t>
            </w:r>
            <w:r>
              <w:rPr>
                <w:rFonts w:cs="Arial" w:ascii="Arial" w:hAnsi="Arial"/>
                <w:sz w:val="20"/>
                <w:szCs w:val="20"/>
                <w:lang w:val="ms-MY"/>
              </w:rPr>
              <w:t>Монгол Улсын Иргэний шинэчилсэн бүртгэлийн ажлын явц, цаашид авах арга хэмжээний тала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6-64</w:t>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r>
          </w:p>
          <w:p>
            <w:pPr>
              <w:pStyle w:val="Normal"/>
              <w:jc w:val="center"/>
              <w:rPr>
                <w:rFonts w:ascii="Arial" w:hAnsi="Arial" w:cs="Arial"/>
                <w:sz w:val="20"/>
                <w:szCs w:val="20"/>
                <w:lang w:val="ms-MY"/>
              </w:rPr>
            </w:pPr>
            <w:r>
              <w:rPr>
                <w:rFonts w:cs="Arial" w:ascii="Arial" w:hAnsi="Arial"/>
                <w:sz w:val="20"/>
                <w:szCs w:val="20"/>
                <w:lang w:val="ms-MY"/>
              </w:rPr>
              <w:t>65-90</w:t>
            </w:r>
          </w:p>
        </w:tc>
      </w:tr>
    </w:tbl>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Монгол Улсын Их Хурлын 2010 оны намрын ээлжит чуулганы 2010 оны 10 дугаар сарын 22-ны өдөр (Баасан гариг)-ийн 10 цаг 15 минутад Төрийн ордны УИХ-ын чуулганы нэгдсэн хуралдааны танхимд эхлэв.</w:t>
      </w:r>
    </w:p>
    <w:p>
      <w:pPr>
        <w:pStyle w:val="Normal"/>
        <w:jc w:val="both"/>
        <w:rPr/>
      </w:pPr>
      <w:r>
        <w:rPr>
          <w:rFonts w:cs="Arial" w:ascii="Arial" w:hAnsi="Arial"/>
          <w:b/>
          <w:bCs/>
          <w:i/>
          <w:iCs/>
        </w:rPr>
        <w:tab/>
      </w:r>
      <w:r>
        <w:rPr>
          <w:rFonts w:cs="Arial" w:ascii="Arial" w:hAnsi="Arial"/>
        </w:rPr>
        <w:t xml:space="preserve"> </w:t>
      </w:r>
    </w:p>
    <w:p>
      <w:pPr>
        <w:pStyle w:val="Normal"/>
        <w:jc w:val="both"/>
        <w:rPr>
          <w:rFonts w:ascii="Arial" w:hAnsi="Arial" w:cs="Arial"/>
          <w:lang w:val="ms-MY"/>
        </w:rPr>
      </w:pPr>
      <w:r>
        <w:rPr>
          <w:rFonts w:cs="Arial" w:ascii="Arial" w:hAnsi="Arial"/>
          <w:lang w:val="ms-MY"/>
        </w:rPr>
        <w:tab/>
        <w:t>УИХ-ын дарга Д.Дэмбэрэл ирц, хэлэлцэх асуудлын дарааллыг танилцуулж, хуралдааныг даргалав.</w:t>
        <w:tab/>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i/>
          <w:iCs/>
          <w:lang w:val="ms-MY"/>
        </w:rPr>
        <w:t>Үдээс өмнөх чуулганы нэгдсэн хуралдаанд ирвэл зохих 76 гишүүнээс  60 гишүүн ирж, 78.9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Х</w:t>
      </w:r>
      <w:r>
        <w:rPr>
          <w:rFonts w:cs="Arial" w:ascii="Arial" w:hAnsi="Arial"/>
          <w:i/>
          <w:iCs/>
          <w:lang w:val="ms-MY"/>
        </w:rPr>
        <w:t xml:space="preserve">.Бадамсүрэн, </w:t>
      </w:r>
      <w:r>
        <w:rPr>
          <w:rFonts w:cs="Arial" w:ascii="Arial" w:hAnsi="Arial"/>
          <w:i/>
          <w:iCs/>
          <w:effect w:val="blinkBackground"/>
          <w:lang w:val="ms-MY"/>
        </w:rPr>
        <w:t>Сү</w:t>
      </w:r>
      <w:r>
        <w:rPr>
          <w:rFonts w:cs="Arial" w:ascii="Arial" w:hAnsi="Arial"/>
          <w:i/>
          <w:iCs/>
          <w:lang w:val="ms-MY"/>
        </w:rPr>
        <w:t xml:space="preserve">.Батболд, Г.Батхүү, </w:t>
      </w:r>
      <w:r>
        <w:rPr>
          <w:rFonts w:cs="Arial" w:ascii="Arial" w:hAnsi="Arial"/>
          <w:i/>
          <w:iCs/>
          <w:effect w:val="blinkBackground"/>
          <w:lang w:val="ms-MY"/>
        </w:rPr>
        <w:t>Ц</w:t>
      </w:r>
      <w:r>
        <w:rPr>
          <w:rFonts w:cs="Arial" w:ascii="Arial" w:hAnsi="Arial"/>
          <w:i/>
          <w:iCs/>
          <w:lang w:val="ms-MY"/>
        </w:rPr>
        <w:t xml:space="preserve">.Дашдорж, Г.Занданшатар, Д.Оюунхорол, </w:t>
      </w:r>
      <w:r>
        <w:rPr>
          <w:rFonts w:cs="Arial" w:ascii="Arial" w:hAnsi="Arial"/>
          <w:i/>
          <w:iCs/>
          <w:effect w:val="blinkBackground"/>
          <w:lang w:val="ms-MY"/>
        </w:rPr>
        <w:t>Ж</w:t>
      </w:r>
      <w:r>
        <w:rPr>
          <w:rFonts w:cs="Arial" w:ascii="Arial" w:hAnsi="Arial"/>
          <w:i/>
          <w:iCs/>
          <w:lang w:val="ms-MY"/>
        </w:rPr>
        <w:t xml:space="preserve">.Сүхбаатар, </w:t>
      </w:r>
      <w:r>
        <w:rPr>
          <w:rFonts w:cs="Arial" w:ascii="Arial" w:hAnsi="Arial"/>
          <w:i/>
          <w:iCs/>
          <w:effect w:val="blinkBackground"/>
          <w:lang w:val="ms-MY"/>
        </w:rPr>
        <w:t>Б</w:t>
      </w:r>
      <w:r>
        <w:rPr>
          <w:rFonts w:cs="Arial" w:ascii="Arial" w:hAnsi="Arial"/>
          <w:i/>
          <w:iCs/>
          <w:lang w:val="ms-MY"/>
        </w:rPr>
        <w:t xml:space="preserve">.Чойжилсүрэн, </w:t>
      </w:r>
      <w:r>
        <w:rPr>
          <w:rFonts w:cs="Arial" w:ascii="Arial" w:hAnsi="Arial"/>
          <w:i/>
          <w:iCs/>
          <w:effect w:val="blinkBackground"/>
          <w:lang w:val="ms-MY"/>
        </w:rPr>
        <w:t>Ц</w:t>
      </w:r>
      <w:r>
        <w:rPr>
          <w:rFonts w:cs="Arial" w:ascii="Arial" w:hAnsi="Arial"/>
          <w:i/>
          <w:iCs/>
          <w:lang w:val="ms-MY"/>
        </w:rPr>
        <w:t>.Шинэбаяр, М.Энхболд;</w:t>
      </w:r>
    </w:p>
    <w:p>
      <w:pPr>
        <w:pStyle w:val="Normal"/>
        <w:jc w:val="both"/>
        <w:rPr/>
      </w:pPr>
      <w:r>
        <w:rPr>
          <w:rFonts w:cs="Arial" w:ascii="Arial" w:hAnsi="Arial"/>
          <w:b/>
          <w:bCs/>
          <w:i/>
          <w:iCs/>
          <w:lang w:val="ms-MY"/>
        </w:rPr>
        <w:tab/>
        <w:t xml:space="preserve">Өвчтэй: </w:t>
      </w:r>
      <w:r>
        <w:rPr>
          <w:rFonts w:cs="Arial" w:ascii="Arial" w:hAnsi="Arial"/>
          <w:i/>
          <w:iCs/>
          <w:lang w:val="ms-MY"/>
        </w:rPr>
        <w:t xml:space="preserve">Ш.Сайхансамбуу, </w:t>
      </w:r>
      <w:r>
        <w:rPr>
          <w:rFonts w:cs="Arial" w:ascii="Arial" w:hAnsi="Arial"/>
          <w:i/>
          <w:iCs/>
          <w:effect w:val="blinkBackground"/>
          <w:lang w:val="ms-MY"/>
        </w:rPr>
        <w:t>Ө</w:t>
      </w:r>
      <w:r>
        <w:rPr>
          <w:rFonts w:cs="Arial" w:ascii="Arial" w:hAnsi="Arial"/>
          <w:i/>
          <w:iCs/>
          <w:lang w:val="ms-MY"/>
        </w:rPr>
        <w:t xml:space="preserve">.Энхтүвшин; </w:t>
      </w:r>
    </w:p>
    <w:p>
      <w:pPr>
        <w:pStyle w:val="Normal"/>
        <w:ind w:firstLine="720"/>
        <w:jc w:val="both"/>
        <w:rPr/>
      </w:pPr>
      <w:r>
        <w:rPr>
          <w:rFonts w:cs="Arial" w:ascii="Arial" w:hAnsi="Arial"/>
          <w:b/>
          <w:bCs/>
          <w:i/>
          <w:iCs/>
          <w:lang w:val="ms-MY"/>
        </w:rPr>
        <w:t xml:space="preserve">Тасалсан: </w:t>
      </w:r>
      <w:r>
        <w:rPr>
          <w:rFonts w:cs="Arial" w:ascii="Arial" w:hAnsi="Arial"/>
          <w:i/>
          <w:iCs/>
          <w:lang w:val="ms-MY"/>
        </w:rPr>
        <w:t xml:space="preserve">Д.Балдан-Очир, С.Баярцогт, С.Ламбаа, Э.Мөнх-Очир, </w:t>
      </w:r>
      <w:r>
        <w:rPr>
          <w:rFonts w:cs="Arial" w:ascii="Arial" w:hAnsi="Arial"/>
          <w:i/>
          <w:iCs/>
          <w:effect w:val="blinkBackground"/>
          <w:lang w:val="ms-MY"/>
        </w:rPr>
        <w:t>Ц</w:t>
      </w:r>
      <w:r>
        <w:rPr>
          <w:rFonts w:cs="Arial" w:ascii="Arial" w:hAnsi="Arial"/>
          <w:i/>
          <w:iCs/>
          <w:lang w:val="ms-MY"/>
        </w:rPr>
        <w:t>.</w:t>
      </w:r>
      <w:r>
        <w:rPr>
          <w:rFonts w:cs="Arial" w:ascii="Arial" w:hAnsi="Arial"/>
          <w:i/>
          <w:iCs/>
          <w:effect w:val="blinkBackground"/>
          <w:lang w:val="ms-MY"/>
        </w:rPr>
        <w:t>Сэдванчиг</w:t>
      </w:r>
      <w:r>
        <w:rPr>
          <w:rFonts w:cs="Arial" w:ascii="Arial" w:hAnsi="Arial"/>
          <w:i/>
          <w:iCs/>
          <w:lang w:val="ms-MY"/>
        </w:rPr>
        <w:t>;</w:t>
      </w:r>
    </w:p>
    <w:p>
      <w:pPr>
        <w:pStyle w:val="Normal"/>
        <w:ind w:firstLine="720"/>
        <w:jc w:val="both"/>
        <w:rPr>
          <w:rFonts w:ascii="Arial" w:hAnsi="Arial" w:cs="Arial"/>
          <w:i/>
          <w:i/>
          <w:iCs/>
          <w:lang w:val="ms-MY"/>
        </w:rPr>
      </w:pPr>
      <w:r>
        <w:rPr>
          <w:rFonts w:cs="Arial" w:ascii="Arial" w:hAnsi="Arial"/>
          <w:b/>
          <w:bCs/>
          <w:i/>
          <w:iCs/>
          <w:lang w:val="ms-MY"/>
        </w:rPr>
        <w:t xml:space="preserve">Хурал орхисон /тасалсан/: </w:t>
      </w:r>
      <w:r>
        <w:rPr>
          <w:rFonts w:cs="Arial" w:ascii="Arial" w:hAnsi="Arial"/>
          <w:i/>
          <w:iCs/>
          <w:effect w:val="blinkBackground"/>
          <w:lang w:val="ms-MY"/>
        </w:rPr>
        <w:t>З</w:t>
      </w:r>
      <w:r>
        <w:rPr>
          <w:rFonts w:cs="Arial" w:ascii="Arial" w:hAnsi="Arial"/>
          <w:i/>
          <w:iCs/>
          <w:lang w:val="ms-MY"/>
        </w:rPr>
        <w:t xml:space="preserve">.Алтай-1:10, Р.Амаржаргал-1:30, </w:t>
      </w:r>
      <w:r>
        <w:rPr>
          <w:rFonts w:cs="Arial" w:ascii="Arial" w:hAnsi="Arial"/>
          <w:i/>
          <w:iCs/>
          <w:effect w:val="blinkBackground"/>
          <w:lang w:val="ms-MY"/>
        </w:rPr>
        <w:t>Ц</w:t>
      </w:r>
      <w:r>
        <w:rPr>
          <w:rFonts w:cs="Arial" w:ascii="Arial" w:hAnsi="Arial"/>
          <w:i/>
          <w:iCs/>
          <w:lang w:val="ms-MY"/>
        </w:rPr>
        <w:t xml:space="preserve">.Батбаяр-1:40, </w:t>
      </w:r>
      <w:r>
        <w:rPr>
          <w:rFonts w:cs="Arial" w:ascii="Arial" w:hAnsi="Arial"/>
          <w:i/>
          <w:iCs/>
          <w:effect w:val="blinkBackground"/>
          <w:lang w:val="ms-MY"/>
        </w:rPr>
        <w:t>Су</w:t>
      </w:r>
      <w:r>
        <w:rPr>
          <w:rFonts w:cs="Arial" w:ascii="Arial" w:hAnsi="Arial"/>
          <w:i/>
          <w:iCs/>
          <w:lang w:val="ms-MY"/>
        </w:rPr>
        <w:t>.Батболд-2:00, Р.Буд-1:40, Д.</w:t>
      </w:r>
      <w:r>
        <w:rPr>
          <w:rFonts w:cs="Arial" w:ascii="Arial" w:hAnsi="Arial"/>
          <w:i/>
          <w:iCs/>
          <w:effect w:val="blinkBackground"/>
          <w:lang w:val="ms-MY"/>
        </w:rPr>
        <w:t>Кёкүшюзан</w:t>
      </w:r>
      <w:r>
        <w:rPr>
          <w:rFonts w:cs="Arial" w:ascii="Arial" w:hAnsi="Arial"/>
          <w:i/>
          <w:iCs/>
          <w:lang w:val="ms-MY"/>
        </w:rPr>
        <w:t xml:space="preserve"> Батбаяр-1:40, </w:t>
      </w:r>
      <w:r>
        <w:rPr>
          <w:rFonts w:cs="Arial" w:ascii="Arial" w:hAnsi="Arial"/>
          <w:i/>
          <w:iCs/>
          <w:effect w:val="blinkBackground"/>
          <w:lang w:val="ms-MY"/>
        </w:rPr>
        <w:t>Ц</w:t>
      </w:r>
      <w:r>
        <w:rPr>
          <w:rFonts w:cs="Arial" w:ascii="Arial" w:hAnsi="Arial"/>
          <w:i/>
          <w:iCs/>
          <w:lang w:val="ms-MY"/>
        </w:rPr>
        <w:t>.Мөнх-Оргил-1:30;</w:t>
      </w:r>
      <w:r>
        <w:rPr>
          <w:rFonts w:cs="Arial" w:ascii="Arial" w:hAnsi="Arial"/>
          <w:b/>
          <w:bCs/>
          <w:i/>
          <w:iCs/>
          <w:lang w:val="ms-MY"/>
        </w:rPr>
        <w:t xml:space="preserve"> </w:t>
      </w:r>
    </w:p>
    <w:p>
      <w:pPr>
        <w:pStyle w:val="Normal"/>
        <w:ind w:firstLine="720"/>
        <w:jc w:val="both"/>
        <w:rPr/>
      </w:pPr>
      <w:r>
        <w:rPr>
          <w:rFonts w:cs="Arial" w:ascii="Arial" w:hAnsi="Arial"/>
          <w:b/>
          <w:bCs/>
          <w:i/>
          <w:iCs/>
          <w:lang w:val="ms-MY"/>
        </w:rPr>
        <w:t xml:space="preserve">Хоцорсон: </w:t>
      </w:r>
      <w:r>
        <w:rPr>
          <w:rFonts w:cs="Arial" w:ascii="Arial" w:hAnsi="Arial"/>
          <w:i/>
          <w:iCs/>
          <w:lang w:val="ms-MY"/>
        </w:rPr>
        <w:t xml:space="preserve">Д.Арвин-2:00, </w:t>
      </w:r>
      <w:r>
        <w:rPr>
          <w:rFonts w:cs="Arial" w:ascii="Arial" w:hAnsi="Arial"/>
          <w:i/>
          <w:iCs/>
          <w:effect w:val="blinkBackground"/>
          <w:lang w:val="ms-MY"/>
        </w:rPr>
        <w:t>Б</w:t>
      </w:r>
      <w:r>
        <w:rPr>
          <w:rFonts w:cs="Arial" w:ascii="Arial" w:hAnsi="Arial"/>
          <w:i/>
          <w:iCs/>
          <w:lang w:val="ms-MY"/>
        </w:rPr>
        <w:t xml:space="preserve">.Батбаяр-30, Н.Батбаяр-30, С.Бямбацогт-30, Л.Гантөмөр-50, Л.Гүндалай-50, Даш.Зоригт-30, Д.Тэрбишдагва-25, </w:t>
      </w:r>
      <w:r>
        <w:rPr>
          <w:rFonts w:cs="Arial" w:ascii="Arial" w:hAnsi="Arial"/>
          <w:i/>
          <w:iCs/>
          <w:effect w:val="blinkBackground"/>
          <w:lang w:val="ms-MY"/>
        </w:rPr>
        <w:t>О</w:t>
      </w:r>
      <w:r>
        <w:rPr>
          <w:rFonts w:cs="Arial" w:ascii="Arial" w:hAnsi="Arial"/>
          <w:i/>
          <w:iCs/>
          <w:lang w:val="ms-MY"/>
        </w:rPr>
        <w:t xml:space="preserve">.Чулуунбат-1:30, </w:t>
      </w:r>
      <w:r>
        <w:rPr>
          <w:rFonts w:cs="Arial" w:ascii="Arial" w:hAnsi="Arial"/>
          <w:i/>
          <w:iCs/>
          <w:effect w:val="blinkBackground"/>
          <w:lang w:val="ms-MY"/>
        </w:rPr>
        <w:t>Ж</w:t>
      </w:r>
      <w:r>
        <w:rPr>
          <w:rFonts w:cs="Arial" w:ascii="Arial" w:hAnsi="Arial"/>
          <w:i/>
          <w:iCs/>
          <w:lang w:val="ms-MY"/>
        </w:rPr>
        <w:t>.Энхбаяр-1:10;</w:t>
      </w:r>
    </w:p>
    <w:p>
      <w:pPr>
        <w:pStyle w:val="Normal"/>
        <w:rPr>
          <w:rFonts w:ascii="Arial" w:hAnsi="Arial" w:cs="Arial"/>
          <w:i/>
          <w:i/>
          <w:iCs/>
          <w:lang w:val="ms-MY"/>
        </w:rPr>
      </w:pPr>
      <w:r>
        <w:rPr>
          <w:rFonts w:cs="Arial" w:ascii="Arial" w:hAnsi="Arial"/>
          <w:i/>
          <w:iCs/>
          <w:lang w:val="ms-MY"/>
        </w:rPr>
      </w:r>
    </w:p>
    <w:p>
      <w:pPr>
        <w:pStyle w:val="Normal"/>
        <w:jc w:val="both"/>
        <w:rPr/>
      </w:pPr>
      <w:r>
        <w:rPr>
          <w:rFonts w:cs="Arial" w:ascii="Arial" w:hAnsi="Arial"/>
          <w:lang w:val="ms-MY"/>
        </w:rPr>
        <w:tab/>
      </w:r>
      <w:r>
        <w:rPr>
          <w:rFonts w:cs="Arial" w:ascii="Arial" w:hAnsi="Arial"/>
          <w:b/>
          <w:bCs/>
          <w:i/>
          <w:iCs/>
          <w:lang w:val="ms-MY"/>
        </w:rPr>
        <w:t>Нэг.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хэлэлцэх эсэх)</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Хэлэлцэж буй асуудалтай холбогдуулан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мөн яамны Барилга, орон сууц, нийтийн аж ахуйн бодлогын газрын дарга </w:t>
      </w:r>
      <w:r>
        <w:rPr>
          <w:rFonts w:cs="Arial" w:ascii="Arial" w:hAnsi="Arial"/>
          <w:effect w:val="blinkBackground"/>
          <w:lang w:val="ms-MY"/>
        </w:rPr>
        <w:t>Б</w:t>
      </w:r>
      <w:r>
        <w:rPr>
          <w:rFonts w:cs="Arial" w:ascii="Arial" w:hAnsi="Arial"/>
          <w:lang w:val="ms-MY"/>
        </w:rPr>
        <w:t xml:space="preserve">.Баасан, газрын орлогч дарга Г.Мягмар, Нийслэлийн Засаг даргын Барилга, хот байгуулалт, дэд бүтцийн асуудал хариуцсан орлогч </w:t>
      </w:r>
      <w:r>
        <w:rPr>
          <w:rFonts w:cs="Arial" w:ascii="Arial" w:hAnsi="Arial"/>
          <w:effect w:val="blinkBackground"/>
          <w:lang w:val="ms-MY"/>
        </w:rPr>
        <w:t>Б</w:t>
      </w:r>
      <w:r>
        <w:rPr>
          <w:rFonts w:cs="Arial" w:ascii="Arial" w:hAnsi="Arial"/>
          <w:lang w:val="ms-MY"/>
        </w:rPr>
        <w:t xml:space="preserve">.Мөнхбаатар, Нийслэлийн Захирагчийн ажлын албаны дарга бөгөөд Улаанбаатар хотын Ерөнхий менежер Ч.Бат, УИХ-ын Тамгын газрын нарийн бичгийн дарга С.Магнайсүрэн, Эрх зүй, хууль тогтоомжийн хэлтсийн дарга Д.Насанжаргал, зөвлөх Т.Оюунчимэг, УИХ-ын Эдийн засгийн байнгын хорооны зөвлөх </w:t>
      </w:r>
      <w:r>
        <w:rPr>
          <w:rFonts w:cs="Arial" w:ascii="Arial" w:hAnsi="Arial"/>
          <w:effect w:val="blinkBackground"/>
          <w:lang w:val="ms-MY"/>
        </w:rPr>
        <w:t>Ж</w:t>
      </w:r>
      <w:r>
        <w:rPr>
          <w:rFonts w:cs="Arial" w:ascii="Arial" w:hAnsi="Arial"/>
          <w:lang w:val="ms-MY"/>
        </w:rPr>
        <w:t xml:space="preserve">.Батсайхан, референт Ш.Ариунжаргал, Д.Цэцэгмаа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өсөл санаачлагчийн илтгэлийг УИХ-ын гишүүн,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өсөл санаачлагчийн илтгэлтэй холбогдуулан УИХ-ын гишүүн С.Эрдэнэ,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Баделхан</w:t>
      </w:r>
      <w:r>
        <w:rPr>
          <w:rFonts w:cs="Arial" w:ascii="Arial" w:hAnsi="Arial"/>
          <w:lang w:val="ms-MY"/>
        </w:rPr>
        <w:t xml:space="preserve">, </w:t>
      </w:r>
      <w:r>
        <w:rPr>
          <w:rFonts w:cs="Arial" w:ascii="Arial" w:hAnsi="Arial"/>
          <w:effect w:val="blinkBackground"/>
          <w:lang w:val="ms-MY"/>
        </w:rPr>
        <w:t>Су</w:t>
      </w:r>
      <w:r>
        <w:rPr>
          <w:rFonts w:cs="Arial" w:ascii="Arial" w:hAnsi="Arial"/>
          <w:lang w:val="ms-MY"/>
        </w:rPr>
        <w:t xml:space="preserve">.Батболд, Д.Очирбат, Р.Буд, </w:t>
      </w:r>
      <w:r>
        <w:rPr>
          <w:rFonts w:cs="Arial" w:ascii="Arial" w:hAnsi="Arial"/>
          <w:effect w:val="blinkBackground"/>
          <w:lang w:val="ms-MY"/>
        </w:rPr>
        <w:t>А</w:t>
      </w:r>
      <w:r>
        <w:rPr>
          <w:rFonts w:cs="Arial" w:ascii="Arial" w:hAnsi="Arial"/>
          <w:lang w:val="ms-MY"/>
        </w:rPr>
        <w:t xml:space="preserve">.Тлейхан,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w:t>
      </w:r>
      <w:r>
        <w:rPr>
          <w:rFonts w:cs="Arial" w:ascii="Arial" w:hAnsi="Arial"/>
          <w:effect w:val="blinkBackground"/>
          <w:lang w:val="ms-MY"/>
        </w:rPr>
        <w:t>П</w:t>
      </w:r>
      <w:r>
        <w:rPr>
          <w:rFonts w:cs="Arial" w:ascii="Arial" w:hAnsi="Arial"/>
          <w:lang w:val="ms-MY"/>
        </w:rPr>
        <w:t xml:space="preserve">.Алтангэрэл, С.Бямбацогт, Ч.Улаан, Р.Раш, Д.Дамба-Очир, Н.Ганбямба, </w:t>
      </w:r>
      <w:r>
        <w:rPr>
          <w:rFonts w:cs="Arial" w:ascii="Arial" w:hAnsi="Arial"/>
          <w:effect w:val="blinkBackground"/>
          <w:lang w:val="ms-MY"/>
        </w:rPr>
        <w:t>Ц</w:t>
      </w:r>
      <w:r>
        <w:rPr>
          <w:rFonts w:cs="Arial" w:ascii="Arial" w:hAnsi="Arial"/>
          <w:lang w:val="ms-MY"/>
        </w:rPr>
        <w:t xml:space="preserve">.Даваасүрэн, </w:t>
      </w:r>
      <w:r>
        <w:rPr>
          <w:rFonts w:cs="Arial" w:ascii="Arial" w:hAnsi="Arial"/>
          <w:effect w:val="blinkBackground"/>
          <w:lang w:val="ms-MY"/>
        </w:rPr>
        <w:t>Ж</w:t>
      </w:r>
      <w:r>
        <w:rPr>
          <w:rFonts w:cs="Arial" w:ascii="Arial" w:hAnsi="Arial"/>
          <w:lang w:val="ms-MY"/>
        </w:rPr>
        <w:t xml:space="preserve">.Батсуурь, Д.Одбаяр, </w:t>
      </w:r>
      <w:r>
        <w:rPr>
          <w:rFonts w:cs="Arial" w:ascii="Arial" w:hAnsi="Arial"/>
          <w:effect w:val="blinkBackground"/>
          <w:lang w:val="ms-MY"/>
        </w:rPr>
        <w:t>Ц</w:t>
      </w:r>
      <w:r>
        <w:rPr>
          <w:rFonts w:cs="Arial" w:ascii="Arial" w:hAnsi="Arial"/>
          <w:lang w:val="ms-MY"/>
        </w:rPr>
        <w:t xml:space="preserve">.Мөнх-Оргил, </w:t>
      </w:r>
      <w:r>
        <w:rPr>
          <w:rFonts w:cs="Arial" w:ascii="Arial" w:hAnsi="Arial"/>
          <w:effect w:val="blinkBackground"/>
          <w:lang w:val="ms-MY"/>
        </w:rPr>
        <w:t>Ц</w:t>
      </w:r>
      <w:r>
        <w:rPr>
          <w:rFonts w:cs="Arial" w:ascii="Arial" w:hAnsi="Arial"/>
          <w:lang w:val="ms-MY"/>
        </w:rPr>
        <w:t xml:space="preserve">.Цэнгэл нарын асуусан асуултад Зам тээвэр, барилга, хот байгуулалтын сайд </w:t>
      </w:r>
      <w:r>
        <w:rPr>
          <w:rFonts w:cs="Arial" w:ascii="Arial" w:hAnsi="Arial"/>
          <w:effect w:val="blinkBackground"/>
          <w:lang w:val="ms-MY"/>
        </w:rPr>
        <w:t>Х</w:t>
      </w:r>
      <w:r>
        <w:rPr>
          <w:rFonts w:cs="Arial" w:ascii="Arial" w:hAnsi="Arial"/>
          <w:lang w:val="ms-MY"/>
        </w:rPr>
        <w:t xml:space="preserve">.Баттулга, мөн яамны Барилга, орон сууц, нийтийн аж ахуйн бодлогын газрын дарга </w:t>
      </w:r>
      <w:r>
        <w:rPr>
          <w:rFonts w:cs="Arial" w:ascii="Arial" w:hAnsi="Arial"/>
          <w:effect w:val="blinkBackground"/>
          <w:lang w:val="ms-MY"/>
        </w:rPr>
        <w:t>Б</w:t>
      </w:r>
      <w:r>
        <w:rPr>
          <w:rFonts w:cs="Arial" w:ascii="Arial" w:hAnsi="Arial"/>
          <w:lang w:val="ms-MY"/>
        </w:rPr>
        <w:t xml:space="preserve">.Баасан, Нийслэлийн Засаг даргын Барилга, хот байгуулалт, дэд бүтцийн асуудал хариуцсан орлогч </w:t>
      </w:r>
      <w:r>
        <w:rPr>
          <w:rFonts w:cs="Arial" w:ascii="Arial" w:hAnsi="Arial"/>
          <w:effect w:val="blinkBackground"/>
          <w:lang w:val="ms-MY"/>
        </w:rPr>
        <w:t>Б</w:t>
      </w:r>
      <w:r>
        <w:rPr>
          <w:rFonts w:cs="Arial" w:ascii="Arial" w:hAnsi="Arial"/>
          <w:lang w:val="ms-MY"/>
        </w:rPr>
        <w:t xml:space="preserve">.Мөнхбаатар, Нийслэлийн Захирагчийн ажлын албаны дарга бөгөөд Улаанбаатар хотын Ерөнхий менежер Ч.Бат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н хэлэлцэх эсэх асуудлаар Эдийн засгийн байнгын хорооноос гаргасан санал, дүгнэлтийг УИХ-ын гишүүн </w:t>
      </w:r>
      <w:r>
        <w:rPr>
          <w:rFonts w:cs="Arial" w:ascii="Arial" w:hAnsi="Arial"/>
          <w:effect w:val="blinkBackground"/>
          <w:lang w:val="ms-MY"/>
        </w:rPr>
        <w:t>Ж</w:t>
      </w:r>
      <w:r>
        <w:rPr>
          <w:rFonts w:cs="Arial" w:ascii="Arial" w:hAnsi="Arial"/>
          <w:lang w:val="ms-MY"/>
        </w:rPr>
        <w:t xml:space="preserve">.Батсуурь танилцуула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нгын хорооны санал, дүгнэлттэй холбогдуулан УИХ-ын гишүүн Д.Очирбат, Г.Баярсайхан, Д.Дондог нарын асуусан асуултад УИХ-ын гишүүн </w:t>
      </w:r>
      <w:r>
        <w:rPr>
          <w:rFonts w:cs="Arial" w:ascii="Arial" w:hAnsi="Arial"/>
          <w:effect w:val="blinkBackground"/>
          <w:lang w:val="ms-MY"/>
        </w:rPr>
        <w:t>Ц</w:t>
      </w:r>
      <w:r>
        <w:rPr>
          <w:rFonts w:cs="Arial" w:ascii="Arial" w:hAnsi="Arial"/>
          <w:lang w:val="ms-MY"/>
        </w:rPr>
        <w:t xml:space="preserve">.Баярсайхан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дээс санал гараагүй бол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хэлэлцэх нь зүйтэй гэсэн Эдийн засгийн байнгын хорооноос гаргасан саналыг дэмж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w:t>
        <w:tab/>
        <w:t>28</w:t>
      </w:r>
    </w:p>
    <w:p>
      <w:pPr>
        <w:pStyle w:val="Normal"/>
        <w:jc w:val="both"/>
        <w:rPr>
          <w:rFonts w:ascii="Arial" w:hAnsi="Arial" w:cs="Arial"/>
          <w:lang w:val="ms-MY"/>
        </w:rPr>
      </w:pPr>
      <w:r>
        <w:rPr>
          <w:rFonts w:cs="Arial" w:ascii="Arial" w:hAnsi="Arial"/>
          <w:lang w:val="ms-MY"/>
        </w:rPr>
        <w:tab/>
        <w:t>Татгалзсан:</w:t>
        <w:tab/>
        <w:tab/>
        <w:t>22</w:t>
      </w:r>
    </w:p>
    <w:p>
      <w:pPr>
        <w:pStyle w:val="Normal"/>
        <w:jc w:val="both"/>
        <w:rPr>
          <w:rFonts w:ascii="Arial" w:hAnsi="Arial" w:cs="Arial"/>
          <w:lang w:val="ms-MY"/>
        </w:rPr>
      </w:pPr>
      <w:r>
        <w:rPr>
          <w:rFonts w:cs="Arial" w:ascii="Arial" w:hAnsi="Arial"/>
          <w:lang w:val="ms-MY"/>
        </w:rPr>
        <w:tab/>
        <w:t>Бүгд:</w:t>
        <w:tab/>
        <w:tab/>
        <w:tab/>
        <w:t>50</w:t>
      </w:r>
    </w:p>
    <w:p>
      <w:pPr>
        <w:pStyle w:val="Normal"/>
        <w:jc w:val="both"/>
        <w:rPr>
          <w:rFonts w:ascii="Arial" w:hAnsi="Arial" w:cs="Arial"/>
          <w:lang w:val="ms-MY"/>
        </w:rPr>
      </w:pPr>
      <w:r>
        <w:rPr>
          <w:rFonts w:cs="Arial" w:ascii="Arial" w:hAnsi="Arial"/>
          <w:lang w:val="ms-MY"/>
        </w:rPr>
        <w:tab/>
        <w:t>56.0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уулийн төслүүдийг анхны хэлэлцүүлэгт бэлтгүүлэхээр Эдийн засгийн байнгын хороонд шилжүүлэ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lang w:val="ms-MY"/>
        </w:rPr>
      </w:pPr>
      <w:r>
        <w:rPr>
          <w:rFonts w:cs="Arial" w:ascii="Arial" w:hAnsi="Arial"/>
          <w:lang w:val="ms-MY"/>
        </w:rPr>
        <w:tab/>
        <w:t>Уг асуудлыг 13 цаг 38 минутад хэлэлцэж дуусав.</w:t>
      </w:r>
    </w:p>
    <w:p>
      <w:pPr>
        <w:pStyle w:val="Normal"/>
        <w:jc w:val="both"/>
        <w:rPr>
          <w:rFonts w:ascii="Arial" w:hAnsi="Arial" w:cs="Arial"/>
          <w:b/>
          <w:b/>
          <w:bCs/>
          <w:lang w:val="ms-MY"/>
        </w:rPr>
      </w:pPr>
      <w:r>
        <w:rPr>
          <w:rFonts w:cs="Arial" w:ascii="Arial" w:hAnsi="Arial"/>
          <w:b/>
          <w:bCs/>
          <w:lang w:val="ms-MY"/>
        </w:rPr>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38 минутад завсарлаж, 15 цаг 20 минутаас үргэлжлэв.</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ИХ-ын дарга Д.Дэмбэрэл хуралдааныг даргалав.</w:t>
      </w:r>
    </w:p>
    <w:p>
      <w:pPr>
        <w:pStyle w:val="Normal"/>
        <w:rPr>
          <w:rFonts w:ascii="Arial" w:hAnsi="Arial" w:cs="Arial"/>
          <w:lang w:val="ms-MY"/>
        </w:rPr>
      </w:pPr>
      <w:r>
        <w:rPr>
          <w:rFonts w:cs="Arial" w:ascii="Arial" w:hAnsi="Arial"/>
          <w:lang w:val="ms-MY"/>
        </w:rPr>
      </w:r>
    </w:p>
    <w:p>
      <w:pPr>
        <w:pStyle w:val="Normal"/>
        <w:jc w:val="both"/>
        <w:rPr>
          <w:rFonts w:ascii="Arial" w:hAnsi="Arial" w:cs="Arial"/>
          <w:b/>
          <w:b/>
          <w:bCs/>
          <w:i/>
          <w:i/>
          <w:iCs/>
          <w:lang w:val="ms-MY"/>
        </w:rPr>
      </w:pPr>
      <w:r>
        <w:rPr>
          <w:rFonts w:cs="Arial" w:ascii="Arial" w:hAnsi="Arial"/>
          <w:b/>
          <w:bCs/>
          <w:i/>
          <w:iCs/>
          <w:lang w:val="ms-MY"/>
        </w:rPr>
        <w:tab/>
        <w:t>Үдээс хойшхи чуулганы нэгдсэн хуралдаанд ирвэл зохих 76 гишүүнээс  44 гишүүн ирж, 57.8 хувийн ирцтэй байв. Үүнд:</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i/>
          <w:iCs/>
          <w:lang w:val="ms-MY"/>
        </w:rPr>
        <w:t xml:space="preserve">Чөлөөтэй: </w:t>
      </w:r>
      <w:r>
        <w:rPr>
          <w:rFonts w:cs="Arial" w:ascii="Arial" w:hAnsi="Arial"/>
          <w:i/>
          <w:iCs/>
          <w:effect w:val="blinkBackground"/>
          <w:lang w:val="ms-MY"/>
        </w:rPr>
        <w:t>Х</w:t>
      </w:r>
      <w:r>
        <w:rPr>
          <w:rFonts w:cs="Arial" w:ascii="Arial" w:hAnsi="Arial"/>
          <w:i/>
          <w:iCs/>
          <w:lang w:val="ms-MY"/>
        </w:rPr>
        <w:t xml:space="preserve">.Бадамсүрэн, </w:t>
      </w:r>
      <w:r>
        <w:rPr>
          <w:rFonts w:cs="Arial" w:ascii="Arial" w:hAnsi="Arial"/>
          <w:i/>
          <w:iCs/>
          <w:effect w:val="blinkBackground"/>
          <w:lang w:val="ms-MY"/>
        </w:rPr>
        <w:t>Сү</w:t>
      </w:r>
      <w:r>
        <w:rPr>
          <w:rFonts w:cs="Arial" w:ascii="Arial" w:hAnsi="Arial"/>
          <w:i/>
          <w:iCs/>
          <w:lang w:val="ms-MY"/>
        </w:rPr>
        <w:t xml:space="preserve">.Батболд, Г.Батхүү, С.Баяр, Л.Болд, Д.Ганхуяг, Г.Занданшатар, Д.Оюунхорол, Р.Раш, </w:t>
      </w:r>
      <w:r>
        <w:rPr>
          <w:rFonts w:cs="Arial" w:ascii="Arial" w:hAnsi="Arial"/>
          <w:i/>
          <w:iCs/>
          <w:effect w:val="blinkBackground"/>
          <w:lang w:val="ms-MY"/>
        </w:rPr>
        <w:t>Ж</w:t>
      </w:r>
      <w:r>
        <w:rPr>
          <w:rFonts w:cs="Arial" w:ascii="Arial" w:hAnsi="Arial"/>
          <w:i/>
          <w:iCs/>
          <w:lang w:val="ms-MY"/>
        </w:rPr>
        <w:t xml:space="preserve">.Сүхбаатар, </w:t>
      </w:r>
      <w:r>
        <w:rPr>
          <w:rFonts w:cs="Arial" w:ascii="Arial" w:hAnsi="Arial"/>
          <w:i/>
          <w:iCs/>
          <w:effect w:val="blinkBackground"/>
          <w:lang w:val="ms-MY"/>
        </w:rPr>
        <w:t>Б</w:t>
      </w:r>
      <w:r>
        <w:rPr>
          <w:rFonts w:cs="Arial" w:ascii="Arial" w:hAnsi="Arial"/>
          <w:i/>
          <w:iCs/>
          <w:lang w:val="ms-MY"/>
        </w:rPr>
        <w:t xml:space="preserve">.Чойжилсүрэн, </w:t>
      </w:r>
      <w:r>
        <w:rPr>
          <w:rFonts w:cs="Arial" w:ascii="Arial" w:hAnsi="Arial"/>
          <w:i/>
          <w:iCs/>
          <w:effect w:val="blinkBackground"/>
          <w:lang w:val="ms-MY"/>
        </w:rPr>
        <w:t>Ц</w:t>
      </w:r>
      <w:r>
        <w:rPr>
          <w:rFonts w:cs="Arial" w:ascii="Arial" w:hAnsi="Arial"/>
          <w:i/>
          <w:iCs/>
          <w:lang w:val="ms-MY"/>
        </w:rPr>
        <w:t>.Шинэбаяр, М.Энхболд;</w:t>
      </w:r>
    </w:p>
    <w:p>
      <w:pPr>
        <w:pStyle w:val="Normal"/>
        <w:jc w:val="both"/>
        <w:rPr/>
      </w:pPr>
      <w:r>
        <w:rPr>
          <w:rFonts w:cs="Arial" w:ascii="Arial" w:hAnsi="Arial"/>
          <w:b/>
          <w:bCs/>
          <w:i/>
          <w:iCs/>
          <w:lang w:val="ms-MY"/>
        </w:rPr>
        <w:tab/>
        <w:t xml:space="preserve">Өвчтэй: </w:t>
      </w:r>
      <w:r>
        <w:rPr>
          <w:rFonts w:cs="Arial" w:ascii="Arial" w:hAnsi="Arial"/>
          <w:i/>
          <w:iCs/>
          <w:lang w:val="ms-MY"/>
        </w:rPr>
        <w:t xml:space="preserve">Д.Дондог, Ш.Сайхансамбуу, </w:t>
      </w:r>
      <w:r>
        <w:rPr>
          <w:rFonts w:cs="Arial" w:ascii="Arial" w:hAnsi="Arial"/>
          <w:i/>
          <w:iCs/>
          <w:effect w:val="blinkBackground"/>
          <w:lang w:val="ms-MY"/>
        </w:rPr>
        <w:t>Ө</w:t>
      </w:r>
      <w:r>
        <w:rPr>
          <w:rFonts w:cs="Arial" w:ascii="Arial" w:hAnsi="Arial"/>
          <w:i/>
          <w:iCs/>
          <w:lang w:val="ms-MY"/>
        </w:rPr>
        <w:t xml:space="preserve">.Энхтүвшин; </w:t>
      </w:r>
    </w:p>
    <w:p>
      <w:pPr>
        <w:pStyle w:val="Normal"/>
        <w:ind w:firstLine="720"/>
        <w:jc w:val="both"/>
        <w:rPr/>
      </w:pPr>
      <w:r>
        <w:rPr>
          <w:rFonts w:cs="Arial" w:ascii="Arial" w:hAnsi="Arial"/>
          <w:b/>
          <w:bCs/>
          <w:i/>
          <w:iCs/>
          <w:lang w:val="ms-MY"/>
        </w:rPr>
        <w:t xml:space="preserve">Тасалсан: </w:t>
      </w:r>
      <w:r>
        <w:rPr>
          <w:rFonts w:cs="Arial" w:ascii="Arial" w:hAnsi="Arial"/>
          <w:i/>
          <w:iCs/>
          <w:effect w:val="blinkBackground"/>
          <w:lang w:val="ms-MY"/>
        </w:rPr>
        <w:t>З</w:t>
      </w:r>
      <w:r>
        <w:rPr>
          <w:rFonts w:cs="Arial" w:ascii="Arial" w:hAnsi="Arial"/>
          <w:i/>
          <w:iCs/>
          <w:lang w:val="ms-MY"/>
        </w:rPr>
        <w:t xml:space="preserve">.Алтай, Р.Амаржаргал, Д.Арвин, Н.Батбаяр, </w:t>
      </w:r>
      <w:r>
        <w:rPr>
          <w:rFonts w:cs="Arial" w:ascii="Arial" w:hAnsi="Arial"/>
          <w:i/>
          <w:iCs/>
          <w:effect w:val="blinkBackground"/>
          <w:lang w:val="ms-MY"/>
        </w:rPr>
        <w:t>Ц</w:t>
      </w:r>
      <w:r>
        <w:rPr>
          <w:rFonts w:cs="Arial" w:ascii="Arial" w:hAnsi="Arial"/>
          <w:i/>
          <w:iCs/>
          <w:lang w:val="ms-MY"/>
        </w:rPr>
        <w:t xml:space="preserve">.Батбаяр, </w:t>
      </w:r>
      <w:r>
        <w:rPr>
          <w:rFonts w:cs="Arial" w:ascii="Arial" w:hAnsi="Arial"/>
          <w:i/>
          <w:iCs/>
          <w:effect w:val="blinkBackground"/>
          <w:lang w:val="ms-MY"/>
        </w:rPr>
        <w:t>Су</w:t>
      </w:r>
      <w:r>
        <w:rPr>
          <w:rFonts w:cs="Arial" w:ascii="Arial" w:hAnsi="Arial"/>
          <w:i/>
          <w:iCs/>
          <w:lang w:val="ms-MY"/>
        </w:rPr>
        <w:t xml:space="preserve">.Батболд, Г.Баярсайхан, </w:t>
      </w:r>
      <w:r>
        <w:rPr>
          <w:rFonts w:cs="Arial" w:ascii="Arial" w:hAnsi="Arial"/>
          <w:i/>
          <w:iCs/>
          <w:effect w:val="blinkBackground"/>
          <w:lang w:val="ms-MY"/>
        </w:rPr>
        <w:t>Ц</w:t>
      </w:r>
      <w:r>
        <w:rPr>
          <w:rFonts w:cs="Arial" w:ascii="Arial" w:hAnsi="Arial"/>
          <w:i/>
          <w:iCs/>
          <w:lang w:val="ms-MY"/>
        </w:rPr>
        <w:t>.Баярсайхан, Д.</w:t>
      </w:r>
      <w:r>
        <w:rPr>
          <w:rFonts w:cs="Arial" w:ascii="Arial" w:hAnsi="Arial"/>
          <w:i/>
          <w:iCs/>
          <w:effect w:val="blinkBackground"/>
          <w:lang w:val="ms-MY"/>
        </w:rPr>
        <w:t>Кёкүшюзан</w:t>
      </w:r>
      <w:r>
        <w:rPr>
          <w:rFonts w:cs="Arial" w:ascii="Arial" w:hAnsi="Arial"/>
          <w:i/>
          <w:iCs/>
          <w:lang w:val="ms-MY"/>
        </w:rPr>
        <w:t xml:space="preserve"> Батбаяр, Д.Одхүү, </w:t>
      </w:r>
      <w:r>
        <w:rPr>
          <w:rFonts w:cs="Arial" w:ascii="Arial" w:hAnsi="Arial"/>
          <w:i/>
          <w:iCs/>
          <w:effect w:val="blinkBackground"/>
          <w:lang w:val="ms-MY"/>
        </w:rPr>
        <w:t>Х</w:t>
      </w:r>
      <w:r>
        <w:rPr>
          <w:rFonts w:cs="Arial" w:ascii="Arial" w:hAnsi="Arial"/>
          <w:i/>
          <w:iCs/>
          <w:lang w:val="ms-MY"/>
        </w:rPr>
        <w:t xml:space="preserve">.Тэмүүжин, Ч.Улаан, </w:t>
      </w:r>
      <w:r>
        <w:rPr>
          <w:rFonts w:cs="Arial" w:ascii="Arial" w:hAnsi="Arial"/>
          <w:i/>
          <w:iCs/>
          <w:effect w:val="blinkBackground"/>
          <w:lang w:val="ms-MY"/>
        </w:rPr>
        <w:t>Ц</w:t>
      </w:r>
      <w:r>
        <w:rPr>
          <w:rFonts w:cs="Arial" w:ascii="Arial" w:hAnsi="Arial"/>
          <w:i/>
          <w:iCs/>
          <w:lang w:val="ms-MY"/>
        </w:rPr>
        <w:t xml:space="preserve">.Цэнгэл, </w:t>
      </w:r>
      <w:r>
        <w:rPr>
          <w:rFonts w:cs="Arial" w:ascii="Arial" w:hAnsi="Arial"/>
          <w:i/>
          <w:iCs/>
          <w:effect w:val="blinkBackground"/>
          <w:lang w:val="ms-MY"/>
        </w:rPr>
        <w:t>Ж</w:t>
      </w:r>
      <w:r>
        <w:rPr>
          <w:rFonts w:cs="Arial" w:ascii="Arial" w:hAnsi="Arial"/>
          <w:i/>
          <w:iCs/>
          <w:lang w:val="ms-MY"/>
        </w:rPr>
        <w:t xml:space="preserve">.Энхбаяр, </w:t>
      </w:r>
      <w:r>
        <w:rPr>
          <w:rFonts w:cs="Arial" w:ascii="Arial" w:hAnsi="Arial"/>
          <w:i/>
          <w:iCs/>
          <w:effect w:val="blinkBackground"/>
          <w:lang w:val="ms-MY"/>
        </w:rPr>
        <w:t>З</w:t>
      </w:r>
      <w:r>
        <w:rPr>
          <w:rFonts w:cs="Arial" w:ascii="Arial" w:hAnsi="Arial"/>
          <w:i/>
          <w:iCs/>
          <w:lang w:val="ms-MY"/>
        </w:rPr>
        <w:t>.Энхболд, С.Эрдэнэ;</w:t>
      </w:r>
    </w:p>
    <w:p>
      <w:pPr>
        <w:pStyle w:val="Normal"/>
        <w:rPr>
          <w:rFonts w:ascii="Arial" w:hAnsi="Arial" w:cs="Arial"/>
          <w:i/>
          <w:i/>
          <w:iCs/>
          <w:lang w:val="ms-MY"/>
        </w:rPr>
      </w:pPr>
      <w:r>
        <w:rPr>
          <w:rFonts w:cs="Arial" w:ascii="Arial" w:hAnsi="Arial"/>
          <w:i/>
          <w:iCs/>
          <w:lang w:val="ms-MY"/>
        </w:rPr>
      </w:r>
    </w:p>
    <w:p>
      <w:pPr>
        <w:pStyle w:val="Normal"/>
        <w:jc w:val="both"/>
        <w:rPr/>
      </w:pPr>
      <w:r>
        <w:rPr>
          <w:rFonts w:cs="Arial" w:ascii="Arial" w:hAnsi="Arial"/>
          <w:b/>
          <w:bCs/>
          <w:lang w:val="ms-MY"/>
        </w:rPr>
        <w:tab/>
      </w:r>
      <w:r>
        <w:rPr>
          <w:rFonts w:cs="Arial" w:ascii="Arial" w:hAnsi="Arial"/>
          <w:b/>
          <w:bCs/>
          <w:i/>
          <w:iCs/>
          <w:lang w:val="ms-MY"/>
        </w:rPr>
        <w:t>Хоёр. Монгол Улсын Ерөнхий сайдын мэдээлэл: Монгол Улсын Иргэний шинэчилсэн бүртгэлийн ажлын явц, цаашид авах арга хэмжээний талаар</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t xml:space="preserve">Мэдээлэлтэй холбогдуулан Монгол Улсын Ерөнхий сайд С.Батболд, Монгол Улсын Тэргүүн шадар сайд Н.Алтанхуяг, Монгол Улсын сайд, Засгийн газрын Хэрэг эрхлэх газрын дарга Ч.Хүрэлбаатар, Нийгмийн хамгаалал, хөдөлмөрийн сайд Т.Ганди, Улсын бүртгэлийн ерөнхий газрын дарга Л.Мөнхбаатар, Улсын бүртгэлийн ерөнхий газрын Тамгын газрын дарга </w:t>
      </w:r>
      <w:r>
        <w:rPr>
          <w:rFonts w:cs="Arial" w:ascii="Arial" w:hAnsi="Arial"/>
          <w:effect w:val="blinkBackground"/>
          <w:lang w:val="ms-MY"/>
        </w:rPr>
        <w:t>Б</w:t>
      </w:r>
      <w:r>
        <w:rPr>
          <w:rFonts w:cs="Arial" w:ascii="Arial" w:hAnsi="Arial"/>
          <w:lang w:val="ms-MY"/>
        </w:rPr>
        <w:t xml:space="preserve">.Баатарсайхан, мөн газрын Мэдээлэл, технологийн хэлтсийн дарга </w:t>
      </w:r>
      <w:r>
        <w:rPr>
          <w:rFonts w:cs="Arial" w:ascii="Arial" w:hAnsi="Arial"/>
          <w:effect w:val="blinkBackground"/>
          <w:lang w:val="ms-MY"/>
        </w:rPr>
        <w:t>Б</w:t>
      </w:r>
      <w:r>
        <w:rPr>
          <w:rFonts w:cs="Arial" w:ascii="Arial" w:hAnsi="Arial"/>
          <w:lang w:val="ms-MY"/>
        </w:rPr>
        <w:t xml:space="preserve">.Чимэддорж, Бүртгэл, мэдээллийн хэлтсийн дарга Н.Сэлэнгэмөрөн, Архивын хэлтсийн дарга Д.Эрдэнэчимэг, УИХ-ын Байнгын хороодын ажлын албаны ахлах референт </w:t>
      </w:r>
      <w:r>
        <w:rPr>
          <w:rFonts w:cs="Arial" w:ascii="Arial" w:hAnsi="Arial"/>
          <w:effect w:val="blinkBackground"/>
          <w:lang w:val="ms-MY"/>
        </w:rPr>
        <w:t>Ц</w:t>
      </w:r>
      <w:r>
        <w:rPr>
          <w:rFonts w:cs="Arial" w:ascii="Arial" w:hAnsi="Arial"/>
          <w:lang w:val="ms-MY"/>
        </w:rPr>
        <w:t xml:space="preserve">.Цэрэн, референт </w:t>
      </w:r>
      <w:r>
        <w:rPr>
          <w:rFonts w:cs="Arial" w:ascii="Arial" w:hAnsi="Arial"/>
          <w:effect w:val="blinkBackground"/>
          <w:lang w:val="ms-MY"/>
        </w:rPr>
        <w:t>Ж</w:t>
      </w:r>
      <w:r>
        <w:rPr>
          <w:rFonts w:cs="Arial" w:ascii="Arial" w:hAnsi="Arial"/>
          <w:lang w:val="ms-MY"/>
        </w:rPr>
        <w:t xml:space="preserve">.Оюунцэцэг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Ерөнхий сайд С.Батболд Монгол Улсын Иргэний шинэчилсэн бүртгэлийн ажлын явц, цаашид авах арга хэмжээний талаар мэдээлэл хийв.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онгол Улсын Ерөнхий сайдын мэдээлэлтэй холбогдуулан УИХ-ын гишүүн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w:t>
      </w:r>
      <w:r>
        <w:rPr>
          <w:rFonts w:cs="Arial" w:ascii="Arial" w:hAnsi="Arial"/>
          <w:effect w:val="blinkBackground"/>
          <w:lang w:val="ms-MY"/>
        </w:rPr>
        <w:t>Я</w:t>
      </w:r>
      <w:r>
        <w:rPr>
          <w:rFonts w:cs="Arial" w:ascii="Arial" w:hAnsi="Arial"/>
          <w:lang w:val="ms-MY"/>
        </w:rPr>
        <w:t xml:space="preserve">.Батсуурь, Э.Бат-Үүл, Л.Гүндалай, Н.Ганбямба, С.Оюун, Д.Зоригт,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Баделхан</w:t>
      </w:r>
      <w:r>
        <w:rPr>
          <w:rFonts w:cs="Arial" w:ascii="Arial" w:hAnsi="Arial"/>
          <w:lang w:val="ms-MY"/>
        </w:rPr>
        <w:t xml:space="preserve">, Д.Балдан-Очир, Р.Гончигдорж, Н.Энхболд, Д.Одбаяр нарын асуусан асуултад Монгол Улсын Ерөнхий сайд С.Батболд, Монгол Улсын Тэргүүн шадар сайд Н.Алтанхуяг, Монгол Улсын сайд, Засгийн газрын Хэрэг эрхлэх газрын дарга Ч.Хүрэлбаатар, Нийгмийн хамгаалал, хөдөлмөрийн сайд Т.Ганди, Улсын бүртгэлийн ерөнхий газрын дарга Л.Мөнхбаатар нар хариулж, тайлбар хий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Ерөнхий сайд С.Батболд үг хэлэ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55 минутад хэлэлцэж дуус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ИХ-ын дарга Д.Дэмбэрэл </w:t>
      </w:r>
      <w:r>
        <w:rPr>
          <w:rFonts w:cs="Arial" w:ascii="Arial" w:hAnsi="Arial"/>
          <w:b/>
          <w:bCs/>
          <w:i/>
          <w:iCs/>
          <w:lang w:val="mn-Cyrl-MN"/>
        </w:rPr>
        <w:t>“Орлогыг нь тухай бүр тодорхойлох боломжгүй ажил, үйлчилгээ хувиараа эрхлэгч иргэний орлогын албан татварын тухай хуульд нэмэлт оруулах тухай”</w:t>
      </w:r>
      <w:r>
        <w:rPr>
          <w:rFonts w:cs="Arial" w:ascii="Arial" w:hAnsi="Arial"/>
          <w:lang w:val="mn-Cyrl-MN"/>
        </w:rPr>
        <w:t xml:space="preserve"> Монгол Улсын хуулийн  эцсийн найруулгыг уншиж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сийн найруулгатай холбогдуулан УИХ-ын гишүүн Л.Гүндалай санал хэлэв.</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УИХ-ын гишүүд дээрх хуулийн эцсийн найруулгыг сонсов. (15:23)</w:t>
      </w:r>
    </w:p>
    <w:p>
      <w:pPr>
        <w:pStyle w:val="Normal"/>
        <w:jc w:val="bot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pPr>
      <w:r>
        <w:rPr>
          <w:rFonts w:cs="Arial" w:ascii="Arial" w:hAnsi="Arial"/>
          <w:lang w:val="mn-Cyrl-MN"/>
        </w:rPr>
        <w:t xml:space="preserve">11:40-11:45 цагт УИХ-ын гишүүн </w:t>
      </w:r>
      <w:r>
        <w:rPr>
          <w:rFonts w:cs="Arial" w:ascii="Arial" w:hAnsi="Arial"/>
          <w:effect w:val="blinkBackground"/>
          <w:lang w:val="mn-Cyrl-MN"/>
        </w:rPr>
        <w:t>Ц</w:t>
      </w:r>
      <w:r>
        <w:rPr>
          <w:rFonts w:cs="Arial" w:ascii="Arial" w:hAnsi="Arial"/>
          <w:lang w:val="mn-Cyrl-MN"/>
        </w:rPr>
        <w:t xml:space="preserve">.Цэнгэлийн урилгаар Булган аймгийн Нутгийн зөвлөлийн гишүү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ind w:left="720" w:hanging="0"/>
        <w:jc w:val="both"/>
        <w:rPr>
          <w:rFonts w:ascii="Arial" w:hAnsi="Arial" w:cs="Arial"/>
          <w:lang w:val="ms-MY"/>
        </w:rPr>
      </w:pPr>
      <w:r>
        <w:rPr>
          <w:rFonts w:cs="Arial" w:ascii="Arial" w:hAnsi="Arial"/>
          <w:lang w:val="ms-MY"/>
        </w:rPr>
      </w:r>
    </w:p>
    <w:p>
      <w:pPr>
        <w:pStyle w:val="Normal"/>
        <w:numPr>
          <w:ilvl w:val="0"/>
          <w:numId w:val="1"/>
        </w:numPr>
        <w:tabs>
          <w:tab w:val="clear" w:pos="720"/>
        </w:tabs>
        <w:ind w:left="1080" w:hanging="360"/>
        <w:jc w:val="both"/>
        <w:rPr/>
      </w:pPr>
      <w:r>
        <w:rPr>
          <w:rFonts w:cs="Arial" w:ascii="Arial" w:hAnsi="Arial"/>
          <w:lang w:val="mn-Cyrl-MN"/>
        </w:rPr>
        <w:t xml:space="preserve">12:40-12:45 цагт УИХ-ын гишүүн Ч.Хүрэлбаатарын урилгаар Увс аймгаас </w:t>
      </w:r>
      <w:r>
        <w:rPr>
          <w:rFonts w:cs="Arial" w:ascii="Arial" w:hAnsi="Arial"/>
          <w:effect w:val="blinkBackground"/>
          <w:lang w:val="mn-Cyrl-MN"/>
        </w:rPr>
        <w:t>АСЭХ</w:t>
      </w:r>
      <w:r>
        <w:rPr>
          <w:rFonts w:cs="Arial" w:ascii="Arial" w:hAnsi="Arial"/>
          <w:lang w:val="mn-Cyrl-MN"/>
        </w:rPr>
        <w:t xml:space="preserve">-ны IV чуулганд оролцож буй төлөөлө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lang w:val="mn-Cyrl-MN"/>
        </w:rPr>
      </w:pPr>
      <w:r>
        <w:rPr>
          <w:rFonts w:cs="Arial" w:ascii="Arial" w:hAnsi="Arial"/>
          <w:lang w:val="mn-Cyrl-MN"/>
        </w:rPr>
      </w:r>
    </w:p>
    <w:p>
      <w:pPr>
        <w:pStyle w:val="Normal"/>
        <w:numPr>
          <w:ilvl w:val="0"/>
          <w:numId w:val="1"/>
        </w:numPr>
        <w:tabs>
          <w:tab w:val="clear" w:pos="720"/>
        </w:tabs>
        <w:ind w:left="1080" w:hanging="360"/>
        <w:jc w:val="both"/>
        <w:rPr/>
      </w:pPr>
      <w:r>
        <w:rPr>
          <w:rFonts w:cs="Arial" w:ascii="Arial" w:hAnsi="Arial"/>
          <w:lang w:val="mn-Cyrl-MN"/>
        </w:rPr>
        <w:t xml:space="preserve">15:55-16:00 цагт УИХ-ын гишүүн </w:t>
      </w:r>
      <w:r>
        <w:rPr>
          <w:rFonts w:cs="Arial" w:ascii="Arial" w:hAnsi="Arial"/>
          <w:effect w:val="blinkBackground"/>
          <w:lang w:val="mn-Cyrl-MN"/>
        </w:rPr>
        <w:t>Ц</w:t>
      </w:r>
      <w:r>
        <w:rPr>
          <w:rFonts w:cs="Arial" w:ascii="Arial" w:hAnsi="Arial"/>
          <w:lang w:val="mn-Cyrl-MN"/>
        </w:rPr>
        <w:t xml:space="preserve">.Мөнх-Оргилын урилгаар Оюуны-Ундраа цогцолбор сургуулийн 10 дугаар ангийн сурагчид </w:t>
      </w:r>
      <w:r>
        <w:rPr>
          <w:rFonts w:cs="Arial" w:ascii="Arial" w:hAnsi="Arial"/>
          <w:lang w:val="ms-MY"/>
        </w:rPr>
        <w:t>Төрийн ордон, УИХ-ын чуулганы нэгдсэн хуралдааны үйл ажиллагаатай танилцав. /Нэрсийг  хавсарг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bCs/>
          <w:i/>
          <w:iCs/>
          <w:lang w:val="ms-MY"/>
        </w:rPr>
        <w:tab/>
        <w:t>Хуралдаан</w:t>
      </w:r>
      <w:r>
        <w:rPr>
          <w:rFonts w:cs="Arial" w:ascii="Arial" w:hAnsi="Arial"/>
          <w:lang w:val="ms-MY"/>
        </w:rPr>
        <w:t xml:space="preserve"> </w:t>
      </w:r>
      <w:r>
        <w:rPr>
          <w:rFonts w:cs="Arial" w:ascii="Arial" w:hAnsi="Arial"/>
          <w:b/>
          <w:bCs/>
          <w:i/>
          <w:iCs/>
          <w:lang w:val="ms-MY"/>
        </w:rPr>
        <w:t>16 цаг 55 минутад өндөрлөв.</w:t>
      </w:r>
    </w:p>
    <w:p>
      <w:pPr>
        <w:pStyle w:val="Normal"/>
        <w:jc w:val="both"/>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lang w:val="ms-MY"/>
        </w:rPr>
        <w:t>Тэмдэглэлтэй танилцсан:</w:t>
      </w:r>
    </w:p>
    <w:p>
      <w:pPr>
        <w:pStyle w:val="Normal"/>
        <w:jc w:val="both"/>
        <w:rPr>
          <w:rFonts w:ascii="Arial" w:hAnsi="Arial" w:cs="Arial"/>
          <w:lang w:val="ms-MY"/>
        </w:rPr>
      </w:pPr>
      <w:r>
        <w:rPr>
          <w:rFonts w:cs="Arial" w:ascii="Arial" w:hAnsi="Arial"/>
          <w:lang w:val="ms-MY"/>
        </w:rPr>
        <w:tab/>
        <w:t>ТАМГЫН ГАЗРЫН ЕРӨНХИЙ</w:t>
      </w:r>
    </w:p>
    <w:p>
      <w:pPr>
        <w:pStyle w:val="Normal"/>
        <w:jc w:val="both"/>
        <w:rPr/>
      </w:pPr>
      <w:r>
        <w:rPr>
          <w:rFonts w:cs="Arial" w:ascii="Arial" w:hAnsi="Arial"/>
          <w:lang w:val="ms-MY"/>
        </w:rPr>
        <w:tab/>
        <w:t>НАРИЙН БИЧГИЙН ДАРГА</w:t>
        <w:tab/>
        <w:tab/>
        <w:tab/>
        <w:tab/>
        <w:tab/>
      </w:r>
      <w:r>
        <w:rPr>
          <w:rFonts w:cs="Arial" w:ascii="Arial" w:hAnsi="Arial"/>
          <w:effect w:val="blinkBackground"/>
          <w:lang w:val="ms-MY"/>
        </w:rPr>
        <w:t>Ц</w:t>
      </w:r>
      <w:r>
        <w:rPr>
          <w:rFonts w:cs="Arial" w:ascii="Arial" w:hAnsi="Arial"/>
          <w:lang w:val="ms-MY"/>
        </w:rPr>
        <w:t>.ШАРАВДОРЖ</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Тэмдэглэл хөтөлсөн:</w:t>
      </w:r>
    </w:p>
    <w:p>
      <w:pPr>
        <w:pStyle w:val="Normal"/>
        <w:jc w:val="both"/>
        <w:rPr>
          <w:rFonts w:ascii="Arial" w:hAnsi="Arial" w:cs="Arial"/>
          <w:lang w:val="ms-MY"/>
        </w:rPr>
      </w:pPr>
      <w:r>
        <w:rPr>
          <w:rFonts w:cs="Arial" w:ascii="Arial" w:hAnsi="Arial"/>
          <w:lang w:val="ms-MY"/>
        </w:rPr>
        <w:tab/>
        <w:t>ХУРАЛДААНЫ ТЭМДЭГЛЭЛ</w:t>
      </w:r>
    </w:p>
    <w:p>
      <w:pPr>
        <w:pStyle w:val="Normal"/>
        <w:jc w:val="both"/>
        <w:rPr/>
      </w:pPr>
      <w:r>
        <w:rPr>
          <w:rFonts w:cs="Arial" w:ascii="Arial" w:hAnsi="Arial"/>
          <w:lang w:val="ms-MY"/>
        </w:rPr>
        <w:tab/>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jc w:val="center"/>
        <w:rPr>
          <w:rFonts w:ascii="Arial" w:hAnsi="Arial" w:cs="Arial"/>
          <w:b/>
          <w:b/>
          <w:bCs/>
          <w:lang w:val="mn-Cyrl-MN"/>
        </w:rPr>
      </w:pPr>
      <w:r>
        <w:rPr>
          <w:rFonts w:cs="Arial" w:ascii="Arial" w:hAnsi="Arial"/>
          <w:b/>
          <w:bCs/>
          <w:lang w:val="mn-Cyrl-MN"/>
        </w:rPr>
        <w:t>ЧУУЛГАНЫ 2010 ОНЫ 10 ДУГААР САРЫН 22-НЫ ӨДӨР (БААСАН ГАРАГ)-ИЙН НЭГДСЭ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уралдаан 10 цаг 25 минутад эхлэв.</w:t>
      </w:r>
    </w:p>
    <w:p>
      <w:pPr>
        <w:pStyle w:val="Normal"/>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Гишүүд танхимдаа оръё. Энэ өдрийн амар амгаланг айлтгая. УИХ-ын 2010 оны намрын ээлжит чуулганы 10 дугаар сарын 22-ны өдрийн нэгдсэн хуралдааны ирц 60.5 хувьтай байна.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хуралдаанаар хэлэлцэх асуудлыг танилцуулъя. Орон сууцны тухай хуульд нэмэлт, өөрчлөлт оруулах тухай, Сууц өмчлөгчдийн холбооны эрх зүйн байдал, Нийтийн зориулалттай орон сууцны байшингийн дунд өмчлөлийн эд хөрөнгийн тухай хуульд нэмэлт, өөрчлөлт оруулах тухай хуулийн төслүүд байна. Хэлэлцэх эсэх. Төрийн аудитын тухай хуульд нэмэлт, өөрчлөлт оруулах тухай хуулийн төсөл хэлэлцэх эсэх. Бусад. 15.00 цагаас Монгол Улсын Ерөнхий сайдын мэдээлэл. Монгол Улсын иргэний шинэчилсэн бүртгэлийн ажлын явц, цаашид авах арга хэмжээний тухай асуудлаар ярилцах юм.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i/>
          <w:i/>
          <w:iCs/>
          <w:lang w:val="ms-MY"/>
        </w:rPr>
      </w:pPr>
      <w:r>
        <w:rPr>
          <w:rFonts w:cs="Arial" w:ascii="Arial" w:hAnsi="Arial"/>
          <w:b/>
          <w:bCs/>
          <w:i/>
          <w:iCs/>
          <w:lang w:val="ms-MY"/>
        </w:rPr>
        <w:t>Нэг.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хэлэлцэх эсэх)</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 xml:space="preserve">Хэлэлцэх асуудалдаа оръё.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хэлэлцэж эхэлье. Хууль санаачлагчийн илтгэлийг Зам тээвэр, барилга, хот байгуулалтын сайд </w:t>
      </w:r>
      <w:r>
        <w:rPr>
          <w:rFonts w:cs="Arial" w:ascii="Arial" w:hAnsi="Arial"/>
          <w:effect w:val="blinkBackground"/>
          <w:lang w:val="mn-Cyrl-MN"/>
        </w:rPr>
        <w:t>Х</w:t>
      </w:r>
      <w:r>
        <w:rPr>
          <w:rFonts w:cs="Arial" w:ascii="Arial" w:hAnsi="Arial"/>
          <w:lang w:val="mn-Cyrl-MN"/>
        </w:rPr>
        <w:t xml:space="preserve">.Баттулга танилцуулна. </w:t>
      </w:r>
      <w:r>
        <w:rPr>
          <w:rFonts w:cs="Arial" w:ascii="Arial" w:hAnsi="Arial"/>
          <w:effect w:val="blinkBackground"/>
          <w:lang w:val="mn-Cyrl-MN"/>
        </w:rPr>
        <w:t>Х</w:t>
      </w:r>
      <w:r>
        <w:rPr>
          <w:rFonts w:cs="Arial" w:ascii="Arial" w:hAnsi="Arial"/>
          <w:lang w:val="mn-Cyrl-MN"/>
        </w:rPr>
        <w:t xml:space="preserve">.Баттулга сайд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он сууцны тухай хуулийг 1999 оны 4 дүгээр сарын 22-ны өдөр батлан мөрдүүлснээр манай улсад орон сууц төлөвлөх, орон сууц хөгжүүлэх үйл ажиллагааг санхүүжүүлэх, нийтийн зориулалттай орон сууцны байшингийн зориулалтыг өөрчлөх болон ашиглахтай холбогдсон харилцааг зохицуулж ирсэн боловч сүүлийн жилүүдэд энэхүү харилцаанд ихээхэн өөрчлөлтүүд гараад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х практик шаардлагын үүднээс орон сууцны тухай хуульд нэмэлт, өөрчлөлт оруулах тухай хуулийн төслийн үзэл баримтлалыг Хууль зүйн сайдын 2009 оны 5 дугаар сарын 19-ны өдрийн 01/1366 тоотоор батлуулж, уг хуулийн төсөл болон дагалдан гарах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ийн хамт боловсруулан чуулганы нэгдсэн хуралдаанд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улийн төслийг батлагдсан үзэл баримтлалынх нь дагуу </w:t>
      </w:r>
      <w:r>
        <w:rPr>
          <w:rFonts w:cs="Arial" w:ascii="Arial" w:hAnsi="Arial"/>
          <w:effect w:val="blinkBackground"/>
          <w:lang w:val="mn-Cyrl-MN"/>
        </w:rPr>
        <w:t>дараахь</w:t>
      </w:r>
      <w:r>
        <w:rPr>
          <w:rFonts w:cs="Arial" w:ascii="Arial" w:hAnsi="Arial"/>
          <w:lang w:val="mn-Cyrl-MN"/>
        </w:rPr>
        <w:t xml:space="preserve"> нэмэлт, өөрчлөлтүүдийг тусган боловсрууллаа. Үүн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 Хуулийн нэр </w:t>
      </w:r>
      <w:r>
        <w:rPr>
          <w:rFonts w:cs="Arial" w:ascii="Arial" w:hAnsi="Arial"/>
          <w:effect w:val="blinkBackground"/>
          <w:lang w:val="mn-Cyrl-MN"/>
        </w:rPr>
        <w:t>томъёог</w:t>
      </w:r>
      <w:r>
        <w:rPr>
          <w:rFonts w:cs="Arial" w:ascii="Arial" w:hAnsi="Arial"/>
          <w:lang w:val="mn-Cyrl-MN"/>
        </w:rPr>
        <w:t xml:space="preserve"> бусад хуультай уялдуулан оновчтой болгох, зах зээлийн харилцаанд нийцүүлэх зорилгоор нэр </w:t>
      </w:r>
      <w:r>
        <w:rPr>
          <w:rFonts w:cs="Arial" w:ascii="Arial" w:hAnsi="Arial"/>
          <w:effect w:val="blinkBackground"/>
          <w:lang w:val="mn-Cyrl-MN"/>
        </w:rPr>
        <w:t>томъёоны</w:t>
      </w:r>
      <w:r>
        <w:rPr>
          <w:rFonts w:cs="Arial" w:ascii="Arial" w:hAnsi="Arial"/>
          <w:lang w:val="mn-Cyrl-MN"/>
        </w:rPr>
        <w:t xml:space="preserve"> хэсэгт нэмэлт, өөрчлөлт оруулс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 Сүүлийн жилүүдэд хувийн хөрөнгө оруулалтаар орон сууцны барилгыг </w:t>
      </w:r>
      <w:r>
        <w:rPr>
          <w:rFonts w:cs="Arial" w:ascii="Arial" w:hAnsi="Arial"/>
          <w:effect w:val="blinkBackground"/>
          <w:lang w:val="mn-Cyrl-MN"/>
        </w:rPr>
        <w:t>инженерын</w:t>
      </w:r>
      <w:r>
        <w:rPr>
          <w:rFonts w:cs="Arial" w:ascii="Arial" w:hAnsi="Arial"/>
          <w:lang w:val="mn-Cyrl-MN"/>
        </w:rPr>
        <w:t xml:space="preserve"> шугам сүлжээний хамт барьж ашиглалтад оруулж байна. Орон сууцны шугам сүлжээний ашиглалт, засвар үйлчилгээг мэргэжлийн байгууллага гүйцэтгэх зайлшгүй шаардлагыг харгалзан орон сууцны дэд бүтцийн зохицуулалт гэсэн зүйл болон орон сууцны шугам сүлжээ, мэргэжлийн байгууллагын </w:t>
      </w:r>
      <w:r>
        <w:rPr>
          <w:rFonts w:cs="Arial" w:ascii="Arial" w:hAnsi="Arial"/>
          <w:effect w:val="blinkBackground"/>
          <w:lang w:val="mn-Cyrl-MN"/>
        </w:rPr>
        <w:t>зөвшөөрөлтэйгөөр</w:t>
      </w:r>
      <w:r>
        <w:rPr>
          <w:rFonts w:cs="Arial" w:ascii="Arial" w:hAnsi="Arial"/>
          <w:lang w:val="mn-Cyrl-MN"/>
        </w:rPr>
        <w:t xml:space="preserve"> өөрчилж шинэчлэх, техникийн өрөөний зориулалтыг өөрчлөхийг хориглосон заалтуудыг хуулийн төсөлд шинээр нэмж ор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Хүн амьдрахыг хориглосон орон сууцыг ашиглахыг хориглох, дахин төлөвлөх, орон суугчдыг түр нүүлгэх, шилжүүлэх, хөрөнгө оруулагчийг сонгон шалгаруулах үйл ажиллагааг зохицуулах зүйлийг хуулийн төсөлд бас шинээр нэмж тусгасан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өрөв. Оршин суугч эзгүй үед тухайн орон сууцанд эвдрэл гэмтэл гарсан тохиолдолд сууц өмчлөгчдийн холбоо, оршин суугчдын </w:t>
      </w:r>
      <w:r>
        <w:rPr>
          <w:rFonts w:cs="Arial" w:ascii="Arial" w:hAnsi="Arial"/>
          <w:effect w:val="blinkBackground"/>
          <w:lang w:val="mn-Cyrl-MN"/>
        </w:rPr>
        <w:t>төлөөллөөс</w:t>
      </w:r>
      <w:r>
        <w:rPr>
          <w:rFonts w:cs="Arial" w:ascii="Arial" w:hAnsi="Arial"/>
          <w:lang w:val="mn-Cyrl-MN"/>
        </w:rPr>
        <w:t xml:space="preserve"> гадна цагдаагийн байгууллагын төлөөллийг байлцуулан акт үйлдэх замаар оршин суугчдын эд хөрөнгийг хамгаалахаар хуулийн заалтад бас нэмж оруул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дгээр хуулийн төслүүдийг УИХ-ын чуулганы нэгдсэн хуралдаанаар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Сайдад баярлалаа. Хууль санаачлагчийн илтгэлтэй холбогдуулаад асуух асуулттай гишүүд байна уу? Чуулганы хуралдаанд </w:t>
      </w:r>
      <w:r>
        <w:rPr>
          <w:rFonts w:cs="Arial" w:ascii="Arial" w:hAnsi="Arial"/>
          <w:effect w:val="blinkBackground"/>
          <w:lang w:val="mn-Cyrl-MN"/>
        </w:rPr>
        <w:t>БМөнхбаатар</w:t>
      </w:r>
      <w:r>
        <w:rPr>
          <w:rFonts w:cs="Arial" w:ascii="Arial" w:hAnsi="Arial"/>
          <w:lang w:val="mn-Cyrl-MN"/>
        </w:rPr>
        <w:t xml:space="preserve"> Нийслэлийн Засаг даргын Барилга, хот байгуулалт, дэд бүтцийн асуудал хариуцсан орлогч, Ч.Бат Нийслэлийн Засаг дарга бөгөөд Улаанбаатар хотын Ерөнхий менежер, Т.Пүрэвдорж дэд сайд, </w:t>
      </w:r>
      <w:r>
        <w:rPr>
          <w:rFonts w:cs="Arial" w:ascii="Arial" w:hAnsi="Arial"/>
          <w:effect w:val="blinkBackground"/>
          <w:lang w:val="mn-Cyrl-MN"/>
        </w:rPr>
        <w:t>Б</w:t>
      </w:r>
      <w:r>
        <w:rPr>
          <w:rFonts w:cs="Arial" w:ascii="Arial" w:hAnsi="Arial"/>
          <w:lang w:val="mn-Cyrl-MN"/>
        </w:rPr>
        <w:t xml:space="preserve">.Баасан Барилга, орон сууц, нийтийн аж ахуйн бодлогын газрын дарга, Г.Мягмар Барилга, орон сууц, нийтийн аж ахуйн бодлогын газрын орлогч дарга, яамны. Эдгээр хүмүүс чуулганы хуралдаанд оролц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С.Эрдэнэ гишүүн эхлээд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Эрдэнэ: - </w:t>
      </w:r>
      <w:r>
        <w:rPr>
          <w:rFonts w:cs="Arial" w:ascii="Arial" w:hAnsi="Arial"/>
          <w:lang w:val="mn-Cyrl-MN"/>
        </w:rPr>
        <w:t xml:space="preserve">Баярлалаа. Үнэхээр өнөөдөр энэ Орон сууцны тухай хуулийн асуудал бол яригдах цаг, цаг үеэ олсон ийм асуудал байгаа. Тэгэхдээ энэ хуулийн төсөл дээр ингээд харж байхад дутуу зүйл маш олон харагдаж байгаа. Энд жишээ нь өнөөдөр одоо энд нийслэлийн холбогдох удирдлагууд сууж байна. Би </w:t>
      </w:r>
      <w:r>
        <w:rPr>
          <w:rFonts w:cs="Arial" w:ascii="Arial" w:hAnsi="Arial"/>
          <w:effect w:val="blinkBackground"/>
          <w:lang w:val="mn-Cyrl-MN"/>
        </w:rPr>
        <w:t>Б</w:t>
      </w:r>
      <w:r>
        <w:rPr>
          <w:rFonts w:cs="Arial" w:ascii="Arial" w:hAnsi="Arial"/>
          <w:lang w:val="mn-Cyrl-MN"/>
        </w:rPr>
        <w:t xml:space="preserve">.Мөнхбаатар, Ч.Бат даргаас би нэг зүйлийг тодруулах г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нийтийн эзэмшлийн, дунд өмчлөлийн гээд байгаа өмчид хамаарагддаг энэ инженерийн шугам сүлжээнээс өөр тийм чухал зүйл бас байхгүй байсан юм уу? Та нар энийг хараагүй юм уу, эсвэл зориуд энийг орхиод байгаа юм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 өнөөдөр энд юу хэлэх гээд байгаа юм бэ гэхээр өнөөдөр сүүлийн үед баригдаж байгаа орон </w:t>
      </w:r>
      <w:r>
        <w:rPr>
          <w:rFonts w:cs="Arial" w:ascii="Arial" w:hAnsi="Arial"/>
          <w:effect w:val="blinkBackground"/>
          <w:lang w:val="mn-Cyrl-MN"/>
        </w:rPr>
        <w:t>сууцууд</w:t>
      </w:r>
      <w:r>
        <w:rPr>
          <w:rFonts w:cs="Arial" w:ascii="Arial" w:hAnsi="Arial"/>
          <w:lang w:val="mn-Cyrl-MN"/>
        </w:rPr>
        <w:t xml:space="preserve"> дандаа өндөр барилгууд баригдаж байгаа. </w:t>
      </w:r>
      <w:r>
        <w:rPr>
          <w:rFonts w:cs="Arial" w:ascii="Arial" w:hAnsi="Arial"/>
          <w:effect w:val="blinkBackground"/>
          <w:lang w:val="mn-Cyrl-MN"/>
        </w:rPr>
        <w:t>Энэтэйгээ</w:t>
      </w:r>
      <w:r>
        <w:rPr>
          <w:rFonts w:cs="Arial" w:ascii="Arial" w:hAnsi="Arial"/>
          <w:lang w:val="mn-Cyrl-MN"/>
        </w:rPr>
        <w:t xml:space="preserve"> холбогдуулаад доод тал нь 9 </w:t>
      </w:r>
      <w:r>
        <w:rPr>
          <w:rFonts w:cs="Arial" w:ascii="Arial" w:hAnsi="Arial"/>
          <w:effect w:val="blinkBackground"/>
          <w:lang w:val="mn-Cyrl-MN"/>
        </w:rPr>
        <w:t>давхраас</w:t>
      </w:r>
      <w:r>
        <w:rPr>
          <w:rFonts w:cs="Arial" w:ascii="Arial" w:hAnsi="Arial"/>
          <w:lang w:val="mn-Cyrl-MN"/>
        </w:rPr>
        <w:t xml:space="preserve"> дээш давхар барилгууд баригдаж байгаа шүү дээ. Энэ лифт гэж нэг зүйл байгаа. Энэ лифт гэдэг юманд хяналт тавьдаг газрууд нийслэлд нэгдүгээрт байна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энэ лифт гэдэг асуудлаас болоод өнөөдөр энэ хүн тээврийн хэрэгслэл буюу автын хяналтыг тавьдаг хар мянган газар байгаа. Одоо замын цагдаагаас эхлээд олон газрууд байгаа. Гэсэн мөртлөө лифт чинь бас хүн тээврийн хэрэгслэл шүү дээ. Тэгж ярих юм бол хөндлөн зам дээр явж байгаа авто техникийн хэрэгслэлээс илүү аюултай, эрсдэл өндөртэй ийм хүн тээврийн хэрэгслэл бол энэ лифт. Гэтэл </w:t>
      </w:r>
      <w:r>
        <w:rPr>
          <w:rFonts w:cs="Arial" w:ascii="Arial" w:hAnsi="Arial"/>
          <w:effect w:val="blinkBackground"/>
          <w:lang w:val="mn-Cyrl-MN"/>
        </w:rPr>
        <w:t>лифтийн</w:t>
      </w:r>
      <w:r>
        <w:rPr>
          <w:rFonts w:cs="Arial" w:ascii="Arial" w:hAnsi="Arial"/>
          <w:lang w:val="mn-Cyrl-MN"/>
        </w:rPr>
        <w:t xml:space="preserve"> тухай асуудлыг ерөөсөө энэ хуульд оруулж ирээгүй байна. Энэ </w:t>
      </w:r>
      <w:r>
        <w:rPr>
          <w:rFonts w:cs="Arial" w:ascii="Arial" w:hAnsi="Arial"/>
          <w:effect w:val="blinkBackground"/>
          <w:lang w:val="mn-Cyrl-MN"/>
        </w:rPr>
        <w:t>лифтийн</w:t>
      </w:r>
      <w:r>
        <w:rPr>
          <w:rFonts w:cs="Arial" w:ascii="Arial" w:hAnsi="Arial"/>
          <w:lang w:val="mn-Cyrl-MN"/>
        </w:rPr>
        <w:t xml:space="preserve"> засвар үйлчилгээний асуудлыг хэн хариуцах юм бэ? Энэ иргэд чинь өнөөдөр доод тал нь 30, 40 саяар үнэлэгдэж байгаа лифтийг чинь засах, шинэчлэх асуудлыг хийж дийлэхгүй байна шүү дээ, яг үнэндээ бол. Тэгэхээр энэ асуудлыг хуулиар оруулж ирээд энэ </w:t>
      </w:r>
      <w:r>
        <w:rPr>
          <w:rFonts w:cs="Arial" w:ascii="Arial" w:hAnsi="Arial"/>
          <w:effect w:val="blinkBackground"/>
          <w:lang w:val="mn-Cyrl-MN"/>
        </w:rPr>
        <w:t>лифтийн</w:t>
      </w:r>
      <w:r>
        <w:rPr>
          <w:rFonts w:cs="Arial" w:ascii="Arial" w:hAnsi="Arial"/>
          <w:lang w:val="mn-Cyrl-MN"/>
        </w:rPr>
        <w:t xml:space="preserve"> засвар үйлчилгээ, хяналтын асуудлыг энэ мэргэжлийн байгууллага байгуулж, энэ байгууллагад харъяалуулах тухай асуудлыг энэ орон сууцны хууль дээр оруулж ирж болоогүй юм уу? Нэгдүгээр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энэ орон сууцны барилгуудыг, дээврийн засварын асуудал байж байгаа. Дээвэр гэдэг юм чинь бас гол чухал асуудал шүү дээ. Ганцхан энэ гадна </w:t>
      </w:r>
      <w:r>
        <w:rPr>
          <w:rFonts w:cs="Arial" w:ascii="Arial" w:hAnsi="Arial"/>
          <w:effect w:val="blinkBackground"/>
          <w:lang w:val="mn-Cyrl-MN"/>
        </w:rPr>
        <w:t>инженерийн</w:t>
      </w:r>
      <w:r>
        <w:rPr>
          <w:rFonts w:cs="Arial" w:ascii="Arial" w:hAnsi="Arial"/>
          <w:lang w:val="mn-Cyrl-MN"/>
        </w:rPr>
        <w:t xml:space="preserve"> шугам сүлжээний асуудлыг одоо мэргэжлийн байгууллага хариуцах гэж заасан байдлаар оруулж ирсэн байх юм. Энэ асуудал дээр ер нь юу гэж хар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гуравдугаарт гэх юм бол энэ Сууц өмчлөгчдийн холбоодыг чинь Иргэний хуульд хуулийн этгээд биш гээд заасан байгаа шүү дээ. Тэгсэн мөртлөө энэ гадна шугам сүлжээ, </w:t>
      </w:r>
      <w:r>
        <w:rPr>
          <w:rFonts w:cs="Arial" w:ascii="Arial" w:hAnsi="Arial"/>
          <w:effect w:val="blinkBackground"/>
          <w:lang w:val="mn-Cyrl-MN"/>
        </w:rPr>
        <w:t>инженерийн</w:t>
      </w:r>
      <w:r>
        <w:rPr>
          <w:rFonts w:cs="Arial" w:ascii="Arial" w:hAnsi="Arial"/>
          <w:lang w:val="mn-Cyrl-MN"/>
        </w:rPr>
        <w:t xml:space="preserve"> шугам сүлжээг яахаараа энэ хуулийн этгээд биш Сууц өмчлөгчдийн холбоо хариуцаад яваад байдаг юм бэ? Энэ чинь </w:t>
      </w:r>
      <w:r>
        <w:rPr>
          <w:rFonts w:cs="Arial" w:ascii="Arial" w:hAnsi="Arial"/>
          <w:effect w:val="blinkBackground"/>
          <w:lang w:val="mn-Cyrl-MN"/>
        </w:rPr>
        <w:t>одоо</w:t>
      </w:r>
      <w:r>
        <w:rPr>
          <w:rFonts w:cs="Arial" w:ascii="Arial" w:hAnsi="Arial"/>
          <w:lang w:val="mn-Cyrl-MN"/>
        </w:rPr>
        <w:t xml:space="preserve"> хуультайгаа зөрчилдөөд яваад байгаа юм биш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нэ Сууц өмчлөгчдийн холбооны дээд зөвлөл энэ хаанаас хэн байгуулсан байгууллага юм бэ? Аль ч хуульд ийм заалт байхгүй юм. Тэгсэн мөртлөө энэ сууц өмчлөгчдийн холбоодыг бүгдийг нь хүчээр нэгтгээд, хүчээр татвар аваад, тэгээд энэ лифт, бүх юм нь дээр нь бизнес хийгээд яваад байдаг нэг ийм байгууллага байх юм. Энийгээ ер нь та нар яая гэж бодож байгаа юм бэ? Энэ хуулиараа зохицуулж болдоггүй юм уу? Одоо үндсэндээ бол орон сууцны тухай хууль, энэ сууц өмчлөгчдийн холбооны тухай хуулийн эрх зүйн өөрчлөлт орж ирж байгаа энэ нөхцөлд энэ асуудал одоо нэг мөр цэгцлээд явах боломж байхгүй байгаа юм уу? Ямар учиртай юм. Энэ асуудал дээр та би та бүхнээс тодорхой хариулт авмаа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 хариулъя. Монгол Улсын хууль тогтоомжийг 2012 он хүртэл боловсронгуй болгох үндсэн чиглэлд энэ хууль орсон юм. Тэгээд 2009 оноос одоо Хууль зүйн сайдын зөвшөөрлөөр ингээд энэний дагуу оруулж ирж байгаа юм. Тэгээд саяны тэр </w:t>
      </w:r>
      <w:r>
        <w:rPr>
          <w:rFonts w:cs="Arial" w:ascii="Arial" w:hAnsi="Arial"/>
          <w:effect w:val="blinkBackground"/>
          <w:lang w:val="mn-Cyrl-MN"/>
        </w:rPr>
        <w:t>лифтний</w:t>
      </w:r>
      <w:r>
        <w:rPr>
          <w:rFonts w:cs="Arial" w:ascii="Arial" w:hAnsi="Arial"/>
          <w:lang w:val="mn-Cyrl-MN"/>
        </w:rPr>
        <w:t xml:space="preserve"> асуудал, энэ бол хүн тээврийн хэрэгслэл. Тэгээд яагаад энэ хуульд ороогүй вэ гэдэг дээр манайхан болон Улаанбаатар хотоос хүмүүс байгаа. Эд нар саяны асуултуудад хариула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ын микрофоныг жаахан чангалъя. Сонсогдохгүй байна. Хэн хариулах г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Бат: - </w:t>
      </w:r>
      <w:r>
        <w:rPr>
          <w:rFonts w:cs="Arial" w:ascii="Arial" w:hAnsi="Arial"/>
          <w:lang w:val="mn-Cyrl-MN"/>
        </w:rPr>
        <w:t xml:space="preserve">Улаанбаатар хотын ерөнхий менежер Ч.Бат. Тэгэхээр лифт, тээврийн асуудлыг энэ өмнөх хуулиуд дээр дундын өмчлөлийн эд хөрөнгөд оруулж тогтоосон байдаг. Тэр утгаараа энэ дээр өөрчлөлт оруулж, дундын өмчлөлөөс гаргах асуудлыг одоо миний хувьд хариулж чадахгүй байна. Хуулийн төслийг боловсруулах ажлын хэсэг бол Зам тээвэр, барилга, хот байгуулалтын яаман дээр голлож ажилласан. Энэ хуульд энийг яагаад тусгаагүй вэ гэдэг асуудлаар </w:t>
      </w:r>
      <w:r>
        <w:rPr>
          <w:rFonts w:cs="Arial" w:ascii="Arial" w:hAnsi="Arial"/>
          <w:effect w:val="blinkBackground"/>
          <w:lang w:val="mn-Cyrl-MN"/>
        </w:rPr>
        <w:t>Б</w:t>
      </w:r>
      <w:r>
        <w:rPr>
          <w:rFonts w:cs="Arial" w:ascii="Arial" w:hAnsi="Arial"/>
          <w:lang w:val="mn-Cyrl-MN"/>
        </w:rPr>
        <w:t xml:space="preserve">.Баасан дарга тайлбар өгөх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шиглалтын хувьд өнөөдөр нэгэнт хуулийнхаа дагуу дундын өмчлөлийн эд хөрөнгө учраас тухайн лифттэй орон сууцны эзэмшигч нар, сууц өмчлөгчдийн холбоод гэсэн үг. Энэ нэгж засвар үйлчилгээнд одоо хариуцаж үндсэндээ байгаа. Тэгэхдээ төрөөс нэг удаа орон сууцны дээвэр болон </w:t>
      </w:r>
      <w:r>
        <w:rPr>
          <w:rFonts w:cs="Arial" w:ascii="Arial" w:hAnsi="Arial"/>
          <w:effect w:val="blinkBackground"/>
          <w:lang w:val="mn-Cyrl-MN"/>
        </w:rPr>
        <w:t>лифтийн</w:t>
      </w:r>
      <w:r>
        <w:rPr>
          <w:rFonts w:cs="Arial" w:ascii="Arial" w:hAnsi="Arial"/>
          <w:lang w:val="mn-Cyrl-MN"/>
        </w:rPr>
        <w:t xml:space="preserve"> засварыг хийж өгөх, төсвийн хөрөнгөөр. Энэ дагуу энэ ажил явагдаж байгаа. Ер нь энэ дээр хяналтыг бол мэргэжлийн хяналтын байгууллагаас тавьдаг. Одоо аваар осолгүй байдал талаас нь. Ийм тогтолцоотой өнөөдрийн байдлаар бай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ууц өмчлөгчдийн холбооны дээд зөвлөл бол одоогоос 10 жилийн өмнө байгуулагдсан юм билээ. 11 жилийн өмнө. Ингээд Сууц өмчлөгчдийн холбоод нь өөрсдөө сайн дураараа өөрсдийнхөө эрх ашгийг хамгаалуулах, нэгдсэн мэргэжил арга зүйн удирдлагаар хангах ийм зорилгоор дээд зөвлөлийн байгуулсан. Энэ бол төрийн бус байгууллага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асан: - </w:t>
      </w:r>
      <w:r>
        <w:rPr>
          <w:rFonts w:cs="Arial" w:ascii="Arial" w:hAnsi="Arial"/>
          <w:lang w:val="mn-Cyrl-MN"/>
        </w:rPr>
        <w:t xml:space="preserve">Сууц өмчлөгчдийн холбооны эрх зүйн байдал, нийтийн зориулалттай орон сууцны байшингийн дундын өмчлөлийн хөрөнгийн тухай хуульд лифтний нийтийн эзэмшлийн юмыг нэлээн тодорхой оруулаад өгсөн учраас энд тусгайлан шат, лифт, </w:t>
      </w:r>
      <w:r>
        <w:rPr>
          <w:rFonts w:cs="Arial" w:ascii="Arial" w:hAnsi="Arial"/>
          <w:effect w:val="blinkBackground"/>
          <w:lang w:val="mn-Cyrl-MN"/>
        </w:rPr>
        <w:t>балкон</w:t>
      </w:r>
      <w:r>
        <w:rPr>
          <w:rFonts w:cs="Arial" w:ascii="Arial" w:hAnsi="Arial"/>
          <w:lang w:val="mn-Cyrl-MN"/>
        </w:rPr>
        <w:t xml:space="preserve"> энэ тэр гэж ийм нийтийн зориулалттай юмнуудыг тусгайлан тэгж оруулж өгөөгүй байгаа. Тэр хуулиараа зохицуулагдаад тодорхой туссан учраа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С.Эрдэнэ гишүүн нэмээд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С.Эрдэнэ: - </w:t>
      </w:r>
      <w:r>
        <w:rPr>
          <w:rFonts w:cs="Arial" w:ascii="Arial" w:hAnsi="Arial"/>
          <w:lang w:val="mn-Cyrl-MN"/>
        </w:rPr>
        <w:t xml:space="preserve">Би энд сая хариултыг ерөөсөө бүрэн төгс авч чадсангүй. Нэгдүгээрт, </w:t>
      </w:r>
      <w:r>
        <w:rPr>
          <w:rFonts w:cs="Arial" w:ascii="Arial" w:hAnsi="Arial"/>
          <w:effect w:val="blinkBackground"/>
          <w:lang w:val="mn-Cyrl-MN"/>
        </w:rPr>
        <w:t>лифтийн</w:t>
      </w:r>
      <w:r>
        <w:rPr>
          <w:rFonts w:cs="Arial" w:ascii="Arial" w:hAnsi="Arial"/>
          <w:lang w:val="mn-Cyrl-MN"/>
        </w:rPr>
        <w:t xml:space="preserve"> тухай зохицуулалтыг аль хуулийн ямар зүйл заалт дээр тийм айхтар дэлгэрэнгүй заасан юм бэ, нэгдүгээрт.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энэ лифттэй холбоотой мэргэжлийн тийм газар ямар газар байна вэ? Улаанбаатар хотод одоо энэ лифттэй холбоотой мэргэжлийн тийм газар одоо ямар газар байна вэ? Би Улаанбаатар хотод </w:t>
      </w:r>
      <w:r>
        <w:rPr>
          <w:rFonts w:cs="Arial" w:ascii="Arial" w:hAnsi="Arial"/>
          <w:effect w:val="blinkBackground"/>
          <w:lang w:val="mn-Cyrl-MN"/>
        </w:rPr>
        <w:t>лифтийн</w:t>
      </w:r>
      <w:r>
        <w:rPr>
          <w:rFonts w:cs="Arial" w:ascii="Arial" w:hAnsi="Arial"/>
          <w:lang w:val="mn-Cyrl-MN"/>
        </w:rPr>
        <w:t xml:space="preserve"> асуудлыг хянадаг, </w:t>
      </w:r>
      <w:r>
        <w:rPr>
          <w:rFonts w:cs="Arial" w:ascii="Arial" w:hAnsi="Arial"/>
          <w:effect w:val="blinkBackground"/>
          <w:lang w:val="mn-Cyrl-MN"/>
        </w:rPr>
        <w:t>лифтийн</w:t>
      </w:r>
      <w:r>
        <w:rPr>
          <w:rFonts w:cs="Arial" w:ascii="Arial" w:hAnsi="Arial"/>
          <w:lang w:val="mn-Cyrl-MN"/>
        </w:rPr>
        <w:t xml:space="preserve"> хяналт шалгалтыг хийдэг тийм газар байгааг би мэдэхгүй байна. Улсын хэмжээнд Улсын мэргэжлийн хяналтын ерөнхий газар дээр өргөгч хэрэгслэлийн улсын байцааг ч гээд Буйдан гээд нэг нөхөр байдаг юм. Тэрэнтэй хамт хоёр гурван байцаагч ажилладаг. Тэгээд өөр яг одоо энэ </w:t>
      </w:r>
      <w:r>
        <w:rPr>
          <w:rFonts w:cs="Arial" w:ascii="Arial" w:hAnsi="Arial"/>
          <w:effect w:val="blinkBackground"/>
          <w:lang w:val="mn-Cyrl-MN"/>
        </w:rPr>
        <w:t>лифтийн</w:t>
      </w:r>
      <w:r>
        <w:rPr>
          <w:rFonts w:cs="Arial" w:ascii="Arial" w:hAnsi="Arial"/>
          <w:lang w:val="mn-Cyrl-MN"/>
        </w:rPr>
        <w:t xml:space="preserve"> асуудлыг хариуцсан, энэ </w:t>
      </w:r>
      <w:r>
        <w:rPr>
          <w:rFonts w:cs="Arial" w:ascii="Arial" w:hAnsi="Arial"/>
          <w:effect w:val="blinkBackground"/>
          <w:lang w:val="mn-Cyrl-MN"/>
        </w:rPr>
        <w:t>лифтийн</w:t>
      </w:r>
      <w:r>
        <w:rPr>
          <w:rFonts w:cs="Arial" w:ascii="Arial" w:hAnsi="Arial"/>
          <w:lang w:val="mn-Cyrl-MN"/>
        </w:rPr>
        <w:t xml:space="preserve"> аюулгүй байдал, нөхцөл байдлыг хангаж, мэргэжлийн талаас нь хянадаг ийм байгууллага хаана байгаа юм, нэгдүгээр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энэ лифтийг дундын өмчлөлийн эд хөрөнгөд бүртгэх ийм боломж байхгүй шүү дээ. Энэ чинь иргэдийн шийдэх чадвартай ажил биш байхгүй юу. Энэ асуудлаа яагаад шийдэж болдоггүй юм бэ энэ хуулиар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Хариултыг жаахан тодорхой болгоё. Тодорхой бус байна. Тэр гишүүд суудлаа эзэлье. Хаалга хаачихъя. </w:t>
      </w:r>
      <w:r>
        <w:rPr>
          <w:rFonts w:cs="Arial" w:ascii="Arial" w:hAnsi="Arial"/>
          <w:effect w:val="blinkBackground"/>
          <w:lang w:val="mn-Cyrl-MN"/>
        </w:rPr>
        <w:t>Х</w:t>
      </w:r>
      <w:r>
        <w:rPr>
          <w:rFonts w:cs="Arial" w:ascii="Arial" w:hAnsi="Arial"/>
          <w:lang w:val="mn-Cyrl-MN"/>
        </w:rPr>
        <w:t xml:space="preserve">.Баттулга сайд лифтийг хэн хариуцаад байна в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Лифтийг одоогоор мэргэжлийн хяналтын байгууллага хариуцдаг юм. Тэгэхээр энийг бол дундын өмчлөл гээд ингээд яахаар хүнд байгаад байдаг, хуульчлахаар. Тэгээд энэ мэргэжлийн хяналтын байгууллага зөвшөөрлийг нь өгдөг энэ засвартай холбоотой асуудал, энэ бүх юмыг нь хариуцдаг гэ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врийг ерөнхийдөө нөгөө Сууц өмчлөгчдийн холбоо хариуцдаг. Улаанбаатар хотоос хөрөнгө мөнгө гаргаж энэ асуудал дээр </w:t>
      </w:r>
      <w:r>
        <w:rPr>
          <w:rFonts w:cs="Arial" w:ascii="Arial" w:hAnsi="Arial"/>
          <w:effect w:val="blinkBackground"/>
          <w:lang w:val="mn-Cyrl-MN"/>
        </w:rPr>
        <w:t>засврын</w:t>
      </w:r>
      <w:r>
        <w:rPr>
          <w:rFonts w:cs="Arial" w:ascii="Arial" w:hAnsi="Arial"/>
          <w:lang w:val="mn-Cyrl-MN"/>
        </w:rPr>
        <w:t xml:space="preserve"> ажлыг нь бас хариуцдаг. Ийм л юм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асан: - </w:t>
      </w:r>
      <w:r>
        <w:rPr>
          <w:rFonts w:cs="Arial" w:ascii="Arial" w:hAnsi="Arial"/>
          <w:lang w:val="mn-Cyrl-MN"/>
        </w:rPr>
        <w:t xml:space="preserve">Дундын өмчлөлийн тэр хуулийн 15.1.1-д орон сууцны байшин гадна хана, даацын хана, багана, дээвэр, хонгил, цахилгаан болон явган шат хонгил </w:t>
      </w:r>
      <w:r>
        <w:rPr>
          <w:rFonts w:cs="Arial" w:ascii="Arial" w:hAnsi="Arial"/>
          <w:effect w:val="blinkBackground"/>
          <w:lang w:val="mn-Cyrl-MN"/>
        </w:rPr>
        <w:t>сууцууд</w:t>
      </w:r>
      <w:r>
        <w:rPr>
          <w:rFonts w:cs="Arial" w:ascii="Arial" w:hAnsi="Arial"/>
          <w:lang w:val="mn-Cyrl-MN"/>
        </w:rPr>
        <w:t xml:space="preserve"> ингэж хамаарна гээд тэр дээр ингээд. 15.1.1 дээр бай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Баделхан</w:t>
      </w:r>
      <w:r>
        <w:rPr>
          <w:rFonts w:cs="Arial" w:ascii="Arial" w:hAnsi="Arial"/>
          <w:b/>
          <w:bCs/>
          <w:lang w:val="mn-Cyrl-MN"/>
        </w:rPr>
        <w:t xml:space="preserve">: - </w:t>
      </w:r>
      <w:r>
        <w:rPr>
          <w:rFonts w:cs="Arial" w:ascii="Arial" w:hAnsi="Arial"/>
          <w:lang w:val="mn-Cyrl-MN"/>
        </w:rPr>
        <w:t xml:space="preserve">Баярлалаа. Энэ хуулийн 14.1 дүгээр заалтыг их сайхан боломжийн заалт ороод ирсэн байна гэж дэмжиж байгаа. Энэ заалт дээр барилгын инженерийн гадна талын шугам сүлжээнд гарсан зардлыг орон сууцны </w:t>
      </w:r>
      <w:r>
        <w:rPr>
          <w:rFonts w:cs="Arial" w:ascii="Arial" w:hAnsi="Arial"/>
          <w:effect w:val="blinkBackground"/>
          <w:lang w:val="mn-Cyrl-MN"/>
        </w:rPr>
        <w:t>өртгөөс</w:t>
      </w:r>
      <w:r>
        <w:rPr>
          <w:rFonts w:cs="Arial" w:ascii="Arial" w:hAnsi="Arial"/>
          <w:lang w:val="mn-Cyrl-MN"/>
        </w:rPr>
        <w:t xml:space="preserve"> хасаж тооцно гэж ингээд оруулсан байна. Ер нь бол барилгын өртгийг хямдруулахад чухал ач холбогдолтой ийм заалт орсон байна гэж үзэж байгаа. Ер нь гадаад улс орнууд барилга барихдаа эхлээд гадна талын </w:t>
      </w:r>
      <w:r>
        <w:rPr>
          <w:rFonts w:cs="Arial" w:ascii="Arial" w:hAnsi="Arial"/>
          <w:effect w:val="blinkBackground"/>
          <w:lang w:val="mn-Cyrl-MN"/>
        </w:rPr>
        <w:t>инженерийн</w:t>
      </w:r>
      <w:r>
        <w:rPr>
          <w:rFonts w:cs="Arial" w:ascii="Arial" w:hAnsi="Arial"/>
          <w:lang w:val="mn-Cyrl-MN"/>
        </w:rPr>
        <w:t xml:space="preserve"> шугам сүлжээг бариад тэгээд барилгаа барих ийм туршлагатай юм байна л даа. Тэгэхдээ хамгийн гол нь гарсан хуулийн заалтууд хэрэгжих ёстой. Энэ заалтыг ер нь манай нөхцөлд хэрэгжүүлэх боломж байна уу? Яаж хэрэгжүүлэх вэ? Гадна талын инженерийн шугам сүлжээг эхлээд улсын зардлаар тусдаа мэргэжлийн байгууллагаар барьсны дараа барилгаа барих юм уу? Эсвэл тухайн барилгын компани өөрөө барьсны дараа тэрийг улсад худалдах юм уу? Ер нь энийг ямар журмаар яаж хэрэгжүүлэх юм бэ? Хамгийн гол нь энэ чухал заалт амьдралд хэрэгжсэн байх ёстой. Тэгээд энэ дээр тодруулж хариулт авмаа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 хариулъя. Дараа нь нэмэх хүн байвал нэмээд хариулчихъя. Сайд нэмж хариулах тухай асуудлаа тодруулаад ө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Энэ хууль хэрэгжих ёстой. Хуулийн хувьд заалтыг, сайхан заалт байна гэж байна. </w:t>
      </w:r>
      <w:r>
        <w:rPr>
          <w:rFonts w:cs="Arial" w:ascii="Arial" w:hAnsi="Arial"/>
          <w:effect w:val="blinkBackground"/>
          <w:lang w:val="mn-Cyrl-MN"/>
        </w:rPr>
        <w:t>Б</w:t>
      </w:r>
      <w:r>
        <w:rPr>
          <w:rFonts w:cs="Arial" w:ascii="Arial" w:hAnsi="Arial"/>
          <w:lang w:val="mn-Cyrl-MN"/>
        </w:rPr>
        <w:t xml:space="preserve">.Баасан дарга хариулах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асан: - </w:t>
      </w:r>
      <w:r>
        <w:rPr>
          <w:rFonts w:cs="Arial" w:ascii="Arial" w:hAnsi="Arial"/>
          <w:lang w:val="mn-Cyrl-MN"/>
        </w:rPr>
        <w:t xml:space="preserve">Энэ түгээх хэсгийн өртгийг үндсэндээ барилгын 1 метр квадрат өртөг тооцож оруулахгүй гэж. Одоо яг амьдралд оруулж тооцоод барилгын өртөг өндөр болоод байгаа юм. Түүн дээр нь бид Концессын хуулийг хэрэглээд гадна инженерийн шугам сүлжээг хувийн байгууллагаар хийлгэж болно. Хувийн болон төрийн байгууллага, төсвийн хөрөнгөөр хийж болно гээд энэ дээр оруулаад хэрэгжих боломжийг нь ингээд хангаа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За хариулъя.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Баделхан</w:t>
      </w:r>
      <w:r>
        <w:rPr>
          <w:rFonts w:cs="Arial" w:ascii="Arial" w:hAnsi="Arial"/>
          <w:lang w:val="mn-Cyrl-MN"/>
        </w:rPr>
        <w:t xml:space="preserve"> гишүүний асуултад </w:t>
      </w:r>
      <w:r>
        <w:rPr>
          <w:rFonts w:cs="Arial" w:ascii="Arial" w:hAnsi="Arial"/>
          <w:effect w:val="blinkBackground"/>
          <w:lang w:val="mn-Cyrl-MN"/>
        </w:rPr>
        <w:t>Х</w:t>
      </w:r>
      <w:r>
        <w:rPr>
          <w:rFonts w:cs="Arial" w:ascii="Arial" w:hAnsi="Arial"/>
          <w:lang w:val="mn-Cyrl-MN"/>
        </w:rPr>
        <w:t xml:space="preserve">.Баттулга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Эхлээд бол яах вэ барилгын компани бариад тэгээд улсад шилжүүлээд, энэ нь бол сая бидний баталсан Концессын хуулийн дагуу хэрэгжүүлнэ гэсэн ийм бодолтойгоор тусгасан байгаа юм. Концессын хуульд энийг тодорхой заагаад өгчихсө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w:t>
      </w:r>
      <w:r>
        <w:rPr>
          <w:rFonts w:cs="Arial" w:ascii="Arial" w:hAnsi="Arial"/>
          <w:effect w:val="blinkBackground"/>
          <w:lang w:val="mn-Cyrl-MN"/>
        </w:rPr>
        <w:t>Су</w:t>
      </w:r>
      <w:r>
        <w:rPr>
          <w:rFonts w:cs="Arial" w:ascii="Arial" w:hAnsi="Arial"/>
          <w:lang w:val="mn-Cyrl-MN"/>
        </w:rPr>
        <w:t xml:space="preserve">.Батболд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Су</w:t>
      </w:r>
      <w:r>
        <w:rPr>
          <w:rFonts w:cs="Arial" w:ascii="Arial" w:hAnsi="Arial"/>
          <w:b/>
          <w:bCs/>
          <w:lang w:val="mn-Cyrl-MN"/>
        </w:rPr>
        <w:t xml:space="preserve">.Батболд: - </w:t>
      </w:r>
      <w:r>
        <w:rPr>
          <w:rFonts w:cs="Arial" w:ascii="Arial" w:hAnsi="Arial"/>
          <w:lang w:val="mn-Cyrl-MN"/>
        </w:rPr>
        <w:t xml:space="preserve">Би ганцхан зүйл дээр тодруулга авах гэсэн юм. Одоо бидний барьж байгаа орон сууцнууд ерөөсөө нэлээн боломжийн амьдралтай, тэгээд орон сууцны нөхцөлөө </w:t>
      </w:r>
      <w:r>
        <w:rPr>
          <w:rFonts w:cs="Arial" w:ascii="Arial" w:hAnsi="Arial"/>
          <w:effect w:val="blinkBackground"/>
          <w:lang w:val="mn-Cyrl-MN"/>
        </w:rPr>
        <w:t>сайжруулах</w:t>
      </w:r>
      <w:r>
        <w:rPr>
          <w:rFonts w:cs="Arial" w:ascii="Arial" w:hAnsi="Arial"/>
          <w:lang w:val="mn-Cyrl-MN"/>
        </w:rPr>
        <w:t xml:space="preserve"> гэсэн тийм иргэдэд зориулсан орон сууц яваад байх шиг байна л даа. Тэгээд энэ хуулиар оруулж ирж байгаа өөрчлөлтүүд дэмжи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 зүгээр нэг зүйл тодруулах гэсэн юм, </w:t>
      </w:r>
      <w:r>
        <w:rPr>
          <w:rFonts w:cs="Arial" w:ascii="Arial" w:hAnsi="Arial"/>
          <w:effect w:val="blinkBackground"/>
          <w:lang w:val="mn-Cyrl-MN"/>
        </w:rPr>
        <w:t>Х</w:t>
      </w:r>
      <w:r>
        <w:rPr>
          <w:rFonts w:cs="Arial" w:ascii="Arial" w:hAnsi="Arial"/>
          <w:lang w:val="mn-Cyrl-MN"/>
        </w:rPr>
        <w:t xml:space="preserve">.Баттулга сайд аа. Гэтэл яг одоо өнөөдөр хэнд орон сууц хэрэгтэй байгаа юм бэ? Ямар улсуудыг орон сууцаар хангах ёстой юм. Одоо эрүүл ахуйн шаардлага хангасан гэхээр. Бидний цаана байгаа хэрэглэгч маань өөр байгаа байхгүй юу. Гэхдээ өнөөдрийн бидний барьж байгаа одоо энэ хоёр гурван өрөөтэй орон сууц ч байдаг юм уу, одоо барьж байгаа энэ орон сууц, эсвэл тансаг орон </w:t>
      </w:r>
      <w:r>
        <w:rPr>
          <w:rFonts w:cs="Arial" w:ascii="Arial" w:hAnsi="Arial"/>
          <w:effect w:val="blinkBackground"/>
          <w:lang w:val="mn-Cyrl-MN"/>
        </w:rPr>
        <w:t>сууцууд</w:t>
      </w:r>
      <w:r>
        <w:rPr>
          <w:rFonts w:cs="Arial" w:ascii="Arial" w:hAnsi="Arial"/>
          <w:lang w:val="mn-Cyrl-MN"/>
        </w:rPr>
        <w:t xml:space="preserve"> маань тэр хэрэгцээтэй хүмүүсийн шаардлага юмыг нь үнийн хувьд боломжийг нь хангахгүй байна л даа. Одоо энэ орон сууцаа орон сууц гэж нэг ийм юм байх ёстой, тийм ч квадраттай байх ёстой, ийм ч юм байх ёстой гээд бид ерөөсөө дандаа хязгаарлалтын зүйлүүдийг хуульчлаад байгаа юм л даа. Энэ нийтийн орон сууц гэдэг юмыг ер нь яаж барих юм бэ? Жишээлэх юм бол залуу гэр бүл, эсвэл дөнгөж сургуулиа төгсөөд амьдралдаа орж байгаа залуучуудад зориулсан тэр Азийн орнуудад ихээхэн олон байдаг, гаднаас жишээлэх юм бол нэг ийм шаттай, орцтой тийм орон сууц биш, дотроо ганцхан өрөө, тэгээд нэг шүршүүр, </w:t>
      </w:r>
      <w:r>
        <w:rPr>
          <w:rFonts w:cs="Arial" w:ascii="Arial" w:hAnsi="Arial"/>
          <w:effect w:val="blinkBackground"/>
          <w:lang w:val="mn-Cyrl-MN"/>
        </w:rPr>
        <w:t>нолийн</w:t>
      </w:r>
      <w:r>
        <w:rPr>
          <w:rFonts w:cs="Arial" w:ascii="Arial" w:hAnsi="Arial"/>
          <w:lang w:val="mn-Cyrl-MN"/>
        </w:rPr>
        <w:t xml:space="preserve"> өрөөтэй, тэгээд нийтийн гарцаараа орчихдог. Ингээд тойруулаад барьсан ч байх юм уу, тийм ээ. Манайд болохоор тийм орон сууц ерөөсөө барихгүй байгаа байхгүй юу. Тэрний эрх зүйн орчныг яаж бүрдүүлэх ёстой юм бэ? Тэгэхгүй бол одоо энэ барьж байгаа гээд байгаа орон сууцнууд, энэ солонгосуудын барьж байгаа, хятадуудын барьж байгаа орон сууц нэг өрөө ч гэсэн заавал ч үгүй өөрөө тусдаа орцтой, тэгээд тусдаа юу гэдэг юм өөр юмтай байдаг учраас нэг өрөөнөөс үнэ илүү </w:t>
      </w:r>
      <w:r>
        <w:rPr>
          <w:rFonts w:cs="Arial" w:ascii="Arial" w:hAnsi="Arial"/>
          <w:effect w:val="blinkBackground"/>
          <w:lang w:val="mn-Cyrl-MN"/>
        </w:rPr>
        <w:t>болчихоод</w:t>
      </w:r>
      <w:r>
        <w:rPr>
          <w:rFonts w:cs="Arial" w:ascii="Arial" w:hAnsi="Arial"/>
          <w:lang w:val="mn-Cyrl-MN"/>
        </w:rPr>
        <w:t xml:space="preserve"> байгаа байхгүй юу. Нэг өрөө байр авснаас 3 өрөө юм уу, 2 өрөө авсан нь хамаагүй илүү хямдхан тусаад байхаар тийм байгаа байхгү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ийм залуучуудад зориулсан, одоо залуучууд их орой </w:t>
      </w:r>
      <w:r>
        <w:rPr>
          <w:rFonts w:cs="Arial" w:ascii="Arial" w:hAnsi="Arial"/>
          <w:effect w:val="blinkBackground"/>
          <w:lang w:val="mn-Cyrl-MN"/>
        </w:rPr>
        <w:t>гэрлэж</w:t>
      </w:r>
      <w:r>
        <w:rPr>
          <w:rFonts w:cs="Arial" w:ascii="Arial" w:hAnsi="Arial"/>
          <w:lang w:val="mn-Cyrl-MN"/>
        </w:rPr>
        <w:t xml:space="preserve"> байна шүү дээ. Юу гэдэг юм хамтын амьдралаа орой эхэлж байгаа учраас заавал ч үгүй 60, 70 саяар байр авах биш, эхний </w:t>
      </w:r>
      <w:r>
        <w:rPr>
          <w:rFonts w:cs="Arial" w:ascii="Arial" w:hAnsi="Arial"/>
          <w:effect w:val="blinkBackground"/>
          <w:lang w:val="mn-Cyrl-MN"/>
        </w:rPr>
        <w:t>ээлжинд</w:t>
      </w:r>
      <w:r>
        <w:rPr>
          <w:rFonts w:cs="Arial" w:ascii="Arial" w:hAnsi="Arial"/>
          <w:lang w:val="mn-Cyrl-MN"/>
        </w:rPr>
        <w:t xml:space="preserve"> арван хэдэн сая төгрөгийн байр аваад тэндээ сууж байгаад хоёр гурван хүүхэдтэй болсныхоо дараа дараачийн байрандаа шилждэг юм уу, эсвэл бусад компаниуд тийм нийтийн сууцыг олноор нь бариад ганц бие залуу ч юм уу, хүмүүс хөлслөөд тэгээд түүнийгээ дамжаад дараачийн амьдрал зохиодог тийм орон сууцнуудыг түлхүү баримаар байгаа байхгүй юу. Тэгээд энэний эрх зүйн орчныг бүрдүүлэх юмнуудыг нь яаж бүрдүүлмээр юм бэ? Өнөөдөр барьж байгаа орон сууц чинь бидний тавиад байгаа зорилтод ерөөсөө нийцэхгүй байгаа юм. Ийм асуулт асуух гэсэн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За яах вэ гол өөрчлөлт нь энэ бага болон дунд орлоготой иргэдийг нийтийн зориулалттай орон сууцаар хангах тухай энэ 5 дугаар бүлэгт заасан байж байгаа. Ер нь бага орлоготой орон сууц ч бай, одоо их орлоготой хүмүүсийн орон сууц бай, инженерийн шугам сүлжээ, энэ тэр гэдэг юмнууд нь үндсэндээ бараг адилхан хуулиар зохицуулагдана. Та 5 дугаар бүлгийг уншихад үндсэндээ энэ дээр нэлээн тодорхой заасан бай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Су</w:t>
      </w:r>
      <w:r>
        <w:rPr>
          <w:rFonts w:cs="Arial" w:ascii="Arial" w:hAnsi="Arial"/>
          <w:lang w:val="mn-Cyrl-MN"/>
        </w:rPr>
        <w:t xml:space="preserve">.Батболд гишүү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Су</w:t>
      </w:r>
      <w:r>
        <w:rPr>
          <w:rFonts w:cs="Arial" w:ascii="Arial" w:hAnsi="Arial"/>
          <w:b/>
          <w:bCs/>
          <w:lang w:val="mn-Cyrl-MN"/>
        </w:rPr>
        <w:t xml:space="preserve">.Батболд: - </w:t>
      </w:r>
      <w:r>
        <w:rPr>
          <w:rFonts w:cs="Arial" w:ascii="Arial" w:hAnsi="Arial"/>
          <w:lang w:val="mn-Cyrl-MN"/>
        </w:rPr>
        <w:t xml:space="preserve">Өчигдрөөс хойш ингээд хараад байхад </w:t>
      </w:r>
      <w:r>
        <w:rPr>
          <w:rFonts w:cs="Arial" w:ascii="Arial" w:hAnsi="Arial"/>
          <w:effect w:val="blinkBackground"/>
          <w:lang w:val="mn-Cyrl-MN"/>
        </w:rPr>
        <w:t>Х</w:t>
      </w:r>
      <w:r>
        <w:rPr>
          <w:rFonts w:cs="Arial" w:ascii="Arial" w:hAnsi="Arial"/>
          <w:lang w:val="mn-Cyrl-MN"/>
        </w:rPr>
        <w:t xml:space="preserve">.Баттулга сайд хоёр хууль оруулж ирж байна л даа. Тэгээд гишүүдийн асуусан асуултад ерөөсөө ингээд хариулахгүй юм. Уг нь бид хууль ярьж, хууль гаргах гэж байгаа юм чинь зөвхөн энэ хуулийн хэдэн үг </w:t>
      </w:r>
      <w:r>
        <w:rPr>
          <w:rFonts w:cs="Arial" w:ascii="Arial" w:hAnsi="Arial"/>
          <w:effect w:val="blinkBackground"/>
          <w:lang w:val="mn-Cyrl-MN"/>
        </w:rPr>
        <w:t>үсгээс</w:t>
      </w:r>
      <w:r>
        <w:rPr>
          <w:rFonts w:cs="Arial" w:ascii="Arial" w:hAnsi="Arial"/>
          <w:lang w:val="mn-Cyrl-MN"/>
        </w:rPr>
        <w:t xml:space="preserve"> гадна бас бодлогын хувьд яах ёстой юм бэ гэдгийг энэ танхим дотор ярьж байж бодлогоо гаргаж янзлах ёстой шүү дээ. Та ч хариулахгүй энэ хэдэн агентлагийн улсууд нь ч хариулахгүй юм. Тэгээд бид нар ямар асуулт асуугаад ямар хариулт авах гээд байгаа нь мэдэгдэхгүй. Би тэр бодлого асуугаад байна шүү дээ. Тийм сууцнууд барьж болох уу, үгүй юу. Бидэнд тийм сууц хэрэгтэй байна. Өнөөдрийн барьж байгаа сууцны үнэ хүмүүсийн амьдралын түвшин хоёр чинь нийцэхгүй байна шүү дээ. Тийм учраас амьдралынхаа эхний жилүүдэд дамжаад гардаг хямдхан өртөгтэй сууц бариад эзэмшүүлж болох уу? Эсвэл барилгын компаниуд нь заавал ч үгүй 4, 5 өрөөтэй ийм сууц барьдаг биш, нийтийн нэг орцтой, магадгүй хоёр гурван айл дундаа нэг шүршүүртэй байх ч юм уу, тийм бололцоотой нийтийн сууц бариулаад, түүнийгээ хямдхан үнээр түрээслүүлэх тийм эрх зүйн орчныг бий болгож болох уу гэж асуугаад байгаа байхгүй юу. Тэгээд ерөөсөө хариулахгүй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Тэр бүлэг дотор байгаа бодлогынхоо асуудлыг тодорхой хариулаад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асан: - </w:t>
      </w:r>
      <w:r>
        <w:rPr>
          <w:rFonts w:cs="Arial" w:ascii="Arial" w:hAnsi="Arial"/>
          <w:lang w:val="mn-Cyrl-MN"/>
        </w:rPr>
        <w:t xml:space="preserve">Үнэхээр одоо бага орлоготой иргэдэд тохирсон хямд төсөр тийм орон сууц барих шаардлага үнэхээр байгаа юм. Манай тэр шинэ бүтээн байгуулалтын хөтөлбөрт үндсэндээ 1 метр квадратын өртгийг бууруулах талаас одоо өнөөдөр өртөг өндөрсөөд байгаа барилгын материалын үйлдвэрлэлийн, импортын бараа материал орсон үндэсний барилгын материалын үйлдвэртэй болох. Энэ бол төсөвт өртөг хямдруулах нэг то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т нь, үндэсний ажилчидтай болох, үйлдвэр сургалтын төвүүд олноороо барьж, үндэсний ажилчидтай болох. Энэ бол хоёр дахь хөрөнгө зардал багасга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т нь, бид яг өнөөдрийн байдлаар шийдээд байгаа нь бол түрээсийн орон сууцыг олноор барих. Энэ бол үнэхээр одоо гэр хорооллын улсууд, одоо бага орлоготой, дамжин өнгөрүүлэх ийм улсуудад түрээсийн орон сууцыг эхний </w:t>
      </w:r>
      <w:r>
        <w:rPr>
          <w:rFonts w:cs="Arial" w:ascii="Arial" w:hAnsi="Arial"/>
          <w:effect w:val="blinkBackground"/>
          <w:lang w:val="mn-Cyrl-MN"/>
        </w:rPr>
        <w:t>ээлжинд</w:t>
      </w:r>
      <w:r>
        <w:rPr>
          <w:rFonts w:cs="Arial" w:ascii="Arial" w:hAnsi="Arial"/>
          <w:lang w:val="mn-Cyrl-MN"/>
        </w:rPr>
        <w:t xml:space="preserve"> бид 100 айлд 200 айлын түрээсийн сууц барих гээд одоо </w:t>
      </w:r>
      <w:r>
        <w:rPr>
          <w:rFonts w:cs="Arial" w:ascii="Arial" w:hAnsi="Arial"/>
          <w:effect w:val="blinkBackground"/>
          <w:lang w:val="mn-Cyrl-MN"/>
        </w:rPr>
        <w:t>эхэлчихээд</w:t>
      </w:r>
      <w:r>
        <w:rPr>
          <w:rFonts w:cs="Arial" w:ascii="Arial" w:hAnsi="Arial"/>
          <w:lang w:val="mn-Cyrl-MN"/>
        </w:rPr>
        <w:t xml:space="preserve"> ингээд явж байгаа. 100 айлын тэр 7 дугаар хороололд одоо суурийг нь тавиад явчихна. Тэр дамжин өнгөрүүлэх бол яг тийм зориулалттай баригдаж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Д.Очирбат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чирбат: - </w:t>
      </w:r>
      <w:r>
        <w:rPr>
          <w:rFonts w:cs="Arial" w:ascii="Arial" w:hAnsi="Arial"/>
          <w:lang w:val="mn-Cyrl-MN"/>
        </w:rPr>
        <w:t xml:space="preserve">Баярлалаа. Би бас түрүүчийн </w:t>
      </w:r>
      <w:r>
        <w:rPr>
          <w:rFonts w:cs="Arial" w:ascii="Arial" w:hAnsi="Arial"/>
          <w:effect w:val="blinkBackground"/>
          <w:lang w:val="mn-Cyrl-MN"/>
        </w:rPr>
        <w:t>Су</w:t>
      </w:r>
      <w:r>
        <w:rPr>
          <w:rFonts w:cs="Arial" w:ascii="Arial" w:hAnsi="Arial"/>
          <w:lang w:val="mn-Cyrl-MN"/>
        </w:rPr>
        <w:t xml:space="preserve">.Батболд гишүүний тавьсан асуулттай бас санал нэг байна. Тавьсан саналтай. Ер нь асуултад тодорхой хариулж өгч баймаар байна. Тодорхой хариултыг авч баймаа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Улаанбаатар хотын төвд 40, 50 онд баригдсан 40, 50 мянгатын барилгууд, хуучирсан барилгууд ихтэй. Энийг одоо 4, 5 жилийн өмнө бас дахин төлөвлөлт хийгээд шинэ хороолол үүсгэх, шинээр дахин хотын өнгө үзэмжийг нэмэх, дахин төлөвлөлт хийх тийм асуудлууд нэлээн их яригддаг байсан. Одоо дахиад энэ асуудал маань яригдахаа больж. Хүндрэлтэй байгааг нь ойлгож байна. Тэгэхдээ энэ асуудал ямар түвшинд явж байгаа юм. Дахиж яаж яригдаж байгаа юм бэ гэдэг асуудлыг асуумаар сан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баригдаж байгаа барилгууд дээр сүүлийн үед ер нь хяналт, баригдаж байгаа барилгын хяналт их суларсан байна. Жишээлбэл одоо яаж тэр өрөлт, угсралтыг нь хийж байгаа юм. Өдөр тутамдаа ямар хяналттай байгаа вэ. Тэр хяналт ерөөсөө байхгүй гэж хэлж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и сая энэ хуулийнх нь төсөл дээр харлаа. Мэргэжлийн хяналтын байгууллагуудаар хяналт тавьдаг гэж. Тэгэхдээ одоо бас яг энэ мэргэжлийн байгууллага, яам энэ дээр хяналтыг тавьж баймаар байгаа юм л даа. Яг өрөлтөөс нь, суурь тавьснаас өгсүүлээд яг тэр барилга, орон сууц ашиглалтад орох хүртэл хугацааны хяналтыг нь ер нь яаж тавьдаг юм. Бусад гадаад оронд туршлага бол байдаг л юм билээ л дээ. Мэргэжлийн бусад өөр холбоод, төрийн бус байгууллагуудтай хамтарч ажиллаж байгаад, дөнгөж суурь, газар ухсанаас нь авахуулаад тэр барилга ашиглалтад орох хугацааны тэр зургийг нь </w:t>
      </w:r>
      <w:r>
        <w:rPr>
          <w:rFonts w:cs="Arial" w:ascii="Arial" w:hAnsi="Arial"/>
          <w:effect w:val="blinkBackground"/>
          <w:lang w:val="mn-Cyrl-MN"/>
        </w:rPr>
        <w:t>фотожуулж</w:t>
      </w:r>
      <w:r>
        <w:rPr>
          <w:rFonts w:cs="Arial" w:ascii="Arial" w:hAnsi="Arial"/>
          <w:lang w:val="mn-Cyrl-MN"/>
        </w:rPr>
        <w:t xml:space="preserve"> авах юм уу, эсвэл бичлэгээр тэр зургийг нь авах юм уу, дараа нь тэрийгээ тэр мэргэжлийн хяналтын байгууллагадаа, тэр оршин суугчдад бас хүлээлгэж өгдөг ийм хяналтын тогтолцоо байдаг юм шиг байгаа юм. Манайд бол ерөөсөө ийм юм байдаггүй. Дараа нь гэмтэл гардаг, янз бүрийн осол гэмтэл аюул гамшиг болдог. Тэр үед энэ эргэж харах баримт, тэр хяналтын тогтолцоо ер нь байхгүй байдаг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үүлийн үед баригдаж байгаа техникийн өрөө гэдэг юм уу, тэр жижүүрийн байрлах өрөө гэдэг юм уу тийм стандартууд байдаг юм уу? Одоо ер нь мөрдөгддөг юм уу? Энэ ерөөсөө харагда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 хорооллыг орон сууцжуулах ажил хэзээ эхлэх юм бэ? Гэр хорооллыг орон сууцаар солих, газар төлөвлөх, дахин төлөвлөх, шинээр хороолол барих энэ асуудал хэзээ эхлэх юм бэ? Зөндөө л ярилаа шүү дээ. Бид одоо зөндөө яриад л, Утаагүй Улаанбаатар, Шинэ бүтээн байгуулалт гэж зөндөө яриад байдаг. Яг газар дээрээ, орчин дээрээ нэг ч барилга баригдсан юм алга. Нэг ч төлөвлөлт хийж байгаа юм алга. Гэр хорооллыг бүр шинээр эхлүүлэх эрх зүйн орчинг шинэчилж байгаа юм алга. Тэр газрыг нь худалдаж авах байдаг юм уу, эсвэл орон сууцаар солих байдаг юм уу, тийм эрх зүйн шинэчлэл хийж байгаа юм алга. Би энэ дээр бас хараад байх юм. Энийг хэн оруулж ирэх ёстой юм бэ? Хэн хийх вэ? Хэзээ хийх в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с дараагийн нэг асуудал бол Улаанбаатар хотын хэмжээнд хуучин 40, 50 оны үед баригдсан тэр байшингуудын өмнө өргөтгөл нэртэйгээр баахан барилга байшингууд угсраад урдуур нь хаагаад барьчихсан. Би хэлье. Тэр нь дээр ямар нэгэн газрын захирамж байдаггүй. Одоо тэгээд тэр чинь газар хөдлөлтөд хэзээ </w:t>
      </w:r>
      <w:r>
        <w:rPr>
          <w:rFonts w:cs="Arial" w:ascii="Arial" w:hAnsi="Arial"/>
          <w:effect w:val="blinkBackground"/>
          <w:lang w:val="mn-Cyrl-MN"/>
        </w:rPr>
        <w:t>хэзээгүй</w:t>
      </w:r>
      <w:r>
        <w:rPr>
          <w:rFonts w:cs="Arial" w:ascii="Arial" w:hAnsi="Arial"/>
          <w:lang w:val="mn-Cyrl-MN"/>
        </w:rPr>
        <w:t xml:space="preserve"> нурахад бэлэн болчихсон. Ийм газар. Би дахин хэлье. Тэнд хүмүүс хариулахдаа тухайн үед нь газрынх нь </w:t>
      </w:r>
      <w:r>
        <w:rPr>
          <w:rFonts w:cs="Arial" w:ascii="Arial" w:hAnsi="Arial"/>
          <w:effect w:val="blinkBackground"/>
          <w:lang w:val="mn-Cyrl-MN"/>
        </w:rPr>
        <w:t>захирамжийг</w:t>
      </w:r>
      <w:r>
        <w:rPr>
          <w:rFonts w:cs="Arial" w:ascii="Arial" w:hAnsi="Arial"/>
          <w:lang w:val="mn-Cyrl-MN"/>
        </w:rPr>
        <w:t xml:space="preserve"> нь гаргаад өгсөн юм гэнэ лээ. Би Засаг дарга нь байсны хувьд би тэнд газрын захирамж өгдөггүй. Үйлчилгээний юутайгаар дур мэдэн зөвшөөрөлгүй барьсан барилгууд байдаг. Өргөтгөл гээд. Тэрийг яах ёстой юм б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Тодорхой хариулах гэж оролдъё. Орон сууцны бодлогыг чинь бид сая шинэ бүтээн байгуулалт гэдэг дээр 2010 оны 6 сарын 25-нд Их Хурлаар оруулаад бодлогоо баталсан шүү дээ. Энэ дээр бол яах вэ орон сууцны тухай хуульд нэмэлт, өөрчлөлт оруулж ирж байгаа ийм хуулийн заалтууд байгаа байхгүй юу. Энэ дээр бодлого асуугаад байхаар чинь бид чинь, УИХ-ын гишүүд бодлогоо бид өөрсдөө сая Шинэ бүтээн байгуулалт гэдэг дээр баталсан байхгүй юу. Тэр бага орлоготой иргэдэд гэвэл үндсэндээ 300 орчим айлын орон сууц бол Улаанбаатар хотын 6 дүүрэгт бариад эхэлсэн байгаа. Удахгүй 100-гаад айлынх нь юу бол ашиглалтад ороод эхэлчихнэ. Ингээд бага орлоготой иргэдийг нүүлгэн шилжүүлэх энэ ажил яв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сая Д.Очирбат гишүүний асуултад хариулъя. 40, 50 мянгатын орон </w:t>
      </w:r>
      <w:r>
        <w:rPr>
          <w:rFonts w:cs="Arial" w:ascii="Arial" w:hAnsi="Arial"/>
          <w:effect w:val="blinkBackground"/>
          <w:lang w:val="mn-Cyrl-MN"/>
        </w:rPr>
        <w:t>сууцуудыг</w:t>
      </w:r>
      <w:r>
        <w:rPr>
          <w:rFonts w:cs="Arial" w:ascii="Arial" w:hAnsi="Arial"/>
          <w:lang w:val="mn-Cyrl-MN"/>
        </w:rPr>
        <w:t xml:space="preserve"> яах вэ гээд. Улаанбаатар хотын шинэ төлөвлөлт орсон байгаа. Өнөөдөр энийг оруулаад энэ шинэ төлөвлөлтийг барих гэхээр хуучин орон сууцанд байгаа иргэд маань нүүх нүүхгүй дээрээ тулаад асуудал үүсээд байгаа байхгүй юу. Тэгэхээр энэ хуульд энэ харилцааг зохицуулах гэж орж ирж байгаа юм. Жишээ нь хүн амьдрахыг хориглосон орон сууцанд хүн байгаад байдаг. Ямар нэгэн байдлаар гаргая гэхээр хууль нь байдаг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манай гишүүд маань энэ Орон сууцны тухай хуульд нэмэлт, өөрчлөлт оруулж байгаа гэдэг энэ юугаа сайн ойлгоод өгөөч гэж гуймаар байгаа юм. Хотынхоо төлөвлөлт гэдэг бол гарчихсан байгаа. Хотын төлөвлөлтийг өнөөдөр бид хэллээ. 6 сарын сүүлээр шинэ төлөвлөлт гэдэг дээрээ бас баталсан байгаа. 6 сарын 25-н буюу 7 сарын эхээр баталсан. Өнөөдөр 10 сарын 20-н. 3 сарын хооронд одоо энэ хотын төлөвлөлтийг бариад эхэлнэ гэдэг бол хүндэвтэр асуудал. Концессын хуулийг баталсан байгаа. Мөн </w:t>
      </w:r>
      <w:r>
        <w:rPr>
          <w:rFonts w:cs="Arial" w:ascii="Arial" w:hAnsi="Arial"/>
          <w:effect w:val="blinkBackground"/>
          <w:lang w:val="mn-Cyrl-MN"/>
        </w:rPr>
        <w:t>Мортгэйжийн</w:t>
      </w:r>
      <w:r>
        <w:rPr>
          <w:rFonts w:cs="Arial" w:ascii="Arial" w:hAnsi="Arial"/>
          <w:lang w:val="mn-Cyrl-MN"/>
        </w:rPr>
        <w:t xml:space="preserve"> хуулийг баталсан байгаа. Ажлууд бол төлөвлөгөөний дагуу явж байгаа гэж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инэ хорооллууд хэзээ эхлэх вэ гэдэг дээр энэ мэдээж зураг төлөвлөлтийн асуудлууд байгаа. Эргээд энэ орон сууцанд хөрөнгө оруулсан хүмүүсийн баталгааг яах вэ гээд Хөгжлийн банкны асуудал ингээд яригдаад явж байгаа юм. Тийм учраас энэ ажиллагаа бол төлөвлөгөөний дагуу бид нар эхлүүлнэ гэсэн ийм эрмэлзлэлтэй байгаа. Гэхдээ зүгээр Их Хурлаар батлах хугацаа маань бүтэн жил явж байж ингэж саяхан баталсан учраас бас цаг хугацааныхаа хувьд тайлбар хэлмээр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р зөвшөөрлийн тал дээр Улаанбаатар хотоос энэ Ч.Бат дарга байгаа. Энэ тал дээр нь нэмээд хариулах уу. Та нар мэргэжлийн үүднээс товч тодорхой хариулаад явчих л даа. </w:t>
      </w:r>
      <w:r>
        <w:rPr>
          <w:rFonts w:cs="Arial" w:ascii="Arial" w:hAnsi="Arial"/>
          <w:effect w:val="blinkBackground"/>
          <w:lang w:val="mn-Cyrl-MN"/>
        </w:rPr>
        <w:t>Тэдийн</w:t>
      </w:r>
      <w:r>
        <w:rPr>
          <w:rFonts w:cs="Arial" w:ascii="Arial" w:hAnsi="Arial"/>
          <w:lang w:val="mn-Cyrl-MN"/>
        </w:rPr>
        <w:t xml:space="preserve"> </w:t>
      </w:r>
      <w:r>
        <w:rPr>
          <w:rFonts w:cs="Arial" w:ascii="Arial" w:hAnsi="Arial"/>
          <w:effect w:val="blinkBackground"/>
          <w:lang w:val="mn-Cyrl-MN"/>
        </w:rPr>
        <w:t>тэдийн</w:t>
      </w:r>
      <w:r>
        <w:rPr>
          <w:rFonts w:cs="Arial" w:ascii="Arial" w:hAnsi="Arial"/>
          <w:lang w:val="mn-Cyrl-MN"/>
        </w:rPr>
        <w:t xml:space="preserve"> </w:t>
      </w:r>
      <w:r>
        <w:rPr>
          <w:rFonts w:cs="Arial" w:ascii="Arial" w:hAnsi="Arial"/>
          <w:effect w:val="blinkBackground"/>
          <w:lang w:val="mn-Cyrl-MN"/>
        </w:rPr>
        <w:t>тэдэд</w:t>
      </w:r>
      <w:r>
        <w:rPr>
          <w:rFonts w:cs="Arial" w:ascii="Arial" w:hAnsi="Arial"/>
          <w:lang w:val="mn-Cyrl-MN"/>
        </w:rPr>
        <w:t xml:space="preserve"> тэр байна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Мөнхбаатар: - </w:t>
      </w:r>
      <w:r>
        <w:rPr>
          <w:rFonts w:cs="Arial" w:ascii="Arial" w:hAnsi="Arial"/>
          <w:lang w:val="mn-Cyrl-MN"/>
        </w:rPr>
        <w:t xml:space="preserve">Нийслэлийн орлогч дарга </w:t>
      </w:r>
      <w:r>
        <w:rPr>
          <w:rFonts w:cs="Arial" w:ascii="Arial" w:hAnsi="Arial"/>
          <w:effect w:val="blinkBackground"/>
          <w:lang w:val="mn-Cyrl-MN"/>
        </w:rPr>
        <w:t>Б</w:t>
      </w:r>
      <w:r>
        <w:rPr>
          <w:rFonts w:cs="Arial" w:ascii="Arial" w:hAnsi="Arial"/>
          <w:lang w:val="mn-Cyrl-MN"/>
        </w:rPr>
        <w:t xml:space="preserve">.Мөнхбаатар нэмэлт мэдээлэл өгье. Хотын төвийн хуучин байрыг дахин төлөвлөх гэж. Угаасаа 30, 40, 50 мянгатын хорооллууд дахин төлөвлөх асуудал зайлшгүй тулгамдаж байгаа. Гурав дөрвөн жилийн өмнө тодорхой байгууллагууд, Улаанбаатар хотын зүгээс хотын хуучин төвийг дахин төлөвлөх хэсэгчилсэн ерөнхий төлөвлөгөө боловсруулах ажлыг бид хийлгэж эхэлсэн. Энэ хүрээнд Чингэлтэй дүүргийн 1 дүгээр хороо, Улсын Их Дэлгүүрийн зүүн талын хэсэг хорооллыг бас тодорхой блокоор нь өөрчлөх төлөвлөлтийг хийгээд, асуудлыг Иргэдийн төлөөлөгчдийн хурлаар батлагдах түвшинд явж байгаа. Гэхдээ энэ дээр олон асуудлууд гарч ирж байгаа юм. Тухайлбал энэ байшингууд нэгдүгээр асуудал нь бол дэд бүтэц нь нэг байшингаас нөгөө рүүгээ салаалаад явчихсан. Төвлөрсөн байдлаас халаасан биш нэг нэгнээсээ дамжаад явчихсан байдаг нь энэ байшингуудыг нураагаад оронд нь өндөр байшин юм уу, бусад юм төлөвлөхөд хангаж нь, дэд бүтцийн хангамж гээд хүндрэлтэй асуудлууд орж ир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хамгийн гол нь сууц өмчлөгчид, оршин суугчид бүгдээрээ 100 хувь байж зөвшөөрөхгүй бол нэг хэсэг нь зөвшөөрөөд, нөгөө хэсэг нь зөвшөөрөхгүй зэрэг асуудлуудаас болж энэ асуудал тодорхой хүндрэлтэй учирч байгаа юм. Тухайлбал зарим компаниудаас хотод санал тавьсан байдаг. Ялангуяа санал тавихад шууд тухайн оршин суугчид болохоор яг манай гэрийн байшин </w:t>
      </w:r>
      <w:r>
        <w:rPr>
          <w:rFonts w:cs="Arial" w:ascii="Arial" w:hAnsi="Arial"/>
          <w:effect w:val="blinkBackground"/>
          <w:lang w:val="mn-Cyrl-MN"/>
        </w:rPr>
        <w:t>бариадах</w:t>
      </w:r>
      <w:r>
        <w:rPr>
          <w:rFonts w:cs="Arial" w:ascii="Arial" w:hAnsi="Arial"/>
          <w:lang w:val="mn-Cyrl-MN"/>
        </w:rPr>
        <w:t xml:space="preserve">, тэндээ бид амьдарч байгаад манай байшин баригдсанаараа бид орно гэж асуудлыг тавьдаг. Энэ хавиасаа нүүхгүй, яг манай гэрийн үүдэнд байшин барьж өг гэх мэтчил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асуудлууд маань хуулийн хүрээнд одоо ингээд бас Орон сууцны хуульд тодорхой нэмэлт, өөрчлөлтүүд гараад батлагдахын хүрээнд бид бас тодорхой эрх зүйн орчин бүрдэж, шахаж хамтарч ажиллах бололцоонууд бүрдэх учиртай байгаа. Тийм учраас эрх зүйн орчин байхгүй учраас тухайн компаниуд одоо Чингэлтэй дүүргийн 39 дүгээр цэцэрлэгийн урд талд бид байшин барьж байж бид нүүлгэж орж байж дахин төлөвлөлт хийхгүй бол болохгүй юм байна гэсэн асуудлуудыг тавьж байсан. Ингээд олон талуудын бас шийдвэрлэх бололцоогүй асуудлуудаас болоод энэ асуудал тодорхой хэмжээгээр бас хүлээгдсэн байдалтай байгаа. Ер нь энэ хотын төвийн барилгууд дахин төлөвлөх асуудал зайлшгүй тулгамдаж байгаа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эр хорооллыг дахин төлөвлөх асуудал дээр сүүлийн үед бид ялангуяа 7 объект буюу 7 дугаар хороолол, радио телевиз, Дэнжийн 1000, Гандан гэсэн хороолол, 14 дүгээр хорооллууд дээр нэлээн ач холбогдол өгч ажиллаж байгаа. Гэсэн хэдий ч үндсэндээ Барилга, хот байгуулалтын яамнаас БНХАУ-ын Засгийн газрын буцалтгүй тусламжаар тэр гүйцэтгэгч болон шугам сүлжээ өөрчлөх, шинэчлэх асуудлууд нь саяхан шийдэгдсэн юм байна. Энийг нь бид хүлээж байгаа. Ингээд шугам сүлжээ, дулаан, цахилгаан шугам сүлжээ хийгдэх ажлууд нь хийгдэхийн хүрээнд энэ газруудыг бид шугам сүлжээгээ тавиад энэ гэр хорооллын ажлуудыг эхлэх учиртай байгаа. Зүгээр яг амьдрал дээр хараад ирэхэд бидэнд ямар асуудал тулгамдаж байна вэ гэвэл гэр хороололд зам тавих юм уу, шугам сүлжээ тавихад яах аргагүй өмчилсөн газрыг худалдаж авах асуудал зайлшгүй асуудал болж байгаа. Өнөөдөр хотоос эргэн төлөгдөх </w:t>
      </w:r>
      <w:r>
        <w:rPr>
          <w:rFonts w:cs="Arial" w:ascii="Arial" w:hAnsi="Arial"/>
          <w:effect w:val="blinkBackground"/>
          <w:lang w:val="mn-Cyrl-MN"/>
        </w:rPr>
        <w:t>нөхцөлтэйгээр</w:t>
      </w:r>
      <w:r>
        <w:rPr>
          <w:rFonts w:cs="Arial" w:ascii="Arial" w:hAnsi="Arial"/>
          <w:lang w:val="mn-Cyrl-MN"/>
        </w:rPr>
        <w:t xml:space="preserve"> бид тухайлбал </w:t>
      </w:r>
      <w:r>
        <w:rPr>
          <w:rFonts w:cs="Arial" w:ascii="Arial" w:hAnsi="Arial"/>
          <w:effect w:val="blinkBackground"/>
          <w:lang w:val="mn-Cyrl-MN"/>
        </w:rPr>
        <w:t>Сансарын</w:t>
      </w:r>
      <w:r>
        <w:rPr>
          <w:rFonts w:cs="Arial" w:ascii="Arial" w:hAnsi="Arial"/>
          <w:lang w:val="mn-Cyrl-MN"/>
        </w:rPr>
        <w:t xml:space="preserve"> шатахуун түгээх станцаас хойшоогоо Шадивлан хүртэлх замыг эргэн төлөгдөх нөхцөлтэй хийж байгаад замын транс дээр байгаа айл бол өөрийнхөө байшин, дэлгүүрээ 100 саяар үнэлээд байгаа. Бид холбогдох журмын дагуу үнэлээд 20 гаруй сая төгрөг та ав аа гэхэд зах зээлийн үнэ шахуу, төв гудамжинд байгаа хашаа, би хэзээ ч юм аа буулгахгүй. Тэгээд өмгөөлөгч аваад хэрэлдээд одоо ингээд, хамгаалагч аваад. Яг амьдрал дээр гүйцэтгээд ирэхэд олон асуудлууд гарч ирдэг. Ийм учраас энэ гэр хороололд шугам сүлжээ тавих, зам тавих зэрэг асуудал нь хөрөнгө мөнгө нь шийдэгдсэн хэдий ч газраа өмчилсөн юмыг эргэн авах асуудал дээр холбогдох журам гарч боловсронгуй болгох асуудал зайлшгүй тулгамдаж байгаа асуудлууд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рилга, хот байгуулалтын яаман дээр шийдэгдсэн зүйлийн хүрээнд одоо ажлууд ирэх хавраас эхлээд, энэ хүрээнд бид нар бас газрын асуудлыг нь шийдээд төлөвлөлтийн дагуу, ялангуяа эхний </w:t>
      </w:r>
      <w:r>
        <w:rPr>
          <w:rFonts w:cs="Arial" w:ascii="Arial" w:hAnsi="Arial"/>
          <w:effect w:val="blinkBackground"/>
          <w:lang w:val="mn-Cyrl-MN"/>
        </w:rPr>
        <w:t>ээлжинд</w:t>
      </w:r>
      <w:r>
        <w:rPr>
          <w:rFonts w:cs="Arial" w:ascii="Arial" w:hAnsi="Arial"/>
          <w:lang w:val="mn-Cyrl-MN"/>
        </w:rPr>
        <w:t xml:space="preserve"> 7 дугаар хорооллоос эхлээд ажлыг эхэлнэ гэж төлөвлө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асан: - </w:t>
      </w:r>
      <w:r>
        <w:rPr>
          <w:rFonts w:cs="Arial" w:ascii="Arial" w:hAnsi="Arial"/>
          <w:lang w:val="mn-Cyrl-MN"/>
        </w:rPr>
        <w:t xml:space="preserve">Тэр хяналтын ажил сулраад байна гэдэг тал дээр нь би хариулъя. Барилгын хяналт бол зураг төсвийн хяналт гээд зохиогчдын хяналт, гүйцэтгэгч байгууллагын дотоодын хяналт, гурав дахь нь мэргэжлийн хяналтын газрын хяналт гэж орж байгаа шүү дээ. Мэргэжлийн хяналтын газрын хяналт бол.. Ажиллахгүй байгаа юм болов 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Жаахан чангахан яр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Б</w:t>
      </w:r>
      <w:r>
        <w:rPr>
          <w:rFonts w:cs="Arial" w:ascii="Arial" w:hAnsi="Arial"/>
          <w:b/>
          <w:bCs/>
          <w:lang w:val="mn-Cyrl-MN"/>
        </w:rPr>
        <w:t xml:space="preserve">.Баасан: - </w:t>
      </w:r>
      <w:r>
        <w:rPr>
          <w:rFonts w:cs="Arial" w:ascii="Arial" w:hAnsi="Arial"/>
          <w:lang w:val="mn-Cyrl-MN"/>
        </w:rPr>
        <w:t xml:space="preserve">Хяналт бол гурван янзын хяналт байгаа шүү дээ. Тэр гүйцэтгэгч байгууллага өөрсдийн дотоодын хяналт, зураг төсөв боловсруулсан байгууллагын хяналт, Барилгын тухай хуулийн 16 дугаар зүйл дээр Мэргэжлийн хяналтын газар бол барилга эхлэх зөвшөөрлөөс авахуулаад барилга хүлээж автал Мэргэжлийн хяналтын газрын үндсэн үүрэг дотор нь байж байга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Баярлалаа. Р.Буд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Р.Буд: - </w:t>
      </w:r>
      <w:r>
        <w:rPr>
          <w:rFonts w:cs="Arial" w:ascii="Arial" w:hAnsi="Arial"/>
          <w:lang w:val="mn-Cyrl-MN"/>
        </w:rPr>
        <w:t xml:space="preserve">Баярлалаа. Надад хэдэн асуулт байна. Сүүлийн үед Улаанбаатар хотод энэ барилга ажил нэлээн эрчимтэй явж байна. Харамсалтай нь одоо үнэхээр өндөр өртөгтэй, амьдралын дундаж орлоготой хүмүүст зориулсан барилга туйлын цөөн байна. Өнөөдөр яг барьсан барилгын чинь ашиглалтад өгсөн нөгөө 40 мянган айл, 100 мянган айлын чинь орон </w:t>
      </w:r>
      <w:r>
        <w:rPr>
          <w:rFonts w:cs="Arial" w:ascii="Arial" w:hAnsi="Arial"/>
          <w:effect w:val="blinkBackground"/>
          <w:lang w:val="mn-Cyrl-MN"/>
        </w:rPr>
        <w:t>сууцаас</w:t>
      </w:r>
      <w:r>
        <w:rPr>
          <w:rFonts w:cs="Arial" w:ascii="Arial" w:hAnsi="Arial"/>
          <w:lang w:val="mn-Cyrl-MN"/>
        </w:rPr>
        <w:t xml:space="preserve"> яг дундаж амьдралтай хэдэн хүн шинээр байранд оров. Энэ тоог нэг хэлж өгөөч.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дугаарт нь, орон сууцны өртөг, сая би Канадад явж байхдаа асуусан. Манай зарим орон сууцны чинь үнэ Канадын байрны үнээс өндөр </w:t>
      </w:r>
      <w:r>
        <w:rPr>
          <w:rFonts w:cs="Arial" w:ascii="Arial" w:hAnsi="Arial"/>
          <w:effect w:val="blinkBackground"/>
          <w:lang w:val="mn-Cyrl-MN"/>
        </w:rPr>
        <w:t>болчихоод</w:t>
      </w:r>
      <w:r>
        <w:rPr>
          <w:rFonts w:cs="Arial" w:ascii="Arial" w:hAnsi="Arial"/>
          <w:lang w:val="mn-Cyrl-MN"/>
        </w:rPr>
        <w:t xml:space="preserve"> байгаа юм байна шүү дээ. Тийм учраас цаашдаа энэ бодит үнийг тогтоох тал дээр манай мэргэжлийн байгууллага энэ асуудлыг хариуцсан яам ер нь ямар бодлого баримталж байгаа юм бэ? Энэ дэндүү өндөр үнэтэй байна. Зарим нь одоо 2, 3 сая төгрөг. Тэгээд энийг бас аваад байх юм. Тэгэхээр энийг одоо яаж зохицуулах ёстой юм бэ, юу гэж бодож байна вэ гэсэн хоёр дахь асуулт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т нь, энэ амины орон сууц хөгжүүлэх тал дээр анхаарах болоогүй юу? Хот тэлэлт чинь одоо ерөнхий төлөвлөгөөгөөрөө хоёр тийшээ хөгжих ёсгүй юм уу? Энэ их айхтар шавааралдсан өндөр өндөр барилгууд чинь одоо чанар талаасаа нэгдүгээрт ямар байдаг юм. Хоёрдугаарт, хотын барилга, архитектур, төлөвлөлт талаасаа ямар байгаа юм. Энийг ер нь бодож тооцдог, зөвшөөрөл олгодог улсууд нь одоо юу гэж бодож байдаг юм бэ? Миний ойлгож байгаагаар одоо цаашдаа улс орны, ард түмний амьдрал сайжирч байна. Энэ амины бие даасан орон </w:t>
      </w:r>
      <w:r>
        <w:rPr>
          <w:rFonts w:cs="Arial" w:ascii="Arial" w:hAnsi="Arial"/>
          <w:effect w:val="blinkBackground"/>
          <w:lang w:val="mn-Cyrl-MN"/>
        </w:rPr>
        <w:t>сууцууд</w:t>
      </w:r>
      <w:r>
        <w:rPr>
          <w:rFonts w:cs="Arial" w:ascii="Arial" w:hAnsi="Arial"/>
          <w:lang w:val="mn-Cyrl-MN"/>
        </w:rPr>
        <w:t xml:space="preserve"> их хөгжих ёстой байх. Гадаад орнууд чинь ийм л юм байна шүү дээ. Тэгээд тэр тусмаа Монгол шиг ийм өргөн уудам нутагтай ийм оронд бол одоо сайхан тэлүү хөгжих асуудал их чухал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үүнтэй холбогдуулаад тэр бие даасан амины орон </w:t>
      </w:r>
      <w:r>
        <w:rPr>
          <w:rFonts w:cs="Arial" w:ascii="Arial" w:hAnsi="Arial"/>
          <w:effect w:val="blinkBackground"/>
          <w:lang w:val="mn-Cyrl-MN"/>
        </w:rPr>
        <w:t>сууцуудыг</w:t>
      </w:r>
      <w:r>
        <w:rPr>
          <w:rFonts w:cs="Arial" w:ascii="Arial" w:hAnsi="Arial"/>
          <w:lang w:val="mn-Cyrl-MN"/>
        </w:rPr>
        <w:t xml:space="preserve"> дулаан, цахилгаанаар хангах ийм техник, тоног төхөөрөмжүүд, орчин үеийн юмнууд одоо их болжээ. Одоо жишээлбэл тэр газрын дулааныг ашиглаж байна дэлхий нийтээрээ. Манайд одоо судалгааны ажил хийж байгаа юм уу, үгүй юу. Ашиглаж байгаа газар байна уу, үгүй юу? Дээр нь цахилгаанаар жижигхэн тийм ялтсан </w:t>
      </w:r>
      <w:r>
        <w:rPr>
          <w:rFonts w:cs="Arial" w:ascii="Arial" w:hAnsi="Arial"/>
          <w:effect w:val="blinkBackground"/>
          <w:lang w:val="mn-Cyrl-MN"/>
        </w:rPr>
        <w:t>бойлерээр</w:t>
      </w:r>
      <w:r>
        <w:rPr>
          <w:rFonts w:cs="Arial" w:ascii="Arial" w:hAnsi="Arial"/>
          <w:lang w:val="mn-Cyrl-MN"/>
        </w:rPr>
        <w:t xml:space="preserve"> </w:t>
      </w:r>
      <w:r>
        <w:rPr>
          <w:rFonts w:cs="Arial" w:ascii="Arial" w:hAnsi="Arial"/>
          <w:sz w:val="18"/>
          <w:szCs w:val="18"/>
          <w:lang w:val="mn-Cyrl-MN"/>
        </w:rPr>
        <w:t>[</w:t>
      </w:r>
      <w:r>
        <w:rPr>
          <w:rFonts w:cs="Arial" w:ascii="Arial" w:hAnsi="Arial"/>
          <w:b/>
          <w:bCs/>
          <w:i/>
          <w:iCs/>
          <w:color w:val="FF6600"/>
          <w:sz w:val="18"/>
          <w:szCs w:val="18"/>
          <w:effect w:val="blinkBackground"/>
          <w:lang w:val="mn-Cyrl-MN"/>
        </w:rPr>
        <w:t>англ</w:t>
      </w:r>
      <w:r>
        <w:rPr>
          <w:rFonts w:cs="Arial" w:ascii="Arial" w:hAnsi="Arial"/>
          <w:b/>
          <w:bCs/>
          <w:i/>
          <w:iCs/>
          <w:color w:val="FF6600"/>
          <w:sz w:val="18"/>
          <w:szCs w:val="18"/>
          <w:lang w:val="mn-Cyrl-MN"/>
        </w:rPr>
        <w:t>.</w:t>
      </w:r>
      <w:r>
        <w:rPr>
          <w:rFonts w:cs="Arial" w:ascii="Arial" w:hAnsi="Arial"/>
          <w:sz w:val="18"/>
          <w:szCs w:val="18"/>
          <w:lang w:val="mn-Cyrl-MN"/>
        </w:rPr>
        <w:t xml:space="preserve"> </w:t>
      </w:r>
      <w:r>
        <w:rPr>
          <w:rFonts w:cs="Arial" w:ascii="Arial" w:hAnsi="Arial"/>
          <w:b/>
          <w:bCs/>
          <w:sz w:val="18"/>
          <w:szCs w:val="18"/>
          <w:lang w:val="mn-Cyrl-MN"/>
        </w:rPr>
        <w:t>Boiler-</w:t>
      </w:r>
      <w:r>
        <w:rPr>
          <w:rFonts w:cs="Arial" w:ascii="Arial" w:hAnsi="Arial"/>
          <w:sz w:val="18"/>
          <w:szCs w:val="18"/>
          <w:lang w:val="mn-Cyrl-MN"/>
        </w:rPr>
        <w:t>уурын тогоо, буцалгагч]</w:t>
      </w:r>
      <w:r>
        <w:rPr>
          <w:rFonts w:cs="Arial" w:ascii="Arial" w:hAnsi="Arial"/>
          <w:lang w:val="mn-Cyrl-MN"/>
        </w:rPr>
        <w:t xml:space="preserve"> одоо нэлээд том квадрат халаадаг ийм юмыг манай уул уурхайн салбарынхан хэрэгжүүлээд эхэлсэн байна шүү дээ. Тэгэхээр энэ шинэ техник, технологийг ер нь нэвтрүүлэх тал дээр манай нөхөд, ялангуяа энэ бодлого барьж байгаа яам ямар бодлого явуулж байна в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гийнх нь асуудал энэ хотыг бид яриад байна. Хөдөөд орон сууц ерөөсөө баригдахгүй байна. Нөгөө 100 мянган айлын чинь орон </w:t>
      </w:r>
      <w:r>
        <w:rPr>
          <w:rFonts w:cs="Arial" w:ascii="Arial" w:hAnsi="Arial"/>
          <w:effect w:val="blinkBackground"/>
          <w:lang w:val="mn-Cyrl-MN"/>
        </w:rPr>
        <w:t>сууцнаас</w:t>
      </w:r>
      <w:r>
        <w:rPr>
          <w:rFonts w:cs="Arial" w:ascii="Arial" w:hAnsi="Arial"/>
          <w:lang w:val="mn-Cyrl-MN"/>
        </w:rPr>
        <w:t xml:space="preserve"> хөдөө орон нутагт, тэр дундаа сумдад баригдаж байгаа юм юу ч алга. Тэгэхээр энийг бодлогоор </w:t>
      </w:r>
      <w:r>
        <w:rPr>
          <w:rFonts w:cs="Arial" w:ascii="Arial" w:hAnsi="Arial"/>
          <w:effect w:val="blinkBackground"/>
          <w:lang w:val="mn-Cyrl-MN"/>
        </w:rPr>
        <w:t>дэмжээчээ</w:t>
      </w:r>
      <w:r>
        <w:rPr>
          <w:rFonts w:cs="Arial" w:ascii="Arial" w:hAnsi="Arial"/>
          <w:lang w:val="mn-Cyrl-MN"/>
        </w:rPr>
        <w:t xml:space="preserve">. Би энийг бодлогоор дэмжихэд төрөөс мөнгө гаргахаас гадна дээр нь нөгөө төр хувийн хэвшлийн хамтын ажиллагааны бодлогын баримт бичиг, Концессын хуулийн дагуу орон нутагт бас тодорхой хэмжээний мөнгөн хуримтлал бий болчихсон байна. Энэнийх нь дагуу зохион байгуулж болмоор санагдаад байх юм. Дээр нь их удахгүй Засгийн газраас одоо хүн болгонд шахуу 500 мянган төгрөг бэлнээр өгнө гэж байгаа юм. Энэ хуримтлалын нэг сан бий болгоод, тэрийг одоо инфляци хөөрөгдөж юм худалдаж авах, гүйлгээнд оруулахгүйгээр тодорхой хөрөнгө оруулалтууд бий болгох ажил дээр одоо төсөл төлөвлөгөө хийгээд, тэрийг нь хувьцаат компани маягаар эзэмшүүлээд ингээд явах арга чарга хүртэл баймаар санагдах юм. Энэ дээр мэргэжлийн байгууллага, хот юу бодож байдаг юм. Бид нар нэг асуудлыг бодохдоо их олон талаас нь бодмоор байгаа юм. Ажил хэрэг болох талаасаа бодмоор байна. Улсынхаа эдийн засгийг сайжруулах талаасаа бодмоор байна. Энэ их мөнгөн хөрөнгийг зөв эдийн засгийн эргэлтэд оруулах талыг бас бодмоор байна. Яг энэ үед мөнгөний бодлого, инфляцийн тухай асуудал их яригдаж байна. Ийм учраас энэ чиглэлээр одоо яам, газар юу бодож байна в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араа нь энэ амины орон </w:t>
      </w:r>
      <w:r>
        <w:rPr>
          <w:rFonts w:cs="Arial" w:ascii="Arial" w:hAnsi="Arial"/>
          <w:effect w:val="blinkBackground"/>
          <w:lang w:val="mn-Cyrl-MN"/>
        </w:rPr>
        <w:t>сууцууд</w:t>
      </w:r>
      <w:r>
        <w:rPr>
          <w:rFonts w:cs="Arial" w:ascii="Arial" w:hAnsi="Arial"/>
          <w:lang w:val="mn-Cyrl-MN"/>
        </w:rPr>
        <w:t xml:space="preserve"> одоо харьцангуй хөгжиж байна. Хашаа хороонд иргэд өөрсдөө бариад эхэллээ. Тэгэхээр энийг мэргэжлийн удирдлагаар хангадаг, нэг маягийн чанартай зургаар хангадаг, ялангуяа одоо гудамжны нүүрэн талд баригдаж байгаа барилгууд нэг маягийн стандарттай болгох, чанар чансаатай болгох ийм үйлчилгээний газар байна уу? Энийг би заавал одоо төрийн байгууллага байх ёстой гэж бодож байгаа юм биш ээ. Хувийн ийм компаниудыг мэргэжлийн удирдлага бий болгоод, зөвлөх компаниуд ажиллуулах ийм боломж байна уу? Эцэст нь одоо тэр 14.5-д нөгөө хувийн хэвшлээр байгуулж байгаа юмнуудаа..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Нэмээд асуучихъя. Р.Бу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Р.Буд: - </w:t>
      </w:r>
      <w:r>
        <w:rPr>
          <w:rFonts w:cs="Arial" w:ascii="Arial" w:hAnsi="Arial"/>
          <w:lang w:val="mn-Cyrl-MN"/>
        </w:rPr>
        <w:t xml:space="preserve">Тэгэхээр энэ 14.5-д энэ дэд бүтцийг байгуулсан. За би ерөөсөө шууд уншчихъя. Орон сууцны барилгын инженерийн гадна шугам, дэд өртөө, ус, дулаан дамжуулах төв зэрэгт оруулсан хувийн хөрөнгө оруулалтын бодит хэмжээг үндэслэн хөрөнгө оруулагчтай гэрээ байгуулж, орон нутгийн өмчид шилжүүлж болно гэж байгаа юм. Энэ чинь нөгөө төр хувийн хэвшлээ дэмжих, хамтарч ажиллах маань юу болж байна. Нөгөө Концессын хуульд олон арга чарга бий. Төрд авах юмаа л бодох юм. Нөгөө бариад, үйл ажиллагаа явуулаад, шилжүүлдэг, бариад шилжүүлдэг энэ процедураараа явуулж болохгүй юм уу? Ялангуяа орон сууцны дэд бүтцийг бий болгох тал дээр хувийн хэвшлийн хөрөнгө оруулалтыг дэмжих тал дээр ихээхэн анхаарч ажилламаар санагдаад бай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энэ дээр одоо бодлого ямар байна вэ гэсэн. Эцэст нь тэр 15.6-д одоо хүн амьдрах боломжгүй орон </w:t>
      </w:r>
      <w:r>
        <w:rPr>
          <w:rFonts w:cs="Arial" w:ascii="Arial" w:hAnsi="Arial"/>
          <w:effect w:val="blinkBackground"/>
          <w:lang w:val="mn-Cyrl-MN"/>
        </w:rPr>
        <w:t>сууцуудыг</w:t>
      </w:r>
      <w:r>
        <w:rPr>
          <w:rFonts w:cs="Arial" w:ascii="Arial" w:hAnsi="Arial"/>
          <w:lang w:val="mn-Cyrl-MN"/>
        </w:rPr>
        <w:t xml:space="preserve"> шууд орон сууцных нь дулаан, цахилгаан, холбоо, хий, усаар хангахыг хориглоно гэж байгаа юм. Ийм орон сууц их бий шүү дээ. Тэгээд бүгдийг нь ингээд тасдаад хаях юм уу? Энэ хуулиар яг тасдах гээд байна шүү дээ. Тэгэхээр нөхөн хангалт нь байгаа юу? Шилжүүлж байрлуулах орон </w:t>
      </w:r>
      <w:r>
        <w:rPr>
          <w:rFonts w:cs="Arial" w:ascii="Arial" w:hAnsi="Arial"/>
          <w:effect w:val="blinkBackground"/>
          <w:lang w:val="mn-Cyrl-MN"/>
        </w:rPr>
        <w:t>сууцууд</w:t>
      </w:r>
      <w:r>
        <w:rPr>
          <w:rFonts w:cs="Arial" w:ascii="Arial" w:hAnsi="Arial"/>
          <w:lang w:val="mn-Cyrl-MN"/>
        </w:rPr>
        <w:t xml:space="preserve"> нь байгаа юм уу? Энд тодорхой хариу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40 мянган айлын орон сууц дээр одоо байдал ямархуу байна аа одоо, бага дунд орлоготой хүмүүсээс энэ орон сууцанд орсон гэж байна. 2010 оны эхээр оруулсан тооллогоор нийтдээ 30 мянга орчим айлын орон сууц энэ 40 мянган айлын орон сууц хөтөлбөрт ашиглалтад орсон юм билээ. Дутуу барьсан барилгууд бол энд ороогүй байгаа. Ингээд нэг ам бүлийг 4 ам бүлээр бодоход үндсэндээ 120-</w:t>
      </w:r>
      <w:r>
        <w:rPr>
          <w:rFonts w:cs="Arial" w:ascii="Arial" w:hAnsi="Arial"/>
          <w:effect w:val="blinkBackground"/>
          <w:lang w:val="mn-Cyrl-MN"/>
        </w:rPr>
        <w:t>иос</w:t>
      </w:r>
      <w:r>
        <w:rPr>
          <w:rFonts w:cs="Arial" w:ascii="Arial" w:hAnsi="Arial"/>
          <w:lang w:val="mn-Cyrl-MN"/>
        </w:rPr>
        <w:t xml:space="preserve">, 130 мянган хүн орон сууцаар хангагдсан гэдэг ийм тоо гарч ирсэн байж байгаа. Энэ дотроо яах вэ мэдээж </w:t>
      </w:r>
      <w:r>
        <w:rPr>
          <w:rFonts w:cs="Arial" w:ascii="Arial" w:hAnsi="Arial"/>
          <w:effect w:val="blinkBackground"/>
          <w:lang w:val="mn-Cyrl-MN"/>
        </w:rPr>
        <w:t>ихэнхи</w:t>
      </w:r>
      <w:r>
        <w:rPr>
          <w:rFonts w:cs="Arial" w:ascii="Arial" w:hAnsi="Arial"/>
          <w:lang w:val="mn-Cyrl-MN"/>
        </w:rPr>
        <w:t xml:space="preserve"> нь орон сууцгүй байсан иргэд буюу нийт орон сууцанд орсон иргэдийн 70.0 орчим хувь нь одоо бага дунд орлоготой иргэд буюу гэр хорооллоос орон сууц руу орсон гэсэн ийм тоон үзүүлэлтүүд гарсан юм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Квадрат метрийг одоо бага байлгах хувьд одоо яамнаас ямар бодлого барьж байна вэ гэдгийг би дахиад хэлье. Бид шинэ бүтээн байгуулалт гэсэн, УИХ-аар баталсан шинэ бүтээн байгуулалт гэсэн энэ хөтөлбөр дотроо энэ бодлогыг нэлээн тодорхой зааж өгсөн байж байгаа. Энд яаж зааж өгсөн бэ гэхээр ерөөсөө барилгын одоо нийт орцонд нөлөөлдөг, нийт орцны 70.0 хувь буюу цемент, арматурын үйлдвэрийг Монголд үйлдвэрлэе гэдэг ийм асуудлыг тавьж байгаа. Энэ дээр тодорхой хийсэн ажлууд юу вэ гэхээр яах вэ бидний энэ удаан Монголын мөнгөний бодлогын энэ байдлаас болоод нөгөө үйлдвэрлэлийг дэмжих бодлогууд ерөнхийдөө маш удаан явж байгаа. Манайх ийм бодлого гарангуут нөгөө хилийн цаана байсан </w:t>
      </w:r>
      <w:r>
        <w:rPr>
          <w:rFonts w:cs="Arial" w:ascii="Arial" w:hAnsi="Arial"/>
          <w:effect w:val="blinkBackground"/>
          <w:lang w:val="mn-Cyrl-MN"/>
        </w:rPr>
        <w:t>цементын</w:t>
      </w:r>
      <w:r>
        <w:rPr>
          <w:rFonts w:cs="Arial" w:ascii="Arial" w:hAnsi="Arial"/>
          <w:lang w:val="mn-Cyrl-MN"/>
        </w:rPr>
        <w:t xml:space="preserve"> үйлдвэр маань орж ирээд, нөгөө Өвөр Монголд байдаг Улааны цемент маань үйлдвэрээ бариад эхэлсэн байж байгаа. Эргээд нөгөө хувийн хэвшилд хандахаар хувийн хэвшил маань банкны зээлийн асуудал хүнд байна. Барилгын үйлдвэрлэлд зориулсан мөнгө гэдэг юм Монгол Улсад алга гээд үнэн бодит ийм зовлон яриад ороод ирдэг. Зүгээр арматурын хувьд бол яах вэ Дархан, Багануур гэсэн газруудаар нэлээн бага хэмжээгээр хийгээд эхэлсэн юм шиг байгаа юм, өргөжүүлэх. Бодлогын хувьд бол </w:t>
      </w:r>
      <w:r>
        <w:rPr>
          <w:rFonts w:cs="Arial" w:ascii="Arial" w:hAnsi="Arial"/>
          <w:effect w:val="blinkBackground"/>
          <w:lang w:val="mn-Cyrl-MN"/>
        </w:rPr>
        <w:t>Хөтөлийн</w:t>
      </w:r>
      <w:r>
        <w:rPr>
          <w:rFonts w:cs="Arial" w:ascii="Arial" w:hAnsi="Arial"/>
          <w:lang w:val="mn-Cyrl-MN"/>
        </w:rPr>
        <w:t xml:space="preserve"> </w:t>
      </w:r>
      <w:r>
        <w:rPr>
          <w:rFonts w:cs="Arial" w:ascii="Arial" w:hAnsi="Arial"/>
          <w:effect w:val="blinkBackground"/>
          <w:lang w:val="mn-Cyrl-MN"/>
        </w:rPr>
        <w:t>цементыг</w:t>
      </w:r>
      <w:r>
        <w:rPr>
          <w:rFonts w:cs="Arial" w:ascii="Arial" w:hAnsi="Arial"/>
          <w:lang w:val="mn-Cyrl-MN"/>
        </w:rPr>
        <w:t xml:space="preserve"> бид өргөжүүлээд гадаадын хөрөнгө оруулалтуудыг хийж, түшиглэж босгоё гэсэн ийм бодлогыг барьж нэлээн хэдэн уулзалтууд хийсэн байж байгаа. Японы </w:t>
      </w:r>
      <w:r>
        <w:rPr>
          <w:rFonts w:cs="Arial" w:ascii="Arial" w:hAnsi="Arial"/>
          <w:effect w:val="blinkBackground"/>
          <w:lang w:val="mn-Cyrl-MN"/>
        </w:rPr>
        <w:t>цементын</w:t>
      </w:r>
      <w:r>
        <w:rPr>
          <w:rFonts w:cs="Arial" w:ascii="Arial" w:hAnsi="Arial"/>
          <w:lang w:val="mn-Cyrl-MN"/>
        </w:rPr>
        <w:t xml:space="preserve"> компанитай уулзсан. Германы </w:t>
      </w:r>
      <w:r>
        <w:rPr>
          <w:rFonts w:cs="Arial" w:ascii="Arial" w:hAnsi="Arial"/>
          <w:effect w:val="blinkBackground"/>
          <w:lang w:val="mn-Cyrl-MN"/>
        </w:rPr>
        <w:t>цементын</w:t>
      </w:r>
      <w:r>
        <w:rPr>
          <w:rFonts w:cs="Arial" w:ascii="Arial" w:hAnsi="Arial"/>
          <w:lang w:val="mn-Cyrl-MN"/>
        </w:rPr>
        <w:t xml:space="preserve"> компанитай уулзсан. </w:t>
      </w:r>
      <w:r>
        <w:rPr>
          <w:rFonts w:cs="Arial" w:ascii="Arial" w:hAnsi="Arial"/>
          <w:effect w:val="blinkBackground"/>
          <w:lang w:val="mn-Cyrl-MN"/>
        </w:rPr>
        <w:t>Хөтөлийн</w:t>
      </w:r>
      <w:r>
        <w:rPr>
          <w:rFonts w:cs="Arial" w:ascii="Arial" w:hAnsi="Arial"/>
          <w:lang w:val="mn-Cyrl-MN"/>
        </w:rPr>
        <w:t xml:space="preserve"> </w:t>
      </w:r>
      <w:r>
        <w:rPr>
          <w:rFonts w:cs="Arial" w:ascii="Arial" w:hAnsi="Arial"/>
          <w:effect w:val="blinkBackground"/>
          <w:lang w:val="mn-Cyrl-MN"/>
        </w:rPr>
        <w:t>цементыг</w:t>
      </w:r>
      <w:r>
        <w:rPr>
          <w:rFonts w:cs="Arial" w:ascii="Arial" w:hAnsi="Arial"/>
          <w:lang w:val="mn-Cyrl-MN"/>
        </w:rPr>
        <w:t xml:space="preserve"> та нар хөрөнгө оруулаад одоо технологийг нь шинэчлээд өгөөчээ. Дэд бүтэц нь байна, боловсон хүчин нь байна гэсэн. Ийм хэмжээн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энэ метр квадратын үнийг буулгах юм нь дээр барилгын орж байгаа орцын асуудлыг дотооддоо үйлдвэрлэдэг болъё гэсэн ийм бодлогыг гаргаад энэ бодлогыг УИХ-аар бид батал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мины орон сууцны тал дээр үнэхээр бодох бодлуудын нэг байгаа юм. Амины орон </w:t>
      </w:r>
      <w:r>
        <w:rPr>
          <w:rFonts w:cs="Arial" w:ascii="Arial" w:hAnsi="Arial"/>
          <w:effect w:val="blinkBackground"/>
          <w:lang w:val="mn-Cyrl-MN"/>
        </w:rPr>
        <w:t>сууцууд</w:t>
      </w:r>
      <w:r>
        <w:rPr>
          <w:rFonts w:cs="Arial" w:ascii="Arial" w:hAnsi="Arial"/>
          <w:lang w:val="mn-Cyrl-MN"/>
        </w:rPr>
        <w:t xml:space="preserve"> өнөөдөр манайх ямар байдалтай байна вэ гэхээр зуслангийн байрны хэмжээнд сэтгээд яваад байгаа юм. Зуслангийн байр гэдэг маань өөрөө газартай, өөрсдийнхөө бага зэргийн хөрөнгөөр зундаа очиж амардаг ийм байр </w:t>
      </w:r>
      <w:r>
        <w:rPr>
          <w:rFonts w:cs="Arial" w:ascii="Arial" w:hAnsi="Arial"/>
          <w:effect w:val="blinkBackground"/>
          <w:lang w:val="mn-Cyrl-MN"/>
        </w:rPr>
        <w:t>болчихоод</w:t>
      </w:r>
      <w:r>
        <w:rPr>
          <w:rFonts w:cs="Arial" w:ascii="Arial" w:hAnsi="Arial"/>
          <w:lang w:val="mn-Cyrl-MN"/>
        </w:rPr>
        <w:t xml:space="preserve"> байгаа юм. Энийг ерөөсөө амины орон сууц руу шилжүүлж тэлэх бодлого баръя гэдэг асуудал тавигдана. Тэгэхээр энэ дээр нэг асуудал байж байгаа. Энэ тархай бутархай юм руу инженерийн шугам сүлжээг яах вэ гэдэг асуудал байж байгаа. Инженерийн шугам сүлжээг өөрсдөө шийдээд бага хэмжээгээр явдаг. Энэ дээр ямар асуудал байна вэ гэхээр </w:t>
      </w:r>
      <w:r>
        <w:rPr>
          <w:rFonts w:cs="Arial" w:ascii="Arial" w:hAnsi="Arial"/>
          <w:effect w:val="blinkBackground"/>
          <w:lang w:val="mn-Cyrl-MN"/>
        </w:rPr>
        <w:t>газын</w:t>
      </w:r>
      <w:r>
        <w:rPr>
          <w:rFonts w:cs="Arial" w:ascii="Arial" w:hAnsi="Arial"/>
          <w:lang w:val="mn-Cyrl-MN"/>
        </w:rPr>
        <w:t xml:space="preserve"> асуудал байж байгаа. Ерөөсөө бид энэ </w:t>
      </w:r>
      <w:r>
        <w:rPr>
          <w:rFonts w:cs="Arial" w:ascii="Arial" w:hAnsi="Arial"/>
          <w:effect w:val="blinkBackground"/>
          <w:lang w:val="mn-Cyrl-MN"/>
        </w:rPr>
        <w:t>газаар</w:t>
      </w:r>
      <w:r>
        <w:rPr>
          <w:rFonts w:cs="Arial" w:ascii="Arial" w:hAnsi="Arial"/>
          <w:lang w:val="mn-Cyrl-MN"/>
        </w:rPr>
        <w:t xml:space="preserve"> халдаг, </w:t>
      </w:r>
      <w:r>
        <w:rPr>
          <w:rFonts w:cs="Arial" w:ascii="Arial" w:hAnsi="Arial"/>
          <w:effect w:val="blinkBackground"/>
          <w:lang w:val="mn-Cyrl-MN"/>
        </w:rPr>
        <w:t>газыг</w:t>
      </w:r>
      <w:r>
        <w:rPr>
          <w:rFonts w:cs="Arial" w:ascii="Arial" w:hAnsi="Arial"/>
          <w:lang w:val="mn-Cyrl-MN"/>
        </w:rPr>
        <w:t xml:space="preserve"> өргөжүүлдэг байя. Бага зэргийн айлууд нийлээд хоорондоо дундаа цахилгаан станцтай ч юм уу, ийм хэлбэртэй байя гэдгийг энэ шинэ бүтээн байгуулалтдаа бид тусгасан байж байгаа. Тэгэхээр энэ амины орон сууцыг тэлэх бодлого дээр инженерийн шугам сүлжээний асуудал гэдэг нэг ийм зовлонтой юм байдаг. Энийг бас бид нар төрөөс хөрөнгө гаргах юм бол амины орон сууц хөгжөөд явах болов уу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орон нутагт энэ орон сууцны бодлого явна. Ялангуяа суманд одоо ямархуу бодлого явж байна вэ гэвэл суманд яах вэ орон сууцны корпораци гээд. Энэ бол бас тодорхой хэмжээгээр орон сууц бариад эхэлсэн юм билээ. Аймгуудад бол 30 айлын орон сууц, 40 айлын орон сууц, 16 айлын орон сууц гээд инженерийнх нь шугам сүлжээтэй нь хамт улсаас хөрөнгө мөнгө гаргаад хэд хэдэн аймгуудад орон сууц бариад худалдагдаад ингээд явсан. Сая тэр нөгөө ахмад дайчдад орон сууц гэдэг юм нь дээр нэлээн олон айлууд энэ орон сууцнаас авсан байгаа. Зүгээр 100 мянган айлын хүрээнд бид шинэ сум гэдэг төсөл гэдэг дээр нь орон сууцны бодлогыг нэлээн түлхүү хөгжүүлсэн байгаа. Тэгээд Канадын технологийг Монгол суурьшуулах тал дээр яамнаас бодлогын хувьд нэлээн ажил хийсэн. Сая Ерөнхий сайд Канадад айлчлах үеэр энэ ажил нэлээн урагшилсан гэж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бид чинь түрүүн хаврын чуулганаар энэ бүтээн байгуулалтынхаа орон сууцжуулах, утаагүй гэдэг хөтөлбөрөө сая л баталлаа шүү дээ. Тэгээд энэ тал дээр үндсэндээ ажлууд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рүүн тэр Д.Очирбат гишүүний асуултад нэмээд тодруулаад хэлэхэд 7, 14 дүгээр хорооллын инженерийн шугам сүлжээ нь тендер нь зарлагдаад зураг нь бол дуусчихсан. Энэ асуудал бол нөгөө их бүтээн байгуулалтынхаа хүрээнд явж байгаа гэ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 -</w:t>
      </w:r>
      <w:r>
        <w:rPr>
          <w:rFonts w:cs="Arial" w:ascii="Arial" w:hAnsi="Arial"/>
          <w:lang w:val="mn-Cyrl-MN"/>
        </w:rPr>
        <w:t xml:space="preserve"> Баярлалаа. </w:t>
      </w:r>
      <w:r>
        <w:rPr>
          <w:rFonts w:cs="Arial" w:ascii="Arial" w:hAnsi="Arial"/>
          <w:effect w:val="blinkBackground"/>
          <w:lang w:val="mn-Cyrl-MN"/>
        </w:rPr>
        <w:t>А</w:t>
      </w:r>
      <w:r>
        <w:rPr>
          <w:rFonts w:cs="Arial" w:ascii="Arial" w:hAnsi="Arial"/>
          <w:lang w:val="mn-Cyrl-MN"/>
        </w:rPr>
        <w:t xml:space="preserve">.Тлейхан гишүүн асуултаа </w:t>
      </w:r>
      <w:r>
        <w:rPr>
          <w:rFonts w:cs="Arial" w:ascii="Arial" w:hAnsi="Arial"/>
          <w:effect w:val="blinkBackground"/>
          <w:lang w:val="mn-Cyrl-MN"/>
        </w:rPr>
        <w:t>тавъя</w:t>
      </w:r>
      <w:r>
        <w:rPr>
          <w:rFonts w:cs="Arial" w:ascii="Arial" w:hAnsi="Arial"/>
          <w:lang w:val="mn-Cyrl-MN"/>
        </w:rPr>
        <w:t xml:space="preserve">. Р.Буд гишүүний асуултад хариулагдаагүй байгаа бол дараачийн асуултыг хариулахдаа </w:t>
      </w:r>
      <w:r>
        <w:rPr>
          <w:rFonts w:cs="Arial" w:ascii="Arial" w:hAnsi="Arial"/>
          <w:effect w:val="blinkBackground"/>
          <w:lang w:val="mn-Cyrl-MN"/>
        </w:rPr>
        <w:t>хариулчихаарай</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А</w:t>
      </w:r>
      <w:r>
        <w:rPr>
          <w:rFonts w:cs="Arial" w:ascii="Arial" w:hAnsi="Arial"/>
          <w:b/>
          <w:bCs/>
          <w:lang w:val="mn-Cyrl-MN"/>
        </w:rPr>
        <w:t xml:space="preserve">.Тлейхан: - </w:t>
      </w:r>
      <w:r>
        <w:rPr>
          <w:rFonts w:cs="Arial" w:ascii="Arial" w:hAnsi="Arial"/>
          <w:lang w:val="mn-Cyrl-MN"/>
        </w:rPr>
        <w:t xml:space="preserve">Баярлалаа. Орон сууцны тухай хуульд өөрчлөлт оруулах зайлшгүй шаардлага байгаа л даа. Бид ч энэ бүтээн байгуулалт, төсөл хөтөлбөрийн хүрээнд 100 мянган айлын орон сууц барих, цаашдаа орон сууцны бодлого явуулах нь зүйн хэрэг. Тэгэхдээ өнөөдөр байж байгаа орон сууцтай холбогдолтой үйлчилгээ ямар байгаа вэ гэдэг талаас нь бид бас тодорхой асуудалд орох ёстой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Өнөөдөр Улаанбаатарт жишээ яръя л даа. Орон сууцны контор гэж нэг байгууллага байдаг. Одоо шинэ нэр нь ямар болсон юм. Хуучин контор байсан юм. Сууц өмчлөгчдийн холбоо гэж байдаг. Эдгээрийн уялдаа холбоо нь маш тодорхойгүй. Бие бие рүүгээ юм аа чихдэг. Эцэст нь эргэж тохирч байгаа. Орон сууцны халаалттай холбогдолтой миний бие жилийн өмнө хотын дарга Г.Мөнхбаяр, нэгдүгээр орлогч дарга </w:t>
      </w:r>
      <w:r>
        <w:rPr>
          <w:rFonts w:cs="Arial" w:ascii="Arial" w:hAnsi="Arial"/>
          <w:effect w:val="blinkBackground"/>
          <w:lang w:val="mn-Cyrl-MN"/>
        </w:rPr>
        <w:t>Б</w:t>
      </w:r>
      <w:r>
        <w:rPr>
          <w:rFonts w:cs="Arial" w:ascii="Arial" w:hAnsi="Arial"/>
          <w:lang w:val="mn-Cyrl-MN"/>
        </w:rPr>
        <w:t xml:space="preserve">.Баатарзориг, Хот ерөнхий менежер Ч.Бат мэтийн хүмүүст хүсэлт тавьсан. Өнөөдрийг хүртэл тэр төсөл хэрэгжээгүй. Тэрний хариуг нь авмаар байна. Энэ мэтээр хүмүүсийн тавьсан асуудалд ханддаг ийм хойрго байдал, үйлчилгээ үзүүлдэггүй, хүнд суртал гэдэг юм уу, ийм юм байгаад байгаа. Энийг арилгах талаар чухам ямар асуудал энд орсон бэ? Үйлчилгээг сайжруулах талаар ярих ёстой, иргэд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би хувьдаа юу гэхээр үнэндээ энэ орон сууцны үйлчилгээний </w:t>
      </w:r>
      <w:r>
        <w:rPr>
          <w:rFonts w:cs="Arial" w:ascii="Arial" w:hAnsi="Arial"/>
          <w:effect w:val="blinkBackground"/>
          <w:lang w:val="mn-Cyrl-MN"/>
        </w:rPr>
        <w:t>талаархи</w:t>
      </w:r>
      <w:r>
        <w:rPr>
          <w:rFonts w:cs="Arial" w:ascii="Arial" w:hAnsi="Arial"/>
          <w:lang w:val="mn-Cyrl-MN"/>
        </w:rPr>
        <w:t xml:space="preserve"> асуудал үнэхээрийн хангалтгүй байна. Иргэд маш их бухимддаг. Аргагүй юм байна гэсэн ойлголт надад төрж байгаа юм. Тийм учраас энэ талаар юу орсон бэ гэдгийг нь нэгд асуумаар байх юм. Ер нь энэ орон сууцны контор гэдэг байгууллага маань хэний байгууллага юм бэ? Яамны харъяа юм уу, хотын захиргааны харъяа юм уу, хувийнх юм уу? Яахаараа ингээд ийм байгууллага байгаад байдаг юм. Үйлчилгээ үзүүлэхгүй мөртлөө. Та нар яваад ор л доо. Орцны байж байгаа байдлыг хар. Гэрэлгүй. Ус энд тэнд гоожсон. Яах ч арга байхгүй нэг гахайн хороо шиг юм байж байдаг шүү дээ. Энийг яаж сайжруулах ёстой юм бэ? Дундын өмч эзэнгү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ундын өмчлөлийн эд хөрөнгийн тухай хуульд, Сууц өмчлөгчдийн тухай хуульд өөрчлөлт оруулсан гэсэн чинь 3 заалт байна л даа. Хоёр нь торгох тухай асуудал байна. Энэ торгоод байвал тэгээд сайжирна гэж бодоод байгаа юм уу хааш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орон сууцанд орон сууцны сан гэдэг юм байна л даа. 3.16-д байна. Энэ чухам юу юм бэ? Хуучин байсан эд юм уу? Одоо бий болох гээд байгаа юм уу? Хаанаас эх үүсвэр бүрдэх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т нь, 8.1.1-д мэргэжлийн байгууллага гэдэг нэг юм байна. Мэргэжлийн байгууллагын тодорхойлолт байна л даа. Тэр нь чухам ямар байгууллага юм бэ? Энд бичсэнээр бол сууц өмчлөгчдийн холбоо нь мэргэжлийн байгууллага бололтой юм бичсэн байна л даа. Тэр чинь биш ээ. Сууц өмчлөгчдийн холбоо гэдэг чинь мэргэжлийн нэг ч хүн байхгүй байгууллага яаж мэргэжлийн байгууллага байх юм бэ? Дундын өмчлөлийг яаж хамгаалж сайжруулж арвижуулах юм бэ? Яаж засаж сайжруулах юм бэ? Энэ мэтийн засмаар юм их байна. Ажлын хэсгийг харж байхад Барилгын яамныхан орсон байна. Хотын захиргаа, орон сууцны өмчлөгчдийн холбоо мэтийн тэр мэргэжлийн байгууллагаас нь орж энд ажлын хэсэгт ажилласан бол арай өөр юм байх байсан юм болов уу. Түрүүн тэр хариуцаж байгаа хүмүүс ч гэсэн хариулж байна. Бид ажлын хэсэгт ороогүй шүү дээ гэж. Яагаад энийг хамтарч боловсруулж болоогүй юм бэ? Хууль хэлэлцэх явцдаа энийгээ дахин сайжруулах боломж байна уу? Хэрвээ боломж байвал дэмжье. Боломж байхгүй бол буцааж дахин сайжруулж, өнөөгийн нийгмийн хэрэгцээ шаардлагад нийцсэн хууль гаргамаар байна, сайд аа. Энэ дээр </w:t>
      </w:r>
      <w:r>
        <w:rPr>
          <w:rFonts w:cs="Arial" w:ascii="Arial" w:hAnsi="Arial"/>
          <w:effect w:val="blinkBackground"/>
          <w:lang w:val="mn-Cyrl-MN"/>
        </w:rPr>
        <w:t>хариулаачээ</w:t>
      </w:r>
      <w:r>
        <w:rPr>
          <w:rFonts w:cs="Arial" w:ascii="Arial" w:hAnsi="Arial"/>
          <w:lang w:val="mn-Cyrl-MN"/>
        </w:rPr>
        <w:t xml:space="preserve">.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w:t>
      </w:r>
      <w:r>
        <w:rPr>
          <w:rFonts w:cs="Arial" w:ascii="Arial" w:hAnsi="Arial"/>
          <w:effect w:val="blinkBackground"/>
          <w:lang w:val="mn-Cyrl-MN"/>
        </w:rPr>
        <w:t>Х</w:t>
      </w:r>
      <w:r>
        <w:rPr>
          <w:rFonts w:cs="Arial" w:ascii="Arial" w:hAnsi="Arial"/>
          <w:lang w:val="mn-Cyrl-MN"/>
        </w:rPr>
        <w:t xml:space="preserve">.Баттулга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Тэр орон сууцны контор, СӨХ хоёрын маргааны асуудлыг Г.Мягмар дарга хариулчих, тэгэх үү. Орон сууцны контор, СӨХ хоёр маргалдаад байдаг гэж байна. Тэр маргаан нь яагаад маргалдаад байдгийг нь хариулчих. Нөгөө талдаа тэр Улаанбаатар хотын дарга хүсэлт тавьсан гэж байна. Тэр Улаанбаатар хотоос төлөөлөгч байгаа. Эд нар хариулаад өгөөчээ гэж.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нэ хууль маань анхны хэлэлцүүлгээр ингээд явж байгаа юм. Орон сууцны тухай хуульд нэмэлт, өөрчлөлт оруулах тухай хуулийн төслийн танилцуулга юм. Энэ хэлэлцэх явцад нь гишүүд саналаа өгөөд, Байнгын хороон дээр бас ингээд жишээ нь бүлэг дээр хуралдахад нэлээн олон саналууд орж ирсэн. Ингээд муу юм байвал муу байна гээд, сайн байвал сайн гээд саналууд хэлээд, тэгээд хэлэлцэх явдал нь ингээд явах ёстой. Би ингэж ойлгоод байгаа байхгүй юу. Тийм учраас энэ бол гишүүдэд чөлөөтэй байж байгаа. Хэлэлцэх ёстой, хэлэлцэж өгөөчээ гэж гуйгаад. Тэгээд энэ дээр нь ингээд саналуудаа өгөөд </w:t>
      </w:r>
      <w:r>
        <w:rPr>
          <w:rFonts w:cs="Arial" w:ascii="Arial" w:hAnsi="Arial"/>
          <w:effect w:val="blinkBackground"/>
          <w:lang w:val="mn-Cyrl-MN"/>
        </w:rPr>
        <w:t>яваачээ</w:t>
      </w:r>
      <w:r>
        <w:rPr>
          <w:rFonts w:cs="Arial" w:ascii="Arial" w:hAnsi="Arial"/>
          <w:lang w:val="mn-Cyrl-MN"/>
        </w:rPr>
        <w:t xml:space="preserve"> гэж байгаа юм. Түүнээс ингэж оруулж ирээд батлуулах гээд зүтгээд байгаа юм биш. Тэгээд бас юу гэх байна вэ гэхээр энэ буцааж тат гээд загнаад байх шиг байна. Ингээд саналууд өгөөд явчих л даа. Тэгээд саналуудаа энэ дээр нь оруулаад л, энэ дээр ингээд сайжрах юмнуудаа сайжруулаад ингээд явчихъя гэ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Мягмар дарга хариулаад, Ч.Бат дарга хариулах уу. Тэр хүсэлт тавиад ирэхгүй байна гэдгийг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Бат: - </w:t>
      </w:r>
      <w:r>
        <w:rPr>
          <w:rFonts w:cs="Arial" w:ascii="Arial" w:hAnsi="Arial"/>
          <w:lang w:val="mn-Cyrl-MN"/>
        </w:rPr>
        <w:t>Сууц өмчлөгчдийн холбоо, Орон сууц ашиглалтын контор хоёр бол шал өөр хоёр байгууллага. Сууц өмчлөгчдийн холбоо бол дундын өмчлөлийн орон сууцыг эзэмши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Хоорондоо юм булаацалдаад маргалдаад байдаг гэнэ. Тэрийг нь тайлбарлаад өгөөч. Шал өөрийг нь мэдэж байна л даа. Тодорхой хариу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Бат: - </w:t>
      </w:r>
      <w:r>
        <w:rPr>
          <w:rFonts w:cs="Arial" w:ascii="Arial" w:hAnsi="Arial"/>
          <w:lang w:val="mn-Cyrl-MN"/>
        </w:rPr>
        <w:t xml:space="preserve">Сууц өмчлөгчдийн холбоо, Орон сууц ашиглалтын контор өөрсдийнхөө тэр дундын өмчлөлийн эд хөрөнгийн ашиглалт, засвар үйлчилгээний талаар гэрээ байгуулаад л, гэрээний үндсэн дээр хамтраад ажилладаг ийм байгууллага. Зүгээр тодорхой асуудлаар хоорондоо сөргөлддөг маргалддаг тийм юм байвал яг тодорхой тэр асуудлаар нь хариулт өгөх зүйтэй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одорхой орон сууц ашиглалтын асуудлаар гарсан тодорхой гомдолтой холбоотой асуудал байна. Энийг яг ямар юуг нь би тодорхой мэдэхгүй байна. Бичгээр </w:t>
      </w:r>
      <w:r>
        <w:rPr>
          <w:rFonts w:cs="Arial" w:ascii="Arial" w:hAnsi="Arial"/>
          <w:effect w:val="blinkBackground"/>
          <w:lang w:val="mn-Cyrl-MN"/>
        </w:rPr>
        <w:t>А</w:t>
      </w:r>
      <w:r>
        <w:rPr>
          <w:rFonts w:cs="Arial" w:ascii="Arial" w:hAnsi="Arial"/>
          <w:lang w:val="mn-Cyrl-MN"/>
        </w:rPr>
        <w:t xml:space="preserve">.Тлейхан гишүүнээс аваад асуудлыг яаралтай шийдэх арга хэмжээг 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А</w:t>
      </w:r>
      <w:r>
        <w:rPr>
          <w:rFonts w:cs="Arial" w:ascii="Arial" w:hAnsi="Arial"/>
          <w:lang w:val="mn-Cyrl-MN"/>
        </w:rPr>
        <w:t xml:space="preserve">.Тлейхан гишүүн тодруулчихъя. Та нар ингээд тойруулсаар байгаад алга болчихлоо л доо. Асуулт. </w:t>
      </w:r>
      <w:r>
        <w:rPr>
          <w:rFonts w:cs="Arial" w:ascii="Arial" w:hAnsi="Arial"/>
          <w:effect w:val="blinkBackground"/>
          <w:lang w:val="mn-Cyrl-MN"/>
        </w:rPr>
        <w:t>А</w:t>
      </w:r>
      <w:r>
        <w:rPr>
          <w:rFonts w:cs="Arial" w:ascii="Arial" w:hAnsi="Arial"/>
          <w:lang w:val="mn-Cyrl-MN"/>
        </w:rPr>
        <w:t xml:space="preserve">.Тлейха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А</w:t>
      </w:r>
      <w:r>
        <w:rPr>
          <w:rFonts w:cs="Arial" w:ascii="Arial" w:hAnsi="Arial"/>
          <w:b/>
          <w:bCs/>
          <w:lang w:val="mn-Cyrl-MN"/>
        </w:rPr>
        <w:t xml:space="preserve">.Тлейхан: - </w:t>
      </w:r>
      <w:r>
        <w:rPr>
          <w:rFonts w:cs="Arial" w:ascii="Arial" w:hAnsi="Arial"/>
          <w:lang w:val="mn-Cyrl-MN"/>
        </w:rPr>
        <w:t xml:space="preserve">Ер нь дарга аа, асуудалд ингэж хандаж, тийм биз дээ. Тодорхойгүй байдлаар хандаж байгаа энэ ажлын хэсэг байна. Хүмүүс ер нь энэ асуудлыг хэлэлцэх шаардлага байгаа юм уу? Ингэж бид нэг юм асуусан болж, нэг нь хариулсан болж. Жилийн өмнө хэлсэн юмыг одоо бичгээр өгөөчээ гэж ярьж байх шаардлага байна уу, үгүй юу. Миний бие Ч.Баттай өөртэй нь утсаар ярьсан. Хурлын даргатай ярьсан. Энийг дахиж тодруулж. Би зориуд энэ Их Хурлын индэр дээрээс хэлж байгаа юм. Нийт ард түмэн сонсоосой гэж бодож байгаа юм. Асуудалд ингэж ханддаг юм байна, манай дарга нар. Ийм учраас энэ хууль дээр тодорхой заалт орох ёстой юм. Энэ бол хэрэглэгч захиалагчийн үүднээс ярьж байгаа зүйл. Миний тавьсан асуудал дээр ингэж хандаж байгаа юм чинь тэр жирийн хүний асуудал огт хэлэлцдэггүй юм байна. Ийм учраас энэ асуудлыг хэлэлцэх хэрэг байгаа юм уу гэж хэлэх гээд байгаа юм. Тодорхой асуултад хариулж чадахгүй бол хэлэлцэх хэрэг байгаа юм уу? Олон гишүүд хэллээ. Тодорхой хариулт өгөхгүй байна шүү дээ. Ийм юм хэлэх гээ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lang w:val="mn-Cyrl-MN"/>
        </w:rPr>
        <w:t xml:space="preserve">Асуудлыг тодорхой хариулъя.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гишүүн асуулт тав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 xml:space="preserve">Баярлалаа. Би энэ хуримтлагдсан асуудлыг шийдэхийн тулд бас аргаа ядсан байдлаар хууль оруулж ирж байна гэж ойлгож байна л даа. Ерөнхийдөө хоёр хуульд нэмэлт, өөрчлөлт оруулахаар оруулж ирж байгаа юм байна. Орон сууцны тухай хуульд нэмэлт, өөрчлөлт оруулах. Тэгээд Сууц өмчлөгчдийн холбооны эрх зүйн байдал, нийтийн зориулалтын орон сууцны байшингийн дундын өмчлөлийн эд хөрөнгийн тухай хуульд нэмэлт, өөрчлөлт оруулах гээ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г асуулт. Энэ хүн төрөлхтөн үндсэндээ суурьшлын амьдрал бий болсноос хойш хот гэдэг юмыг анх суурийг нь тавиад 4 дүгээр зуунаас эхлэлтэй гэж судлаачид үздэг юм байна л даа. Тэгэхээр хот байгуулалтын туршлага хүн </w:t>
      </w:r>
      <w:r>
        <w:rPr>
          <w:rFonts w:cs="Arial" w:ascii="Arial" w:hAnsi="Arial"/>
          <w:effect w:val="blinkBackground"/>
          <w:lang w:val="mn-Cyrl-MN"/>
        </w:rPr>
        <w:t>төрөлхтний</w:t>
      </w:r>
      <w:r>
        <w:rPr>
          <w:rFonts w:cs="Arial" w:ascii="Arial" w:hAnsi="Arial"/>
          <w:lang w:val="mn-Cyrl-MN"/>
        </w:rPr>
        <w:t xml:space="preserve"> хувьд 16-аас 17 зуун үргэлжилж байгаа юм байна гэж. Манайхны хувьд мэдээж дээр үеийнхээр ярих юм бол өөр байх. Тэр алс руу ярих юм бол. Яг ингээд 1921 он, сүүлийн XX, XXI зуунаар ярих юм бол 50, 60 жил яг л одоо энэ эрчимтэй хот байгуулалтын асуудал дээр тулгараад байгаа орон л доо. Тэгэхээр туршлага жаахан дутаад байх шиг байна. Тэгээд туршлага дутаж байгаагийн бас нэг асуудал нь 90 он хүртэл бас төлөвлөлт гайгүй яваад, энэ хот байгуулалтын талаар бас цэгцтэй бодлого явагдаж байсан. 90-ээд оноос хойш 20 жилийн шилжилтийн хугацаанд төр маань ч бас төлөвших, ажиллаж байгаа улсууд нь ч төлөвших энэ тэр гэх юм бол олон асуудал байх.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хээр энэ хот байгуулалтын талаар төрөөс баримтлах бодлого гэдэг юмыг одоо гаргаж ирэх хэрэгтэй байна гэж. Одоо байж байгаа бодлогын хувьд, би түрүүн асуулаа. 1994 онд УИХ-ын тогтоолоор Орон сууцны талаар төрөөс баримтлах бодлого гээд батлагдсан юм байна. 2010 онд шинэ бүтээн босголт хоёр дахь бодлого батлагдсан. Ер нь яг нарийндаа хот байгуулалтын талаар төрөөс баримтлах бодлого гэж тийм </w:t>
      </w:r>
      <w:r>
        <w:rPr>
          <w:rFonts w:cs="Arial" w:ascii="Arial" w:hAnsi="Arial"/>
          <w:effect w:val="blinkBackground"/>
          <w:lang w:val="mn-Cyrl-MN"/>
        </w:rPr>
        <w:t>концепцийн</w:t>
      </w:r>
      <w:r>
        <w:rPr>
          <w:rFonts w:cs="Arial" w:ascii="Arial" w:hAnsi="Arial"/>
          <w:lang w:val="mn-Cyrl-MN"/>
        </w:rPr>
        <w:t xml:space="preserve"> чанартай том бичиг баримт яах аргагүй хэрэгтэй юм байна гэж. Тэгэхээр энэ бодлогоо одоо энэ Барилга, хот байгуулалтын яам гэж байгаа. Төрийн гол бодлогыг барьж байгаа газар. Энэ бодлогоо эхлээд боловсруулж энэ Их Хурлаар батлуулбал зүгээр юм гэж. Яагаад гэвэл энэ процесс маань одоо цаашдаа улам их үргэлжлэх тийм процесс. Өнөөдрөөр зогсчихгүй. Энэ хуримтлагдаж байгаа асуудал чинь явж явж тэрэнд тулж магадгүй тийм асуудал болоод байна шүү дээ. Тийм учраас хот байгуулалтын талаар төрөөс баримтлах бодлого гэдэг юмаа эхэлж батлуулж аваад тэгээд одоо цаашдаа тэр шинэ хот байгуулах ч юм уу, эсвэл нүүх ч юм уу, янз бүрийн юм гарч магадгүй шүү дээ. Тийм учраас энийгээ анхааралдаа аваач. Энэ талаар ямар бодолтой байгаа юм бэ гэж. Нэгдүгээр асуу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асуултын хувьд яг энэ Орон сууцны тухай хууль болон энэ дараагийн хоёр хуульд өөрчлөлт орсноороо яг иргэнд юу ирэх юм бэ? Орон сууцны тэр үнэ чинь буух юм уу? Эсвэл одоо тэр байгууллага, холбогдох компаниудад ашигтай юу, иргэнд ашигтай, аль алинд нь ашигтай юу гэж хоёр дахь асуулт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 дахь асуулт. Энэ өндөр хөгжилтэй орнуудын хот байгуулалтын туршлагыг жаахан судлах хэрэгтэй болжээ. Юу гэхээр одоо энэ өндөр хөгжилтэй оронд зэргэлдээ байгаа орноос ярих юм бол БНХАУ-ын </w:t>
      </w:r>
      <w:r>
        <w:rPr>
          <w:rFonts w:cs="Arial" w:ascii="Arial" w:hAnsi="Arial"/>
          <w:effect w:val="blinkBackground"/>
          <w:lang w:val="mn-Cyrl-MN"/>
        </w:rPr>
        <w:t>Шинжаан</w:t>
      </w:r>
      <w:r>
        <w:rPr>
          <w:rFonts w:cs="Arial" w:ascii="Arial" w:hAnsi="Arial"/>
          <w:lang w:val="mn-Cyrl-MN"/>
        </w:rPr>
        <w:t xml:space="preserve"> Уйгарын өөртөө засах оронд бид нэг айлчлал хийлээ л дээ. Тэгсэн тэнд хот байгуулалтын асуудлаар асар их туршлага хуримтлагдаж байгаа юм байна. Сүүлийн үед одоо юм аа хийж байгаа ч гэсэн. Би нэг минут нэмчихье дарга 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w:t>
      </w:r>
      <w:r>
        <w:rPr>
          <w:rFonts w:cs="Arial" w:ascii="Arial" w:hAnsi="Arial"/>
          <w:effect w:val="blinkBackground"/>
          <w:lang w:val="mn-Cyrl-MN"/>
        </w:rPr>
        <w:t>Жекей</w:t>
      </w:r>
      <w:r>
        <w:rPr>
          <w:rFonts w:cs="Arial" w:ascii="Arial" w:hAnsi="Arial"/>
          <w:lang w:val="mn-Cyrl-MN"/>
        </w:rPr>
        <w:t xml:space="preserve"> нэмээд асуу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w:t>
      </w:r>
      <w:r>
        <w:rPr>
          <w:rFonts w:cs="Arial" w:ascii="Arial" w:hAnsi="Arial"/>
          <w:b/>
          <w:bCs/>
          <w:effect w:val="blinkBackground"/>
          <w:lang w:val="mn-Cyrl-MN"/>
        </w:rPr>
        <w:t>Жекей</w:t>
      </w:r>
      <w:r>
        <w:rPr>
          <w:rFonts w:cs="Arial" w:ascii="Arial" w:hAnsi="Arial"/>
          <w:b/>
          <w:bCs/>
          <w:lang w:val="mn-Cyrl-MN"/>
        </w:rPr>
        <w:t xml:space="preserve">: - </w:t>
      </w:r>
      <w:r>
        <w:rPr>
          <w:rFonts w:cs="Arial" w:ascii="Arial" w:hAnsi="Arial"/>
          <w:lang w:val="mn-Cyrl-MN"/>
        </w:rPr>
        <w:t xml:space="preserve">Байна уу. Тэнд хотыг байгуулахдаа бараг хүнгүй байгуулдаг болсон байна шүү дээ. Дэд бүтцээ байгуулаад, замаа тавиад, холбоогоо тавиад, тэр цахилгаан шугамаа татаад, дараагаар нь энд тийм байгууллага, энд тийм байгууллага гээд бүгдийг нь төлөвлөж аваачаад нэг ч хүн байхгүйгээр байгуулж дуусаад, тэгээд дараагаар нь хүмүүсээ авчирч байрлуулж тэр хотод амьдрал эхэлдэг болсон байна шүү дээ. Тэгэхээр ийм байдлаар юмаа хийх нь одоо бас энэ дэлхийд туршлага шүү дээ. Инээгээд байх юм байхгүй. Энэ бол яг дэлхийн туршлага. Бид газар дээр нь нүдээрээ үзсэн. Тэгэхээр бид ч гэсэн ийм зам руу явах хэрэгтэй шүү дээ. Барьсны дараа шавааралдуулаад нэг байшинг хүчээр </w:t>
      </w:r>
      <w:r>
        <w:rPr>
          <w:rFonts w:cs="Arial" w:ascii="Arial" w:hAnsi="Arial"/>
          <w:effect w:val="blinkBackground"/>
          <w:lang w:val="mn-Cyrl-MN"/>
        </w:rPr>
        <w:t>барьчихаар</w:t>
      </w:r>
      <w:r>
        <w:rPr>
          <w:rFonts w:cs="Arial" w:ascii="Arial" w:hAnsi="Arial"/>
          <w:lang w:val="mn-Cyrl-MN"/>
        </w:rPr>
        <w:t xml:space="preserve"> чинь тэрний асуудлыг шийдэх гээд өнөөдөр энэ хуулийг чинь хэлэлцээд бид сууж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энэ байдал дээр ер нь цаашдаа ямар бодолтой байгаа юм бэ? Тэгэхээр одоо энэ гадны баялаг туршлагуудыг авах нь бидэнд бас зайлшгүй хэрэгтэй асуудал байна гэж. Тэгэхээр энэ талаар ер нь.. За баярлалаа. Дуусчих шиг болло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Баттулга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 xml:space="preserve">Төрөөс баримтлах бодлогын хувьд манайх хотыг дахин төлөвлөх гэсэн хуулийн төслийг боловсруулж байгаа. Энийг Улаанбаатар хоттой хамтарч хийж байгаа. Зүгээр яамны бодлогын хувьд бол бодлого бол ийм байна. Орон сууц дээр бол бид ийм төлөвлөлт хийгээд ийм бодлого барина гэдгийг УИХ бол шинэ бүтээн байгуулалт гэдэг дээр бүгдийг нь тодорхой заагаад, та бид нар яг 6 сард баталсан байгаа. Энэ дээр юуг юуг оруулсан бэ гэхээр ерөөсөө орон сууц гэж юу юм бэ, орон сууцны өнөөдрийн төлөвлөлт нь ямар байх юм бэ? Энэ дээр хөдөө аймаг, Улаанбаатар хот, Улаанбаатар хотдоо дүүргүүд, гэр хорооллууд ингээд бүгдээрээ орсон байгаа гэж ингэ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эдээж энэ хууль батлагдсанаар орон сууцны үнэд нөлөөлөх үү гэж байна. Мэдээж тодорхой нөлөөлөх ийм заалтууд бүгдээрээ байж байгаа. Мэдээж хот төлөвлөлтийн тал дээр манайх 90 оноос өмнө одоо Оросуудын хот төлөвлөлт, Улаанбаатар хот, Эрдэнэт, Дархан, бусад аймгууд бол дандаа Оросын мэргэжилтнүүдийн зөвлөгөөгөөр явж байсан юм билээ. 90 оноос хойш бол аминдаа өөрсдөө энэ орон сууцны бодлого руу орсон. 2000 оноос ер нь орон сууцжуулах хөдөлгөөн нэлээн идэвхтэй яваад, 2004 онд 40 мянган орон сууц хөтөлбөр зарлагдсанаар энэ барилгын салбар бага зэрэг босож өндийж ирсэн юм билээ. Яг хот </w:t>
      </w:r>
      <w:r>
        <w:rPr>
          <w:rFonts w:cs="Arial" w:ascii="Arial" w:hAnsi="Arial"/>
          <w:effect w:val="blinkBackground"/>
          <w:lang w:val="mn-Cyrl-MN"/>
        </w:rPr>
        <w:t>төлөвлөлтийнхээ</w:t>
      </w:r>
      <w:r>
        <w:rPr>
          <w:rFonts w:cs="Arial" w:ascii="Arial" w:hAnsi="Arial"/>
          <w:lang w:val="mn-Cyrl-MN"/>
        </w:rPr>
        <w:t xml:space="preserve"> хувьд мэдээж гадны туршлагыг авах ёстой. Энэ дээр тантай санал нэг байна. Ингээд Японы ЖАЙКА гэдэг байгууллагын хөрөнгө мөнгөөр 3.6 сая орчим доллараар одоо хот төлөвлөлтийг тэдний ерөнхий төлөвлөгөө гэдэг юмыг Улаанбаатар хоттой хамтарч хийгээд яаман дээр бас энэ дээр бодлогын түвшинд ийм гэрээнүүд хийгдээд явсан байгаа. Энэ дээр юу заагдсан бэ гэхээр ундны ус нь хаанаа байдаг юм, ногоон байгууламж нь хэдэн хувь байдаг юм, яаж барьдаг юм, зам нь ямар байдаг юм гээд энэ юмнууд бүгдээрээ орсон байгаа л даа. Энэ дээр ажлын хэсэг Улаанбаатар хот, яам хоёр ингээд байгуулагдаад, яг энэ тал дээр нэлээн их олон асуудлууд ороод ирсэн бай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ЖАЙКА-тай ажиллах хугацаа дуусаж байгаа. Энийг бид нар хоёрдугаар шатыг нь сунгаад ажиллая гэсэн байж байгаа. Мэдээж хөрш орнуудыг судлах хэрэгтэй байх. Дор хаяж энэ Өвөр Монгол, Хөх хот чинь айхтар хөгжөөд байгаа сурагтай байна. Тийм юмыг бид </w:t>
      </w:r>
      <w:r>
        <w:rPr>
          <w:rFonts w:cs="Arial" w:ascii="Arial" w:hAnsi="Arial"/>
          <w:effect w:val="blinkBackground"/>
          <w:lang w:val="mn-Cyrl-MN"/>
        </w:rPr>
        <w:t>дууриаж</w:t>
      </w:r>
      <w:r>
        <w:rPr>
          <w:rFonts w:cs="Arial" w:ascii="Arial" w:hAnsi="Arial"/>
          <w:lang w:val="mn-Cyrl-MN"/>
        </w:rPr>
        <w:t xml:space="preserve"> ойртуулж явах хэрэгтэй. Яг өнөөдөр </w:t>
      </w:r>
      <w:r>
        <w:rPr>
          <w:rFonts w:cs="Arial" w:ascii="Arial" w:hAnsi="Arial"/>
          <w:effect w:val="blinkBackground"/>
          <w:lang w:val="mn-Cyrl-MN"/>
        </w:rPr>
        <w:t>хотжилтийн</w:t>
      </w:r>
      <w:r>
        <w:rPr>
          <w:rFonts w:cs="Arial" w:ascii="Arial" w:hAnsi="Arial"/>
          <w:lang w:val="mn-Cyrl-MN"/>
        </w:rPr>
        <w:t xml:space="preserve"> хувьд бол 1950, 1960 онд идэвхтэй нэлээн явж байгаад 90 оны үед зогссон. 90 оноос хойш хөгжсөн. Бидний хувьд мэдээж XV, XVI зуунд хот төлөвлөлтийн юм байгаагүй. Энэ дээр туршлага бол судлахаас өөр аргагүй ийм л юмнууд байдаг юм билээ. Ялангуяа 90 оноос хойш бол энэ хот төлөвлөлтөөр мэргэжлийн боловсон хүчин бэлтгэх ажил бол үнэхээр гадна талдаа хаягдсан юм билээ. Энэ дээр тантай санал нэг байна. Зүгээр дотооддоо боломжийн хэрээрээ сургалт явуулдаг. Тэр нь өнөөгийн түвшиндээ хүрдэггүй гэсэн ийм юмнууд байгаа. Тэгээд энэ дээр бол одоо яамнаас ямар бодлого явуулж байна вэ гэхээр Солонгос улсаас энэ шинэ бүтээн байгуулалт, 100 мянган айлын орон сууц, шинэ хот төлөвлөлт дээр </w:t>
      </w:r>
      <w:r>
        <w:rPr>
          <w:rFonts w:cs="Arial" w:ascii="Arial" w:hAnsi="Arial"/>
          <w:effect w:val="blinkBackground"/>
          <w:lang w:val="mn-Cyrl-MN"/>
        </w:rPr>
        <w:t>мэргэжилтнүүдийг</w:t>
      </w:r>
      <w:r>
        <w:rPr>
          <w:rFonts w:cs="Arial" w:ascii="Arial" w:hAnsi="Arial"/>
          <w:lang w:val="mn-Cyrl-MN"/>
        </w:rPr>
        <w:t xml:space="preserve"> урьж ажиллая, хамтарч ажиллая гээд. Мэдээж хөрөнгө мөнгөний асуудал хэцүү ч гэсэн тэр гадны сангууд байдаг юм билээ. Энэ сангуудаас мөнгийг нь аваад, одоо жишээ нь 1994 онд Солонгост 2 сая айлын орон сууц хэрэгжүүлэх хөтөлбөр батлаад 5 жилийн дотор хэрэгжүүлсэн байна л даа. Энэ дээр удирдаж явсан энэ туршлагатай хүмүүсийг нь бид яаман дээр </w:t>
      </w:r>
      <w:r>
        <w:rPr>
          <w:rFonts w:cs="Arial" w:ascii="Arial" w:hAnsi="Arial"/>
          <w:effect w:val="blinkBackground"/>
          <w:lang w:val="mn-Cyrl-MN"/>
        </w:rPr>
        <w:t>мэргэжилтнээр</w:t>
      </w:r>
      <w:r>
        <w:rPr>
          <w:rFonts w:cs="Arial" w:ascii="Arial" w:hAnsi="Arial"/>
          <w:lang w:val="mn-Cyrl-MN"/>
        </w:rPr>
        <w:t xml:space="preserve"> хамт авч ажиллая гэсэн ийм ажлууд хийгдээд яв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П</w:t>
      </w:r>
      <w:r>
        <w:rPr>
          <w:rFonts w:cs="Arial" w:ascii="Arial" w:hAnsi="Arial"/>
          <w:lang w:val="mn-Cyrl-MN"/>
        </w:rPr>
        <w:t xml:space="preserve">.Алтангэрэл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Би ганц нэг асуулт асууя. Энэ орон сууцны тухай хуульд нэмэлт, өөрчлөлт оруулах тухай энэ хуулийг боловсруулах үндэслэл, шаардлага гэсэн энэ хэсгийг уншаад байхад 2 үндэслэл шаардлагын үүднээс энэ хуульд нэмэлт, өөрчлөлт оруулж байгаа юм байна гэж ойлгож байна л даа. Нэгдүгээрт, одоогийн байдлаар Улаанбаатар хот хүн амьдрахыг хориглосон тухай мэргэжлийн хяналтын байгууллагын дүгнэлт гарсан. 556 айлын 17 орон сууц байна. Энийг яах вэ гэдэг зохицуулах шаардлага нэгэнт гарсан учраас энэ хуульд нэмэлт, өөрчлөлт оруулж байгаа юм байна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хуулийг өөрчлөх үндэслэл шаардлага нь сүүлийн үеийн орон сууцны талбайн хэмжээг өөр өөрөөр тогтоож байгаа. Орон сууцны талбай түүний үнэ, засвар үйлчилгээний үнэ тариф зэргийг тооцоход иргэн, аж ахуйн нэгжүүдийн хооронд үл ойлголцох байдал байна гэсэн ийм хоёр үндсэн шаардлагын улмаар энэ хуулийг өөрчилж байгаа гэж энэ баримтлал дотроо бичиж оруулж иржээ. Тэгэхээр энэ дээр би ойлгохдоо ямар ч болтугай энэ орон сууцны үнийн асуудал дээр нэлээн зохицуулалт энэ хуулиар хийж өгөх юм байна гэж ингэж ойлгож байгаа. Тэгэхээр орон сууц үнэтэй байгаад байгаагийн хэд хэдэн шалтгаан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дүгээрт, орон сууц барих газраа их өндөр үнэтэй худалдаж авч байна. Хоёрдугаарт, тэр орон сууцыг дагуулаад барьж байгаа авто машины зогсоол, үйлчилгээний газар, шугам сүлжээ гээд бүх зүйлээ орон сууцныхаа үнэд оруулаад тооцож байгаа юм. Тийм учраас орон сууцны үнэ бол асар өндөр өртөгтэй гарч байна. Энийг олж харжээ. Гэтэл энийг одоо буцаагаад энэ хуулиараа зохицуулах ямар ямар заалтуудыг хийж өгсөн юм. Энэ дээрээс бид 14.1 гэсэн нэг л заалт орж ирж. Тэрнээс өөрөөр орон сууцны үнийг бодитойгоор тооцох заалт энэ дотор орж ирээгүй байна. Энэ хууль батлагдсанаар орон сууцны үнэ буурах тийм ирээдүй харагдахгүй байна гэж ингэж бодож байгаа юм. Тэгэхээр энэ дээр хэр анхаарч ажилласан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хуулийн үзэл баримтлал дотор оруулж ирсэн, миний түрүүн дурьдсан тэр хуучийн орон сууцыг стандарт шаардлага хангахгүй байгаа орон сууцыг яах вэ гэдэг юм нь дээр яаж анхаарлаа хандуулсан юм бэ? Мэргэжлийн хяналтын байгууллага дүгнэлт гарсан орон сууцнууд байгаа юм байна. Гэтэл энэ хууль батлаад гарснаар, батлаад хэрэгжиж эхэлснээр энэ хуульд оруулсан байгаа 15.5, 15.6 дугаар заалт хэрэгжээд эхлэх юм бол нийгэм ямар сөрөг үр дагавар үүсэх вэ гэдгийг хэр сайн тооцож үзсэн бэ? Жишээлэх юм бол мэргэжлийн хяналтын дүгнэлт гарсан бол тэнд хүн амьдрахыг хориглоно. Дараагийн заалт нь бол ерөөсөө хориглосон энэ орон сууцыг одоо ус, цахилгаан гэрлээр хангахыг шууд зогсооно гэсэн заалт байж байгаа шүү дээ. Гэтэл энэ хууль гараад хэрэгждэг. Баахан орон сууцанд хүн амьдрахыг мэргэжлийн хяналт ямар нэгэн байдлаар болсон болоогүй баахан дүгнэлт гаргадаг. Тэрийг нь зайлшгүй нураах шаардлага гардаг. Тэр дотор байгаа оршин суугчдыг гэрэл усаар хориглодог, тасалдаг. Тэд нарыгаа дараа нь яаж шийдэх юм, ямар үр дагавар гарах юм, энэ дээр. Энэ их хэцүү заалт биш үү? Энийг хэр сайн тооцож үзсэн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энэ орон сууцны талбайг тооцох аргачлалыг одоо хэн хийж тогтоох ёстой юм. Ер нь та нар ямар аргачлал байна гэсэн эхний бодом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рөвдүгээрт, энэ үндсэн хийц бүтцэд өөрчлөлт оруулах эрхийг хэн олгох юм ер нь. Яг энэ дээр тодорхой заалт байхгүй байна шүү дээ. Үндсэн тэр нөгөө зураг төслийг нь өөрчлөхгүйгээр нэг өөрчлөлт оруулах заалт байгаа юм. Гэхдээ тэр өөрчлөлтийг нь хэн олгох юм. Ямар дүрэм, журам, зааврыг үндэслэж олгох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вд нь, одоо энэ ямар ч зай, талбайгүй баригдсан байгаа энэ орон сууцныхаа барилгуудын зөрчсөн хэсгийг нь энэ хуулиар яаж зохицуулах юм. Одоо гадна тоглоомын талбайтай байна, одоо юу гэдэг юм баахан заалт байгаа шүү дээ. Гэтэл тоглоомын талбай байтугай машин эргэх зайгүй баригдсан байна шүү  дээ. Та нар энэ шинээр баригдаж байгаа урд Энх тайвны гүүрнээс урагш байгаа баригдсан орон сууцнуудыг ер нь очиж үзсэн үү. Гэрээгээ яаж зохицуулах юм. Энэ хуулийг хэрэгжүүлэх.../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П</w:t>
      </w:r>
      <w:r>
        <w:rPr>
          <w:rFonts w:cs="Arial" w:ascii="Arial" w:hAnsi="Arial"/>
          <w:lang w:val="mn-Cyrl-MN"/>
        </w:rPr>
        <w:t xml:space="preserve">.Алтангэрэл гишүүн тодруулаад асуучих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П</w:t>
      </w:r>
      <w:r>
        <w:rPr>
          <w:rFonts w:cs="Arial" w:ascii="Arial" w:hAnsi="Arial"/>
          <w:b/>
          <w:bCs/>
          <w:lang w:val="mn-Cyrl-MN"/>
        </w:rPr>
        <w:t xml:space="preserve">.Алтангэрэл: - </w:t>
      </w:r>
      <w:r>
        <w:rPr>
          <w:rFonts w:cs="Arial" w:ascii="Arial" w:hAnsi="Arial"/>
          <w:lang w:val="mn-Cyrl-MN"/>
        </w:rPr>
        <w:t xml:space="preserve">Энэ лифт гээд түрүүн С.Эрдэнэ дарга асуугаад байсан. Би энэ урд өмнө асуусан гишүүдийн асуултад үнэхээр тодорхой хариулахгүй байна. </w:t>
      </w:r>
      <w:r>
        <w:rPr>
          <w:rFonts w:cs="Arial" w:ascii="Arial" w:hAnsi="Arial"/>
          <w:effect w:val="blinkBackground"/>
          <w:lang w:val="mn-Cyrl-MN"/>
        </w:rPr>
        <w:t>Х</w:t>
      </w:r>
      <w:r>
        <w:rPr>
          <w:rFonts w:cs="Arial" w:ascii="Arial" w:hAnsi="Arial"/>
          <w:lang w:val="mn-Cyrl-MN"/>
        </w:rPr>
        <w:t xml:space="preserve">.Баттулга сайд бол яах вэ, сайд хүн энэ хууль бүхэн дээр яг нарийвчлан сууж чадахгүй шүү дээ. Энэ мэдээж хэрэг ойлгомжтой. Энийг боловсруулж байгаа ажлын хэсэг л энэ гишүүдийн асуултад ян тан хариулах ёстой байхгүй юу. Ажлын хэсгийн гишүүдийн хариулж байгаагаас үзэхэд нээрээ үнэхээр энэ хуулийг одоо та нарыг боловсруулсан гэхэд би үнэхээр үнэмшихгүй байна. Хүний боловсруулсан юм та нар барьж орж ирээд л, тэгээд энэ хурал дээр хамгаалах гээд үйлээ үзээд байгаа юм уу, яагаад байгаа юм. Уг нь өөрсдөө та нар барьж суугаад боловсруулсан бол ёстой жинхэнэ хариулах ёстой. Энэ зүйлийн ийм ийм заалт дээр энийг ингэж ингэж зохицуулж байгаа юм. Хуучин хуульд ийм байсан, ингэж өөрчилж байгаа юм гээд ингээд тодорхой юм хариулахгүй учраас энэ гишүүдийн асуулт санал чинь улам сунжраад үргэлжлээд байна шүү дээ. Тодорхой хариулт авч чадахгүй байгаа учраас.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эгээд тэр </w:t>
      </w:r>
      <w:r>
        <w:rPr>
          <w:rFonts w:cs="Arial" w:ascii="Arial" w:hAnsi="Arial"/>
          <w:effect w:val="blinkBackground"/>
          <w:lang w:val="mn-Cyrl-MN"/>
        </w:rPr>
        <w:t>лифтийн</w:t>
      </w:r>
      <w:r>
        <w:rPr>
          <w:rFonts w:cs="Arial" w:ascii="Arial" w:hAnsi="Arial"/>
          <w:lang w:val="mn-Cyrl-MN"/>
        </w:rPr>
        <w:t xml:space="preserve"> тухай асуудлыг та нар тодорхой хариулт өгсөнгүй. Тэр шат, лифт хоёрыг яг адилхан хэмжээнд ингээд аваад үзсэн байгаа шүү дээ. Лифт хариуцсан мэргэжлийн хяналтын газар нь 3 мэргэжилтэн байдаг. Тэр нь мэргэжлийн хүмүүс биш, өргөгч краны мэргэжлийн улсууд л юм шиг байгаа юм. Яг лифт хариуцсан тийм мэргэжлийн.../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Дэмбэрэл: - </w:t>
      </w:r>
      <w:r>
        <w:rPr>
          <w:rFonts w:cs="Arial" w:ascii="Arial" w:hAnsi="Arial"/>
          <w:effect w:val="blinkBackground"/>
          <w:lang w:val="mn-Cyrl-MN"/>
        </w:rPr>
        <w:t>Х</w:t>
      </w:r>
      <w:r>
        <w:rPr>
          <w:rFonts w:cs="Arial" w:ascii="Arial" w:hAnsi="Arial"/>
          <w:lang w:val="mn-Cyrl-MN"/>
        </w:rPr>
        <w:t xml:space="preserve">.Баттулга сай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effect w:val="blinkBackground"/>
          <w:lang w:val="mn-Cyrl-MN"/>
        </w:rPr>
        <w:t>Х</w:t>
      </w:r>
      <w:r>
        <w:rPr>
          <w:rFonts w:cs="Arial" w:ascii="Arial" w:hAnsi="Arial"/>
          <w:b/>
          <w:bCs/>
          <w:lang w:val="mn-Cyrl-MN"/>
        </w:rPr>
        <w:t xml:space="preserve">.Баттулга: - </w:t>
      </w:r>
      <w:r>
        <w:rPr>
          <w:rFonts w:cs="Arial" w:ascii="Arial" w:hAnsi="Arial"/>
          <w:lang w:val="mn-Cyrl-MN"/>
        </w:rPr>
        <w:t>Энэ хууль батлагдсанаар орон сууцны үнэд ямар өөрчлөлт гарах вэ, үнэ буулгах тал дээр бодлого гарах уу гэж. Энэ хууль батлагдсанаар орон сууцны үнэд орон сууцны үнийг барьж тогтоох буюу буулгах ийм бодлогыг оруулж байгаа юм. Энэ бол барьж байгаа компанидаа ч ашигтай, энийг хэрэгжүүлж байгаа байгууллагадаа ч ашигтай гэсэн ийм хэлбэрээр оруулса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орон сууцанд хүн амьдрахыг хориглосон орон сууц гээд тоо дугаарууд ирсэн байж байгаа. Энэ тоо бол нэлээн дарсан тоо, үндсэндээ. Улаанбаатар хотын бараг нийт барилгын 70.0 орчим хувь, 60.0-аас 70.0 орчим хувь нь 6 </w:t>
      </w:r>
      <w:r>
        <w:rPr>
          <w:rFonts w:cs="Arial" w:ascii="Arial" w:hAnsi="Arial"/>
          <w:effect w:val="blinkBackground"/>
        </w:rPr>
        <w:t>баллаас</w:t>
      </w:r>
      <w:r>
        <w:rPr>
          <w:rFonts w:cs="Arial" w:ascii="Arial" w:hAnsi="Arial"/>
        </w:rPr>
        <w:t xml:space="preserve"> дээш газар хөдлөлтөд тэсвэргүй гэж. Ялангуяа 90 оноос өмнө барьсан барилгууд бол 6 </w:t>
      </w:r>
      <w:r>
        <w:rPr>
          <w:rFonts w:cs="Arial" w:ascii="Arial" w:hAnsi="Arial"/>
          <w:effect w:val="blinkBackground"/>
        </w:rPr>
        <w:t>баллаас</w:t>
      </w:r>
      <w:r>
        <w:rPr>
          <w:rFonts w:cs="Arial" w:ascii="Arial" w:hAnsi="Arial"/>
        </w:rPr>
        <w:t xml:space="preserve"> дээш бол одоо тэсвэргүй гэсэн ийм дүгнэлтүүд байдаг юм билээ. Өнөөдөр ийм байранд хүмүүс амьдраад л яваад байна. Тэгээд энийг дахин төлөвлөлт хийгээд, тэнд байгаа хүмүүсийг шинэ орон сууцанд оруулахын тулд өнөөдөр манайд зохицуулсан хуулийн заалт байхгүй. Тэгээд 1999 оны 4 дүгээр сарын 22-нд энэ хууль, Орон сууцны хууль байсан. Энэнээс хойш хэдэн жил болж байгаа юм. Бид эргээд харахад орон сууцжуулах хөдөлгөөн ингээд явж байдаг. Тэгэхээр иймэрхүү, одоо амьдрал өөрөө баян учраас энэ хуулийн заалтууд бараг л бүгдээрээ л ингээд шинэчлэгдээд яваад байх юм шиг байгаа юм. Өнөөдөр энэ хууль байхгүй болохоор мэргэжлийн хяналтынхан очоод хүн амьдрахгүй, энд амьдарч болохгүй нь гээд дүгнэлт гаргачихдаг. Нөгөө хүмүүс нь амьдраад байдаг. Яах юм бэ гэхээр цахилгаан, усыг нь таслах арга хэмжээ авдаг. Энийг тэгээд хуулийн дагуу хийх ёстой болдог. Ингээд хуульчлаад өгөөд, иргэдээс нь саналыг нь авъя гэж байгаа юм. Саналыг нь аваад нийт оршин сууж байгаа иргэдийн 100 хүн амьдарч байгаа бол 70.0 хувь нь бид нар орон сууцнаасаа шинэ байр луу ч гэдэг юм уу шилжье гэсэн ийм санал оруулах юм бол тэрийг нь одоо хэрэгжүүлдэг байгууллага байя 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дээр өнөөдөр жишээ нь барилгын компаниуд тэр орон сууцныхантай гэрээ хийгээд метр квадратын үнийг зах зээлийнхээ үнээр тохироод явах юм бол одоо шилжүүлэн нүүлгээд тэр газар дээр дахиад шинээр орон сууц бариад оруулъя гэсэн иймэрхүү заалтуудыг л одоо оруулж ирсэн юм л даа. Тэгээд юу гэж хэлэх гээд байна вэ гэхээр орон сууц гэдэг маань өөрөө манайд нэлээд хоцрогдсон салбараа. Энэ өөрөө хөгжөөд ялангуяа УИХ-аар орон сууцжуулах хөдөлгөөн бариад, гэр хорооллоо орон сууцжуулъя гэхээр энийг дагасан ийм нарийн хуулийн заалтууд нь өгүүлэгдээд байгаа учраас энэ үндсэн чиглэлд орсны дагуу энэ хуулиудыг энэ 4 том заалттайгаар ингэж оруулж ирсэн дотор таны асуугаад байгаа энэ хүн оршин сууж болохгүй гэдэг энэ юм орж ирсэн байгаа юм. Тэгээд хуулийн энэ нарийн заалт, цаашдаа ч энэ хуулиуд ингээд өөрчлөгдөөд яваад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Ямар эсрэг зүйл гарах вэ гэж байна. Мэдээж эсрэг зүйлүүд гарна. Энэ эсрэг зүйлүүдийг үндсэндээ одоо нөгөө хуулийнхаа заалтуудаар л барьж зохицуулах гээд байгаа шүү дээ. Мэдээж тэр иргэдийг одоо зохион байгуулалттайгаар та нар энэ орон сууцандаа амьдарч болохгүй гэдэг юм бол хийгдэхгүй. Энийг бүхэл бүтэн мэргэжлийн хяналтын байгууллага гэдэг юмны дүгнэлтээ гаргана. Эргээд нүүлгэн шилжүүлээд орон сууцжуулах ажлууд хэрэгжихэд эсрэг юм гарахгүй болов уу гэж ингэж тооцоо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сууцны талбай, үнийг хэн тогтоох вэ гэж байна. Энийг мэдээж бодлогын хувьд яам тодорхойлно. Хэрэгжүүлэхийн хувьд хэрэгжүүлж байгаа барилгын компаниуд тодорхойлох болов уу гэж. Барилгын компаниудыг өнөөдөр ямар зүйлээр орон сууцны үнэ өсөөд байна вэ гэхээр нэгдүгээрт газрыг маш үнэтэй хахуулийн журмаар авдаг. Тэгээд тэр хахуулиа эргэж авахын тулд газрынхаа асуудлыг тэр квадрат метртээ шингээдэг. Дэд бүтцийг улсын хөрөнгөөр гаргаад өгөх юм бол квадрат метрт тодорхой хэмжээгээр үнэ буулгах боломж байгаа. Нөгөө талдаа түрүүн хэлсэн. Барилгын үйлдвэрлэлийг Монгол Улс дотроо үйлдвэрлээд…/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гүйцээгээд хариулчих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Барилгын үйлдвэрлэлийг дотооддоо үйлдвэрлээд эхлэх юм бол энэ орон сууцны юу бол бас хямдарна гэж байгаа юм. Тийм учраас 100 мянган айлын орон сууцандаа бид өнөөдөр гэр хорооллын газрыг үнэлээд оруулах юм бол иргэд маань одоо тэр газраа үнэлээд урьдчилгаа хэлбэрээр ч юм уу ингэж орно гэсэн ийм бодлогын юмнууд суу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Нэмээд хариулах юм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Баасан: - </w:t>
      </w:r>
      <w:r>
        <w:rPr>
          <w:rFonts w:cs="Arial" w:ascii="Arial" w:hAnsi="Arial"/>
        </w:rPr>
        <w:t xml:space="preserve">Үндсэн хийц, 15.1 дээр үндсэн хийц, бүтээцийг өөрчлөхгүйгээр зураг төсөв боловсруулна гэж. Тэр бол Барилгын тухай хууль дээрээ зохицуулаад, тэрнийгээ дагаж гарч байгаа барилга, зураг төсөв боловсруулах магадлалын дүрмээр зохицуулагдаад, Барилгын тухай хуульд дээр үндсэндээ зохицуулагдаад явсан зүй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С.Бямбацогт гишүүн асуултаа </w:t>
      </w:r>
      <w:r>
        <w:rPr>
          <w:rFonts w:cs="Arial" w:ascii="Arial" w:hAnsi="Arial"/>
          <w:effect w:val="blinkBackground"/>
        </w:rPr>
        <w:t>тавъя</w:t>
      </w:r>
      <w:r>
        <w:rPr>
          <w:rFonts w:cs="Arial" w:ascii="Arial" w:hAnsi="Arial"/>
        </w:rPr>
        <w:t xml:space="preserve">. За тодруулчих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П</w:t>
      </w:r>
      <w:r>
        <w:rPr>
          <w:rFonts w:cs="Arial" w:ascii="Arial" w:hAnsi="Arial"/>
          <w:b/>
          <w:bCs/>
        </w:rPr>
        <w:t xml:space="preserve">.Алтангэрэл: - </w:t>
      </w:r>
      <w:r>
        <w:rPr>
          <w:rFonts w:cs="Arial" w:ascii="Arial" w:hAnsi="Arial"/>
        </w:rPr>
        <w:t xml:space="preserve">Энэ хууль хэрэгжсэнээр хоёрхон тодорхой юм асууя. Энд тодорхой юм хариулсангүй л дээ. Тодорхой тоо баримт асуумаар байх юм. Жишээ нь энэ хууль хэрэгжсэнээр тэр орон сууцны үнийн тэдэн хувиар буурах юм даа гэсэн тооцоо та нарт байна уу? Энэ энэ заалт нь хэрэгжсэнээр гээд.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т, энэ орон сууцны үнийг бууруулах талаар Улаанбаатар хотын захиргаа тодорхой арга хэмжээ авч болмоор санагдаад байгаа юм л даа. Тэр орон сууц барьж байгаа газрыг хэнээс ямар үнээр худалдаж аваад, тэгээд яаж шингээгээд байгааг уг нь Улаанбаатар хотын захиргааны газрын алба байтугай жирийн хүн хүртэл мэдээд л байгаа шүү дээ. Энийг нь олж тогтоогоод тэрнээс нь тэр орон сууцных нь үнийг хасуулдаг барьдаг тийм журам хэрэгжүүлэх боломж байхгүй юм уу? Уг нь санаачилга байвал боломж байгаа л юм даа. Тэгээд Улаанбаатар хотын захиргаа энэ дээр ерөөсөө ажиллахгүй байна. Тэр хүнээс тэр газрыг тэдэн төгрөгөөр худалдаж аваад </w:t>
      </w:r>
      <w:r>
        <w:rPr>
          <w:rFonts w:cs="Arial" w:ascii="Arial" w:hAnsi="Arial"/>
          <w:effect w:val="blinkBackground"/>
        </w:rPr>
        <w:t>тйим</w:t>
      </w:r>
      <w:r>
        <w:rPr>
          <w:rFonts w:cs="Arial" w:ascii="Arial" w:hAnsi="Arial"/>
        </w:rPr>
        <w:t xml:space="preserve"> орон сууц барьчихлаа гэдгийг та нар мэдээд л байгаа шүү дээ. Энэ дээр зохицуулах журам гаргаж болдоггүй юм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Товчхон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 xml:space="preserve">Өнөөдөр Улаанбаатар хотод хотын төвийн бараг </w:t>
      </w:r>
      <w:r>
        <w:rPr>
          <w:rFonts w:cs="Arial" w:ascii="Arial" w:hAnsi="Arial"/>
          <w:effect w:val="blinkBackground"/>
        </w:rPr>
        <w:t>ихэнхи</w:t>
      </w:r>
      <w:r>
        <w:rPr>
          <w:rFonts w:cs="Arial" w:ascii="Arial" w:hAnsi="Arial"/>
        </w:rPr>
        <w:t xml:space="preserve"> газар нь үндсэндээ эзэмшил юм уу, ашиглагдаж байгаа. Гэр хорооллууд өмчлөгдсөн байгаа. Яг амьдрал дээр ямар процесс болдог вэ, тухайн эзэмшигч аж ахуйн нэгж энэ байршлаа өөрчлөх юм уу, эсвэл энэ хүнд шилжүүлье гэж явж байгаа юм. Тэрнээс цаанаа хэдэн төгрөгөөр өгч авч байгаа юм уу, өгч байгаа юм уу, үгүй юм уу, юугаар болж байгааг нь бид ямар нэгэн байдлаар шууд баримтжуулж авах ямар бололцоо байхгүй. Өөрөөр хүсэлтээ тавиад л хуулийн дагуу энэ газраа би ийшээ шилжүүлж байна, эсвэл өөрийн эзэмшиж байгаа газар дээрээ, би өөрийнхөө эзэмшиж байгаа газар ийм хүсэлтийн дагуу ийм орон сууц баримаар байна, болох уу, болохгүй юу гэсэн асуудал тавигдаж байгаа. Тэрнээс өнөөдөр яг яваад араас нь чи тэдэн төгрөгөөр яаж шилжүүлэв, хэдэн төгрөг авсан юм, яасан юм гэдэг бололцоо бололцоогүй л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С.Бямбацогт гишүүн асуултаа </w:t>
      </w:r>
      <w:r>
        <w:rPr>
          <w:rFonts w:cs="Arial" w:ascii="Arial" w:hAnsi="Arial"/>
          <w:effect w:val="blinkBackground"/>
        </w:rPr>
        <w:t>тавъя</w:t>
      </w:r>
      <w:r>
        <w:rPr>
          <w:rFonts w:cs="Arial" w:ascii="Arial" w:hAnsi="Arial"/>
        </w:rPr>
        <w:t xml:space="preserve">. Дутуу зүйлүүдийг дараа нь бодож байгаа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ямбацогт: - </w:t>
      </w:r>
      <w:r>
        <w:rPr>
          <w:rFonts w:cs="Arial" w:ascii="Arial" w:hAnsi="Arial"/>
        </w:rPr>
        <w:t xml:space="preserve">Энэ шинэ бүтээн байгуулалт хөтөлбөрийг УИХ хаврын чуулганаар баталсан. Таны асууж байгаа асуултууд Шинэ бүтээн байгуулалт хөтөлбөрт суусан гээд </w:t>
      </w:r>
      <w:r>
        <w:rPr>
          <w:rFonts w:cs="Arial" w:ascii="Arial" w:hAnsi="Arial"/>
          <w:effect w:val="blinkBackground"/>
        </w:rPr>
        <w:t>Х</w:t>
      </w:r>
      <w:r>
        <w:rPr>
          <w:rFonts w:cs="Arial" w:ascii="Arial" w:hAnsi="Arial"/>
        </w:rPr>
        <w:t xml:space="preserve">.Баттулга сайд хариулаад байна л даа. Тэр Шинэ бүтээн байгуулалт хөтөлбөрийг УИХ-ын ажлын хэсэг ахалсны хувьд жаахан санаа зовж байна. Яг Шинэ бүтээн байгуулалт хөтөлбөр маань хэрэгжиж эхэлсэн үү? Шинэ бүтээн байгуулалт хөтөлбөрийг УИХ батлаад хэрэгжүүлэх төлөвлөгөөг гаргаж баталж хэрэгжүүл гэдгийг Засгийн газарт үүрэг өгсөн байгаа. Төлөвлөгөө маань батлагдсан уу? Шинэ бүтээн байгуулалт хөтөлбөрт 15 хуулийг шинээр батлах, 24 хуулийн нэмэлт, өөрчлөлтийг оруулж ирэх.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дугаарт нь, Улаанбаатар хотын ерөнхий төлөвлөгөөг оруулж ирээд УИХ-д оруулж батлуул гэсэн 3 заалт байж байгаа. Энэ хуулиудыг энэ намрын чуулган, ирэх хаврын чуулганд УИХ-д оруулж ирэх ёстой. Энэ намрын чуулганаар хэдэн хууль нь орж ирэх гэж байна. Ирэх хаврын чуулганаар хэдэн хууль нь орж ирэх гэж байна вэ? Эцсийн эцэст ингээд УИХ баталсан гээд байдаг. УИХ </w:t>
      </w:r>
      <w:r>
        <w:rPr>
          <w:rFonts w:cs="Arial" w:ascii="Arial" w:hAnsi="Arial"/>
          <w:effect w:val="blinkBackground"/>
        </w:rPr>
        <w:t>баталчихаад</w:t>
      </w:r>
      <w:r>
        <w:rPr>
          <w:rFonts w:cs="Arial" w:ascii="Arial" w:hAnsi="Arial"/>
        </w:rPr>
        <w:t xml:space="preserve"> энэ хөтөлбөр нь хэрэгжихгүй хоосон цаас болоод үлдчих вий. Энэ дээр одоо ямархуу явцтай байгаа юм бол оо гэдгийг хариулж өгөөчээ гэсэн нэг дэх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энэ Шинэ бүтээн байгуулалт хөтөлбөрт бас Шинэ Улаанбаатар, ногоон нийслэл хотууд, 100 мянган айлын орон сууц, хөдөөгийн хөгжил гэсэн дэд хөтөлбөрүүд орсон байгаа, асуудлууд тусгагдсан. Засгийн газрын үйл ажиллагааны мөрийн хөтөлбөрийг хэрэгжүүлэхтэй холбогдсон ийм хөтөлбөрүүд байсан. Эд нар нэгтгэгдсэн байх ёстой гэж ойлгож байгаа. Нэгтгэгдсэн үү, эсвэл дахиад 100 мянган айлын орон сууц, Шинэ хөдөө, Шинэ Улаанбаатар, Ногоон нийслэл гээд дахиад хөтөлбөрүүд УИХ-аар орж ирээд, үндсэндээ ерөөсөө Их Хурал, Засгийн газар цаас үйлдвэрлэдэг хэвээрээ байгаад байх юм биш байгаа. Энэ ямархуу байдлаар цаашдаа яаж явах гэж байгаа вэ? Энэ дээр ямар бодлого байгаа бол гэдгийг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д нь энэ хөтөлбөр дотор байж байгаа. Улаанбаатар хотод 80.0 мянган айлын орон сууцыг барина. Барихдаа сургууль, цэцэрлэг, үйлчилгээний болон мэргэжил, сургалт үйлдвэрлэлийн төв, эмнэлэг, ногоон байгууламж, инженерийн дэд бүтэц, спорт цогцолбортой нь иж бүрнээр шийдэх, одоо тэр орон сууцны хорооллыг тэгж барина гэж тусгагдсан байгаа. Энэ ажил маань ямархуу явцтай яаж хийгдэж эхэлсэн бэ? Хөтөлбөр одоо хэрэгжээд явж байгаа. Өнгөрсөн хавар батлагдсан юм чи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я гишүүдийн асуугаад бас энэ гэр хорооллыг нэг тэргүүнд дэд бүтэцтэй болгоход улсын төсөв болон бусад орлогын эх үүсвэрт зориулна. Түүнчлэн гэр хорооллын айл өрхийг дэд бүтэцтэй, өртөг нэмэгдсэн газраа барьцаалан орон сууцтай болох, орон сууцны зээлд хамрагдах бололцоогоор ханган амины орон сууц барих төслийг хэрэгжүүлнэ гээд оруулсан байж байгаа, 4.4.3-т. Энэ заалтууд маань яаж амьдрал дээр хэрэгжиж байна вэ? Энэ дээр тодорхой хариултууд өгөөчээ. Үнэхээр одоо тодорхой заасан байж байгаа шүү дээ. Хүрэх үр дүн. 2012 он гэхэд агаарын бохирдлыг 30.0 хувь буулгана. Нэг хүнд ногдох ногоон байгууламж, нэг хүнд ногдох ногоон байгууламж 20 мянган метр квадрат буюу Улаанбаатар хотын хэмжээнд нийтдээ 20 сая метр квадрат ногоон байгууламжтай болно. 21 мянга 600 айлын орон сууц 2012 он гэхэд ашиглалтад орно гээд их тодорхой заалтууд орсон байж байгаа. Тодорхой зорилтууд. Эд нар маань яаж хэрэгжих гэж байна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лаанбаатар хотын ерөнхий өнөөдрийг хүртэл байхгүй. ЖАЙКА хийж л байгаа. Хуучин хийсэн л гэдэг. Өнөөдөр ерөнхий төлөвлөгөө байхгүй байна. Замынхаа </w:t>
      </w:r>
      <w:r>
        <w:rPr>
          <w:rFonts w:cs="Arial" w:ascii="Arial" w:hAnsi="Arial"/>
          <w:effect w:val="blinkBackground"/>
        </w:rPr>
        <w:t>түгжрэлийг</w:t>
      </w:r>
      <w:r>
        <w:rPr>
          <w:rFonts w:cs="Arial" w:ascii="Arial" w:hAnsi="Arial"/>
        </w:rPr>
        <w:t xml:space="preserve"> хар. Энэ агаарынхаа бохирдлыг хар. Автомашины зогсоол байхгүй. Хөтөлбөр батлахаас өмнө одоо хаашаа юм, бүх газрууддаа хуваарилаад, хуваагаад, дуусаад, замаа өргөтгөх бололцоо байхгүй, зогсоол хийх бололцоо байхгүй, ногоон байгууламж барих газаргүй болсны дараа бид мянган сайхан хөтөлбөр, мянган сайхан ерөнхий төлөвлөгөө яриад яах юм бэ? Энэ дээр ер нь яах гэж байгаа юм бэ? Ерөөсөө хөтөлбөр нь ч орж ирдэггүй, ерөнхий төлөвлөгөө нь ч орж ирдэггүй. Өнөөдөр харж байгаа биз дээ бүх л газрууд ерөөсөө зам руугаа шахаад л барилга бариад байна шүү дээ. Ямар ч зогсоол байхгүй, ямар ч ногоон байгууламж байхгүй, орчны тохижилт байхгүй. Энэ асуудал яаж шийдэгдэх юм бол. Энийг бас хариулж өгөөч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нь, энэ хууль дээр энэ хуулийн хариуцлага гэдэг дээр 2 сая 500 мянгаас 4.0 сая төгрөгийн хариуцлага ногдуулна. Мөн бас мэргэжлийн хяналтын асуудал биш барилгын техникийн хяналт гэсэн тусгай асуудал гаргана гэсэн байна л даа. Эд нар дээр ямар бодлого, ямар зорилтууд яваад байгаа юм бол. 2 сая 500 мянга гэх ёстой юм уу, эсвэл хуваарь байж болохгүй юу. 2 сая 500 мянга чинь 1 метр квадрат барилгын л үнэ шүү дээ. Мянган метр, 10 мянган метр квадратад…/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Гишүүд бид энэ бодлогоо баталсан гээд хэлээд байгаа нь Шинэ бүтээн байгуулалт хөтөлбөр батлагдсан, бодлого батлагдсан гээд байгаа нь </w:t>
      </w:r>
      <w:r>
        <w:rPr>
          <w:rFonts w:cs="Arial" w:ascii="Arial" w:hAnsi="Arial"/>
          <w:effect w:val="blinkBackground"/>
        </w:rPr>
        <w:t>энэтэй</w:t>
      </w:r>
      <w:r>
        <w:rPr>
          <w:rFonts w:cs="Arial" w:ascii="Arial" w:hAnsi="Arial"/>
        </w:rPr>
        <w:t xml:space="preserve"> холбоотой асуудал гарч ирж байгаа учраас хэлж байгаа юм. Жишээ нь, энэ орон сууцны тухай нэмэлт, өөрчлөлт оруулах хуулийн төсөл гээд ямар ямар юугаар ингээд тодорхой байхад бодлогын юм асуухаар нь бодлогоо бид нар чинь баталсан шүү дээ гэж хариулаад байгаа, хүн асуугаад байгаа болохоор хариулаад байгаа ухаанта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 хууль батлах тухай асуудлууд орж ирж байна. Энэ өнөөдрийн оруулж ирж байгаа энэ нэмэлт, өөрчлөлт оруулах хууль маань бас үүнтэй холбоотой. Энэ намрын чуулганаар боломжийн хэрээр бүх хуулиудыг шахаад явчихна гэж бодож байгаа. Амжихгүйг нь хаврын чуулганаар оруулна гэсэн ийм төлөвлөгөөтэй. Энэ хууль маань бас энэ дотроо багтаад явж байгаа гэж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00 мянган айлын хөтөлбөрийн хэмжээнд Улаанбаатар хотод 80 мянган айлын орон сууц, хөдөө сум гээд орсон байгаа. Энэ тал дээр байдал ямархуу явж байна гээд асууж байх шиг байна. Энэ тал дээр Их Хурал дээр энэ шинэ бүтээн байгуулалтын явцын тухай мэдээлэл хийх юм билээ. Их Хурлын ажлын төлөвлөгөөн дээр орсон байна лээ. Энэ дээр би хийнэ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үгээр товчхондоо С.Бямбацогт гишүүн асуусан учраас хэлье. Хөдөө орон нутгаас нүүдлийг багасгах зорилгоор сум гэсэн төсөл, Шинэ бүтээн байгуулалт дотор Шинэ сум явж байгаа. Энэ тал дээр </w:t>
      </w:r>
      <w:r>
        <w:rPr>
          <w:rFonts w:cs="Arial" w:ascii="Arial" w:hAnsi="Arial"/>
          <w:effect w:val="blinkBackground"/>
        </w:rPr>
        <w:t>мэргэжилтнүүд</w:t>
      </w:r>
      <w:r>
        <w:rPr>
          <w:rFonts w:cs="Arial" w:ascii="Arial" w:hAnsi="Arial"/>
        </w:rPr>
        <w:t xml:space="preserve"> ажиллаад явж байгаа. Сая би хэлсэн. Сая Канадад Ерөнхий сайдын айлчлалын үеэр яамнаас нэлээн санаачилгатай ажиллаад, цаашдаа хамтарч ажиллах нэлээн их юмнууд хийгээд, өнөөдөр манай яаман дээр мэргэжлийн Канад хүн ирээд сургалтууд явуулаад эхэлсэн байж байгаа. Загвар сумуудыг энэ 3 сараас барина гээд өнөөдөр аль аль аймгуудад ямар ямар сумуудад барих вэ гээд. Өчигдөр гэхэд энэ Төв аймгийн Сэргэлэн суман дээр очиж газрыг нь үзээд, тэр Канадын мэргэжилтэн. Байдал бол нэлээн идэвхтэй явж байгаа гэж би зүгээр өөрийнхөө хувьд бодо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лаанбаатар хотод баригдах орон сууц дээр орон сууц барьж байгаа улсуудыг нэгтгээд нийтдээ нэг хороолол маягаар бариад, нөгөө хороолол дотроо үйлчилгээг нь ойртуулъя. Тэр нь юу вэ гэхээр эмнэлэг, цэцэрлэг, одоо юу гэдэг юм шинээр орон сууцанд </w:t>
      </w:r>
      <w:r>
        <w:rPr>
          <w:rFonts w:cs="Arial" w:ascii="Arial" w:hAnsi="Arial"/>
          <w:effect w:val="blinkBackground"/>
        </w:rPr>
        <w:t>орчихоод</w:t>
      </w:r>
      <w:r>
        <w:rPr>
          <w:rFonts w:cs="Arial" w:ascii="Arial" w:hAnsi="Arial"/>
        </w:rPr>
        <w:t xml:space="preserve"> хотын төв рүү хүүхдээ цэцэрлэг, яслид явуулаад байхгүйгээр ийм юм бариулна гэсэн энэ төлөвлөлт орсон. Тэр ямар хэмжээнд явж байна вэ гэж. Энэ тал дээр бид яамдаас санал аваад явж байгаа. Ямар санал явуулж байна вэ гэхээр ерөнхийдөө одоо юу гэдэг юм нэг алгын чинээ газар </w:t>
      </w:r>
      <w:r>
        <w:rPr>
          <w:rFonts w:cs="Arial" w:ascii="Arial" w:hAnsi="Arial"/>
          <w:effect w:val="blinkBackground"/>
        </w:rPr>
        <w:t>авчихаад</w:t>
      </w:r>
      <w:r>
        <w:rPr>
          <w:rFonts w:cs="Arial" w:ascii="Arial" w:hAnsi="Arial"/>
        </w:rPr>
        <w:t xml:space="preserve"> тэндээ нэг 16 айлын орон сууц </w:t>
      </w:r>
      <w:r>
        <w:rPr>
          <w:rFonts w:cs="Arial" w:ascii="Arial" w:hAnsi="Arial"/>
          <w:effect w:val="blinkBackground"/>
        </w:rPr>
        <w:t>барьчихаад</w:t>
      </w:r>
      <w:r>
        <w:rPr>
          <w:rFonts w:cs="Arial" w:ascii="Arial" w:hAnsi="Arial"/>
        </w:rPr>
        <w:t xml:space="preserve"> зарах гээд байдаг биш. Одоо машины </w:t>
      </w:r>
      <w:r>
        <w:rPr>
          <w:rFonts w:cs="Arial" w:ascii="Arial" w:hAnsi="Arial"/>
          <w:effect w:val="blinkBackground"/>
        </w:rPr>
        <w:t>гараж</w:t>
      </w:r>
      <w:r>
        <w:rPr>
          <w:rFonts w:cs="Arial" w:ascii="Arial" w:hAnsi="Arial"/>
        </w:rPr>
        <w:t xml:space="preserve"> нь ч байдаггүй, хүүхдүүд нь хол байдаг биш. Хороолол болгохын тулд барилгын компаниудыг нэгтгэ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нгээд сая 7 сард энэ барилгын компаниудын зөвлөлдөх уулзалт гэж юм байгуулаад, энэ бүтээн байгуулалтаа зарлаад, барилгын компаниуд өөрсдийн холбоогоо нэг болгож орж ирээд энэ бүтээн байгуулалтад оролцоно. Оролцохдоо та нар 500 айлын орон сууц, 1000 айлын орон сууц, 250 айлын орон сууц гэдэг нэгдэж ярина. Ингээд нэгдсэн тохиолдолд тодорхой хэмжээнд нэмүү өртгийн татвараас чөлөөлүүлье гэсэн ийм бодлогыг баримтлаад </w:t>
      </w:r>
      <w:r>
        <w:rPr>
          <w:rFonts w:cs="Arial" w:ascii="Arial" w:hAnsi="Arial"/>
          <w:effect w:val="blinkBackground"/>
        </w:rPr>
        <w:t>яамдуудаас</w:t>
      </w:r>
      <w:r>
        <w:rPr>
          <w:rFonts w:cs="Arial" w:ascii="Arial" w:hAnsi="Arial"/>
        </w:rPr>
        <w:t xml:space="preserve"> санал аваад явж байгаа. Зүгээр Сангийн яаман дээр бол нэлээн эргэлзсэн санал өгсөн. Юу вэ гэхээр нэмүү өртгийн татвар бол улсад төвлөрдөг. Ингээд орон сууцжуулах хөдөлгөөн маань ингээд татварын орлогыг бууруулна гэсэн ийм бодлогыг баримтлаад байгаа юм билээ. Энэ дээр бас тайлбар хийгээд яв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эр хорооллыг одоо дулаан, хүйтэн усаар хангаад одоо амины орон сууц руу оруулах бодлого ямар хэмжээнд байна вэ гэхээр, энийг хуульд заагаад өгсөн байгаа юм. Тэгээд түрүүн хэлсэн байж байгаа. Р.Буд гишүүний асуултад тэр </w:t>
      </w:r>
      <w:r>
        <w:rPr>
          <w:rFonts w:cs="Arial" w:ascii="Arial" w:hAnsi="Arial"/>
          <w:effect w:val="blinkBackground"/>
        </w:rPr>
        <w:t>инженерийн</w:t>
      </w:r>
      <w:r>
        <w:rPr>
          <w:rFonts w:cs="Arial" w:ascii="Arial" w:hAnsi="Arial"/>
        </w:rPr>
        <w:t xml:space="preserve"> шугам сүлжээнийх нь өртгийн асуудлыг улс зохицуулаад явах юм бол амины орон сууц бол хүмүүст өөрсдөө нэлээн идэвхтэй бариад эхэлчих юм билээ. Стандартын нэг асуудал байгаа. Ямар стандарт гээд байна вэ гэхээр ерөнхийдөө ийм ийм стандартыг амины орон сууцаар барина гэсэн юм бай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УИХ-ын чуулганы үйл ажиллагаатай Булган аймгийн нутгийн зөвлөлийн гишүүд </w:t>
      </w:r>
      <w:r>
        <w:rPr>
          <w:rFonts w:cs="Arial" w:ascii="Arial" w:hAnsi="Arial"/>
          <w:effect w:val="blinkBackground"/>
        </w:rPr>
        <w:t>Ц</w:t>
      </w:r>
      <w:r>
        <w:rPr>
          <w:rFonts w:cs="Arial" w:ascii="Arial" w:hAnsi="Arial"/>
        </w:rPr>
        <w:t xml:space="preserve">.Цэнгэл гишүүний урилгаар, Өмнөговь аймгийн Ноён сум, Өвөрхангай аймгийн Баян-Өндөр сумдын иргэдийн төлөөлөгчдийн хурлын тэргүүлэгчид Монголын нутгийн удирдлагын холбооны урилгаар тус тус чуулганы ажиллагаатай танилцаж байна. Эдгээр чуулганы ажиллагаатай танилцаж байгаа иргэд, ажилтнуудад ажлын амжилт, сайн сайхныг хүс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Бямбацогт гишүүн тодруулаад асуучихъя. Товчхон бөгөөд оновчтой хариулъя.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Их л товчхон тодорхой хариулаад байгаа шүү дээ. Тэгээд одоо. </w:t>
      </w:r>
      <w:r>
        <w:rPr>
          <w:rFonts w:cs="Arial" w:ascii="Arial" w:hAnsi="Arial"/>
          <w:effect w:val="blinkBackground"/>
        </w:rPr>
        <w:t>Түгжирлийн</w:t>
      </w:r>
      <w:r>
        <w:rPr>
          <w:rFonts w:cs="Arial" w:ascii="Arial" w:hAnsi="Arial"/>
        </w:rPr>
        <w:t xml:space="preserve"> асуудал байна. Энэ </w:t>
      </w:r>
      <w:r>
        <w:rPr>
          <w:rFonts w:cs="Arial" w:ascii="Arial" w:hAnsi="Arial"/>
          <w:effect w:val="blinkBackground"/>
        </w:rPr>
        <w:t>түгжирлийн</w:t>
      </w:r>
      <w:r>
        <w:rPr>
          <w:rFonts w:cs="Arial" w:ascii="Arial" w:hAnsi="Arial"/>
        </w:rPr>
        <w:t xml:space="preserve"> асуудал үнэхээр энэ Улаанбаатар хотын том асуудал байж байгаа. </w:t>
      </w:r>
      <w:r>
        <w:rPr>
          <w:rFonts w:cs="Arial" w:ascii="Arial" w:hAnsi="Arial"/>
          <w:effect w:val="blinkBackground"/>
        </w:rPr>
        <w:t>Энэтэй</w:t>
      </w:r>
      <w:r>
        <w:rPr>
          <w:rFonts w:cs="Arial" w:ascii="Arial" w:hAnsi="Arial"/>
        </w:rPr>
        <w:t xml:space="preserve"> холбоотой. Яамны зүгээс жил гаруйн өмнө бид нэг ийм автомашинтай холбоотой татварын асуудлаар хууль санаачилж орж ирээд унасан байгаа. Энийг бид сэргээж дахиад оруулъя гэж бодож байгаа. Энэ өнөөдрийн </w:t>
      </w:r>
      <w:r>
        <w:rPr>
          <w:rFonts w:cs="Arial" w:ascii="Arial" w:hAnsi="Arial"/>
          <w:effect w:val="blinkBackground"/>
        </w:rPr>
        <w:t>түгжрэл</w:t>
      </w:r>
      <w:r>
        <w:rPr>
          <w:rFonts w:cs="Arial" w:ascii="Arial" w:hAnsi="Arial"/>
        </w:rPr>
        <w:t xml:space="preserve">, утаатай холбоотой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аанбаатар хотыг анхнаасаа төлөвлөхдөө 500 мянган амьдарч оршин суухаар төлөвлөсөн учраас өнөөдрийн энэ түвшинд нэлээн том өөрчлөлт хийх болоод байгаа юм. Жишээ нь, замыг өргөтгөх гэхээр байшин руугаа тулах гээд байдаг. Хот бол энэ зовлон нэлээн амсаж байгаа болов уу. Боломжийн хэрээр төв замыг нэлээн өргөсгөж, энэ жилүүдэд нэлээн их засварууд, яах вэ оройтсон ч гэсэн нэлээн идэвхтэй явсан. Мэдээж энэ дахин төлөвлөлтийн үед нэгэнт төлөвлөөд ингээд барьсан хотыг өөрчилнө гэдэг дээр их л хүндрэлтэй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ЖАЙКА гээд байн байн яриад байгаа нь юу вэ гэхээр энэ </w:t>
      </w:r>
      <w:r>
        <w:rPr>
          <w:rFonts w:cs="Arial" w:ascii="Arial" w:hAnsi="Arial"/>
          <w:effect w:val="blinkBackground"/>
        </w:rPr>
        <w:t>төлөвлөлтийнхээ</w:t>
      </w:r>
      <w:r>
        <w:rPr>
          <w:rFonts w:cs="Arial" w:ascii="Arial" w:hAnsi="Arial"/>
        </w:rPr>
        <w:t xml:space="preserve"> ажил нь бол үндсэндээ эхний шат нь дууссан. Хоёр дахь шат нь сунгагдаад явж байгаа. Одоо гаднаас бид дэмжлэг авах туршлагатай орон гэсэн утгаар нь авч ажиллаад байгаа учраас байн байн ЖАЙКА гэж яриад байгаа нь энэ юм гэж хэлэх гээд байгаа юм л даа. Юу гэх байна вэ гэхээр 1990 оноос хойш яг энэ хот төлөвлөлт дээр яг орчин үеийн хотын тал дээр манайд мэргэжилтэй боловсон хүчний тал дээр бодлогын хувьд алдагдсан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 торгуультай холбоотой 2.5 сая төгрөгийг яагаад хийсэн юм бэ, </w:t>
      </w:r>
      <w:r>
        <w:rPr>
          <w:rFonts w:cs="Arial" w:ascii="Arial" w:hAnsi="Arial"/>
          <w:effect w:val="blinkBackground"/>
        </w:rPr>
        <w:t>процентээр</w:t>
      </w:r>
      <w:r>
        <w:rPr>
          <w:rFonts w:cs="Arial" w:ascii="Arial" w:hAnsi="Arial"/>
        </w:rPr>
        <w:t xml:space="preserve"> болдоггүй юм уу гэдгийг манайхаас хариулчих.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Баасан: - </w:t>
      </w:r>
      <w:r>
        <w:rPr>
          <w:rFonts w:cs="Arial" w:ascii="Arial" w:hAnsi="Arial"/>
        </w:rPr>
        <w:t xml:space="preserve">Зөрчлийг нь хүнд хөнгөн их багаас нь хамааруулаад тэр Төрийн хяналт шалгалтын тухай хууль дээр яг тийм тийм зөрчил, ийм ийм дээр нь </w:t>
      </w:r>
      <w:r>
        <w:rPr>
          <w:rFonts w:cs="Arial" w:ascii="Arial" w:hAnsi="Arial"/>
          <w:effect w:val="blinkBackground"/>
        </w:rPr>
        <w:t>тэдээс</w:t>
      </w:r>
      <w:r>
        <w:rPr>
          <w:rFonts w:cs="Arial" w:ascii="Arial" w:hAnsi="Arial"/>
        </w:rPr>
        <w:t xml:space="preserve"> </w:t>
      </w:r>
      <w:r>
        <w:rPr>
          <w:rFonts w:cs="Arial" w:ascii="Arial" w:hAnsi="Arial"/>
          <w:effect w:val="blinkBackground"/>
        </w:rPr>
        <w:t>тэдийг</w:t>
      </w:r>
      <w:r>
        <w:rPr>
          <w:rFonts w:cs="Arial" w:ascii="Arial" w:hAnsi="Arial"/>
        </w:rPr>
        <w:t xml:space="preserve"> нь хэрэглэнэ гээд тэнд тодорхой заагдаад өгсө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Б</w:t>
      </w:r>
      <w:r>
        <w:rPr>
          <w:rFonts w:cs="Arial" w:ascii="Arial" w:hAnsi="Arial"/>
        </w:rPr>
        <w:t xml:space="preserve">.Мөнхбаатар. Хариулт дуусаа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 xml:space="preserve">Улаанбаатар хотод 80 мянган орон сууц ер нь 5, 6-н чиглэлээр баригдахаар төлөвлөж байгаа юм. Нэгдүгээрт, хоосон орон зайд бидний баталсан хэсэгчилсэн ерөнхий төлөвлөлт буюу тухайлбал Буянт-Ухаа, Баянгол зэрэг </w:t>
      </w:r>
      <w:r>
        <w:rPr>
          <w:rFonts w:cs="Arial" w:ascii="Arial" w:hAnsi="Arial"/>
          <w:effect w:val="blinkBackground"/>
        </w:rPr>
        <w:t>амуудад</w:t>
      </w:r>
      <w:r>
        <w:rPr>
          <w:rFonts w:cs="Arial" w:ascii="Arial" w:hAnsi="Arial"/>
        </w:rPr>
        <w:t xml:space="preserve"> баригдах ёстой. Нөгөө хэсэг нь хотын төвд байгаа. Түрүүн хэлж байсан. Хотын төвийн хуучин байшингуудаа дахин төлөвлөх. Зарим компаниуд болохоор том эзэмшлийн газрууд байдаг. Тухайлбал, 1 дүгээр хорооллын өмнөх Эрин гэж компани бол том хашаатай байдаг. Тэр дээрээ дахиад төлөвлөлт хийе, бид баръя гэх мэтийн 5, 6 чиглэлээр энэ үйл ажиллагаанд нэгдэж гэр хорооллыг дахин төлөвлөх зэрэг 5 чиглэлээр хийгдэж 75 мянгаас, 80 мянган орон сууц баригдах учирта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этэл яг амьдрал дээр одоо үр дүн ажлууд нь хийгдэхгүй байна, харагдахгүй байна гэхэд тухайлбал зөвхөн Буянт-Ухаа дээр л ярихад тэнд дулааны шугам тавигдчихсан, цахилгаан нь төгс хийгдээгүй байгаа. Цэвэрлэх байгууллага дахиад 12 мянган айлын орон сууц баригдлаа гэхэд тэнд бас олон спортын байгууллагууд, аж ахуйн нэгж байгууллагууд энд цэвэр усны болон бохир усны асуудал нь шийдэгдээгүй байгаа зэрэг Барилга, хот байгуулалтын яам, Улаанбаатар хот, Эрдэс баялаг, эрчим хүчний яаманд бид хамтарч байж хөрөнгө оруулалтын бодлогыг нэг болгож байж хэсэгчилсэн ерөнхий төлөвлөгөөнд байгаа дэд бүтцийн хөрөнгө </w:t>
      </w:r>
      <w:r>
        <w:rPr>
          <w:rFonts w:cs="Arial" w:ascii="Arial" w:hAnsi="Arial"/>
          <w:effect w:val="blinkBackground"/>
        </w:rPr>
        <w:t>орулалтыг</w:t>
      </w:r>
      <w:r>
        <w:rPr>
          <w:rFonts w:cs="Arial" w:ascii="Arial" w:hAnsi="Arial"/>
        </w:rPr>
        <w:t xml:space="preserve"> нэг болгож энэ дараагийн шатны ажлууд явагдах учиртай байгаа. Энэ утгаараа бид Барилга, хот байгуулалтын яамтай уялдаж энэ эхний ажлуудыгаа төлөвлөх хийх ажлуудад хамтарч ажиллаж байгаа. Энэ хүрээндээ бүх сургууль, цэцэрлэгийн асуудал нь угаасаа тусгагд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дэд бүтцүүд нь хийгдээд, орон сууц баригдахын хүрээнд бид нийгмийн дэд бүтцүүдээ шийдвэрлээд явна гэсэн бодолтой байгаа. Сая С.Бямбацогт гишүүн замын асуудлууд, энэ </w:t>
      </w:r>
      <w:r>
        <w:rPr>
          <w:rFonts w:cs="Arial" w:ascii="Arial" w:hAnsi="Arial"/>
          <w:effect w:val="blinkBackground"/>
        </w:rPr>
        <w:t>түгжрэлтэй</w:t>
      </w:r>
      <w:r>
        <w:rPr>
          <w:rFonts w:cs="Arial" w:ascii="Arial" w:hAnsi="Arial"/>
        </w:rPr>
        <w:t xml:space="preserve"> холбоотой асуудлуудыг ярилаа. Улаанбаатар хот хуучин байгаа замаа л одоо </w:t>
      </w:r>
      <w:r>
        <w:rPr>
          <w:rFonts w:cs="Arial" w:ascii="Arial" w:hAnsi="Arial"/>
          <w:effect w:val="blinkBackground"/>
        </w:rPr>
        <w:t>янзлаж</w:t>
      </w:r>
      <w:r>
        <w:rPr>
          <w:rFonts w:cs="Arial" w:ascii="Arial" w:hAnsi="Arial"/>
        </w:rPr>
        <w:t xml:space="preserve"> байгаа. Ер нь </w:t>
      </w:r>
      <w:r>
        <w:rPr>
          <w:rFonts w:cs="Arial" w:ascii="Arial" w:hAnsi="Arial"/>
          <w:effect w:val="blinkBackground"/>
        </w:rPr>
        <w:t>түгжирлийг</w:t>
      </w:r>
      <w:r>
        <w:rPr>
          <w:rFonts w:cs="Arial" w:ascii="Arial" w:hAnsi="Arial"/>
        </w:rPr>
        <w:t xml:space="preserve"> бууруулахын тулд зөвхөн нэг түвшинд байгаа замаас гадна бид давхар түвшинд болон газар доогуур </w:t>
      </w:r>
      <w:r>
        <w:rPr>
          <w:rFonts w:cs="Arial" w:ascii="Arial" w:hAnsi="Arial"/>
          <w:effect w:val="blinkBackground"/>
        </w:rPr>
        <w:t>тунелээр</w:t>
      </w:r>
      <w:r>
        <w:rPr>
          <w:rFonts w:cs="Arial" w:ascii="Arial" w:hAnsi="Arial"/>
        </w:rPr>
        <w:t xml:space="preserve"> олон янзын уулзварууд дээр огтлолцлууд хийж байж бид нар энэ хөдөлгөөнийг тодорхой хэмжээгээр бууруулах учиртай гэж бодож байгаа. Энэ эрчээрээ </w:t>
      </w:r>
      <w:r>
        <w:rPr>
          <w:rFonts w:cs="Arial" w:ascii="Arial" w:hAnsi="Arial"/>
          <w:effect w:val="blinkBackground"/>
        </w:rPr>
        <w:t>ажиллабал</w:t>
      </w:r>
      <w:r>
        <w:rPr>
          <w:rFonts w:cs="Arial" w:ascii="Arial" w:hAnsi="Arial"/>
        </w:rPr>
        <w:t xml:space="preserve"> хот 3-аас 4 жилийн дараа хотод байгаа бүх замуудаа, хуучин замуудаа өргөтгөөд шинэчлээд дуусах төлөвтэй байгаа. Одоо бид энэ </w:t>
      </w:r>
      <w:r>
        <w:rPr>
          <w:rFonts w:cs="Arial" w:ascii="Arial" w:hAnsi="Arial"/>
          <w:effect w:val="blinkBackground"/>
        </w:rPr>
        <w:t>Энгельсийн</w:t>
      </w:r>
      <w:r>
        <w:rPr>
          <w:rFonts w:cs="Arial" w:ascii="Arial" w:hAnsi="Arial"/>
        </w:rPr>
        <w:t xml:space="preserve"> гүүрэн гарц баригдах, Нарантуулын гүүрэн гарцыг бид энэ ажлыг эхлүүлэх ажлуудыг хийгээд явж байна. Энэ олон дээгүүр болон доогуур гарцууд хийгдэх учиртай байгаа. Энэ хүрээнд үнэхээр олон эзэмшлийн газрууд, дулаан, цахилгааны шугам сүлжээ, холбооны кабель, наад зах нь троллейбусны шонг зайлуулахад өмнө нь </w:t>
      </w:r>
      <w:r>
        <w:rPr>
          <w:rFonts w:cs="Arial" w:ascii="Arial" w:hAnsi="Arial"/>
          <w:effect w:val="blinkBackground"/>
        </w:rPr>
        <w:t>самосвал</w:t>
      </w:r>
      <w:r>
        <w:rPr>
          <w:rFonts w:cs="Arial" w:ascii="Arial" w:hAnsi="Arial"/>
        </w:rPr>
        <w:t xml:space="preserve"> цемент орчихсон. Тэр нь маш том юу байдаг. Тэрийг зайлуулаад өөр шинээр өргөтгөх, зайлуулаад тавихад л 3, 4 хоногийн ажил ордог гэх мэтчилэн олон ажлууд хотын зам дээр гарч ирж байгаа. Гэхдээ бид бол эзэмшиж байгаа газрууд дээр аж ахуйн нэгж байгууллагууд дээр өргөтгөх юм уу, шинэчлэх юм нь дээр яриад, компаниудаа шахаад яваа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Ялангуяа гэр хороололд, өмчилсөн газар дээр очоод хууль эрх зүйн орчин үнэхээр очоод бид гацаж байгаа. Энэ жил Улаанбаатар хот бол 10 гаруй газар гэр хороололд зам тавьж байгаа. Өмчилсөн газрыг бол бид яаж ч чадахаа </w:t>
      </w:r>
      <w:r>
        <w:rPr>
          <w:rFonts w:cs="Arial" w:ascii="Arial" w:hAnsi="Arial"/>
          <w:effect w:val="blinkBackground"/>
        </w:rPr>
        <w:t>байчихаад</w:t>
      </w:r>
      <w:r>
        <w:rPr>
          <w:rFonts w:cs="Arial" w:ascii="Arial" w:hAnsi="Arial"/>
        </w:rPr>
        <w:t xml:space="preserve"> байгаа юм. Эзэмшиж байгаа компаниуд дээр бол ямар нэгэн байдлаар яриад, тулгаад, шахаад бид буулгаад, нураагаад хийж болж байгаа. Энэ асуудал дээр бол өмчилсөн гэр хороолол дээр ялангуяа хүндрэл гардаг асуудал Улаанбаатарт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С.Бямбацогт гишүүн тодруулчих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ямбацогт: - </w:t>
      </w:r>
      <w:r>
        <w:rPr>
          <w:rFonts w:cs="Arial" w:ascii="Arial" w:hAnsi="Arial"/>
        </w:rPr>
        <w:t xml:space="preserve">Замаа өргөтгөнө, ногоон байгууламж нэмэгдүүлнэ, автомашины зогсоол барина гээд байгаа л даа. Яг бодит байдал дээр бол ногоон байгууламжаа эвдээд л, зогсоолоо эвдээд л, барилга бариад л. Зам өргөтгөх талбай багатай. Тэр талбайгаа зам руу нь тулгаад л барилга бариад байгаа шүү дээ. Өнөөдөр Зайсангийн гүүрнээс Энхтайвны гүүр хүртэлх газраа хар л даа. </w:t>
      </w:r>
      <w:r>
        <w:rPr>
          <w:rFonts w:cs="Arial" w:ascii="Arial" w:hAnsi="Arial"/>
          <w:effect w:val="blinkBackground"/>
        </w:rPr>
        <w:t>Инженерын</w:t>
      </w:r>
      <w:r>
        <w:rPr>
          <w:rFonts w:cs="Arial" w:ascii="Arial" w:hAnsi="Arial"/>
        </w:rPr>
        <w:t xml:space="preserve"> шугам сүлжээтэй байсан. Тэрийг нь зайлуулж байгаад өнөөдөр өргөтгөх бололцоо байгаад байхад тэнд барилга барьж байгаа шүү дээ. Тэгээд ярьж байгаа хийж байгаа хоёр чинь бүр яг эсрэгээрээ яваад байгаа юм биш үү. Яваад үзэх хэрэгтэй шүү дээ. Үнэхээр өргөтгөх гээд байна, хуучин замаа өргөтгөнө гээд байна. Тэгж байгаа бол тэр чинь тэнд зам баригдаж байх ёстой биз дээ. Өнөөдөр зам руу нь тулгаад хоосон байсан газар дээр барилга барьж байна шүү дээ. Хашаа татаж байгаад. Ингээд ярихдаа нэг өөр яриад, хийхдээ нэг өөр хийгээд байж арай болмооргүй санагдаад бай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Х</w:t>
      </w:r>
      <w:r>
        <w:rPr>
          <w:rFonts w:cs="Arial" w:ascii="Arial" w:hAnsi="Arial"/>
        </w:rPr>
        <w:t xml:space="preserve">.Баттулга сайд, тэр төлөвлөгөө хэрэгжих юм болов уу, дахиад хөтөлбөр орж ирэх үү, тэрийг та нэмээд хариулаад өгөхгүй юу. Төлөвлөгөө батлагдах ёстой. Төлөвлөгөө батлагдсан уу? Тэгээд дахиад хотууд, 100 мянган айлын орон сууц, Шинэ Улаанбаатар, Ногоон нийслэл гээд хөтөлбөрүүд дахиж УИХ-аар орж ирэх үү, орж ирэ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Тэр Зайсангаас </w:t>
      </w:r>
      <w:r>
        <w:rPr>
          <w:rFonts w:cs="Arial" w:ascii="Arial" w:hAnsi="Arial"/>
          <w:effect w:val="blinkBackground"/>
        </w:rPr>
        <w:t>наашхи</w:t>
      </w:r>
      <w:r>
        <w:rPr>
          <w:rFonts w:cs="Arial" w:ascii="Arial" w:hAnsi="Arial"/>
        </w:rPr>
        <w:t xml:space="preserve"> зам дээр барьж байгаа хашаа бол үнэхээр явган хүний замд тулгаад тулгаад, газрыг тэгж авна гэдэг чинь арай тэгж өгөөгүй байх л даа. Тэр зарим хашаануудыг нь буулгамаар юм билээ. Тэр бол арай дэндэж байна шүү дээ. Одоо тиймэрхүү юмнуудыг бол засмаар байна шүү дээ. Тэр лав нэг иргэний биш байгууллагуудын л дураараа хийж байгаа зүйл гэж ингэж ойлгож байна. Тэр том том компаниуд мөнгөтэй юм чинь тэр хашаагаа буулгаад цаашаа. Би өдөр болгон л явж байгаа шүү дээ, харж байгаа шүү дээ. Сая С.Бямбацогт гишүүний хэлдэг чинь яг тэр шүү дээ. Өдөр болгон бид харж байгаа шүү дээ, өөрсдөө. Засагдахгүй байна шүү дээ. Хариулт нь бол засах л хариулт байгаа байх. Ч.Улаан гишүүн асуулт </w:t>
      </w:r>
      <w:r>
        <w:rPr>
          <w:rFonts w:cs="Arial" w:ascii="Arial" w:hAnsi="Arial"/>
          <w:effect w:val="blinkBackground"/>
        </w:rPr>
        <w:t>тавъя</w:t>
      </w:r>
      <w:r>
        <w:rPr>
          <w:rFonts w:cs="Arial" w:ascii="Arial" w:hAnsi="Arial"/>
        </w:rPr>
        <w:t xml:space="preserve">. Хариулаад байх юу байсан юм. Тэрийг зас л даа. Засна гэдгээ та хэлээд орхи. </w:t>
      </w:r>
      <w:r>
        <w:rPr>
          <w:rFonts w:cs="Arial" w:ascii="Arial" w:hAnsi="Arial"/>
          <w:effect w:val="blinkBackground"/>
        </w:rPr>
        <w:t>Х</w:t>
      </w:r>
      <w:r>
        <w:rPr>
          <w:rFonts w:cs="Arial" w:ascii="Arial" w:hAnsi="Arial"/>
        </w:rPr>
        <w:t xml:space="preserve">.Баттул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Би газрыг өгдөггүй шүү дээ. Одоо ингээд зурагтаар гараад, би л тэр газрыг өгөөд байгаа юм шиг </w:t>
      </w:r>
      <w:r>
        <w:rPr>
          <w:rFonts w:cs="Arial" w:ascii="Arial" w:hAnsi="Arial"/>
          <w:effect w:val="blinkBackground"/>
        </w:rPr>
        <w:t>гарчихаж</w:t>
      </w:r>
      <w:r>
        <w:rPr>
          <w:rFonts w:cs="Arial" w:ascii="Arial" w:hAnsi="Arial"/>
        </w:rPr>
        <w:t xml:space="preserve"> байгаа байхгүй юу. Яаман дээр бол ямар ч тийм газрын асуудал яригддаггүй шүү дээ. Хотынхон тэр талыг нь хариул л даа. Тэгэхгүй бол энэ чинь. Би ч гэсэн өөрөө бухимдаж явдаг, тэрүүн дээр. Яг ярих юм бол тэр Зайсанд байгаа тэр орон </w:t>
      </w:r>
      <w:r>
        <w:rPr>
          <w:rFonts w:cs="Arial" w:ascii="Arial" w:hAnsi="Arial"/>
          <w:effect w:val="blinkBackground"/>
        </w:rPr>
        <w:t>сууцууд</w:t>
      </w:r>
      <w:r>
        <w:rPr>
          <w:rFonts w:cs="Arial" w:ascii="Arial" w:hAnsi="Arial"/>
        </w:rPr>
        <w:t xml:space="preserve"> бол дандаа л бидний л мэддэг хүмүүсийн компаниуд бариад, бидний мэддэг хүмүүс орчихсон байгаа шүү дээ. Тэр хашаа </w:t>
      </w:r>
      <w:r>
        <w:rPr>
          <w:rFonts w:cs="Arial" w:ascii="Arial" w:hAnsi="Arial"/>
          <w:effect w:val="blinkBackground"/>
        </w:rPr>
        <w:t>тулгадагийг</w:t>
      </w:r>
      <w:r>
        <w:rPr>
          <w:rFonts w:cs="Arial" w:ascii="Arial" w:hAnsi="Arial"/>
        </w:rPr>
        <w:t xml:space="preserve"> бол хот яг тодорхой </w:t>
      </w:r>
      <w:r>
        <w:rPr>
          <w:rFonts w:cs="Arial" w:ascii="Arial" w:hAnsi="Arial"/>
          <w:effect w:val="blinkBackground"/>
        </w:rPr>
        <w:t>хариулаадах</w:t>
      </w:r>
      <w:r>
        <w:rPr>
          <w:rFonts w:cs="Arial" w:ascii="Arial" w:hAnsi="Arial"/>
        </w:rPr>
        <w:t xml:space="preserve">. Ний нуугүй хэлэхэ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 xml:space="preserve">Танктай хөшөөний, ертөнцийн зүгээр зүүн талын хашаа болон Энхтайвны гүүрний наад талын компаниуд, хоёр компанид олголттой байгаа юм билээ. Энэ асуудлыг хотын дарга дээр бас удаа дараа яригдаж байгаа. Тэгээд хотын дарга бас тодорхой шийдвэр гаргана гэж төлөвлө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Тэрийг засах хэрэгтэй л дээ. Бага дээр нь. Ч.Улаан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Улаан: - </w:t>
      </w:r>
      <w:r>
        <w:rPr>
          <w:rFonts w:cs="Arial" w:ascii="Arial" w:hAnsi="Arial"/>
        </w:rPr>
        <w:t xml:space="preserve">Баярлалаа. Энэ хуулийн төсөл дээр байгаа заалттай холбоотой хэдэн тодруулах асуудал байна. Энэ 15 дугаар заалт. Энэ ер нь хуулийн өөрчлөлт оруулах шаардлагын нэг нь бол энэ хориглосон байранд хүмүүс амьдраад байгаа учраас тэрийг хуулиар л зохицуулдаг болъё гэсэн санаа гэж сайд хэлээд байн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д хоёр асуудал байна гэж би ойлгоод байна л даа. Хориглосон байр гэдэг чинь өөрөө ямар байна вэ? Ямар шаардлагатай, ямар ямар хүчин зүйлээр хориглодог юм бэ? Яг өнөө маргаашгүй нурах гээд, ан цав гараад, шавар шавхай унаад байгааг бол хорих байх. Магадгүй болзошгүй аюул, 7 </w:t>
      </w:r>
      <w:r>
        <w:rPr>
          <w:rFonts w:cs="Arial" w:ascii="Arial" w:hAnsi="Arial"/>
          <w:effect w:val="blinkBackground"/>
        </w:rPr>
        <w:t>баллын</w:t>
      </w:r>
      <w:r>
        <w:rPr>
          <w:rFonts w:cs="Arial" w:ascii="Arial" w:hAnsi="Arial"/>
        </w:rPr>
        <w:t xml:space="preserve"> газар </w:t>
      </w:r>
      <w:r>
        <w:rPr>
          <w:rFonts w:cs="Arial" w:ascii="Arial" w:hAnsi="Arial"/>
          <w:effect w:val="blinkBackground"/>
        </w:rPr>
        <w:t>хөдөлчихөөд</w:t>
      </w:r>
      <w:r>
        <w:rPr>
          <w:rFonts w:cs="Arial" w:ascii="Arial" w:hAnsi="Arial"/>
        </w:rPr>
        <w:t xml:space="preserve"> нурна гээд хориглосон байрууд байдаг юм уу энд чинь бас. Эсвэл зам талбай тавина, одоо ирээдүйд гээд хориглосон байрууд байна уу? Гэх жишээтэй энэ хориглосон гэдгээ тодорхой болгомоор юм шиг санагдах юм.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иргэдтэй холбоотой асуудлыг нь би хөндье л дээ. Хориглосон байр л юм бол тэрэнд амьдраад байж болохгүй л дээ. Ойлгомжтой. Тийм ээ. Гэхдээ яагаад амьдраад байна вэ? Ёстой орох оронгүй, явах газаргүй, аргаа барьсандаа л тэр биз дээ. Тэгэхээр энд чинь одоо бас нэг тийм иргэд рүүгээ хандсан зохицуулалтыг энэ хуулиар хийж болохгүй юу. Жишээ нь юу гэдэг юм, хөхөө өвлийн хүйтэн, хөр цасны хатууд хөөж гаргадаггүй ч гэдэг юм уу, урин дулаан цагт нь одоо энийгээ зохицуулаад засвар үйлчилгээ, тэрийгээ хийдэг ийм зохицуулалт нь одоо энд харагдахгүй юм. Тэгэхээр хуулиар ерөөсөө гаргана гэхээр зэрэг хэдийд ч хамаагүй давхиж очоод л, хэн ч хамаагүй хуультай гэж байгаад л гаргах нь л дээ. Тэгэхээр энд асар их олон иргэдийн эрх ашиг хөндөгдөж болзошгүй учраас би одоо энд санаа зов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чин Засгийн газрын нэг тогтоол байсан юм. Энэ 9 сарын 15-н халаалт эхэлснээс хойш ер нь орон сууцны байрнаас хүний гаргадаггүй. Одоо энэ тогтоол хэвээрээ болов уу гэж би бодож байна. Лав л хүчингүй боллоо гэж би дуулаагүй. Тийм ээ. Тэгэхээр ийм хориглосон гэдгийгээ дотор нь зааглаж ялгаад, хориглосон байрнаас гаргах энэ үйл ажиллагаагаа бас одоо иргэддээ дөхөм, ийм эрх ашгийг нь хамгаалсан хэлбэртэй болговол энэ чинь хэрэгжих нь сайн юм биш үү гэсэн нэг сан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нь, байраа одоо ингээд хориглуулаад, хураалгаад, байраа хураалгаад гарсан хүн буцаад тэр байран дээр баригдсан байранд орох эрхтэй л гэж байгаа юм. 15-ын 7. Энэ эрхийг нь харин хуулиар баталгаажуулж өгөх юм биш үү. Тэгэхгүй бол тэр чинь тэр хүний эрх болоод үлдлээ шүү дээ. Нөгөө хөрөнгө оруулагч, нөгөө барилга барьж байгаа нөхөд чинь тэр эрхийг нь хэрэгжүүлэхгүй байвал яах юм. Тэгэхээр хуульд тийм зарим зүйл нь дутуу байгаа юм болов уу гэж бодогдох юм. Хүнийг орон сууцнаас гаргахдаа зөвхөн тохиролцож байж гаргадаг. Төр байна уу, хөрөнгө оруулагч байна уу, албан байгууллага байна уу. Цаг хугацааны хязгаартай байд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рон сууцны барилгыг буулгаж байгаа бол оронд орон сууц л барьдаг байх. Мэдээж 3 давхар барилгыг буулгавал одоо 10 давхар л барилга барина шүү дээ дор хаяж. Тэгвэл доод талын 3 </w:t>
      </w:r>
      <w:r>
        <w:rPr>
          <w:rFonts w:cs="Arial" w:ascii="Arial" w:hAnsi="Arial"/>
          <w:effect w:val="blinkBackground"/>
        </w:rPr>
        <w:t>давхарыг</w:t>
      </w:r>
      <w:r>
        <w:rPr>
          <w:rFonts w:cs="Arial" w:ascii="Arial" w:hAnsi="Arial"/>
        </w:rPr>
        <w:t xml:space="preserve"> нь тэр уугуул иргэдэд нь өгөөд дээд 7 давхарт одоо тэр орлого зарлагаа нөхсөн, ашигтай үйл ажиллагаагаа явуулдаг ч байдаг юм уу. Ийм зохицуулалтуудыг энэ хуульд одоо тодорхой зааж өгөх байсан юм биш үү гэж би бодоод байна. Тэгэхгүй бол нөгөө л улсууд чинь орох оронгүй, аргаа барахдаа одоо хориглосон байрнаасаа зууралдаад байгаа нь тэр шүү дээ. Тийм ээ. Тийм учраас иргэд рүүгээ хандсан ийм зохицуулалтуудыг хийж өгвөл ямар вэ? Энэ яам юу гэж бодож байгаа, бодлого барьж байгаа газар гэж нэг асуум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тэр 9 дүгээр заалттай холбоотой. С.Бямбацогт гишүүн бас яриад л байна шүү дээ. Энэ заалт маш сайхан заалт л даа. Орон сууц барихдаа тэр хорооллын ерөнхий төлөвлөгөөг үндэслэж барина. Хорооллын ерөнхий төлөвлөгөөг…/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Ч.Улаан гишүүнд нэмээд асуух боломж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Ч.Улаан: - </w:t>
      </w:r>
      <w:r>
        <w:rPr>
          <w:rFonts w:cs="Arial" w:ascii="Arial" w:hAnsi="Arial"/>
        </w:rPr>
        <w:t xml:space="preserve">Баярлалаа. Тэгэхээр энэ ерөнхий төлөвлөгөө маань одоо ер нь хэрэгжиж байна уу? Энэ ерөнхий төлөвлөгөөтэй холбоотой энд нэг заалт бас дутуу юм биш биз дээ. Энэ байшин барилга барих зөвшөөрлийг өгөхдөө зөвхөн ерөнхий төлөвлөгөөний дагуу өгнө гэсэн заалт энд байхгүй байна шүү дээ. Тийм учраас л энд тэнд дураараа бариад байгаа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одоо бол ёстой манай Улаанбаатар хот бол явах замгүй болсон. Зогсох зогсоолгүй болсон. Хүүхдийн талбайгүй болсон. Ингээд ерөөсөө бүр төвдөө шавсан ийм л хот боллоо. Ард түмэн бухимдаж байна шүү дээ. Шүүмжилж байна. Тэгэхээр энийг одоо засаж эхэлбэл яасан юм. Энэ ерөнхий төлөвлөгөөгөө хатуу мөрдөж байж л засна биз дээ. Түргэн очиж чадахгүй, гал команд очиж чадахгүй одоо ийм барилгууд маш олон болсон. Манайхан хашаан дотор хашаа барьдаг хоббитой. Бүгд хаалгаа тойруулаад хашаа барьчихсан. Одоо хотын захиргаа, цагдаа хоёр тэр барьсан хаалт хашааг нь нураатай ажилтай болсон. Шинэ ажи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ерөөсөө ерөнхий төлөвлөгөө…/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Хариулъя.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төслийн танилцуулгад 3 дээр хүн амьдрахыг хориглосон орон сууцыг ашиглах, хориглох, дахин төлөвлөх гээд өнөөдөр яг шаардлага </w:t>
      </w:r>
      <w:r>
        <w:rPr>
          <w:rFonts w:cs="Arial" w:ascii="Arial" w:hAnsi="Arial"/>
          <w:effect w:val="blinkBackground"/>
        </w:rPr>
        <w:t>болчихоод</w:t>
      </w:r>
      <w:r>
        <w:rPr>
          <w:rFonts w:cs="Arial" w:ascii="Arial" w:hAnsi="Arial"/>
        </w:rPr>
        <w:t xml:space="preserve"> байгаа энэ хуулийн заалт байгаа юм. Тэгээд энэ 15 дугаар зүйл дээр бол сая Ч.Улаан гишүүний асуугаад бүх юмыг аминдаа их тодорхой оруулж ирсэн байж байгаа. Жишээ нь одоо тэр орон сууцанд байгаа хүнийг одоо ямар хэлбэрээр нь одоо яагаад энэ орон сууцанд амьдарч болохгүй гээд байгаа юм бэ гэхээр энийг мэргэжлийн байгууллагууд очоод дүгнэлтээ гаргачихдаг. Мэргэжлийн байгууллагын дүгнэлт гэдэг нь юу вэ гэхээр энэ дээр бүгдээрээ юу гэдэг юм, одоо хана нь нурсан байгаа, дээвэр нь нурсан байгаа, дахин засвар авахгүй болсон байгаа ч гэдэг юм уу энэ юунд нь мэргэжлийн хяналтын газраас гаргачих юм. Тэгээд дараа нь энэ хүмүүсээ яаж орон сууцаар хангах юм бэ гэдэг дээр 15.4 дээр хүн амьдрахыг хориглосон орон сууцны сууц өмчлөгч нь хуучин сууцаа зах зээлийн үнээр хөрөнгө оруулагчтай тохиролцон худалдаж болно гээд эрхийг нь нээгээд өгсөн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5-ын 7-д хүн амьдрахыг хориглосон орон сууцны сууц өмчлөгчтэй, хөрөнгө оруулагчтай тохиролцон гэрээний үндсэн дээр шинээр баригдах орон сууцнаас тэргүүн </w:t>
      </w:r>
      <w:r>
        <w:rPr>
          <w:rFonts w:cs="Arial" w:ascii="Arial" w:hAnsi="Arial"/>
          <w:effect w:val="blinkBackground"/>
        </w:rPr>
        <w:t>ээлжинд</w:t>
      </w:r>
      <w:r>
        <w:rPr>
          <w:rFonts w:cs="Arial" w:ascii="Arial" w:hAnsi="Arial"/>
        </w:rPr>
        <w:t xml:space="preserve"> өмчлөх эрх эдэлнэ гэсэн байгаа. Таны хэлдгээр энэ хүмүүс яах ёстой гэдэг дээр бүр тэргүүн </w:t>
      </w:r>
      <w:r>
        <w:rPr>
          <w:rFonts w:cs="Arial" w:ascii="Arial" w:hAnsi="Arial"/>
          <w:effect w:val="blinkBackground"/>
        </w:rPr>
        <w:t>ээлжинд</w:t>
      </w:r>
      <w:r>
        <w:rPr>
          <w:rFonts w:cs="Arial" w:ascii="Arial" w:hAnsi="Arial"/>
        </w:rPr>
        <w:t xml:space="preserve"> өмчлөх эрхийг эдэлнэ гээд ингээд заасан байгаа юм. Шинээр өмчлөх сууцны талбайн хэмжээ нь өмнөх сууцны талбайн хэмжээнээсээ багагүй байна гэдэг маань тийм орон сууцанд, квадрат метрт байсан бол дараагийн байранд тэрнээсээ багагүй байна гээд ингээд бас заагаад оруулсан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яны саналуудыг манайхан тэмдэглээд </w:t>
      </w:r>
      <w:r>
        <w:rPr>
          <w:rFonts w:cs="Arial" w:ascii="Arial" w:hAnsi="Arial"/>
          <w:effect w:val="blinkBackground"/>
        </w:rPr>
        <w:t>авчихаарай</w:t>
      </w:r>
      <w:r>
        <w:rPr>
          <w:rFonts w:cs="Arial" w:ascii="Arial" w:hAnsi="Arial"/>
        </w:rPr>
        <w:t xml:space="preserve">. Хорооллын ерөнхий төлөвлөгөө одоо батлагдахгүй байгаа учраас ингээд дураараа байшин бариад. Дураараа байшин барьж байгаа хүн бараг байхгүй дээ. Тэр зөвшөөрлүүдийг нь яаж ийж байгаад энэ хотоос юм уу, тэр авдаг газруудаас авчихдаг юм шиг байгаа юм. Тэр олон баахан зөвшөөрлүүд байдаг. Тэд нар нь ингээд явсаар байгаад л өгчихсөн байдаг. Өнөөдөр хот бол үүнтэй нэлээн сайн тэмцээд байх шиг байгаа юм. Боломжийн хэрээр тэр юмнуудыг нааш нь цааш нь буулгаад ингээд. Цаашдаа бол энэ тал дээр бас нэлээн анхаарна гэдэг юм уу яадаг юм. Мэдээж төлөвлөлтөө удахгүй Улаанбаатар хоттой бид хамтраад ажиллаж байгаа. Удахгүй оруулж ирээд одоо энийг батлуулчихна гэж бодож байна. Тэрийг шинэчилж байгаа. Ерөнхий төлөвлөгөө маань хэрэгжихгүй байна. Одоо тэгээд энийг шинэчилье гэж байгаа юм л даа. Тэгээд одоо яг өнөөдөр Улаанбаатар хотын газрын байдал, Улаанбаатар хотод баригдаад байгаа </w:t>
      </w:r>
      <w:r>
        <w:rPr>
          <w:rFonts w:cs="Arial" w:ascii="Arial" w:hAnsi="Arial"/>
          <w:effect w:val="blinkBackground"/>
        </w:rPr>
        <w:t>архитекторын</w:t>
      </w:r>
      <w:r>
        <w:rPr>
          <w:rFonts w:cs="Arial" w:ascii="Arial" w:hAnsi="Arial"/>
        </w:rPr>
        <w:t xml:space="preserve"> байшингууд маань одоо бидэнд бас ил байгаа даа. Энэ 20 жилд хэн ямар байдлаар ийм байдалтай болсон бэ гэдгийг. Одоо энийг багасгах л хэрэгтэй. Хүүхдийн тоглоомын газаргүй болсон. Гүйдэг, харайдаг газаргүй болсон гэдэг дээр үнэхээр санал нэг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энэ хуулийн заалтуудыг батлаад та бүхэн санаануудаа оруулчих юм бол бид боломжийн хэрээр энэ хот төлөвлөлт дээр нэмэр болно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Нэмэх юм байна уу? За </w:t>
      </w:r>
      <w:r>
        <w:rPr>
          <w:rFonts w:cs="Arial" w:ascii="Arial" w:hAnsi="Arial"/>
          <w:effect w:val="blinkBackground"/>
        </w:rPr>
        <w:t>Б</w:t>
      </w:r>
      <w:r>
        <w:rPr>
          <w:rFonts w:cs="Arial" w:ascii="Arial" w:hAnsi="Arial"/>
        </w:rPr>
        <w:t xml:space="preserve">.Мөнхбаатар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 xml:space="preserve">Улаанбаатар хотын ерөнхий төлөвлөгөө бол Улаанбаатар хотын хөгжлийн чиг хандлагыг заасан ерөнхий л байгаа. Үүнтэй холбоотой бид 23 хэсэгчилсэн ерөнхий төлөвлөгөө бий л дээ. Тэгэхээр энэ хэсэгчилсэн ерөнхий төлөвлөгөөгөө хэрэгжүүлэх, угаасаа тэр заалтынхаа дагуу ажилладаг. Гэхдээ ихэвчлэн одоо баригдаж байгаа байшингууд бол өмнө нь авчихсан. Одоо өнөөдөр хотын төвд шинээр олгож байгаа газар нэг ч байхгүй. Дандаа л бүгд газраа авчихсан, байж байгаа хуулийнхаа дагуу хүсэлтээ тавиад баригдаж байгаа асуудлууд байда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 бодлоор яагаад энэ хотын төвд шаваад байна вэ гэхээр яг үндсэндээ дулааны шугам сүлжээгээ дагаад л энэ дотроо явж байгаа. Ялангуяа одоо хотын төвд, 16 дугаар хороо, </w:t>
      </w:r>
      <w:r>
        <w:rPr>
          <w:rFonts w:cs="Arial" w:ascii="Arial" w:hAnsi="Arial"/>
          <w:effect w:val="blinkBackground"/>
        </w:rPr>
        <w:t>Офицерүүдийн</w:t>
      </w:r>
      <w:r>
        <w:rPr>
          <w:rFonts w:cs="Arial" w:ascii="Arial" w:hAnsi="Arial"/>
        </w:rPr>
        <w:t xml:space="preserve"> </w:t>
      </w:r>
      <w:r>
        <w:rPr>
          <w:rFonts w:cs="Arial" w:ascii="Arial" w:hAnsi="Arial"/>
          <w:effect w:val="blinkBackground"/>
        </w:rPr>
        <w:t>ордноос</w:t>
      </w:r>
      <w:r>
        <w:rPr>
          <w:rFonts w:cs="Arial" w:ascii="Arial" w:hAnsi="Arial"/>
        </w:rPr>
        <w:t xml:space="preserve"> цаашаа ямар ч төвлөрсөн дулаан байхгүй, энэ Сүхбаатар, Чингэлтэй, Баянгол дүүрэг дээр гол төвлөрөл нь явж байгаа. Дулаанаа л дага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үүлийн үед хүмүүс Сонгинохайрхан дүүрэг рүү байшин барих хандлага их болсон. Яагаад гэвэл энэ дулааны бололцоо нь байгаа. Тийм учраас тэнд хувийн хэвшлийнхэн, ялангуяа дунд орлоготой хүмүүст таарсан маш их олон байрууд баригдаж байгаа. Сая төрийн албаны 4 мянган хүнд зээл олгосон энэ ажлын хүрээнд өнөөдрийн байдлаар 2300 хүн авсан байгаагаас бараг 50 гаруй хүн Сонгинохайрхан дүүрэгт байр авч байгаа. Тэр Сонгинохайрхан дүүрэгт барьж байгаа байшин бол дундаж орлоготой хүмүүст таарсан байгаа учраас хүмүүс их авах хандлагатай. Зөвхөн энэ 2300 төрийн албан хаагчаас 1700 нь гэр хорооллоос хүмүүс байр аваад, гэр хорооллоос орон сууц руу шилжиж амьдарч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бид хэсэгчилсэн ерөнхий төлөвлөгөөний зарим газар нь батлагдсан байгаа. Зарим газар нь батлагдаж чадаагүй. Энэ ерөнхий </w:t>
      </w:r>
      <w:r>
        <w:rPr>
          <w:rFonts w:cs="Arial" w:ascii="Arial" w:hAnsi="Arial"/>
          <w:effect w:val="blinkBackground"/>
        </w:rPr>
        <w:t>төлөвлөгөөнийхээ</w:t>
      </w:r>
      <w:r>
        <w:rPr>
          <w:rFonts w:cs="Arial" w:ascii="Arial" w:hAnsi="Arial"/>
        </w:rPr>
        <w:t xml:space="preserve"> хүрээнд л бид энэ барилгажих асуудлуудыг шийддэг. Гэхдээ дандаа өмнө нь авчихсан газар дээрээ л хүмүүс тодорхой асуудлуудыг гаргаж оруулж ирдэг. Түрүүн бас Р.Буд гишүүн ярьж байсан. Бид энэ асуудлыг шийдэхдээ хотын төвийн гудамж дагуу ерөнхий бодлогын дагуу бүгдийг нь нэг стандарт барихыг хичээдэг. Цагаа болохоор хүмүүс хөрөнгө мөнгөнөөсөө болдог. Янз бүрийн асуудлуудаасаа болдог. Хуулийн дагуу өөрсдөө зургаа </w:t>
      </w:r>
      <w:r>
        <w:rPr>
          <w:rFonts w:cs="Arial" w:ascii="Arial" w:hAnsi="Arial"/>
          <w:effect w:val="blinkBackground"/>
        </w:rPr>
        <w:t>хийчихээд</w:t>
      </w:r>
      <w:r>
        <w:rPr>
          <w:rFonts w:cs="Arial" w:ascii="Arial" w:hAnsi="Arial"/>
        </w:rPr>
        <w:t xml:space="preserve">, барихдаа маш олон зөрчлүүд гаргадаг. Энэ зөрчлүүдийнх нь араас бид шат шатны байгууллагуудаас ажиллаж явдаг, олон хүндрэлтэй асуудлууд бидэнд байдаг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Р.Раш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Раш: - </w:t>
      </w:r>
      <w:r>
        <w:rPr>
          <w:rFonts w:cs="Arial" w:ascii="Arial" w:hAnsi="Arial"/>
        </w:rPr>
        <w:t xml:space="preserve">Би Их Хурлын гишүүн Р.Раш гэж хүн асуулт тавьж байна. Зүгээр хотын нөхөд бол энэ зун намар бас гайгүй ажил хийсэн гэж улс амьтан тэгж үздэг бололтой юм билээ. Замаа гайгүй болгож байна. Зүлэг талбайгаа бас засаж </w:t>
      </w:r>
      <w:r>
        <w:rPr>
          <w:rFonts w:cs="Arial" w:ascii="Arial" w:hAnsi="Arial"/>
          <w:effect w:val="blinkBackground"/>
        </w:rPr>
        <w:t>янзлаж</w:t>
      </w:r>
      <w:r>
        <w:rPr>
          <w:rFonts w:cs="Arial" w:ascii="Arial" w:hAnsi="Arial"/>
        </w:rPr>
        <w:t xml:space="preserve"> байна. Энэ тэр гэж. Гэхдээ дутуу юмнууд зөндөө бий. Ер нь хараад ингээд байхад энэ хуулийн төслийг оруулж ирэхдээ манай яам хот хоёр сайн зөвлөлдөөгүй. Энэ чинь яг ашиглаж, энэ хууль юмыг хэрэгжүүлж байгаа газар чинь хот шүү дээ. Тэгээд ингээд асуулт тавихаар зэрэг таг нөгөөдүүл нь. Өчигдөр бол бид нар дан усны тухай асуудлыг, энэ бохирын тухай асуудлыг хотгүйгээр одоо энд жаахан шулганаж ярьж байгаад л тэгээд тарцгааса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ашдаа хуулийг хэлэлцэх энэ юмандаа жинхэнэ хуулиа бодитой амьдралтай хийе гэх юм бол тэр боддог боловсруулдаг нь ч хамтарч байх юм бол илүү үр өгөөжтэй болно гэж ингэж ойлгогдоо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асуулт. Түрүүн </w:t>
      </w:r>
      <w:r>
        <w:rPr>
          <w:rFonts w:cs="Arial" w:ascii="Arial" w:hAnsi="Arial"/>
          <w:effect w:val="blinkBackground"/>
        </w:rPr>
        <w:t>А</w:t>
      </w:r>
      <w:r>
        <w:rPr>
          <w:rFonts w:cs="Arial" w:ascii="Arial" w:hAnsi="Arial"/>
        </w:rPr>
        <w:t xml:space="preserve">.Тлейхан гишүүн ярьсан. Орон сууцны үйлчилгээний талаар, энэ </w:t>
      </w:r>
      <w:r>
        <w:rPr>
          <w:rFonts w:cs="Arial" w:ascii="Arial" w:hAnsi="Arial"/>
          <w:effect w:val="blinkBackground"/>
        </w:rPr>
        <w:t>хогны</w:t>
      </w:r>
      <w:r>
        <w:rPr>
          <w:rFonts w:cs="Arial" w:ascii="Arial" w:hAnsi="Arial"/>
        </w:rPr>
        <w:t xml:space="preserve"> тухай байна. Энд бол байхгүй. Дээр үед бол хэдэн контейнер </w:t>
      </w:r>
      <w:r>
        <w:rPr>
          <w:rFonts w:cs="Arial" w:ascii="Arial" w:hAnsi="Arial"/>
          <w:effect w:val="blinkBackground"/>
        </w:rPr>
        <w:t>тавьчихаад</w:t>
      </w:r>
      <w:r>
        <w:rPr>
          <w:rFonts w:cs="Arial" w:ascii="Arial" w:hAnsi="Arial"/>
        </w:rPr>
        <w:t xml:space="preserve"> бас ачиж яваад. Ер нь хогийг тэгээд нэг </w:t>
      </w:r>
      <w:r>
        <w:rPr>
          <w:rFonts w:cs="Arial" w:ascii="Arial" w:hAnsi="Arial"/>
          <w:effect w:val="blinkBackground"/>
        </w:rPr>
        <w:t>утасдаад</w:t>
      </w:r>
      <w:r>
        <w:rPr>
          <w:rFonts w:cs="Arial" w:ascii="Arial" w:hAnsi="Arial"/>
        </w:rPr>
        <w:t xml:space="preserve"> л цэвэрлүүлдэг ийм л байсан шүү дээ. Тэгээд одоо бол энэ тун маруухан байна. Ялангуяа хотын яг энэ төвийн орчноос бусад газар бол хөглөрч байна шүү дээ. Нөгөө бидний ярьдаг тэр хогийг ангилах, үйлдвэр барих янз бүрийн юмнуудыг зөндөө л ярьдаг байсан. Яг хэвээрээ. Яриад л байдаг, яриад байдаг тэгээд тэр чигээрээ. Энэ юмны талаар, энэ </w:t>
      </w:r>
      <w:r>
        <w:rPr>
          <w:rFonts w:cs="Arial" w:ascii="Arial" w:hAnsi="Arial"/>
          <w:effect w:val="blinkBackground"/>
        </w:rPr>
        <w:t>хогны</w:t>
      </w:r>
      <w:r>
        <w:rPr>
          <w:rFonts w:cs="Arial" w:ascii="Arial" w:hAnsi="Arial"/>
        </w:rPr>
        <w:t xml:space="preserve"> талаар ер нь яах вэ гэдэг асуудлыг хэлж өгмөөр байна. Баруун хойно аваачаад нэг асгадаг. Баахан утаа </w:t>
      </w:r>
      <w:r>
        <w:rPr>
          <w:rFonts w:cs="Arial" w:ascii="Arial" w:hAnsi="Arial"/>
          <w:effect w:val="blinkBackground"/>
        </w:rPr>
        <w:t>баагуулдаг</w:t>
      </w:r>
      <w:r>
        <w:rPr>
          <w:rFonts w:cs="Arial" w:ascii="Arial" w:hAnsi="Arial"/>
        </w:rPr>
        <w:t xml:space="preserve">. Ер нь энэ хотын утааны нэлээд хувь нь энэ </w:t>
      </w:r>
      <w:r>
        <w:rPr>
          <w:rFonts w:cs="Arial" w:ascii="Arial" w:hAnsi="Arial"/>
          <w:effect w:val="blinkBackground"/>
        </w:rPr>
        <w:t>хогны</w:t>
      </w:r>
      <w:r>
        <w:rPr>
          <w:rFonts w:cs="Arial" w:ascii="Arial" w:hAnsi="Arial"/>
        </w:rPr>
        <w:t xml:space="preserve"> утаа баруун хойд хяр дээр асаж байгаа тэр юу шүү дээ. Энийгээ ер нь юу бодож байна вэ гэдэг талаар хэлж өгөөчээ гэж. Болж өгвөл одоо энэ хуульдаа оруулж өгөөчээ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түрүүн ярилаа. Хотын төв бол үнэхээр гишгэх газаргүй болсон л доо. Цаашдаа энэнээсээ сургамж авч энэ шинэ хороолол энэ тэр юм аа барихдаа ялангуяа галын асуудал. Гал усны гашуун зовлон гэдэг бол хэцүү шүү. Бид мэднэ шүү дээ. Манайхан энэ жил ухаандаа үерт </w:t>
      </w:r>
      <w:r>
        <w:rPr>
          <w:rFonts w:cs="Arial" w:ascii="Arial" w:hAnsi="Arial"/>
          <w:effect w:val="blinkBackground"/>
        </w:rPr>
        <w:t>авахуулчихаад</w:t>
      </w:r>
      <w:r>
        <w:rPr>
          <w:rFonts w:cs="Arial" w:ascii="Arial" w:hAnsi="Arial"/>
        </w:rPr>
        <w:t xml:space="preserve"> л, хоёр хүүхэд усанд алдчихаад тэгээд л дараагаар мөн тэр үерийн аман дээр байшин хашаагаа хадаад л, хатгаад ингээд унадаг. Энэ юм аа одоо сургамж авч </w:t>
      </w:r>
      <w:r>
        <w:rPr>
          <w:rFonts w:cs="Arial" w:ascii="Arial" w:hAnsi="Arial"/>
          <w:effect w:val="blinkBackground"/>
        </w:rPr>
        <w:t>цэгцлээчээ</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түрүүний Байнгын хорооны хурал дээр галын асуудлыг нэлээн тодорхой ярьсан. Бүр виз өгдөг байх ёстой. Галын машин орох арга байхгүй ийм л болсо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Цааш нь нэг ийм зүйл байна. Энэ яам ялангуяа амины орон сууц барих чиглэлд нь илүү </w:t>
      </w:r>
      <w:r>
        <w:rPr>
          <w:rFonts w:cs="Arial" w:ascii="Arial" w:hAnsi="Arial"/>
          <w:effect w:val="blinkBackground"/>
        </w:rPr>
        <w:t>приоритет</w:t>
      </w:r>
      <w:r>
        <w:rPr>
          <w:rFonts w:cs="Arial" w:ascii="Arial" w:hAnsi="Arial"/>
        </w:rPr>
        <w:t xml:space="preserve"> өгч байна уу, аль эсвэл өндөр байшин барихад нь илүү анхаараад байна уу? Миний бодлоор бол хотын захын хорооллыг ер нь амины тэр…/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Р.Раш гишүүн нэмээд асуух боломж олго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Р.Раш: - </w:t>
      </w:r>
      <w:r>
        <w:rPr>
          <w:rFonts w:cs="Arial" w:ascii="Arial" w:hAnsi="Arial"/>
        </w:rPr>
        <w:t xml:space="preserve">Илүү юм шиг ээ. Илүү юм шиг. Тэгээд дээр нь одоо энэ өндөр байшингууд чинь гадна дотны том том компаниуд асар үнэтэй, өндөр өртөгтэй ийм байшингууд барьж байна шүү дээ. Энэ чинь манай залуучууд бол одоо ер нь үндсэндээ насаараа ийм өр ширтэй явах боллоо шүү дээ. Нөгөө өргүй бол баян, өвчингүй бол жаргал гэдэг Монгол үг бол тэр байхгүй. Энэ юм аа жаахан бодож хандмаар юм шиг санагдах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w:t>
      </w:r>
      <w:r>
        <w:rPr>
          <w:rFonts w:cs="Arial" w:ascii="Arial" w:hAnsi="Arial"/>
          <w:effect w:val="blinkBackground"/>
        </w:rPr>
        <w:t>З</w:t>
      </w:r>
      <w:r>
        <w:rPr>
          <w:rFonts w:cs="Arial" w:ascii="Arial" w:hAnsi="Arial"/>
        </w:rPr>
        <w:t xml:space="preserve">.Алтай гишүүн нөгөө дэлхийгээр явж сурвалжлага хийж байхдаа Голландын билүү дээ, хаанахын билээ нэг хүнтэй ярьж байгаад Монголд хамгийн үнэтэй бизнес барилга байна гэж ярьж байсан. Тэгэхээр бид нар хамгийн үнэтэй барилгыг өнөөдөр Монголд барьж байна, би тэгж ойлгож байгаа. Хамгийн үнэтэй барилгыг. Тэгээд энэ ирээдүй болсон залуучуудаа өр ширэнд хийж байгаа. Энийгээ одоо эргэж харах цаг болоогүй юм уу гэж бодог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хуулийн төслийг Улаанбаатар хотынхонтой хамтарч хийсэн. Өчигдөр хотынхон ирээгүй байсан. Тэрийгээ өөрсдөө тайлбарлана биз. Өнөөдрийн хувьд бол манайхан хамтарч хуулиа боловсруулсан учраас орж ирж байгаа байх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рон сууцны үйлчилгээ, </w:t>
      </w:r>
      <w:r>
        <w:rPr>
          <w:rFonts w:cs="Arial" w:ascii="Arial" w:hAnsi="Arial"/>
          <w:effect w:val="blinkBackground"/>
        </w:rPr>
        <w:t>хогны</w:t>
      </w:r>
      <w:r>
        <w:rPr>
          <w:rFonts w:cs="Arial" w:ascii="Arial" w:hAnsi="Arial"/>
        </w:rPr>
        <w:t xml:space="preserve"> тухай хуулийн дагуу орон нутгууд хариуцаад ингээд явдаг. Энэ тал дээр </w:t>
      </w:r>
      <w:r>
        <w:rPr>
          <w:rFonts w:cs="Arial" w:ascii="Arial" w:hAnsi="Arial"/>
          <w:effect w:val="blinkBackground"/>
        </w:rPr>
        <w:t>хогны</w:t>
      </w:r>
      <w:r>
        <w:rPr>
          <w:rFonts w:cs="Arial" w:ascii="Arial" w:hAnsi="Arial"/>
        </w:rPr>
        <w:t xml:space="preserve"> асуудал бол замаа алдлаа. Ялангуяа хотын захын хорооллууд бол үнэхээр хүнд, </w:t>
      </w:r>
      <w:r>
        <w:rPr>
          <w:rFonts w:cs="Arial" w:ascii="Arial" w:hAnsi="Arial"/>
          <w:effect w:val="blinkBackground"/>
        </w:rPr>
        <w:t>хогондоо</w:t>
      </w:r>
      <w:r>
        <w:rPr>
          <w:rFonts w:cs="Arial" w:ascii="Arial" w:hAnsi="Arial"/>
        </w:rPr>
        <w:t xml:space="preserve"> хөглөрч байна гэдэг бол бас хотынхон хариулах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алын асуудал гарна. Энэ хот төлөвлөлтийн энэ байгаа байдал чинь үнэхээрийн галын машин очлоо гэхэд энд тэндээ очоод түгжирчихдэг гэдэг, энэ бодит амьдрал дээр гардаг асуудлуудыг яриад байна. Тэгээд энэ хот төлөвлөлтийг удахгүй оруулж ирнэ ээ бид.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орон сууцны тал дээр ер нь нийтийн орон сууц руугаа голдуу анхаарах байх. Яагаад гэвэл нийтийн орон сууцыг барьсан тохиолдолд метр квадратын үнэ тодорхой хэмжээнд бага байх. Зүгээр амины орон сууц гээд ингэхээр энэ бол нэлээн үнэтэй орон сууц руу орно. Бодлогын хувьд амины орон сууц бол одоо өнөөдөр Монгол Улсад, иргэдэд газрыг нь хувьчлаад өгсөн учраас тэр газар дээрээ амины орон сууцаа барих эрх нээлттэй байж байгаа. Төрөөс юу вэ гэхээр тэр халуун хүйтэн ус буюу одоо </w:t>
      </w:r>
      <w:r>
        <w:rPr>
          <w:rFonts w:cs="Arial" w:ascii="Arial" w:hAnsi="Arial"/>
          <w:effect w:val="blinkBackground"/>
        </w:rPr>
        <w:t>инженерын</w:t>
      </w:r>
      <w:r>
        <w:rPr>
          <w:rFonts w:cs="Arial" w:ascii="Arial" w:hAnsi="Arial"/>
        </w:rPr>
        <w:t xml:space="preserve"> шугам сүлжээг нь зохицуулж өгөх ийм л асуудал байгаад байгаа юм. Өр ширний хувьд бол энэ зах зээлийн нийгэмд чинь хүн одоо үнэгүй орон сууцанд ордог энэ юм бол байхгүй юм шиг байна лээ. Үнэ хямд уу, ихтэй юу гэдэг сонголтын асуудал байгаа байх. Социализмын үед яах вэ орон сууц бариад үнэгүй хангадаг байсан. Тэр юм руу эргээд орно гэхэд одоо хааш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рон сууц өнөөдөр яагаад зээлээр өгөгдөөд байна вэ гэхээрээ энэ зах зээлийн орнуудад тэр </w:t>
      </w:r>
      <w:r>
        <w:rPr>
          <w:rFonts w:cs="Arial" w:ascii="Arial" w:hAnsi="Arial"/>
          <w:effect w:val="blinkBackground"/>
        </w:rPr>
        <w:t>моргэйжийн</w:t>
      </w:r>
      <w:r>
        <w:rPr>
          <w:rFonts w:cs="Arial" w:ascii="Arial" w:hAnsi="Arial"/>
        </w:rPr>
        <w:t xml:space="preserve"> хууль буюу одоо өөрсдийнхөө цалингаар эргээд удаан хугацааны орон сууцаа төлөөд явдаг ийм л хуулийн зохицуулалттай юм билээ. Тэгэхээр юу гэж хэлэх гээд байна вэ гэхээрээ хүн болгонд одоо 40, 50, 60, 70 сая төгрөг бэлэн байхгүй. Тэр хуримтлал үүсгэнэ гэдэг маань өөрөө их хэцүү учраас тодорхой хэмжээний ажлынхаа байрны баталгаа буюу цалингийнхаа баталгаагаар орон сууцаа </w:t>
      </w:r>
      <w:r>
        <w:rPr>
          <w:rFonts w:cs="Arial" w:ascii="Arial" w:hAnsi="Arial"/>
          <w:effect w:val="blinkBackground"/>
        </w:rPr>
        <w:t>авчихаад</w:t>
      </w:r>
      <w:r>
        <w:rPr>
          <w:rFonts w:cs="Arial" w:ascii="Arial" w:hAnsi="Arial"/>
        </w:rPr>
        <w:t xml:space="preserve">, өөрөө </w:t>
      </w:r>
      <w:r>
        <w:rPr>
          <w:rFonts w:cs="Arial" w:ascii="Arial" w:hAnsi="Arial"/>
          <w:effect w:val="blinkBackground"/>
        </w:rPr>
        <w:t>орчихоод</w:t>
      </w:r>
      <w:r>
        <w:rPr>
          <w:rFonts w:cs="Arial" w:ascii="Arial" w:hAnsi="Arial"/>
        </w:rPr>
        <w:t xml:space="preserve"> тодорхой хэмжээгээр цалингаасаа төлөөд явдаг ийм л хууль байдаг юм билээ. Тийм учраас энийг бол насаараа өртэй гэж ойлгох юм бол эсвэл орон сууцаа авчихсан, харин тодорхой хэмжээгээр орон сууцныхаа төлбөрийг удаан хугацаагаар төлөөд байна гэж ойлгох юм уу гэсэн ийм л шийдэл байх болов уу гэж бодож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тынхон хариулчих уу? Хог замбараагүй байна гээд байга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b/>
        <w:t xml:space="preserve">Ч.Бат: - </w:t>
      </w:r>
      <w:r>
        <w:rPr>
          <w:rFonts w:cs="Arial" w:ascii="Arial" w:hAnsi="Arial"/>
          <w:effect w:val="blinkBackground"/>
        </w:rPr>
        <w:t>Хогны</w:t>
      </w:r>
      <w:r>
        <w:rPr>
          <w:rFonts w:cs="Arial" w:ascii="Arial" w:hAnsi="Arial"/>
        </w:rPr>
        <w:t xml:space="preserve"> асуудлаар хариулт өгье. Өчигдрийн хурал дээр зарлал өгөөгүй, хэлээгүй учраас бид мэдээгүй. </w:t>
      </w:r>
      <w:r>
        <w:rPr>
          <w:rFonts w:cs="Arial" w:ascii="Arial" w:hAnsi="Arial"/>
          <w:effect w:val="blinkBackground"/>
        </w:rPr>
        <w:t>Хогны</w:t>
      </w:r>
      <w:r>
        <w:rPr>
          <w:rFonts w:cs="Arial" w:ascii="Arial" w:hAnsi="Arial"/>
        </w:rPr>
        <w:t xml:space="preserve"> хувьд үнэхээр одоо бас хотын зах, гэр хороолол ялангуяа хур хог их үүсэж, хог авах хугацаа удааширч хүндрэлтэй байгаа. Энэ нь гол шалтгаан нь 2008 бүх дүүргүүдийн тохижилт үйлчилгээний компаниудыг одоо 100 хувь хувьчилчихсан. Өнөөдөр энэ хувийн компаниуд нь бас үйл ажиллагаа нь зарим дүүргийнх доголдоод, хариуцлагагүй ажиллагаанаас шалтгаалаад ийм асуудлууд үүсэ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 учраас энэ ахуйн болон үйлдвэрийн хог </w:t>
      </w:r>
      <w:r>
        <w:rPr>
          <w:rFonts w:cs="Arial" w:ascii="Arial" w:hAnsi="Arial"/>
          <w:effect w:val="blinkBackground"/>
        </w:rPr>
        <w:t>хаядлын</w:t>
      </w:r>
      <w:r>
        <w:rPr>
          <w:rFonts w:cs="Arial" w:ascii="Arial" w:hAnsi="Arial"/>
        </w:rPr>
        <w:t xml:space="preserve"> тухай 2007 онд батлагдсан хууль байдаг. Энэ хуульд бас зарим зохицуулалт, өөрчлөлт оруулах, санал боловсруулж байгаа. Одоо бол бүх хогийг Нарангийн энгэрийн төвлөрсөн хогийн цэгт хүлээж авч булж дарж байгаа. Энд өнгөрсөн жил шинэ хогийн цэг нээгдэж, </w:t>
      </w:r>
      <w:r>
        <w:rPr>
          <w:rFonts w:cs="Arial" w:ascii="Arial" w:hAnsi="Arial"/>
          <w:effect w:val="blinkBackground"/>
        </w:rPr>
        <w:t>Улаанчулуутыг</w:t>
      </w:r>
      <w:r>
        <w:rPr>
          <w:rFonts w:cs="Arial" w:ascii="Arial" w:hAnsi="Arial"/>
        </w:rPr>
        <w:t xml:space="preserve"> хаасан. Өнгөрсөн жилээс хойш одоо хоёр гуравхан удаа тэнд гал гарч утаа гарсан. Хуучин </w:t>
      </w:r>
      <w:r>
        <w:rPr>
          <w:rFonts w:cs="Arial" w:ascii="Arial" w:hAnsi="Arial"/>
          <w:effect w:val="blinkBackground"/>
        </w:rPr>
        <w:t>Улаанчулуут</w:t>
      </w:r>
      <w:r>
        <w:rPr>
          <w:rFonts w:cs="Arial" w:ascii="Arial" w:hAnsi="Arial"/>
        </w:rPr>
        <w:t xml:space="preserve"> бол байнга шатаж байдаг байсан. Одоо бол тийм юм байхгүй болсон гэж хэлэх байна. Ингээд дахин боловсруулах тал дээр одоо айл өрх, гэр бүлийн түвшинд, ахуйн түвшинд хогоо ангилан ялгах ийм туршилт зарим хороодод хийгд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аанбаатар хотын хог хаягдлыг дахин боловсруулж ашиглах ийм техник, эдийн засгийн судалгаа хийгдээд ирэх оноос гадаадын зээл тусламжийн хүрээнд асуудлыг Засгийн газар, Их Хуралд оруулахаар хот бэлт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Д.Дамба-Очир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амба-Очир: - </w:t>
      </w:r>
      <w:r>
        <w:rPr>
          <w:rFonts w:cs="Arial" w:ascii="Arial" w:hAnsi="Arial"/>
        </w:rPr>
        <w:t xml:space="preserve">Баярлалаа. Тэгэхээр би бол хууль хэлэлцэхийг дэмжиж байгаа юм. Тэгэхдээ 3 асуулт асуумаар байна. 14.1 дээр дэд бүтэц, </w:t>
      </w:r>
      <w:r>
        <w:rPr>
          <w:rFonts w:cs="Arial" w:ascii="Arial" w:hAnsi="Arial"/>
          <w:effect w:val="blinkBackground"/>
        </w:rPr>
        <w:t>инженерын</w:t>
      </w:r>
      <w:r>
        <w:rPr>
          <w:rFonts w:cs="Arial" w:ascii="Arial" w:hAnsi="Arial"/>
        </w:rPr>
        <w:t xml:space="preserve"> шугам сүлжээ, дулаан, машины зогсоол энэ тэр бүгдээрээ орохгүй ээ, байшингийнх нь үнэд оруулах гэж байгаа юм. Энэ бол зөв. Тэгэхдээ 14.5 дээр тэр хувийн компани нь өөрийнхөө хөрөнгөөр хийсэн бол тэрийг нь төр төлөх ёстой. Эсвэл одоо тэр төрийн мэргэжлийн байгууллагууд нь төлөх хэрэгтэй юм. Хэрвээ төр нь мөнгө байхгүй байгаа юм бол 14.5 дээр нь Концессын хуулиар байдаг юм уу, өөр чиглэлээр энийг нь төлдөг байхгүй бол ялгаагүй л нөгөө хувийн хөрөнгө оруулж байгаа, барьж байгаа компани нь хийчих юм бол, тэгэх юм бол тэгээд ерөөсөө тэр үнэд нь байрных нь үнэд ороод явах юм бол байрны үнэ буухгүй гэж би нэгдүгээрт хэлэх гэж байна. </w:t>
      </w:r>
      <w:r>
        <w:rPr>
          <w:rFonts w:cs="Arial" w:ascii="Arial" w:hAnsi="Arial"/>
          <w:effect w:val="blinkBackground"/>
        </w:rPr>
        <w:t>Х</w:t>
      </w:r>
      <w:r>
        <w:rPr>
          <w:rFonts w:cs="Arial" w:ascii="Arial" w:hAnsi="Arial"/>
        </w:rPr>
        <w:t xml:space="preserve">.Баттулга сайд 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т, би юу гэж ярих гэж байна вэ гэхээр одоо энэ 15.3 дээр Хятадын их туршлагууд байгаа юм. Энийг та нар үзэж харсан юм уу, үгүй юм уу. Хуучин байшингуудыг одоо хугацаа тавиад, хөрөнгө мөнгийг нь болохоор яг зах зээлийнх нь тухайн үнээр худалдаж аваад. Тэгээд гарахгүй бол хүчээр гаргаж байгаад нэг өдөр буулгадаг зүйл байх шиг байгаа юм. Энэ талаар судалж үзсэн юм байна уу, үгүй юу? Энэ дээр нэг ийм хуулийн хугацаа тавьж өгөх тийм боломжууд нь байна уу, үгүй юу? Тэгэхгүй бол ерөөсөө Засаг даргын нэг захирамж гарах юм бол маргааш нь хөөж гаргах. Хотын төвийн байшингууд. Өнөөдөр хотын төвүүдэд газар байхгүй болсон. Хотын төвийн </w:t>
      </w:r>
      <w:r>
        <w:rPr>
          <w:rFonts w:cs="Arial" w:ascii="Arial" w:hAnsi="Arial"/>
          <w:effect w:val="blinkBackground"/>
        </w:rPr>
        <w:t>байшингуудийн</w:t>
      </w:r>
      <w:r>
        <w:rPr>
          <w:rFonts w:cs="Arial" w:ascii="Arial" w:hAnsi="Arial"/>
        </w:rPr>
        <w:t xml:space="preserve"> өмнө газар нь аягүй үнэтэй байгаа. Хотын төв дээр байж байгаа хүн төвийн байшингийн газраа зарах юм бол хотын захад очоод нэг өрөө байртай хүн бол 4-өөс 5 өрөө байр авах боломжтой үнэ байгаа байхгүй юу. Тийм учраас энэ бүс бүсээр нь үнийг зохицуулах, тухайн газарт нь, үнийг нь тухайн газрынх нь зах зээлийн үнээр худалдаж авч байх тийм боломжууд нь одоо 15.4 дээр оруулах тийм боломжууд байна уу, үгүй гэдгийг би асуух гээд байгаа юм. Үнээр авах.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тээ тэргүй энэ хууль гарсан гараагүй зарим газрууд дээр айл өрхүүдтэй нь ярьж байгаад худалдаж аваад л газар, байшингуудыг нь нурааж байгаад шинээр барьж байгаа компаниуд байж л байна шүү дээ өнөөдөр. Тийм учраас тэр үнийн асуудлуудыг их сайн энэ дээр тусгаж суулгаж өгөх ёстой юм болов уу гэж би бодож байгаа юм. Тэгэхгүйгээр 100 сая гээд нэг нөхөр </w:t>
      </w:r>
      <w:r>
        <w:rPr>
          <w:rFonts w:cs="Arial" w:ascii="Arial" w:hAnsi="Arial"/>
          <w:effect w:val="blinkBackground"/>
        </w:rPr>
        <w:t>тавьчихаад</w:t>
      </w:r>
      <w:r>
        <w:rPr>
          <w:rFonts w:cs="Arial" w:ascii="Arial" w:hAnsi="Arial"/>
        </w:rPr>
        <w:t xml:space="preserve">, уг нь 20-хон сая төгрөгийн үнэтэй юмыг далимдуулаад байж байгаа бол 20 саяыг нь өгөөд л, зохих хугацааг нь тавьж өгөөд л тэгээд тэр хүмүүсийг хүчээр албадан гаргадаг л байх хэрэгтэй гэж би дахиж хэлэх гээ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тухайн зах зээлийнх нь үнийг, тэр газар дээр нь байж байгаа үнүүд нь бол их чухал юм. Энэ хууль дээр оруулж өгөх тэр боломжууд нь ямар байдаг юм бол. Энэ хуулийн 15 дугаар зүйл анги дээр тэр оршин суугчдын эрхийг хамгаалах тал дээр их дутуу заалтууд орж ирээд байгаа юм. Энэ дээр эргэж харахгүй бол болохгүй юм шиг байна гэдгийг би одоо оруулж ирж байгаа сайдад нь, </w:t>
      </w:r>
      <w:r>
        <w:rPr>
          <w:rFonts w:cs="Arial" w:ascii="Arial" w:hAnsi="Arial"/>
          <w:effect w:val="blinkBackground"/>
        </w:rPr>
        <w:t>руулж</w:t>
      </w:r>
      <w:r>
        <w:rPr>
          <w:rFonts w:cs="Arial" w:ascii="Arial" w:hAnsi="Arial"/>
        </w:rPr>
        <w:t xml:space="preserve"> ирж байгаа тэр хотынх нь хүмүүс энэ тэрд дахиж энийг хэлэх гээд байгаа юм. Хэлэлцэх эсэхийг нь шийдээд тэгээд тэр дээр нь энийг яриад явахгүй бол энэ саяны ярьсан асуудлууд дээр хариу өгөөч. Тэгээд энийг зарчмын тийм гол гол асуудлуудыг энд суулгаж өгөхгүй бол болохгүй гэж би дахиж хэлэх гээд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14 дүгээр зүйл дээр бол ерөнхийдөө орон сууцны </w:t>
      </w:r>
      <w:r>
        <w:rPr>
          <w:rFonts w:cs="Arial" w:ascii="Arial" w:hAnsi="Arial"/>
          <w:effect w:val="blinkBackground"/>
        </w:rPr>
        <w:t>инженерын</w:t>
      </w:r>
      <w:r>
        <w:rPr>
          <w:rFonts w:cs="Arial" w:ascii="Arial" w:hAnsi="Arial"/>
        </w:rPr>
        <w:t xml:space="preserve"> хангамж, орчны тохижилт гэсэн заалтууд байж байгаа. Энэ дээр юу гэж оруулсан бэ гэхээр ерөнхийдөө барилгын компаниуд яадаг вэ гэхээр гадна талын зогсоолууд, </w:t>
      </w:r>
      <w:r>
        <w:rPr>
          <w:rFonts w:cs="Arial" w:ascii="Arial" w:hAnsi="Arial"/>
          <w:effect w:val="blinkBackground"/>
        </w:rPr>
        <w:t>инженерын</w:t>
      </w:r>
      <w:r>
        <w:rPr>
          <w:rFonts w:cs="Arial" w:ascii="Arial" w:hAnsi="Arial"/>
        </w:rPr>
        <w:t xml:space="preserve"> шугам сүлжээгээ метр квадратдаа оруулаад тооцдог байгаа. Энийг бол улсаас ингээд хангаад өгье. Энийг бол метр квадратад оруулахгүй байна гэдэг зорилгот бодлогын хувьд юу гэсэн бэ гэхээр нөгөө метр квадратын үнийг энэ хуулиар багасгах гээд байгаа нэг заалтуудын нэг юм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тэр </w:t>
      </w:r>
      <w:r>
        <w:rPr>
          <w:rFonts w:cs="Arial" w:ascii="Arial" w:hAnsi="Arial"/>
          <w:effect w:val="blinkBackground"/>
        </w:rPr>
        <w:t>инженерын</w:t>
      </w:r>
      <w:r>
        <w:rPr>
          <w:rFonts w:cs="Arial" w:ascii="Arial" w:hAnsi="Arial"/>
        </w:rPr>
        <w:t xml:space="preserve"> гадуур шугам сүлжээг ашиглан борлуулсан бүтээгдэхүүний төлбөрт ногдох шимтгэлийг эрх бүхий байгууллагаас тогтоосон тарифын дагуу хангагч байгууллага нь ашиглагч мэргэжлийн байгууллагад төлөх үүрэгтэй гээд. Бас л аминдаа тодорхой заасан байгаа юм л даа. Мөн орон сууцны барилгын </w:t>
      </w:r>
      <w:r>
        <w:rPr>
          <w:rFonts w:cs="Arial" w:ascii="Arial" w:hAnsi="Arial"/>
          <w:effect w:val="blinkBackground"/>
        </w:rPr>
        <w:t>инженерын</w:t>
      </w:r>
      <w:r>
        <w:rPr>
          <w:rFonts w:cs="Arial" w:ascii="Arial" w:hAnsi="Arial"/>
        </w:rPr>
        <w:t xml:space="preserve"> гадна шугам сүлжээ, дэд өртөө, ус дулаан дамжуулах төв зэрэгт оруулсан хувийн хөрөнгө оруулалтыг бодит хэмжээг үндэслэн хөрөнгө оруулагчтай гэрээ байгуулж орон нутгийн өмч рүү шилжүүлж болно гэж байгаа юм. Энэ нь юу вэ гэхээр орон нутгийн өмчид шилжүүлэхдээ Концессын хуулиар ч юм уу, тийм ээ. Тодорхой хугацаагаар хэрэглээд эргүүлээд улсад өгнө гэсэн ийм байдал руу жаахан уян хатнаар. Одоо бол үнэгүй шилжүүлж байгаа. Нөгөө хувийн компаниуд чинь болохоор яаж байна вэ гэхээр өөрсдөөсөө хөрөнгө мөнгө оруулсан байдаг. Эргээд оруулсан мөнгөө квадрат метрт шингээхээр худалдан авч байгаа иргэд буюу яг нөгөө худалдан авагч талдаа үнэ өртөг өсөх ийм асуудлыг ингэж зохицуулсан ухаантай заалт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5 дугаар зүйл дээр бол нэлээн тодорхой заалтууд оруулах гэж оролдсон байгаа юм. Хэлэлцүүлгийн явцад гишүүдээс нэлээн саналууд орж ирж байна. гол саналууд юу вэ гэхээр одоо энэ орон сууцанд байгаа иргэд эргээд орон сууцгүй болох асуудал дээр нь эрхийг нь хамгаалж өгөх заалтуудыг дэлгэрэнгүй оруулж өгөөрэй энэ заалтууд байгаад байгаа шүү. Энэ заалтуудыг оруулж өгнө. Гэхдээ бид нар өнөөдөр ямар байдалтай байдаг вэ гэхээр хүн оршин сууж болохгүй гээд одоо мэргэжлийн хяналтын газраас дүгнэлт гаргасан байхад хоорондоо үгсэн хуйвалдаад за манайх одоо орон сууцаа 100 сая гээд тохирсон шүү. Танайх битгий үнээ буулгаарай ч гэдэг юм уу иймэрхүү зохион байгуулалтын юманд ороод байдаг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ийг хуульдаа бид юу гэж оруулж байна вэ гэхээрээ нийт оршин суугчдын 70.0 хувь нь үндсэндээ бид нар орон сууцаа одоо энэ үнээрээ тодорхой хэмжээнд борлуулаад зөвшөөрч байна гэх юм бол одоо нийт, юу гэх юм бэ дээ </w:t>
      </w:r>
      <w:r>
        <w:rPr>
          <w:rFonts w:cs="Arial" w:ascii="Arial" w:hAnsi="Arial"/>
          <w:effect w:val="blinkBackground"/>
        </w:rPr>
        <w:t>ихэнхи</w:t>
      </w:r>
      <w:r>
        <w:rPr>
          <w:rFonts w:cs="Arial" w:ascii="Arial" w:hAnsi="Arial"/>
        </w:rPr>
        <w:t xml:space="preserve">, </w:t>
      </w:r>
      <w:r>
        <w:rPr>
          <w:rFonts w:cs="Arial" w:ascii="Arial" w:hAnsi="Arial"/>
          <w:effect w:val="blinkBackground"/>
        </w:rPr>
        <w:t>олонхи</w:t>
      </w:r>
      <w:r>
        <w:rPr>
          <w:rFonts w:cs="Arial" w:ascii="Arial" w:hAnsi="Arial"/>
        </w:rPr>
        <w:t xml:space="preserve"> нь санал гаргасан ч гэдэг юм уу ингээд хэрэгжүүлээд явъя гэдэг иймэрхүү заалтуудыг оруулсан байж байгаа. Та бүхэн одоо мэдэж байгаа байх. Арслантай </w:t>
      </w:r>
      <w:r>
        <w:rPr>
          <w:rFonts w:cs="Arial" w:ascii="Arial" w:hAnsi="Arial"/>
          <w:effect w:val="blinkBackground"/>
        </w:rPr>
        <w:t>гүүрийн</w:t>
      </w:r>
      <w:r>
        <w:rPr>
          <w:rFonts w:cs="Arial" w:ascii="Arial" w:hAnsi="Arial"/>
        </w:rPr>
        <w:t xml:space="preserve"> цаана 2 барилга бол зүгээр нураад байгаад байхад л хүмүүс нь байгаад байгаа байхгүй юу. Тэгээд иймэрхүү иймэрхүү юмнууд л одоо зааж оруулсан юм л даа. Зүгээр хэлэлцүүлгийн явцад нэлээн их саналууд гарч ирж байгаа юм байна. Тэгээд энийг манай энэ хууль санаачилж байгаа улсууд тэмдэглэж авч байгаа байх гэж бодож байна. Тэгээд энэ заалтуудыг л. </w:t>
      </w:r>
      <w:r>
        <w:rPr>
          <w:rFonts w:cs="Arial" w:ascii="Arial" w:hAnsi="Arial"/>
          <w:effect w:val="blinkBackground"/>
        </w:rPr>
        <w:t>Ихэнхи</w:t>
      </w:r>
      <w:r>
        <w:rPr>
          <w:rFonts w:cs="Arial" w:ascii="Arial" w:hAnsi="Arial"/>
        </w:rPr>
        <w:t xml:space="preserve"> нь Д.Дамба-Очир гишүүн саналууд хэллээ. Тийм ээ. Би хоёр асуултад хариул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 өглөө босоод ирэхэд алга болгодог туршлагыг, ямар туршлага байна. Энэ дээр бид юу гэж заасан бэ гэхээр бүр тэргүүн </w:t>
      </w:r>
      <w:r>
        <w:rPr>
          <w:rFonts w:cs="Arial" w:ascii="Arial" w:hAnsi="Arial"/>
          <w:effect w:val="blinkBackground"/>
        </w:rPr>
        <w:t>ээлжинд</w:t>
      </w:r>
      <w:r>
        <w:rPr>
          <w:rFonts w:cs="Arial" w:ascii="Arial" w:hAnsi="Arial"/>
        </w:rPr>
        <w:t xml:space="preserve"> өмчлөх эрх метр квадраттай нь ингээд бүр заасан байж байгаа байхгүй юу. Юу гэж байна вэ гэхээр жишээ нь би одоо 30 метр квадратад амьдарч байлаа гэхэд яг тэрүүнээсээ багагүйгээр орон сууцанд тэргүүн </w:t>
      </w:r>
      <w:r>
        <w:rPr>
          <w:rFonts w:cs="Arial" w:ascii="Arial" w:hAnsi="Arial"/>
          <w:effect w:val="blinkBackground"/>
        </w:rPr>
        <w:t>ээлжинд</w:t>
      </w:r>
      <w:r>
        <w:rPr>
          <w:rFonts w:cs="Arial" w:ascii="Arial" w:hAnsi="Arial"/>
        </w:rPr>
        <w:t xml:space="preserve"> өмчилнө гээд. Байраа авахгүй бол тэр зах зээлийнх нь үнийг тохиролцоно гээ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За та хоёр </w:t>
      </w:r>
      <w:r>
        <w:rPr>
          <w:rFonts w:cs="Arial" w:ascii="Arial" w:hAnsi="Arial"/>
          <w:effect w:val="blinkBackground"/>
        </w:rPr>
        <w:t>тэрүүгээрээ</w:t>
      </w:r>
      <w:r>
        <w:rPr>
          <w:rFonts w:cs="Arial" w:ascii="Arial" w:hAnsi="Arial"/>
        </w:rPr>
        <w:t xml:space="preserve"> битгий яриад бай. Шууд хариулаад яв. Болсон уу? Н.Ганбямба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Ганбямба: - </w:t>
      </w:r>
      <w:r>
        <w:rPr>
          <w:rFonts w:cs="Arial" w:ascii="Arial" w:hAnsi="Arial"/>
        </w:rPr>
        <w:t xml:space="preserve">Баярлалаа. Энэ орон сууцны салбар бол энэ зах зээлийн нийгэмд бол ерөөсөө авах юм байхгүй болсон салбар. Бүр аймшгийн муухай тийм луйвар шингэсэн. Одоо тэр </w:t>
      </w:r>
      <w:r>
        <w:rPr>
          <w:rFonts w:cs="Arial" w:ascii="Arial" w:hAnsi="Arial"/>
          <w:effect w:val="blinkBackground"/>
        </w:rPr>
        <w:t>луйварын</w:t>
      </w:r>
      <w:r>
        <w:rPr>
          <w:rFonts w:cs="Arial" w:ascii="Arial" w:hAnsi="Arial"/>
        </w:rPr>
        <w:t xml:space="preserve"> бизнес гэдэг бол энд цэцэглэн хөгжсөн, </w:t>
      </w:r>
      <w:r>
        <w:rPr>
          <w:rFonts w:cs="Arial" w:ascii="Arial" w:hAnsi="Arial"/>
          <w:effect w:val="blinkBackground"/>
        </w:rPr>
        <w:t>авлигал</w:t>
      </w:r>
      <w:r>
        <w:rPr>
          <w:rFonts w:cs="Arial" w:ascii="Arial" w:hAnsi="Arial"/>
        </w:rPr>
        <w:t xml:space="preserve">, хээл хахуулийн мөнгө энэ байрны үнэд шингэсэн, дэлхийд хамгийн өндөр үнэтэй орон сууц Монголд бий </w:t>
      </w:r>
      <w:r>
        <w:rPr>
          <w:rFonts w:cs="Arial" w:ascii="Arial" w:hAnsi="Arial"/>
          <w:effect w:val="blinkBackground"/>
        </w:rPr>
        <w:t>болчихоод</w:t>
      </w:r>
      <w:r>
        <w:rPr>
          <w:rFonts w:cs="Arial" w:ascii="Arial" w:hAnsi="Arial"/>
        </w:rPr>
        <w:t xml:space="preserve"> байж байгаа юм. Тэгэхээр одоо орон сууцны тухай хуулиар бид энэ харилцааг яаж эрүүл гольдролд нь оруулах вэ гэдэг л энэ хуулийн чинь гол зорилго болох ёстой юм шүү дээ. Одоо та бодоод үз 1 м</w:t>
      </w:r>
      <w:r>
        <w:rPr>
          <w:rFonts w:cs="Arial" w:ascii="Arial" w:hAnsi="Arial"/>
          <w:vertAlign w:val="superscript"/>
        </w:rPr>
        <w:t xml:space="preserve">2 </w:t>
      </w:r>
      <w:r>
        <w:rPr>
          <w:rFonts w:cs="Arial" w:ascii="Arial" w:hAnsi="Arial"/>
        </w:rPr>
        <w:t>байшингийн чинь өөрийн өртөг 300 гаруй мянган төгрөг байна шүү дээ. Мэргэжилтнүүдийн тодорхойлж байгаагаар. Тэгэхэд энийг 2-оос 3 дахин өндөр үнээр зарж байгаа юм. 2-оос 3 дахин өндөр үнээр. Бүр м</w:t>
      </w:r>
      <w:r>
        <w:rPr>
          <w:rFonts w:cs="Arial" w:ascii="Arial" w:hAnsi="Arial"/>
          <w:vertAlign w:val="superscript"/>
        </w:rPr>
        <w:t>2</w:t>
      </w:r>
      <w:r>
        <w:rPr>
          <w:rFonts w:cs="Arial" w:ascii="Arial" w:hAnsi="Arial"/>
        </w:rPr>
        <w:t xml:space="preserve">-ыг сая </w:t>
      </w:r>
      <w:r>
        <w:rPr>
          <w:rFonts w:cs="Arial" w:ascii="Arial" w:hAnsi="Arial"/>
          <w:effect w:val="blinkBackground"/>
        </w:rPr>
        <w:t>гарантай</w:t>
      </w:r>
      <w:r>
        <w:rPr>
          <w:rFonts w:cs="Arial" w:ascii="Arial" w:hAnsi="Arial"/>
        </w:rPr>
        <w:t>. Одоо та хариулна даа. Тансаг хэрэглээнд зориулж байгаа юм гэж. Би бол жирийн орон сууцны тухай ярих гээд байна. Өөрөөр хэлэх юм бол өөрийн өртөг нь 300 гаруй мянган төгрөгөөр зарж байгаа компани дээр бид очиж үзсэн л дээ. Манай нэлээд хэдэн Их Хурлын гишүүд. 1 м</w:t>
      </w:r>
      <w:r>
        <w:rPr>
          <w:rFonts w:cs="Arial" w:ascii="Arial" w:hAnsi="Arial"/>
          <w:vertAlign w:val="superscript"/>
        </w:rPr>
        <w:t>2</w:t>
      </w:r>
      <w:r>
        <w:rPr>
          <w:rFonts w:cs="Arial" w:ascii="Arial" w:hAnsi="Arial"/>
        </w:rPr>
        <w:t xml:space="preserve">-ыг 361 мянган төгрөгөөр зарж байгаа, тэр компани болсон юм байна. Хэрэглэгчид нь өчнөөн олон жил чанартай барилга гэж үнэлдэг юм байна. Яг жинхэнэ өртөг нь энэ гэж. Ашгаа нэмээд зарахад л гурван зуун хэдэн мянган төгрөг байгаа шүү дээ, 1 метр квадрат. Гэтэл аваачаад одоо нөгөө компани маань одоо бид 400, 500 хүргэхгүй бол болохгүй нь. Энэ хажууд байж байгаа компаниудыг хар даа. 1 сая хүргээд, метр квадратыг сая гаруйгаар зарж байна шүү дээ гээд. Тэгээд нэг хятад жорлон, юм </w:t>
      </w:r>
      <w:r>
        <w:rPr>
          <w:rFonts w:cs="Arial" w:ascii="Arial" w:hAnsi="Arial"/>
          <w:effect w:val="blinkBackground"/>
        </w:rPr>
        <w:t>тавьчихаад</w:t>
      </w:r>
      <w:r>
        <w:rPr>
          <w:rFonts w:cs="Arial" w:ascii="Arial" w:hAnsi="Arial"/>
        </w:rPr>
        <w:t xml:space="preserve"> тансаг хэрэглээ гэж нэрлээд сая гаргаад явчих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энэ хөөсийг яаж </w:t>
      </w:r>
      <w:r>
        <w:rPr>
          <w:rFonts w:cs="Arial" w:ascii="Arial" w:hAnsi="Arial"/>
          <w:effect w:val="blinkBackground"/>
        </w:rPr>
        <w:t>арилгах</w:t>
      </w:r>
      <w:r>
        <w:rPr>
          <w:rFonts w:cs="Arial" w:ascii="Arial" w:hAnsi="Arial"/>
        </w:rPr>
        <w:t xml:space="preserve"> вэ? Өнөөдрийн энэ орон сууцны хууль хэлэлцэж байгаатай бид энэ </w:t>
      </w:r>
      <w:r>
        <w:rPr>
          <w:rFonts w:cs="Arial" w:ascii="Arial" w:hAnsi="Arial"/>
          <w:effect w:val="blinkBackground"/>
        </w:rPr>
        <w:t>дэгэл</w:t>
      </w:r>
      <w:r>
        <w:rPr>
          <w:rFonts w:cs="Arial" w:ascii="Arial" w:hAnsi="Arial"/>
        </w:rPr>
        <w:t xml:space="preserve"> доголыг яаж арилгах вэ, яаж зөв гольдролд нь оруулах вэ гэдэг асуудлыг шийдэхгүй бол энэ хуулийг хэлэлцээд ч хэрэггүй. Тийм учраас бид нар одоо ерөөсөө гол барьж авах юм бол энэ </w:t>
      </w:r>
      <w:r>
        <w:rPr>
          <w:rFonts w:cs="Arial" w:ascii="Arial" w:hAnsi="Arial"/>
          <w:effect w:val="blinkBackground"/>
        </w:rPr>
        <w:t>авлигал</w:t>
      </w:r>
      <w:r>
        <w:rPr>
          <w:rFonts w:cs="Arial" w:ascii="Arial" w:hAnsi="Arial"/>
        </w:rPr>
        <w:t xml:space="preserve">, хээл хахуулийн мөнгө шингэсэн энэ үнийн хөөсийг яаж бодит зах зээлийн үнэ дээр буулгах вэ? Одоо та хариулна даа, тансаг хэрэглээнд зориулсан үнэ бол метр квадрат нь 1 сая 200, бараг 2 мянган доллар гээд л ярина. Би жирийн байрны тухай ярьж байна. Жирийн орон сууцны тухай ярьж байгаа юм. Одоо ерөөсөө нэг хоёр өрөө, жирийн орон сууцны эрэлт маш өндөр байгаа. Эрэлт нь өндөр байгаа юм. Гэтэл яг нарийндаа бүгдээрээ тансаг үнийн тэр ангилалд орчихсон. Тэгэхээр бодит үнээсээ дээшээ хөөрөөд явчихсан. Хоёр гурав дахин өсчихсөн энэ орон сууцны үнийг яаж зах зээлийн хэвийн үнэд нь буулгах вэ гэдэг л асуудлыг бид энэ хуулийг хэлэлцэх явц дунд яаж зохицуулах вэ гэдэг асуулт тавих гээд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энэ </w:t>
      </w:r>
      <w:r>
        <w:rPr>
          <w:rFonts w:cs="Arial" w:ascii="Arial" w:hAnsi="Arial"/>
          <w:effect w:val="blinkBackground"/>
        </w:rPr>
        <w:t>хуулинд</w:t>
      </w:r>
      <w:r>
        <w:rPr>
          <w:rFonts w:cs="Arial" w:ascii="Arial" w:hAnsi="Arial"/>
        </w:rPr>
        <w:t xml:space="preserve"> чинь хүн амьдрахыг хориглосон ийм бүлэг явж байгаа шүү дээ. Одоогоор бол яах вэ мэргэжлийн байгууллагын тодорхойлсноор 600-гаад өрх, 17 байшин гэж байна. Биш ээ, энийг чинь хэд дахин өндөр тоо гарна. Жинхэнэ хүн амьдрахын аргагүй болчихсон байшингууд чинь шинээр барьж байгаа байшингууд дотор байгаа. Хүн амьдрахыг хориглохоор тийм шаардлага хангаагүй юмнууд чинь энэ тансаг хэрэглээ гэж нэрлээд байгаа шинэ байшингууд дотор чинь байж байгаа. Тэрийгээ яаж зохицуулах юм бэ гэдэг асуудлыг одоо бид энэ хуулиар зохицуулах ёстой. Одоо энэ хүн амьдрахыг хориглосон, мэргэжлийн хяналтын дүгнэлтээр л энэ 17 байшин, 556 айлын тухай ярьж байна. Биш энэнээс чинь хэд дахин өндөр үнэтэй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одоо ерөнхийдөө энэ хуулийг нэгэнт хөндөж байгаа бол бид энэ хэдэн том асуудлуудыг шийдэхгүйгээр энэ хууль гараад ч хэрэггүй. Яаж энэ хуулийг зохицуулах юм. Энэ төрийн зохицуулалт хэрэгтэй байна уу, яаж байна. Тэр хүн амьдрахыг хориглосон байрнаас нүүлгэн шилжүүлж, байр сууцаар хангах энэ асуудлыг яаж шийдэх вэ, хичнээн хөрөнгө мөнгөний тооцоо байна вэ гэдэг асуудлыг би асуу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6 </w:t>
      </w:r>
      <w:r>
        <w:rPr>
          <w:rFonts w:cs="Arial" w:ascii="Arial" w:hAnsi="Arial"/>
          <w:effect w:val="blinkBackground"/>
        </w:rPr>
        <w:t>баллын</w:t>
      </w:r>
      <w:r>
        <w:rPr>
          <w:rFonts w:cs="Arial" w:ascii="Arial" w:hAnsi="Arial"/>
        </w:rPr>
        <w:t xml:space="preserve"> газар хөдлөлтөд манай 40 мянгатын энэ тулгуур </w:t>
      </w:r>
      <w:r>
        <w:rPr>
          <w:rFonts w:cs="Arial" w:ascii="Arial" w:hAnsi="Arial"/>
          <w:effect w:val="blinkBackground"/>
        </w:rPr>
        <w:t>хануудыг</w:t>
      </w:r>
      <w:r>
        <w:rPr>
          <w:rFonts w:cs="Arial" w:ascii="Arial" w:hAnsi="Arial"/>
        </w:rPr>
        <w:t xml:space="preserve"> нь аваад хаячихсан байшингуудын хэд нь нурах магадлалтай байна. Ийм тооцоог. Энэ хууль хэлэлцэж байгаатай холбогдуулаад 20 жилээс дээш жил болчихсон, гадаадад бол хаачихдаг шүү дээ. Ийм лифт нийт </w:t>
      </w:r>
      <w:r>
        <w:rPr>
          <w:rFonts w:cs="Arial" w:ascii="Arial" w:hAnsi="Arial"/>
          <w:effect w:val="blinkBackground"/>
        </w:rPr>
        <w:t>лифтийн</w:t>
      </w:r>
      <w:r>
        <w:rPr>
          <w:rFonts w:cs="Arial" w:ascii="Arial" w:hAnsi="Arial"/>
        </w:rPr>
        <w:t xml:space="preserve"> хэдэн хувь нь байна. 50-иас илүү хувь нь бараг байгаа байх. Тэртээ тэргүй энэ лифт дотор аваарын </w:t>
      </w:r>
      <w:r>
        <w:rPr>
          <w:rFonts w:cs="Arial" w:ascii="Arial" w:hAnsi="Arial"/>
          <w:effect w:val="blinkBackground"/>
        </w:rPr>
        <w:t>тросгүй</w:t>
      </w:r>
      <w:r>
        <w:rPr>
          <w:rFonts w:cs="Arial" w:ascii="Arial" w:hAnsi="Arial"/>
        </w:rPr>
        <w:t xml:space="preserve"> лифт хэд байна. Энэ хуулийг хийхийн тулд ямар тооцоо гаргав? Өөрөөр хэлбэл таталтын </w:t>
      </w:r>
      <w:r>
        <w:rPr>
          <w:rFonts w:cs="Arial" w:ascii="Arial" w:hAnsi="Arial"/>
          <w:effect w:val="blinkBackground"/>
        </w:rPr>
        <w:t>трос</w:t>
      </w:r>
      <w:r>
        <w:rPr>
          <w:rFonts w:cs="Arial" w:ascii="Arial" w:hAnsi="Arial"/>
        </w:rPr>
        <w:t xml:space="preserve">, тэлэлтийн </w:t>
      </w:r>
      <w:r>
        <w:rPr>
          <w:rFonts w:cs="Arial" w:ascii="Arial" w:hAnsi="Arial"/>
          <w:effect w:val="blinkBackground"/>
        </w:rPr>
        <w:t>трос</w:t>
      </w:r>
      <w:r>
        <w:rPr>
          <w:rFonts w:cs="Arial" w:ascii="Arial" w:hAnsi="Arial"/>
        </w:rPr>
        <w:t xml:space="preserve">, тэлдэг </w:t>
      </w:r>
      <w:r>
        <w:rPr>
          <w:rFonts w:cs="Arial" w:ascii="Arial" w:hAnsi="Arial"/>
          <w:effect w:val="blinkBackground"/>
        </w:rPr>
        <w:t>трос</w:t>
      </w:r>
      <w:r>
        <w:rPr>
          <w:rFonts w:cs="Arial" w:ascii="Arial" w:hAnsi="Arial"/>
        </w:rPr>
        <w:t xml:space="preserve"> гээд олон </w:t>
      </w:r>
      <w:r>
        <w:rPr>
          <w:rFonts w:cs="Arial" w:ascii="Arial" w:hAnsi="Arial"/>
          <w:effect w:val="blinkBackground"/>
        </w:rPr>
        <w:t>ангилалтай</w:t>
      </w:r>
      <w:r>
        <w:rPr>
          <w:rFonts w:cs="Arial" w:ascii="Arial" w:hAnsi="Arial"/>
        </w:rPr>
        <w:t xml:space="preserve"> шүү дээ. Тэр аваарын </w:t>
      </w:r>
      <w:r>
        <w:rPr>
          <w:rFonts w:cs="Arial" w:ascii="Arial" w:hAnsi="Arial"/>
          <w:effect w:val="blinkBackground"/>
        </w:rPr>
        <w:t>тросгүй</w:t>
      </w:r>
      <w:r>
        <w:rPr>
          <w:rFonts w:cs="Arial" w:ascii="Arial" w:hAnsi="Arial"/>
        </w:rPr>
        <w:t>. Одоо бид нар хутганы ир дээр байгаа нөгөө амьд явах эрх маань хязгаарлагдах гээд байдаг. Ийм хутганы ир дээр байгаа лифт хэдэн ширхэг байна гэдэг ийм тооцоог гаргав уу? Энэ хуулийг хийхийн тулд ямар тооцоонууд гаргаж ирсэн бэ? СӨХ гэдэг хуулийн этгээд бус…/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барилгын бизнес бол тэр чигээрээ луйврын бизнес болж байна гээд байна л даа. Тэгээд одоо бас бүтээн байгуулах талаас нь харах хэрэгтэй болов уу гэж бодож байна. Үнэхээр энэ барилгын компаниуд чинь одоо бараг 100 хувь хувийн компаниуд байж байгаа. Бүгдийг нь бас луйврын гээд хэлээд байх нь хэцүү байх. Олон ч хүмүүс орон сууцтай болж байгаа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эдээж энэ хуулийг одоо ямар нэмэлт, өөрчлөлт оруулж байна вэ гэхээрээ түрүүн хэлсэн байж байгаа. Барилгын салбар бол өөрөө манайд нэгдүгээрт шинэ юм байна. Бусад хөгжилтэй орнууд байнга шинэчлэгдэж байдаг учраас энэ хууль нь дагаад өөрчлөгдөөд байдаг юм байна. Тийм учраас энэ нэмэлт, өөрчлөлтөөр оруулж ир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етр квадрат нь 300 мянган төгрөгийн барилгын компани байна гэж байна. Энэ бол нэлээн хямд өртөгтэй байранд орох байх. Энэ компанийн гадна талд жишээлбэл машины зогсоол байхгүй байгаа байх ч гэдэг юм уу. Иймэрхүү юмнууд байгаад байгаа байхгүй юу. Барилгын үнийг яаж буулгах вэ гэдэг дээр бид чинь бас нэг юм яриа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х зээлийн үнийг худалдан авагч талаасаа тодорхойлдог юм болов уу даа гэж бодоод байгаа шүү дээ, миний хувьд бол. Энэ хуульд бол түрүүн хэлсэн байгаа. Тэр Д.Дамба-Очир гишүүний асуусан асуулт. Гадаа байгаа </w:t>
      </w:r>
      <w:r>
        <w:rPr>
          <w:rFonts w:cs="Arial" w:ascii="Arial" w:hAnsi="Arial"/>
          <w:effect w:val="blinkBackground"/>
        </w:rPr>
        <w:t>инженерийн</w:t>
      </w:r>
      <w:r>
        <w:rPr>
          <w:rFonts w:cs="Arial" w:ascii="Arial" w:hAnsi="Arial"/>
        </w:rPr>
        <w:t xml:space="preserve"> шугам сүлжээг нь метр квадратынх нь үн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бид хоёр ярьж байгаад энэ зах зээлийн үнэ тогтооно гэдэг бол хэцүү. Тэр чинь хэрэглэгчээсээ шалтгаална шүү дээ. Өөрөө хаана ямар байршилтай, ямар байр авч байна вэ гэдэг чинь хэрэглэгчээс шалтгаалаад. Манайд одоо энэ барилгын компанитай зөндөө л гишүүд байж байгаа. Энийг бүгдээрээ мэдэж байгаа байх аа. 381 мянган төгрөгтэй компанийг би судлаад үзье гэж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гоор энэ хүн оршин сууж болохгүй гэсэн орон сууц бол зөндөө байгаа гэж байна. Би түрүүн бас </w:t>
      </w:r>
      <w:r>
        <w:rPr>
          <w:rFonts w:cs="Arial" w:ascii="Arial" w:hAnsi="Arial"/>
          <w:effect w:val="blinkBackground"/>
        </w:rPr>
        <w:t>П</w:t>
      </w:r>
      <w:r>
        <w:rPr>
          <w:rFonts w:cs="Arial" w:ascii="Arial" w:hAnsi="Arial"/>
        </w:rPr>
        <w:t xml:space="preserve">.Алтангэрэл гишүүний асуултад хариулахдаа хэлсэн. Энэ бол их бага тоо. Мэргэжлийн хяналтын газраас үнэлэлт дүгнэлтээ өгчихдөг байхгүй. Тэгэхээр эндээс бол ингээд ингээд өгнө гэж. Одоо бидний суугаад энэ хуралдаж байгаа Засгийн газрын ордон бол өөрөө хүн амьдрахыг бас хориглосон ийм заалттай газар шүү дээ. Оршин суух, амьдрахыг хориглос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өр бол 90 оноос өмнө баригдсан бараг </w:t>
      </w:r>
      <w:r>
        <w:rPr>
          <w:rFonts w:cs="Arial" w:ascii="Arial" w:hAnsi="Arial"/>
          <w:effect w:val="blinkBackground"/>
        </w:rPr>
        <w:t>ихэнхи</w:t>
      </w:r>
      <w:r>
        <w:rPr>
          <w:rFonts w:cs="Arial" w:ascii="Arial" w:hAnsi="Arial"/>
        </w:rPr>
        <w:t xml:space="preserve"> 70.0 хувь нь шинэчилж барих болсон ийм барилгууд юм билээ. Энэ хот төлөвлөлт, хөрөнгө мөнгө, энэ орон сууцанд оруулсан мөнгө төгрөгөөс болоод бид энэ шинэчлэлүүдийг хийж чадахгүй байгаад байгаа болохоос. Тэгээд юу гэж хэлэх гээд байна вэ гэхээр мэргэжлийн хяналтын газар бол энэ лифт ашиглах асуудал, лифтний өнөөгийн зөвшөөрлийн асуудлыг мэргэжлийн хяналтын газар өгдөг. Мөн барилгын зөвшөөрөл, барилга эхлэхээр мөн энэ мэргэжлийн </w:t>
      </w:r>
      <w:r>
        <w:rPr>
          <w:rFonts w:cs="Arial" w:ascii="Arial" w:hAnsi="Arial"/>
          <w:effect w:val="blinkBackground"/>
        </w:rPr>
        <w:t>хяналтийн</w:t>
      </w:r>
      <w:r>
        <w:rPr>
          <w:rFonts w:cs="Arial" w:ascii="Arial" w:hAnsi="Arial"/>
        </w:rPr>
        <w:t xml:space="preserve"> газар, барилга зогсоохыг мөн мэргэжлийн хяналтын газруудаас өгдөг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Тэр юмнуудаар тодруулаад хэлэх юм байна уу? Ажлын хэсгийнхэн. Алга уу? </w:t>
      </w:r>
      <w:r>
        <w:rPr>
          <w:rFonts w:cs="Arial" w:ascii="Arial" w:hAnsi="Arial"/>
          <w:effect w:val="blinkBackground"/>
        </w:rPr>
        <w:t>Ц</w:t>
      </w:r>
      <w:r>
        <w:rPr>
          <w:rFonts w:cs="Arial" w:ascii="Arial" w:hAnsi="Arial"/>
        </w:rPr>
        <w:t xml:space="preserve">.Даваасүрэн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Даваасүрэн: - </w:t>
      </w:r>
      <w:r>
        <w:rPr>
          <w:rFonts w:cs="Arial" w:ascii="Arial" w:hAnsi="Arial"/>
        </w:rPr>
        <w:t xml:space="preserve">Энэ хуулийн төслийн 15 дугаар зүйлтэй холбогдуулаад гишүүд бас нэлээн тодруулга асуугаад байх шиг байна л даа. Энэ 15.4 дээр тэр хөрөнгө оруулагчтай тохиролцож болно гээд байгаа юм л даа. Нэгэнт хүн амьдрахыг хориглосон юм чинь одоо тэгээд ялангуяа албадлагын журмаар гаргах тохиолдол гараад ирлээ гэхэд хөрөнгө оруулагч тохирохгүй бол ер нь яах юм бэ? Болно гэдэг чинь болохгүй ч байж болно гэсэн үг </w:t>
      </w:r>
      <w:r>
        <w:rPr>
          <w:rFonts w:cs="Arial" w:ascii="Arial" w:hAnsi="Arial"/>
          <w:effect w:val="blinkBackground"/>
        </w:rPr>
        <w:t>болчихоод</w:t>
      </w:r>
      <w:r>
        <w:rPr>
          <w:rFonts w:cs="Arial" w:ascii="Arial" w:hAnsi="Arial"/>
        </w:rPr>
        <w:t xml:space="preserve">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15.7-тойгоо зөрчилдсөн юм харагдаад байгаа юм. 15.7 харахаар ерөөсөө өмчлөх эрхийг эдэлчих юм байна. Шинээр баригдсан орон сууц дээр зайлшгүй нэг өөрийнхөө өмнө нь эзэмшиж байсан талбайн хэмжээний байрыг өмчлөх юм байна гэж ингэж ойлгогдоод байгаа юм шиг харагдаад байгаа юм. Гэтэл 15.4 чинь болохоор тохиролцоно гээд байгаа юм. Тохиролцохгүй бол яах юм бэ гэдэг асуудал гарч </w:t>
      </w:r>
      <w:r>
        <w:rPr>
          <w:rFonts w:cs="Arial" w:ascii="Arial" w:hAnsi="Arial"/>
          <w:effect w:val="blinkBackground"/>
        </w:rPr>
        <w:t>ирчихээд</w:t>
      </w:r>
      <w:r>
        <w:rPr>
          <w:rFonts w:cs="Arial" w:ascii="Arial" w:hAnsi="Arial"/>
        </w:rPr>
        <w:t xml:space="preserve"> байна л даа. Болно гээ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ер нь албадлагын маягаар түрүүн Д.Дамба-Очир гишүүн хэлээд байна лээ. Гаргах асуудлыг яагаад хөндөөгүй юм бэ гэж. Тэгэхгүй бол нэг хэсэг нь гардаг, нэг хэсэг нь гардаггүй, нэг хэсэг нь тохиролцдоггүй ийм юм бол бас л нөгөө бахь байдгаараа байгаад байвал ер нь яах юм бэ? Заавал байр эзэмшихгүйгээр хүнд жишээлбэл мөнгөө авъя гэдэг харилцааг яаж зохицуулаад байгаа юм. Ер нь ийм зарчим байж болохгүй юу гэж. Хөрөнгө оруулагч нь яг одоо тодорхой хэмжээний зах зээлийн тарифаар засагт мөнгийг нь төлчихдөг. Засаг тэр мөнгийг нь хөрөнгө оруулагчаас аваад, тэгээд тэр оршин суугчдад өгдөг, аль эсвэл тэр байр авах тухай асуудлыг төр оролцоод баталгаажуулж өгдөг. Өмчлөх эрхийг нь. Тэгэхгүй бол энэ хуулийн төслийн заалтуудаас харахаар хөрөнгө оруулагч оршин суугчидтай тохиролцоно гэсэн тийм юм орсон байгаад байгаа юм. Тэгэхээр энэ албадлагын байдлаар төрийн оролцоо оруулахгүй болохгүй юм болов уу гэдэг юм харагдаад байна л даа. Энэ болно гэдэг үгийг одоо зайлшгүй тохиролцох байдлаар оруулж яагаад болоогүй юм бэ гэдэг асуудал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дундын өмчлөлийн асуудал, тэр 14 дээр хөндөгдсөн байгаа юм. Дундын өмчлөлд шилжүүлж байгаа юм. Шилжүүлсний дараа зарим нь хаагаад өөр барилга байгууламж бариад эхэлж байгаа юм. Ингэсэн тохиолдолд энэ төрөөс хэн зохицуулдаг юм бэ гэдгийг би ер нь ойлгохоо </w:t>
      </w:r>
      <w:r>
        <w:rPr>
          <w:rFonts w:cs="Arial" w:ascii="Arial" w:hAnsi="Arial"/>
          <w:effect w:val="blinkBackground"/>
        </w:rPr>
        <w:t>больчихоод</w:t>
      </w:r>
      <w:r>
        <w:rPr>
          <w:rFonts w:cs="Arial" w:ascii="Arial" w:hAnsi="Arial"/>
        </w:rPr>
        <w:t xml:space="preserve"> байгаа юм. Тэр мэргэжлийн хяналтын байгууллагууд нь тавиад нэмэргүй, хотод тавиад нэмэргүй, гарц чөлөөлж өгөөч гэдэг асуудал 3 жил тавиад нэмэргүй. Тэгээд энэ ер нь хаана явдаг эд юм бэ? Энэ дундын өмчлөл рүү ингээд халдаад, орц гарцыг хаагаад хаясан асуудлыг одоо хэн энийг чөлөөлж өгч байх ёстой юм бэ? Би лав зүгээр нэг жишээ харахад 3 жил энэ асуудлаар ямар ч олигтой арга хэмжээ авч өгсөнгүй, төрөөс. Тэгэхээр энэ нэг бол хоорондоо зохицоод явах ёстойгоор хуульчилсан юм уу? Аль эсвэл төрийн аль нэг байгууллага энийг зохицуулахаар үүрэг хүлээж байна уу, үгүй юу? Энэ орон сууцнуудад их засвар хийх асуудлыг ер нь яаж зохицуулсан байдаг юм бол гэж. Энэ дээр бас нэг тодорхой юм харагдахгүй байна лээ. Тэр орон сууц хөгжүүлэх сангаасаа байдаг юм уу? Мэдээж хэрэг орлого сайтай, баян чинээлэг оршин суугчидтай байрны хувьд тэр орон сууц өмчлөгчдийн холбоогоороо дамжуулаад хоорондоо хөрөнгөө гаргаад шийдээд явж чадах байх. Орлого багатай хорооллуудын хувьд яах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рүүн С.Эрдэнэ гишүүн хөндөөд байна лээ. Тэр цахилгаан шатны асуудал байнга хөндөгдөж байгаа. Одоо төрөөс мөнгө гаргаад яваад байгаа шүү дээ. Тэгэхээр аль хэсгийг нь төр даах юм бэ гэдгийг бүр тодорхой болгох ёстой юм уу, энэ яах ёстой юм бэ? Энэ орлогоос нь шалтгаалаад өөр байх ёстой юм уу? Энэ орон сууцны их засварын асуудлы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15 дугаар зүйл бол үндсэндээ бас нэлээн шинээр гэх юм уу даа орж ирж байгаа. Тэгээд энэ тохирно гэсэн юу гэсэн үг вэ, тохирохгүй яах вэ гэсэн нэг юм. Энэ дээр уг нь бид нэг ийм үг оруулсан юм. Зах зээлийн үнээр гээд. Хүн амьдрахыг хориглосон орон сууцны өмчлөгч нь хуучин сууцаа зах зээлийн үнээр хөрөнгө оруулагчтай тохиролцон худалдаж болно гэсэн, зах зээлийн үнээр гэсэн. Одоо жишээ нь бүсчилсэн байдлын тэнд байгаа байршлын метр квадратын үнэ, энд байгаа гэсэн нэг тийм зах зээлийн үнэ тодроод байгаа шүү дээ тийм ээ. Энүүгээр тохиролцъё гэсэн нэг ийм л өгүүлбэр оруулсан байгаа юм л даа. Түүнээс биш одоо энэ дээр хатуу үнэ ч ярьдаг юм уу энэ тэр гэхээр бас болохгүй </w:t>
      </w:r>
      <w:r>
        <w:rPr>
          <w:rFonts w:cs="Arial" w:ascii="Arial" w:hAnsi="Arial"/>
          <w:effect w:val="blinkBackground"/>
        </w:rPr>
        <w:t>болчихоод</w:t>
      </w:r>
      <w:r>
        <w:rPr>
          <w:rFonts w:cs="Arial" w:ascii="Arial" w:hAnsi="Arial"/>
        </w:rPr>
        <w:t xml:space="preserve">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эгээд төр энэ дээр оролцох ёстой гэдэг дээр 15.5 дээр хүн амьдрахыг хориглосон орон сууцыг буулгах, дахин төлөвлөх, шинээр орон сууц барих талаар аймаг, нийслэлийн Засаг даргын шийдвэр гарснаар тухайн орон сууцны мэдээллийн нэгдсэн сангаас хасагдчих юм уу, Засаг дарга нь өөрөө энэ дотор орж ирээд байгаа байхгүй юу. Тохиролцоон дээр нь гэдэг юм уу. Нэг ёсондоо юу гэж хэлэх гээд байна вэ гэхээр хуучин барилгыг нураагаад хасагдахыг Засаг дарга нь шийднэ. Шинээр бүртгэлд орохыг Засаг даргаас эхлээд төр энэ дотор бас нэг тодорхой хэмжээгээр ороод байна гэсэн ийм заалт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 хэсэг нь гарахгүй бол гэдэг бол яг амьдрал дээр гардаг </w:t>
      </w:r>
      <w:r>
        <w:rPr>
          <w:rFonts w:cs="Arial" w:ascii="Arial" w:hAnsi="Arial"/>
          <w:effect w:val="blinkBackground"/>
        </w:rPr>
        <w:t>проблем</w:t>
      </w:r>
      <w:r>
        <w:rPr>
          <w:rFonts w:cs="Arial" w:ascii="Arial" w:hAnsi="Arial"/>
        </w:rPr>
        <w:t xml:space="preserve"> байхгүй юу. Ерөөсөө гол асуудал тэгдэг юм билээ. Нэг </w:t>
      </w:r>
      <w:r>
        <w:rPr>
          <w:rFonts w:cs="Arial" w:ascii="Arial" w:hAnsi="Arial"/>
          <w:effect w:val="blinkBackground"/>
        </w:rPr>
        <w:t>давхрын</w:t>
      </w:r>
      <w:r>
        <w:rPr>
          <w:rFonts w:cs="Arial" w:ascii="Arial" w:hAnsi="Arial"/>
        </w:rPr>
        <w:t xml:space="preserve"> одоо яг үнэхээр хүндэрсэн айлууд нь гарах гээд байдаг. Дээр нь дээвэр нь цоороод байгаа айлууд нь гарах гээд байдаг. Дунд нь байгаа хэдэн давхрууд бол ерөөсөө гарахгүй хөлөө жийгээд суучихдаг. Энийг одоо тэр заалт дээрээ 70.0 хувь гэсэн нэг тоо оруулж </w:t>
      </w:r>
      <w:r>
        <w:rPr>
          <w:rFonts w:cs="Arial" w:ascii="Arial" w:hAnsi="Arial"/>
          <w:effect w:val="blinkBackground"/>
        </w:rPr>
        <w:t>ирчихээд</w:t>
      </w:r>
      <w:r>
        <w:rPr>
          <w:rFonts w:cs="Arial" w:ascii="Arial" w:hAnsi="Arial"/>
        </w:rPr>
        <w:t xml:space="preserve"> байгаад байгаа юм. Нэг ийм асуудал байгаа юм. Мэдээж тэр зах зээлийн үнээр хөрөнгө оруулагчтай тохиролцон худалдаж болно гэдэг дотор бол одоо худалдаад бэлэн мөнгөө аваад </w:t>
      </w:r>
      <w:r>
        <w:rPr>
          <w:rFonts w:cs="Arial" w:ascii="Arial" w:hAnsi="Arial"/>
          <w:effect w:val="blinkBackground"/>
        </w:rPr>
        <w:t>явчихаж</w:t>
      </w:r>
      <w:r>
        <w:rPr>
          <w:rFonts w:cs="Arial" w:ascii="Arial" w:hAnsi="Arial"/>
        </w:rPr>
        <w:t xml:space="preserve"> бас болохоор байгаа юм. Заавал орон сууц авахгүй гэсэн нэ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тэр дундын </w:t>
      </w:r>
      <w:r>
        <w:rPr>
          <w:rFonts w:cs="Arial" w:ascii="Arial" w:hAnsi="Arial"/>
          <w:effect w:val="blinkBackground"/>
        </w:rPr>
        <w:t>өмчлөлтэй</w:t>
      </w:r>
      <w:r>
        <w:rPr>
          <w:rFonts w:cs="Arial" w:ascii="Arial" w:hAnsi="Arial"/>
        </w:rPr>
        <w:t xml:space="preserve"> холбоотой асуудал дээр, энэ 14 дээр бол бас нэлээн хэдэн заалтууд оруулсан юм. Тэгээд </w:t>
      </w:r>
      <w:r>
        <w:rPr>
          <w:rFonts w:cs="Arial" w:ascii="Arial" w:hAnsi="Arial"/>
          <w:effect w:val="blinkBackground"/>
        </w:rPr>
        <w:t>лифтийн</w:t>
      </w:r>
      <w:r>
        <w:rPr>
          <w:rFonts w:cs="Arial" w:ascii="Arial" w:hAnsi="Arial"/>
        </w:rPr>
        <w:t xml:space="preserve"> асуудал яригдаад гараад ирж байна. Лифт бол бас л мэргэжлийн хяналтын газар дээр энэ харъяалагдаад яваад байдаг учраас. Одоо зүгээр гишүүдээс гарч байгаа санал юу вэ гэхээр лифтийг оруулж өгөөчээ гээд байгаа юм. Энэ дээр саналуудыг бид аваад байна. </w:t>
      </w:r>
      <w:r>
        <w:rPr>
          <w:rFonts w:cs="Arial" w:ascii="Arial" w:hAnsi="Arial"/>
          <w:effect w:val="blinkBackground"/>
        </w:rPr>
        <w:t>Лифтийн</w:t>
      </w:r>
      <w:r>
        <w:rPr>
          <w:rFonts w:cs="Arial" w:ascii="Arial" w:hAnsi="Arial"/>
        </w:rPr>
        <w:t xml:space="preserve"> асуудлыг дундын өмчлөлд оруулъя гэсэн ийм санааг оруулъя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 3 жил хөөцөлдөөд тэр </w:t>
      </w:r>
      <w:r>
        <w:rPr>
          <w:rFonts w:cs="Arial" w:ascii="Arial" w:hAnsi="Arial"/>
          <w:effect w:val="blinkBackground"/>
        </w:rPr>
        <w:t>гарцны</w:t>
      </w:r>
      <w:r>
        <w:rPr>
          <w:rFonts w:cs="Arial" w:ascii="Arial" w:hAnsi="Arial"/>
        </w:rPr>
        <w:t xml:space="preserve"> асуудлыг шийдэж чадахгүй байна гэдэг дээр хотынхон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 xml:space="preserve">Энэ Улаанбаатар хотод төлөвлөлтийн хүрээнд олон хүндрэлтэй асуудал байгааг бид ойлгож байгаа. Нийтийн эзэмшлийн талбай руу түрж орж дураараа барьсан асуудлууд, хууль зөвшөөрөлгүй барьсан асуудлууд, зөвшөөрөлтэй байж хашаа барьсан олон янзын асуудлууд байгаа. Энэ асуудлуудаа бид шийдэхийн тулд Улаанбаатар хотоос хашаа болон явган хүний зам арга хэмжээг авч бид ажиллаж байгаа. Тэгээд аль болох энэ асуудлуудыг цэгцэлж, орц гарцыг нээх, нийтийн эзэмшлийн талбайгаа чөлөөлөх асуудлууд дээр бас нэлээн ажиллаж байгаа. Ер нь энэ дээр сая бас </w:t>
      </w:r>
      <w:r>
        <w:rPr>
          <w:rFonts w:cs="Arial" w:ascii="Arial" w:hAnsi="Arial"/>
          <w:effect w:val="blinkBackground"/>
        </w:rPr>
        <w:t>Х</w:t>
      </w:r>
      <w:r>
        <w:rPr>
          <w:rFonts w:cs="Arial" w:ascii="Arial" w:hAnsi="Arial"/>
        </w:rPr>
        <w:t xml:space="preserve">.Баттулга сайд хэлж байх шиг байна. Ер нь зарим асуудал дээр жаахан хүчтэй тийм хориглосон заалтууд байх нь зүйтэй юм шиг байна лээ. Амьдрал дээр бид хийгээд ирэхэд хууль хоёр ойлгогддог. Гарц байдаггүй. Хүчилж болдоггүй. Тэр утгаараа зарим асуудал дээр, хот дээр, амьдрал дээр хүчээр юм хийхэд бас тийм хууль зүй, эрх зүйн зохицуулалтууд шаардлагатай юм шиг харагдаж байдаг юм. Тэгээд энэ дээр бид, хотын зүгээс аль болох орц гарц. Ялангуяа хотын төвд орон сууцнууд хүнд байгаа асуудлуудыг бид ирэх жилүүдэд улам цэгцэлж ажиллана гэж бодож байгаа. Тийм учраас бид барьсан хашаа, орц гарцуудыг нээж, эзэмшиж байгаа зарим газрыг ч бид чөлөөлж, хүчингүй болгох юм уу, өөр байдлаар солих зэрэг арга хэмжээг бид үе шаттайгаар ав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Ч.Бат: - </w:t>
      </w:r>
      <w:r>
        <w:rPr>
          <w:rFonts w:cs="Arial" w:ascii="Arial" w:hAnsi="Arial"/>
        </w:rPr>
        <w:t xml:space="preserve">Хуучин ашиглагдаад удсан барилга байшингууд дээр их засварын ажил хийхэд одоо байгуулагдсан СӨХ-ын хөрөнгийн хэмжээ хүрэхгүй ийм хүндрэлтэй байгаа учраас Сууц өмчлөгчдийн холбооны эрх зүйн байдал, дундын өмчлөлийн тухай хуулийн 16.6 дээр бүр тодорхой заагаад өгсөн байгаа юм. Орон сууцны байшингийн ашиглалтын хугацааны дундын өмчлөл дээр тэр дээвэр, цахилгаан шат зэргийг орон нутгийн болон улсын төсвөөс санхүүжүүлж болно гээд ингээд заасан байгаа. Энүүгээр ингээд хэрэгжээд яв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Ц</w:t>
      </w:r>
      <w:r>
        <w:rPr>
          <w:rFonts w:cs="Arial" w:ascii="Arial" w:hAnsi="Arial"/>
        </w:rPr>
        <w:t>.Даваас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Даваасүрэн: - </w:t>
      </w:r>
      <w:r>
        <w:rPr>
          <w:rFonts w:cs="Arial" w:ascii="Arial" w:hAnsi="Arial"/>
        </w:rPr>
        <w:t xml:space="preserve">Тэгэхээр их засварыг санхүүжүүлж болно гээд заасан гэж байна шүү дээ. Тэгэхээр ингээд харж байхад амьдрал дээр гишүүд гээд байгаа, гишүүдийн мөнгө гээд байгаа шиг, нөгөө гишүүдээр дамжуулж шийдүүлээд байх шиг байгаа юм. Одоо энэ орон сууцны дээврийн засвар гээд харж байхад дандаа гишүүд асуудал тавьж шийдүүлсэн байгаа. Гэтэл өнөөдөр Улаанбаатарынхан чинь гишүүд тэрбум төгрөг халаасалчихлаа гээд байгаа шүү дээ. Хөдөөнийхөн бол тэгж ярихгүй байгаа. Ялангуяа Улаанбаатарын оршин суугчид бол тэгж ярьж байгаа. Гэтэл энэ асуудал чинь тэгээд хуулийнхаа дагуу уг нь нөгөө улсаас мөнгө гаргаж шийдэхээр орсон юм байна шүү дээ. Тэгээд тэр нь гишүүдээрээ дамжаад хэрэгж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араад байхад энэ гишүүдийн, энэ Улаанбаатар хотоос гарсан гишүүдийн юуг хараад байхад энэ нөгөө тохижилт, дээврийн засвар гэсэн юманд энэ хөрөнгө зарцуулагдсан харагдаад байгаа юм л даа. Тэгэхээр иймэрхүү байдлаа ч гэсэн энэ төрийн захиргааны байгууллагууд бас тайлбарлаж байх хэрэгтэй юм байна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 өмчлөх эрхийн тухай асуудалд ингэж ойлголоо шүү дээ. Үнээр тохиролцох юм бол мөнгөө авах нь. Тохиролцохгүй юм бол заавал одоо тэр шинээр барьсан байрнаас нь өмчлөх…/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нэмэ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Их засварыг ихэнхийг нь хариулчихлаа л даа. Ерөнхийдөө Сууц өмчлөгчдийн холбооноос тэр хуулийн дагуу бүр том засваруудыг Ерөнхийдөө төсвөөр л хийж байгаа. Гишүүдийн мөнгө гэдэг бол яг энэ Улаанбаатар хот руугаа ингээд яахад нэг их шалтай юунд ордоггүй л байх. Одоо юу гэж хэлэх гээд байна вэ гэхээр уламжлалаараа бол улсын төсвөөс, хотын төсвөөс засвар хийгдээд явчихдаг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 14 дүгээр заалт дээр байгаа орон сууцны </w:t>
      </w:r>
      <w:r>
        <w:rPr>
          <w:rFonts w:cs="Arial" w:ascii="Arial" w:hAnsi="Arial"/>
          <w:effect w:val="blinkBackground"/>
        </w:rPr>
        <w:t>инженерийн</w:t>
      </w:r>
      <w:r>
        <w:rPr>
          <w:rFonts w:cs="Arial" w:ascii="Arial" w:hAnsi="Arial"/>
        </w:rPr>
        <w:t xml:space="preserve"> гадна шугам сүлжээг тохиролцохгүй бол яах юм бэ. Энэ бол ямар нэгэн хэлбэрээр тохиролцох л байх. Яагаад гэвэл үнүүд нь тодорхой байдаг, хийсэн хөрөнгө оруулалт нь тодорхой байгаа ийм тохиолдолд одоо хоорондоо тохироод явахад метр квадратын үнэд нөлөөлөх, Концессын хуулиар ч гэсэн явуулаад байж болох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Ж</w:t>
      </w:r>
      <w:r>
        <w:rPr>
          <w:rFonts w:cs="Arial" w:ascii="Arial" w:hAnsi="Arial"/>
        </w:rPr>
        <w:t xml:space="preserve">.Батсуурь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 xml:space="preserve">.Батсуурь: - </w:t>
      </w:r>
      <w:r>
        <w:rPr>
          <w:rFonts w:cs="Arial" w:ascii="Arial" w:hAnsi="Arial"/>
        </w:rPr>
        <w:t xml:space="preserve">Баярлалаа. Тэгэхээр энэ орон сууцны тухай хуульд зайлшгүй нэмэлт, өөрчлөлт оруулж шийдвэрлэх шаардлагатай олон асуудлууд байгаа. Тийм учраас энэ нь өөрөө бас бодит амьдрал дээр нэлээн ээдрээтэй асуудал учраас олон асуудлыг ар араасаа дагуулж байх шиг байна. Тэгэхээр энэ нийтийн орон сууц барьж байгаа, ялангуяа Улаанбаатар хотод томоохон хот суурин газар, аймгийн төвүүдэд баригдаж байгаа газруудынх нь газраа тухайн орон сууцны барилгаа барих компаниудад нэлээд өндөр үнээр худалддаг. Тэгээд сүүлийн үед компанийн захирлууд орон сууц барих газраа хэдэн зуун саяар нь авсан тухайгаа, хэдэн зуун саяар, бүр сая саяар доллар зохион байгуулахад өгсөн. Тэр нь ойлгогдоход хээл хахууль өгсөн ч гэж ойлгогдоод байгаа юм шиг. Үүнийгээ хэвлэлээр ил тод яриад бичээд хэлээд байг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э нийтийнхээ орон сууцыг </w:t>
      </w:r>
      <w:r>
        <w:rPr>
          <w:rFonts w:cs="Arial" w:ascii="Arial" w:hAnsi="Arial"/>
          <w:effect w:val="blinkBackground"/>
        </w:rPr>
        <w:t>барьчихаад</w:t>
      </w:r>
      <w:r>
        <w:rPr>
          <w:rFonts w:cs="Arial" w:ascii="Arial" w:hAnsi="Arial"/>
        </w:rPr>
        <w:t xml:space="preserve"> дараа нь иргэдэд, айл өрхөд худалдахдаа компанийн захирлууд энэ авсан, зохион байгуулсан, </w:t>
      </w:r>
      <w:r>
        <w:rPr>
          <w:rFonts w:cs="Arial" w:ascii="Arial" w:hAnsi="Arial"/>
          <w:effect w:val="blinkBackground"/>
        </w:rPr>
        <w:t>инженерийн</w:t>
      </w:r>
      <w:r>
        <w:rPr>
          <w:rFonts w:cs="Arial" w:ascii="Arial" w:hAnsi="Arial"/>
        </w:rPr>
        <w:t xml:space="preserve"> шугам сүлжээний зөвшөөрөл авахад гаргасан бүх зардлаа орон сууцныхаа квадратын үнэ дээр нэмээд борлуулж байгаа. Тэгэхээр хаа ч байхгүй өндөр үнэтэй, сая журмын нөхөд, гишүүд бас энэ тухай ярилаа. Хаа ч байхгүй тийм өндөр үнэтэй орон сууц бий болоод, тэр орон сууцыг авах гэж санаж сарвайж байгаа, ялангуяа залуучууд, шинэ гэр бүл, амьдралын орлого багатай хүмүүс бол хэзээ ч хүршгүй тийм үнэд хүрсэ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нийтийн орон сууц барьж байгаа газрыг заавал худалдах ёстой юм уу? Тэр компанийн нэр дээр үндсэндээ хэдхэн сар л болж байгаа шүү дээ, тэр газар. Баригдаж байх явцад нэг хэдхэн сар. За сунжирвал 2, 3 жил ч гэдэг юм уу. Тэгээд эргээд юу гэдэг юм Сууц өмчлөгчдийн холбооны мэдлийн, нийтийн эзэмшлийн талбай, газар гээд ингээд. За тэнд байгаа томоохон орон </w:t>
      </w:r>
      <w:r>
        <w:rPr>
          <w:rFonts w:cs="Arial" w:ascii="Arial" w:hAnsi="Arial"/>
          <w:effect w:val="blinkBackground"/>
        </w:rPr>
        <w:t>сууцууд</w:t>
      </w:r>
      <w:r>
        <w:rPr>
          <w:rFonts w:cs="Arial" w:ascii="Arial" w:hAnsi="Arial"/>
        </w:rPr>
        <w:t xml:space="preserve"> бол яах вэ хэдэн зуун айл, өрхийн мэдэлд очоод, нэг айлд одоо юу гэдэг юм метр квадрат газар ч оногдохгүй ийм байдалтай байгаа шүү дээ. Тийм учраас компаниудад энэ хотын захиргаа ч гэдэг юм уу, энэ газраа худалдахгүйгээр шууд </w:t>
      </w:r>
      <w:r>
        <w:rPr>
          <w:rFonts w:cs="Arial" w:ascii="Arial" w:hAnsi="Arial"/>
          <w:effect w:val="blinkBackground"/>
        </w:rPr>
        <w:t>хуульчилвал</w:t>
      </w:r>
      <w:r>
        <w:rPr>
          <w:rFonts w:cs="Arial" w:ascii="Arial" w:hAnsi="Arial"/>
        </w:rPr>
        <w:t xml:space="preserve">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тийн орон сууц барих газрыг одоо тэр ерөнхий төлөвлөгөөнд тусгагдсан газар, ийм ийм хороолол, ийм ийм орон сууц баригдана. Үүнийгээ барих компанид нь газрыг ерөөсөө огт үнэлэхгүй ээ, худалдахгүй ээ. Тэгээд тэр барих компанийнх нь мэдэлд заавал газар өгөөд байх шаардлага байгаа юм уу? Түр хугацаагаар л эзэмшинэ шүү дээ. Ингэсэн нөхцөлд орон сууцны үнийн асуудалд, энэ үнийн хөөрөгдлийн асуудал. Сая Н.Ганбямба гишүүн яриад бухимдаад байх шиг байна. Үнийн хөөрөгдөл шийдвэрлэгдэх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яг үнэндээ, би үнэн худлыг нь ойлгохгүй байна. Хүн санаанд оромгүй. Хэдхэн метр квадрат газрыг 700, 800 сая төгрөгөөр авсан, 1.5 сая, 2.0 сая, 3.0 сая доллар төлсөн гээд л хэвлэлээр зөндөө бичигдэж байгаа шүү дээ. Зарим нь нэртэй устайгаа бичигдэж байгаа. Тийм учраас энэ бэрхшээлээс энэ бэрхшээлээс ангижраад, нэгдүгээрт.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орон сууцны үнэ маш хямдхан болох боломж байгаа шүү дээ. Тэгээд үүнийг албан ёсоор хуульчлаад, тэр Газрын тухай хуульд ч гэсэн нэмэлт, өөрчлөлт оруулаад. Үнэхээр зөвшөөрөлгүй газар хэн хамаагүй нийтийн орон сууц барихгүй нь ойлгомжтой. Хотын захиргаа, хот төлөвлөлт, захирагчийн алба гээд хариуцаж байгаа улсууд орон сууц барих хороолол, газраа төлөвлөгөөндөө нарийн тусгаж таарна. Түүн дээрээ харин зүгээр хэн хямд өртгөөр, чанартай, чанартай зураг төсвөөр чанартай орон сууц богино хугацаанд барих юм бэ гэдгийг нь сонгон шалгаруулаад. Түүнээс одоо газраа авах гэж уралдаад. Тэгээд энэ </w:t>
      </w:r>
      <w:r>
        <w:rPr>
          <w:rFonts w:cs="Arial" w:ascii="Arial" w:hAnsi="Arial"/>
          <w:effect w:val="blinkBackground"/>
        </w:rPr>
        <w:t>нөхдүүд</w:t>
      </w:r>
      <w:r>
        <w:rPr>
          <w:rFonts w:cs="Arial" w:ascii="Arial" w:hAnsi="Arial"/>
        </w:rPr>
        <w:t xml:space="preserve"> энэ газар дээр хэдэн орон сууц барьж маш их олох гэж байна гэж хардаад ингээд газрынх нь үнийг хөөрөгдөөд…/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Ж</w:t>
      </w:r>
      <w:r>
        <w:rPr>
          <w:rFonts w:cs="Arial" w:ascii="Arial" w:hAnsi="Arial"/>
        </w:rPr>
        <w:t xml:space="preserve">.Батсуурь гишүүнд нэмээд асуух боломж олгоё.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 xml:space="preserve">.Батсуурь: - </w:t>
      </w:r>
      <w:r>
        <w:rPr>
          <w:rFonts w:cs="Arial" w:ascii="Arial" w:hAnsi="Arial"/>
        </w:rPr>
        <w:t xml:space="preserve">Дээрээс нь энэ </w:t>
      </w:r>
      <w:r>
        <w:rPr>
          <w:rFonts w:cs="Arial" w:ascii="Arial" w:hAnsi="Arial"/>
          <w:effect w:val="blinkBackground"/>
        </w:rPr>
        <w:t>инженерийн</w:t>
      </w:r>
      <w:r>
        <w:rPr>
          <w:rFonts w:cs="Arial" w:ascii="Arial" w:hAnsi="Arial"/>
        </w:rPr>
        <w:t xml:space="preserve"> шугам сүлжээ, дулаан авна, цэвэр бохир ус авна, эрчим хүч, бусад сүлжээ, холбоо мэдээллийн сүлжээ тэр орон сууцандаа авна гэж тухайн барилгыг барьж байгаа компанийн захирлын бас нэг томоохон шүдний өвчин. Тэгэхээр энэ барилга, орон сууц барих гэж зөвшөөрөл авч байгаа компани хэдэн арван гарын үсэг цуглуулдаг. Тэр нь хэдэн жил шаардагддаг гэсэн яриа хөөрөө байдаг шүү дээ. Ийм хүнд сурталтай, ийм бэрхшээл зовлонтой байгаа, асар их өндөр төлбөртэй байгаа нөхцөлд бид одоо гэр хорооллыг орон сууцжуулаад, амьдралын өртөг багатай, орлого багатай айл өрхүүдийг богино хугацаанд орон сууцжуулна гэдэг асуудал бол үлгэр болж байг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үгээр ер нь орон сууц гэж тодорхойлолтод бол гэрийг орон сууц гээд оруулсан байж байгаа. Нэг гэр хөдөөнөөс нүүж ирээд гэр барихад хаана хамаагүй газар нь, төлбөр нь байтугай зөвшөөрөл ч үгүй гэрээ бариад ингээд амьдарч байгаа. Мөн л адилхан орон сууц шүү дээ. Гэтэл </w:t>
      </w:r>
      <w:r>
        <w:rPr>
          <w:rFonts w:cs="Arial" w:ascii="Arial" w:hAnsi="Arial"/>
          <w:effect w:val="blinkBackground"/>
        </w:rPr>
        <w:t>тэдэнд</w:t>
      </w:r>
      <w:r>
        <w:rPr>
          <w:rFonts w:cs="Arial" w:ascii="Arial" w:hAnsi="Arial"/>
        </w:rPr>
        <w:t xml:space="preserve"> анхаарахгүй мөртлөө нэг хэдэн айлын орон сууц барьчихъя гээд…/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орон сууц барихад энэ газрын асуудал байнга яригддаг нэлээн тийм, бас л нэг асуудалтай сэдэв л дээ. Тэгээд тэрийг л яриад байна. Зүгээр миний бодож ойлгосноор Улаанбаатар хот газар олгодог. Энэ газрыг зардаг эрх, зарна гэсэн тийм журам, дүрэм байдаггүй байх гэж ойлгож явдаг. Энийг зарахгүйгээр заалт </w:t>
      </w:r>
      <w:r>
        <w:rPr>
          <w:rFonts w:cs="Arial" w:ascii="Arial" w:hAnsi="Arial"/>
          <w:effect w:val="blinkBackground"/>
        </w:rPr>
        <w:t>оруулаачээ</w:t>
      </w:r>
      <w:r>
        <w:rPr>
          <w:rFonts w:cs="Arial" w:ascii="Arial" w:hAnsi="Arial"/>
        </w:rPr>
        <w:t xml:space="preserve"> гэхээр чинь нэгэнт тийм заалт байхгүй юм чинь дахиж ямар заалт дээр тулгуурлах вэ гээд бас ойлгомжгүй байгаад байгаа байхгүй юу. Тэгээд дураараа ч юм уу, зараад байгааг би мэдэхгүй. Тэгэхээр энийг хотынхон маань хариулаад явчих болов уу гэж бодож байн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Юу гээд байна вэ гэхээр гишүүд хэлээд байгаа юм газрыг өөрсдөө тохиролцоод үнэтэй </w:t>
      </w:r>
      <w:r>
        <w:rPr>
          <w:rFonts w:cs="Arial" w:ascii="Arial" w:hAnsi="Arial"/>
          <w:effect w:val="blinkBackground"/>
        </w:rPr>
        <w:t>авчихаад</w:t>
      </w:r>
      <w:r>
        <w:rPr>
          <w:rFonts w:cs="Arial" w:ascii="Arial" w:hAnsi="Arial"/>
        </w:rPr>
        <w:t xml:space="preserve"> байгаа улсууд орон сууц бариад тэр газрынхаа үнийг орон сууцанд шингээгээд байна. Тийм учраас үнэтэй байна гэж бухимдсан юм яриа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газартай холбоотой асуудал нь өөрөө үнэлэгддэг юм уу, үнэлэгддэггүй юм уу гэдгийг хотын тодорхой хэлээд өгөөрэй гэж хүсье. Тэгээд тэр газар үнэтэй авлаа гээд компаниуд байвал тэрийг нь одоо бас өөрсдөө тэрийгээ зарлаад явчихмаар байгаа юм л даа. Тийм хүнээс энэ газрыг ийм үнээр авсан учраас энэ миний барьж байгаа барилгын метр квадрат нь газрын үнэ ороод ийм болчихсон юм гээд өөрсдөө зарлаад явчихвал их амар байгаа юм. Харин тэгэхгүй л дээ. Тэр чинь өгсөн авсан чинь өөрөө авсан нь хуультай, өгсөн нь хуультай байдаг учраас тэгж зарлахгүй болов уу гэж би бас бодож байна. Тийм компаниуд байвал одоо, би л лав сонсоогүй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өл дээр хүнд суртал байдаг гэж байна. Барилга гэдэг бол, ялангуяа орон сууцны барилга бол маш хүнд сурталтай байх ёстой юм шиг байна лээ. Миний ойлгосноор. Зөвшөөрлийн асуудлыг олон дамжлагаар, олон хяналтаар дамжиж орж байх ёстой. Энэ чинь хүн өөрөө амьдардаг учраас энэ амьдарч байгаа орчин нь өөрөө аюулгүй байх тал дээрээ энэ бүх талын зөвшөөрлүүд гарах ёстой. Зүгээр хэдэн жилээр хөөцөлддөг юм бол байхгүй. 14 хоногт нэг удаа хуралдаж зөвшөөрөл өгдөг байсныг одоо манайх долоо хоногт нэг удаа хуралдаад ингээд зөвшөөрөл өгч байгаа. Хэдэн мянган компани байдаг юм. Яг үнэндээ барилга барьдаг нь маш цөөхөн байдаг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баахан тусгай зөвшөөрөл авсан байдаг. Тусгай зөвшөөрлөө гадныханд зардаг ч гэдэг юм уу. Ингээд техник, хэрэгслийг нь шалгах гээд энэ дагасан ажлууд маш их олон байдаг юм. Гэр хорооллыг орон сууцжуулах хөтөлбөр батлагдсан учраас энэ тал дээр яам нэлээн шургуу ажиллаж байгаа. Энэ ажилтай холбоотой 15 хууль байгаа. Тэрний нэг нь энэ хууль юм. Тийм учраас энэ хөтөлбөрийг хэрэгжүүлэхийн тулд энэ хууль бол бас нэлээн ач холбогдолтой хуулиудын нэг юм гэж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аанбаатар хот газрын үнийн талаар хариулт өгчи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Б</w:t>
      </w:r>
      <w:r>
        <w:rPr>
          <w:rFonts w:cs="Arial" w:ascii="Arial" w:hAnsi="Arial"/>
        </w:rPr>
        <w:t xml:space="preserve">.Мөнхбаатар дарг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Түрүүн би хэлсэн. Улаанбаатар хотод, ялангуяа хотын төвд одоо өмнөх жилүүдэд олгоод дандаа компаниудад эзэмшилдээ л байгаа. Тэр газар зараад байна гэж, хуулийн хүрээнд за нэг “</w:t>
      </w:r>
      <w:r>
        <w:rPr>
          <w:rFonts w:cs="Arial" w:ascii="Arial" w:hAnsi="Arial"/>
          <w:effect w:val="blinkBackground"/>
        </w:rPr>
        <w:t>х</w:t>
      </w:r>
      <w:r>
        <w:rPr>
          <w:rFonts w:cs="Arial" w:ascii="Arial" w:hAnsi="Arial"/>
        </w:rPr>
        <w:t>” компани, “</w:t>
      </w:r>
      <w:r>
        <w:rPr>
          <w:rFonts w:cs="Arial" w:ascii="Arial" w:hAnsi="Arial"/>
          <w:effect w:val="blinkBackground"/>
        </w:rPr>
        <w:t>у</w:t>
      </w:r>
      <w:r>
        <w:rPr>
          <w:rFonts w:cs="Arial" w:ascii="Arial" w:hAnsi="Arial"/>
        </w:rPr>
        <w:t xml:space="preserve">” компани луу зарлаа гэж байгаа бол бидэнд хүсэлт тавихдаа өөрөө хуулийнхаа дагуу хүсэлтээр энэ нэрийг би шилжүүлмээр байна, зориулалтаа өөрчилмөөр байна гэж тавьж байгаа. Тэгэхээр бид цаана нь зараад байгаа юм уу, зүгээр сайн дураар шилжүүлж байгаа юм уу, явж байгаа юм уу бид ямар ч тодорхой баримт байхгүй. Баримт бүрдүүлж бид үнэхээр чадахгүй байгаа. Цаанаа хүмүүс нь хоорондоо яаж зарж байна вэ, тэрийг хуулийг дагуу бид хянаад, чи </w:t>
      </w:r>
      <w:r>
        <w:rPr>
          <w:rFonts w:cs="Arial" w:ascii="Arial" w:hAnsi="Arial"/>
          <w:effect w:val="blinkBackground"/>
        </w:rPr>
        <w:t>тэдээс</w:t>
      </w:r>
      <w:r>
        <w:rPr>
          <w:rFonts w:cs="Arial" w:ascii="Arial" w:hAnsi="Arial"/>
        </w:rPr>
        <w:t xml:space="preserve"> тэдэн төгрөгөөр зарсан, тодруулах ямар ч бололцоо байхгүй. Хуулийн дагуу хүсэлтээ тавь, эсвэл зориулалтаа өөрчлөх, эсвэл өөр нэрээр шилжүүлэх, баталгаажих, хуульд тавьсан хүсэлтийн дагуу бид хуулийн хүрээнд нь асуудлаа </w:t>
      </w:r>
      <w:r>
        <w:rPr>
          <w:rFonts w:cs="Arial" w:ascii="Arial" w:hAnsi="Arial"/>
          <w:effect w:val="blinkBackground"/>
        </w:rPr>
        <w:t>шийдвэрлээ</w:t>
      </w:r>
      <w:r>
        <w:rPr>
          <w:rFonts w:cs="Arial" w:ascii="Arial" w:hAnsi="Arial"/>
        </w:rPr>
        <w:t xml:space="preserve">. Хэрэв бид шийдэхгүй байгаад байхаар эд нар гомдол тавьдаг юм. Яагаад бид нар хуулийн дагуу асуудлаа тавихад юм шийдэхгүй байгаа юм бэ, энэ бидний тавьсан асуудлыг шийдэхгүй байгаад байдаг. Тэгэхээр бид хуулийн хүрээнд зарж байна гэдэг бол магадгүй нэг иргэнээс нөгөөд нь шилжиж байгаа. Тэр хуулийн дагуу баримт юмнууд нь бүгд бүрдсэн байвал бид тэр захирамжийг нь гаргаад шилжүүлгийг нь хийдэ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Баярлалаа. Д.Одбаяр гишүүн асуултаа </w:t>
      </w:r>
      <w:r>
        <w:rPr>
          <w:rFonts w:cs="Arial" w:ascii="Arial" w:hAnsi="Arial"/>
          <w:effect w:val="blinkBackground"/>
        </w:rPr>
        <w:t>тавъя</w:t>
      </w:r>
      <w:r>
        <w:rPr>
          <w:rFonts w:cs="Arial" w:ascii="Arial" w:hAnsi="Arial"/>
        </w:rPr>
        <w:t xml:space="preserve">. Энд УИХ-ын чуулганы үйл ажиллагаатай Увс аймгаас ирсэн иргэд Ч.Хүрэлбаатар гишүүний урилгаар танилцаж байна. Иргэдэд ажлын амжилт сайн сайхныг хүсье. Д.Одбаяр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Тэгэхээр Үндсэн хуульд заалт байгаа юм. Хүн амьд явах эрхтэй гэж байгаа юм. Тэгэхээр амьд явах эрхэнд нь эрх дотор аж төрөх, амьдрах эрх нь бас багтдаг л даа. Амьдарч аж төрөх хамгийн тэргүүн нөхцөл бол яах аргагүй энэ орон сууц. Орон сууцны асуудал. Тийм учраас бид их чухал асуудал хэлэлцээд байгаа юм. Тэгэхээр надад хоёр гурван асуулт, ганц сан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эхлээд саналаа хэлье гэж бодож байгаа юм. Юу гэхээр өнөөдөр бид нар энэ журмын тухай хуулийн дагуу, УИХ-ын дэгийн дагуу бид оруулж ирж байгаа төслийн хүрээнд ярих ёстой юм. Оруулж ирж байгаа төслийн зүйл заалтаас илүү зүйлийг бид энэ хуулийн төсөлд нэмж оруулах эрх бидэнд байхгүй, УИХ-ын гишүүдэд. Гэхдээ асуудал нь өөрөө аяндаа бидний энэ хүрээнээс хальж ярихыг шаардаад байна. Гишүүд аргагүй яриад байна. Өөрөөр хэлэх юм бол энэ асуудал маань өөрөө зөвхөн оруулж ирж байгаа хуулийн хүрээнд биш энэнээс илүү өргөн хүрээнд авч хэлэлцэхгүй бол болохгүй нь гэдгийг нөгөө сонгогч олон түмэн чинь хэлээд, тэгээд гишүүд яриад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энэ хуулийн төслийг ийм явцуу хүрээнд хэлэлцэх хэрэг байна уу гэж байна уу гэж байгаа юм. Ерөөсөө орон сууцны тухай хууль, тэр дундын өмчлөл, сууц өмчлөгчдийн тухай хуулиа ер нь шинээр оруулж ирж ярих цаг нь </w:t>
      </w:r>
      <w:r>
        <w:rPr>
          <w:rFonts w:cs="Arial" w:ascii="Arial" w:hAnsi="Arial"/>
          <w:effect w:val="blinkBackground"/>
        </w:rPr>
        <w:t>болчихоод</w:t>
      </w:r>
      <w:r>
        <w:rPr>
          <w:rFonts w:cs="Arial" w:ascii="Arial" w:hAnsi="Arial"/>
        </w:rPr>
        <w:t xml:space="preserve"> ингээд байгаа юм биш үү. Тэгэхээр энэ асуудлыг зөвхөн энэ хүрээнд нь ярихгүйгээр буцаавал яасан юм бэ гэсэн ийм саналтай би суугаад байгаа юм. Дээрээс нь нэг зүйл ажиглагдаж байгаа юм юу вэ гэхээр орон сууцны асуудал аяндаа Улаанбаатар хотын асуудал болоод буугаад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суудлын гол нь, </w:t>
      </w:r>
      <w:r>
        <w:rPr>
          <w:rFonts w:cs="Arial" w:ascii="Arial" w:hAnsi="Arial"/>
          <w:effect w:val="blinkBackground"/>
        </w:rPr>
        <w:t>Х</w:t>
      </w:r>
      <w:r>
        <w:rPr>
          <w:rFonts w:cs="Arial" w:ascii="Arial" w:hAnsi="Arial"/>
        </w:rPr>
        <w:t xml:space="preserve">.Баттулга сайдын хэлээд байгааг бас ойлгож болно. Улаанбаатар хотын асуудал болж буугаад байгаа юм. Гэтэл яагаад ийм асуудал болж яриад байна вэ гэхээр Их Хурлын тухай хууль дээр УИХ-ын гишүүд асуулгыг зөвхөн Засгийн газрын гишүүдэд тавьдаг. Тийм учраас Улаанбаатар хот юм уу, хотын удирдлага юм уу, аймгийн Засаг дарга нарын зарим сонсгол юм нь дээр бид асуулга тавьж чадахгүй байгаа байхгүй юу. Тэгэхээр энэ асуулгынхаа хүрээг нэмэгдүүлэх тал дээр би Д.Дэмбэрэл даргад санал тавиад байгаа юм. Энэ орон нутгийн удирдлагууд, дээрээс нь мөн ялгаа байхгүй. Ард түмнээс сонгогдсон УИХ-ын гишүүд сууж байгаа. Монгол Улсын Ерөнхийлөгчид бас асуулга тавих эрхтэй байгаа байхгүй юу. Тэгэхээр ийм байдлаар ажлаа нэлээн уялдуулж авахгүй бол тал талдаа юм яриад байдаг. УИХ энд асуудал яриад байдаг. Улаанбаатар хотод болж байгаа юм нь дээрээ шууд холбогдож чаддаггүй учраас Орон сууцны хууль дээр одоо цаг хугацааны хувьд ингээд тулгамдчихаад байна гэсэн хоёр асуудалтай хууль ороод ирэхээр аяндаа бүх хүрээг хамраад байгаа юм. Энэ дээр Их Хурал маань анхаараачээ гэсэн ийм нэг санал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Яг хуулийнх нь орж ирсэн төслийн хүрээнд асууя гэвэл хоёр гурван асуулт байна. Тэгээд бас л хальж явчих гээд болохгүй байгаа юм л даа. Одоо сая тэр 10 дугаар хорооллын урд талд энэ ахмад дайчдад орон сууц өгч байгаа хорооллоор би явлаа. Эхо </w:t>
      </w:r>
      <w:r>
        <w:rPr>
          <w:rFonts w:cs="Arial" w:ascii="Arial" w:hAnsi="Arial"/>
          <w:effect w:val="blinkBackground"/>
        </w:rPr>
        <w:t>констракшн</w:t>
      </w:r>
      <w:r>
        <w:rPr>
          <w:rFonts w:cs="Arial" w:ascii="Arial" w:hAnsi="Arial"/>
        </w:rPr>
        <w:t xml:space="preserve"> гэдэг компани барьж байгаа юм байна. 16 давхар байшингуудыг чинь одоо за даа 10, 10 метрийн зайтай өрж байна даа. Тэнд 16 давхар байшингуудын хичнээн айл орох вэ. Тэр айлуудын өмчилж байгаа хувийн автомашины тоо хэд болох вэ. Зогсоол гэж тэнд юу ч алга. Ингээд тооцоо бодохоор ерөөсөө төлөвлөлт, энэ орон сууцны хорооллуудыг яаж барьж төлөвлөх, энэ ажлууд нь ерөөсөө хийгдээгүй. Улаанбаатар хот өнөөдөр 5 хүртэл давхар машины зогсоол, </w:t>
      </w:r>
      <w:r>
        <w:rPr>
          <w:rFonts w:cs="Arial" w:ascii="Arial" w:hAnsi="Arial"/>
          <w:effect w:val="blinkBackground"/>
        </w:rPr>
        <w:t>гараж</w:t>
      </w:r>
      <w:r>
        <w:rPr>
          <w:rFonts w:cs="Arial" w:ascii="Arial" w:hAnsi="Arial"/>
        </w:rPr>
        <w:t xml:space="preserve"> барьж байгаа газар ерөөсөө байхгүй. </w:t>
      </w:r>
      <w:r>
        <w:rPr>
          <w:rFonts w:cs="Arial" w:ascii="Arial" w:hAnsi="Arial"/>
          <w:effect w:val="blinkBackground"/>
        </w:rPr>
        <w:t>Подвалдаа</w:t>
      </w:r>
      <w:r>
        <w:rPr>
          <w:rFonts w:cs="Arial" w:ascii="Arial" w:hAnsi="Arial"/>
        </w:rPr>
        <w:t xml:space="preserve"> нэг </w:t>
      </w:r>
      <w:r>
        <w:rPr>
          <w:rFonts w:cs="Arial" w:ascii="Arial" w:hAnsi="Arial"/>
          <w:effect w:val="blinkBackground"/>
        </w:rPr>
        <w:t>гаражтай</w:t>
      </w:r>
      <w:r>
        <w:rPr>
          <w:rFonts w:cs="Arial" w:ascii="Arial" w:hAnsi="Arial"/>
        </w:rPr>
        <w:t>. Тэгээд гадуур нь баахан ингэсэн. Тэгээд одоо машинууд нь түгжрээд. Орон сууцны гадаа ч тэр, зам дээр ч тэр. Иймэрхүү асуудлыг чинь ингээд оруулаад яримаар зүйл байх гэхээр энэ орж ирсэн төслийн хүрээндээ ярих хуулийн тийм боломжтой…/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Д.Одбая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Одбаяр: - </w:t>
      </w:r>
      <w:r>
        <w:rPr>
          <w:rFonts w:cs="Arial" w:ascii="Arial" w:hAnsi="Arial"/>
        </w:rPr>
        <w:t xml:space="preserve">Бидний ярьсан зүйлүүд хий хоосон яриад л өнгөрнө. Ажлын хэсэг байгуулагдаад ажиллалаа гэхэд оруулж ирсэн төслийн чинь хүрээнд л ярина. Шинэ юм бид оруулж чадахгүй. Яагаад гэвэл нэмэлт оруулж байгаа хууль. Тэгэхээр энийг дахиж </w:t>
      </w:r>
      <w:r>
        <w:rPr>
          <w:rFonts w:cs="Arial" w:ascii="Arial" w:hAnsi="Arial"/>
          <w:effect w:val="blinkBackground"/>
        </w:rPr>
        <w:t>хэлэлцээчээ</w:t>
      </w:r>
      <w:r>
        <w:rPr>
          <w:rFonts w:cs="Arial" w:ascii="Arial" w:hAnsi="Arial"/>
        </w:rPr>
        <w:t xml:space="preserve">. Энийг ингээд буцаагаад явуулъя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ээс нь тодруулах зүйл юу вэ гэхээр яах вэ таван зуун хэдэн айлын арван хэдэн орон сууц байна л гэж байна. Энэ ийм юм бас ажиглагддаг шүү дээ. Энэ хуучин байшин байна. Энэ айлуудыг нь яаж түргэн хөөж гаргаж, энийг нурааж байшин барих вэ гэдэг. Иймэрхүү зүйлүүд яваад байгаа юм биш байгаа гэсэн ийм бодол байх юм. Тийм учраас энэ 17 байшингийнхаа байршил, хаягийг нь өгөөчээ. </w:t>
        <w:br/>
      </w:r>
    </w:p>
    <w:p>
      <w:pPr>
        <w:pStyle w:val="Normal"/>
        <w:jc w:val="both"/>
        <w:rPr/>
      </w:pPr>
      <w:r>
        <w:rPr>
          <w:rFonts w:cs="Arial" w:ascii="Arial" w:hAnsi="Arial"/>
        </w:rPr>
        <w:tab/>
        <w:t xml:space="preserve">Хоёрдугаарт, энэ дуу чимээ гаргаж болохгүй, 40 </w:t>
      </w:r>
      <w:r>
        <w:rPr>
          <w:rFonts w:cs="Arial" w:ascii="Arial" w:hAnsi="Arial"/>
          <w:effect w:val="blinkBackground"/>
        </w:rPr>
        <w:t>децимиллээс</w:t>
      </w:r>
      <w:r>
        <w:rPr>
          <w:rFonts w:cs="Arial" w:ascii="Arial" w:hAnsi="Arial"/>
        </w:rPr>
        <w:t xml:space="preserve"> одоо ихгүй байна, их хэмжээний дуу хэмжээ гэж. Ерөөсөө дуу чимээ гэдэг асуудал их чухал шүү дээ. Ард түмний амгалан тайван аж төрөх нь бас амьд явахын баталгаа. </w:t>
      </w:r>
      <w:r>
        <w:rPr>
          <w:rFonts w:cs="Arial" w:ascii="Arial" w:hAnsi="Arial"/>
          <w:effect w:val="blinkBackground"/>
        </w:rPr>
        <w:t>Швейцари</w:t>
      </w:r>
      <w:r>
        <w:rPr>
          <w:rFonts w:cs="Arial" w:ascii="Arial" w:hAnsi="Arial"/>
        </w:rPr>
        <w:t xml:space="preserve"> Улсад шөнийн 10 цагаас хойш </w:t>
      </w:r>
      <w:r>
        <w:rPr>
          <w:rFonts w:cs="Arial" w:ascii="Arial" w:hAnsi="Arial"/>
          <w:effect w:val="blinkBackground"/>
        </w:rPr>
        <w:t>нолийн</w:t>
      </w:r>
      <w:r>
        <w:rPr>
          <w:rFonts w:cs="Arial" w:ascii="Arial" w:hAnsi="Arial"/>
        </w:rPr>
        <w:t xml:space="preserve"> өрөөний усыг татахыг хориглож байгаа юм. Энэ мэтчилэн энэ ард түмнээ амгалан тайван аятай тухтай амьдруулахын тулд энэ хуулийг…/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Д.Одбаяр гишүүний асуултад хариулъя. Одоо мөрдөгдөж байгаа хууль гээд энэ хууль байгаа юм. Энэ хуульд нэлээн олон зүйлүүд байгаа. Төслийн танилцуулгыг хийхдээ энэ хуулийг нэмэлт, өөрчлөлтөөр зарим зүйл заалтуудыг нэмэх шаардлагатай байна гээд оруулж ирж байгаа гэдгийг хэлсэн байгаа. Тэгээд энэ бол тэр хэмжээ юунаасаа, зарим гишүүдийн яриад байгаа санал </w:t>
      </w:r>
      <w:r>
        <w:rPr>
          <w:rFonts w:cs="Arial" w:ascii="Arial" w:hAnsi="Arial"/>
          <w:effect w:val="blinkBackground"/>
        </w:rPr>
        <w:t>хэтэрчихээд</w:t>
      </w:r>
      <w:r>
        <w:rPr>
          <w:rFonts w:cs="Arial" w:ascii="Arial" w:hAnsi="Arial"/>
        </w:rPr>
        <w:t xml:space="preserve"> байна гэсэн саналыг Д.Одбаяр гишүүн хэлээд байна л даа. Мэдээж яах вэ энэ хуультай холбоотой асуудлыг тойроод яриад байхаар нэлээн өргөн дэлгэр яриа </w:t>
      </w:r>
      <w:r>
        <w:rPr>
          <w:rFonts w:cs="Arial" w:ascii="Arial" w:hAnsi="Arial"/>
          <w:effect w:val="blinkBackground"/>
        </w:rPr>
        <w:t>болчихоод</w:t>
      </w:r>
      <w:r>
        <w:rPr>
          <w:rFonts w:cs="Arial" w:ascii="Arial" w:hAnsi="Arial"/>
        </w:rPr>
        <w:t xml:space="preserve"> байгаа юм. Тэр бол яах ч аргагүй. Тэгэхээр энэ хууль бол цааш цаашдаа бас л тодорхой хэмжээний хугацаанд нэмэлт өөрчлөлт ороод яваад байх болов уу гэж бодоод байгаа юм. Яагаад гэвэл орон сууц гэдэг маань өнөөдөр манайд нэлээн өргөжөөд байна шүү дээ. Ин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өн энэ асуултууд байна. Тэр </w:t>
      </w:r>
      <w:r>
        <w:rPr>
          <w:rFonts w:cs="Arial" w:ascii="Arial" w:hAnsi="Arial"/>
          <w:effect w:val="blinkBackground"/>
        </w:rPr>
        <w:t>Эко</w:t>
      </w:r>
      <w:r>
        <w:rPr>
          <w:rFonts w:cs="Arial" w:ascii="Arial" w:hAnsi="Arial"/>
        </w:rPr>
        <w:t xml:space="preserve"> </w:t>
      </w:r>
      <w:r>
        <w:rPr>
          <w:rFonts w:cs="Arial" w:ascii="Arial" w:hAnsi="Arial"/>
          <w:effect w:val="blinkBackground"/>
        </w:rPr>
        <w:t>констракшн</w:t>
      </w:r>
      <w:r>
        <w:rPr>
          <w:rFonts w:cs="Arial" w:ascii="Arial" w:hAnsi="Arial"/>
        </w:rPr>
        <w:t xml:space="preserve"> гэдэг компани зогсоолгүй барилгуудыг ёстой өрж өгч байна гээд тэгж байна. Тэр зогсоолынхоо асуудлыг эд нар өөрсдөө шийдээд явах ёстой юм. Энэ нь өөрөө хувийн компани учраас тэр борлуулалтдаа холбоотой байдаг. Өнөөдөр хүмүүс юу шаарддаг болсон бэ гэхээр орон сууц авч байгаа бол заавал машины </w:t>
      </w:r>
      <w:r>
        <w:rPr>
          <w:rFonts w:cs="Arial" w:ascii="Arial" w:hAnsi="Arial"/>
          <w:effect w:val="blinkBackground"/>
        </w:rPr>
        <w:t>гараж</w:t>
      </w:r>
      <w:r>
        <w:rPr>
          <w:rFonts w:cs="Arial" w:ascii="Arial" w:hAnsi="Arial"/>
        </w:rPr>
        <w:t xml:space="preserve"> юм уу зогсоол давхар шаардаад байдаг болсон байгаа юм. Ийм ийм асуудлууд байгаа юм. Зүгээр яг тэр газар олголтынхоо асуудал дээр асуудал байдаг байх л даа бодвол. Тэрийг Улаанбаатар хотынхоо </w:t>
      </w:r>
      <w:r>
        <w:rPr>
          <w:rFonts w:cs="Arial" w:ascii="Arial" w:hAnsi="Arial"/>
          <w:effect w:val="blinkBackground"/>
        </w:rPr>
        <w:t>Эко</w:t>
      </w:r>
      <w:r>
        <w:rPr>
          <w:rFonts w:cs="Arial" w:ascii="Arial" w:hAnsi="Arial"/>
        </w:rPr>
        <w:t xml:space="preserve"> </w:t>
      </w:r>
      <w:r>
        <w:rPr>
          <w:rFonts w:cs="Arial" w:ascii="Arial" w:hAnsi="Arial"/>
          <w:effect w:val="blinkBackground"/>
        </w:rPr>
        <w:t>констракшн</w:t>
      </w:r>
      <w:r>
        <w:rPr>
          <w:rFonts w:cs="Arial" w:ascii="Arial" w:hAnsi="Arial"/>
        </w:rPr>
        <w:t xml:space="preserve"> бариад байгаа барилга яагаад зогсоолгүй байгаа юм бэ гэсэн асуулт юм шиг байна. Тэрийг нь хариулаад өгчих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 хуучин байшингийн хаягуудыг өгөөчээ гэж байна. Энэ бол нэлээн дарсан тоо шүү. Хүмүүс өнөөдөр юу гэж байна вэ гэхээр одоо бидний энэ байгаа байдал маань, улсын төсөв гээд ингээд ярихаар энэ айлуудын тоог ихэсгээд бүгдийг нь орон сууцаар хангах ажил, одоо бидний нөхцөл байдал маань өөрөө хомсдолтой байгаа учраас энэ тоо бол нэлээн дарагдаж орж ирсэн. Зүгээр хаяг </w:t>
      </w:r>
      <w:r>
        <w:rPr>
          <w:rFonts w:cs="Arial" w:ascii="Arial" w:hAnsi="Arial"/>
          <w:effect w:val="blinkBackground"/>
        </w:rPr>
        <w:t>адресуудыг</w:t>
      </w:r>
      <w:r>
        <w:rPr>
          <w:rFonts w:cs="Arial" w:ascii="Arial" w:hAnsi="Arial"/>
        </w:rPr>
        <w:t xml:space="preserve"> нь өгөөчээ гэж байна. Тэр бол бүгдээрээ бэлэн байж байгаа. Бид мэргэжлийн хяналтын газраас авсан байж байгаа. Одоо юу гэдэг юм бэ дээ барилгын компаниудын </w:t>
      </w:r>
      <w:r>
        <w:rPr>
          <w:rFonts w:cs="Arial" w:ascii="Arial" w:hAnsi="Arial"/>
          <w:effect w:val="blinkBackground"/>
        </w:rPr>
        <w:t>лоббид</w:t>
      </w:r>
      <w:r>
        <w:rPr>
          <w:rFonts w:cs="Arial" w:ascii="Arial" w:hAnsi="Arial"/>
        </w:rPr>
        <w:t xml:space="preserve"> ороод, тэр барилгыг нураагаад, тэнд барилга барих юм бол ашигтай байгаад байгаа юм чинь тэрний ус цахилгааныг хаа гэсэн хардалт яриад байх шиг байна. Тийм ээ. Тийм байхыг үгүйсгэхгүй. Тэгэхдээ арай тийм юм гарахгүй байлгүй дээ энэ чинь одоо, маш олон нийлж шийдвэр гаргаж байгаа шүү дээ. Тэгээд тэр хаягуудыг гаргаад өгчих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Тэр саналуудыг, бодлогын шинжтэй саналуудыг анхаараарай. </w:t>
      </w:r>
      <w:r>
        <w:rPr>
          <w:rFonts w:cs="Arial" w:ascii="Arial" w:hAnsi="Arial"/>
          <w:effect w:val="blinkBackground"/>
        </w:rPr>
        <w:t>Ц</w:t>
      </w:r>
      <w:r>
        <w:rPr>
          <w:rFonts w:cs="Arial" w:ascii="Arial" w:hAnsi="Arial"/>
        </w:rPr>
        <w:t xml:space="preserve">.Мөнх-Оргил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Мөнх-Оргил: - </w:t>
      </w:r>
      <w:r>
        <w:rPr>
          <w:rFonts w:cs="Arial" w:ascii="Arial" w:hAnsi="Arial"/>
        </w:rPr>
        <w:t xml:space="preserve">Баярлалаа. Нэгдүгээрт </w:t>
      </w:r>
      <w:r>
        <w:rPr>
          <w:rFonts w:cs="Arial" w:ascii="Arial" w:hAnsi="Arial"/>
          <w:effect w:val="blinkBackground"/>
        </w:rPr>
        <w:t>Х</w:t>
      </w:r>
      <w:r>
        <w:rPr>
          <w:rFonts w:cs="Arial" w:ascii="Arial" w:hAnsi="Arial"/>
        </w:rPr>
        <w:t xml:space="preserve">.Баттулга сайдаас нэг хүсэлт байгаа юм. Энэ Баянгол дүүргийн 8 дугаар хорооны нутаг дэвсгэр дээр саяны тэр Д.Одбаяр гишүүний яриад байгаа </w:t>
      </w:r>
      <w:r>
        <w:rPr>
          <w:rFonts w:cs="Arial" w:ascii="Arial" w:hAnsi="Arial"/>
          <w:effect w:val="blinkBackground"/>
        </w:rPr>
        <w:t>Гэмтэлийн</w:t>
      </w:r>
      <w:r>
        <w:rPr>
          <w:rFonts w:cs="Arial" w:ascii="Arial" w:hAnsi="Arial"/>
        </w:rPr>
        <w:t xml:space="preserve"> хойд талын хорооллыг барьсан </w:t>
      </w:r>
      <w:r>
        <w:rPr>
          <w:rFonts w:cs="Arial" w:ascii="Arial" w:hAnsi="Arial"/>
          <w:effect w:val="blinkBackground"/>
        </w:rPr>
        <w:t>Эко</w:t>
      </w:r>
      <w:r>
        <w:rPr>
          <w:rFonts w:cs="Arial" w:ascii="Arial" w:hAnsi="Arial"/>
        </w:rPr>
        <w:t xml:space="preserve"> </w:t>
      </w:r>
      <w:r>
        <w:rPr>
          <w:rFonts w:cs="Arial" w:ascii="Arial" w:hAnsi="Arial"/>
          <w:effect w:val="blinkBackground"/>
        </w:rPr>
        <w:t>констракшны</w:t>
      </w:r>
      <w:r>
        <w:rPr>
          <w:rFonts w:cs="Arial" w:ascii="Arial" w:hAnsi="Arial"/>
        </w:rPr>
        <w:t xml:space="preserve"> удирдлагыг надад олж уулзуулж өгөөчээ. Би хоёр сар хөөцөлдөөд тэр хүмүүстэй нь уулзаж чадахгүй байна. Тэр 9 давхар байшин </w:t>
      </w:r>
      <w:r>
        <w:rPr>
          <w:rFonts w:cs="Arial" w:ascii="Arial" w:hAnsi="Arial"/>
          <w:effect w:val="blinkBackground"/>
        </w:rPr>
        <w:t>барьчихаад</w:t>
      </w:r>
      <w:r>
        <w:rPr>
          <w:rFonts w:cs="Arial" w:ascii="Arial" w:hAnsi="Arial"/>
        </w:rPr>
        <w:t xml:space="preserve"> лифт тавилгүй </w:t>
      </w:r>
      <w:r>
        <w:rPr>
          <w:rFonts w:cs="Arial" w:ascii="Arial" w:hAnsi="Arial"/>
          <w:effect w:val="blinkBackground"/>
        </w:rPr>
        <w:t>орхичихоод</w:t>
      </w:r>
      <w:r>
        <w:rPr>
          <w:rFonts w:cs="Arial" w:ascii="Arial" w:hAnsi="Arial"/>
        </w:rPr>
        <w:t xml:space="preserve"> </w:t>
      </w:r>
      <w:r>
        <w:rPr>
          <w:rFonts w:cs="Arial" w:ascii="Arial" w:hAnsi="Arial"/>
          <w:effect w:val="blinkBackground"/>
        </w:rPr>
        <w:t>явчихаж</w:t>
      </w:r>
      <w:r>
        <w:rPr>
          <w:rFonts w:cs="Arial" w:ascii="Arial" w:hAnsi="Arial"/>
        </w:rPr>
        <w:t xml:space="preserve"> байгаа байхгүй юу. Тэгээд одоо нөгөө хүмүүс нь тэр компанийг нэхээд байдаг. Би одоо 2 сар тэд нарыг хайгаад байдаг. </w:t>
      </w:r>
      <w:r>
        <w:rPr>
          <w:rFonts w:cs="Arial" w:ascii="Arial" w:hAnsi="Arial"/>
          <w:effect w:val="blinkBackground"/>
        </w:rPr>
        <w:t>Х</w:t>
      </w:r>
      <w:r>
        <w:rPr>
          <w:rFonts w:cs="Arial" w:ascii="Arial" w:hAnsi="Arial"/>
        </w:rPr>
        <w:t xml:space="preserve">.Баттулга сайд тэрийг надад олж өгч гишүүний хувьд тус болж өгөөчээ гэж хүс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энэ аягүй чухал том хууль байгаа юм. Маш олон хүний амьдралд, өдөр тутмынх нь амьдралд шууд сайн талаараа бол ач холбогдолтой. Муу талаар нь ярих юм бол халтай хууль </w:t>
      </w:r>
      <w:r>
        <w:rPr>
          <w:rFonts w:cs="Arial" w:ascii="Arial" w:hAnsi="Arial"/>
          <w:effect w:val="blinkBackground"/>
        </w:rPr>
        <w:t>болчихоод</w:t>
      </w:r>
      <w:r>
        <w:rPr>
          <w:rFonts w:cs="Arial" w:ascii="Arial" w:hAnsi="Arial"/>
        </w:rPr>
        <w:t xml:space="preserve"> байгаа юм. Тэгээд ингээд ороод ирсэн төслөөр нь үзэхээр нөгөө амьдрал дээр үүсээд байгаа </w:t>
      </w:r>
      <w:r>
        <w:rPr>
          <w:rFonts w:cs="Arial" w:ascii="Arial" w:hAnsi="Arial"/>
          <w:effect w:val="blinkBackground"/>
        </w:rPr>
        <w:t>проблемууд</w:t>
      </w:r>
      <w:r>
        <w:rPr>
          <w:rFonts w:cs="Arial" w:ascii="Arial" w:hAnsi="Arial"/>
        </w:rPr>
        <w:t xml:space="preserve">, бидний тэр </w:t>
      </w:r>
      <w:r>
        <w:rPr>
          <w:rFonts w:cs="Arial" w:ascii="Arial" w:hAnsi="Arial"/>
          <w:effect w:val="blinkBackground"/>
        </w:rPr>
        <w:t>промблемуудыг</w:t>
      </w:r>
      <w:r>
        <w:rPr>
          <w:rFonts w:cs="Arial" w:ascii="Arial" w:hAnsi="Arial"/>
        </w:rPr>
        <w:t xml:space="preserve"> шийдэх гээд байгаа энэ хуулийн төсөл хоёр ерөөсөө авцалдаж өгөхгүй байна. Тэнд асар том том </w:t>
      </w:r>
      <w:r>
        <w:rPr>
          <w:rFonts w:cs="Arial" w:ascii="Arial" w:hAnsi="Arial"/>
          <w:effect w:val="blinkBackground"/>
        </w:rPr>
        <w:t>проблемууд</w:t>
      </w:r>
      <w:r>
        <w:rPr>
          <w:rFonts w:cs="Arial" w:ascii="Arial" w:hAnsi="Arial"/>
        </w:rPr>
        <w:t xml:space="preserve"> хуримтлагдаад байдаг. Бидний шийдэх гээд байгаа энэ оруулаад ирж байгаа санал нь болохоор </w:t>
      </w:r>
      <w:r>
        <w:rPr>
          <w:rFonts w:cs="Arial" w:ascii="Arial" w:hAnsi="Arial"/>
          <w:effect w:val="blinkBackground"/>
        </w:rPr>
        <w:t>жолдоод</w:t>
      </w:r>
      <w:r>
        <w:rPr>
          <w:rFonts w:cs="Arial" w:ascii="Arial" w:hAnsi="Arial"/>
        </w:rPr>
        <w:t xml:space="preserve"> байгаа юм. Зарим тал дээрээ </w:t>
      </w:r>
      <w:r>
        <w:rPr>
          <w:rFonts w:cs="Arial" w:ascii="Arial" w:hAnsi="Arial"/>
          <w:effect w:val="blinkBackground"/>
        </w:rPr>
        <w:t>концепцийн</w:t>
      </w:r>
      <w:r>
        <w:rPr>
          <w:rFonts w:cs="Arial" w:ascii="Arial" w:hAnsi="Arial"/>
        </w:rPr>
        <w:t xml:space="preserve"> хувьд буруу юмнууд байгаа юм. Тэгэхээр энийг болдог бол Засгийн газар буцааж аваад СӨХ-ны хуультайгаа хамт энэ гишүүдийн яриад байгаа юмнуудыг тусгаад оруулаад ир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w:t>
      </w:r>
      <w:r>
        <w:rPr>
          <w:rFonts w:cs="Arial" w:ascii="Arial" w:hAnsi="Arial"/>
          <w:effect w:val="blinkBackground"/>
        </w:rPr>
        <w:t>концепци</w:t>
      </w:r>
      <w:r>
        <w:rPr>
          <w:rFonts w:cs="Arial" w:ascii="Arial" w:hAnsi="Arial"/>
        </w:rPr>
        <w:t xml:space="preserve"> нь жишээ нь юунд таарахгүй байна вэ гэхээр ганц нэг зүйл хэлье л дээ. 14 штрих 1 гэж байгаа юм. Энэ дээр орон сууцны барилгын </w:t>
      </w:r>
      <w:r>
        <w:rPr>
          <w:rFonts w:cs="Arial" w:ascii="Arial" w:hAnsi="Arial"/>
          <w:effect w:val="blinkBackground"/>
        </w:rPr>
        <w:t>инженерын</w:t>
      </w:r>
      <w:r>
        <w:rPr>
          <w:rFonts w:cs="Arial" w:ascii="Arial" w:hAnsi="Arial"/>
        </w:rPr>
        <w:t xml:space="preserve"> гадна шугам сүлжээ, дэд өртөө, ус дулаан дамжуулах төв, барилгын дотор төлөвлөгдсөн автомашины зогсоол болон бусад үйлчилгээний газруудад зарцуулсан хөрөнгө оруулалтыг орон сууцны өртөгт оруулж тооцохыг хориглоно гээд заасан байгаа. Өөрөөр хэлбэл хүнээс квадрат метрийн үнэ авахдаа энэ дэд бүтцийн мөнгийг авч болохгүй гээд </w:t>
      </w:r>
      <w:r>
        <w:rPr>
          <w:rFonts w:cs="Arial" w:ascii="Arial" w:hAnsi="Arial"/>
          <w:effect w:val="blinkBackground"/>
        </w:rPr>
        <w:t>хэлчихэж</w:t>
      </w:r>
      <w:r>
        <w:rPr>
          <w:rFonts w:cs="Arial" w:ascii="Arial" w:hAnsi="Arial"/>
        </w:rPr>
        <w:t xml:space="preserve"> байгаа байхгүй юу. Энэ чинь үүсгэх вэ гэвэл барилгын компаниуд энэ дэд бүтцэд ерөөсөө мөнгө зарахаа болчихно. Яагаад гэвэл тэр чинь хүнээс мөнгөө авч чадахгүй юм чинь. Зарсан ч нөгөө орон сууц эзэмшиж байгаа Сууц өмчлөгчдийн холбоондоо ч өгөхгүй, өмчлөгчдөө ч өгөхгүй өөрсдийн өмч гээд аваад үлдчихнэ. Тэгээд энэ чинь сууц эзэмшигч, Сууц өмчлөгчдийн холбоо юутай үлдэх вэ гэвэл хааш хаашаагаа 2, 3 өрөө байртай, тэгээд хажуу талынх нь дэд бүтэц, нөгөө </w:t>
      </w:r>
      <w:r>
        <w:rPr>
          <w:rFonts w:cs="Arial" w:ascii="Arial" w:hAnsi="Arial"/>
          <w:effect w:val="blinkBackground"/>
        </w:rPr>
        <w:t>подвал</w:t>
      </w:r>
      <w:r>
        <w:rPr>
          <w:rFonts w:cs="Arial" w:ascii="Arial" w:hAnsi="Arial"/>
        </w:rPr>
        <w:t xml:space="preserve">, нөгөө </w:t>
      </w:r>
      <w:r>
        <w:rPr>
          <w:rFonts w:cs="Arial" w:ascii="Arial" w:hAnsi="Arial"/>
          <w:effect w:val="blinkBackground"/>
        </w:rPr>
        <w:t>гараж</w:t>
      </w:r>
      <w:r>
        <w:rPr>
          <w:rFonts w:cs="Arial" w:ascii="Arial" w:hAnsi="Arial"/>
        </w:rPr>
        <w:t xml:space="preserve"> энэ бүх юм нь нөгөө компанийн өмч болоод дахиад нөгөө компани чинь тэрийгээ түрээслээд явчих байхгүй юу. Эсрэгээрээ энийгээ орон сууцны үнэд тооцож бүр оруул. Тэр хүнээсээ энэнийхээ мөнгийг ав. Харин энэ бүх дэд </w:t>
      </w:r>
      <w:r>
        <w:rPr>
          <w:rFonts w:cs="Arial" w:ascii="Arial" w:hAnsi="Arial"/>
          <w:effect w:val="blinkBackground"/>
        </w:rPr>
        <w:t>бүтцээ</w:t>
      </w:r>
      <w:r>
        <w:rPr>
          <w:rFonts w:cs="Arial" w:ascii="Arial" w:hAnsi="Arial"/>
        </w:rPr>
        <w:t xml:space="preserve"> буцаагаад сууц өмчлөгчдийн холбоондоо дундын өмчлөл болгож өгмөөр байгаа байхгүй юу. Хуульд бүр тийм заалт оруулмаар байгаа юм. Энэ дэд бүтэц, энэ автомашины зогсоол энэ бүгд сууц өмчлөгчдийн дундын өмчлөл байна гээд заагаад өгөх хэрэгтэй байгаа юм. Гэтэл энэ дээр болохоор оруулж тооцохыг хориглоно гээд бүр яг эсрэгээр нь </w:t>
      </w:r>
      <w:r>
        <w:rPr>
          <w:rFonts w:cs="Arial" w:ascii="Arial" w:hAnsi="Arial"/>
          <w:effect w:val="blinkBackground"/>
        </w:rPr>
        <w:t>оруулчихаж</w:t>
      </w:r>
      <w:r>
        <w:rPr>
          <w:rFonts w:cs="Arial" w:ascii="Arial" w:hAnsi="Arial"/>
        </w:rPr>
        <w:t xml:space="preserve"> байгаа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Тохижилтийг</w:t>
      </w:r>
      <w:r>
        <w:rPr>
          <w:rFonts w:cs="Arial" w:ascii="Arial" w:hAnsi="Arial"/>
        </w:rPr>
        <w:t xml:space="preserve"> өртгөөр нь сууц өмчлөгчдийн дундын өмчлөлд шилжүүлнэ гэж байгаа юм. Энэ өртгөөр нь шилжүүлээд байх юм ерөөсөө байхгүй шүү дээ. Энэ чинь </w:t>
      </w:r>
      <w:r>
        <w:rPr>
          <w:rFonts w:cs="Arial" w:ascii="Arial" w:hAnsi="Arial"/>
          <w:effect w:val="blinkBackground"/>
        </w:rPr>
        <w:t>тохижилтийг</w:t>
      </w:r>
      <w:r>
        <w:rPr>
          <w:rFonts w:cs="Arial" w:ascii="Arial" w:hAnsi="Arial"/>
        </w:rPr>
        <w:t xml:space="preserve"> орон сууцны өртөгт оруулаад тэгээд буцаагаад дундын өмчлөлд нь өгөх ёстой байгаа байхгүй юу. Энэ чинь </w:t>
      </w:r>
      <w:r>
        <w:rPr>
          <w:rFonts w:cs="Arial" w:ascii="Arial" w:hAnsi="Arial"/>
          <w:effect w:val="blinkBackground"/>
        </w:rPr>
        <w:t>концепци</w:t>
      </w:r>
      <w:r>
        <w:rPr>
          <w:rFonts w:cs="Arial" w:ascii="Arial" w:hAnsi="Arial"/>
        </w:rPr>
        <w:t xml:space="preserve"> нь буруу </w:t>
      </w:r>
      <w:r>
        <w:rPr>
          <w:rFonts w:cs="Arial" w:ascii="Arial" w:hAnsi="Arial"/>
          <w:effect w:val="blinkBackground"/>
        </w:rPr>
        <w:t>болчихоод</w:t>
      </w:r>
      <w:r>
        <w:rPr>
          <w:rFonts w:cs="Arial" w:ascii="Arial" w:hAnsi="Arial"/>
        </w:rPr>
        <w:t xml:space="preserve"> байна. Нэг ноцтой том асуудал бол энэ 15 штрих 1 дүгээр зүйл. Хүн амьдрахыг хориглосон нийтийн зориулалттай орон сууц гэж байгаа юм. Энэ тулгамдсан асуудал. Одоо баригдаж байгаа орон сууцны хороолол хуучны орон сууцны хороолол гээд энэ хоёр том </w:t>
      </w:r>
      <w:r>
        <w:rPr>
          <w:rFonts w:cs="Arial" w:ascii="Arial" w:hAnsi="Arial"/>
          <w:effect w:val="blinkBackground"/>
        </w:rPr>
        <w:t>проблем</w:t>
      </w:r>
      <w:r>
        <w:rPr>
          <w:rFonts w:cs="Arial" w:ascii="Arial" w:hAnsi="Arial"/>
        </w:rPr>
        <w:t xml:space="preserve"> Улаанбаатар хот, Эрдэнэт, Дарханд </w:t>
      </w:r>
      <w:r>
        <w:rPr>
          <w:rFonts w:cs="Arial" w:ascii="Arial" w:hAnsi="Arial"/>
          <w:effect w:val="blinkBackground"/>
        </w:rPr>
        <w:t>тулчихаад</w:t>
      </w:r>
      <w:r>
        <w:rPr>
          <w:rFonts w:cs="Arial" w:ascii="Arial" w:hAnsi="Arial"/>
        </w:rPr>
        <w:t xml:space="preserve"> байна шүү дээ. Тэгэхээр хуучныхаа шийдэж байгаа асуудал нь болохоор энэ 15 штрих 1. Гэтэл энэ дээр бүр яав ч хүлээж авч болохгүй бодлогын чанартай юм байгаа. Хүн амьдрахыг хориглосон орон сууцны барилгыг ашиглахыг хориглоно гэж байгаа юм. </w:t>
      </w:r>
      <w:r>
        <w:rPr>
          <w:rFonts w:cs="Arial" w:ascii="Arial" w:hAnsi="Arial"/>
          <w:effect w:val="blinkBackground"/>
        </w:rPr>
        <w:t>Хориглочихоод</w:t>
      </w:r>
      <w:r>
        <w:rPr>
          <w:rFonts w:cs="Arial" w:ascii="Arial" w:hAnsi="Arial"/>
        </w:rPr>
        <w:t xml:space="preserve"> төр ямар үүрэг хүлээх юм бэ гэдэг заалт нь энд ерөөсөө хаягдчихаад байгаа байхгүй юу. Зүгээр хориглосон. Та нар энд амьдрахгүйгээр, харин тэр хүнээ ол, хөрөнгө оруулагчаа ол, тэгээд хоттойгоо гэрээ байгуул. Тэгээд шинэ орон сууцандаа наанаа суу гэдэг ийм үүргийг оршин суугчид өөрсдөд нь </w:t>
      </w:r>
      <w:r>
        <w:rPr>
          <w:rFonts w:cs="Arial" w:ascii="Arial" w:hAnsi="Arial"/>
          <w:effect w:val="blinkBackground"/>
        </w:rPr>
        <w:t>үлдээчихээд</w:t>
      </w:r>
      <w:r>
        <w:rPr>
          <w:rFonts w:cs="Arial" w:ascii="Arial" w:hAnsi="Arial"/>
        </w:rPr>
        <w:t xml:space="preserve"> байна шүү дээ. Яаж тэр хүмүүс чинь энийг хийж чадах юм бэ. Тэд нар </w:t>
      </w:r>
      <w:r>
        <w:rPr>
          <w:rFonts w:cs="Arial" w:ascii="Arial" w:hAnsi="Arial"/>
          <w:effect w:val="blinkBackground"/>
        </w:rPr>
        <w:t>дөндөж</w:t>
      </w:r>
      <w:r>
        <w:rPr>
          <w:rFonts w:cs="Arial" w:ascii="Arial" w:hAnsi="Arial"/>
        </w:rPr>
        <w:t xml:space="preserve"> СӨХ-</w:t>
      </w:r>
      <w:r>
        <w:rPr>
          <w:rFonts w:cs="Arial" w:ascii="Arial" w:hAnsi="Arial"/>
          <w:effect w:val="blinkBackground"/>
        </w:rPr>
        <w:t>ныхоо</w:t>
      </w:r>
      <w:r>
        <w:rPr>
          <w:rFonts w:cs="Arial" w:ascii="Arial" w:hAnsi="Arial"/>
        </w:rPr>
        <w:t xml:space="preserve"> мөнгийг төлж байгаа хэдэн оршин суугчид чинь ямар бололцоогүй. Нэг минутаа авъя дарга 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Ц</w:t>
      </w:r>
      <w:r>
        <w:rPr>
          <w:rFonts w:cs="Arial" w:ascii="Arial" w:hAnsi="Arial"/>
        </w:rPr>
        <w:t xml:space="preserve">.Мөнх-Орги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Мөнх-Оргил: - </w:t>
      </w:r>
      <w:r>
        <w:rPr>
          <w:rFonts w:cs="Arial" w:ascii="Arial" w:hAnsi="Arial"/>
        </w:rPr>
        <w:t xml:space="preserve">15 штрих 1 шинэ зүйл чинь хүн амьдрахыг хориглосон нийтийн зориулалттай орон сууцны. Энэ </w:t>
      </w:r>
      <w:r>
        <w:rPr>
          <w:rFonts w:cs="Arial" w:ascii="Arial" w:hAnsi="Arial"/>
          <w:effect w:val="blinkBackground"/>
        </w:rPr>
        <w:t>концепци</w:t>
      </w:r>
      <w:r>
        <w:rPr>
          <w:rFonts w:cs="Arial" w:ascii="Arial" w:hAnsi="Arial"/>
        </w:rPr>
        <w:t xml:space="preserve"> чинь биш юм байна. Миний бодлоор бол. Миний бодлоор ямар байх ёстой вэ гэхээр хориглохоосоо илүү, хориглох шиг амархан юм байхгүй. Цаана нь ямар гарц байгаа юм бэ гэдэг ойлгомж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ийм хүн амьдрахыг хориглосон орон сууцны барилгыг буулгаад шинэ байшин бариад тэр хүмүүсээ оруулах үүргийг хотод нь юм уу, төр засагт үүрэг болгож өгөхгүй бол энэ асуудал хэзээ ч шийдэгдэхгүй өнгөрөх гээд байна. Эзэн нь хэн юм бэ, хариуцаж байгаа хүн нь хэн юм бэ гэхээр энэ төр, төр дотроо нийслэл хот нь байдаг. Тэр дээр нь төсвийн дэмжлэг туслалцаа үзүүлдэг. Оршин суугчдад аюулгүй орчинд амьдрах нөхцөлийг нь хангадаг ийм тогтолцоо оруулж ирэхгүй бол хүмүүсийг зүгээр амьдрахыг хориглоно гээд хаячихдаг. Тэгээд энэ </w:t>
      </w:r>
      <w:r>
        <w:rPr>
          <w:rFonts w:cs="Arial" w:ascii="Arial" w:hAnsi="Arial"/>
          <w:effect w:val="blinkBackground"/>
        </w:rPr>
        <w:t>концепциор</w:t>
      </w:r>
      <w:r>
        <w:rPr>
          <w:rFonts w:cs="Arial" w:ascii="Arial" w:hAnsi="Arial"/>
        </w:rPr>
        <w:t xml:space="preserve"> чинь 15 штрих 1, 15 штрих 2, 15 штрих 3-аар чинь та нар өөрсдөө хувиа ол гэдэг </w:t>
      </w:r>
      <w:r>
        <w:rPr>
          <w:rFonts w:cs="Arial" w:ascii="Arial" w:hAnsi="Arial"/>
          <w:effect w:val="blinkBackground"/>
        </w:rPr>
        <w:t>концепци</w:t>
      </w:r>
      <w:r>
        <w:rPr>
          <w:rFonts w:cs="Arial" w:ascii="Arial" w:hAnsi="Arial"/>
        </w:rPr>
        <w:t xml:space="preserve"> зааж өгөөд байна шүү дээ. Өөрсдөө хөрөнгө оруулагчаа ол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би гурван асуулт тавилаа. Энэ асуултад хариулт авмаар байна. Тэгээд ер нь…/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Сүүлийн </w:t>
      </w:r>
      <w:r>
        <w:rPr>
          <w:rFonts w:cs="Arial" w:ascii="Arial" w:hAnsi="Arial"/>
          <w:effect w:val="blinkBackground"/>
        </w:rPr>
        <w:t>асуултнаас</w:t>
      </w:r>
      <w:r>
        <w:rPr>
          <w:rFonts w:cs="Arial" w:ascii="Arial" w:hAnsi="Arial"/>
        </w:rPr>
        <w:t xml:space="preserve"> явчихъя. Энэ 15.5 дээр ингээд заачихсан байгаа юм л даа. Хүн амьдрахыг хориглосон орон сууцыг буулгах, дахин төлөвлөх, шинээр орон сууц барих талаар аймаг, нийслэлийн Засаг даргын шийдвэр гараад энд нь төр оролцоод яваад байгаа байхгүй юу. 15.5. Хүн амьдрахыг хориглосон орон сууцыг буулгах. Буулгах гэдэг дээр нөгөө хориглосон юу орсон учраас буулгана аа даа. Тэгээд эргээд дахин төлөвлөөд шинээр барих гэдэг дээр дандаа аймаг, нийслэлийн Засаг дарга нар оролцоод яваад байгаа байхгүй юу. Тэгэхээр төр энэ дээр оролцож байна гэдэг маань төр бидний сонгосон улс маань энэ дээр иргэдийг хохироосон шийдвэр гаргахгүй байлгүй дээ бодв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ийг бол зүгээр хүн амьдрахыг хориглоно гээд орхисон биш төр өөрөө энд нь оролцож байгаа гэсэн заалт 15-ын штрих 5 гэдэг рүү орсон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тэр орон сууцны барилгын </w:t>
      </w:r>
      <w:r>
        <w:rPr>
          <w:rFonts w:cs="Arial" w:ascii="Arial" w:hAnsi="Arial"/>
          <w:effect w:val="blinkBackground"/>
        </w:rPr>
        <w:t>инженерийн</w:t>
      </w:r>
      <w:r>
        <w:rPr>
          <w:rFonts w:cs="Arial" w:ascii="Arial" w:hAnsi="Arial"/>
        </w:rPr>
        <w:t xml:space="preserve"> гадна шугам сүлжээ энэ тэрийг </w:t>
      </w:r>
      <w:r>
        <w:rPr>
          <w:rFonts w:cs="Arial" w:ascii="Arial" w:hAnsi="Arial"/>
          <w:effect w:val="blinkBackground"/>
        </w:rPr>
        <w:t>Ц</w:t>
      </w:r>
      <w:r>
        <w:rPr>
          <w:rFonts w:cs="Arial" w:ascii="Arial" w:hAnsi="Arial"/>
        </w:rPr>
        <w:t xml:space="preserve">.Мөнх-Оргил гишүүн юу гэж байна вэ гэхээр </w:t>
      </w:r>
      <w:r>
        <w:rPr>
          <w:rFonts w:cs="Arial" w:ascii="Arial" w:hAnsi="Arial"/>
          <w:effect w:val="blinkBackground"/>
        </w:rPr>
        <w:t>концепцийг</w:t>
      </w:r>
      <w:r>
        <w:rPr>
          <w:rFonts w:cs="Arial" w:ascii="Arial" w:hAnsi="Arial"/>
        </w:rPr>
        <w:t xml:space="preserve"> нь </w:t>
      </w:r>
      <w:r>
        <w:rPr>
          <w:rFonts w:cs="Arial" w:ascii="Arial" w:hAnsi="Arial"/>
          <w:effect w:val="blinkBackground"/>
        </w:rPr>
        <w:t>өөрчлөөчээ</w:t>
      </w:r>
      <w:r>
        <w:rPr>
          <w:rFonts w:cs="Arial" w:ascii="Arial" w:hAnsi="Arial"/>
        </w:rPr>
        <w:t xml:space="preserve"> гээд байна. Тийм ээ. Бид болохоор эсрэгээр нь яриад байгаа юм. Зарим гишүүд ч гэсэн энийг зөв гээд байна л даа. Юу гэж байна вэ гэхээр гадна талын энэ </w:t>
      </w:r>
      <w:r>
        <w:rPr>
          <w:rFonts w:cs="Arial" w:ascii="Arial" w:hAnsi="Arial"/>
          <w:effect w:val="blinkBackground"/>
        </w:rPr>
        <w:t>инженерийн</w:t>
      </w:r>
      <w:r>
        <w:rPr>
          <w:rFonts w:cs="Arial" w:ascii="Arial" w:hAnsi="Arial"/>
        </w:rPr>
        <w:t xml:space="preserve"> шугам сүлжээг нь метр квадратын үнэд оруулж тооцуулж, үнийг өндөр болгохгүйн тулд энэ удаа тодорхой хэмжээгээр улс худалдаж авах ийм асуудал руу оръё гэж байгаа байхгүй юу. Тэгэхгүй өөрөө бол </w:t>
      </w:r>
      <w:r>
        <w:rPr>
          <w:rFonts w:cs="Arial" w:ascii="Arial" w:hAnsi="Arial"/>
          <w:effect w:val="blinkBackground"/>
        </w:rPr>
        <w:t>концепцийг</w:t>
      </w:r>
      <w:r>
        <w:rPr>
          <w:rFonts w:cs="Arial" w:ascii="Arial" w:hAnsi="Arial"/>
        </w:rPr>
        <w:t xml:space="preserve"> нь өөрчлөөд энэ бол бүтэхгүй. Метр квадратад нь энийг нь шингээд ингээд явахгүй бол зүгээр орон сууц баригдана гээд. </w:t>
      </w:r>
      <w:r>
        <w:rPr>
          <w:rFonts w:cs="Arial" w:ascii="Arial" w:hAnsi="Arial"/>
          <w:effect w:val="blinkBackground"/>
        </w:rPr>
        <w:t>Инженерийн</w:t>
      </w:r>
      <w:r>
        <w:rPr>
          <w:rFonts w:cs="Arial" w:ascii="Arial" w:hAnsi="Arial"/>
        </w:rPr>
        <w:t xml:space="preserve"> шугам сүлжээ давхар орж байж орон сууц барих зөвшөөрөл олгогдоно. </w:t>
      </w:r>
      <w:r>
        <w:rPr>
          <w:rFonts w:cs="Arial" w:ascii="Arial" w:hAnsi="Arial"/>
          <w:effect w:val="blinkBackground"/>
        </w:rPr>
        <w:t>Инженерийн</w:t>
      </w:r>
      <w:r>
        <w:rPr>
          <w:rFonts w:cs="Arial" w:ascii="Arial" w:hAnsi="Arial"/>
        </w:rPr>
        <w:t xml:space="preserve"> шугам сүлжээ орж байж орон сууц баригдана уу гэхээс тусдаа зөв зүгээр байшин барина гэж байхгүй. Тийм учраас энд дандаа хамтдаа явдаг ийм юм байгаа юм. Энэ дээр бид бас нэлээн хэлэлцэж байж энэ үг, өгүүлбэрийг оруулсан ухаантай юм. Зүгээр өөрийн чинь ярьж байгаагаар бол метр квадратад нь оруулж тооцно, гадна тохижилтыг бас оруулж тооцно гэх юм бол улс өөрөө хариуцлага үүрэх юмгүй </w:t>
      </w:r>
      <w:r>
        <w:rPr>
          <w:rFonts w:cs="Arial" w:ascii="Arial" w:hAnsi="Arial"/>
          <w:effect w:val="blinkBackground"/>
        </w:rPr>
        <w:t>болчихоод</w:t>
      </w:r>
      <w:r>
        <w:rPr>
          <w:rFonts w:cs="Arial" w:ascii="Arial" w:hAnsi="Arial"/>
        </w:rPr>
        <w:t xml:space="preserve"> байгаа байхгүй юу. Нэгэнтээ орон сууцны хороолол барихдаа </w:t>
      </w:r>
      <w:r>
        <w:rPr>
          <w:rFonts w:cs="Arial" w:ascii="Arial" w:hAnsi="Arial"/>
          <w:effect w:val="blinkBackground"/>
        </w:rPr>
        <w:t>инженерийн</w:t>
      </w:r>
      <w:r>
        <w:rPr>
          <w:rFonts w:cs="Arial" w:ascii="Arial" w:hAnsi="Arial"/>
        </w:rPr>
        <w:t xml:space="preserve"> шугам сүлжээ, дэд бүтцийг төр хариуцна гэсэн байгаа тохиолдолд энийг давхар оруулаад явчихмаар юм билээ. Зүгээр бидний санал шүү. Тэгэхгүй бол төрийн үүрэг гэж юм байхгүй </w:t>
      </w:r>
      <w:r>
        <w:rPr>
          <w:rFonts w:cs="Arial" w:ascii="Arial" w:hAnsi="Arial"/>
          <w:effect w:val="blinkBackground"/>
        </w:rPr>
        <w:t>болчихоод</w:t>
      </w:r>
      <w:r>
        <w:rPr>
          <w:rFonts w:cs="Arial" w:ascii="Arial" w:hAnsi="Arial"/>
        </w:rPr>
        <w:t xml:space="preserve">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бараг энэ метр квадратыг тооцохдоо хаанаас тооцох вэ гэхээр нарийн нарийн юм руу энэ заалтууд бид нэлээн оруулсан л даа. Жишээ нь байшингийн хананы гадна талаас юм уу, </w:t>
      </w:r>
      <w:r>
        <w:rPr>
          <w:rFonts w:cs="Arial" w:ascii="Arial" w:hAnsi="Arial"/>
          <w:effect w:val="blinkBackground"/>
        </w:rPr>
        <w:t>балкон</w:t>
      </w:r>
      <w:r>
        <w:rPr>
          <w:rFonts w:cs="Arial" w:ascii="Arial" w:hAnsi="Arial"/>
        </w:rPr>
        <w:t xml:space="preserve"> орох юм уу ч гэдэг юм уу. Ингээд ингээд явахад ерөөсөө энэ асуудлыг төрд нь хариуцуулаад, төр орон сууцны хувийн компани барихдаа тэрийгээ оруулаад хөрөнгөө гаргачих, Концессын хуулиар нэг бол явъя. Эсвэл зах зээлийн үнээрээ буцаагаад өгдөг байя гээд. Ингэж байж төр хувийн хэвшил…/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Баярлалаа. </w:t>
      </w:r>
      <w:r>
        <w:rPr>
          <w:rFonts w:cs="Arial" w:ascii="Arial" w:hAnsi="Arial"/>
          <w:effect w:val="blinkBackground"/>
        </w:rPr>
        <w:t>Ц</w:t>
      </w:r>
      <w:r>
        <w:rPr>
          <w:rFonts w:cs="Arial" w:ascii="Arial" w:hAnsi="Arial"/>
        </w:rPr>
        <w:t xml:space="preserve">.Цэнгэл гишүүн асуултаа </w:t>
      </w:r>
      <w:r>
        <w:rPr>
          <w:rFonts w:cs="Arial" w:ascii="Arial" w:hAnsi="Arial"/>
          <w:effect w:val="blinkBackground"/>
        </w:rPr>
        <w:t>тавъя</w:t>
      </w:r>
      <w:r>
        <w:rPr>
          <w:rFonts w:cs="Arial" w:ascii="Arial" w:hAnsi="Arial"/>
        </w:rPr>
        <w:t xml:space="preserve">. Тэр </w:t>
      </w:r>
      <w:r>
        <w:rPr>
          <w:rFonts w:cs="Arial" w:ascii="Arial" w:hAnsi="Arial"/>
          <w:effect w:val="blinkBackground"/>
        </w:rPr>
        <w:t>Ц</w:t>
      </w:r>
      <w:r>
        <w:rPr>
          <w:rFonts w:cs="Arial" w:ascii="Arial" w:hAnsi="Arial"/>
        </w:rPr>
        <w:t xml:space="preserve">.Мөнх-Оргил гишүүний яриад байгаа юм нь дээр дараа нь нэмээд хариулъя. </w:t>
      </w:r>
      <w:r>
        <w:rPr>
          <w:rFonts w:cs="Arial" w:ascii="Arial" w:hAnsi="Arial"/>
          <w:effect w:val="blinkBackground"/>
        </w:rPr>
        <w:t>Ц</w:t>
      </w:r>
      <w:r>
        <w:rPr>
          <w:rFonts w:cs="Arial" w:ascii="Arial" w:hAnsi="Arial"/>
        </w:rPr>
        <w:t xml:space="preserve">.Цэнгэл гишүүн асуултаа </w:t>
      </w:r>
      <w:r>
        <w:rPr>
          <w:rFonts w:cs="Arial" w:ascii="Arial" w:hAnsi="Arial"/>
          <w:effect w:val="blinkBackground"/>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Цэнгэл: - </w:t>
      </w:r>
      <w:r>
        <w:rPr>
          <w:rFonts w:cs="Arial" w:ascii="Arial" w:hAnsi="Arial"/>
        </w:rPr>
        <w:t xml:space="preserve">Баярлалаа. Гишүүд </w:t>
      </w:r>
      <w:r>
        <w:rPr>
          <w:rFonts w:cs="Arial" w:ascii="Arial" w:hAnsi="Arial"/>
          <w:effect w:val="blinkBackground"/>
        </w:rPr>
        <w:t>ихэнхи</w:t>
      </w:r>
      <w:r>
        <w:rPr>
          <w:rFonts w:cs="Arial" w:ascii="Arial" w:hAnsi="Arial"/>
        </w:rPr>
        <w:t xml:space="preserve"> нь ярьчихлаа даа. Энэ хуулийг гаргах арай л болоогүй юм шиг байна. Ер нь одоо ингээд хувийн хэвшлээр тодорхой </w:t>
      </w:r>
      <w:r>
        <w:rPr>
          <w:rFonts w:cs="Arial" w:ascii="Arial" w:hAnsi="Arial"/>
          <w:effect w:val="blinkBackground"/>
        </w:rPr>
        <w:t>инженерийн</w:t>
      </w:r>
      <w:r>
        <w:rPr>
          <w:rFonts w:cs="Arial" w:ascii="Arial" w:hAnsi="Arial"/>
        </w:rPr>
        <w:t xml:space="preserve"> шугам сүлжээ, барилга байшинг нь бариулаад, тодорхой хугацаанд тэр барьсан, эзэмшсэн </w:t>
      </w:r>
      <w:r>
        <w:rPr>
          <w:rFonts w:cs="Arial" w:ascii="Arial" w:hAnsi="Arial"/>
          <w:effect w:val="blinkBackground"/>
        </w:rPr>
        <w:t>транформатор</w:t>
      </w:r>
      <w:r>
        <w:rPr>
          <w:rFonts w:cs="Arial" w:ascii="Arial" w:hAnsi="Arial"/>
        </w:rPr>
        <w:t xml:space="preserve"> тавьдаг ч гэдэг юм уу, тэр бол тодорхой хэмжээнд хөнгөлөлт үзүүлэх болохоос биш бусад нөгөө шинээр барих гэж улсууд юм уу, холбогдох гэж байгаа газруудад саад болоод байх юм байхгүй. Хохирол учруулаад байж болохгүй шүү дээ. Тэр бол нэгдүгээрт энэ дээр тусгагдаагүй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Улаанбаатарыг сая зөндөө олон хүмүүс шүүмжиллээ. Ер нь одоо </w:t>
      </w:r>
      <w:r>
        <w:rPr>
          <w:rFonts w:cs="Arial" w:ascii="Arial" w:hAnsi="Arial"/>
          <w:effect w:val="blinkBackground"/>
        </w:rPr>
        <w:t>гишгих</w:t>
      </w:r>
      <w:r>
        <w:rPr>
          <w:rFonts w:cs="Arial" w:ascii="Arial" w:hAnsi="Arial"/>
        </w:rPr>
        <w:t xml:space="preserve"> зайгүй, ёстой нөгөө давагдашгүй хүчин зүйл болох юм бол ер нь эндээс олон хүн нүүлгэн шилжүүлээд аминд мэнд гарахад ер нь хүндрэлтэй болсон шүү дээ. Энэ замын асуудлыг яах юм. Одоо ингээд орон сууцаа барих хөтөлбөр нь нэлээн түлхүү яваад байдаг. Тэгтэл энэ дундын орон сууцны өмчлөл нь хоорондоо байнгын маргаантай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глөө ярьж байсан. С.Эрдэнэ. Тэр лифтний асуудал. Одоо тэр бүх </w:t>
      </w:r>
      <w:r>
        <w:rPr>
          <w:rFonts w:cs="Arial" w:ascii="Arial" w:hAnsi="Arial"/>
          <w:effect w:val="blinkBackground"/>
        </w:rPr>
        <w:t>нолиудаа</w:t>
      </w:r>
      <w:r>
        <w:rPr>
          <w:rFonts w:cs="Arial" w:ascii="Arial" w:hAnsi="Arial"/>
        </w:rPr>
        <w:t xml:space="preserve"> хувьчлаад тавьчихсан. Ингээд энэ чинь бол уг орон сууцыг цааш нь ашиглах бүрэн ажиллах боломж нь үнэхээр хүнд байгаа юм. Тэгээд одоо яг гардаж ажиллаж байгаа газар нь хэн бэ гэхээр өнөөдөр Их Хурал дээр болохоор Засгийн газрын гишүүн ирээд ингээд асуугдаад байдаг. Яг нарийндаа бол энэ зам барьж байгаа, хот дээр зам барьж байгаа, энэ шугам сүлжээ, дулааны шугам сүлжээ, цэвэр бохир ус, энэ орон сууцны асуудлууд Улаанбаатар хоттой шууд хамааралтай шүү дээ. Улаанбаатар хотын дарга ирээд яах вэ бүрэн бүрэлдэхүүнээр байна гэж бодож байна л даа. Гэхдээ энэ дээр онцгой энэ Улаанбаатарынхан анхаарч энэ хууль гаргах гэж байгаа бол энэ дээр нэлээн ач холбогдол өгмөөр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яриад байх юм бол олон талын. Цэвэр бохир усыг яах юм бид. Хот шиг хот болж чадахгүй байна шүү дээ. Өнөөдөр одоо тэр Сэлбийн </w:t>
      </w:r>
      <w:r>
        <w:rPr>
          <w:rFonts w:cs="Arial" w:ascii="Arial" w:hAnsi="Arial"/>
          <w:effect w:val="blinkBackground"/>
        </w:rPr>
        <w:t>гүүрийн</w:t>
      </w:r>
      <w:r>
        <w:rPr>
          <w:rFonts w:cs="Arial" w:ascii="Arial" w:hAnsi="Arial"/>
        </w:rPr>
        <w:t xml:space="preserve"> даланг ингээд дамжуулаад, би энэ хотын захиргаанд сайн ярьсан. Тавьсан замыг нь хараарай та нар. Цаана нь эрэг байгаа юм уу, эсвэл хад байгаа юм шиг тойруулаад муруйлгаад. Яаж байгаа юм бэ гэсэн энэ доор нь шугам сүлжээ байгаа юм гэнэ. Урд талын тавьсан нь байгаагүй юм уу гэсэн чинь энэ нь болохоор шинэчилсэн юм гэнэ. Тэгээд шинэчлэх гэж байгаа шугамаа хэзээ шинэчлэхийг нь хүлээлгүй тойруулаад тавьдаг. Энэ чинь одоо юу гэж байгаа юм бэ. Шинэчилж чадаагүй бол дулааны шугам сүлжээний буруу шүү дээ. Дараа нь шинэчлэх асуудал бол тэр зам тавьсан хөрөнгөө гаргаад л, ахиад л жигд тавих болохоос биш. Тэрийг тойруулаад ямар гүйлтийн талбай шиг тойруулаад энэ чинь. Гадны хүмүүс ч харахад эвгүй тийм юм тавьсан. Бүр тойрог маягийн болсон. Би харин хэрүүл хийж байж арай жаахан гайгүй болсон. Гэхдээ та нар очоод харах хэрэгтэй. Цаана нь зүгээр тэнгэр шиг, хөл бөмбөг тоглох талбай байгаа. Тэнд юу тарих гэж байгаа, нөгөө чулуу, нөгөө хайрга нь ингээд урсаад хаягдаад л, хог болоод л. Хүний нүдэнд үзэмж муутай юм харагдаад л байж байгаа юм. Уг нь бол замаараа очоод, явган хүний зам болгоод, тэгээд сайхан эргээ дагаад явж байвал бас хүүхэд залуучууд, хөгшид зугаалаад явах боломжтой ийм л байдлыг хүртэл манай хотын замын газрынхан, барилгын газрынхан ерөөсөө анхаара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үйцэтгэлийн хяналт гэдэг юм ерөөсөө байх. Хот бол яах вэ олон зөвшөөрлүүд өгч байна. Хамаа намаагүй зөвшөөрч өгч байгаа. Энэ арай л цэгцрэх талдаа. Гэхдээ энийг араас нь хөөцөлдөөд яг ажил хариуцсан, их олон орон тоо байгаа шүү дээ манай хотод чинь. Нийслэл дүүргийн…/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Ц</w:t>
      </w:r>
      <w:r>
        <w:rPr>
          <w:rFonts w:cs="Arial" w:ascii="Arial" w:hAnsi="Arial"/>
        </w:rPr>
        <w:t xml:space="preserve">.Цэнгэл гишүүн нэмээд асуучих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 xml:space="preserve">.Цэнгэл: - </w:t>
      </w:r>
      <w:r>
        <w:rPr>
          <w:rFonts w:cs="Arial" w:ascii="Arial" w:hAnsi="Arial"/>
        </w:rPr>
        <w:t xml:space="preserve">Нийслэл дүүрэг гээд л, энэ дүүрэг нийслэлтэйгээр давхардсан Боловсрол, шинжлэх ухааны яам, Эрүүл мэндийн газар, за тэгээд Мэргэжлийн хяналт гээд л долоон юм нь </w:t>
      </w:r>
      <w:r>
        <w:rPr>
          <w:rFonts w:cs="Arial" w:ascii="Arial" w:hAnsi="Arial"/>
          <w:effect w:val="blinkBackground"/>
        </w:rPr>
        <w:t>давхцсан</w:t>
      </w:r>
      <w:r>
        <w:rPr>
          <w:rFonts w:cs="Arial" w:ascii="Arial" w:hAnsi="Arial"/>
        </w:rPr>
        <w:t xml:space="preserve">. Шууд нийслэл энийг гартаа аваад л, дүүргээсээ шууд харъяалуулаад хийвэл хичнээн хүнд суртал багасах вэ. Энэ орон сууцыг хүртэл одоо ингээд барих талбайгаа хүртэл цэцэрлэгтэй, сургуультай, хаана нь талбай байх юм, хаана нь зам зөрөх юм бэ гэдэг юм нь дээр л бодлогын алдаа байна. Ийм учраас эдгээр энэ Их Хурлын </w:t>
      </w:r>
      <w:r>
        <w:rPr>
          <w:rFonts w:cs="Arial" w:ascii="Arial" w:hAnsi="Arial"/>
          <w:effect w:val="blinkBackground"/>
        </w:rPr>
        <w:t>гишүүдын</w:t>
      </w:r>
      <w:r>
        <w:rPr>
          <w:rFonts w:cs="Arial" w:ascii="Arial" w:hAnsi="Arial"/>
        </w:rPr>
        <w:t xml:space="preserve"> яриад байгаа юмыг нэгтгэж нэг сайн базаад энэ рүүгээ оруулж ирээд, энийг орвол яасан юм бэ? Засгийн газар энийг дахин нэг сайтар авч буцааж аваад ахиад нухацтай яривал энийг бол би гаргахгүй гэж байгаа юм биш. Гаргах нь зүйтэй. Гэхдээ энэ дээр бол ерөөсөө энэ гишүүдийн ярьж байгаа, миний бодож байгаагаар туйлын олон юм нь дээр одоо бас. Бид хууль гаргах гэж л нэг яараад байгаа даа биш. Бас тав арван жил амьдрах, бас энэ хүмүүсийн, ард иргэдийн бололцоог…/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Х</w:t>
      </w:r>
      <w:r>
        <w:rPr>
          <w:rFonts w:cs="Arial" w:ascii="Arial" w:hAnsi="Arial"/>
        </w:rPr>
        <w:t xml:space="preserve">.Баттулга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effect w:val="blinkBackground"/>
        </w:rPr>
        <w:t>Ц</w:t>
      </w:r>
      <w:r>
        <w:rPr>
          <w:rFonts w:cs="Arial" w:ascii="Arial" w:hAnsi="Arial"/>
        </w:rPr>
        <w:t xml:space="preserve">.Мөнх-Оргил гишүүний тэр дутууг хариулчи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 -</w:t>
      </w:r>
      <w:r>
        <w:rPr>
          <w:rFonts w:cs="Arial" w:ascii="Arial" w:hAnsi="Arial"/>
        </w:rPr>
        <w:t xml:space="preserve"> Тэг тэг.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 xml:space="preserve">.Баттулга: - </w:t>
      </w:r>
      <w:r>
        <w:rPr>
          <w:rFonts w:cs="Arial" w:ascii="Arial" w:hAnsi="Arial"/>
        </w:rPr>
        <w:t xml:space="preserve">Энэ 15.2 дээр бас л </w:t>
      </w:r>
      <w:r>
        <w:rPr>
          <w:rFonts w:cs="Arial" w:ascii="Arial" w:hAnsi="Arial"/>
          <w:effect w:val="blinkBackground"/>
        </w:rPr>
        <w:t>концепцийн</w:t>
      </w:r>
      <w:r>
        <w:rPr>
          <w:rFonts w:cs="Arial" w:ascii="Arial" w:hAnsi="Arial"/>
        </w:rPr>
        <w:t xml:space="preserve"> зөрчил гараад байна гээд байна гээд байна шүү дээ. Яагаад гэвэл орон сууцны оронд шинээр орон сууцны барилга барих хөрөнгө оруулах гүйцэтгэгчийг сонгож, одоо иргэд өөрсдөө сонгоно гээд байна гээд. Тэд нар чинь яаж чадах юм бэ гээд байна шүү дээ. Тэгэхээр энэ орон сууц гэдэг чинь бас нэлээн нийтийн орон сууц. Доор хаяж 15-аас 20, 30-аад айл байна гэж бодоход энэ хүмүүс өөрсдийнхөө орон сууцыг одоо бариулах, сонгох эрхийг нь өөрсдөө өгөөд байгаа байхгүй юу. Хоорондоо эд нар чинь нэг холбоо маягийн юм. Тэгээд ингэхгүй бол энийг нь хүчээр тэр компани барина гээд. Одоо Засаг дарга нь очоод за танай байшинг энэ компани нураагаад, ингээд барина гэхээр хоорондын зөрчил гээд түрүүн гишүүд, Ч.Улаан гишүүн яриад байсан. Энэ зөрчлүүд үүсэх учраас хоорондоо эд нар чинь нэг ийм юу байгуулаад, тэгээд тэр ирж байгаа за танай байран дээр бид нар ийм орон сууц баръя гээд байгаа компаниудаа сонгон шалгаруулах эрхийг нь өөрсдөө өгөх гээд байгаа байхгүй юу. Тэгж байж ингэж нөгөө ойлголцлын юм аа хурдасгахгүй бол бусад одоо энэ хөгжилтэй оронд ямар зовлонгууд гарч байсан бэ гэхээр энэ байшинг нь нурааж барих гэдэг дээр маш их зовлон, хугацаа алдах юмнууд гарч байсан юм билээ. Тэгэхээр энэ бол манай дээр бас л гарна. Энийг гаргахын тулд тэр орон сууцаа бариулж байгаа иргэд нь сонголтыг нь өөрсдөд нь өгье гэдгээр тэгж оруулсан ухаантай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ээс одоо байшин нь нурж байгаа бол тэнд ядарсан зүдэрсэн улс байна гэдэг биш байшин нурж л байвал тэнд чинь бас залуу хүмүүс, янз бүрийн хүмүүс байж л байгаа гэдгээр өөрсдөд нь өгч байгаа юм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ямдавааг олж өгөөрэй гэж байна. Нямдаваа бол Улаанбаатар хотын хуралд, Иргэдийн төлөөлөгчдийн хуралд бас сонгогдоод суучихсан ийм залуу юм билээ. Энэ намын Бага хурлын гишүүн гээд л. Иймэрхүү л байгаа байхгүй юу. Зугтаагаад хаачив л гэж дээ. Байж л байдаг юм билээ шүү дээ. Хотын иргэдийн хуралд сууж л байгаа шүү дээ. За олоод өгье. Болно болн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effect w:val="blinkBackground"/>
        </w:rPr>
        <w:t>Ц</w:t>
      </w:r>
      <w:r>
        <w:rPr>
          <w:rFonts w:cs="Arial" w:ascii="Arial" w:hAnsi="Arial"/>
        </w:rPr>
        <w:t>.Цэнгэл гишүүний асуулта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Б</w:t>
      </w:r>
      <w:r>
        <w:rPr>
          <w:rFonts w:cs="Arial" w:ascii="Arial" w:hAnsi="Arial"/>
          <w:b/>
          <w:bCs/>
        </w:rPr>
        <w:t xml:space="preserve">.Мөнхбаатар: - </w:t>
      </w:r>
      <w:r>
        <w:rPr>
          <w:rFonts w:cs="Arial" w:ascii="Arial" w:hAnsi="Arial"/>
        </w:rPr>
        <w:t xml:space="preserve">Нэгдүгээр төрөхийн зүүн талаар тавьж байгаа, Сэлбээрээ тавьж байгаа замын асуудлыг хөндлөө гэж ойлгож байгаа. Улаанбаатарт 17 замыг эргэн төлөгдөх нөхцөлтэй хийж байгаа замын нэг. Дусаагүй байгаа. Гэхдээ бид олон аж ахуйн нэгж иргэд, энэ ажлуудыг хийхэд, үнэндээ ний нуугүй хэлэхэд дулаан цахилгааны байгууллагууд нь хотын мэдэлд байдаггүй. Бид ажил хийгээд ирэхээр газрын доор маш олон зөрчлүүд гарч ирдэг. Тэгээд замын ажил хийхээр энэ хүрээнд нь дулаан цахилгааны асуудлаа шийдүүлнэ гэж зүтгэдэг. Гэх мэтчилэн бас олон хүндрэлтэй асуудлууд байдаг. Гэхдээ бид бүхэн холбогдох байгууллагуудтай хамтраад энэ асуудлыг шийдээд яв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с энэ Нямдаваа гишүүнийг хэлчихлээ. Хотын хурлын төлөөлөгч гэж манай хотын хурлын төлөөлөгчийн хувьд Нямдаваа гишүүнийг </w:t>
      </w:r>
      <w:r>
        <w:rPr>
          <w:rFonts w:cs="Arial" w:ascii="Arial" w:hAnsi="Arial"/>
          <w:effect w:val="blinkBackground"/>
        </w:rPr>
        <w:t>Ц</w:t>
      </w:r>
      <w:r>
        <w:rPr>
          <w:rFonts w:cs="Arial" w:ascii="Arial" w:hAnsi="Arial"/>
        </w:rPr>
        <w:t xml:space="preserve">.Мөнх-Оргил гишүүнтэй холбож өгнө өө.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Гишүүд хууль санаачлагчийн илтгэлээс асуултаа асуулаа. Одоо Байнгын хорооны илтгэлийг сонсоод санал хураачихвал. Үдийн цай болчихсон байна л даа. Байнгын хорооны илтгэлээ сонсчих уу? Үгүй бол Засгийн газрын цагийн дараа бид хуралдаж энийг шийдэж өнөөдөр нэг тийшээ болгомоор байна. Тэгэх юм бол Байнгын хорооны санал, дүгнэлтийг сонсчихъё. Энэ санал хураах учраас гишүүдийг оруулъя. Гишүүдэд зарла. Санал хураалттай гээ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Ж</w:t>
      </w:r>
      <w:r>
        <w:rPr>
          <w:rFonts w:cs="Arial" w:ascii="Arial" w:hAnsi="Arial"/>
        </w:rPr>
        <w:t xml:space="preserve">.Батсуурь гишүүн Байнгын хорооны санал, дүгнэлтийг танилцуулна.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effect w:val="blinkBackground"/>
        </w:rPr>
        <w:t>Ж</w:t>
      </w:r>
      <w:r>
        <w:rPr>
          <w:rFonts w:cs="Arial" w:ascii="Arial" w:hAnsi="Arial"/>
          <w:b/>
          <w:bCs/>
        </w:rPr>
        <w:t xml:space="preserve">.Батсуурь: - </w:t>
      </w:r>
      <w:r>
        <w:rPr>
          <w:rFonts w:cs="Arial" w:ascii="Arial" w:hAnsi="Arial"/>
        </w:rPr>
        <w:t>Улсын Их Хурлын дарга, эрхэм гишүүд ээ,</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w:t>
      </w:r>
      <w:r>
        <w:rPr>
          <w:rFonts w:cs="Arial" w:ascii="Arial" w:hAnsi="Arial"/>
        </w:rPr>
        <w:t xml:space="preserve">Монгол Улсын Засгийн газраас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2010 оны 6 дугаар сарын 11-ний өдөр Улсын Их Хуралд өргөн мэдүүлснийг Эдийн засгийн байнгын хороо 2010 оны 10 дугаар сарын 19-ний өдрийн хуралдаанаар хэлэлцээд </w:t>
      </w:r>
      <w:r>
        <w:rPr>
          <w:rFonts w:cs="Arial" w:ascii="Arial" w:hAnsi="Arial"/>
          <w:effect w:val="blinkBackground"/>
        </w:rPr>
        <w:t>дараахь</w:t>
      </w:r>
      <w:r>
        <w:rPr>
          <w:rFonts w:cs="Arial" w:ascii="Arial" w:hAnsi="Arial"/>
        </w:rPr>
        <w:t xml:space="preserve"> санал, дүгнэлтийг Улсын Их Хурлын нэгдсэн хуралдаанд танилцуулахаар шийдвэрлэлээ.</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Орон сууцны хороолол, түүний дэд бүтцийг төлөвлөх, барьж байгуулахыг төрөөс бодлогоор дэмжиж, энэ ажилд хувийн хэвшлийн оролцоог нэмэгдүүлэх, мэргэжлийн хяналтын байгууллагын дүгнэлтээр хүн амьдрахыг хориглосон орон сууцыг ашиглахыг хориглох, дахин төлөвлөх, оршин суугчдыг түр нүүлгэн шилжүүлэх, хөрөнгө оруулагчийг сонгон шалгаруулах үйл ажиллагааг зохицуулах шаардлагатайг үндэслэн уг хуулиудын төслийг боловсруулжээ.</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ab/>
        <w:t xml:space="preserve">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тус Байнгын хорооны хуралдаанд оролцсон гишүүдийн </w:t>
      </w:r>
      <w:r>
        <w:rPr>
          <w:rFonts w:cs="Arial" w:ascii="Arial" w:hAnsi="Arial"/>
          <w:effect w:val="blinkBackground"/>
        </w:rPr>
        <w:t>олонхи</w:t>
      </w:r>
      <w:r>
        <w:rPr>
          <w:rFonts w:cs="Arial" w:ascii="Arial" w:hAnsi="Arial"/>
        </w:rPr>
        <w:t xml:space="preserve"> Улсын Их Хурлын нэгдсэн хуралдаанд оруулж хэлэлцүүлэх нь зүйтэй гэж үзсэн болно.</w:t>
      </w:r>
    </w:p>
    <w:p>
      <w:pPr>
        <w:pStyle w:val="NormalWeb"/>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both"/>
        <w:rPr/>
      </w:pPr>
      <w:r>
        <w:rPr>
          <w:rFonts w:cs="Arial" w:ascii="Arial" w:hAnsi="Arial"/>
        </w:rPr>
        <w:tab/>
        <w:t xml:space="preserve">Хуулийн төслүүдийг хэлэлцэх явцад амины орон сууцыг хөхүүлэн дэмжиж, зураг төслийг мэргэжлийн байгууллагаар хийлгэх боломжийг судалж үзэх,  хүн амьдрахыг хориглосон орон сууцыг буулгах, оршин суугчдыг нүүлгэн шилжүүлэх ажлыг нарийвчлан тусгах, орон сууцны үнийг бууруулах асуудлыг төрөөс дэмжиж, урамшуулах, хот төлөвлөлтийг цогцоор нь шийдэхэд   анхаарах, орон сууцны зохицуулалтын асуудлыг зөвхөн нийтийн эзэмшлийн сууцны хүрээгээр хязгаарлахгүй байх зэрэг саналуудыг Улсын Их Хурлын гишүүн Р.Буд, </w:t>
      </w:r>
      <w:r>
        <w:rPr>
          <w:rFonts w:cs="Arial" w:ascii="Arial" w:hAnsi="Arial"/>
          <w:effect w:val="blinkBackground"/>
        </w:rPr>
        <w:t>Ц</w:t>
      </w:r>
      <w:r>
        <w:rPr>
          <w:rFonts w:cs="Arial" w:ascii="Arial" w:hAnsi="Arial"/>
        </w:rPr>
        <w:t xml:space="preserve">.Цэнгэл, </w:t>
      </w:r>
      <w:r>
        <w:rPr>
          <w:rFonts w:cs="Arial" w:ascii="Arial" w:hAnsi="Arial"/>
          <w:effect w:val="blinkBackground"/>
        </w:rPr>
        <w:t>Я</w:t>
      </w:r>
      <w:r>
        <w:rPr>
          <w:rFonts w:cs="Arial" w:ascii="Arial" w:hAnsi="Arial"/>
        </w:rPr>
        <w:t>.Батсуурь, Д.Дамба-Очир, Г.Батхүү нарын гишүүд онцлон  хэлж байла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r>
      <w:r>
        <w:rPr>
          <w:rFonts w:cs="Arial" w:ascii="Arial" w:hAnsi="Arial"/>
          <w:lang w:val="ru-RU"/>
        </w:rPr>
        <w:t>Улсын Их Хурлын эрхэм гишүүд ээ,</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хэлэлцэх эсэх тухай асуудлаар Эдийн засгийн байнгын хорооноос гаргасан санал, дүгнэлтийг хэлэлцэн шийдвэрлэж өгөхийг Та бүхнээс хүсье.</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ab/>
        <w:t>Анхаарал тавьсанд баярлалаа.</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effect w:val="blinkBackground"/>
        </w:rPr>
        <w:t>Ж</w:t>
      </w:r>
      <w:r>
        <w:rPr>
          <w:rFonts w:cs="Arial" w:ascii="Arial" w:hAnsi="Arial"/>
        </w:rPr>
        <w:t xml:space="preserve">.Батсуурь гишүүнд баярлалаа. Байнгын хорооны санал, дүгнэлтээс асуух асуулт байна уу? Д.Очирбат гишүүн асуултаа </w:t>
      </w:r>
      <w:r>
        <w:rPr>
          <w:rFonts w:cs="Arial" w:ascii="Arial" w:hAnsi="Arial"/>
          <w:effect w:val="blinkBackground"/>
        </w:rPr>
        <w:t>тавъя</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Очирбат: - </w:t>
      </w:r>
      <w:r>
        <w:rPr>
          <w:rFonts w:cs="Arial" w:ascii="Arial" w:hAnsi="Arial"/>
        </w:rPr>
        <w:t xml:space="preserve">Энэ орж ирсэн хуулийн төсөл дээр нэг л зүйл, ер нь одоо нэг хоосон </w:t>
      </w:r>
      <w:r>
        <w:rPr>
          <w:rFonts w:cs="Arial" w:ascii="Arial" w:hAnsi="Arial"/>
          <w:effect w:val="blinkBackground"/>
        </w:rPr>
        <w:t>хөдий</w:t>
      </w:r>
      <w:r>
        <w:rPr>
          <w:rFonts w:cs="Arial" w:ascii="Arial" w:hAnsi="Arial"/>
        </w:rPr>
        <w:t xml:space="preserve"> бас л нэг юм өгүүлэгдээд харагдаад байна л даа. Энэ орон сууцны хууль бол их чухал асуудал. Ялангуяа Улаанбаатар хоттой холбогдолтой. Хүн амынх нь тэн хагас нь орон сууц, барилга байгууламжийнх нь 70.0, 80.0 хувь нь байдаг Улаанбаатар хотод маш чухал, холбогдолтой асуудлын нэг юм.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Тийм учраас энэ ажлын хэсэг нь, би энэ ард талынх нь юуг нь харж байна </w:t>
      </w:r>
      <w:r>
        <w:rPr>
          <w:rFonts w:cs="Arial" w:ascii="Arial" w:hAnsi="Arial"/>
          <w:effect w:val="blinkBackground"/>
        </w:rPr>
        <w:t>лд</w:t>
      </w:r>
      <w:r>
        <w:rPr>
          <w:rFonts w:cs="Arial" w:ascii="Arial" w:hAnsi="Arial"/>
        </w:rPr>
        <w:t xml:space="preserve"> аа. Энэ хуулийг боловсруулсан ажлын хэсэг, ажлын хэсгийн бүрэлдэхүүн. Энэ дээр 5 хүний л бүрэлдэхүүн байна. Түрүүн би бас асуулт асуухдаа асууж байсан. Улаанбаатар хотын төлөөлөл энэ ажлын хэсэг чинь орж байсан юм уу? Энэ санаа аль хэр тусгагдсан юм. Одоо энэ ажлын хэсэгт нь гэхэд л одоо энэ 5 хүний бүрэлдэхүүнд нь Улаанбаатар хотын төлөөлөл алга байна л даа. Гол яригдаж байгаа асуудал чинь Улаанбаатар хотын барилга байгууламж. Энэний тухай л яригдаж байна шүү дээ. Өнөөдөр энэ гарч байгаа хууль чинь тэр 80.0-аас 90.0 хувьд нь Улаанбаатар хотын тэр барилга байгууламж, тэр сууц өмчлөгчдийн дундын холбоо, тэр бүх л асуудлууд чинь Улаанбаатар хоттой холбогдолтой.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Тэгэхээр би юу хэлэх гээд байна вэ гэхээр энэ Улаанбаатар хотын тэр ажлын хэсэгт нь оруулаагүй, удирдлагаас нь оруулаагүй байна, мэргэжлийн улсуудыг нь оруулаагүй. Эд нар ороогүй байгаа юм чинь тэр СӨХ, Орон сууцны контор, тэр иргэдийнх нь санал энд бүр юу ч байхгүй байж таараа. Тэгэхээр эндээс оруулж ирээгүй хуулийг. Энэ бас яг хөрсөн дээрээ суугаагүй энэ хуулийг бид баахан ярилцаж, баахан хоорондоо, түрүүн Р.Раш гишүүний </w:t>
      </w:r>
      <w:r>
        <w:rPr>
          <w:rFonts w:cs="Arial" w:ascii="Arial" w:hAnsi="Arial"/>
          <w:effect w:val="blinkBackground"/>
        </w:rPr>
        <w:t>ярьдгаар</w:t>
      </w:r>
      <w:r>
        <w:rPr>
          <w:rFonts w:cs="Arial" w:ascii="Arial" w:hAnsi="Arial"/>
        </w:rPr>
        <w:t xml:space="preserve"> баахан хоорондоо ярих юм. Яг энэ ярьж байгаа юмнаас, санаа авах гэж байгаа юмнаас, гаргаж байгаа юмнаас, тойргийнхоо саналын юмыг тусгаж байгаа энэ гишүүдийн санал, баахан хичнээн цаг, өдөржингөө ярьдаг энэ гишүүдийн санал ер нь тухайн яамандаа, тухайн холбогдох газартаа, төр захиргааны байгууллагадаа тусдаг тусгал ерөөсөө алга. Яриад байдаг, </w:t>
      </w:r>
      <w:r>
        <w:rPr>
          <w:rFonts w:cs="Arial" w:ascii="Arial" w:hAnsi="Arial"/>
          <w:effect w:val="blinkBackground"/>
        </w:rPr>
        <w:t>яриад байдаг</w:t>
      </w:r>
      <w:r>
        <w:rPr>
          <w:rFonts w:cs="Arial" w:ascii="Arial" w:hAnsi="Arial"/>
        </w:rPr>
        <w:t xml:space="preserve">. Энэ ерөөсөө тийм нэг дутагдалтай тал байна, Д.Дэмбэрэл дарга аа. Энийг бид цаашаагаа яах юм.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Түрүүн бас зарим гишүүд ярьж байсан. Тэр сайд нартаа тавих, Засгийн газрын гишүүдээс тавих асуултын хариуг маш их дутуу дулимаг өгч байна. Их Хурлын гишүүдээс тэр Засгийн газрын гишүүнд тавьж байгаа асуултынхаа хариуг авч чадахгүй байна. Асуулга тавихаар жилийн дараа тэр дэс дугаарлагдаад, жилийн дараа асуудал тавигдаж байна. Тэр тухайн үед Их Хурлын гишүүний тавьж байсан асуулт жилийн дараа, 3 сарын дараа, 5 сарын дараа ямар үнэ хүнд, учир утга алдагдаад байна. Өнөөдөр Ерөнхий сайдын мэдээлэл бас орно гэж байна. Энэ дээр бас тайлбарыг байлгамаар байх юм. Сайд нар нь сүүлийн үед ерөөсөө орж ирэхээ </w:t>
      </w:r>
      <w:r>
        <w:rPr>
          <w:rFonts w:cs="Arial" w:ascii="Arial" w:hAnsi="Arial"/>
          <w:effect w:val="blinkBackground"/>
        </w:rPr>
        <w:t>больчихоод</w:t>
      </w:r>
      <w:r>
        <w:rPr>
          <w:rFonts w:cs="Arial" w:ascii="Arial" w:hAnsi="Arial"/>
        </w:rPr>
        <w:t xml:space="preserve"> байгаа шүү дээ. Тэгээд Ерөнхий сайд өөрөө орж ирж асуудлаа тавьдаг. Сайд нар ерөөсөө байдаггүй. Тийм учраас Байнгын хороон дээрээс яагаад энэ хотын холбогдолтой </w:t>
      </w:r>
      <w:r>
        <w:rPr>
          <w:rFonts w:cs="Arial" w:ascii="Arial" w:hAnsi="Arial"/>
          <w:effect w:val="blinkBackground"/>
        </w:rPr>
        <w:t>ихэнхи</w:t>
      </w:r>
      <w:r>
        <w:rPr>
          <w:rFonts w:cs="Arial" w:ascii="Arial" w:hAnsi="Arial"/>
        </w:rPr>
        <w:t xml:space="preserve"> асуудлууд нь байж байхад энэ асуудлыг ер нь Байнгын хороон дээрээ ярьсан юм уу, үгүй юм уу? Цаашдаа оруулах энэ хотын асуудлыг, энэ улсуудыг нь байлгаж шийдэх юм уу, энэ асуудлыг. Эсвэл зүгээр одоо бодлогын хэмжээнд ингээд яам нь Их Хурлаараа шууд оруулаад албадан дутуу хагас, энэ хотынхондоо үүргээ хэрэгжүүл гээд өгчих ёстой юм уу?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Жишээлбэл энэ чинь 15-ын 5 дээр тэр Нийслэлийн Засаг даргын шийдвэрээр тухайн орон сууцны мэдээллийн нэгдсэн сангаас хасах ба ашиглах эрхийг нь зогсооно гэж байна. Тэгэхээр ганцхан Нийслэлийн Засаг даргад тэр бүх үүрэг, тэр хариуцлагыг тохоон тохож болохгүй шүү дээ. Энэ дээр өөр хэн хариуцлагыг нь, яаж мэргэжлийн яам, хариуцаж байгаа яам яагаад энэ дээр хариуцлага хамтарч үүрэхгүй байгаа юм. Энэ дээр Байнгын хороо…/минут дуусав/</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rPr>
        <w:t xml:space="preserve">Байнгын хорооноос </w:t>
      </w:r>
      <w:r>
        <w:rPr>
          <w:rFonts w:cs="Arial" w:ascii="Arial" w:hAnsi="Arial"/>
          <w:effect w:val="blinkBackground"/>
        </w:rPr>
        <w:t>Ц</w:t>
      </w:r>
      <w:r>
        <w:rPr>
          <w:rFonts w:cs="Arial" w:ascii="Arial" w:hAnsi="Arial"/>
        </w:rPr>
        <w:t xml:space="preserve">.Баярсайхан дарга хариулъя.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effect w:val="blinkBackground"/>
        </w:rPr>
        <w:t>Ц</w:t>
      </w:r>
      <w:r>
        <w:rPr>
          <w:rFonts w:cs="Arial" w:ascii="Arial" w:hAnsi="Arial"/>
          <w:b/>
          <w:bCs/>
        </w:rPr>
        <w:t xml:space="preserve">.Баярсайхан: - </w:t>
      </w:r>
      <w:r>
        <w:rPr>
          <w:rFonts w:cs="Arial" w:ascii="Arial" w:hAnsi="Arial"/>
        </w:rPr>
        <w:t xml:space="preserve">Энэ Орон сууцны тухай хууль бол, үндсэн хууль нь бол 1999 онд батлагдсан хууль шүү дээ. Одоо өргөн мэдүүлж байгаа нь бол нэмэлт, өөрчлөлт байгаа. Байнгын хорооны хуралдаан дээр саяны гишүүдийн асуугаад байгаатай адил төстэй асуултууд бас нэлээдгүй гарч байсан. Тийм учраас бид Байнгын хорооноос гаргасан санал, дүгнэлт дээрээ оруулсан л даа. Өөрөөр хэлбэл хувийн орон </w:t>
      </w:r>
      <w:r>
        <w:rPr>
          <w:rFonts w:cs="Arial" w:ascii="Arial" w:hAnsi="Arial"/>
          <w:effect w:val="blinkBackground"/>
        </w:rPr>
        <w:t>сууцын</w:t>
      </w:r>
      <w:r>
        <w:rPr>
          <w:rFonts w:cs="Arial" w:ascii="Arial" w:hAnsi="Arial"/>
        </w:rPr>
        <w:t xml:space="preserve"> зураг төслийг мэргэжлийн байгууллагаар хийх, хүн амьдрахыг хориглосон орон сууцны асуудал, орон сууцны үнийн асуудал, хот төлөвлөлтийн асуудал гээд олон асуудлыг гишүүд ярьсныг дурдсан. Тэгэхээр энэ дээр орж байгаа нэмэлт, өөрчлөлтийн хувьд бас 14.1-ээр энэ орон сууцны барилгын </w:t>
      </w:r>
      <w:r>
        <w:rPr>
          <w:rFonts w:cs="Arial" w:ascii="Arial" w:hAnsi="Arial"/>
          <w:effect w:val="blinkBackground"/>
        </w:rPr>
        <w:t>инженерын</w:t>
      </w:r>
      <w:r>
        <w:rPr>
          <w:rFonts w:cs="Arial" w:ascii="Arial" w:hAnsi="Arial"/>
        </w:rPr>
        <w:t xml:space="preserve"> гаднах шугам сүлжээ, дэд өртөө, ус дулаан дамжуулах төв, барилгын дотор төлөвлөгдсөн автомашины зогсоол болон бусад үйлчилгээний салбаруудад зарцуулсан хөрөнгө оруулалтыг орон сууцны өртөгт оруулж тооцохыг хориглоно гээд байгаа юм. Энэ маань нөгөө 100 мянган айлын орон сууц барих энэ хөтөлбөрийг бараг зогсоох механизм болчих юм биш үү. Яагаад гэвэл энүүндээ оруулж тооцохгүй бол хувийн компаниуд энд хөрөнгө оруулалт хийж орон сууц барих уу, үгүй юу. Энд нь улсын төсөв болоод нийслэлийн төсвөөс хөрөнгө гаргаад энэ дэд бүтцийн асуудлыг тухайн бүр шийдэж чадах уу, үгүй юу гэдэг асуудал дээр гишүүд нэлээд ярьсан.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Хэрвээ чуулганаар, нэгдсэн хуралдаанаар одоо энэ асуудлыг хэлэлцье гээд шийдвэл бид ажлын хэсэг гаргаад, энэ өргөн баригдсан хүрээнд л ярихаас өөр арга байхгүй. Яагаад гэвэл хуулийн төслийг өргөн мэдүүлэх журмын тухай хуульд нэмэлт, өөрчлөлтийг зөвхөн өргөн баригдсан нэмэлт, өөрчлөлтийн хүрээнд л ярьдаг. Тэрнээс гишүүдийн маш олон төрлийн яриад байгаа зүйлийг цаашдаа анхаарч, хэрвээ энэ төслийг хэлэлцэнэ гэвэл дахиж нэмэлт, өөрчлөлт байдаг юм уу, Орон сууцны хуульдаа өөрчлөлт оруулах байдаг юм уу, тийм замаар хэлэлцэх болов уу гэж ингэж бодож байна.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Зүгээр яг нэмэлт, өөрчлөлтийн хүрээндээ ярина гээд шийдэх юм бол энэ өргөн баригдсан хүрээндээ л ярина гэж ойлгож байгаа.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rPr>
        <w:t>Г.Баярсайхан</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Г.Баярсайхан: - </w:t>
      </w:r>
      <w:r>
        <w:rPr>
          <w:rFonts w:cs="Arial" w:ascii="Arial" w:hAnsi="Arial"/>
        </w:rPr>
        <w:t xml:space="preserve">Баярлалаа. Гишүүд их олон санал хэлсэн болохоор би давхардуулахгүй товчхон хэлэхийг хичээе. Энэ хууль бол үндсэндээ би юу гэж харж байна вэ гэвэл дан ганц орон сууцтай холбоотой асуудал биш л дээ. Энэ ерөөсөө барилгын салбарыг одоо маш их хөгжүүлэх хүчтэй түлхэц өгөх ийм хууль гэж би хувьдаа харж байгаа. Барилгын салбар өнөөдрийн байдлаар маш их олон хүнийг ажлын байраар хангаж байна. Энэ утгаараа барилгын салбарыг бид энэ хуулиараа зайлшгүй дэмжээд явах ёстой. Төр бол иргэдийгээ аюулгүй орчинд амьдруулах нөхцөлийг нь хангана гээд тодорхой үүрэг хүлээсэн байж байдаг. Тэгэхээр асар их олон тооны орон сууц, аюултай ийм орон </w:t>
      </w:r>
      <w:r>
        <w:rPr>
          <w:rFonts w:cs="Arial" w:ascii="Arial" w:hAnsi="Arial"/>
          <w:effect w:val="blinkBackground"/>
        </w:rPr>
        <w:t>сууцууд</w:t>
      </w:r>
      <w:r>
        <w:rPr>
          <w:rFonts w:cs="Arial" w:ascii="Arial" w:hAnsi="Arial"/>
        </w:rPr>
        <w:t xml:space="preserve">, амьдрах бололцоогүй орон </w:t>
      </w:r>
      <w:r>
        <w:rPr>
          <w:rFonts w:cs="Arial" w:ascii="Arial" w:hAnsi="Arial"/>
          <w:effect w:val="blinkBackground"/>
        </w:rPr>
        <w:t>сууцууд</w:t>
      </w:r>
      <w:r>
        <w:rPr>
          <w:rFonts w:cs="Arial" w:ascii="Arial" w:hAnsi="Arial"/>
        </w:rPr>
        <w:t xml:space="preserve"> олон тоогоороо байж байгаа. Бид үүнийг одоо маш их цаг алдалгүй яаралтай УИХ хариуцлагатайгаар энэ хуулийг бид дэмжээд явах зайлшгүй шаардлагатай гэж бодож байгаа.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Тэгээд Байнгын хорооноос нэг асуулт байна л даа. Хуучны хороолол дунд асар их хэмжээний бас орон сууцны бус зориулалттай барилгууд байдаг. За тэр орон сууцны бус зориулалттай барилгуудад оршин суугчид амьдарч байдаг. Тэгэхээр дан ганц тийм байшингуудаас зогсохгүй хувийн сургууль, цэцэрлэг, эмнэлэг гээд олон тооны барилга байдаг. Тэдгээр барилгуудыг одоо хүн амьдарч байгаа тийм байрнууд байна. Тэднийгээ яах вэ? Үүнийг энэ хуульд яаж хамруулж оруулах тийм гарц нь байна вэ?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effect w:val="blinkBackground"/>
        </w:rPr>
        <w:t>Ц</w:t>
      </w:r>
      <w:r>
        <w:rPr>
          <w:rFonts w:cs="Arial" w:ascii="Arial" w:hAnsi="Arial"/>
        </w:rPr>
        <w:t>.Баярсайхан дарга</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effect w:val="blinkBackground"/>
        </w:rPr>
        <w:t>Ц</w:t>
      </w:r>
      <w:r>
        <w:rPr>
          <w:rFonts w:cs="Arial" w:ascii="Arial" w:hAnsi="Arial"/>
          <w:b/>
          <w:bCs/>
        </w:rPr>
        <w:t xml:space="preserve">.Баярсайхан: - </w:t>
      </w:r>
      <w:r>
        <w:rPr>
          <w:rFonts w:cs="Arial" w:ascii="Arial" w:hAnsi="Arial"/>
        </w:rPr>
        <w:t xml:space="preserve">Орон сууцны хуульд орон сууц гэдэг тодорхойлолтыг нэлээн дэлгэрэнгүй өгсөн шүү дээ. Гэр хороолол, одоо иргэдийн оршин амьдарч байгаа уламжлалт гэр, бүгдээрээ л орон сууцанд багтаж байгаа. Энэ өргөн барьсан нэмэлт, өөрчлөлт бол нийтийн орон сууцтай холбоотой ийм л нэмэлт, өөрчлөлт гэж ойлгож байгаа. Тийм учраас бусад хүрээний асуудлыг одоо энэ хуулиар яриагүй байгаа. Өргөн баригдсан </w:t>
      </w:r>
      <w:r>
        <w:rPr>
          <w:rFonts w:cs="Arial" w:ascii="Arial" w:hAnsi="Arial"/>
          <w:effect w:val="blinkBackground"/>
        </w:rPr>
        <w:t>хэмжээндээ</w:t>
      </w:r>
      <w:r>
        <w:rPr>
          <w:rFonts w:cs="Arial" w:ascii="Arial" w:hAnsi="Arial"/>
        </w:rPr>
        <w:t xml:space="preserve"> л ярина. Тэгвэл өргөн барьсан Засгийн газраас л асуух хэрэгтэй шүү дээ.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rPr>
        <w:t>Д.Дондог гишүүн</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ондог: - </w:t>
      </w:r>
      <w:r>
        <w:rPr>
          <w:rFonts w:cs="Arial" w:ascii="Arial" w:hAnsi="Arial"/>
        </w:rPr>
        <w:t xml:space="preserve">Баярлалаа. Хоёр гурван зүйл асууя. Нэгдүгээрт, энэ Иргэний хуульд Сууц өмчлөгчдийн холбоо гэсэн асуудлыг Байнгын хорооноос асуух гэж байна. Байнгын хороон дээр ер нь яригдаагүй үгүй юу гээд. Иргэний хууль дээр хуулийн этгээд биш гээд заачихсан. Бусад хуулиуд дээр нь хуулийн этгээд хариуцна гээд дандаа ингээд заагаад явчихсан. Энэ зохицуулалтыг одоо олж харж Байнгын хороон дээр яриагүй юу? Нэгэнтээ одоо энэ асуудал орж ирж байгаа юм бол энийг зохицуулахгүй бол хоёр зөрчилтэй, хэд хэдэн хуулиуд хоорондоо зөрчилтэй яваад байгаа нэг юм байдаг.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Хоёрдугаарт, дундын өмчлөлийн асуудлыг энэ хууль дээр нэг их тодорхой орж ирээгүй байна. Зөвхөн гадна талынх нь асуудал орж ирээд. Тэгэхээр тэр дунд нь байгаа тэр шат, бусад босоо шугам, цэвэр бохир усны халаалтын шугам энэ тэр чинь яах юм бэ? Одоо мэргэжлийн бус улсуудыг та нар өмчлөө гээд өгсөнтэй яг адилхан </w:t>
      </w:r>
      <w:r>
        <w:rPr>
          <w:rFonts w:cs="Arial" w:ascii="Arial" w:hAnsi="Arial"/>
          <w:effect w:val="blinkBackground"/>
        </w:rPr>
        <w:t>болчихоод</w:t>
      </w:r>
      <w:r>
        <w:rPr>
          <w:rFonts w:cs="Arial" w:ascii="Arial" w:hAnsi="Arial"/>
        </w:rPr>
        <w:t xml:space="preserve"> байна шүү дээ. Тэгээд аваар осол, аюулгүй байдал, юмыг нь бодсон юм байна уу, үгүй юу? Энийг Байнгын хороон дээр гишүүд ярилцсан уу? Байнгын хороо юу гэж ойлгож байна вэ? Зөвхөн гадна тал гэхээр чинь зэрэг амины орон </w:t>
      </w:r>
      <w:r>
        <w:rPr>
          <w:rFonts w:cs="Arial" w:ascii="Arial" w:hAnsi="Arial"/>
          <w:effect w:val="blinkBackground"/>
        </w:rPr>
        <w:t>сууцад</w:t>
      </w:r>
      <w:r>
        <w:rPr>
          <w:rFonts w:cs="Arial" w:ascii="Arial" w:hAnsi="Arial"/>
        </w:rPr>
        <w:t xml:space="preserve"> тохирох хэмжээний </w:t>
      </w:r>
      <w:r>
        <w:rPr>
          <w:rFonts w:cs="Arial" w:ascii="Arial" w:hAnsi="Arial"/>
          <w:effect w:val="blinkBackground"/>
        </w:rPr>
        <w:t>болчихоод</w:t>
      </w:r>
      <w:r>
        <w:rPr>
          <w:rFonts w:cs="Arial" w:ascii="Arial" w:hAnsi="Arial"/>
        </w:rPr>
        <w:t xml:space="preserve"> байна. Дотор тал гэхээр чинь нийтийн орон </w:t>
      </w:r>
      <w:r>
        <w:rPr>
          <w:rFonts w:cs="Arial" w:ascii="Arial" w:hAnsi="Arial"/>
          <w:effect w:val="blinkBackground"/>
        </w:rPr>
        <w:t>сууцад</w:t>
      </w:r>
      <w:r>
        <w:rPr>
          <w:rFonts w:cs="Arial" w:ascii="Arial" w:hAnsi="Arial"/>
        </w:rPr>
        <w:t xml:space="preserve"> энэ чинь тохирч өгөхгүй заалт яваад байгаа юм. Энийг нэгэнтээ өөрчилж байгаа юм бол эргэж өөрчилж болдоггүй юм уу гэж асуух гэж байгаа юм.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Гуравдугаарт, төлбөр хураамжийн хувьд иргэдэд их хүндрэл учруулдаг юм бий </w:t>
      </w:r>
      <w:r>
        <w:rPr>
          <w:rFonts w:cs="Arial" w:ascii="Arial" w:hAnsi="Arial"/>
          <w:effect w:val="blinkBackground"/>
        </w:rPr>
        <w:t>болчихоод</w:t>
      </w:r>
      <w:r>
        <w:rPr>
          <w:rFonts w:cs="Arial" w:ascii="Arial" w:hAnsi="Arial"/>
        </w:rPr>
        <w:t xml:space="preserve"> байгаа шүү дээ. Өмнөх хуулиар чинь. Яагаад гэвэл бүх байгууллага дээр очиж өөрийнхөө төлбөрийг тус тусад нь аваачиж тушаана. Энийг нэгтгээд орон сууцны одоо СӨХ дээр ч юм уу, хаана ч юм аваад буцаагаад нөгөө шилжүүлгээрээ </w:t>
      </w:r>
      <w:r>
        <w:rPr>
          <w:rFonts w:cs="Arial" w:ascii="Arial" w:hAnsi="Arial"/>
          <w:effect w:val="blinkBackground"/>
        </w:rPr>
        <w:t>хийчихэж</w:t>
      </w:r>
      <w:r>
        <w:rPr>
          <w:rFonts w:cs="Arial" w:ascii="Arial" w:hAnsi="Arial"/>
        </w:rPr>
        <w:t xml:space="preserve"> болдоггүй юм уу? Энийг энэ хууль дээр орж ирж болохгүй байна уу? Энэ тухай бас Байнгын хороон дээр яригдсан уу? Хүн асууж, санал онол хэлсэн юм байна уу, үгүй юу гэж нэг хэлэх байна.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Дараагийн дугаарт энэ засвар, үйлчилгээний хөлс давхардаж авагддаг. Тэгээд </w:t>
      </w:r>
      <w:r>
        <w:rPr>
          <w:rFonts w:cs="Arial" w:ascii="Arial" w:hAnsi="Arial"/>
          <w:effect w:val="blinkBackground"/>
        </w:rPr>
        <w:t>банкин</w:t>
      </w:r>
      <w:r>
        <w:rPr>
          <w:rFonts w:cs="Arial" w:ascii="Arial" w:hAnsi="Arial"/>
        </w:rPr>
        <w:t xml:space="preserve"> дээр очоод тушаахаар иргэд яадаг вэ гэхээр зэрэг үгүй одоо тэрийг чинь мэдэх хүн байхгүй. Ингээд бичээд ирсэн шүү дээ. Тэгээд ярих гэхээр ярих эзэн байхгүй болчихдог. Ийм ийм юм ганц энэ хууль дээр ч биш бусад бүх юм нь дээр, бусад төрийн үйлчилгээн дээр ийм юм яваад байгаа юм. Энэ ер нь Эдийн засгийн байнгын хороон дээр энэ асуудал яригддаг юм уу, үгүй юм уу? Одоо холбоо ч ялгаа байхгүй, одоо бусад бүх л үйлчилгээн дээр. Тэгээд энэ Сууц өмчлөгчдийн холбооны дээд зөвлөл гээд аппарат байгаа. Энэ үйлчилгээний орлогын 2.0 хувиар санхүүжээд явж байгаа шүү дээ. Уг нь төрийн бус байгууллага баймаар байх юм. Тэгэх юм бол заавал одоо эд нараас мөнгө авч байж, энэний хувиас авч байж санхүүжихгүй тэр төрийн бус байгууллага яаж ажилладаг юм. Тэр журмаараа ажилламаар байна. Эсвэл одоо энийг нь бүр мэргэжлийн байгууллага болгоод зохицуулж өгөх ёстой юм уу? Нэг ийм мэтийн юмнуудыг Байнгын хороон дээрээ ярив уу, үгүй юу? Яриагүй бол энэ хууль ингээд хэлэлцээд батлахад бас их учир дутагдалтай юм. Нэг мөр уг нь болгоод гаргачихвал иргэддээ ч, төрд ч бас зөв зүйтэй юм болох болов уу гэж ингэж бодоод байгаа юм. Энэ талаар хариулт өгөхгүй юу? Байнгын хороон даргаас асууж байна.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effect w:val="blinkBackground"/>
        </w:rPr>
        <w:t>Ц</w:t>
      </w:r>
      <w:r>
        <w:rPr>
          <w:rFonts w:cs="Arial" w:ascii="Arial" w:hAnsi="Arial"/>
        </w:rPr>
        <w:t>.Баярсайхан дарга.</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effect w:val="blinkBackground"/>
        </w:rPr>
        <w:t>Ц</w:t>
      </w:r>
      <w:r>
        <w:rPr>
          <w:rFonts w:cs="Arial" w:ascii="Arial" w:hAnsi="Arial"/>
          <w:b/>
          <w:bCs/>
        </w:rPr>
        <w:t xml:space="preserve">.Баярсайхан: - </w:t>
      </w:r>
      <w:r>
        <w:rPr>
          <w:rFonts w:cs="Arial" w:ascii="Arial" w:hAnsi="Arial"/>
        </w:rPr>
        <w:t xml:space="preserve">Энэ Сууц өмчлөгчдийн холбоотой, харилцааг зохицуулсан нэг хуулийн төслийг 2006 онд санаж байна, н.Цэдэнбалжир гишүүн нэг өргөн бариад Их Хурлаар хэлэлцэхийг хойшлуулсан юм л даа. Тэр нь дээр энэ Сууц өмчлөгчдийн холбоотой өмчлөлийн хувьд маргаантай бас хэд хэдэн асуудал зохицуулахаар байсан. Энэ саяны өргөн баригдсан төсөл дээр энэ орж ирээгүй.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Одоо орж ирж байгаа нь бол орон сууцны </w:t>
      </w:r>
      <w:r>
        <w:rPr>
          <w:rFonts w:cs="Arial" w:ascii="Arial" w:hAnsi="Arial"/>
          <w:effect w:val="blinkBackground"/>
        </w:rPr>
        <w:t>инженерийн</w:t>
      </w:r>
      <w:r>
        <w:rPr>
          <w:rFonts w:cs="Arial" w:ascii="Arial" w:hAnsi="Arial"/>
        </w:rPr>
        <w:t xml:space="preserve"> гадна шугам сүлжээ, тоног төхөөрөмжийн засвар үйлчилгээг тогтоосон хугацаанд хийж, ашиглалтын хэвийн үйл ажиллагааг хангах гээд Сууц өмчлөгчдийн холбооны эрх зүйн байдлын тухай хууль дээр өөрчлөлтөөр орж ирж байгаа юм. Дундын өмчлөл дээр.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Энэ маань бас л зардлыг даах хэмжээнд СӨХ-ууд хүрээгүй л гэж ойлгож байгаа шүү дээ. Ер нь цаашдаа энэ Сууц өмчлөгчдийн холбооны эрх зүйн байдал, өнөөгийн ажиллаж байгаа тэр Сууц өмчлөгчдийн холбоодын байдлын талаар яадаг юм, Байнгын хорооноос ажлын хэсэг гардаг юм уу, хотын удирдлагуудтай хамтраад энийг газар дээр үзэж танилцаад, ер нь бол бас харж үзэхээр юм байгаа. Хэдэн цаас цуглуулдаг. Тэр нь энэ барилгынхаа засвар үйлчилгээнд зарцуулагддаггүй. Тэр Их Хурлын гишүүд л байнга л дээвэр цоорлоо, лифт ажилгүй боллоо гэдэг асуудал тавьдаг. Улсын төсвөөс шийдүүлээд л яваад байгаа.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Эрх зүйн орчны талаар түрүүн бас гишүүд хөндөж ярьж байна лээ. Ер нь энэ засвар үйлчилгээг даах хэмжээнд хүрч чадаагүй. Хуучин бол Орон сууц, нийтийн аж ахуйн контор гэдэг маань бүхэлдээ бас тодорхой хэмжээний зардал юмыг хариуцаж явж байсан. Одоо энэ байгууллага чинь үндсэндээ хоёр хуваагдсан явж байгаа шүү дээ. Тийм учраас цаашдаа энийг харж үзэх байх.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Тэр үйлчилгээний </w:t>
      </w:r>
      <w:r>
        <w:rPr>
          <w:rFonts w:cs="Arial" w:ascii="Arial" w:hAnsi="Arial"/>
          <w:effect w:val="blinkBackground"/>
        </w:rPr>
        <w:t>хөлсүүдийг</w:t>
      </w:r>
      <w:r>
        <w:rPr>
          <w:rFonts w:cs="Arial" w:ascii="Arial" w:hAnsi="Arial"/>
        </w:rPr>
        <w:t xml:space="preserve"> давхардаж олгож байгаа, зардлын асуудлыг Байнгын хороон дээр яриагүй. Ер нь цаашдаа хотын хувьд ч гэсэн бас өнөөдрийн хуралдааны энэ хэлэлцүүлэг дээр оролцож байна. Анхаарах ёстой байх. Ер нь одоо СӨХ гээд л мөнгө авч байдаг, цаад бусад үйлчилгээний зардлууд байж л байгаа. Энэ дотор ямар хэмжээний хөлс мөнгө нь давхардаж байгаа юм, хаанаа ямар хуримтлал үүсэж байгаа юм.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Тэгээд Орон сууц хөгжүүлэх сан байгуулна гээд Засгийн газрын тусгай сангийн хуулиар зохицуулна гээд байгаа шүү дээ. Тэгээд энэ сан нь бол энэ дээр тодорхойгүй л байгаа юм. Тийм учраас цаашдаа бол энэ сан ямар байх юм. Орон сууц өмчлөгчдийн, энэ СӨХ-</w:t>
      </w:r>
      <w:r>
        <w:rPr>
          <w:rFonts w:cs="Arial" w:ascii="Arial" w:hAnsi="Arial"/>
          <w:effect w:val="blinkBackground"/>
        </w:rPr>
        <w:t>дын</w:t>
      </w:r>
      <w:r>
        <w:rPr>
          <w:rFonts w:cs="Arial" w:ascii="Arial" w:hAnsi="Arial"/>
        </w:rPr>
        <w:t xml:space="preserve"> байдал нь ямар байх ёстой юм. Тэр олон нийтийн байгуулсан холбоо нь ямар маягаар санхүүжиж байх юм. Энэ СӨХ-</w:t>
      </w:r>
      <w:r>
        <w:rPr>
          <w:rFonts w:cs="Arial" w:ascii="Arial" w:hAnsi="Arial"/>
          <w:effect w:val="blinkBackground"/>
        </w:rPr>
        <w:t>доос</w:t>
      </w:r>
      <w:r>
        <w:rPr>
          <w:rFonts w:cs="Arial" w:ascii="Arial" w:hAnsi="Arial"/>
        </w:rPr>
        <w:t xml:space="preserve"> шимтгэл авч байгаа шүү дээ. Энэ мэтийг ярих ёстой болов уу гэж бодож байгаа.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Зүгээр би түрүүн Г.Баярсайхан гишүүний асуултад ч хэлсэн. Яг одоо бид хэлэлцэхдээ бол энэ өргөн баригдсан нэмэлт, өөрчлөлтийн хүрээнд л ярихаас өөр арга байхгүй. Хуулийн хэлэлцдэг дэг нь ийм байгаа. Бусад гишүүдийн маш олон ярьсан асуудал бол зайлшгүй орон сууцны хууль, орон сууцны салбар, барилгын салбартай холбоотойгоор цаашдаа яригдах байх гэж бодож байна. Ер нь зайлшгүй ярих ёстой, өөрчлөх ёстой саналуудын талаар гишүүдийн асуусан, санал хэлсэн гишүүдийн үгэнд гарч байгаа. Энийг бас манай </w:t>
      </w:r>
      <w:r>
        <w:rPr>
          <w:rFonts w:cs="Arial" w:ascii="Arial" w:hAnsi="Arial"/>
          <w:effect w:val="blinkBackground"/>
        </w:rPr>
        <w:t>мэргэжлий</w:t>
      </w:r>
      <w:r>
        <w:rPr>
          <w:rFonts w:cs="Arial" w:ascii="Arial" w:hAnsi="Arial"/>
        </w:rPr>
        <w:t xml:space="preserve"> яам, дээр нь хотын удирдлагуудаас анхааралдаа аваад холбогдох хууль, тогтоомжид өөрчлөлт оруулах асуудлыг шуурхай түргэн оруулж ирнэ биз гэж ингэж бодож байна.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r>
      <w:r>
        <w:rPr>
          <w:rFonts w:cs="Arial" w:ascii="Arial" w:hAnsi="Arial"/>
          <w:b/>
          <w:bCs/>
        </w:rPr>
        <w:t xml:space="preserve">Д.Дэмбэрэл: - </w:t>
      </w:r>
      <w:r>
        <w:rPr>
          <w:rFonts w:cs="Arial" w:ascii="Arial" w:hAnsi="Arial"/>
        </w:rPr>
        <w:t xml:space="preserve">Гишүүд Байнгын хорооны санал, дүгнэлтээс асуулт асуулаа. Үг хэлэх хүн байна уу? Алга байна. Хэдэн гишүүн байна. Ирц байна уу? Энэ гадуур байгаа гишүүд ээ </w:t>
      </w:r>
      <w:r>
        <w:rPr>
          <w:rFonts w:cs="Arial" w:ascii="Arial" w:hAnsi="Arial"/>
          <w:effect w:val="blinkBackground"/>
        </w:rPr>
        <w:t>оруулчихаач</w:t>
      </w:r>
      <w:r>
        <w:rPr>
          <w:rFonts w:cs="Arial" w:ascii="Arial" w:hAnsi="Arial"/>
        </w:rPr>
        <w:t xml:space="preserve">. Зарим нь энэ санал хураах гэж байхад гараад явдаг нь юу вэ. Түргэл. Хэдэн хүн байна.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 xml:space="preserve">Санал хураалт явуулъя. Байнгын хорооны саналаар санал хураалт явуулна.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хэлэлцэх нь зүйтэй гэсэн Байнгын хорооны саналын </w:t>
      </w:r>
      <w:r>
        <w:rPr>
          <w:rFonts w:cs="Arial" w:ascii="Arial" w:hAnsi="Arial"/>
          <w:effect w:val="blinkBackground"/>
        </w:rPr>
        <w:t>томъёоллоор</w:t>
      </w:r>
      <w:r>
        <w:rPr>
          <w:rFonts w:cs="Arial" w:ascii="Arial" w:hAnsi="Arial"/>
        </w:rPr>
        <w:t xml:space="preserve"> санал хураалт явуулъя.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50 гишүүн санал хураалтад оролцож, 28 гишүүн зөвшөөрч, 56.0 хувийн саналаар Байнгын хорооны саналаар хэлэлцэх нь зүйтэй гэж үзлээ. Эдийн засгийн байнгын хороонд анхны хэлэлцүүлэг хийхээр шилжүүллээ.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b/>
        <w:t xml:space="preserve">15.00 цагаас Ерөнхий сайдын цаг шүү. Ерөнхий сайд мэдээлэл хийнэ. </w:t>
      </w:r>
    </w:p>
    <w:p>
      <w:pPr>
        <w:pStyle w:val="Normal"/>
        <w:jc w:val="both"/>
        <w:rPr>
          <w:rFonts w:ascii="Arial" w:hAnsi="Arial" w:cs="Arial"/>
          <w:lang w:val="mn-Cyrl-MN"/>
        </w:rPr>
      </w:pPr>
      <w:r>
        <w:rPr>
          <w:rFonts w:cs="Arial" w:ascii="Arial" w:hAnsi="Arial"/>
        </w:rPr>
        <w:tab/>
      </w:r>
    </w:p>
    <w:p>
      <w:pPr>
        <w:pStyle w:val="Msonormal"/>
        <w:spacing w:before="0" w:after="0"/>
        <w:jc w:val="center"/>
        <w:rPr>
          <w:rFonts w:ascii="Arial" w:hAnsi="Arial" w:cs="Arial"/>
          <w:lang w:val="ms-MY"/>
        </w:rPr>
      </w:pPr>
      <w:r>
        <w:rPr>
          <w:rFonts w:cs="Arial" w:ascii="Arial" w:hAnsi="Arial"/>
          <w:b/>
          <w:bCs/>
          <w:i/>
          <w:iCs/>
          <w:color w:val="FF0000"/>
          <w:lang w:val="ms-MY"/>
        </w:rPr>
        <w:t>Хуралдаан 13 цаг 38 минутад завсарлаж, 15 цаг 20 минутаас үргэлжлэ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bCs/>
          <w:lang w:val="ms-MY"/>
        </w:rPr>
        <w:tab/>
        <w:t xml:space="preserve">Д.Дэмбэрэл: - </w:t>
      </w:r>
      <w:r>
        <w:rPr>
          <w:rFonts w:cs="Arial" w:ascii="Arial" w:hAnsi="Arial"/>
          <w:lang w:val="ms-MY"/>
        </w:rPr>
        <w:t xml:space="preserve">Орлогыг нь тухай бүр тодорхойлох боломжгүй ажил, үйлчилгээ хувиараа эрхлэгч иргэний орлогын албан татварын тухай хуульд нэмэлт оруулах тухай хуулийн эцсийн найруулгад саналтай гишүүн байна уу? Ганцхан тоо л байгаа шүү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Л.Гүндалай гишүүн эцсийн найруулгын саналаа хэлчи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үндалай: - </w:t>
      </w:r>
      <w:r>
        <w:rPr>
          <w:rFonts w:cs="Arial" w:ascii="Arial" w:hAnsi="Arial"/>
          <w:lang w:val="ms-MY"/>
        </w:rPr>
        <w:t xml:space="preserve">Тэгэхээр энэ Орлогыг нь тодорхойлох боломжгүй ажил, үйлчилгээ хувиараа эрхлэгч иргэдийн одоо энэ орлогыг өсгөж байгаа нь буруу юм. Үнэхээр энэ бол жижигхэн бизнес хийж байгаа хүмүүс шүү дээ. Тэгээд маш хүнд нөхцөлд зарим нь ажил хөдөлмөр эрхэлж байгаа. Тийм учраас энэ хуулийн энэ заалтуудыг өөрчилмөөр байна. Ийм их мөнгө, 53.0 мянган төгрөг авна гэдэг ийм зүйлийг оруулмааргүй байна. Хугацааг нь ч гэсэн хойшлуулмаар байна. Одоо 7 сарын 1-нээс гэдгийг бүр болиод 2012 оноос гэж тавимаар байна. 2010 оны 7 сарын 1-н биш 2012 оны 7 сарын 1-н гэж 2 жилээр хойшлуулмаар байна, нэгдүгээрт.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ийм өндөр үнэ, татвар хүмүүсээс авмааргүй байна. Энэ мөнгийг нь одоо өөрчилж 53000 биш 5300 болгосон нь дээр. Ийм л саналтай байна. Ийм редакцийн өөрчлөлт хи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үндалай гишүүний ярьж байгаа зүйл бол эцсийн найруулгын санал биш. Энэ хуулийг хэлэлцэх үед анхны хэлэлцүүлгийн үед хэлэх санал байсан байна. Өөр эцсийн найруулгын саналтай хүн байна уу? Сонсло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олохгүй ээ. Гишүүд саналаа хураагаад тохирсон зүйл. </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i/>
          <w:i/>
          <w:iCs/>
          <w:lang w:val="ms-MY"/>
        </w:rPr>
      </w:pPr>
      <w:r>
        <w:rPr>
          <w:rFonts w:cs="Arial" w:ascii="Arial" w:hAnsi="Arial"/>
          <w:b/>
          <w:bCs/>
          <w:i/>
          <w:iCs/>
          <w:lang w:val="ms-MY"/>
        </w:rPr>
        <w:t xml:space="preserve">Хоёр. Монгол Улсын Ерөнхий сайдын мэдээлэл: Монгол Улсын </w:t>
      </w:r>
    </w:p>
    <w:p>
      <w:pPr>
        <w:pStyle w:val="Normal"/>
        <w:jc w:val="center"/>
        <w:rPr>
          <w:rFonts w:ascii="Arial" w:hAnsi="Arial" w:cs="Arial"/>
          <w:b/>
          <w:b/>
          <w:bCs/>
          <w:i/>
          <w:i/>
          <w:iCs/>
          <w:lang w:val="ms-MY"/>
        </w:rPr>
      </w:pPr>
      <w:r>
        <w:rPr>
          <w:rFonts w:cs="Arial" w:ascii="Arial" w:hAnsi="Arial"/>
          <w:b/>
          <w:bCs/>
          <w:i/>
          <w:iCs/>
          <w:lang w:val="ms-MY"/>
        </w:rPr>
        <w:t>Иргэний шинэчилсэн бүртгэлийн ажлын явц, цаашид авах арга хэмжээний</w:t>
      </w:r>
    </w:p>
    <w:p>
      <w:pPr>
        <w:pStyle w:val="Normal"/>
        <w:jc w:val="center"/>
        <w:rPr>
          <w:rFonts w:ascii="Arial" w:hAnsi="Arial" w:cs="Arial"/>
          <w:b/>
          <w:b/>
          <w:bCs/>
          <w:i/>
          <w:i/>
          <w:iCs/>
          <w:lang w:val="ms-MY"/>
        </w:rPr>
      </w:pPr>
      <w:r>
        <w:rPr>
          <w:rFonts w:cs="Arial" w:ascii="Arial" w:hAnsi="Arial"/>
          <w:b/>
          <w:bCs/>
          <w:i/>
          <w:iCs/>
          <w:lang w:val="ms-MY"/>
        </w:rPr>
        <w:t>талаар</w:t>
      </w:r>
    </w:p>
    <w:p>
      <w:pPr>
        <w:pStyle w:val="Normal"/>
        <w:jc w:val="both"/>
        <w:rPr>
          <w:rFonts w:ascii="Arial" w:hAnsi="Arial" w:eastAsia="Arial" w:cs="Arial"/>
          <w:b/>
          <w:b/>
          <w:bCs/>
          <w:lang w:val="ms-MY"/>
        </w:rPr>
      </w:pPr>
      <w:r>
        <w:rPr>
          <w:rFonts w:eastAsia="Arial" w:cs="Arial" w:ascii="Arial" w:hAnsi="Arial"/>
          <w:b/>
          <w:bCs/>
          <w:lang w:val="ms-MY"/>
        </w:rPr>
        <w:t xml:space="preserve"> </w:t>
      </w:r>
    </w:p>
    <w:p>
      <w:pPr>
        <w:pStyle w:val="Normal"/>
        <w:jc w:val="both"/>
        <w:rPr/>
      </w:pPr>
      <w:r>
        <w:rPr>
          <w:rFonts w:cs="Arial" w:ascii="Arial" w:hAnsi="Arial"/>
          <w:b/>
          <w:bCs/>
          <w:lang w:val="ms-MY"/>
        </w:rPr>
        <w:tab/>
      </w:r>
      <w:r>
        <w:rPr>
          <w:rFonts w:cs="Arial" w:ascii="Arial" w:hAnsi="Arial"/>
          <w:lang w:val="ms-MY"/>
        </w:rPr>
        <w:t xml:space="preserve">Сайдуудыг оруулъя. Ерөнхий сайдынхаа мэдээллийг сонсоно. Тэр гишүүдийг наашаа оруулъя. Ерөнхий сайд мэдээлэл хийхэд Засгийн газрын бүх гишүүд байлцана гэж 48.2-т заасан байна. Тийм учраас Засгийн газрын гишүүд бол байх ёстой. Хоёр сайд ороод ирлээ. Ч.Хүрэлбаатар сайд бусад сайдуудыг дуудах хэрэгт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рхэм гишүүд ээ, 22-ны өдрийн үдээс хойшхи чуулганы хуралдаан дээр Монгол Улсын Ерөнхий сайдын мэдээллийг сонсох ёстой. Одоо Монгол Улсын Иргэний шинэчилсэн бүртгэлийн ажлын явц, цаашид авах арга хэмжээний талаар Монгол Улсын Ерөнхий сайдын мэдээллийг сонсъё. Ерөнхий сайд мэдээлэл хийнэ. Ерөнхий сайдыг индэрт урьж байна. Сайдууд, гишүүд суудлаа эз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а бүхний энэ өдрийн амар амгаланг айлтгая. Монгол Улсад бүртгэлийн нэгдсэн тогтолцоог бий болгож бэхжүүлэх, үйл ажиллагааг нь сайжруулж төгөлдөршүүлэх нь Засгийн газрын хөтөлбөрт туссан гол зорилтуудын нэг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ын 2008 оны 12 дугаар тогтоолоор баталсан Монгол Улсын Мянганы хөгжлийн зорилтод суурилсан үндэсний цогц бодлого, Засгийн газрын 2008 оны 78 дугаар тогтоолоор баталсан Монгол Улсад бүртгэл мэдээллийн нэгдсэн тогтолцоог бий болгох үндэсний хөтөлбөрт төрийн бүртгэл, мэдээллийн тогтолцоог шинэтгэж, эрх зүйн орчин, мэдээлэл технологийн дэд бүтцийг бүрдүүлж, улсын бүртгэлийн үйл ажиллагааг үнэн зөв бодитой хөтлөх зорилтыг дэвшүүлэн тавьсан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дгээрийн хүрээнд УИХ-аас 2009 онд Улсын бүртгэлийн ерөнхий хуулийг баталснаар бүртгэл, мэдээллийн нэгдсэн тогтолцоог бий болгох эрх зүйн орчин бүрд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Хүний хөгжил сангийн тухай хуулиар Хүний хөгжил сангаас хүн ам, өрхийн бүртгэлд бүртгэгдсэн, иргэний бүртгэлийн зөрчилгүй Монгол Улсын иргэнд хишиг, хувь хүртээхээр хуульчил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2009 оны 85 дугаар тогтоолоор Хүний хөгжил сангаас иргэн бүрт хишиг, хувь хүртээхдээ иргэний бүртгэлийн тогтолцоог боловсронгуй болгох зорилттой уялдуулан зохион байгуулахаар болсон. Мөн оны 100 дугаар тогтоолоор Монгол Улсын иргэний шинэчилсэн бүртгэлийн хувь хишиг хүртээх үйл ажиллагаатай уялдуулах, иргэний ухаалаг үнэмлэх олгох суурь дэд бүтэц, биеийн өгөгдөлд суурилсан мэдээллийн нэгдсэн санг бий болгох талаар арга хэмжээ авч хэрэгжүүлэхийг Засгийн газарт даалгасан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шигт малтмал, уул уурхайн салбараас олсон орлого, нийгмийн баялгийн шударга хуваарилалт нь халамжийн үйлчилгээний тэгш хүртээмжтэй шударга тогтолцоо, иргэний бүртгэлийн давхардал зөрчилгүй байдлаас шууд хамааралтай. Ийм улсын бүртгэлийн ерөнхий хууль, Хүний хөгжил сангийн тухай хуулийн хэрэгжилтийг хангах зорилгоор Засгийн газраас холбогдох арга хэмжээ авч хэрэгжүүлж ир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ргэний бүртгэл нь мэдээлэлд суурилсан хэлбэрээр хөтлөгдөж ирсэн түүхтэй. Харин одоо орчин үеийн чиг хандлагад нийцүүлэн хүний биеийн давхцахгүй өгөгдөл болох хурууны хээгээр баталгаажуулснаар Монгол Улс иргэнийхээ бүртгэлийн нэгэн шинэ үе эхлүүлж байгааг онцлон тэмдэглэж байна. Иргэний шинэчилсэн бүртгэлийн бас нэг давуу тал нь иргэний гэрэл зургийг авч дижитал зургийн сан үүсгэх нөхцөлийг бүрдүүлж байгаа явдал. Иймээс Хүний хөгжил сангийн тухай хуульд заасны дагуу иргэний шинэчилсэн бүртгэлд бүртгэгдсэн иргэн эх орныхоо байгалийн баялгаас хишиг хувь хүртэх бүрэн эрх нь нээгдэх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рөөс иргэд байгууллагад үзүүлэх үйлчилгээг хүртээмжтэй, шуурхай, үр ашигтай, бодитой, тэгш, шударга хүргэх нөхцөлийг бүрдүүлэх, төрийн байгууллагуудын үйл ажиллагааны уялдаа холбоог сайжруулах, иргэдийнхээ эрхийг хамгаалах, үндэсний аюулгүй байдлыг хангахад шинэчилсэн бүртгэлийн гол ач холбогдол оршиж байгаа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ргэний шинэчилсэн бүртгэл, мэдээллийн нэгдсэн сангийн өгөгдөл, цахим үнэмлэх олгох суурь дэд бүтцийг бий болгож, хэрэглээнд оруулж ашиглах нь бидний дараагийн томоохон зорилт.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ргэний шинэчилсэн бүртгэлийг хуульд заасан чиг үүргийн дагуу улсын бүртгэлийн ерөнхий газарт улсын хэмжээнд удирдах үүрэг чиг бүхий ажлын хэсэг, нийслэл, орон нутаг, Засаг даргын орлогч болон Засаг даргын Тамгын газрын даргаар ахлуулан зохион байгуулах дэд ажлын хэсгүүдийг ажиллуу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онгол Улсын Иргэний шинэчилсэн бүртгэлийн ажилд Улсын бүртгэлийн ерөнхий газар, Аймаг, нийслэлийн улсын бүртгэлийн газар, хэлтсийн 707, сум, дүүрэг, хорооны 524-н бүртгэлийн ажилтнаас гадна 502 гэрээт ажилтныг түр хугацаагаар нэмж </w:t>
      </w:r>
      <w:r>
        <w:rPr>
          <w:rFonts w:cs="Arial" w:ascii="Arial" w:hAnsi="Arial"/>
          <w:effect w:val="blinkBackground"/>
          <w:lang w:val="ms-MY"/>
        </w:rPr>
        <w:t>ажиллуулалаа</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ргэний шинэчилсэн бүртгэл явуулах бэлтгэл ажлын хугацаанд ажлын хэсгүүд байгуулан холбогдох дүрэм, журам, зааврыг боловсруулж, бүртгэлийн зөрчил арилгах аян, сургалт семинарыг явуулж, хүний нөөцийг бүрдүүлэх, дадлагажуулах, бүртгэл явуулах аюулгүй орчинг бий болгох, хэвлэл мэдээллийн хэрэгслэлээр сурталчлах зэрэг арга хэмжээг авч хэрэгжүүллээ. Үүнээс гадна сум хорооны 468 анхан шатны бүртгэлийн нэгжийг зөөврийн компьютер, гэрэл зургийн камер, хурууны хээ авах </w:t>
      </w:r>
      <w:r>
        <w:rPr>
          <w:rFonts w:cs="Arial" w:ascii="Arial" w:hAnsi="Arial"/>
          <w:effect w:val="blinkBackground"/>
          <w:lang w:val="ms-MY"/>
        </w:rPr>
        <w:t>сканер</w:t>
      </w:r>
      <w:r>
        <w:rPr>
          <w:rFonts w:cs="Arial" w:ascii="Arial" w:hAnsi="Arial"/>
          <w:lang w:val="ms-MY"/>
        </w:rPr>
        <w:t xml:space="preserve">, маягт хэвлэх </w:t>
      </w:r>
      <w:r>
        <w:rPr>
          <w:rFonts w:cs="Arial" w:ascii="Arial" w:hAnsi="Arial"/>
          <w:effect w:val="blinkBackground"/>
          <w:lang w:val="ms-MY"/>
        </w:rPr>
        <w:t>принтер</w:t>
      </w:r>
      <w:r>
        <w:rPr>
          <w:rFonts w:cs="Arial" w:ascii="Arial" w:hAnsi="Arial"/>
          <w:lang w:val="ms-MY"/>
        </w:rPr>
        <w:t xml:space="preserve"> болон бар код унших зэрэг тоног төхөөрөмж, </w:t>
      </w:r>
      <w:r>
        <w:rPr>
          <w:rFonts w:cs="Arial" w:ascii="Arial" w:hAnsi="Arial"/>
          <w:effect w:val="blinkBackground"/>
          <w:lang w:val="ms-MY"/>
        </w:rPr>
        <w:t>программ</w:t>
      </w:r>
      <w:r>
        <w:rPr>
          <w:rFonts w:cs="Arial" w:ascii="Arial" w:hAnsi="Arial"/>
          <w:lang w:val="ms-MY"/>
        </w:rPr>
        <w:t xml:space="preserve"> техникээр хангах ажлыг зохион байгуул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Шинэчилсэн бүртгэлийн ажлыг богино хугацаанд хийж гүйцэтгэхийн тулд орчин үеийн шийдэлд тулгуурласан үндсэн 16 </w:t>
      </w:r>
      <w:r>
        <w:rPr>
          <w:rFonts w:cs="Arial" w:ascii="Arial" w:hAnsi="Arial"/>
          <w:effect w:val="blinkBackground"/>
          <w:lang w:val="ms-MY"/>
        </w:rPr>
        <w:t>программ</w:t>
      </w:r>
      <w:r>
        <w:rPr>
          <w:rFonts w:cs="Arial" w:ascii="Arial" w:hAnsi="Arial"/>
          <w:lang w:val="ms-MY"/>
        </w:rPr>
        <w:t xml:space="preserve"> хангамжийг шинээр боловсруулан ашигла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сгийн газрын 2010 оны 3 дугаар тогтоолоор баталсан Монгол Улсын иргэн хишиг хувь хүртэх журмын дагуу бэлтгэл ажлыг хангасны үндсэн дээр 2010 оны 7 дугаар сарын 5-ны өдрөөс Монгол Улсын Иргэний шинэчилсэн бүртгэлийг улсын хэмжээнд эхлүүлсэ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ргэний шинэчилсэн бүртгэлийг 21 аймгийн 331 сум, нийслэлийн 9 дүүргийн 132 хороо, нийт 468 бүртгэлийн нэгжид хийж байна. Анхан шатны бүртгэлийн мэдээллийг аймаг, дүүрэг бүр хүлээн авч Улсын бүртгэлийн ерөнхий газар шилжүүлэн мэдээллийн нэгдсэн санг үүсгэж байгаа. 2010 оны 10 дугаар сарын 20-ны байдлаар Монгол Улсын иргэний шинэчилсэн бүртгэлд нийт бүртгэгдвэл зохих иргэний 76.9 хувь буюу 1 сая 458 мянга 27 иргэн хамрагдсан. Үүнээс нийслэлийн хэмжээнд 74.7 хувь буюу 601 мянга 220 иргэн, орон нутгийн хэмжээнд 78.5 буюу 856 мянга 807 иргэн бүртгэлд хамрагдаа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ргэний шинэчилсэн бүртгэлийн ажил Дундговь аймагт 90.0 хувьтай, Өмнөговь аймагт 89.3 хувьтай, Баянхонгор аймагт 88.4, Дорноговь аймагт 88.7, Архангай аймагт 87.5, нийслэлийн Багануур дүүрэгт 91.5, Багахангай дүүрэгт 84.7, Чингэлтэй дүүрэгт 82.6 хувьтай байна. Харин Баян-Өлгий аймагт 62.5, Ховд аймагт 66.6 хувьтайгаар бүртгэлийн ажил харьцангуй удаашралта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дөлмөр халамжийн үйлчилгээний газарт иргэний шинэчилсэн бүртгэл, мэдээлэл нь тулгагдсан бүртгэлийн зөрчилгүй иргэний нэрийн жагсаалтыг шилжүүлэх ажлыг 12 удаа зохион байгууллаа. Энэ оны 10 дугаар сарын 15-ны өдрийн байдлаар нийт 712 мянга 37 иргэний мэдээллийг шилжүүллээ. Төрсний гэрчилгээгээ хаяж үрэгдүүлсэн, овог нэр нь зөрсөн, иргэний </w:t>
      </w:r>
      <w:r>
        <w:rPr>
          <w:rFonts w:cs="Arial" w:ascii="Arial" w:hAnsi="Arial"/>
          <w:effect w:val="blinkBackground"/>
          <w:lang w:val="ms-MY"/>
        </w:rPr>
        <w:t>үнэмлэхийн</w:t>
      </w:r>
      <w:r>
        <w:rPr>
          <w:rFonts w:cs="Arial" w:ascii="Arial" w:hAnsi="Arial"/>
          <w:lang w:val="ms-MY"/>
        </w:rPr>
        <w:t xml:space="preserve"> хүчинтэй хугацаа дууссан зэрэг иргэний баримт бичгийн зөрчил нийтлэг байна. Дээрх зөрчлийг арилгах үүднээс орон нутгийн улсын бүртгэлийн нэгжүүдэд Улсын бүртгэлийн ерөнхий газарт үйлчилгээний ачаалал нэмэгдэж, 3 сарын хугацаанд тус газраас зөвхөн төрсний гэрчилгээний лавлах 97 мянга 918 иргэнд олгосон нь өмнөх оны мөн үеийнхтэй харьцуулахад 3 дахин өссөн үзүүлэлт гарч байна. Баримт бичгийн зөрчилтэй иргэдийн 46.2 хувийг төрсний бүртгэлийн болон иргэний </w:t>
      </w:r>
      <w:r>
        <w:rPr>
          <w:rFonts w:cs="Arial" w:ascii="Arial" w:hAnsi="Arial"/>
          <w:effect w:val="blinkBackground"/>
          <w:lang w:val="ms-MY"/>
        </w:rPr>
        <w:t>үнэмлэхийн</w:t>
      </w:r>
      <w:r>
        <w:rPr>
          <w:rFonts w:cs="Arial" w:ascii="Arial" w:hAnsi="Arial"/>
          <w:lang w:val="ms-MY"/>
        </w:rPr>
        <w:t xml:space="preserve"> сангийн зөрүүтэй мэдээлэл эзэ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д баримт бичгийн зөрчлийг арилгуулах, 1951 оноос хойш төрсөн иргэний төрсний гэрчилгээний лавлагааг шуурхай олгох зорилгоор энэ оны 9 дүгээр сарын 22-ны өдрөөс эхлэн иргэний баримтын төв архив 24 цагаар ажиллаж 1 хоногт 1600 орчим лавлагааг иргэдэд олгож байна. Түүнчлэн иргэдэд 7 цонхоор архивын үйлчилгээ үзүүлдэг байсныг 14 болгон үйлчилгээний хүртээмжийг 2 дахин нэмэгдүүллээ. Мөн иргэний шинэчилсэн бүртгэлийн ажлыг эрчимжүүлэх зорилгоор нийслэлийн хороодын ажлын цагийг нэмэгдүүлэн 7 хоногийн Бямба гараг бүрт ажиллуулах зохион байгуулалтын арга хэмжээг ав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ргэний шинэчилсэн бүртгэлийн ажлын ач холбогдлыг иргэдэд ойлгуулах, сурталчлах ажлын хүрээнд төрийн бус байгууллага болон хэвлэл мэдээллийн хэрэгслүүдтэй хамтран ажиллаж байна. Энэ оны 10 дугаар сарын 15-ны өдөр болсон цэрэг татлагын үеэр шинэчилсэн бүртгэлийн явуулын цэгүүдийг аймаг, нийслэлийн цэрэг татлагын товчоон дээр ажиллуулсан нь зохих үр дүнгээ өглөө. Монгол Улсын иргэний шинэчилсэн бүртгэлийн ажил эхлээд 3 сар болсон хэдий ч энэ ажлын явц улсын хэмжээнд 76.9 хувьд хүрлээ. Энэ нь шинэчилсэн бүртгэлийн ажил төлөвлөсөн хэмжээнд явагдаж байгааг харуулж байна. Цаашид Засгийн газраас иргэдийг бүртгэлд бүрэн хамруулахад шаардлагатай бүхий л арга хэмжээг авч хэрэгжүүлэх болно. Юуны өмнө орон нутгаас нийслэлд ирж суралцаж бүртгэлд хамрагдаагүй оюуныг тухайн сургуулиар нь, хугацаат цэргийн албан хаагчид, тэдний гэр бүлийг анги нэгтгэлээр нь. Хорих ял эдэлж байгаа иргэнийг хорих ангиар, эрүүл мэндийн шалтгааны улмаас өөрийн биеэр хүрэлцэн очих боломжгүй хүнийг гэрээр нь бүртгэх ажлыг зохион байгуул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2011 оноос хилийн чанадад амьдарч байгаа Монгол Улсынхаа иргэдийг шинэчилсэн бүртгэлд хамруулах ажлыг Гадаад харилцааны яам, Нийгмийн хамгаалал, хөдөлмөрийн яам, Улсын бүртгэлийн ерөнхий газар хамтран зохион байгуулахаар төлөвлө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лсын бүртгэлийн байгууллагын ажлын ачаалал эрс нэмэгдсэнтэй холбогдуулан архивын байрны багтаамжийг нэмэгдүүлэх, хүний нөөцийг бүрдүүлэхэд чиглэсэн зохион байгуулалтын арга </w:t>
      </w:r>
      <w:r>
        <w:rPr>
          <w:rFonts w:cs="Arial" w:ascii="Arial" w:hAnsi="Arial"/>
          <w:effect w:val="blinkBackground"/>
          <w:lang w:val="ms-MY"/>
        </w:rPr>
        <w:t>хэмжээг ч</w:t>
      </w:r>
      <w:r>
        <w:rPr>
          <w:rFonts w:cs="Arial" w:ascii="Arial" w:hAnsi="Arial"/>
          <w:lang w:val="ms-MY"/>
        </w:rPr>
        <w:t xml:space="preserve"> авах болно. Монгол Улсын иргэний шинэчилсэн бүртгэл, түүний үр дүнд бий болсон мэдээллийн мэдээллийн бааз нь цахим иргэний үнэмлэх нэвтрүүлэх анхдагч суурь дэд бүтэц болно. Ингэснээр төрийн бодлогын нэгдмэл чанарыг хангах, үндэсний аюулгүй байдлыг бэхжүүлэх, улс орны эдийн засгийн өсөлтөд дэмжлэг үзүүлэх, төрөөс иргэд болон бизнесийн байгууллагад үзүүлэх нийгмийн бүх салбарыг хамарсан үйлчилгээг хүртээмжтэй, шуурхай үр ашигтай болгох иргэний нэгдсэн бүртгэл төгөлдөрших боломж бүрд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Ерөнхий сайдад баярлалаа. Ерөнхий сайдын хийсэн мэдээлэлтэй холбогдуулаад асуух асуулттай үг хэлэх гишүүд байна уу? Р.Гончигдорж гишүүнийг оруулчихъя. Н.Энхболд.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гишүүн асуултаа тавьж үгээ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Монгол Улсын Иргэний шинэчилсэн бүртгэлийг явуулах үндсэн шаардлага, ач холбогдлын талаар Ерөнхий сайдын мэдээллийг сонслоо. Ер нь улсын хэмжээгээр бүртгэлийн нэгдсэн тогтолцооны хувьд нэлээн ачаалалтай сайн ажиллаж байна гэж үзэж байна. Юу гэхээр асар их богино хугацаанд улсын хэмжээгээр 80-аад хувийг нь бүртгэлд хамааруулсан байна. Энэ нь бас тэнд ажиллаж байгаа хүмүүсийн хэр их </w:t>
      </w:r>
      <w:r>
        <w:rPr>
          <w:rFonts w:cs="Arial" w:ascii="Arial" w:hAnsi="Arial"/>
          <w:effect w:val="blinkBackground"/>
          <w:lang w:val="ms-MY"/>
        </w:rPr>
        <w:t>ачаалалтай</w:t>
      </w:r>
      <w:r>
        <w:rPr>
          <w:rFonts w:cs="Arial" w:ascii="Arial" w:hAnsi="Arial"/>
          <w:lang w:val="ms-MY"/>
        </w:rPr>
        <w:t xml:space="preserve">, хэр шуурхай, аль болох хуримтлагдсан асуудлуудыг шийдэж байгаагийн бас нэг илрэл гэж үз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асуулт байна. Нэгдүгээрт, яг хугацааны хувьд яг хэзээ дуусах юм бэ? 11 сарын 30-н хүртэл гэж сонссон юм байна. Тэгэхээр хугацаагаа цаашаа үргэлжлүүлэх үү, эсвэл яг тэр хугацаандаа дуусна гэж бодож байгаа юу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энэ сонсголоос харахад 2011 оноос хилийн чанадад ажиллаж байгаа, амьдарч байгаа хүмүүсийн асуудлыг Гадаад харилцааны яам, Нийгмийн хамгаалал, хөдөлмөрийн яам, Улсын бүртгэлийн ерөнхий газар хамтран </w:t>
      </w:r>
      <w:r>
        <w:rPr>
          <w:rFonts w:cs="Arial" w:ascii="Arial" w:hAnsi="Arial"/>
          <w:effect w:val="blinkBackground"/>
          <w:lang w:val="ms-MY"/>
        </w:rPr>
        <w:t>шийдвэрлэхээр</w:t>
      </w:r>
      <w:r>
        <w:rPr>
          <w:rFonts w:cs="Arial" w:ascii="Arial" w:hAnsi="Arial"/>
          <w:lang w:val="ms-MY"/>
        </w:rPr>
        <w:t xml:space="preserve"> урьдчилан төсөөлж байгаа юм байна. Одоо гадаадад сурч байгаа, дотоодод сурч байгаа оюутнуудын хувьд бол тэр сургууль дээр нь хийгдэх юм байна. Энэ бол ойлгомжтой боллоо. Биднийг одоо тэр тойргуудад ажиллаж байгаа үед энэ асуудал их бүрхэг, хүмүүс их асууж байсан. Гадаадад одоо сурч байгаа оюутнуудын хувьд ямар шийдэлтэй байна вэ? Яаж бүртгэлд хамааруулах юм бэ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одоо гадаадад ажиллаж амьдарч байгаа хүмүүс байж байгаа. Энэ улсуудыг ямархуу байдлаар бүртгэл судалгаандаа авч, ямархуу байдлаар зохион байгуулах гэж байгаа юм бэ? 2011 он хүртэл одоо тэр хүмүүс яаж бүртгэлд хамаарагдах вэ? 2011 оноос хойш яах вэ? Саяны энэ илтгэлд, сонсголд орсноороо шийдэгдэх юм байна гэж ойлг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 нь энэ Казах иргэдийн хувьд бас их хүндрэлтэй асуудлууд их гарч ирж байна. Ялангуяа зарим улсууд аль улсын </w:t>
      </w:r>
      <w:r>
        <w:rPr>
          <w:rFonts w:cs="Arial" w:ascii="Arial" w:hAnsi="Arial"/>
          <w:effect w:val="blinkBackground"/>
          <w:lang w:val="ms-MY"/>
        </w:rPr>
        <w:t>харъяалалд</w:t>
      </w:r>
      <w:r>
        <w:rPr>
          <w:rFonts w:cs="Arial" w:ascii="Arial" w:hAnsi="Arial"/>
          <w:lang w:val="ms-MY"/>
        </w:rPr>
        <w:t xml:space="preserve"> биш болсон тийм хүмүүс их тааралдаж байна. Өнөөдрийн байдлаар Баян-Өлгий аймагт лав биднээр өргөдөл дамжуулаад явуулж байгаа тийм хүмүүсийн хувьд 300-гаад иргэний асуудал гарч ирсэн байна. Аль ч улсын иргэн биш болчихсон. Зарим нь одоо тэр 90-ээд оны үед Казахстан руу хэсэг хүмүүс хөдөлмөрийн гэрээгээр явахад бүртгүүлээд тэгээд явж чадаагүй одоо яг байгаа. Тэгсэн мөртлөө аль ч улсын иргэн биш болчихсон тийм хүндрэлтэй асуудал гарсан байна лээ. Энэ нэгдсэн журмаар бас../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үйцээгээд асууя.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Энийг бас одоо зөвөөр ойлгох шаардлагатай юм болов уу гэж би бас бодож байгаа юм. Яагаад гэвэл ер нь төрсөн нутаг гэдэг одоо тийм үнэтэй байдаг гэдгийг явж тэр холхон явсан улсууд мэдэрдэг юм байна л даа. Зарим улсууд нь очоод үнэхээр энэ төрсөн нутгаа санаж, буцаж ирж, тэгээд энэ иргэнийхээ асуудлыг шийдэхэд маш хүндрэлтэй байдал бий болж байна. Энэ одоо юутай холбоотой байсан бэ гэхээр тухайн үед эдийн засгийн асуудал, за тэгээд янз бүрийн юмнууд нөлөөлсөн. Хүмүүс бол хөдөлмөрийн гэрээгээр явсан. Энэ хөдөлмөрийн гэрээ гэдгийг би бүр тодотгож хэ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үн байтугай төрсөн газраа тэр ан амьтан хүртэл </w:t>
      </w:r>
      <w:r>
        <w:rPr>
          <w:rFonts w:cs="Arial" w:ascii="Arial" w:hAnsi="Arial"/>
          <w:effect w:val="blinkBackground"/>
          <w:lang w:val="ms-MY"/>
        </w:rPr>
        <w:t>иргэж</w:t>
      </w:r>
      <w:r>
        <w:rPr>
          <w:rFonts w:cs="Arial" w:ascii="Arial" w:hAnsi="Arial"/>
          <w:lang w:val="ms-MY"/>
        </w:rPr>
        <w:t xml:space="preserve"> ирдэг юм билээ шүү дээ. Тэр жил одоо Араб руу авч явсан 2 бүргэд байсан юм билээ. Манай Баян-Өлгий аймгийн Алтай сумаас. Тэр бүргэд одоо 2, 3 сарын дараа эргэж эзнийхээ гэрийн гадаа ирсэн байдаг юм билээ. Байсан. Тэгэхээр одоо хүмүүс бол хүн ч гэсэн одоо ялгаагүй тийм байдаг юм байна. Энийг бас зөвөөр ойлгох байх гэж бодож байна. Одоо хүмүүс бас энийг, энэ талаас нь бас хэлэх зайлшгүй шаардлага байгаа учраас энийг энэ дашрамд тэмдэглэн хэл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Чуулганы хуралдаанд Улсын бүртгэлийн ерөнхий газрын дарга Л.Мөнхбаатар, Улсын бүртгэлийн ерөнхий газрын Тамгын газрын дарга </w:t>
      </w:r>
      <w:r>
        <w:rPr>
          <w:rFonts w:cs="Arial" w:ascii="Arial" w:hAnsi="Arial"/>
          <w:effect w:val="blinkBackground"/>
          <w:lang w:val="ms-MY"/>
        </w:rPr>
        <w:t>Б</w:t>
      </w:r>
      <w:r>
        <w:rPr>
          <w:rFonts w:cs="Arial" w:ascii="Arial" w:hAnsi="Arial"/>
          <w:lang w:val="ms-MY"/>
        </w:rPr>
        <w:t xml:space="preserve">.Баатарсайхан, Улсын бүртгэлийн ерөнхий газрын Мэдээлэл технологийн хэлтсийн дарга </w:t>
      </w:r>
      <w:r>
        <w:rPr>
          <w:rFonts w:cs="Arial" w:ascii="Arial" w:hAnsi="Arial"/>
          <w:effect w:val="blinkBackground"/>
          <w:lang w:val="ms-MY"/>
        </w:rPr>
        <w:t>Б</w:t>
      </w:r>
      <w:r>
        <w:rPr>
          <w:rFonts w:cs="Arial" w:ascii="Arial" w:hAnsi="Arial"/>
          <w:lang w:val="ms-MY"/>
        </w:rPr>
        <w:t xml:space="preserve">.Чимэддорж, Улсын бүртгэлийн ерөнхий газрын Бүртгэл, мэдээллийн хэлтсийн дарга Н.Сэлэнгэмөрөн, Улсын бүртгэлийн ерөнхий газрын Архивын хэлтсийн дарга Д.Эрдэнэчимэг нарын хүмүүс оролц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Асуултад сайдууд хариулах нь зүйтэй байгаа юм. Энэ холбогдох мэргэжлийнхээ хүмүүсийнхээ саналыг авч байгаад.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гишүүний асуултад хариулъя. Ерөнхий сайд аль сайд хариулахыг бас хэлээд өгч бол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Ч.Хүрэлбаатар сайд хариулъя. За Л.Мөнхбаатар дарга хариулчи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Жекей</w:t>
      </w:r>
      <w:r>
        <w:rPr>
          <w:rFonts w:cs="Arial" w:ascii="Arial" w:hAnsi="Arial"/>
          <w:lang w:val="ms-MY"/>
        </w:rPr>
        <w:t xml:space="preserve"> гишүүний асуултад хариулъя. 7 сарын 5-наас иргэний шинэчилсэн бүртгэл эхлээд одоо 3 сар гаруй хугацаа өнгөрч байна. Энэ хугацаанд 76.9 хувь нь бүртгэгдсэн байгаа. Цаашид энэ ондоо багтааж энэ иргэний шинэчилсэн бүртгэлийг одоо дуусгахаар төлөвлөж ажиллаж байгаа. Хугацааны хувьд бо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Гадаадад байгаа иргэдийг хэрхэн яаж бүртгэх вэ гэсэн асуулт байна. 2011 оноос энэ гадаадад ажиллаж, амьдарч байгаа, сурч байгаа иргэдийг бүртгэхээр төлөвлөж байгаа. Гадаад хэргийн яам, Нийгмийн хамгаалал, хөдөлмөрийн яамтай хамтраад ажлын хэсэг байгуулсан. Хэрхэн яаж бүртгэх талаар журам гаргахаар ажиллаж байна. Ингээд гадаад байгаа иргэдийн мэдээллийг Гадаад хэргийн яамнаас авсан 106-аас 110 мянга гэсэн мэдээллийг бидэнд өгсөн байгаа. Энэ дээр нь одоо Үндэсний статистикийн газраас зохион байгуулж байгаа хүн амын тооллого байгаа. Энүүгээр бас онлайн, гадаадад байгаа иргэдийг тоолж байгаа. Энэ онлайн тооллогоор аль улсад хэдэн иргэн байгаа нь тодорхой болно. Үүнд үндэслэж бид одоо бүртгэлийнхээ тоног төхөөрөмж, зардал, зохион байгуулалтаа ярьж ингэж шийдвэрлэхээр төлөвлөж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Казах иргэдийн хувьд </w:t>
      </w:r>
      <w:r>
        <w:rPr>
          <w:rFonts w:cs="Arial" w:ascii="Arial" w:hAnsi="Arial"/>
          <w:effect w:val="blinkBackground"/>
          <w:lang w:val="ms-MY"/>
        </w:rPr>
        <w:t>харъяалалтай</w:t>
      </w:r>
      <w:r>
        <w:rPr>
          <w:rFonts w:cs="Arial" w:ascii="Arial" w:hAnsi="Arial"/>
          <w:lang w:val="ms-MY"/>
        </w:rPr>
        <w:t xml:space="preserve"> холбоотой асуудлууд бас байгаа. Ийм болохоор бид Гадаадын иргэн, </w:t>
      </w:r>
      <w:r>
        <w:rPr>
          <w:rFonts w:cs="Arial" w:ascii="Arial" w:hAnsi="Arial"/>
          <w:effect w:val="blinkBackground"/>
          <w:lang w:val="ms-MY"/>
        </w:rPr>
        <w:t>харъяатын</w:t>
      </w:r>
      <w:r>
        <w:rPr>
          <w:rFonts w:cs="Arial" w:ascii="Arial" w:hAnsi="Arial"/>
          <w:lang w:val="ms-MY"/>
        </w:rPr>
        <w:t xml:space="preserve"> асуудалтай хамтарч энэ асуудлыг шийдвэрлэх талаар ажиллана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Я</w:t>
      </w:r>
      <w:r>
        <w:rPr>
          <w:rFonts w:cs="Arial" w:ascii="Arial" w:hAnsi="Arial"/>
          <w:lang w:val="ms-MY"/>
        </w:rPr>
        <w:t xml:space="preserve">.Батсуурь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Я</w:t>
      </w:r>
      <w:r>
        <w:rPr>
          <w:rFonts w:cs="Arial" w:ascii="Arial" w:hAnsi="Arial"/>
          <w:b/>
          <w:bCs/>
          <w:lang w:val="ms-MY"/>
        </w:rPr>
        <w:t xml:space="preserve">.Батсуурь: - </w:t>
      </w:r>
      <w:r>
        <w:rPr>
          <w:rFonts w:cs="Arial" w:ascii="Arial" w:hAnsi="Arial"/>
          <w:lang w:val="ms-MY"/>
        </w:rPr>
        <w:t xml:space="preserve">Баярлалаа. Энэ нөгөө хүн амаа </w:t>
      </w:r>
      <w:r>
        <w:rPr>
          <w:rFonts w:cs="Arial" w:ascii="Arial" w:hAnsi="Arial"/>
          <w:effect w:val="blinkBackground"/>
          <w:lang w:val="ms-MY"/>
        </w:rPr>
        <w:t>бүртгэлжүүлэх</w:t>
      </w:r>
      <w:r>
        <w:rPr>
          <w:rFonts w:cs="Arial" w:ascii="Arial" w:hAnsi="Arial"/>
          <w:lang w:val="ms-MY"/>
        </w:rPr>
        <w:t xml:space="preserve">, </w:t>
      </w:r>
      <w:r>
        <w:rPr>
          <w:rFonts w:cs="Arial" w:ascii="Arial" w:hAnsi="Arial"/>
          <w:effect w:val="blinkBackground"/>
          <w:lang w:val="ms-MY"/>
        </w:rPr>
        <w:t>төгөлдөршүүлэлтийн</w:t>
      </w:r>
      <w:r>
        <w:rPr>
          <w:rFonts w:cs="Arial" w:ascii="Arial" w:hAnsi="Arial"/>
          <w:lang w:val="ms-MY"/>
        </w:rPr>
        <w:t xml:space="preserve"> хүрээнд хийгдэж байгаа чухал ажил юм. Гэхдээ манайхан энэ хүн амаа бүртгэнэ гэхээр зөвхөн одоо орлоготой нь холбоод байдаг. Бүртгүүлбэл мөнгө өгнө. Энэ халамжтай холбосноор энэ бүртгэл их замбараагүй байдалд орсон л доо. Сүүлийн хэдэн жил. Халамж энд тэнд маш олон газар их давхардах явдал газар авсан. Халамжийнх нь тэр мөнгө, Хүний хөгжлийн сангийнх нь мөнгөнөөс ахиу хүртэхийн тулд энэ бүртгэл давхардах, алдаа оноо гарах ийм боломж нээгдээд байгаа юм. Үүнийг халамжтай холбодог, Хүний хөгжлийн сангийн мөнгөтэй холбодог нь буруу юм гэж үзэж байна. Бусад орны туршлагыг харж байхад ерөөсөө орлоготой нь бас давхар холбодог. Нийгэмд амьдарч байгаа хүн эсвэл татвар төлдөг. Ашиг орлого олдог. Тийм боломжгүй ядуу бол халамж авдаг. Энэ хоёрыг хоёуланг нь хослуулсан аргачлал олохгүй бол зөвхөн энэ халамжаар нь энэ мөнгө өгнө гэдгээр Хүний хөгжил сантай холбох юм бол энэ бол доголдолтой. Энэ сайн бүртгэл боло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Ялангуяа тэр татварын буцаан олголттой энийг холбож өгөх хэрэгтэй. Хүн амын бүртгэлийн. Энэ бол олон улсын жишиг. Татвараа төлөөд , тэр хүний амьжиргааных нь төлсөн, олсон орлого амьжиргааных нь баталгаажих түвшинд хүрэхгүй бол тэр хүнд татварыг нь буцааж олгодог. Тэгээд тэр дутсан хөрөнгө, хэмжээнд нь тохирсон халамжийг тэн хүнд олгодог. Түүнээс бусад нь бүгдээрээ татвараа 100 хувь төлдөг. Ийм тогтолцоон дээр бусад орны жишгийг дагаж байж энэ иргэдээ зүгээр бүртгэхгүй бол зөвхөн бүртгүүлбэл мөнгө өгнө гэвэл энэ бүтэх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үүхдийн мөнгийг бараг 10.0, 20.0 хувийг нь авдаггүй байсан гээ биз дээ, хуучин. Тэгэхээр зэрэг энэ бол Хүний хөгжлийн сангийн мөнгөтэй холбоод энэ улсуудаа амжуулаад сайхан бүртгээд авна гэдэг бол энэ бүтэхгүй асуудал юм. Энэ аргачлалаа жаахан өөрчлөхгүй бол, энэ дээр дандаа техникийн асуудал яригдсан байна л даа. Хурууных нь хээг авна, дижитал аппаратаар зургийг нь авна. Эсвэл телевизээр баахан сурталчилгаа учиргүй их яваад л байгаа юм. Энэ бол тийм сайн үр дүн дагуулах, иргэдийг бүрэн бүртгэх тийм үндэслэл болж өгөхгүй. Аргачлалаа өөрчлөх талаар ямар арга хэмжээ авах вэ? Арай нэг өөр аргачлал. Энэ олон улсын жишиг, бусад орны туршлагаас.../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эн хариулах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Ч.Хүрэлбаатар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Хүрэлбаатар: - </w:t>
      </w:r>
      <w:r>
        <w:rPr>
          <w:rFonts w:cs="Arial" w:ascii="Arial" w:hAnsi="Arial"/>
          <w:lang w:val="ms-MY"/>
        </w:rPr>
        <w:t xml:space="preserve">Би </w:t>
      </w:r>
      <w:r>
        <w:rPr>
          <w:rFonts w:cs="Arial" w:ascii="Arial" w:hAnsi="Arial"/>
          <w:effect w:val="blinkBackground"/>
          <w:lang w:val="ms-MY"/>
        </w:rPr>
        <w:t>Я</w:t>
      </w:r>
      <w:r>
        <w:rPr>
          <w:rFonts w:cs="Arial" w:ascii="Arial" w:hAnsi="Arial"/>
          <w:lang w:val="ms-MY"/>
        </w:rPr>
        <w:t xml:space="preserve">.Батсуурь гишүүний хэлж байгаа зарим саналтай санал нэг байна. Гэхдээ дэлхийн </w:t>
      </w:r>
      <w:r>
        <w:rPr>
          <w:rFonts w:cs="Arial" w:ascii="Arial" w:hAnsi="Arial"/>
          <w:effect w:val="blinkBackground"/>
          <w:lang w:val="ms-MY"/>
        </w:rPr>
        <w:t>ихэнхи</w:t>
      </w:r>
      <w:r>
        <w:rPr>
          <w:rFonts w:cs="Arial" w:ascii="Arial" w:hAnsi="Arial"/>
          <w:lang w:val="ms-MY"/>
        </w:rPr>
        <w:t xml:space="preserve"> улс орнуудад энэ иргэнээ бүртгэх бүртгэлийг төгөлдөржүүлэх ажил хамгийн багадаа 3-аас 10 жилийн хугацаанд хэрэгжсэн юм билээ. Монголоос нэлээд өндөр хөгжилтэй орнууд ч гэсэн ихээхэн хугацаа зарцуулса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манай дээр урьд нь бас иргэдээ </w:t>
      </w:r>
      <w:r>
        <w:rPr>
          <w:rFonts w:cs="Arial" w:ascii="Arial" w:hAnsi="Arial"/>
          <w:effect w:val="blinkBackground"/>
          <w:lang w:val="ms-MY"/>
        </w:rPr>
        <w:t>үнэмлэхжүүлэх</w:t>
      </w:r>
      <w:r>
        <w:rPr>
          <w:rFonts w:cs="Arial" w:ascii="Arial" w:hAnsi="Arial"/>
          <w:lang w:val="ms-MY"/>
        </w:rPr>
        <w:t xml:space="preserve"> ажлыг хийхэд бас л үр дүн их тааруу, удаан хугацаатай үргэлжилсэн. Тэр нь сонгуультайгаа давхцаад иргэний бүртгэл нь нэлээн замбараагүй болох ийм хандлага гарсан тийм гашуун туршлагыг бид бүгдээрээ мэдэж байгаа. Тэгэхээр энэ удаа бид энэ иргэнийхээ бүртгэлийн ажлыг хүний хөгжил сангаас олгож байгаа мөнгөтэй холбоотойгоор,, мөн энэ бүртгэлийн ажил хийгдсэний дараагаар ард иргэддээ нөгөө хувьцаа олгох ажлыг уяж хийх гэсэн ийм зорилго тавь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гадгүй зарим хүн шүүмжлэлтэй хандаж магадгүй. Гэхдээ үр дүн нь сайн байгаа. Жилийн өмнө энэ талаар ерөөсөө сурагч байхгүй байсан. Харин одоо бол Монголчуудын 77.0 хувь нь бүртгүүлсэн байж байгаа. Тэгэхээр энэ бас үр дүнгээ өгч байгаа. Тийм учраас Монголын нөхцөлд энэ арга зөв гэж үзэж байгаа. Шүүмжлэх зүйл байх нь байгаа л бай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Э.Бат-Үүл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Э.Бат-Үүл: - </w:t>
      </w:r>
      <w:r>
        <w:rPr>
          <w:rFonts w:cs="Arial" w:ascii="Arial" w:hAnsi="Arial"/>
          <w:lang w:val="ms-MY"/>
        </w:rPr>
        <w:t xml:space="preserve">Би Ерөнхий сайдаас 3 асуулт байна. Нэгдүгээрт нь, ер нь миний харж ойлгож байгаагаар манай энэ бүс нутагт Монголын төр шиг, тэр дотроо Монголын төрийн эрх барих дээд байгууллагыг барьж байгаа Монголын парламент шиг ийм </w:t>
      </w:r>
      <w:r>
        <w:rPr>
          <w:rFonts w:cs="Arial" w:ascii="Arial" w:hAnsi="Arial"/>
          <w:effect w:val="blinkBackground"/>
          <w:lang w:val="ms-MY"/>
        </w:rPr>
        <w:t>буянлаг</w:t>
      </w:r>
      <w:r>
        <w:rPr>
          <w:rFonts w:cs="Arial" w:ascii="Arial" w:hAnsi="Arial"/>
          <w:lang w:val="ms-MY"/>
        </w:rPr>
        <w:t xml:space="preserve">, ийм өгөөмөр төр байхгүй байна гэж би хараад байгаа юм. Жишээ нь, Орос орон бол байгалийн баялаг, эрдэс баялгийнхаа нөөцөөр дэлхийд тэргүүлдэг, асар баян орон. Гэхдээ Орос оронд би л лав бэлэн мөнгө, хүүхдийн мөнгө гэдэг юм уу, хувь хишиг гэдэг нэрээр бэлэн мөнгө тарааж байна гэж ерөөсөө дуулаагүй юм. Т.Ганди сайд 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Жишээ нь, Хятад улс бол өнөөдөр эдийн засгийн хөгжлөөрөө гайхуулдаг, мөн эрдэс баялгийнхаа нөөцөөр Хятад бол дэлхийд эхний 5-д ордог. Асар их баян. Энэ Монголын баялаг бол тэдний хажууд юу ч биш. Зөвхөн одоо Хятадад газрын ховор элемент гэхэд дэлхийд газрын ховор </w:t>
      </w:r>
      <w:r>
        <w:rPr>
          <w:rFonts w:cs="Arial" w:ascii="Arial" w:hAnsi="Arial"/>
          <w:effect w:val="blinkBackground"/>
          <w:lang w:val="ms-MY"/>
        </w:rPr>
        <w:t>элементын</w:t>
      </w:r>
      <w:r>
        <w:rPr>
          <w:rFonts w:cs="Arial" w:ascii="Arial" w:hAnsi="Arial"/>
          <w:lang w:val="ms-MY"/>
        </w:rPr>
        <w:t xml:space="preserve"> 90.0 хувийг нь Хятад дангаараа хангадаг. Хэдэн триллионоор яригдах ийм долларын хөрөнгийн орлоготой орон. Тэгэхээр Хятадад хүүхдийн мөнгө, эсвэл Эх орны хувь </w:t>
      </w:r>
      <w:r>
        <w:rPr>
          <w:rFonts w:cs="Arial" w:ascii="Arial" w:hAnsi="Arial"/>
          <w:effect w:val="blinkBackground"/>
          <w:lang w:val="ms-MY"/>
        </w:rPr>
        <w:t>хишигч</w:t>
      </w:r>
      <w:r>
        <w:rPr>
          <w:rFonts w:cs="Arial" w:ascii="Arial" w:hAnsi="Arial"/>
          <w:lang w:val="ms-MY"/>
        </w:rPr>
        <w:t xml:space="preserve"> юм уу ийм бэлэн мөнгө тарааж байгаа гэж ерөөсөө дуулаагүй. Жишээ нь энэ Оросын иргэд, Хятадын иргэд манайд ирээд их гайхаж биширдэг. Одоо бид чинь 120 мянга бэлнээр өгчихсөн, 10 мянгыг бэлнээр сар бүхэн өгч байна. 1 сарын 1-нээс 20 мянгыг бэлнээр өгөх гэж байна. Өөрөөр хэлбэл ингээд бодоход Монголын төр бол үнэндээ энэ бүс нутагтаа хамгийн </w:t>
      </w:r>
      <w:r>
        <w:rPr>
          <w:rFonts w:cs="Arial" w:ascii="Arial" w:hAnsi="Arial"/>
          <w:effect w:val="blinkBackground"/>
          <w:lang w:val="ms-MY"/>
        </w:rPr>
        <w:t>буянлаг</w:t>
      </w:r>
      <w:r>
        <w:rPr>
          <w:rFonts w:cs="Arial" w:ascii="Arial" w:hAnsi="Arial"/>
          <w:lang w:val="ms-MY"/>
        </w:rPr>
        <w:t xml:space="preserve">, хамгийн өгөөмөр ийм төр. Ийм шийдвэрийг УИХ гарга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зэрэг би мэдэхгүй байгаа юм биш биз. Та, Ерөнхий сайд аа. Орос, Хятадад энэ байгалийнхаа асар их баялаг, энэ Монголын баялагтай зүйрлэхийн эцэс байхгүй шүү дээ. Монголын баялаг бол тэр Хятад, Оросын баялгийн хажууд бол ердөө чигчийн </w:t>
      </w:r>
      <w:r>
        <w:rPr>
          <w:rFonts w:cs="Arial" w:ascii="Arial" w:hAnsi="Arial"/>
          <w:effect w:val="blinkBackground"/>
          <w:lang w:val="ms-MY"/>
        </w:rPr>
        <w:t>чинээний</w:t>
      </w:r>
      <w:r>
        <w:rPr>
          <w:rFonts w:cs="Arial" w:ascii="Arial" w:hAnsi="Arial"/>
          <w:lang w:val="ms-MY"/>
        </w:rPr>
        <w:t xml:space="preserve"> юм шүү дээ. Тэнд одоо ийм ард иргэддээ хүүхдийн, эсвэл хувь хишиг гэдэг нэрээр ийм бэлэн мөнгө тарааж байгаа ийм баримт бий юу. Ийм бодлого байна уу? Тэр төр одоо. Би ер нь өөрийнхөө Монголын төрийг бол, тэр дотроо парламентыг бол энэ бүс нутгийн хамгийн өгөөмөр, хамгийн </w:t>
      </w:r>
      <w:r>
        <w:rPr>
          <w:rFonts w:cs="Arial" w:ascii="Arial" w:hAnsi="Arial"/>
          <w:effect w:val="blinkBackground"/>
          <w:lang w:val="ms-MY"/>
        </w:rPr>
        <w:t>буянлаг</w:t>
      </w:r>
      <w:r>
        <w:rPr>
          <w:rFonts w:cs="Arial" w:ascii="Arial" w:hAnsi="Arial"/>
          <w:lang w:val="ms-MY"/>
        </w:rPr>
        <w:t xml:space="preserve"> парламент гэж лавтай итгэж байгаа. Ийм баримт байвал хэлж өгөөч.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дугаарт нь, бүртгэгдэхгүй бол эх орны хишиг, хувь ногдохгүй гээд байхад яагаад далан хэдхэн хувьтай явж байгаа юм бол. Яагаад гэвэл цаана нь хорин хувь гэдэг чинь.../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үйцээгээд асуултаа тавьчи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Э.Бат-Үүл: - </w:t>
      </w:r>
      <w:r>
        <w:rPr>
          <w:rFonts w:cs="Arial" w:ascii="Arial" w:hAnsi="Arial"/>
          <w:lang w:val="ms-MY"/>
        </w:rPr>
        <w:t xml:space="preserve">Энэ бол нэлээн их хүн шүү дээ. Юу гэдэг юм, энэ чинь бараг 400-гаад мянган хүн болж байгаа юм уу? Дараа нь энэ чинь одоо Эх орны хишиг хувь өгөхгүй, бүртгүүлээгүй учир гэхээр одоо ямар байдалтай хандах бол. Яагаад ингээд байгаа юм бол.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Гуравдугаарт нь, үнэхээр ингээд хэлсээр байтал, Эх орны хувь, хишиг бол бүртгэлгүй бол авахгүй гэж хэлсээр байтал очиж аваагүй улсуудад дараа нь өгөх гэж ямар нэгэн сунгаа, хугацаа, янз бүрийн юм оруулж ирэхгүй биз. Одоо жаахан хариуцлагатай баймаар байна шүү дээ. Тэгэхгүй бол манай энэ хариуцлага байхгүй болоод, буян маань бол ерөөсөө буян болж чадахгүй шүү дээ. Хариуцлагагүйгээс болж... /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Би ерөнхийд нь хариулъя. Дараа нь Т.Ганди сайд тодруулаад, Л.Мөнхбаатар дарга нэмээд хариулах байх. Халамжийн хавтгайрсан тогтолцоо байгаа нь бас олон улсын жишиг юм уу, Орос, Хятад байна уу, бусад улсуудад байдаг юм уу гэж байх шиг байна. Халамжийн янз бүрийн тогтолцоонууд байдаг байх. Монгол Улсын хувьд энэ халамжийн хавтгайрсан тогтолцоогоо хумих ёстой. Энийгээ илүү зориулалтын, яг тэр халамжийг илүү шаардагдаж байгаа орлого багатай хэсэг дээрээ, ахмадууд дээрээ, хөгжлийн бэрхшээлтэй иргэд дээрээ, хүүхдүүд дээр гэсэн энэ чиглэл бол бидний барьж байгаа зарчим нэг талаасаа, нөгөө талаасаа олон улсын банк, санхүүгийн байгууллагуудаас бидэнд өгч байгаа энэ зөвлөмж, энэ чиглэл байгаа гэж ингэж үзэж байгаа. Энэ чиглэлээр бид бас Засгийн газрын зүгээс ер нь одоо энэ улс төрийн зорилгоор, мөн сонгуулийн амлалтын хүрээнд ийм хавтгайрсан халамжийн энэ амлалтаасаа ухарна гэсэн энэ зарчмаар хуулиуд санаачлаад оруулж байгаа л даа. Төсвийн </w:t>
      </w:r>
      <w:r>
        <w:rPr>
          <w:rFonts w:cs="Arial" w:ascii="Arial" w:hAnsi="Arial"/>
          <w:effect w:val="blinkBackground"/>
          <w:lang w:val="ms-MY"/>
        </w:rPr>
        <w:t>тогтворжилтийн</w:t>
      </w:r>
      <w:r>
        <w:rPr>
          <w:rFonts w:cs="Arial" w:ascii="Arial" w:hAnsi="Arial"/>
          <w:lang w:val="ms-MY"/>
        </w:rPr>
        <w:t xml:space="preserve"> туха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рийг манай мэдээлэлттэй нөхөд нэлээн тодотгож хэлэх нь зүйтэй байх. Ер нь бол яг ингэж задгай хавтгай өгдөг судалгаанууд байхгүй болов уу гэж бодож байна. Нөгөө талаасаа Арабын томоохон улс орнууд, тодорхой нийгмийн халамжийн ийм тэтгэлэг өгдөг ийм чиглэлүүд байдаг гэдэг нь бас тийм нийтлэг ойлголт байдаг. Энийг бид бас тодруулж ярих ёстой байх гэж бодож байна. Ингээд манай </w:t>
      </w:r>
      <w:r>
        <w:rPr>
          <w:rFonts w:cs="Arial" w:ascii="Arial" w:hAnsi="Arial"/>
          <w:effect w:val="blinkBackground"/>
          <w:lang w:val="ms-MY"/>
        </w:rPr>
        <w:t>нөхдүүд</w:t>
      </w:r>
      <w:r>
        <w:rPr>
          <w:rFonts w:cs="Arial" w:ascii="Arial" w:hAnsi="Arial"/>
          <w:lang w:val="ms-MY"/>
        </w:rPr>
        <w:t xml:space="preserve"> энэ дээр тодруулга нэмж хийе. Т.Ганди сайд, Л.Мөнхбаатар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Ганди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Ганди: - </w:t>
      </w:r>
      <w:r>
        <w:rPr>
          <w:rFonts w:cs="Arial" w:ascii="Arial" w:hAnsi="Arial"/>
          <w:lang w:val="ms-MY"/>
        </w:rPr>
        <w:t xml:space="preserve">Улс төрийн намуудын мөрийн хөтөлбөрт тусгагдсан нийгмийн халамжийн бодлогын асуудлууд бас байгаа. Энэ дээр төсөв хэлэлцэх үед, бодлого хэлэлцэх үед улс төрчид маань шийдвэр гаргаж Засгийн газарт хэрэгжүүлэх үүрэг чиглэлийг өгөх байх гэж ингэж бодож байна. Ер нь бол шууд бэлэн мөнгө түгээх асуудлаасаа болж өгвөл зорилтот хэсэг рүү чиглүүлэх ийм бодлогыг Засгийн газар барьж байгаа гэдгийг Ерөнхий сайд хэллээ. Хөрш орнуудын түвшинд юм уу, тодорхой хэмжээгээр хөгжлийн явцдаа бэлэн мөнгө тарааж байгаа энэ үйл явц ерөөсөө одоо дэлхийн түүхэнд байхгүй байсан гэвэл бас өрөөсгөл. Тодорхой хэмжээгээр үр ашгаа хуваарилдаг. Тэгэхдээ зорилтот хэсэг рүүгээ чиглүүлж хуваарилдаг иймэрхүү зүйлүүд бас байсан юм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хариулчихъя. Тэгээд ер нь бол энэ эдийн засгийн өсөлтийн үр өгөөжийг хүнд шингээхдээ заавал бэлэн мөнгөөр биш хөдөлмөр эрхлэлт, тоног төхөөрөмж, тодорхой хэмжээний дэмжлэг үзүүлэх янз бүрийн хэлбэрүүд байж болно гэдгийг бас та надаар хэлүүлэлтгүй мэдэж байгаа байх. Ингээд тодорхой хуулиудын төслийг өргөн барина. Тэгээд энэ хуулийн төслүүдийг хэлэлцэх үед дэмжиж хамтарч ажиллах байх гэж ин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Яагаад олон хувьтай байгаа юм бэ гэдэг асуудлыг би бас тодруулж хэлье гэж бодож байна. Энэ дээр одоо бас гадаадад ажиллаж сурч, амьдарч байгаа иргэдийн хүүхэд, хүмүүс бүртгэлд хамрагдаагүй улсууд байна. Отроор өөр аймаг, сумын нутагт, алслагдсан бүсэд явж байгаа малчдын тодорхой хэсэг бүртгэлд хамрагдаж амжаагүй улсууд байна. Тэгэхдээ их бага хэмжээний. Боломжийн амьжиргааны түвшингийн хүмүүсийн хүрээнд бүртгэлд шууд хамрагдсан асуудлаа бас шууд ороогүй хэсэг байгаа юм байна. Иргэний бүртгэлийн зөрчилтэй хүмүүс байна. Мөн одоо орон гэргүй, тодорхой хэмжээнд энэ нэг газар тогтвор суурьшилтай, амьдардаггүй хүмүүсийн түвшинд энэ 5 бүлэг хүмүүсийн хүрээнд </w:t>
      </w:r>
      <w:r>
        <w:rPr>
          <w:rFonts w:cs="Arial" w:ascii="Arial" w:hAnsi="Arial"/>
          <w:effect w:val="blinkBackground"/>
          <w:lang w:val="ms-MY"/>
        </w:rPr>
        <w:t>бүртгэлжилт</w:t>
      </w:r>
      <w:r>
        <w:rPr>
          <w:rFonts w:cs="Arial" w:ascii="Arial" w:hAnsi="Arial"/>
          <w:lang w:val="ms-MY"/>
        </w:rPr>
        <w:t xml:space="preserve"> нь 100 хувь хамрагдаагүй хүмүүс байна. Энэ дээр хүч дайчилж бүх </w:t>
      </w:r>
      <w:r>
        <w:rPr>
          <w:rFonts w:cs="Arial" w:ascii="Arial" w:hAnsi="Arial"/>
          <w:effect w:val="blinkBackground"/>
          <w:lang w:val="ms-MY"/>
        </w:rPr>
        <w:t>бүртгэлжилтэд</w:t>
      </w:r>
      <w:r>
        <w:rPr>
          <w:rFonts w:cs="Arial" w:ascii="Arial" w:hAnsi="Arial"/>
          <w:lang w:val="ms-MY"/>
        </w:rPr>
        <w:t xml:space="preserve"> хамрагдаж, Хүний хөгжил сангийн тодорхой хувийг өгөх ажлыг зохион байгуулаад яв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Гүндалай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үндалай: - </w:t>
      </w:r>
      <w:r>
        <w:rPr>
          <w:rFonts w:cs="Arial" w:ascii="Arial" w:hAnsi="Arial"/>
          <w:lang w:val="ms-MY"/>
        </w:rPr>
        <w:t xml:space="preserve">Миний асуух юм бол энэ бүртгэлд хамрагддаггүй баахан хүмүүс байдаг шүү дээ. Ийшээ тийшээ шилжээд нүүчихсэн. Жишээлбэл, хөдөө байж байгаад хотод </w:t>
      </w:r>
      <w:r>
        <w:rPr>
          <w:rFonts w:cs="Arial" w:ascii="Arial" w:hAnsi="Arial"/>
          <w:effect w:val="blinkBackground"/>
          <w:lang w:val="ms-MY"/>
        </w:rPr>
        <w:t>ирчихсэн</w:t>
      </w:r>
      <w:r>
        <w:rPr>
          <w:rFonts w:cs="Arial" w:ascii="Arial" w:hAnsi="Arial"/>
          <w:lang w:val="ms-MY"/>
        </w:rPr>
        <w:t xml:space="preserve">. Тэгээд одоо аль ч хороон дээр бүртгэл байдаггүй. Тэр байтугай одоо өөр газруудад нүүж очсон. Тэгээд одоо хоёр бүртгэлтэй ч юм уу яваад байдаг. Ийм хүмүүсийг одоо та нар яаж байгаа вэ? Одоо иргэний үнэмлэхгүй хүмүүс маш их байдаг шүү дээ. Тэрийгээ гээчихсэн, хаячихсан, авч чадаагүй, авах гэхээр нь нэг юм нь болдоггүй. Тэгсэн мөртлөө сонгууль болохоор тийм хүмүүсийн өмнөөс саналыг нь өгүүлээд байдаг. Ийм зүйлүүд их гарда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ингээд хотод амьдарч байгаа мөртлөө хөдөө бүртгэлтэй. Тэгээд </w:t>
      </w:r>
      <w:r>
        <w:rPr>
          <w:rFonts w:cs="Arial" w:ascii="Arial" w:hAnsi="Arial"/>
          <w:effect w:val="blinkBackground"/>
          <w:lang w:val="ms-MY"/>
        </w:rPr>
        <w:t>хөдөөдөө</w:t>
      </w:r>
      <w:r>
        <w:rPr>
          <w:rFonts w:cs="Arial" w:ascii="Arial" w:hAnsi="Arial"/>
          <w:lang w:val="ms-MY"/>
        </w:rPr>
        <w:t xml:space="preserve"> ч бүртгүүлж чаддаггүй, хотдоо ч бүртгүүлж чадахгүй байгаа хүмүүсийг та нар одоо яаж бүртгэе гэж бодож байгаа юм. Тэр хүмүүсийг аль нэг тал руу нь шийдэх ёстой шүү дээ. Хотдоо байгаа бол хотдоо бүртгүүлээд, хөдөө байгаа бол тэр </w:t>
      </w:r>
      <w:r>
        <w:rPr>
          <w:rFonts w:cs="Arial" w:ascii="Arial" w:hAnsi="Arial"/>
          <w:effect w:val="blinkBackground"/>
          <w:lang w:val="ms-MY"/>
        </w:rPr>
        <w:t>хөдөөдөө</w:t>
      </w:r>
      <w:r>
        <w:rPr>
          <w:rFonts w:cs="Arial" w:ascii="Arial" w:hAnsi="Arial"/>
          <w:lang w:val="ms-MY"/>
        </w:rPr>
        <w:t xml:space="preserve"> буцаж очдог юм уу, одоо яадаг юм. Бүртгэлгүй хүн Монголд байж болохгүй шүү дээ. Улаанбаатарт амьдардаг мөртлөө оршин суудаг газар нь тээр тэнд байдаг байж ерөөсөө болохгүй байхгүй юу. Энийг л цэгцлэх ёстой. Тэгэхээр энэ мөнгө өгч байж энэ асуудлыг хийж байгааг би одоо энэ Монголын нөхцөлд таарсан л гэж, зөв зүйтэй алхам гэж үзэ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мэдээлэл цаашаа яаж төгөлдөршүүлэх юм. Одоо улсын хилээр орж гарахдаа бас хурууны өгдөг болох юм уу, сонгуулийн өгөхдөө хурууны хээгээрээ өгдөг болох юм уу? Сонгууль маш их будлиантай болдог, ингэдэг тэгдэг гэж яриад, одоо нөгөө хурууны хээгээр өгдөг ийм тоног төхөөрөмж оруулж ирье гэж яриад байгаа шүү дээ. Тэгэхээр энэ болгоныгоо цаашаа яаж төгөлдөржүүлэх гээд байна. Монгол шиг цөөхөн хүн амтай ийм улс оронд уг нь иргэнийхээ бүртгэл мэдээлэл, бүх юм аа яг таг хийчих тийм боломж байгаа байхгүй юу. Цөөн хүнтэйн боломж гэдэг юм уу, одоо сайн тал гэж бас байна шүү дээ. Одоо ямар тэрбум хүнтэй Хятадыг тоолох гэж байгаа биш. Тоолоод ч хэрэг байгаа юм уу, бар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хээр Монголдоо энэ монгол хүмүүсийн бүртгэл, энэ иргэний үнэмлэх, цаашид энэ гадаад паспорттой холбоотой маш их зөрчил гарч байгаа. Энийг л яаралтай арилгах, төгөлдөржүүлэх, энийг цаашдаа ямар үйл ажиллагаа нэмэгдэж хийгдэх вэ гэсэн ийм зүйлийг асуумаар байна. Тэр сонгуультай холбоотой асуудлыг заавал хэлмээр байна. Сонгуульд давхардаж өгдөггүй, хүний өмнөөс хүн өгдөггүй, булхай луйвар хийдэггүй ийм зүйл гаргахгүйн тулд иргэний бүртгэл мэдээлэл, энэ авсан гар хурууны хээ дээрээ түшиглээд цаашид юу хийх төлөвлөгөөтэй байгаа вэ? Тэрийгээ яримаа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Ерөнхий сайд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Т.Ганди сайд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Ганди: - </w:t>
      </w:r>
      <w:r>
        <w:rPr>
          <w:rFonts w:cs="Arial" w:ascii="Arial" w:hAnsi="Arial"/>
          <w:lang w:val="ms-MY"/>
        </w:rPr>
        <w:t xml:space="preserve">Баярлалаа. Тэгэхээр Л.Гүндалай гишүүний асуултад хариулъя. Энэ бүртгэлийн үйл ажиллагааг, Хүний хөгжил сангийн тодорхой хувь хишгийн асуудалтай холбогдуулж ингээд хийж байгаа. Тодорхой хэмжээгээр одоо ямар нэгэн байдлаар бүртгэлд давхардсан, орон нутгаас бүртгэлээ хасуулаагүй байгаа, эсвэл ямар нэгэн байдлаар бичиг баримтын зөрчилтэй энэ хүмүүсийн түвшинд бүртгэлийг үндсэндээ цэгцэл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дөлмөр, халамж үйлчилгээний газар, Иргэний бүртгэл, мэдээллийн бүх хэлтсүүд хамтраад мэдээллээ тулгаж, орон нутгаас ирсэн хасалтаа нягталж, иргэний нэгдсэн архивт байгаа бүртгэлийг шүүн тунгаагаад ийм байдлаар одоо </w:t>
      </w:r>
      <w:r>
        <w:rPr>
          <w:rFonts w:cs="Arial" w:ascii="Arial" w:hAnsi="Arial"/>
          <w:effect w:val="blinkBackground"/>
          <w:lang w:val="ms-MY"/>
        </w:rPr>
        <w:t>бүртгэлжүүлэлтийг</w:t>
      </w:r>
      <w:r>
        <w:rPr>
          <w:rFonts w:cs="Arial" w:ascii="Arial" w:hAnsi="Arial"/>
          <w:lang w:val="ms-MY"/>
        </w:rPr>
        <w:t xml:space="preserve"> хийж байгаа, хяна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үгээр орон гэргүй хүмүүс байдаг юм уу, тодорхой хэмжээгээр ямар нэгэн бичиг баримт байхгүй, иргэний гэрчилгээ бүртгэл аваагүй хүртэл хүмүүс байна. Мөн хил дамнаад гарчихсан, тэгэхдээ тодорхой өөр хүмүүсийн бичиг баримтаар гараад явчихсан, хууль зөрчсөн үйл ажиллагаа хийсэн, өөрөө энд иргэний ямар нэгэн бүртгэлгүй болсон хүмүүс хүртэл байна. Тийм учраас энэ хэсэг бүлэг хүмүүс дээр хэрхэн яаж ажиллах вэ гэдэг дээр ажлын хэсэг дээрээ нэлээн сайн яриад энэ хяналт дунд хоёр бүртгэлийн завсар гүйгээд байгаа хүмүүсээ тодорхой хэмжээгээр яаж </w:t>
      </w:r>
      <w:r>
        <w:rPr>
          <w:rFonts w:cs="Arial" w:ascii="Arial" w:hAnsi="Arial"/>
          <w:effect w:val="blinkBackground"/>
          <w:lang w:val="ms-MY"/>
        </w:rPr>
        <w:t>бүртгэлжүүлэх</w:t>
      </w:r>
      <w:r>
        <w:rPr>
          <w:rFonts w:cs="Arial" w:ascii="Arial" w:hAnsi="Arial"/>
          <w:lang w:val="ms-MY"/>
        </w:rPr>
        <w:t xml:space="preserve"> вэ гэдэг энэ үйл ажиллагаа зохион байгуулж байна. Гадаадад байгаа давхар бүртгэлтэй нэг иргэн хоёр юм уу гурван иргэний бүртгэлтэй, эсвэл өөр хүний нэр дээр бүртгүүлээд гарчихсан энэ үйл ажиллагааг бас тусгай журам гаргаад тухайн иргэдэд энэ </w:t>
      </w:r>
      <w:r>
        <w:rPr>
          <w:rFonts w:cs="Arial" w:ascii="Arial" w:hAnsi="Arial"/>
          <w:effect w:val="blinkBackground"/>
          <w:lang w:val="ms-MY"/>
        </w:rPr>
        <w:t>бүртгэлжүүлэлтийн</w:t>
      </w:r>
      <w:r>
        <w:rPr>
          <w:rFonts w:cs="Arial" w:ascii="Arial" w:hAnsi="Arial"/>
          <w:lang w:val="ms-MY"/>
        </w:rPr>
        <w:t xml:space="preserve"> асуудлаас айж эмээх асуудал нь гол биш хамгийн гол нь үнэнээ хэлээд энэ иргэний бүртгэлийн системд дахин хамрагдахад ямар, нэг удаагийн хариуцлага, нэг удаагийн арга хэмжээнээс тодорхой хэмжээгээр төрийн захиргааны байгууллагаас үзүүлэх, </w:t>
      </w:r>
      <w:r>
        <w:rPr>
          <w:rFonts w:cs="Arial" w:ascii="Arial" w:hAnsi="Arial"/>
          <w:effect w:val="blinkBackground"/>
          <w:lang w:val="ms-MY"/>
        </w:rPr>
        <w:t>хөнгөвчлөх</w:t>
      </w:r>
      <w:r>
        <w:rPr>
          <w:rFonts w:cs="Arial" w:ascii="Arial" w:hAnsi="Arial"/>
          <w:lang w:val="ms-MY"/>
        </w:rPr>
        <w:t xml:space="preserve">, уучлах энэ үйл ажиллагааг хийж байж хүртэл энэ бүх иргэнээ нэг удаагийн энэ мэдээллийн системд, баазад бүртгүүлж авъя гэсэн ийм байдлаар ажиллаж байгаа юм. Энэний үндсэн дээр </w:t>
      </w:r>
      <w:r>
        <w:rPr>
          <w:rFonts w:cs="Arial" w:ascii="Arial" w:hAnsi="Arial"/>
          <w:effect w:val="blinkBackground"/>
          <w:lang w:val="ms-MY"/>
        </w:rPr>
        <w:t>харьцангуйгаар</w:t>
      </w:r>
      <w:r>
        <w:rPr>
          <w:rFonts w:cs="Arial" w:ascii="Arial" w:hAnsi="Arial"/>
          <w:lang w:val="ms-MY"/>
        </w:rPr>
        <w:t xml:space="preserve"> хоёр өөр овог нэр дээр гэрчилгээ авчихсан, үнэмлэхтэй болчихсон, эсвэл хоёр өөр байдлаар бүртгүүлээд энэ нийгмийн халамжийн давхардсан мөнгөнөөс тодорхой хэмжээний хувь хишиг авч байсан улсууд хүртэл илэрсэн. Энэ дээр хяналт тавиад ингээд ажиллаж байна гэж ингэж хэлэх г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лаанбаатар хотын хэмжээгээр нийтдээ 526 траншейнд, нийтдээ 26 траншейнд нь хүн амьдардаг. Тэгэхээр энэ хүмүүст хүртэл бас тодорхой хэмжээний төрийн үйлчилгээ үзүүлж </w:t>
      </w:r>
      <w:r>
        <w:rPr>
          <w:rFonts w:cs="Arial" w:ascii="Arial" w:hAnsi="Arial"/>
          <w:effect w:val="blinkBackground"/>
          <w:lang w:val="ms-MY"/>
        </w:rPr>
        <w:t>бүртгэлжүүлэх</w:t>
      </w:r>
      <w:r>
        <w:rPr>
          <w:rFonts w:cs="Arial" w:ascii="Arial" w:hAnsi="Arial"/>
          <w:lang w:val="ms-MY"/>
        </w:rPr>
        <w:t xml:space="preserve"> ажлуудыг бас эхлээд бид явж байгаа. Эцсийн дүндээ Монгол Улсад бүртгэлгүй иргэн байхгүй. Ямар нэгэн бүртгэлийн системд хамрагдаагүй, төрийн үйлчилгээнд хамрагддаггүй иргэнгүй болоход нэгдсэн энэ мэдээллийн санг бүрдүүлэхийн төлөө ажиллаж байна гэж хэлэх гэ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Л.Гүндалай нэмээд асуучих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Гүндалай: - </w:t>
      </w:r>
      <w:r>
        <w:rPr>
          <w:rFonts w:cs="Arial" w:ascii="Arial" w:hAnsi="Arial"/>
          <w:lang w:val="ms-MY"/>
        </w:rPr>
        <w:t xml:space="preserve">Миний асуултууд ийм байгаа юм л даа. Нэгэнт хурууны хээгээ авчихлаа. Энийг цаашдаа яах юм бэ? Ингээд орхичих юм уу? Цаашдаа бид нөгөө мундаг үнэмлэх, ухаалаг үнэмлэх гэдэг юмтай болох юм уу? Тэгээд энийгээ бид хил дээрээ яаж ашиглах юм, энэ сонгууль будлиантай гараад байдаг юмнууд дээрээ яаж ашиглах төлөвлөгөөтэй, мөнгө төгрөг төсөвлөчихсөн ямар ажил цаашаа хийх гээд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одоо нэг иргэн жишээлбэл би хөдөө амьдардаг, тэгэхдээ энд ирчихсэн, гэхдээ энд би бүртгэл байхгүй, хөдөөнөөсөө хасалт хийлгээгүй, одоо би энэ хурууныхаа хээг өгөөд мөнгөө авъя, энд бүртгүүлье гэхээр нь бүртгэж байгаа юу, бүртгэхгүй хүнд суртал гаргаж байгаа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 нь нэмээд Монгол </w:t>
      </w:r>
      <w:r>
        <w:rPr>
          <w:rFonts w:cs="Arial" w:ascii="Arial" w:hAnsi="Arial"/>
          <w:effect w:val="blinkBackground"/>
          <w:lang w:val="ms-MY"/>
        </w:rPr>
        <w:t>паспорттай</w:t>
      </w:r>
      <w:r>
        <w:rPr>
          <w:rFonts w:cs="Arial" w:ascii="Arial" w:hAnsi="Arial"/>
          <w:lang w:val="ms-MY"/>
        </w:rPr>
        <w:t xml:space="preserve"> гадны иргэд зөндөө явдаг юм билээ шүү дээ. Би гадаадад явж байгаад хажууд Монголын улаан паспорттой, ёстой монголоор “</w:t>
      </w:r>
      <w:r>
        <w:rPr>
          <w:rFonts w:cs="Arial" w:ascii="Arial" w:hAnsi="Arial"/>
          <w:effect w:val="blinkBackground"/>
          <w:lang w:val="ms-MY"/>
        </w:rPr>
        <w:t>а</w:t>
      </w:r>
      <w:r>
        <w:rPr>
          <w:rFonts w:cs="Arial" w:ascii="Arial" w:hAnsi="Arial"/>
          <w:lang w:val="ms-MY"/>
        </w:rPr>
        <w:t xml:space="preserve">” ч ярьдаггүй Ази царайтай, одоо хаанах улс юм, бодвол хятад хүмүүс байлгүй. Ийм хүмүүс маш олон тааралдаж байсан. Монголын гадаад паспорт чинь ингээд тарчихсан юм билээ. Энэ юмандаа ямар нэгэн өөрчлөлт оруулж байгаа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УИХ-ын чуулганы үйл ажиллагаатай Нийслэлийн Баянгол дүүргийн Оюуны Ундраа цогцолбор сургуулийн ахлах ангийн сурагчид </w:t>
      </w:r>
      <w:r>
        <w:rPr>
          <w:rFonts w:cs="Arial" w:ascii="Arial" w:hAnsi="Arial"/>
          <w:effect w:val="blinkBackground"/>
          <w:lang w:val="ms-MY"/>
        </w:rPr>
        <w:t>Ц</w:t>
      </w:r>
      <w:r>
        <w:rPr>
          <w:rFonts w:cs="Arial" w:ascii="Arial" w:hAnsi="Arial"/>
          <w:lang w:val="ms-MY"/>
        </w:rPr>
        <w:t xml:space="preserve">.Мөнх-Оргил гишүүний урилгаар танилцаж байна. Сурагчдад сурлагын өндөр амжилт хүсэн ерөө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Л.Мөнхбаатар. Хурууны хээг юунд ашиглаж байх юм, цааш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Л.Гүндалай гишүүний асуултад хариулъя. Манай Монгол Улсын иргэний бүртгэл бол мэдээлэлд суурилсан хэлбэрээр бүртгэгдэж ирсэн. Одоо анх удаагаа энэ тухайн мэдээллээ давхцахгүй үед л буюу хурууны хээгээр нь баталгаажуулж байгаагаараа энэ шинэчилсэн бүртгэлийн гол онцлог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энэ бол иргэний бүртгэлд байдаг зөрчил, давхардлыг арилгахад маш чухал нөлөөтэй гэж үзэж байгаа. Энэ хурууны хээ авснаараа бид сая үндсэн мэдээллийнхээ санд бас давхар бүртгүүлэхээр оролдсон 200-гаад оролдлогыг илрүүлж таслан зогсоон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Цаашид иргэний шинэчилсэн бүртгэлийн үр дүнд одоо иргэний ухаалаг үнэмлэх буюу цахим иргэний үнэмлэх нэвтрүүлэх анхдагч суурь дэд бүтэц бий болох бүрэн боломжтой болсон. Цахим сантай болсноор цаашид Монгол Улс бүртгэлийн бүхий л төрөл, үйл ажиллагааг боловсронгуй болгох, төгөлдөршүүлэх ийм боломжтой бол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Шинэчилсэн бүртгэлийн үр дүнд иргэний бүртгэл яг бүртгэлийнхээ хувьд бүрэн цэгцэрнэ гэж ойлгож болно. Цаашид хэрэглээнд гарах асуудал дараагийн алхам байгаа юм. Таны саяны ярьж байгаа, сонгуульд хэрхэн яаж ашиглах юм, халамж даатгал гэдэг юм уу, татвар гээд бусад энэ байгууллагуудад одоо хэрхэн яаж ашиглах вэ гэсэн энэ чиглэлээр мэдээж системтэйгээр, бодлоготойгоор энийг хэрэгжүүлэх боломжтой болно. Ийм анхдагч суурь дэд бүтэц нь бий болж байгаа юм. Цахим сан үүсэ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Ганбямба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Ганбямба: - </w:t>
      </w:r>
      <w:r>
        <w:rPr>
          <w:rFonts w:cs="Arial" w:ascii="Arial" w:hAnsi="Arial"/>
          <w:lang w:val="ms-MY"/>
        </w:rPr>
        <w:t xml:space="preserve">Баярлалаа. Энэ гадаадад байгаа иргэд зарим нь гадаад улсын </w:t>
      </w:r>
      <w:r>
        <w:rPr>
          <w:rFonts w:cs="Arial" w:ascii="Arial" w:hAnsi="Arial"/>
          <w:effect w:val="blinkBackground"/>
          <w:lang w:val="ms-MY"/>
        </w:rPr>
        <w:t>харъяат</w:t>
      </w:r>
      <w:r>
        <w:rPr>
          <w:rFonts w:cs="Arial" w:ascii="Arial" w:hAnsi="Arial"/>
          <w:lang w:val="ms-MY"/>
        </w:rPr>
        <w:t xml:space="preserve"> болчихсон. Тэгээд Монгол паспорт нь цуг явж байгаа ийм улсууд хэр хамрагдаж байгаа юм бол. Миний мэдэхийн бас нэлээн олон улсууд байдаг л даа. Иргэний үнэмлэх нь цуг байж байгаа. Монгол Улс мэдээгүй байх тийм үндэслэл байдаг юм байх даа. Гадаад орны иргэн болчихсон тохиолдолд. Зарим гадаад иргэд бас Монголын паспорт авчихсан тийм улсууд бас байдаг тухай сая дурьдагдаж байх шиг байна. Ийм улсуудыг яаж зохицуулдаг юм бол. Би хамгийн гол нь нэг сонирхох гэсэн юм энэ нийгэмшээгүй иргэд гээд судлаачид бүр ийм нэр </w:t>
      </w:r>
      <w:r>
        <w:rPr>
          <w:rFonts w:cs="Arial" w:ascii="Arial" w:hAnsi="Arial"/>
          <w:effect w:val="blinkBackground"/>
          <w:lang w:val="ms-MY"/>
        </w:rPr>
        <w:t>томъёо</w:t>
      </w:r>
      <w:r>
        <w:rPr>
          <w:rFonts w:cs="Arial" w:ascii="Arial" w:hAnsi="Arial"/>
          <w:lang w:val="ms-MY"/>
        </w:rPr>
        <w:t xml:space="preserve"> гаргасан байна шүү дээ. Нийгэмшээгүй иргэд гэдэг нь одоо яах вэ нөгөө жижиг худалдаа наймаагаар амь зуулгаа одоо дөнгөж болгож яваа, арай гэж нэг жижиг орлогоор амьдралаа авч яваа, нийгмийн даатгалын шимтгэлд ч хамрагддаггүй, эрүүл мэндийн даатгалд ч хамрагддаггүй учраас бараг нийгэмшээгүй иргэд гээд нэрлэгдчихсэн. Хаяг </w:t>
      </w:r>
      <w:r>
        <w:rPr>
          <w:rFonts w:cs="Arial" w:ascii="Arial" w:hAnsi="Arial"/>
          <w:effect w:val="blinkBackground"/>
          <w:lang w:val="ms-MY"/>
        </w:rPr>
        <w:t>адрес</w:t>
      </w:r>
      <w:r>
        <w:rPr>
          <w:rFonts w:cs="Arial" w:ascii="Arial" w:hAnsi="Arial"/>
          <w:lang w:val="ms-MY"/>
        </w:rPr>
        <w:t xml:space="preserve"> тодорхойгүй иймэрхүү улсуудад одоо энэ эх орны хишиг мөнгөнөөс хүртээх, бүртгэх ажил хэр бэрхшээлтэй явж байгаа юм бол. Бүрэн хамрах боломж байна уу? Саяны гарсан тэр 526 траншей гэдэг чинь биш шүү дээ. Энэнээс чинь бүр хэд дахин их байгаа юм. Өөрөөр хэлэх юм бол энэ сүүлийн 20 жилийн энэ тоог хамаад шимээд одоо өнөөдрийн байдлаар авч үзэх юм бол энэ жил том тоо гарна шүү дээ. Бүр гэр хаяг байхгүй. </w:t>
      </w:r>
      <w:r>
        <w:rPr>
          <w:rFonts w:cs="Arial" w:ascii="Arial" w:hAnsi="Arial"/>
          <w:effect w:val="blinkBackground"/>
          <w:lang w:val="ms-MY"/>
        </w:rPr>
        <w:t>Траншейнээр</w:t>
      </w:r>
      <w:r>
        <w:rPr>
          <w:rFonts w:cs="Arial" w:ascii="Arial" w:hAnsi="Arial"/>
          <w:lang w:val="ms-MY"/>
        </w:rPr>
        <w:t xml:space="preserve"> амьдардаг болчихсон ийм иргэдийгээ энэ мөнгөнд, эх орны хишигт яаж харъяалуулж, яаж бүртгэлд хамруулж байна вэ? Энэ талаар ямар бэрхшээлтэй зүйлүүд гарч байна вэ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өгөөтэйгүүр ингээд иргэний шинэчилсэн бүртгэл гарчихлаа гэхээр энэ нэг алхам. Дөнгөж эхний алхам. Одоо энэ дээрээсээ үндэслээд Монголд ерөөсөө гадаадын иргэд хичнээн байна. Хэд нь дамжин өнгөрч байна, хэд нь жуулчны байдлаар жуулчин гэж орж ирэнгүүтээ ажиллаж байна. Хичнээн хятад иргэд байна гээд, одоо энэ тоонуудыг тодруулж авах ажил давхар хийгдэх ёстой. Энэ дээрээ үндэслээд одоо хөрөнгийн бүртгэл. Энэ баячуудын бүртгэл бол ил тод, бүр энэ компьютерийн мэдээллийн сүлжээнд байх ёстой шүү дээ. Энэ </w:t>
      </w:r>
      <w:r>
        <w:rPr>
          <w:rFonts w:cs="Arial" w:ascii="Arial" w:hAnsi="Arial"/>
          <w:effect w:val="blinkBackground"/>
          <w:lang w:val="ms-MY"/>
        </w:rPr>
        <w:t>олигархуудын</w:t>
      </w:r>
      <w:r>
        <w:rPr>
          <w:rFonts w:cs="Arial" w:ascii="Arial" w:hAnsi="Arial"/>
          <w:lang w:val="ms-MY"/>
        </w:rPr>
        <w:t xml:space="preserve"> хөрөнгийн хэмжээ, гэр бүлийнх нь орлого, тэгээд байгаа хөрөнгө ямар эх үүсвэрээр үүсэж байна вэ гэдэг энэ бүртгэлтэй болох хэрэгтэй шүү дээ. Тэгээд дээрээсээ аж ахуйн нэгжүүд, энэ төрийн бус байгууллагуудын бүртгэл гээд иж бүрэн нэг ийм бүртгэлийн системийн эх суурь нь тавигдах ёстой гэж ойлгож байгаа. Энэ шинэчилсэн иргэн бүртгэл маань ердөө л эхний алха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энэ дээрээ үндэслээд зарим гадаад </w:t>
      </w:r>
      <w:r>
        <w:rPr>
          <w:rFonts w:cs="Arial" w:ascii="Arial" w:hAnsi="Arial"/>
          <w:effect w:val="blinkBackground"/>
          <w:lang w:val="ms-MY"/>
        </w:rPr>
        <w:t>орнуудынхан</w:t>
      </w:r>
      <w:r>
        <w:rPr>
          <w:rFonts w:cs="Arial" w:ascii="Arial" w:hAnsi="Arial"/>
          <w:lang w:val="ms-MY"/>
        </w:rPr>
        <w:t xml:space="preserve"> </w:t>
      </w:r>
      <w:r>
        <w:rPr>
          <w:rFonts w:cs="Arial" w:ascii="Arial" w:hAnsi="Arial"/>
          <w:effect w:val="blinkBackground"/>
          <w:lang w:val="ms-MY"/>
        </w:rPr>
        <w:t>кредитын</w:t>
      </w:r>
      <w:r>
        <w:rPr>
          <w:rFonts w:cs="Arial" w:ascii="Arial" w:hAnsi="Arial"/>
          <w:lang w:val="ms-MY"/>
        </w:rPr>
        <w:t xml:space="preserve"> түүх гээд, тэр нийгмийн даатгалынх нь картаар янз янзын мэдээллүүдийг хуримтлуулаад явдаг шиг манайх цахим сүлжээндээ ийм том бүртгэлийн системтэй болоод авах юм бол аливаа улсын хүчин чадлыг хэмждэг нэг том асуудал бол мэдээллийн систем хэр сайн байна вэ гэдгээр тухайн улс орны хүчин чадлыг хэмждэг шиг одоо бид нар эхлээд хүн амаа бүртгэж аваад араас нь залгуулаад энэ олон бүртгэлүүдийг нэгдсэн ийм сүлжээнд орох бэлтгэл ажил хэр зэрэг хангагдаж байна вэ гэж. Эрх зүйн орчинг нь бүрдүүлэх ажил хэр зэрэг явж байна вэ? Энэ нэгдсэн сүлжээг байгуулахад эхний алхам одоогийн энэ аргачлал харин ч хүн амын маань 70 гаруй хувь бүртгэгдээд явж байна гэдэг бол бас зөв зүйтэй байна. Тийм учраас одоо дараа дараагийнхаа алхмыг хийгээд, Монгол Улс нэгдсэн бүртгэлийн системтэй болж байгаа нь одоо ямархуу түвшиндээ байна, бэлтгэл ажил нь хэр зэрэг үр дүнтэй байна. Их Хурлын гишүүнээс ямар асуудлууд гармаар байна гэсэн ийм хэдэн зүйлүүдийг тодру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Мөнхбаатар хариулах уу? Т.Ганди сайд. Дараа нь Л.Мөнхбаата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Орон гэргүй тэнэмэл хүмүүсийн судалгаа харьцангуй бүрдэж байгаа. Бид орон гэргүй хүмүүст зориулсан, бас тодорхой хэмжээний төрийн үйлчилгээ ямар байх ёстой вэ гэдэг юм одоо хуулийн төслийн хүрээнд энэ тодорхой мэдээллийг бүрдүүлээд явж байгаа. Ингээд орон гэргүй буюу сэтгэцийн өвчтэй, тодорхой хэмжээгээр нэг газар амьдардаггүй, энэ бүртгэл нь тодорхойгүй улсуудынхаа тоог ерөнхийдөө гаргаж авч чадаж байгаа. </w:t>
      </w:r>
      <w:r>
        <w:rPr>
          <w:rFonts w:cs="Arial" w:ascii="Arial" w:hAnsi="Arial"/>
          <w:effect w:val="blinkBackground"/>
          <w:lang w:val="ms-MY"/>
        </w:rPr>
        <w:t>Харьцангуйгаар</w:t>
      </w:r>
      <w:r>
        <w:rPr>
          <w:rFonts w:cs="Arial" w:ascii="Arial" w:hAnsi="Arial"/>
          <w:lang w:val="ms-MY"/>
        </w:rPr>
        <w:t xml:space="preserve"> одоо </w:t>
      </w:r>
      <w:r>
        <w:rPr>
          <w:rFonts w:cs="Arial" w:ascii="Arial" w:hAnsi="Arial"/>
          <w:effect w:val="blinkBackground"/>
          <w:lang w:val="ms-MY"/>
        </w:rPr>
        <w:t>бүртгэлжүүлэх</w:t>
      </w:r>
      <w:r>
        <w:rPr>
          <w:rFonts w:cs="Arial" w:ascii="Arial" w:hAnsi="Arial"/>
          <w:lang w:val="ms-MY"/>
        </w:rPr>
        <w:t xml:space="preserve">, бичиг баримтжуулах асуудлуудыг эхэ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Үндсэндээ энэ үйл ажиллагаа эхэлснээс хойш мянга гаруй иргэдэд иргэний шинэчилсэн бүртгэлд хамруулсан. Хамгийн гол нь тодорхой хэмжээгээр нөгөө архаг архичид байдаг юм уу, биеэ шууд авч явах тийм, нийгэмд биеэ даан авч явж амьдарч чадахгүй хүмүүсийн түвшинд бичиг баримтаа хадгалах, одоо иргэний төрийн үйлчилгээ авах үйл ажиллагаа ороход их хүндрэлтэй байдаг учраас энэ төрийн халамжийн байгууллагуудаар энэ бичиг баримтыг нь хадгалах, төрийн үйлчилгээг өмнөөс нь гүйцэтгэх энэ үйл ажиллагааг хийж байгаа гэж ингэж хэлмээр байна. Шаардлагатай бол энэ орон гэргүй хүмүүсийн түвшинд хийсэн судалгааны юуг танд хүргүүлье гэж ингэж бодож байн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Н.Ганбямба гишүүний асуултад хариулъя. Энэ гадаадын иргэд энэ Монгол Улсын иргэний паспорт буюу гадаад паспорттой яваад байна гэсэн ийм асуудал тавьж байх шиг байна. Энэ бол яг хууль бусаар авсан тийм зүйл байхгүй гэдгийг хэлье. Энэ бол Монгол Улсын </w:t>
      </w:r>
      <w:r>
        <w:rPr>
          <w:rFonts w:cs="Arial" w:ascii="Arial" w:hAnsi="Arial"/>
          <w:effect w:val="blinkBackground"/>
          <w:lang w:val="ms-MY"/>
        </w:rPr>
        <w:t>харъяат</w:t>
      </w:r>
      <w:r>
        <w:rPr>
          <w:rFonts w:cs="Arial" w:ascii="Arial" w:hAnsi="Arial"/>
          <w:lang w:val="ms-MY"/>
        </w:rPr>
        <w:t xml:space="preserve"> болох асуудлаар хүсэлтээ гаргаад, Монгол Улсын Ерөнхийлөгчийн зарлигаар бас гадаадын иргэд Монгол Улсын </w:t>
      </w:r>
      <w:r>
        <w:rPr>
          <w:rFonts w:cs="Arial" w:ascii="Arial" w:hAnsi="Arial"/>
          <w:effect w:val="blinkBackground"/>
          <w:lang w:val="ms-MY"/>
        </w:rPr>
        <w:t>харъяат</w:t>
      </w:r>
      <w:r>
        <w:rPr>
          <w:rFonts w:cs="Arial" w:ascii="Arial" w:hAnsi="Arial"/>
          <w:lang w:val="ms-MY"/>
        </w:rPr>
        <w:t xml:space="preserve"> болдог. Ийм хүмүүстээ бас андуурсан байж болох юм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асуулт нь, энэ бүртгэл мэдээллийн нэгдсэн тогтолцооны асуудал байгаа юм. Тэр Монгол Улсын Засгийн газраас бүртгэлийн нэгдсэн тогтолцоо бий болгох ийм зорилт дэвшүүлээд ажиллаж байгаа. Энэ хүрээнд ч гэсэн улсын бүртгэлийнх ерөнхий хууль гарч, бүртгэлийн нэгдсэн тогтолцоо бий болгох ажлыг эрхлэн зохион байгуулж байна. Хамгийн эхэнд энэ бүртгэлийн суурь бүртгэл болох иргэнийхээ бүртгэлийг цэгцэлж байгаа юм. Мөн Мянганы сорилын сантай хамтраад эд хөрөнгийн эрхийн бүртгэлийн чиглэлээр иж бүрэн шинэчлэл хийгдэхээр бид хамтарч ажиллаж байна. Хуулийн этгээдийн чиглэлээр бас Азийн сантай хамтраад бүртгэлээ цэгцэлж байгаа. Тэгээд бүртгэлийн нэгдсэн систем бий болгох энэ ажилд ид ажил нь явагдаж байна гэж би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С.Оюун гишүүн. Д.Зоригт гишүүн асуултаа </w:t>
      </w:r>
      <w:r>
        <w:rPr>
          <w:rFonts w:cs="Arial" w:ascii="Arial" w:hAnsi="Arial"/>
          <w:effect w:val="blinkBackground"/>
          <w:lang w:val="ms-MY"/>
        </w:rPr>
        <w:t>тавъя</w:t>
      </w:r>
      <w:r>
        <w:rPr>
          <w:rFonts w:cs="Arial" w:ascii="Arial" w:hAnsi="Arial"/>
          <w:lang w:val="ms-MY"/>
        </w:rPr>
        <w:t xml:space="preserve">. Дараа нь С.Оюун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Цагийн тал нь явчихлаа. С.Оюун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18 секунд. За С.Оюун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Оюун: - </w:t>
      </w:r>
      <w:r>
        <w:rPr>
          <w:rFonts w:cs="Arial" w:ascii="Arial" w:hAnsi="Arial"/>
          <w:lang w:val="ms-MY"/>
        </w:rPr>
        <w:t xml:space="preserve">Иргэний шинэчилсэн бүртгэлд анх хэдэн төгрөг төсөвлөсөн бэ? За тэгээд улсын төсвөөс хэдэн төгрөг гарахаар төсөвлөсөн байсан. Эргэн төлөгдөх </w:t>
      </w:r>
      <w:r>
        <w:rPr>
          <w:rFonts w:cs="Arial" w:ascii="Arial" w:hAnsi="Arial"/>
          <w:effect w:val="blinkBackground"/>
          <w:lang w:val="ms-MY"/>
        </w:rPr>
        <w:t>нөхцөлтэйгээр</w:t>
      </w:r>
      <w:r>
        <w:rPr>
          <w:rFonts w:cs="Arial" w:ascii="Arial" w:hAnsi="Arial"/>
          <w:lang w:val="ms-MY"/>
        </w:rPr>
        <w:t xml:space="preserve"> бас баталж байсан санагдаж байна. Хэдэн төгрөг байсан. Одоо яах вэ ямар ч байсан бүртгэл нь 75.0 хувьтай байгаа ч гэсэн цаана нь хийх ажил зөндөө байгаа л даа. Зөвхөн хүмүүсийг бүртгэхээс гадна нэлээн цогц ажил байгаа байх. Тэгэхээр анх төлөвлөсөн мөнгө хэд байсан. Яг хэдэд гүйцэтгэл нь гарахаар юм шиг байна гэсэн нэг асуулт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 дахь нь болохоор 10 хурууны хээ авч байгаа шүү дээ. 10 хурууны хээ өгөхгүй ээ гэсэн иргэд байвал яах вэ? Тэр 10 мянгатай, 10 мянгагүй. Би зүгээр хурууныхаа хээг өгмөөргүй байна. Нэг </w:t>
      </w:r>
      <w:r>
        <w:rPr>
          <w:rFonts w:cs="Arial" w:ascii="Arial" w:hAnsi="Arial"/>
          <w:effect w:val="blinkBackground"/>
          <w:lang w:val="ms-MY"/>
        </w:rPr>
        <w:t>хурууч</w:t>
      </w:r>
      <w:r>
        <w:rPr>
          <w:rFonts w:cs="Arial" w:ascii="Arial" w:hAnsi="Arial"/>
          <w:lang w:val="ms-MY"/>
        </w:rPr>
        <w:t xml:space="preserve"> бай энэ хурууныхаа хээг өгмөөргүй байна гэсэн иргэд байвал яах юм бэ? Энэ миний хүний эрхээ гээд хэлсэн хүн байвал яах вэ? Би шинэчилсэн бүртгэлд </w:t>
      </w:r>
      <w:r>
        <w:rPr>
          <w:rFonts w:cs="Arial" w:ascii="Arial" w:hAnsi="Arial"/>
          <w:effect w:val="blinkBackground"/>
          <w:lang w:val="ms-MY"/>
        </w:rPr>
        <w:t>хамрагдъя</w:t>
      </w:r>
      <w:r>
        <w:rPr>
          <w:rFonts w:cs="Arial" w:ascii="Arial" w:hAnsi="Arial"/>
          <w:lang w:val="ms-MY"/>
        </w:rPr>
        <w:t xml:space="preserve">. Гэхдээ хурууныхаа хээг өгөхгүй гэвэл яах вэ? Бас тийм эрх байж болно шүү дээ, хүнд. Гэмт хэрэг хийгээгүй бо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Хэн хариулах вэ? Л.Мөнхбаата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Иргэний шинэчилсэн бүртгэл явуулах тухай УИХ-ын 100 дугаар тогтоол гарсан. Энэ тогтоолын дагуу 6 тэрбум 755.0 сая төгрөгийг эргэн төлөгдөх </w:t>
      </w:r>
      <w:r>
        <w:rPr>
          <w:rFonts w:cs="Arial" w:ascii="Arial" w:hAnsi="Arial"/>
          <w:effect w:val="blinkBackground"/>
          <w:lang w:val="ms-MY"/>
        </w:rPr>
        <w:t>нөхцөлтэйгээр</w:t>
      </w:r>
      <w:r>
        <w:rPr>
          <w:rFonts w:cs="Arial" w:ascii="Arial" w:hAnsi="Arial"/>
          <w:lang w:val="ms-MY"/>
        </w:rPr>
        <w:t xml:space="preserve"> одоо УИХ-аас баталж өгсөн. Энэ төсвийнх нь хүрээнд энэ ажлыг гүйцэтгэж байгаа гэдгийг хэлье. Энэ хурууны хээ авах эрх зүйн орчин бүрдсэн үү гэсэн асуулт юм шиг байна, ерөнхийдөө.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хурууны хээ авах эрх зүйн орчин бүрдсэн үү гэж. Энэ Улсын бүртгэлийн ерөнхий хууль 2009 оны 6 сарын 25-нд батлагдан гарсан. Энэ хууль дээр уг асуудлыг зохицуулж өгсөн байгаа. 5.3.11-т нь байж байгаа энэ бие нь давхцахгүй үйлдэл буюу хурууны хээний мэдээллийн сан бий болгоно гээд заачихсан. Үүний дагуу энэ хуулийг хэрэгжүүлэх ажлын хүрээнд шинэчилсэн бүртгэл явуулж 10 хурууных нь хээг бас авч байгаа юм гэдгийг хэлье. Иргэдээс ийм асуудал тавьж хүндрэл учруулсан асуудал одоогоор алга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С.Оюун гишүүн тодруулчих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С.Оюун: - </w:t>
      </w:r>
      <w:r>
        <w:rPr>
          <w:rFonts w:cs="Arial" w:ascii="Arial" w:hAnsi="Arial"/>
          <w:lang w:val="ms-MY"/>
        </w:rPr>
        <w:t xml:space="preserve">Хурууны хээний мэдээллийн сан бүрдүүлье гэсэн заалт байгаа юм байна. Иргэн Дорж би бүртгэлд </w:t>
      </w:r>
      <w:r>
        <w:rPr>
          <w:rFonts w:cs="Arial" w:ascii="Arial" w:hAnsi="Arial"/>
          <w:effect w:val="blinkBackground"/>
          <w:lang w:val="ms-MY"/>
        </w:rPr>
        <w:t>хамрагдъя</w:t>
      </w:r>
      <w:r>
        <w:rPr>
          <w:rFonts w:cs="Arial" w:ascii="Arial" w:hAnsi="Arial"/>
          <w:lang w:val="ms-MY"/>
        </w:rPr>
        <w:t xml:space="preserve">, гэхдээ хурууныхаа хээг өгмөөргүй байна. Уучлаарай гэсэн тохиолдолд одоо тэр хууль дээр чинь янз бүрийн заалт байгаа юм уу? Миний эрхээ, би хурууныхаа хээг өгмөөргүй байна гэсэн юмыг асууж байгаа байхгүй юу. Сангаа бүрдүүлэх хууль нь байдаг юм байгаа биз. Өгөхгүй гэсэн иргэнд яах ёстой юм. Өгмөөргүй байна. Би гэмт хэрэг хийгээгүй. Миний хурууны хээгээр яах гэсэн юм бэ гэвэл яах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ийм иргэн гарч байгаа ю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Иргэдээс хурууныхаа хээг өгөхгүй гэсэн тийм асуудал одоогоор гараагү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Гарвал яах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Хуульд заасан энэ арга хэмжээнд иргэд маань өөрсдөө идэвхтэй оролцож байгаа. Энэ асуудал гарвал бас тодорхой тийм хариуцлага хүлээлгэх тийм зүйл байхгүй байгаа л даа. Хуульд тодорхой заасан юм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Зоригт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оригт: - </w:t>
      </w:r>
      <w:r>
        <w:rPr>
          <w:rFonts w:cs="Arial" w:ascii="Arial" w:hAnsi="Arial"/>
          <w:lang w:val="ms-MY"/>
        </w:rPr>
        <w:t xml:space="preserve">Энэ шинэчилсэн бүртгэл, тооллогын ажил улсын хэмжээнд бас муугүй, боломжийн хэмжээнд зохион байгуулагдаж байгаа тухай мэдээллийг авлаа. Одоо 77.0 хувьтай яваа юм байна. Энэ ажил маань мэдээж их чухал ажил. Энэ бол нийгэм, эдийн засгийн олон асуудлыг дунд болон урт хугацаанд төлөвлөхөд тулгуур ач холбогдол бүхий ийм нүсэр ажил байгаа. Энэ ажил бол ингээд хийгдэх байх. Тэгээд би Ерөнхий сайдаас ямар зүйл асуух гэж байгаа вэ гэхээр ер нь ойрын үед Монголын нийт ард иргэдийн амьдралын түвшин, амьдралын чанарыг дээшлүүлэхэд нэг чухал арга хэмжээ бол энэ байгалийнхаа баялгийн хувьцааг ард түмэндээ эзэмшүүлнэ гээд Хүний хөгжил сангийн хуулиар эрх зүйн орчинг нь бүрдүүлсэн байгаа. Энэ тооллогынхоо дараа Засгийн газар ирэх жилээс эхэлж энэ ажлыг зохион байгуулах тухай ирэх жилийн үндсэн чиглэлд орсон. Энэ талаар одоо ямар бэлтгэл ажил хийж байна. Ирэх жил үүнтэй холбогдсон зардлыг улсын төсөвт тусгасан уу? Энэ бол Монголын хүн болгоныг хөрөнгөжүүлэх, хөрвөх чадвартай, олон улсын зах зээл дээр хөрвөх чадвартай ийм хувьцаа хүн болгонд очих, одоогийн өгч байгаа энэ мөнгөнөөс илүү чухал. Бүх насаараа эзэмших ийм чухал арга хэмжээ байгаа. Энд манай Монгол Улсын Их Хурал, Засгийн газар туйлын их ач холбогдол өгч, бид энэ Засгийн газрынхаа бүрэн эрхийн хугацаанд хэрэгжүүлж, голыг нь хэрэгжүүлж эхлэх учиртай. Энэ талаар манай Ерөнхий сайд ямар байр суурьтай байна вэ гэж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Ерөнхий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Д.Зоригт гишүүний асуултад хариулъя. Бид энэ иргэний шинэчилсэн энэ бүртгэлийн үйл ажиллагаагаа цэгцэлж авна гэдэг бол их чухал алхам болж байгаа юм л даа. Суурь бүртгэлийнхээ асуудлыг давхардалгүй, зөрчилгүй, бүрэн дүүрэн, тэгшхэн хийж, үндсэн мэдээллийг нь иргэн бүрээрээ оруулсан нөхцөлд, оруулж дуусгаж байгаа. Энэ ажил бол дараагийн шат нь бол энэ дээрээ үндэслэсэн хэрэглээг зохистой, бодитой хэрэглээг бий болгох энэ нөхцөлийг бүрдүүлнэ. Тэгэхээр ирэх жилээс бид энэ ажлыг төлөвлөж байгаа. Цахим үнэмлэх бий болгох, мөн одоо энэ дээр үндэслээд байгууллагууд, магадгүй одоо сонгуулийн байгууллага, даатгалын байгууллага, халамжийн байгууллага, татварын байгууллага. Тэр дотроо Төрийн өмчийн хороо, Хөрөнгийн бирж саяны гишүүний тавьсан ард иргэддээ хувьцаа хүртээх ажлыг зохион байгуулах үндэс суурь энүүгээр дамжиж тавигда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ажлыг бид суурь болж байна гэж үзэж байгаа. Хэрэглээ тал дээр чухал гэж үзэж Засгийн газар зорилтоо болгож, томоохон стратегийн орд газруудад төвийн бодлогыг явуулахдаа нийгмийн шударга ёсны </w:t>
      </w:r>
      <w:r>
        <w:rPr>
          <w:rFonts w:cs="Arial" w:ascii="Arial" w:hAnsi="Arial"/>
          <w:effect w:val="blinkBackground"/>
          <w:lang w:val="ms-MY"/>
        </w:rPr>
        <w:t>хүсэмжлэл</w:t>
      </w:r>
      <w:r>
        <w:rPr>
          <w:rFonts w:cs="Arial" w:ascii="Arial" w:hAnsi="Arial"/>
          <w:lang w:val="ms-MY"/>
        </w:rPr>
        <w:t xml:space="preserve">, ялангуяа эдийн засгийн шударга ёсны </w:t>
      </w:r>
      <w:r>
        <w:rPr>
          <w:rFonts w:cs="Arial" w:ascii="Arial" w:hAnsi="Arial"/>
          <w:effect w:val="blinkBackground"/>
          <w:lang w:val="ms-MY"/>
        </w:rPr>
        <w:t>хүсэмжлэл</w:t>
      </w:r>
      <w:r>
        <w:rPr>
          <w:rFonts w:cs="Arial" w:ascii="Arial" w:hAnsi="Arial"/>
          <w:lang w:val="ms-MY"/>
        </w:rPr>
        <w:t xml:space="preserve"> болох энэ нийгмийн баялгаас тэгшхэн зохистой хүртэх энэ бодлогыг үе шаттайгаар явуулж байгаа. Энэ жил бид суурийг нь тавиад УИХ-аараа холбогдох шийдвэрүүдийг нь гаргаад, мөн Засгийн газарт олгогдсон эрхийнхээ дагуу хуулийн хүрээнд үе шаттайгаар энэ стратегийн орд газрыг эдийн засгийн эргэлтэд оруулах ажлыг эхлүүлж байгаа. Энэ маань зохих хугацаатай явагдаж байна. Ирэх жил бид томоохон орд газрууд, тэр дотроо </w:t>
      </w:r>
      <w:r>
        <w:rPr>
          <w:rFonts w:cs="Arial" w:ascii="Arial" w:hAnsi="Arial"/>
          <w:effect w:val="blinkBackground"/>
          <w:lang w:val="ms-MY"/>
        </w:rPr>
        <w:t>Тавантолгойн</w:t>
      </w:r>
      <w:r>
        <w:rPr>
          <w:rFonts w:cs="Arial" w:ascii="Arial" w:hAnsi="Arial"/>
          <w:lang w:val="ms-MY"/>
        </w:rPr>
        <w:t xml:space="preserve"> орд газрын үйл ажиллагааг эхлүүлж, энэ эхлүүлж байгаа хүрээндээ ард иргэддээ стратегийн орд газар, тэр дотроо </w:t>
      </w:r>
      <w:r>
        <w:rPr>
          <w:rFonts w:cs="Arial" w:ascii="Arial" w:hAnsi="Arial"/>
          <w:effect w:val="blinkBackground"/>
          <w:lang w:val="ms-MY"/>
        </w:rPr>
        <w:t>Тавантолгойн</w:t>
      </w:r>
      <w:r>
        <w:rPr>
          <w:rFonts w:cs="Arial" w:ascii="Arial" w:hAnsi="Arial"/>
          <w:lang w:val="ms-MY"/>
        </w:rPr>
        <w:t xml:space="preserve"> орд газрын зохих хувьцааг хүртээх ажлыг эхлүүлэх энэ бодлогыг боловсруулж байна. Энэ ажил ирэх жил бидний зорьж байгаа ажил байгаа. Энэ ажлын явцыг, мөн чиг хандлагыг жичид нь бас танилцуул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Баделхан</w:t>
      </w:r>
      <w:r>
        <w:rPr>
          <w:rFonts w:cs="Arial" w:ascii="Arial" w:hAnsi="Arial"/>
          <w:lang w:val="ms-MY"/>
        </w:rPr>
        <w:t xml:space="preserve">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Баделхан</w:t>
      </w:r>
      <w:r>
        <w:rPr>
          <w:rFonts w:cs="Arial" w:ascii="Arial" w:hAnsi="Arial"/>
          <w:b/>
          <w:bCs/>
          <w:lang w:val="ms-MY"/>
        </w:rPr>
        <w:t xml:space="preserve">: - </w:t>
      </w:r>
      <w:r>
        <w:rPr>
          <w:rFonts w:cs="Arial" w:ascii="Arial" w:hAnsi="Arial"/>
          <w:lang w:val="ms-MY"/>
        </w:rPr>
        <w:t xml:space="preserve">Баярлалаа. Энэ манай улсын түүхэнд анх удаа хийгдэж байгаа ажил. Ер нь улсын бүртгэлийн газар бол ер нь богино хугацаанд шинэ ажил, маш их ачаалалтай сайн ажилласан гэж би хувьдаа үзэж байгаа. Манай аймгийн иргэдийн хувьд үндсэн мэдээллийн санд нэр нь буруу орсноос болоод ер нь хүмүүс нэр нь олдохгүй, бүртгэлээс нэр нь гарахгүй бас чирэгдэж байгаа тал бас нэлээн байдаг юм байна л даа. Тэгэхдээ аяндаа бас болох л байх.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иний асуух гэж байгаа асуулт бол сая Ерөнхий сайдын илтгэл дээр иргэний </w:t>
      </w:r>
      <w:r>
        <w:rPr>
          <w:rFonts w:cs="Arial" w:ascii="Arial" w:hAnsi="Arial"/>
          <w:effect w:val="blinkBackground"/>
          <w:lang w:val="ms-MY"/>
        </w:rPr>
        <w:t>харъяаллаас</w:t>
      </w:r>
      <w:r>
        <w:rPr>
          <w:rFonts w:cs="Arial" w:ascii="Arial" w:hAnsi="Arial"/>
          <w:lang w:val="ms-MY"/>
        </w:rPr>
        <w:t xml:space="preserve"> гарсан 220 хүн ингээд бүртгэлд орохоор завдсан байсныг илрүүлсэн гэж хэлсэн. Чухам ямар хүмүүс ингээд бүртгэлд орохыг завдсан юм бол. Энийг тодруулж асуумаа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 дахь асуулт бол ерөөсөө нэр гарахгүй байвал, тийм тохиолдол гарвал яах вэ? Ер нь яаж шийдэх юм бол. Хүн байгаа мөртлөө бүртгэлээс нэр гарахгүй байх тохиолдол гарч болно л доо. Энэ нөхцөлд яах юм бэ гэсэн ийм хоёр асуулт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Л.Мөнхбаатар дар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Ер нь яах вэ энэ иргэний бүртгэлд энэ давхар бүртгэгдэхээр завдсан тодорхой тохиолдлууд гарсан. Энэ болохоороо иргэдийн нөгөө хурууны </w:t>
      </w:r>
      <w:r>
        <w:rPr>
          <w:rFonts w:cs="Arial" w:ascii="Arial" w:hAnsi="Arial"/>
          <w:effect w:val="blinkBackground"/>
          <w:lang w:val="ms-MY"/>
        </w:rPr>
        <w:t>хэгээр</w:t>
      </w:r>
      <w:r>
        <w:rPr>
          <w:rFonts w:cs="Arial" w:ascii="Arial" w:hAnsi="Arial"/>
          <w:lang w:val="ms-MY"/>
        </w:rPr>
        <w:t xml:space="preserve"> нь уншуулж байгаа юм. Манайх нэг иргэний мэдээллийг одоо сандаа уншуулахад 3-аас 5 секундэд уншаад давтаж байгаа хэсгийг хурууны хээ гараад ирнэ. Эдгээр давхардсан хүмүүс бол тийм санаатай үйлдлүүд байсан. Зургаа өөрөөр авахуулсан. Баримт бичгээ, бас хаягаа буруу хэлсэн ч гэдэг юм уу, ингээд санаатайгаар давхар бүртгүүлэхээр оролдсон ийм үйлдлүүдийг таслан зогсоо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үртгэлд огт байхгүй хүн байна гэж байхгүй. Бүртгэл тодорхой хэмжээнд байгаа. Тодорхой лавлагаа гарахгүй юм уу, аль эсвэл тухайн үед үрчлэгдсэнээ мэдэхгүй байх. Овог, нэр, төрсөн он сар, газраа мэдэхгүй байхаас болоод лавлагаа гарахгүй байх тохиолдлууд гардаг. Түүнээс биш, хэрвээ ямарваа нэгэн байдлаар энэ төрсний бүртгэл гарахгүй бол шүүхэд хандаж бас энийгээ тогтоолгодог ийм хуульта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Д.Балдан-Очир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Балдан-Очир: - </w:t>
      </w:r>
      <w:r>
        <w:rPr>
          <w:rFonts w:cs="Arial" w:ascii="Arial" w:hAnsi="Arial"/>
          <w:lang w:val="ms-MY"/>
        </w:rPr>
        <w:t xml:space="preserve">Баярлалаа. Энэ иргэний шинэчилсэн бүртгэлийг би их чухал ач холбогдолтой ажлын гол үндсэн суурь нь тавигдах гэж байна гэж би ойлгож байгаа. Монголын төр чинь өнөөдрийг хүртэл иргэдтэйгээ, түүнчлэн айл өрхийнхөө энэ 20 жилийн хугацаанд одоо амьжиргааны түвшин, хөрөнгө орлого нь хэрхэн яаж бий болсон тухай өнөөдөр Монголын төр мэдэхгүй яваа л даа. Ийм учраас нийгэм халамжийн эмх цэгцтэй бодлого байхгүй. Хавтгайрсан халамж, тэтгэлэг явдаг. Энэ чинь ерөөсөө энэ шинэчилсэн бүртгэл хийсний дараа харин ёстой тэр нийгмийн зорилтот бүлэг рүү хандсан ийм бодлого явж эхлэх байх гэж би ач холбогдол өгч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 нь энэ суурь бүртгэлийг бий болгосны дараа Ерөнхий сайд хэлж байна. Олон чухал тийм эдийн засагт хэрэглэх гол мэдээллийн бааз болно гэж. Тэгэхээр зэрэг энд бол нөгөө нийгмийн баялгаа хүртээх, нийгэм халамжийн ялгавартай бодлогыг явуулах энэ тэр гээд холбогдож байна. Цаашдаа Монгол орныг шударга болгох, ардчилсан төрийн гол нэг асуудал бол татварыг их шударга, эмх цэгцтэй тогтолцоо өнөөдрийг хүртэл Монгол оронд энэ 20 жилийн хугацаанд бий болж чадаагүй зүйл бол татварын нэгдсэн тогтолцоо. Зах зээлийн сонгодог татварын тогтолцоо бол хувь хүний орлогын албан татвар дээрээ суурилсан байдаг. Тэр хүнтэй холбоотой иргэн хүний, хувь хүний орлоготой холбоотой байж аж ахуйн нэгжийн орлогын албан татвар гээд явдаг, цаашаа. Тэгэхээр харин энэ зүйл дээр манай татварын систем яаж холбогдож байна вэ гэж асуух гэсэн юм. Өөрөөр хэлбэл цаашдаа Монгол төр одоо төр байвал нөгөө татвар байна гэдэг шиг энэ суурь судалгаатай уялдуулж хувь хүний орлогын албан татварыг төгөлдөржүүлэх ёстой. </w:t>
      </w:r>
      <w:r>
        <w:rPr>
          <w:rFonts w:cs="Arial" w:ascii="Arial" w:hAnsi="Arial"/>
          <w:effect w:val="blinkBackground"/>
          <w:lang w:val="ms-MY"/>
        </w:rPr>
        <w:t>Энэтэй</w:t>
      </w:r>
      <w:r>
        <w:rPr>
          <w:rFonts w:cs="Arial" w:ascii="Arial" w:hAnsi="Arial"/>
          <w:lang w:val="ms-MY"/>
        </w:rPr>
        <w:t xml:space="preserve"> холбоотой энэ ажилтай энэ татварын систем холбогдож байна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тэгээд цаашдаа нийгэмд шударгаар хөрөнгөжих, нийгмийн баялгийг шударгаар хүртэх энэ юмны үндсийг бол би энэ шинэчилсэн бүртгэл дээр тулгуурласан, дараагийн татварын шинэтгэлийн асуудал байх ёстой гэж үзээд байгаа юм л даа. Энэ дээр одоо бодсон, төлөвлөсөн зүйл байна уу гэж асуух гэсэ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 нь манай Казахстан улсад байгаа ихээхэн иргэдийн, одоо тэр чинь хөдөлмөр эрхлэлтээрээ явсан байгаа шүү дээ. Энэ иргэдийн асуудал ер нь ямархуу янзтай шийдэгдэж байна гэж асуух гэсэн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оёрт, албан бус мэдээгээр бол үндсэндээ 100 гаруй мянган хувиараа алт олборлодог, одоо бидний нэрлээд энэ ченж гэж нэрлээд байгаа хүмүүсийн бүртгэлийн асуудлуудыг хэрхэн яаж оновчтойгоор.../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Хэн хариулах г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Л.Мөнхбаатар дарга, Т.Ганди сайд хариулъя. Дараа нь Ч.Хүрэлбаатар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Бүртгэл мэдээллийн ийм цахим тогтолцоо бий болсонтой тохиолдолд татварын байгууллага, татварын төдийгүй гаалийн болоод нийгмийн даатгал, халамж, замын цагдаа гээд бүхий л байгууллагуудыг холбох боломжтой. Тэгээд энэ талаар бид хамтарсан ажлын хэсэг гараад ажиллаж байгаа, судалж байгаа. Татварын байгууллага бас энэ талаар өөрсдийнхөө саналыг боловсруулж байгаа юм билээ. Ингээд манай байгууллагын сүлжээтэй холбогдох бүрэн боломжтой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Казахстан улсын иргэдийн хувьд энэ Гадаадын иргэн, </w:t>
      </w:r>
      <w:r>
        <w:rPr>
          <w:rFonts w:cs="Arial" w:ascii="Arial" w:hAnsi="Arial"/>
          <w:effect w:val="blinkBackground"/>
          <w:lang w:val="ms-MY"/>
        </w:rPr>
        <w:t>харъяатын</w:t>
      </w:r>
      <w:r>
        <w:rPr>
          <w:rFonts w:cs="Arial" w:ascii="Arial" w:hAnsi="Arial"/>
          <w:lang w:val="ms-MY"/>
        </w:rPr>
        <w:t xml:space="preserve"> асуудал эрхлэх алба энэ асуудлыг хариуцдаг юм. </w:t>
      </w:r>
      <w:r>
        <w:rPr>
          <w:rFonts w:cs="Arial" w:ascii="Arial" w:hAnsi="Arial"/>
          <w:effect w:val="blinkBackground"/>
          <w:lang w:val="ms-MY"/>
        </w:rPr>
        <w:t>Харъяаллын</w:t>
      </w:r>
      <w:r>
        <w:rPr>
          <w:rFonts w:cs="Arial" w:ascii="Arial" w:hAnsi="Arial"/>
          <w:lang w:val="ms-MY"/>
        </w:rPr>
        <w:t xml:space="preserve"> асуудал учраас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инжа нар буюу тодорхой ийм түр оршин сууж байгаа иргэдийн асуудлыг бид бас зохион байгуулалттайгаар тухайн газар нэгжүүдээр нь бас, ер нь томоохон аж ахуйн нэгж, байгууллага, төвлөрсөн уул уурхайд ажиллаж байгаа энэ байгууллагуудыг манай төхөөрөмж зөөврийн төхөөрөмж учраас очиж бүртгэх бүрэн боломжтой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Ганди: - </w:t>
      </w:r>
      <w:r>
        <w:rPr>
          <w:rFonts w:cs="Arial" w:ascii="Arial" w:hAnsi="Arial"/>
          <w:lang w:val="ms-MY"/>
        </w:rPr>
        <w:t xml:space="preserve">Баярлалаа. Тэгэхээр ер нь бүртгэл, мэдээллийн систем одоо боловсронгуй болохоор олон чухал, эдийн засгийн үр ашиггүй зардлаас сэргийлэх, хууль зөрчигдөхөөс сэргийлэх, татварын тогтолцоо, хяналтын механизм сайжрах гээд олон сайн эерэг үзүүлэлтүүд байна. Энэний төлөө одоо энэ мэдээллийн нэгдсэн сүлжээ бий болгоход маш олон төрийн үйлчилгээний байгууллагууд бүтээгдэхүүнээ энэ мэдээллийн сүлжээнээс авч хэрэглэх, хамтарч ажиллах ийм сайн тогтолцоо бий болох юм. Ер нь энэ </w:t>
      </w:r>
      <w:r>
        <w:rPr>
          <w:rFonts w:cs="Arial" w:ascii="Arial" w:hAnsi="Arial"/>
          <w:effect w:val="blinkBackground"/>
          <w:lang w:val="ms-MY"/>
        </w:rPr>
        <w:t>бүртгэлжүүлэлтийн</w:t>
      </w:r>
      <w:r>
        <w:rPr>
          <w:rFonts w:cs="Arial" w:ascii="Arial" w:hAnsi="Arial"/>
          <w:lang w:val="ms-MY"/>
        </w:rPr>
        <w:t xml:space="preserve"> явцад Хөдөлмөр, халамж үйлчилгээний газар одоо ажиллахад хамгийн гол нь ямар ямар зүйл дээр их зөрчил байна вэ гэхээр хуурамч баримт бичигтэй хүмүүс их байдаг юм байна. Тодорхой хэмжээгээр одоо нэр овог зөрсөн, тэр зөрчлөө арилгуулаагүй удаан хугацаанд явсан. Ингэснээрээ төрийн үйлчилгээнээс давхар хүртэх тийм бололцоо бий болсон. Эсвэл нас барсан иргэнийхээ нэрийг иргэний бүртгэл мэдээллийн баазаас хасуулдаггүйгээс халамжийн байгууллагын ажилтнууд тодорхой хугацаагаар тэтгэвэр тэтгэмж өгсөн, ийм ажлын алдаа гаргасан зүйлүүд бас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Шилжилт хөдөлгөөнөөс ерөөсөө хасалт хийлгэдэггүй. Тэр тусмаа одоо энэ хасалт хийлгээгүй гэр бүлийн гишүүдийн зонхилохыг нь хүүхдүүд эзэлж байгаа. Одоо насанд хүрсэн хүмүүс өөрсдийнхөө шилжилт хөдөлгөөнийг хийлгэдэг мөртлөө орон нутгаас хүүхдийнхээ бүртгэлийг хасуулахгүй, эндээс ирж хүүхдийн мөнгө давхар авах ийм тохиолдлууд гарсан. Ийм зүйлүүд харагдаж байна. Тэгэхээр энэ бүх зүйлүүд маань энэ иргэний бүртгэл мэдээллийн систем, мэдээллийн бааз боловсронгуй болсноор төрийн үйлчилгээ хүндэрч байгаа, хүндрэл үүсгэж байгаа зүйлүүд бол таслан зогсоогдоно гэж ингэж үзэж байга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С.Бямбацогт гишүүн асуултаа </w:t>
      </w:r>
      <w:r>
        <w:rPr>
          <w:rFonts w:cs="Arial" w:ascii="Arial" w:hAnsi="Arial"/>
          <w:effect w:val="blinkBackground"/>
          <w:lang w:val="ms-MY"/>
        </w:rPr>
        <w:t>тавъя</w:t>
      </w:r>
      <w:r>
        <w:rPr>
          <w:rFonts w:cs="Arial" w:ascii="Arial" w:hAnsi="Arial"/>
          <w:lang w:val="ms-MY"/>
        </w:rPr>
        <w:t xml:space="preserve">. Байна уу, үгүй юу? Алга байна шүү дээ. Р.Гончигдорж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Р.Гончигдорж: - </w:t>
      </w:r>
      <w:r>
        <w:rPr>
          <w:rFonts w:cs="Arial" w:ascii="Arial" w:hAnsi="Arial"/>
          <w:lang w:val="ms-MY"/>
        </w:rPr>
        <w:t xml:space="preserve">Би хэдхэн асуудлыг. Энэ иргэний шинэчилсэн бүртгэлийн үйл ажиллагааг үндэсний аюулгүй байдлыг хангах </w:t>
      </w:r>
      <w:r>
        <w:rPr>
          <w:rFonts w:cs="Arial" w:ascii="Arial" w:hAnsi="Arial"/>
          <w:effect w:val="blinkBackground"/>
          <w:lang w:val="ms-MY"/>
        </w:rPr>
        <w:t>элементынх</w:t>
      </w:r>
      <w:r>
        <w:rPr>
          <w:rFonts w:cs="Arial" w:ascii="Arial" w:hAnsi="Arial"/>
          <w:lang w:val="ms-MY"/>
        </w:rPr>
        <w:t xml:space="preserve"> нь хувьд хэр анхаарч байгаа вэ гэж ингэж ерөнхий асуучихъя. Нарийн зүйлийг нь хариулах шаардлагатай бол өөр үед хариулна биз дээ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ид нар бол ерөнхийдөө нийгмээсээ юм хүртэхийн тулд энд хамаарч байгаа юм шиг байдлыг их тайлбарлаж байна. Нийгэмдээ оролцогч нь байх юм гэж иргэн хандах тэр хандлага дээр нь та нар юу суулгаж өгч байна вэ. Энэ бол их чухал юм. Тэгэхгүй нийгмээсээ хүртэх талаасаа гэхээр зэрэг түрүүн </w:t>
      </w:r>
      <w:r>
        <w:rPr>
          <w:rFonts w:cs="Arial" w:ascii="Arial" w:hAnsi="Arial"/>
          <w:effect w:val="blinkBackground"/>
          <w:lang w:val="ms-MY"/>
        </w:rPr>
        <w:t>Я</w:t>
      </w:r>
      <w:r>
        <w:rPr>
          <w:rFonts w:cs="Arial" w:ascii="Arial" w:hAnsi="Arial"/>
          <w:lang w:val="ms-MY"/>
        </w:rPr>
        <w:t xml:space="preserve">.Батсуурь гишүүний яриад байгаа, ер нь их хүртэхийн тулд давхар бүртгэлтэй болох. Тэгээд ч өмнө нь ний нуугүй ярихад энэ халамжийн үйлчилгээ, энэ элдэв юм чинь нөгөө амьгүй албат гэдэг шиг эзэнгүй иргэний халамжийн юмнууд чинь ер нь бий шүү дээ. Гарсан дутагдал ч байж байгаа. Энийгээ эргээд зөвтгөх чиглэл рүү нь, нөгөө иргэний сонирхол нь албан тушаалтны сонирхол нь нийлээд хүртэх гэдэг талдаа биш </w:t>
      </w:r>
      <w:r>
        <w:rPr>
          <w:rFonts w:cs="Arial" w:ascii="Arial" w:hAnsi="Arial"/>
          <w:effect w:val="blinkBackground"/>
          <w:lang w:val="ms-MY"/>
        </w:rPr>
        <w:t>болчихоод</w:t>
      </w:r>
      <w:r>
        <w:rPr>
          <w:rFonts w:cs="Arial" w:ascii="Arial" w:hAnsi="Arial"/>
          <w:lang w:val="ms-MY"/>
        </w:rPr>
        <w:t xml:space="preserve"> оролцогч талдаа байх, нийгмийн оролцогч байх тал дээр юу болоод байна вэ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дөлмөрийн харилцааны суурь өгөгдлүүдийг гаргах чигт нь энэ чиглэлд юуг анхаарч байгаа вэ? Гадаадад байгаа, байсан уугуул иргэдийнхээ хүүхдүүдийг хамруулах тухай асуудал. Энэ чиглэлээр зарим иргэний </w:t>
      </w:r>
      <w:r>
        <w:rPr>
          <w:rFonts w:cs="Arial" w:ascii="Arial" w:hAnsi="Arial"/>
          <w:effect w:val="blinkBackground"/>
          <w:lang w:val="ms-MY"/>
        </w:rPr>
        <w:t>харъяаллын</w:t>
      </w:r>
      <w:r>
        <w:rPr>
          <w:rFonts w:cs="Arial" w:ascii="Arial" w:hAnsi="Arial"/>
          <w:lang w:val="ms-MY"/>
        </w:rPr>
        <w:t xml:space="preserve"> давхар иргэншлийн, иргэний </w:t>
      </w:r>
      <w:r>
        <w:rPr>
          <w:rFonts w:cs="Arial" w:ascii="Arial" w:hAnsi="Arial"/>
          <w:effect w:val="blinkBackground"/>
          <w:lang w:val="ms-MY"/>
        </w:rPr>
        <w:t>харъяаллын</w:t>
      </w:r>
      <w:r>
        <w:rPr>
          <w:rFonts w:cs="Arial" w:ascii="Arial" w:hAnsi="Arial"/>
          <w:lang w:val="ms-MY"/>
        </w:rPr>
        <w:t xml:space="preserve"> тухай асуудал энэ тэр хөндөх түвшинд хэр зэрэг масштабтай болж байна вэ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өнхий сайд Европын холбооны стандартыг ер нь Монголд нутагшуулах тухай асуудал бол чухал гэсэн. Энэ бүртгэл мэдээллийн асуудал дээр Европын холбооны энэ чиглэлийн стандартуудаас бид ер нь чиг болгосон, цаашдаа гэнэт шинэчлэл гэж ярихгүй, алгуурхан гулсаж орж байгаа үйл явцын нэг алхам гэж бодож явж байгаа тийм санаа оноо бий юу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цэст нь иргэний талд хамгийн хүндрэлтэй, чирэгдэлтэй асуудлууд нь юу байна вэ? Иргэний талд. Тэгээд энийг хөнгөвчлөх тал дээр одоо ямар арга хэмжээ авч байна вэ? гэдэг ийм асуудлуудыг асуумаар бодогдож байгаа юм.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Л.Мөнхбаата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Би нэг ерөнхий юу хэлчихье. Манайх </w:t>
      </w:r>
      <w:r>
        <w:rPr>
          <w:rFonts w:cs="Arial" w:ascii="Arial" w:hAnsi="Arial"/>
          <w:effect w:val="blinkBackground"/>
          <w:lang w:val="ms-MY"/>
        </w:rPr>
        <w:t>нөхдүүд</w:t>
      </w:r>
      <w:r>
        <w:rPr>
          <w:rFonts w:cs="Arial" w:ascii="Arial" w:hAnsi="Arial"/>
          <w:lang w:val="ms-MY"/>
        </w:rPr>
        <w:t xml:space="preserve">, Т.Ганди сайд, Л.Мөнхбаатар дарга нар яг тодорхой Р.Гончигдорж гишүүний тавьсан асуултад тодотгож хари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үндэс нь бол мэдээж хэрэг одоо үйлчилгээ, хэрэглээ талаасаа, ашиглах талаас нь ярьж байгаа зүйлүүд, ашиглах ёстой зүйлүүдийн талаар ярьж байгаа нь нэг талдаа ярих ч ёстой зүйл, хийх ч ёстой ажил. Гэхдээ энэний нөгөө тал нь бол хамгийн гол нь Монгол Улсын үндэсний аюулгүй байдлыг бэхжүүлэх, тэр дотроо төрийн бодлогын нэгдмэл чанарыг хангах, тэр дотроо хүнийхээ асуудал дээр бодитой, хүн болгоныхоо асуудал дээр бодитой мэдээлэлтэй болох энэ асуудлууд бол хамгийн чухал үндэс суурь нь болно. Бусад асуудал нь бол үүнийгээ дагалдаад хэрэглээ гэдэг энэ зарчим дээр одоо байх юм гэдэг ийм зүйлийг хэлье гэж ин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анай </w:t>
      </w:r>
      <w:r>
        <w:rPr>
          <w:rFonts w:cs="Arial" w:ascii="Arial" w:hAnsi="Arial"/>
          <w:effect w:val="blinkBackground"/>
          <w:lang w:val="ms-MY"/>
        </w:rPr>
        <w:t>нөхдүүд</w:t>
      </w:r>
      <w:r>
        <w:rPr>
          <w:rFonts w:cs="Arial" w:ascii="Arial" w:hAnsi="Arial"/>
          <w:lang w:val="ms-MY"/>
        </w:rPr>
        <w:t xml:space="preserve"> ингээд тодруулж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Р.Гончигдорж гишүүний асуултад хариулъя. Үндэсний аюулгүй байдлыг хангах, бэхжүүлэх энэ асуудал дээр тодорхой хувь нэмэр оруулж байгаа гэж үзэж байгаа. Манай Улсын бүртгэлийн ерөнхий газар ч гэсэн үндэсний аюулгүй байдлыг хангах чиг үүрэг бүхий байгууллагад тооцогддог. Ингээд иргэнийхээ тухайн мэдээллийг мэдээллийн аюулгүй байдлыг хангах талаар техник, технологийн болоод бусад бодит боломжуудыг бүрдүүлсэн байгаа. Энэ дээр манай үйл ажиллагаанд тагнуулын байгууллага болон хууль хяналтын байгууллагууд бүрэн хяналтаа тавьж хамтран ажиллаж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увь хишиг хүртээхтэй холбоотойгоос гадна иргэн хүн, өөрөө бүртгэлтэй иргэн л одоо эрхээ бүрэн эдэлнэ гэсэн энэ агуулгаар нь бид бас одоо хандаж ойлгуулж бас бүртгэлийнхээ үйл ажиллагааг явуулж байгаа. Иргэд маань ч гэсэн энэ ажлын ач холбогдлыг ойлгож бас энэ бүртгэлээ цэгцлэх гээд байгаа энэ төрийн бодлогоо ойлгож идэвхтэй оролцож байгаа гэдгийг бас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давхар иргэний </w:t>
      </w:r>
      <w:r>
        <w:rPr>
          <w:rFonts w:cs="Arial" w:ascii="Arial" w:hAnsi="Arial"/>
          <w:effect w:val="blinkBackground"/>
          <w:lang w:val="ms-MY"/>
        </w:rPr>
        <w:t>харъяалалтай</w:t>
      </w:r>
      <w:r>
        <w:rPr>
          <w:rFonts w:cs="Arial" w:ascii="Arial" w:hAnsi="Arial"/>
          <w:lang w:val="ms-MY"/>
        </w:rPr>
        <w:t xml:space="preserve"> хүмүүсийн хувьд бол хуулийн төсөл нь одоо тодорхой шатанд явагдаж байгаа байх. Энэ талаар манай байгууллагын зүгээс саналаа авсан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ргэдээс шалтгаалж байгаа олон зөрчил дутагдлууд байгаа юм. Одоо 1999 онд улаан паспорт гэж ярьдаг. Бидний тэр паспортыг иргэний үнэмлэхээр солих явцад одоо яг эх, нотлох баримт болох төрсний гэрчилгээ буюу энэ үндсэн баримт бичигтэй тулгалгүй бас шууд ингэж бичилт хийснээс болоод олон зөрчил дутагдлууд гарсан. Энэ маань явж явж бас энэнийхээ зөрчил дутагдлыг арилгуулах гэсэн бас тодорхой ачаалал үүсэж байгаа. Энэ маань ерөнхийдөө шийдэгдсэн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Т.Ганди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Ганди: - </w:t>
      </w:r>
      <w:r>
        <w:rPr>
          <w:rFonts w:cs="Arial" w:ascii="Arial" w:hAnsi="Arial"/>
          <w:lang w:val="ms-MY"/>
        </w:rPr>
        <w:t xml:space="preserve">Р.Гончигдорж гишүүний асуултад хариулъя. Их чухал асуулт асууж байна. Энэ том иргэний шинэчилсэн бүртгэлийн сан бий болсноор нийгэм хамгаалал, хөдөлмөр, татвар, төрийн үйлчилгээний бүхий л байгууллагуудын үндсэн суурь мэдээллийн сан бүрдэнэ гэж ингэж үз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өдөлмөрийн харилцаанд маш олон асуудлуудын мэдээллийн эх үндэс болно. Жишээлбэл хөдөлмөрийн харилцаанд өнөөдөр хөдөлмөрийн чадвартай хүний тоо, нас хүйс, эрэгтэй, эмэгтэй, нийгмийн бүлгийн гишүүдийн тоо, хүүхэд залуу, насжиж яваа хэсэг </w:t>
      </w:r>
      <w:r>
        <w:rPr>
          <w:rFonts w:cs="Arial" w:ascii="Arial" w:hAnsi="Arial"/>
          <w:effect w:val="blinkBackground"/>
          <w:lang w:val="ms-MY"/>
        </w:rPr>
        <w:t>гэхчилэн</w:t>
      </w:r>
      <w:r>
        <w:rPr>
          <w:rFonts w:cs="Arial" w:ascii="Arial" w:hAnsi="Arial"/>
          <w:lang w:val="ms-MY"/>
        </w:rPr>
        <w:t xml:space="preserve"> энэ харьцаанууд шууд бэлэн бүтээгдэхүүн болж ингэж мэдээллийн санд бүрдэнэ гэж ингэж үзэ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Нөгөө талаас энийг лавшруулаад хөдөлмөрийн харилцаанд авч хэрэглэхдээ энэ салбарын түвшингийн мэдээллийн баазыг илүү их бас </w:t>
      </w:r>
      <w:r>
        <w:rPr>
          <w:rFonts w:cs="Arial" w:ascii="Arial" w:hAnsi="Arial"/>
          <w:effect w:val="blinkBackground"/>
          <w:lang w:val="ms-MY"/>
        </w:rPr>
        <w:t>утгажуулж</w:t>
      </w:r>
      <w:r>
        <w:rPr>
          <w:rFonts w:cs="Arial" w:ascii="Arial" w:hAnsi="Arial"/>
          <w:lang w:val="ms-MY"/>
        </w:rPr>
        <w:t xml:space="preserve">, тодорхой зорилтоор нь боловсронгуй болгох чиг шаардлага байгаа. Жишээлбэл, Нийгмийн даатгалын санд хамрагдаж байгаа, шимтгэл төлж байгаа, шимтгэл төлөөгүй байгаа хэсэг, орлогыг нь орлуулан тооцож болох хэсэг, тооцож болохгүй хэсэг, хөдөө газар амьдарч байгаа, алслагдсан бүсэд амьдарч байгаа, эсвэл төв суурин газар амьдарч байгаа </w:t>
      </w:r>
      <w:r>
        <w:rPr>
          <w:rFonts w:cs="Arial" w:ascii="Arial" w:hAnsi="Arial"/>
          <w:effect w:val="blinkBackground"/>
          <w:lang w:val="ms-MY"/>
        </w:rPr>
        <w:t>гэхчилэн</w:t>
      </w:r>
      <w:r>
        <w:rPr>
          <w:rFonts w:cs="Arial" w:ascii="Arial" w:hAnsi="Arial"/>
          <w:lang w:val="ms-MY"/>
        </w:rPr>
        <w:t xml:space="preserve"> ялгаа төрөлжүүлээд энэ нийгмийн суурь үйлчилгээний тодорхой мэдээллийн үндсэн бүтээгдэхүүн болгож ашиглах ийм зүйлийг салбарын түвшинд мэдээллийн бааз болгож ашиглахад үндсэн суурь болно гэж үзэ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Үндэсний аюулгүй байдлын хүрээн дэх тодорхой асуудлууд бас бид энэ Иргэний бүртгэл, мэдээллийн төвтэй хамтарч ажилладаг. Энэ нь гадаадын иргэнд үрчлэгдсэн хүүхдийн тоо, хилийн чанадад амьдарч байгаа гэр бүлийн тоо, давхар харъяалалгүй боловч тодорхой хэмжээгээр тус улсын бүртгэлд орсон энэ иргэдийн тоо, дээр нь гадаадын иргэдтэй гэр бүл болж амьдарч байгаа иргэдийн тоо мэдээллүүдийг ингээд авахад энэ нийгмийн харилцааны том статистик болж бүрдэнэ гэж ингэж үзэж байгаа.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Стандартыг Ерөнхий сайд хариулах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Сү</w:t>
      </w:r>
      <w:r>
        <w:rPr>
          <w:rFonts w:cs="Arial" w:ascii="Arial" w:hAnsi="Arial"/>
          <w:b/>
          <w:bCs/>
          <w:lang w:val="ms-MY"/>
        </w:rPr>
        <w:t xml:space="preserve">.Батболд: - </w:t>
      </w:r>
      <w:r>
        <w:rPr>
          <w:rFonts w:cs="Arial" w:ascii="Arial" w:hAnsi="Arial"/>
          <w:lang w:val="ms-MY"/>
        </w:rPr>
        <w:t xml:space="preserve">Ерөнхийдөө бид нар Европын холбооны стандарт, нормыг нутагшуулах, үйлдвэр, үйлчилгээний салбарт, мөн төр нийгмийн харилцааны салбаруудад нутагшуулах асуудлыг судалж, Европын холбоотой байгуулах түншлэл, хамтын ажиллагааны хэлэлцээрийн хүрээнд нэг том сэдэв болгож оруулж байгаа. Энэ хэлэлцээрийн ажил одоо яваг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Мөн манай Тэргүүн шадар сайдын ахалсан стандартын байгууллага, хороо, мөн одоо төрийн холбогдох </w:t>
      </w:r>
      <w:r>
        <w:rPr>
          <w:rFonts w:cs="Arial" w:ascii="Arial" w:hAnsi="Arial"/>
          <w:effect w:val="blinkBackground"/>
          <w:lang w:val="ms-MY"/>
        </w:rPr>
        <w:t>яамдууд</w:t>
      </w:r>
      <w:r>
        <w:rPr>
          <w:rFonts w:cs="Arial" w:ascii="Arial" w:hAnsi="Arial"/>
          <w:lang w:val="ms-MY"/>
        </w:rPr>
        <w:t xml:space="preserve"> манай талаасаа ямар салбаруудаараа, нийгмийн бүх салбаруудаар манайд аль нь яаж хэрэгжих ёстой вэ гэдэг талаасаа одоо яг бодлогоо боловсруулж байгаа. Энэ ажил боловсруулалтынхаа шатанд явж байна. Нөгөө талаасаа бас бусад орнууд, Европын холбооны гишүүн биш орнууд, тухайлбал Албани, одоо бусад, саяхан ч гишүүнээр элсэж энэ ажил эрчимтэй явагдаж байгаа Болгар, Чех, Унгар гэх мэт улсуудын туршлага, ололт амжилтаас судлах ажлыг хамтад нь явуулж байгаа. Тийм учраас энийг хэрэглэх, хэрэглээ болгож нийцүүлэх талд нь бас энэ асуудал боловсруулах шатандаа яваа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Баярлалаа. Н.Энхболд гишүүн асуултаа </w:t>
      </w:r>
      <w:r>
        <w:rPr>
          <w:rFonts w:cs="Arial" w:ascii="Arial" w:hAnsi="Arial"/>
          <w:effect w:val="blinkBackground"/>
          <w:lang w:val="ms-MY"/>
        </w:rPr>
        <w:t>тавъя</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олд: - </w:t>
      </w:r>
      <w:r>
        <w:rPr>
          <w:rFonts w:cs="Arial" w:ascii="Arial" w:hAnsi="Arial"/>
          <w:lang w:val="ms-MY"/>
        </w:rPr>
        <w:t xml:space="preserve">Энэ Засгийн газраас баталсан бүртгэлтэй холбоотой хөтөлбөр бас гайгүй хэрэгжиж байгааг гишүүн болгон хэлж байна. Одоо 70.0, 75.0 хувь гэдэг бол бас энэ богино хугацаанд муугүй ажиллаж гэж би бас дотроо бодож байна. Тэгэхдээ одоо бол хамгийн хэцүү үе нь бас байгаа даа. Ер нь бүртгэж байгаа улсууд идэвхтэй бүртгэлтэй байсан нь маргаангүй нь эхний </w:t>
      </w:r>
      <w:r>
        <w:rPr>
          <w:rFonts w:cs="Arial" w:ascii="Arial" w:hAnsi="Arial"/>
          <w:effect w:val="blinkBackground"/>
          <w:lang w:val="ms-MY"/>
        </w:rPr>
        <w:t>ээлжинд</w:t>
      </w:r>
      <w:r>
        <w:rPr>
          <w:rFonts w:cs="Arial" w:ascii="Arial" w:hAnsi="Arial"/>
          <w:lang w:val="ms-MY"/>
        </w:rPr>
        <w:t xml:space="preserve"> ирээд бүртгүүлээд бүртгэлээ авсан байгаа. Одоо ер нь голдуу л энэ үлдсэн 30.0, 25.0 хувьд чинь хамгийн будлиантай, бичиг баримт нь дутуу ийм л улсууд байгаа байх. Тэгэхээр энэ дээр, ийм богино хугацаанд их ажил хийсэн, сайн болчихлоо гэж бодохгүй байна. Үлдэж байгаа хугацаанд, үлдэж байгаа хүмүүс дээр их анхааралтай ажиллахгүй бол энэ амаргүй шүү гэдгийг нэгдүгээрт хэлчихмээр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т, хүн амын бүртгэлээсээ гадна энийгээ дараа нь яаж тэр хөрөнгийн бүртгэлтэй. Түрүүн Н.Ганбямба гишүүн нэг тийм юм яриад байх шиг байсан. Тэр энд тэнд барьж авах, илрүүлэх юм байх л байх. Ер нь бол бага ч гэсэн хөрөнгөтэй хүнийг хөрөнгийн бүртгэлд аваад, эдийн засагт оруулаад авна гэдэг бол өөрөө маш том ач холбогдолтой асуудал учраас, одоо хүн амынхаа бүртгэлийг хөрөнгийн бүртгэлтэй нь яаж холбох вэ гэдэг юм аа их нухацтай бэлтгэж хийж авах хэрэгт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и түрүүн нэг их тодорхой хариулт сонссонгүй. Энэ талаар одооноос юу хийж байна вэ гэдгийг нэг сонсмоо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уравдугаарт, хичнээн сайн бүртгэлтэй </w:t>
      </w:r>
      <w:r>
        <w:rPr>
          <w:rFonts w:cs="Arial" w:ascii="Arial" w:hAnsi="Arial"/>
          <w:effect w:val="blinkBackground"/>
          <w:lang w:val="ms-MY"/>
        </w:rPr>
        <w:t>болчихоод</w:t>
      </w:r>
      <w:r>
        <w:rPr>
          <w:rFonts w:cs="Arial" w:ascii="Arial" w:hAnsi="Arial"/>
          <w:lang w:val="ms-MY"/>
        </w:rPr>
        <w:t xml:space="preserve">, тэр бүртгэлээ ашиглаж чадахгүй бол зүгээр л цаасан дээр үлдсэн хэдэн нэр тоо, хээ, нүүрний дүрстэй хоцрох байх. Энийгээ эргээд яаж ашиглаж байх юм, эргэлдүүлж байх юм, хяналт шалгалтдаа яаж ашиглах юм бэ гэдгийг гол зангилаа асуудал нь бидний олон жил яриад байгаа нөгөө ухаантай үнэмлэх бүртгэлийн асуудал шүү дээ. </w:t>
      </w:r>
      <w:r>
        <w:rPr>
          <w:rFonts w:cs="Arial" w:ascii="Arial" w:hAnsi="Arial"/>
          <w:b/>
          <w:bCs/>
          <w:lang w:val="ms-MY"/>
        </w:rPr>
        <w:t>Smart Card, ID</w:t>
      </w:r>
      <w:r>
        <w:rPr>
          <w:rFonts w:cs="Arial" w:ascii="Arial" w:hAnsi="Arial"/>
          <w:lang w:val="ms-MY"/>
        </w:rPr>
        <w:t xml:space="preserve"> картуудын асуудал. Энэний бэлтгэл ажил бас яаж явж байгаа вэ? Энэ бүртгэлээ хийгээд аваад дуусангуут араас нь залгуулаад хүн дээрээ, гар дээр нь нөгөө өөрийнх нь тухай мэдээлэлтэй юмыг гар дээр нь өгдөг. Эргээд тэрийгээ төрийн байгууллагатай харьцахад нь төрийн нэг ажилтан бас яг зориулалтын хэсэгт нь оруулаад за энэ бол Нямаагийн Энхболд байна, тэнд амьдардаг, тийм тийм хөрөнгөтэй, мөнгөтэй, тийм хууль ном зөрчиж байсан гэсэн юм шууд гараад ирдэг энэ юмнуудаа бас залгуулаад явахгүй бол зүгээр бүртгэж </w:t>
      </w:r>
      <w:r>
        <w:rPr>
          <w:rFonts w:cs="Arial" w:ascii="Arial" w:hAnsi="Arial"/>
          <w:effect w:val="blinkBackground"/>
          <w:lang w:val="ms-MY"/>
        </w:rPr>
        <w:t>авчихаад</w:t>
      </w:r>
      <w:r>
        <w:rPr>
          <w:rFonts w:cs="Arial" w:ascii="Arial" w:hAnsi="Arial"/>
          <w:lang w:val="ms-MY"/>
        </w:rPr>
        <w:t xml:space="preserve">, тэр ажил маань ямар ч утгагүй орхигдчихвол хэцүү болн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энэ ухаалаг үнэмлэх, зөвхөн энэ иргэний үнэмлэх төдий асуудал биш л дээ. Ер нь орчин үед бол, хөгжилтэй ертөнцөд ерөөсөө энэ юмаар бүх юм аа хийдэг болсон байна шүү дээ. Гэрээсээ гарахгүйгээр бараг үнэмлэхээ ашиглаад л, </w:t>
      </w:r>
      <w:r>
        <w:rPr>
          <w:rFonts w:cs="Arial" w:ascii="Arial" w:hAnsi="Arial"/>
          <w:effect w:val="blinkBackground"/>
          <w:lang w:val="ms-MY"/>
        </w:rPr>
        <w:t>компьютерээ</w:t>
      </w:r>
      <w:r>
        <w:rPr>
          <w:rFonts w:cs="Arial" w:ascii="Arial" w:hAnsi="Arial"/>
          <w:lang w:val="ms-MY"/>
        </w:rPr>
        <w:t xml:space="preserve"> ашиглаад л хаана ч очсон үнэлэхээрээ, мэдээлэлтэй юмаараа харилцан солилцоод ингээд явдаг. Энэний бэлтгэл ажил яаж явж байна вэ гэдэг асуулт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үгээр санал болгоод хэлэхэд энэ манайд бол одоохондоо ийм технологи байхгүй. Би бас энэ юмнуудыг нэлээн сайн судалсан. Хэвлэлийн мэргэжлийн хувьд ч гэдэг юм уу. Миний мэргэжлийн үеийнхээс шал өөр болсон юм билээ л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Энхболд гишүүнд нэмээд асуух бололцоо олго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Н.Энхболд: - </w:t>
      </w:r>
      <w:r>
        <w:rPr>
          <w:rFonts w:cs="Arial" w:ascii="Arial" w:hAnsi="Arial"/>
          <w:lang w:val="ms-MY"/>
        </w:rPr>
        <w:t xml:space="preserve">Энийг зүгээр одоогийн манайхан бэлэн карт гаднаас </w:t>
      </w:r>
      <w:r>
        <w:rPr>
          <w:rFonts w:cs="Arial" w:ascii="Arial" w:hAnsi="Arial"/>
          <w:effect w:val="blinkBackground"/>
          <w:lang w:val="ms-MY"/>
        </w:rPr>
        <w:t>авчирчихаад</w:t>
      </w:r>
      <w:r>
        <w:rPr>
          <w:rFonts w:cs="Arial" w:ascii="Arial" w:hAnsi="Arial"/>
          <w:lang w:val="ms-MY"/>
        </w:rPr>
        <w:t xml:space="preserve"> тэр нөгөө мэдээлэл хийдэг </w:t>
      </w:r>
      <w:r>
        <w:rPr>
          <w:rFonts w:cs="Arial" w:ascii="Arial" w:hAnsi="Arial"/>
          <w:effect w:val="blinkBackground"/>
          <w:lang w:val="ms-MY"/>
        </w:rPr>
        <w:t>персонализэйн</w:t>
      </w:r>
      <w:r>
        <w:rPr>
          <w:rFonts w:cs="Arial" w:ascii="Arial" w:hAnsi="Arial"/>
          <w:lang w:val="ms-MY"/>
        </w:rPr>
        <w:t xml:space="preserve"> </w:t>
      </w:r>
      <w:r>
        <w:rPr>
          <w:rFonts w:cs="Arial" w:ascii="Arial" w:hAnsi="Arial"/>
          <w:b/>
          <w:bCs/>
          <w:sz w:val="18"/>
          <w:szCs w:val="18"/>
          <w:lang w:val="ms-MY"/>
        </w:rPr>
        <w:t>[</w:t>
      </w:r>
      <w:r>
        <w:rPr>
          <w:rFonts w:cs="Arial" w:ascii="Arial" w:hAnsi="Arial"/>
          <w:b/>
          <w:bCs/>
          <w:i/>
          <w:iCs/>
          <w:color w:val="FF6600"/>
          <w:sz w:val="18"/>
          <w:szCs w:val="18"/>
          <w:effect w:val="blinkBackground"/>
          <w:lang w:val="ms-MY"/>
        </w:rPr>
        <w:t>англ</w:t>
      </w:r>
      <w:r>
        <w:rPr>
          <w:rFonts w:cs="Arial" w:ascii="Arial" w:hAnsi="Arial"/>
          <w:b/>
          <w:bCs/>
          <w:i/>
          <w:iCs/>
          <w:color w:val="FF6600"/>
          <w:sz w:val="18"/>
          <w:szCs w:val="18"/>
          <w:lang w:val="ms-MY"/>
        </w:rPr>
        <w:t>.</w:t>
      </w:r>
      <w:r>
        <w:rPr>
          <w:rFonts w:cs="Arial" w:ascii="Arial" w:hAnsi="Arial"/>
          <w:b/>
          <w:bCs/>
          <w:sz w:val="18"/>
          <w:szCs w:val="18"/>
          <w:lang w:val="ms-MY"/>
        </w:rPr>
        <w:t>personalization</w:t>
      </w:r>
      <w:r>
        <w:rPr>
          <w:rFonts w:cs="Arial" w:ascii="Arial" w:hAnsi="Arial"/>
          <w:sz w:val="18"/>
          <w:szCs w:val="18"/>
          <w:lang w:val="ms-MY"/>
        </w:rPr>
        <w:t>-хувь хүнд зориулсан</w:t>
      </w:r>
      <w:r>
        <w:rPr>
          <w:rFonts w:cs="Arial" w:ascii="Arial" w:hAnsi="Arial"/>
          <w:b/>
          <w:bCs/>
          <w:sz w:val="18"/>
          <w:szCs w:val="18"/>
          <w:lang w:val="ms-MY"/>
        </w:rPr>
        <w:t>]</w:t>
      </w:r>
      <w:r>
        <w:rPr>
          <w:rFonts w:cs="Arial" w:ascii="Arial" w:hAnsi="Arial"/>
          <w:lang w:val="ms-MY"/>
        </w:rPr>
        <w:t xml:space="preserve"> гэдэг процесс нь энд хийгээд яваад байгаа юм. Бид бол нэгэнт ийм том технологийг, энэ том ач холбогдолтой, асуудалтай хамтад оруулж ирж байгаа учраас технологийг нь аваад, сураад, цааш нь өөрсдөө үргэлжлүүлээд явдаг. Хамгийн гол нь мэдээлэл Монголдоо тэр </w:t>
      </w:r>
      <w:r>
        <w:rPr>
          <w:rFonts w:cs="Arial" w:ascii="Arial" w:hAnsi="Arial"/>
          <w:effect w:val="blinkBackground"/>
          <w:lang w:val="ms-MY"/>
        </w:rPr>
        <w:t>чиптэй</w:t>
      </w:r>
      <w:r>
        <w:rPr>
          <w:rFonts w:cs="Arial" w:ascii="Arial" w:hAnsi="Arial"/>
          <w:lang w:val="ms-MY"/>
        </w:rPr>
        <w:t xml:space="preserve"> картууд дээр суулгагддаг ийм иж бүрэн байдлаар эхнээс нь зохион байгуулах хэрэгтэй шүү гэдгийг санал болгож хэлмээр байна. Тэгэхгүй бол түрүүн зүгээр энэ ухаалаг </w:t>
      </w:r>
      <w:r>
        <w:rPr>
          <w:rFonts w:cs="Arial" w:ascii="Arial" w:hAnsi="Arial"/>
          <w:effect w:val="blinkBackground"/>
          <w:lang w:val="ms-MY"/>
        </w:rPr>
        <w:t>үнэмлэхийн</w:t>
      </w:r>
      <w:r>
        <w:rPr>
          <w:rFonts w:cs="Arial" w:ascii="Arial" w:hAnsi="Arial"/>
          <w:lang w:val="ms-MY"/>
        </w:rPr>
        <w:t xml:space="preserve"> тухай асуудал яригдаж эхэлж байх үед мэдээллээ гадаа </w:t>
      </w:r>
      <w:r>
        <w:rPr>
          <w:rFonts w:cs="Arial" w:ascii="Arial" w:hAnsi="Arial"/>
          <w:effect w:val="blinkBackground"/>
          <w:lang w:val="ms-MY"/>
        </w:rPr>
        <w:t>өгчихөөд</w:t>
      </w:r>
      <w:r>
        <w:rPr>
          <w:rFonts w:cs="Arial" w:ascii="Arial" w:hAnsi="Arial"/>
          <w:lang w:val="ms-MY"/>
        </w:rPr>
        <w:t xml:space="preserve"> гадна очоод хэвлээд оруулж ирж байх боломж байгаа тухай, тэр нь хямдхан байж болох тухай гээд сонин сонин аргументууд хальт дуулдаад өнгөрч байсан. Тийм юм бол байж болохгүй. Хүнтэй холбоотой, хөрөнгөтэй холбоотой, бүр том үгээр яривал үндэсний аюулгүй байдалтай холбоотой энэ бүх мэдээлэл Монгол дотор байдаг, Монголд боловсруулагдаад тэр </w:t>
      </w:r>
      <w:r>
        <w:rPr>
          <w:rFonts w:cs="Arial" w:ascii="Arial" w:hAnsi="Arial"/>
          <w:effect w:val="blinkBackground"/>
          <w:lang w:val="ms-MY"/>
        </w:rPr>
        <w:t>үнэмлэхүүд</w:t>
      </w:r>
      <w:r>
        <w:rPr>
          <w:rFonts w:cs="Arial" w:ascii="Arial" w:hAnsi="Arial"/>
          <w:lang w:val="ms-MY"/>
        </w:rPr>
        <w:t xml:space="preserve"> дээр тавигддаг. Шинэчилж солигдохдоо зөвхөн Монголд... /минут дууса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 xml:space="preserve">Н.Энхболд гишүүний асуултад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Л.Мөнхбаатар: - </w:t>
      </w:r>
      <w:r>
        <w:rPr>
          <w:rFonts w:cs="Arial" w:ascii="Arial" w:hAnsi="Arial"/>
          <w:lang w:val="ms-MY"/>
        </w:rPr>
        <w:t xml:space="preserve">Хөрөнгийн бүртгэлийн үйл ажиллагааг энэ шинэчилсэн бүртгэл буюу эхнийхээ бүртгэлийг хооронд нь хэрхэн холбож байна вэ гэж. Манай байгууллага бол нэгдэж ерөнхий газар байгуулагдсанаас хойш хуулийн этгээдийн бүртгэл, хөрөнгийн бүртгэлтэй бүх л мэдээллийн систем нь холбоотой нэгдсэн байдлаар явагдаж иргэдэд үйлчилгээ үзүүлж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Цахим иргэний үнэмлэхний бэлтгэл ажлыг, одоо судалгааны ажлуудыг нь хийж бэлтгэл ажлыг хангаж байна. Ирэх онд хэрэгжүүлэхээр төлөвлөж байгаа. Хэрэглээнд орох энэ асуудал ирэх жил бид эхлүүлнэ гэсэн ийм төлөвлөгөөтэй ажиллаж байгаа. Энэ нэгдсэн сүлжээ бий болгох, тэдгээрийг тодорхой уншдаг энэ төхөөрөмжүүдээр дамжуулан төрийн үйлчилгээний шат дамжлаг, энэ давхардлыг арилгах ийм бүрэн боломжтой болно гэж бод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хүү </w:t>
      </w:r>
      <w:r>
        <w:rPr>
          <w:rFonts w:cs="Arial" w:ascii="Arial" w:hAnsi="Arial"/>
          <w:effect w:val="blinkBackground"/>
          <w:lang w:val="ms-MY"/>
        </w:rPr>
        <w:t>чиптэй</w:t>
      </w:r>
      <w:r>
        <w:rPr>
          <w:rFonts w:cs="Arial" w:ascii="Arial" w:hAnsi="Arial"/>
          <w:lang w:val="ms-MY"/>
        </w:rPr>
        <w:t xml:space="preserve"> цахим картыг Монголчууд өөрсдөө эндээ үйлдвэрлэдэг систем болон бүхий л үйл ажиллагаа нь Монголдоо үйлдвэрлэхээр төлөвлөж байгаа. Энэ нь улсын хэмжээнд нэг байгаад, эндээсээ нэгдсэн журмаар хатуу хяналттайгаар үйлдвэрлэгдэж тараагддаг байхаар төлөвлөж байгаа гэдгийг хэ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Дэмбэрэл: - </w:t>
      </w:r>
      <w:r>
        <w:rPr>
          <w:rFonts w:cs="Arial" w:ascii="Arial" w:hAnsi="Arial"/>
          <w:lang w:val="ms-MY"/>
        </w:rPr>
        <w:t>Т.Ганди</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Т.Ганди: - </w:t>
      </w:r>
      <w:r>
        <w:rPr>
          <w:rFonts w:cs="Arial" w:ascii="Arial" w:hAnsi="Arial"/>
          <w:lang w:val="ms-MY"/>
        </w:rPr>
        <w:t xml:space="preserve">Энэ иргэний бүртгэлийн нэгдсэн сүлжээ, мэдээллийн сан бий болсноор ухаалаг карт юм уу, одоо ухаалаг карт гэхээсээ илүүгээр нийгмийн харилцаанд орж байгаа төрийн үйлчилгээний бүх үйл ажиллагааны бүртгэлийг энэ ухаалаг карт байдаг юм уу, дараагийн бүртгэлийн цахим хэлбэрт шилжүүлэх ийм л оролдлогыг хийх эхлэл гэж ингэж үзэж байгаа. Тэгээд ухаалаг карт гаргах уу, даатгал бусад тэр иргэний төрөөс авч байх, авах ёстой үйлчилгээний бүх хэлбэрүүдийн мэдээллийг тэр дотор нь шингээсэн их өргөн утгатай ийм цахим бичиг баримт орох уу гэдэг асуудал дээр Засгийн газар энэ бүртгэлийн системийг боловсронгуй болсны дараа дахин журам гаргаж ярилцахаар шийдвэрлэж байсан.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n-Cyrl-MN"/>
        </w:rPr>
        <w:t xml:space="preserve">Д.Дэмбэрэл: - </w:t>
      </w:r>
      <w:r>
        <w:rPr>
          <w:rFonts w:cs="Arial" w:ascii="Arial" w:hAnsi="Arial"/>
          <w:lang w:val="mn-Cyrl-MN"/>
        </w:rPr>
        <w:t xml:space="preserve">Д.Одбаяр гишүүн асуултаа </w:t>
      </w:r>
      <w:r>
        <w:rPr>
          <w:rFonts w:cs="Arial" w:ascii="Arial" w:hAnsi="Arial"/>
          <w:effect w:val="blinkBackground"/>
          <w:lang w:val="mn-Cyrl-MN"/>
        </w:rPr>
        <w:t>тавъя</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Одбаяр: - </w:t>
      </w:r>
      <w:r>
        <w:rPr>
          <w:rFonts w:cs="Arial" w:ascii="Arial" w:hAnsi="Arial"/>
          <w:lang w:val="mn-Cyrl-MN"/>
        </w:rPr>
        <w:t xml:space="preserve">Баярлалаа. Тэгэхээр энэ ажлын явцын талаар сонслоо. Ер нь бас хамрагдсан хувь энэ үзүүлэлт гайгүй байгаа юм байна гэж ойлго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Ер нь энийг чинь олон жил ярьсандаа. Харин ингээд нэг хэрэгжих өдөр ирдэг юм байна. Энэ их олон талын ач холбогдолтой. Ялангуяа тэр 9 дүгээр сарын 11-ний үйл явдлаас хойш энэ томоохон орнууд, энэ улс орон болгон энд онцгой анхаарч байгаа. Би нэг зүйлийг асуух гэсэн юм.</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нэг зүйлийг асуух гэсэн юм. Энэ ажил ингээд одоо жаахан төгсгөл рүүгээ удааширч магадгүй. Энэний нэг шалтгааныг юу гэж харж байна вэ гэхээр ийм асуудлууд их байдаг юм байна. Одоо 90 оноос хойш шилжилтийн цаг үед гадагшаагаа манай гарсан иргэд, явсан хүмүүс тухайн цаг үеийн нөхцөл байдлаас шалтгаалж, дээрээс нь мэдээж бидэнд энэ улс орны хэмжээний сүлжээ үүсээгүй байсантай холбогдуулаад тийм боломж гарсан. Юу гэхээр нэрээ өөрчлөөд юм уу, өөр нэр, овог нэрээ солиод юм уу, ингээд гадагшаа гарсан улсууд их байдаг юм байна. Тэгэхээр тэр улсууд маань одоо юу ярьж байна вэ гэхээр бид нар буцаад бүртгэлээ хийлгэхээр юм уу, ялангуяа одоо Монгол орондоо ирээд буцах гэхээр хууль зөрчөөд гарсан улсууд байгаа байхгүй юу. Одоо бичиг баримт хуурамчаар хэрэглэсэн гэсэн үг шүү дээ. Тэгээд ороод ирэхээр нь манайхан ингээд одоо буруу, одоо нөгөө мэдээлэл нь орсон учраас нөгөө хүн хүрээд ирдэг, өөр нэрээр. Зураг хөрөг, нөгөө бүртгэлүүд нь зарим нь зөрөөд таараад эхэлдэг. Тэгэхээр энэ дээр нь хуулийн хариуцлага яригд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бид энэ ажлыг, туйлын зорилго маань бол Монголынхоо бүх иргэдийг л бүртгэж авах. Тэгэхээр энэ төгсгөлийн шатанд тийм зөрчилтэй улсууд нэлээдгүй байгаа. Эд нар ингээд үлдэнэ. Тэгэхээр энэ хариуцлагаас нь яг тухайн бүртгэлийн ажлыг дуусгах зорилгын үүднээс чөлөөлөх юм уу ийм нэг зохицуулалтыг би Н.Алтанхуяг сайдаас асуух гээд байгаа юм. Ийм зохицуулалтыг Засгийн газар салбар бодож байгаа юу? Тэгэхгүй бол бас үлдэх улсууд гарах гээд байна. Энийг асуух гэсэн юм. Тэрнээс бусад зүйлүүдийн хувьд одоо байгаа сүлжээгээ түшиглээд Монголын захын хилийн боомтод очиход бүх юм гараад ирж байна л даа. Яах вэ аюулгүй байдал, хамгаалалт энэ тэр талаас нь анхаарах юмнууд байдаг л байх.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Н.Алтанхуяг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Н.Алтанхуяг: - </w:t>
      </w:r>
      <w:r>
        <w:rPr>
          <w:rFonts w:cs="Arial" w:ascii="Arial" w:hAnsi="Arial"/>
        </w:rPr>
        <w:t xml:space="preserve">Бид энийг ярьсан юм. Тэгээд одоогийн байдлаар иргэдийн 74.0, 75.0 хувь хамрагдчихаад байгаа. Үлдэж байгаа 25.0 хувь дотор юу үлдээд байна вэ гэж бид ярьсан. Тэгээд одоо урьдчилсан баримжаагаар үзэхэд 10-аад хувь нь гадаадад байгаа иргэд юм болов уу гэсэн ийм урьдчилсан юм байгаа. Тэгээд нөгөө эрхээ хасуулсан хэсэг хүн байгаа юм. Хөдөөний оюутнууд </w:t>
      </w:r>
      <w:r>
        <w:rPr>
          <w:rFonts w:cs="Arial" w:ascii="Arial" w:hAnsi="Arial"/>
          <w:effect w:val="blinkBackground"/>
        </w:rPr>
        <w:t>хөдөөнөө</w:t>
      </w:r>
      <w:r>
        <w:rPr>
          <w:rFonts w:cs="Arial" w:ascii="Arial" w:hAnsi="Arial"/>
        </w:rPr>
        <w:t xml:space="preserve"> бүртгүүлж чадаагүй нэг хэсэг байгаа. Эднийг бүртгэсний дараагаар энэ хувь процент нэлээн бага болно. Тэр лүү нь орж дараа нь ярина даа гэсэн ийм баримжаата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я олон гишүүн </w:t>
      </w:r>
      <w:r>
        <w:rPr>
          <w:rFonts w:cs="Arial" w:ascii="Arial" w:hAnsi="Arial"/>
          <w:effect w:val="blinkBackground"/>
        </w:rPr>
        <w:t>энэтэй</w:t>
      </w:r>
      <w:r>
        <w:rPr>
          <w:rFonts w:cs="Arial" w:ascii="Arial" w:hAnsi="Arial"/>
        </w:rPr>
        <w:t xml:space="preserve"> холбогдуулаад олон юм асуулаа. Нэг юм жаахан дутуу хэлэгдээд байна уу гэж. Энэ иргэний шинэчилсэн бүртгэл гэдэг бол Монгол Улсад бий болж байгаа маш үнэ цэнэтэй ийм мэдээллийн сан бүрдэж байгаа юм. Энэ санг одоо тэр сонгуулиа будлиангүй явуулахад ашиглана уу, халамжийнхаа үйлчилгээг давхардуулахгүй хүргэхэд ашиглана уу, банкны тооцоонд ашиглана уу, эд хөрөнгийн бүртгэлд ашиглана. Маш өргөн хэрэглээний, замын цагдаа нь ч ашиглана уу, маш өргөн хэрэглээнд хэрэглэгдэж болох ийм сан бүрдэж байгаа юм. </w:t>
      </w:r>
      <w:r>
        <w:rPr>
          <w:rFonts w:cs="Arial" w:ascii="Arial" w:hAnsi="Arial"/>
          <w:effect w:val="blinkBackground"/>
        </w:rPr>
        <w:t>Энүүгээрээ</w:t>
      </w:r>
      <w:r>
        <w:rPr>
          <w:rFonts w:cs="Arial" w:ascii="Arial" w:hAnsi="Arial"/>
        </w:rPr>
        <w:t xml:space="preserve"> маш үнэ цэнэтэй зүйл болж байгаа юм гэж хэлэх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арин тэр ажлын хэсэг </w:t>
      </w:r>
      <w:r>
        <w:rPr>
          <w:rFonts w:cs="Arial" w:ascii="Arial" w:hAnsi="Arial"/>
          <w:effect w:val="blinkBackground"/>
        </w:rPr>
        <w:t>гарчихаад</w:t>
      </w:r>
      <w:r>
        <w:rPr>
          <w:rFonts w:cs="Arial" w:ascii="Arial" w:hAnsi="Arial"/>
        </w:rPr>
        <w:t xml:space="preserve"> явж байгаа. Энэ салбаруудад энийг яаж ашиглах вэ гэдгийг хурдхан шиг тэр ажлын хэсгүүд нь ажиллаад шийдэх ёстой. Тэгээд манайхан ингэж яриад байдаг юм билээ. Улсын нууцтай холбоотой ийм сан байна. Тэгээд нэг гоё юм </w:t>
      </w:r>
      <w:r>
        <w:rPr>
          <w:rFonts w:cs="Arial" w:ascii="Arial" w:hAnsi="Arial"/>
          <w:effect w:val="blinkBackground"/>
        </w:rPr>
        <w:t>байгуулчихаад</w:t>
      </w:r>
      <w:r>
        <w:rPr>
          <w:rFonts w:cs="Arial" w:ascii="Arial" w:hAnsi="Arial"/>
        </w:rPr>
        <w:t xml:space="preserve"> энийгээ олон талд ашиглахгүй юм бол ямар хэрэг байх вэ. Тэгэхээр ямар ямар мэдээллийг нь хасвал улсын нууц биш болох юм. Н.Алтанхуяг гэдэг хүний хувьд нэр ус, өөр юу байдаг юм. Хойд талд нь 2, 3 юм байхад нууцсаад байх юм байхгүй шүү дээ. Тэгэхээр ингээд одоо энийг хэрэглээнд оруулах асуудал бол номер нэг юм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олон гишүүдээс гарлаа. Хичнээн төгрөг зарцуулаад юу болоод байна вэ гэхээр 6, 7 тэрбум төгрөг гаргаад энэ шинэчилсэн бүртгэлээ хийчихлээ. Одоо шинэ оны, энэ 2011 оны төсөвт бид уг нь 24 төгрөг </w:t>
      </w:r>
      <w:r>
        <w:rPr>
          <w:rFonts w:cs="Arial" w:ascii="Arial" w:hAnsi="Arial"/>
          <w:effect w:val="blinkBackground"/>
        </w:rPr>
        <w:t>тавибал</w:t>
      </w:r>
      <w:r>
        <w:rPr>
          <w:rFonts w:cs="Arial" w:ascii="Arial" w:hAnsi="Arial"/>
        </w:rPr>
        <w:t xml:space="preserve"> болох юм аа гэсэн. Яах вэ одоогийн байдлаар 12 тэрбум 500 төгрөг тавигдсан байгаа. Энэ 12 тэрбум 500 сая төгрөг дотор бид иргэний ухаалаг үнэмлэхийг л олгох, одоо нөгөө бодит байдлаар нь. Энийг л хийнэ гэж байгаа. Ихээхэн хоцорч байгаа ажил энэ төсөв дотор орж чадаагүй зүйл бол бүртгэл мэдээллийн цахим архив буюу баахан цаасаар байгаа юмнуудыгаа бид нар электрон хэлбэрт шилжүүлэх ёстой. Энэ бол өөрөө их өндөр өртөгтэй. 20 гаруй тэрбум төгрөгийн, 2, 3 жил, 3, 4 жил дамжиж хийгдэх ажил бас хүлээгдэж байгаа. Зөвхөн энийг хийснээр одоо бүх юм бас </w:t>
      </w:r>
      <w:r>
        <w:rPr>
          <w:rFonts w:cs="Arial" w:ascii="Arial" w:hAnsi="Arial"/>
          <w:effect w:val="blinkBackground"/>
        </w:rPr>
        <w:t>болчихож</w:t>
      </w:r>
      <w:r>
        <w:rPr>
          <w:rFonts w:cs="Arial" w:ascii="Arial" w:hAnsi="Arial"/>
        </w:rPr>
        <w:t xml:space="preserve"> байгаа гэж ойлгож болохгүй. 2011 онд манай бүртгэлийн байгууллага улам их </w:t>
      </w:r>
      <w:r>
        <w:rPr>
          <w:rFonts w:cs="Arial" w:ascii="Arial" w:hAnsi="Arial"/>
          <w:effect w:val="blinkBackground"/>
        </w:rPr>
        <w:t>эрч</w:t>
      </w:r>
      <w:r>
        <w:rPr>
          <w:rFonts w:cs="Arial" w:ascii="Arial" w:hAnsi="Arial"/>
        </w:rPr>
        <w:t xml:space="preserve"> хүчтэй ажиллах хэрэгтэй. Манай гишүүд бол 3 сар гаруйн хугацаанд далан хэдэн хувийг нь бүртгүүлээд их гайгүй юм </w:t>
      </w:r>
      <w:r>
        <w:rPr>
          <w:rFonts w:cs="Arial" w:ascii="Arial" w:hAnsi="Arial"/>
          <w:effect w:val="blinkBackground"/>
        </w:rPr>
        <w:t>хийчихэж</w:t>
      </w:r>
      <w:r>
        <w:rPr>
          <w:rFonts w:cs="Arial" w:ascii="Arial" w:hAnsi="Arial"/>
        </w:rPr>
        <w:t xml:space="preserve"> гээд магтаж байгаа магтаалд маадайгаад алга </w:t>
      </w:r>
      <w:r>
        <w:rPr>
          <w:rFonts w:cs="Arial" w:ascii="Arial" w:hAnsi="Arial"/>
          <w:effect w:val="blinkBackground"/>
        </w:rPr>
        <w:t>болчихож</w:t>
      </w:r>
      <w:r>
        <w:rPr>
          <w:rFonts w:cs="Arial" w:ascii="Arial" w:hAnsi="Arial"/>
        </w:rPr>
        <w:t xml:space="preserve"> болохгүй шүү гэж бүртгэлийнхээ байгууллагад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Одоо ингээд дуусгах уу гишүүд ээ. За Ерөнхий сайд танд үг өгч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тболд: - </w:t>
      </w:r>
      <w:r>
        <w:rPr>
          <w:rFonts w:cs="Arial" w:ascii="Arial" w:hAnsi="Arial"/>
        </w:rPr>
        <w:t xml:space="preserve">Эрхэм гишүүдэд бас талархаж байна. Иргэний бүртгэл, шинэчилсэн бүртгэлийн явцын талаар сонсож, мөн тодорхой саналуудыг гаргаж хэлсний бид бас цаашдаа анхааралдаа авна. Энэ жилийн хувьд бид иргэний бүртгэл талаасаа ажлаа дуусгах, мөн ирэх жилд үлдсэн гадаадад байгаа, мөн сая манай сайд нар ярилаа. Үлдсэн хэсгээ бүрэн дуусгах ажлыг хийнэ. Түүний зэрэгцээ цахим үнэмлэх хийж, хэрэглээ талд нь, иргэнийхээ үндсэн мэдээллийг гаргах ажлыг нэгдүгээрт хийнэ. Үүний дараа, энэ суурь ажлууд хийгдсэний дараагаар та бүгдийг сая хэлсэн, олон гишүүдийн хэлсэн санал болох ямар үр өгөөжтэй байх юм, хэрэглээ тал дээрээ яаж ашиглах ёстой юм. Түрүүн би ярьсан. Сонгуулийн оролцоо, халамжийн асуудал, татварын асуудал, даатгалын асуудал, олон төрийн үйлчилгээтэй холбоотой асуудлууд байгаа. Төрийн үйлчилгээг илүү шуурхай үр өгөөжтэй болгох тал дээр, тэгш шударга болгох тал дээр олон хийх ажлууд байгаа. Энэ дээр төрийн холбогдох </w:t>
      </w:r>
      <w:r>
        <w:rPr>
          <w:rFonts w:cs="Arial" w:ascii="Arial" w:hAnsi="Arial"/>
          <w:effect w:val="blinkBackground"/>
        </w:rPr>
        <w:t>яамдууд</w:t>
      </w:r>
      <w:r>
        <w:rPr>
          <w:rFonts w:cs="Arial" w:ascii="Arial" w:hAnsi="Arial"/>
        </w:rPr>
        <w:t xml:space="preserve">, мэргэжлийн байгууллагууд анхаарч авахаар олон саналууд гарсан гэж ингэж ойлгож байна. Тийм учраас дараа дараагийн хийх ажлын төлөвлөгөөндөө, ялангуяа хэрэглээ чиглэлээр ашиглах асуудлыг бас цаашид ярилцана гэж ингэж бодож байна. Ингээд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 </w:t>
      </w:r>
      <w:r>
        <w:rPr>
          <w:rFonts w:cs="Arial" w:ascii="Arial" w:hAnsi="Arial"/>
        </w:rPr>
        <w:t xml:space="preserve">Зүйтэй. Гишүүд маш тодорхой саналуудыг хэллээ. Одоогоор ажил гайгүй цэгцтэй, бас явц нь гайгүй байна гэсэн ойлголтыг УИХ авлаа. Харин тэр саяны гишүүдийн хэлээд байгаа үнэхээр бэрхшээлтэй асуудлууд тунарч үлдэж байгаа. Энэ асуудлыг шийдэхэд анхаарлаа тавиарай гэсэн асуудлыг Засгийн газар болон энэ ажлыг хариуцаж байгаа холбогдох байгууллага анхааралдаа аваарай. Энэ жаахан </w:t>
      </w:r>
      <w:r>
        <w:rPr>
          <w:rFonts w:cs="Arial" w:ascii="Arial" w:hAnsi="Arial"/>
          <w:effect w:val="blinkBackground"/>
        </w:rPr>
        <w:t>чанартайхан</w:t>
      </w:r>
      <w:r>
        <w:rPr>
          <w:rFonts w:cs="Arial" w:ascii="Arial" w:hAnsi="Arial"/>
        </w:rPr>
        <w:t xml:space="preserve"> хийгээд явуулчихвал их зүгээр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баахан, эцсийн эцэст тайлбар тавьсан юм үлдчихгүй байхаар ингэж энэ ажлыг зохион байгуулъя. Иргэдийн энэ бүртгэл, мэдээллийг цэгцлээд авна гэдэг бол Монгол Улсын тухайд хамгийн том ажил. Энийг УИХ болон Засгийн газар тал талдаа ойлгож байгаа. Хөрөнгө мөнгө нь ч гарсан байгаа. Ингээд Ерөнхий сайдын мэдээллийг сонслоо. Ерөнхий сайд танд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чуулганы хуралдааны ажиллагаа дууслаа. Чуулганы хуралдаан өндөрлөлөө.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lang w:val="mn-Cyrl-MN"/>
        </w:rPr>
        <w:t xml:space="preserve">Хуралдаан 16 цаг 55 минутад өндөрлөв.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cs="Arial" w:ascii="Arial" w:hAnsi="Arial"/>
          <w:lang w:val="mn-Cyrl-MN"/>
        </w:rPr>
        <w:t>Соронзон хальснаа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 xml:space="preserve">ХӨТЛӨГЧ: </w:t>
        <w:tab/>
        <w:tab/>
        <w:tab/>
        <w:tab/>
        <w:tab/>
        <w:tab/>
        <w:tab/>
        <w:tab/>
      </w:r>
      <w:r>
        <w:rPr>
          <w:rFonts w:cs="Arial" w:ascii="Arial" w:hAnsi="Arial"/>
          <w:effect w:val="blinkBackground"/>
          <w:lang w:val="mn-Cyrl-MN"/>
        </w:rPr>
        <w:t>Ц</w:t>
      </w:r>
      <w:r>
        <w:rPr>
          <w:rFonts w:cs="Arial" w:ascii="Arial" w:hAnsi="Arial"/>
          <w:lang w:val="mn-Cyrl-MN"/>
        </w:rPr>
        <w:t>.АЛТАН-ОД</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headerReference w:type="default" r:id="rId2"/>
      <w:headerReference w:type="first" r:id="rId3"/>
      <w:type w:val="nextPage"/>
      <w:pgSz w:w="12240" w:h="15840"/>
      <w:pgMar w:left="1800" w:right="90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96</w:t>
                          </w:r>
                          <w:r>
                            <w:rPr>
                              <w:rStyle w:val="PageNumber"/>
                              <w:i/>
                              <w:b/>
                              <w:rFonts w:cs="Arial Mon" w:ascii="Arial Mon" w:hAnsi="Arial Mon"/>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Fonts w:ascii="Arial Mon" w:hAnsi="Arial Mon" w:cs="Arial Mon"/>
                        <w:b/>
                        <w:b/>
                        <w:i/>
                        <w:i/>
                      </w:rPr>
                    </w:pPr>
                    <w:r>
                      <w:rPr>
                        <w:rStyle w:val="PageNumber"/>
                        <w:rFonts w:cs="Arial Mon" w:ascii="Arial Mon" w:hAnsi="Arial Mon"/>
                        <w:b/>
                        <w:i/>
                      </w:rPr>
                      <w:fldChar w:fldCharType="begin"/>
                    </w:r>
                    <w:r>
                      <w:rPr>
                        <w:rStyle w:val="PageNumber"/>
                        <w:i/>
                        <w:b/>
                        <w:rFonts w:cs="Arial Mon" w:ascii="Arial Mon" w:hAnsi="Arial Mon"/>
                      </w:rPr>
                      <w:instrText xml:space="preserve"> PAGE </w:instrText>
                    </w:r>
                    <w:r>
                      <w:rPr>
                        <w:rStyle w:val="PageNumber"/>
                        <w:i/>
                        <w:b/>
                        <w:rFonts w:cs="Arial Mon" w:ascii="Arial Mon" w:hAnsi="Arial Mon"/>
                      </w:rPr>
                      <w:fldChar w:fldCharType="separate"/>
                    </w:r>
                    <w:r>
                      <w:rPr>
                        <w:rStyle w:val="PageNumber"/>
                        <w:i/>
                        <w:b/>
                        <w:rFonts w:cs="Arial Mon" w:ascii="Arial Mon" w:hAnsi="Arial Mon"/>
                      </w:rPr>
                      <w:t>96</w:t>
                    </w:r>
                    <w:r>
                      <w:rPr>
                        <w:rStyle w:val="PageNumber"/>
                        <w:i/>
                        <w:b/>
                        <w:rFonts w:cs="Arial Mon" w:ascii="Arial Mon" w:hAnsi="Arial M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CharChar1">
    <w:name w:val=" Char Char1"/>
    <w:basedOn w:val="DefaultParagraphFont"/>
    <w:qFormat/>
    <w:rPr>
      <w:b/>
      <w:bCs/>
      <w:color w:val="000000"/>
      <w:kern w:val="2"/>
      <w:sz w:val="24"/>
      <w:szCs w:val="24"/>
      <w:lang w:val="en-US" w:bidi="bo-CN"/>
    </w:rPr>
  </w:style>
  <w:style w:type="character" w:styleId="PageNumber">
    <w:name w:val="Page Number"/>
    <w:basedOn w:val="DefaultParagraphFont"/>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bo-C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Arial Unicode MS" w:cs="Book Antiqua"/>
      <w:smallCaps/>
      <w:sz w:val="22"/>
      <w:szCs w:val="22"/>
    </w:rPr>
  </w:style>
  <w:style w:type="paragraph" w:styleId="Msonormal">
    <w:name w:val="&quot;msonormal&quot;"/>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21:00Z</dcterms:created>
  <dc:creator>Altan-Od</dc:creator>
  <dc:description/>
  <cp:keywords/>
  <dc:language>en-US</dc:language>
  <cp:lastModifiedBy>Altan-Od</cp:lastModifiedBy>
  <dcterms:modified xsi:type="dcterms:W3CDTF">2010-11-02T06:53:00Z</dcterms:modified>
  <cp:revision>2342</cp:revision>
  <dc:subject/>
  <dc:title>Монгол Улсын Их Хурлын 2010 оны намрын ээлжит чуулганы 2010 оны 10 дугаар сарын 07-ны өдөр (Пүрэв гараг)-ийн 10 цаг 25 минутад Төрийн ордны УИХ-ын чуулганы нэгдсэн хуралдааны танхимд эхлэв</dc:title>
</cp:coreProperties>
</file>