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color w:val="000000"/>
          <w:sz w:val="24"/>
          <w:szCs w:val="24"/>
        </w:rPr>
      </w:pPr>
      <w:r>
        <w:rPr>
          <w:rFonts w:cs="Arial" w:ascii="Arial" w:hAnsi="Arial"/>
          <w:b/>
          <w:bCs/>
          <w:color w:val="000000"/>
          <w:sz w:val="24"/>
          <w:szCs w:val="24"/>
        </w:rPr>
        <w:t>МОНГОЛ УЛСЫН ИХ ХУРЛЫН 2022 ОНЫ ЭЭЛЖИТ БУС ЧУУЛГАНЫ</w:t>
      </w:r>
    </w:p>
    <w:p>
      <w:pPr>
        <w:pStyle w:val="Normal"/>
        <w:spacing w:lineRule="auto" w:line="240" w:before="0" w:after="0"/>
        <w:contextualSpacing/>
        <w:jc w:val="center"/>
        <w:rPr>
          <w:rFonts w:ascii="Arial" w:hAnsi="Arial" w:cs="Arial"/>
          <w:b/>
          <w:b/>
          <w:bCs/>
          <w:color w:val="000000"/>
          <w:sz w:val="24"/>
          <w:szCs w:val="24"/>
        </w:rPr>
      </w:pPr>
      <w:r>
        <w:rPr>
          <w:rFonts w:cs="Arial" w:ascii="Arial" w:hAnsi="Arial"/>
          <w:b/>
          <w:color w:val="000000"/>
          <w:sz w:val="24"/>
          <w:szCs w:val="24"/>
        </w:rPr>
        <w:t xml:space="preserve">ЭДИЙН ЗАСГИЙН </w:t>
      </w:r>
      <w:r>
        <w:rPr>
          <w:rFonts w:cs="Arial" w:ascii="Arial" w:hAnsi="Arial"/>
          <w:b/>
          <w:bCs/>
          <w:color w:val="000000"/>
          <w:sz w:val="24"/>
          <w:szCs w:val="24"/>
        </w:rPr>
        <w:t>БАЙНГЫН ХОРООНЫ 2022 ОНЫ 01 ДҮГЭЭР САРЫН 29-</w:t>
      </w:r>
      <w:r>
        <w:rPr>
          <w:rStyle w:val="Mceitemhiddenspellword"/>
          <w:rFonts w:cs="Arial" w:ascii="Arial" w:hAnsi="Arial"/>
          <w:b/>
          <w:bCs/>
          <w:color w:val="000000"/>
          <w:sz w:val="24"/>
          <w:szCs w:val="24"/>
        </w:rPr>
        <w:t>НИЙ</w:t>
      </w:r>
      <w:r>
        <w:rPr>
          <w:rFonts w:cs="Arial" w:ascii="Arial" w:hAnsi="Arial"/>
          <w:b/>
          <w:bCs/>
          <w:color w:val="000000"/>
          <w:sz w:val="24"/>
          <w:szCs w:val="24"/>
        </w:rPr>
        <w:t> </w:t>
      </w:r>
    </w:p>
    <w:p>
      <w:pPr>
        <w:pStyle w:val="Normal"/>
        <w:spacing w:lineRule="auto" w:line="240" w:before="0" w:after="0"/>
        <w:contextualSpacing/>
        <w:jc w:val="center"/>
        <w:rPr>
          <w:rFonts w:ascii="Arial" w:hAnsi="Arial" w:cs="Arial"/>
          <w:color w:val="000000"/>
          <w:sz w:val="24"/>
          <w:szCs w:val="24"/>
        </w:rPr>
      </w:pPr>
      <w:r>
        <w:rPr>
          <w:rFonts w:cs="Arial" w:ascii="Arial" w:hAnsi="Arial"/>
          <w:b/>
          <w:bCs/>
          <w:color w:val="000000"/>
          <w:sz w:val="24"/>
          <w:szCs w:val="24"/>
        </w:rPr>
        <w:t>ӨДӨР /БЯМБА ГАРАГ/-ИЙН ХУРАЛДААНЫ </w:t>
      </w:r>
      <w:r>
        <w:rPr>
          <w:rStyle w:val="Mceitemhiddenspellword"/>
          <w:rFonts w:cs="Arial" w:ascii="Arial" w:hAnsi="Arial"/>
          <w:b/>
          <w:bCs/>
          <w:color w:val="000000"/>
          <w:sz w:val="24"/>
          <w:szCs w:val="24"/>
        </w:rPr>
        <w:t>ТОВЬЁГ</w:t>
      </w:r>
    </w:p>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Arial" w:hAnsi="Arial" w:cs="Arial"/>
                <w:b/>
                <w:b/>
                <w:color w:val="000000"/>
                <w:sz w:val="24"/>
                <w:szCs w:val="24"/>
              </w:rPr>
            </w:pPr>
            <w:r>
              <w:rPr>
                <w:rFonts w:eastAsia="Arial" w:cs="Arial" w:ascii="Arial" w:hAnsi="Arial"/>
                <w:b/>
                <w:color w:val="000000"/>
                <w:sz w:val="24"/>
                <w:szCs w:val="24"/>
              </w:rPr>
              <w:t>№</w:t>
            </w:r>
          </w:p>
        </w:tc>
        <w:tc>
          <w:tcPr>
            <w:tcW w:w="766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Хуудас</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1.</w:t>
            </w:r>
          </w:p>
        </w:tc>
        <w:tc>
          <w:tcPr>
            <w:tcW w:w="766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Arial" w:hAnsi="Arial" w:cs="Arial"/>
                <w:color w:val="000000"/>
                <w:sz w:val="24"/>
                <w:szCs w:val="24"/>
              </w:rPr>
            </w:pPr>
            <w:r>
              <w:rPr>
                <w:rFonts w:cs="Arial" w:ascii="Arial" w:hAnsi="Arial"/>
                <w:b/>
                <w:color w:val="000000"/>
                <w:sz w:val="24"/>
                <w:szCs w:val="24"/>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2</w:t>
            </w:r>
          </w:p>
        </w:tc>
      </w:tr>
      <w:tr>
        <w:trPr>
          <w:trHeight w:val="267" w:hRule="atLeast"/>
        </w:trPr>
        <w:tc>
          <w:tcPr>
            <w:tcW w:w="426" w:type="dxa"/>
            <w:vMerge w:val="restart"/>
            <w:tcBorders>
              <w:top w:val="single" w:sz="4" w:space="0" w:color="000000"/>
              <w:left w:val="single" w:sz="4" w:space="0" w:color="000000"/>
            </w:tcBorders>
            <w:shd w:fill="FFFFFF" w:val="clear"/>
          </w:tcPr>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2.</w:t>
            </w:r>
          </w:p>
        </w:tc>
        <w:tc>
          <w:tcPr>
            <w:tcW w:w="766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12</w:t>
            </w:r>
          </w:p>
        </w:tc>
      </w:tr>
      <w:tr>
        <w:trPr>
          <w:trHeight w:val="280"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tc>
        <w:tc>
          <w:tcPr>
            <w:tcW w:w="7666" w:type="dxa"/>
            <w:vMerge w:val="restart"/>
            <w:tcBorders>
              <w:top w:val="single" w:sz="4" w:space="0" w:color="000000"/>
              <w:left w:val="single" w:sz="4" w:space="0" w:color="000000"/>
            </w:tcBorders>
            <w:shd w:fill="FFFFFF" w:val="clear"/>
          </w:tcPr>
          <w:p>
            <w:pPr>
              <w:pStyle w:val="Normal"/>
              <w:spacing w:lineRule="auto" w:line="240" w:before="0" w:after="160"/>
              <w:contextualSpacing/>
              <w:jc w:val="both"/>
              <w:rPr>
                <w:rFonts w:ascii="Arial" w:hAnsi="Arial" w:cs="Arial"/>
                <w:b/>
                <w:b/>
                <w:bCs/>
                <w:i/>
                <w:i/>
                <w:iCs/>
                <w:sz w:val="24"/>
                <w:szCs w:val="24"/>
              </w:rPr>
            </w:pPr>
            <w:r>
              <w:rPr>
                <w:rFonts w:cs="Arial" w:ascii="Arial" w:hAnsi="Arial"/>
                <w:sz w:val="24"/>
                <w:szCs w:val="24"/>
              </w:rPr>
              <w:t xml:space="preserve">1.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 </w:t>
            </w:r>
            <w:r>
              <w:rPr>
                <w:rFonts w:cs="Arial" w:ascii="Arial" w:hAnsi="Arial"/>
                <w:bCs/>
                <w:sz w:val="24"/>
                <w:szCs w:val="24"/>
              </w:rPr>
              <w:t xml:space="preserve">/Засгийн газар 2022.01.28-ны өдөр өргөн мэдүүлсэн, </w:t>
            </w:r>
            <w:r>
              <w:rPr>
                <w:rFonts w:cs="Arial" w:ascii="Arial" w:hAnsi="Arial"/>
                <w:sz w:val="24"/>
                <w:szCs w:val="24"/>
              </w:rPr>
              <w:t>хоёр дахь хэлэлцүүлэг</w:t>
            </w:r>
            <w:r>
              <w:rPr>
                <w:rFonts w:cs="Arial" w:ascii="Arial" w:hAnsi="Arial"/>
                <w:bCs/>
                <w:sz w:val="24"/>
                <w:szCs w:val="24"/>
              </w:rPr>
              <w:t>, санал, дүгнэлтээ Төсвийн байнгын хороонд хүргүүлнэ/</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contextualSpacing/>
              <w:jc w:val="center"/>
              <w:rPr>
                <w:rFonts w:ascii="Arial" w:hAnsi="Arial" w:cs="Arial"/>
                <w:color w:val="000000"/>
                <w:sz w:val="24"/>
                <w:szCs w:val="24"/>
              </w:rPr>
            </w:pPr>
            <w:r>
              <w:rPr>
                <w:rFonts w:cs="Arial" w:ascii="Arial" w:hAnsi="Arial"/>
                <w:color w:val="000000"/>
                <w:sz w:val="24"/>
                <w:szCs w:val="24"/>
              </w:rPr>
              <w:t>3-12</w:t>
            </w:r>
          </w:p>
        </w:tc>
      </w:tr>
      <w:tr>
        <w:trPr>
          <w:trHeight w:val="1017" w:hRule="atLeast"/>
        </w:trPr>
        <w:tc>
          <w:tcPr>
            <w:tcW w:w="426" w:type="dxa"/>
            <w:tcBorders>
              <w:left w:val="single" w:sz="4" w:space="0" w:color="000000"/>
              <w:bottom w:val="single" w:sz="4" w:space="0" w:color="000000"/>
            </w:tcBorders>
            <w:shd w:fill="FFFFFF" w:val="clear"/>
          </w:tcPr>
          <w:p>
            <w:pPr>
              <w:pStyle w:val="Normal"/>
              <w:snapToGrid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tc>
        <w:tc>
          <w:tcPr>
            <w:tcW w:w="7666" w:type="dxa"/>
            <w:vMerge w:val="continue"/>
            <w:tcBorders>
              <w:top w:val="single" w:sz="4" w:space="0" w:color="000000"/>
              <w:left w:val="single" w:sz="4" w:space="0" w:color="000000"/>
            </w:tcBorders>
            <w:shd w:fill="FFFFFF" w:val="clear"/>
          </w:tcPr>
          <w:p>
            <w:pPr>
              <w:pStyle w:val="Normal"/>
              <w:snapToGrid w:val="false"/>
              <w:spacing w:lineRule="auto" w:line="240" w:before="0" w:after="0"/>
              <w:contextualSpacing/>
              <w:jc w:val="both"/>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contextualSpacing/>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pPr>
      <w:r>
        <w:rPr>
          <w:rFonts w:cs="Arial" w:ascii="Arial" w:hAnsi="Arial"/>
          <w:b/>
          <w:i/>
          <w:sz w:val="24"/>
          <w:szCs w:val="24"/>
        </w:rPr>
        <w:t>Монгол Улсын Их Хурлын 2022 оны ээлжит бус</w:t>
      </w:r>
      <w:r>
        <w:rPr>
          <w:rFonts w:cs="Arial" w:ascii="Arial" w:hAnsi="Arial"/>
          <w:b/>
          <w:i/>
          <w:color w:val="000000"/>
          <w:sz w:val="24"/>
          <w:szCs w:val="24"/>
        </w:rPr>
        <w:t xml:space="preserve"> </w:t>
      </w:r>
      <w:r>
        <w:rPr>
          <w:rFonts w:cs="Arial" w:ascii="Arial" w:hAnsi="Arial"/>
          <w:b/>
          <w:i/>
          <w:sz w:val="24"/>
          <w:szCs w:val="24"/>
        </w:rPr>
        <w:t>чуулганы</w:t>
      </w:r>
    </w:p>
    <w:p>
      <w:pPr>
        <w:pStyle w:val="Normal"/>
        <w:spacing w:lineRule="auto" w:line="240" w:before="0" w:after="0"/>
        <w:contextualSpacing/>
        <w:jc w:val="center"/>
        <w:rPr>
          <w:rFonts w:ascii="Arial" w:hAnsi="Arial" w:cs="Arial"/>
          <w:b/>
          <w:b/>
          <w:bCs/>
          <w:i/>
          <w:i/>
          <w:iCs/>
          <w:color w:val="000000"/>
          <w:sz w:val="24"/>
          <w:szCs w:val="24"/>
        </w:rPr>
      </w:pPr>
      <w:r>
        <w:rPr>
          <w:rFonts w:cs="Arial" w:ascii="Arial" w:hAnsi="Arial"/>
          <w:b/>
          <w:i/>
          <w:sz w:val="24"/>
          <w:szCs w:val="24"/>
        </w:rPr>
        <w:t xml:space="preserve">Эдийн засгийн </w:t>
      </w:r>
      <w:r>
        <w:rPr>
          <w:rFonts w:cs="Arial" w:ascii="Arial" w:hAnsi="Arial"/>
          <w:b/>
          <w:bCs/>
          <w:i/>
          <w:iCs/>
          <w:color w:val="000000"/>
          <w:sz w:val="24"/>
          <w:szCs w:val="24"/>
        </w:rPr>
        <w:t>байнгын хорооны 01 дүгээр сарын 29-ний</w:t>
      </w:r>
      <w:r>
        <w:rPr>
          <w:rStyle w:val="Mceitemhiddenspellword"/>
          <w:rFonts w:cs="Arial" w:ascii="Arial" w:hAnsi="Arial"/>
          <w:b/>
          <w:bCs/>
          <w:i/>
          <w:iCs/>
          <w:color w:val="000000"/>
          <w:sz w:val="24"/>
          <w:szCs w:val="24"/>
        </w:rPr>
        <w:t xml:space="preserve"> </w:t>
      </w:r>
      <w:r>
        <w:rPr>
          <w:rFonts w:cs="Arial" w:ascii="Arial" w:hAnsi="Arial"/>
          <w:b/>
          <w:bCs/>
          <w:i/>
          <w:iCs/>
          <w:color w:val="000000"/>
          <w:sz w:val="24"/>
          <w:szCs w:val="24"/>
        </w:rPr>
        <w:t>өдөр</w:t>
      </w:r>
    </w:p>
    <w:p>
      <w:pPr>
        <w:pStyle w:val="Normal"/>
        <w:spacing w:lineRule="auto" w:line="240" w:before="0" w:after="0"/>
        <w:contextualSpacing/>
        <w:jc w:val="center"/>
        <w:rPr>
          <w:rFonts w:ascii="Arial" w:hAnsi="Arial" w:cs="Arial"/>
          <w:color w:val="000000"/>
          <w:sz w:val="24"/>
          <w:szCs w:val="24"/>
        </w:rPr>
      </w:pPr>
      <w:r>
        <w:rPr>
          <w:rFonts w:eastAsia="Arial" w:cs="Arial" w:ascii="Arial" w:hAnsi="Arial"/>
          <w:b/>
          <w:bCs/>
          <w:i/>
          <w:iCs/>
          <w:color w:val="000000"/>
          <w:sz w:val="24"/>
          <w:szCs w:val="24"/>
        </w:rPr>
        <w:t xml:space="preserve"> </w:t>
      </w:r>
      <w:r>
        <w:rPr>
          <w:rFonts w:cs="Arial" w:ascii="Arial" w:hAnsi="Arial"/>
          <w:b/>
          <w:bCs/>
          <w:i/>
          <w:iCs/>
          <w:color w:val="000000"/>
          <w:sz w:val="24"/>
          <w:szCs w:val="24"/>
        </w:rPr>
        <w:t>/Бямба гараг/-ийн хуралдааны товч тэмдэглэл</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pPr>
      <w:r>
        <w:rPr>
          <w:rFonts w:cs="Arial" w:ascii="Arial" w:hAnsi="Arial"/>
          <w:sz w:val="24"/>
          <w:szCs w:val="24"/>
        </w:rPr>
        <w:tab/>
        <w:t xml:space="preserve">Улсын Их Хурлын гишүүн Б.Баттөмөр ирц, хэлэлцэх асуудлын дарааллыг танилцуулж, хуралдааныг даргалав.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Textbody1"/>
        <w:spacing w:lineRule="auto" w:line="240" w:before="0" w:after="0"/>
        <w:ind w:firstLine="720"/>
        <w:contextualSpacing/>
        <w:jc w:val="both"/>
        <w:rPr>
          <w:rFonts w:ascii="Arial" w:hAnsi="Arial" w:cs="Arial"/>
          <w:i/>
          <w:i/>
          <w:shd w:fill="FFFFFF" w:val="clear"/>
          <w:lang w:val="mn-Cyrl-MN"/>
        </w:rPr>
      </w:pPr>
      <w:r>
        <w:rPr>
          <w:rFonts w:cs="Arial" w:ascii="Arial" w:hAnsi="Arial"/>
          <w:i/>
          <w:iCs/>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iCs/>
          <w:lang w:val="mn-Cyrl-MN"/>
        </w:rPr>
        <w:t xml:space="preserve"> Монгол Улсын Их Хурлын чуулганы хуралдааны дэгийн тухай хуулийн 6 дугаар зүйлд зааснаар </w:t>
      </w:r>
      <w:r>
        <w:rPr>
          <w:rFonts w:cs="Arial" w:ascii="Arial" w:hAnsi="Arial"/>
          <w:i/>
          <w:shd w:fill="FFFFFF" w:val="clear"/>
          <w:lang w:val="mn-Cyrl-MN"/>
        </w:rPr>
        <w:t xml:space="preserve">Байнгын хорооны хуралдааныг цахим хэлбэрт шилжүүлж, Улсын Их Хурлын гишүүн </w:t>
      </w:r>
      <w:r>
        <w:rPr>
          <w:rFonts w:cs="Arial" w:ascii="Arial" w:hAnsi="Arial"/>
          <w:i/>
          <w:color w:val="000000"/>
          <w:shd w:fill="FFFFFF" w:val="clear"/>
          <w:lang w:val="mn-Cyrl-MN"/>
        </w:rPr>
        <w:t xml:space="preserve">Б.Баттөмөр, Ж.Бат-Эрдэнэ, С.Чинзориг нар </w:t>
      </w:r>
      <w:r>
        <w:rPr>
          <w:rFonts w:cs="Arial" w:ascii="Arial" w:hAnsi="Arial"/>
          <w:i/>
          <w:color w:val="000000"/>
          <w:lang w:val="mn-Cyrl-MN"/>
        </w:rPr>
        <w:t>“Их эзэн Чингис хаан” танхимд</w:t>
      </w:r>
      <w:r>
        <w:rPr>
          <w:rFonts w:cs="Arial" w:ascii="Arial" w:hAnsi="Arial"/>
          <w:i/>
          <w:lang w:val="mn-Cyrl-MN"/>
        </w:rPr>
        <w:t xml:space="preserve"> биечлэн, бусад гишүүд</w:t>
      </w:r>
      <w:r>
        <w:rPr>
          <w:rFonts w:cs="Arial" w:ascii="Arial" w:hAnsi="Arial"/>
          <w:i/>
          <w:shd w:fill="FFFFFF" w:val="clear"/>
          <w:lang w:val="mn-Cyrl-MN"/>
        </w:rPr>
        <w:t xml:space="preserve"> </w:t>
      </w:r>
      <w:r>
        <w:rPr>
          <w:rFonts w:cs="Arial" w:ascii="Arial" w:hAnsi="Arial"/>
          <w:i/>
          <w:iCs/>
          <w:lang w:val="mn-Cyrl-MN"/>
        </w:rPr>
        <w:t>MyParliament программ болон цахим хуралдааны программыг ашиглан Байнгын хорооны хуралдаанд цахимаар оролцов.</w:t>
      </w:r>
    </w:p>
    <w:p>
      <w:pPr>
        <w:pStyle w:val="Normal"/>
        <w:spacing w:lineRule="auto" w:line="240" w:before="0" w:after="160"/>
        <w:contextualSpacing/>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spacing w:lineRule="auto" w:line="240" w:before="0" w:after="160"/>
        <w:ind w:firstLine="720"/>
        <w:contextualSpacing/>
        <w:jc w:val="both"/>
        <w:rPr>
          <w:rFonts w:ascii="Arial" w:hAnsi="Arial" w:cs="Arial"/>
          <w:i/>
          <w:i/>
          <w:iCs/>
          <w:sz w:val="24"/>
          <w:szCs w:val="24"/>
        </w:rPr>
      </w:pPr>
      <w:r>
        <w:rPr>
          <w:rFonts w:cs="Arial" w:ascii="Arial" w:hAnsi="Arial"/>
          <w:i/>
          <w:sz w:val="24"/>
          <w:szCs w:val="24"/>
        </w:rPr>
        <w:t xml:space="preserve">Хуралдаанд </w:t>
      </w:r>
      <w:r>
        <w:rPr>
          <w:rFonts w:cs="Arial" w:ascii="Arial" w:hAnsi="Arial"/>
          <w:i/>
          <w:color w:val="000000"/>
          <w:sz w:val="24"/>
          <w:szCs w:val="24"/>
        </w:rPr>
        <w:t xml:space="preserve">ирвэл </w:t>
      </w:r>
      <w:r>
        <w:rPr>
          <w:rFonts w:cs="Arial" w:ascii="Arial" w:hAnsi="Arial"/>
          <w:i/>
          <w:sz w:val="24"/>
          <w:szCs w:val="24"/>
        </w:rPr>
        <w:t>зохих 19 гишүүнээс 10 гишүүн цахим хуралдааны программын ирцэд бүртгүүлж, 52.9 хувийн ирцтэйгээр хуралдаан 13 цаг 43 минутад</w:t>
      </w:r>
      <w:r>
        <w:rPr>
          <w:rFonts w:cs="Arial" w:ascii="Arial" w:hAnsi="Arial"/>
          <w:i/>
          <w:iCs/>
          <w:sz w:val="24"/>
          <w:szCs w:val="24"/>
        </w:rPr>
        <w:t xml:space="preserve"> Төрийн ордны “Их эзэн Чингис хаан” танхимд эхлэв.</w:t>
      </w:r>
    </w:p>
    <w:p>
      <w:pPr>
        <w:pStyle w:val="Normal"/>
        <w:spacing w:lineRule="auto" w:line="240" w:before="0" w:after="160"/>
        <w:ind w:firstLine="720"/>
        <w:contextualSpacing/>
        <w:jc w:val="both"/>
        <w:rPr>
          <w:rFonts w:ascii="Arial" w:hAnsi="Arial" w:cs="Arial"/>
          <w:i/>
          <w:i/>
          <w:iCs/>
          <w:sz w:val="24"/>
          <w:szCs w:val="24"/>
        </w:rPr>
      </w:pPr>
      <w:r>
        <w:rPr>
          <w:rFonts w:cs="Arial" w:ascii="Arial" w:hAnsi="Arial"/>
          <w:i/>
          <w:iCs/>
          <w:sz w:val="24"/>
          <w:szCs w:val="24"/>
        </w:rPr>
      </w:r>
    </w:p>
    <w:p>
      <w:pPr>
        <w:pStyle w:val="Normal"/>
        <w:spacing w:lineRule="auto" w:line="240" w:before="0" w:after="160"/>
        <w:ind w:firstLine="720"/>
        <w:contextualSpacing/>
        <w:jc w:val="both"/>
        <w:rPr/>
      </w:pPr>
      <w:r>
        <w:rPr>
          <w:rFonts w:cs="Arial" w:ascii="Arial" w:hAnsi="Arial"/>
          <w:i/>
          <w:iCs/>
          <w:sz w:val="24"/>
          <w:szCs w:val="24"/>
        </w:rPr>
        <w:t>Чөлөөтэй: Ж.Ганбаатар, Х.Болорчулуун, Х.Булгантуяа, Н.Ганибал, Ц.Даваасүрэн, Б.Жавхлан, Ч.Хүрэлбаатар, Ц.Цэрэнпунцаг.</w:t>
      </w:r>
    </w:p>
    <w:p>
      <w:pPr>
        <w:pStyle w:val="Normal"/>
        <w:spacing w:lineRule="auto" w:line="240" w:before="0" w:after="0"/>
        <w:contextualSpacing/>
        <w:jc w:val="both"/>
        <w:rPr>
          <w:rFonts w:ascii="Arial" w:hAnsi="Arial" w:cs="Arial"/>
          <w:i/>
          <w:i/>
          <w:color w:val="000000"/>
          <w:sz w:val="24"/>
          <w:szCs w:val="24"/>
        </w:rPr>
      </w:pPr>
      <w:r>
        <w:rPr>
          <w:rFonts w:cs="Arial" w:ascii="Arial" w:hAnsi="Arial"/>
          <w:i/>
          <w:color w:val="000000"/>
          <w:sz w:val="24"/>
          <w:szCs w:val="24"/>
        </w:rPr>
        <w:tab/>
      </w:r>
    </w:p>
    <w:p>
      <w:pPr>
        <w:pStyle w:val="Normal"/>
        <w:spacing w:lineRule="auto" w:line="240" w:before="0" w:after="160"/>
        <w:contextualSpacing/>
        <w:jc w:val="both"/>
        <w:rPr>
          <w:rFonts w:ascii="Arial" w:hAnsi="Arial" w:cs="Arial"/>
          <w:b/>
          <w:b/>
          <w:bCs/>
          <w:i/>
          <w:i/>
          <w:iCs/>
          <w:sz w:val="24"/>
          <w:szCs w:val="24"/>
        </w:rPr>
      </w:pPr>
      <w:r>
        <w:rPr>
          <w:rFonts w:cs="Arial" w:ascii="Arial" w:hAnsi="Arial"/>
          <w:sz w:val="24"/>
          <w:szCs w:val="24"/>
        </w:rPr>
        <w:tab/>
      </w:r>
      <w:r>
        <w:rPr>
          <w:rFonts w:cs="Arial" w:ascii="Arial" w:hAnsi="Arial"/>
          <w:b/>
          <w:bCs/>
          <w:i/>
          <w:iCs/>
          <w:sz w:val="24"/>
          <w:szCs w:val="24"/>
        </w:rPr>
        <w:t>Нэг.</w:t>
      </w:r>
      <w:r>
        <w:rPr>
          <w:rFonts w:cs="Arial" w:ascii="Arial" w:hAnsi="Arial"/>
          <w:b/>
          <w:i/>
          <w:sz w:val="24"/>
          <w:szCs w:val="24"/>
        </w:rPr>
        <w:t xml:space="preserve">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 </w:t>
      </w:r>
      <w:r>
        <w:rPr>
          <w:rFonts w:cs="Arial" w:ascii="Arial" w:hAnsi="Arial"/>
          <w:bCs/>
          <w:i/>
          <w:sz w:val="24"/>
          <w:szCs w:val="24"/>
        </w:rPr>
        <w:t xml:space="preserve">/Засгийн газар 2022.01.28-ны өдөр өргөн мэдүүлсэн, </w:t>
      </w:r>
      <w:r>
        <w:rPr>
          <w:rFonts w:cs="Arial" w:ascii="Arial" w:hAnsi="Arial"/>
          <w:b/>
          <w:i/>
          <w:sz w:val="24"/>
          <w:szCs w:val="24"/>
        </w:rPr>
        <w:t>хоёр дахь хэлэлцүүлэг</w:t>
      </w:r>
      <w:r>
        <w:rPr>
          <w:rFonts w:cs="Arial" w:ascii="Arial" w:hAnsi="Arial"/>
          <w:bCs/>
          <w:i/>
          <w:sz w:val="24"/>
          <w:szCs w:val="24"/>
        </w:rPr>
        <w:t>, санал, дүгнэлтээ Төсвийн байнгын хороонд хүргүүлнэ/</w:t>
      </w:r>
    </w:p>
    <w:p>
      <w:pPr>
        <w:pStyle w:val="Normal"/>
        <w:spacing w:lineRule="auto" w:line="240" w:before="0" w:after="160"/>
        <w:ind w:firstLine="720"/>
        <w:contextualSpacing/>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160"/>
        <w:ind w:firstLine="720"/>
        <w:contextualSpacing/>
        <w:jc w:val="both"/>
        <w:rPr/>
      </w:pPr>
      <w:r>
        <w:rPr>
          <w:rFonts w:cs="Arial" w:ascii="Arial" w:hAnsi="Arial"/>
          <w:sz w:val="24"/>
          <w:szCs w:val="24"/>
        </w:rPr>
        <w:t>Хэлэлцэж буй асуудалтай холбогдуулан Улсын Их Хурлын гишүүн, Боловсрол, шинжлэх ухааны сайд Л.Энх-Амгалан, Хөдөлмөр, нийгмийн хамгааллын сайд А.Ариунзаяа, Барилга, хот байгуулалтын сайд Б.Мөнхбаатар, Зам, тээврийн хөгжлийн сайд Л.Халтар, Хүнс, хөдөө аж ахуй, хөнгөн үйлдвэрийн сайд З.Мэндсайхан, Эрчим хүчний сайд Н.Тавинбэх, Сангийн дэд сайд С.Мөнгөнчимэг, Сангийн яамны Төрийн нарийн бичгийн дарга Ж.Ганбат, мөн яамны Төсвийн хөрөнгө оруулалтын газрын дарга Ч.Чимидсүрэн, Хөгжлийн санхүүжилтийн газрын дарга И.Батхүү, Санхүүгийн бодлогын газрын дарга Б.Сүх-Очир, Хууль, эрх зүйн газрын дарга З.Энхболд, Төсвийн нэгтгэлийн хэлтсийн дарга Г.Золбоо, Төсвийн зарлагын хэлтсийн дарга М.Санжаадорж, Төсвийн орлогын хэлтсийн дарга Б.Тэлмүүн, Зээл, тусламжийн хэлтсийн дарга Б.Анар, Макро эдийн засгийн бодлогын хэлтсийн дарга Ж.Ганбаяр, Хүнс, хөдөө аж ахуй, хөнгөн үйлдвэрийн яамны Төрийн нарийн бичгийн дарга Т.Жамбалцэрэн, мөн яамны Бодлого, төлөвлөлтийн газрын дарга Ц.Болорчулуун, Хөдөлмөр, нийгмийн хамгааллын яамны Төрийн нарийн бичгийн дарга Г.Өнөрбаяр, мөн яамны Бодлого, төлөвлөлтийн газрын дарга А.Хишигбаяр, Нийгмийн даатгалын ерөнхий газрын дарга Д.Зоригт, мөн газрын Бодлогын хэрэгжилт, судалгааны газрын дарга Ц.Ганцэцэг, Эрчим хүчний яамны Бодлого, төлөвлөлтийн газрын дарга Б.Ерөн-Өлзий, Үндэсний статистикийн хорооны дарга Б.Батдаваа, Нийгмийн статистикийн хорооны дарга С.Тодгэрэл нар “Их эзэн Чингис хаан” танхимд биечлэн, Санхүүгийн зохицуулах хорооны дарга Д.Баярсайхан цахимаар тус тус оролцов.</w:t>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firstLine="720"/>
        <w:contextualSpacing/>
        <w:jc w:val="both"/>
        <w:rPr>
          <w:rStyle w:val="StrongEmphasis"/>
          <w:rFonts w:ascii="Arial" w:hAnsi="Arial" w:cs="Arial"/>
          <w:b w:val="false"/>
          <w:b w:val="false"/>
          <w:bCs w:val="false"/>
          <w:sz w:val="24"/>
          <w:szCs w:val="24"/>
        </w:rPr>
      </w:pPr>
      <w:r>
        <w:rPr>
          <w:rFonts w:cs="Arial" w:ascii="Arial" w:hAnsi="Arial"/>
          <w:sz w:val="24"/>
          <w:szCs w:val="24"/>
        </w:rPr>
        <w:t xml:space="preserve">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Хяналт шалгалт, үнэлгээний газрын Төсвийн хяналт, шинжилгээний хэлтсийн зөвлөх М.Солонго </w:t>
      </w:r>
      <w:r>
        <w:rPr>
          <w:rStyle w:val="StrongEmphasis"/>
          <w:rFonts w:cs="Arial" w:ascii="Arial" w:hAnsi="Arial"/>
          <w:b w:val="false"/>
          <w:bCs w:val="false"/>
          <w:sz w:val="24"/>
          <w:szCs w:val="24"/>
          <w:shd w:fill="FFFFFF" w:val="clear"/>
        </w:rPr>
        <w:t>нар байлцав.</w:t>
      </w:r>
    </w:p>
    <w:p>
      <w:pPr>
        <w:pStyle w:val="Normal"/>
        <w:spacing w:lineRule="auto" w:line="240" w:before="0" w:after="160"/>
        <w:contextualSpacing/>
        <w:jc w:val="both"/>
        <w:rPr>
          <w:rStyle w:val="StrongEmphasis"/>
          <w:rFonts w:ascii="Arial" w:hAnsi="Arial" w:cs="Arial"/>
          <w:b w:val="false"/>
          <w:b w:val="false"/>
          <w:bCs w:val="false"/>
          <w:sz w:val="24"/>
          <w:szCs w:val="24"/>
        </w:rPr>
      </w:pPr>
      <w:r>
        <w:rPr/>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t>Төсвийн төслийн талаар Боловсрол, шинжлэх ухааны сайд Л.Энх-Амгалан “Их эзэн Чингис хаан” танхимаас танилцуулав.</w:t>
      </w:r>
    </w:p>
    <w:p>
      <w:pPr>
        <w:pStyle w:val="Normal"/>
        <w:spacing w:lineRule="auto" w:line="240" w:before="0" w:after="160"/>
        <w:contextualSpacing/>
        <w:jc w:val="both"/>
        <w:rPr>
          <w:rFonts w:ascii="Arial" w:hAnsi="Arial" w:cs="Arial"/>
          <w:sz w:val="24"/>
          <w:szCs w:val="24"/>
        </w:rPr>
      </w:pPr>
      <w:r>
        <w:rPr>
          <w:rFonts w:cs="Arial" w:ascii="Arial" w:hAnsi="Arial"/>
          <w:sz w:val="24"/>
          <w:szCs w:val="24"/>
        </w:rPr>
        <w:tab/>
      </w:r>
    </w:p>
    <w:p>
      <w:pPr>
        <w:pStyle w:val="Normal"/>
        <w:spacing w:lineRule="auto" w:line="240" w:before="0" w:after="160"/>
        <w:contextualSpacing/>
        <w:jc w:val="both"/>
        <w:rPr/>
      </w:pPr>
      <w:r>
        <w:rPr>
          <w:rFonts w:cs="Arial" w:ascii="Arial" w:hAnsi="Arial"/>
          <w:sz w:val="24"/>
          <w:szCs w:val="24"/>
        </w:rPr>
        <w:tab/>
        <w:t>Төсвийн төсөлтэй холбогдуулан Улсын Их Хурлын гишүүн С.Чинзориг, Б.Баттөмөр нарын тавьсан асуултад Боловсрол, шинжлэх ухааны сайд Л.Энх-Амгалан, Хөдөлмөр, нийгмийн хамгааллын сайд А.Ариунзаяа, Сангийн яамны Төсвийн зарлагын хэлтсийн дарга М.Санжаадорж нар “Их эзэн Чингис хаан” танхимаас хариулж, тайлбар хийв.</w:t>
      </w:r>
    </w:p>
    <w:p>
      <w:pPr>
        <w:pStyle w:val="Normal"/>
        <w:spacing w:lineRule="auto" w:line="240" w:before="0" w:after="160"/>
        <w:contextualSpacing/>
        <w:jc w:val="both"/>
        <w:rPr>
          <w:rFonts w:ascii="Arial" w:hAnsi="Arial" w:cs="Arial"/>
          <w:i/>
          <w:i/>
          <w:iCs/>
          <w:sz w:val="24"/>
          <w:szCs w:val="24"/>
        </w:rPr>
      </w:pPr>
      <w:r>
        <w:rPr>
          <w:rFonts w:cs="Arial" w:ascii="Arial" w:hAnsi="Arial"/>
          <w:i/>
          <w:iCs/>
          <w:sz w:val="24"/>
          <w:szCs w:val="24"/>
        </w:rPr>
      </w:r>
    </w:p>
    <w:p>
      <w:pPr>
        <w:pStyle w:val="Normal"/>
        <w:spacing w:lineRule="auto" w:line="240" w:before="0" w:after="160"/>
        <w:ind w:firstLine="720"/>
        <w:contextualSpacing/>
        <w:jc w:val="both"/>
        <w:rPr>
          <w:rFonts w:ascii="Arial" w:hAnsi="Arial" w:cs="Arial"/>
          <w:iCs/>
          <w:sz w:val="24"/>
          <w:szCs w:val="24"/>
        </w:rPr>
      </w:pPr>
      <w:r>
        <w:rPr>
          <w:rFonts w:cs="Arial" w:ascii="Arial" w:hAnsi="Arial"/>
          <w:iCs/>
          <w:sz w:val="24"/>
          <w:szCs w:val="24"/>
        </w:rPr>
        <w:t>Улсын Их Хурлын гишүүдээс зарчмын зөрүүтэй санал гараагүй болно.</w:t>
      </w:r>
    </w:p>
    <w:p>
      <w:pPr>
        <w:pStyle w:val="Normal"/>
        <w:spacing w:lineRule="auto" w:line="240" w:before="0" w:after="16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160"/>
        <w:contextualSpacing/>
        <w:jc w:val="both"/>
        <w:rPr/>
      </w:pPr>
      <w:r>
        <w:rPr>
          <w:rFonts w:cs="Arial" w:ascii="Arial" w:hAnsi="Arial"/>
          <w:sz w:val="24"/>
          <w:szCs w:val="24"/>
        </w:rPr>
        <w:tab/>
        <w:t>Байнгын хорооноос гарах санал, дүгнэлтийг Улсын Их Хурлын гишүүн Ч.Хүрэлбаатар Төсвийн байнгын хорооны хуралдаанд танилцуулахаар тогтов.</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color w:val="000000"/>
          <w:sz w:val="24"/>
          <w:szCs w:val="24"/>
        </w:rPr>
        <w:t>Байнгын хорооны хуралдаанаар 1 асуудал хэлэлцэв.</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contextualSpacing/>
        <w:jc w:val="both"/>
        <w:rPr/>
      </w:pPr>
      <w:r>
        <w:rPr>
          <w:rFonts w:eastAsia="Times New Roman" w:cs="Arial" w:ascii="Arial" w:hAnsi="Arial"/>
          <w:i/>
          <w:sz w:val="24"/>
          <w:szCs w:val="24"/>
          <w:lang w:val="en-US" w:eastAsia="en-US"/>
        </w:rPr>
        <w:t>Хуралдаан 36 минут үргэлжилж, 19 гишүүнээс 11 гишүүн хүрэлцэн ирж, 57.9 хувийн ирцтэйгээр 14 цаг 19 минутад өндөрлөв.</w:t>
      </w:r>
    </w:p>
    <w:p>
      <w:pPr>
        <w:pStyle w:val="Normal"/>
        <w:spacing w:lineRule="auto" w:line="240" w:before="0" w:after="0"/>
        <w:ind w:firstLine="720"/>
        <w:contextualSpacing/>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p>
    <w:p>
      <w:pPr>
        <w:pStyle w:val="Normal"/>
        <w:spacing w:lineRule="auto" w:line="240" w:before="0" w:after="0"/>
        <w:ind w:firstLine="72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contextualSpacing/>
        <w:jc w:val="both"/>
        <w:rPr/>
      </w:pPr>
      <w:r>
        <w:rPr>
          <w:rFonts w:cs="Arial" w:ascii="Arial" w:hAnsi="Arial"/>
          <w:b/>
          <w:sz w:val="24"/>
          <w:szCs w:val="24"/>
        </w:rPr>
        <w:t>Тэмдэглэлтэй танилцсан</w:t>
      </w:r>
      <w:r>
        <w:rPr>
          <w:rFonts w:cs="Arial" w:ascii="Arial" w:hAnsi="Arial"/>
          <w:sz w:val="24"/>
          <w:szCs w:val="24"/>
        </w:rPr>
        <w:t>:</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ЭДИЙН ЗАСГИЙН БАЙНГЫН </w:t>
      </w:r>
    </w:p>
    <w:p>
      <w:pPr>
        <w:pStyle w:val="Normal"/>
        <w:spacing w:lineRule="auto" w:line="240" w:before="0" w:after="0"/>
        <w:ind w:firstLine="720"/>
        <w:contextualSpacing/>
        <w:jc w:val="both"/>
        <w:rPr/>
      </w:pPr>
      <w:r>
        <w:rPr>
          <w:rFonts w:cs="Arial" w:ascii="Arial" w:hAnsi="Arial"/>
          <w:sz w:val="24"/>
          <w:szCs w:val="24"/>
        </w:rPr>
        <w:t>ХОРООНЫ</w:t>
      </w:r>
      <w:r>
        <w:rPr>
          <w:rFonts w:cs="Arial" w:ascii="Arial" w:hAnsi="Arial"/>
          <w:b/>
          <w:sz w:val="24"/>
          <w:szCs w:val="24"/>
        </w:rPr>
        <w:t xml:space="preserve"> </w:t>
      </w:r>
      <w:r>
        <w:rPr>
          <w:rFonts w:cs="Arial" w:ascii="Arial" w:hAnsi="Arial"/>
          <w:sz w:val="24"/>
          <w:szCs w:val="24"/>
        </w:rPr>
        <w:t>ДАРГА</w:t>
        <w:tab/>
        <w:tab/>
        <w:tab/>
        <w:tab/>
        <w:tab/>
        <w:tab/>
        <w:t>Ж.ГАНБААТАР</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rFonts w:ascii="Arial" w:hAnsi="Arial" w:eastAsia="Arial" w:cs="Arial"/>
          <w:sz w:val="24"/>
          <w:szCs w:val="24"/>
        </w:rPr>
      </w:pPr>
      <w:r>
        <w:rPr>
          <w:rFonts w:cs="Arial" w:ascii="Arial" w:hAnsi="Arial"/>
          <w:b/>
          <w:sz w:val="24"/>
          <w:szCs w:val="24"/>
        </w:rPr>
        <w:t>Тэмдэглэл хөтөлсөн</w:t>
      </w:r>
      <w:r>
        <w:rPr>
          <w:rFonts w:cs="Arial" w:ascii="Arial" w:hAnsi="Arial"/>
          <w:sz w:val="24"/>
          <w:szCs w:val="24"/>
        </w:rPr>
        <w:t>:</w:t>
      </w:r>
    </w:p>
    <w:p>
      <w:pPr>
        <w:pStyle w:val="Normal"/>
        <w:spacing w:lineRule="auto" w:line="240" w:before="0" w:after="0"/>
        <w:contextualSpacing/>
        <w:jc w:val="both"/>
        <w:rPr/>
      </w:pPr>
      <w:r>
        <w:rPr>
          <w:rFonts w:eastAsia="Arial" w:cs="Arial" w:ascii="Arial" w:hAnsi="Arial"/>
          <w:sz w:val="24"/>
          <w:szCs w:val="24"/>
        </w:rPr>
        <w:tab/>
      </w:r>
      <w:r>
        <w:rPr>
          <w:rFonts w:cs="Arial" w:ascii="Arial" w:hAnsi="Arial"/>
          <w:sz w:val="24"/>
          <w:szCs w:val="24"/>
        </w:rPr>
        <w:t>ХУРАЛДААНЫ ТЭМДЭГЛЭЛ ХӨТЛӨХ</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АЛБАНЫ ШИНЖЭЭЧ</w:t>
        <w:tab/>
        <w:tab/>
        <w:tab/>
        <w:tab/>
        <w:tab/>
        <w:t>П.МЯДАГМАА</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color w:val="000000"/>
          <w:sz w:val="24"/>
          <w:szCs w:val="24"/>
        </w:rPr>
      </w:pPr>
      <w:r>
        <w:rPr>
          <w:rFonts w:cs="Arial" w:ascii="Arial" w:hAnsi="Arial"/>
          <w:b/>
          <w:bCs/>
          <w:color w:val="000000"/>
          <w:sz w:val="24"/>
          <w:szCs w:val="24"/>
        </w:rPr>
        <w:t>МОНГОЛ УЛСЫН ИХ ХУРЛЫН 2022 ОНЫ ЭЭЛЖИТ БУС ЧУУЛГАНЫ</w:t>
      </w:r>
    </w:p>
    <w:p>
      <w:pPr>
        <w:pStyle w:val="Normal"/>
        <w:spacing w:lineRule="auto" w:line="240" w:before="0" w:after="0"/>
        <w:contextualSpacing/>
        <w:jc w:val="center"/>
        <w:rPr>
          <w:rFonts w:ascii="Arial" w:hAnsi="Arial" w:cs="Arial"/>
          <w:b/>
          <w:b/>
          <w:bCs/>
          <w:color w:val="000000"/>
          <w:sz w:val="24"/>
          <w:szCs w:val="24"/>
        </w:rPr>
      </w:pPr>
      <w:r>
        <w:rPr>
          <w:rFonts w:cs="Arial" w:ascii="Arial" w:hAnsi="Arial"/>
          <w:b/>
          <w:color w:val="000000"/>
          <w:sz w:val="24"/>
          <w:szCs w:val="24"/>
        </w:rPr>
        <w:t xml:space="preserve">ЭДИЙН ЗАСГИЙН </w:t>
      </w:r>
      <w:r>
        <w:rPr>
          <w:rFonts w:cs="Arial" w:ascii="Arial" w:hAnsi="Arial"/>
          <w:b/>
          <w:bCs/>
          <w:color w:val="000000"/>
          <w:sz w:val="24"/>
          <w:szCs w:val="24"/>
        </w:rPr>
        <w:t xml:space="preserve">БАЙНГЫН ХОРООНЫ 01 ДҮГЭЭР САРЫН </w:t>
      </w:r>
    </w:p>
    <w:p>
      <w:pPr>
        <w:pStyle w:val="Normal"/>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29-</w:t>
      </w:r>
      <w:r>
        <w:rPr>
          <w:rStyle w:val="Mceitemhiddenspellword"/>
          <w:rFonts w:cs="Arial" w:ascii="Arial" w:hAnsi="Arial"/>
          <w:b/>
          <w:bCs/>
          <w:color w:val="000000"/>
          <w:sz w:val="24"/>
          <w:szCs w:val="24"/>
        </w:rPr>
        <w:t xml:space="preserve">НИЙ </w:t>
      </w:r>
      <w:r>
        <w:rPr>
          <w:rFonts w:cs="Arial" w:ascii="Arial" w:hAnsi="Arial"/>
          <w:b/>
          <w:bCs/>
          <w:color w:val="000000"/>
          <w:sz w:val="24"/>
          <w:szCs w:val="24"/>
        </w:rPr>
        <w:t>ӨДӨР /БЯМБА ГАРАГ/-ИЙН ХУРАЛДААНЫ </w:t>
      </w:r>
    </w:p>
    <w:p>
      <w:pPr>
        <w:pStyle w:val="Normal"/>
        <w:spacing w:lineRule="auto" w:line="240" w:before="0" w:after="0"/>
        <w:ind w:firstLine="720"/>
        <w:contextualSpacing/>
        <w:jc w:val="center"/>
        <w:rPr/>
      </w:pPr>
      <w:r>
        <w:rPr>
          <w:rFonts w:cs="Arial" w:ascii="Arial" w:hAnsi="Arial"/>
          <w:b/>
          <w:bCs/>
          <w:color w:val="000000"/>
          <w:sz w:val="24"/>
          <w:szCs w:val="24"/>
        </w:rPr>
        <w:t>ДЭЛГЭРЭНГҮЙ ТЭМДЭГЛЭЛ</w:t>
      </w:r>
    </w:p>
    <w:p>
      <w:pPr>
        <w:pStyle w:val="Normal"/>
        <w:spacing w:lineRule="auto" w:line="240" w:before="0" w:after="0"/>
        <w:ind w:firstLine="720"/>
        <w:contextualSpacing/>
        <w:jc w:val="both"/>
        <w:rPr>
          <w:rFonts w:ascii="Arial" w:hAnsi="Arial" w:cs="Arial"/>
          <w:b/>
          <w:b/>
          <w:bCs/>
          <w:color w:val="000000"/>
          <w:sz w:val="24"/>
          <w:szCs w:val="24"/>
        </w:rPr>
      </w:pPr>
      <w:r>
        <w:rPr>
          <w:rFonts w:cs="Arial" w:ascii="Arial" w:hAnsi="Arial"/>
          <w:b/>
          <w:bCs/>
          <w:color w:val="000000"/>
          <w:sz w:val="24"/>
          <w:szCs w:val="24"/>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Баттөмөр: </w:t>
      </w:r>
      <w:r>
        <w:rPr>
          <w:rFonts w:cs="Arial" w:ascii="Arial" w:hAnsi="Arial"/>
          <w:sz w:val="24"/>
          <w:szCs w:val="24"/>
          <w:lang w:val="mn-Cyrl-MN"/>
        </w:rPr>
        <w:t>Б</w:t>
      </w:r>
      <w:r>
        <w:rPr>
          <w:rFonts w:eastAsia="Times New Roman" w:cs="Arial" w:ascii="Arial" w:hAnsi="Arial"/>
          <w:sz w:val="24"/>
          <w:szCs w:val="24"/>
          <w:lang w:val="mn-Cyrl-MN"/>
        </w:rPr>
        <w:t xml:space="preserve">айнгын хорооныхоо гишүүдийн ирц хүрсэн байна. Байнгын хорооны гишүүдийн энэ өдрийн амар амгаланг айлтгая.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pPr>
      <w:r>
        <w:rPr>
          <w:rFonts w:eastAsia="Times New Roman" w:cs="Arial" w:ascii="Arial" w:hAnsi="Arial"/>
          <w:sz w:val="24"/>
          <w:szCs w:val="24"/>
          <w:lang w:val="mn-Cyrl-MN"/>
        </w:rPr>
        <w:t xml:space="preserve">Дэлхийн эрүүл мэндийн байгууллага, Монгол Улсын Засгийн газар, Улсын онцгой комисс, мэргэжлийн байгууллагуудаас КОВИД-19-ийн цар тахлын онцгой нөхцөл байдалтай холбогдуулан гаргасан зөвлөмж, шийдвэрийг баримтална. Монгол Улсын Их Хурлын чуулганы дэгийн тухай хуульд заасан онцгой нөхцөлд хэрэглэх цахим хуралдааны дэгийн дагуу 2022 оны 1 дүгээр сарын 29-ний өдрийн Эдийн засгийн байнгын хорооны хуралдаанд гишүүд танхимаар болон цахим программыг ашиглан цахимаар оролцож байна. Байнгын хорооны гишүүдийн олонх хүрэлцэн ирж, Байнгын хорооны ирц 52 хувьтай байна. Байнгын хорооны 2022 оны 1 дүгээр сарын 29-ний өдрийн хуралдаан нээснийг мэдэгдье ээ.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pPr>
      <w:r>
        <w:rPr>
          <w:rFonts w:eastAsia="Times New Roman" w:cs="Arial" w:ascii="Arial" w:hAnsi="Arial"/>
          <w:sz w:val="24"/>
          <w:szCs w:val="24"/>
          <w:lang w:val="mn-Cyrl-MN"/>
        </w:rPr>
        <w:t xml:space="preserve">Хэлэлцэх асуудлыг танилцуулъя.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2022 оны төсвийн тухай хуульд нэмэлт, өөрчлөлт оруулах тухай, Нийгмийн даатгалын сангийн 2022 онд төсвийн тухай хуульд өөрчлөлт оруулах тухай хуулийн төсөл, Засгийн газар 2022 оны 1 сарын 28-ны өдөр өргөн мэдүүлсэн, хоёр дахь хэлэлцүүлэг, санал дүгнэлтээ Төсвийн байнгын хороонд хүргүүлнэ.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лэлцэх асуудлын талаар саналтай гишүүн байна уу, алга байна.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лэлцэх асуудалдаа оръё оо.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2022 оны төсвийн тухай хуульд өөрчлөлт оруулах тухай, Нийгмийн даатгалын сангийн 2022 онд төсвийн тухай хуульд өөрчлөлт оруулах тухай хуулийн төслийн хоёр дахь хэлэлцүүлгийг хэлэлцэж эхэлье.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2022 оны төсвийн тодотголын төслийн талаарх танилцуулгыг Боловсрол, соёл шинжлэх ухааны сайд Энх-Амгалан танилцуулна.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Энх-Амгалан сайдыг урьж байна.</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pPr>
      <w:r>
        <w:rPr>
          <w:rFonts w:eastAsia="Times New Roman" w:cs="Arial" w:ascii="Arial" w:hAnsi="Arial"/>
          <w:b/>
          <w:sz w:val="24"/>
          <w:szCs w:val="24"/>
          <w:lang w:val="mn-Cyrl-MN"/>
        </w:rPr>
        <w:t xml:space="preserve">Л.Энх-Амгалан: </w:t>
      </w:r>
      <w:r>
        <w:rPr>
          <w:rFonts w:eastAsia="Times New Roman" w:cs="Arial" w:ascii="Arial" w:hAnsi="Arial"/>
          <w:sz w:val="24"/>
          <w:szCs w:val="24"/>
          <w:lang w:val="mn-Cyrl-MN"/>
        </w:rPr>
        <w:t xml:space="preserve">Байнгын хорооны дарга, эрхэм гишүүд ээ,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Засгийн газраас Монгол Улсын 2022 оны төсвийн хуульд өөрчлөлт оруулах тухай, Нийгмийн даатгалын сангийн 2022 оны төсвийн тухай хуульд өөрчлөлт оруулах тухай хуулийн төслүүд болон бусад дагалдах хуулийн төслүүдийг 2022 оны 1 сарын 28-ны өдөр Улсын Их Хуралд өргөн мэдүүллээ.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Корона вируст халдварт цар тахлын нөлөөгөөр дэлхий нийт сүүлийн 2 жилийн хугацаанд эрүүл мэнд, нийгэм, эдийн засгийн хүндхэн сорилтуудтай нүүр тулж байна. Манай улсын хувьд ч эдийн засгийн хүндхэн нөхцөл байдалд санхүү, төсвийн бүхий л боломжит нөөцөө ашиглаж, иргэдийнхээ эрүүл мэнд, орлогыг хамгаалах аж ахуйн нэгжүүдээ дэмжих, эдийн засгаа сэргээх нийт 6.9 их наяд төгрөгтэй тэнцэх хэмжээний арга хэмжээг цогцоор нь авч хэрэгжүүллээ.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Ерөнхийлөгчөөс ахмад настны тэтгэврийг нэмэгдүүлэхэд чиглэсэн тодорхой шийдлийг дотоод нөөц бололцоогоо дайчлан, яаралтай боловсруулж, үе шаттай авч хэрэгжүүлэн ажиллахыг Монгол Улсын Засгийн газарт чиглэл болгосонтой холбогдуулан төсвийн тухай хуулийн 34 дүгээр зүйлийн 34.1.4-т заасны дагуу төсвийн тодотголын төслийг боловсрууллаа. Тэтгэвэр нэмэгдүүлэхдээ нэгдсэн төсвийн нийт алдагдлын хэмжээг өөрчлөхгүйгээр төсвийн ерөнхийлөн захирагч нарын төсөв хооронд зохицуулалт хийх замаар улсын төсвийн зарлагыг бууруулах, мөн дүнгээр нийгмийн даатгалын тэтгэврийн сангийн тэтгэвэрт зарцуулах эрхийг нэмэгдүүлэх замаар шийдвэрлэхээр төлөвлөлөө.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дарга, эрхэм гишүүд ээ,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дөр настны тэтгэврийн нэмэгдэлтэй уялдуулан Монгол Улсын Засгийн газраас боловсруулж, Улсын Их Хуралд өргөн мэдүүлсэн 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 болон бусад дагалдах хуулийн төслүүдийг хэлэлцэн шийдвэрлэж өгөхийг хүсье ээ.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Энх-Амгалан сайдад баярлалаа.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лын хэсгийн гишүүдийг танилцуулъя.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х-Амгалан Боловсрол, шинжлэх ухааны сайд, Ёндон Уул уурхайн сайд, Мөнхбаатар Хот байгуулалтын сайд, Халтар Зам, тээврийн сайд, Тавинбэх Эрчим хүчний сайд, Ариунзаяа сайд байна уу. Ариунзаяа сайд орж ирж байна. Мэндсайхан Хүнс, хөдөө аж ахуй, хөнгөн үйлдвэрийн сайд, Статистикийн хорооны дарга Батдаваа байна. Тодгэрэл байна. Нийгмийн статистикийн газрын дарга байна. Сангийн яамнаас Санжаагийн Мөнгөнчимэг байна, Сангийн дэд сайд. Мөнгөнчимэг сайд байна уу? Ж.Ганбат, Чимэдсүрэн Сангийн яамны Төсвийн Хөрөнгө оруулалтын газрын дарга, Батхүү Сангийн яамны Хөгжлийн санхүүжилтийн газрын дарга, Сүх-Очир Санхүүгийн бодлогын газрын дарга, Энхболд Сангийн яамны Хууль, эрх зүйн газрын дарга, Ганболдын Золбоо Сангийн яамны Төсвийн нэгтгэлийн хэлтсийн дарга, Мижиддоржийн Санжаадорж Сангийн яамны Төсвийн зарлагын хэлтсийн дарга, Тэлмүүн Сангийн яамны Орлогын хэлтсийн дарга байна. Одонтуяа Сангийн яамны Өрийн удирдлагын хэлтсийн дарга, Тулга Сангийн яамны санхүүгийн Хөрөнгийн удирдлагын хэлтсийн дарга, Ганбаяр Сангийн яамны Макро эдийн засгийн бодлогын хэлтсийн дарга, Анар Сангийн яамны Зээл тусламжийн газрын дарга, Рэнцэндоржийн Хангал Сангийн яамны хөрөнгө оруулалтын газрын дарга, Эрчим хүчний яамнаас Ерөн-Өлзий Эрчим хүчний яамны Бодлого, төлөвлөлтийн газрын дарга, Өнөрбаяр Хөдөлмөр, нийгмийн хамгааллын яамны Төрийн нарийн бичгийн дарга, Зоригт Нийгмийн даатгалын ерөнхий газрын дарга байна, Ганцэцэг Нийгмийн даатгалын ерөнхий газрын газрын дарга байна, Хишигбаяр Хөдөлмөр, нийгэм хамгааллын яамны Бодлого, төлөвлөлтийн газрын дарга байна. Хүнс, хөдөө аж ахуйн яам Жамбалцэрэн, Хүнс, хөдөө аж ахуй, хөнгөн үйлдвэрийн яамны Төрийн нарийн бичгийн дарга Болорчулуун, мөн яамны Бодлого, төлөвлөлтийн газрын дарга ,цахимаар Санхүүгийн зохицуулах хорооны дарга Баярсайхан оролцож байна.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ь санаачлагч болон Байнгын хорооны өөрийн эрхлэх асуудлын хүрээнд хамаарах төсвийн ерөнхийлөн захирагч нараас асуулт асуух гишүүд байна уу?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ахимаар байна уу? Цахимаар алга байгаа юм уу? Чинзориг гишүүнээр тасалъя. Чинзориг гишүүн, би дараа нь асууна.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pPr>
      <w:r>
        <w:rPr>
          <w:rFonts w:eastAsia="Times New Roman" w:cs="Arial" w:ascii="Arial" w:hAnsi="Arial"/>
          <w:sz w:val="24"/>
          <w:szCs w:val="24"/>
          <w:lang w:val="mn-Cyrl-MN"/>
        </w:rPr>
        <w:t xml:space="preserve">Чинзориг гишүүн микрофон өгье.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Чинзориг: </w:t>
      </w:r>
      <w:r>
        <w:rPr>
          <w:rFonts w:eastAsia="Times New Roman" w:cs="Arial" w:ascii="Arial" w:hAnsi="Arial"/>
          <w:sz w:val="24"/>
          <w:szCs w:val="24"/>
          <w:lang w:val="mn-Cyrl-MN"/>
        </w:rPr>
        <w:t xml:space="preserve">Хоёр, гурван асуулт байна.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 дэх асуудал нь Сангийн яамныхнаас тодруулахад энэ тэтгэврийн нэмэгдэлтэй холбоотойгоор инфляцын өсөлтөд одоо яаж одоо нөлөөлнө гэж бодож байгаа вэ. Та нар энийг яаж харж байна вэ? Одоо ингээд 650 тэрбумаар тэтгэвэр нэмэгдүүлнэ. Дээр нь халамжийн тэтгэвэр 90 орчим тэрбумаар нэмэгдүүлбэл сард нэг 65 орчим тэрбум төгрөгийн тэтгэвэр тэтгэмж, бэлэн мөнгөөрөө иргэдийн гар дээр очих нь л дээ. Сар тутамд 65 тэрбум төгрөг. Энэ чинь бол бас бэлэн мөнгөний нийлүүлэлтийг нэлээд нэмэгдүүлнэ. Энэ маань одоо энэ 13.4 хувьд хүрчхээд байгаа инфляцын түвшинд яаж одоо нөлөөлнө гэж та бүхэнд тооцож байна вэ? Бараа бүтээгдэхүүний үнийн өсөлтөд одоо бас яаж одоо нөлөөллийг тооцож байна, үүнийг инфляцын түвшин нэмэгдүүлэхгүй байх, бараа бүтээгдэхүүний үнийг огцом хөөргөдөл одоо үүсгэхгүй байх ямар одоо арга хэмжээ авахаар бол тооцож байна вэ гэсэн нэг асуудал.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 дахь асуудал нь Энх-Амгалан сайдаас багш нарын цалин 01 сарын 1-нээс 1 саяас дээш одоо төгрөгийн цалинтай болно гээд нэлээн одоо ярьчихсан нэлээн хүлээлт үүсчихсэн. Орон нутгийн багш нараас яриад байгаа юм. Одоо бидний цалин хэзээнээсээ нэмэх юм бэ, сайд одоо зарлачихсан гээд. Тэгээд нэг сарын цалингаа бол хуучнаараа л авсан. Тэгэхээр одоо энэ цалин нэмэгдүүлэх асуудал хэзээ шийдэгдэх юм, хэзээ нэг саяас одоо дээш төгрөгийн цалинтай болох юм бэ гээд.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 дахь асуудал нь Сангийн яам хариулах юм уу. Энх-Амгалан сайд харуулах юм уу? Төрийн үйлчилгээний бага албан тушаалтнуудыг Засаг захиргаа, нутаг дэвсгэрийн нэгжийн тухай хуулийн дагуу төсөв нь орон нутгаас хариуцдаг болсон. Энэтэй холбоотойгоор орон нутагт зөвхөн үндсэн цалин л одоо ирсэн гэдэг асуудал үүсгээд яриад байгаа юм. Нэмэгдэл үр дүнгийн урамшууллыг ерөөсөө эх үүсвэрийг нь шийдэж өгөөгүй.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ухайлбал манай Өвөрхангай аймагт гэхэд 1.4 тэрбум төгрөгийн нэмэгдэл үр дүнгийн урамшуулал, санхүүгийн үүсвэр байхгүй гээд ингээд суугаад байгаа юм. Тэгэхээр энэ төрийн бага албан тушаалын ажилчдын нэмэгдэл, үр дүнгийн урамшуулал хэзээ шийдэх юм бэ? Хэзээ тэр цалин хөлсийг нь бүрэн утгаар нь одоо өгөх юм бэ гэсэн.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Энх-Амгалан сайд.</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Л.ЭНх-Амгалан: </w:t>
      </w:r>
      <w:r>
        <w:rPr>
          <w:rFonts w:eastAsia="Times New Roman" w:cs="Arial" w:ascii="Arial" w:hAnsi="Arial"/>
          <w:sz w:val="24"/>
          <w:szCs w:val="24"/>
          <w:lang w:val="mn-Cyrl-MN"/>
        </w:rPr>
        <w:t xml:space="preserve">Мэдээж үнийн өсөлт, инфляц бол бас нэлээн том эрсдэл байгаа юу гэвэл байгаа. Тэгэхээр үндсэндээ бол мөнгөний бодлогыг Монголбанк хэрэгжүүлдэг. Тэгээд энэ жилийн Улсын Их Хурлаар одоо баталсан мөнгөний бодлого бол бас төсвийнхөө бодлоготой нэлээн уялдаж одоо гарсан ийм мөнгөний бодлого байгаа. Тэгээд өнгөрсөн долоо хоногт энэ мөнгөний бодлогын хүрээнд энэ бодлогын хүүгээ жаахан өсгөх нэг ийм шийдвэр би гарч байгаа гэж ойлгосон. Буруу ойлгоогүй бол. Ингээд энэ бол мэдээж нөгөө инфляцыг чиглэсэн одоо ийм л арга хэмжээнүүдийн нэг болов уу гэж бодож байгаа. Нөгөө талаасаа бол одоо бид нараас шалтгаалахгүй гэдэг юм уу одоо хамгийн том эрсдэл бол ерөөсөө энэ боомтын асуудал л юм байна лээ, боомтын асуудал.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одоо ингээд боомтын үйл ажиллагаа яг одоо нэлээн жигдлэх өмнө хэвийн үе шатанд нь оруулах чиглэл рүү Монгол Улсын Засгийн газраас бол нэлээн томоохон арга хэмжээ авч энэ н бас тодорхой үр дүнгүүд гарч байгаа гэж ойлгож байгаа. Одоо Эрдэнэтийн зэсийн баяжмал ачигдахгүй байсан бол одоо ачигдаж эхэлсэн.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цаашаа Эрээнээс Эрээн боомт болон энэ Гашуун сухайтын боомтуудын одоо нэвтрэх хүчин чадлыг сайжруулах энэ ковидын үед өмнөд хөршийн тавьж байгаа энэ хатуу хязгаарууд дээр одоо зохицож зохицуулалтуудыг хийх нэг ийм зүйлүүдийг бол Монгол Улсын Засгийн газраас авч хэрэгжүүлж байгаа.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color w:val="000000"/>
          <w:sz w:val="24"/>
          <w:szCs w:val="24"/>
          <w:lang w:val="mn-Cyrl-MN"/>
        </w:rPr>
      </w:pPr>
      <w:r>
        <w:rPr>
          <w:rFonts w:eastAsia="Times New Roman" w:cs="Arial" w:ascii="Arial" w:hAnsi="Arial"/>
          <w:sz w:val="24"/>
          <w:szCs w:val="24"/>
          <w:lang w:val="mn-Cyrl-MN"/>
        </w:rPr>
        <w:t xml:space="preserve">Тийм учраас бол одоо мэдээж энэ сар бүхэн 60-70 тэрбум төгрөг бол яг ингэж бэлнээр зах зээл рүү орно гэдэг бол бас инфляцыг өдөөсөн ийм үйлдэл болно. Гэхдээ гол нэрийн бараа бүтээгдэхүүнүүдийн үнүүдийг одоо нэмэхгүй байх. Гол нь энэ хавар бол Монголчуудын гол хэрэгцээ бол махны хэрэгцээ, махан дээр нэлээн гал инфляц явдаг учраас энэ гурил мах, махны хэрэгцээн дээр бол манай Мэндсайхан сайд, мөн Монгол Улсын Засгийн газраас 25 тэрбум байх аа. Мэндсайхан сайд </w:t>
      </w:r>
      <w:r>
        <w:rPr>
          <w:rFonts w:eastAsia="Times New Roman" w:cs="Arial" w:ascii="Arial" w:hAnsi="Arial"/>
          <w:color w:val="000000"/>
          <w:sz w:val="24"/>
          <w:szCs w:val="24"/>
          <w:lang w:val="mn-Cyrl-MN"/>
        </w:rPr>
        <w:t xml:space="preserve">одоо эх үүсвэрийг бас шийдвэрлэж энэ үйл ажиллагааг бас зохион байгуулсан. </w:t>
      </w:r>
    </w:p>
    <w:p>
      <w:pPr>
        <w:pStyle w:val="LOnormal"/>
        <w:spacing w:lineRule="auto" w:line="240" w:before="0" w:after="0"/>
        <w:ind w:firstLine="72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contextualSpacing/>
        <w:jc w:val="both"/>
        <w:rPr/>
      </w:pPr>
      <w:r>
        <w:rPr>
          <w:rFonts w:eastAsia="Times New Roman" w:cs="Arial" w:ascii="Arial" w:hAnsi="Arial"/>
          <w:b/>
          <w:sz w:val="24"/>
          <w:szCs w:val="24"/>
          <w:lang w:val="mn-Cyrl-MN"/>
        </w:rPr>
        <w:t xml:space="preserve">Б.Баттөмөр: </w:t>
      </w:r>
      <w:r>
        <w:rPr>
          <w:rFonts w:eastAsia="Times New Roman" w:cs="Arial" w:ascii="Arial" w:hAnsi="Arial"/>
          <w:color w:val="000000"/>
          <w:sz w:val="24"/>
          <w:szCs w:val="24"/>
          <w:lang w:val="mn-Cyrl-MN"/>
        </w:rPr>
        <w:t>Энх-Амгалан сайд асуултаа гүйцээж хариулъя.</w:t>
      </w:r>
    </w:p>
    <w:p>
      <w:pPr>
        <w:pStyle w:val="LOnormal"/>
        <w:spacing w:lineRule="auto" w:line="240" w:before="0" w:after="0"/>
        <w:ind w:firstLine="72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b/>
          <w:sz w:val="24"/>
          <w:szCs w:val="24"/>
          <w:lang w:val="mn-Cyrl-MN"/>
        </w:rPr>
        <w:t xml:space="preserve">Л.Энх-Амгалан: </w:t>
      </w:r>
      <w:r>
        <w:rPr>
          <w:rFonts w:eastAsia="Times New Roman" w:cs="Arial" w:ascii="Arial" w:hAnsi="Arial"/>
          <w:color w:val="000000"/>
          <w:sz w:val="24"/>
          <w:szCs w:val="24"/>
          <w:lang w:val="mn-Cyrl-MN"/>
        </w:rPr>
        <w:t>Энэ багш нарын цалин</w:t>
      </w:r>
      <w:r>
        <w:rPr>
          <w:rFonts w:eastAsia="Times New Roman" w:cs="Arial" w:ascii="Arial" w:hAnsi="Arial"/>
          <w:sz w:val="24"/>
          <w:szCs w:val="24"/>
          <w:lang w:val="mn-Cyrl-MN"/>
        </w:rPr>
        <w:t xml:space="preserve"> хөлстэй холбоотой асуудал бол яг цалингийнх нь бүтцэд нь өөрчлөлт оруулаад, тэгээд өмнө нь авч байсан нөгөө үр дүнгийн урамшууллын цалингийнх нь тодорхой нэг хэсэг бол нөгөө суурь цалинг нь нэмэгдүүлэх буюу одоо үр дүнд суурилсан энэ санхүүжилтийн тогтолцоо руу нэвтрүүлнэ ээ гэдэг ийм зүйлийг бид нар энэ 2022 оныхоо улсын төсөв дээр бас тодорхой санхүүжилтийн эх үүсвэрийг авсан. Одоо ингээд яах вэ 1 сард яагаад ингээд энэ нэмэгдлүүд нь одоо суурь цалин нэмэгдэж одоо чадаагүй вэ гэхээр гол нь энэ Засгийн газраар орж одоо хоёр журам шинэчлэгдэх ёстой юм.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энэ бол нэлээн гурван яамны Хөдөлмөр, нийгмийн хамгааллын яам, Сангийн яам, одоо Боловсрол, шинжлэх ухааны яамны гурван яамны хамтарсан, одоо тушаал шийдвэрүүд гардаг учраас бол энэ нь 2 сардаа энэ тусгай шийдвэрүүд гарахаар бид нар одоо тэр цалингийн суурь цалин, цалингийн бүтцэд орж байгаа өөрчлөлт буюу үр дүнд суурилсан тэр санхүүжилтийн зөрүүг бол ямар нэгэн тийм юугаар хохирол учруулахгүйгээр нь нөхөөд олгоод ингээд явчих ийм боломжууд нь байгаа гэдгийг бас хэлье.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Сангийн яам хэн хариулах юм? 4 номер Санжаа.</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М.Санжаадорж: </w:t>
      </w:r>
      <w:r>
        <w:rPr>
          <w:rFonts w:eastAsia="Times New Roman" w:cs="Arial" w:ascii="Arial" w:hAnsi="Arial"/>
          <w:sz w:val="24"/>
          <w:szCs w:val="24"/>
          <w:lang w:val="mn-Cyrl-MN"/>
        </w:rPr>
        <w:t xml:space="preserve">Сангийн яамны Зарлагын хэлтсийн дарга Санжаадорж гишүүний асуултад хариулъя.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инфляцын хувьд ямар байдлаар нөлөөлөх вэ гэдгийг асууж байна. Бид бол энэ төсвийн тодотголыг хийхдээ тэтгэвэр нэмэгдүүлэх эх үүсвэрийг гаргаж ирэхдээ бол нэгдсэн төсвийн нийт зарлагыг хөндөөгүй. Өөрөөр хэлбэл зах зээлд оруулж байгаа нийт мөнгөний хэмжээ бол хэвээр байгаа гэсэн үг. Тэгэхдээ нөгөө талдаа бол мэдээж хэрэг тэтгэврийн зардал бол өөрөө өргөн хэрэглээний бараа руу шууд чиглэдэг байгаа. Сангийн яамнаас бол инфляцын одоо энэ өсөлттэй холбоотойгоор судалгаануудыг хийж байгаа. 1 сард бол ойролцоогоор 400 орчим тэрбум төгрөг. Одоо хэрэглээнд шууд хэрэглэдэг гэж хэлж болох юм уу даа. Одоо цалин хөлс, тэтгэвэр, тэтгэмж, халамж татаасд бол өгч байгаа. Үүн дээр бол нэмээд одоо энэ одоо тэтгэвэр нэмэгдүүлж байгаа эх үүсвэрийн мөнгө бол нэмэгдэж мэдээж хэрэг орно. Гэхдээ миний түрүүний хэлж байсан нөгөө талдаа бид нар бас зах зээлд нийлүүлдэг ч гэсэн мөнгөний хэмжээг бол ингээд бууруулчхаж байгаа учраас бол төсөв талаас бол нөлөөлөл маш бага гарч ирнэ.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зүгээр инфляц дээр бид нар цаашаа ямар бодлого барьж явах вэ гэхлээр энэ 400 орчим тэрбум төгрөгөө өдрүүдийг нь яаж одоо жишээ нь олгож байгаа. Сарын эхэнд магадгүй цалин олгож байх юм бол сарын дундуур тэтгэвэр олгож байх юм бол бусад одоо бага хэмжээний одоо энэ урамшуулал татаасыг одоо зөрүүлж олгох байдаг ч юм уу, ийм байдлаар нь бол энэ асуудлуудад бас хандаж байна. Мөн сарын эцсээр бол одоо огцом мөнгө нэг дор өгөх юм бол энэ маань өөрөө бас өргөн хэрэглээний бараанд одоо тухайн үедээ хэсэг нөлөөлдөг ийм юм бол байж байгаа. Тэгэхлээр хариулт бол инфляцын түвшинд тэгж айхтар нөлөөлнө гэж бол бид үзэхгүй байгаад байна аа.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Төрийн өмч гэдэгт хэн хариулах юм? Сангийн яам, хэдэн номер. 4 номер.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рийн үйлчилгээний 1-3 ангилал буюу бага тушаалын одоо албан тушаалын цэвэрлэгч, үйлчлэгч, галч, манаач гэх мэт одоо байр ашиглалттай холбоотой үйлчилгээний ажилчдыг Монгол Улсын засаг захиргаа, нутаг дэвсгэрийн нэгж, түүний удирдлагын тухай хуулийн одоо шинэчилсэн найруулга 2021 оны 1 сарын 1-нээс хэрэгжиж эхэлсэнтэй холбоотойгоор орон нутагт бол шилжүүлсэн байгаа. Ингэж шилжүүлэхдээ бол бид нар одоо салбар яамдуудаас буюу орон нутгийн, өмчид харьяалагддаг сургууль, цэцэрлэг, эмнэлэг, соёлын байгууллагуудтай одоо хариуцсан яамдуудаас нь бол одоо хүний тоог нь аваад тухайн одоо аймагт тухайн суманд хэдэн хүн ажиллаж байна, тухайн сургуульд нь хэдэн хүн ажиллаж байна, үүнээсээ хэд нь яг энэ ТҮ-ийн 1-3 дээр үйлчилгээ нь хамаарч байна.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үмүүсийн үндсэн цалин нь хэд байна. Тэгээд нэмэгдэл урамшуулал нь хэдэн төгрөг байна гэдгийг бол хамтарч одоо тооцоог нь гаргаад яг тэр тооцооных нь дагуу л орон нутгийн суурь зардалд бол шилжүүлж өгсөн байгаа. Суурь зардал дээр шилжүүлсэн дүнгээр нь бол аймгууд бас одоо ирэх жилийн төсвүүдээ батлаад явж байгаа. Зарим нэг аймгууд дээр бол маргаантай асуудлууд гарч ирж байна.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 дэх маргаантай асуудал нь бол хүний тоон дээр маргаан гарж ирж байна. Аймгууд мэдээллээ дутуу өгсөн үү эсвэл салбар яамдаас ирсэн манай дээр ирсэн мэдээлэл дутуу байсан уу гэдэг зүйл дээр бол гарч ирж байна.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 дахь нь бол цалинг одоо буруу тооцсон гэх юм уу? Одоо тийм маргаан гарч ирж байна. Эдгээр асуудлууд дээр бас салбар яамдуудтайгаа хамтраад орон нутгууддаа бол энэ тооцоонуудыг бас нарийвчлаад явж байна. Хэрэвзээ энэ дээр одоо үнэхээр одоо зөрүүтэй асуудал гарч ирж нотлогдох юм бол бид нар тэр асуудлыг салбарын яамдуудтайгаа хамтраад бас шийдвэрлэх ийм арга хэмжээ авна аа.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Болсон уу? Чинзориг сайдад микрофон өгье.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pPr>
      <w:r>
        <w:rPr>
          <w:rFonts w:eastAsia="Times New Roman" w:cs="Arial" w:ascii="Arial" w:hAnsi="Arial"/>
          <w:b/>
          <w:sz w:val="24"/>
          <w:szCs w:val="24"/>
          <w:lang w:val="mn-Cyrl-MN"/>
        </w:rPr>
        <w:t xml:space="preserve">С.Чинзориг: </w:t>
      </w:r>
      <w:r>
        <w:rPr>
          <w:rFonts w:eastAsia="Times New Roman" w:cs="Arial" w:ascii="Arial" w:hAnsi="Arial"/>
          <w:sz w:val="24"/>
          <w:szCs w:val="24"/>
          <w:lang w:val="mn-Cyrl-MN"/>
        </w:rPr>
        <w:t xml:space="preserve">Наадхыг чинь шийдэхгүй л бол болохгүй байгаа юм аа. Та нар ийм тайлбар өгөөд байгаа юм. Яг орон нутгууд дээр очоод үзэхлээр яг л үндсэн цалинг нь л өгсөн байгаа байхгүй юу. Нэмэгдэл үр дүнгийн урамшууллыг нь ерөөсөө өгөөгүй байгаа юм аа. Тэгээд энийг шийдэхгүй бол болохгүй ээ, ийм нэг бие биеэ хуурсан тайлбар хэлээд сууж болохгүй. Санжаадоржоо та нар сая Өвөрхангай аймагт очоод ирсэн, Баянхонгорт очоод ирсэн. Яг л байдал ийм байгаа.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 дахь асуудал нь мөнгөний бодлого батлахдаа Их Хурлын тогтоолд энэ импортоос хамааралтай бүтээгдэхүүний хомсдол үүсгэхгүй байх, бараа бүтээгдэхүүний үнийн хөөргөдөл гаргахгүй байх хөтөлбөр. Одоо боловсруулж хэрэгжүүлж энд нь одоо бас дэмжлэг үзүүлж ажиллахыг Монголбанканд даалгасан ийм тогтоол гарсан. Энийг одоо Засгийн газар дээр ямар одоо хөтөлбөр хэрэгжүүлж, ямар үр дүнд авах гэж байна вэ?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pPr>
      <w:r>
        <w:rPr>
          <w:rFonts w:eastAsia="Times New Roman" w:cs="Arial" w:ascii="Arial" w:hAnsi="Arial"/>
          <w:sz w:val="24"/>
          <w:szCs w:val="24"/>
          <w:lang w:val="mn-Cyrl-MN"/>
        </w:rPr>
        <w:t xml:space="preserve">Хоёрдугаарт ер нь бол Мэндсайхан сайдад хариулах юм уу? Импортоос хамааралтай бүтээгдэхүүний үнийн өсөлтөөс гадна импортоос хамааралгүй. Одоо дотоодын бүтээгдэхүүн, ялангуяа мах, төмс, хүнсний ногооны үнэ чинь нэмэгдчихлээ шүү дээ. Мах бол 50 хувь, төмс гэхэд л 50 хувь нэмэгдчихсэн статикийн мэдээ байна. Тэгэхээр энэ одоо хөөргөдлийг одоо ер нь яаж одоо намжаах вэ? Ямар бодлого байна.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Авч болно шүү дээ.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нд хэн хариулах уу? Мэндсайхан 3 номерын микрофон.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З.Мэндсайхан: </w:t>
      </w:r>
      <w:r>
        <w:rPr>
          <w:rFonts w:eastAsia="Times New Roman" w:cs="Arial" w:ascii="Arial" w:hAnsi="Arial"/>
          <w:sz w:val="24"/>
          <w:szCs w:val="24"/>
          <w:lang w:val="mn-Cyrl-MN"/>
        </w:rPr>
        <w:t xml:space="preserve">Чинзориг гишүүний асуултад хариулъя. Тэгэхээр импортоос хамааралтай гол нэрийн хүнсний бүтээгдэхүүний үнийн өсөлт бол зах зээл дээр өөрөө үйлдвэрлэгч орнууд буюу нийлүүлэгч орнуудын материал, бараа бүтээгдэхүүн 25-30-ийн өсөлттэй байна. Суурь үнэ өөрөө өсчихсөн байгаа. Гадаад зах зээл дээр. Дотоодод бас одоо инфляцад нөлөөлдөг гол нэр төрлийн бүтээгдэхүүн, гурил махнаас өгсүүлээд одоо энэ дээр бол Засгийн газар тодорхойлсон арга хэмжээнүүдийг авч байгаа. Энэ жилийн ургацын хувьд бол яах вэ гурилын үнэ бол одоо бас тогтвортой байх боломжийг бүрдүүлж өгсөн байгаа. Ургац хураалтын дүнгээс харахад. Махны нийлүүлэлтийн хувьд Засгийн газар төв суурин газрын махны нөөцийн хэрэглээнд зориулж 100 тэрбум төгрөгийн хөнгөлөлттэй зээлийг гаргасан. Энэ дээр 98 хувийн гүйцэтгэлтэй байгаа.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pPr>
      <w:r>
        <w:rPr>
          <w:rFonts w:eastAsia="Times New Roman" w:cs="Arial" w:ascii="Arial" w:hAnsi="Arial"/>
          <w:sz w:val="24"/>
          <w:szCs w:val="24"/>
          <w:lang w:val="mn-Cyrl-MN"/>
        </w:rPr>
        <w:t>Өнөөдрийн байдлаар төв суурин газрын махны хэрэгцээнд бид нар Засгийн газар 11 мянган тонн мах бэлдээд байна. Импортын гаралтай бүтээгдэхүүний үнийн өсөлт, төмс хүнсний ногоо гээд ярих юм бол.</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Гурван номерын микрофоныг нэмж өгье. Импортын гаралтай, одоо бүтээгдэхүүн дээр цэвэр одоо тээвэр зохион байгуулалтын асуудлууд байгаа. Бид хамгийн сүүлд авсан мэдээллээр бол одоо манай дээр гарсан нэгдсэн тоо тунгаар бол голлох нэр төрлийн бүтээгдэхүүний нөөцийн бүрдүүлэлт бол бас одоо зохистой түвшинд ирсэн байгаа.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аашдаа бид нар үнийн өсөлтөөс сэргийлэхийн тулд энэ нийлүүлэлт хангамжийн асуудлаа илүү түлхүү анхаарч ажиллахгүй бол нэгэнт бий болоод байгаа барааны дутагдлаар одоо үнийн зохицуулалт хийж бууруулах боломж нь бол бага. Тэгэхээр бид нар нийлүүлэлт талдаа илүү түлхүү анхаарч тээвэр зохион байгуулалтын ажлаа шуурхайлах. Тэр чиглэлдээ илүү Засгийн газар анхаарч ажиллаж байгаа.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Энэ нийгмийн халамжийн үйлчилгээнд хамрагдсан иргэдийн тоо 2020 онд 2.6 саяд хүрсэн. 2016 оныхоос 2.5 дахин өссөн байна. Халамжийн үйлчилгээнд хамрагдсан тэтгэвэр тэтгэмж, тусламж хөнгөлөлтүүдийн хэмжээ зургаа дахин өссөн байгаа юм. Энэ нь одоо 2020 оны статистик 2021 оных нь бол харахаар мэдээж одоо өсөж таарах байх. Бидэнд ололт амжилт бол байна аа. Энийг одоо үгүйсгэхгүй. Гэхдээ одоо олон сорилтууд тулгарч байгаа уур амьсгалын өөрчлөлт ковид цар тахлын улмаас одоо сорилт бол улам одоо хурцдах ийм одоо төлөвтэй байгаа юм. Хөгжлийн гол суурь болсон хүний хөгжилд одоо бид анхаарах ийм шаардлага бол байна. Хүний хөгжилд одоо уул уурхайдаа дүйх ийм хэмжээний ач холбогдол өгч ажиллахгүй бол бүтцийн өөрчлөлт хийхгүй хэдэн жилийн дараа Монгол Улс баялгийн хараалд өртөх ийм одоо байдалтай орж ирж байгаа. Баялгийн хараал гэдэг нь бол ашигт малтмал одоо баялагтай улс орнууд, ард иргэд нь улам ядуурахыг баялгийн хараал гэж байгаа шүү дээ.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бид нар цаашдаа энэ одоо яах вэ тэтгэвэр, тэтгэмжийг ингээд нэмээд 15 хувиар нэмээд доод хэмжээг нэг 500 мянга болгоод 658 билүү 637 тэрбум төгрөгөөр өсгөөд ингээд явахад энийг бол зүйтэй гэж ингэж үзэж байгаа. Бидэнд бол маш их боломж байгаа. Тэр боломжоо ерөөсөө ашиглаж чадахгүй байгаа шүү дээ.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нэг хэдэн асуулт байна аа надад. Нэгдүгээрт нь энэ уул уурхайн салбар богино хугацаанд одоо бидэнд өгөөжөө ингээд өгч байна аа. Супер цикл гэж хэлж болохоор үнийн хувьд бол одоо өнөөдөр байна. Ер нь урт хугацаанд одоо ямар бодлоготой байна? Манай Сангийн яамныхан хэн хариулах юм? Урт хугацаанд ямар одоо бодлого байх юм баримтлах юм бэ? Энд одоо хариулаач.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тгэврийн доод хэмжээг нэмэгдүүлж байгаа өнөөдөр одоо тэр асуудал бол төсөв мөнгөний бодлого, эдийн засагт одоо ямар эрсдэл, сая Чинзориг сайд бол тэр инфляцтай холбогдуулаад асуучихлаа. Эдийн засагт ямар эрсдэл үүсгэж болох вэ? Энийг одоо Ариунзаяа сайд, Сангийн яам одоо хариулаач. Эдийн засагт ямар эрсдэлүүд үүсэж болох вэ? Манай эдийн засаг өөрөө жижигхэн. Зүгээр авч байгаа арга хэмжээ бол жижиг арга хэмжээ. Энэ том арга хэмжээ биш. Монгол Улсын өөрийнх нь нөөц боломжтой харьцуулах юм бол жижиг арга хэмжээ. Харамсалтай нь одоо бид байгаа боломжоо бүрэн гүйцэд ашиглаж чадахгүй байгаа шүү дээ. Ямар эрсдэлүүд одоо бий болох вэ?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pPr>
      <w:r>
        <w:rPr>
          <w:rFonts w:eastAsia="Times New Roman" w:cs="Arial" w:ascii="Arial" w:hAnsi="Arial"/>
          <w:sz w:val="24"/>
          <w:szCs w:val="24"/>
          <w:lang w:val="mn-Cyrl-MN"/>
        </w:rPr>
        <w:t xml:space="preserve">Нийгмийн даатгалын сангийн орлого 326 тэрбум төгрөгөөр давсан гэж байгаа юм. 2021 онд. Давсан шалтгаан нь одоо юу байв аа? Үнэхээр одоо аж ахуйн нэгжүүд сайн ажиллаад ийм одоо давж байна уу? Эсвэл энэ төлөвлөлтийн юм байна уу? Энэний шалтгааныг хэлж өгөөч гэж. Энэ 2022 онд бид нар 637 тэрбум төгрөгөөр нэмж байна. 2023, 2024 оныхыг юу гэж төсөөлж байгаа вэ? Цаашид ер нь яах вэ? Ямар арга хэмжээ авах вэ? Энэ асуултуудад холбогдох хүмүүст нь хариулт өгөөч?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pPr>
      <w:r>
        <w:rPr>
          <w:rFonts w:eastAsia="Times New Roman" w:cs="Arial" w:ascii="Arial" w:hAnsi="Arial"/>
          <w:sz w:val="24"/>
          <w:szCs w:val="24"/>
          <w:lang w:val="mn-Cyrl-MN"/>
        </w:rPr>
        <w:t>Ариунзаяа сайд 4 номер.</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А.Ариунзаяа: </w:t>
      </w:r>
      <w:r>
        <w:rPr>
          <w:rFonts w:eastAsia="Times New Roman" w:cs="Arial" w:ascii="Arial" w:hAnsi="Arial"/>
          <w:sz w:val="24"/>
          <w:szCs w:val="24"/>
          <w:lang w:val="mn-Cyrl-MN"/>
        </w:rPr>
        <w:t xml:space="preserve">Баттөмөр гишүүний асуултад хариулъя. Халамжийн сан үйлчилгээний хувьд 2019 онд халамжийн нийт үйлчилгээнд бол дотоодын нийт бүтээгдэхүүний 2 хувийг зарцуулдаг байсан. 2020 онд дотоодын нийт бүтээгдэхүүний 4 хувийг бол зарцуулсан байгаа. Ингэхдээ бол зөвхөн олгодог мөнгөний хэмжээгээ нэмэгдүүлэхээс гадна халамж хүртэж байгаа хүмүүсийн тоог бол нэмэгдүүлсэн. Энэ дотроо бол хүүхдийн мөнгө хамгийн том нөлөөллийг үзүүлсэн байгаа. 2019 онд бол тухайн одоо өрхийн амьжиргааны түвшинтэй уялдуулж өгдөг байсан бол одоо хүсэлт гаргасан хүүхэд болгонд өгнө гэдэг ийм хуулийн өөрчлөлтийг Улсын Их Хурал хийж хүсэлт гаргасан өдрөөс хойш хүүхдийн мөнгө одоо авах эрх нь үүсэж байгаа. Ковид цар тахлын үед 2020 оны 5 сараас хойш хүүхдийн мөнгийг 5 дахин нэмэгдүүлсэн, хүнс тэжээлийн дэмжлэгийг 2 дахин нэмэгдүүлсэн дүнгээр олгож байсан. Халамжийн тэтгэмжийг 100 мянгаар нэмэгдүүлж, 188 мянган төгрөгийг 288000 төгрөг болж олгосон гэх зэрэг олон арга хэмжээнүүдийг авсан. 2021 онд ковидын нөхцөл байдал улам даамжирсан. Улам одоо бид төсвийн дотоодын нийт бүтээгдэхүүний тооцоо гараагүй байгаа учраас эзлэх хувийг нь би хэлж мэдэхгүй байна.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pPr>
      <w:r>
        <w:rPr>
          <w:rFonts w:eastAsia="Times New Roman" w:cs="Arial" w:ascii="Arial" w:hAnsi="Arial"/>
          <w:sz w:val="24"/>
          <w:szCs w:val="24"/>
          <w:lang w:val="mn-Cyrl-MN"/>
        </w:rPr>
        <w:t>Гэхдээ төсвийн 30-40 хувийг бол яг цэврийн халамжийн үйлчилгээндээ зарцуулсан байгаа. Энэ дотроо бол сая авсан арга хэмжээнүүд дээр нэмэгдээд хөл хорионы үед иргэн бүрд 300 мянган төгрөг, вакцинжуулалтыг идэвхжүүлэхийн тулд вакцин хийлгэсэн хүмүүстээ 50 мянган төгрөг гэх зэрэг одоо олон арга хэмжээнүүдийг авлаа. 2022 оны хувьд нийгмийн халамжийн үйлчилгээг дотоодын нийт бүтээгдэхүүний нэг хувьд барих зорилтыг дэвшүүлж нэг хувьдаа бол бид нар төсвөө батлуулсан. Гэхдээ энэ дотор бол хүүхдийн мөнгө өөрөө халамжийн.</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pPr>
      <w:r>
        <w:rPr>
          <w:rFonts w:eastAsia="Times New Roman" w:cs="Arial" w:ascii="Arial" w:hAnsi="Arial"/>
          <w:b/>
          <w:sz w:val="24"/>
          <w:szCs w:val="24"/>
          <w:lang w:val="mn-Cyrl-MN"/>
        </w:rPr>
        <w:t>Б.Баттөмөр</w:t>
      </w:r>
      <w:r>
        <w:rPr>
          <w:rFonts w:eastAsia="Times New Roman" w:cs="Arial" w:ascii="Arial" w:hAnsi="Arial"/>
          <w:sz w:val="24"/>
          <w:szCs w:val="24"/>
          <w:lang w:val="mn-Cyrl-MN"/>
        </w:rPr>
        <w:t>: 4 номерыг нэмж өгье.</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А.Ариунзаяа: </w:t>
      </w:r>
      <w:r>
        <w:rPr>
          <w:rFonts w:eastAsia="Times New Roman" w:cs="Arial" w:ascii="Arial" w:hAnsi="Arial"/>
          <w:sz w:val="24"/>
          <w:szCs w:val="24"/>
          <w:lang w:val="mn-Cyrl-MN"/>
        </w:rPr>
        <w:t xml:space="preserve">Энэ хүүхдийн мөнгө бол халамжийн үйлчилгээ биш юм гэдэг агуулгаар Ирээдүйн өв сангийн тухай хуульд нэмэлт, өөрчлөлт оруулаад ирээдүйн өв сан болбол өөрөө хүүхэд болгонд оногдох ёстой. Ингэхдээ хуримтлалтай хүүхэд одоо хөтөлбөртэй уялдуулж энэ арга хэмжээг явуулна гэдэг зорилтыг дэвшүүлж хууль батлагдсан учраас ирээдүйн өв сан болоод хүүхдийн мөнгөний төсөв нь сангийн сайдын багцад шилжсэн байгаа. Хуримтлалтай хүүхэд хөтөлбөрийг бол яг утгаар нь 2022 оны 7 сарын 1-нээс хэрэгжүүлэх буюу одоо 100 мянган төгрөгийг бүхлээр нь авах боломж нь бол одоо иргэдэд нээлттэй байна. 2022 оны 7 сарын 1-нээс 50 мянган төгрөг нь бол шууд хуримтлал дээрээ автоматаар байна. 50 мянган төгрөгийг нь иргэд авах боломж нь одоо нээлттэй байх ийм зарчим үйлчилж байгаа нийгмийн даатгалын хувьд бол бид яагаад одоо 300 орчим, 320 орчим тэрбум төгрөгөөр орлого маань авсан бэ гэхээр олон учир шалтгаантай.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дүгээрт яах вэ, бидний одоо тавьсан орлогын зорилт маань бага зэрэг одоо болгоомжтой, төсвөө батлуулсан. Мэдээж нөгөө 2 хувиар нэмэгдүүлэх байсан шимтгэлийг маань одоо цуцлаад 17 хувь дээр нь хэвээр нь хадгална гэдэг шийдвэрийг Улсын Их Хурал гаргасан учраас бид 2 хувь тооцоолсон байсныг бол бууруулж тооцоолсон. Нөгөө талдаа эдийн засгийн сэргэлтийн бодлогыг авч хэрэгжүүлсэн 10 их наяд төгрөгийн хөтөлбөр маш амжилттай хэрэгжсэн гэдгийг бол бас харж болж байгаа юм. Энэ бол энэ арга хэмжээний хүрээнд 3300 орчим аж ахуйн нэгж байгууллага шинээр нийгмийн даатгалын төлөгч байгууллагаар орж ирсэн байна. Эдгээрийг дагаж 55.5 мянган албан журмын даатгуулагч шинээр нэмэгдсэн учраас энэ дотор бол орлого давсан. Мөн түүнчлэн дундаж цалин бол харьцангуй гайгүй бас сайн нэмэгдсэн байна. Үүнтэй холбогдуулаад тоо нэмэгдээгүй ч одоо чанар нь нэмэгдэж байгаа учраас орлого давсан.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 талдаа бас дахин нийгмийн даатгалын шимтгэлийг нөхөн төлөх тухай хуулийн хэрэгжилт нь 2021 оны 12 сарын 31-нээр одоо төгссөн. Тэгээд оны эцэс рүү буюу одоо 12 сарын сүүлийн 2 долоо хоногийн дотор бол маш их одоо иргэд малчин, хувиараа хөдөлмөр эрхлэгчид одоо хандаж бидний бодсоноос 52.3 тэрбум төгрөгийг бас илүү төвлөрүүлсэн ийм одоо арга хэмжээнүүдээс үүсэж бидний одоо төсөөлж байснаас орлого маань 320-иод орчим тэрбум төгрөгөөр давж биелсэн байна.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pPr>
      <w:r>
        <w:rPr>
          <w:rFonts w:eastAsia="Times New Roman" w:cs="Arial" w:ascii="Arial" w:hAnsi="Arial"/>
          <w:sz w:val="24"/>
          <w:szCs w:val="24"/>
          <w:lang w:val="mn-Cyrl-MN"/>
        </w:rPr>
        <w:t xml:space="preserve">2022 оны хувьд бидний давуулсан 300 дээрээ нэмээд дахиад 200 тэрбум буюу одоо өмнөх оноосоо 500 тэрбумаар илүү одоо орлогоо тавьж төсөв батлуулсан байгаа. Энэ дотор бол мэдээж дахиад эерэг төсөөллүүд нь шинэ сэргэлтийн бодлого одоо дэвшүүлж хэрэгжүүлж байгаа учраас энэ хэмжээгээрээ эдийн засаг сэргэнэ гэсэн ийм одоо эерэг төсөөлөлтэй байна. Мөн түүнчлэн одоо Оюу толгойн гүний уурхайн анхны тэсэлгээ хийгдэж гүний уурхай одоо ажлууд нь эхэлж байна. Хийн хоолойны одоо бас ТЭЗҮ батлагдлаа гэх мэтчилэн маш олон томоохон одоо энэ төсөл хөтөлбөрүүд эхэлж байгаа учраас эдийн засаг одоо харьцангуй гайгүй бас сэргэх болов уу гэсэн ийм одоо төсөөлөлтэй байна.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ярлалаа.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Энх-Амгалан сайд хариулъя. Баттөмөр даргын асуултад бас нэмж хариулт өгье өө.</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Баттөмөр дарга бол дунд болон урт хугацаанд энэ Монгол Улсын эдийн засгийг хөгжүүлэх одоо ямархуу бодитой алхмууд хийгдэх хийгдэх гээд байна. Засгийн газар энэ дээр яг одоо ямар бодитой төлөвлөлтүүд байна вэ гэж асууж байх шиг байна. Тэгэхээр энэ жил бол энэ 2022 оны улсын төсөв батлагдаад Улсын Их Хурал бол Засгийн газарт маш том боломжуудыг гаргаж өгсөн. Энэ ямар боломжууд гаргаж өгсөн бэ гэхээр нэгдүгээрт эдийн засгийн хөгжлийн яамыг байгуулсан байгаа. Энэ бол одоо маш том чухал хоёр яам нэмж байгуулсан нь Эдийн засгийн хөгжлийн яам, Цахим хөгжил, харилцаа холбооны яам. Энэ бол одоо эдийн засгийн сэргэлтийн бодлого хийхэд болбол маш чухал үүрэг роль гүйцэтгэх ёстой, ийм юм байгаа юм.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нь бол Улсын Их Хурлаар сая эдийн засгийн сэргэлтийн бодлогыг, бас Улсын Их Хурлын тогтоолоор баталсан. Энэ дээр бол одоо боомтын сэргэлт, эрчим хүчний сэргэлт, аж үйлдвэрийн сэргэлт, төрийн бүтээмжийн сэргэлт, хот хөдөөгийн одоо хөгжлийн сэргэлт ингээд ногоон хөгжлийн сэргэлт гэсэн тийм зургаан том шинэ эдийн засгийн сэргэлтийн бодлогыг одоо хэрэгжүүлэх ийм 6 чиглэлүүдээ тодорхой болгож, одоо энэ жилийн энэ хавраас бол энэ шинэ эргэлтийн бодлогоо хэрэгжүүлэх томоохон одоо төслүүдээ хөдөлгөх, одоо хамгийн их гацаа болж байгаа энэ боомтын хил гааль, энэ боомтынхоо хүчин чадлуудыг нэмэгдүүлэх ийм томоохон ажлууд бас ингэж эхлэх гэж байна. Тэгээд энэ жил бол бас том бүтээн байгуулалтуудаас манай Халтар сайд маань Гашуун Сухайтын одоо экспортын гол экспортын төмөр замыг бол бид нар 7 сар гэхэд ашиглалтад өгнө гэсэн ийм зам зорилтууд тавьж байгаа.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энэнийхээ дагуу бас томоохон одоо төмөр зам, авто зам, боомтын бүтээн байгуулалтын ажлууд хэрэгжиж эхлэх учраас эрчим хүчний томоохон том төслүүд хэрэгжиж эхлэх учраас энэ 2023-2024 онд эдийн засгийн өсөлтийг нэлээн одоо өөдрөгөөр харах ийм хөгжлийн боломжууд авчрах ийм томоохон одоо бодлогууд хэрэгжих ийм он жилүүд байх гэж төлөвлөж байгаа юм.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Сангийн яамныхан хариулах бол ямар эрсдэл байна? Хэн хариулах уу? Сангийн яам хариул та нар одоо ажил хариуцаж байгаа улсууд. Хууль зүйн байнгын хороон дээр давхар явж байгаа юм уу. Чуулган дээр асууна шүү энийг.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pPr>
      <w:r>
        <w:rPr>
          <w:rFonts w:eastAsia="Times New Roman" w:cs="Arial" w:ascii="Arial" w:hAnsi="Arial"/>
          <w:sz w:val="24"/>
          <w:szCs w:val="24"/>
          <w:lang w:val="mn-Cyrl-MN"/>
        </w:rPr>
        <w:t xml:space="preserve">Гишүүд асуулт асууж хариулт авлаа. Хуралдаанд оролцсон гишүүдийн зүгээс төслийн талаар зарчмын зөрүүтэй санал гараагүй тул төсвийн хоёр дахь хэлэлцүүлгийг хийсэн талаарх Эдийн засгийн байнгын хорооны санал, дүгнэлтийг Улсын Их Хурлын гишүүн хэн танилцуулах вэ?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Хүрэлбаатар Төсвийн байнгын хорооны хуралдаанд танилцуулна.</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2022 оны төсвийн тодотголын төслийн талаарх хоёр дахь хэлэлцүүлгийг хийж дууслаа.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хуралдааны хэлэлцэх асуудал дууссан тул хуралдаан хаасныг мэдэгдье. </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Гишүүдэд баярлалаа.</w:t>
      </w:r>
    </w:p>
    <w:p>
      <w:pPr>
        <w:pStyle w:val="LO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ДУУНЫ БИЧЛЭГЭЭС ХУРАЛДААНЫ</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ДЭЛГЭРЭНГҮЙ ТЭМДЭГЛЭЛ БУУЛГАЖ,</w:t>
      </w:r>
    </w:p>
    <w:p>
      <w:pPr>
        <w:pStyle w:val="LOnormal"/>
        <w:spacing w:lineRule="auto" w:line="240" w:before="0" w:after="0"/>
        <w:ind w:firstLine="720"/>
        <w:contextualSpacing/>
        <w:jc w:val="both"/>
        <w:rPr>
          <w:rFonts w:ascii="Arial" w:hAnsi="Arial" w:cs="Arial"/>
          <w:sz w:val="24"/>
          <w:szCs w:val="24"/>
          <w:lang w:val="mn-Cyrl-MN"/>
        </w:rPr>
      </w:pPr>
      <w:r>
        <w:rPr>
          <w:rFonts w:eastAsia="Times New Roman" w:cs="Arial" w:ascii="Arial" w:hAnsi="Arial"/>
          <w:sz w:val="24"/>
          <w:szCs w:val="24"/>
          <w:lang w:val="mn-Cyrl-MN"/>
        </w:rPr>
        <w:t>ХЯНАСАН: ШИНЖЭЭЧ</w:t>
        <w:tab/>
        <w:tab/>
        <w:tab/>
        <w:tab/>
        <w:tab/>
        <w:t>П.МЯДАГМАА</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60"/>
        <w:contextualSpacing/>
        <w:rPr>
          <w:rFonts w:ascii="Arial" w:hAnsi="Arial" w:cs="Arial"/>
          <w:sz w:val="24"/>
          <w:szCs w:val="24"/>
        </w:rPr>
      </w:pPr>
      <w:r>
        <w:rPr>
          <w:rFonts w:cs="Arial" w:ascii="Arial" w:hAnsi="Arial"/>
          <w:sz w:val="24"/>
          <w:szCs w:val="24"/>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mn-Cyrl-MN" w:bidi="ar-SA" w:eastAsia="zh-CN"/>
    </w:rPr>
  </w:style>
  <w:style w:type="character" w:styleId="DefaultParagraphFont">
    <w:name w:val="Default Paragraph Font"/>
    <w:qFormat/>
    <w:rPr/>
  </w:style>
  <w:style w:type="character" w:styleId="Mceitemhiddenspellword">
    <w:name w:val="mceitemhiddenspellword"/>
    <w:qFormat/>
    <w:rPr/>
  </w:style>
  <w:style w:type="character" w:styleId="FooterChar">
    <w:name w:val="Footer Char"/>
    <w:qFormat/>
    <w:rPr>
      <w:rFonts w:ascii="Calibri" w:hAnsi="Calibri" w:cs="Calibri"/>
      <w:sz w:val="22"/>
      <w:szCs w:val="22"/>
      <w:lang w:val="mn-Cyrl-MN"/>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Mceitemhidden">
    <w:name w:val="mceitemhidden"/>
    <w:qFormat/>
    <w:rPr/>
  </w:style>
  <w:style w:type="character" w:styleId="NPSLBodyChar">
    <w:name w:val="NPSL Body Char"/>
    <w:qFormat/>
    <w:rPr>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Standard">
    <w:name w:val="Standard"/>
    <w:qFormat/>
    <w:pPr>
      <w:widowControl/>
      <w:tabs>
        <w:tab w:val="left" w:pos="720" w:leader="none"/>
      </w:tabs>
      <w:suppressAutoHyphens w:val="true"/>
      <w:bidi w:val="0"/>
      <w:spacing w:lineRule="auto" w:line="276" w:before="0" w:after="200"/>
      <w:textAlignment w:val="baseline"/>
    </w:pPr>
    <w:rPr>
      <w:rFonts w:ascii="Calibri" w:hAnsi="Calibri" w:eastAsia="Calibri" w:cs="Calibri"/>
      <w:color w:val="00000A"/>
      <w:kern w:val="2"/>
      <w:sz w:val="22"/>
      <w:szCs w:val="22"/>
      <w:lang w:val="en-US" w:bidi="ar-SA" w:eastAsia="zh-CN"/>
    </w:rPr>
  </w:style>
  <w:style w:type="paragraph" w:styleId="NPSLBody">
    <w:name w:val="NPSL Body"/>
    <w:basedOn w:val="Normal"/>
    <w:qFormat/>
    <w:pPr>
      <w:suppressAutoHyphens w:val="true"/>
      <w:spacing w:lineRule="auto" w:line="240" w:before="0" w:after="200"/>
      <w:jc w:val="both"/>
    </w:pPr>
    <w:rPr>
      <w:rFonts w:ascii="Arial" w:hAnsi="Arial" w:cs="Arial"/>
      <w:sz w:val="24"/>
      <w:lang w:val="en-US" w:eastAsia="zh-CN"/>
    </w:rPr>
  </w:style>
  <w:style w:type="paragraph" w:styleId="Textbody1">
    <w:name w:val="Text body"/>
    <w:basedOn w:val="Normal"/>
    <w:qFormat/>
    <w:pPr>
      <w:widowControl w:val="false"/>
      <w:suppressAutoHyphens w:val="true"/>
      <w:spacing w:lineRule="auto" w:line="276" w:before="0" w:after="120"/>
    </w:pPr>
    <w:rPr>
      <w:rFonts w:ascii="Times New Roman" w:hAnsi="Times New Roman" w:eastAsia="SimSun" w:cs="Mangal"/>
      <w:color w:val="00000A"/>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0:22:00Z</dcterms:created>
  <dc:creator>Microsoft Office User</dc:creator>
  <dc:description/>
  <cp:keywords/>
  <dc:language>en-US</dc:language>
  <cp:lastModifiedBy>Microsoft Office User</cp:lastModifiedBy>
  <cp:lastPrinted>2022-01-31T15:31:00Z</cp:lastPrinted>
  <dcterms:modified xsi:type="dcterms:W3CDTF">2022-01-31T09:35:00Z</dcterms:modified>
  <cp:revision>9</cp:revision>
  <dc:subject/>
  <dc:title/>
</cp:coreProperties>
</file>