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b/>
          <w:b/>
          <w:sz w:val="24"/>
          <w:szCs w:val="24"/>
          <w:lang w:val="mn-Cyrl-MN"/>
        </w:rPr>
      </w:pPr>
      <w:r>
        <w:rPr>
          <w:rFonts w:cs="Arial" w:ascii="Arial" w:hAnsi="Arial"/>
          <w:b/>
          <w:sz w:val="24"/>
          <w:szCs w:val="24"/>
          <w:lang w:val="mn-Cyrl-MN"/>
        </w:rPr>
        <w:t xml:space="preserve">МОНГОЛ УЛСЫН ИХ ХУРЛЫН </w:t>
      </w:r>
    </w:p>
    <w:p>
      <w:pPr>
        <w:pStyle w:val="Heading"/>
        <w:spacing w:before="0" w:after="0"/>
        <w:rPr>
          <w:rFonts w:ascii="Arial" w:hAnsi="Arial" w:cs="Arial"/>
          <w:b/>
          <w:b/>
          <w:sz w:val="24"/>
          <w:szCs w:val="24"/>
          <w:lang w:val="mn-Cyrl-MN"/>
        </w:rPr>
      </w:pPr>
      <w:r>
        <w:rPr>
          <w:rFonts w:cs="Arial" w:ascii="Arial" w:hAnsi="Arial"/>
          <w:b/>
          <w:sz w:val="24"/>
          <w:szCs w:val="24"/>
          <w:lang w:val="mn-Cyrl-MN"/>
        </w:rPr>
        <w:t xml:space="preserve">2019 ОНЫ НАМРЫН ЭЭЛЖИТ ЧУУЛГАНЫ </w:t>
      </w:r>
    </w:p>
    <w:p>
      <w:pPr>
        <w:pStyle w:val="Heading"/>
        <w:spacing w:before="0" w:after="0"/>
        <w:rPr/>
      </w:pPr>
      <w:r>
        <w:rPr>
          <w:rFonts w:cs="Arial" w:ascii="Arial" w:hAnsi="Arial"/>
          <w:b/>
          <w:sz w:val="24"/>
          <w:szCs w:val="24"/>
          <w:lang w:val="mn-Cyrl-MN"/>
        </w:rPr>
        <w:t xml:space="preserve">12 ДУГААР </w:t>
      </w:r>
      <w:r>
        <w:rPr>
          <w:rFonts w:cs="Arial" w:ascii="Arial" w:hAnsi="Arial"/>
          <w:b/>
          <w:sz w:val="24"/>
          <w:szCs w:val="24"/>
          <w:lang w:val="ru-RU"/>
        </w:rPr>
        <w:t>САРЫН 06-</w:t>
      </w:r>
      <w:r>
        <w:rPr>
          <w:rFonts w:cs="Arial" w:ascii="Arial" w:hAnsi="Arial"/>
          <w:b/>
          <w:sz w:val="24"/>
          <w:szCs w:val="24"/>
          <w:lang w:val="mn-Cyrl-MN"/>
        </w:rPr>
        <w:t xml:space="preserve">НЫ </w:t>
      </w:r>
      <w:r>
        <w:rPr>
          <w:rFonts w:cs="Arial" w:ascii="Arial" w:hAnsi="Arial"/>
          <w:b/>
          <w:sz w:val="24"/>
          <w:szCs w:val="24"/>
          <w:lang w:val="ru-RU"/>
        </w:rPr>
        <w:t>ӨДӨР /БААСАН</w:t>
      </w:r>
      <w:r>
        <w:rPr>
          <w:rFonts w:cs="Arial" w:ascii="Arial" w:hAnsi="Arial"/>
          <w:b/>
          <w:sz w:val="24"/>
          <w:szCs w:val="24"/>
          <w:lang w:val="mn-Cyrl-MN"/>
        </w:rPr>
        <w:t xml:space="preserve"> </w:t>
      </w:r>
      <w:r>
        <w:rPr>
          <w:rFonts w:cs="Arial" w:ascii="Arial" w:hAnsi="Arial"/>
          <w:b/>
          <w:sz w:val="24"/>
          <w:szCs w:val="24"/>
          <w:lang w:val="ru-RU"/>
        </w:rPr>
        <w:t>ГАР</w:t>
      </w:r>
      <w:r>
        <w:rPr>
          <w:rFonts w:cs="Arial" w:ascii="Arial" w:hAnsi="Arial"/>
          <w:b/>
          <w:sz w:val="24"/>
          <w:szCs w:val="24"/>
          <w:lang w:val="mn-Cyrl-MN"/>
        </w:rPr>
        <w:t>А</w:t>
      </w:r>
      <w:r>
        <w:rPr>
          <w:rFonts w:cs="Arial" w:ascii="Arial" w:hAnsi="Arial"/>
          <w:b/>
          <w:sz w:val="24"/>
          <w:szCs w:val="24"/>
          <w:lang w:val="ru-RU"/>
        </w:rPr>
        <w:t xml:space="preserve">Г/-ИЙН </w:t>
      </w:r>
    </w:p>
    <w:p>
      <w:pPr>
        <w:pStyle w:val="Heading"/>
        <w:spacing w:before="0" w:after="0"/>
        <w:rPr>
          <w:rFonts w:ascii="Arial" w:hAnsi="Arial" w:cs="Arial"/>
          <w:b/>
          <w:b/>
          <w:bCs/>
          <w:sz w:val="24"/>
          <w:szCs w:val="24"/>
          <w:lang w:val="mn-Cyrl-MN"/>
        </w:rPr>
      </w:pPr>
      <w:r>
        <w:rPr>
          <w:rFonts w:cs="Arial" w:ascii="Arial" w:hAnsi="Arial"/>
          <w:b/>
          <w:sz w:val="24"/>
          <w:szCs w:val="24"/>
        </w:rPr>
        <w:t>НЭГДСЭН ХУРАЛДААН</w:t>
      </w:r>
      <w:r>
        <w:rPr>
          <w:rFonts w:cs="Arial" w:ascii="Arial" w:hAnsi="Arial"/>
          <w:b/>
          <w:sz w:val="24"/>
          <w:szCs w:val="24"/>
          <w:lang w:val="mn-Cyrl-MN"/>
        </w:rPr>
        <w:t>Ы ТЭМДЭГЛЭЛИЙН</w:t>
      </w:r>
    </w:p>
    <w:p>
      <w:pPr>
        <w:pStyle w:val="Heading"/>
        <w:spacing w:before="0" w:after="0"/>
        <w:rPr>
          <w:sz w:val="24"/>
          <w:szCs w:val="24"/>
        </w:rPr>
      </w:pPr>
      <w:r>
        <w:rPr>
          <w:rFonts w:cs="Arial" w:ascii="Arial" w:hAnsi="Arial"/>
          <w:b/>
          <w:bCs/>
          <w:sz w:val="24"/>
          <w:szCs w:val="24"/>
          <w:lang w:val="mn-Cyrl-MN"/>
        </w:rPr>
        <w:t>ТОВЬЁГ</w:t>
      </w:r>
    </w:p>
    <w:p>
      <w:pPr>
        <w:pStyle w:val="TextBody"/>
        <w:spacing w:before="0" w:after="0"/>
        <w:rPr>
          <w:sz w:val="24"/>
          <w:szCs w:val="24"/>
        </w:rPr>
      </w:pPr>
      <w:r>
        <w:rPr>
          <w:sz w:val="24"/>
          <w:szCs w:val="24"/>
        </w:rPr>
      </w:r>
    </w:p>
    <w:tbl>
      <w:tblPr>
        <w:tblW w:w="9337" w:type="dxa"/>
        <w:jc w:val="left"/>
        <w:tblInd w:w="9" w:type="dxa"/>
        <w:tblLayout w:type="fixed"/>
        <w:tblCellMar>
          <w:top w:w="0" w:type="dxa"/>
          <w:left w:w="0" w:type="dxa"/>
          <w:bottom w:w="0" w:type="dxa"/>
          <w:right w:w="108" w:type="dxa"/>
        </w:tblCellMar>
      </w:tblPr>
      <w:tblGrid>
        <w:gridCol w:w="542"/>
        <w:gridCol w:w="7517"/>
        <w:gridCol w:w="1278"/>
      </w:tblGrid>
      <w:tr>
        <w:trPr>
          <w:trHeight w:val="496" w:hRule="atLeast"/>
        </w:trPr>
        <w:tc>
          <w:tcPr>
            <w:tcW w:w="542"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b/>
                <w:b/>
                <w:bCs/>
                <w:i/>
                <w:i/>
                <w:iCs/>
                <w:sz w:val="20"/>
                <w:szCs w:val="20"/>
                <w:shd w:fill="FFFFFF" w:val="clear"/>
                <w:lang w:val="ms-MY"/>
              </w:rPr>
            </w:pPr>
            <w:r>
              <w:rPr>
                <w:rFonts w:eastAsia="Arial" w:cs="Arial" w:ascii="Arial" w:hAnsi="Arial"/>
                <w:b/>
                <w:bCs/>
                <w:i/>
                <w:iCs/>
                <w:sz w:val="20"/>
                <w:szCs w:val="20"/>
                <w:shd w:fill="FFFFFF" w:val="clear"/>
                <w:lang w:val="ms-MY"/>
              </w:rPr>
              <w:t>№</w:t>
            </w:r>
          </w:p>
        </w:tc>
        <w:tc>
          <w:tcPr>
            <w:tcW w:w="7517" w:type="dxa"/>
            <w:tcBorders>
              <w:top w:val="single" w:sz="2" w:space="0" w:color="00000A"/>
              <w:left w:val="single" w:sz="4" w:space="0" w:color="00000A"/>
              <w:bottom w:val="single" w:sz="2" w:space="0" w:color="00000A"/>
            </w:tcBorders>
            <w:shd w:fill="FFFFFF" w:val="clear"/>
            <w:vAlign w:val="center"/>
          </w:tcPr>
          <w:p>
            <w:pPr>
              <w:pStyle w:val="Normal"/>
              <w:rPr>
                <w:rFonts w:ascii="Arial" w:hAnsi="Arial" w:cs="Arial"/>
                <w:b/>
                <w:b/>
                <w:bCs/>
                <w:i/>
                <w:i/>
                <w:iCs/>
                <w:sz w:val="20"/>
                <w:szCs w:val="20"/>
                <w:shd w:fill="FFFFFF" w:val="clear"/>
                <w:lang w:val="mn-Cyrl-MN"/>
              </w:rPr>
            </w:pPr>
            <w:r>
              <w:rPr>
                <w:rFonts w:cs="Arial" w:ascii="Arial" w:hAnsi="Arial"/>
                <w:b/>
                <w:bCs/>
                <w:i/>
                <w:iCs/>
                <w:sz w:val="20"/>
                <w:szCs w:val="20"/>
                <w:shd w:fill="FFFFFF" w:val="clear"/>
                <w:lang w:val="ms-MY"/>
              </w:rPr>
              <w:t>Хэлэлцсэн асуудал</w:t>
            </w:r>
          </w:p>
        </w:tc>
        <w:tc>
          <w:tcPr>
            <w:tcW w:w="1278"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i/>
                <w:i/>
                <w:sz w:val="20"/>
                <w:szCs w:val="20"/>
              </w:rPr>
            </w:pPr>
            <w:r>
              <w:rPr>
                <w:rFonts w:cs="Arial" w:ascii="Arial" w:hAnsi="Arial"/>
                <w:b/>
                <w:bCs/>
                <w:i/>
                <w:iCs/>
                <w:sz w:val="20"/>
                <w:szCs w:val="20"/>
                <w:shd w:fill="FFFFFF" w:val="clear"/>
                <w:lang w:val="mn-Cyrl-MN"/>
              </w:rPr>
              <w:t>Хуудасны дугаар</w:t>
            </w:r>
          </w:p>
        </w:tc>
      </w:tr>
      <w:tr>
        <w:trPr>
          <w:trHeight w:val="316" w:hRule="atLeast"/>
        </w:trPr>
        <w:tc>
          <w:tcPr>
            <w:tcW w:w="542"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
                <w:bCs/>
                <w:i/>
                <w:iCs/>
                <w:sz w:val="20"/>
                <w:szCs w:val="20"/>
                <w:lang w:val="ms-MY"/>
              </w:rPr>
              <w:t xml:space="preserve">  </w:t>
            </w:r>
            <w:r>
              <w:rPr>
                <w:rFonts w:cs="Arial" w:ascii="Arial" w:hAnsi="Arial"/>
                <w:b/>
                <w:bCs/>
                <w:i/>
                <w:iCs/>
                <w:sz w:val="20"/>
                <w:szCs w:val="20"/>
                <w:lang w:val="ms-MY"/>
              </w:rPr>
              <w:t>1.</w:t>
            </w:r>
          </w:p>
        </w:tc>
        <w:tc>
          <w:tcPr>
            <w:tcW w:w="7517"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i/>
                <w:i/>
                <w:sz w:val="20"/>
                <w:szCs w:val="20"/>
                <w:lang w:val="mn-Cyrl-MN"/>
              </w:rPr>
            </w:pPr>
            <w:r>
              <w:rPr>
                <w:rFonts w:cs="Arial" w:ascii="Arial" w:hAnsi="Arial"/>
                <w:b/>
                <w:bCs/>
                <w:i/>
                <w:iCs/>
                <w:sz w:val="20"/>
                <w:szCs w:val="20"/>
                <w:lang w:val="ms-MY"/>
              </w:rPr>
              <w:t>Хуралдааны товч тэмдэглэл:</w:t>
            </w:r>
          </w:p>
        </w:tc>
        <w:tc>
          <w:tcPr>
            <w:tcW w:w="1278"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sz w:val="20"/>
                <w:szCs w:val="20"/>
              </w:rPr>
            </w:pPr>
            <w:r>
              <w:rPr>
                <w:rFonts w:cs="Arial" w:ascii="Arial" w:hAnsi="Arial"/>
                <w:sz w:val="20"/>
                <w:szCs w:val="20"/>
              </w:rPr>
              <w:t>1-5</w:t>
            </w:r>
          </w:p>
        </w:tc>
      </w:tr>
      <w:tr>
        <w:trPr>
          <w:trHeight w:val="189" w:hRule="atLeast"/>
        </w:trPr>
        <w:tc>
          <w:tcPr>
            <w:tcW w:w="542"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
                <w:bCs/>
                <w:i/>
                <w:iCs/>
                <w:sz w:val="20"/>
                <w:szCs w:val="20"/>
                <w:lang w:val="ms-MY"/>
              </w:rPr>
              <w:t xml:space="preserve">  </w:t>
            </w:r>
            <w:r>
              <w:rPr>
                <w:rFonts w:cs="Arial" w:ascii="Arial" w:hAnsi="Arial"/>
                <w:b/>
                <w:bCs/>
                <w:i/>
                <w:iCs/>
                <w:sz w:val="20"/>
                <w:szCs w:val="20"/>
                <w:lang w:val="ms-MY"/>
              </w:rPr>
              <w:t>2.</w:t>
            </w:r>
          </w:p>
        </w:tc>
        <w:tc>
          <w:tcPr>
            <w:tcW w:w="7517" w:type="dxa"/>
            <w:tcBorders>
              <w:top w:val="single" w:sz="2" w:space="0" w:color="00000A"/>
              <w:left w:val="single" w:sz="4" w:space="0" w:color="00000A"/>
              <w:bottom w:val="single" w:sz="2" w:space="0" w:color="00000A"/>
            </w:tcBorders>
            <w:shd w:fill="FFFFFF" w:val="clear"/>
            <w:tcMar>
              <w:top w:w="55" w:type="dxa"/>
              <w:bottom w:w="55" w:type="dxa"/>
              <w:right w:w="55" w:type="dxa"/>
            </w:tcMar>
          </w:tcPr>
          <w:p>
            <w:pPr>
              <w:pStyle w:val="Normal"/>
              <w:rPr/>
            </w:pPr>
            <w:r>
              <w:rPr>
                <w:rFonts w:cs="Arial" w:ascii="Arial" w:hAnsi="Arial"/>
                <w:b/>
                <w:bCs/>
                <w:i/>
                <w:iCs/>
                <w:sz w:val="20"/>
                <w:szCs w:val="20"/>
                <w:lang w:val="ms-MY"/>
              </w:rPr>
              <w:t>Хуралдааны дэлгэрэнгүй тэмдэглэл:</w:t>
            </w:r>
            <w:r>
              <w:rPr>
                <w:rFonts w:cs="Arial" w:ascii="Arial" w:hAnsi="Arial"/>
                <w:i/>
                <w:sz w:val="20"/>
                <w:szCs w:val="20"/>
                <w:lang w:val="mn-Cyrl-MN"/>
              </w:rPr>
              <w:t xml:space="preserve"> </w:t>
            </w:r>
          </w:p>
        </w:tc>
        <w:tc>
          <w:tcPr>
            <w:tcW w:w="1278" w:type="dxa"/>
            <w:tcBorders>
              <w:top w:val="single" w:sz="2" w:space="0" w:color="00000A"/>
              <w:left w:val="single" w:sz="4" w:space="0" w:color="00000A"/>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i/>
                <w:i/>
                <w:sz w:val="20"/>
                <w:szCs w:val="20"/>
                <w:lang w:val="mn-Cyrl-MN"/>
              </w:rPr>
            </w:pPr>
            <w:r>
              <w:rPr>
                <w:rFonts w:cs="Arial" w:ascii="Arial" w:hAnsi="Arial"/>
                <w:i/>
                <w:sz w:val="20"/>
                <w:szCs w:val="20"/>
                <w:lang w:val="mn-Cyrl-MN"/>
              </w:rPr>
            </w:r>
          </w:p>
        </w:tc>
      </w:tr>
      <w:tr>
        <w:trPr>
          <w:trHeight w:val="175" w:hRule="atLeast"/>
        </w:trPr>
        <w:tc>
          <w:tcPr>
            <w:tcW w:w="542"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517"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jc w:val="both"/>
              <w:rPr>
                <w:sz w:val="20"/>
                <w:szCs w:val="20"/>
              </w:rPr>
            </w:pPr>
            <w:r>
              <w:rPr>
                <w:rFonts w:cs="Arial" w:ascii="Arial" w:hAnsi="Arial"/>
                <w:b/>
                <w:bCs/>
                <w:i/>
                <w:iCs/>
                <w:sz w:val="20"/>
                <w:szCs w:val="20"/>
                <w:lang w:val="mn-Cyrl-MN"/>
              </w:rPr>
              <w:t>1</w:t>
            </w:r>
            <w:r>
              <w:rPr>
                <w:rFonts w:cs="Arial" w:ascii="Arial" w:hAnsi="Arial"/>
                <w:b/>
                <w:bCs/>
                <w:iCs/>
                <w:sz w:val="20"/>
                <w:szCs w:val="20"/>
                <w:lang w:val="mn-Cyrl-MN"/>
              </w:rPr>
              <w:t xml:space="preserve">. </w:t>
            </w:r>
            <w:r>
              <w:rPr>
                <w:rFonts w:cs="Arial" w:ascii="Arial" w:hAnsi="Arial"/>
                <w:b/>
                <w:sz w:val="20"/>
                <w:szCs w:val="20"/>
              </w:rPr>
              <w:t>Монгол Улсын Засгийн газар, Азийн хөгжлийн банк хамтран хэрэгжүүлэх “Эмзэг бүлгийн иргэдийн эрүүл мэндийн тусламж үйлчилгээний хүртээмжийг сайжруулах хөрөнгө оруулалтын хөтөлбөр”-ийн Санхүүжилтийн ерөнхий хэлэлцээр соёрхон батлах тухай хуулийн төсөл</w:t>
            </w:r>
            <w:r>
              <w:rPr>
                <w:rFonts w:cs="Arial" w:ascii="Arial" w:hAnsi="Arial"/>
                <w:b/>
                <w:i/>
                <w:sz w:val="20"/>
                <w:szCs w:val="20"/>
              </w:rPr>
              <w:t xml:space="preserve"> </w:t>
            </w:r>
            <w:r>
              <w:rPr>
                <w:rFonts w:cs="Arial" w:ascii="Arial" w:hAnsi="Arial"/>
                <w:i/>
                <w:sz w:val="20"/>
                <w:szCs w:val="20"/>
              </w:rPr>
              <w:t>/</w:t>
            </w:r>
            <w:r>
              <w:rPr>
                <w:rFonts w:eastAsia="Times New Roman" w:cs="Arial" w:ascii="Arial" w:hAnsi="Arial"/>
                <w:i/>
                <w:sz w:val="20"/>
                <w:szCs w:val="20"/>
              </w:rPr>
              <w:t>Засгийн газар 2019.11.11-ний өдөр өргөн мэдүүлсэн</w:t>
            </w:r>
            <w:r>
              <w:rPr>
                <w:rFonts w:cs="Arial" w:ascii="Arial" w:hAnsi="Arial"/>
                <w:b/>
                <w:i/>
                <w:sz w:val="20"/>
                <w:szCs w:val="20"/>
              </w:rPr>
              <w:t>, соёрхон батлах</w:t>
            </w:r>
            <w:r>
              <w:rPr>
                <w:rFonts w:cs="Arial" w:ascii="Arial" w:hAnsi="Arial"/>
                <w:i/>
                <w:sz w:val="20"/>
                <w:szCs w:val="20"/>
              </w:rPr>
              <w:t>/</w:t>
            </w:r>
          </w:p>
        </w:tc>
        <w:tc>
          <w:tcPr>
            <w:tcW w:w="1278" w:type="dxa"/>
            <w:tcBorders>
              <w:top w:val="single" w:sz="2" w:space="0" w:color="000001"/>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rPr>
            </w:pPr>
            <w:r>
              <w:rPr>
                <w:rFonts w:cs="Arial" w:ascii="Arial" w:hAnsi="Arial"/>
                <w:sz w:val="20"/>
                <w:szCs w:val="20"/>
              </w:rPr>
              <w:t>9-37</w:t>
            </w:r>
          </w:p>
        </w:tc>
      </w:tr>
      <w:tr>
        <w:trPr>
          <w:trHeight w:val="231" w:hRule="atLeast"/>
        </w:trPr>
        <w:tc>
          <w:tcPr>
            <w:tcW w:w="542"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20"/>
                <w:szCs w:val="20"/>
              </w:rPr>
            </w:pPr>
            <w:r>
              <w:rPr>
                <w:rFonts w:cs="Arial" w:ascii="Arial" w:hAnsi="Arial"/>
                <w:sz w:val="20"/>
                <w:szCs w:val="20"/>
              </w:rPr>
            </w:r>
          </w:p>
        </w:tc>
        <w:tc>
          <w:tcPr>
            <w:tcW w:w="751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jc w:val="both"/>
              <w:rPr>
                <w:sz w:val="20"/>
                <w:szCs w:val="20"/>
              </w:rPr>
            </w:pPr>
            <w:r>
              <w:rPr>
                <w:rFonts w:cs="Arial" w:ascii="Arial" w:hAnsi="Arial"/>
                <w:b/>
                <w:bCs/>
                <w:i/>
                <w:iCs/>
                <w:sz w:val="20"/>
                <w:szCs w:val="20"/>
                <w:lang w:val="mn-Cyrl-MN"/>
              </w:rPr>
              <w:t xml:space="preserve">2. </w:t>
            </w:r>
            <w:r>
              <w:rPr>
                <w:rFonts w:cs="Arial" w:ascii="Arial" w:hAnsi="Arial"/>
                <w:b/>
                <w:sz w:val="20"/>
                <w:szCs w:val="20"/>
              </w:rPr>
              <w:t>“Газрыг улсын тусгай хэрэгцээнд авах тухай” Улсын Их Хурлын тогтоолын төсөл</w:t>
            </w:r>
            <w:r>
              <w:rPr>
                <w:rFonts w:cs="Arial" w:ascii="Arial" w:hAnsi="Arial"/>
                <w:b/>
                <w:i/>
                <w:sz w:val="20"/>
                <w:szCs w:val="20"/>
              </w:rPr>
              <w:t xml:space="preserve"> </w:t>
            </w:r>
            <w:r>
              <w:rPr>
                <w:rFonts w:cs="Arial" w:ascii="Arial" w:hAnsi="Arial"/>
                <w:i/>
                <w:sz w:val="20"/>
                <w:szCs w:val="20"/>
              </w:rPr>
              <w:t>/</w:t>
            </w:r>
            <w:r>
              <w:rPr>
                <w:rStyle w:val="Mceitemhidden"/>
                <w:rFonts w:eastAsia="Times New Roman" w:cs="Arial" w:ascii="Arial" w:hAnsi="Arial"/>
                <w:i/>
                <w:sz w:val="20"/>
                <w:szCs w:val="20"/>
              </w:rPr>
              <w:t>Засгийн газар 2019.10.08-</w:t>
            </w:r>
            <w:r>
              <w:rPr>
                <w:rStyle w:val="Mceitemhiddenspellword"/>
                <w:rFonts w:eastAsia="Times New Roman" w:cs="Arial" w:ascii="Arial" w:hAnsi="Arial"/>
                <w:i/>
                <w:sz w:val="20"/>
                <w:szCs w:val="20"/>
              </w:rPr>
              <w:t>ны</w:t>
            </w:r>
            <w:r>
              <w:rPr>
                <w:rStyle w:val="Mceitemhidden"/>
                <w:rFonts w:eastAsia="Times New Roman" w:cs="Arial" w:ascii="Arial" w:hAnsi="Arial"/>
                <w:i/>
                <w:sz w:val="20"/>
                <w:szCs w:val="20"/>
              </w:rPr>
              <w:t xml:space="preserve"> өдөр өргөн мэдүүлсэн,</w:t>
            </w:r>
            <w:r>
              <w:rPr>
                <w:rFonts w:eastAsia="Times New Roman" w:cs="Arial" w:ascii="Arial" w:hAnsi="Arial"/>
                <w:sz w:val="20"/>
                <w:szCs w:val="20"/>
              </w:rPr>
              <w:t xml:space="preserve"> </w:t>
            </w:r>
            <w:r>
              <w:rPr>
                <w:rFonts w:cs="Arial" w:ascii="Arial" w:hAnsi="Arial"/>
                <w:b/>
                <w:i/>
                <w:sz w:val="20"/>
                <w:szCs w:val="20"/>
              </w:rPr>
              <w:t>анхны хэлэлцүүлэг</w:t>
            </w:r>
            <w:r>
              <w:rPr>
                <w:rFonts w:cs="Arial" w:ascii="Arial" w:hAnsi="Arial"/>
                <w:i/>
                <w:sz w:val="20"/>
                <w:szCs w:val="20"/>
              </w:rPr>
              <w:t>/</w:t>
            </w:r>
          </w:p>
        </w:tc>
        <w:tc>
          <w:tcPr>
            <w:tcW w:w="1278" w:type="dxa"/>
            <w:tcBorders>
              <w:top w:val="single" w:sz="2" w:space="0" w:color="00000A"/>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rPr>
            </w:pPr>
            <w:r>
              <w:rPr>
                <w:rFonts w:cs="Arial" w:ascii="Arial" w:hAnsi="Arial"/>
                <w:sz w:val="20"/>
                <w:szCs w:val="20"/>
              </w:rPr>
              <w:t>37-38</w:t>
            </w:r>
          </w:p>
        </w:tc>
      </w:tr>
      <w:tr>
        <w:trPr>
          <w:trHeight w:val="469" w:hRule="atLeast"/>
        </w:trPr>
        <w:tc>
          <w:tcPr>
            <w:tcW w:w="542"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20"/>
                <w:szCs w:val="20"/>
              </w:rPr>
            </w:pPr>
            <w:r>
              <w:rPr>
                <w:rFonts w:cs="Arial" w:ascii="Arial" w:hAnsi="Arial"/>
                <w:sz w:val="20"/>
                <w:szCs w:val="20"/>
              </w:rPr>
            </w:r>
          </w:p>
        </w:tc>
        <w:tc>
          <w:tcPr>
            <w:tcW w:w="751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jc w:val="both"/>
              <w:rPr>
                <w:sz w:val="20"/>
                <w:szCs w:val="20"/>
              </w:rPr>
            </w:pPr>
            <w:r>
              <w:rPr>
                <w:rFonts w:cs="Arial" w:ascii="Arial" w:hAnsi="Arial"/>
                <w:b/>
                <w:bCs/>
                <w:i/>
                <w:iCs/>
                <w:sz w:val="20"/>
                <w:szCs w:val="20"/>
                <w:lang w:val="mn-Cyrl-MN"/>
              </w:rPr>
              <w:t xml:space="preserve">3. </w:t>
            </w:r>
            <w:r>
              <w:rPr>
                <w:rFonts w:cs="Arial" w:ascii="Arial" w:hAnsi="Arial"/>
                <w:b/>
                <w:sz w:val="20"/>
                <w:szCs w:val="20"/>
              </w:rPr>
              <w:t xml:space="preserve">Монгол Улсын Их Хурлын сонгуулийн тухай хуулийн төсөл болон хамт өргөн мэдүүлсэн хуулийн төслүүд </w:t>
            </w:r>
            <w:r>
              <w:rPr>
                <w:rFonts w:cs="Arial" w:ascii="Arial" w:hAnsi="Arial"/>
                <w:sz w:val="20"/>
                <w:szCs w:val="20"/>
              </w:rPr>
              <w:t>/</w:t>
            </w:r>
            <w:r>
              <w:rPr>
                <w:rStyle w:val="Emphasis"/>
                <w:rFonts w:eastAsia="Times New Roman" w:cs="Arial" w:ascii="Arial" w:hAnsi="Arial"/>
                <w:sz w:val="20"/>
                <w:szCs w:val="20"/>
              </w:rPr>
              <w:t>Улсын Их Хурлын гишүүн Л</w:t>
            </w:r>
            <w:r>
              <w:rPr>
                <w:rStyle w:val="St"/>
                <w:rFonts w:eastAsia="Times New Roman" w:cs="Arial" w:ascii="Arial" w:hAnsi="Arial"/>
                <w:sz w:val="20"/>
                <w:szCs w:val="20"/>
              </w:rPr>
              <w:t>.</w:t>
            </w:r>
            <w:r>
              <w:rPr>
                <w:rStyle w:val="Emphasis"/>
                <w:rFonts w:eastAsia="Times New Roman" w:cs="Arial" w:ascii="Arial" w:hAnsi="Arial"/>
                <w:sz w:val="20"/>
                <w:szCs w:val="20"/>
              </w:rPr>
              <w:t>Энх</w:t>
            </w:r>
            <w:r>
              <w:rPr>
                <w:rStyle w:val="St"/>
                <w:rFonts w:eastAsia="Times New Roman" w:cs="Arial" w:ascii="Arial" w:hAnsi="Arial"/>
                <w:sz w:val="20"/>
                <w:szCs w:val="20"/>
              </w:rPr>
              <w:t>-</w:t>
            </w:r>
            <w:r>
              <w:rPr>
                <w:rStyle w:val="Emphasis"/>
                <w:rFonts w:eastAsia="Times New Roman" w:cs="Arial" w:ascii="Arial" w:hAnsi="Arial"/>
                <w:sz w:val="20"/>
                <w:szCs w:val="20"/>
              </w:rPr>
              <w:t>Амгалан нарын</w:t>
            </w:r>
            <w:r>
              <w:rPr>
                <w:rStyle w:val="St"/>
                <w:rFonts w:eastAsia="Times New Roman" w:cs="Arial" w:ascii="Arial" w:hAnsi="Arial"/>
                <w:sz w:val="20"/>
                <w:szCs w:val="20"/>
              </w:rPr>
              <w:t xml:space="preserve"> </w:t>
            </w:r>
            <w:r>
              <w:rPr>
                <w:rStyle w:val="St"/>
                <w:rFonts w:eastAsia="Times New Roman" w:cs="Arial" w:ascii="Arial" w:hAnsi="Arial"/>
                <w:i/>
                <w:sz w:val="20"/>
                <w:szCs w:val="20"/>
              </w:rPr>
              <w:t>6</w:t>
            </w:r>
            <w:r>
              <w:rPr>
                <w:rStyle w:val="St"/>
                <w:rFonts w:eastAsia="Times New Roman" w:cs="Arial" w:ascii="Arial" w:hAnsi="Arial"/>
                <w:sz w:val="20"/>
                <w:szCs w:val="20"/>
              </w:rPr>
              <w:t xml:space="preserve"> </w:t>
            </w:r>
            <w:r>
              <w:rPr>
                <w:rStyle w:val="Emphasis"/>
                <w:rFonts w:eastAsia="Times New Roman" w:cs="Arial" w:ascii="Arial" w:hAnsi="Arial"/>
                <w:sz w:val="20"/>
                <w:szCs w:val="20"/>
              </w:rPr>
              <w:t>гишүүн</w:t>
            </w:r>
            <w:r>
              <w:rPr>
                <w:rStyle w:val="Mceitemhidden"/>
                <w:rFonts w:eastAsia="Times New Roman" w:cs="Arial" w:ascii="Arial" w:hAnsi="Arial"/>
                <w:i/>
                <w:sz w:val="20"/>
                <w:szCs w:val="20"/>
              </w:rPr>
              <w:t xml:space="preserve"> 2019.12.02-</w:t>
            </w:r>
            <w:r>
              <w:rPr>
                <w:rStyle w:val="Mceitemhiddenspellword"/>
                <w:rFonts w:eastAsia="Times New Roman" w:cs="Arial" w:ascii="Arial" w:hAnsi="Arial"/>
                <w:i/>
                <w:sz w:val="20"/>
                <w:szCs w:val="20"/>
              </w:rPr>
              <w:t>ны</w:t>
            </w:r>
            <w:r>
              <w:rPr>
                <w:rStyle w:val="Mceitemhidden"/>
                <w:rFonts w:eastAsia="Times New Roman" w:cs="Arial" w:ascii="Arial" w:hAnsi="Arial"/>
                <w:i/>
                <w:sz w:val="20"/>
                <w:szCs w:val="20"/>
              </w:rPr>
              <w:t xml:space="preserve"> өдөр </w:t>
            </w:r>
            <w:r>
              <w:rPr>
                <w:rStyle w:val="Emphasis"/>
                <w:rFonts w:eastAsia="Times New Roman" w:cs="Arial" w:ascii="Arial" w:hAnsi="Arial"/>
                <w:sz w:val="20"/>
                <w:szCs w:val="20"/>
              </w:rPr>
              <w:t>өргөн мэдүүлсэн</w:t>
            </w:r>
            <w:r>
              <w:rPr>
                <w:rStyle w:val="St"/>
                <w:rFonts w:eastAsia="Times New Roman" w:cs="Arial" w:ascii="Arial" w:hAnsi="Arial"/>
                <w:i/>
                <w:sz w:val="20"/>
                <w:szCs w:val="20"/>
              </w:rPr>
              <w:t>,</w:t>
            </w:r>
            <w:r>
              <w:rPr>
                <w:rFonts w:eastAsia="Times New Roman" w:cs="Arial" w:ascii="Arial" w:hAnsi="Arial"/>
                <w:i/>
                <w:sz w:val="20"/>
                <w:szCs w:val="20"/>
              </w:rPr>
              <w:t xml:space="preserve"> </w:t>
            </w:r>
            <w:r>
              <w:rPr>
                <w:rFonts w:cs="Arial" w:ascii="Arial" w:hAnsi="Arial"/>
                <w:b/>
                <w:i/>
                <w:sz w:val="20"/>
                <w:szCs w:val="20"/>
              </w:rPr>
              <w:t>хэлэлцэх эсэх</w:t>
            </w:r>
            <w:r>
              <w:rPr>
                <w:rFonts w:cs="Arial" w:ascii="Arial" w:hAnsi="Arial"/>
                <w:i/>
                <w:sz w:val="20"/>
                <w:szCs w:val="20"/>
              </w:rPr>
              <w:t>/</w:t>
            </w:r>
          </w:p>
        </w:tc>
        <w:tc>
          <w:tcPr>
            <w:tcW w:w="1278" w:type="dxa"/>
            <w:tcBorders>
              <w:top w:val="single" w:sz="2" w:space="0" w:color="00000A"/>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rPr>
            </w:pPr>
            <w:r>
              <w:rPr>
                <w:rFonts w:cs="Arial" w:ascii="Arial" w:hAnsi="Arial"/>
                <w:sz w:val="20"/>
                <w:szCs w:val="20"/>
              </w:rPr>
              <w:t>38-96</w:t>
            </w:r>
          </w:p>
        </w:tc>
      </w:tr>
      <w:tr>
        <w:trPr>
          <w:trHeight w:val="469" w:hRule="atLeast"/>
        </w:trPr>
        <w:tc>
          <w:tcPr>
            <w:tcW w:w="542"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20"/>
                <w:szCs w:val="20"/>
              </w:rPr>
            </w:pPr>
            <w:r>
              <w:rPr>
                <w:rFonts w:cs="Arial" w:ascii="Arial" w:hAnsi="Arial"/>
                <w:sz w:val="20"/>
                <w:szCs w:val="20"/>
              </w:rPr>
            </w:r>
          </w:p>
        </w:tc>
        <w:tc>
          <w:tcPr>
            <w:tcW w:w="751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cs="Arial"/>
                <w:b/>
                <w:b/>
                <w:bCs/>
                <w:i/>
                <w:i/>
                <w:iCs/>
                <w:sz w:val="20"/>
                <w:szCs w:val="20"/>
                <w:lang w:val="mn-Cyrl-MN"/>
              </w:rPr>
            </w:pPr>
            <w:r>
              <w:rPr>
                <w:rFonts w:cs="Arial" w:ascii="Arial" w:hAnsi="Arial"/>
                <w:b/>
                <w:bCs/>
                <w:i/>
                <w:iCs/>
                <w:sz w:val="20"/>
                <w:szCs w:val="20"/>
                <w:lang w:val="mn-Cyrl-MN"/>
              </w:rPr>
              <w:t xml:space="preserve">4. </w:t>
            </w:r>
            <w:r>
              <w:rPr>
                <w:rFonts w:cs="Arial" w:ascii="Arial" w:hAnsi="Arial"/>
                <w:b/>
                <w:sz w:val="20"/>
                <w:szCs w:val="20"/>
              </w:rPr>
              <w:t>Тогтоолын хавсралтад нэмэлт, өөрчлөлт оруулах тухай Улсын Их Хурлын тогтоолын төсөл</w:t>
            </w:r>
            <w:r>
              <w:rPr>
                <w:rFonts w:cs="Arial" w:ascii="Arial" w:hAnsi="Arial"/>
                <w:b/>
                <w:i/>
                <w:sz w:val="20"/>
                <w:szCs w:val="20"/>
              </w:rPr>
              <w:t xml:space="preserve"> /</w:t>
            </w:r>
            <w:r>
              <w:rPr>
                <w:rFonts w:cs="Arial" w:ascii="Arial" w:hAnsi="Arial"/>
                <w:i/>
                <w:sz w:val="20"/>
                <w:szCs w:val="20"/>
              </w:rPr>
              <w:t xml:space="preserve">эцсийн хэлэлцүүлэг, </w:t>
            </w:r>
            <w:r>
              <w:rPr>
                <w:rFonts w:cs="Arial" w:ascii="Arial" w:hAnsi="Arial"/>
                <w:b/>
                <w:i/>
                <w:sz w:val="20"/>
                <w:szCs w:val="20"/>
              </w:rPr>
              <w:t>хаалттай/</w:t>
            </w:r>
          </w:p>
        </w:tc>
        <w:tc>
          <w:tcPr>
            <w:tcW w:w="1278" w:type="dxa"/>
            <w:tcBorders>
              <w:top w:val="single" w:sz="2" w:space="0" w:color="00000A"/>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b/>
                <w:b/>
                <w:bCs/>
                <w:i/>
                <w:i/>
                <w:iCs/>
                <w:sz w:val="20"/>
                <w:szCs w:val="20"/>
                <w:lang w:val="mn-Cyrl-MN"/>
              </w:rPr>
            </w:pPr>
            <w:r>
              <w:rPr>
                <w:rFonts w:cs="Arial" w:ascii="Arial" w:hAnsi="Arial"/>
                <w:b/>
                <w:bCs/>
                <w:i/>
                <w:iCs/>
                <w:sz w:val="20"/>
                <w:szCs w:val="20"/>
                <w:lang w:val="mn-Cyrl-MN"/>
              </w:rPr>
            </w:r>
          </w:p>
        </w:tc>
      </w:tr>
    </w:tbl>
    <w:p>
      <w:pPr>
        <w:pStyle w:val="Normal"/>
        <w:jc w:val="center"/>
        <w:rPr>
          <w:rFonts w:ascii="Arial" w:hAnsi="Arial" w:cs="Arial"/>
          <w:b/>
          <w:b/>
          <w:bCs/>
          <w:lang w:val="mn-Cyrl-MN"/>
        </w:rPr>
      </w:pPr>
      <w:r>
        <w:rPr>
          <w:rFonts w:cs="Arial" w:ascii="Arial" w:hAnsi="Arial"/>
          <w:b/>
          <w:bCs/>
          <w:lang w:val="mn-Cyrl-MN"/>
        </w:rPr>
        <w:t> </w:t>
      </w:r>
    </w:p>
    <w:p>
      <w:pPr>
        <w:pStyle w:val="Normal"/>
        <w:jc w:val="center"/>
        <w:rPr>
          <w:i/>
          <w:i/>
          <w:sz w:val="22"/>
          <w:szCs w:val="22"/>
        </w:rPr>
      </w:pPr>
      <w:r>
        <w:rPr>
          <w:rFonts w:cs="Arial" w:ascii="Arial" w:hAnsi="Arial"/>
          <w:b/>
          <w:bCs/>
          <w:i/>
          <w:sz w:val="22"/>
          <w:szCs w:val="22"/>
          <w:lang w:val="mn-Cyrl-MN"/>
        </w:rPr>
        <w:t xml:space="preserve">Монгол Улсын Их Хурлын 2019 оны намрын ээлжит чуулганы </w:t>
      </w:r>
    </w:p>
    <w:p>
      <w:pPr>
        <w:pStyle w:val="Normal"/>
        <w:ind w:left="284" w:hanging="0"/>
        <w:jc w:val="center"/>
        <w:rPr>
          <w:i/>
          <w:i/>
          <w:sz w:val="22"/>
          <w:szCs w:val="22"/>
        </w:rPr>
      </w:pPr>
      <w:r>
        <w:rPr>
          <w:rFonts w:cs="Arial" w:ascii="Arial" w:hAnsi="Arial"/>
          <w:b/>
          <w:bCs/>
          <w:i/>
          <w:sz w:val="22"/>
          <w:szCs w:val="22"/>
          <w:lang w:val="mn-Cyrl-MN"/>
        </w:rPr>
        <w:t>12 дугаар сарын 06</w:t>
      </w:r>
      <w:r>
        <w:rPr>
          <w:rStyle w:val="Mceitemhidden"/>
          <w:rFonts w:cs="Arial" w:ascii="Arial" w:hAnsi="Arial"/>
          <w:b/>
          <w:bCs/>
          <w:i/>
          <w:sz w:val="22"/>
          <w:szCs w:val="22"/>
          <w:lang w:val="mn-Cyrl-MN"/>
        </w:rPr>
        <w:t>-</w:t>
      </w:r>
      <w:r>
        <w:rPr>
          <w:rStyle w:val="Mceitemhiddenspellword"/>
          <w:rFonts w:cs="Arial" w:ascii="Arial" w:hAnsi="Arial"/>
          <w:b/>
          <w:bCs/>
          <w:i/>
          <w:sz w:val="22"/>
          <w:szCs w:val="22"/>
          <w:lang w:val="mn-Cyrl-MN"/>
        </w:rPr>
        <w:t>ны</w:t>
      </w:r>
      <w:r>
        <w:rPr>
          <w:rStyle w:val="Mceitemhidden"/>
          <w:rFonts w:cs="Arial" w:ascii="Arial" w:hAnsi="Arial"/>
          <w:b/>
          <w:bCs/>
          <w:i/>
          <w:sz w:val="22"/>
          <w:szCs w:val="22"/>
          <w:lang w:val="mn-Cyrl-MN"/>
        </w:rPr>
        <w:t xml:space="preserve"> өдөр /</w:t>
      </w:r>
      <w:r>
        <w:rPr>
          <w:rStyle w:val="Mceitemhiddenspellword"/>
          <w:rFonts w:cs="Arial" w:ascii="Arial" w:hAnsi="Arial"/>
          <w:b/>
          <w:bCs/>
          <w:i/>
          <w:sz w:val="22"/>
          <w:szCs w:val="22"/>
          <w:lang w:val="mn-Cyrl-MN"/>
        </w:rPr>
        <w:t>Баасан</w:t>
      </w:r>
      <w:r>
        <w:rPr>
          <w:rStyle w:val="Mceitemhidden"/>
          <w:rFonts w:cs="Arial" w:ascii="Arial" w:hAnsi="Arial"/>
          <w:b/>
          <w:bCs/>
          <w:i/>
          <w:sz w:val="22"/>
          <w:szCs w:val="22"/>
          <w:lang w:val="mn-Cyrl-MN"/>
        </w:rPr>
        <w:t xml:space="preserve"> гараг/-ийн </w:t>
      </w:r>
    </w:p>
    <w:p>
      <w:pPr>
        <w:pStyle w:val="Normal"/>
        <w:jc w:val="center"/>
        <w:rPr>
          <w:sz w:val="22"/>
          <w:szCs w:val="22"/>
        </w:rPr>
      </w:pPr>
      <w:r>
        <w:rPr>
          <w:rFonts w:cs="Arial" w:ascii="Arial" w:hAnsi="Arial"/>
          <w:b/>
          <w:bCs/>
          <w:i/>
          <w:sz w:val="22"/>
          <w:szCs w:val="22"/>
          <w:lang w:val="mn-Cyrl-MN"/>
        </w:rPr>
        <w:t>нэгдсэн хуралдааны товч тэмдэглэл</w:t>
      </w:r>
    </w:p>
    <w:p>
      <w:pPr>
        <w:pStyle w:val="Normal"/>
        <w:jc w:val="center"/>
        <w:rPr>
          <w:sz w:val="22"/>
          <w:szCs w:val="22"/>
        </w:rPr>
      </w:pPr>
      <w:r>
        <w:rPr>
          <w:rFonts w:cs="Arial" w:ascii="Arial" w:hAnsi="Arial"/>
          <w:sz w:val="22"/>
          <w:szCs w:val="22"/>
        </w:rPr>
        <w:t> </w:t>
      </w:r>
    </w:p>
    <w:p>
      <w:pPr>
        <w:pStyle w:val="Normal"/>
        <w:ind w:firstLine="720"/>
        <w:jc w:val="both"/>
        <w:rPr>
          <w:sz w:val="22"/>
          <w:szCs w:val="22"/>
        </w:rPr>
      </w:pPr>
      <w:r>
        <w:rPr>
          <w:rStyle w:val="Mceitemhidden"/>
          <w:rFonts w:cs="Arial" w:ascii="Arial" w:hAnsi="Arial"/>
          <w:sz w:val="22"/>
          <w:szCs w:val="22"/>
          <w:lang w:val="mn-Cyrl-MN"/>
        </w:rPr>
        <w:t>Улсын Их Хурлын дарга Г.</w:t>
      </w:r>
      <w:r>
        <w:rPr>
          <w:rStyle w:val="Mceitemhiddenspellword"/>
          <w:rFonts w:cs="Arial" w:ascii="Arial" w:hAnsi="Arial"/>
          <w:sz w:val="22"/>
          <w:szCs w:val="22"/>
          <w:lang w:val="mn-Cyrl-MN"/>
        </w:rPr>
        <w:t>Занданшатар</w:t>
      </w:r>
      <w:r>
        <w:rPr>
          <w:rStyle w:val="Mceitemhidden"/>
          <w:rFonts w:cs="Arial" w:ascii="Arial" w:hAnsi="Arial"/>
          <w:sz w:val="22"/>
          <w:szCs w:val="22"/>
          <w:lang w:val="mn-Cyrl-MN"/>
        </w:rPr>
        <w:t xml:space="preserve"> ирц, хэлэлцэх асуудлын дарааллыг танилцуулж, хуралдааныг даргалав.</w:t>
      </w:r>
    </w:p>
    <w:p>
      <w:pPr>
        <w:pStyle w:val="Normal"/>
        <w:jc w:val="both"/>
        <w:rPr>
          <w:sz w:val="22"/>
          <w:szCs w:val="22"/>
        </w:rPr>
      </w:pPr>
      <w:r>
        <w:rPr>
          <w:rFonts w:cs="Arial" w:ascii="Arial" w:hAnsi="Arial"/>
          <w:sz w:val="22"/>
          <w:szCs w:val="22"/>
          <w:lang w:val="mn-Cyrl-MN"/>
        </w:rPr>
        <w:t> </w:t>
      </w:r>
    </w:p>
    <w:p>
      <w:pPr>
        <w:pStyle w:val="Normal"/>
        <w:ind w:firstLine="720"/>
        <w:jc w:val="both"/>
        <w:rPr>
          <w:sz w:val="22"/>
          <w:szCs w:val="22"/>
        </w:rPr>
      </w:pPr>
      <w:r>
        <w:rPr>
          <w:rFonts w:cs="Arial" w:ascii="Arial" w:hAnsi="Arial"/>
          <w:i/>
          <w:sz w:val="22"/>
          <w:szCs w:val="22"/>
          <w:lang w:val="mn-Cyrl-MN"/>
        </w:rPr>
        <w:t xml:space="preserve">Хуралдаанд ирвэл зохих 75 гишүүнээс 38 гишүүн ирж, 50.4 хувийн </w:t>
      </w:r>
      <w:r>
        <w:rPr>
          <w:rStyle w:val="Mceitemhiddenspellword"/>
          <w:rFonts w:cs="Arial" w:ascii="Arial" w:hAnsi="Arial"/>
          <w:i/>
          <w:sz w:val="22"/>
          <w:szCs w:val="22"/>
          <w:lang w:val="mn-Cyrl-MN"/>
        </w:rPr>
        <w:t>ирцтэйгээр</w:t>
      </w:r>
      <w:r>
        <w:rPr>
          <w:rFonts w:cs="Arial" w:ascii="Arial" w:hAnsi="Arial"/>
          <w:i/>
          <w:sz w:val="22"/>
          <w:szCs w:val="22"/>
          <w:lang w:val="mn-Cyrl-MN"/>
        </w:rPr>
        <w:t xml:space="preserve"> хуралдаан 11 цаг 12 минутад Төрийн ордны Улсын Их Хурлын чуулганы нэгдсэн хуралдааны танхимд эхлэв.</w:t>
      </w:r>
    </w:p>
    <w:p>
      <w:pPr>
        <w:pStyle w:val="Normal"/>
        <w:jc w:val="both"/>
        <w:rPr>
          <w:sz w:val="22"/>
          <w:szCs w:val="22"/>
        </w:rPr>
      </w:pPr>
      <w:r>
        <w:rPr>
          <w:rFonts w:cs="Arial" w:ascii="Arial" w:hAnsi="Arial"/>
          <w:i/>
          <w:iCs/>
          <w:sz w:val="22"/>
          <w:szCs w:val="22"/>
          <w:lang w:val="mn-Cyrl-MN"/>
        </w:rPr>
        <w:t> </w:t>
      </w:r>
    </w:p>
    <w:p>
      <w:pPr>
        <w:pStyle w:val="Normal"/>
        <w:ind w:left="142" w:hanging="0"/>
        <w:jc w:val="both"/>
        <w:rPr>
          <w:sz w:val="22"/>
          <w:szCs w:val="22"/>
        </w:rPr>
      </w:pPr>
      <w:r>
        <w:rPr>
          <w:rFonts w:cs="Arial" w:ascii="Arial" w:hAnsi="Arial"/>
          <w:i/>
          <w:iCs/>
          <w:sz w:val="22"/>
          <w:szCs w:val="22"/>
          <w:lang w:val="mn-Cyrl-MN"/>
        </w:rPr>
        <w:tab/>
      </w:r>
      <w:r>
        <w:rPr>
          <w:rStyle w:val="Mceitemhidden"/>
          <w:rFonts w:cs="Arial" w:ascii="Arial" w:hAnsi="Arial"/>
          <w:i/>
          <w:iCs/>
          <w:sz w:val="22"/>
          <w:szCs w:val="22"/>
          <w:lang w:val="mn-Cyrl-MN"/>
        </w:rPr>
        <w:t>Чөлөөтэй: Н.Амарзаяа, С.Батболд, Ц.Даваасүрэн, Д.Дамба-Очир, Б.</w:t>
      </w:r>
      <w:r>
        <w:rPr>
          <w:rStyle w:val="Mceitemhiddenspellword"/>
          <w:rFonts w:cs="Arial" w:ascii="Arial" w:hAnsi="Arial"/>
          <w:i/>
          <w:iCs/>
          <w:sz w:val="22"/>
          <w:szCs w:val="22"/>
          <w:lang w:val="mn-Cyrl-MN"/>
        </w:rPr>
        <w:t>Дэлгэрсайхан</w:t>
      </w:r>
      <w:r>
        <w:rPr>
          <w:rStyle w:val="Mceitemhidden"/>
          <w:rFonts w:cs="Arial" w:ascii="Arial" w:hAnsi="Arial"/>
          <w:i/>
          <w:iCs/>
          <w:sz w:val="22"/>
          <w:szCs w:val="22"/>
          <w:lang w:val="mn-Cyrl-MN"/>
        </w:rPr>
        <w:t>, Б.Жавхлан, С.Жавхлан, Г.Мөнхцэцэг, Д.Мурат, Н.</w:t>
      </w:r>
      <w:r>
        <w:rPr>
          <w:rStyle w:val="Mceitemhiddenspellword"/>
          <w:rFonts w:cs="Arial" w:ascii="Arial" w:hAnsi="Arial"/>
          <w:i/>
          <w:iCs/>
          <w:sz w:val="22"/>
          <w:szCs w:val="22"/>
          <w:lang w:val="mn-Cyrl-MN"/>
        </w:rPr>
        <w:t>Оюундарь</w:t>
      </w:r>
      <w:r>
        <w:rPr>
          <w:rStyle w:val="Mceitemhidden"/>
          <w:rFonts w:cs="Arial" w:ascii="Arial" w:hAnsi="Arial"/>
          <w:i/>
          <w:iCs/>
          <w:sz w:val="22"/>
          <w:szCs w:val="22"/>
          <w:lang w:val="mn-Cyrl-MN"/>
        </w:rPr>
        <w:t>, Д.</w:t>
      </w:r>
      <w:r>
        <w:rPr>
          <w:rStyle w:val="Mceitemhiddenspellword"/>
          <w:rFonts w:cs="Arial" w:ascii="Arial" w:hAnsi="Arial"/>
          <w:i/>
          <w:iCs/>
          <w:sz w:val="22"/>
          <w:szCs w:val="22"/>
          <w:lang w:val="mn-Cyrl-MN"/>
        </w:rPr>
        <w:t>Оюунхорол</w:t>
      </w:r>
      <w:r>
        <w:rPr>
          <w:rStyle w:val="Mceitemhidden"/>
          <w:rFonts w:cs="Arial" w:ascii="Arial" w:hAnsi="Arial"/>
          <w:i/>
          <w:iCs/>
          <w:sz w:val="22"/>
          <w:szCs w:val="22"/>
          <w:lang w:val="mn-Cyrl-MN"/>
        </w:rPr>
        <w:t>, М.Оюунчимэг, Б.Пүрэвдорж, Д.Сумъяабазар, Ч.Улаан, Ч.Хүрэлбаатар, Ц.Цогзолмаа, Д.</w:t>
      </w:r>
      <w:r>
        <w:rPr>
          <w:rStyle w:val="Mceitemhiddenspellword"/>
          <w:rFonts w:cs="Arial" w:ascii="Arial" w:hAnsi="Arial"/>
          <w:i/>
          <w:iCs/>
          <w:sz w:val="22"/>
          <w:szCs w:val="22"/>
          <w:lang w:val="mn-Cyrl-MN"/>
        </w:rPr>
        <w:t>Цогтбаатар</w:t>
      </w:r>
      <w:r>
        <w:rPr>
          <w:rStyle w:val="Mceitemhidden"/>
          <w:rFonts w:cs="Arial" w:ascii="Arial" w:hAnsi="Arial"/>
          <w:i/>
          <w:iCs/>
          <w:sz w:val="22"/>
          <w:szCs w:val="22"/>
          <w:lang w:val="mn-Cyrl-MN"/>
        </w:rPr>
        <w:t>, Н.Цэрэнбат, С.</w:t>
      </w:r>
      <w:r>
        <w:rPr>
          <w:rStyle w:val="Mceitemhiddenspellword"/>
          <w:rFonts w:cs="Arial" w:ascii="Arial" w:hAnsi="Arial"/>
          <w:i/>
          <w:iCs/>
          <w:sz w:val="22"/>
          <w:szCs w:val="22"/>
          <w:lang w:val="mn-Cyrl-MN"/>
        </w:rPr>
        <w:t>Чинзориг</w:t>
      </w:r>
      <w:r>
        <w:rPr>
          <w:rStyle w:val="Mceitemhidden"/>
          <w:rFonts w:cs="Arial" w:ascii="Arial" w:hAnsi="Arial"/>
          <w:i/>
          <w:iCs/>
          <w:sz w:val="22"/>
          <w:szCs w:val="22"/>
          <w:lang w:val="mn-Cyrl-MN"/>
        </w:rPr>
        <w:t>, Б.Энх-Амгалан, Ө.Энхтүвшин, Ж.Эрдэнэбат;</w:t>
      </w:r>
    </w:p>
    <w:p>
      <w:pPr>
        <w:pStyle w:val="Normal"/>
        <w:jc w:val="both"/>
        <w:rPr>
          <w:sz w:val="22"/>
          <w:szCs w:val="22"/>
        </w:rPr>
      </w:pPr>
      <w:r>
        <w:rPr>
          <w:rFonts w:cs="Arial" w:ascii="Arial" w:hAnsi="Arial"/>
          <w:i/>
          <w:iCs/>
          <w:sz w:val="22"/>
          <w:szCs w:val="22"/>
          <w:lang w:val="mn-Cyrl-MN"/>
        </w:rPr>
        <w:tab/>
      </w:r>
      <w:r>
        <w:rPr>
          <w:rStyle w:val="Mceitemhidden"/>
          <w:rFonts w:cs="Arial" w:ascii="Arial" w:hAnsi="Arial"/>
          <w:i/>
          <w:iCs/>
          <w:sz w:val="22"/>
          <w:szCs w:val="22"/>
          <w:lang w:val="mn-Cyrl-MN"/>
        </w:rPr>
        <w:t>Эмнэлгийн чөлөөтэй: Д.Ганболд;</w:t>
      </w:r>
    </w:p>
    <w:p>
      <w:pPr>
        <w:pStyle w:val="Normal"/>
        <w:jc w:val="both"/>
        <w:rPr>
          <w:sz w:val="22"/>
          <w:szCs w:val="22"/>
        </w:rPr>
      </w:pPr>
      <w:r>
        <w:rPr>
          <w:rFonts w:cs="Arial" w:ascii="Arial" w:hAnsi="Arial"/>
          <w:i/>
          <w:iCs/>
          <w:sz w:val="22"/>
          <w:szCs w:val="22"/>
          <w:lang w:val="mn-Cyrl-MN"/>
        </w:rPr>
        <w:tab/>
      </w:r>
      <w:r>
        <w:rPr>
          <w:rStyle w:val="Mceitemhidden"/>
          <w:rFonts w:cs="Arial" w:ascii="Arial" w:hAnsi="Arial"/>
          <w:i/>
          <w:iCs/>
          <w:sz w:val="22"/>
          <w:szCs w:val="22"/>
          <w:lang w:val="mn-Cyrl-MN"/>
        </w:rPr>
        <w:t>Тасалсан: Б.Наранхүү, Н.</w:t>
      </w:r>
      <w:r>
        <w:rPr>
          <w:rStyle w:val="Mceitemhiddenspellword"/>
          <w:rFonts w:cs="Arial" w:ascii="Arial" w:hAnsi="Arial"/>
          <w:i/>
          <w:iCs/>
          <w:sz w:val="22"/>
          <w:szCs w:val="22"/>
          <w:lang w:val="mn-Cyrl-MN"/>
        </w:rPr>
        <w:t>Номтойбаяр</w:t>
      </w:r>
      <w:r>
        <w:rPr>
          <w:rStyle w:val="Mceitemhidden"/>
          <w:rFonts w:cs="Arial" w:ascii="Arial" w:hAnsi="Arial"/>
          <w:i/>
          <w:iCs/>
          <w:sz w:val="22"/>
          <w:szCs w:val="22"/>
          <w:lang w:val="mn-Cyrl-MN"/>
        </w:rPr>
        <w:t>, А.Ундраа, С.Эрдэнэ;</w:t>
      </w:r>
    </w:p>
    <w:p>
      <w:pPr>
        <w:pStyle w:val="Normal"/>
        <w:jc w:val="both"/>
        <w:rPr/>
      </w:pPr>
      <w:r>
        <w:rPr>
          <w:rStyle w:val="Mceitemhidden"/>
          <w:rFonts w:cs="Arial" w:ascii="Arial" w:hAnsi="Arial"/>
          <w:i/>
          <w:iCs/>
          <w:sz w:val="22"/>
          <w:szCs w:val="22"/>
          <w:lang w:val="mn-Cyrl-MN"/>
        </w:rPr>
        <w:tab/>
        <w:t>Хоцорсон: З.</w:t>
      </w:r>
      <w:r>
        <w:rPr>
          <w:rStyle w:val="Mceitemhiddenspellword"/>
          <w:rFonts w:cs="Arial" w:ascii="Arial" w:hAnsi="Arial"/>
          <w:i/>
          <w:iCs/>
          <w:sz w:val="22"/>
          <w:szCs w:val="22"/>
          <w:lang w:val="mn-Cyrl-MN"/>
        </w:rPr>
        <w:t>Нарантуяа</w:t>
      </w:r>
      <w:r>
        <w:rPr>
          <w:rStyle w:val="Mceitemhidden"/>
          <w:rFonts w:cs="Arial" w:ascii="Arial" w:hAnsi="Arial"/>
          <w:i/>
          <w:iCs/>
          <w:sz w:val="22"/>
          <w:szCs w:val="22"/>
          <w:lang w:val="mn-Cyrl-MN"/>
        </w:rPr>
        <w:t xml:space="preserve"> – 40 минут, О.</w:t>
      </w:r>
      <w:r>
        <w:rPr>
          <w:rStyle w:val="Mceitemhiddenspellword"/>
          <w:rFonts w:cs="Arial" w:ascii="Arial" w:hAnsi="Arial"/>
          <w:i/>
          <w:iCs/>
          <w:sz w:val="22"/>
          <w:szCs w:val="22"/>
          <w:lang w:val="mn-Cyrl-MN"/>
        </w:rPr>
        <w:t>Содбилэг</w:t>
      </w:r>
      <w:r>
        <w:rPr>
          <w:rStyle w:val="Mceitemhidden"/>
          <w:rFonts w:cs="Arial" w:ascii="Arial" w:hAnsi="Arial"/>
          <w:i/>
          <w:iCs/>
          <w:sz w:val="22"/>
          <w:szCs w:val="22"/>
          <w:lang w:val="mn-Cyrl-MN"/>
        </w:rPr>
        <w:t xml:space="preserve"> – 1 цаг 30 минут, Б.</w:t>
      </w:r>
      <w:r>
        <w:rPr>
          <w:rStyle w:val="Mceitemhiddenspellword"/>
          <w:rFonts w:cs="Arial" w:ascii="Arial" w:hAnsi="Arial"/>
          <w:i/>
          <w:iCs/>
          <w:sz w:val="22"/>
          <w:szCs w:val="22"/>
          <w:lang w:val="mn-Cyrl-MN"/>
        </w:rPr>
        <w:t>Чойжилсүрэн</w:t>
      </w:r>
      <w:r>
        <w:rPr>
          <w:rStyle w:val="Mceitemhidden"/>
          <w:rFonts w:cs="Arial" w:ascii="Arial" w:hAnsi="Arial"/>
          <w:i/>
          <w:iCs/>
          <w:sz w:val="22"/>
          <w:szCs w:val="22"/>
          <w:lang w:val="mn-Cyrl-MN"/>
        </w:rPr>
        <w:t xml:space="preserve"> – 55 минут.</w:t>
      </w:r>
    </w:p>
    <w:p>
      <w:pPr>
        <w:pStyle w:val="Normal"/>
        <w:jc w:val="both"/>
        <w:rPr>
          <w:rStyle w:val="Mceitemhidden"/>
          <w:rFonts w:ascii="Arial" w:hAnsi="Arial" w:cs="Arial"/>
          <w:i/>
          <w:i/>
          <w:iCs/>
          <w:sz w:val="22"/>
          <w:szCs w:val="22"/>
          <w:lang w:val="mn-Cyrl-MN"/>
        </w:rPr>
      </w:pPr>
      <w:r>
        <w:rPr/>
      </w:r>
    </w:p>
    <w:p>
      <w:pPr>
        <w:pStyle w:val="Normal"/>
        <w:jc w:val="both"/>
        <w:rPr>
          <w:rFonts w:ascii="Arial" w:hAnsi="Arial" w:cs="Arial"/>
          <w:sz w:val="22"/>
          <w:szCs w:val="22"/>
        </w:rPr>
      </w:pPr>
      <w:r>
        <w:rPr>
          <w:rStyle w:val="Mceitemhidden"/>
          <w:rFonts w:cs="Arial" w:ascii="Arial" w:hAnsi="Arial"/>
          <w:i/>
          <w:iCs/>
          <w:sz w:val="22"/>
          <w:szCs w:val="22"/>
          <w:lang w:val="mn-Cyrl-MN"/>
        </w:rPr>
        <w:tab/>
      </w:r>
      <w:r>
        <w:rPr>
          <w:rStyle w:val="Mceitemhidden"/>
          <w:rFonts w:cs="Arial" w:ascii="Arial" w:hAnsi="Arial"/>
          <w:iCs/>
          <w:sz w:val="22"/>
          <w:szCs w:val="22"/>
          <w:lang w:val="mn-Cyrl-MN"/>
        </w:rPr>
        <w:t xml:space="preserve">Улсын Их Хурлын дарга Г.Занданшатар </w:t>
      </w:r>
      <w:r>
        <w:rPr>
          <w:rFonts w:cs="Arial" w:ascii="Arial" w:hAnsi="Arial"/>
          <w:sz w:val="22"/>
          <w:szCs w:val="22"/>
        </w:rPr>
        <w:t>Монгол Улсад Ардчилсан хувьсгалын 30 жилийн ойн өдөр тохиож байгаатай холбогдуулан ард иргэд, улс төрийн намууд, иргэний хөдөлгөөнүүдэд баярын мэнд хүргэж, мэндчилгээ дэвшүүлэв.</w:t>
      </w:r>
    </w:p>
    <w:p>
      <w:pPr>
        <w:pStyle w:val="Normal"/>
        <w:jc w:val="both"/>
        <w:rPr>
          <w:rStyle w:val="Mceitemhidden"/>
          <w:rFonts w:ascii="Arial" w:hAnsi="Arial" w:cs="Arial"/>
          <w:iCs/>
          <w:sz w:val="22"/>
          <w:szCs w:val="22"/>
          <w:lang w:val="mn-Cyrl-MN"/>
        </w:rPr>
      </w:pPr>
      <w:r>
        <w:rPr>
          <w:rFonts w:cs="Arial" w:ascii="Arial" w:hAnsi="Arial"/>
          <w:sz w:val="22"/>
          <w:szCs w:val="22"/>
          <w:lang w:val="mn-Cyrl-MN"/>
        </w:rPr>
      </w:r>
    </w:p>
    <w:p>
      <w:pPr>
        <w:pStyle w:val="Normal"/>
        <w:jc w:val="both"/>
        <w:rPr>
          <w:sz w:val="22"/>
          <w:szCs w:val="22"/>
        </w:rPr>
      </w:pPr>
      <w:r>
        <w:rPr>
          <w:rStyle w:val="Mceitemhidden"/>
          <w:rFonts w:cs="Arial" w:ascii="Arial" w:hAnsi="Arial"/>
          <w:i/>
          <w:iCs/>
          <w:sz w:val="22"/>
          <w:szCs w:val="22"/>
          <w:lang w:val="mn-Cyrl-MN"/>
        </w:rPr>
        <w:tab/>
      </w:r>
      <w:r>
        <w:rPr>
          <w:rStyle w:val="Mceitemhidden"/>
          <w:rFonts w:cs="Arial" w:ascii="Arial" w:hAnsi="Arial"/>
          <w:iCs/>
          <w:sz w:val="22"/>
          <w:szCs w:val="22"/>
          <w:lang w:val="mn-Cyrl-MN"/>
        </w:rPr>
        <w:t xml:space="preserve">Хэлэлцэх асуудалтай холбогдуулан Улсын Их Хурлын гишүүн Д.Эрдэнэбат, Ж.Батзандан, Л.Болд нар үг хэлэв. </w:t>
      </w:r>
    </w:p>
    <w:p>
      <w:pPr>
        <w:pStyle w:val="Normal"/>
        <w:jc w:val="both"/>
        <w:rPr>
          <w:sz w:val="22"/>
          <w:szCs w:val="22"/>
        </w:rPr>
      </w:pPr>
      <w:r>
        <w:rPr>
          <w:rStyle w:val="Mceitemhidden"/>
          <w:rFonts w:cs="Arial" w:ascii="Arial" w:hAnsi="Arial"/>
          <w:i/>
          <w:iCs/>
          <w:sz w:val="22"/>
          <w:szCs w:val="22"/>
          <w:lang w:val="mn-Cyrl-MN"/>
        </w:rPr>
        <w:t> </w:t>
      </w:r>
    </w:p>
    <w:p>
      <w:pPr>
        <w:pStyle w:val="Normal"/>
        <w:ind w:firstLine="720"/>
        <w:jc w:val="both"/>
        <w:rPr>
          <w:sz w:val="22"/>
          <w:szCs w:val="22"/>
        </w:rPr>
      </w:pPr>
      <w:r>
        <w:rPr>
          <w:rFonts w:cs="Arial" w:ascii="Arial" w:hAnsi="Arial"/>
          <w:b/>
          <w:i/>
          <w:sz w:val="22"/>
          <w:szCs w:val="22"/>
        </w:rPr>
        <w:t xml:space="preserve">Нэг.Монгол Улсын Засгийн газар, Азийн хөгжлийн банк хамтран хэрэгжүүлэх “Эмзэг бүлгийн иргэдийн эрүүл мэндийн тусламж үйлчилгээний хүртээмжийг сайжруулах хөрөнгө оруулалтын хөтөлбөр”-ийн Санхүүжилтийн ерөнхий хэлэлцээр соёрхон батлах тухай хуулийн төсөл </w:t>
      </w:r>
      <w:r>
        <w:rPr>
          <w:rFonts w:cs="Arial" w:ascii="Arial" w:hAnsi="Arial"/>
          <w:i/>
          <w:sz w:val="22"/>
          <w:szCs w:val="22"/>
        </w:rPr>
        <w:t>/</w:t>
      </w:r>
      <w:r>
        <w:rPr>
          <w:rFonts w:eastAsia="Times New Roman" w:cs="Arial" w:ascii="Arial" w:hAnsi="Arial"/>
          <w:i/>
          <w:sz w:val="22"/>
          <w:szCs w:val="22"/>
        </w:rPr>
        <w:t>Засгийн газар 2019.11.11-ний өдөр өргөн мэдүүлсэн</w:t>
      </w:r>
      <w:r>
        <w:rPr>
          <w:rFonts w:cs="Arial" w:ascii="Arial" w:hAnsi="Arial"/>
          <w:b/>
          <w:i/>
          <w:sz w:val="22"/>
          <w:szCs w:val="22"/>
        </w:rPr>
        <w:t>, соёрхон батлах</w:t>
      </w:r>
      <w:r>
        <w:rPr>
          <w:rFonts w:cs="Arial" w:ascii="Arial" w:hAnsi="Arial"/>
          <w:i/>
          <w:sz w:val="22"/>
          <w:szCs w:val="22"/>
        </w:rPr>
        <w:t>/</w:t>
      </w:r>
    </w:p>
    <w:p>
      <w:pPr>
        <w:pStyle w:val="Normal"/>
        <w:jc w:val="both"/>
        <w:rPr>
          <w:sz w:val="22"/>
          <w:szCs w:val="22"/>
        </w:rPr>
      </w:pPr>
      <w:r>
        <w:rPr>
          <w:rFonts w:cs="Arial" w:ascii="Arial" w:hAnsi="Arial"/>
          <w:i/>
          <w:sz w:val="22"/>
          <w:szCs w:val="22"/>
        </w:rPr>
        <w:t> </w:t>
      </w:r>
    </w:p>
    <w:p>
      <w:pPr>
        <w:pStyle w:val="Normal"/>
        <w:ind w:firstLine="720"/>
        <w:jc w:val="both"/>
        <w:rPr>
          <w:sz w:val="22"/>
          <w:szCs w:val="22"/>
        </w:rPr>
      </w:pPr>
      <w:r>
        <w:rPr>
          <w:rFonts w:cs="Arial" w:ascii="Arial" w:hAnsi="Arial"/>
          <w:sz w:val="22"/>
          <w:szCs w:val="22"/>
        </w:rPr>
        <w:t xml:space="preserve">Хэлэлцэж буй асуудалтай холбогдуулан Улсын Их Хурлын гишүүн, Эрүүл мэндийн сайд Д.Сарангэрэл, Сангийн дэд сайд Х.Булгантуяа, Сангийн яамны Хөгжлийн санхүүжилтийн газрын дарга И.Батхүү, Зээл, тусламжийн бодлогын хэлтсийн мэргэжилтэн Д.Эрдэнэтуяа, Эрүүл мэндийн яамны Төрийн захиргаа, удирдлагын газрын дарга Б.Цогтбаатар, Хөрөнгө оруулалтын хэлтсийн дарга Т.Бямбасүрэн, Эдийн засаг, санхүүгийн хэлтсийн дарга Д.Нарантуяа, Нийслэлийн эрүүл мэндийн газрын дарга Л.Төмөрбаатар нар оролцов. </w:t>
      </w:r>
    </w:p>
    <w:p>
      <w:pPr>
        <w:pStyle w:val="Normal"/>
        <w:ind w:firstLine="720"/>
        <w:jc w:val="both"/>
        <w:rPr>
          <w:sz w:val="22"/>
          <w:szCs w:val="22"/>
        </w:rPr>
      </w:pPr>
      <w:r>
        <w:rPr>
          <w:rFonts w:cs="Arial" w:ascii="Arial" w:hAnsi="Arial"/>
          <w:sz w:val="22"/>
          <w:szCs w:val="22"/>
        </w:rPr>
        <w:t> </w:t>
      </w:r>
    </w:p>
    <w:p>
      <w:pPr>
        <w:pStyle w:val="Normal"/>
        <w:ind w:firstLine="720"/>
        <w:jc w:val="both"/>
        <w:rPr/>
      </w:pPr>
      <w:r>
        <w:rPr>
          <w:rFonts w:cs="Arial" w:ascii="Arial" w:hAnsi="Arial"/>
          <w:sz w:val="22"/>
          <w:szCs w:val="22"/>
        </w:rPr>
        <w:t xml:space="preserve">Хуралдаанд Улсын Их Хурлын Тамгын газрын </w:t>
      </w:r>
      <w:r>
        <w:rPr>
          <w:rStyle w:val="Mceitemhidden"/>
          <w:rFonts w:cs="Arial" w:ascii="Arial" w:hAnsi="Arial"/>
          <w:iCs/>
          <w:sz w:val="22"/>
          <w:szCs w:val="22"/>
          <w:lang w:val="mn-Cyrl-MN"/>
        </w:rPr>
        <w:t>Хууль, эрх зүйн хэлтсийн дарга Э.Түвшинжаргал, Эдийн засгийн байнгын хорооны ажлын албаны зөвлөх С.Энхцэцэг, Аюулгүй байдал, гадаад бодлогын байнгын хорооны ажлын албаны зөвлөх Б.Түвшинтөгс, референт Б.</w:t>
      </w:r>
      <w:r>
        <w:rPr>
          <w:rStyle w:val="Mceitemhiddenspellword"/>
          <w:rFonts w:cs="Arial" w:ascii="Arial" w:hAnsi="Arial"/>
          <w:iCs/>
          <w:sz w:val="22"/>
          <w:szCs w:val="22"/>
          <w:lang w:val="mn-Cyrl-MN"/>
        </w:rPr>
        <w:t>Гандиймаа</w:t>
      </w:r>
      <w:r>
        <w:rPr>
          <w:rStyle w:val="Mceitemhidden"/>
          <w:rFonts w:cs="Arial" w:ascii="Arial" w:hAnsi="Arial"/>
          <w:iCs/>
          <w:sz w:val="22"/>
          <w:szCs w:val="22"/>
          <w:lang w:val="mn-Cyrl-MN"/>
        </w:rPr>
        <w:t xml:space="preserve"> </w:t>
      </w:r>
      <w:r>
        <w:rPr>
          <w:rFonts w:cs="Arial" w:ascii="Arial" w:hAnsi="Arial"/>
          <w:sz w:val="22"/>
          <w:szCs w:val="22"/>
        </w:rPr>
        <w:t>нар байлцав.</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sz w:val="22"/>
          <w:szCs w:val="22"/>
        </w:rPr>
      </w:pPr>
      <w:r>
        <w:rPr>
          <w:rFonts w:cs="Arial" w:ascii="Arial" w:hAnsi="Arial"/>
          <w:sz w:val="22"/>
          <w:szCs w:val="22"/>
        </w:rPr>
        <w:t xml:space="preserve">Хууль санаачлагчийн илтгэлийг Эрүүл мэндийн сайд Д.Сарангэрэл, </w:t>
      </w:r>
      <w:r>
        <w:rPr>
          <w:rStyle w:val="Mceitemhidden"/>
          <w:rFonts w:cs="Arial" w:ascii="Arial" w:hAnsi="Arial"/>
          <w:iCs/>
          <w:sz w:val="22"/>
          <w:szCs w:val="22"/>
        </w:rPr>
        <w:t xml:space="preserve">хуулийн төслийн талаар </w:t>
      </w:r>
      <w:r>
        <w:rPr>
          <w:rFonts w:cs="Arial" w:ascii="Arial" w:hAnsi="Arial"/>
          <w:sz w:val="22"/>
          <w:szCs w:val="22"/>
        </w:rPr>
        <w:t>Аюулгүй байдал, гадаад бодлогын байнгын хорооноос гаргасан санал, дүгнэлтийг Улсын Их Хурлын гишүүн Л.Болд</w:t>
      </w:r>
      <w:r>
        <w:rPr>
          <w:rStyle w:val="Mceitemhidden"/>
          <w:rFonts w:cs="Arial" w:ascii="Arial" w:hAnsi="Arial"/>
          <w:iCs/>
          <w:sz w:val="22"/>
          <w:szCs w:val="22"/>
          <w:lang w:val="mn-Cyrl-MN"/>
        </w:rPr>
        <w:t xml:space="preserve"> нар танилцуулав. </w:t>
      </w:r>
    </w:p>
    <w:p>
      <w:pPr>
        <w:pStyle w:val="Normal"/>
        <w:ind w:firstLine="720"/>
        <w:jc w:val="both"/>
        <w:rPr>
          <w:sz w:val="22"/>
          <w:szCs w:val="22"/>
        </w:rPr>
      </w:pPr>
      <w:r>
        <w:rPr>
          <w:rStyle w:val="Mceitemhidden"/>
          <w:rFonts w:cs="Arial" w:ascii="Arial" w:hAnsi="Arial"/>
          <w:iCs/>
          <w:sz w:val="22"/>
          <w:szCs w:val="22"/>
          <w:lang w:val="mn-Cyrl-MN"/>
        </w:rPr>
        <w:t> </w:t>
      </w:r>
    </w:p>
    <w:p>
      <w:pPr>
        <w:pStyle w:val="Normal"/>
        <w:ind w:firstLine="720"/>
        <w:jc w:val="both"/>
        <w:rPr>
          <w:sz w:val="22"/>
          <w:szCs w:val="22"/>
        </w:rPr>
      </w:pPr>
      <w:r>
        <w:rPr>
          <w:rFonts w:cs="Arial" w:ascii="Arial" w:hAnsi="Arial"/>
          <w:sz w:val="22"/>
          <w:szCs w:val="22"/>
        </w:rPr>
        <w:t xml:space="preserve">Хууль санаачлагчийн илтгэл болон Байнгын хорооны санал, дүгнэлттэй холбогдуулан Улсын Их Хурлын гишүүн Д.Тогтохсүрэн, Д.Лүндээжанцан, Л.Энх-Амгалан, О.Батнасан, М.Билэгт, Ц.Гарамжав, Б.Бат-Эрдэнэ, Х.Нямбаатар нарын тавьсан асуултад Эрүүл мэндийн сайд Д.Сарангэрэл, Нийслэлийн эрүүл мэндийн газрын дарга Л.Төмөрбаатар </w:t>
      </w:r>
      <w:r>
        <w:rPr>
          <w:rStyle w:val="Mceitemhidden"/>
          <w:rFonts w:cs="Arial" w:ascii="Arial" w:hAnsi="Arial"/>
          <w:iCs/>
          <w:sz w:val="22"/>
          <w:szCs w:val="22"/>
          <w:lang w:val="mn-Cyrl-MN"/>
        </w:rPr>
        <w:t xml:space="preserve">нар хариулж, тайлбар хийв. </w:t>
      </w:r>
    </w:p>
    <w:p>
      <w:pPr>
        <w:pStyle w:val="Normal"/>
        <w:ind w:firstLine="720"/>
        <w:jc w:val="both"/>
        <w:rPr>
          <w:sz w:val="22"/>
          <w:szCs w:val="22"/>
        </w:rPr>
      </w:pPr>
      <w:r>
        <w:rPr>
          <w:rStyle w:val="Mceitemhidden"/>
          <w:rFonts w:cs="Arial" w:ascii="Arial" w:hAnsi="Arial"/>
          <w:iCs/>
          <w:sz w:val="22"/>
          <w:szCs w:val="22"/>
          <w:lang w:val="mn-Cyrl-MN"/>
        </w:rPr>
        <w:t> </w:t>
      </w:r>
    </w:p>
    <w:p>
      <w:pPr>
        <w:pStyle w:val="Normal"/>
        <w:ind w:firstLine="720"/>
        <w:jc w:val="both"/>
        <w:rPr/>
      </w:pPr>
      <w:r>
        <w:rPr>
          <w:rStyle w:val="Mceitemhidden"/>
          <w:rFonts w:cs="Arial" w:ascii="Arial" w:hAnsi="Arial"/>
          <w:iCs/>
          <w:sz w:val="22"/>
          <w:szCs w:val="22"/>
          <w:lang w:val="mn-Cyrl-MN"/>
        </w:rPr>
        <w:t xml:space="preserve">Төслийн талаар Улсын Их Хурлын гишүүд үг хэлээгүй болно. </w:t>
      </w:r>
    </w:p>
    <w:p>
      <w:pPr>
        <w:pStyle w:val="Normal"/>
        <w:ind w:firstLine="720"/>
        <w:jc w:val="both"/>
        <w:rPr>
          <w:rStyle w:val="Mceitemhidden"/>
          <w:rFonts w:ascii="Arial" w:hAnsi="Arial" w:cs="Arial"/>
          <w:iCs/>
          <w:sz w:val="22"/>
          <w:szCs w:val="22"/>
          <w:lang w:val="mn-Cyrl-MN"/>
        </w:rPr>
      </w:pPr>
      <w:r>
        <w:rPr/>
      </w:r>
    </w:p>
    <w:p>
      <w:pPr>
        <w:pStyle w:val="Normal"/>
        <w:ind w:firstLine="720"/>
        <w:jc w:val="both"/>
        <w:rPr/>
      </w:pPr>
      <w:r>
        <w:rPr>
          <w:rFonts w:cs="Arial" w:ascii="Arial" w:hAnsi="Arial"/>
          <w:b/>
          <w:sz w:val="22"/>
          <w:szCs w:val="22"/>
        </w:rPr>
        <w:t xml:space="preserve">Г.Занданшатар: </w:t>
      </w:r>
      <w:r>
        <w:rPr>
          <w:rFonts w:cs="Arial" w:ascii="Arial" w:hAnsi="Arial"/>
          <w:sz w:val="22"/>
          <w:szCs w:val="22"/>
        </w:rPr>
        <w:t xml:space="preserve">Байнгын хорооны саналаар Монгол Улсын Засгийн газар, Азийн хөгжлийн банк хамтран хэрэгжүүлэх “Эмзэг бүлгийн иргэдийн эрүүл мэндийн тусламж үйлчилгээний хүртээмжийг сайжруулах хөрөнгө оруулалтын хөтөлбөр”-ийн Санхүүжилтийн ерөнхий хэлэлцээр соёрхон батлах тухай хуулийн төслийг баталъя гэсэн санал хураалт явуулъя.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Зөвшөөрсөн: </w:t>
        <w:tab/>
        <w:tab/>
        <w:t>38</w:t>
      </w:r>
    </w:p>
    <w:p>
      <w:pPr>
        <w:pStyle w:val="Normal"/>
        <w:ind w:firstLine="720"/>
        <w:jc w:val="both"/>
        <w:rPr/>
      </w:pPr>
      <w:r>
        <w:rPr>
          <w:rFonts w:cs="Arial" w:ascii="Arial" w:hAnsi="Arial"/>
          <w:sz w:val="22"/>
          <w:szCs w:val="22"/>
        </w:rPr>
        <w:t xml:space="preserve">Татгалзсан: </w:t>
        <w:tab/>
        <w:tab/>
        <w:t xml:space="preserve">  7</w:t>
      </w:r>
    </w:p>
    <w:p>
      <w:pPr>
        <w:pStyle w:val="Normal"/>
        <w:ind w:firstLine="720"/>
        <w:jc w:val="both"/>
        <w:rPr>
          <w:rFonts w:ascii="Arial" w:hAnsi="Arial" w:cs="Arial"/>
          <w:sz w:val="22"/>
          <w:szCs w:val="22"/>
        </w:rPr>
      </w:pPr>
      <w:r>
        <w:rPr>
          <w:rFonts w:cs="Arial" w:ascii="Arial" w:hAnsi="Arial"/>
          <w:sz w:val="22"/>
          <w:szCs w:val="22"/>
        </w:rPr>
        <w:t xml:space="preserve">Бүгд: </w:t>
        <w:tab/>
        <w:tab/>
        <w:tab/>
        <w:t>45</w:t>
      </w:r>
    </w:p>
    <w:p>
      <w:pPr>
        <w:pStyle w:val="Normal"/>
        <w:ind w:firstLine="720"/>
        <w:jc w:val="both"/>
        <w:rPr>
          <w:rFonts w:ascii="Arial" w:hAnsi="Arial" w:cs="Arial"/>
          <w:sz w:val="22"/>
          <w:szCs w:val="22"/>
        </w:rPr>
      </w:pPr>
      <w:r>
        <w:rPr>
          <w:rFonts w:cs="Arial" w:ascii="Arial" w:hAnsi="Arial"/>
          <w:sz w:val="22"/>
          <w:szCs w:val="22"/>
        </w:rPr>
        <w:t xml:space="preserve">84.4 хувийн саналаар хууль батлагдлаа.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sz w:val="22"/>
          <w:szCs w:val="22"/>
        </w:rPr>
      </w:pPr>
      <w:r>
        <w:rPr>
          <w:rStyle w:val="Mceitemhidden"/>
          <w:rFonts w:eastAsia="Times New Roman" w:cs="Arial" w:ascii="Arial" w:hAnsi="Arial"/>
          <w:sz w:val="22"/>
          <w:szCs w:val="22"/>
        </w:rPr>
        <w:t>Улсын Их Хурлын дарга Г.</w:t>
      </w:r>
      <w:r>
        <w:rPr>
          <w:rStyle w:val="Mceitemhiddenspellword"/>
          <w:rFonts w:eastAsia="Times New Roman" w:cs="Arial" w:ascii="Arial" w:hAnsi="Arial"/>
          <w:sz w:val="22"/>
          <w:szCs w:val="22"/>
        </w:rPr>
        <w:t>Занданшатар</w:t>
      </w:r>
      <w:r>
        <w:rPr>
          <w:rStyle w:val="Mceitemhidden"/>
          <w:rFonts w:eastAsia="Times New Roman" w:cs="Arial" w:ascii="Arial" w:hAnsi="Arial"/>
          <w:sz w:val="22"/>
          <w:szCs w:val="22"/>
        </w:rPr>
        <w:t xml:space="preserve"> </w:t>
      </w:r>
      <w:r>
        <w:rPr>
          <w:rFonts w:cs="Arial" w:ascii="Arial" w:hAnsi="Arial"/>
          <w:sz w:val="22"/>
          <w:szCs w:val="22"/>
        </w:rPr>
        <w:t>Монгол Улсын Засгийн газар, Азийн хөгжлийн банк хамтран хэрэгжүүлэх “Эмзэг бүлгийн иргэдийн эрүүл мэндийн тусламж үйлчилгээний хүртээмжийг сайжруулах хөрөнгө оруулалтын хөтөлбөр”-ийн Санхүүжилтийн ерөнхий хэлэлцээр соёрхон батлах тухай хуулийн эцсийн найруулгыг уншиж 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 /12:37 цагт/</w:t>
      </w:r>
    </w:p>
    <w:p>
      <w:pPr>
        <w:pStyle w:val="Normal"/>
        <w:ind w:firstLine="720"/>
        <w:jc w:val="both"/>
        <w:rPr>
          <w:sz w:val="22"/>
          <w:szCs w:val="22"/>
        </w:rPr>
      </w:pPr>
      <w:r>
        <w:rPr>
          <w:sz w:val="22"/>
          <w:szCs w:val="22"/>
        </w:rPr>
      </w:r>
    </w:p>
    <w:p>
      <w:pPr>
        <w:pStyle w:val="Normal"/>
        <w:ind w:firstLine="720"/>
        <w:jc w:val="both"/>
        <w:rPr>
          <w:sz w:val="22"/>
          <w:szCs w:val="22"/>
        </w:rPr>
      </w:pPr>
      <w:r>
        <w:rPr>
          <w:rStyle w:val="Appleconvertedspace"/>
          <w:rFonts w:eastAsia="Times New Roman" w:cs="Arial" w:ascii="Arial" w:hAnsi="Arial"/>
          <w:i/>
          <w:sz w:val="22"/>
          <w:szCs w:val="22"/>
        </w:rPr>
        <w:t xml:space="preserve">Уг асуудлыг 12 цаг 38 минутад хэлэлцэж дуусав. </w:t>
      </w:r>
    </w:p>
    <w:p>
      <w:pPr>
        <w:pStyle w:val="Normal"/>
        <w:jc w:val="both"/>
        <w:rPr>
          <w:sz w:val="22"/>
          <w:szCs w:val="22"/>
        </w:rPr>
      </w:pPr>
      <w:r>
        <w:rPr>
          <w:rFonts w:cs="Arial" w:ascii="Arial" w:hAnsi="Arial"/>
          <w:i/>
          <w:sz w:val="22"/>
          <w:szCs w:val="22"/>
        </w:rPr>
        <w:t> </w:t>
      </w:r>
    </w:p>
    <w:p>
      <w:pPr>
        <w:pStyle w:val="Normal"/>
        <w:jc w:val="both"/>
        <w:rPr>
          <w:sz w:val="22"/>
          <w:szCs w:val="22"/>
        </w:rPr>
      </w:pPr>
      <w:r>
        <w:rPr>
          <w:rFonts w:cs="Arial" w:ascii="Arial" w:hAnsi="Arial"/>
          <w:i/>
          <w:sz w:val="22"/>
          <w:szCs w:val="22"/>
        </w:rPr>
        <w:tab/>
      </w:r>
      <w:r>
        <w:rPr>
          <w:rFonts w:cs="Arial" w:ascii="Arial" w:hAnsi="Arial"/>
          <w:b/>
          <w:i/>
          <w:sz w:val="22"/>
          <w:szCs w:val="22"/>
        </w:rPr>
        <w:t xml:space="preserve">Хоёр.“Газрыг улсын тусгай хэрэгцээнд авах тухай” Улсын Их Хурлын тогтоолын төсөл </w:t>
      </w:r>
      <w:r>
        <w:rPr>
          <w:rFonts w:cs="Arial" w:ascii="Arial" w:hAnsi="Arial"/>
          <w:i/>
          <w:sz w:val="22"/>
          <w:szCs w:val="22"/>
        </w:rPr>
        <w:t>/</w:t>
      </w:r>
      <w:r>
        <w:rPr>
          <w:rStyle w:val="Mceitemhidden"/>
          <w:rFonts w:eastAsia="Times New Roman" w:cs="Arial" w:ascii="Arial" w:hAnsi="Arial"/>
          <w:i/>
          <w:sz w:val="22"/>
          <w:szCs w:val="22"/>
        </w:rPr>
        <w:t>Засгийн газар 2019.10.08-</w:t>
      </w:r>
      <w:r>
        <w:rPr>
          <w:rStyle w:val="Mceitemhiddenspellword"/>
          <w:rFonts w:eastAsia="Times New Roman" w:cs="Arial" w:ascii="Arial" w:hAnsi="Arial"/>
          <w:i/>
          <w:sz w:val="22"/>
          <w:szCs w:val="22"/>
        </w:rPr>
        <w:t>ны</w:t>
      </w:r>
      <w:r>
        <w:rPr>
          <w:rStyle w:val="Mceitemhidden"/>
          <w:rFonts w:eastAsia="Times New Roman" w:cs="Arial" w:ascii="Arial" w:hAnsi="Arial"/>
          <w:i/>
          <w:sz w:val="22"/>
          <w:szCs w:val="22"/>
        </w:rPr>
        <w:t xml:space="preserve"> өдөр өргөн мэдүүлсэн,</w:t>
      </w:r>
      <w:r>
        <w:rPr>
          <w:rFonts w:eastAsia="Times New Roman" w:cs="Arial" w:ascii="Arial" w:hAnsi="Arial"/>
          <w:sz w:val="22"/>
          <w:szCs w:val="22"/>
        </w:rPr>
        <w:t xml:space="preserve"> </w:t>
      </w:r>
      <w:r>
        <w:rPr>
          <w:rFonts w:cs="Arial" w:ascii="Arial" w:hAnsi="Arial"/>
          <w:b/>
          <w:i/>
          <w:sz w:val="22"/>
          <w:szCs w:val="22"/>
        </w:rPr>
        <w:t>анхны хэлэлцүүлэг</w:t>
      </w:r>
      <w:r>
        <w:rPr>
          <w:rFonts w:cs="Arial" w:ascii="Arial" w:hAnsi="Arial"/>
          <w:i/>
          <w:sz w:val="22"/>
          <w:szCs w:val="22"/>
        </w:rPr>
        <w:t>/</w:t>
      </w:r>
    </w:p>
    <w:p>
      <w:pPr>
        <w:pStyle w:val="Normal"/>
        <w:jc w:val="both"/>
        <w:rPr>
          <w:sz w:val="22"/>
          <w:szCs w:val="22"/>
        </w:rPr>
      </w:pPr>
      <w:r>
        <w:rPr>
          <w:rFonts w:cs="Arial" w:ascii="Arial" w:hAnsi="Arial"/>
          <w:i/>
          <w:sz w:val="22"/>
          <w:szCs w:val="22"/>
        </w:rPr>
        <w:t> </w:t>
      </w:r>
    </w:p>
    <w:p>
      <w:pPr>
        <w:pStyle w:val="Normal"/>
        <w:ind w:firstLine="720"/>
        <w:jc w:val="both"/>
        <w:rPr/>
      </w:pPr>
      <w:r>
        <w:rPr>
          <w:rFonts w:cs="Arial" w:ascii="Arial" w:hAnsi="Arial"/>
          <w:sz w:val="22"/>
          <w:szCs w:val="22"/>
        </w:rPr>
        <w:t xml:space="preserve">Хэлэлцэж буй асуудалтай холбогдуулан Улсын Их Хурлын гишүүн, Барилга, хот байгуулалтын сайд Х.Баделхан, </w:t>
      </w:r>
      <w:r>
        <w:rPr>
          <w:rFonts w:eastAsia="Times New Roman" w:cs="Arial" w:ascii="Arial" w:hAnsi="Arial"/>
          <w:sz w:val="22"/>
          <w:szCs w:val="22"/>
        </w:rPr>
        <w:t xml:space="preserve">Газар зохион байгуулалт, геодези, зураг зүйн газрын Газар зохион байгуулалтын хэлтсийн дарга Ж.Батсайхан, </w:t>
      </w:r>
      <w:r>
        <w:rPr>
          <w:rFonts w:cs="Arial" w:ascii="Arial" w:hAnsi="Arial"/>
          <w:sz w:val="22"/>
          <w:szCs w:val="22"/>
          <w:lang w:val="mn-Cyrl-MN"/>
        </w:rPr>
        <w:t xml:space="preserve">Гадаад харилцааны яамны Төрийн захиргаа, удирдлагын газрын нэгдүгээр нарийн бичгийн дарга Ө.Өнөрмөнх </w:t>
      </w:r>
      <w:r>
        <w:rPr>
          <w:rFonts w:cs="Arial" w:ascii="Arial" w:hAnsi="Arial"/>
          <w:sz w:val="22"/>
          <w:szCs w:val="22"/>
        </w:rPr>
        <w:t xml:space="preserve">нар оролцов. </w:t>
      </w:r>
    </w:p>
    <w:p>
      <w:pPr>
        <w:pStyle w:val="Normal"/>
        <w:ind w:firstLine="720"/>
        <w:jc w:val="both"/>
        <w:rPr>
          <w:sz w:val="22"/>
          <w:szCs w:val="22"/>
        </w:rPr>
      </w:pPr>
      <w:r>
        <w:rPr>
          <w:rFonts w:cs="Arial" w:ascii="Arial" w:hAnsi="Arial"/>
          <w:sz w:val="22"/>
          <w:szCs w:val="22"/>
        </w:rPr>
        <w:t> </w:t>
      </w:r>
    </w:p>
    <w:p>
      <w:pPr>
        <w:pStyle w:val="Normal"/>
        <w:ind w:firstLine="720"/>
        <w:jc w:val="both"/>
        <w:rPr/>
      </w:pPr>
      <w:r>
        <w:rPr>
          <w:rFonts w:cs="Arial" w:ascii="Arial" w:hAnsi="Arial"/>
          <w:sz w:val="22"/>
          <w:szCs w:val="22"/>
        </w:rPr>
        <w:t xml:space="preserve">Хуралдаанд Улсын Их Хурлын Тамгын газрын </w:t>
      </w:r>
      <w:r>
        <w:rPr>
          <w:rStyle w:val="Mceitemhidden"/>
          <w:rFonts w:cs="Arial" w:ascii="Arial" w:hAnsi="Arial"/>
          <w:iCs/>
          <w:sz w:val="22"/>
          <w:szCs w:val="22"/>
          <w:lang w:val="mn-Cyrl-MN"/>
        </w:rPr>
        <w:t>Хууль, эрх зүйн хэлтсийн дарга Э.Түвшинжаргал, Аюулгүй байдал, гадаад бодлогын байнгын хорооны ажлын албаны зөвлөх Б.Түвшинтөгс, референт Б.</w:t>
      </w:r>
      <w:r>
        <w:rPr>
          <w:rStyle w:val="Mceitemhiddenspellword"/>
          <w:rFonts w:cs="Arial" w:ascii="Arial" w:hAnsi="Arial"/>
          <w:iCs/>
          <w:sz w:val="22"/>
          <w:szCs w:val="22"/>
          <w:lang w:val="mn-Cyrl-MN"/>
        </w:rPr>
        <w:t>Гандиймаа</w:t>
      </w:r>
      <w:r>
        <w:rPr>
          <w:rStyle w:val="Mceitemhidden"/>
          <w:rFonts w:cs="Arial" w:ascii="Arial" w:hAnsi="Arial"/>
          <w:iCs/>
          <w:sz w:val="22"/>
          <w:szCs w:val="22"/>
          <w:lang w:val="mn-Cyrl-MN"/>
        </w:rPr>
        <w:t xml:space="preserve"> </w:t>
      </w:r>
      <w:r>
        <w:rPr>
          <w:rFonts w:cs="Arial" w:ascii="Arial" w:hAnsi="Arial"/>
          <w:sz w:val="22"/>
          <w:szCs w:val="22"/>
        </w:rPr>
        <w:t>нар байлцав.</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mn-Cyrl-MN"/>
        </w:rPr>
      </w:pPr>
      <w:r>
        <w:rPr>
          <w:rFonts w:cs="Arial" w:ascii="Arial" w:hAnsi="Arial"/>
          <w:sz w:val="22"/>
          <w:szCs w:val="22"/>
          <w:lang w:val="mn-Cyrl-MN"/>
        </w:rPr>
        <w:t xml:space="preserve">Төслийг анхны хэлэлцүүлэгт бэлтгэсэн талаар Аюулгүй байдал, гадаад бодлогын байнгын хорооноос гаргасан санал, дүгнэлтийг Улсын Их Хурлын гишүүн Л.Болд танилцуулав. </w:t>
      </w:r>
    </w:p>
    <w:p>
      <w:pPr>
        <w:pStyle w:val="Normal"/>
        <w:ind w:firstLine="720"/>
        <w:jc w:val="both"/>
        <w:rPr>
          <w:rFonts w:ascii="Arial" w:hAnsi="Arial" w:cs="Arial"/>
          <w:sz w:val="22"/>
          <w:szCs w:val="22"/>
          <w:lang w:val="mn-Cyrl-MN"/>
        </w:rPr>
      </w:pPr>
      <w:r>
        <w:rPr>
          <w:rFonts w:cs="Arial" w:ascii="Arial" w:hAnsi="Arial"/>
          <w:sz w:val="22"/>
          <w:szCs w:val="22"/>
          <w:lang w:val="mn-Cyrl-MN"/>
        </w:rPr>
      </w:r>
    </w:p>
    <w:p>
      <w:pPr>
        <w:pStyle w:val="Normal"/>
        <w:ind w:firstLine="720"/>
        <w:jc w:val="both"/>
        <w:rPr>
          <w:rFonts w:ascii="Arial" w:hAnsi="Arial" w:cs="Arial"/>
          <w:sz w:val="22"/>
          <w:szCs w:val="22"/>
          <w:lang w:val="mn-Cyrl-MN"/>
        </w:rPr>
      </w:pPr>
      <w:r>
        <w:rPr>
          <w:rFonts w:cs="Arial" w:ascii="Arial" w:hAnsi="Arial"/>
          <w:sz w:val="22"/>
          <w:szCs w:val="22"/>
          <w:lang w:val="mn-Cyrl-MN"/>
        </w:rPr>
        <w:t xml:space="preserve">Байнгын хорооны санал, дүгнэлттэй холбогдуулан Улсын Их Хурлын гишүүдээс асуулт, санал гараагүй болно. </w:t>
      </w:r>
    </w:p>
    <w:p>
      <w:pPr>
        <w:pStyle w:val="Normal"/>
        <w:jc w:val="both"/>
        <w:rPr>
          <w:rFonts w:ascii="Arial" w:hAnsi="Arial" w:cs="Arial"/>
          <w:sz w:val="22"/>
          <w:szCs w:val="22"/>
          <w:lang w:val="mn-Cyrl-MN"/>
        </w:rPr>
      </w:pPr>
      <w:r>
        <w:rPr>
          <w:rFonts w:cs="Arial" w:ascii="Arial" w:hAnsi="Arial"/>
          <w:sz w:val="22"/>
          <w:szCs w:val="22"/>
          <w:lang w:val="mn-Cyrl-MN"/>
        </w:rPr>
        <w:tab/>
      </w:r>
    </w:p>
    <w:p>
      <w:pPr>
        <w:pStyle w:val="Normal"/>
        <w:jc w:val="both"/>
        <w:rPr/>
      </w:pPr>
      <w:r>
        <w:rPr>
          <w:rFonts w:cs="Arial" w:ascii="Arial" w:hAnsi="Arial"/>
          <w:sz w:val="22"/>
          <w:szCs w:val="22"/>
          <w:lang w:val="mn-Cyrl-MN"/>
        </w:rPr>
        <w:tab/>
      </w:r>
      <w:r>
        <w:rPr>
          <w:rFonts w:cs="Arial" w:ascii="Arial" w:hAnsi="Arial"/>
          <w:b/>
          <w:sz w:val="22"/>
          <w:szCs w:val="22"/>
          <w:lang w:val="mn-Cyrl-MN"/>
        </w:rPr>
        <w:t xml:space="preserve">Г.Занданшатар: </w:t>
      </w:r>
      <w:r>
        <w:rPr>
          <w:rFonts w:cs="Arial" w:ascii="Arial" w:hAnsi="Arial"/>
          <w:sz w:val="22"/>
          <w:szCs w:val="22"/>
          <w:lang w:val="mn-Cyrl-MN"/>
        </w:rPr>
        <w:t>Байнгын хорооноос гаргасан тогтоолын төслийг анхны хэлэлцүүлгээр батлах гэсэн горимын саналыг дэмжье гэсэн санал хураалт явуулъя.</w:t>
      </w:r>
    </w:p>
    <w:p>
      <w:pPr>
        <w:pStyle w:val="Normal"/>
        <w:jc w:val="both"/>
        <w:rPr>
          <w:rFonts w:ascii="Arial" w:hAnsi="Arial" w:cs="Arial"/>
          <w:sz w:val="22"/>
          <w:szCs w:val="22"/>
          <w:lang w:val="mn-Cyrl-MN"/>
        </w:rPr>
      </w:pPr>
      <w:r>
        <w:rPr>
          <w:rFonts w:cs="Arial" w:ascii="Arial" w:hAnsi="Arial"/>
          <w:sz w:val="22"/>
          <w:szCs w:val="22"/>
          <w:lang w:val="mn-Cyrl-MN"/>
        </w:rPr>
      </w:r>
    </w:p>
    <w:p>
      <w:pPr>
        <w:pStyle w:val="Normal"/>
        <w:ind w:firstLine="720"/>
        <w:jc w:val="both"/>
        <w:rPr/>
      </w:pPr>
      <w:r>
        <w:rPr>
          <w:rFonts w:cs="Arial" w:ascii="Arial" w:hAnsi="Arial"/>
          <w:sz w:val="22"/>
          <w:szCs w:val="22"/>
        </w:rPr>
        <w:t xml:space="preserve">Зөвшөөрсөн: </w:t>
        <w:tab/>
        <w:tab/>
        <w:t>27</w:t>
      </w:r>
    </w:p>
    <w:p>
      <w:pPr>
        <w:pStyle w:val="Normal"/>
        <w:ind w:firstLine="720"/>
        <w:jc w:val="both"/>
        <w:rPr>
          <w:rFonts w:ascii="Arial" w:hAnsi="Arial" w:cs="Arial"/>
          <w:sz w:val="22"/>
          <w:szCs w:val="22"/>
        </w:rPr>
      </w:pPr>
      <w:r>
        <w:rPr>
          <w:rFonts w:cs="Arial" w:ascii="Arial" w:hAnsi="Arial"/>
          <w:sz w:val="22"/>
          <w:szCs w:val="22"/>
        </w:rPr>
        <w:t xml:space="preserve">Татгалзсан: </w:t>
        <w:tab/>
        <w:tab/>
        <w:t>17</w:t>
      </w:r>
    </w:p>
    <w:p>
      <w:pPr>
        <w:pStyle w:val="Normal"/>
        <w:ind w:firstLine="720"/>
        <w:jc w:val="both"/>
        <w:rPr>
          <w:rFonts w:ascii="Arial" w:hAnsi="Arial" w:cs="Arial"/>
          <w:sz w:val="22"/>
          <w:szCs w:val="22"/>
        </w:rPr>
      </w:pPr>
      <w:r>
        <w:rPr>
          <w:rFonts w:cs="Arial" w:ascii="Arial" w:hAnsi="Arial"/>
          <w:sz w:val="22"/>
          <w:szCs w:val="22"/>
        </w:rPr>
        <w:t xml:space="preserve">Бүгд: </w:t>
        <w:tab/>
        <w:tab/>
        <w:tab/>
        <w:t>44</w:t>
      </w:r>
    </w:p>
    <w:p>
      <w:pPr>
        <w:pStyle w:val="Normal"/>
        <w:ind w:firstLine="720"/>
        <w:jc w:val="both"/>
        <w:rPr>
          <w:rFonts w:ascii="Arial" w:hAnsi="Arial" w:cs="Arial"/>
          <w:sz w:val="22"/>
          <w:szCs w:val="22"/>
        </w:rPr>
      </w:pPr>
      <w:r>
        <w:rPr>
          <w:rFonts w:cs="Arial" w:ascii="Arial" w:hAnsi="Arial"/>
          <w:sz w:val="22"/>
          <w:szCs w:val="22"/>
        </w:rPr>
        <w:t xml:space="preserve">61.4 хувийн саналаар горимын санал дэмжигдлээ. </w:t>
      </w:r>
    </w:p>
    <w:p>
      <w:pPr>
        <w:pStyle w:val="Normal"/>
        <w:jc w:val="both"/>
        <w:rPr>
          <w:rFonts w:ascii="Arial" w:hAnsi="Arial" w:cs="Arial"/>
          <w:sz w:val="22"/>
          <w:szCs w:val="22"/>
          <w:lang w:val="mn-Cyrl-MN"/>
        </w:rPr>
      </w:pPr>
      <w:r>
        <w:rPr>
          <w:rFonts w:cs="Arial" w:ascii="Arial" w:hAnsi="Arial"/>
          <w:sz w:val="22"/>
          <w:szCs w:val="22"/>
          <w:lang w:val="mn-Cyrl-MN"/>
        </w:rPr>
      </w:r>
    </w:p>
    <w:p>
      <w:pPr>
        <w:pStyle w:val="Normal"/>
        <w:ind w:firstLine="720"/>
        <w:jc w:val="both"/>
        <w:rPr>
          <w:rFonts w:ascii="Arial" w:hAnsi="Arial" w:cs="Arial"/>
          <w:sz w:val="22"/>
          <w:szCs w:val="22"/>
          <w:lang w:val="mn-Cyrl-MN"/>
        </w:rPr>
      </w:pPr>
      <w:r>
        <w:rPr>
          <w:rFonts w:cs="Arial" w:ascii="Arial" w:hAnsi="Arial"/>
          <w:b/>
          <w:sz w:val="22"/>
          <w:szCs w:val="22"/>
          <w:lang w:val="mn-Cyrl-MN"/>
        </w:rPr>
        <w:t xml:space="preserve">Г.Занданшатар: </w:t>
      </w:r>
      <w:r>
        <w:rPr>
          <w:rFonts w:cs="Arial" w:ascii="Arial" w:hAnsi="Arial"/>
          <w:sz w:val="22"/>
          <w:szCs w:val="22"/>
          <w:lang w:val="mn-Cyrl-MN"/>
        </w:rPr>
        <w:t xml:space="preserve">“Газрыг улсын тусгай хэрэгцээнд авах тухай” Улсын Их Хурлын тогтоолын төслийг бүхэлд нь батлах санал хураалт явуулъя. </w:t>
      </w:r>
    </w:p>
    <w:p>
      <w:pPr>
        <w:pStyle w:val="Normal"/>
        <w:ind w:firstLine="720"/>
        <w:jc w:val="both"/>
        <w:rPr>
          <w:rFonts w:ascii="Arial" w:hAnsi="Arial" w:cs="Arial"/>
          <w:sz w:val="22"/>
          <w:szCs w:val="22"/>
          <w:lang w:val="mn-Cyrl-MN"/>
        </w:rPr>
      </w:pPr>
      <w:r>
        <w:rPr>
          <w:rFonts w:cs="Arial" w:ascii="Arial" w:hAnsi="Arial"/>
          <w:sz w:val="22"/>
          <w:szCs w:val="22"/>
          <w:lang w:val="mn-Cyrl-MN"/>
        </w:rPr>
      </w:r>
    </w:p>
    <w:p>
      <w:pPr>
        <w:pStyle w:val="Normal"/>
        <w:ind w:firstLine="720"/>
        <w:jc w:val="both"/>
        <w:rPr/>
      </w:pPr>
      <w:r>
        <w:rPr>
          <w:rFonts w:cs="Arial" w:ascii="Arial" w:hAnsi="Arial"/>
          <w:sz w:val="22"/>
          <w:szCs w:val="22"/>
        </w:rPr>
        <w:t xml:space="preserve">Зөвшөөрсөн: </w:t>
        <w:tab/>
        <w:tab/>
        <w:t>30</w:t>
      </w:r>
    </w:p>
    <w:p>
      <w:pPr>
        <w:pStyle w:val="Normal"/>
        <w:ind w:firstLine="720"/>
        <w:jc w:val="both"/>
        <w:rPr>
          <w:rFonts w:ascii="Arial" w:hAnsi="Arial" w:cs="Arial"/>
          <w:sz w:val="22"/>
          <w:szCs w:val="22"/>
        </w:rPr>
      </w:pPr>
      <w:r>
        <w:rPr>
          <w:rFonts w:cs="Arial" w:ascii="Arial" w:hAnsi="Arial"/>
          <w:sz w:val="22"/>
          <w:szCs w:val="22"/>
        </w:rPr>
        <w:t xml:space="preserve">Татгалзсан: </w:t>
        <w:tab/>
        <w:tab/>
        <w:t>14</w:t>
      </w:r>
    </w:p>
    <w:p>
      <w:pPr>
        <w:pStyle w:val="Normal"/>
        <w:ind w:firstLine="720"/>
        <w:jc w:val="both"/>
        <w:rPr>
          <w:rFonts w:ascii="Arial" w:hAnsi="Arial" w:cs="Arial"/>
          <w:sz w:val="22"/>
          <w:szCs w:val="22"/>
        </w:rPr>
      </w:pPr>
      <w:r>
        <w:rPr>
          <w:rFonts w:cs="Arial" w:ascii="Arial" w:hAnsi="Arial"/>
          <w:sz w:val="22"/>
          <w:szCs w:val="22"/>
        </w:rPr>
        <w:t xml:space="preserve">Бүгд: </w:t>
        <w:tab/>
        <w:tab/>
        <w:tab/>
        <w:t>44</w:t>
      </w:r>
    </w:p>
    <w:p>
      <w:pPr>
        <w:pStyle w:val="Normal"/>
        <w:ind w:firstLine="720"/>
        <w:jc w:val="both"/>
        <w:rPr/>
      </w:pPr>
      <w:r>
        <w:rPr>
          <w:rFonts w:cs="Arial" w:ascii="Arial" w:hAnsi="Arial"/>
          <w:sz w:val="22"/>
          <w:szCs w:val="22"/>
        </w:rPr>
        <w:t xml:space="preserve">68.2 хувийн саналаар тогтоол батлагдлаа. </w:t>
      </w:r>
    </w:p>
    <w:p>
      <w:pPr>
        <w:pStyle w:val="Normal"/>
        <w:ind w:firstLine="720"/>
        <w:jc w:val="both"/>
        <w:rPr>
          <w:sz w:val="22"/>
          <w:szCs w:val="22"/>
        </w:rPr>
      </w:pPr>
      <w:r>
        <w:rPr>
          <w:rFonts w:cs="Arial" w:ascii="Arial" w:hAnsi="Arial"/>
          <w:sz w:val="22"/>
          <w:szCs w:val="22"/>
        </w:rPr>
        <w:t> </w:t>
      </w:r>
    </w:p>
    <w:p>
      <w:pPr>
        <w:pStyle w:val="Normal"/>
        <w:ind w:firstLine="720"/>
        <w:jc w:val="both"/>
        <w:rPr>
          <w:sz w:val="22"/>
          <w:szCs w:val="22"/>
        </w:rPr>
      </w:pPr>
      <w:r>
        <w:rPr>
          <w:rStyle w:val="Appleconvertedspace"/>
          <w:rFonts w:eastAsia="Times New Roman" w:cs="Arial" w:ascii="Arial" w:hAnsi="Arial"/>
          <w:i/>
          <w:sz w:val="22"/>
          <w:szCs w:val="22"/>
        </w:rPr>
        <w:t xml:space="preserve">Уг асуудлыг 12 цаг 43 минутад хэлэлцэж дуусав. </w:t>
      </w:r>
    </w:p>
    <w:p>
      <w:pPr>
        <w:pStyle w:val="Normal"/>
        <w:jc w:val="both"/>
        <w:rPr>
          <w:sz w:val="22"/>
          <w:szCs w:val="22"/>
        </w:rPr>
      </w:pPr>
      <w:r>
        <w:rPr>
          <w:rFonts w:cs="Arial" w:ascii="Arial" w:hAnsi="Arial"/>
          <w:i/>
          <w:sz w:val="22"/>
          <w:szCs w:val="22"/>
        </w:rPr>
        <w:t> </w:t>
      </w:r>
    </w:p>
    <w:p>
      <w:pPr>
        <w:pStyle w:val="Normal"/>
        <w:jc w:val="both"/>
        <w:rPr>
          <w:sz w:val="22"/>
          <w:szCs w:val="22"/>
        </w:rPr>
      </w:pPr>
      <w:r>
        <w:rPr>
          <w:rFonts w:cs="Arial" w:ascii="Arial" w:hAnsi="Arial"/>
          <w:i/>
          <w:sz w:val="22"/>
          <w:szCs w:val="22"/>
        </w:rPr>
        <w:tab/>
      </w:r>
      <w:r>
        <w:rPr>
          <w:rFonts w:cs="Arial" w:ascii="Arial" w:hAnsi="Arial"/>
          <w:b/>
          <w:i/>
          <w:sz w:val="22"/>
          <w:szCs w:val="22"/>
        </w:rPr>
        <w:t xml:space="preserve">Гурав.Монгол Улсын Их Хурлын сонгуулийн тухай хуулийн төсөл болон хамт өргөн мэдүүлсэн хуулийн төслүүд </w:t>
      </w:r>
      <w:r>
        <w:rPr>
          <w:rFonts w:cs="Arial" w:ascii="Arial" w:hAnsi="Arial"/>
          <w:i/>
          <w:sz w:val="22"/>
          <w:szCs w:val="22"/>
        </w:rPr>
        <w:t>/</w:t>
      </w:r>
      <w:r>
        <w:rPr>
          <w:rStyle w:val="Emphasis"/>
          <w:rFonts w:eastAsia="Times New Roman" w:cs="Arial" w:ascii="Arial" w:hAnsi="Arial"/>
          <w:sz w:val="22"/>
          <w:szCs w:val="22"/>
        </w:rPr>
        <w:t>Улсын Их Хурлын гишүүн Л</w:t>
      </w:r>
      <w:r>
        <w:rPr>
          <w:rStyle w:val="St"/>
          <w:rFonts w:eastAsia="Times New Roman" w:cs="Arial" w:ascii="Arial" w:hAnsi="Arial"/>
          <w:sz w:val="22"/>
          <w:szCs w:val="22"/>
        </w:rPr>
        <w:t>.</w:t>
      </w:r>
      <w:r>
        <w:rPr>
          <w:rStyle w:val="Emphasis"/>
          <w:rFonts w:eastAsia="Times New Roman" w:cs="Arial" w:ascii="Arial" w:hAnsi="Arial"/>
          <w:sz w:val="22"/>
          <w:szCs w:val="22"/>
        </w:rPr>
        <w:t>Энх</w:t>
      </w:r>
      <w:r>
        <w:rPr>
          <w:rStyle w:val="St"/>
          <w:rFonts w:eastAsia="Times New Roman" w:cs="Arial" w:ascii="Arial" w:hAnsi="Arial"/>
          <w:sz w:val="22"/>
          <w:szCs w:val="22"/>
        </w:rPr>
        <w:t>-</w:t>
      </w:r>
      <w:r>
        <w:rPr>
          <w:rStyle w:val="Emphasis"/>
          <w:rFonts w:eastAsia="Times New Roman" w:cs="Arial" w:ascii="Arial" w:hAnsi="Arial"/>
          <w:sz w:val="22"/>
          <w:szCs w:val="22"/>
        </w:rPr>
        <w:t>Амгалан нарын</w:t>
      </w:r>
      <w:r>
        <w:rPr>
          <w:rStyle w:val="St"/>
          <w:rFonts w:eastAsia="Times New Roman" w:cs="Arial" w:ascii="Arial" w:hAnsi="Arial"/>
          <w:sz w:val="22"/>
          <w:szCs w:val="22"/>
        </w:rPr>
        <w:t xml:space="preserve"> </w:t>
      </w:r>
      <w:r>
        <w:rPr>
          <w:rStyle w:val="St"/>
          <w:rFonts w:eastAsia="Times New Roman" w:cs="Arial" w:ascii="Arial" w:hAnsi="Arial"/>
          <w:i/>
          <w:sz w:val="22"/>
          <w:szCs w:val="22"/>
        </w:rPr>
        <w:t>6</w:t>
      </w:r>
      <w:r>
        <w:rPr>
          <w:rStyle w:val="St"/>
          <w:rFonts w:eastAsia="Times New Roman" w:cs="Arial" w:ascii="Arial" w:hAnsi="Arial"/>
          <w:sz w:val="22"/>
          <w:szCs w:val="22"/>
        </w:rPr>
        <w:t xml:space="preserve"> </w:t>
      </w:r>
      <w:r>
        <w:rPr>
          <w:rStyle w:val="Emphasis"/>
          <w:rFonts w:eastAsia="Times New Roman" w:cs="Arial" w:ascii="Arial" w:hAnsi="Arial"/>
          <w:sz w:val="22"/>
          <w:szCs w:val="22"/>
        </w:rPr>
        <w:t>гишүүн</w:t>
      </w:r>
      <w:r>
        <w:rPr>
          <w:rStyle w:val="Mceitemhidden"/>
          <w:rFonts w:eastAsia="Times New Roman" w:cs="Arial" w:ascii="Arial" w:hAnsi="Arial"/>
          <w:i/>
          <w:sz w:val="22"/>
          <w:szCs w:val="22"/>
        </w:rPr>
        <w:t xml:space="preserve"> 2019.12.02-</w:t>
      </w:r>
      <w:r>
        <w:rPr>
          <w:rStyle w:val="Mceitemhiddenspellword"/>
          <w:rFonts w:eastAsia="Times New Roman" w:cs="Arial" w:ascii="Arial" w:hAnsi="Arial"/>
          <w:i/>
          <w:sz w:val="22"/>
          <w:szCs w:val="22"/>
        </w:rPr>
        <w:t>ны</w:t>
      </w:r>
      <w:r>
        <w:rPr>
          <w:rStyle w:val="Mceitemhidden"/>
          <w:rFonts w:eastAsia="Times New Roman" w:cs="Arial" w:ascii="Arial" w:hAnsi="Arial"/>
          <w:i/>
          <w:sz w:val="22"/>
          <w:szCs w:val="22"/>
        </w:rPr>
        <w:t xml:space="preserve"> өдөр </w:t>
      </w:r>
      <w:r>
        <w:rPr>
          <w:rStyle w:val="Emphasis"/>
          <w:rFonts w:eastAsia="Times New Roman" w:cs="Arial" w:ascii="Arial" w:hAnsi="Arial"/>
          <w:sz w:val="22"/>
          <w:szCs w:val="22"/>
        </w:rPr>
        <w:t>өргөн мэдүүлсэн</w:t>
      </w:r>
      <w:r>
        <w:rPr>
          <w:rStyle w:val="St"/>
          <w:rFonts w:eastAsia="Times New Roman" w:cs="Arial" w:ascii="Arial" w:hAnsi="Arial"/>
          <w:i/>
          <w:sz w:val="22"/>
          <w:szCs w:val="22"/>
        </w:rPr>
        <w:t>,</w:t>
      </w:r>
      <w:r>
        <w:rPr>
          <w:rFonts w:eastAsia="Times New Roman" w:cs="Arial" w:ascii="Arial" w:hAnsi="Arial"/>
          <w:i/>
          <w:sz w:val="22"/>
          <w:szCs w:val="22"/>
        </w:rPr>
        <w:t xml:space="preserve"> </w:t>
      </w:r>
      <w:r>
        <w:rPr>
          <w:rFonts w:cs="Arial" w:ascii="Arial" w:hAnsi="Arial"/>
          <w:b/>
          <w:i/>
          <w:sz w:val="22"/>
          <w:szCs w:val="22"/>
        </w:rPr>
        <w:t>хэлэлцэх эсэх</w:t>
      </w:r>
      <w:r>
        <w:rPr>
          <w:rFonts w:cs="Arial" w:ascii="Arial" w:hAnsi="Arial"/>
          <w:i/>
          <w:sz w:val="22"/>
          <w:szCs w:val="22"/>
        </w:rPr>
        <w:t>/</w:t>
      </w:r>
    </w:p>
    <w:p>
      <w:pPr>
        <w:pStyle w:val="Normal"/>
        <w:jc w:val="both"/>
        <w:rPr>
          <w:sz w:val="22"/>
          <w:szCs w:val="22"/>
        </w:rPr>
      </w:pPr>
      <w:r>
        <w:rPr>
          <w:rFonts w:cs="Arial" w:ascii="Arial" w:hAnsi="Arial"/>
          <w:i/>
          <w:sz w:val="22"/>
          <w:szCs w:val="22"/>
        </w:rPr>
        <w:t> </w:t>
      </w:r>
    </w:p>
    <w:p>
      <w:pPr>
        <w:pStyle w:val="Normal"/>
        <w:ind w:firstLine="720"/>
        <w:jc w:val="both"/>
        <w:rPr>
          <w:sz w:val="22"/>
          <w:szCs w:val="22"/>
        </w:rPr>
      </w:pPr>
      <w:r>
        <w:rPr>
          <w:rFonts w:cs="Arial" w:ascii="Arial" w:hAnsi="Arial"/>
          <w:sz w:val="22"/>
          <w:szCs w:val="22"/>
        </w:rPr>
        <w:t xml:space="preserve">Хэлэлцэж буй асуудалтай холбогдуулан </w:t>
      </w:r>
      <w:r>
        <w:rPr>
          <w:rStyle w:val="Mceitemhidden"/>
          <w:rFonts w:cs="Arial" w:ascii="Arial" w:hAnsi="Arial"/>
          <w:sz w:val="22"/>
          <w:szCs w:val="22"/>
          <w:lang w:val="mn-Cyrl-MN"/>
        </w:rPr>
        <w:t>Сонгуулийн ерөнхий хорооны дарга Ч.</w:t>
      </w:r>
      <w:r>
        <w:rPr>
          <w:rStyle w:val="Mceitemhiddenspellword"/>
          <w:rFonts w:cs="Arial" w:ascii="Arial" w:hAnsi="Arial"/>
          <w:sz w:val="22"/>
          <w:szCs w:val="22"/>
          <w:lang w:val="mn-Cyrl-MN"/>
        </w:rPr>
        <w:t>Содномцэрэн</w:t>
      </w:r>
      <w:r>
        <w:rPr>
          <w:rStyle w:val="Mceitemhidden"/>
          <w:rFonts w:cs="Arial" w:ascii="Arial" w:hAnsi="Arial"/>
          <w:sz w:val="22"/>
          <w:szCs w:val="22"/>
          <w:lang w:val="mn-Cyrl-MN"/>
        </w:rPr>
        <w:t>, Сонгуулийн ерөнхий хорооны нарийн бичгийн дарга Ц.</w:t>
      </w:r>
      <w:r>
        <w:rPr>
          <w:rStyle w:val="Mceitemhiddenspellword"/>
          <w:rFonts w:cs="Arial" w:ascii="Arial" w:hAnsi="Arial"/>
          <w:sz w:val="22"/>
          <w:szCs w:val="22"/>
          <w:lang w:val="mn-Cyrl-MN"/>
        </w:rPr>
        <w:t>Болдсайхан,</w:t>
      </w:r>
      <w:r>
        <w:rPr>
          <w:rStyle w:val="Mceitemhidden"/>
          <w:rFonts w:cs="Arial" w:ascii="Arial" w:hAnsi="Arial"/>
          <w:sz w:val="22"/>
          <w:szCs w:val="22"/>
          <w:lang w:val="mn-Cyrl-MN"/>
        </w:rPr>
        <w:t xml:space="preserve"> Сонгуулийн ерөнхий хорооны ажлын албаны дарга Д.</w:t>
      </w:r>
      <w:r>
        <w:rPr>
          <w:rStyle w:val="Mceitemhiddenspellword"/>
          <w:rFonts w:cs="Arial" w:ascii="Arial" w:hAnsi="Arial"/>
          <w:sz w:val="22"/>
          <w:szCs w:val="22"/>
          <w:lang w:val="mn-Cyrl-MN"/>
        </w:rPr>
        <w:t>Баяндүүрэн</w:t>
      </w:r>
      <w:r>
        <w:rPr>
          <w:rStyle w:val="Mceitemhidden"/>
          <w:rFonts w:cs="Arial" w:ascii="Arial" w:hAnsi="Arial"/>
          <w:sz w:val="22"/>
          <w:szCs w:val="22"/>
          <w:lang w:val="mn-Cyrl-MN"/>
        </w:rPr>
        <w:t>, мөн хорооны Хууль, эрх зүйн хэлтсийн ахлах референт Д.Бат-Эрдэнэ, Хууль зүйн яамны Хууль зүйн бодлогын газрын дарга П.</w:t>
      </w:r>
      <w:r>
        <w:rPr>
          <w:rStyle w:val="Mceitemhiddenspellword"/>
          <w:rFonts w:cs="Arial" w:ascii="Arial" w:hAnsi="Arial"/>
          <w:sz w:val="22"/>
          <w:szCs w:val="22"/>
          <w:lang w:val="mn-Cyrl-MN"/>
        </w:rPr>
        <w:t>Сайнзориг</w:t>
      </w:r>
      <w:r>
        <w:rPr>
          <w:rStyle w:val="Mceitemhidden"/>
          <w:rFonts w:cs="Arial" w:ascii="Arial" w:hAnsi="Arial"/>
          <w:sz w:val="22"/>
          <w:szCs w:val="22"/>
          <w:lang w:val="mn-Cyrl-MN"/>
        </w:rPr>
        <w:t>, Улсын бүртгэлийн ерөнхий газрын дарга Б.Баасандорж, мөн газрын Иргэний улсын бүртгэлийн газрын дарга Т.</w:t>
      </w:r>
      <w:r>
        <w:rPr>
          <w:rStyle w:val="Mceitemhiddenspellword"/>
          <w:rFonts w:cs="Arial" w:ascii="Arial" w:hAnsi="Arial"/>
          <w:sz w:val="22"/>
          <w:szCs w:val="22"/>
          <w:lang w:val="mn-Cyrl-MN"/>
        </w:rPr>
        <w:t>Нармандах</w:t>
      </w:r>
      <w:r>
        <w:rPr>
          <w:rStyle w:val="Mceitemhidden"/>
          <w:rFonts w:cs="Arial" w:ascii="Arial" w:hAnsi="Arial"/>
          <w:sz w:val="22"/>
          <w:szCs w:val="22"/>
          <w:lang w:val="mn-Cyrl-MN"/>
        </w:rPr>
        <w:t>, Мэдээллийн технологийн газрын дарга Д.Ган-Эрдэнэ, Үндэсний аудитын газрын Нийцлийн аудитын газрын захирал С.</w:t>
      </w:r>
      <w:r>
        <w:rPr>
          <w:rStyle w:val="Mceitemhiddenspellword"/>
          <w:rFonts w:cs="Arial" w:ascii="Arial" w:hAnsi="Arial"/>
          <w:sz w:val="22"/>
          <w:szCs w:val="22"/>
          <w:lang w:val="mn-Cyrl-MN"/>
        </w:rPr>
        <w:t>Энхбаатар</w:t>
      </w:r>
      <w:r>
        <w:rPr>
          <w:rStyle w:val="Mceitemhidden"/>
          <w:rFonts w:cs="Arial" w:ascii="Arial" w:hAnsi="Arial"/>
          <w:sz w:val="22"/>
          <w:szCs w:val="22"/>
          <w:lang w:val="mn-Cyrl-MN"/>
        </w:rPr>
        <w:t>, Харилцаа холбооны зохицуулах хорооны Мэдээлэл, харилцаа холбооны технологийн хөгжил, зохицуулалтын хэлтсийн дарга А.Лувсан-Очир, И</w:t>
      </w:r>
      <w:r>
        <w:rPr>
          <w:rStyle w:val="Mceitemhiddenspellword"/>
          <w:rFonts w:cs="Arial" w:ascii="Arial" w:hAnsi="Arial"/>
          <w:sz w:val="22"/>
          <w:szCs w:val="22"/>
          <w:lang w:val="mn-Cyrl-MN"/>
        </w:rPr>
        <w:t>нтернэтэд</w:t>
      </w:r>
      <w:r>
        <w:rPr>
          <w:rStyle w:val="Mceitemhidden"/>
          <w:rFonts w:cs="Arial" w:ascii="Arial" w:hAnsi="Arial"/>
          <w:sz w:val="22"/>
          <w:szCs w:val="22"/>
          <w:lang w:val="mn-Cyrl-MN"/>
        </w:rPr>
        <w:t xml:space="preserve"> суурилсан үйлчилгээ хариуцсан мэргэжилтэн Т.Батболд нар оролцов. </w:t>
      </w:r>
    </w:p>
    <w:p>
      <w:pPr>
        <w:pStyle w:val="Normal"/>
        <w:ind w:firstLine="720"/>
        <w:jc w:val="both"/>
        <w:rPr>
          <w:sz w:val="22"/>
          <w:szCs w:val="22"/>
        </w:rPr>
      </w:pPr>
      <w:r>
        <w:rPr>
          <w:rFonts w:cs="Arial" w:ascii="Arial" w:hAnsi="Arial"/>
          <w:sz w:val="22"/>
          <w:szCs w:val="22"/>
          <w:lang w:val="mn-Cyrl-MN"/>
        </w:rPr>
        <w:t> </w:t>
      </w:r>
    </w:p>
    <w:p>
      <w:pPr>
        <w:pStyle w:val="Normal"/>
        <w:ind w:firstLine="720"/>
        <w:jc w:val="both"/>
        <w:rPr/>
      </w:pPr>
      <w:r>
        <w:rPr>
          <w:rFonts w:cs="Arial" w:ascii="Arial" w:hAnsi="Arial"/>
          <w:sz w:val="22"/>
          <w:szCs w:val="22"/>
          <w:lang w:val="mn-Cyrl-MN"/>
        </w:rPr>
        <w:t xml:space="preserve">Хуралдаанд Улсын Их Хурлын Тамгын газрын Хууль, эрх зүйн хэлтсийн дарга Э.Түвшинжаргал, </w:t>
      </w:r>
      <w:r>
        <w:rPr>
          <w:rStyle w:val="Mceitemhidden"/>
          <w:rFonts w:cs="Arial" w:ascii="Arial" w:hAnsi="Arial"/>
          <w:iCs/>
          <w:sz w:val="22"/>
          <w:szCs w:val="22"/>
          <w:lang w:val="mn-Cyrl-MN"/>
        </w:rPr>
        <w:t>Төрийн байгуулалтын байнгын хорооны ажлын албаны ахлах зөвлөх Ж.</w:t>
      </w:r>
      <w:r>
        <w:rPr>
          <w:rStyle w:val="Mceitemhiddenspellword"/>
          <w:rFonts w:cs="Arial" w:ascii="Arial" w:hAnsi="Arial"/>
          <w:iCs/>
          <w:sz w:val="22"/>
          <w:szCs w:val="22"/>
          <w:lang w:val="mn-Cyrl-MN"/>
        </w:rPr>
        <w:t>Бямбадулам</w:t>
      </w:r>
      <w:r>
        <w:rPr>
          <w:rStyle w:val="Mceitemhidden"/>
          <w:rFonts w:cs="Arial" w:ascii="Arial" w:hAnsi="Arial"/>
          <w:iCs/>
          <w:sz w:val="22"/>
          <w:szCs w:val="22"/>
          <w:lang w:val="mn-Cyrl-MN"/>
        </w:rPr>
        <w:t>, зөвлөх А.Солонго, референт Б.Золбоо нар байлцав.</w:t>
      </w:r>
      <w:r>
        <w:rPr>
          <w:rStyle w:val="Emphasis"/>
          <w:rFonts w:cs="Arial" w:ascii="Arial" w:hAnsi="Arial"/>
          <w:sz w:val="22"/>
          <w:szCs w:val="22"/>
          <w:lang w:val="mn-Cyrl-MN"/>
        </w:rPr>
        <w:t xml:space="preserve"> </w:t>
      </w:r>
    </w:p>
    <w:p>
      <w:pPr>
        <w:pStyle w:val="Normal"/>
        <w:ind w:firstLine="720"/>
        <w:jc w:val="both"/>
        <w:rPr>
          <w:rStyle w:val="Emphasis"/>
          <w:rFonts w:ascii="Arial" w:hAnsi="Arial" w:cs="Arial"/>
          <w:sz w:val="22"/>
          <w:szCs w:val="22"/>
          <w:lang w:val="mn-Cyrl-MN"/>
        </w:rPr>
      </w:pPr>
      <w:r>
        <w:rPr/>
      </w:r>
    </w:p>
    <w:p>
      <w:pPr>
        <w:pStyle w:val="Normal"/>
        <w:ind w:firstLine="720"/>
        <w:jc w:val="both"/>
        <w:rPr>
          <w:rStyle w:val="Emphasis"/>
          <w:rFonts w:ascii="Arial" w:hAnsi="Arial" w:cs="Arial"/>
          <w:iCs w:val="false"/>
          <w:sz w:val="22"/>
          <w:szCs w:val="22"/>
        </w:rPr>
      </w:pPr>
      <w:r>
        <w:rPr>
          <w:rFonts w:cs="Arial" w:ascii="Arial" w:hAnsi="Arial"/>
          <w:i/>
          <w:sz w:val="22"/>
          <w:szCs w:val="22"/>
        </w:rPr>
        <w:t xml:space="preserve">Улсын Их Хурлын дарга Г.Занданшатар Улсын Их Хурлын чуулганы нэгдсэн хуралдааны цагийг хуралдаанд оролцсон гишүүдийн олонхийн саналаар хэлэлцэх асуудлыг хэлэлцэж дуустал сунгав. </w:t>
      </w:r>
    </w:p>
    <w:p>
      <w:pPr>
        <w:pStyle w:val="Normal"/>
        <w:ind w:firstLine="720"/>
        <w:jc w:val="both"/>
        <w:rPr>
          <w:rStyle w:val="Emphasis"/>
          <w:rFonts w:ascii="Arial" w:hAnsi="Arial" w:cs="Arial"/>
          <w:sz w:val="22"/>
          <w:szCs w:val="22"/>
          <w:lang w:val="mn-Cyrl-MN"/>
        </w:rPr>
      </w:pPr>
      <w:r>
        <w:rPr/>
      </w:r>
    </w:p>
    <w:p>
      <w:pPr>
        <w:pStyle w:val="Normal"/>
        <w:ind w:firstLine="720"/>
        <w:jc w:val="both"/>
        <w:rPr/>
      </w:pPr>
      <w:r>
        <w:rPr>
          <w:rStyle w:val="Emphasis"/>
          <w:rFonts w:cs="Arial" w:ascii="Arial" w:hAnsi="Arial"/>
          <w:i w:val="false"/>
          <w:sz w:val="22"/>
          <w:szCs w:val="22"/>
          <w:lang w:val="mn-Cyrl-MN"/>
        </w:rPr>
        <w:t xml:space="preserve">Төслийн үзэл баримтлалын талаарх илтгэлийг Улсын Их Хурлын гишүүн Л.Энх-Амгалан, </w:t>
      </w:r>
      <w:r>
        <w:rPr>
          <w:rFonts w:cs="Arial" w:ascii="Arial" w:hAnsi="Arial"/>
          <w:sz w:val="22"/>
          <w:szCs w:val="22"/>
        </w:rPr>
        <w:t>төслийн хэлэлцэх эсэх талаар Төрийн байгуулалтын байнгын хорооноос гаргасан санал, дүгнэлтийг Улсын Их Хурлын гишүүн Д.Хаянхярваа нар танилцуулав.</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i/>
          <w:sz w:val="22"/>
          <w:szCs w:val="22"/>
        </w:rPr>
        <w:t xml:space="preserve">Улсын Их Хурлын дэд дарга Я.Санжмятав Улсын Их Хурлын чуулганы нэгдсэн хуралдааныг 13 цаг 21 минутаас даргалав. </w:t>
      </w:r>
    </w:p>
    <w:p>
      <w:pPr>
        <w:pStyle w:val="Normal"/>
        <w:jc w:val="both"/>
        <w:rPr>
          <w:sz w:val="22"/>
          <w:szCs w:val="22"/>
        </w:rPr>
      </w:pPr>
      <w:r>
        <w:rPr>
          <w:rFonts w:cs="Arial" w:ascii="Arial" w:hAnsi="Arial"/>
          <w:sz w:val="22"/>
          <w:szCs w:val="22"/>
        </w:rPr>
        <w:t> </w:t>
      </w:r>
    </w:p>
    <w:p>
      <w:pPr>
        <w:pStyle w:val="Normal"/>
        <w:ind w:firstLine="720"/>
        <w:jc w:val="both"/>
        <w:rPr>
          <w:sz w:val="22"/>
          <w:szCs w:val="22"/>
        </w:rPr>
      </w:pPr>
      <w:r>
        <w:rPr>
          <w:rFonts w:cs="Arial" w:ascii="Arial" w:hAnsi="Arial"/>
          <w:sz w:val="22"/>
          <w:szCs w:val="22"/>
        </w:rPr>
        <w:t xml:space="preserve">Хууль санаачлагчийн илтгэл болон Байнгын хорооны санал, дүгнэлттэй холбогдуулан Улсын Их Хурлын гишүүн Д.Эрдэнэбат, Х.Болорчулуун, Л.Элдэв-Очир, О.Батнасан, Ж.Энхбаяр, Ц.Мөнх-Оргил, Ж.Батзандан, М.Билэгт, Б.Баттөмөр, Г.Тэмүүлэн, Н.Учрал, Ш.Раднаасэд, О.Содбилэг, Д.Сарангэрэл, О.Баасанхүү нарын тавьсан асуултад </w:t>
      </w:r>
      <w:r>
        <w:rPr>
          <w:rStyle w:val="Emphasis"/>
          <w:rFonts w:cs="Arial" w:ascii="Arial" w:hAnsi="Arial"/>
          <w:i w:val="false"/>
          <w:sz w:val="22"/>
          <w:szCs w:val="22"/>
          <w:lang w:val="mn-Cyrl-MN"/>
        </w:rPr>
        <w:t>Улсын Их Хурлын гишүүн Л.Энх-Амгалан,</w:t>
      </w:r>
      <w:r>
        <w:rPr>
          <w:rStyle w:val="Mceitemhidden"/>
          <w:rFonts w:cs="Arial" w:ascii="Arial" w:hAnsi="Arial"/>
          <w:iCs/>
          <w:sz w:val="22"/>
          <w:szCs w:val="22"/>
          <w:lang w:val="mn-Cyrl-MN"/>
        </w:rPr>
        <w:t xml:space="preserve"> </w:t>
      </w:r>
      <w:r>
        <w:rPr>
          <w:rStyle w:val="Mceitemhidden"/>
          <w:rFonts w:cs="Arial" w:ascii="Arial" w:hAnsi="Arial"/>
          <w:sz w:val="22"/>
          <w:szCs w:val="22"/>
          <w:lang w:val="mn-Cyrl-MN"/>
        </w:rPr>
        <w:t>Сонгуулийн ерөнхий хорооны дарга Ч.</w:t>
      </w:r>
      <w:r>
        <w:rPr>
          <w:rStyle w:val="Mceitemhiddenspellword"/>
          <w:rFonts w:cs="Arial" w:ascii="Arial" w:hAnsi="Arial"/>
          <w:sz w:val="22"/>
          <w:szCs w:val="22"/>
          <w:lang w:val="mn-Cyrl-MN"/>
        </w:rPr>
        <w:t>Содномцэрэн</w:t>
      </w:r>
      <w:r>
        <w:rPr>
          <w:rStyle w:val="Mceitemhidden"/>
          <w:rFonts w:cs="Arial" w:ascii="Arial" w:hAnsi="Arial"/>
          <w:iCs/>
          <w:sz w:val="22"/>
          <w:szCs w:val="22"/>
          <w:lang w:val="mn-Cyrl-MN"/>
        </w:rPr>
        <w:t xml:space="preserve">, </w:t>
      </w:r>
      <w:r>
        <w:rPr>
          <w:rStyle w:val="Mceitemhidden"/>
          <w:rFonts w:cs="Arial" w:ascii="Arial" w:hAnsi="Arial"/>
          <w:sz w:val="22"/>
          <w:szCs w:val="22"/>
          <w:lang w:val="mn-Cyrl-MN"/>
        </w:rPr>
        <w:t>Сонгуулийн ерөнхий хорооны нарийн бичгийн дарга Ц.</w:t>
      </w:r>
      <w:r>
        <w:rPr>
          <w:rStyle w:val="Mceitemhiddenspellword"/>
          <w:rFonts w:cs="Arial" w:ascii="Arial" w:hAnsi="Arial"/>
          <w:sz w:val="22"/>
          <w:szCs w:val="22"/>
          <w:lang w:val="mn-Cyrl-MN"/>
        </w:rPr>
        <w:t xml:space="preserve">Болдсайхан, </w:t>
      </w:r>
      <w:r>
        <w:rPr>
          <w:rStyle w:val="Mceitemhidden"/>
          <w:rFonts w:cs="Arial" w:ascii="Arial" w:hAnsi="Arial"/>
          <w:sz w:val="22"/>
          <w:szCs w:val="22"/>
          <w:lang w:val="mn-Cyrl-MN"/>
        </w:rPr>
        <w:t>Харилцаа холбооны зохицуулах хорооны Мэдээлэл, харилцаа холбооны технологийн хөгжил, зохицуулалтын хэлтсийн дарга А.Лувсан-Очир</w:t>
      </w:r>
      <w:r>
        <w:rPr>
          <w:rStyle w:val="Mceitemhidden"/>
          <w:rFonts w:cs="Arial" w:ascii="Arial" w:hAnsi="Arial"/>
          <w:iCs/>
          <w:sz w:val="22"/>
          <w:szCs w:val="22"/>
          <w:lang w:val="mn-Cyrl-MN"/>
        </w:rPr>
        <w:t xml:space="preserve"> нар хариулж, тайлбар хийв. </w:t>
      </w:r>
    </w:p>
    <w:p>
      <w:pPr>
        <w:pStyle w:val="Normal"/>
        <w:ind w:firstLine="720"/>
        <w:jc w:val="both"/>
        <w:rPr>
          <w:sz w:val="22"/>
          <w:szCs w:val="22"/>
        </w:rPr>
      </w:pPr>
      <w:r>
        <w:rPr>
          <w:rStyle w:val="Mceitemhidden"/>
          <w:rFonts w:cs="Arial" w:ascii="Arial" w:hAnsi="Arial"/>
          <w:iCs/>
          <w:sz w:val="22"/>
          <w:szCs w:val="22"/>
          <w:lang w:val="mn-Cyrl-MN"/>
        </w:rPr>
        <w:t> </w:t>
      </w:r>
    </w:p>
    <w:p>
      <w:pPr>
        <w:pStyle w:val="Normal"/>
        <w:ind w:firstLine="720"/>
        <w:jc w:val="both"/>
        <w:rPr/>
      </w:pPr>
      <w:r>
        <w:rPr>
          <w:rStyle w:val="Mceitemhidden"/>
          <w:rFonts w:cs="Arial" w:ascii="Arial" w:hAnsi="Arial"/>
          <w:iCs/>
          <w:sz w:val="22"/>
          <w:szCs w:val="22"/>
          <w:lang w:val="mn-Cyrl-MN"/>
        </w:rPr>
        <w:t xml:space="preserve">Төслийн талаар Улсын Их Хурлын гишүүн Ж.Энхбаяр, О.Баасанхүү, Д.Хаянхярваа нар үг хэлэв. </w:t>
      </w:r>
    </w:p>
    <w:p>
      <w:pPr>
        <w:pStyle w:val="Normal"/>
        <w:ind w:firstLine="720"/>
        <w:jc w:val="both"/>
        <w:rPr>
          <w:rStyle w:val="Mceitemhidden"/>
          <w:rFonts w:ascii="Arial" w:hAnsi="Arial" w:cs="Arial"/>
          <w:iCs/>
          <w:sz w:val="22"/>
          <w:szCs w:val="22"/>
          <w:lang w:val="mn-Cyrl-MN"/>
        </w:rPr>
      </w:pPr>
      <w:r>
        <w:rPr/>
      </w:r>
    </w:p>
    <w:p>
      <w:pPr>
        <w:pStyle w:val="Normal"/>
        <w:ind w:firstLine="720"/>
        <w:jc w:val="both"/>
        <w:rPr>
          <w:rFonts w:ascii="Arial" w:hAnsi="Arial" w:cs="Arial"/>
          <w:sz w:val="22"/>
          <w:szCs w:val="22"/>
        </w:rPr>
      </w:pPr>
      <w:r>
        <w:rPr>
          <w:rFonts w:cs="Arial" w:ascii="Arial" w:hAnsi="Arial"/>
          <w:i/>
          <w:sz w:val="22"/>
          <w:szCs w:val="22"/>
        </w:rPr>
        <w:t xml:space="preserve">Улсын Их Хурлын дарга Г.Занданшатар Улсын Их Хурлын чуулганы нэгдсэн хуралдааныг 15 цаг 19 минутаас даргалав. </w:t>
      </w:r>
    </w:p>
    <w:p>
      <w:pPr>
        <w:pStyle w:val="Normal"/>
        <w:ind w:firstLine="720"/>
        <w:jc w:val="both"/>
        <w:rPr>
          <w:rStyle w:val="Mceitemhidden"/>
          <w:rFonts w:ascii="Arial" w:hAnsi="Arial" w:cs="Arial"/>
          <w:iCs/>
          <w:sz w:val="22"/>
          <w:szCs w:val="22"/>
          <w:lang w:val="mn-Cyrl-MN"/>
        </w:rPr>
      </w:pPr>
      <w:r>
        <w:rPr>
          <w:rFonts w:cs="Arial" w:ascii="Arial" w:hAnsi="Arial"/>
          <w:sz w:val="22"/>
          <w:szCs w:val="22"/>
          <w:lang w:val="mn-Cyrl-MN"/>
        </w:rPr>
      </w:r>
    </w:p>
    <w:p>
      <w:pPr>
        <w:pStyle w:val="Normal"/>
        <w:ind w:firstLine="720"/>
        <w:jc w:val="both"/>
        <w:rPr>
          <w:rStyle w:val="Mceitemhidden"/>
          <w:rFonts w:ascii="Arial" w:hAnsi="Arial" w:cs="Arial"/>
          <w:sz w:val="22"/>
          <w:szCs w:val="22"/>
          <w:lang w:val="mn-Cyrl-MN"/>
        </w:rPr>
      </w:pPr>
      <w:r>
        <w:rPr>
          <w:rStyle w:val="Mceitemhidden"/>
          <w:rFonts w:cs="Arial" w:ascii="Arial" w:hAnsi="Arial"/>
          <w:b/>
          <w:sz w:val="22"/>
          <w:szCs w:val="22"/>
          <w:lang w:val="mn-Cyrl-MN"/>
        </w:rPr>
        <w:t>Г.</w:t>
      </w:r>
      <w:r>
        <w:rPr>
          <w:rStyle w:val="Mceitemhiddenspellword"/>
          <w:rFonts w:cs="Arial" w:ascii="Arial" w:hAnsi="Arial"/>
          <w:b/>
          <w:sz w:val="22"/>
          <w:szCs w:val="22"/>
          <w:lang w:val="mn-Cyrl-MN"/>
        </w:rPr>
        <w:t>Занданшатар</w:t>
      </w:r>
      <w:r>
        <w:rPr>
          <w:rStyle w:val="Mceitemhidden"/>
          <w:rFonts w:cs="Arial" w:ascii="Arial" w:hAnsi="Arial"/>
          <w:b/>
          <w:sz w:val="22"/>
          <w:szCs w:val="22"/>
          <w:lang w:val="mn-Cyrl-MN"/>
        </w:rPr>
        <w:t>:</w:t>
      </w:r>
      <w:r>
        <w:rPr>
          <w:rFonts w:cs="Arial" w:ascii="Arial" w:hAnsi="Arial"/>
          <w:sz w:val="22"/>
          <w:szCs w:val="22"/>
          <w:lang w:val="mn-Cyrl-MN"/>
        </w:rPr>
        <w:t xml:space="preserve"> Байнгын хорооны саналаар </w:t>
      </w:r>
      <w:r>
        <w:rPr>
          <w:rStyle w:val="Mceitemhidden"/>
          <w:rFonts w:cs="Arial" w:ascii="Arial" w:hAnsi="Arial"/>
          <w:sz w:val="22"/>
          <w:szCs w:val="22"/>
          <w:lang w:val="mn-Cyrl-MN"/>
        </w:rPr>
        <w:t>Монгол Улсын Их Хурлын сонгуулийн тухай хуулийн төсөл болон хамт өргөн мэдүүлсэн хуулийн төслүүдийн үзэл баримтлалыг хэлэлцэх нь зүйтэй гэсэн саналыг дэмжье гэсэн  санал хураалт явуулъя.</w:t>
      </w:r>
    </w:p>
    <w:p>
      <w:pPr>
        <w:pStyle w:val="Normal"/>
        <w:ind w:firstLine="720"/>
        <w:jc w:val="both"/>
        <w:rPr>
          <w:rStyle w:val="Mceitemhidden"/>
          <w:rFonts w:ascii="Arial" w:hAnsi="Arial" w:cs="Arial"/>
          <w:sz w:val="22"/>
          <w:szCs w:val="22"/>
          <w:lang w:val="mn-Cyrl-MN"/>
        </w:rPr>
      </w:pPr>
      <w:r>
        <w:rPr/>
      </w:r>
    </w:p>
    <w:p>
      <w:pPr>
        <w:pStyle w:val="Normal"/>
        <w:ind w:firstLine="720"/>
        <w:jc w:val="both"/>
        <w:rPr/>
      </w:pPr>
      <w:r>
        <w:rPr>
          <w:rFonts w:cs="Arial" w:ascii="Arial" w:hAnsi="Arial"/>
          <w:sz w:val="22"/>
          <w:szCs w:val="22"/>
        </w:rPr>
        <w:t xml:space="preserve">Зөвшөөрсөн: </w:t>
        <w:tab/>
        <w:tab/>
        <w:t>27</w:t>
      </w:r>
    </w:p>
    <w:p>
      <w:pPr>
        <w:pStyle w:val="Normal"/>
        <w:ind w:firstLine="720"/>
        <w:jc w:val="both"/>
        <w:rPr/>
      </w:pPr>
      <w:r>
        <w:rPr>
          <w:rFonts w:cs="Arial" w:ascii="Arial" w:hAnsi="Arial"/>
          <w:sz w:val="22"/>
          <w:szCs w:val="22"/>
        </w:rPr>
        <w:t xml:space="preserve">Татгалзсан: </w:t>
        <w:tab/>
        <w:tab/>
        <w:t>13</w:t>
      </w:r>
    </w:p>
    <w:p>
      <w:pPr>
        <w:pStyle w:val="Normal"/>
        <w:ind w:firstLine="720"/>
        <w:jc w:val="both"/>
        <w:rPr>
          <w:rFonts w:ascii="Arial" w:hAnsi="Arial" w:cs="Arial"/>
          <w:sz w:val="22"/>
          <w:szCs w:val="22"/>
        </w:rPr>
      </w:pPr>
      <w:r>
        <w:rPr>
          <w:rFonts w:cs="Arial" w:ascii="Arial" w:hAnsi="Arial"/>
          <w:sz w:val="22"/>
          <w:szCs w:val="22"/>
        </w:rPr>
        <w:t xml:space="preserve">Бүгд: </w:t>
        <w:tab/>
        <w:tab/>
        <w:tab/>
        <w:t>40</w:t>
      </w:r>
    </w:p>
    <w:p>
      <w:pPr>
        <w:pStyle w:val="Normal"/>
        <w:ind w:firstLine="720"/>
        <w:jc w:val="both"/>
        <w:rPr/>
      </w:pPr>
      <w:r>
        <w:rPr>
          <w:rFonts w:cs="Arial" w:ascii="Arial" w:hAnsi="Arial"/>
          <w:sz w:val="22"/>
          <w:szCs w:val="22"/>
        </w:rPr>
        <w:t xml:space="preserve">67.5 хувийн саналаар Байнгын хорооны санал дэмжигдлээ. </w:t>
      </w:r>
    </w:p>
    <w:p>
      <w:pPr>
        <w:pStyle w:val="Normal"/>
        <w:ind w:firstLine="720"/>
        <w:jc w:val="both"/>
        <w:rPr>
          <w:rStyle w:val="Mceitemhidden"/>
          <w:rFonts w:ascii="Arial" w:hAnsi="Arial" w:cs="Arial"/>
          <w:sz w:val="22"/>
          <w:szCs w:val="22"/>
          <w:lang w:val="mn-Cyrl-MN"/>
        </w:rPr>
      </w:pPr>
      <w:r>
        <w:rPr>
          <w:rFonts w:cs="Arial" w:ascii="Arial" w:hAnsi="Arial"/>
          <w:sz w:val="22"/>
          <w:szCs w:val="22"/>
          <w:lang w:val="mn-Cyrl-MN"/>
        </w:rPr>
      </w:r>
    </w:p>
    <w:p>
      <w:pPr>
        <w:pStyle w:val="Normal"/>
        <w:ind w:firstLine="720"/>
        <w:jc w:val="both"/>
        <w:rPr/>
      </w:pPr>
      <w:r>
        <w:rPr>
          <w:rStyle w:val="Mceitemhidden"/>
          <w:rFonts w:cs="Arial" w:ascii="Arial" w:hAnsi="Arial"/>
          <w:sz w:val="22"/>
          <w:szCs w:val="22"/>
          <w:lang w:val="mn-Cyrl-MN"/>
        </w:rPr>
        <w:t xml:space="preserve">Монгол Улсын Их Хурлын сонгуулийн тухай хуулийн төсөл болон хамт өргөн мэдүүлсэн Сонгуулийн тухай хуульд өөрчлөлт оруулах тухай, Сонгуулийн автоматжуулсан системийн тухай хуульд нэмэлт, өөрчлөлт оруулах тухай, Засгийн газрын тусгай сангийн тухай хуульд нэмэлт оруулах тухай, Төрийн албаны тухай хуульд нэмэлт, өөрчлөлт оруулах тухай, </w:t>
      </w:r>
      <w:r>
        <w:rPr>
          <w:rStyle w:val="Mceitemhiddenspellword"/>
          <w:rFonts w:cs="Arial" w:ascii="Arial" w:hAnsi="Arial"/>
          <w:sz w:val="22"/>
          <w:szCs w:val="22"/>
          <w:lang w:val="mn-Cyrl-MN"/>
        </w:rPr>
        <w:t>Авлигын</w:t>
      </w:r>
      <w:r>
        <w:rPr>
          <w:rStyle w:val="Mceitemhidden"/>
          <w:rFonts w:cs="Arial" w:ascii="Arial" w:hAnsi="Arial"/>
          <w:sz w:val="22"/>
          <w:szCs w:val="22"/>
          <w:lang w:val="mn-Cyrl-MN"/>
        </w:rPr>
        <w:t xml:space="preserve"> эсрэг хуульд нэмэлт, өөрчлөлт оруулах тухай, Улсын бүртгэлийн ерөнхий хуульд нэмэлт оруулах тухай, Төрийн аудитын тухай хуульд өөрчлөлт оруулах тухай, Зөрчлийн тухай хуульд нэмэлт, өөрчлөлт оруулах тухай, Зөрчил шалган шийдвэрлэх тухай хуульд нэмэлт, өөрчлөлт оруулах тухай, Эрүүгийн хэрэг хянан шийдвэрлэх тухай хуульд нэмэлт оруулах тухай х</w:t>
      </w:r>
      <w:r>
        <w:rPr>
          <w:rFonts w:cs="Arial" w:ascii="Arial" w:hAnsi="Arial"/>
          <w:sz w:val="22"/>
          <w:szCs w:val="22"/>
        </w:rPr>
        <w:t xml:space="preserve">уулийн төслүүдийн </w:t>
      </w:r>
      <w:r>
        <w:rPr>
          <w:rStyle w:val="Mceitemhidden"/>
          <w:rFonts w:cs="Arial" w:ascii="Arial" w:hAnsi="Arial"/>
          <w:iCs/>
          <w:sz w:val="22"/>
          <w:szCs w:val="22"/>
        </w:rPr>
        <w:t xml:space="preserve">үзэл баримтлалыг дэмжиж </w:t>
      </w:r>
      <w:r>
        <w:rPr>
          <w:rStyle w:val="Mceitemhidden"/>
          <w:rFonts w:cs="Arial" w:ascii="Arial" w:hAnsi="Arial"/>
          <w:iCs/>
          <w:sz w:val="22"/>
          <w:szCs w:val="22"/>
          <w:lang w:val="mn-Cyrl-MN"/>
        </w:rPr>
        <w:t>хэлэлцэх нь зүйтэй</w:t>
      </w:r>
      <w:r>
        <w:rPr>
          <w:rStyle w:val="Mceitemhidden"/>
          <w:rFonts w:cs="Arial" w:ascii="Arial" w:hAnsi="Arial"/>
          <w:iCs/>
          <w:sz w:val="22"/>
          <w:szCs w:val="22"/>
        </w:rPr>
        <w:t xml:space="preserve"> гэж үзсэн тул анхны хэлэлцүүлэгт бэлтгүүлэхээр Төрийн байгуулалтын байнгын хороонд шилжүүлэв. </w:t>
      </w:r>
    </w:p>
    <w:p>
      <w:pPr>
        <w:pStyle w:val="Normal"/>
        <w:ind w:firstLine="720"/>
        <w:jc w:val="both"/>
        <w:rPr>
          <w:rStyle w:val="Mceitemhidden"/>
          <w:rFonts w:ascii="Arial" w:hAnsi="Arial" w:cs="Arial"/>
          <w:iCs/>
          <w:sz w:val="22"/>
          <w:szCs w:val="22"/>
        </w:rPr>
      </w:pPr>
      <w:r>
        <w:rPr/>
      </w:r>
    </w:p>
    <w:p>
      <w:pPr>
        <w:pStyle w:val="Normal"/>
        <w:ind w:firstLine="720"/>
        <w:jc w:val="both"/>
        <w:rPr/>
      </w:pPr>
      <w:r>
        <w:rPr>
          <w:rFonts w:cs="Arial" w:ascii="Arial" w:hAnsi="Arial"/>
          <w:i/>
          <w:sz w:val="22"/>
          <w:szCs w:val="22"/>
        </w:rPr>
        <w:t>Уг асуудлыг 15 цаг 24 минутад хэлэлцэж дуусав.</w:t>
      </w:r>
    </w:p>
    <w:p>
      <w:pPr>
        <w:pStyle w:val="Normal"/>
        <w:ind w:firstLine="720"/>
        <w:jc w:val="both"/>
        <w:rPr>
          <w:rFonts w:ascii="Arial" w:hAnsi="Arial" w:cs="Arial"/>
          <w:i/>
          <w:i/>
          <w:sz w:val="22"/>
          <w:szCs w:val="22"/>
        </w:rPr>
      </w:pPr>
      <w:r>
        <w:rPr>
          <w:rFonts w:cs="Arial" w:ascii="Arial" w:hAnsi="Arial"/>
          <w:i/>
          <w:sz w:val="22"/>
          <w:szCs w:val="22"/>
        </w:rPr>
      </w:r>
    </w:p>
    <w:p>
      <w:pPr>
        <w:pStyle w:val="BodyTextIndent3"/>
        <w:spacing w:before="0" w:after="0"/>
        <w:ind w:left="0" w:firstLine="720"/>
        <w:jc w:val="both"/>
        <w:rPr>
          <w:rFonts w:ascii="Arial" w:hAnsi="Arial" w:cs="Arial"/>
          <w:sz w:val="22"/>
          <w:szCs w:val="22"/>
        </w:rPr>
      </w:pPr>
      <w:r>
        <w:rPr>
          <w:rFonts w:cs="Arial" w:ascii="Arial" w:hAnsi="Arial"/>
          <w:b/>
          <w:i/>
          <w:sz w:val="22"/>
          <w:szCs w:val="22"/>
        </w:rPr>
        <w:t>Дөрөв.Тогтоолын хавсралтад нэмэлт, өөрчлөлт оруулах тухай Улсын Их Хурлын тогтоолын төсөл /</w:t>
      </w:r>
      <w:r>
        <w:rPr>
          <w:rFonts w:cs="Arial" w:ascii="Arial" w:hAnsi="Arial"/>
          <w:i/>
          <w:sz w:val="22"/>
          <w:szCs w:val="22"/>
        </w:rPr>
        <w:t xml:space="preserve">эцсийн хэлэлцүүлэг, </w:t>
      </w:r>
      <w:r>
        <w:rPr>
          <w:rFonts w:cs="Arial" w:ascii="Arial" w:hAnsi="Arial"/>
          <w:b/>
          <w:i/>
          <w:sz w:val="22"/>
          <w:szCs w:val="22"/>
        </w:rPr>
        <w:t>хаалттай/</w:t>
      </w:r>
    </w:p>
    <w:p>
      <w:pPr>
        <w:pStyle w:val="BodyTextIndent3"/>
        <w:spacing w:before="0" w:after="0"/>
        <w:ind w:left="0" w:hanging="0"/>
        <w:jc w:val="both"/>
        <w:rPr>
          <w:rFonts w:ascii="Arial" w:hAnsi="Arial" w:cs="Arial"/>
          <w:b/>
          <w:b/>
          <w:i/>
          <w:i/>
          <w:sz w:val="22"/>
          <w:szCs w:val="22"/>
        </w:rPr>
      </w:pPr>
      <w:r>
        <w:rPr>
          <w:rFonts w:cs="Arial" w:ascii="Arial" w:hAnsi="Arial"/>
          <w:b/>
          <w:i/>
          <w:sz w:val="22"/>
          <w:szCs w:val="22"/>
        </w:rPr>
      </w:r>
    </w:p>
    <w:p>
      <w:pPr>
        <w:pStyle w:val="BodyTextIndent3"/>
        <w:spacing w:before="0" w:after="0"/>
        <w:ind w:left="0" w:firstLine="720"/>
        <w:jc w:val="both"/>
        <w:rPr/>
      </w:pPr>
      <w:r>
        <w:rPr>
          <w:rFonts w:cs="Arial" w:ascii="Arial" w:hAnsi="Arial"/>
          <w:i/>
          <w:sz w:val="22"/>
          <w:szCs w:val="22"/>
        </w:rPr>
        <w:t>Улсын Их Хурлын чуулганы нэгдсэн хуралдаан 15 цаг 25 минутаас хаалттай горимоор дээрх тогтоолын төслийг хэлэлцэв.</w:t>
      </w:r>
    </w:p>
    <w:p>
      <w:pPr>
        <w:pStyle w:val="BodyTextIndent3"/>
        <w:spacing w:before="0" w:after="0"/>
        <w:jc w:val="both"/>
        <w:rPr>
          <w:rFonts w:ascii="Arial" w:hAnsi="Arial" w:cs="Arial"/>
          <w:i/>
          <w:i/>
          <w:sz w:val="22"/>
          <w:szCs w:val="22"/>
        </w:rPr>
      </w:pPr>
      <w:r>
        <w:rPr>
          <w:rFonts w:cs="Arial" w:ascii="Arial" w:hAnsi="Arial"/>
          <w:i/>
          <w:sz w:val="22"/>
          <w:szCs w:val="22"/>
        </w:rPr>
      </w:r>
    </w:p>
    <w:p>
      <w:pPr>
        <w:pStyle w:val="BodyTextIndent3"/>
        <w:spacing w:before="0" w:after="0"/>
        <w:ind w:left="0" w:firstLine="720"/>
        <w:jc w:val="both"/>
        <w:rPr/>
      </w:pPr>
      <w:r>
        <w:rPr>
          <w:rFonts w:cs="Arial" w:ascii="Arial" w:hAnsi="Arial"/>
          <w:i/>
          <w:sz w:val="22"/>
          <w:szCs w:val="22"/>
        </w:rPr>
        <w:t xml:space="preserve">Улсын Их Хурлын чуулганы нэгдсэн хуралдаан 15 цаг 35 минутад нээлттэй горимд шилжин хуралдаан үргэлжлэв. </w:t>
      </w:r>
    </w:p>
    <w:p>
      <w:pPr>
        <w:pStyle w:val="BodyTextIndent3"/>
        <w:jc w:val="both"/>
        <w:rPr>
          <w:rFonts w:ascii="Arial" w:hAnsi="Arial" w:cs="Arial"/>
          <w:i/>
          <w:i/>
          <w:sz w:val="22"/>
          <w:szCs w:val="22"/>
          <w:highlight w:val="yellow"/>
        </w:rPr>
      </w:pPr>
      <w:r>
        <w:rPr>
          <w:rFonts w:cs="Arial" w:ascii="Arial" w:hAnsi="Arial"/>
          <w:i/>
          <w:sz w:val="22"/>
          <w:szCs w:val="22"/>
          <w:highlight w:val="yellow"/>
        </w:rPr>
      </w:r>
    </w:p>
    <w:p>
      <w:pPr>
        <w:pStyle w:val="Normal"/>
        <w:ind w:firstLine="720"/>
        <w:jc w:val="both"/>
        <w:rPr/>
      </w:pPr>
      <w:r>
        <w:rPr>
          <w:rStyle w:val="Mceitemhidden"/>
          <w:rFonts w:eastAsia="Times New Roman" w:cs="Arial" w:ascii="Arial" w:hAnsi="Arial"/>
          <w:sz w:val="22"/>
          <w:szCs w:val="22"/>
        </w:rPr>
        <w:t>Улсын Их Хурлын дарга Г.</w:t>
      </w:r>
      <w:r>
        <w:rPr>
          <w:rStyle w:val="Mceitemhiddenspellword"/>
          <w:rFonts w:eastAsia="Times New Roman" w:cs="Arial" w:ascii="Arial" w:hAnsi="Arial"/>
          <w:sz w:val="22"/>
          <w:szCs w:val="22"/>
        </w:rPr>
        <w:t>Занданшатар</w:t>
      </w:r>
      <w:r>
        <w:rPr>
          <w:rStyle w:val="Mceitemhidden"/>
          <w:rFonts w:eastAsia="Times New Roman" w:cs="Arial" w:ascii="Arial" w:hAnsi="Arial"/>
          <w:sz w:val="22"/>
          <w:szCs w:val="22"/>
        </w:rPr>
        <w:t xml:space="preserve"> </w:t>
      </w:r>
      <w:r>
        <w:rPr>
          <w:rFonts w:cs="Arial" w:ascii="Arial" w:hAnsi="Arial"/>
          <w:sz w:val="22"/>
          <w:szCs w:val="22"/>
        </w:rPr>
        <w:t>Ашигт малтмалын тухай хуульд нэмэлт, өөрчлөлт оруулах тухай, Ашигт малтмалын тухай хуульд нэмэлт, өөрчлөлт оруулах тухай хуулийг дагаж мөрдөх журмын тухай хуулийн эцсийн найруулгыг уншиж 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 /15:36/</w:t>
      </w:r>
    </w:p>
    <w:p>
      <w:pPr>
        <w:pStyle w:val="Normal"/>
        <w:ind w:firstLine="720"/>
        <w:jc w:val="both"/>
        <w:rPr>
          <w:rFonts w:ascii="Arial" w:hAnsi="Arial" w:cs="Arial"/>
          <w:i/>
          <w:i/>
          <w:sz w:val="22"/>
          <w:szCs w:val="22"/>
        </w:rPr>
      </w:pPr>
      <w:r>
        <w:rPr>
          <w:rFonts w:cs="Arial" w:ascii="Arial" w:hAnsi="Arial"/>
          <w:i/>
          <w:sz w:val="22"/>
          <w:szCs w:val="22"/>
        </w:rPr>
      </w:r>
    </w:p>
    <w:p>
      <w:pPr>
        <w:pStyle w:val="Normal"/>
        <w:ind w:firstLine="720"/>
        <w:jc w:val="both"/>
        <w:rPr>
          <w:sz w:val="22"/>
          <w:szCs w:val="22"/>
        </w:rPr>
      </w:pPr>
      <w:r>
        <w:rPr>
          <w:rFonts w:cs="Arial" w:ascii="Arial" w:hAnsi="Arial"/>
          <w:b/>
          <w:sz w:val="22"/>
          <w:szCs w:val="22"/>
          <w:lang w:val="mn-Cyrl-MN"/>
        </w:rPr>
        <w:t xml:space="preserve">Бусад. </w:t>
      </w:r>
      <w:r>
        <w:rPr>
          <w:rFonts w:cs="Arial" w:ascii="Arial" w:hAnsi="Arial"/>
          <w:sz w:val="22"/>
          <w:szCs w:val="22"/>
        </w:rPr>
        <w:t xml:space="preserve">Улсын Их Хурлын дарга Г.Занданшатарын урилгаар Баянхонгор аймгийн Баянлиг сумын иргэдийн төлөөлөл, Баянхонгор аймгийн 3 дугаар 10 жилийн сургуулийг 1989 онд төгсөгчдийн төлөөлөл, Улсын Их Хурлын гишүүн, Засгийн газрын Хэрэг эрхлэх газрын дарга Л.Оюун-Эрдэнийн урилгаар Монгол Улсад айлчилж буй Бүгд Найрамдах Эстони Улсын Цахим-Засаглалын академийн дэд захирал Ханнес Асток, тус академийн Хэвлэл мэдээллийн албаны дарга Ану Ватра Еллат, Улсын Их Хурлын гишүүн Б.Баттөмөр, Б.Жавхлан, Д.Хаянхярваа нарын урилгаар Дархан-Уул аймгийн Дархан сумын Монгол Ардын намын 10 дугаар үүрийн гишүүд, </w:t>
      </w:r>
      <w:r>
        <w:rPr>
          <w:rFonts w:cs="Arial" w:ascii="Arial" w:hAnsi="Arial"/>
          <w:sz w:val="22"/>
          <w:szCs w:val="22"/>
          <w:lang w:val="mn-Cyrl-MN"/>
        </w:rPr>
        <w:t xml:space="preserve">Улсын Их Хурлын гишүүн Д.Эрдэнэбатын урилгаар Монгол, Оросын хамтарсан 3 дугаар сургуулийн багш, сурагчид </w:t>
      </w:r>
      <w:r>
        <w:rPr>
          <w:rStyle w:val="Mceitemhidden"/>
          <w:rFonts w:cs="Arial" w:ascii="Arial" w:hAnsi="Arial"/>
          <w:iCs/>
          <w:sz w:val="22"/>
          <w:szCs w:val="22"/>
          <w:lang w:val="mn-Cyrl-MN"/>
        </w:rPr>
        <w:t>Төрийн ордон, Улсын Их Хурлын чуулганы үйл ажиллагаатай</w:t>
      </w:r>
      <w:r>
        <w:rPr>
          <w:rFonts w:eastAsia="Arial" w:cs="Arial" w:ascii="Arial" w:hAnsi="Arial"/>
          <w:bCs/>
          <w:sz w:val="22"/>
          <w:szCs w:val="22"/>
          <w:lang w:val="mn-Cyrl-MN"/>
        </w:rPr>
        <w:t xml:space="preserve"> танилцав. </w:t>
      </w:r>
    </w:p>
    <w:p>
      <w:pPr>
        <w:pStyle w:val="Normal"/>
        <w:jc w:val="both"/>
        <w:rPr>
          <w:sz w:val="22"/>
          <w:szCs w:val="22"/>
        </w:rPr>
      </w:pPr>
      <w:r>
        <w:rPr>
          <w:rFonts w:cs="Arial" w:ascii="Arial" w:hAnsi="Arial"/>
          <w:sz w:val="22"/>
          <w:szCs w:val="22"/>
        </w:rPr>
        <w:t> </w:t>
      </w:r>
    </w:p>
    <w:p>
      <w:pPr>
        <w:pStyle w:val="Normal"/>
        <w:jc w:val="both"/>
        <w:rPr>
          <w:sz w:val="22"/>
          <w:szCs w:val="22"/>
        </w:rPr>
      </w:pPr>
      <w:r>
        <w:rPr>
          <w:rFonts w:cs="Arial" w:ascii="Arial" w:hAnsi="Arial"/>
          <w:sz w:val="22"/>
          <w:szCs w:val="22"/>
        </w:rPr>
        <w:tab/>
      </w:r>
      <w:r>
        <w:rPr>
          <w:rStyle w:val="Mceitemhidden"/>
          <w:rFonts w:cs="Arial" w:ascii="Arial" w:hAnsi="Arial"/>
          <w:iCs/>
          <w:sz w:val="22"/>
          <w:szCs w:val="22"/>
          <w:lang w:val="mn-Cyrl-MN"/>
        </w:rPr>
        <w:t>Чуулганы нэгдсэн хуралдааны зохион байгуулалтыг Улсын Их Хурлын Тамгын газрын Хуралдаан зохион байгуулах хэлтсийн дарга З.</w:t>
      </w:r>
      <w:r>
        <w:rPr>
          <w:rStyle w:val="Mceitemhiddenspellword"/>
          <w:rFonts w:eastAsia="Arial" w:cs="Arial" w:ascii="Arial" w:hAnsi="Arial"/>
          <w:iCs/>
          <w:sz w:val="22"/>
          <w:szCs w:val="22"/>
          <w:lang w:val="mn-Cyrl-MN"/>
        </w:rPr>
        <w:t>Нямцогт</w:t>
      </w:r>
      <w:r>
        <w:rPr>
          <w:rStyle w:val="Mceitemhidden"/>
          <w:rFonts w:cs="Arial" w:ascii="Arial" w:hAnsi="Arial"/>
          <w:iCs/>
          <w:sz w:val="22"/>
          <w:szCs w:val="22"/>
          <w:lang w:val="mn-Cyrl-MN"/>
        </w:rPr>
        <w:t>, мөн хэлтсийн шинжээч Р.</w:t>
      </w:r>
      <w:r>
        <w:rPr>
          <w:rStyle w:val="Mceitemhiddenspellword"/>
          <w:rFonts w:eastAsia="Arial" w:cs="Arial" w:ascii="Arial" w:hAnsi="Arial"/>
          <w:iCs/>
          <w:sz w:val="22"/>
          <w:szCs w:val="22"/>
          <w:lang w:val="mn-Cyrl-MN"/>
        </w:rPr>
        <w:t>Дэлгэрмаа</w:t>
      </w:r>
      <w:r>
        <w:rPr>
          <w:rStyle w:val="Mceitemhidden"/>
          <w:rFonts w:cs="Arial" w:ascii="Arial" w:hAnsi="Arial"/>
          <w:iCs/>
          <w:sz w:val="22"/>
          <w:szCs w:val="22"/>
          <w:lang w:val="mn-Cyrl-MN"/>
        </w:rPr>
        <w:t>, М.</w:t>
      </w:r>
      <w:r>
        <w:rPr>
          <w:rStyle w:val="Mceitemhiddenspellword"/>
          <w:rFonts w:cs="Arial" w:ascii="Arial" w:hAnsi="Arial"/>
          <w:iCs/>
          <w:sz w:val="22"/>
          <w:szCs w:val="22"/>
          <w:lang w:val="mn-Cyrl-MN"/>
        </w:rPr>
        <w:t>Номиндулам</w:t>
      </w:r>
      <w:r>
        <w:rPr>
          <w:rStyle w:val="Mceitemhidden"/>
          <w:rFonts w:cs="Arial" w:ascii="Arial" w:hAnsi="Arial"/>
          <w:iCs/>
          <w:sz w:val="22"/>
          <w:szCs w:val="22"/>
          <w:lang w:val="mn-Cyrl-MN"/>
        </w:rPr>
        <w:t xml:space="preserve"> нар хариуцан ажиллав.</w:t>
      </w:r>
      <w:r>
        <w:rPr>
          <w:rStyle w:val="Emphasis"/>
          <w:rFonts w:cs="Arial" w:ascii="Arial" w:hAnsi="Arial"/>
          <w:sz w:val="22"/>
          <w:szCs w:val="22"/>
          <w:lang w:val="mn-Cyrl-MN"/>
        </w:rPr>
        <w:t xml:space="preserve">  </w:t>
      </w:r>
    </w:p>
    <w:p>
      <w:pPr>
        <w:pStyle w:val="Normal"/>
        <w:ind w:firstLine="720"/>
        <w:jc w:val="both"/>
        <w:rPr>
          <w:sz w:val="22"/>
          <w:szCs w:val="22"/>
        </w:rPr>
      </w:pPr>
      <w:r>
        <w:rPr>
          <w:rFonts w:cs="Arial" w:ascii="Arial" w:hAnsi="Arial"/>
          <w:sz w:val="22"/>
          <w:szCs w:val="22"/>
        </w:rPr>
        <w:t> </w:t>
      </w:r>
    </w:p>
    <w:p>
      <w:pPr>
        <w:pStyle w:val="Normal"/>
        <w:jc w:val="both"/>
        <w:rPr>
          <w:sz w:val="22"/>
          <w:szCs w:val="22"/>
        </w:rPr>
      </w:pPr>
      <w:r>
        <w:rPr>
          <w:rFonts w:eastAsia="Arial" w:cs="Arial" w:ascii="Arial" w:hAnsi="Arial"/>
          <w:sz w:val="22"/>
          <w:szCs w:val="22"/>
          <w:lang w:val="mn-Cyrl-MN"/>
        </w:rPr>
        <w:t xml:space="preserve"> </w:t>
      </w:r>
      <w:r>
        <w:rPr>
          <w:rFonts w:cs="Arial" w:ascii="Arial" w:hAnsi="Arial"/>
          <w:i/>
          <w:iCs/>
          <w:sz w:val="22"/>
          <w:szCs w:val="22"/>
          <w:lang w:val="mn-Cyrl-MN"/>
        </w:rPr>
        <w:tab/>
        <w:t xml:space="preserve">Хуралдаан 4 цаг 26 минут үргэлжилж, 75 гишүүнээс 47 гишүүн ирж, 62.7 хувийн </w:t>
      </w:r>
      <w:r>
        <w:rPr>
          <w:rStyle w:val="Mceitemhiddenspellword"/>
          <w:rFonts w:cs="Arial" w:ascii="Arial" w:hAnsi="Arial"/>
          <w:i/>
          <w:iCs/>
          <w:sz w:val="22"/>
          <w:szCs w:val="22"/>
          <w:lang w:val="mn-Cyrl-MN"/>
        </w:rPr>
        <w:t>ирцтэйгээр</w:t>
      </w:r>
      <w:r>
        <w:rPr>
          <w:rFonts w:cs="Arial" w:ascii="Arial" w:hAnsi="Arial"/>
          <w:i/>
          <w:iCs/>
          <w:sz w:val="22"/>
          <w:szCs w:val="22"/>
          <w:lang w:val="mn-Cyrl-MN"/>
        </w:rPr>
        <w:t xml:space="preserve"> 15 цаг 38 минутад өндөрлөв.</w:t>
      </w:r>
    </w:p>
    <w:p>
      <w:pPr>
        <w:pStyle w:val="Normal"/>
        <w:jc w:val="both"/>
        <w:rPr>
          <w:sz w:val="22"/>
          <w:szCs w:val="22"/>
        </w:rPr>
      </w:pPr>
      <w:r>
        <w:rPr>
          <w:rFonts w:cs="Arial" w:ascii="Arial" w:hAnsi="Arial"/>
          <w:sz w:val="22"/>
          <w:szCs w:val="22"/>
        </w:rPr>
        <w:t>   </w:t>
      </w:r>
    </w:p>
    <w:p>
      <w:pPr>
        <w:pStyle w:val="Normal"/>
        <w:jc w:val="both"/>
        <w:rPr>
          <w:sz w:val="22"/>
          <w:szCs w:val="22"/>
        </w:rPr>
      </w:pPr>
      <w:r>
        <w:rPr>
          <w:rFonts w:cs="Arial" w:ascii="Arial" w:hAnsi="Arial"/>
          <w:sz w:val="22"/>
          <w:szCs w:val="22"/>
        </w:rPr>
        <w:t>  </w:t>
      </w:r>
      <w:r>
        <w:rPr>
          <w:rFonts w:cs="Arial" w:ascii="Arial" w:hAnsi="Arial"/>
          <w:sz w:val="22"/>
          <w:szCs w:val="22"/>
          <w:lang w:val="mn-Cyrl-MN"/>
        </w:rPr>
        <w:tab/>
      </w:r>
      <w:r>
        <w:rPr>
          <w:rFonts w:cs="Arial" w:ascii="Arial" w:hAnsi="Arial"/>
          <w:b/>
          <w:bCs/>
          <w:sz w:val="22"/>
          <w:szCs w:val="22"/>
          <w:lang w:val="mn-Cyrl-MN"/>
        </w:rPr>
        <w:t>Тэмдэглэлтэй танилцсан:</w:t>
      </w:r>
    </w:p>
    <w:p>
      <w:pPr>
        <w:pStyle w:val="Normal"/>
        <w:jc w:val="both"/>
        <w:rPr>
          <w:rFonts w:ascii="Arial" w:hAnsi="Arial" w:cs="Arial"/>
          <w:sz w:val="22"/>
          <w:szCs w:val="22"/>
          <w:lang w:val="mn-Cyrl-MN"/>
        </w:rPr>
      </w:pPr>
      <w:r>
        <w:rPr>
          <w:rFonts w:cs="Arial" w:ascii="Arial" w:hAnsi="Arial"/>
          <w:b/>
          <w:bCs/>
          <w:sz w:val="22"/>
          <w:szCs w:val="22"/>
          <w:lang w:val="mn-Cyrl-MN"/>
        </w:rPr>
        <w:tab/>
      </w:r>
      <w:r>
        <w:rPr>
          <w:rFonts w:cs="Arial" w:ascii="Arial" w:hAnsi="Arial"/>
          <w:sz w:val="22"/>
          <w:szCs w:val="22"/>
          <w:lang w:val="mn-Cyrl-MN"/>
        </w:rPr>
        <w:t xml:space="preserve">ЕРӨНХИЙ НАРИЙН </w:t>
      </w:r>
    </w:p>
    <w:p>
      <w:pPr>
        <w:pStyle w:val="Normal"/>
        <w:ind w:firstLine="720"/>
        <w:jc w:val="both"/>
        <w:rPr>
          <w:sz w:val="22"/>
          <w:szCs w:val="22"/>
        </w:rPr>
      </w:pPr>
      <w:r>
        <w:rPr>
          <w:rFonts w:cs="Arial" w:ascii="Arial" w:hAnsi="Arial"/>
          <w:sz w:val="22"/>
          <w:szCs w:val="22"/>
          <w:lang w:val="mn-Cyrl-MN"/>
        </w:rPr>
        <w:t>БИЧГИЙН ДАРГА</w:t>
        <w:tab/>
        <w:tab/>
        <w:tab/>
        <w:tab/>
        <w:tab/>
        <w:tab/>
        <w:t>Л.ӨЛЗИЙСАЙХАН</w:t>
      </w:r>
    </w:p>
    <w:p>
      <w:pPr>
        <w:pStyle w:val="Normal"/>
        <w:jc w:val="both"/>
        <w:rPr>
          <w:sz w:val="22"/>
          <w:szCs w:val="22"/>
        </w:rPr>
      </w:pPr>
      <w:r>
        <w:rPr>
          <w:rFonts w:cs="Arial" w:ascii="Arial" w:hAnsi="Arial"/>
          <w:sz w:val="22"/>
          <w:szCs w:val="22"/>
        </w:rPr>
        <w:t> </w:t>
      </w:r>
    </w:p>
    <w:p>
      <w:pPr>
        <w:pStyle w:val="Normal"/>
        <w:jc w:val="both"/>
        <w:rPr>
          <w:sz w:val="22"/>
          <w:szCs w:val="22"/>
        </w:rPr>
      </w:pPr>
      <w:r>
        <w:rPr>
          <w:rFonts w:cs="Arial" w:ascii="Arial" w:hAnsi="Arial"/>
          <w:sz w:val="22"/>
          <w:szCs w:val="22"/>
        </w:rPr>
        <w:t> </w:t>
      </w:r>
    </w:p>
    <w:p>
      <w:pPr>
        <w:pStyle w:val="Normal"/>
        <w:jc w:val="both"/>
        <w:rPr>
          <w:sz w:val="22"/>
          <w:szCs w:val="22"/>
        </w:rPr>
      </w:pPr>
      <w:r>
        <w:rPr>
          <w:rFonts w:cs="Arial" w:ascii="Arial" w:hAnsi="Arial"/>
          <w:sz w:val="22"/>
          <w:szCs w:val="22"/>
        </w:rPr>
        <w:t>   </w:t>
      </w:r>
      <w:r>
        <w:rPr>
          <w:rFonts w:cs="Arial" w:ascii="Arial" w:hAnsi="Arial"/>
          <w:sz w:val="22"/>
          <w:szCs w:val="22"/>
          <w:lang w:val="mn-Cyrl-MN"/>
        </w:rPr>
        <w:tab/>
      </w:r>
      <w:r>
        <w:rPr>
          <w:rFonts w:cs="Arial" w:ascii="Arial" w:hAnsi="Arial"/>
          <w:b/>
          <w:bCs/>
          <w:sz w:val="22"/>
          <w:szCs w:val="22"/>
          <w:lang w:val="mn-Cyrl-MN"/>
        </w:rPr>
        <w:t>Тэмдэглэл хөтөлсөн:</w:t>
      </w:r>
    </w:p>
    <w:p>
      <w:pPr>
        <w:pStyle w:val="Normal"/>
        <w:jc w:val="both"/>
        <w:rPr>
          <w:sz w:val="22"/>
          <w:szCs w:val="22"/>
        </w:rPr>
      </w:pPr>
      <w:r>
        <w:rPr>
          <w:rFonts w:cs="Arial" w:ascii="Arial" w:hAnsi="Arial"/>
          <w:b/>
          <w:bCs/>
          <w:sz w:val="22"/>
          <w:szCs w:val="22"/>
          <w:lang w:val="mn-Cyrl-MN"/>
        </w:rPr>
        <w:tab/>
      </w:r>
      <w:r>
        <w:rPr>
          <w:rFonts w:cs="Arial" w:ascii="Arial" w:hAnsi="Arial"/>
          <w:sz w:val="22"/>
          <w:szCs w:val="22"/>
          <w:lang w:val="mn-Cyrl-MN"/>
        </w:rPr>
        <w:t>ПРОТОКОЛЫН АЛБАНЫ</w:t>
        <w:tab/>
      </w:r>
    </w:p>
    <w:p>
      <w:pPr>
        <w:pStyle w:val="Normal"/>
        <w:jc w:val="both"/>
        <w:rPr>
          <w:sz w:val="22"/>
          <w:szCs w:val="22"/>
        </w:rPr>
      </w:pPr>
      <w:r>
        <w:rPr>
          <w:rFonts w:eastAsia="Arial" w:cs="Arial" w:ascii="Arial" w:hAnsi="Arial"/>
          <w:i/>
          <w:iCs/>
          <w:sz w:val="22"/>
          <w:szCs w:val="22"/>
          <w:shd w:fill="FFFFFF" w:val="clear"/>
          <w:lang w:val="mn-Cyrl-MN"/>
        </w:rPr>
        <w:tab/>
      </w:r>
      <w:r>
        <w:rPr>
          <w:rFonts w:eastAsia="Arial" w:cs="Arial" w:ascii="Arial" w:hAnsi="Arial"/>
          <w:iCs/>
          <w:sz w:val="22"/>
          <w:szCs w:val="22"/>
          <w:shd w:fill="FFFFFF" w:val="clear"/>
          <w:lang w:val="mn-Cyrl-MN"/>
        </w:rPr>
        <w:t>ШИНЖЭЭЧ</w:t>
        <w:tab/>
        <w:tab/>
        <w:tab/>
        <w:tab/>
        <w:tab/>
        <w:tab/>
        <w:tab/>
        <w:t>Ц.АЛТАН-ОД</w:t>
      </w:r>
    </w:p>
    <w:p>
      <w:pPr>
        <w:pStyle w:val="Normal"/>
        <w:jc w:val="center"/>
        <w:rPr>
          <w:rFonts w:ascii="Arial" w:hAnsi="Arial" w:cs="Arial"/>
          <w:b/>
          <w:b/>
          <w:sz w:val="22"/>
          <w:szCs w:val="22"/>
          <w:lang w:val="mn-Cyrl-MN"/>
        </w:rPr>
      </w:pPr>
      <w:r>
        <w:rPr>
          <w:rFonts w:cs="Arial" w:ascii="Arial" w:hAnsi="Arial"/>
          <w:b/>
          <w:sz w:val="22"/>
          <w:szCs w:val="22"/>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t xml:space="preserve">МОНГОЛ УЛСЫН ИХ ХУРЛЫН </w:t>
      </w:r>
    </w:p>
    <w:p>
      <w:pPr>
        <w:pStyle w:val="Normal"/>
        <w:jc w:val="center"/>
        <w:rPr>
          <w:rFonts w:ascii="Arial" w:hAnsi="Arial" w:cs="Arial"/>
          <w:b/>
          <w:b/>
          <w:lang w:val="mn-Cyrl-MN"/>
        </w:rPr>
      </w:pPr>
      <w:r>
        <w:rPr>
          <w:rFonts w:cs="Arial" w:ascii="Arial" w:hAnsi="Arial"/>
          <w:b/>
          <w:lang w:val="mn-Cyrl-MN"/>
        </w:rPr>
        <w:t xml:space="preserve">2019 ОНЫ НАМРЫН ЭЭЛЖИТ ЧУУЛГАНЫ </w:t>
      </w:r>
    </w:p>
    <w:p>
      <w:pPr>
        <w:pStyle w:val="Normal"/>
        <w:jc w:val="center"/>
        <w:rPr/>
      </w:pPr>
      <w:r>
        <w:rPr>
          <w:rStyle w:val="Mceitemhidden"/>
          <w:rFonts w:cs="Arial" w:ascii="Arial" w:hAnsi="Arial"/>
          <w:b/>
          <w:lang w:val="mn-Cyrl-MN"/>
        </w:rPr>
        <w:t>12 ДУГААР САРЫН 06-</w:t>
      </w:r>
      <w:r>
        <w:rPr>
          <w:rStyle w:val="Mceitemhiddenspellword"/>
          <w:rFonts w:cs="Arial" w:ascii="Arial" w:hAnsi="Arial"/>
          <w:b/>
          <w:lang w:val="mn-Cyrl-MN"/>
        </w:rPr>
        <w:t>НЫ</w:t>
      </w:r>
      <w:r>
        <w:rPr>
          <w:rStyle w:val="Mceitemhidden"/>
          <w:rFonts w:cs="Arial" w:ascii="Arial" w:hAnsi="Arial"/>
          <w:b/>
          <w:lang w:val="mn-Cyrl-MN"/>
        </w:rPr>
        <w:t xml:space="preserve"> ӨДӨР /БААСАН ГАРАГ/-ИЙН</w:t>
      </w:r>
    </w:p>
    <w:p>
      <w:pPr>
        <w:pStyle w:val="Normal"/>
        <w:jc w:val="center"/>
        <w:rPr>
          <w:rFonts w:ascii="Arial" w:hAnsi="Arial" w:cs="Arial"/>
          <w:b/>
          <w:b/>
          <w:lang w:val="mn-Cyrl-MN"/>
        </w:rPr>
      </w:pPr>
      <w:r>
        <w:rPr>
          <w:rFonts w:cs="Arial" w:ascii="Arial" w:hAnsi="Arial"/>
          <w:b/>
          <w:lang w:val="mn-Cyrl-MN"/>
        </w:rPr>
        <w:t xml:space="preserve">НЭГДСЭН ХУРАЛДААНЫ ДЭЛГЭРЭНГҮЙ </w:t>
      </w:r>
    </w:p>
    <w:p>
      <w:pPr>
        <w:pStyle w:val="Normal"/>
        <w:jc w:val="center"/>
        <w:rPr>
          <w:rFonts w:ascii="Arial" w:hAnsi="Arial" w:cs="Arial"/>
          <w:b/>
          <w:b/>
          <w:lang w:val="mn-Cyrl-MN"/>
        </w:rPr>
      </w:pPr>
      <w:r>
        <w:rPr>
          <w:rFonts w:cs="Arial" w:ascii="Arial" w:hAnsi="Arial"/>
          <w:b/>
          <w:lang w:val="mn-Cyrl-MN"/>
        </w:rPr>
        <w:t>ТЭМДЭГЛЭЛ</w:t>
      </w:r>
    </w:p>
    <w:p>
      <w:pPr>
        <w:pStyle w:val="Normal"/>
        <w:jc w:val="center"/>
        <w:rPr>
          <w:rFonts w:ascii="Arial" w:hAnsi="Arial" w:cs="Arial"/>
          <w:b/>
          <w:b/>
          <w:lang w:val="mn-Cyrl-MN"/>
        </w:rPr>
      </w:pPr>
      <w:r>
        <w:rPr>
          <w:rFonts w:cs="Arial" w:ascii="Arial" w:hAnsi="Arial"/>
          <w:b/>
          <w:lang w:val="mn-Cyrl-MN"/>
        </w:rPr>
      </w:r>
    </w:p>
    <w:p>
      <w:pPr>
        <w:pStyle w:val="Normal"/>
        <w:jc w:val="both"/>
        <w:rPr>
          <w:rFonts w:ascii="Arial" w:hAnsi="Arial" w:cs="Arial"/>
        </w:rPr>
      </w:pPr>
      <w:r>
        <w:rPr>
          <w:rFonts w:cs="Arial" w:ascii="Arial" w:hAnsi="Arial"/>
          <w:b/>
          <w:lang w:val="mn-Cyrl-MN"/>
        </w:rPr>
        <w:tab/>
        <w:t>Г.Занданшатар</w:t>
      </w:r>
      <w:r>
        <w:rPr>
          <w:rFonts w:cs="Arial" w:ascii="Arial" w:hAnsi="Arial"/>
          <w:b/>
        </w:rPr>
        <w:t xml:space="preserve">: </w:t>
      </w:r>
      <w:r>
        <w:rPr>
          <w:rFonts w:cs="Arial" w:ascii="Arial" w:hAnsi="Arial"/>
        </w:rPr>
        <w:t xml:space="preserve">Улсын Их Хурлын гишүүдийн өдрийн амгаланг айлтгая. Гишүүдийн ирц бүрдсэн байна. Ингээд Улсын Их Хурлын 2019 оны намрын ээлжит чуулганы 12 дугаар сарын 06-ны өдрийн нэгдсэн хуралдаан нээснийг мэдэгд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Өнөөдөр 12 дугаар сарын 06-ны өдөр. Монгол Улсад Ардчилсан хувьсгалын 30 жилийн ойн баярын мэндийг нийт ард иргэд, улс төрийн намууд, иргэний хөдөлгөөнүүддээ өргөн дэвшүүлье. /алга таши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Чуулганы нэгдсэн хуралдаанаар хэлэлцэх асуудлыг танилцуулна. Шууд үг хэлэх дэг байхгү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онгол Улсын Засгийн газар, Азийн хөгжлийн банк хамтран хэрэгжүүлэх “Эмзэг бүлгийн иргэдийн эрүүл мэндийн тусламж үйлчилгээний хүртээмжийг сайжруулах хөрөнгө оруулалтын хөтөлбөр”-ийн Санхүүжилтийн ерөнхий хэлэлцээрийг соёрхон батлах тухай хуулийн төсөл. Засгийн газраас өргөн мэдүүлсэн. Соёрхон батал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т, “Газрыг улсын тусгай хэрэгцээнд авах тухай” Улсын Их Хурлын тогтоолын төсөл.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Гуравт, Монгол Улсын Их Хурлын сонгуулийн тухай хуулийн төсөл болон хамт өргөн мэдүүлсэн хуулийн төслүүд.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Дөрөвдүгээрт, Тогтоолын хавсралтад нэмэлт, өөрчлөлт оруулах тухай Улсын Их Хурлын тогтоолын төслийн эцсийн хэлэлцүүлгийг хийнэ. Хаалттай. Энэ асуудал.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элэлцэх асуудалтай холбогдуулан саналтай гишүүн байна уу? Д.Эрдэнэбат гишүүн, Ж.Батзандан гишүүнээр тасаллаа. Дондогдоржийн Эрдэнэбат гишүүн хэлэлцэх асуудалтай холбогдуулж үг хэлнэ.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Д.Эрдэнэбат: </w:t>
      </w:r>
      <w:r>
        <w:rPr>
          <w:rFonts w:cs="Arial" w:ascii="Arial" w:hAnsi="Arial"/>
        </w:rPr>
        <w:t xml:space="preserve">Баярлалаа. Би өнөөдөр Ардчиллын баярын өдөр тохиолдуулж байгаатай холбогдуулан үг хэлэх гэсэн юм. Тэгээд энийг хүлээж авах байх гэж найда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30 жилийн өмнө Монголчууд эрх чөлөөгөө олж авсан түүхэн өдөр. 30 жилийн өмнө Ардчилсан хувьсгал хийгдэж Монгол хүн бүр үг хэлэх эрх чөлөө, зорчих эрх чөлөө, өмчлөх эрх чөлөө, өөрийнхөөрөө амьдрах эрх чөлөө, хэвлэн нийтлэх эрх чөлөө, сонголт хийх эрх чөлөө гээд энэ өргөн боломжийг олж авсан түүхэн өдөр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Эрх чөлөө бол Монголчууд бидний язгуур эрх ашиг, үнэт зүйл болсон. Тийм учраас өнөөдөр бол яах аргагүй түүхэн өдөр гэж бид ингэж үздэг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Ардчилалал гэдэг бол яг үндсэн утгаараа хэний ч алдаж болохгүй эрх чөлөө юм. Тийм учраас энэ өдөр яах аргагүй түүхэн өдөр гэж бид ингэж үздэг. Өнөөдөр Ардчилсан хувьсгалын 30 жил, мөн түүнчлэн ардчиллын 5 нам нэгдэж Ардчилсан нам байгуулагдсаны 20 жилийн ой тохио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нэ түүхт өдрийг тохиолдуулан Ардчилсан Монгол Улсын эрх чөлөөт иргэддээ баярын мэнд хүргэж аз жаргал, сайн сайхан бүхнийг хүсэн ерөөж байна. Баярлалаа. /алга таши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 xml:space="preserve">Г.Занданшатар: </w:t>
      </w:r>
      <w:r>
        <w:rPr>
          <w:rFonts w:cs="Arial" w:ascii="Arial" w:hAnsi="Arial"/>
        </w:rPr>
        <w:t xml:space="preserve">Баярлалаа. Жалбасүрэнгийн Батзандан гишүү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 xml:space="preserve">Ж.Батзандан: </w:t>
      </w:r>
      <w:r>
        <w:rPr>
          <w:rFonts w:cs="Arial" w:ascii="Arial" w:hAnsi="Arial"/>
        </w:rPr>
        <w:t xml:space="preserve">Баярлалаа. Ардчилал Монгол оронд хөгжөөд 30 жил боллоо гэж өнөөдөр Их Хурлын дарга маань, бас Д.Эрдэнэбат дарга маань мэндчилгээ дэвшүүл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Ардчилал хөгжөөд 30 жил болсон юм бол эрүүдэн шүүгдэж ял тулгуулсан Б.Содномдаржаа, Т.Чимгээ хоёрыгоо суллах цаг нь болоогүй юм уу гэж би асуух гэж байгаа юм у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Г.Занданшатар дарга Улсын Их Хурлын даргын захирамжаар түр хороо байгуулагдаж эрүүдэн шүүгдсэн, ял тулгуулсан гэсэн Олон улсын парламентын холбооны дүгнэлтийг судлан үзэж дүгнэлт гарга гэж Та үүрэг өгсөн. Түр хороо дүгнэлтээ гаргаад хүргүүлчихсэн. Хүний эрхийн зөрчлийг тогтоодог ганцхан байгууллага нь Монгол Улсад байгаа. Тэр байгууллага бол Хүний эрхийн комисс юм. Хүний эрхийн комисс дүгнэлтээ гаргаад өгчихсөн. Б.Содномдаржаа, Т.Чимгээ нарыг эрүүдэн шүүж ял тулгасан байна гэж.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Ардчиллын 30 жилийг бид нар өнөөдөр тэмдэглэх гэж байна. Ардчилал хөгжөөд 30 жил болсон юм бол эрүү шүүлтэд орсон иргэдээ шоронгоос нь гаргаж эрх чөлөөг нь эдлүүл ээ, Их Хурлын дарга аа. Би энийг танаас хүсэлт шаардлага хэлбэрээр тавьж байгаагаа хэлье.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Хоёрдугаарт, Ардчилал хөгжөөд 30 жил болж байна гэсэн. Гэтэл наадах гадаад харилцаа, тагнуулын ажилтнууд чинь хар тамхины наймаа хийгээд Монгол төрийн том дарга нар хар тамхины наймаа хийх, тагнуул хийх даалгаврыг өгсөн гээд Германы сонин дээр гарсан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Ямар дарга нь Элчин сайдын яаманд ажилладаг ажилтнуудаа хар тамхины наймаа хий гэж үүрэг өгсөн юм бэ? Хариуцлага ярих цаг болоогүй юм уу? Тэр үүрэг өгсөн тагнуулын удирдлагуудаа дуудаж авчирч Улсын Их Хурал дээр асуухгүй юм уу? Дуугүй суугаад байх юм уу? Юу ч болоогүй юм шиг, бүлх залгисан юм шиг бүгдээрээ чимээгүй байх ёстой юу? Энийгээ Их Хурлын дарга минь бодоорой гэж хэлэхийг хүсэ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Гуравдугаарт, наад прокурорын байгууллага дээр чинь эргэлт гарсан байна. Ерөнхий прокурорыг чинь хөөгөөд явуулчихсан байна. Б.Жаргалсайхан гэдэг хүн чинь өрөөндөө орж чадахгүй байна. Ерөнхий прокурорыг Улсын Их Хурлаас томилсон. Бүлэглэлийн нөхөд нийлж байгаад Ерөнхий прокурорыг чинь өрөөнөөс нь хөөгөөд өргөдлийг нь хүчээр бичүүлж зуруулаад өнөөдөр томоохон хэргүүд прокурор дээр очоод бүгд гацсан байна. Бүгд гацсан байна. Шүүх дээр чинь хэргүүд явахгүй байна. Хонгилыг нураах гэж бид нар Улсын Их Хурлын 5 гишүүн өнгөрсөн өвлийн турш жагссан, тэмцсэн. Ард түмэнтэйгээ хамт. Дахиад хонгил үүссэн бай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өнхий прокуророо ажилд нь оруулаа. Ерөнхий прокурор чинь гудамжинд гарсан байна. Ард түмэнтэйгээ очиж тэр Ерөнхий прокуророо ажилд нь тавьж өгье. Эрх баригч нам энэ болж байгаа нөхцөл байдлыг мэдээгүй юм шиг дүр эсгэх шаардлагагүй. Монголчууд бүгдээрээ мэдэж байна. Энэ асуудлыг Монгол Улсын Ерөнхийлөгчтэй ярь. Их Хурлын дарга аа. Та төрийн гурван өндөрлөг. Монгол төрийг төлөөлж байгаа хүн. Наад прокурор, шүүх, АТГ чинь одоо завхрал дахиад эхэлж байна. Наад завхралыг зогсоох тал дээр онцгой анхаараачээ гэдэг хүсэлтийг би албан ёсоор танд тавь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Г.Занданшатар: </w:t>
      </w:r>
      <w:r>
        <w:rPr>
          <w:rFonts w:cs="Arial" w:ascii="Arial" w:hAnsi="Arial"/>
        </w:rPr>
        <w:t xml:space="preserve">Лувсанвандангийн Болд гишүү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Л.Болд: </w:t>
      </w:r>
      <w:r>
        <w:rPr>
          <w:rFonts w:cs="Arial" w:ascii="Arial" w:hAnsi="Arial"/>
        </w:rPr>
        <w:t xml:space="preserve">Баярлалаа. Өнөөдөр Монголчууд бидний хувьд яах аргагүй түүхэн өдөр гэдэг нь ойлгомжтой. 30 жилийн өмнө тэр өвлийн хүйтэн өдрүүдэд Монголын ард түмэн гудамжинд гарч жагсаж Сүхбаатар талбайгаар дүүргэж Монголчууд бид хүний эрх, эрх чөлөөг дээдэлдэг хүмүүнлэг ардчилсан нийгэм байгуулах ийм томоохон замаа эхлүүлсэ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бол нийт Монголын ард түмний өөрийнх нь ялалт, өөрийнх нь өмч юм. Үүнийг бол өнөөдөр төрийн хүндтэй индэр дээрээс биш зориуд цохон тэмдэглэх нь зүйтэй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хүү хөдөлгөөнд оюутнуудын үүрэг асар их байсан юм. Хамгийн анхны цуглааныг 30 жилийн өмнө яг энэ өдөр Ховдын дээд сургуулийн оюутнууд зохион байгуулж байсан юм. Тэгснээр Монгол Улсад үнэхээр түүхэндээ анх удаагаа хэн нэгний зохион байгуулалттай биш, зөвшөөрөлтэй биш ард иргэд оролцсон, оюутан залуучууд оролцсон ийм цуглаан болж ингэж ардчиллын оч асаж Монгол Улс даяар ардчиллын энэ их гал дөл хөгжин дэвжиж энэ их өөрчлөлтийг авчирса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энэ Сүхбаатарын талбай дээр болсон тэр үеийн олон жагсаал цуглаан, хичээл хаялт, ажил хаялт, тэр бүх эсэргүүцэл хөдөлгөөнд одоо хамгийн хүндийн жинг манай оюутнууд үүрсэн. Тийм учраас 1989, 1990 онд оюутан байж, эрдмийн өргөөнд суралцаж Монголынхоо эрх чөлөөний төлөө амь биеэ хайргүй зүтгэж гарч ирсэн тэр бүх оюутнууддаа би өнөөдөр энэ индэр дээрээс баяр хүргэмээ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ын оюутны холбооны үе үеийн олон зүтгэлтнүүд, гишүүд, оюутнууд Монголынхоо төлөө түүхэн их үүрэг хариуцлагаа ухамсарлаж өөрсдийнхөө эх орныхоо хөгжилд хувь нэмрээ оруулса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өдөр оюутнууддаа амжилт хүсэж, эрүүл энх, сайн сайхан бүхнийг хүсэж Монгол Улсынхаа хөгжил цэцэглэлтийн төлөө, эрх чөлөө, цаашдын их ирээдүйн төлөө улам ихийг бүтээх ийм хүсэл ерөөлийг бас дэвшүүлж байгааг хүлээж авна уу.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Г.Занданшатар: </w:t>
      </w:r>
      <w:r>
        <w:rPr>
          <w:rFonts w:cs="Arial" w:ascii="Arial" w:hAnsi="Arial"/>
        </w:rPr>
        <w:t xml:space="preserve">Л.Энх-Амгалан гишүүн больсон уу? Ж.Батзандан нарын гишүүдээс гарч байгаа асуудлуудыг. Хууль зүйн байнгын хороо Ерөнхий прокурорыг дуудаж ажилд нь оруулж тэр прокурорын 70 жилийн ойн тогтоол асуудал хэлэлцсэн тэр асуудлыг шийдвэрлэ. Чиглэл өгч байна. Прокурорын байгууллагатай холбоотой явж байгаа асуудлуудыг шалгаж Улсын Их Хурлын бүрэн эрхийн хүрээнд хэлэлцэж танилцуулахыг Хууль зүйн байнгын хороонд чиглэл өгч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гнуул, хар тамхи, Гадаад яамтай холбоотой асуудлаар Тусгай хяналтын хороо, шаардлагатай бол Улсын Их Хурлын даргын захирамжаар ажлын хэсэг байгуулж асуудлыг шалгаж танилцуулах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лэлцэх асуудалтай холбогдуулан гишүүд үг хэлж танилцуулж дууслаа. Одоо хэлэлцэх асуудалдаа орно. </w:t>
      </w:r>
    </w:p>
    <w:p>
      <w:pPr>
        <w:pStyle w:val="Normal"/>
        <w:jc w:val="both"/>
        <w:rPr>
          <w:rFonts w:ascii="Arial" w:hAnsi="Arial" w:cs="Arial"/>
        </w:rPr>
      </w:pPr>
      <w:r>
        <w:rPr>
          <w:rFonts w:cs="Arial" w:ascii="Arial" w:hAnsi="Arial"/>
        </w:rPr>
      </w:r>
    </w:p>
    <w:p>
      <w:pPr>
        <w:pStyle w:val="Normal"/>
        <w:jc w:val="center"/>
        <w:rPr/>
      </w:pPr>
      <w:r>
        <w:rPr>
          <w:rFonts w:cs="Arial" w:ascii="Arial" w:hAnsi="Arial"/>
          <w:b/>
        </w:rPr>
        <w:t xml:space="preserve">Нэг. Монгол Улсын Засгийн газар, Азийн хөгжлийн банк хамтран хэрэгжүүлэх “Эмзэг бүлгийн иргэдийн эрүүл мэндийн тусламж үйлчилгээний хүртээмжийг сайжруулах хөрөнгө оруулалтын хөтөлбөр”-ийн Санхүүжилтийн ерөнхий хэлэлцээрийг соёрхон батлах тухай хуулийн төсөл </w:t>
      </w:r>
      <w:r>
        <w:rPr>
          <w:rFonts w:cs="Arial" w:ascii="Arial" w:hAnsi="Arial"/>
        </w:rPr>
        <w:t>/</w:t>
      </w:r>
      <w:r>
        <w:rPr>
          <w:rFonts w:eastAsia="Times New Roman" w:cs="Arial" w:ascii="Arial" w:hAnsi="Arial"/>
        </w:rPr>
        <w:t>Засгийн газар 2019.11.11-ний өдөр өргөн мэдүүлсэн</w:t>
      </w:r>
      <w:r>
        <w:rPr>
          <w:rFonts w:cs="Arial" w:ascii="Arial" w:hAnsi="Arial"/>
        </w:rPr>
        <w:t xml:space="preserve">, </w:t>
      </w:r>
      <w:r>
        <w:rPr>
          <w:rFonts w:cs="Arial" w:ascii="Arial" w:hAnsi="Arial"/>
          <w:b/>
        </w:rPr>
        <w:t>соёрхон батлах</w:t>
      </w:r>
      <w:r>
        <w:rPr>
          <w:rFonts w:cs="Arial" w:ascii="Arial" w:hAnsi="Arial"/>
        </w:rPr>
        <w:t>/</w:t>
      </w:r>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cs="Arial" w:ascii="Arial" w:hAnsi="Arial"/>
        </w:rPr>
        <w:tab/>
        <w:t xml:space="preserve">Монгол Улсын Засгийн газар, Азийн хөгжлийн банк хамтран хэрэгжүүлэх “Эмзэг бүлгийн иргэдийн эрүүл мэндийн тусламж үйлчилгээний хүртээмжийг сайжруулах хөрөнгө оруулалтын хөтөлбөр”-ийн Санхүүжилтийн ерөнхий хэлэлцээрийг соёрхон батлах тухай хуулийн төслийг хэлэлцэн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ууль санаачлагчийн илтгэлийг Эрүүл мэндийн сайд Д.Сарангэрэл танилцуулна. Д.Сарангэрэл сайдыг индэрт урь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 xml:space="preserve">Д.Сарангэрэл: </w:t>
      </w:r>
      <w:r>
        <w:rPr>
          <w:rFonts w:cs="Arial" w:ascii="Arial" w:hAnsi="Arial"/>
        </w:rPr>
        <w:t xml:space="preserve">Улсын Их Хурлын дарга, эрхэм гишүүд 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онгол Улсын Засгийн газар, Азийн хөгжлийн банк хамтран хот, хөдөө орон нутгийн анхан шатны эмнэлгийн тусламж үйлчилгээг бэхжүүлэх, аймаг, дүүргийн эмнэлгийн үйлчилгээг сайжруулах, стратегийн худалдан авалтын загварыг бэхжүүлэх, мөн эрүүл мэндийн салбарын холбогдох төрийн байгууллагуудын худалдан авах ажиллагаа, санхүүгийн удирдлагын чадавхийг бэхжүүлэх зорилгоор гурван үе шаттай, 10 жилийн хугацаатай “Эмзэг бүлгийн иргэдийн эрүүл мэндийн тусламж үйлчилгээний хүртээмжийг сайжруулах хөрөнгө оруулалтын хөтөлбөр”-ийг хэрэгжүүлэхээр төлөвлөөд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өтөлбөрийг Азийн хөгжлийн банкны 158.34 сая америк долларын хөнгөлөлттэй энгийн эх үүсвэр болон энгийн эх үүсвэрийн сангийн зээл, харилцан кредит олгох механизмын Японы сангийн 3.48 сая америк долларын буцалтгүй тусламжийн хөрөнгөөр тус тус хэрэгжүүлн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ус хөтөлбөр нь Монгол Улсын олон улсын гэрээний тухай хуулийн 8 дугаар зүйлийн 8.1.2-т заасны дагуу гадаад улс орон, олон улсын байгууллагаас авах зээлийн ерөнхий нөхцөлийн тухай гэрээ тул Улсын Их Хурлын чуулганы нэгдсэн хуралдаанаар соёрхон батлуулах шаардлагатай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Ийм асуудлыг хэлэлцэн шийдвэрлэж өгнө ү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Анхаарал тавьсанд баярла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 xml:space="preserve">Г.Занданшатар: </w:t>
      </w:r>
      <w:r>
        <w:rPr>
          <w:rFonts w:cs="Arial" w:ascii="Arial" w:hAnsi="Arial"/>
        </w:rPr>
        <w:t xml:space="preserve">Хуулийн төслийн талаарх Аюулгүй байдал, гадаад бодлогын байнгын хорооны санал, дүгнэлтийг Улсын Их Хурлын гишүүн Лувсанвандангийн Болд танилцуулна. Л.Болд гишүүнийг индэрт урьж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Л.Болд: </w:t>
      </w:r>
      <w:r>
        <w:rPr>
          <w:rFonts w:cs="Arial" w:ascii="Arial" w:hAnsi="Arial"/>
        </w:rPr>
        <w:t xml:space="preserve">Улсын Их Хурлын дарга, эрхэм гишүүд 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өсвийн байнгын хороо, Эдийн засгийн байнгын хороо, Аюулгүй байдал, гадаад бодлогын байнгын хорооны хуралдаанаар тус тус урьдчилан зөвшилцсөн Монгол Улсын Засгийн газар, Азийн хөгжлийн банк хамтран хэрэгжүүлэх “Эмзэг бүлгийн иргэдийн эрүүл мэндийн тусламж үйлчилгээний хүртээмжийг сайжруулах хөрөнгө оруулалтын хөтөлбөр”-ийн Санхүүжилтийн ерөнхий хэлэлцээрийг соёрхон батлах тухай хуулийн төслийг Монгол Улсын Засгийн газраас 2019 оны 11 дүгээр сарын 11-ний өдөр Улсын Их Хуралд өргөн мэдүүлснийг Аюулгүй байдал, гадаад бодлогын байнгын хороо 2019 оны 12 дугаар сарын 05-ны өдрийн хуралдаанаараа хэлэлц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уулийн төслийг хэлэлцэх үед Улсын Их Хурлын гишүүн Л.Болд төслийг дэмжиж байгаагаа илэрхийлж, зорилтот бүлэгтээ зөв чиглүүлэн хэрэгжүүлж ажиллах нь шаардлагатай талаар үг хэл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уулийн төслийг Байнгын хорооны хуралдаанд оролцсон гишүүдийн олонх дэмжиж, соёрхон батлах нь зүйтэй гэж үз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лсын Их Хурлын эрхэм гишүүд 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Эмзэг бүлгийн иргэдийн эрүүл мэндийн тусламж үйлчилгээний хүртээмжийг сайжруулах хөрөнгө оруулалтын хөтөлбөр”-ийн Санхүүжилтийн ерөнхий хэлэлцээрийг соёрхон батлах тухай хуулийн төслийн талаарх Аюулгүй байдал, гадаад бодлогын байнгын хорооны санал, дүгнэлтийг хэлэлцэн, уг хуулийн төслийг баталж өгөхийг Та бүхнээс хүс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Анхаарал тавьсанд баярла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 xml:space="preserve">Г.Занданшатар: </w:t>
      </w:r>
      <w:r>
        <w:rPr>
          <w:rFonts w:cs="Arial" w:ascii="Arial" w:hAnsi="Arial"/>
        </w:rPr>
        <w:t xml:space="preserve">Баярлалаа. Ажлын хэсгийн гишүүдийг танилцуулъя. Эрүүл мэндийн сайд Даваажанцангийн Сарангэрэл, Сангийн яамнаас Сангийн дэд сайд Х.Булгантуяа, И.Батхүү Хөгжлийн санхүүжилтийн газрын дарга, Д.Эрдэнэтуяа Зээл тусламжийн бодлогын хэлтсийн мэргэжилтэн, Эрүүл мэндийн яам Б.Цогтбаатар Төрийн захиргаа, удирдлагын газрын дарга, Д.Бямбасүрэн Хөрөнгө оруулалтын хэлтсийн дарга, Д.Нарантуяа Эдийн засаг, санхүүгийн хэлтсийн дарга. Мөн Нийслэлийн эрүүл мэндийн газрын дарга Л.Төмөрбаатар оролцо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эг мэдээлэл бас танилцуулчихъя. Өнөөдөр Засгийн газрын мэдээллийн цагтай, хуваарьтай. Монгол Улсын Ерөнхий сайд У.Хүрэлсүх Оросын Холбооны Улсад албан ёсны айлчлал хийж байгаатай холбогдуулан 12 дугаар сарын 06-ны өдрийн чуулганы нэгдсэн хуралдаанд хийх Ерөнхий сайдын мэдээллийн товыг хойшлуулж өгнө үү гэж Засгийн газрын Хэрэг эрхлэх газрын дарга Л.Оюун-Эрдэнээс бичиг ирсэн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Өнөөдрийн мэдээллийг хойшлуулаад өнөөдөр үдээс өмнөдөө Сонгуулийн хуулийг хэлэлцэж дуусгахаар төлөвлөж байна. Энэ хоёр асуудлаа одоо хэлэлцэж дуусга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ууль санаачлагчийн илтгэл болон Байнгын хорооны санал, дүгнэлттэй холбогдуулан асуулт асууж, үг хэлэх Улсын Их Хурлын гишүүн байна уу? Д.Тогтохсүрэн гишүүн. Ийм олон гишүүн үг хэлэх юм уу? Х.Нямбаатар гишүүнээр тасаллаа. Д.Тогтохсүрэн гишүүн.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Д.Тогтохсүрэн: </w:t>
      </w:r>
      <w:r>
        <w:rPr>
          <w:rFonts w:cs="Arial" w:ascii="Arial" w:hAnsi="Arial"/>
        </w:rPr>
        <w:t xml:space="preserve">Энэ Азийн хөгжлийн банкны зээлийн асуудал байна. Эмзэг бүлгийн иргэдийн эрүүл мэндийн тусламж үйлчилгээ сайжруулна гэсэн ийм төсөл хэрэгжих юм байна гэж бодсон чинь нийт 158.0 сая америк долларын төсөл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Тэгээд М.Билэгт гишүүн ээ. Би үгээ хэлээдэх үү. Би энэ Эрүүл мэндийн сайдаас асуух уу? Хэнээс асуух вэ? Би энэ эмзэг бүлгийн иргэдийн эрүүл мэндийн тусламж үйлчилгээг сайжруулах, хүртээмжийг нэмэгдүүлэх хөтөлбөр гэж ойлго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ийх гэж ажлыг нь харахаар зэрэг дандаа эрүүл мэндийн хэдэн барилга засах тийм л ажил болсон юм харагдаад байх юм. Хан-Уул дүүргийн эмнэлгийг шинэчилнэ. Хоёр аймгийн эмнэлгийг өргөтгөнө. 4 өрхийн эмнэлгийг жишиг болгоно. 5 сумын эрүүл мэндийн төвийг жишиг болгоно гээд. Эмнэлгээ сайжруулах ажил хийх гээд байх юм. Би бол эмзэг бүлгийн иргэдийн эрүүл мэндийн хүртээмжийг сайжруулах чиглэлээр л юм хийх ёстой юм байна гэж бодоод байгаа юм. Тэр чиглэлийн ажил энд ерөөсөө огт тусгагдаагүй байгаа юм.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Би бол жинхэнэ тэр нөгөө эмзэг бүлгийн иргэд бол өнөөдөр хамгийн их эрүүл мэндээрээ хохирч байгаа. Хоолны дутагдал байгаа. Орон байрны дутагдал, гачигдал байгаа. Хөдөлмөр эрхлэлтийн гачигдал, дутагдал байгаа. Боловсролын хэрэгцээ шаардлага байгаа. Энэ талаас нь харж энэ хөтөлбөрийг цаашид өөрчилж оруулбал. Энэ чиглэл рүү тусгасан юмнуудыг оруулбал яасан юм бэ.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мнэлгийг энэ чадавхийг сайжруулах, эмнэлгийнхээ орчныг сайжруулах асуудлыг заавал зээлээр гэхгүй Монгол Улс өөрийнхөө төсвөөр хийгээд явах боломж байгаа. Тэгээд би бол энийг энэ иргэдийн эрүүл мэндийн тусламж үйлчилгээний хүртээмжийг сайжруулах чиглэлээр юу хийх вэ гэдэг талаас нь би Эрүүл мэндийн сайдаас асууя гэж бодо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Г.Занданшатар: </w:t>
      </w:r>
      <w:r>
        <w:rPr>
          <w:rFonts w:cs="Arial" w:ascii="Arial" w:hAnsi="Arial"/>
        </w:rPr>
        <w:t xml:space="preserve">Д.Сарангэрэл сайд асуултад хари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Д.Сарангэрэл: </w:t>
      </w:r>
      <w:r>
        <w:rPr>
          <w:rFonts w:cs="Arial" w:ascii="Arial" w:hAnsi="Arial"/>
        </w:rPr>
        <w:t xml:space="preserve">Д.Тогтохсүрэн гишүүний асуултад хариулъя. Азийн хөгжлийн банкны хөнгөлөлттэй зээл бол ер нь нийгмийн салбарт, тэр дундаа эрүүл мэнд, боловсролын салбарт хөгжиж байгаа улс орнуудад дэмжлэг туслалцаа болж ирж байгаа ийм зээл байдаг. Энэ нь бол хөнгөлөлттэй болон буцалтгүй зээлийн хүрээнд явагд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эрүүл мэндийн салбар бол одоо ингээд 6 дахь удаагийн хөнгөлөлттэй болон буцалтгүй зээлийн хөтөлбөрөө хэрэгжүүлэхээр төлөвлө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мзэг бүлгийн иргэд хаана байна вэ? Эмзэг бүлгийн иргэд бол захын хорооллуудад, хөдөө орон нутагт, хязгаар аймгуудад, хязгаар баг, суманд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мнэлгийн тусламж үйлчилгээний хүртээмж бол хангалтгүй байгаа. Дэлхийн эрүүл мэндийн байгууллагын хийсэн судалгаагаар Монгол Улсын эрүүл мэндийн салбарын хүртээмжийн асуудал 63 хувьтай байна гэж үзэж байгаа. 37 хувь маань ямар нэгэн байдлаар эрүүл мэндийн тусламж үйлчилгээнд тэр бүрт хамрагдаж чадахгүй байна гэсэн ү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удаагийн 6 дахь хөтөлбөр бол маш чухал хөтөлбөр байгаа. 6 өрхийн эрүүл мэндийн төвийг нийслэлийн алслагдсан хороодод байгуулах юм. Жишиг өрхийн эмнэлгүүд байгуулагдана. Өөрөөр хэлэх юм бол гурван хорооны дунд нэг томоохон өрхийн эмнэлэг байгаад энэ өрхийн эмнэлэг маань иргэдээ дүүргийн эмнэлэг рүү явуулахгүйгээр дундаа өндөр өртөгтэй, өөрөөр хэлэх юм бол CD-тэй, дижитал компьютертай, рентген аппараттай. Ингээд ийм томоохон тоног төхөөрөмжүүдийг дундаа ашигладаг ингээд жишиг ийм өрхийн эмнэлэг. Өөрөөр хэлэх юм бол алслагдсан хороодын иргэдэд эмнэлгийн тусламж үйлчилгээг оршин байгаа газарт нь ойртуулсан ийм тусламж үйлчилгээ болох юм. Түүнээс гадна 10 аймгийн сумын эрүүл мэндийн төв байгуулна. Мөн саяны жишгээр сумын эрүүл мэндийн төвийг байгуул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Азийн хөгжлийн банкны хөнгөлөлттэй зээлийн онцлог гэвэл зөвхөн байшин барилга биш. Тоног төхөөрөмж, сургалт. Ийм цогц хөтөлбөр байдаг. Үүний үр дүнд эрүүл мэндийн салбар маань тогтолцоогоороо өөрчлөгдөх ийм боломж бүрдэж байгаа. Тухайлбал, “Эрүүл мэндийн салбарын хөгжил-5” дахь төслөөр Сонгинохайрхан дүүрэгт бид нар 200 ортой нэгдсэн эмнэлгийг энэ оны эцсээр, эсвэл эхний улиралдаа багтааж хүлээж авах гээд ажиллаж байна. Өнөөдөр Сонгинохайрхан дүүрэг маань 330 мянган хүн амтай. Эмнэлгийн тусламж үйлчилгээний хувьд нэлээн хүндрэлтэй байгаа ийм газар.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вэл энэ дүүрэгт одоо жишиг эмнэлэг байгуулаад тэнд тоног төхөөрөмжтэй нь, байшин барилгатай нь, хүний нөөцтэй нь, бүх зүйлтэй нь ингээд бэлдэ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Чингэлтэй, Хан-Уул дүүргийн хувьд мөн Азийн хөгжлийн банк олон жилийн турш судалгаа явуулаад энэ хоёр дүүрэгт нэгдсэн эмнэлэг шаардлагатай юм байна гэж үзээд одоо энэ төсөлд оруулса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үнээс гадна 6 төсөлд нэг томоохон дэвшил байгаа нь юу вэ гэвэл яаралтай тусламж үйлчилгээг олон улсын түвшинд ойртуулах ийм том үйл ажиллагааг анх удаа хийх гэж байна. Бид нар өнөөдөр кинон дээрээс л харж байгаа шүү дээ. Яаралтай тусламж үйлчилгээ хоцорч очиж байгаа юу. Түүнээс болж хүний эрүүл мэнд, амь насанд эрсдэл учирч байгаа юу гэвэл учирч байгаа. Тэгвэл 103-ыг бид нар цоо шинээр зохион байгуулах гэж байна. Өөрөөр хэлэх юм бол дуудлагын төв “call center” байгуулаад осол гэмтэл гардаг орон нутаг болон хөдөө, Улаанбаатар, бүх газруудад яаралтай тусламжийн цэг байгуулж энэ дуудлагын төвөөсөө онлайнаар холбогдон маш хурдан хугацаанд яаралтай тусламж үйлчилгээ үзүүлдэг ийм төслийг энэ 6-гаар хийх г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үүл мэндийн салбар өөрийн гэсэн 2 онгоцтой болох тэр боломжийг энэ “Эрүүл мэндийн салбар хөгжил-6” төслийн хүрээнд бид нар хийх гэж байгаа. Энэ нь өөрөө эрүүл мэндийн салбарын цоо шинэ тогтолцооны өөрчлөлтийг хийх. Хоёрдугаар шатны эмнэлэгт гурав дахь шатлалын эмнэлгийн тусламж үйлчилгээг авдаг болох. Тухайлбал, би Сонгинохайрхан дүүргийн жишиг эмнэлгээр жишээ татъя л даа. Энэ Сонгинохайрхан дүүргийн жишиг эмнэлэгт бид нар өнөөдөр төрөлтийг хүлээж авах нь, мэс заслыг хүлээж авах нь. Заавал нэг, хоёр, гурав дугаар эмнэлэг дээр очихгүйгээр Сонгинохайрхан дүүргийн иргэд маань дүүргийнхээ нэгдсэн…/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Г.Занданшатар: </w:t>
      </w:r>
      <w:r>
        <w:rPr>
          <w:rFonts w:cs="Arial" w:ascii="Arial" w:hAnsi="Arial"/>
        </w:rPr>
        <w:t xml:space="preserve">Д.Лүндээжанцан. Д.Тогтохсүрэн гишүүн 1 минут тодр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Д.Тогтохсүрэн: </w:t>
      </w:r>
      <w:r>
        <w:rPr>
          <w:rFonts w:cs="Arial" w:ascii="Arial" w:hAnsi="Arial"/>
        </w:rPr>
        <w:t xml:space="preserve">Тэгэхээр ийм л байгаа юм л даа. Би ийм л юм асуугаад байгаа юм. Яах вэ тэр эмнэлэг сайжруулах бол яах вэ. Тэр байдаг асуудал. Бид дандаа тийм л юм хийдэг. Төслөөр.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бол одоо жинхэнэ иргэдийнхээ эрүүл мэндийн, энэ эмзэг бүлгийн иргэдийнхээ эрүүл мэндийн боловсролыг дээшлүүлэх, эмзэг бүлгийнхээ иргэдийн тэр эрт оношилгоо, үйлчилгээнд нь хамруулах. Тэдгээрийн зарим шаардлагатай бол эмчлэх, хөгжлийн бэрхшээлтэй иргэн эд нарыг нь бол дэмжих ийм чиглэл рүү л би энэ төслийг явуулах ёстой гэж бодоод байгаа байхгүй юу. Та бол дандаа байшин барих л юм яриад байгаа байхгүй юу. Засах, байшин барих, тоног төхөөрөмжөөр хангах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чинь нийт иргэдийн эрүүл мэндийн асуудал. Энэ чинь төслийн чинь агуулга нь бол эмзэг бүлгийн иргэдийн эрүүл мэндийн тусламж үйлчилгээний хүртээмжийг сайжруулах гээд байгаа байхгүй юу. Гэтэл тэд нар чинь юунаас болж байна вэ гэхээр эрүүл мэндийн боловсролоосоо болж байгаа юм. Эрт оношилгоо, эмчилгээнд хамрагдаж чадахгүйгээсээ болж байгаа юм. Өөр нийгмийн олон нөхцөлүүд байгаа байхгүй юу. Тэр агуулгаар нь би энэ төсөлд юу тусгагдаж байна вэ гэдгийг л тодруулаад байгаа юм л д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Г.Занданшатар: </w:t>
      </w:r>
      <w:r>
        <w:rPr>
          <w:rFonts w:cs="Arial" w:ascii="Arial" w:hAnsi="Arial"/>
        </w:rPr>
        <w:t xml:space="preserve">Д.Сарангэрэл сайд асуултад хариул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Сарангэрэл: </w:t>
      </w:r>
      <w:r>
        <w:rPr>
          <w:rFonts w:cs="Arial" w:ascii="Arial" w:hAnsi="Arial"/>
        </w:rPr>
        <w:t xml:space="preserve">Надад ганцхан минут байгаа учраас би үргэлжлүүлээд Нийслэлийн эрүүл мэндийн газрын дарга Л.Төмөрбаатарыг хариулаасай гэж хүс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дээ Д.Тогтохсүрэн гишүүний хэлж байгаатай би санал нэг байгаа. Үнэхээр энэ эмнэлгийн тусламж үйлчилгээний хүртээмж нэмэгдэж байж таны саяны хэлсэн иргэддээ эмнэлгийн тусламж үйлчилгээг ойртуулах, урьдчилан сэргийлэх үзлэг явуулах ийм боломж нь бүрдэ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дахин хэлэхэд энэ Азийн хөгжлийн банкны хөнгөлөлттэй зээлээр эрүүл мэндийн салбарт хэрэгжиж байгаа төсөл бол өөрөө хүний нөөц, байшин барилга, сургалт, бүх юм хамардаг учраас таны саяны хэлээд байгаа, шаардаад байгаа зүйлүүдийг бүрдүүлэх ийм бүрэн боломж нь байгаа юм. Ингээд би Л.Төмөрбаатар даргыг үргэлжлүүлээд Д.Тогтохсүрэн гишүүний асуултад хариулахыг хүсэж байна.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Зочид танилцуулъя. Монгол Улсын сайд, Засгийн газрын Хэрэг эрхлэх газрын дарга Л.Оюун-Эрдэнийн урилгаар манай улсад айлчилж буй Бүгд Найрамдах Эстон Улсын Цахим-Засаглалын академийн дэд захирал Ханнес Асток /</w:t>
      </w:r>
      <w:r>
        <w:rPr>
          <w:rStyle w:val="Extendedtextshort"/>
          <w:rFonts w:eastAsia="Times New Roman" w:cs="Arial" w:ascii="Arial" w:hAnsi="Arial"/>
          <w:bCs/>
        </w:rPr>
        <w:t>Hannes</w:t>
      </w:r>
      <w:r>
        <w:rPr>
          <w:rStyle w:val="Extendedtextshort"/>
          <w:rFonts w:eastAsia="Times New Roman" w:cs="Arial" w:ascii="Arial" w:hAnsi="Arial"/>
        </w:rPr>
        <w:t xml:space="preserve"> </w:t>
      </w:r>
      <w:r>
        <w:rPr>
          <w:rStyle w:val="Extendedtextshort"/>
          <w:rFonts w:eastAsia="Times New Roman" w:cs="Arial" w:ascii="Arial" w:hAnsi="Arial"/>
          <w:bCs/>
        </w:rPr>
        <w:t>Astok</w:t>
      </w:r>
      <w:r>
        <w:rPr>
          <w:rFonts w:cs="Arial" w:ascii="Arial" w:hAnsi="Arial"/>
        </w:rPr>
        <w:t>/, тус академийн Хэвлэл мэдээллийн албан дарга Ану Вахтра Хеллат /</w:t>
      </w:r>
      <w:r>
        <w:rPr>
          <w:rFonts w:eastAsia="Times New Roman" w:cs="Arial" w:ascii="Arial" w:hAnsi="Arial"/>
        </w:rPr>
        <w:t>Anu Vahtra-Hellat</w:t>
      </w:r>
      <w:r>
        <w:rPr>
          <w:rFonts w:cs="Arial" w:ascii="Arial" w:hAnsi="Arial"/>
        </w:rPr>
        <w:t xml:space="preserve">/ нар Улсын Их Хурлын үйл ажиллагаа, Төрийн ордонтой танилц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 бүхэнд сайн сайхныг хүсье. /алга таш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Лүндээжанцан гишүүн асуулт асуу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Д.Лүндээжанцан: </w:t>
      </w:r>
      <w:r>
        <w:rPr>
          <w:rFonts w:cs="Arial" w:ascii="Arial" w:hAnsi="Arial"/>
        </w:rPr>
        <w:t xml:space="preserve">Би ганц нэг асуулт асууна. Ер нь эрүүл мэндийн салбарт их зүйл хийгдсэн. Бас ч гэж. Надад бас мессежээр талархал илэрхийлж өгөөч гэж бөөрний диализид долоо хоногт гурав орж байгаа иргэн хэлсэн. Тэгээд би энэ эрүүл мэндийн салбарын асуудал хэлэлцэж байхад бас тэрийг хэлье гэж ингэж бодож байна. Дамжуулъя гэ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лэгний C вирус ч гэнэ үү, арьс өнгөний халдварт өвчнөөс урьдчилан сэргийлэх, хавдрын эрт оношилгоо гээд олон зүйлээр одоо бас иргэддээ хүрэх гээд оролдож байна. Гэхдээ бас тэр нь бүрэн гүйцэд чадахгүй байгаа байх. Хөрөнгө мөнгөний гачаалаас болоо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д нэг асуудал байгаад байгаа юм. Бид тэр Үндэсний аюулгүй байдлын үзэл баримтлалыг батлахад одоо өнгөрсөн, түрүүчийн Их Хурлын үед л дээ. Нэг яриад болоогүй юм. Нийгмийн салбарт гадаадын зээл авахгүй гэсэн нэг тийм юм яваад байсан байхгүй юу. Энийг ер нь нэг эргэж харах шаардлагатай. Би энэ Тамгын газрынхныг энийг нэг эргээд хараад. Тэгээд болохгүй бол зарим өөрчлөлтүүдийг хийх хэрэгт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чинь хүний амьдралын асуудал шүү дээ. Улс орны амьдралын асуудал. Нийгмийн салбар гэдэг чинь. Амьдрал баян. Ийм учраас бид хэрвээ зөрчилтэй бол энэ зөрчлийг арилгах ёстой юм. Хууль эрх зүйн зөрчлийг гэж. Энэ дээр бас нэг хэлчихье гэж бодо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би Л.Төмөрбаатар даргаас асуумаар байгаа юм. Тэр 23 дугаар хороо гээд Баянгол дүүргийн тэр хамгийн хойд талд нэг өндөр дээр Баянхошуутай залгадаг ийм хороо байгаа. Тэнд сургууль байхгүй, цэцэрлэг байхгүй, өрхийн эмнэлэг байхгүй. Улаанбаатартай ойрхойн мөртлөө гэр хорооло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ийг. Нэг байр байсан. Нөгөөдөх нь актлагдсан. Тэгээд наад 11 дүгээр хорооны өрхийн эмнэлгээр үйлчлүүл гээд ингээд. Үнэхээр тэр зам харгуй энэ тэр нь хэцүү түвэгтэй. Очоод үзвэл хүмүүс ойлгохоор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мэтчилэнгийн нийгмийн эмзэг давхаргад хүрэх ямар арга зам байна вэ? Тэр өрхийн эмнэлгүүдийг. 4 жишиг эмнэлэг болгох юм байна. Гэтэл өрхийн эмнэлэггүй газрууд байна. Хотын бараг төв шахуу. Хотоос алслагдсанд нь одоо авалгүй яах вэ. Хоттой ойрхон юм шиг мөртлөө автобус явдаггүй. Бас алхахаараа хөөрхөн хоёр гурван километр жалгаар явдаг. Тэнд нь өрхийн эмнэлэг байдаггүй. Энэ асуудлыг энэ төсөл хэрэгжвэл одоо энэ байдлуудад өөрчлөлт гарах уу гэж. Мэдээж хэрэг ганц гадаадын зээл тусламжийн төсөлд дулдуйдаж болохгүй. Улсын төсвөөрөө бас шийдэх асуудлууд байгаа байх. Үүнтэй холбогдуулаад би тодруулга авмаа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 xml:space="preserve">Д.Сарангэрэл сайд асуултад хариул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Сарангэрэл: </w:t>
      </w:r>
      <w:r>
        <w:rPr>
          <w:rFonts w:cs="Arial" w:ascii="Arial" w:hAnsi="Arial"/>
        </w:rPr>
        <w:t xml:space="preserve">Өрхийн эрүүл мэндийн төвтэй холбоотой асуудлыг би Л.Төмөрбаатар даргыг үргэлжлүүлээд хариулна байх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Лүндээжанцан гишүүний асуултад хариулъя. Үнэхээр чухал асуудлуудыг хөндөж байна. Энэ төсөл хэрэгжсэнээр саяны Д.Лүндээжанцан гишүүний хэлээд байгаа диализийн үйлчилгээ, элэгний вирус, хорт хавдрын хөнгөвчлөх эмчилгээ, химийн эмчилгээнүүдийг дүүрэг рүүгээ бас шилжих, өргөжих ийм бүрэн боломж бүрдэх байгаа юм. Үнэхээр одоо энэ диализийн тухайд 790 хүн байна. Долоо хоногт 2-оос 3 удаа диализид орох шаардлагатай. Нэг удаагийн зардал нь 170-аас 200 мянган төгрөгийн өртөгт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бүх зардлыг улсын төсвөөс 100 хувь дааж байгаа. Үүнд иргэд маань үнэхээр талархалтай байгаа. 2020 онд энэ төсвийг бас нэмж оруулсан. Та бас иргэддээ энийг дамжуулах ийм бүрэн боломж байгаа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 xml:space="preserve">Элэг бүтэн Монгол” хөтөлбөр байна. Үнэхээр амжилттай хэрэгжиж байгаа. Хөтөлбөр хэдийгээр зөвхөн С вирусын тархалтыг устгах ийм заалт орсон ч гэсэн өнөөдөр бид нар Эрүүл мэндийн даатгалын сангаас В болон D вирусын асуудлыг мөн шийдүүлэхээр одоо ажилла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ндэсний аюулгүй байдлын үзэл баримтлалд заасан асуудлыг би Сангийн яам хариулах байх гэж ингэж бодож байгаа. Ер нь энэ өрхийн эмнэлэг болон эрүүл мэндийн салбарт санхүүгийн талаас нь аваад үзэх юм бол 522.0 тэрбум төгрөг шаардлагатай байгаа юм. Энэ нь тоног төхөөрөмж, их засвар, барилга байгууламж байгуулахад. Яагаад гэвэл энэ Үндэсний аюулгүй байдлын зөвлөлөөс гаргасан энэ тооцоо судалгаагаар хөдөө орон нутагт үйл ажиллагаа явуулж байгаа 700 гаруй эрүүл мэндийн байгууллагуудын 500-гаад нь 70-аад оны барилга байна. 200-гаад нь 90-ээд оноос хойших барилгууд байна. Тийм учраас эдгээрийг энэ барилга байгууламжийн бат бэх байдал, газар хөтлөлттэй уялдуулан ер нь шинэчлэх, хүчитгэх ийм шаардлага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вэл 2020 онд бид нар 20 гаруй тэрбум төгрөгийн л асуудалтай сууж байна шүү дээ. Ийм нөхцөлд бид нар гаднын зээл тусламжийг эрүүл мэндийн салбарт авахгүй гэх юм бол улам бүр нэмэгдэж байгаа энэ эрэлт хэрэгцээг хангаж чадахгүй ийм нөхцөл байдалд хүрнэ. Тийм учраас ялангуяа энэ удаа хэлэлцэгдэж байгаа Азийн хөгжлийн банкны хөнгөлөлттэй болон буцалтгүй тусламжаар хэрэгжих гэж байгаа “Эрүүл мэндийн салбар хөгжил-6” төслийг эрүүл мэндийн салбарт нэн шаардлагатай, нэн чухал төсөл гэж үзэж байгаа учраас би Та бүхнийгээ энийг ойлгож дэмжих хэрэгтэй шүү гэдгийг хэлэх гэсэ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Л.Төмөрбаатар даргыг би Д.Лүндээжанцан гишүүний асуултад үргэлжлүүлж хариулахыг хүсье.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Г.Занданшатар: </w:t>
      </w:r>
      <w:r>
        <w:rPr>
          <w:rFonts w:cs="Arial" w:ascii="Arial" w:hAnsi="Arial"/>
        </w:rPr>
        <w:t xml:space="preserve">84 дүгээр микрофон. Л.Төмөрбаатар дарга асуултад хари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Л.Төмөрбаатар: </w:t>
      </w:r>
      <w:r>
        <w:rPr>
          <w:rFonts w:cs="Arial" w:ascii="Arial" w:hAnsi="Arial"/>
        </w:rPr>
        <w:t xml:space="preserve">Та бүхэнд энэ өдрийн мэндийг хүргэе. Би Д.Лүндээжанцан гишүүний асуултад хариулахын өмнө түрүүн бас Д.Тогтохсүрэн гишүүн дээр нэг асуулт тавьсан. Тэгээд тэр дээр бас сайдын хэлсэн дээр цөөн зүйл нэмж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хувьд Улаанбаатар хотод Сонгинохайрхан дүүргийн жишиг эмнэлэг одоо он гараад бид нар ашиглалтад хүлээн авах гэж байгаа юм. Тэгэхээр ер нь аливаа нэгдсэн эмнэлэг гэдэг нь өөрөө нэг дээвэр доор эмнэлгийн тусламж үйлчилгээг цогцоор нь үзүүлэх тийм газар байгаа юм. Манай одоогийн байдлаар Улаанбаатар хотод яг тэгж 7-гоос доошгүй тусламж үйлчилгээг цогцоор нь үзүүлж байгаа тийм эмнэлэг үндсэндээ байхгүй байгаа. Анхны эмнэлгийг нь бид нар Сонгинохайрхан дүүрэгт зохион байгуулах гэ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хуучин байсан эмнэлгүүдийг тусламж үйлчилгээг өргөтгөөд явахаар зайлшгүй нөгөө байрны стандарт, дээр нь зай талбай гээд маш олон зүйл бид нарт тийм боломж олгохгүй байгаа юм л даа. Одоо бид нар нэгдсэн эмнэлэг гэдэгт эмзэг бүлгийн иргэд, тэр дундаа төлбөрийн чадвар тааруу иргэдийн хувьд хамгийн хүндрэлтэй тусламж үйлчилгээн дээр тохиолдоод байгаа асуудал бол эмнэлэг хооронд явж нэг эмнэлэгт бүх тусламж үйлчилгээгээ авч чадахгүй нөгөө эмнэлэгт шинжилгээ, нэг эмнэлэгт нь оношилгоо, нөгөө гурав дахь эмнэлэгт нь очиж эмчид үзүүлдэг ийм байдлаас болоод иргэд маш их бухимдалтай, маш их хөрөнгө мөнгө, цаг хугацаа зардаг асуудал үүсчихээд байгаа юм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бид нарын энэ төслөөр хийх гэж байгаа энэ нэгдсэн эмнэлгүүд тухайн үйлчлүүлэгч эмзэг бүлгийн. Одоо аль нийгмийн түвшний үйлчлүүлэгч ороход л адил тэгш эрхтэйгээр даатгалаас санхүүжүүлээд төлбөргүйгээр тусламж үйлчилгээ авах боломжийг бүрдүүлнэ. Энд мэс заслаа хийлгэнэ. Гэмтлийнхээ тусламжийг авна. Төр нь хүүхдийн тусламж үйлчилгээгээ, нярайн тусламж үйлчилгээгээ авна. Бүх төрлийн оношилгоо байна. Хавдар, мэдрэл, дотор гээд ерөөсөө өөр эмнэлэг рүү явахгүй нэг…/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 xml:space="preserve">Зочид танилцуулъя. Улсын Их Хурлын даргын урилгаар Баянхонгор аймгийн Баянлиг сумын иргэдийн төлөөлөл Улсын Их Хурлын үйл ажиллагаа, Төрийн ордонтой танилц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 бүхэнд Улсын Их Хурлын гишүүдийн нэрийн өмнөөс эрүүл энх, аз жаргал, сайн сайхныг хүсэн ерөөе. /алга таш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40 минутын дараа асуулт хариултын цаг дуусаж санал хураалт явна. Гишүүд чуулганы танхимд 40 минутын дараа цуглана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Л.Энх-Амгалан гишүүн асуулт асууна. Хариулчихсан хариулчихсан. Алиныг нь хариулах юм? Өрхийн эмнэлэг. 84 дүгээр микрофон. Л.Төмөрбаатар дарга өрхийг эмнэлэгийг хариулчих. Д.Лүндээжанцан дарга хариултаа сонс. Тэгээд яриад суугаад байх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Төмөрбаатар:</w:t>
      </w:r>
      <w:r>
        <w:rPr>
          <w:rFonts w:cs="Arial" w:ascii="Arial" w:hAnsi="Arial"/>
        </w:rPr>
        <w:t xml:space="preserve"> Баянгол дүүргийн. Сая бол Улаанбаатар хотод нэлээн хэдэн дүүрэгт шинэ хороод байгуулах энэ шийдвэрүүд гарсан байгаа. Мөн Баянгол дүүргийн 23 дугаар хорооны хувьд Д.Лүндээжанцан гишүүн ээ. Бид нар 11 дүгээр хорооноос нь салбар байгуулах байдлаар ямар ч байсан одоохондоо шийдээд яв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хорооны барилгыг барихад өрхийн эмнэлгийн барилгын асуудлыг шийдүүлэх. Эсвэл хоёроос гурван хорооны дунд эмнэлгийн барилгыг зориулалтынх нь барилгыг барьж шийдэх ийм төлөвлөгөөтэй байгаа. Дараагийн жилүүдэд энэ асуудал төсөв рүү бид нар санал өгөөд явна. Энэ 10 эмнэлгийн хувьд 30 байршил дээр ярьж байгаад 2017 онд энэ 10 байршлыг сонгосон. Ихэвчлэн нөгөө алслагдсан хороод, дүүрэг, барилга нь муудсан ийм газруудад бас төлөвлөсөн байгаа гэдгийг Та бүхэнд хэ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Г.Занданшатар: </w:t>
      </w:r>
      <w:r>
        <w:rPr>
          <w:rFonts w:cs="Arial" w:ascii="Arial" w:hAnsi="Arial"/>
        </w:rPr>
        <w:t xml:space="preserve">Л.Энх-Амгалан гишүүн асуулт асуу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Л.Энх-Амгалан: </w:t>
      </w:r>
      <w:r>
        <w:rPr>
          <w:rFonts w:cs="Arial" w:ascii="Arial" w:hAnsi="Arial"/>
        </w:rPr>
        <w:t xml:space="preserve">Тэгэхээр Монгол Улс ер нь энэ эмзэг бүлгийн иргэддээ яаж эрүүл мэндийн тусламж үйлчилгээг хүртээмжтэй, чанартай хүргэх вэ гэдэг ийм бодлогын асуудлыг л асуугаад байгаа юм л даа. Бодлого нь яг юу байна вэ гэж. Байшин барилга засах, тоног төхөөрөмж авах нь бол яах вэ хатуу дэд бүтэц гэж ярьдаг. Энэтэй холбоотой. Энийг улсын төсвөөр ч шийдэж байгаа. Ингээд энэ Азийн хөгжлийн банкны 159 сая долларын юугаар ч ингээд үе шаттайгаар шийдээд явчих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өнөөдөр эмзэг бүлгийн хүн ам гэж яг хэн бэ гэдгээ тодорхойлох. Тийм ээ. Нийт хүн амын чинь бараг 32.5 хувь нь ядуу байна, эмзэг давхаргад байна гэсэн ийм тоо байдаг. Гэтэл яг хөгжлийн бэрхшээлтэй иргэд, жирэмсэн, өндөр настан, хүүхдүүд гээд ингээд хүн амын бүлэглэлээр нь, насаар нь, өвчлөлөөр нь ингээд аваад үзэхээр өөр өөр байгаад байгаа байхгүй юу. Яг эрүүл мэндийн үйлчилгээ авахдаа хэрэгцээ шаардлага нь өөр өөр юм билээ. Өндөр настнууд өөр. Хөгжлийн бэрхшээлтэй иргэд өөр.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зийн хөгжлийн банкны судалгааг би хараад сууж байна л даа. Өнөөдөр Монгол Улсад эрүүл мэндийн зардлын бараг 40 хувийг иргэд хармаанаасаа төлж байна гэсэн ийм тооцоо байна шүү дээ. Хармаанаасаа төлж байна. Монгол Улсын зардлын, эрүүл мэндийн зардлын. Эмнэлэгт хэвтээд гарч байгаа зардлын 40 хувийг нь хармаанаасаа төлж байна л гэсэн тоо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ад сүүлийн 2009 оноос хойших л судалгаа юм шиг байна л даа. 27 мянга 442 өрх яг энэ эрүүл мэндийн гэнэтийн зардлаас болоод ядуу өрхөд орсон байна гэж. Нийт өрхийн 4 хувь. Маш том тоо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одоо ингээд ядуучууд гэдэг маань. Ядуучууд яах вэ дээ хөөрхий хүн амын эмзэг давхаргынхан болохоор энэ эрүүл мэндийн даатгалаас санхүүждэггүй, бас эрүүл мэндийн хөнгөлөлттэй эмийн жагсаалтад ордоггүй энэ тусламж үйлчилгээ, энэ эмүүдийг авахад нийт хөөрхий олж байгаа мөнгөнийхөө 95 хувийг зарцуулдаг. Бараг үндсэндээ 100 төгрөг олж байгаа бол 9 төгрөг 50 мөнгөө ингээд эрүүл мэнддээ зарцуулаад л байж байна гэсэн үг. Өдөр хоногоо л аргацааж байна гэсэн үг шүү дээ. Эрүүл байхын тулд. Тийм ээ. Өвөл болбол дулаан байхын тулд бай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яг ийм чиглэл рүү харсан. Нөхцөл байдал бол яг өнөөдөр ийм байгаа байхгүй юу. Тэгэхээр яг энэ рүү харсан ийм бодлогын арга хэмжээнүүд л хэрэгтэй байна уу л гэж би бодоод байгаа юм. Эрүүл мэндийнхээ даатгалын сангаар дамжуулж бид нар яг ямар бодлого явуулах юм. Төсвөөрөө дамжуулж ямар бодлого явуулах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ойлгохдоо энэ Азийн хөгжлийн банкны энэ төсөл чинь хэрэгжээд эхлэхээр яг тэр нөгөө, яг энэ хүн амын эмзэг давхаргад байгаа энэ хүмүүст зориулсан яг өөрийнх нь насны онцлог, тэр хүн амынх нь орлогын онцлогтой тохируулсан эрүүл мэндийн өөрт нь шаардлагатай байгаа энэ эрүүл мэндийн тусламж үйлчилгээнд авахад шаардагдаж байгаа тэр санхүүгийн эх үүсвэрт нь ч бас туслалцаа үзүүлэх юм байна гэж би ойлгосон чинь би буруу ойлгоод байна уу, зөв ойлгоод байна уу? Энэ ваучер тодорхой хэмжээнд. Энэ бусад улс орнуудад байдаг. Яг эрүүл мэндийн даатгалд хамрагдаж чадаагүй бол төрөөс тодорхой хэмжээнд эрүүл мэндийн даатгалд хамрагдах чиглэл рүү нь туслалцаа дэмжлэг өгдө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хиад дээрээс нь эрүүл мэндийн даатгалтай мөртлөө нөгөө нэг өндөр өртөгтэй эмчилгээ, оношилгоо, эмийг авахад шаардлагатай байдаг тэр санхүүгийн дутагдаж байгаа эх үүсвэрийн тэр санхүүгийн ваучераар шийдүүлдэг ийм олон юунууд байгаад байгаа шүү дээ. Тэгэхээр энэ чинь энэ төсөл дээр би орж ирж байна гэж бодсон чинь би энэ дээр ер нь байхгүй юм биш үү энэ чинь. Дандаа л тоног төхөөрөмж, эмнэлгийн засварын асуудлууд л байгаад бай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чиглэл рүү одоо яг хийх энэ бодлогын арга хэмжээнүүд чинь яг юу байгаа юм бэ? Монгол Улс цаашдаа энэ эмзэг бүлгийнхээ иргэдэд энэ эрүүл мэндийн эмчилгээ үйлчилгээг сайжруулах, хүртээмжийг нь сайжруулах, чанарыг нь сайжруулах энэ бодлогын арга хэмжээ чинь өнөөдөр яг юу байгаа юм бэ гэдгийг л Д.Сарангэрэл сайдаас би тодруулах гээд байгаа юм. Бодлого нь өнөөдөр юу байна. Тэр эмнэлгийн тусламж үйлчилгээний тухай хууль одоо байхгүй. Хэрэгжилт. Ямар ч хэрэгжилт байхгү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Г.Занданшатар: </w:t>
      </w:r>
      <w:r>
        <w:rPr>
          <w:rFonts w:cs="Arial" w:ascii="Arial" w:hAnsi="Arial"/>
        </w:rPr>
        <w:t xml:space="preserve">Д.Сарангэрэл сайд асуултад хариул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Сарангэрэл: </w:t>
      </w:r>
      <w:r>
        <w:rPr>
          <w:rFonts w:cs="Arial" w:ascii="Arial" w:hAnsi="Arial"/>
        </w:rPr>
        <w:t xml:space="preserve">Улсын Их Хурлын дэд дарга Л.Энх-Амгалангийн асуултад хариулъя. Л.Энх-Амгалан дарга маань чухал асуудлуудыг хөндө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эмзэг бүлгийн иргэд гэж хэн бэ гэж бие биенээсээ асуугаад яах вэ дээ. Монгол хүний гурван хүн тутмын нэг нь нэн ядуу байгаа нь судалгаагаар тодорхой болчихсон. Тэгэхээр эмзэг бүлгийн иргэдээ бид өөрсдөө мэд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өнөөдрийн энэ Азийн хөгжлийн банкны хөнгөлөлттэй зээлээр хэрэгжих гэж байгаа энэ төсөл бол эмзэг бүлгийн иргэд гээд байна шүү дээ. Өөрөөр хэлэх юм бол энэ дүүргүүдийн, хөдөө орон нутгийн, алслагдсан хороодын иргэдэд эмнэлгийн тусламж үйлчилгээг газар дээр нь ойртуулж өгөх ийм маш том зорилго агуул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лхийн эрүүл мэндийн байгууллага, эрүүл мэндийн тусламж үйлчилгээнд хэнийг ч орхигдуулахгүй байх зарчмыг баримтлахыг гишүүн орнууддаа зөвлөсөн. Энэ зөвлөмжийг хэрэгжүүлэхэд энэ өнөөдрийн төсөл чухал үүрэгт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нэхээр эрүүл мэндийн даатгалын сангийн үйл ажиллагааг энэ шимтгэлд төлж байгаа иргэддээ ойртуулж байж энэ үйл ажиллагаа маань бас хэрэгжих ийм боломж бүрдэнэ. Би Л.Энх-Амгалан даргын хэлж байгаатай санал дүүрэ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019 онд бид эрүүл мэндийн даатгалын сангийн орлогыг 200 тэрбум төгрөгөөр нэмэгдүүлсэн. Хүүгийн орлогоос олох орлогыг 8 тэрбумаар давуулан биелүүлж 39-өөс 47 тэрбумд хүргэж чад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одоо харин энэ эрүүл мэндийн даатгалын сангийн шимтгэлийг иргэдэд эмнэлгийн тусламж үйлчилгээг өргөжүүлэх чиглэлд зориулдаг болох талд нь Улсын Их Хурал шийдвэр гаргах ийм шаардлагата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монгол хүн энэ эрүүл мэндээсээ болоод, өвдсөнөөсөө болоод ядууралд өртөж байгаа ийм асуудал байгаа гэж таны хэлж байгаа үнэн. Энэ бол судалгаагаар гарчихсан. Эрүүл мэндийн асуудлаасаа болоод нийт орлогынхоо 42 хувийг хармаанаасаа гаргаж байгаа. Энэ зөвхөн эмнэлэгт хэвтэн эмчлүүлж байгаа асуудал биш. Эм худалдан авахдаа холбоотой асуудал байгаа юм. Тийм учраас би Их Хурлыг энэ Эм, эмнэлгийн хэрэгслийн тухай хуулийг маш яаралтай гаргаасай гэж ингэж хүсэж байгаа. Эмийн үнийн дээд хязгаарыг бусад орнуудын жишгээр тогтоохгүй бол эмийн үнийн хэт хөөрөгдөлтөөс болоод иргэд бас ядууралд орох ийм нөхцөл ингээд бүрд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одлого юу вэ гэвэл эмнэлгийн тусламж үйлчилгээг ард иргэддээ ойртуулах. Өөрөөр хэлэх юм бол иргэн хүн хүссэн үедээ хүссэн газраа санхүүгийн дарамтгүйгээр эмнэлгийн тусламж үйлчилгээ авах ийм л боломжийг бүрдүүлэх нь манай эрүүл мэндийн салбарын бодлого гэж би танд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Г.Занданшатар: </w:t>
      </w:r>
      <w:r>
        <w:rPr>
          <w:rFonts w:cs="Arial" w:ascii="Arial" w:hAnsi="Arial"/>
        </w:rPr>
        <w:t xml:space="preserve">О.Батнасан гишүүн асуулт асуу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О.Батнасан: </w:t>
      </w:r>
      <w:r>
        <w:rPr>
          <w:rFonts w:cs="Arial" w:ascii="Arial" w:hAnsi="Arial"/>
        </w:rPr>
        <w:t xml:space="preserve">Баярлалаа. Энэ төслийг бас нэлээн судалсан юм. Яагаад гэхээр энэ маань Ховд аймагт хамааралтай. Хөрөнгө оруулалт хийгдэх гэж байгаа. Эрүүл мэндийн салбар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манай Ховд аймагт 2017, 2018, 2019 онд 18 орчим тэрбум төгрөгийн Бельгийн төсөл хэрэгжсэн. 62 төрлийн тоног төхөөрөмж, орчин үеийн тоног төхөөрөмж тавьчихсан. Одоо ингээд ард иргэд хамгийн гол нь баруун 5 аймгийн 400 мянга орчим иргэн Улаанбаатар луу явж оношилгоо, эмчилгээ хийлгэх үү. Бүсийн оношилгоо, эмчилгээний төв дээр оношилгоо, эмчилгээ хийлгэх үү гэдэг нь эдийн засгийн хувьд ч, тэгээд өвчнийг хурдан илааршуулах, оношлох тэр талаасаа ч одоо маш ач холбогдолтой төсө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д манай Сангийн яам, Эрүүл мэндийн яамныхан бол үнэхээр бас зүтгэл гаргаж ажилласан. Ж.Эрдэнэбатын Засгийн газар, Ерөнхий сайд Ж.Эрдэнэбат маань очихдоо хүртэл одоо Засгийн газрын нөөц сангаас 500 сая төгрөг хүртэл гаргаж, тэгээд У.Хүрэлсүхийн Засгийн газар дамжин хэрэгжсэн. Энд одоо манай баруун таван аймгийн ард иргэд талархалта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үгээр эрүүл мэндийн хүртээмжийг өгөөжтэй хүргэе гээд тэгэх юм бол энэ материаллаг талаасаа анхаарахаас өөр аргагүй болчихоод байгаа юм. Яг энэ төсөл дээр одоо тэр эмнэлгийн өргөтгөх, шинэ эмнэлэг барих энэ асуудлуудыг хэлэлцэхгүй бол. Одоо бид орчин үеийн 20 орчим тэрбум төгрөгийн тоног төхөөрөмж тавьчихсан. Эмнэлэгт нь үстэй дээлтэй, эсгий гуталтай хэвтдэг. Ийм зүйл болоод байгаа учраас энэ төслийгөө хурдан хэлэлцээсэй. Бид эмнэлгийн орчноо сайжруулъя гэдэг ийм асуудлыг ярь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Чухал чухал асуудлууд бол байна л даа. Жишээ нь, онгоц авна гээд тэгж байна. Хэрвээ онгоц авах гэж байгаа юм бол Монгол Улс яаралтай мэс заслын багтай болмоор байгаа юм. Мэс заслын багтай болох хэрэгтэй. Яагаад гэхээр одоо Ховд аймгийн Жаргалант суманд нэг хүн хүнд мэсэл орлоо гэхэд одоо тэр агаарын тээвэр нь ч байдаггүй, хурдан шуурхай явах унаа нь ч байдаггүй. Эмч нар одоо тал талаас цугларч явдаг. Цаг хугацаа алддаг ийм асуудал байгаа байхгүй юу. Тэгэхээр ийм зүйлүүдийг одоо хийгээд явах нь зүйтэй юм гэ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нэг асуудал бол тэр эрүүл мэндийн ваучер. Яг Л.Энх-Амгалан даргатай санал нэг байгаа юм. Бид одоо бол ингээд эмнэлэг, барилга байгууламж гээд материаллаг талын асуудлаа шийдээд явж байгаа. Ер нь яагаад гэхээр одоо энэ хүртээмж муутай. Үнэхээр орчин нөхцөл муутай байгаа учраас. Ер нь дараагийн удаа бол бид энэ ваучерын асуудал бол анхаарах нь зүйтэй. Эмзэг бүлгийн иргэд үнэхээр эрүүл мэндийн үйлчилгээг авч байна уу гэвэл тэр болгон бас авч чадахгүй байгаа. Тэгэхээр энэ тал дээрээ зүгээр манай Засгийн газар, Их Хурал анхаармаар юм шиг байна 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эцэст нь эмч мэргэжилтэнгүүдийн ажлын хариуцлага гэхээсээ илүү одоо дадлагажуулах, сургах, мэргэжил дээшлүүлэх энэ асуудал дээр нэлээн анхаармаар юм би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д зүгээр одоо Их Хурлын гишүүний шугамаар хүртэл ганц нэг улс орны эрүүл мэндийн байгууллагуудтай гэрээ хийгээд л эмч нар ганц нэг эмч нар гээд…/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Г.Занданшатар: </w:t>
      </w:r>
      <w:r>
        <w:rPr>
          <w:rFonts w:cs="Arial" w:ascii="Arial" w:hAnsi="Arial"/>
        </w:rPr>
        <w:t xml:space="preserve">Зочид танилцуулъя. Дараа нь О.Батнасан гишүүн нэмэлт 1 мину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янхонгор аймгийн 3 дугаар 10 жилийн сургуулийг 1989 онд төгсөгчдийн төлөөлөл Улсын Их Хурлын үйл ажиллагаа, Төрийн ордонтой танилц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ийслэлийн Засаг даргын Тамгын газрын дарга Э.Содномжамц тэргүүлэгчидтэй төлөөлөгчдөд баяр хүргэж амжилт хүс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Батнасан гишүүн нэмэлт 1 минут.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О.Батнасан: </w:t>
      </w:r>
      <w:r>
        <w:rPr>
          <w:rFonts w:cs="Arial" w:ascii="Arial" w:hAnsi="Arial"/>
        </w:rPr>
        <w:t xml:space="preserve">Яах вэ, аятайхан сайхан тоног төхөөрөмжтэй эмнэлэгтэй болчихлоо гэж бодоход зүгээр цаашдаа анхаарах асуудал бол эмч мэргэжилтнүүдийг боловсрол мэдлэгийг нь ахиулан дээшлүүлэх, дадлагажуулах, чадавхжуулах энэ асуудал дээр бас энэ төр засгаас нэлээн анхаарч өгөх нь зүйтэй юм гэсэн ийм саналтай байгаа.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Г.Занданшатар: </w:t>
      </w:r>
      <w:r>
        <w:rPr>
          <w:rFonts w:cs="Arial" w:ascii="Arial" w:hAnsi="Arial"/>
        </w:rPr>
        <w:t xml:space="preserve">Л.Энх-Амгалан гишүүнд 1 минут нэмж тодруулна. Тэгээд нийлүүлээд хариулчих.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Л.Энх-Амгалан: </w:t>
      </w:r>
      <w:r>
        <w:rPr>
          <w:rFonts w:cs="Arial" w:ascii="Arial" w:hAnsi="Arial"/>
        </w:rPr>
        <w:t xml:space="preserve">Д.Сарангэрэл сайд аа. Одоо бид нарт нэг анхаарах зүйл байна. Үнэхээр эмнэлгийн тусламж үйлчилгээг үнэхээр хөдөө орон нутгаас нь, нийслэлээс нь сайжруулъя гэвэл энэ өрхийн эмнэлэг, багийн. Одоо хөдөөгийн баг дээр очиж ажилладаг эмчгүй болчихлоо шүү дээ. Өнөөдөр эмчгүй байгаа хөдөөгийн маш олон багууд байна. Хуучин бол уг нь энэ Анагаахын их сургууль төгсөж байсан хүүхдүүд орон нутагт нь очиж ажиллаад 2-оос 5 жил ч билүү ингээд ирдэг. Дээшээгээ аймаг руугаа орж ирдэг, хот руугаа орж ирдэг ийм тогтолцоо байса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тогтолцоо нь байхгүй болсон. Одоо ерөөсөө хөдөөгийн эмнэлэг дээр байтугай хөдөөгийн суман дээр очиж ажиллаж байгаа хүн ерөөсөө байхгүй. Одоо ингээд миний тойргийн сумдууд гэхэд 5 эмчтэй байх Галт гээд сум өнөөдөр 3-хан эмчтэй сууж байна. Жаргал гээд 6 мянган хүн амтай сум өнөөдөр 2, 3-хан эмчтэй суу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яг энэ үнэхээр л тусламж үйлчилгээ, хүртээмжийг нь өсгөе, хангая гэж байгаа бол одоо яг энэ багийн эмч нарын асуудал, өрхийн эмч нарын асуудал, сумын эмч нарын асуудлыг нь энэ бодлогын түвшинд нь авч үзэх зайлшгүй цаг болсон байна шүү Д.Сарангэрэл сайд 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Г.Занданшатар: </w:t>
      </w:r>
      <w:r>
        <w:rPr>
          <w:rFonts w:cs="Arial" w:ascii="Arial" w:hAnsi="Arial"/>
        </w:rPr>
        <w:t xml:space="preserve">Д.Сарангэрэл сайд асуултад хариул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Сарангэрэл: </w:t>
      </w:r>
      <w:r>
        <w:rPr>
          <w:rFonts w:cs="Arial" w:ascii="Arial" w:hAnsi="Arial"/>
        </w:rPr>
        <w:t xml:space="preserve">Л.Энх-Амгалан даргын хэлж байгаатай санал нэг байгаа. Сая Монголын эмч нар 6 дугаар их хурлаа хийсэн. Яг одоо саяны асуудлыг ярьсан. Улсын хэмжээнд бол 973 багийн эмч байгаа. Багийн эмч нар маань сургалтад хамрагдаж чадахгү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я бид улсын зардлаар 3 жил тутамд багийн эмч нарыг 5 жилээр сургалтад хамруулах ийм шийдвэрийг гаргаад Их Хурлын дараа маш шуурхай Эрүүл мэндийн яам ажиллаж ямар чиглэлээр яаж хэрхэн сургах вэ гээд сургалтын хөтөлбөр болон программаа баталчихаад ингээд яв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рхийн эмнэлгүүдийн тухайд бол таны хэлж байгаатай санал нэг байгаа. Өрхийн эмнэлгүүд маань бол ер нь эрүүл мэндийн салбараас гол хүсэж байгаа зүйл бол нэг хүнд оногдох тарифыг нэмэгдүүлэх, үйл ажиллагааныхаа багцыг өргөжүүлэх ийм хүсэлт тавьж байгаа. 2020 оны улсын төсөвт Засгийн газраас санал болгоод Улсын Их Хурлын гишүүд маань маш чухал шийдвэр гаргасан. Энэ нь нэг хүнд оногдох тариф 15 мянга 600 байсныг хоёр дахин нэмэгдүүлж 30 мянга…/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Г.Занданшатар: </w:t>
      </w:r>
      <w:r>
        <w:rPr>
          <w:rFonts w:cs="Arial" w:ascii="Arial" w:hAnsi="Arial"/>
        </w:rPr>
        <w:t xml:space="preserve">О.Батнасан гишүүн гараад явчихаж. М.Билэгт гишүүн асуулт асууна. Асуулт асууж, үг хэлнэ. Асуулт, үг хоёр нэг юм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Билэгт: </w:t>
      </w:r>
      <w:r>
        <w:rPr>
          <w:rFonts w:cs="Arial" w:ascii="Arial" w:hAnsi="Arial"/>
        </w:rPr>
        <w:t xml:space="preserve">Гишүүдийнхээ амрыг эрье. Энэ маш чухал асуудал. Ер нь эрүүл мэндийн салбар сүүлийн 20-иод жилд үнэхээрийн уналтад орсон. Яагаад ингэж хэлж байгаа юм бэ гэхээр зэрэг иргэд маань хамгийн эцсийн амь насаа аврах тэр моментод одоо гадаад руу яваад баахан төлбөр тусламж хөөрхий минь хэвлэл мэдээллээр хандив гуйдаг болсон. Гэтэл гадаадын хөнгөлөлттэй зээлээр, урт хугацаатай хөнгөлөлттэй зээлээр гээд л, эсвэл буцалтгүй тусламжаар гээд одоо Японы сайхан эмнэлэг баригдсан л байна. Хоёрдугаар эмнэлгийн хүчин чадлыг хоёр дахин нэмэгдүүлээд 40 жилийн хугацаатай зээл аваад л барьсан л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этэл иргэдээ гадаад руу явдаггүй Монголдоо энэ эмчилгээгээ хийлгэх. Тэгвэл энд тэр мэс заслыг хийх боломжгүй бол эмчийг нь урьж авчраад хийлгэдэг энэ тогтолцоог яаралтай хийх боломж байдаггүй юм уу гэдгийг л би хамгийн түрүүнд асуумаар байна. Өөрөөр хэлбэл гадаад биш Монголдоо тэр эмчийг нь урьж ирээд хийлгэе. Тэгэх юм бол манай эмч нар ч гэсэн эндээ туршлага сууна гэж бодо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бид нар гаднын зээлийг яриад байна. Гаднын зээлийг яриад байна. Тэгэхдээ хойч ирээдүй маань энийг энэ валютын зээлийг одоо энэ сүүлийн 20 жилд төгрөгийн ханш ингэж хоёр, гурван зуун хувиар унаж ингэж цаас болж ийм болж байгаа нөхцөлд хойч ирээдүй маань ямар хэмжээний өрөнд орох билээ гэдгийг бид бодо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дээр би юу гэж хэлэх гээд байгаа юм бэ гэхээр яагаад энэ эрүүл мэндийн тусламж үйлчилгээ авах гээд иргэдийн хармаанаас эрүүл мэндийн даатгал төлж байгаа мөнгө. Энийг яагаад одоо арилжааны банкуудад тавьдаг юм бэ? Энийг Засгийн газрын дэргэдэх Хөгжлийн банкиндаа тавиад эндээсээ бас нөөцөө бий болгоод ингээд явах боломж бас харагдаж л байх шиг санагда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Нөгөөтэйгүүр Л.Төмөрбаатар даргаас асууя. Өрхийн эмнэлгүүд бол ер нь аймгийнх, нийслэлийнх бүгд хувийнх байгаа. Дандаа хувийн хэвшил байгаа. Гэтэл өрхийн эмнэлэг дээр үнэндээ одоо иргэд яг тэр зөв оношилгоог авах тийм нөхцөл нь бүрдээгүй байгаа. Яагаад гэвэл сайн эмч нар нь тэнд бай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зэрэг энэ тогтолцоогоо хөгжингүй орны хэмжээнд зөв тогтолцоогоо бий болгож өгөөч ээ. Энэ чинь одоо жишээ нь манай эрүүл мэндийн салбарынхан ч өөрсдөө ярьж байсан. Дэлхийн эрүүл мэндийн байгууллагын хэмжээнд өөрөөр хэлбэл гурвалжин пирамидын хэлбэрээр тогтолцоог нь гаргадаг юм билээ. Манайх болохоор нөгөө гурвалжин пирамид нь эсрэгээрээ доошоо харчихсан байдаг гэж хэлдэ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Одоо жишээ нь 2018 оны би энэ Эрүүл мэндийн хөгжлийн төвийн 2018 онд гаргасан энэ судалгааг харж байна л даа. Гэтэл өөрөөр хэлбэл төв эмнэлгүүд, тусгай мэргэжлийн эмнэлгүүд нийтдээ 2018 онд 3990 буюу 4000 ортой байгаа байхгүй юу. Энд хэвтэн эмчлүүлсэн иргэдийн тоо нь 151 мянга 724.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тэл 1340 нь хувийн эмнэлэг үйл ажиллагаа явуулж байгаа юм. 1340 шүү. Энэ нөгөө өрхийн эмнэлгүүд орж байгаа болов уу гэж би бодоо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эхдээ энд энэ 1340 нийлээд нийлээд 243 нь л ортой. 243 нь л ортой. Гэтэл энэ 243 ортой энэ хувийн эмнэлэгт, үүдийн эмнэлгүүдэд хэвтэн эмчлүүлсэн иргэд нь болохоор зэрэг бас 177 мянга.177 мянга 492. Мөн улсын эмнэлгээр амбулаториор үйлчлүүлсэн иргэдийн тоо 1 сая 359 мянга байхад нөгөө үүдэн эмнэлгээр эмчлүүлсэн иргэдийн тоо 2 сая 485 байгаа байхгүй юу. Тэгэхээр энэ одоо ямар учиртай ингээд…/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Г.Занданшатар: </w:t>
      </w:r>
      <w:r>
        <w:rPr>
          <w:rFonts w:cs="Arial" w:ascii="Arial" w:hAnsi="Arial"/>
        </w:rPr>
        <w:t xml:space="preserve">Сайд асуултад хариулна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Сарангэрэл: </w:t>
      </w:r>
      <w:r>
        <w:rPr>
          <w:rFonts w:cs="Arial" w:ascii="Arial" w:hAnsi="Arial"/>
        </w:rPr>
        <w:t xml:space="preserve">Хэрэв эрүүл мэндийн салбарыг 20 гаруй жилийн хугацаанд унасан гэж үзвэл энэ нь эрүүл мэндийн салбарын эмч, мэргэжилтнүүдээс огтхон ч шалтгаалаагүй. Энэ нь улс төрчид биднээс энэ улс төрийн тогтолцооноос шалтгаалсан гэж үзн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Ер нь гадагшаа явах урсгал эрс багасаж байгаа. Энэ нь бас эрүүл мэндийн салбарт төр засгаас анхаарч байгаагийн нэг үр дүн. Нөгөө талаас манай эмч, мэргэжилтнүүдийн чадвар чансаа үнэхээр сайжирсан. Дэлхийн түвшинд үнэлэгдэж байгаа. Тоног төхөөрөмжүүд үе шаттай сайжирч байгаа. Тэгэхдээ өнөөдөр төр засгаас хангалттай мөнгийг нь өгч чадахгүй байгаа. Харин энэ Засгийн газрын үед дотоод нийт бүтээгдэхүүнд эрүүл мэндийн салбарын төсвийн эзлэх хувь 2.4 байсныг 3.12 болгож, тухайлбал 2020 онд 120 тэрбумаар нэмэгдүүлж чадлаа. Энэ мэтчилэн 5 хувьд хүргэх юм бол эрүүл мэндийн салбар сэв хийтэл өсөх ийм болом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х орондоо эмчилж чаддаггүй байсан 39 өвчнийг 26 болгоод буулгачихлаа. Одоо саяхан Гэмтэл согог судлалын үндэсний төв, Улсын нэгдүгээр төв эмнэлэг маань мөн шинэ эмчилгээ хийгээд энэ тоог хоёроор бууруулаад ингээд бай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дэвшил бол байгааг үгүйсгэх аргагүй. Тэгэхдээ гадагшаа явах урсгалыг бууруулах чиглэлд бид нар бас анхаарч ажиллах л шаардлагата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нх удаа үндэсний оношилгоо, эмчилгээний төв маань ашиглалтад орчихлоо. Япон стандартын эмнэлгийн тусламж үйлчилгээ үзүүлэх, Анагаахын шинжлэх ухааны их сургууль мөн ашиглалтад орчихлоо. Эдгээр нь гадагшаа урсах урсгалыг эрс бууруулна гэсэн ийм хүлээлттэй бид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ухайлбал, энэ сургалтын асуудлыг М.Билэгт гишүүн маань хөндөж байна. Энэ маш чухал. Гадагшаа явж сурах, мөн гаднын өндөр түвшний эмч мэргэжилтнүүдийг дотооддоо авчирч хамтарч ажиллах энэ үйл ажиллагааг бид нар нэлээн дорвитой хийж байгаа гэж үзэж байгаа. 2018 онд анх удаа улсын төсөвт 2.8 тэрбум төгрөг суулгаж гадаадын өндөр хөгжилтэй орнуудад эмч мэргэжилтнүүдийг багаар нь сургасны үр дүнд саяны 39 өвчин маань 26 болж буурсан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мөн удирдах ажилтны түвшинд бид нар мөн удирдах ажилтныг чадавхжуулах сургалтад одоо 21 аймгийн эрүүл мэндийн газрын дарга нараа Солонгос Улсад сургалтад хамруулах гэж байна. Бидэнд ийм боломж байгаа. Хамтын ажиллагааны хүрээн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мэтчилэн бид нар эмч нараа болон удирдах түвшинд багаар ийм сургалтад гадаад орны туршлагыг судлуулах үүднээс бас сургалтад ингэж хамтруулж чадаж байгаа. Сургалт бол маш чухал байгаа. Сургалтын үр дүн бол эргээд эрүүл мэндийн салбарт гарч, энэний үр ашгийг нь ард түмэн хүртэж байгаа ийм зүйлүүд бий. Тэгэхдээ би М.Билэгт гишүүнийхээ хэлж байгаатай санал нэг байгаа. Энэ тоо хэмжээг нь нэмэгдүүлэх, хувь хэмжээг нь нэмэгдүүлэх, энэ гадаад дотоодын сургалтыг дотооддоо болон гадаадад үргэлжлүүлэх, үр дүнг нь улам нэмэгдүүлэх ийм шаардлага байгаа. Энэ чиглэлд та бид нар хамтарч ажиллана. Ялангуяа энэ чиглэлд бас санхүүгийн дэмжлэг нэн шаардлагата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д түнш орнууд болон олон улсын байгууллагуудын хамтын ажиллагаа…/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 xml:space="preserve">Ц.Гарамжав гишүүн асууна. Л.Төмөрбаатар дарга. 84 дүгээр микрофо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Л.Төмөрбаатар: </w:t>
      </w:r>
      <w:r>
        <w:rPr>
          <w:rFonts w:cs="Arial" w:ascii="Arial" w:hAnsi="Arial"/>
        </w:rPr>
        <w:t>М.Билэгт гишүүний асуултад хариулъя. Тэгэхээр Эрүүл мэндийн тухай хуулийн 16.2-т хот суурин газарт өрхийн эрүүл мэндийн төвийн тусламж үйлчилгээг гэрээгээр үзүүлэхээр сайн дурын үндсэндээр байгуулагдсан хувийн хэвшлийн эрүүл мэндийн байгууллага байна гээд заасны дагуу өнөөдөр яг ганц Улаанбаатар хотод биш ер нь төв суурин газруудад өрхийн эрүүл мэндийн төв, орон нутгийн буюу улсын өмч дээр гэрээгээр тусламж үйлчилгээг гэрээгээр гүйцэтгээд яв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тэр түрүүн бас хэлэх шиг боллоо. Өрхийн эрүүл мэндийн төвийн хувьд бүх гишүүд нь бүрэн хариуцлагатай нөхөрлөл болон хязгаарлагдмал хариуцлагатай компанийн журмаар үйл ажиллагаа явагдаад яв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мч, мэргэжилтнийг сонгон авах дээр тухайн байгууллагын өөрсдийн шийдвэрээр сонгож авч ажилладаг. Зүгээр эмч мэргэжилтнүүдийг бэлтгэх, чадавхжуулан сургах тал дээр төрийн байгууллагууд тодорхой ажил зохион байгуулаад яв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я Эрүүл мэндийн сайд хэллээ. 2020 онд өрхийн эрүүл мэндийн тусламж үйлчилгээ үзүүлэгч байгууллагуудын төсөв 78 хувиар нэмэгдсэн. Өрхийн эрүүл мэндийн төв дээр хамгийн хүндрэлтэй асуудал санхүүжилтийн асуудал байсан. Энэ бол үндсэндээ шийдэгдээд. Өөрөөр хэлэх юм бол цалин хөлсийг чанартай, туршлагатай эмч мэргэжилтэнд боломжийн өгөх боломж бүрдэнэ. Үнэхээр өрхийн эрүүл мэндийн төвийг дэмжсэн ойрын 10, 20 жил гараагүй шийдвэрийг бас Их Хурал гаргасанд би бас энэ дашрамд талархал илэрхий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санхүүжилт сайжирснаар тусламж үйлчилгээний чанар сайжирна гэж бид үз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 xml:space="preserve">М.Билэгт гишүүн нэг минут.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Билэгт:</w:t>
      </w:r>
      <w:r>
        <w:rPr>
          <w:rFonts w:cs="Arial" w:ascii="Arial" w:hAnsi="Arial"/>
        </w:rPr>
        <w:t xml:space="preserve"> Одоо 30 шахам жилийн өмнө яадаг байсан бэ гэвэл хөдөө орон нутагт их дээд сургууль төгссөн сайхан шинэхэн мэргэжилтнүүд маань хөдөө орон нутагт ирж ажилладаг байсан юм. Тэгээд тэд нарын тэр суманд ирж ажиллахад нөгөө эмч ирж ажиллах тэр байр нөхцөл нь бүрэлддэг байсан. Бүрдүүлсэн байж байдаг. Тэр байран дээрээ эмч нар ирж ордог бай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тэйгүүр хөдөө орон нутагт ажилласнаараа тэр нэг тодорхой шалгуур болгож энэ үзүүлэлтийг хийж өгөхгүй бол хөдөө орон нутагт үнэхээр эмч нар нэгдүгээрт бай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сувилагч нар гэдэг чинь бүр байхгүй болчихоод байна. Энийг яах билээ гэдэг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м, эмнэлгийн хэрэгслийн үнэ энэ валютын ханшийн өсөлт, үндэсний мөнгөн тэмдэгтийн уналтаас болж үнэхээрийн одоо яах ч аргагүй байдалд хүрч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энийг одоо цаашдаа яаж зохицуулах юм. Энэ хөгжингүй орнуудад үндэсний мөнгөн тэмдэгтээ л…/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 xml:space="preserve">Д.Сарангэрэл сай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Сарангэрэл:</w:t>
      </w:r>
      <w:r>
        <w:rPr>
          <w:rFonts w:cs="Arial" w:ascii="Arial" w:hAnsi="Arial"/>
        </w:rPr>
        <w:t xml:space="preserve"> Үнэхээрийн эмийн үнийн асуудал сүүлийн үед нэлээд яригдаж байгаа. Энийг бол эм холбоо болон Эрүүл мэндийн яам, Даатгалын ерөнхий газар Д.Дэмбэрэл даргаар ахлуулдаг. Энэ асуудлыг ярилца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энэ асуудлыг бусад орны жишгээр Эм, эмнэлгийн хэрэгслийн тухай хуулийг Улсын Их Хурал яаралтай баталж шийдвэрлэх ийм бүрэн боломж бүрдэнэ гэж үз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увилагчийн тухайд. Энэ бол одоо үнэхээр эрүүл мэндийн салбарын боловсон хүчний бодлогыг 20 гаруй жилийн турш алдаатай явуулж ирсний сөрөг үр дагавар ингэж гарч байна гэж эрүүл мэндийн салбарынхан үздэг. Сүүлийн нэг хоёр жил эмч, сувилагчгүй болсон тухай асуудал бай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одоо Эрүүл мэндийн яамны түвшинд ямар бодлого барьж байгаа вэ гэвэл бид нар сувилагч мэргэжлийг заавал 12 дугаар анги төгсгөхгүйгээр 10 дугаар анги төгсгөөд 2 жилийн хугацаатай улсын тэтгэлгээр бэлтгэх юм бол энэ чиглэлээр суралцах ийм боломжууд бүрдэнэ. Төрийн бодлогоор сувилагчийн орон тоог нэмэгдүүлэх ийм бүрэн боломж байгаа гэж үзэ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Г.Занданшатар: </w:t>
      </w:r>
      <w:r>
        <w:rPr>
          <w:rFonts w:cs="Arial" w:ascii="Arial" w:hAnsi="Arial"/>
        </w:rPr>
        <w:t xml:space="preserve">Ц.Гарамжав гишүү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Ц.Гарамжав: </w:t>
      </w:r>
      <w:r>
        <w:rPr>
          <w:rFonts w:cs="Arial" w:ascii="Arial" w:hAnsi="Arial"/>
        </w:rPr>
        <w:t xml:space="preserve">Улсын Их Хурлын зүгээс эрүүл мэндийн салбар, яамыг бодлогоор, хуулиараа их дэмжиж байгаа. Төсөв хөрөнгийг боломжоороо энэ сүүлийн гурав, дөрвөн жилд хангалттай боломжоороо төсөвлөж өгч байгаа гэж бодо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Монгол Улс мэдээж хэрэг чухал салбар бол энэ эрүүл мэндийн салбар мөн. Энэ эрүүл мэндийн салбарт төдийгүй бусад салбаруудад энэ гадна дотнын хөрөнгө оруулалт их байх юм л даа. Гадаадын зээл тусламжаар тийм чиглэлийг баримталлаа. Азийн хөгжлийн сангийн тусламжаар одоо энэ 159 сая долларын үнэтэй зөвхөн барилга байгууламж гэнэ 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50 сая доллар чинь 400-гаад тэрбум төгрөг. Энэний өмнө нь ч гэсэн маш олон сая төгрөг энэ эрүүл мэндийн салбарт хөрөнгө оруулалтаар ордог байсан. Улсын төсвөөр төлөвлөгдөнө. Гаднын зээл тусламжаар баригдана. Энэ хөрөнгө оруулалтын үр дүн юу вэ? 400-гаад тэрбум төгрөгөөр чинь одоо 8 тэрбумаар 200 ортой эмнэлэг өнөөдөр дунджаар баригдаж байна шүү дээ. 50 эмнэлэг барих мөнгө. Тэгвэл одоо энэ 50 эмнэлэг барихын дайтай ийм том бүтээн байгуулалтын үйл ажиллагаа хийгдэж байна уу? Би энийг Нийслэлийн хөрөнгө оруулалтын газрын даргаас асуумаа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ийслэлийн хөрөнгө оруулалтын газар дээр нэлээн асуудлууд байгаа шүү. Их түүхий түүхий үйл ажиллагаа хийдэг. Боломжгүй үйл ажиллагаанууд явуулж байна. Гишүүдийн тойрог дээр байгаа бүтээн байгуулалтын ажлуудыг их сонин хууль бусаар зохион байгуулах үйл ажиллагаа харагд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хөрөнгө оруулалтын үр дүн ер нь ямар байгаа юм. 159 сая доллароор хэчнээн эмнэлэг барьж байгаа юм? Миний бодлоор 8 тэрбумаар одоо дундаж эмнэлэг барих юм бол 50-иад эмнэлэг барих мөнгө. 50-иад эмнэлэг шүү дээ. Тэгвэл хэдэн эмнэлэг барьж байгаа юм. Тэгвэл 20 эмнэлэг бариад 30 эмнэлгийн дайтай тоног төхөөрөмж нийлүүлэгдэх нь 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нэг асуудал бол энэ манай Сонгинохайрхан дүүрэг бол мэдээж хэрэг 330 мянган хүн амтай. Нийслэлийн хүн амын бараг дөрөвний нэг нь сууж байна. Тэгээд ганц жишиг эмнэлэг бариад байх юм биш ээ. Энийг чинь одоо 2009 оноос хөөцөлдөж байсан эмнэлэг. Одоо тэгээд үргэлжлээд явагдаад бодлогоороо дэмжигдээд явж байгаа бай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вэл энэ Сонгинохайрхан дүүргийн Өнөр хороолол дээр 30 жил хөөцөлдсөн ганц нэг 220-той эмнэлэг баригдаж эхэлсэн. Бүр одоо гишүүний баг өөрөө аж ахуйн нэгжүүдийг гуйж байж зураг төслийг нь хийлгээд. Тоног төхөөрөмжийг нь 2018 оноос эхлээд хөлсөлж явуулаад бичиг өгөөд байдаг. Байдаггүй. Энэ жилийн төсөв дээр бас оруулж ирээ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Улсын Их Хурлаас наагуур цаагуур гуйж байж нэг жаахан мөнгө тавиулсан. Энэ бол тоног төхөөрөмж бол тэр эмнэлэгт хүрэхгүй. Энийг Хөрөнгө оруулалтын газар юу бодож байгаа юм? 2019, 2020 онд энэ эмнэлэг ашиглалтад орвол танайх тоног төхөөрөмж дээр яаж туслах юм бэ? Энэ гишүүний ажил биш шүү дээ. Эрүүл мэндийн яамны Нийслэлийн хөрөнгө оруулалтын бодлогын газрын бодлого байх ёстой. Энэ дээр яаж ажиллах гэ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Эрүүл мэндийн даатгалын сан байна. Өнөөдөр нэлээн мөнгөтэй болсон гэж дуулсан. 500, 600 тэрбум төгрөгтэй болсон. Эрүүл мэндийн даатгалынхаа санг арвижуулахад бас Эрүүл мэндийн яам сайн ажилласан сайн хэрэг. Тэгэхдээ одоо энэ ард иргэдийн зүгээс гаргаж байгаа гомдол бол эмийн жагсаалтад ордог байсан эмүүдийг хассан гэнэ. Ямар эмүүдийг хасаад байгаа юм? Тэр маш гомдолтой байна. Ахмад настнууд. Би нэг эм авдаг байсан юм. Үе мөчний өвчний эм гэнэ үү. Тэр чухал эмийг нь хасчихсан байна. Энийг яагаад хасагдаж байгаа юм бэ? Тэгвэл даатгалын сангийн мөнгө бас гайгүй арвижиж байгаа юм бол энэ жагсаалтаа бас судалгаагаа сайн хийгээд зүгээр эм нь дээр ард иргэд гомдол гаргадаггүй юм билээ. Бодитой юм нь дээр л гомддог юм би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жагсаалтад хасагдсан эмүүдийн тэр шаардлагатай байгаа өвчний эмүүдийг өгвөл яасан юм бэ? Өвчин чинь бас их олон янз хүнд байна шүү дээ. Тэгээд яг энэ эмзэг бүлгийн ийм их олон сая долларыг ер нь яаж үр дүнтэй зарцуулж байгаа талаар хөрөнгө оруулалтын газрын даргаас их тодорхой хариулт ав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Г.Занданшатар: </w:t>
      </w:r>
      <w:r>
        <w:rPr>
          <w:rFonts w:cs="Arial" w:ascii="Arial" w:hAnsi="Arial"/>
        </w:rPr>
        <w:t xml:space="preserve">Д.Сарангэрэл сайд асуултад хариул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Сарангэрэл: </w:t>
      </w:r>
      <w:r>
        <w:rPr>
          <w:rFonts w:cs="Arial" w:ascii="Arial" w:hAnsi="Arial"/>
        </w:rPr>
        <w:t xml:space="preserve">Манай гишүүдийн дунд энэ Азийн хөгжлийн банкны хөнгөлөлттэй зээл болон буцалтгүй тусламжийг зөвхөн барилга байгууламж гэж ойлгоо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зийн хөгжлийн банкны өнгөрсөн тусламж дэмжлэгийг ингээд хараад үзэхэд эрүүл мэндийн салбарын асуудлыг цогцоор нь харсан байдаг юм билээ. Барилга байгууламж нь, тоног төхөөрөмж нь, хүний нөөц нь. Тэр бүү хэл сургалтын материал нь. Ерөөсөө иж бүрэн түлхүүр гардуулах, ашиглалтад ороод иж бүрнээр нь үйл ажиллагаа явуулах ийм боломжийг бүрдүүлсэн 20 гаруй жилийн хугацаатай, 2 хүрэхгүй хувийн хүүтэй ийм зээл байдаг юм би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энтээ өнөөдөр Монголын төр эрүүл мэндийн салбараа санхүүжилтээр хангаж чадахгүй байгаа нөхцөлд бид нар гаднын энэ хөнгөлөлттэй зээлийг авч хэрэгжүүлэх ёстой. Яагаад гэвэл улс орон хичнээн ч ядуу зүдүү байлаа гээд эрүүл мэнд бол улс орны хөгжлийг хүлээхгүй. Тийм учраас энэ бол чухал төслөө гэдгийг би нэгдүгээрт хэлэхийг хүс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хүрээнд олон ажил хийгдэх юм шүү дээ. Та нар маань ойлгож байгаа юу. Сонгинохайрхан дүүрэгт анхны жишиг эмнэлэг баригдаж байгаа. Энэ жишгээр Хан-Уул дүүрэг, Чингэлтэй дүүргийн ард иргэдэд үйлчилсэн 200 ортой олон төрлийн эмнэлгийн тусламж үйлчилгээг нэр доороос авах ийм хоёр том томоохон эмнэлэг байгуулагда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лс хязгаарын Ховд, Увс аймагт мөн эмнэлгийн өргөтгөлүүд хийгдэнэ. 10 аймагт жишиг сумын эрүүл мэндийн төв байгуулагдана. 6 дүүрэгт жишиг өрхийн эрүүл мэндийн төв байгуулагдана. Яаралтай тусламж байна. Олон улсын жишигт нийцсэн. Өөрөөр хэлэх юм бол кинон дээр яаралтай тусламж авахад хүмүүс нь гүйлгээд, машин дотроо эмнэлгийн тусламж үйлчилгээ өгдөг. Шаардлагатай бол онгоц нийсээд очдог. Түрүүн О.Батнасан гишүүний хэлдэг мэс заслын яаралтай баг бий болох юм байгаа юм шүү дээ. Энэ бол өнөөдөр Монгол Улсад дутуу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бүхнийг гүйцэлдүүлсэн ийм чухал төсөл хэрэгжих гэж байгаа гэдгийг би та бүхэндээ давтан хэлэхийг хүс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рүүл мэндийн даатгалын сангийн хөрөнгө арвижиж байгаа. Ц.Гарамжав гишүүн ээ. Энэ бол одоо бидний үнэхээр ажиллагааны үр дүн гэж үзэж байгаа. Эм бол хасагдаагүй. Эм нэмэгдсэн. Юу хасагдсан бэ гэвэл биологийн нэмэлт бүтээгдэхүүнүүд, витаминуудыг хассан. Яагаад гэвэл энэ хөнгөлөлттэй эм гэдэг бол хүнийг өвдсөн үед нь эмчлэх, санхүүгийн дарамтгүйгээр хөнгөлөлттэй эм авах ийм боломж бүрдэх юм. Тэр бүү хэл Эрүүл мэндийн яам бодлого гаргаад Эрүүл мэндийн даатгалын сан, Эрүүл мэндийн даатгалын ерөнхий газартайгаа хамтран ахмадуудын хэрэглэдэг нэн шаардлагатай эмүүдийг 80 хувиар хөнгөлөх ийм шийдвэрийг гарга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агаад ийм гомдол гараад байна вэ гэвэл зарим эмийн компаниудын зүгээс витаминуудаа борлуулах гээд, биологийн идэвхт бүтээгдэхүүнээ борлуулах гээд заавал зайлшгүй шаардлагатай эмийн жагсаалтад орох гээд байгаа юм. Энэ зайлшгүй шаардлагатай эмийн жагсаалтад эм орно. Витамин орохгүй. Нэмэлт бүтээгдэхүүн орохгүй. Харин ахмадууд болон бид нар бага насны хүүхдүүдийн хэрэглэж байгаа эмүүдийг 80 хувиар хөнгөлсөн ийм дэвшил гаргасан байгаа шүү. Тийм учраас энэ дээр бас ойлголтын зарим нэг буруу зөрүү асуудал яв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аашдаа ахмадуудын зонхилон хэрэглэж байгаа эмүүдийг бүр 80 хувиас нь ахиулах шаардлага…/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Г.Занданшатар: </w:t>
      </w:r>
      <w:r>
        <w:rPr>
          <w:rFonts w:cs="Arial" w:ascii="Arial" w:hAnsi="Arial"/>
        </w:rPr>
        <w:t xml:space="preserve">Хөрөнгө оруулалтын газрын дарга дараа нь бэлдэж байгаарай. Зочид танилц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гишүүн О.Содбилэгийн урилгаар Орхон аймгийн Баян-Өндөр сумын Засаг даргын Тамгын газрын ажилтан албан хаагчид Улсын Их Хурлын үйл ажиллагаа, Төрийн ордонтой танилц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 бүхэнд гишүүдийн нэрийн өмнөөс эрүүл энх, сайн сайхныг хүсэн ерөөе. /алга таш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 гишүүний асуулт хариултын дараа асуулт хариултын цаг дуусна. Санал хураалт болно. Гишүүд чуулганы танхимд 15 минутын дараа цуглаар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н хариулах юм..? Хөрөнгө оруулалтын асуудлыг Хөрөнгө оруулалтын газрын мэргэжилтэн гэж түрүүн дуудсан. Тэр хүнээс асуусан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чинь гурван үе шаттай. 2 аймгийн эрүүл мэндийн төвийг шинэчилнэ. Гэр хорооллын 4 эрүүл мэндийн төвийг шинэчилж засварлана. 5 сумын эрүүл мэндийн төвийг загвар төв болгоно гээд тэднийгээ сонгосон юм уу. Алслагдмал говийн сумдыг оруулж байгаа юу гээд. Ц.Гарамжав гишүүн тодруулчихъя. 1 мину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Ц.Гарамжав: </w:t>
      </w:r>
      <w:r>
        <w:rPr>
          <w:rFonts w:cs="Arial" w:ascii="Arial" w:hAnsi="Arial"/>
        </w:rPr>
        <w:t xml:space="preserve">Нийслэл маань. Ялангуяа энэ Сонгинохайрхан дүүргийн Өнөр хороолол бол 55-аас 60 мянган иргэдтэй. Нэг дүүргийн дайтай ийм хороо байгаа байхгүй юу. Өнөр хороолол гээд. 9 хороо нийлээд бараг нэг дүүргийн дайтай ийм олон. 55 мянган иргэдийн дунд ганцхан төв зочид буудлын зориулалттай юунд үйл ажиллагаа явуулаа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арай гэж нэг 200 ортой ийм өргөтгөл хийж байна шүү дээ бид нар. Одоо энэ дээр эрүүл мэндийн салбарын талаас, Нийслэлийн эрүүл мэндийн газрын талаас оролцоо байсангүй. Тэгээд энэ дээр асуулт асуугаад байна л даа. Тэгээд энэ дээр ер нь ямар анхаарал тавьж өгөх вэ? Энэ чинь гишүүн аж ахуйн ажил хийгээд байдаг болчихлоо шүү дээ. Сүүлийн үед. Эрүүл мэндийн нийслэлийн газар нь биш. Тэгээд энийг одоо та бүхэн яаж анхаарч байгаа юм. Эмнэлэг нь баригдаад тоног төхөөрөмжгүй сууж байх юм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сумын, багийн эрүүл мэндийн төвийн өргөтгөлүүдийг би нэг их одоо 200 ортой эмнэлгийн дайтай гэж үзэхгүй байна. Тэгэхээр энэ 159 сая доллар гэдэг чинь 400-гаад тэрбум төгрөгөөр ямар тодорхой тодорхой ажил хийх юм бэ гэж би асуугаад байгаа юм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 xml:space="preserve">Нийслэлийн эрүүл мэндийн газрын дарга. 84. Нэгдүгээр шатанд бол 76 сая доллар байгаа шүү дээ. 2019-2024 онд. 5 жилийн хугацаанд. Тэгээд тэрийгээ тодорхой хариул л д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Л.Төмөрбаатар: </w:t>
      </w:r>
      <w:r>
        <w:rPr>
          <w:rFonts w:cs="Arial" w:ascii="Arial" w:hAnsi="Arial"/>
        </w:rPr>
        <w:t xml:space="preserve">Ц.Гарамжав 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най Сонгинохайрхан дүүрэгт 2 нэгдсэн эмнэлэг ер нь цаашдаа үйл ажиллагаа явуулах ийм төлөвлөгөө гараад байгаа. Тэрний нэг нь одоо саяын ярьж байгаа Сонгинохайрхан дүүргийн эрүүл мэндийн төв байгаа. Энд өргөтгөлийн барилга баригдаад яв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Шаардлагатай тоног төхөөрөмжийг нийслэлийн 2020 оны төсөв дээр тусгах боломж байгаагүй. Бидний хувьд ирэх жил 7 эмнэлэг улсын төсвийн хөрөнгө оруулалтаар Улаанбаатар хотод жижиг жижиг эмнэлгүүд ашиглалтад орох г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зарим шаардлагатай тоног төхөөрөмжийг одоо бид нар Эрүүл мэндийн яамандаа л хүсэлт тавьж байгаа. Ер нь шаардлагатай тоног төхөөрөмжүүд дээр. Нийслэлийн төсөв дээр тоног төхөөрөмжид ганцхан нэг л тэрбум төгрөг 2020 онд батлагд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 xml:space="preserve">2020 оны төсөв дээр эрүүл мэндийн салбарын тоног төхөөрөмж гээд 20 тэрбум төгрөг батлагдсан байх ёстой шүү. Тэрийг нь дараа нь тодруулаар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дмаанямбуугийн Бат-Эрдэнэ гишүүн асуулт асууя. Асуулт асууж, үг хэлнэ. Энэ үг, асуулт хоёр хамт.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Бат-Эрдэнэ:</w:t>
      </w:r>
      <w:r>
        <w:rPr>
          <w:rFonts w:cs="Arial" w:ascii="Arial" w:hAnsi="Arial"/>
        </w:rPr>
        <w:t xml:space="preserve"> Би гурван зүйлийн асуулт асууя. Нэгдүгээрт нь, их ойрын тулгамдсан асуудал. Энэ миний сонгогдсон тойрог бий. 40 дүгээр тойрог гээд. Тэгээд тэнд Бор-Өндөр гэж 10-аад мянган хүнтэй нэлээн хүнд ийм газа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би юу хэлэх гээд байгаа вэ гэхээр Эрүүл мэндийн яаманд би хүсэл саналаа тавьсан. Энэ парк шинэчлэлтийн хөтөлбөр дэвшүүлсэн. Энэ хүрээнд энэ машиных нь асуудлыг шийдээд өгөөчээ гэсэн. Энэ одоо хаана явж байгаа бол. Энэ зорилт чинь 2016 оны сонгуулийн үр дүнгээр байгуулагдсан Их Хурал. Тэндээс байгуулагдсан Засгийн газрын үед ерөөсөө энэ эрүүл мэндийн салбарын парк шинэчлэлтийг нэг мөсөн хийе гээд ингээд бүх сумдуудын эрүүл мэндийн төвийг шинэчлээд явж байгаа. Тэгээд энэ Бор-Өндөр орхигдсон байгаа энэ асуудлыг би тавьсан. Тэр хаана байна гэ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Цааш нь үргэлжлүүлээд ярих юм бол энэ хөдөө сумдын эрүүл мэндийн төвүүдийн байшин барилгаас өгсүүлээд өргөтгөл, тоног төхөөрөмж, эмч боловсон хүчний асуудал туйлын хүнд байгаа. Тийм учраас энэ дээр ямар тодорхой арга хэмжээ тавих вэ? Улсын Их Хурлын гишүүд нэг санал өгдөг. Нэг гурав дөрвөн тэрбум төгрөгөөр одоо бид нар. Би тухайлах юм бол энэ Дархан сумын эрүүл мэндийн төвийн өргөтгөл, Батширээтийг эрүүл мэндийн төвийн өргөтгөл, Дэлгэрхаан сумын эрүүл мэндийн төвийн их засвар гэх мэтчилэнгээр боломжийнхоо хэмжээгээр санал оруулаад л ингээд батлагдаад явж байна л даа. Тэгтэл одоо бас 6, 7 мянган хүнтэй 3 сум нийлсэн улсын тэргүүний Өмнөдэлгэр сумын эрүүл мэндийн төв гэхэд одоо шинэ эрүүл мэндийн төв баригдах шаардлагатай. Тэр асуудлыг чинь одоо шийдэх ямар ч бололцоогүй учраас ингээд л Эрүүл мэндийн яаманд асуудал тавиад ингээд шийдэгдэхгүй байгаад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нэг ийм ийм тулгамдсан асуудлуудыг хэлж өгөөчээ. Тэр эмийн хөнгөлөлт, чөлөөлөлттэй холбоотой, өндөр өртөгтэй хагалгаа. Үүний тодорхой хувийг нь эрүүл мэндийн даатгалаас, төрөөс анхаарах хариуцах ёстой. Энэ асуудлууд бол яг бодит байдал дээр хэрэгжихгүй байна. Түрүүн Л.Энх-Амгалан гишүүн хэлээд орхино лээ. 27 мянга 442 өрх энэ өндөр өртөг зардалтай хагалгаанаас болоод шууд эдийн засгийн маш хүнд цохилтод орж байгаа гэж. Энэ чинь бол бодит үнэн байдал шүү дээ. Ийм ийм юм нь дээрээ анхаараад жаахан бодлогын хэмжээнд ямар түвшинд авч хэрэгжүүлэх юм бэ гэдэг юмыг хэлж өгөөч. Нэгдүгээрт. Цаг нь мөн ч болохгүй юм байна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ер нь эрүүл мэнд, боловсролын салбарын хүний нөөцийн боловсон хүчнийхээ юм нь дээрээ жаахан анхаарахгүй бол үнэхээр хариуцлагагүй байна шүү. Би бол одоо иргэд олон түмний дунд үргэлж явж байдаг хүний хувьд. Би эртээд нэг эрүүл мэндийн эмнэлэг дээр очоод тэр хүлээн авах дээр нь байж байгаа, ажиллаж байгаа эмч нарын тэр харилцаа, хандлага бол үнэхээр хүнд байна лээ шүү. Би тэр нэг өвчтэй, цөс нь өвдсөн ийм хүн ирээд тусламж авах гэсэн чинь тэр хүнтэй харьцаж байгааг. Үнэхээр одоо тийм эмч хүн тэгж харьцана гэж одоо байхгүй. Би хажуунаас нь тэсэлгүй хэлсэн. Яаж байгаа хүү минь. Одоо та нар ингэж иргэдэд үйлчилдэг юм уу, ханддаг юм уу. Энэ өвчтэй хүн гэдэг чинь одоо эмчийн хандлагаас. Сэтгэл засал гэдэг чинь одоо том эмчилгээ байх ёстой шүү дээ. Энэ чинь эмч хүний өргөсөн тангараг, ёс зүй гэдэг юм хаа байна. Та хоёрын нэр ус хэн байна. Нэр усыг нь аваад би эмнэлгийнх нь. Дарга нь эзгүй. Орлогч даргад нь хэлсэн. Ийм хүмүүс байх юм. Энэ улсуудтай та нар хариуцлага тооцоочээ. Надад мэдэгдээрэй гэсэн. Тэгээд усанд хаясан чулуу шиг таг алга болно 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өнхийдөө бодит байдал бол ийм байна шүү. Тийм учраас жаахан сууриар нь юманд хандвал яасан юм бэ. Энэ боловсон хүчнийг одоо бэлтгэж ирсэн энэ тогтолцоогоо та нар эргэж харахгүй юм уу. Энэ эрүүл мэндийн эмч бэлтгэнэ гэдэг чинь хуучин тогтолцооны үед асрагчаас нь эхлээд одоо бэлдэж байсан ийм уламжлалтай шүү дээ. Тэр хүүхдүүд чинь гэр бүлдээ, хүн гэр бүлдээ үнэхээр төлөвшсөн ийм хүүхдүүд. Ерөнхий боловсролын сургууль төгсөөд тэгээд одоо анагаахын сургуулийг төгсгөөд дахиад асрагчаас нь эхлээд…/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 xml:space="preserve">Д.Сарангэрэл сайд асуултад хариул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Сарангэрэл: </w:t>
      </w:r>
      <w:r>
        <w:rPr>
          <w:rFonts w:cs="Arial" w:ascii="Arial" w:hAnsi="Arial"/>
        </w:rPr>
        <w:t xml:space="preserve">Б.Бат-Эрдэнэ гишүүн маш чухал асуудал хөндөж байна. Эрүүл мэндийн салбарт 52 мянга 274 хүн ажилла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 үхрийн эвэр доргиход мянган үхрийн эвэр доргино гэдэг зүйл болдог л доо. Таны саяны хэлж байгаа тохиолдлууд цөөн нэг хүнээс шалтгаалсан ийм л асуудал болохоос одоо бүхэлдээ үнэхээр эрүүл мэндийн салбарынхан хэрхэн яаж зүтгэдгийг би энэ салбар хариуцаад хоёр жил болж байгаагийн хувьд нүдээр харж, чихээр сонсож, биеэрээ үзэж үнэхээр хүндэлж бишир ч байгаа. Тэгэхдээ бас асуудлууд бий юу гэвэл бий. Тийм учраас бид нар 2019 онд инээмсэглэл эерэг хандлага уриатай. Энэ уриа маань хоосон уриа биш бодит үйл ажил болох чиглэлээр ер нь эмнэлэг бүр дээр сургалт явуулж дэвшил гарч байгаа зүйлүүд бий. Цаашид одоо энэ асуудал дээр анхаар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бол ерөөсөө энэ боловсон хүчний асуудал дээр бодлогын түвшинд анхаарах ёстой гэж таны хэлж байгаатай санал нэг байна. Өнөөдөр эрүүл мэндийн салбарын боловсон хүчний асуудлыг эрүүл мэндийн салбар мэддэггүй ээ. Б.Бат-Эрдэнэ дарга аа. Энийг Боловсролын яам мэддэг. Боловсролын салбар, эрүүл мэндийн салбарын ажилтнуудыг бэлтгээд тэр бэлтгэсэн боловсон хүчин нь эрүүл мэндийн салбарт ирж асуудал нь бидэн дээр буу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энэ эрүүл мэндийн салбарын боловсон хүчний асуудлыг, сургалтын асуудлыг бүхэлд нь эрүүл мэндийн салбарт нь шүлжүүлж байж ийм цогц үйл ажиллагаа явуулж үр дүнд хүрэх шаардлагатай гэж би ингэж үзэж байгаа. Энэ асуудлаа ч гэсэн Засгийн газрын түвшинд тавь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сүүлээс нь хариулаад явж байгаа. Өндөр өртөгтэй тусламж үйлчилгээний асуудал бас мөн чухал. Өнөөдөр бид нар эрүүл мэндийн даатгалын сангаас иргэд маань нийт орлогоосоо 2 хувийг л төлж байгаа. Ерөөсөө 2-хон хувь. Тэгэхдээ хэдэн хувийг төлж байгаагаасаа үл хамаараад 75, 25-ын харьцаагаар өндөр өртөгтэй эмнэлгийн тусламж үйлчилгээнээс одоо 75 хувийг нь эрүүл мэндийн даатгалын сангаас 100 хувь санхүүжүүлж байгаа. Өөрөөр хэлэх юм бол та 10 сая төгрөгийн эмнэлгийн тусламж үйлчилгээ, өндөр өртөгтэй мэс засал хийлгэж байгаа бол 2.5 саяыг гаргаад 7.5 саяыг нь эрүүл мэндийн даатгалын сангаас бүрэн санхүүжүүлээд ингээд яв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умын эрүүл мэндийн төвийн боловсон хүчний асуудал мөн одоо энэ сургалттай бас мөн шууд холбогдож байгаа. Гэхдээ эрүүл мэндийн салбар өөрөө сумд дээр боловсон хүчин тогтвортой ажиллахад төрийн зүгээс анхаарах асуудлаа бид нар бас хийгээд явж байгаа. Сургалтад хамруулах, гурван жил тутамд одоо сургалтад хамруулах, нэмэлт урамшуулал өгөх. 6 сарын цалинтай нь тэнцэх цалингийн нэмэгдэл өгөх гээд ингээд бүх чиглэлийн дэмжлэгүүдээ тодорхой хэмжээнд байгаа түвшиндөө үзүүлээд явж байгаа. Та мэдэж байгаа. Тухайлбал, бид нар сувилагчийн цалингийн сүлжээг 3-т байсныг 4-өөс 5 руу, эмчийн цалингийн сүлжээг 4-өөс 5-д байсан бол 6-гаас 7 руу аваачиж цалинг 20-иос 47 хувиар нэмэгдүүлсэн. 2020 онд мөн дахин нэмэгдүүлэхээр шийдвэрлэж байгаа. Түүнээс гадна улирлынх нь урамшууллыг 60 хувьд хүргэсэн байгаа. Энэ мэтчилэн өөрсдөөс шалтгаалах бүх зүйлүүдийг хий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 зүйл байна. Хөдөө орон нутагт сумын түвшинд тогтвортой ажиллаж байгаа эрүүл мэндийн ажилтнуудыг орон сууцаар хангах асуудал энэ бидний сонгуулийн мөрийн хөтөлбөрт орсон. Харамсалтай нь нэг ч аймаг үүнийг хийхгүй байгаа. Энэ чиглэлд одоо манай Улсын Их Хурлын гишүүд бас идэвхтэй ажиллаасай гэж хүсэ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цэст нь хариулахад таны хэлсэн 40 дүгээр тойрог буюу Бор-Өндөрт парк шинэчлэлийн асуудлыг би Даваа гарагт гэхэд шийдэж өгнө өө, дарга аа.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Г.Занданшатар: </w:t>
      </w:r>
      <w:r>
        <w:rPr>
          <w:rFonts w:cs="Arial" w:ascii="Arial" w:hAnsi="Arial"/>
        </w:rPr>
        <w:t xml:space="preserve">Б.Бат-Эрдэнэ гишүүн нэмэлт 1 минут тодруул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Б.Бат-Эрдэнэ: </w:t>
      </w:r>
      <w:r>
        <w:rPr>
          <w:rFonts w:cs="Arial" w:ascii="Arial" w:hAnsi="Arial"/>
        </w:rPr>
        <w:t xml:space="preserve">Тэгэхээр сая Д.Сарангэрэл сайд хэллээ. Энэ эмч боловсон хүчнээ бэлтгэж байгаа энэ бодлого бол Боловсролын яаманд байгаа. Бидэнд хамаагүй байна гэ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зэрэг би бол одоо бүр анхан шатанд нь юм ярих гээд байна шүү дээ. Одоо дэлхийн бусад улс орнуудад эрүүл мэндийн эмч, боловсон хүчнийг бэлтгэдэг ийм их сургуулиуд бол дэргэдээ эмнэлэгтэй байдаг. Тэгтэл одоо энэ асуудлаа өнөөдөр шийдэх нь битгий хэл та бол нөгөө эмчлүүлснээ мэдэхгүй тухай асуудал яригдаж байна шүү дээ. Тэгэхээр энийг одоо хаана яаж шийдэх юм. Тэрийгээ шийдэхгүй бол Япон, Монголын хамтарсан том эмнэлэг, нөгөө Ботаникт, тэнд барьсан. Тэр лүү одоо кампусаар шилжүүлнэ гээд яриад байдаг. Тэгтэл чинь тэр хоёрын хоорондох зохицуулалт нь хаанаа байна вэ. Гэх мэтчилэнгээр ийм асуудлууд байна шүү дээ. Тэгээд энэ юмнуудыг анхаарч үзээс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хэлэх нь бол ерөнхийдөө манайхан тэр хэлбэр талаасаа их анхаарах. Нэг эмнэлгийн гадна талын тохижилтийг л анхаараад байдаг. Доторх тоног төхөөрөмж нь…/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Г.Занданшатар: </w:t>
      </w:r>
      <w:r>
        <w:rPr>
          <w:rFonts w:cs="Arial" w:ascii="Arial" w:hAnsi="Arial"/>
        </w:rPr>
        <w:t xml:space="preserve">Д.Сарангэрэл сайд.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Сарангэрэл: </w:t>
      </w:r>
      <w:r>
        <w:rPr>
          <w:rFonts w:cs="Arial" w:ascii="Arial" w:hAnsi="Arial"/>
        </w:rPr>
        <w:t xml:space="preserve">Б.Бат-Эрдэнэ гишүүн чухал асуудал ярьж байна. Тэгэхдээ та миний хэлсний буруу ойлгосон байна. Би эрүүл мэндийн салбарын боловсон хүчний асуудал Эрүүл мэндийн яаманд хамаагүй гэж огтхон ч хэлээгүй. Маш хамаатай болгох энэ салбар луу авчрах нь зүйтэй юм байна гэж ингэж үзэж байгаагаа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мгийн гол нь энэ боловсон хүчний асуудлыг одоо хуучин анагаахын шинжлэх ухааны их сургуульд орохын тулд асрагчаар ажилладаг байсан энэ тогтолцоо юмнуудыг эрүүл мэндийн салбар өөрсдөө бодлогын түвшинд авч хийж хэрэгжүүлбэл илүү үр дүнтэй юм болов уу гэсэн ийм бодолтой байгаа. Тийм учраас ер нь салбарын боловсон хүчний бодлогыг эрүүл мэндийн салбар гартаа авч ажиллах ийм шаардлагатай байгаа. Энэ шийдвэрийг Улсын Их Хурал, Засгийн газрын түвшинд та бүхэнтэйгээ хамтарч бид нар ажил хэрэг болгох юм байгаа юм. Таныг би энэ чиглэлийг дэмжээсэй гэж хүсэж байна.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Г.Занданшатар: </w:t>
      </w:r>
      <w:r>
        <w:rPr>
          <w:rFonts w:cs="Arial" w:ascii="Arial" w:hAnsi="Arial"/>
        </w:rPr>
        <w:t xml:space="preserve">Эрхэм гишүүн Хишгээгийн Нямбаатар асуулт асууж, үг хэлнэ. Дараа нь санал хураалттай гишүүд чуулганы танхимд цугла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Х.Нямбаатар: </w:t>
      </w:r>
      <w:r>
        <w:rPr>
          <w:rFonts w:cs="Arial" w:ascii="Arial" w:hAnsi="Arial"/>
        </w:rPr>
        <w:t xml:space="preserve">Баярлалаа. Эмзэг бүлгийн иргэдийн эрүүл мэндийн тусламж үйлчилгээний хүртээмжийг сайжруулах, хөрөнгө оруулалтын хөтөлбөрийн санхүүжилтийн ерөнхий хэлэлцээрийг соёрхон батлах тухай хуулийн төслийг одоо өнөөдөр хэлэлц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ах вэ зүгээр эрүүл мэндийн салбарын чанар хүртээмжийг нэмэгдүүлэх чиглэлээр тодорхой ийм хөтөлбөр, хөнгөлөлттэй зээлүүдийг авах шаардлага яг өнөө маргаашдаа байгаа байх. Д.Сарангэрэл сайд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цаашдаа эрүүл мэнд, боловсролын салбарт барилга байгууламж, тоног төхөөрөмжийн хүрэлцээ харьцангуй сайжирч байгаа. Тийм учраас цаашид бид нар энэ хөнгөлөлттэй зээлийн асуудлаар Сангийн яам нэг тогтсон бодлого боловсруулж Их Хуралд танилцуулмаар байгаа юм. Өмнөх жилүүдэд авсан бүх зээл тусламжуудын эргэн төлөлтүүд хэд хэдэн онуудад ямар ачааллууд ирэх вэ. Үр дүн нь ямар үр дүнтэй байсан юм. Тухайн үеийн ханшаас хэд дахин илүү өндөр үнээр барилга байгууламж, тоног төхөөрөмж Монгол Улсад одоо хөнгөлөлттэй зээлийн хүрээнд шахагдсан юм гэдэг ийм зүйлийг эргэж харах цаг нь болсон бай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дэн жилийн өмнө төрийн тусгай албан хаагчдын нэгдсэн эмнэлэгт MRI аппарат хөнгөлөлттэй зээлээр нийлүүлэгдсэн. Бид нар бас тэр үед ажлын хэсэг бол шинээр Их Хурлын гишүүнээр сонгогдсоны дараахан очиж яг газар дээр нь танилцаж байсан. Тэгэхэд зах зээлийн үнээс гурав дахин илүү үнээр MRI аппарат нийлүүлэгдсэн гэдгийг салбарын мэргэжилтнүүд бидэнд хэлж бай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өрөөр хэлбэл хэдийгээр хөнгөлөлттэй зээл нэртэй боловч эргээд төсөв дээр хэдэн жилийн дараа үүсэх дарамт нь хэд дахин илүү өндөр үнээр шахагддаг ийм хөнгөлөлттэй зээлүүдэд бид нар эргэж нэг дүгнэлт хийх цаг нь болсон. Сүүлийн хоёр гурван жил төсөв алдагдалгүй явж байна. Дээр нь эмнэлэг, сургуулийн хүртээмж, материаллаг баазыг бэхжүүлэх чиглэлээр бараг бүх сум, суурин газрууд, бүх газруудад барилга байгууламжууд эмнэлгийн одоо энэ тоног төхөөрөмжид ер нь урд хожид байгаагүй хийгдсэн. Сургуулийн барилгууд ч гэсэн. Одоо ер нь 2020 оны 9 сарын 01-нээс гэхэд хоёр ээлж, гурван ээлжээр хичээллэх тийм орон нутаг бараг байхгүй бол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бид нар энэ хөнгөлөлттэй зээл болгоныг “за” гээд Аюулгүй байдлын байнгын хороон дээр дэмждэг. Их Хурал дээр баахан тойргийнхоо асуудлуудыг яриад ингээд явдаг энэ байдалд эргэж нэг хараач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Сангийн яамны дэд сайдад одоо хэд хэдэн удаа яг энэ асуудлаар хандаад байгаа юм. Энэ дээр Их Хуралд нэг танилцуулга хиймээр байгаа юм. Сангийн яам. Өөрөөр хэлбэл бид нар нийтдээ ийм хэмжээний хөнгөлөлттэй зээлүүдийг ийм хугацаанд ийм дарааллаар төлөх гэж байгаа. Тэд тэдэн онуудад төсөвт ийм дарамтууд ирнэ. Одоо ер нь бид нар тийм шаардлага цаашид байна уу, үгүй юу гэдгээ бодох хэрэгт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лоббитой гишүүд нь нөгөө энэ хөнгөлөлттэй зээлүүд дээр баахан үр дүнтэй, үр дүнгүй юмнуудыг жагсаалтад оруулдаг. Тэгээд тэр нь хэд дахин өндөр үнээр нийлүүлэгддэг. Энийг нь нөгөө цаанаас хөнгөлөлттэй зээл олгож байгаа байгууллагын лоббины компаниуд нь ямарваа нэгэн байдлаар хийж гүйцэтгэдэг ийм л зүйл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үгээр Сонгинохайрхан дүүргийн нэгдсэн эмнэлгийн тухай, сая жишиг нэгдсэн эмнэлгийн тухай сая бараг гишүүд, сайд маш олон удаа ярилаа. Энэ бол бүр 2009 оноос эхэлсэн ажил. 7 төрлийн эмнэлгийн үйлчилгээг үзүүлнэ. 350 хүнийг хэвтэж эмчлүүлнэ. Нарийн мэргэжлийн эмч нарыг бэлтгэж байгаа ийм төгс төсөл хэрэгжих гээ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 xml:space="preserve">Х.Нямбаатар гишүүн 1 минут.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Х.Нямбаатар: </w:t>
      </w:r>
      <w:r>
        <w:rPr>
          <w:rFonts w:cs="Arial" w:ascii="Arial" w:hAnsi="Arial"/>
        </w:rPr>
        <w:t xml:space="preserve">Одоо ер нь бид нар дандаа ядуу зүдүү байгаа, дандаа зээл тусламж авна, дандаа тэнд ч барилга барина гээд. Бараг одоо сум болгонд параллель зэрэгцүүлээд л бүх төрийн байгууллагуудын байруудыг шинээр барьчихаад байга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бид нар цаашдаа энэ төсвийг яаж хэмнэх вэ, яаж өр зээлээ багасгах вэ, хумих вэ гэдэг тэр чиглэл рүү нь Сангийн яам, Их Хуралд нэг бодлого барьж байгаа чиглэлээ нэг танилцуулах хэрэгтэй байна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ргээд бид нар өнөөдрөөр өр тавиад ирээдүй хойчдоо өр үлдээгээд байгаа гэдгээ л бид нар бас бодох хэрэгтэ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xml:space="preserve"> Д.Сарангэрэл сайд асуултад хари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Д.Сарангэрэл: </w:t>
      </w:r>
      <w:r>
        <w:rPr>
          <w:rFonts w:cs="Arial" w:ascii="Arial" w:hAnsi="Arial"/>
        </w:rPr>
        <w:t xml:space="preserve">Х.Нямбаатар гишүүний асуултад хариулъя. Үнэхээр бас эрүүл мэндийн салбарын тухайд тоног төхөөрөмж, байшин барилга сайжирч байгаа зүйл би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дээ ер нь нийт гишүүдийн маань дунд ингээд хангалттай түвшинд очсон бид нэг ийм ойлголт яваад байна. Үгүй шүү. Би гурван зүйлээр хэлье. Үнэхээр бид нар эрүүл мэндийн салбарын төсвийг дотоод нийт бүтээгдэхүүний 5 хувьдаа хүргээгүй цагт эрүүл мэндийн салбарт санхүүжилт дутагдсаар байх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Үндэсний аюулгүй байдлын зөвлөлийн зөвлөмж гарсан байгаа. Хөдөө орон нутагт үйл ажиллагаа явуулж байгаа 700 гаруй эрүүл мэндийн байгууллагын 500-гаад нь 70-аад оноос өмнөх барилга. 5 баллын газар хөдлөлтийг даахгүй ийм нөхцөл байдалд байгаа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дугаарт, эрүүл мэндийн салбарт. Тухайлбал, 2020 онд бид нар 522 тэрбум төгрөгийн их засвар, барилга байгууламж, тоног төхөөрөмжийн асуудал шийдвэрлэх ийм шаардлагатай байгаа. 20-иод тэрбум төгрөгтэй суу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энэ эрүүл мэндийн салбарын асуудал бол үндсэндээ ингээд шийдэгдээд байгаа. Ер нь болж бүтэж байна гэдэг ийм ойлголтыг өөрсдөдөө суулгах шаардлагагүй шүү. Улам бүр өсөн нэмэгдэж байгаа энэ эрэлт хэрэгцээг хангахын тулд бид нар санхүүжилтээ улам бүр нэмэгдүүлэх ийм шаардлага байгаа. Тэгэхдээ дэвшлүүд байгаа гэдэгтэй бас нэг бий. Тухайлбал, бид нар 20 жилийн дараа Хавдар судлалын үндэсний төвд шугаман хурдасгуурыг орууллаа. Энэ шугаман хурдасгуур гэдэг нь хорт хавдрыг хамгийн бага хэмжээтэй байхад нь эрүүл эд эс эрхтэнийг нь гэмтээхгүйгээр байгаа хэмжээ хэлбэрт нь тохирсон туяа эмчилгээг хийж хорт хавдрыг эмчлэх ийм эмчилгээний шинэ арга технологийг дэлхий дээр 20 жилийн өмнө хэрэгжүүлсэн байхад бид нар өнгөрсөн жил оруулла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зэрэг бас ийм дэлхийн түвшинд хүрсэн ийм эмнэлгийн тусламж үйлчилгээ рүү явахын тулд бид нар санхүүжилтийн түвшинд ч тэр, орон байрны түвшинд ч тэр, тоног төхөөрөмжийн түвшинд ч тэр, сургалтын түвшинд ч тэр бүх талаар дэмжиж санхүүжилтийг улам бүр нэмэгдүүлэх шаардлагатай гэдгийг би та бүхнийг ойлгоосой гэж хүсэж байна.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Г.Занданшатар: </w:t>
      </w:r>
      <w:r>
        <w:rPr>
          <w:rFonts w:cs="Arial" w:ascii="Arial" w:hAnsi="Arial"/>
        </w:rPr>
        <w:t xml:space="preserve">Гишүүд асуулт асууж, үг хэлж дуус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 саналаар Санхүүжилтийн ерөнхий хэлэлцээр соёрхон батлах тухай хуулийн төслийг баталъя гэсэн томьёоллоор санал хураана. Гишүүд байраа эзлээр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дүгээр шатанд тэр 2 аймаг, 4 гэр хорооллын эрүүл мэндийн төв, 5 сум сонгох шалгуур үзүүлэлт энэ тэрээ Байнгын хороонд очиж танилцуулна шүү гэ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санал хураалт явуулна. Хуулийн төслийг баталъя гэсэн томьёоллоор санал хураалт явуулъя. Санал хураал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хураалтад 45 гишүүн оролцож, 38 гишүүн дэмжиж, 84.4 хувийн саналаар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төсөл батлагдлаа. Гишүүд, ажлын хэсэгт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төслийн эцсийн найруулгыг уншиж сонсгоно. Санхүүжилтийн ерөнхий хэлэлцээр соёрхон батлах тухай. Нэг л зүйлтэй хууль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дүгээр зүйл. Монгол Улсын Засгийн газар, Азийн хөгжлийн банк хамтран хэрэгжүүлэх “Эмзэг бүлгийн иргэдийн эрүүл мэндийн тусламж үйлчилгээний хүртээмжийг сайжруулах хөрөнгө оруулалтын хөтөлбөр”-ийн Санхүүжилтийн ерөнхий хэлэлцээрийг Монгол Улсын Засгийн газрын өргөн мэдүүлснээр соёрхон баталсуг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эцсийн найруулга дээр саналтай гишүүн байна уу? Алга байна. Эцсийн найруулгыг сонссонд тооцлоо. Зочид танилц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гишүүн Баагаагийн Баттөмөр, Болдын Жавхлан, Дамдины Хаянхярваа нарын урилгаар Дархан-Уул аймгийн Дархан сумын Монгол Ардын намын 10 дугаар үүрийн гишүүд Улсын Их Хурлын үйл ажиллагаа, Төрийн ордонтой танилц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 бүхэндээ Улсын Их Хурлын нэрийн өмнөөс эрүүл энх, аз жаргал, сайн сайхан, ажлын амжилтыг хүсэн ерөөе. /алга таш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асуудалд орно. </w:t>
      </w:r>
    </w:p>
    <w:p>
      <w:pPr>
        <w:pStyle w:val="Normal"/>
        <w:jc w:val="both"/>
        <w:rPr>
          <w:rFonts w:ascii="Arial" w:hAnsi="Arial" w:cs="Arial"/>
        </w:rPr>
      </w:pPr>
      <w:r>
        <w:rPr>
          <w:rFonts w:cs="Arial" w:ascii="Arial" w:hAnsi="Arial"/>
        </w:rPr>
      </w:r>
    </w:p>
    <w:p>
      <w:pPr>
        <w:pStyle w:val="Normal"/>
        <w:jc w:val="center"/>
        <w:rPr/>
      </w:pPr>
      <w:r>
        <w:rPr>
          <w:rFonts w:cs="Arial" w:ascii="Arial" w:hAnsi="Arial"/>
          <w:b/>
        </w:rPr>
        <w:t xml:space="preserve">Хоёр. “Газрыг улсын тусгай хэрэгцээнд авах тухай” Улсын Их Хурлын тогтоолын төсөл </w:t>
      </w:r>
      <w:r>
        <w:rPr>
          <w:rFonts w:cs="Arial" w:ascii="Arial" w:hAnsi="Arial"/>
        </w:rPr>
        <w:t>/</w:t>
      </w:r>
      <w:r>
        <w:rPr>
          <w:rStyle w:val="Mceitemhidden"/>
          <w:rFonts w:eastAsia="Times New Roman" w:cs="Arial" w:ascii="Arial" w:hAnsi="Arial"/>
        </w:rPr>
        <w:t>Засгийн газар 2019.10.08-</w:t>
      </w:r>
      <w:r>
        <w:rPr>
          <w:rStyle w:val="Mceitemhiddenspellword"/>
          <w:rFonts w:eastAsia="Times New Roman" w:cs="Arial" w:ascii="Arial" w:hAnsi="Arial"/>
        </w:rPr>
        <w:t>ны</w:t>
      </w:r>
      <w:r>
        <w:rPr>
          <w:rStyle w:val="Mceitemhidden"/>
          <w:rFonts w:eastAsia="Times New Roman" w:cs="Arial" w:ascii="Arial" w:hAnsi="Arial"/>
        </w:rPr>
        <w:t xml:space="preserve"> өдөр өргөн мэдүүлсэн,</w:t>
      </w:r>
      <w:r>
        <w:rPr>
          <w:rFonts w:eastAsia="Times New Roman" w:cs="Arial" w:ascii="Arial" w:hAnsi="Arial"/>
        </w:rPr>
        <w:t xml:space="preserve"> </w:t>
      </w:r>
      <w:r>
        <w:rPr>
          <w:rFonts w:cs="Arial" w:ascii="Arial" w:hAnsi="Arial"/>
          <w:b/>
        </w:rPr>
        <w:t>анхны хэлэлцүүлэг</w:t>
      </w:r>
      <w:r>
        <w:rPr>
          <w:rFonts w:cs="Arial" w:ascii="Arial" w:hAnsi="Arial"/>
        </w:rPr>
        <w:t>/</w:t>
      </w:r>
    </w:p>
    <w:p>
      <w:pPr>
        <w:pStyle w:val="Normal"/>
        <w:jc w:val="center"/>
        <w:rPr>
          <w:rFonts w:ascii="Arial" w:hAnsi="Arial" w:cs="Arial"/>
          <w:b/>
          <w:b/>
          <w:lang w:val="mn-Cyrl-MN"/>
        </w:rPr>
      </w:pPr>
      <w:r>
        <w:rPr>
          <w:rFonts w:cs="Arial" w:ascii="Arial" w:hAnsi="Arial"/>
          <w:b/>
          <w:lang w:val="mn-Cyrl-MN"/>
        </w:rPr>
        <w:t> </w:t>
      </w:r>
    </w:p>
    <w:p>
      <w:pPr>
        <w:pStyle w:val="Normal"/>
        <w:jc w:val="both"/>
        <w:rPr>
          <w:rFonts w:ascii="Arial" w:hAnsi="Arial" w:cs="Arial"/>
          <w:lang w:val="mn-Cyrl-MN"/>
        </w:rPr>
      </w:pPr>
      <w:r>
        <w:rPr>
          <w:rFonts w:cs="Arial" w:ascii="Arial" w:hAnsi="Arial"/>
          <w:lang w:val="mn-Cyrl-MN"/>
        </w:rPr>
        <w:tab/>
        <w:t xml:space="preserve">“Газрыг улсын тусгай хэрэгцээнд авах тухай” Улсын Их Хурлын тогтоолын төслийн анхны хэлэлцүүлгийг явуулна. Төслийг анхны хэлэлцүүлгийг явуулсан талаарх Аюулгүй байдал, гадаад бодлогын байнгын хорооны санал, дүгнэлтийг Улсын Их Хурлын гишүүн Лувсанвандангийн Болд танилцуул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Энэ тогтоол байгаа. Анхны хэлэлцүүлэг. Энэний дараа Сонгуулийн хууль хэлэлцэх тул гишүүд чуулганы танхимдаа байгаарай. Л.Болд гишүүн. Нээлттэй нээлтэй. Хаалттай нь дараа нь шүү д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Л.Болд: </w:t>
      </w:r>
      <w:r>
        <w:rPr>
          <w:rFonts w:cs="Arial" w:ascii="Arial" w:hAnsi="Arial"/>
          <w:lang w:val="mn-Cyrl-MN"/>
        </w:rPr>
        <w:t xml:space="preserve">Улсын Их Хурлын дарга, эрхэм гишүүд 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Монгол Улсын Засгий газраас 2018 оны 10 дугаар сарын 08-ны өдөр Улсын Их Хуралд өргөн мэдүүлсэн “Газрыг тусгай хэрэгцээнд авах тухай” Улсын Их Хурлын тогтоолын төслийг хэлэлцэх эсэх асуудлыг Улсын Их Хурал 2019 оны 11 дүгээр сарын 21-ний өдрийн нэгдсэн хуралдаанаар хэлэлцэж, төслийг анхны хэлэлцүүлэгт бэлтгүүлэхээр Аюулгүй байдал, гадаад бодлогын байнгын хороонд шилжүүлсэн бил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Аюулгүй байдал, гадаад бодлогын байнгын хорооны 2019 оны 12 дугаар сарын 05-ны өдрийн хуралдаанаар “Газрыг улсын тусгай хэрэгцээнд авах тухай” Улсын Их Хурлын тогтоолын төслийн анхны хэлэлцүүлгийг хийл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өслийн талаар зарчмын зөрүүтэй санал гараагүй бөгөөд Улсын Их Хурлын гишүүн Х.Баделхан төслийг анхны хэлэлцүүлгээр батлах горимын санал гаргасныг Байнгын хорооны хуралдаанд оролцсон гишүүдийн олонх нь дэмжсэн болно.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Газрыг улсын тусгай хэрэгцээнд авах тухай тогтоолын төслийн анхны хэлэлцүүлгийг явуулсан талаарх Байнгын хорооны санал, дүгнэлтийг Та бүхэнд тараасан болно.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Улсын Их Хурлын эрхэм гишүүд 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Газрыг улсын тусгай хэрэгцээнд авах тухай” Улсын Их Хурлын тогтоолын төслийн анхны хэлэлцүүлгийг явуулсан талаарх Аюулгүй байдал, гадаад бодлогын байнгын хорооны санал, дүгнэлтийг хэлэлцэн, уг тогтоолын төслийг баталж өгөхийг хүс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Анхаарал тавьсанд баярлал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Г.Занданшатар: </w:t>
      </w:r>
      <w:r>
        <w:rPr>
          <w:rFonts w:cs="Arial" w:ascii="Arial" w:hAnsi="Arial"/>
          <w:lang w:val="mn-Cyrl-MN"/>
        </w:rPr>
        <w:t xml:space="preserve">Одоо санал хураалттай шүү. Гишүүд гарахгү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Байнгын хорооны санал, дүгнэлттэй холбогдуулан асуулт асуух Улсын Их Хурлын гишүүд байна уу? Алга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Байнгын хороо “Газрыг улсын тусгай хэрэгцээнд авах тухай” Улсын Их Хурлын тогтоолын төслийг анхны хэлэлцүүлгээр нь батлах горимын санал гаргасныг дэмжье гэсэн саналын томьёоллоор санал хураалт явуулна. Гадаа байгаа гишүүд чуулганы танхимд орж ирээрэй. Санал хураалт. Ш.Раднаасэд гишүүн суудалдаа сууя. Санал хураалт явуулъя. Анхны хэлэлцүүлгээр нь батлахыг дэмжье гэсэн горимын саналаар санал хураалт явуулл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Санал хураалтад 44 гишүүн оролцож, 27 гишүүн дэмжиж, 61.4 хувийн саналаар анхны хэлэлцүүлгээр нь батлах горимын санал дэмжигдлээ.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йнгын хорооны санал дэмжигдсэн тул “Газрыг улсын тусгай хэрэгцээнд авах тухай” Улсын Их Хурлын тогтоолын төслийг бүхэлд нь баталъя гэсэн саналын томьёоллоор санал хураалт явуулна. Санал хураалт явуулъя. Санал хураа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ад 44 гишүүн оролцож, 30 гишүүн дэмжиж, 68.2 хувийн саналаар энэ тогтоолын төсөл батлагд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ишүүд ажлын хэсэгт баярлалаа. Ажлын хэсэг Х.Баделхан, Ж.Батсайхан </w:t>
      </w:r>
      <w:r>
        <w:rPr>
          <w:rFonts w:eastAsia="Times New Roman" w:cs="Arial" w:ascii="Arial" w:hAnsi="Arial"/>
        </w:rPr>
        <w:t>Газар зохион байгуулалт, геодези, зураг зүйн газрын Газар зохион байгуулалтын хэлтсийн дарга</w:t>
      </w:r>
      <w:r>
        <w:rPr>
          <w:rFonts w:cs="Arial" w:ascii="Arial" w:hAnsi="Arial"/>
          <w:lang w:val="mn-Cyrl-MN"/>
        </w:rPr>
        <w:t xml:space="preserve">, Ө.Өнөрмөнх Төрийн захиргаа, удирдлагын газрын нэгдүгээр нарийн бичгийн дарга нарт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раагийн асуудалд орно. </w:t>
      </w:r>
    </w:p>
    <w:p>
      <w:pPr>
        <w:pStyle w:val="Normal"/>
        <w:jc w:val="both"/>
        <w:rPr>
          <w:rFonts w:ascii="Arial" w:hAnsi="Arial" w:cs="Arial"/>
          <w:lang w:val="mn-Cyrl-MN"/>
        </w:rPr>
      </w:pPr>
      <w:r>
        <w:rPr>
          <w:rFonts w:cs="Arial" w:ascii="Arial" w:hAnsi="Arial"/>
          <w:lang w:val="mn-Cyrl-MN"/>
        </w:rPr>
      </w:r>
    </w:p>
    <w:p>
      <w:pPr>
        <w:pStyle w:val="Normal"/>
        <w:jc w:val="center"/>
        <w:rPr>
          <w:rFonts w:ascii="Arial" w:hAnsi="Arial" w:cs="Arial"/>
          <w:b/>
          <w:b/>
        </w:rPr>
      </w:pPr>
      <w:r>
        <w:rPr>
          <w:rFonts w:cs="Arial" w:ascii="Arial" w:hAnsi="Arial"/>
          <w:b/>
        </w:rPr>
        <w:t xml:space="preserve">Гурав. Монгол Улсын Их Хурлын сонгуулийн тухай </w:t>
      </w:r>
    </w:p>
    <w:p>
      <w:pPr>
        <w:pStyle w:val="Normal"/>
        <w:jc w:val="center"/>
        <w:rPr>
          <w:rFonts w:ascii="Arial" w:hAnsi="Arial" w:cs="Arial"/>
          <w:b/>
          <w:b/>
        </w:rPr>
      </w:pPr>
      <w:r>
        <w:rPr>
          <w:rFonts w:cs="Arial" w:ascii="Arial" w:hAnsi="Arial"/>
          <w:b/>
        </w:rPr>
        <w:t xml:space="preserve">хуулийн төсөл болон хамт өргөн мэдүүлсэн хуулийн төслүүд </w:t>
      </w:r>
    </w:p>
    <w:p>
      <w:pPr>
        <w:pStyle w:val="Normal"/>
        <w:jc w:val="center"/>
        <w:rPr/>
      </w:pPr>
      <w:r>
        <w:rPr>
          <w:rFonts w:cs="Arial" w:ascii="Arial" w:hAnsi="Arial"/>
        </w:rPr>
        <w:t>/</w:t>
      </w:r>
      <w:r>
        <w:rPr>
          <w:rStyle w:val="Emphasis"/>
          <w:rFonts w:eastAsia="Times New Roman" w:cs="Arial" w:ascii="Arial" w:hAnsi="Arial"/>
          <w:i w:val="false"/>
        </w:rPr>
        <w:t>Улсын Их Хурлын гишүүн Л</w:t>
      </w:r>
      <w:r>
        <w:rPr>
          <w:rStyle w:val="St"/>
          <w:rFonts w:eastAsia="Times New Roman" w:cs="Arial" w:ascii="Arial" w:hAnsi="Arial"/>
          <w:i/>
        </w:rPr>
        <w:t>.</w:t>
      </w:r>
      <w:r>
        <w:rPr>
          <w:rStyle w:val="Emphasis"/>
          <w:rFonts w:eastAsia="Times New Roman" w:cs="Arial" w:ascii="Arial" w:hAnsi="Arial"/>
          <w:i w:val="false"/>
        </w:rPr>
        <w:t>Энх</w:t>
      </w:r>
      <w:r>
        <w:rPr>
          <w:rStyle w:val="St"/>
          <w:rFonts w:eastAsia="Times New Roman" w:cs="Arial" w:ascii="Arial" w:hAnsi="Arial"/>
          <w:i/>
        </w:rPr>
        <w:t>-</w:t>
      </w:r>
      <w:r>
        <w:rPr>
          <w:rStyle w:val="Emphasis"/>
          <w:rFonts w:eastAsia="Times New Roman" w:cs="Arial" w:ascii="Arial" w:hAnsi="Arial"/>
          <w:i w:val="false"/>
        </w:rPr>
        <w:t>Амгалан нарын</w:t>
      </w:r>
      <w:r>
        <w:rPr>
          <w:rStyle w:val="St"/>
          <w:rFonts w:eastAsia="Times New Roman" w:cs="Arial" w:ascii="Arial" w:hAnsi="Arial"/>
          <w:i/>
        </w:rPr>
        <w:t xml:space="preserve"> 6 </w:t>
      </w:r>
      <w:r>
        <w:rPr>
          <w:rStyle w:val="Emphasis"/>
          <w:rFonts w:eastAsia="Times New Roman" w:cs="Arial" w:ascii="Arial" w:hAnsi="Arial"/>
          <w:i w:val="false"/>
        </w:rPr>
        <w:t>гишүүн</w:t>
      </w:r>
      <w:r>
        <w:rPr>
          <w:rStyle w:val="Mceitemhidden"/>
          <w:rFonts w:eastAsia="Times New Roman" w:cs="Arial" w:ascii="Arial" w:hAnsi="Arial"/>
        </w:rPr>
        <w:t xml:space="preserve"> 2018.12.02-</w:t>
      </w:r>
      <w:r>
        <w:rPr>
          <w:rStyle w:val="Mceitemhiddenspellword"/>
          <w:rFonts w:eastAsia="Times New Roman" w:cs="Arial" w:ascii="Arial" w:hAnsi="Arial"/>
        </w:rPr>
        <w:t>ны</w:t>
      </w:r>
      <w:r>
        <w:rPr>
          <w:rStyle w:val="Mceitemhidden"/>
          <w:rFonts w:eastAsia="Times New Roman" w:cs="Arial" w:ascii="Arial" w:hAnsi="Arial"/>
        </w:rPr>
        <w:t xml:space="preserve"> өдөр </w:t>
      </w:r>
      <w:r>
        <w:rPr>
          <w:rStyle w:val="Emphasis"/>
          <w:rFonts w:eastAsia="Times New Roman" w:cs="Arial" w:ascii="Arial" w:hAnsi="Arial"/>
          <w:i w:val="false"/>
        </w:rPr>
        <w:t>өргөн мэдүүлсэн</w:t>
      </w:r>
      <w:r>
        <w:rPr>
          <w:rStyle w:val="St"/>
          <w:rFonts w:eastAsia="Times New Roman" w:cs="Arial" w:ascii="Arial" w:hAnsi="Arial"/>
        </w:rPr>
        <w:t>,</w:t>
      </w:r>
      <w:r>
        <w:rPr>
          <w:rFonts w:eastAsia="Times New Roman" w:cs="Arial" w:ascii="Arial" w:hAnsi="Arial"/>
        </w:rPr>
        <w:t xml:space="preserve"> </w:t>
      </w:r>
      <w:r>
        <w:rPr>
          <w:rFonts w:cs="Arial" w:ascii="Arial" w:hAnsi="Arial"/>
          <w:b/>
        </w:rPr>
        <w:t>хэлэлцэх эсэх</w:t>
      </w:r>
      <w:r>
        <w:rPr>
          <w:rFonts w:cs="Arial" w:ascii="Arial" w:hAnsi="Arial"/>
        </w:rPr>
        <w:t>/</w:t>
      </w:r>
    </w:p>
    <w:p>
      <w:pPr>
        <w:pStyle w:val="Normal"/>
        <w:ind w:firstLine="720"/>
        <w:jc w:val="both"/>
        <w:rPr>
          <w:rFonts w:ascii="Arial" w:hAnsi="Arial" w:cs="Arial"/>
          <w:b/>
          <w:b/>
          <w:lang w:val="mn-Cyrl-MN"/>
        </w:rPr>
      </w:pPr>
      <w:r>
        <w:rPr>
          <w:rFonts w:cs="Arial" w:ascii="Arial" w:hAnsi="Arial"/>
          <w:b/>
          <w:lang w:val="mn-Cyrl-MN"/>
        </w:rPr>
        <w:t> </w:t>
      </w:r>
    </w:p>
    <w:p>
      <w:pPr>
        <w:pStyle w:val="Normal"/>
        <w:ind w:firstLine="720"/>
        <w:rPr/>
      </w:pPr>
      <w:r>
        <w:rPr>
          <w:rStyle w:val="Mceitemhidden"/>
          <w:rFonts w:cs="Arial" w:ascii="Arial" w:hAnsi="Arial"/>
          <w:b/>
          <w:lang w:val="mn-Cyrl-MN"/>
        </w:rPr>
        <w:t>Г.</w:t>
      </w:r>
      <w:r>
        <w:rPr>
          <w:rStyle w:val="Mceitemhiddenspellword"/>
          <w:rFonts w:cs="Arial" w:ascii="Arial" w:hAnsi="Arial"/>
          <w:b/>
          <w:lang w:val="mn-Cyrl-MN"/>
        </w:rPr>
        <w:t>Занданшатар</w:t>
      </w:r>
      <w:r>
        <w:rPr>
          <w:rStyle w:val="Mceitemhidden"/>
          <w:rFonts w:cs="Arial" w:ascii="Arial" w:hAnsi="Arial"/>
          <w:b/>
          <w:lang w:val="mn-Cyrl-MN"/>
        </w:rPr>
        <w:t xml:space="preserve">: </w:t>
      </w:r>
      <w:r>
        <w:rPr>
          <w:rStyle w:val="Mceitemhidden"/>
          <w:rFonts w:cs="Arial" w:ascii="Arial" w:hAnsi="Arial"/>
          <w:lang w:val="mn-Cyrl-MN"/>
        </w:rPr>
        <w:t xml:space="preserve">Хаалттай асуудлыг дараа нь хэлэлцэхгүй бол дунд нь ингээд нөгөө хаалтын горим гээд. </w:t>
      </w:r>
      <w:r>
        <w:rPr>
          <w:rStyle w:val="Mceitemhiddenspellword"/>
          <w:rFonts w:cs="Arial" w:ascii="Arial" w:hAnsi="Arial"/>
          <w:lang w:val="mn-Cyrl-MN"/>
        </w:rPr>
        <w:t>Энэний</w:t>
      </w:r>
      <w:r>
        <w:rPr>
          <w:rStyle w:val="Mceitemhidden"/>
          <w:rFonts w:cs="Arial" w:ascii="Arial" w:hAnsi="Arial"/>
          <w:lang w:val="mn-Cyrl-MN"/>
        </w:rPr>
        <w:t xml:space="preserve"> дараа үдээс хойшдоо дуусгачихна. </w:t>
      </w:r>
    </w:p>
    <w:p>
      <w:pPr>
        <w:pStyle w:val="Normal"/>
        <w:ind w:firstLine="720"/>
        <w:rPr>
          <w:rFonts w:ascii="Arial" w:hAnsi="Arial" w:cs="Arial"/>
          <w:lang w:val="mn-Cyrl-MN"/>
        </w:rPr>
      </w:pPr>
      <w:r>
        <w:rPr>
          <w:rFonts w:cs="Arial" w:ascii="Arial" w:hAnsi="Arial"/>
          <w:lang w:val="mn-Cyrl-MN"/>
        </w:rPr>
        <w:t> </w:t>
      </w:r>
    </w:p>
    <w:p>
      <w:pPr>
        <w:pStyle w:val="Normal"/>
        <w:ind w:firstLine="720"/>
        <w:rPr/>
      </w:pPr>
      <w:r>
        <w:rPr>
          <w:rFonts w:cs="Arial" w:ascii="Arial" w:hAnsi="Arial"/>
          <w:b/>
          <w:lang w:val="mn-Cyrl-MN"/>
        </w:rPr>
        <w:t xml:space="preserve">Л.Энх-Амгалан: </w:t>
      </w:r>
      <w:r>
        <w:rPr>
          <w:rFonts w:cs="Arial" w:ascii="Arial" w:hAnsi="Arial"/>
          <w:lang w:val="mn-Cyrl-MN"/>
        </w:rPr>
        <w:t xml:space="preserve">Улсын Их Хурлын дарга, Улсын Их Хурлын гишүүд ээ, </w:t>
      </w:r>
    </w:p>
    <w:p>
      <w:pPr>
        <w:pStyle w:val="Normal"/>
        <w:ind w:firstLine="720"/>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Монгол Улсын Их Хурлын даргын 2017 оны 12 сарын 01-ний өдрийн 195 тоо захирамжаар Монгол Улсын Ерөнхийлөгчийн болон Улсын Их Хурал, аймаг, нийслэл, сум, дүүргийн иргэдийн Төлөөлөгчдийн Хурлын сонгуулийн тухай хуулийн төсөл боловсруулж Улсын Их Хуралд өргөн мэдүүлэх бүхий ажлын хэсэг байгуулсан билээ.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Уг ажлын хэсэг нь Монгол Улсын Ерөнхийлөгчийн сонгуулийн тухай хуулийн төсөл, Монгол Улсын Их Хурлын сонгуулийн тухай хуулийн төсөл, аймаг, нийслэл, сум, дүүргийн иргэдийн Төлөөлөгчдийн Хурлын сонгуулийн тухай төслүүд болон үзэл баримтлал, танилцуулгыг тус тусад нь боловсруулаад өргөн бариад бай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Монгол Улсын Их Хурлын сонгуулийн тухай хуулийн энэхүү төслийг Улсын Их Хурлын 76 гишүүний 50-</w:t>
      </w:r>
      <w:r>
        <w:rPr>
          <w:rStyle w:val="Mceitemhiddenspellword"/>
          <w:rFonts w:cs="Arial" w:ascii="Arial" w:hAnsi="Arial"/>
          <w:lang w:val="mn-Cyrl-MN"/>
        </w:rPr>
        <w:t>ийг</w:t>
      </w:r>
      <w:r>
        <w:rPr>
          <w:rStyle w:val="Mceitemhidden"/>
          <w:rFonts w:cs="Arial" w:ascii="Arial" w:hAnsi="Arial"/>
          <w:lang w:val="mn-Cyrl-MN"/>
        </w:rPr>
        <w:t xml:space="preserve"> нь Улсын Их Хурлаас тогтоосон тойргоос, 26-г нь улс нэг тойргоос сонгох сонгуулийн мажоритар тогтолцооны хувилбараар боловсруулл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Хууль тогтоомжийн тухай хуульд заасны дагуу дараах ажлуудыг зохион байгуулсан. Үүнд,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Нэг. Хууль тогтоомжийн тухай хуулийн 8 дугаар зүйлийн 8.1.4-т заасны дагуу дээрх 3 хуулийн төслийн үр нөлөөний үнэлгээг Хууль зүйн үндэсний хүрээлэн, зардлын тооцоог Улсын Их Хурлын Тамгын газрын төсвийн шинжилгээний алба тус тус хийсэн.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Хоёр.2018 оны 10 сарын 26-</w:t>
      </w:r>
      <w:r>
        <w:rPr>
          <w:rStyle w:val="Mceitemhiddenspellword"/>
          <w:rFonts w:cs="Arial" w:ascii="Arial" w:hAnsi="Arial"/>
          <w:lang w:val="mn-Cyrl-MN"/>
        </w:rPr>
        <w:t>ны</w:t>
      </w:r>
      <w:r>
        <w:rPr>
          <w:rStyle w:val="Mceitemhidden"/>
          <w:rFonts w:cs="Arial" w:ascii="Arial" w:hAnsi="Arial"/>
          <w:lang w:val="mn-Cyrl-MN"/>
        </w:rPr>
        <w:t xml:space="preserve"> өдөр улс төрийн 26 намын төлөөлөл, 8 төрийн бус байгууллага болон мөн сонгууль зохион байгуулдаг төрийн байгууллагуудыг цуглуулж 2 удаа хэлэлцүүлэг хийсэн байг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Гурав. Хуулийн төслүүдийг хэвлүүлж Улсын дээд шүүхэд бүртгэлтэй нийт 28 улс төрийн нам, төрийн болон төрийн бус 16 байгууллагад хүргүүлж санал авах ажлыг зохион байгуулсан. Мөн хуулийн төслийг Сонгуулийн ерөнхий хорооны цахим хуудсанд нээлттэйгээр байршуулсан байг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lang w:val="mn-Cyrl-MN"/>
        </w:rPr>
        <w:t xml:space="preserve">Дөрөв. Хуулийн төсөлтэй холбогдуулан албан бичгээр, утсаар, цахим шуудангаар, биечлэн нийт 410 гаруй санал ирүүлээд байна. Дэд ажлын хэсгээс дээрх саналуудтай нэг бүрчлэн танилцаж 320 гаруй саналыг хүлээн авч хуулийн төслүүдэд оруулсан.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Тав. Хуулийн төслүүдийн ажлын хэсгийг ажлын хэсгийн гишүүдэд танилцуулж Улсын Их Хурлын гишүүдээс гаргасан саналуудыг үндэслэн 3 хуулийн төсөлд холбогдох өөрчлөлтүүдийг оруулсан. Үүнд, </w:t>
      </w:r>
    </w:p>
    <w:p>
      <w:pPr>
        <w:pStyle w:val="Normal"/>
        <w:ind w:firstLine="720"/>
        <w:jc w:val="both"/>
        <w:rPr>
          <w:rFonts w:ascii="Arial" w:hAnsi="Arial" w:cs="Arial"/>
          <w:lang w:val="mn-Cyrl-MN"/>
        </w:rPr>
      </w:pPr>
      <w:r>
        <w:rPr>
          <w:rFonts w:cs="Arial" w:ascii="Arial" w:hAnsi="Arial"/>
          <w:lang w:val="mn-Cyrl-MN"/>
        </w:rPr>
        <w:t> </w:t>
      </w:r>
    </w:p>
    <w:p>
      <w:pPr>
        <w:pStyle w:val="Normal"/>
        <w:ind w:left="1080" w:hanging="360"/>
        <w:jc w:val="both"/>
        <w:rPr/>
      </w:pPr>
      <w:r>
        <w:rPr>
          <w:rFonts w:eastAsia="Arial" w:cs="Arial" w:ascii="Arial" w:hAnsi="Arial"/>
          <w:lang w:val="mn-Cyrl-MN"/>
        </w:rPr>
        <w:t>-</w:t>
      </w:r>
      <w:r>
        <w:rPr>
          <w:rFonts w:eastAsia="Arial"/>
          <w:lang w:val="mn-Cyrl-MN"/>
        </w:rPr>
        <w:t xml:space="preserve">       </w:t>
      </w:r>
      <w:r>
        <w:rPr>
          <w:rFonts w:cs="Arial" w:ascii="Arial" w:hAnsi="Arial"/>
          <w:lang w:val="mn-Cyrl-MN"/>
        </w:rPr>
        <w:t xml:space="preserve">Нэр дэвшигчид тавих ял шийтгэлийн талаарх шаардлагыг ял шийтгүүлж байсан хүн тухайн ял шийтгэлээ эдэлж дууссан тохиолдолд нэр дэвшүүлэх буюу сонгогдох эрх нь нээлттэй байхаар хуулийн төсөлд тусгасан. </w:t>
      </w:r>
    </w:p>
    <w:p>
      <w:pPr>
        <w:pStyle w:val="Normal"/>
        <w:ind w:left="1080" w:hanging="0"/>
        <w:jc w:val="both"/>
        <w:rPr>
          <w:rFonts w:ascii="Arial" w:hAnsi="Arial" w:cs="Arial"/>
          <w:lang w:val="mn-Cyrl-MN"/>
        </w:rPr>
      </w:pPr>
      <w:r>
        <w:rPr>
          <w:rFonts w:cs="Arial" w:ascii="Arial" w:hAnsi="Arial"/>
          <w:lang w:val="mn-Cyrl-MN"/>
        </w:rPr>
        <w:t> </w:t>
      </w:r>
    </w:p>
    <w:p>
      <w:pPr>
        <w:pStyle w:val="Normal"/>
        <w:ind w:left="1080" w:hanging="360"/>
        <w:jc w:val="both"/>
        <w:rPr/>
      </w:pPr>
      <w:r>
        <w:rPr>
          <w:rFonts w:eastAsia="Arial" w:cs="Arial" w:ascii="Arial" w:hAnsi="Arial"/>
          <w:lang w:val="mn-Cyrl-MN"/>
        </w:rPr>
        <w:t>-</w:t>
      </w:r>
      <w:r>
        <w:rPr>
          <w:rFonts w:eastAsia="Arial"/>
          <w:lang w:val="mn-Cyrl-MN"/>
        </w:rPr>
        <w:t xml:space="preserve">       </w:t>
      </w:r>
      <w:r>
        <w:rPr>
          <w:rFonts w:cs="Arial" w:ascii="Arial" w:hAnsi="Arial"/>
          <w:lang w:val="mn-Cyrl-MN"/>
        </w:rPr>
        <w:t xml:space="preserve">Сонгуульд оролцох нам, эвслийн сонгуулийн мөрийн хөтөлбөрийн хугацаанд тавигдах шаардлагыг 4 жилээр тогтоосон зохицуулалтыг тусгаж оруулсан. </w:t>
      </w:r>
    </w:p>
    <w:p>
      <w:pPr>
        <w:pStyle w:val="Normal"/>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Сонгуулийн сурталчилгаанд цахим орчин ашиглах, тэр дундаа цахим орчин дахь олон нийтийн сүлжээ ашиглах талаарх зохицуулалтыг Facebook компанийн Ази хариуцсан удирдах </w:t>
      </w:r>
      <w:r>
        <w:rPr>
          <w:rStyle w:val="Mceitemhiddenspellword"/>
          <w:rFonts w:cs="Arial" w:ascii="Arial" w:hAnsi="Arial"/>
          <w:lang w:val="mn-Cyrl-MN"/>
        </w:rPr>
        <w:t>түвшний</w:t>
      </w:r>
      <w:r>
        <w:rPr>
          <w:rStyle w:val="Mceitemhidden"/>
          <w:rFonts w:cs="Arial" w:ascii="Arial" w:hAnsi="Arial"/>
          <w:lang w:val="mn-Cyrl-MN"/>
        </w:rPr>
        <w:t xml:space="preserve"> төлөөлөлтэй 3 удаагийн уулзалт зохион байгуулсны үндсэн дээр Харилцаа холбооны зохицуулах хороо, Цагдаагийн ерөнхий газрын цахим гэмт хэрэгтэй тэмцэх хэлтэстэй хамтран боловсруулж хуулийн төсөлд тусгал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Сонгогчдын нэрийн жагсаалт үйлдэх, давхардлыг арилгах, нягтлан шалгах үйл ажиллагааг Улсын бүртгэлийн ерөнхий газар улсын хэмжээнд зохион байгуулж нэгдсэн удирдлагаар хангах зохицуулалтыг ажлын хэсгийн гишүүдийн саналыг хуулийн төсөлд нь хэвээр нь үлдээсэн болно.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Монгол Улсын Засгийн газраас ирүүлсэн нийт 10 саналын 9 саналыг хуулийн төсөлд тусгасан болно.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Хуулийн төслүүдийг боловсруулахдаа одоо хүчин төгөлдөр мөрдөгдөж буй Сонгуулийн тухай хуулийн дагуу сонгууль зохион байгуулахад гарч байсан хүндрэлтэй асуудлууд болон хуулийг нэг мөр ойлгож хэрэглэх боломжгүй эргэлзээтэй зохицуулалтуудыг нарийвчилсан зохицуулалттай болгосон. Мөн хуулиар огт зохицуулагдаагүй харилцаа зохицуулсан боловч хуулийн зүйл, заалтууд өөр хоорондоо </w:t>
      </w:r>
      <w:r>
        <w:rPr>
          <w:rStyle w:val="Mceitemhiddenspellword"/>
          <w:rFonts w:cs="Arial" w:ascii="Arial" w:hAnsi="Arial"/>
          <w:lang w:val="mn-Cyrl-MN"/>
        </w:rPr>
        <w:t>зөрүүтэй</w:t>
      </w:r>
      <w:r>
        <w:rPr>
          <w:rStyle w:val="Mceitemhidden"/>
          <w:rFonts w:cs="Arial" w:ascii="Arial" w:hAnsi="Arial"/>
          <w:lang w:val="mn-Cyrl-MN"/>
        </w:rPr>
        <w:t xml:space="preserve">, давхардсан зэрэг хууль хэрэглэхэд хүндрэл үүсгэж байсан асуудлуудыг засаж хуулийн төсөлд тусгал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Улсын Их Хурлын эрхэм гишүүд ээ,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Хууль санаачлагчдаас боловсруулсан энэхүү төслийн үзэл баримтлалыг дэмжиж байгаагаа илэрхийлэн тус төслийг дэмжих өгөхийг Та бүхнээсээ хүсье.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Анхаарал тавьсанд баярлал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b/>
          <w:lang w:val="mn-Cyrl-MN"/>
        </w:rPr>
        <w:t>Г.</w:t>
      </w:r>
      <w:r>
        <w:rPr>
          <w:rStyle w:val="Mceitemhiddenspellword"/>
          <w:rFonts w:cs="Arial" w:ascii="Arial" w:hAnsi="Arial"/>
          <w:b/>
          <w:lang w:val="mn-Cyrl-MN"/>
        </w:rPr>
        <w:t>Занданшатар</w:t>
      </w:r>
      <w:r>
        <w:rPr>
          <w:rStyle w:val="Mceitemhidden"/>
          <w:rFonts w:cs="Arial" w:ascii="Arial" w:hAnsi="Arial"/>
          <w:b/>
          <w:lang w:val="mn-Cyrl-MN"/>
        </w:rPr>
        <w:t xml:space="preserve">: </w:t>
      </w:r>
      <w:r>
        <w:rPr>
          <w:rFonts w:cs="Arial" w:ascii="Arial" w:hAnsi="Arial"/>
          <w:lang w:val="mn-Cyrl-MN"/>
        </w:rPr>
        <w:t xml:space="preserve">Одоо төслийн талаарх Төрийн байгуулалтын байнгын хорооны санал, дүгнэлтийг Улсын Их Хурлын гишүүн Дамдины Хаянхярваа танилцуулна. Д.Хаянхярваа даргыг индэрт урьж бай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Д.Хаянхярваа: </w:t>
      </w:r>
      <w:r>
        <w:rPr>
          <w:rFonts w:cs="Arial" w:ascii="Arial" w:hAnsi="Arial"/>
          <w:lang w:val="mn-Cyrl-MN"/>
        </w:rPr>
        <w:t xml:space="preserve">Улсын Их Хурлын дарга, эрхэм гишүүд ээ,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Монгол Улсын Их Хурлын гишүүн Л.Энх-Амгалан нарын 6 гишүүнээс 2019 оны 12 дугаар сарын 02-</w:t>
      </w:r>
      <w:r>
        <w:rPr>
          <w:rStyle w:val="Mceitemhiddenspellword"/>
          <w:rFonts w:cs="Arial" w:ascii="Arial" w:hAnsi="Arial"/>
          <w:lang w:val="mn-Cyrl-MN"/>
        </w:rPr>
        <w:t>ны</w:t>
      </w:r>
      <w:r>
        <w:rPr>
          <w:rStyle w:val="Mceitemhidden"/>
          <w:rFonts w:cs="Arial" w:ascii="Arial" w:hAnsi="Arial"/>
          <w:lang w:val="mn-Cyrl-MN"/>
        </w:rPr>
        <w:t xml:space="preserve"> өдөр Монгол Улсын Их Хуралд өргөн мэдүүлсэн Монгол Улсын Их Хурлын сонгуулийн тухай хуулийн төсөл болон хамт өргөн мэдүүлсэн хуулийн төслүүдийн үзэл баримтлалын хэлэлцэх эсэхийг Монгол Улсын Их Хурлын чуулганы хуралдааны дэгийн тухай хуулийн 18 дугаар зүйлийн 18.3 дахь хэсэгт заасны дагуу Төрийн байгуулалтын байнгын хороо 2019 оны 12 дугаар сарын 05-</w:t>
      </w:r>
      <w:r>
        <w:rPr>
          <w:rStyle w:val="Mceitemhiddenspellword"/>
          <w:rFonts w:cs="Arial" w:ascii="Arial" w:hAnsi="Arial"/>
          <w:lang w:val="mn-Cyrl-MN"/>
        </w:rPr>
        <w:t>ны</w:t>
      </w:r>
      <w:r>
        <w:rPr>
          <w:rStyle w:val="Mceitemhidden"/>
          <w:rFonts w:cs="Arial" w:ascii="Arial" w:hAnsi="Arial"/>
          <w:lang w:val="mn-Cyrl-MN"/>
        </w:rPr>
        <w:t xml:space="preserve"> өдрийн хуралдаанаараа хэлэлцлээ.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Хуулийн төсөлд Улсын Их Хурлын 76 гишүүний 50 гишүүнийг Улсын Их Хурлаас тогтоосон тойргоос, 26 гишүүнийг улс нэг тойргоос сонгох сонгуулийн мажоритар тогтолцооны хувилбараар зохион байгуулах, сонгуулийн сурталчилгаанд цахим орчин ашиглах, цахим орчин дахь олон нийтийн сүлжээ ашиглахдаа хязгаартай байх талаар, сонгуул болон санал хураалтын төрөл, түүнийг зохион байгуулах үйл ажиллагаатай уялдуулан зохион байгуулах асуудлыг хуульчлахаар, сонгогчийн шилжилт хөдөлгөөнд тавигдах хязгаарлалтыг нарийвчлан зохицуулаагүйгээс сонгогчид сонгуулийн санал хураалтын дүнд нөлөөлөхүйц байдлаар зохион байгуулалттайгаар шилжиж байсныг зогсоох талаар, сонгуулийн мөрийн хөтөлбөрт Төрийн аудитын байгууллага дүгнэлт гаргах асуудлыг тодорхой болгож, нам, эвсэл, бие даан нэр дэвшигчийн сонгуулийн мөрийн хөтөлбөрт Төрийн аудитын байгууллага дүгнэлт гаргах хугацаа, журмыг боловсронгуй болгох зэрэг зохицуулалтыг тусгахаар боловсруулсан болно.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Байнгын хорооны хуралдаанаар хуулийн төслийн үзэл баримтлалыг хэлэлцэхтэй холбогдуулан Улсын Их Хурлын гишүүн Ж.Батзандан, Д.Лүндээжанцан, Д.Хаянхярваа нар асуулт асууж, хариулт авч, санал илэрхийлсэн болно.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Монгол Улсын Их Хурлын чуулганы хуралдааны дэгийн тухай хуулийн 18 дугаар зүйлийн 18.3 дахь хэсэгт заасны дагуу Монгол Улсын Их Хурлын сонгуулийн тухай хуулийн төсөл болон хамт өргөн мэдүүлсэн хуулийн төслүүдийн үзэл баримтлалыг чуулганы нэгдсэн хуралдаанаар хэлэлцүүлэх нь зүйтэй гэж Байнгын хорооны хуралдаанд оролцсон гишүүдийн олонх нь дэмжсэн болно.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Улсын Их Хурлын дарга, эрхэм гишүүд ээ,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Монгол Улсын Их Хурлын сонгуулийн тухай хуулийн төсөл болон хамт өргөн мэдүүлсэн хуулийн төслүүдийн үзэл баримтлалыг хэлэлцэх эсэх талаарх Төрийн байгуулалтын байнгын хорооны санал, дүгнэлтийг хэлэлцэн шийдвэрлэж өгөхийг Та бүхнээс хүсье.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Анхаарал тавьсанд баярлал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b/>
          <w:lang w:val="mn-Cyrl-MN"/>
        </w:rPr>
        <w:t>Г.</w:t>
      </w:r>
      <w:r>
        <w:rPr>
          <w:rStyle w:val="Mceitemhiddenspellword"/>
          <w:rFonts w:cs="Arial" w:ascii="Arial" w:hAnsi="Arial"/>
          <w:b/>
          <w:lang w:val="mn-Cyrl-MN"/>
        </w:rPr>
        <w:t>Занданшатар</w:t>
      </w:r>
      <w:r>
        <w:rPr>
          <w:rStyle w:val="Mceitemhidden"/>
          <w:rFonts w:cs="Arial" w:ascii="Arial" w:hAnsi="Arial"/>
          <w:b/>
          <w:lang w:val="mn-Cyrl-MN"/>
        </w:rPr>
        <w:t xml:space="preserve">: </w:t>
      </w:r>
      <w:r>
        <w:rPr>
          <w:rStyle w:val="Mceitemhidden"/>
          <w:rFonts w:cs="Arial" w:ascii="Arial" w:hAnsi="Arial"/>
          <w:lang w:val="mn-Cyrl-MN"/>
        </w:rPr>
        <w:t>Баярлалаа. Хууль санаачлагчийн илтгэл болон Байнгын хорооны санал, дүгнэлттэй холбогдуулан асуулт асуух Улсын Их Хурлын гишүүд байна уу? Тасаллаа. Л.Болд гишүүн орсон байна. Л.Болд гишүүнээр тасаллаа. Ш.</w:t>
      </w:r>
      <w:r>
        <w:rPr>
          <w:rStyle w:val="Mceitemhiddenspellword"/>
          <w:rFonts w:cs="Arial" w:ascii="Arial" w:hAnsi="Arial"/>
          <w:lang w:val="mn-Cyrl-MN"/>
        </w:rPr>
        <w:t>Раднаасэд</w:t>
      </w:r>
      <w:r>
        <w:rPr>
          <w:rStyle w:val="Mceitemhidden"/>
          <w:rFonts w:cs="Arial" w:ascii="Arial" w:hAnsi="Arial"/>
          <w:lang w:val="mn-Cyrl-MN"/>
        </w:rPr>
        <w:t xml:space="preserve"> гишүүнээр тасалл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Ажлын хэсгийн гишүүдийг танилцуулъя. Дэд ажлын хэсгийн дарга. Ч.</w:t>
      </w:r>
      <w:r>
        <w:rPr>
          <w:rStyle w:val="Mceitemhiddenspellword"/>
          <w:rFonts w:cs="Arial" w:ascii="Arial" w:hAnsi="Arial"/>
          <w:lang w:val="mn-Cyrl-MN"/>
        </w:rPr>
        <w:t>Содномцэрэн</w:t>
      </w:r>
      <w:r>
        <w:rPr>
          <w:rStyle w:val="Mceitemhidden"/>
          <w:rFonts w:cs="Arial" w:ascii="Arial" w:hAnsi="Arial"/>
          <w:lang w:val="mn-Cyrl-MN"/>
        </w:rPr>
        <w:t xml:space="preserve"> Сонгуулийн ерөнхий хорооны дарга, Сонгуулийн ерөнхий хорооны нарийн бичгийн дарга Ц.</w:t>
      </w:r>
      <w:r>
        <w:rPr>
          <w:rStyle w:val="Mceitemhiddenspellword"/>
          <w:rFonts w:cs="Arial" w:ascii="Arial" w:hAnsi="Arial"/>
          <w:lang w:val="mn-Cyrl-MN"/>
        </w:rPr>
        <w:t>Болдсайхан</w:t>
      </w:r>
      <w:r>
        <w:rPr>
          <w:rStyle w:val="Mceitemhidden"/>
          <w:rFonts w:cs="Arial" w:ascii="Arial" w:hAnsi="Arial"/>
          <w:lang w:val="mn-Cyrl-MN"/>
        </w:rPr>
        <w:t>. Дэд ажлын хэсгийн гишүүд. Сонгуулийн ерөнхий хорооны ажлын албаны дарга Д.</w:t>
      </w:r>
      <w:r>
        <w:rPr>
          <w:rStyle w:val="Mceitemhiddenspellword"/>
          <w:rFonts w:cs="Arial" w:ascii="Arial" w:hAnsi="Arial"/>
          <w:lang w:val="mn-Cyrl-MN"/>
        </w:rPr>
        <w:t>Баяндүүрэн</w:t>
      </w:r>
      <w:r>
        <w:rPr>
          <w:rStyle w:val="Mceitemhidden"/>
          <w:rFonts w:cs="Arial" w:ascii="Arial" w:hAnsi="Arial"/>
          <w:lang w:val="mn-Cyrl-MN"/>
        </w:rPr>
        <w:t>, Хууль зүйн яамны Хууль зүйн бодлогын газрын дарга П.</w:t>
      </w:r>
      <w:r>
        <w:rPr>
          <w:rStyle w:val="Mceitemhiddenspellword"/>
          <w:rFonts w:cs="Arial" w:ascii="Arial" w:hAnsi="Arial"/>
          <w:lang w:val="mn-Cyrl-MN"/>
        </w:rPr>
        <w:t>Сайнзориг</w:t>
      </w:r>
      <w:r>
        <w:rPr>
          <w:rStyle w:val="Mceitemhidden"/>
          <w:rFonts w:cs="Arial" w:ascii="Arial" w:hAnsi="Arial"/>
          <w:lang w:val="mn-Cyrl-MN"/>
        </w:rPr>
        <w:t>, Улсын бүртгэлийн ерөнхий газрын дарга Б.Баасандорж, Улсын бүртгэлийн ерөнхий газрын Иргэний улсын бүртгэлийн газрын дарга Т.</w:t>
      </w:r>
      <w:r>
        <w:rPr>
          <w:rStyle w:val="Mceitemhiddenspellword"/>
          <w:rFonts w:cs="Arial" w:ascii="Arial" w:hAnsi="Arial"/>
          <w:lang w:val="mn-Cyrl-MN"/>
        </w:rPr>
        <w:t>Нармандах</w:t>
      </w:r>
      <w:r>
        <w:rPr>
          <w:rStyle w:val="Mceitemhidden"/>
          <w:rFonts w:cs="Arial" w:ascii="Arial" w:hAnsi="Arial"/>
          <w:lang w:val="mn-Cyrl-MN"/>
        </w:rPr>
        <w:t>, Улсын бүртгэлийн ерөнхий газрын Мэдээллийн технологийн газрын дарга Д.Ган-Эрдэнэ, Үндэсний аудитын газрын Нийцлийн аудитын газрын захирал С.</w:t>
      </w:r>
      <w:r>
        <w:rPr>
          <w:rStyle w:val="Mceitemhiddenspellword"/>
          <w:rFonts w:cs="Arial" w:ascii="Arial" w:hAnsi="Arial"/>
          <w:lang w:val="mn-Cyrl-MN"/>
        </w:rPr>
        <w:t>Энхбаатар</w:t>
      </w:r>
      <w:r>
        <w:rPr>
          <w:rStyle w:val="Mceitemhidden"/>
          <w:rFonts w:cs="Arial" w:ascii="Arial" w:hAnsi="Arial"/>
          <w:lang w:val="mn-Cyrl-MN"/>
        </w:rPr>
        <w:t xml:space="preserve">, Сонгуулийн ерөнхий хорооны Хууль, эрх зүйн хэлтсийн ахлах референт Д.Бат-Эрдэнэ, Харилцаа холбооны зохицуулах хорооны Мэдээлэл, харилцаа холбооны технологийн хөгжил, зохицуулалтын хэлтсийн дарга А.Лувсан-Очир, Харилцаа холбооны зохицуулах хорооны интернетэд суурилсан үйлчилгээ хариуцсан мэргэжилтэн Т.Батболд.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Эрхэм гишүүн Дондогдоржийн Эрдэнэбат.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Д.Эрдэнэбат: </w:t>
      </w:r>
      <w:r>
        <w:rPr>
          <w:rStyle w:val="Mceitemhidden"/>
          <w:rFonts w:cs="Arial" w:ascii="Arial" w:hAnsi="Arial"/>
          <w:lang w:val="mn-Cyrl-MN"/>
        </w:rPr>
        <w:t xml:space="preserve">Баярлалаа. Сонгуулийн хууль энэ 12 сард батлагдахаар давчуу орж ирж байх шиг байна. Сонгуулийн хуулийн танилцуулгыг гишүүдэд нэлээн </w:t>
      </w:r>
      <w:r>
        <w:rPr>
          <w:rStyle w:val="Mceitemhiddenspellword"/>
          <w:rFonts w:cs="Arial" w:ascii="Arial" w:hAnsi="Arial"/>
          <w:lang w:val="mn-Cyrl-MN"/>
        </w:rPr>
        <w:t>тулгуу</w:t>
      </w:r>
      <w:r>
        <w:rPr>
          <w:rStyle w:val="Mceitemhidden"/>
          <w:rFonts w:cs="Arial" w:ascii="Arial" w:hAnsi="Arial"/>
          <w:lang w:val="mn-Cyrl-MN"/>
        </w:rPr>
        <w:t xml:space="preserve"> өгсөн учраас нэг өдрөөр хойшилсон. Уг нь бол нэлээн хугацаанд судлах боломжийг олгох ёстой байсан. Харамсалтай нь тэгсэнгүй.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Энэ хамгийн анхаарал татаж байгаа хэд хэдэн зүйл дээр би нэг тодруулга авмаар бай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Өнгөрсөн сонгуулиар 2016 оны сонгуулиар гарч байсан гажуудал, маргаан, энэ бүгдийг цэгцлэхэд хэд хэдэн зүйлийн анхаарал татаж байгааг би та бүгдээс тодорхой асууна. Хариулт өгөөрэй.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Хамгийн анхаарал татаж байгаа сэдэв бол сонгуулийн тогтолцооны асуудал байгаа. Энэ хууль дээр орж ирж байгаа. Ардчилсан нам Үндсэн хуулийн нэмэлт, өөрчлөлтийг хийх үед холимог тогтолцоо болоод пропорционал элементийг оруулъя гэдэг ийм байр суурийг илэрхийлээд харамсалтай нь Үндсэн хуулийн нэмэлт, өөрчлөлтөөр дэмжигдээгүй унасан. Одоо орж ирж байгаа энэ тогтолцоо бидний ярьж байсан тэр тогтолцоо бол биш байна. Зүгээр одоо Ардчилсан нам холимог тогтолцоог дэмжсэн юм чинь танайхаар оруулж ирлээ шүү дээ гэдэг ийм хөнгөн хуумгай, одоо бас нэг заль мэх хэрэглэх асуудал бол байж болохгүй гэж би ингэж харж байг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Ер нь гишүүдийн нийт хандлагыг хараад байхад энэ өнөөдрийн энэ орж ирж байгаа энэ холимог гэж нэрлэгдэж байгаа энэ тогтолцоог дэмжих хандлага тун муу байгаа. Яагаад вэ гэхээр энэ улс нэг тойрог болгоод 26 мандатын хуваарилалт үнэхээр энэ ардчилсан сонголтын зарчмыг зөрчиж байгаа юм байна гэдэгтэй бид санал нэгдэж байг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Тэгэхээр энэ хуулийн 67 дугаар зүйл дээр нэг анхаарлаа Та бүхэн хандуулаарай. Санал өгөх сонгогч. 67.2 дээр улс нэг тойрог байна гэсэн энэ нэг тойрогт нийт нэр дэвшигчийн тоо, мандатын тоо 26 байх ёстой. 26 мандатын тоотой энэ тойргууд дээр, улс нэг тойрог дээр нэг л нэр дэвшигчийг дугуйлна гэж оруулж ирсэн нь ямар учиртай юм бэ? Нэг нэр дэвшигч.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Одоо ардчилсан улс оронд сонголт хийхдээ энэ чинь 26 мандат байгаа бол 26 хүртэл хүний нэрийг дэвшүүлэх ёстой шүү дээ. Тэгээд сонгогч бол 26 хүртэл нэрийг өөрийнхөө сонгох ёстой хүний нэрийг дугуйлах ёстой шүү дээ. Хэрвээ 26 мандат дээр чи зөвхөн нэгийг дугуйлаагүй бол наадах чинь фашист маягийн тулгалт болно шүү дээ. Нэгдүгээрт тэр.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Хоёрдугаарт, 26 хүртэл хүний нэрийг дугуйлахад. Одоо улс нэг тойрог гээд. 500, 600 хүний нэр дотроос тэр улсуудыг дугуйлахад хэчнээн хэмжээний цаг хугацаа зарцуулах вэ? Энэ сонгууль чинь нэг өдөртөө багтах юм уу? Одоо манай ахмадууд орж ирээд 600 хүн дотроос 26 хүний нэрийг хайгаад дугуйлаад сонгууль явуулаад өдөртөө багтааж сонгууль явуулж чадах уу? Техникийн ямар боломж байгаа юм? </w:t>
      </w:r>
      <w:r>
        <w:rPr>
          <w:rStyle w:val="Mceitemhiddenspellword"/>
          <w:rFonts w:cs="Arial" w:ascii="Arial" w:hAnsi="Arial"/>
          <w:lang w:val="mn-Cyrl-MN"/>
        </w:rPr>
        <w:t>Энийг</w:t>
      </w:r>
      <w:r>
        <w:rPr>
          <w:rStyle w:val="Mceitemhidden"/>
          <w:rFonts w:cs="Arial" w:ascii="Arial" w:hAnsi="Arial"/>
          <w:lang w:val="mn-Cyrl-MN"/>
        </w:rPr>
        <w:t xml:space="preserve"> надад нэг хариулт өгөөч.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Цаг бага байгаа учраас би яах вэ дараа нь тодруулгаараа асууя. Шилжилт хөдөлгөөний асуудлыг яаж шийдэх юм бэ? Өнгөрсөн сонгуулиар баахан царцаанууд явсан. Тэр царцааг зогсоохын тулд бид нар энэ хоногийг та нар 60 хоног гэж оруулж ирсэн байна. Энэ бол худлаа. </w:t>
      </w:r>
      <w:r>
        <w:rPr>
          <w:rStyle w:val="Mceitemhiddenspellword"/>
          <w:rFonts w:cs="Arial" w:ascii="Arial" w:hAnsi="Arial"/>
          <w:lang w:val="mn-Cyrl-MN"/>
        </w:rPr>
        <w:t>Энийг</w:t>
      </w:r>
      <w:r>
        <w:rPr>
          <w:rStyle w:val="Mceitemhidden"/>
          <w:rFonts w:cs="Arial" w:ascii="Arial" w:hAnsi="Arial"/>
          <w:lang w:val="mn-Cyrl-MN"/>
        </w:rPr>
        <w:t xml:space="preserve"> тойрог зарласан өдрөөс эхлээд түр шилжилт хөдөлгөөнийг хориглоно гэдэг заалт яагаад оруулж ирж болоогүй юм бэ? Энэ заавал яагаад </w:t>
      </w:r>
      <w:r>
        <w:rPr>
          <w:rStyle w:val="Mceitemhiddenspellword"/>
          <w:rFonts w:cs="Arial" w:ascii="Arial" w:hAnsi="Arial"/>
          <w:lang w:val="mn-Cyrl-MN"/>
        </w:rPr>
        <w:t>энийг</w:t>
      </w:r>
      <w:r>
        <w:rPr>
          <w:rStyle w:val="Mceitemhidden"/>
          <w:rFonts w:cs="Arial" w:ascii="Arial" w:hAnsi="Arial"/>
          <w:lang w:val="mn-Cyrl-MN"/>
        </w:rPr>
        <w:t xml:space="preserve"> нэг нэр дэвшсэний дараа хийх боломжийг үлдээгээд байгаа юм бэ гэдэг дээр надад нэг хариулт өгөөч.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Ер нь яах вэ энэ хуулийг бид нар хэлэлцэх эсэхийг нь өнөөдөр ярьж байгаа гэж ингэж тайвшруулаад байгаа. Бид өөрийнхөө зарчим дээр хатуу байгаа. Тэгэхдээ бидний нэрийг бариад та нар одоо ингээд та нарын ярьснаар </w:t>
      </w:r>
      <w:r>
        <w:rPr>
          <w:rStyle w:val="Mceitemhiddenspellword"/>
          <w:rFonts w:cs="Arial" w:ascii="Arial" w:hAnsi="Arial"/>
          <w:lang w:val="mn-Cyrl-MN"/>
        </w:rPr>
        <w:t>энийг</w:t>
      </w:r>
      <w:r>
        <w:rPr>
          <w:rStyle w:val="Mceitemhidden"/>
          <w:rFonts w:cs="Arial" w:ascii="Arial" w:hAnsi="Arial"/>
          <w:lang w:val="mn-Cyrl-MN"/>
        </w:rPr>
        <w:t xml:space="preserve"> оруулж ирж байна гэдэг ийм хачин хөгийн ийм тогтолцооны асуудлыг битгий оруулж ирээч ээ гэж би энэ ажлын хэсгийнхэнд хэлмээр байгаа юм.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b/>
          <w:lang w:val="mn-Cyrl-MN"/>
        </w:rPr>
        <w:t>Г.</w:t>
      </w:r>
      <w:r>
        <w:rPr>
          <w:rStyle w:val="Mceitemhiddenspellword"/>
          <w:rFonts w:cs="Arial" w:ascii="Arial" w:hAnsi="Arial"/>
          <w:b/>
          <w:lang w:val="mn-Cyrl-MN"/>
        </w:rPr>
        <w:t>Занданшатар</w:t>
      </w:r>
      <w:r>
        <w:rPr>
          <w:rStyle w:val="Mceitemhidden"/>
          <w:rFonts w:cs="Arial" w:ascii="Arial" w:hAnsi="Arial"/>
          <w:b/>
          <w:lang w:val="mn-Cyrl-MN"/>
        </w:rPr>
        <w:t xml:space="preserve">: </w:t>
      </w:r>
      <w:r>
        <w:rPr>
          <w:rFonts w:cs="Arial" w:ascii="Arial" w:hAnsi="Arial"/>
          <w:lang w:val="mn-Cyrl-MN"/>
        </w:rPr>
        <w:t xml:space="preserve">Л.Энх-Амгалан дарга. Ажлын хэсгийн дарга асуултад хариул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Л.Энх-Амгалан: </w:t>
      </w:r>
      <w:r>
        <w:rPr>
          <w:rFonts w:cs="Arial" w:ascii="Arial" w:hAnsi="Arial"/>
          <w:lang w:val="mn-Cyrl-MN"/>
        </w:rPr>
        <w:t xml:space="preserve">Тогтолцоотой холбоотой өмнө зохион байгуулж байсан сонгуулийн муу туршлагууд, сургамжуудтай холбоотой, санал тоолохтой холбоотой асуудлуудаар би хариулт өгчихье.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Тэр шилжилт хөдөлгөөн болон техникийн тооллоготой холбоотой асуудлуудаар Сонгуулийн ерөнхий хороо хариулт өгчхөөрэй.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Нэгд нь, тогтолцооны асуудал байгаа. Тогтолцооны асуудал бол бид нар Үндсэн хууль дээр Монгол Улсын Их Хурлын гишүүнийг Монгол Улсын сонгуулийн эрх бүхий иргэд нийтээрээ чөлөөтэй, шууд сонгох эрхийн үндсэн дээр саналаа нууцаар гаргаж 4 жилийн хугацаагаар сонгоно гээд Үндсэн хуулийн 21 дүгээр зүйлийн 2 дээр ингээд маш тодорхой заасан байгаа юм. Иргэд нийтээрээ чөлөөтэй шууд сонгох сонголт хийнэ гэж.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Тэгэхээр одоо энэ 50, 26 гээд энэ тогтолцоог орж ирэхээр манайхан пропорционал тогтолцоо оруулаад ирлээ гэж яриад байгаа байхгүй юу. Үндсэн хууль зөрчсөн пропорционал тогтолцоо оруулж ирлээ гэж ярьж байгаа юм. Энэ бол үгүй.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Энэ бол мажоритар тогтолцоо. Мажоритар тогтолцоон дотроо том жижиг гэсэн ийм холимог тогтолцоо байгаа юм. Яг одоо ингээд мажоритар тогтолцоог, бусад улс орнуудын энэ тогтолцоогоороо сонгууль хийж байгаа бусад улс орнуудын сонгуулийн тогтолцоог бид нар судалсан. Энэ 180-аад орнуудын сонгуулийн тогтолцоог судалсан. </w:t>
      </w:r>
      <w:r>
        <w:rPr>
          <w:rStyle w:val="Mceitemhiddenspellword"/>
          <w:rFonts w:cs="Arial" w:ascii="Arial" w:hAnsi="Arial"/>
          <w:lang w:val="mn-Cyrl-MN"/>
        </w:rPr>
        <w:t>Энэний</w:t>
      </w:r>
      <w:r>
        <w:rPr>
          <w:rStyle w:val="Mceitemhidden"/>
          <w:rFonts w:cs="Arial" w:ascii="Arial" w:hAnsi="Arial"/>
          <w:lang w:val="mn-Cyrl-MN"/>
        </w:rPr>
        <w:t xml:space="preserve"> бараг 50 хувь нь үндсэндээ пропорционал тогтолцоогоор хийдэг ийм сонгуулийн хуультай юм билээ. Мажоритар дотроо бас ингээд тоолдог аргачлалыг нь пропорционал, хувь тэнцүүлэх аргаар тоолж байгаа бас ийм улс орнууд байна. Одоо жишээ нь зөвхөн пропорционал тогтолцоогоор 87 улс орнууд сонгууль хийгээд. </w:t>
      </w:r>
      <w:r>
        <w:rPr>
          <w:rStyle w:val="Mceitemhiddenspellword"/>
          <w:rFonts w:cs="Arial" w:ascii="Arial" w:hAnsi="Arial"/>
          <w:lang w:val="mn-Cyrl-MN"/>
        </w:rPr>
        <w:t>Тэрний</w:t>
      </w:r>
      <w:r>
        <w:rPr>
          <w:rStyle w:val="Mceitemhidden"/>
          <w:rFonts w:cs="Arial" w:ascii="Arial" w:hAnsi="Arial"/>
          <w:lang w:val="mn-Cyrl-MN"/>
        </w:rPr>
        <w:t xml:space="preserve"> 38 нь намын хаалттай жагсаалт гэдэг нь бол бид нар 2012 онд зөвхөн сонгогч бол намыг дугуйлаад. Тэгээд нийт намын авсан саналыг намын хаалттай жагсаалтаар хүмүүсээ нам эрэмбэлж оруулж байсан. Нам эрэмбэлж.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Одоо бид нарын энэ өргөн барьж байгаа сонгуулийн тогтолцоо бол мажоритар бөгөөд намын жагсаалт нь нээлттэй жагсаалтаар санал болгож байгаа юм. Юу гэхээр сонгогч өөрийнхөө хүссэн хүнийг сонгох боломжийг нь олгож өгч байна гэсэн үг.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Мажоритар дотор чинь өөрөө улс нэг тойрог болох, бүс нэг тойрог болох, аймаг нэг тойрог болох, одоогийн жижиг 76. Тэгээд сая бид нарын өргөн барьж байгаа энэ 50, 26 буюу улс нэг тойрог 26. 50 нь жижиг тойрог байхаар ийм 5 тогтолцооны хувилбарууд байгаад байгаа юм.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Тэгэхээр энэ хувилбаруудаас бид нар одоо Монгол Улсын өнөөгийн улс төрийн нөхцөл байдал, цаашдаа Монгол Улсын хөгжил дэвшлийн асуудалд яг сонгуулийн ямар тогтолцоо ер нь хэрэгтэй юм бэ гэдэг нэлээн тооцоо судалгаа хийсний үндсэн дээр, улс төрийн намууд дээр зөвшилцөл хийсний үндсэн дээр энэ тогтолцоо нь зөв юм байна гэсэн тогтолцоог сонгож энэ сонгуулийн хуулийг нэгдүгээрт өргөн барьж байг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Хоёрдугаарт, та улс даяар 26 нэр дэвшигч дэвшиж байхад яагаад зөвхөн ганцыг сонгох ийм эрх олгож байгаа юм бэ, сонгогчид. Энэ сонгогчийн эрх ашигт Үндсэн хуулиар олгогдсон сонгох, сонгогдох эрхэд халдаж байгаа юм биш үү гэсэн асуулт асууж байх шиг бай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Жижиг тойрог дээр 50 мажоритар гэдгийн одоогийн 76 тойрог дээр сонгуульд нэр дэвшигч нь бараг дунджаар 5-</w:t>
      </w:r>
      <w:r>
        <w:rPr>
          <w:rStyle w:val="Mceitemhiddenspellword"/>
          <w:rFonts w:cs="Arial" w:ascii="Arial" w:hAnsi="Arial"/>
          <w:lang w:val="mn-Cyrl-MN"/>
        </w:rPr>
        <w:t>аас</w:t>
      </w:r>
      <w:r>
        <w:rPr>
          <w:rStyle w:val="Mceitemhidden"/>
          <w:rFonts w:cs="Arial" w:ascii="Arial" w:hAnsi="Arial"/>
          <w:lang w:val="mn-Cyrl-MN"/>
        </w:rPr>
        <w:t xml:space="preserve"> 15, 16 хүн дэвшиж байгаа шүү дээ. 5-</w:t>
      </w:r>
      <w:r>
        <w:rPr>
          <w:rStyle w:val="Mceitemhiddenspellword"/>
          <w:rFonts w:cs="Arial" w:ascii="Arial" w:hAnsi="Arial"/>
          <w:lang w:val="mn-Cyrl-MN"/>
        </w:rPr>
        <w:t>аас</w:t>
      </w:r>
      <w:r>
        <w:rPr>
          <w:rStyle w:val="Mceitemhidden"/>
          <w:rFonts w:cs="Arial" w:ascii="Arial" w:hAnsi="Arial"/>
          <w:lang w:val="mn-Cyrl-MN"/>
        </w:rPr>
        <w:t xml:space="preserve"> 16 хүн. Монгол Улсын хэмжээнд 700-гаас 800 орчим нэр дэвшигч нар энэ сүүлийн 7 сонгуулийн хугацаанд нэр дэвшиж байсан юм билээ. Сонгууль бүхэнд.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Тийм учраас жижиг тойргоос хүн сонгогдоход нэг л хүнийг дугуйлдаг шүү дээ. Нэр дэвшигч нар 20 байдаг, 30 бай нэг л хүнийг дугуйлдаг. Тэгэхээр яг тэр аргачлалаараа бид нар тэр 26. Нам бүхэн 26 нэр дэвшигчийг дэвшүүлэх эрх нээлттэй. Нээлттэй. Нөгөө нээлттэй жагсаалтаараа жагсаалтаа хийх нь намын эрх. Тэгэхдээ сонгох эрх нь ард түмэн. Өөрийнхөө хүссэн хүнийг сонгоно.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b/>
          <w:lang w:val="mn-Cyrl-MN"/>
        </w:rPr>
        <w:t>Г.</w:t>
      </w:r>
      <w:r>
        <w:rPr>
          <w:rStyle w:val="Mceitemhiddenspellword"/>
          <w:rFonts w:cs="Arial" w:ascii="Arial" w:hAnsi="Arial"/>
          <w:b/>
          <w:lang w:val="mn-Cyrl-MN"/>
        </w:rPr>
        <w:t>Занданшатар</w:t>
      </w:r>
      <w:r>
        <w:rPr>
          <w:rStyle w:val="Mceitemhidden"/>
          <w:rFonts w:cs="Arial" w:ascii="Arial" w:hAnsi="Arial"/>
          <w:b/>
          <w:lang w:val="mn-Cyrl-MN"/>
        </w:rPr>
        <w:t xml:space="preserve">: </w:t>
      </w:r>
      <w:r>
        <w:rPr>
          <w:rStyle w:val="Mceitemhidden"/>
          <w:rFonts w:cs="Arial" w:ascii="Arial" w:hAnsi="Arial"/>
          <w:lang w:val="mn-Cyrl-MN"/>
        </w:rPr>
        <w:t>Х.</w:t>
      </w:r>
      <w:r>
        <w:rPr>
          <w:rStyle w:val="Mceitemhiddenspellword"/>
          <w:rFonts w:cs="Arial" w:ascii="Arial" w:hAnsi="Arial"/>
          <w:lang w:val="mn-Cyrl-MN"/>
        </w:rPr>
        <w:t>Болорчулуун</w:t>
      </w:r>
      <w:r>
        <w:rPr>
          <w:rStyle w:val="Mceitemhidden"/>
          <w:rFonts w:cs="Arial" w:ascii="Arial" w:hAnsi="Arial"/>
          <w:lang w:val="mn-Cyrl-MN"/>
        </w:rPr>
        <w:t xml:space="preserve"> гишүүн. Ажлын хэсэг. Нөгөө шилжих хөдөлгөөний талаар. 80 дугаар микрофон. Б.Баасандорж. Санал тоолохыг нь хэн дараа нь хариулах юм? Дараа нь.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Б.Баасандорж: </w:t>
      </w:r>
      <w:r>
        <w:rPr>
          <w:rFonts w:cs="Arial" w:ascii="Arial" w:hAnsi="Arial"/>
          <w:lang w:val="mn-Cyrl-MN"/>
        </w:rPr>
        <w:t xml:space="preserve">Улсын бүртгэлийн ерөнхий газрын дарга Б.Баасандорж. Д.Эрдэнэбат гишүүний асуултад хариулъя.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Иргэдийн шилжилт хөдөлгөөнтэй холбоотой асуулт асуусан. Одоо хүчин төгөлдөр үйлчилж байгаа Сонгуулийн тухай хуулийн 66.1 дээр иргэдийн шилжилт хөдөлгөөнийг 60 хоногийн өмнө зогсооно гэсэн хуулийн заалт байдаг. Харин энэ хууль дээр яг тэр шийдвэрийг ямар албан тушаалтан хэзээ гаргах нь тодорхой заагаагүй байсан. Өргөн мэдүүлсэн хуулийн төсөл дээр нэлээн нарийвчлан зохицуулсан байгаа. Жишээ нь, Хорин зургадугаар зүйлийн 26.3 дээр иргэдийн засаг захиргааны нэг нэгжээс нөгөө нэгжид шилжих суурьших хөдөлгөөнийг санал авах өдрөөс 60 хоногийн өмнө зогсоож санал авах өдрийн дараах өдөр сэргээнэ. Энэ шийдвэрийг улсын бүртгэлийн асуудал хариуцсан төрийн захиргааны байгууллагын дарга шийдвэрлэнэ гэж нарийвчилж зохицуулж өгсөн байг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Тэгэхээр өмнөх хууль дээр 60 хоног. Шинэ төсөл дээр мөн адил 60 хоног гэж оруулж өгсөн байгаа. Харин сонгууль зарласан өдрөөс яах нь бол хууль тогтоогчдын бүрэн эрхийн асуудал байх. Төсөл дээр бол ингэж туссан байг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b/>
          <w:lang w:val="mn-Cyrl-MN"/>
        </w:rPr>
        <w:t>Г.</w:t>
      </w:r>
      <w:r>
        <w:rPr>
          <w:rStyle w:val="Mceitemhiddenspellword"/>
          <w:rFonts w:cs="Arial" w:ascii="Arial" w:hAnsi="Arial"/>
          <w:b/>
          <w:lang w:val="mn-Cyrl-MN"/>
        </w:rPr>
        <w:t>Занданшатар</w:t>
      </w:r>
      <w:r>
        <w:rPr>
          <w:rStyle w:val="Mceitemhidden"/>
          <w:rFonts w:cs="Arial" w:ascii="Arial" w:hAnsi="Arial"/>
          <w:b/>
          <w:lang w:val="mn-Cyrl-MN"/>
        </w:rPr>
        <w:t xml:space="preserve">: </w:t>
      </w:r>
      <w:r>
        <w:rPr>
          <w:rStyle w:val="Mceitemhidden"/>
          <w:rFonts w:cs="Arial" w:ascii="Arial" w:hAnsi="Arial"/>
          <w:lang w:val="mn-Cyrl-MN"/>
        </w:rPr>
        <w:t>83 дугаар микрофон. Ч.</w:t>
      </w:r>
      <w:r>
        <w:rPr>
          <w:rStyle w:val="Mceitemhiddenspellword"/>
          <w:rFonts w:cs="Arial" w:ascii="Arial" w:hAnsi="Arial"/>
          <w:lang w:val="mn-Cyrl-MN"/>
        </w:rPr>
        <w:t>Содномцэрэн</w:t>
      </w:r>
      <w:r>
        <w:rPr>
          <w:rStyle w:val="Mceitemhidden"/>
          <w:rFonts w:cs="Arial" w:ascii="Arial" w:hAnsi="Arial"/>
          <w:lang w:val="mn-Cyrl-MN"/>
        </w:rPr>
        <w:t xml:space="preserve"> дарга асуултад хариулна. Шилжих хөдөлгөөнийг сонгууль зарласнаас хойш зогсоох болох уу. Техникийн боломж. Фашист тулгалт гээд нэг хүн дугуйлах гээд байна гэсэн асуултууд гарсан.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b/>
          <w:lang w:val="mn-Cyrl-MN"/>
        </w:rPr>
        <w:t>Ч.</w:t>
      </w:r>
      <w:r>
        <w:rPr>
          <w:rStyle w:val="Mceitemhiddenspellword"/>
          <w:rFonts w:cs="Arial" w:ascii="Arial" w:hAnsi="Arial"/>
          <w:b/>
          <w:lang w:val="mn-Cyrl-MN"/>
        </w:rPr>
        <w:t>Содномцэрэн</w:t>
      </w:r>
      <w:r>
        <w:rPr>
          <w:rStyle w:val="Mceitemhidden"/>
          <w:rFonts w:cs="Arial" w:ascii="Arial" w:hAnsi="Arial"/>
          <w:b/>
          <w:lang w:val="mn-Cyrl-MN"/>
        </w:rPr>
        <w:t xml:space="preserve">: </w:t>
      </w:r>
      <w:r>
        <w:rPr>
          <w:rFonts w:cs="Arial" w:ascii="Arial" w:hAnsi="Arial"/>
          <w:lang w:val="mn-Cyrl-MN"/>
        </w:rPr>
        <w:t xml:space="preserve">Тойрогт нэр дэвшигчийн төлөө санал өгөх талаар ажлын хэсгийн ахлагч Улсын Их Хурлын гишүүн Л.Энх-Амгалан дарга нэлээн тодорхой тайлбарласан. Би нэмж тайлбарлахад Сонгуулийн ерөнхий хороо бол яг энэ 26 мандаттай нэг тойрог 38 намаас нэр дэвшинэ гэж тооцоо хийж үзэхэд нийтдээ 900 гаруй нэр дэвшигч саналын хуудсан дээр бичигдэх юм бай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spellword"/>
          <w:rFonts w:cs="Arial" w:ascii="Arial" w:hAnsi="Arial"/>
          <w:lang w:val="mn-Cyrl-MN"/>
        </w:rPr>
        <w:t>Энийг</w:t>
      </w:r>
      <w:r>
        <w:rPr>
          <w:rStyle w:val="Mceitemhidden"/>
          <w:rFonts w:cs="Arial" w:ascii="Arial" w:hAnsi="Arial"/>
          <w:lang w:val="mn-Cyrl-MN"/>
        </w:rPr>
        <w:t xml:space="preserve"> саналын хуудсан дээр яг стандарт саналын хуудас дээр зоогоод үзэхэд 14 инчийн 4 саналын хуудас гарах юм байна. Өмнөх бүх сонгуулиудад нэг саналын хуудсаар сонгогч саналаа өгдөг байсан. Одоо энэ тогтолцоогоор явахад 4 саналын хуудас ямар ч байсан хэвлэгдэх юм байна. Тийм. Ийм тооцоо гарсан.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Тийм учраас энэ 900 гаруй хүнээс 26-г тэмдэглэнэ гэдэг бол цаг хугацааны хувьд нэгдүгээрт боломжгүй. Хоёрдугаарт, техникийн хувьд боломж байхгүй. Түрүүн Л.Энх-Амгалан дарга тодорхой тайлбарласан. 50 жижиг тойрог дээр нэгийг дугуйлна. Томсгосон 26 дээр нэгийг дугуйлахаар. Энэ нь зүйтэй юм гэж ингэж үзэж энэ тооцоог бид урьдчилж хийгээд байгаа юм.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b/>
          <w:lang w:val="mn-Cyrl-MN"/>
        </w:rPr>
        <w:t>Г.</w:t>
      </w:r>
      <w:r>
        <w:rPr>
          <w:rStyle w:val="Mceitemhiddenspellword"/>
          <w:rFonts w:cs="Arial" w:ascii="Arial" w:hAnsi="Arial"/>
          <w:b/>
          <w:lang w:val="mn-Cyrl-MN"/>
        </w:rPr>
        <w:t>Занданшатар</w:t>
      </w:r>
      <w:r>
        <w:rPr>
          <w:rStyle w:val="Mceitemhidden"/>
          <w:rFonts w:cs="Arial" w:ascii="Arial" w:hAnsi="Arial"/>
          <w:b/>
          <w:lang w:val="mn-Cyrl-MN"/>
        </w:rPr>
        <w:t xml:space="preserve">: </w:t>
      </w:r>
      <w:r>
        <w:rPr>
          <w:rFonts w:cs="Arial" w:ascii="Arial" w:hAnsi="Arial"/>
          <w:lang w:val="mn-Cyrl-MN"/>
        </w:rPr>
        <w:t xml:space="preserve">Д.Эрдэнэбат гишүүн тодруулж асуу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Д.Эрдэнэбат: </w:t>
      </w:r>
      <w:r>
        <w:rPr>
          <w:rStyle w:val="Mceitemhidden"/>
          <w:rFonts w:cs="Arial" w:ascii="Arial" w:hAnsi="Arial"/>
          <w:lang w:val="mn-Cyrl-MN"/>
        </w:rPr>
        <w:t xml:space="preserve">Та хоёр ёстой муухай худлаа хариуллаа. Нэг тойрог нэг мандат бол нэг хүнийг сонгогч сонгоно. Нэг тойрог хоёр мандаттай бол хоёр хүртэл хүнийг сонгоно. Нэг тойрог 26 мандаттай бол 26 хүртэл хүнийг сонгоно шүү дээ. Ингэж байж хүний сонгох эрхийн тухай яригдах болохоос биш 26 мандатаас чи нэг хүнийг томилоод сонго гэдэг бол наадах чинь </w:t>
      </w:r>
      <w:r>
        <w:rPr>
          <w:rStyle w:val="Mceitemhiddenspellword"/>
          <w:rFonts w:cs="Arial" w:ascii="Arial" w:hAnsi="Arial"/>
          <w:lang w:val="mn-Cyrl-MN"/>
        </w:rPr>
        <w:t>хүчиндэлт</w:t>
      </w:r>
      <w:r>
        <w:rPr>
          <w:rStyle w:val="Mceitemhidden"/>
          <w:rFonts w:cs="Arial" w:ascii="Arial" w:hAnsi="Arial"/>
          <w:lang w:val="mn-Cyrl-MN"/>
        </w:rPr>
        <w:t xml:space="preserve"> байхгүй юу даа. Яагаад мэдсээр байж та буруу юм хийгээд байгаа юм бэ. Болохгүй шүү дээ ингэж. Наадах чинь улаан цайм луйвар хийж байна шүү дээ та нар.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Дараагийн асуудал. Шилжилт хөдөлгөөнийг одоо тойрог тогтсон өдрөөс эхлээд зогсоох хэрэгтэй. Тойрог тогтсон Улсын Их Хурлын тогтоол гарангуут би </w:t>
      </w:r>
      <w:r>
        <w:rPr>
          <w:rStyle w:val="Mceitemhiddenspellword"/>
          <w:rFonts w:cs="Arial" w:ascii="Arial" w:hAnsi="Arial"/>
          <w:lang w:val="mn-Cyrl-MN"/>
        </w:rPr>
        <w:t>энийг</w:t>
      </w:r>
      <w:r>
        <w:rPr>
          <w:rStyle w:val="Mceitemhidden"/>
          <w:rFonts w:cs="Arial" w:ascii="Arial" w:hAnsi="Arial"/>
          <w:lang w:val="mn-Cyrl-MN"/>
        </w:rPr>
        <w:t xml:space="preserve"> ажлын хэсэг дээр хатуу шахна. Урд талын сонгууль шиг тийм заваан юм хийхгүй шүү та нар.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b/>
          <w:lang w:val="mn-Cyrl-MN"/>
        </w:rPr>
        <w:t>Г.</w:t>
      </w:r>
      <w:r>
        <w:rPr>
          <w:rStyle w:val="Mceitemhiddenspellword"/>
          <w:rFonts w:cs="Arial" w:ascii="Arial" w:hAnsi="Arial"/>
          <w:b/>
          <w:lang w:val="mn-Cyrl-MN"/>
        </w:rPr>
        <w:t>Занданшатар</w:t>
      </w:r>
      <w:r>
        <w:rPr>
          <w:rStyle w:val="Mceitemhidden"/>
          <w:rFonts w:cs="Arial" w:ascii="Arial" w:hAnsi="Arial"/>
          <w:b/>
          <w:lang w:val="mn-Cyrl-MN"/>
        </w:rPr>
        <w:t xml:space="preserve">: </w:t>
      </w:r>
      <w:r>
        <w:rPr>
          <w:rFonts w:cs="Arial" w:ascii="Arial" w:hAnsi="Arial"/>
          <w:lang w:val="mn-Cyrl-MN"/>
        </w:rPr>
        <w:t xml:space="preserve">83 дугаар микрофон. Техникийн хувьд тэр 26 хүн дугуйлах олон улсын туршлага, практик. Тэгээд боломжтой юм уу. 26 дугуйлж гарахаар яаж дугуйлах юм. Тэр юмнуудаа тодорхой хариулахгүй бол. Тэгээд шилжих хөдөлгөөнийг. Тодорхой асуулт асуугаад байна. Сонгуулийн ерөнхий хороон дарга асуултад хариулъя. 83.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b/>
          <w:lang w:val="mn-Cyrl-MN"/>
        </w:rPr>
        <w:t>Ч.</w:t>
      </w:r>
      <w:r>
        <w:rPr>
          <w:rStyle w:val="Mceitemhiddenspellword"/>
          <w:rFonts w:cs="Arial" w:ascii="Arial" w:hAnsi="Arial"/>
          <w:b/>
          <w:lang w:val="mn-Cyrl-MN"/>
        </w:rPr>
        <w:t>Содномцэрэн</w:t>
      </w:r>
      <w:r>
        <w:rPr>
          <w:rStyle w:val="Mceitemhidden"/>
          <w:rFonts w:cs="Arial" w:ascii="Arial" w:hAnsi="Arial"/>
          <w:b/>
          <w:lang w:val="mn-Cyrl-MN"/>
        </w:rPr>
        <w:t xml:space="preserve">: </w:t>
      </w:r>
      <w:r>
        <w:rPr>
          <w:rStyle w:val="Mceitemhidden"/>
          <w:rFonts w:cs="Arial" w:ascii="Arial" w:hAnsi="Arial"/>
          <w:lang w:val="mn-Cyrl-MN"/>
        </w:rPr>
        <w:t>Би түрүүн хэлсэн. Энэ 910 хүн дотроос 26 хүнийг тэмдэглэнэ гэдэг бол нэгдүгээрт цаг хугацаа орно. Өглөө 7-</w:t>
      </w:r>
      <w:r>
        <w:rPr>
          <w:rStyle w:val="Mceitemhiddenspellword"/>
          <w:rFonts w:cs="Arial" w:ascii="Arial" w:hAnsi="Arial"/>
          <w:lang w:val="mn-Cyrl-MN"/>
        </w:rPr>
        <w:t>гоос</w:t>
      </w:r>
      <w:r>
        <w:rPr>
          <w:rStyle w:val="Mceitemhidden"/>
          <w:rFonts w:cs="Arial" w:ascii="Arial" w:hAnsi="Arial"/>
          <w:lang w:val="mn-Cyrl-MN"/>
        </w:rPr>
        <w:t xml:space="preserve"> орой 22 цагийн хооронд 2 сая нэр дэвшигчийн саналыг авахад энэ цаг хугацааны хувьд нэг өдөрт багтахгүй.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Хоёрдугаарт, техникийн хувьд боломж байхгүй. Манай Мэдээлэл, технологийн төвийнхөн энэ саналын хуудасны загвар дээр энэ долоо хоногт ажиллалаа. Ажиллаад нэг хүнийг тэмдэглэх юм бол техник, цаг хугацааны хувьд боломжтой. Нэгээс илүү хүнийг дугуйлахад боломжгүй гэсэн ийм юуг бидэнд өгсөн. Мэдээллийг. Тийм.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Тийм учраас би дахин давтаж хэлье. 26 хүртэл хүнийг дугуйлах нь техникийн болон цаг хугацааны хувьд боломжгүй гэж үзсэн.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b/>
          <w:lang w:val="mn-Cyrl-MN"/>
        </w:rPr>
        <w:t>Г.</w:t>
      </w:r>
      <w:r>
        <w:rPr>
          <w:rStyle w:val="Mceitemhiddenspellword"/>
          <w:rFonts w:cs="Arial" w:ascii="Arial" w:hAnsi="Arial"/>
          <w:b/>
          <w:lang w:val="mn-Cyrl-MN"/>
        </w:rPr>
        <w:t>Занданшатар</w:t>
      </w:r>
      <w:r>
        <w:rPr>
          <w:rStyle w:val="Mceitemhidden"/>
          <w:rFonts w:cs="Arial" w:ascii="Arial" w:hAnsi="Arial"/>
          <w:b/>
          <w:lang w:val="mn-Cyrl-MN"/>
        </w:rPr>
        <w:t xml:space="preserve">: </w:t>
      </w:r>
      <w:r>
        <w:rPr>
          <w:rStyle w:val="Mceitemhidden"/>
          <w:rFonts w:cs="Arial" w:ascii="Arial" w:hAnsi="Arial"/>
          <w:lang w:val="mn-Cyrl-MN"/>
        </w:rPr>
        <w:t>Машин уншихгүй гэсэн үг үү. Х.</w:t>
      </w:r>
      <w:r>
        <w:rPr>
          <w:rStyle w:val="Mceitemhiddenspellword"/>
          <w:rFonts w:cs="Arial" w:ascii="Arial" w:hAnsi="Arial"/>
          <w:lang w:val="mn-Cyrl-MN"/>
        </w:rPr>
        <w:t>Болорчулуун</w:t>
      </w:r>
      <w:r>
        <w:rPr>
          <w:rStyle w:val="Mceitemhidden"/>
          <w:rFonts w:cs="Arial" w:ascii="Arial" w:hAnsi="Arial"/>
          <w:lang w:val="mn-Cyrl-MN"/>
        </w:rPr>
        <w:t xml:space="preserve"> гишүүн асуултаа асуу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b/>
          <w:lang w:val="mn-Cyrl-MN"/>
        </w:rPr>
        <w:t>Х.</w:t>
      </w:r>
      <w:r>
        <w:rPr>
          <w:rStyle w:val="Mceitemhiddenspellword"/>
          <w:rFonts w:cs="Arial" w:ascii="Arial" w:hAnsi="Arial"/>
          <w:b/>
          <w:lang w:val="mn-Cyrl-MN"/>
        </w:rPr>
        <w:t>Болорчулуун</w:t>
      </w:r>
      <w:r>
        <w:rPr>
          <w:rStyle w:val="Mceitemhidden"/>
          <w:rFonts w:cs="Arial" w:ascii="Arial" w:hAnsi="Arial"/>
          <w:b/>
          <w:lang w:val="mn-Cyrl-MN"/>
        </w:rPr>
        <w:t xml:space="preserve">: </w:t>
      </w:r>
      <w:r>
        <w:rPr>
          <w:rFonts w:cs="Arial" w:ascii="Arial" w:hAnsi="Arial"/>
          <w:lang w:val="mn-Cyrl-MN"/>
        </w:rPr>
        <w:t xml:space="preserve">Баярлалаа. Ер нь сонгуулийн хуулиа сонгууль болгоны өмнө өөрчилдөг жишиг тогтож байна л даа. Уг нь энэ хөгжилтэй орнуудад, ардчилсан орнуудад сонгуулийн хуулийг батлахдаа нэг сонгууль алгасаад хэрэгжихээр ингэж баталдаг юм билээ. Ер нь бид цаашдаа ингэх ёстой.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Энэ удаа харин бас Үндсэн хуулийн нэмэлт, өөрчлөлттэй холбоотой, мөн 2016 оны сонгуулийн алдаа дутагдлыг засах үүднээс ингэж сонгуулийн хуульд өөрчлөлт оруулж байгаа гэж ойлгож байгаа. 2016 онд орон нутгийн сонгуулийг Улсын Их Хуралтай холиод явуулчихсан. Зардал хэмнэх үүднээс холиод явуулсан чинь энэ бол их алдаа дутагдал гарсан. Яг амьдрал дээр бас ингээд хүмүүс их будлих, сонгууль будлиантах ийм эх үүсвэр гарсан юм. Нэрийг солихоос авахуулаад. Тэгэхээр энэ алдаа энэ шинэ сонгуулийн хуулиар засагдана гэж ойлгож болох уу? Тийм.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Ер нь сонгуулийн хууль бол жирийн иргэдэд энгийн ойлгомжтой байх ёстой л доо. Гэтэл энэ 50, 26 гэсэн хувилбараар орж ирж байна. 50 жижиг мажоритар, 26 нь улс даяар гэж байна. Энэ 26 нь улс даяар бол би </w:t>
      </w:r>
      <w:r>
        <w:rPr>
          <w:rStyle w:val="Mceitemhiddenspellword"/>
          <w:rFonts w:cs="Arial" w:ascii="Arial" w:hAnsi="Arial"/>
          <w:lang w:val="mn-Cyrl-MN"/>
        </w:rPr>
        <w:t>энийг</w:t>
      </w:r>
      <w:r>
        <w:rPr>
          <w:rStyle w:val="Mceitemhidden"/>
          <w:rFonts w:cs="Arial" w:ascii="Arial" w:hAnsi="Arial"/>
          <w:lang w:val="mn-Cyrl-MN"/>
        </w:rPr>
        <w:t xml:space="preserve"> бүтэхгүй гэж. </w:t>
      </w:r>
      <w:r>
        <w:rPr>
          <w:rStyle w:val="Mceitemhiddenspellword"/>
          <w:rFonts w:cs="Arial" w:ascii="Arial" w:hAnsi="Arial"/>
          <w:lang w:val="mn-Cyrl-MN"/>
        </w:rPr>
        <w:t>Энэний</w:t>
      </w:r>
      <w:r>
        <w:rPr>
          <w:rStyle w:val="Mceitemhidden"/>
          <w:rFonts w:cs="Arial" w:ascii="Arial" w:hAnsi="Arial"/>
          <w:lang w:val="mn-Cyrl-MN"/>
        </w:rPr>
        <w:t xml:space="preserve"> эсрэг бодолтой байг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15-</w:t>
      </w:r>
      <w:r>
        <w:rPr>
          <w:rStyle w:val="Mceitemhiddenspellword"/>
          <w:rFonts w:cs="Arial" w:ascii="Arial" w:hAnsi="Arial"/>
          <w:lang w:val="mn-Cyrl-MN"/>
        </w:rPr>
        <w:t>аас</w:t>
      </w:r>
      <w:r>
        <w:rPr>
          <w:rStyle w:val="Mceitemhidden"/>
          <w:rFonts w:cs="Arial" w:ascii="Arial" w:hAnsi="Arial"/>
          <w:lang w:val="mn-Cyrl-MN"/>
        </w:rPr>
        <w:t xml:space="preserve"> 20 нам одоо сонгуульд оролцлоо гэхэд 400-гаас 500 хүний дундаас 1 хүнийг дугуйлна гэж байна шүү дээ. Тэгэхээр жирийн иргэд </w:t>
      </w:r>
      <w:r>
        <w:rPr>
          <w:rStyle w:val="Mceitemhiddenspellword"/>
          <w:rFonts w:cs="Arial" w:ascii="Arial" w:hAnsi="Arial"/>
          <w:lang w:val="mn-Cyrl-MN"/>
        </w:rPr>
        <w:t>энийг</w:t>
      </w:r>
      <w:r>
        <w:rPr>
          <w:rStyle w:val="Mceitemhidden"/>
          <w:rFonts w:cs="Arial" w:ascii="Arial" w:hAnsi="Arial"/>
          <w:lang w:val="mn-Cyrl-MN"/>
        </w:rPr>
        <w:t xml:space="preserve"> сонгож чадах юм уу? Боломжгүй шүү дээ. Энэ чинь механик өөрөө нэр бичихээс авахуулаад механикийн маш их хүндрэлтэй шүү дээ. Энэ бол сонгуулийн хууль энгийн байх, ойлгомжтой байх зарчим алдагдаж байна гэсэн үг. Тийм учраас энэ 26 гэдэг хувилбарыг дэмжихгүй гэдгийг хэлье.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Түүнээс гадна урд өмнөх сонгуулийн хууль дээр гарч байсан, 2016 онд хэрэгжиж байсан тэр алдаа дутагдлыг </w:t>
      </w:r>
      <w:r>
        <w:rPr>
          <w:rStyle w:val="Mceitemhiddenspellword"/>
          <w:rFonts w:cs="Arial" w:ascii="Arial" w:hAnsi="Arial"/>
          <w:lang w:val="mn-Cyrl-MN"/>
        </w:rPr>
        <w:t>хэр</w:t>
      </w:r>
      <w:r>
        <w:rPr>
          <w:rStyle w:val="Mceitemhidden"/>
          <w:rFonts w:cs="Arial" w:ascii="Arial" w:hAnsi="Arial"/>
          <w:lang w:val="mn-Cyrl-MN"/>
        </w:rPr>
        <w:t xml:space="preserve"> зассан бэ? Энэ талаар асууя. Өмнө нь одоо жишээ нь манай аймагт гарсан л даа. Нөгөө орон нутгийн сонгууль, Их Хурал хамт явсан чинь Их Хуралд дэвшсэн хүнтэйгээ цуг орон нутгийн нэг хүн зургаа цуг авахуулаад байшингийн хананаас 50 сантиметрийн хол тэр зурагт хуудсаа байрлуулаагүй гэсэн үндэслэлээр шүүхийн шийдвэр гарч байсан. Ийм жижиг </w:t>
      </w:r>
      <w:r>
        <w:rPr>
          <w:rStyle w:val="Mceitemhiddenspellword"/>
          <w:rFonts w:cs="Arial" w:ascii="Arial" w:hAnsi="Arial"/>
          <w:lang w:val="mn-Cyrl-MN"/>
        </w:rPr>
        <w:t>детал</w:t>
      </w:r>
      <w:r>
        <w:rPr>
          <w:rStyle w:val="Mceitemhidden"/>
          <w:rFonts w:cs="Arial" w:ascii="Arial" w:hAnsi="Arial"/>
          <w:lang w:val="mn-Cyrl-MN"/>
        </w:rPr>
        <w:t xml:space="preserve"> юугаар шүүхийн шийдвэр гаргадаг. Ийм жижиг юмаар хүмүүсийн сонгох, сонгогдох эрхэнд халддаг энэ байдлыг </w:t>
      </w:r>
      <w:r>
        <w:rPr>
          <w:rStyle w:val="Mceitemhiddenspellword"/>
          <w:rFonts w:cs="Arial" w:ascii="Arial" w:hAnsi="Arial"/>
          <w:lang w:val="mn-Cyrl-MN"/>
        </w:rPr>
        <w:t>хэр</w:t>
      </w:r>
      <w:r>
        <w:rPr>
          <w:rStyle w:val="Mceitemhidden"/>
          <w:rFonts w:cs="Arial" w:ascii="Arial" w:hAnsi="Arial"/>
          <w:lang w:val="mn-Cyrl-MN"/>
        </w:rPr>
        <w:t xml:space="preserve"> зассан бэ гэдгийг хариулаач ээ гэдгийг хэлмээр бай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Түүнээс гадна намаар явах гээд, сонгогдох гээд чадаагүй хүмүүс бие даах болдог. /минут дуусав/</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b/>
          <w:lang w:val="mn-Cyrl-MN"/>
        </w:rPr>
        <w:t>Г.</w:t>
      </w:r>
      <w:r>
        <w:rPr>
          <w:rStyle w:val="Mceitemhiddenspellword"/>
          <w:rFonts w:cs="Arial" w:ascii="Arial" w:hAnsi="Arial"/>
          <w:b/>
          <w:lang w:val="mn-Cyrl-MN"/>
        </w:rPr>
        <w:t>Занданшатар</w:t>
      </w:r>
      <w:r>
        <w:rPr>
          <w:rStyle w:val="Mceitemhidden"/>
          <w:rFonts w:cs="Arial" w:ascii="Arial" w:hAnsi="Arial"/>
          <w:b/>
          <w:lang w:val="mn-Cyrl-MN"/>
        </w:rPr>
        <w:t xml:space="preserve">: </w:t>
      </w:r>
      <w:r>
        <w:rPr>
          <w:rStyle w:val="Mceitemhidden"/>
          <w:rFonts w:cs="Arial" w:ascii="Arial" w:hAnsi="Arial"/>
          <w:lang w:val="mn-Cyrl-MN"/>
        </w:rPr>
        <w:t>Х.</w:t>
      </w:r>
      <w:r>
        <w:rPr>
          <w:rStyle w:val="Mceitemhiddenspellword"/>
          <w:rFonts w:cs="Arial" w:ascii="Arial" w:hAnsi="Arial"/>
          <w:lang w:val="mn-Cyrl-MN"/>
        </w:rPr>
        <w:t>Болорчулуун</w:t>
      </w:r>
      <w:r>
        <w:rPr>
          <w:rStyle w:val="Mceitemhidden"/>
          <w:rFonts w:cs="Arial" w:ascii="Arial" w:hAnsi="Arial"/>
          <w:lang w:val="mn-Cyrl-MN"/>
        </w:rPr>
        <w:t xml:space="preserve"> гишүүн нэмэлт 1 минут. Гишүүд аяархан яриарай.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b/>
          <w:lang w:val="mn-Cyrl-MN"/>
        </w:rPr>
        <w:t>Х.</w:t>
      </w:r>
      <w:r>
        <w:rPr>
          <w:rStyle w:val="Mceitemhiddenspellword"/>
          <w:rFonts w:cs="Arial" w:ascii="Arial" w:hAnsi="Arial"/>
          <w:b/>
          <w:lang w:val="mn-Cyrl-MN"/>
        </w:rPr>
        <w:t>Болорчулуун</w:t>
      </w:r>
      <w:r>
        <w:rPr>
          <w:rStyle w:val="Mceitemhidden"/>
          <w:rFonts w:cs="Arial" w:ascii="Arial" w:hAnsi="Arial"/>
          <w:b/>
          <w:lang w:val="mn-Cyrl-MN"/>
        </w:rPr>
        <w:t xml:space="preserve">: </w:t>
      </w:r>
      <w:r>
        <w:rPr>
          <w:rFonts w:cs="Arial" w:ascii="Arial" w:hAnsi="Arial"/>
          <w:lang w:val="mn-Cyrl-MN"/>
        </w:rPr>
        <w:t xml:space="preserve">Тэгээд бие даагч хүмүүсийг одоо дараа нь бүртгэх хугацааны хувьд шахаж бие даах боломжийг нь их хясан боогдуулдаг энэ байдлыг гаргаж болохгүй шүү гэдгийг хэлмээр байна. Энэ аль ч улс оронд бас нэг бие даах энэ чөлөөт сонголтыг хүндэтгэх үүднээс одоо бие даагч байдаг юм гэдгийг бас хэлье.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Түүнээс гадна тэр регистрийн. Одоо он гараа регистрийн дугааргүй болно. Үнэмлэх солино гэж байгаа. Энэ бас хардлага сэрдлэг төрүүлж байгаа шүү. Одоо сонгуулийг будлиантуулах гэсэн байдал байж болзошгүй гэсэн хардлага сэрдлэг бас явагдаж л байна. Энэ дээр бас нэг тодорхой хариулт өгөөч ээ гэсэн ийм асуулттай байна. Баярлал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b/>
          <w:lang w:val="mn-Cyrl-MN"/>
        </w:rPr>
        <w:t>Г.</w:t>
      </w:r>
      <w:r>
        <w:rPr>
          <w:rStyle w:val="Mceitemhiddenspellword"/>
          <w:rFonts w:cs="Arial" w:ascii="Arial" w:hAnsi="Arial"/>
          <w:b/>
          <w:lang w:val="mn-Cyrl-MN"/>
        </w:rPr>
        <w:t>Занданшатар</w:t>
      </w:r>
      <w:r>
        <w:rPr>
          <w:rStyle w:val="Mceitemhidden"/>
          <w:rFonts w:cs="Arial" w:ascii="Arial" w:hAnsi="Arial"/>
          <w:b/>
          <w:lang w:val="mn-Cyrl-MN"/>
        </w:rPr>
        <w:t xml:space="preserve">: </w:t>
      </w:r>
      <w:r>
        <w:rPr>
          <w:rFonts w:cs="Arial" w:ascii="Arial" w:hAnsi="Arial"/>
          <w:lang w:val="mn-Cyrl-MN"/>
        </w:rPr>
        <w:t xml:space="preserve">Л.Энх-Амгалан дарга. Дараа нь 80 дугаар микрофон.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b/>
          <w:lang w:val="mn-Cyrl-MN"/>
        </w:rPr>
        <w:t xml:space="preserve">Л.Энх-Амгалан: </w:t>
      </w:r>
      <w:r>
        <w:rPr>
          <w:rFonts w:cs="Arial" w:ascii="Arial" w:hAnsi="Arial"/>
          <w:lang w:val="mn-Cyrl-MN"/>
        </w:rPr>
        <w:t xml:space="preserve">Х.Болорчулуун гишүүний асуултад хариулъя. Нэгдүгээрт нь энэ сонгуулийн хууль өмнө нь сонгууль зохион байгуулсан хуулиас юугаараа давуу талтай болсон бэ. Өмнө нь гарч байсан алдаа дутагдлуудыг одоо хэр засаж чадсан бэ гэж байх шиг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Болорчулуун гишүүн ээ. Та санаж байгаа бол нэгдүгээрт 2016 онд манай Ардчилсан намынхан маань тойрог байгуулахдаа ямар зарчмаар тойрог байгуулж байсныг бид нар мэднэ. Хаа хамаагүй сумдыг сонгож аваад. Одоо Увсад байгаа шүү дээ. Манай Хөвсгөл аймаг ч гэсэн одоо миний тойрог дээр аймгийн 6 баг хуваарилахдаа дандаа ингээд ингээд цойлоод цойлоод, цоолоод цоолоод ингээд хуваарилчихсан ийм утгагүй зарчмыг баримталж тойрог байгуулж байсан. Тийм учраас тэр алдааг бол бид нар засса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 цаашдаа тойрог байгуулахад бид нар сонгогчдын тоо, нутаг дэвсгэрийн хэмжээ баримтлаад. Дахиад хамгийн гол нь зэргэлдээ байх. Зэргэлдээ байх энэ зарчмуудаар одоо барьж энэ тойргийг байгуулах ийм зарчмыг нэгдүгээрт оруулж өгч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нь, энэ маргаантай, сонгуулийн маргаан чинь эцэс төгсгөлгүй явдаг байсан шүү дээ. Зарим сонгуулийн жил 4 жил, бараг дараагийн сонгууль хүртэл, цэц хүртэл энэ маргаанууд явдаг байсан. Тийм учраас энэ сонгуультай холбоотой маргааныг тухайн сонгуулийн жилд нь шийддэг болдог. Мөн хамгийн гол нь энэ жижиг сонгууль зохион байгуулахтай холбоотой маргаануудыг Зөрчлийн тухай хуульд оруулаад. Ямар ч байсан энэ сонгуулийн үеэр энэ маргаанууд нь шийдвэрлэгдэх энэ бололцоонуудыг нь бид нар гаргаж өгч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Шүүхийн тогтоолоор хүртэл Их Хурлын гишүүн болж байсан тохиолдлууд байгаа шүү дээ. Тийм учраас энэ сонгуультай холбоотой энэ маргааныг шийдвэрлэх асуудал дээр Улсын дээд шүүх, шүүхийн байгууллагуудтай хамтарч ажиллаж бас энэ дээр нэлээн шинэ зохицуулалтууд хийж өгсө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уравдугаарт нь, энэ нөгөө царцаа гэж ярьж байсан. Шилжилт нүүдэлтэй холбоотой асуудлууд байгаа. Энийг бол ямар ч байсан өмнө нь бол 60 хоногийн хугацаа байсан ч гэсэн яг хэзээ энэ шилжилтийг хэн зогсоох вэ гэдэг нь энэ зохицуулалтууд маш тодорхойгүй байсан. Одоо бол Улсын бүртгэлийн ерөнхий газрын дарга яг тэр хуульд заасан хугацаанд энэ шилжилт хөдөлгөөнүүдийг зогсоохоос энэ эрхийг олгосон байгаа. Гэх мэтчилэнгээр одоо өмнө нь сонгуулийн үед гарч байсан энэ алдаа дутагдал, гашуун сургамжуудыг бас нэлээн засаж залруулахад анхаарлаа хандуулса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огтолцооны тухайд бол би түрүүн тайлбарла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эмж Х.Болорчулуун гишүүний. Бие даагч нарт тавьсан шаардлагуудын талаар Ч.Содномцэрэн дарга нэмээд хариулчих уу. Тийм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Ямар нэгэн хязгаарлалтууд бол байхгүй байгаа шүү дээ. Яг л улс төрийн намтай адилхан бүх нэр дэвшигч нарт тавих шаардлагууд, нэр дэвшигчдээ бүртгүүлэх энэ бүх зохицуулалтууд бол яг л адилхан л орсон байгаа. Тий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Занданшатар: </w:t>
      </w:r>
      <w:r>
        <w:rPr>
          <w:rFonts w:cs="Arial" w:ascii="Arial" w:hAnsi="Arial"/>
          <w:lang w:val="mn-Cyrl-MN"/>
        </w:rPr>
        <w:t xml:space="preserve">80 дугаар микрофон. Улсын бүртгэлийн дарга. Тэр регистрийн дугаар заавал энэ жил ингэж бужигнуулах шаардлага байгаа юм уу гэдэг. </w:t>
      </w:r>
    </w:p>
    <w:p>
      <w:pPr>
        <w:pStyle w:val="Normal"/>
        <w:ind w:firstLine="720"/>
        <w:jc w:val="both"/>
        <w:rPr>
          <w:rFonts w:ascii="Arial" w:hAnsi="Arial" w:cs="Arial"/>
          <w:b/>
          <w:b/>
          <w:lang w:val="mn-Cyrl-MN"/>
        </w:rPr>
      </w:pPr>
      <w:r>
        <w:rPr>
          <w:rFonts w:cs="Arial" w:ascii="Arial" w:hAnsi="Arial"/>
          <w:b/>
          <w:lang w:val="mn-Cyrl-MN"/>
        </w:rPr>
        <w:t> </w:t>
      </w:r>
    </w:p>
    <w:p>
      <w:pPr>
        <w:pStyle w:val="Normal"/>
        <w:ind w:firstLine="720"/>
        <w:jc w:val="both"/>
        <w:rPr>
          <w:rFonts w:ascii="Arial" w:hAnsi="Arial" w:cs="Arial"/>
          <w:lang w:val="mn-Cyrl-MN"/>
        </w:rPr>
      </w:pPr>
      <w:r>
        <w:rPr>
          <w:rFonts w:cs="Arial" w:ascii="Arial" w:hAnsi="Arial"/>
          <w:b/>
          <w:lang w:val="mn-Cyrl-MN"/>
        </w:rPr>
        <w:t xml:space="preserve">Б.Баасандорж: </w:t>
      </w:r>
      <w:r>
        <w:rPr>
          <w:rFonts w:cs="Arial" w:ascii="Arial" w:hAnsi="Arial"/>
          <w:lang w:val="mn-Cyrl-MN"/>
        </w:rPr>
        <w:t xml:space="preserve">Х.Болорчулуун гишүүний асуултад хариулъя. Регистрийн дугаартай холбоотой асуу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бүртгэлийн багц 4 хууль 2018 оны 11 сарын 01-ний өдрөөс хэрэгжиж эхэлсэн байгаа. Мөн “Нэг иргэн нэг бүртгэл” хөтөлбөр Засгийн газраас 2018 онд батлагдсан. Энэ багц хуулийн хэрэгжилт болон хөтөлбөрийн хэрэгжилтийн хүрээнд бид нар хуульд заасны дагуу иргэний үнэмлэхнийхээ загварыг шинэчлэн батлуулах ёстой. Засгийн газраар. Энэ хүрээндээ бид нар энэ иргэний үнэмлэхийг хэрэглэж байгаа өнөөдөр Монголд 2.5 сая орчим иргэн байдаг. Энэ иргэн бүр дээр улсын бүртгэлийн 12 оронтой дугаар чипэнд нь шивээстэй байдаг. Энэ 12 оронтой дугаарыг бид нар хэрэглээнд оруулъя гэж ажлын хэсэг дээр ажилла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арин сошиалаар яваад байгаа тэр регистрийн дугаарыг хүчингүй болгоод, регистрийн дугаараар солих гэж байгаа асуудал биш. Бид нар регистрийн дугаар болон гэрийн хаяг хоёр бол Улсын бүртгэлийн тухай хуульд зааснаар хязгаартай мэдээлэл гэж хийж өгсөн байгаа. Жишээлбэл, регистрийн дугаараар иргэн Б.Баасандоржийн аль аймагт төрсөн юм, хотод төрсөн юм уу, эрэгтэй юм уу, эмэгтэй юм уу, хэдэн настай юм гэх мэт бүх мэдээллийг нь регистрийн дугаараар мэдэх боломжтой бай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т нь, гэрийн хаяг мөн иргэний үнэмлэх дээр бичээстэй байдаг. Бид нар энэ хязгаартай мэдээллийн чипэнд нь шивж өгье. Харин энэ 12 оронтой, дахин давтагдашгүй 12 оронтой дугаар дээрээ “Нэг иргэн нэг бүртгэл”-ийнхээ хүрээнд тэр татварын, тэр халамжийн, гаалийн, энэ иргэнтэй холбоотой бүх мэдээллүүдийг нь оруулдаг болъё.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арин иргэдийг энэ иргэний үнэмлэхийг заавал соль гэж 2.5 сая иргэдийн иргэний үнэмлэхийг шууд нэг доор солихгүй. Хуучин иргэний үнэмлэх хүчинтэй хэвээрээ үйлчилж явна. Яагаад гэвэл тэр иргэний үнэмлэх нь тэр 12 оронтой дугаар чипэнд нь шивээстэй байдаг. Иргэн маань аль ч байгууллагад очсон иргэний цахим үнэмлэхээ уншуулаад тэр 12 оронтой тоогоороо үйлчилгээгээ авах боломжтой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арин 16 насанд хүрээд, 25 насанд хүрээд, 45 насанд хүрээд иргэд маань иргэний үнэмлэхээ авахад нь шинэ үнэмлэхийг нь өгөөд л явчих юм. Хуучин үнэмлэхүүд бол. Хуучин жолооны үнэмлэх одоо хүчинтэй байдаг шиг хуучин иргэний үнэмлэх хүчинтэй хэвээрээ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Занданшатар: </w:t>
      </w:r>
      <w:r>
        <w:rPr>
          <w:rFonts w:cs="Arial" w:ascii="Arial" w:hAnsi="Arial"/>
          <w:lang w:val="mn-Cyrl-MN"/>
        </w:rPr>
        <w:t xml:space="preserve">83 дугаар микрофон. Ч.Содномцэрэн дарга. 26-д бие даагч нэр дэвших эрх хязгаарлагдаж байна уу гэж байна.  </w:t>
      </w:r>
    </w:p>
    <w:p>
      <w:pPr>
        <w:pStyle w:val="Normal"/>
        <w:ind w:firstLine="720"/>
        <w:jc w:val="both"/>
        <w:rPr>
          <w:rFonts w:ascii="Arial" w:hAnsi="Arial" w:cs="Arial"/>
          <w:b/>
          <w:b/>
          <w:lang w:val="mn-Cyrl-MN"/>
        </w:rPr>
      </w:pPr>
      <w:r>
        <w:rPr>
          <w:rFonts w:cs="Arial" w:ascii="Arial" w:hAnsi="Arial"/>
          <w:b/>
          <w:lang w:val="mn-Cyrl-MN"/>
        </w:rPr>
        <w:t> </w:t>
      </w:r>
    </w:p>
    <w:p>
      <w:pPr>
        <w:pStyle w:val="Normal"/>
        <w:ind w:firstLine="720"/>
        <w:jc w:val="both"/>
        <w:rPr>
          <w:rStyle w:val="Mceitemhidden"/>
          <w:rFonts w:ascii="Arial" w:hAnsi="Arial" w:cs="Arial"/>
          <w:lang w:val="mn-Cyrl-MN"/>
        </w:rPr>
      </w:pPr>
      <w:r>
        <w:rPr>
          <w:rStyle w:val="Mceitemhidden"/>
          <w:rFonts w:cs="Arial" w:ascii="Arial" w:hAnsi="Arial"/>
          <w:b/>
          <w:lang w:val="mn-Cyrl-MN"/>
        </w:rPr>
        <w:t>Ч.</w:t>
      </w:r>
      <w:r>
        <w:rPr>
          <w:rStyle w:val="Mceitemhiddenspellword"/>
          <w:rFonts w:cs="Arial" w:ascii="Arial" w:hAnsi="Arial"/>
          <w:b/>
          <w:lang w:val="mn-Cyrl-MN"/>
        </w:rPr>
        <w:t>Содномцэрэн</w:t>
      </w:r>
      <w:r>
        <w:rPr>
          <w:rStyle w:val="Mceitemhidden"/>
          <w:rFonts w:cs="Arial" w:ascii="Arial" w:hAnsi="Arial"/>
          <w:b/>
          <w:lang w:val="mn-Cyrl-MN"/>
        </w:rPr>
        <w:t xml:space="preserve">: </w:t>
      </w:r>
      <w:r>
        <w:rPr>
          <w:rStyle w:val="Mceitemhidden"/>
          <w:rFonts w:cs="Arial" w:ascii="Arial" w:hAnsi="Arial"/>
          <w:lang w:val="mn-Cyrl-MN"/>
        </w:rPr>
        <w:t xml:space="preserve">Ер нь энэ хуульд өмнө нь сонгуулийн тухай хуульд байсан нэлээн зөрчилтэй асуудлуудыг шийдэж өгсөн гэж бид үзэж байгаа. Ялангуяа нам, эвслээс нэр дэвших, бие даан нэр дэвших энэ дэвшигч нарт тавьдаг шаардлагыг ижил болгосон. Өмнө нь нэр дэвшүүлэх ажиллагааны хувьд зөрүүтэй байсан. Энэ зөрүүг арилгаж ижил болгосон байгаа. Шаардлага нь ижил. Нэр дэвшигчид тавьдаг шаардлага адилхан болсон. Энэ дээр одоо ямар нэгэн хугацааны болон дэвшигчид тавьдаг шаардлагууд ижил тэнцүү болсон гэж ингэж ойлгож болно. </w:t>
      </w:r>
    </w:p>
    <w:p>
      <w:pPr>
        <w:pStyle w:val="Normal"/>
        <w:ind w:firstLine="720"/>
        <w:jc w:val="both"/>
        <w:rPr>
          <w:rStyle w:val="Mceitemhidden"/>
          <w:rFonts w:ascii="Arial" w:hAnsi="Arial" w:cs="Arial"/>
          <w:lang w:val="mn-Cyrl-MN"/>
        </w:rPr>
      </w:pPr>
      <w:r>
        <w:rPr/>
      </w:r>
    </w:p>
    <w:p>
      <w:pPr>
        <w:pStyle w:val="Normal"/>
        <w:ind w:firstLine="720"/>
        <w:jc w:val="both"/>
        <w:rPr/>
      </w:pPr>
      <w:r>
        <w:rPr>
          <w:rStyle w:val="Mceitemhidden"/>
          <w:rFonts w:cs="Arial" w:ascii="Arial" w:hAnsi="Arial"/>
          <w:b/>
          <w:lang w:val="mn-Cyrl-MN"/>
        </w:rPr>
        <w:t xml:space="preserve">Г.Занданшатар: </w:t>
      </w:r>
      <w:r>
        <w:rPr>
          <w:rStyle w:val="Mceitemhidden"/>
          <w:rFonts w:cs="Arial" w:ascii="Arial" w:hAnsi="Arial"/>
          <w:lang w:val="mn-Cyrl-MN"/>
        </w:rPr>
        <w:t xml:space="preserve">Дараа нь хаалттай асуудал хэлэлцэх учраас Улсын Их Хурлын чуулганы хуралдааныг 3 цаг хүртэл сунгаж хуралдана. Л.Элдэв-Очир гишүүн. Завсарлахгүй. </w:t>
      </w:r>
    </w:p>
    <w:p>
      <w:pPr>
        <w:pStyle w:val="Normal"/>
        <w:ind w:firstLine="720"/>
        <w:jc w:val="both"/>
        <w:rPr>
          <w:rFonts w:ascii="Arial" w:hAnsi="Arial" w:cs="Arial"/>
          <w:b/>
          <w:b/>
          <w:lang w:val="mn-Cyrl-MN"/>
        </w:rPr>
      </w:pPr>
      <w:r>
        <w:rPr>
          <w:rFonts w:cs="Arial" w:ascii="Arial" w:hAnsi="Arial"/>
          <w:b/>
          <w:lang w:val="mn-Cyrl-MN"/>
        </w:rPr>
        <w:t> </w:t>
      </w:r>
    </w:p>
    <w:p>
      <w:pPr>
        <w:pStyle w:val="Normal"/>
        <w:ind w:firstLine="720"/>
        <w:jc w:val="both"/>
        <w:rPr/>
      </w:pPr>
      <w:r>
        <w:rPr>
          <w:rFonts w:cs="Arial" w:ascii="Arial" w:hAnsi="Arial"/>
          <w:b/>
          <w:lang w:val="mn-Cyrl-MN"/>
        </w:rPr>
        <w:t xml:space="preserve">Л.Элдэв-Очир: </w:t>
      </w:r>
      <w:r>
        <w:rPr>
          <w:rFonts w:cs="Arial" w:ascii="Arial" w:hAnsi="Arial"/>
          <w:lang w:val="mn-Cyrl-MN"/>
        </w:rPr>
        <w:t xml:space="preserve">Сонгуулийн хуулийн төсөл өргөн баригдаж байна. Тэгэхээр энд тогтолцооны асуудал нэлээд маргаан дагуулж нэлээд сүрхий хэлэлцүүлэг болох ийм л ажил болж байх шиг бай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Саяхан баталсан Үндсэн хуулийн нэмэлт, өөрчлөлтөөр бид нар ямар ч байсан Монгол Улсын хөрсөн дээр буух энэ жижиг мажоритар гэдэг тогтолцоогоо баталгаажуулж өгсөн. Пропорционал элементийг хэрхэвч авч болохгүй гэдэг хатуу байр суурин дээрээс гишүүд өөр өөрийнхөө итгэл үнэмшлээр энэ асуудлыг шийдсэн юм. Тэгээд сонгуулийн хууль дээр мажоритар тогтолцоогоо олон хувилбартай болгоод л оруулаад ирж байна л даа. Тэгээд энэ хувилбарыг нь задлаад үзэх юм бол энэ чинь одоо 50, 26 гэж байна. Бүр олон болгоё гэвэл энэ чинь 75, 1 ч гэж орж ирж болох нь байна шүү дээ. Тийм болохоор энэ дээр нэлээд их өргөн </w:t>
      </w:r>
      <w:r>
        <w:rPr>
          <w:rStyle w:val="Mceitemhiddenspellword"/>
          <w:rFonts w:cs="Arial" w:ascii="Arial" w:hAnsi="Arial"/>
          <w:lang w:val="mn-Cyrl-MN"/>
        </w:rPr>
        <w:t>айхтар</w:t>
      </w:r>
      <w:r>
        <w:rPr>
          <w:rStyle w:val="Mceitemhidden"/>
          <w:rFonts w:cs="Arial" w:ascii="Arial" w:hAnsi="Arial"/>
          <w:lang w:val="mn-Cyrl-MN"/>
        </w:rPr>
        <w:t xml:space="preserve"> хэлэлцүүлэг болж таарах байх. Тэгээд гишүүд маань итгэл үнэмшлээрээ улс орныхоо ирээдүйг бодож энэ сонгуулийн хуулийг батлах нь ойлгомжтой гэж ингэж ойлгож байг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Сонгуулийн энэ хууль дээр 26 дугаар зүйл дээр би нэг заалтыг зайлшгүй нэмж оруулна гэж бодож байна. Хэлэлцүүлгийн явцад зарчмын </w:t>
      </w:r>
      <w:r>
        <w:rPr>
          <w:rStyle w:val="Mceitemhiddenspellword"/>
          <w:rFonts w:cs="Arial" w:ascii="Arial" w:hAnsi="Arial"/>
          <w:lang w:val="mn-Cyrl-MN"/>
        </w:rPr>
        <w:t>зөрүүтэй</w:t>
      </w:r>
      <w:r>
        <w:rPr>
          <w:rStyle w:val="Mceitemhidden"/>
          <w:rFonts w:cs="Arial" w:ascii="Arial" w:hAnsi="Arial"/>
          <w:lang w:val="mn-Cyrl-MN"/>
        </w:rPr>
        <w:t xml:space="preserve"> саналын томьёоллоор санал хураалгаж нэг заалтыг заавал оруул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26 дээр сонгогч шилжих гэсэн заалт байгаа юм. Тэгээд сонгогч шилжих дээр болохоороо 4 заалт байгаа. Энэ 4 заалтад яах вэ гэхээр нөгөө шилжилт хөдөлгөөний асуудлыг зохицуулахдаа жишээлбэл одоо юу гэдэг юм 26.3 дээр 60 хоногийн өмнө зогсоож санал авах өдрийн дараа сэргээнэ гэж байгаа юм.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Тэгээд энэ дээр иргэдийн засаг захиргааны нэгжээс нөгөө </w:t>
      </w:r>
      <w:r>
        <w:rPr>
          <w:rStyle w:val="Mceitemhiddenspellword"/>
          <w:rFonts w:cs="Arial" w:ascii="Arial" w:hAnsi="Arial"/>
          <w:lang w:val="mn-Cyrl-MN"/>
        </w:rPr>
        <w:t>рүү</w:t>
      </w:r>
      <w:r>
        <w:rPr>
          <w:rStyle w:val="Mceitemhidden"/>
          <w:rFonts w:cs="Arial" w:ascii="Arial" w:hAnsi="Arial"/>
          <w:lang w:val="mn-Cyrl-MN"/>
        </w:rPr>
        <w:t xml:space="preserve"> шилжих шилжилтийн асуудал байгаа юм. Энэ нь сонгогч шилжих гэдэг асуудал дээр бүр сонгогч гэдгээр бүр нэмэлт заалт оруулж өгөхгүй бол ерөөсөө болохгүй. Урьд нь бид нар яриад сурчихсан энэ шилжилт хөдөлгөөний асуудал дээр одоо зүгээр энэ сонгуулийн үед энэ сонгуулийн хууль хэлэлцэж байх явцад бас их л яригдах юм шиг бай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Царцаа гэдэг үгийг Улсын Их Хурлын гишүүд минь хэрэглэмээргүй байна. Иргэдийн, сонгогчийн шилжилт хөдөлгөөн гэж нэрлэхгүй бол сонгогчдодоо бид нар одоо ингээд доромжлоод байж болмооргүй байна. </w:t>
      </w:r>
      <w:r>
        <w:rPr>
          <w:rStyle w:val="Mceitemhiddenspellword"/>
          <w:rFonts w:cs="Arial" w:ascii="Arial" w:hAnsi="Arial"/>
          <w:lang w:val="mn-Cyrl-MN"/>
        </w:rPr>
        <w:t>Энийг</w:t>
      </w:r>
      <w:r>
        <w:rPr>
          <w:rStyle w:val="Mceitemhidden"/>
          <w:rFonts w:cs="Arial" w:ascii="Arial" w:hAnsi="Arial"/>
          <w:lang w:val="mn-Cyrl-MN"/>
        </w:rPr>
        <w:t xml:space="preserve"> зохион байгуулалттайгаар нь хэдэн нөхөд хийсэн. Би зүгээр хатуухан хэлэхэд манай тойрог дээр өрсөлдөж байсан сөрөг намынхан хийсэн. Автобус автобусаар нь сонгогчийг нүүлгэж аваачдаг. Нүүлгэж аваачсаныгаа яах вэ гэхээр </w:t>
      </w:r>
      <w:r>
        <w:rPr>
          <w:rStyle w:val="Mceitemhiddenspellword"/>
          <w:rFonts w:cs="Arial" w:ascii="Arial" w:hAnsi="Arial"/>
          <w:lang w:val="mn-Cyrl-MN"/>
        </w:rPr>
        <w:t>сошиал</w:t>
      </w:r>
      <w:r>
        <w:rPr>
          <w:rStyle w:val="Mceitemhidden"/>
          <w:rFonts w:cs="Arial" w:ascii="Arial" w:hAnsi="Arial"/>
          <w:lang w:val="mn-Cyrl-MN"/>
        </w:rPr>
        <w:t xml:space="preserve"> ашиглаад минийх болгож хувиргадаг.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Би жишээлбэл тойргийн сонгууль дээр өрсөлдөж байхдаа ерөөсөө тэр шилжилт хөдөлгөөнөөр ирсэн сонгогчдын саналыг авахгүйгээр зөвхөн орон нутагт тухайн баг, сум, суурин амьдарч байгаа хүмүүсийнхээ саналаар өрсөлдье гэж уриалга хүртэл гаргаад дийлээгүй. Гэтэл эцсийн дүндээ яах вэ гэхээр намайг аваачаад царцаагаар нүүлгэж очиж санал худалдаж авсан, бараг төрийн эргэлт хийсэн гэсэн ийм асуудал.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Яг нарийндаа бол энэ сонгогчийг бөөнөөр нь энэ хоморголон шилжүүлдэг асуудал хууль дээр хатуу хориглосон заалттай байхгүй бол ерөөсөө болохгүй. Энэ бол яах вэ гэхээр нэгдүгээрт тэр зохион байгуулалттайгаар байгаа, суурин байгаа газраас нь авч явж байгаа хүмүүсийн эрх ашгийг хохироож байгаа юм. Тэр хүн өөрийнхөө байгаа оршин суугаа газраа төлөөллөө сонгох ёстой. Нэгдүгээрт.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Хоёрдугаарт, нөгөө шилжин очсон газраа ард иргэдийн саналыг луйвардаж авч байгаа юм. Одоо жишээ нь олон хүнтэй компани автобус автобусаар нь хүн аваачаад. Тэгээд тэр ард иргэдийн саналыг юу ч биш болгоод бүр орвонгоор нь эргүүлээд хаячхаж байгаа. Тийм учраас энэ заалтыг хатуу оруулж өгөх ийм боломж бий юу гэдгийг би хууль санаачлагчаас асуух гэж байгаа юм.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Ингэж энэ асуудлыг нэр мөр болгож өгөхгүй бол одоо энэ 26-гийн 4 заалт дээр 26.5 дахь гэдэг заалтыг оруулж ирээд тэр дээрээ бүр сонгогч шилжих гэдгээр нь бүр хориглосон заалт. Хугацаа заах уу, заахгүй юу. Эсвэл ерөөсөө бүр мөсөн хориглох уу? Энэ бол яах вэ зүгээр үндсэн эрхээр олгогдсон сонгох, сонгогдох эрхийн асуудал, оршин суух газраа сонгох асуудал энэ тэр нь бол зөрчигдөөд байх юм байхгүй.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Сонгогчийн шилжилт хөдөлгөөн энэ сонгуулийн хуультай холбогдуулаад зөвхөн өөрийнхөө байгаа газарт та үндсэн эрхээ хэрэгжүүл. Сонгох эрхээ хэрэгжүүл. Нүүж очиж. Ялангуяа бусдын ятгалга, хүчинд автаж өөр газар очиж санал өгдгөө боль гэдэг асуудлыг хуулиар хатуу хориглоход болохгүй зүйл байхгүй гэж ингэж ойлгож байг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Энэ асуудлыг энэ хууль дээрээ заавал оруулж өгөхгүй бол. Зүгээр нээлттэй орхисон байгаа байдал нь яах вэ гэхээрээ хориглоогүй болохоор зөвшөөрөгдөж байгаа л.../минут дуусав/</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b/>
          <w:lang w:val="mn-Cyrl-MN"/>
        </w:rPr>
        <w:t>Г.</w:t>
      </w:r>
      <w:r>
        <w:rPr>
          <w:rStyle w:val="Mceitemhiddenspellword"/>
          <w:rFonts w:cs="Arial" w:ascii="Arial" w:hAnsi="Arial"/>
          <w:b/>
          <w:lang w:val="mn-Cyrl-MN"/>
        </w:rPr>
        <w:t>Занданшатар</w:t>
      </w:r>
      <w:r>
        <w:rPr>
          <w:rStyle w:val="Mceitemhidden"/>
          <w:rFonts w:cs="Arial" w:ascii="Arial" w:hAnsi="Arial"/>
          <w:b/>
          <w:lang w:val="mn-Cyrl-MN"/>
        </w:rPr>
        <w:t xml:space="preserve">: </w:t>
      </w:r>
      <w:r>
        <w:rPr>
          <w:rFonts w:cs="Arial" w:ascii="Arial" w:hAnsi="Arial"/>
          <w:lang w:val="mn-Cyrl-MN"/>
        </w:rPr>
        <w:t xml:space="preserve">Л.Элдэв-Очир гишүүнд нэмэлт 1 минут. Тодруулж асуу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Л.Элдэв-Очир: </w:t>
      </w:r>
      <w:r>
        <w:rPr>
          <w:rFonts w:cs="Arial" w:ascii="Arial" w:hAnsi="Arial"/>
          <w:lang w:val="mn-Cyrl-MN"/>
        </w:rPr>
        <w:t xml:space="preserve">Яг энэ сонгогч шилжинэ гэдгийг хориглоогүй нээлттэй орхиж. Сонгогч гэдгээр нь нээлттэй орхиж байгаа болохоор хориглоогүй заалт бол зөвшөөрөгдсөн болж таарна. Тийм учраас нөгөө сонгогчдын шилжилт хөдөлгөөн бол бүр замаа алдсан ийм л зүйл болох асуудал байгаа юм.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Тэгэхээр ажлын хэсэг дээр та нар маань ярьж байгаад. Хууль санаачлагчид. Ерөөсөө энэ сонгогчид санал өгөх зорилгоор шилждэг асуудлыг бүр мөсөн таслан зогсоох ийм боломж энэ хуульд тусгах боломж байна уу?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Би хувь гишүүнийхээ хувьд хэлэлцүүлгийн явцад зарчмын </w:t>
      </w:r>
      <w:r>
        <w:rPr>
          <w:rStyle w:val="Mceitemhiddenspellword"/>
          <w:rFonts w:cs="Arial" w:ascii="Arial" w:hAnsi="Arial"/>
          <w:lang w:val="mn-Cyrl-MN"/>
        </w:rPr>
        <w:t>зөрүүтэй</w:t>
      </w:r>
      <w:r>
        <w:rPr>
          <w:rStyle w:val="Mceitemhidden"/>
          <w:rFonts w:cs="Arial" w:ascii="Arial" w:hAnsi="Arial"/>
          <w:lang w:val="mn-Cyrl-MN"/>
        </w:rPr>
        <w:t xml:space="preserve"> саналаар яг энэ асуудал дээр 26.5 гэсэн зарчмын </w:t>
      </w:r>
      <w:r>
        <w:rPr>
          <w:rStyle w:val="Mceitemhiddenspellword"/>
          <w:rFonts w:cs="Arial" w:ascii="Arial" w:hAnsi="Arial"/>
          <w:lang w:val="mn-Cyrl-MN"/>
        </w:rPr>
        <w:t>зөрүүтэй</w:t>
      </w:r>
      <w:r>
        <w:rPr>
          <w:rStyle w:val="Mceitemhidden"/>
          <w:rFonts w:cs="Arial" w:ascii="Arial" w:hAnsi="Arial"/>
          <w:lang w:val="mn-Cyrl-MN"/>
        </w:rPr>
        <w:t xml:space="preserve"> санал гаргаж хураалга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b/>
          <w:lang w:val="mn-Cyrl-MN"/>
        </w:rPr>
        <w:t>Г.</w:t>
      </w:r>
      <w:r>
        <w:rPr>
          <w:rStyle w:val="Mceitemhiddenspellword"/>
          <w:rFonts w:cs="Arial" w:ascii="Arial" w:hAnsi="Arial"/>
          <w:b/>
          <w:lang w:val="mn-Cyrl-MN"/>
        </w:rPr>
        <w:t>Занданшатар</w:t>
      </w:r>
      <w:r>
        <w:rPr>
          <w:rStyle w:val="Mceitemhidden"/>
          <w:rFonts w:cs="Arial" w:ascii="Arial" w:hAnsi="Arial"/>
          <w:b/>
          <w:lang w:val="mn-Cyrl-MN"/>
        </w:rPr>
        <w:t xml:space="preserve">: </w:t>
      </w:r>
      <w:r>
        <w:rPr>
          <w:rFonts w:cs="Arial" w:ascii="Arial" w:hAnsi="Arial"/>
          <w:lang w:val="mn-Cyrl-MN"/>
        </w:rPr>
        <w:t xml:space="preserve">Л.Энх-Амгалан дарга асуултад хариул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b/>
          <w:lang w:val="mn-Cyrl-MN"/>
        </w:rPr>
        <w:t xml:space="preserve">Л.Энх-Амгалан: </w:t>
      </w:r>
      <w:r>
        <w:rPr>
          <w:rFonts w:cs="Arial" w:ascii="Arial" w:hAnsi="Arial"/>
          <w:lang w:val="mn-Cyrl-MN"/>
        </w:rPr>
        <w:t xml:space="preserve">Бид нар өнгөрсөн хугацаанд олон удаагийн сонгууль хийсэн байгаа. Тэгээд сонгуулийн өөр өөр тогтолцоогоор бид нар сонгууль хийж бай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эд энэ сонгогчдын шилжилт хөдөлгөөнтэй холбоотой асуудал тойрог томсгох тусам багасдаг юм билээ. Тойрог томсгох тусам. Одоо бид нар 2008 онд хийж байсан, 2012 онд хийж байсан. Том тойрог дээр хүмүүс хүн аваачих ямар ч шаардлагагүй болж байгаа байхгүй юу. Шаардлагагүй бол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бид нар тойрог жижигрээд л байх юм бол энэ шилжилт хөдөлгөөний асуудал чинь улам хүндэрдэг ийм гашуун сургамж байгаа юм билээ. Гашуун сургамж. Одоо бид нарын санал болгож байгаа энэ Монгол Улс 26 нэг том тойрог, 50 нь одоо ингээд одоогийн 76 чинь томроод 50 болно гэсэн үг шүү дээ. Энэ тохиолдолд энэ шилжилт хөдөлгөөн яг логик утгаараа. Нэгдүгээрт, улс нэг тойрог болчихвол ямар ч шилжилт хөдөлгөөн байхгүй болно шүү дээ. Утгагүй болно шүү дээ. Тийм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энэ асуудал дээр хэрэв буцаад 76 руугаа шилжих тохиолдолд энэ шилжилт хөдөлгөөний асуудлыг дахиж ярихаас л өөр арга байхгүй юу. Бид нарын энэ өргөн барьсан яг энэ хуулиар бол одоогийн энэ шилжилт хөдөлгөөнийг зохицуулах ийм бүрэн бололцоотой ийм хууль эрх зүйн зохицуулалтыг л бид нар оруулж ирж өгч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Я.Санжмятав: </w:t>
      </w:r>
      <w:r>
        <w:rPr>
          <w:rFonts w:cs="Arial" w:ascii="Arial" w:hAnsi="Arial"/>
          <w:lang w:val="mn-Cyrl-MN"/>
        </w:rPr>
        <w:t xml:space="preserve">Сая 1 минут аваагүй билүү..? Солигдохоор нь дахиад л нэхэж байх шиг байна. 2 байгаа. Л.Элдэв-Очир гишүүн 1 минут.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Л.Элдэв-Очир: </w:t>
      </w:r>
      <w:r>
        <w:rPr>
          <w:rStyle w:val="Mceitemhidden"/>
          <w:rFonts w:cs="Arial" w:ascii="Arial" w:hAnsi="Arial"/>
          <w:lang w:val="mn-Cyrl-MN"/>
        </w:rPr>
        <w:t xml:space="preserve">Тэгэхээр Л.Энх-Амгалан дарга аа, энэ тойрог, </w:t>
      </w:r>
      <w:r>
        <w:rPr>
          <w:rStyle w:val="Mceitemhiddenspellword"/>
          <w:rFonts w:cs="Arial" w:ascii="Arial" w:hAnsi="Arial"/>
          <w:lang w:val="mn-Cyrl-MN"/>
        </w:rPr>
        <w:t>мажоритарийн</w:t>
      </w:r>
      <w:r>
        <w:rPr>
          <w:rStyle w:val="Mceitemhidden"/>
          <w:rFonts w:cs="Arial" w:ascii="Arial" w:hAnsi="Arial"/>
          <w:lang w:val="mn-Cyrl-MN"/>
        </w:rPr>
        <w:t xml:space="preserve"> том жижгээс хамааралгүйгээр энэ сонгогчийн хөдөлгөөнийг хязгаарлах ёстой. Энэ дээр наад тайлбараа та дахиж битгий хийлгээрэй. Энэ чинь юу гэсэн үг юм. Тойм тойрог гээд тэгэхээр одоо </w:t>
      </w:r>
      <w:r>
        <w:rPr>
          <w:rStyle w:val="Mceitemhiddenspellword"/>
          <w:rFonts w:cs="Arial" w:ascii="Arial" w:hAnsi="Arial"/>
          <w:lang w:val="mn-Cyrl-MN"/>
        </w:rPr>
        <w:t>мажоритарийн</w:t>
      </w:r>
      <w:r>
        <w:rPr>
          <w:rStyle w:val="Mceitemhidden"/>
          <w:rFonts w:cs="Arial" w:ascii="Arial" w:hAnsi="Arial"/>
          <w:lang w:val="mn-Cyrl-MN"/>
        </w:rPr>
        <w:t xml:space="preserve"> чинь том тойрог. Аймаг нэг тойрог болъё гэж бодъё. Дорнод аймагт байгаа ах дүү нараа, Дорнод аймагт байгаа газар тариалангийн компани, гурилын үйлдвэрийнхээ нөхдүүдийг жишээлбэл одоо юу гэдэг юм Хэнтий аймаг </w:t>
      </w:r>
      <w:r>
        <w:rPr>
          <w:rStyle w:val="Mceitemhiddenspellword"/>
          <w:rFonts w:cs="Arial" w:ascii="Arial" w:hAnsi="Arial"/>
          <w:lang w:val="mn-Cyrl-MN"/>
        </w:rPr>
        <w:t>руу</w:t>
      </w:r>
      <w:r>
        <w:rPr>
          <w:rStyle w:val="Mceitemhidden"/>
          <w:rFonts w:cs="Arial" w:ascii="Arial" w:hAnsi="Arial"/>
          <w:lang w:val="mn-Cyrl-MN"/>
        </w:rPr>
        <w:t xml:space="preserve"> аваачина шүү дээ.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Энэ дээр тийм шалтгаан ерөөсөө байж болохгүй. Ерөөсөө аль ч тогтолцоогоор сонгууль явуулсан, ямар ч хэлбэрээр сонгууль явуулсан энэ сонгогчдын шилжилт хөдөлгөөнийг. Сонгууль өгөх зорилгоор шүү. Шилжилт хөдөлгөөнийг хаасан хатуу заалтыг л энэ хуульд оруулж өгнө гэдгийг л энэ дээр би хатуу байр суурьтай байна гэдгийг бас хэлье.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Я.Санжмятав: </w:t>
      </w:r>
      <w:r>
        <w:rPr>
          <w:rFonts w:cs="Arial" w:ascii="Arial" w:hAnsi="Arial"/>
          <w:lang w:val="mn-Cyrl-MN"/>
        </w:rPr>
        <w:t xml:space="preserve">О.Батнасан гишүүн асуултаа асууя.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О.Батнасан: </w:t>
      </w:r>
      <w:r>
        <w:rPr>
          <w:rStyle w:val="Mceitemhidden"/>
          <w:rFonts w:cs="Arial" w:ascii="Arial" w:hAnsi="Arial"/>
          <w:lang w:val="mn-Cyrl-MN"/>
        </w:rPr>
        <w:t xml:space="preserve">Баярлалаа. Л.Энх-Амгалан дарга энэ Үндсэн хууль дээр нөгөө иргэд шууд сонгох эрхтэй л гээд байгаа юм л даа. Тэгээд 26-гаас нэг хүн </w:t>
      </w:r>
      <w:r>
        <w:rPr>
          <w:rStyle w:val="Mceitemhiddenspellword"/>
          <w:rFonts w:cs="Arial" w:ascii="Arial" w:hAnsi="Arial"/>
          <w:lang w:val="mn-Cyrl-MN"/>
        </w:rPr>
        <w:t>дугуйлчихлаа</w:t>
      </w:r>
      <w:r>
        <w:rPr>
          <w:rStyle w:val="Mceitemhidden"/>
          <w:rFonts w:cs="Arial" w:ascii="Arial" w:hAnsi="Arial"/>
          <w:lang w:val="mn-Cyrl-MN"/>
        </w:rPr>
        <w:t xml:space="preserve"> гэж бодохоор нөгөө хүн чинь санал нь очоод нам </w:t>
      </w:r>
      <w:r>
        <w:rPr>
          <w:rStyle w:val="Mceitemhiddenspellword"/>
          <w:rFonts w:cs="Arial" w:ascii="Arial" w:hAnsi="Arial"/>
          <w:lang w:val="mn-Cyrl-MN"/>
        </w:rPr>
        <w:t>руугаа</w:t>
      </w:r>
      <w:r>
        <w:rPr>
          <w:rStyle w:val="Mceitemhidden"/>
          <w:rFonts w:cs="Arial" w:ascii="Arial" w:hAnsi="Arial"/>
          <w:lang w:val="mn-Cyrl-MN"/>
        </w:rPr>
        <w:t xml:space="preserve"> орчхоод байгаа байхгүй юу. Намдаа л санал авч өгч байна шүү дээ. Цогт гэдэг хүнийг дугуйллаа гэж бодоход Цогт гэдэг хүн 380 мянган хүний санал авлаа гээд тэгэхээр Цогт дээр үр дүн нь гарахгүй нам </w:t>
      </w:r>
      <w:r>
        <w:rPr>
          <w:rStyle w:val="Mceitemhiddenspellword"/>
          <w:rFonts w:cs="Arial" w:ascii="Arial" w:hAnsi="Arial"/>
          <w:lang w:val="mn-Cyrl-MN"/>
        </w:rPr>
        <w:t>руу</w:t>
      </w:r>
      <w:r>
        <w:rPr>
          <w:rStyle w:val="Mceitemhidden"/>
          <w:rFonts w:cs="Arial" w:ascii="Arial" w:hAnsi="Arial"/>
          <w:lang w:val="mn-Cyrl-MN"/>
        </w:rPr>
        <w:t xml:space="preserve"> нь очоод орчхоод байгаа учраас энэ төлөөлөл </w:t>
      </w:r>
      <w:r>
        <w:rPr>
          <w:rStyle w:val="Mceitemhiddenspellword"/>
          <w:rFonts w:cs="Arial" w:ascii="Arial" w:hAnsi="Arial"/>
          <w:lang w:val="mn-Cyrl-MN"/>
        </w:rPr>
        <w:t>рүү</w:t>
      </w:r>
      <w:r>
        <w:rPr>
          <w:rStyle w:val="Mceitemhidden"/>
          <w:rFonts w:cs="Arial" w:ascii="Arial" w:hAnsi="Arial"/>
          <w:lang w:val="mn-Cyrl-MN"/>
        </w:rPr>
        <w:t xml:space="preserve"> явчхаад байгаа юм биш үү гэж эргэлзээд байгаа юм л д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Дараагийн асуудал бол энэ манай Ховд аймаг жаахан явдалтай л даа. </w:t>
      </w:r>
      <w:r>
        <w:rPr>
          <w:rStyle w:val="Mceitemhiddenspellword"/>
          <w:rFonts w:cs="Arial" w:ascii="Arial" w:hAnsi="Arial"/>
          <w:lang w:val="mn-Cyrl-MN"/>
        </w:rPr>
        <w:t>Луугийн</w:t>
      </w:r>
      <w:r>
        <w:rPr>
          <w:rStyle w:val="Mceitemhidden"/>
          <w:rFonts w:cs="Arial" w:ascii="Arial" w:hAnsi="Arial"/>
          <w:lang w:val="mn-Cyrl-MN"/>
        </w:rPr>
        <w:t xml:space="preserve"> тэврэлт гэдэг нэртэй юм билээ. 2015 онд гаргасан хуулиар. Босоо хуваарилчихсан. Зам дагуу байгаа 20, 30 километрийн зайтай байдаг сумуудыг салгаад салгаад ойр ойр тойрогт өгчихсөн ийм асуудлууд байдаг. Жишээ нь, 34 дүгээр тойрог гэхэд 14 мянга 214 сонгогчтой. Сонгуулийн ерөнхий хорооныхон энэ дээр нэг хариулт өгмөөр байгаа юм.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35 дугаар тойрог нь 16 мянга 441. Миний нэр дэвшсэн 36 дугаар тойрог 20 мянга 174. 6, 7 мянган сонгогчийн </w:t>
      </w:r>
      <w:r>
        <w:rPr>
          <w:rStyle w:val="Mceitemhiddenspellword"/>
          <w:rFonts w:cs="Arial" w:ascii="Arial" w:hAnsi="Arial"/>
          <w:lang w:val="mn-Cyrl-MN"/>
        </w:rPr>
        <w:t>зөрүүтэй</w:t>
      </w:r>
      <w:r>
        <w:rPr>
          <w:rStyle w:val="Mceitemhidden"/>
          <w:rFonts w:cs="Arial" w:ascii="Arial" w:hAnsi="Arial"/>
          <w:lang w:val="mn-Cyrl-MN"/>
        </w:rPr>
        <w:t xml:space="preserve">. Нөгөө тэгш эрх гэдэг юм хаана явна. Ингэж хууль хийж болохгүй байх. Ийм хуулийг л бид засах гэж байгаа юм л даа. Засах нь зөв.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Дараагийн асуудал. Тэр царцаа гэж нэрлэдэг. Уг нь хүн юм билээ л дээ. Одоо хэн царцаа болгосон юм. Мэдэхгүй. Шилжилт хөдөлгөөн. Жишээ нь, нэг аймгийн нэг сумаас нөгөө аймгийн нэг баг дээр авчирсан нөхөр гэр бүлээрээ шилжээд ирчихсэн. Буцаад очихоор нөгөө аймгийн нөгөө сум нь, нөгөө насаараа амьдарсан сум нь бүртгэж авдаггүй. Одоо ийм асуудал гарч байгаа шүү дээ. Энэ асар их хортой шүү дээ.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Нэг хүнд санал өгөхийн төлөө шилжиж ирчхээд буцаж очоод өвөлжөө хаваржаа ч байхгүй, зуслан ч байхгүй, нутаг оронгүй болоод тэгээд одоо шилжиж ирсэн газраа амьдрахаас өөр аргагүй болдог.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Дээр нь энэ албан тушаалтнуудад ямар хариуцлага хүлээлгэх юм бэ? Жишээ нь, их дээд сургуулийн удирдлагууд оюутнуудад оноо тавьж өгөөд аваачиж санал өгүүлдэг. Бүр баримттай. Тэгээд нэг удаа хэлээд л орхиж байгаа юм л даа. Одоо яршиг. Тэгээд шүүх, цагдаа гээд яваад байлтай нь биш.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Ийм албан тушаалтнуудыг чинь одоо яах юм. Энэ юун Зөрчлийн хууль. Шоронд явуулах хэрэгтэй. Жинхэнэ хүний, сонгогчдын саналыг, хүний эрхийг жинхэнэ боомилж байна шүү дээ. Эрх мэдлээ урвуулан ашиглаж. Эрх мэдлээ урвуулан ашиглалаа гэж их яриад байдаг юм билээ. Ийм хүмүүсийн эрх мэдлийг жинхэнэ боомилоод Эрүүгийн хуульд зүйл, заалт оруулж өгөх нь зүйтэй. Юун Зөрчлийн хууль. Хэдэн төгрөгөөр торгоод хаяж болохгүй. Ийм ийм зүйлүүд дээр хариулт авъя.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Я.Санжмятав: </w:t>
      </w:r>
      <w:r>
        <w:rPr>
          <w:rFonts w:cs="Arial" w:ascii="Arial" w:hAnsi="Arial"/>
          <w:lang w:val="mn-Cyrl-MN"/>
        </w:rPr>
        <w:t xml:space="preserve">Ажлын хэсэг хэн хариулах вэ? Л.Энх-Амгалан дарга хариул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b/>
          <w:lang w:val="mn-Cyrl-MN"/>
        </w:rPr>
        <w:t xml:space="preserve">Л.Энх-Амгалан: </w:t>
      </w:r>
      <w:r>
        <w:rPr>
          <w:rFonts w:cs="Arial" w:ascii="Arial" w:hAnsi="Arial"/>
          <w:lang w:val="mn-Cyrl-MN"/>
        </w:rPr>
        <w:t xml:space="preserve">Таны эхний асуултад хариулъя. О.Батнасан гишүүн ээ. Одоо бид нарын өргөн барьсан энэ хуулиар цаашдаа тойрог байгуулахдаа бид нар аймаг, нийслэл, дүүрэг, сумын нэгдүгээрт хүн амын тоог нь харгалзаж үзнэ. Нэгдүгээр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нь, засаг захиргаа, нутаг дэвсгэрийн нэгжийн хуваарийг нь бид нар харгалзаж үз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уравдугаарт нь, газар нутгийн хэмжээг нь бид нар харгалзаж үз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өрөвдүгээрт нь, бид нар байршлыг нь харгалзаж үз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эд бид нар хамгийн гол ярьж байгаа зарчим бол тойрог хамаарах засаг захиргааны нэгж нь нутаг дэвсгэрийн хувьд нэгдмэл буюу хилийн цэсийн хувьд зэргэлдээ байна гэж байгаа нь одоо өмнө нь 2016 оны сонгуулиар гаргасан манай Ардчилсан намынхан өөрсдөө тойргоо зурсан шүү дээ. Өөрсдөө тойргоо зурсан. Хүссэнээрээ зурсан. Тийм ээ. Ингээд бүр алаг цоог, алаг цоог болгоод хаячихсан ийм тойргууд зөндөө байж байга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энэ алдаа дутагдлуудыг бид нар цаашдаа засахаас зайлшгүй шаардлага үүсэж байгаа учраас. Цаашдаа тойрог байгуулахдаа ийм зарчмаар байгуулж байя гэдэг ийм шинэ тогтолцоог оруулж ирж байгаа юм. Энүүгээрээ нэлээн дэвшил болж байгаа болов уу 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нь, тэр шилжилт хөдөлгөөнтэй холбоотой асуудлыг бид нар маш тодорхой болгож байгаа. Өмнө нь хугацаа заасан байсан. Хэн хэзээ яаж зогсоох вэ гэдэг маш тодорхойгүй байсан. Одоо бол яг энэ асуудлыг эрхэлсэн Монгол Улсын бүртгэлийн ерөнхий ерөнхий газрын дарга нь сонгуулийн санал авахаас 60 хоногийн өмнө аливаа шилжилт хөдөлгөөнийг ингээд бүрэн хааж байгаа байхгүй юу. Бүрэн хааж байгаа. Одоо цөөхөн хүмүүс тэр нэг сонгууль дээр очиж ажиллах гэж байгаа нэг менежер байдаг юм уу, нэг юу байдаг юм уу. Маш цөөхөн улсуудад энэ юунууд нь эрх нь байна. Бусдаар үндсэндээ энэ иргэдийн шилжилт хөдөлгөөн бол бүрэн хаагдаж байгаа. Энүүгээрээ бол өмнөх хуулиас бас нэлээн дэвшил гарч байгаа ийм зүйл байгаа ш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р техникийн шинж чанартай холбоотой асуудал дээр яах вэ нэмэлт, дэд ажлын хэсэг нэмэлт хариулт өгөх 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Я.Санжмятав: </w:t>
      </w:r>
      <w:r>
        <w:rPr>
          <w:rFonts w:cs="Arial" w:ascii="Arial" w:hAnsi="Arial"/>
          <w:lang w:val="mn-Cyrl-MN"/>
        </w:rPr>
        <w:t xml:space="preserve">Ажлын хэсгээс хэн хариулах вэ? Ч.Содномцэрэн дарга. Хэд вэ? Микрофон.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Style w:val="Mceitemhidden"/>
          <w:rFonts w:ascii="Arial" w:hAnsi="Arial" w:cs="Arial"/>
          <w:lang w:val="mn-Cyrl-MN"/>
        </w:rPr>
      </w:pPr>
      <w:r>
        <w:rPr>
          <w:rStyle w:val="Mceitemhidden"/>
          <w:rFonts w:cs="Arial" w:ascii="Arial" w:hAnsi="Arial"/>
          <w:b/>
          <w:lang w:val="mn-Cyrl-MN"/>
        </w:rPr>
        <w:t>Ч.</w:t>
      </w:r>
      <w:r>
        <w:rPr>
          <w:rStyle w:val="Mceitemhiddenspellword"/>
          <w:rFonts w:cs="Arial" w:ascii="Arial" w:hAnsi="Arial"/>
          <w:b/>
          <w:lang w:val="mn-Cyrl-MN"/>
        </w:rPr>
        <w:t>Содномцэрэн</w:t>
      </w:r>
      <w:r>
        <w:rPr>
          <w:rStyle w:val="Mceitemhidden"/>
          <w:rFonts w:cs="Arial" w:ascii="Arial" w:hAnsi="Arial"/>
          <w:b/>
          <w:lang w:val="mn-Cyrl-MN"/>
        </w:rPr>
        <w:t xml:space="preserve">: </w:t>
      </w:r>
      <w:r>
        <w:rPr>
          <w:rStyle w:val="Mceitemhidden"/>
          <w:rFonts w:cs="Arial" w:ascii="Arial" w:hAnsi="Arial"/>
          <w:lang w:val="mn-Cyrl-MN"/>
        </w:rPr>
        <w:t xml:space="preserve">Хариуцлагатай холбоотой зүйл асуусан. Хариуцлагыг бид бас энэ хуулийн төсөлд бас нэлээн тодорхой оруулж өгч байгаа. Ялангуяа сүүлд гарсан Төрийн албаны тухай хууль, Зөрчлийн хуулиудад сонгуулийн хууль тогтоомжийг зөрчсөн байх юм бол хариуцлага хүлээлгэх энэ арга хэмжээг нь нэлээн чангатгаж өгсөн. Жишээлэх юм бол Төрийн албаны хуулиар 1-ээс 3 жилийн хугацаанд эргэж төрийн албанд орохооргүй ийм зохицуулалтууд орсон байгаа. </w:t>
      </w:r>
    </w:p>
    <w:p>
      <w:pPr>
        <w:pStyle w:val="Normal"/>
        <w:ind w:firstLine="720"/>
        <w:jc w:val="both"/>
        <w:rPr>
          <w:rStyle w:val="Mceitemhidden"/>
          <w:rFonts w:ascii="Arial" w:hAnsi="Arial" w:cs="Arial"/>
          <w:lang w:val="mn-Cyrl-MN"/>
        </w:rPr>
      </w:pPr>
      <w:r>
        <w:rPr/>
      </w:r>
    </w:p>
    <w:p>
      <w:pPr>
        <w:pStyle w:val="Normal"/>
        <w:ind w:firstLine="720"/>
        <w:jc w:val="both"/>
        <w:rPr>
          <w:rStyle w:val="Mceitemhidden"/>
          <w:rFonts w:ascii="Arial" w:hAnsi="Arial" w:cs="Arial"/>
          <w:lang w:val="mn-Cyrl-MN"/>
        </w:rPr>
      </w:pPr>
      <w:r>
        <w:rPr>
          <w:rStyle w:val="Mceitemhidden"/>
          <w:rFonts w:cs="Arial" w:ascii="Arial" w:hAnsi="Arial"/>
          <w:lang w:val="mn-Cyrl-MN"/>
        </w:rPr>
        <w:t xml:space="preserve">Энэ Их Хурлын орон нутгийн Ерөнхийлөгчийн сонгуулийн тухай хууль ингээд батлагдах юм бол Зөрчлийн хуульд энэ сонгуультай холбоотой бүлэг заалт оруулахаар ингээд бид нар бас томьёолсон. Дагалдах хуулиуд дээр бид нар ингээд санал бэлдчихсэн байж байгаа. </w:t>
      </w:r>
    </w:p>
    <w:p>
      <w:pPr>
        <w:pStyle w:val="Normal"/>
        <w:ind w:firstLine="720"/>
        <w:jc w:val="both"/>
        <w:rPr>
          <w:rStyle w:val="Mceitemhidden"/>
          <w:rFonts w:ascii="Arial" w:hAnsi="Arial" w:cs="Arial"/>
          <w:lang w:val="mn-Cyrl-MN"/>
        </w:rPr>
      </w:pPr>
      <w:r>
        <w:rPr/>
      </w:r>
    </w:p>
    <w:p>
      <w:pPr>
        <w:pStyle w:val="Normal"/>
        <w:ind w:firstLine="720"/>
        <w:jc w:val="both"/>
        <w:rPr/>
      </w:pPr>
      <w:r>
        <w:rPr>
          <w:rFonts w:cs="Arial" w:ascii="Arial" w:hAnsi="Arial"/>
          <w:b/>
          <w:lang w:val="mn-Cyrl-MN"/>
        </w:rPr>
        <w:t xml:space="preserve">Я.Санжмятав: </w:t>
      </w:r>
      <w:r>
        <w:rPr>
          <w:rFonts w:cs="Arial" w:ascii="Arial" w:hAnsi="Arial"/>
          <w:lang w:val="mn-Cyrl-MN"/>
        </w:rPr>
        <w:t xml:space="preserve">Нэмэлт хариулт. Л.Энх-Амгалан дарг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b/>
          <w:lang w:val="mn-Cyrl-MN"/>
        </w:rPr>
        <w:t xml:space="preserve">Л.Энх-Амгалан: </w:t>
      </w:r>
      <w:r>
        <w:rPr>
          <w:rFonts w:cs="Arial" w:ascii="Arial" w:hAnsi="Arial"/>
          <w:lang w:val="mn-Cyrl-MN"/>
        </w:rPr>
        <w:t xml:space="preserve">О.Батнасан гишүүн ээ. Бид нар энэ сонгуулийн хуультайгаа дагалдуулаад их олон хуульд өөрчлөлт оруулахаар өргөн барьж байгаа. Яг таны асууж байгаа саяын асуулт дээр нэр дэвшигч өөртөө давуу талаа ашиглах, урвуулан ашиглах, эрх мэдлээ урвуулан ашиглахтай холбоотой заалтуудыг яаж хязгаарлах вэ, яаж хуулийн санкцтай болгох вэ гэж асуудал байгаа шүү дээ. Тийм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онгуульд оролцож байгаа, нэр дэвшиж оролцож байгаа, сонгуулийг зохион байгуулж байгаа энэ хүмүүстэй холбоотой энэ дээр гарч болох энэ зөрчлүүдийг зөрчил. Зарим нь гэмт хэргийн шинж чанартай байх юм бол тэр эрүүгийн хуульдаа нэмэлт, өөрчлөлт оруулах гээд.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эд бид нар энэ дээр чинь энэ дагаж өргөн барьсан юун дээр бид нар Засгийн газрын тусгай сангийн тухай хуульд өөрчлөлт оруулна. Төрийн албаны тухай хуульд өөрчлөлт оруулна. Төрийн албаны тухай хуульд нэмэлт, өөрчлөлт оруулна. Авлигын эсрэг тухай хуульд нэмэлт, өөрчлөлт оруулна. Зөрчлийн тухай хуульд нэмэлт, өөрчлөлт оруулна. Эцэст нь бид нар яг таны саяын хэлснээр зөрчил нь гэмт хэргийн шинжтэй байх юм бол Эрүүгийн хуульд бас тодорхой хэмжээний сонгууль зохион байгуулахтай холбоотой энэ асуудлуудаар хуулийн санкцуудыг нь нэлээн чангалсан ийм Эрүүгийн хэрэг хянан шийдвэрлэх тухай хуульд бас нэмэлт, өөрчлөлт оруул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Я.Санжмятав: </w:t>
      </w:r>
      <w:r>
        <w:rPr>
          <w:rFonts w:cs="Arial" w:ascii="Arial" w:hAnsi="Arial"/>
          <w:lang w:val="mn-Cyrl-MN"/>
        </w:rPr>
        <w:t xml:space="preserve">О.Батнасан гишүүн тодруулж 1 минут асууя гэнэ. О.Батнасан гишүүн.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b/>
          <w:lang w:val="mn-Cyrl-MN"/>
        </w:rPr>
        <w:t>О.Батнасан:</w:t>
      </w:r>
      <w:r>
        <w:rPr>
          <w:rStyle w:val="Mceitemhidden"/>
          <w:rFonts w:cs="Arial" w:ascii="Arial" w:hAnsi="Arial"/>
          <w:lang w:val="mn-Cyrl-MN"/>
        </w:rPr>
        <w:t xml:space="preserve"> Яах вэ өнгөрснөөсөө сургамж аваасай л гэж ярьж байгаа юм. </w:t>
      </w:r>
      <w:r>
        <w:rPr>
          <w:rStyle w:val="Mceitemhiddenspellword"/>
          <w:rFonts w:cs="Arial" w:ascii="Arial" w:hAnsi="Arial"/>
          <w:lang w:val="mn-Cyrl-MN"/>
        </w:rPr>
        <w:t>Тэрнээс</w:t>
      </w:r>
      <w:r>
        <w:rPr>
          <w:rStyle w:val="Mceitemhidden"/>
          <w:rFonts w:cs="Arial" w:ascii="Arial" w:hAnsi="Arial"/>
          <w:lang w:val="mn-Cyrl-MN"/>
        </w:rPr>
        <w:t xml:space="preserve"> биш би нэг 6, 7 мянган сонгогчийн илүү байсан юм гэж ерөөсөө юм яриагүй л дээ. Ер нь тэгэхдээ энэ тэгшитгэх хэрэгтэй. </w:t>
      </w:r>
      <w:r>
        <w:rPr>
          <w:rFonts w:cs="Arial" w:ascii="Arial" w:hAnsi="Arial"/>
          <w:b/>
          <w:lang w:val="mn-Cyrl-MN"/>
        </w:rPr>
        <w:t xml:space="preserve"> </w:t>
      </w:r>
    </w:p>
    <w:p>
      <w:pPr>
        <w:pStyle w:val="Normal"/>
        <w:ind w:firstLine="720"/>
        <w:jc w:val="both"/>
        <w:rPr>
          <w:rFonts w:ascii="Arial" w:hAnsi="Arial" w:cs="Arial"/>
          <w:b/>
          <w:b/>
          <w:lang w:val="mn-Cyrl-MN"/>
        </w:rPr>
      </w:pPr>
      <w:r>
        <w:rPr>
          <w:rFonts w:cs="Arial" w:ascii="Arial" w:hAnsi="Arial"/>
          <w:b/>
          <w:lang w:val="mn-Cyrl-MN"/>
        </w:rPr>
        <w:t> </w:t>
      </w:r>
    </w:p>
    <w:p>
      <w:pPr>
        <w:pStyle w:val="Normal"/>
        <w:ind w:firstLine="720"/>
        <w:jc w:val="both"/>
        <w:rPr/>
      </w:pPr>
      <w:r>
        <w:rPr>
          <w:rStyle w:val="Mceitemhidden"/>
          <w:rFonts w:cs="Arial" w:ascii="Arial" w:hAnsi="Arial"/>
          <w:lang w:val="mn-Cyrl-MN"/>
        </w:rPr>
        <w:t xml:space="preserve">Хоёрдугаарт, ийм нэг асуудал байгаа юм. Сонгуулийн ерөнхий хорооныхон бас анхаарна биз. Жишээ нь, хүчний байгууллага хажуу талын суманд байдаг. Хүчний байгууллагын салбарууд нь нөгөө суманд нь байж байдаг. Тэгээд тэр салбаруудыг нь аваачиж хүчний байгууллага байгаа суманд нь санал өгүүлдэг. Тэгтэл тэр салбарт ажиллаж байгаа улсууд нь нөгөө сумынхаа харьяат байж байдаг. Ийм зүйлүүд бас байгаа шүү. Тэгээд тодорхой асуудлаар би Сонгуулийн ерөнхий хороонд бичиг өгье гэж бодож байна. Баярлал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Я.Санжмятав: </w:t>
      </w:r>
      <w:r>
        <w:rPr>
          <w:rFonts w:cs="Arial" w:ascii="Arial" w:hAnsi="Arial"/>
          <w:lang w:val="mn-Cyrl-MN"/>
        </w:rPr>
        <w:t xml:space="preserve">Хэлэлцүүлгийн шатанд яригдах нэлээн нарийн ширийн зүйлүүд л яригдаад байна л даа. Ж.Энхбаяр гишүүн асуултаа асууя.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Ж.Энхбаяр: </w:t>
      </w:r>
      <w:r>
        <w:rPr>
          <w:rFonts w:cs="Arial" w:ascii="Arial" w:hAnsi="Arial"/>
          <w:lang w:val="mn-Cyrl-MN"/>
        </w:rPr>
        <w:t xml:space="preserve">Саяхан шинэчлэн баталсан Үндсэн хуульд нийцүүлэн шинэ сонгуулийн хууль орж ирж байна. Ажлын хэсгээс асуултууд бай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Ер нь энэ сонгуулийг аль болох л мөнгөний хүчин зүйлээс л </w:t>
      </w:r>
      <w:r>
        <w:rPr>
          <w:rStyle w:val="Mceitemhiddenspellword"/>
          <w:rFonts w:cs="Arial" w:ascii="Arial" w:hAnsi="Arial"/>
          <w:lang w:val="mn-Cyrl-MN"/>
        </w:rPr>
        <w:t>холтгох</w:t>
      </w:r>
      <w:r>
        <w:rPr>
          <w:rStyle w:val="Mceitemhidden"/>
          <w:rFonts w:cs="Arial" w:ascii="Arial" w:hAnsi="Arial"/>
          <w:lang w:val="mn-Cyrl-MN"/>
        </w:rPr>
        <w:t xml:space="preserve"> хэрэгтэй. Гол зорилго буюу сонгогчдын саналд мөнгө нөлөөлөхгүй байх тэр бололцоог л бий болгох. Аль болох мөнгөөр худалдан авах тэр бололцоог л хаах ийм зорилго энэ хуульд шингэх ёстой.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Тэгэхээр би энэ дээр хоёр гурван учир дутагдалтай зүйл анзаарагдаж байна гэж хэлэх гэсэн юм.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Нэгдүгээрт, сонгуулийн сурталчилгаатай холбоотой. Энэ ахиад нөгөө мөнгөний хүчин зүйлийг нэлээн өдөөсөн ийм сурталчилгааны заалтууд ороод ирсэн байгаа юм. Хэвлэл мэдээлэл дээр тавих цагийн асуудал байна. Хязгаарлалтуудыг яаж хийх вэ? Жишээлбэл, нэг хэвлэл мэдээллийн хэрэгсэл өдөрт 60 минут сонгуулийн сурталчилгаа явуулна гэж байгаа юм. Энэ дотор нэг хүн нэг нэр дэвшигч 15 минут буюу 25 хувь нь эзэмшиж болно гэсэн байна. Сонгууль явуулах 18 хоног байх аа. 18 хоногтоо ингээд үржүүлээд үзвэл нийт энэ удаа нэр дэвших бололцоотой улсуудын 50 хувь нь жишээлбэл Үндэсний телевизээр сурталчилгаа явуулах бололцоотой болно. 50 хувь нь бололцоогүй гэсэн ийм цаг хугацааны нөхцөл байдал үүсэж байна. </w:t>
      </w:r>
      <w:r>
        <w:rPr>
          <w:rStyle w:val="Mceitemhiddenspellword"/>
          <w:rFonts w:cs="Arial" w:ascii="Arial" w:hAnsi="Arial"/>
          <w:lang w:val="mn-Cyrl-MN"/>
        </w:rPr>
        <w:t>Энийг</w:t>
      </w:r>
      <w:r>
        <w:rPr>
          <w:rStyle w:val="Mceitemhidden"/>
          <w:rFonts w:cs="Arial" w:ascii="Arial" w:hAnsi="Arial"/>
          <w:lang w:val="mn-Cyrl-MN"/>
        </w:rPr>
        <w:t xml:space="preserve"> анхаарна уу.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Хоёрдугаарт, сурталчилгааны материал. Бас л өмнөх сонгуультай адилхан байна. Энэ хэт их байдаг. Хэт их дээр сонин. Хэвлэлийн тэр олон нүүр сонин, олон нүүр сэтгүүл. Сурталчилгааны плакат. Энэ бол Монгол Улсад өөрөө маш их үрэлгэн зардал шүү дээ. </w:t>
      </w:r>
      <w:r>
        <w:rPr>
          <w:rStyle w:val="Mceitemhiddenspellword"/>
          <w:rFonts w:cs="Arial" w:ascii="Arial" w:hAnsi="Arial"/>
          <w:lang w:val="mn-Cyrl-MN"/>
        </w:rPr>
        <w:t>Энэний</w:t>
      </w:r>
      <w:r>
        <w:rPr>
          <w:rStyle w:val="Mceitemhidden"/>
          <w:rFonts w:cs="Arial" w:ascii="Arial" w:hAnsi="Arial"/>
          <w:lang w:val="mn-Cyrl-MN"/>
        </w:rPr>
        <w:t xml:space="preserve"> цаана олон зуун сая долларын зардал гардаг. Цаас импортоор авдаг. Богино хугацаанд зориулсан баахан хэвлэлийн материал хийгдээд хаягддаг. </w:t>
      </w:r>
      <w:r>
        <w:rPr>
          <w:rStyle w:val="Mceitemhiddenspellword"/>
          <w:rFonts w:cs="Arial" w:ascii="Arial" w:hAnsi="Arial"/>
          <w:lang w:val="mn-Cyrl-MN"/>
        </w:rPr>
        <w:t>Энийг</w:t>
      </w:r>
      <w:r>
        <w:rPr>
          <w:rStyle w:val="Mceitemhidden"/>
          <w:rFonts w:cs="Arial" w:ascii="Arial" w:hAnsi="Arial"/>
          <w:lang w:val="mn-Cyrl-MN"/>
        </w:rPr>
        <w:t xml:space="preserve"> нэг нэгдсэн маягаар цөөлөх, нэгдсэн талбайд нэр дэвшигч, тухайн тойрогт дэвшиж байгаа улсуудын зургууд нэг доор өлгөгдөх. Тэгээд нэг хэвлэмэл материалыг нэлээн хэмнэх асуудлыг энд оруулах ёстой. Энд ахиад л нөгөө мөнгөний хүчин зүйл шүү дээ.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Хэрвээ тойрог </w:t>
      </w:r>
      <w:r>
        <w:rPr>
          <w:rStyle w:val="Mceitemhiddenspellword"/>
          <w:rFonts w:cs="Arial" w:ascii="Arial" w:hAnsi="Arial"/>
          <w:lang w:val="mn-Cyrl-MN"/>
        </w:rPr>
        <w:t>томсоод</w:t>
      </w:r>
      <w:r>
        <w:rPr>
          <w:rStyle w:val="Mceitemhidden"/>
          <w:rFonts w:cs="Arial" w:ascii="Arial" w:hAnsi="Arial"/>
          <w:lang w:val="mn-Cyrl-MN"/>
        </w:rPr>
        <w:t xml:space="preserve"> танай хувилбараар явах юм бол нэг сонгогчид очих зардал их өсөж байгаа юм. Багаар бодоход нэг тойрог дээр 500 саяас доошгүй зардал гарч ирж байгаа юм. Тэгээд наад тойрогт ажиллах нөгөө шадар туслах, ухуулагч нарын зардал нэмэгдээд явбал энэ олон зуун сая төгрөгийн асуудал гарч ирж байгаа юм. Ингээд л нөгөө мөнгөний хүчин зүйл буюу эргээд сонгогчид маань өөрөө буцаад л сонгох сонголтгүй болох нэг ийм хувилбар луугаа л явах.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Тэгэхээр энэ нэгэнт шинэ Үндсэн хууль, нийгмийн шинэ өөрчлөлтийг бид хийх гэж хичээж байгаа үед мөнгөнөөс ангид, мөнгөний хүчин зүйлийг хязгаарлах хэрэгтэй.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Энд бас нэг зайлшгүй тодруулах нэг асуулт байна. Сэтгэцийн эмгэггүй байна гэж. </w:t>
      </w:r>
      <w:r>
        <w:rPr>
          <w:rStyle w:val="Mceitemhiddenspellword"/>
          <w:rFonts w:cs="Arial" w:ascii="Arial" w:hAnsi="Arial"/>
          <w:lang w:val="mn-Cyrl-MN"/>
        </w:rPr>
        <w:t>Энийг</w:t>
      </w:r>
      <w:r>
        <w:rPr>
          <w:rStyle w:val="Mceitemhidden"/>
          <w:rFonts w:cs="Arial" w:ascii="Arial" w:hAnsi="Arial"/>
          <w:lang w:val="mn-Cyrl-MN"/>
        </w:rPr>
        <w:t xml:space="preserve"> хэн, ямар байгууллага тодорхойлох вэ? Хэзээ тодорхойлох вэ? Мэргэжлийн улсуудын ярьж байгаагаар бол нийгэм дэх сэтгэцийн өөрчлөлттэй, энэ өвчтэй улсуудын тоо эрс өссөн байгаа шүү дээ. </w:t>
      </w:r>
      <w:r>
        <w:rPr>
          <w:rStyle w:val="Mceitemhiddenspellword"/>
          <w:rFonts w:cs="Arial" w:ascii="Arial" w:hAnsi="Arial"/>
          <w:lang w:val="mn-Cyrl-MN"/>
        </w:rPr>
        <w:t>Энийг</w:t>
      </w:r>
      <w:r>
        <w:rPr>
          <w:rStyle w:val="Mceitemhidden"/>
          <w:rFonts w:cs="Arial" w:ascii="Arial" w:hAnsi="Arial"/>
          <w:lang w:val="mn-Cyrl-MN"/>
        </w:rPr>
        <w:t xml:space="preserve"> хэзээ тодорхойлох вэ? Хэн тодорхойлох вэ? Энэ их чухал шүү. </w:t>
      </w:r>
      <w:r>
        <w:rPr>
          <w:rStyle w:val="Mceitemhiddenspellword"/>
          <w:rFonts w:cs="Arial" w:ascii="Arial" w:hAnsi="Arial"/>
          <w:lang w:val="mn-Cyrl-MN"/>
        </w:rPr>
        <w:t>Энийг</w:t>
      </w:r>
      <w:r>
        <w:rPr>
          <w:rStyle w:val="Mceitemhidden"/>
          <w:rFonts w:cs="Arial" w:ascii="Arial" w:hAnsi="Arial"/>
          <w:lang w:val="mn-Cyrl-MN"/>
        </w:rPr>
        <w:t xml:space="preserve"> нэг хариулж өгөөч.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Я.Санжмятав: </w:t>
      </w:r>
      <w:r>
        <w:rPr>
          <w:rFonts w:cs="Arial" w:ascii="Arial" w:hAnsi="Arial"/>
          <w:lang w:val="mn-Cyrl-MN"/>
        </w:rPr>
        <w:t xml:space="preserve">Л.Энх-Амгалан дарга хариул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b/>
          <w:lang w:val="mn-Cyrl-MN"/>
        </w:rPr>
        <w:t xml:space="preserve">Л.Энх-Амгалан: </w:t>
      </w:r>
      <w:r>
        <w:rPr>
          <w:rFonts w:cs="Arial" w:ascii="Arial" w:hAnsi="Arial"/>
          <w:lang w:val="mn-Cyrl-MN"/>
        </w:rPr>
        <w:t xml:space="preserve">Манай улс бол ер нь энэ сонгуулийн тогтолцооноосоо шалтгаалаад энэ сонгууль их өртөгтэй, маш их өндөр өртөг зардалтайгаар сонгууль хийдэг улс болсон юм билээ. Энэ бусад улсуудтай харьцуулахад. Одоо жишээ нь Англи, Сингапур гэхэд чинь зөвхөн нэг сонгогчид нэг доллар оногдох энэ тэр гээд. Нэг сонгогчид нэг фаунд гээд. Маш тоглоомын дүрэм нь их ойлгомжтой тийм улс орнууд байна. Тийм учраас цаашдаа бид нар ер нь энэ чиглэл рүү явах зайлшгүй ийм шаардлага үүссэн байна л гэж бодо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Ер нь манай одоо бид нарын энэ өргөн барьсан байгаа энэ хуулийн төслөөр бол өмнө нь гарч байсан сонгууль их өндөр зардлыг ер нь их багасгая. Нэр дэвшигчид бүгдэд нь одоо тодорхой нэг гараанаас өрсөлдөх энэ боломжуудыг нь олгоё. Хэн илүү мөнгөтэй нь биш. Тийм ээ. Бүгдээрээ нэг ижил гараанаас гардаг нэг ийм боломж. Одоо жишээ нь би хамгийн наад захын жишээ дурдахдаа сонгуулийн самбар байгаа. Самбар. Маш том том самбарууд ингээд гудамжаар дүүрэн байдаг. Одоо бол яг энэ бид нарын өргөн барьж санаачилж байгаа хуулиар бүх нэр дэвшигч, сонгогч нар сонгуулийн сурталчилгааны самбар нь адилхан хэмжээтэй, нэг газар нэг доороо байхаар.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 бусад энэ сонгууль явж байгаа энэ ардчилсан орнууд чинь ерөөсөө л тухайн нэг заасан газарт л ингээд бүгдээрээ яг зэрэгцсэн ижил хэмжээтэй ийм сонгуулийн самбарууд ашигладаг ийм л юм билээ шүү дээ. Тэгэхээр бид нар энэ зүйлийг бас нэгдүгээрт нэвтрүү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нь, таны түрүүний хэлсэн тэр телевизийн сурталчилгаатай холбоотой асуудал дээр тодорхой бас дэвшил байгаа. Хэдийгээр одоо юу гэдэг юм нэг өдөр 60 минутаас хэтрэхгүй, нэг нэр дэвшигч 25 минутаас хэтрэхгүй гэж байгаа боловч өмнө нь бол мэдээ мэдээллээр нь маш их сурталчилгаа явдаг байсан юм билээ. Мэдээний цаг гээд л сурталчилгаа явуулаад байдаг. Тэгсэн мөртлөө хажуугаар нь бас сурталчилгаа нь яв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өнөөдөр нийт тэр 60 минут гэдэг дотор нь ер нь тэр телевизийн, тухайн телевизийн нийт агуулгынх нь 15 хувиас хэтрэхгүй. Тэр нэг 60 минут оногдож байхад 15-аас хэтрэхгүйгээр одоо тийм сурталчилгаа явуулах ёстой шүү гэсэн ийм хязгаарлалтууд бас бид нар хийж өгч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Сэтгэцийн өөрчлөлттэй холбоотой санал энэ Засгийн газраас өгсөн санал шүү дээ. Засгийн газраас сонгуулийн хууль дээр өгсөн. Энэ дээр Л.Оюун-Эрдэнэ сайд хариулт өгсөн нь дээр байх. Сонгогчид тавьж байгаа сэтгэцийн өөрчлөлттэй эсэх дээр гэж. Тийм. Энэ Засгийн газраас өгсөн санал. Тийм. Ц.Болдсайхан дарга нэмээд хариулчих.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Я.Санжмятав: </w:t>
      </w:r>
      <w:r>
        <w:rPr>
          <w:rStyle w:val="Mceitemhidden"/>
          <w:rFonts w:cs="Arial" w:ascii="Arial" w:hAnsi="Arial"/>
          <w:lang w:val="mn-Cyrl-MN"/>
        </w:rPr>
        <w:t>Ц.</w:t>
      </w:r>
      <w:r>
        <w:rPr>
          <w:rStyle w:val="Mceitemhiddenspellword"/>
          <w:rFonts w:cs="Arial" w:ascii="Arial" w:hAnsi="Arial"/>
          <w:lang w:val="mn-Cyrl-MN"/>
        </w:rPr>
        <w:t>Болдсайхан</w:t>
      </w:r>
      <w:r>
        <w:rPr>
          <w:rStyle w:val="Mceitemhidden"/>
          <w:rFonts w:cs="Arial" w:ascii="Arial" w:hAnsi="Arial"/>
          <w:lang w:val="mn-Cyrl-MN"/>
        </w:rPr>
        <w:t xml:space="preserve"> дарга. 83 уу..? Ажлын хэсгийн микрофон хэд байна? 81 дүгээр микрофоныг нээе. Ц.</w:t>
      </w:r>
      <w:r>
        <w:rPr>
          <w:rStyle w:val="Mceitemhiddenspellword"/>
          <w:rFonts w:cs="Arial" w:ascii="Arial" w:hAnsi="Arial"/>
          <w:lang w:val="mn-Cyrl-MN"/>
        </w:rPr>
        <w:t>Болдсайхан</w:t>
      </w:r>
      <w:r>
        <w:rPr>
          <w:rStyle w:val="Mceitemhidden"/>
          <w:rFonts w:cs="Arial" w:ascii="Arial" w:hAnsi="Arial"/>
          <w:lang w:val="mn-Cyrl-MN"/>
        </w:rPr>
        <w:t xml:space="preserve"> дарга хариулъя.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Сонгуулийн хорооноос Засгийн газар луу оруулсан байх.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Style w:val="Mceitemhidden"/>
          <w:rFonts w:ascii="Arial" w:hAnsi="Arial" w:cs="Arial"/>
          <w:lang w:val="mn-Cyrl-MN"/>
        </w:rPr>
      </w:pPr>
      <w:r>
        <w:rPr>
          <w:rStyle w:val="Mceitemhidden"/>
          <w:rFonts w:cs="Arial" w:ascii="Arial" w:hAnsi="Arial"/>
          <w:b/>
          <w:lang w:val="mn-Cyrl-MN"/>
        </w:rPr>
        <w:t>Ц.</w:t>
      </w:r>
      <w:r>
        <w:rPr>
          <w:rStyle w:val="Mceitemhiddenspellword"/>
          <w:rFonts w:cs="Arial" w:ascii="Arial" w:hAnsi="Arial"/>
          <w:b/>
          <w:lang w:val="mn-Cyrl-MN"/>
        </w:rPr>
        <w:t>Болдсайхан</w:t>
      </w:r>
      <w:r>
        <w:rPr>
          <w:rStyle w:val="Mceitemhidden"/>
          <w:rFonts w:cs="Arial" w:ascii="Arial" w:hAnsi="Arial"/>
          <w:b/>
          <w:lang w:val="mn-Cyrl-MN"/>
        </w:rPr>
        <w:t xml:space="preserve">: </w:t>
      </w:r>
      <w:r>
        <w:rPr>
          <w:rStyle w:val="Mceitemhidden"/>
          <w:rFonts w:cs="Arial" w:ascii="Arial" w:hAnsi="Arial"/>
          <w:lang w:val="mn-Cyrl-MN"/>
        </w:rPr>
        <w:t xml:space="preserve">Та бүхний өдрийн амрыг эрье. Сэтгэцийн гэдэгтэй холбоотой энэ асуудал бол Засгийн газраас 10 санал ирсэн. Тэр дотор байгаа санал. Урд талын хуульд байгаагүй. Бид энийг эрүүл мэндийн салбарынхнаас чухам ямар газраас энэ тодорхойлолтыг авах ёстой вэ гэдэг талаар Нийслэлийн эрүүл мэндийн газрын дарга гэх мэтийн хүмүүсээс зөвлөгөө авсан. </w:t>
      </w:r>
    </w:p>
    <w:p>
      <w:pPr>
        <w:pStyle w:val="Normal"/>
        <w:ind w:firstLine="720"/>
        <w:jc w:val="both"/>
        <w:rPr>
          <w:rStyle w:val="Mceitemhidden"/>
          <w:rFonts w:ascii="Arial" w:hAnsi="Arial" w:cs="Arial"/>
          <w:lang w:val="mn-Cyrl-MN"/>
        </w:rPr>
      </w:pPr>
      <w:r>
        <w:rPr/>
      </w:r>
    </w:p>
    <w:p>
      <w:pPr>
        <w:pStyle w:val="Normal"/>
        <w:ind w:firstLine="720"/>
        <w:jc w:val="both"/>
        <w:rPr/>
      </w:pPr>
      <w:r>
        <w:rPr>
          <w:rStyle w:val="Mceitemhidden"/>
          <w:rFonts w:cs="Arial" w:ascii="Arial" w:hAnsi="Arial"/>
          <w:lang w:val="mn-Cyrl-MN"/>
        </w:rPr>
        <w:t xml:space="preserve">Сэтгэцийн эрүүл мэндийн үндэсний төв гэдэг байгууллагаас авна гэсэн байгаа. Тэгэхээр энэ бол нэр дэвшигчээ бүртгүүлэхээр ирүүлэхдээ бүрдүүлэх материал дотор байж байгаа. </w:t>
      </w:r>
    </w:p>
    <w:p>
      <w:pPr>
        <w:pStyle w:val="Normal"/>
        <w:ind w:firstLine="720"/>
        <w:jc w:val="both"/>
        <w:rPr>
          <w:rStyle w:val="Mceitemhidden"/>
          <w:rFonts w:ascii="Arial" w:hAnsi="Arial" w:cs="Arial"/>
          <w:lang w:val="mn-Cyrl-MN"/>
        </w:rPr>
      </w:pPr>
      <w:r>
        <w:rPr/>
      </w:r>
    </w:p>
    <w:p>
      <w:pPr>
        <w:pStyle w:val="Normal"/>
        <w:ind w:firstLine="720"/>
        <w:jc w:val="both"/>
        <w:rPr/>
      </w:pPr>
      <w:r>
        <w:rPr>
          <w:rStyle w:val="Mceitemhidden"/>
          <w:rFonts w:cs="Arial" w:ascii="Arial" w:hAnsi="Arial"/>
          <w:lang w:val="mn-Cyrl-MN"/>
        </w:rPr>
        <w:t xml:space="preserve">Нэмж хэлэхэд хуучин 5 төрлийн 13 хэвлэлийн хуудас ийм сурталчилгааны материал байсныг 3 төрлийн 7 хэвлэлийн хуудас болгож багасгасан байгаа. Энэ хуульд. Энүүгээр зардал багасаж байгаа гэж ойлгож байгаа. </w:t>
      </w:r>
    </w:p>
    <w:p>
      <w:pPr>
        <w:pStyle w:val="Normal"/>
        <w:ind w:firstLine="720"/>
        <w:jc w:val="both"/>
        <w:rPr>
          <w:rFonts w:ascii="Arial" w:hAnsi="Arial" w:cs="Arial"/>
          <w:b/>
          <w:b/>
          <w:lang w:val="mn-Cyrl-MN"/>
        </w:rPr>
      </w:pPr>
      <w:r>
        <w:rPr>
          <w:rFonts w:cs="Arial" w:ascii="Arial" w:hAnsi="Arial"/>
          <w:b/>
          <w:lang w:val="mn-Cyrl-MN"/>
        </w:rPr>
        <w:t> </w:t>
      </w:r>
    </w:p>
    <w:p>
      <w:pPr>
        <w:pStyle w:val="Normal"/>
        <w:ind w:firstLine="720"/>
        <w:jc w:val="both"/>
        <w:rPr/>
      </w:pPr>
      <w:r>
        <w:rPr>
          <w:rFonts w:cs="Arial" w:ascii="Arial" w:hAnsi="Arial"/>
          <w:b/>
          <w:lang w:val="mn-Cyrl-MN"/>
        </w:rPr>
        <w:t xml:space="preserve">Я.Санжмятав: </w:t>
      </w:r>
      <w:r>
        <w:rPr>
          <w:rFonts w:cs="Arial" w:ascii="Arial" w:hAnsi="Arial"/>
          <w:lang w:val="mn-Cyrl-MN"/>
        </w:rPr>
        <w:t xml:space="preserve">Ж.Энхбаяр гишүүн тодруулж асууя гэсэн. Ж.Энхбаяр  гишүүний микрофоныг нээе.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Ж.Энхбаяр: </w:t>
      </w:r>
      <w:r>
        <w:rPr>
          <w:rStyle w:val="Mceitemhidden"/>
          <w:rFonts w:cs="Arial" w:ascii="Arial" w:hAnsi="Arial"/>
          <w:lang w:val="mn-Cyrl-MN"/>
        </w:rPr>
        <w:t xml:space="preserve">Тэр радио, телевизийн сурталчилгааны хугацааг та сая тойроод гарчихлаа. </w:t>
      </w:r>
      <w:r>
        <w:rPr>
          <w:rStyle w:val="Mceitemhiddenspellword"/>
          <w:rFonts w:cs="Arial" w:ascii="Arial" w:hAnsi="Arial"/>
          <w:lang w:val="mn-Cyrl-MN"/>
        </w:rPr>
        <w:t>Энийг</w:t>
      </w:r>
      <w:r>
        <w:rPr>
          <w:rStyle w:val="Mceitemhidden"/>
          <w:rFonts w:cs="Arial" w:ascii="Arial" w:hAnsi="Arial"/>
          <w:lang w:val="mn-Cyrl-MN"/>
        </w:rPr>
        <w:t xml:space="preserve"> бүр хуваагаад үзсэн юм. Үнэхээр нэг нэр дэвшигч Монголын Үндэсний телевизээр гарахгүй байх бололцоо бүрдэж байгаа. Нам 26 хүн гээд Монгол Улсад байгаа намуудаа тооцоод, нэр дэвшигчээ тооцоод үзэхэд багтахгүй ийм нөхцөл байдал үүсэж байг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Хоёрдугаарт, энэ бичсэн хууль дээр чинь тэр нэг газар зөвхөн тэр нэр дэвшигчийн материал байршуул гэсэн юм алга. Хэсэг болгонд тараана гэж байна. Тэр дотор 20-</w:t>
      </w:r>
      <w:r>
        <w:rPr>
          <w:rStyle w:val="Mceitemhiddenspellword"/>
          <w:rFonts w:cs="Arial" w:ascii="Arial" w:hAnsi="Arial"/>
          <w:lang w:val="mn-Cyrl-MN"/>
        </w:rPr>
        <w:t>иос</w:t>
      </w:r>
      <w:r>
        <w:rPr>
          <w:rStyle w:val="Mceitemhidden"/>
          <w:rFonts w:cs="Arial" w:ascii="Arial" w:hAnsi="Arial"/>
          <w:lang w:val="mn-Cyrl-MN"/>
        </w:rPr>
        <w:t xml:space="preserve"> доошгүй газар нэг хэсэг дээр байрлуулна гэж байна. Нийтийн эзэмшлийн хашаан дээр тавина гэж байна. Шонгийн модон дээр тавина гэж байна. Тийм самбарыг тоог нь гаргана гэж бай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Тэгэхээр ахиад л хэлье. Мөнгөнөөс зайлсхийх, аль болох иргэдэд төвөг багатай. Тулгалттай биш. Мөнгөний хүчин зүйлээс ангид ийм сонгуулийг явуулах ёстой.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Дээрээс нь тэр сэтгэцийн эмгэгийн асуудлаа нэг мөр тодорхой.../минут дуусав/</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Я.Санжмятав: </w:t>
      </w:r>
      <w:r>
        <w:rPr>
          <w:rFonts w:cs="Arial" w:ascii="Arial" w:hAnsi="Arial"/>
          <w:lang w:val="mn-Cyrl-MN"/>
        </w:rPr>
        <w:t xml:space="preserve">86 дугаар микрофон. Ажлын хэсэг хариул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А.Лувсан-Очир: </w:t>
      </w:r>
      <w:r>
        <w:rPr>
          <w:rFonts w:cs="Arial" w:ascii="Arial" w:hAnsi="Arial"/>
          <w:lang w:val="mn-Cyrl-MN"/>
        </w:rPr>
        <w:t xml:space="preserve">Харилцаа холбооны зохицуулах хороо. А.Лувсан-Очир.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улийн төслийн 47.6-д олон нийтийн радио, телевизээс бусад радио, телевизэд сонгуулийн сурталчилгааны хугацааг 60 минут гэж зааж өгсөн байгаа. Олон нийтийн радио, телевизээс дамжих сонгуулийн сурталчилгааг олон нийтийн радио, телевиз Улсын дээд шүүхэд бүртгэгдсэн нам, эвслийн бүртгэгдсэн дарааллын дагуу сонгуулийн сурталчилгаа дамжуулах хугацааныхаа саналыг Харилцаа холбооны зохицуулах хороонд хүргүүлж сонгуулийн сурталчилгаа эхлэхээс долоо хоногийн өмнө Харилцаа холбооны зохицуулах хороо батлахаар хуулийн төсөлд тусгагдса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олон нийтийн телевизээр дамжих сонгуулийн сурталчилгаанд сонгуульд оролцох бүх нам, эвсэл нэр дэвшигчийн сонгуулийн хугацаа батлагдана гэж ойлго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Я.Санжмятав: </w:t>
      </w:r>
      <w:r>
        <w:rPr>
          <w:rFonts w:cs="Arial" w:ascii="Arial" w:hAnsi="Arial"/>
          <w:lang w:val="mn-Cyrl-MN"/>
        </w:rPr>
        <w:t xml:space="preserve">Ц.Мөнх-Оргил гишүүн асуултаа асуу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Ц.Мөнх-Оргил: </w:t>
      </w:r>
      <w:r>
        <w:rPr>
          <w:rFonts w:cs="Arial" w:ascii="Arial" w:hAnsi="Arial"/>
          <w:lang w:val="mn-Cyrl-MN"/>
        </w:rPr>
        <w:t xml:space="preserve">Баярлалаа. Нэгдүгээрт, тогтолцоон дээр хоёр үг хэлье.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Тэгээд хууль өргөн барьсан Их Хурлын дэд дарга Л.Энх-Амгалан тогтолцоогоо Үндсэн хууль зөрчөөгүй гэж тайлбарлаад байгаа юм. </w:t>
      </w:r>
      <w:r>
        <w:rPr>
          <w:rStyle w:val="Mceitemhiddenspellword"/>
          <w:rFonts w:cs="Arial" w:ascii="Arial" w:hAnsi="Arial"/>
          <w:lang w:val="mn-Cyrl-MN"/>
        </w:rPr>
        <w:t>Энийг</w:t>
      </w:r>
      <w:r>
        <w:rPr>
          <w:rStyle w:val="Mceitemhidden"/>
          <w:rFonts w:cs="Arial" w:ascii="Arial" w:hAnsi="Arial"/>
          <w:lang w:val="mn-Cyrl-MN"/>
        </w:rPr>
        <w:t xml:space="preserve"> та яаж ч тайлбарлаад Үндсэн хууль зөрчсөн гэсэн дүгнэлтээс зугтааж чадахгүй.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Сар хүрээгүй байна шүү дээ. Бид нар Үндсэн хуулийн нэмэлт, өөрчлөлтөө баталчхаад. Тэгээд энэ </w:t>
      </w:r>
      <w:r>
        <w:rPr>
          <w:rStyle w:val="Mceitemhiddenspellword"/>
          <w:rFonts w:cs="Arial" w:ascii="Arial" w:hAnsi="Arial"/>
          <w:lang w:val="mn-Cyrl-MN"/>
        </w:rPr>
        <w:t>зааланд</w:t>
      </w:r>
      <w:r>
        <w:rPr>
          <w:rStyle w:val="Mceitemhidden"/>
          <w:rFonts w:cs="Arial" w:ascii="Arial" w:hAnsi="Arial"/>
          <w:lang w:val="mn-Cyrl-MN"/>
        </w:rPr>
        <w:t xml:space="preserve"> бид нар сууж байгаад холимог тогтолцоо оруулъя гэж Ардчилсан нам санал хэлээд. Би бол жишээ нь тэр саналыг дэмжиж байсан. Гуравны хоёрыг авч чадаагүй. Холимог тогтолцоо байхгүй болсон.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Өнөөдөр сонгууль 1992 онд баталсан Үндсэн хуулийнхаа үндсэн эхээр явна. 5 сарын 25-</w:t>
      </w:r>
      <w:r>
        <w:rPr>
          <w:rStyle w:val="Mceitemhiddenspellword"/>
          <w:rFonts w:cs="Arial" w:ascii="Arial" w:hAnsi="Arial"/>
          <w:lang w:val="mn-Cyrl-MN"/>
        </w:rPr>
        <w:t>нд</w:t>
      </w:r>
      <w:r>
        <w:rPr>
          <w:rStyle w:val="Mceitemhidden"/>
          <w:rFonts w:cs="Arial" w:ascii="Arial" w:hAnsi="Arial"/>
          <w:lang w:val="mn-Cyrl-MN"/>
        </w:rPr>
        <w:t xml:space="preserve"> хууль батлагдана. Тэр эх чинь тэр заалт нь яг хэвээрээ байж байг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Тэгээд ингээд сарын өмнө болсон үйл явдлаа таг мартчихаад. Хүн дугуйлж байгаа нь бол одоо пропорционал биш юм аа. Холимог тогтолцоо биш юм аа. Хүн дугуйлж байгаа учраас энэ бол одоо мажоритар юмаа гээд ийм тайлбар тавиад байх нэгдүгээр зохимжгүй. Хоёрдугаарт, худл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Түрүүн Д.Эрдэнэбат гишүүн яг зөв хэлж байна шүү дээ. Үнэхээр л мажоритар тогтолцоо юм бол томсгосон 26 тойрог дээр иргэд 26 хүнийг л сонгох ёстой. Томсгосон мажоритар л юм бол. Нэг хүнийг сонгож байгаа бол тэр хүнд өгсөн санал чинь доошоо хөрвөөд гоожоод намын санал болж оччихоод байгаа байхгүй юу. Тэрийг чинь Үндсэн хуулийн цэц хууль зөрчиж байна. Үндсэн хуулийг зөрчиж байна гээд дүгнэсэн юм.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Би энд Үндсэн хуулийн цэцийн 2016 оны 4 дүгээр сарын 22-</w:t>
      </w:r>
      <w:r>
        <w:rPr>
          <w:rStyle w:val="Mceitemhiddenspellword"/>
          <w:rFonts w:cs="Arial" w:ascii="Arial" w:hAnsi="Arial"/>
          <w:lang w:val="mn-Cyrl-MN"/>
        </w:rPr>
        <w:t>ны</w:t>
      </w:r>
      <w:r>
        <w:rPr>
          <w:rStyle w:val="Mceitemhidden"/>
          <w:rFonts w:cs="Arial" w:ascii="Arial" w:hAnsi="Arial"/>
          <w:lang w:val="mn-Cyrl-MN"/>
        </w:rPr>
        <w:t xml:space="preserve"> өдрийн 05 дүгнэлтээс уншаад </w:t>
      </w:r>
      <w:r>
        <w:rPr>
          <w:rStyle w:val="Mceitemhiddenspellword"/>
          <w:rFonts w:cs="Arial" w:ascii="Arial" w:hAnsi="Arial"/>
          <w:lang w:val="mn-Cyrl-MN"/>
        </w:rPr>
        <w:t>танилцуулчихъя</w:t>
      </w:r>
      <w:r>
        <w:rPr>
          <w:rStyle w:val="Mceitemhidden"/>
          <w:rFonts w:cs="Arial" w:ascii="Arial" w:hAnsi="Arial"/>
          <w:lang w:val="mn-Cyrl-MN"/>
        </w:rPr>
        <w:t xml:space="preserve">. Энэ манай хууль санаачлагчид, мөн Сонгуулийн ерөнхий хорооныхон ч гэсэн нэг удаа </w:t>
      </w:r>
      <w:r>
        <w:rPr>
          <w:rStyle w:val="Mceitemhiddenspellword"/>
          <w:rFonts w:cs="Arial" w:ascii="Arial" w:hAnsi="Arial"/>
          <w:lang w:val="mn-Cyrl-MN"/>
        </w:rPr>
        <w:t>сонсчиход</w:t>
      </w:r>
      <w:r>
        <w:rPr>
          <w:rStyle w:val="Mceitemhidden"/>
          <w:rFonts w:cs="Arial" w:ascii="Arial" w:hAnsi="Arial"/>
          <w:lang w:val="mn-Cyrl-MN"/>
        </w:rPr>
        <w:t xml:space="preserve"> буруудахгүй байх.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Монгол Улсын Үндсэн хуулийн 21 дүгээр зүйлийн үзэл баримтлалыг тодорхой болгох үүднээс Үндсэн хуулийн төслийг хэлэлцсэн Бүгд Найрамдах Монгол Ард Улсын Бага Хурлын болон Ардын Их Хурлын хуралдааны тэмдэглэлийг судлан үзэхэд гэж байгаа юм. Тэгээд ингээд ингээд гэж хэлээд. 1991 оны 10 дугаар сарын 15-</w:t>
      </w:r>
      <w:r>
        <w:rPr>
          <w:rStyle w:val="Mceitemhiddenspellword"/>
          <w:rFonts w:cs="Arial" w:ascii="Arial" w:hAnsi="Arial"/>
          <w:lang w:val="mn-Cyrl-MN"/>
        </w:rPr>
        <w:t>ны</w:t>
      </w:r>
      <w:r>
        <w:rPr>
          <w:rStyle w:val="Mceitemhidden"/>
          <w:rFonts w:cs="Arial" w:ascii="Arial" w:hAnsi="Arial"/>
          <w:lang w:val="mn-Cyrl-MN"/>
        </w:rPr>
        <w:t xml:space="preserve"> өдрийн хуралдаанд зарим гишүүний гаргасан саналын дагуу Их Хурлын гишүүдийн заримыг нь намын талаар авсан саналын үндсэн дээр хувь тэнцүүлэн суулгах. Заримыг нь тухайлбал гуравны хоёрыг нь шууд сонгож бүрдүүлэх гэсэн холимог бүрэлдэхүүнтэй байх, нэг танхимтай байх саналыг санал хураалт явуулаад Улсын Бага Хурлын гишүүдийн </w:t>
      </w:r>
      <w:r>
        <w:rPr>
          <w:rStyle w:val="Mceitemhiddenspellword"/>
          <w:rFonts w:cs="Arial" w:ascii="Arial" w:hAnsi="Arial"/>
          <w:lang w:val="mn-Cyrl-MN"/>
        </w:rPr>
        <w:t>олонхийг</w:t>
      </w:r>
      <w:r>
        <w:rPr>
          <w:rStyle w:val="Mceitemhidden"/>
          <w:rFonts w:cs="Arial" w:ascii="Arial" w:hAnsi="Arial"/>
          <w:lang w:val="mn-Cyrl-MN"/>
        </w:rPr>
        <w:t xml:space="preserve"> аваагүй учраас энэ санал уналаа. Энэ санал Үндсэн хуульд тусахгүй боллоо гээд протоколд тэмдэглээстэй байж бай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Өөрөөр хэлбэл нэг хүнд өгсөн санал чинь очоод нам дээр очих юм бол тэр Үндсэн хууль зөрчиж байна гэсэн энэ цэцийн дүгнэлт чинь өнөөдөр хүчин төгөлдөр хэвээрээ байж бай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Хоёрдугаарт, би нэг санал хэлэх гэсэн юм. Энэ бид нар олон жил ингээд яваад ирчихлээ л дээ. Сонгууль болгоноор л төрийн жинхэнэ албан хаагчид, үйлчилгээний удирдах албан тушаалтнуудыгаа 01 сарын 01-</w:t>
      </w:r>
      <w:r>
        <w:rPr>
          <w:rStyle w:val="Mceitemhiddenspellword"/>
          <w:rFonts w:cs="Arial" w:ascii="Arial" w:hAnsi="Arial"/>
          <w:lang w:val="mn-Cyrl-MN"/>
        </w:rPr>
        <w:t>нээс</w:t>
      </w:r>
      <w:r>
        <w:rPr>
          <w:rStyle w:val="Mceitemhidden"/>
          <w:rFonts w:cs="Arial" w:ascii="Arial" w:hAnsi="Arial"/>
          <w:lang w:val="mn-Cyrl-MN"/>
        </w:rPr>
        <w:t xml:space="preserve"> ажлаа өг гээд л шахдаг. Тэгээд л одоо сонгуульд орох гэж байгаа хэдэн нөхдүүд ажлаа өгөөд л ингээд л сонгуульд ханцуй шамлаад л ордог. </w:t>
      </w:r>
      <w:r>
        <w:rPr>
          <w:rStyle w:val="Mceitemhiddenspellword"/>
          <w:rFonts w:cs="Arial" w:ascii="Arial" w:hAnsi="Arial"/>
          <w:lang w:val="mn-Cyrl-MN"/>
        </w:rPr>
        <w:t>Энийг</w:t>
      </w:r>
      <w:r>
        <w:rPr>
          <w:rStyle w:val="Mceitemhidden"/>
          <w:rFonts w:cs="Arial" w:ascii="Arial" w:hAnsi="Arial"/>
          <w:lang w:val="mn-Cyrl-MN"/>
        </w:rPr>
        <w:t xml:space="preserve"> бол би энэ удаагийн сонгуулиараа бид нар болъё. Энэ чинь байна шүү дээ хүний тэр ажил хөдөлмөр эрхлэх, сонгох, сонгогдох Үндсэн хуулиар олгогдсон эрхтэй холбоотой асуудал. Би бол тэрийг зөрчиж байна гэж харж байгаа. Нэгдүгээрт.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Хоёрдугаарт, энэ чинь өөрөө төрийн албыг </w:t>
      </w:r>
      <w:r>
        <w:rPr>
          <w:rStyle w:val="Mceitemhiddenspellword"/>
          <w:rFonts w:cs="Arial" w:ascii="Arial" w:hAnsi="Arial"/>
          <w:lang w:val="mn-Cyrl-MN"/>
        </w:rPr>
        <w:t>эзэнгүйдүүлээд</w:t>
      </w:r>
      <w:r>
        <w:rPr>
          <w:rStyle w:val="Mceitemhidden"/>
          <w:rFonts w:cs="Arial" w:ascii="Arial" w:hAnsi="Arial"/>
          <w:lang w:val="mn-Cyrl-MN"/>
        </w:rPr>
        <w:t xml:space="preserve"> байна. Баахан хүмүүс л одоо ажлаа өгнө. Хэдэн ч хүн өгдөг юм байгаа юм. Тэгээд л зургаахан сарын дотор л одоо шинэ хүн томилно. Нөгөө мөрийн хөтөлбөрөө хэрэгжүүлж байх ёстой, төрийн алба жигд явж байх ёстой зургаан сар дотор чинь бөөн холио сэлгээ болоод. Тэгээд нөгөө ажлаа өгсөн хүмүүс чинь хийх юм байхгүй баахан тойргуудаар хэсээд л ингээд бужигнуулаад явчих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Зүгээр л тэр хүмүүс ажлаа хийдгээрээ хийж байг. Харин төсвийн мөнгийг зарцуулаад ажлаа хийхгүй сонгууль хийгээд яваад байх юм бол хариуцлагыг нь тооцоод, төрийн албаны хуулиараа хариуцлагыг нь тооцоод сонгуульд нэр дэвших эрхийг нь хасъя гэдэг заалтуудыг нь энэ хуульдаа оруулчихъя. Тэр хүмүүс ажлаа хийгээд явж байг. Дэвшихээр болбол хуулийн дагуу үйл ажиллагаагаа явуулж байгаад ажлаа тогтвор суурьшилтай хийж байгаад 5 сарын 01-</w:t>
      </w:r>
      <w:r>
        <w:rPr>
          <w:rStyle w:val="Mceitemhiddenspellword"/>
          <w:rFonts w:cs="Arial" w:ascii="Arial" w:hAnsi="Arial"/>
          <w:lang w:val="mn-Cyrl-MN"/>
        </w:rPr>
        <w:t>нд</w:t>
      </w:r>
      <w:r>
        <w:rPr>
          <w:rStyle w:val="Mceitemhidden"/>
          <w:rFonts w:cs="Arial" w:ascii="Arial" w:hAnsi="Arial"/>
          <w:lang w:val="mn-Cyrl-MN"/>
        </w:rPr>
        <w:t xml:space="preserve"> дэвшиг. Тийм санал бай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Дараагийн саналаа би цагаа сунгаж байгаад шууд.../минут дуусав/</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Я.Санжмятав: </w:t>
      </w:r>
      <w:r>
        <w:rPr>
          <w:rStyle w:val="Mceitemhidden"/>
          <w:rFonts w:cs="Arial" w:ascii="Arial" w:hAnsi="Arial"/>
          <w:lang w:val="mn-Cyrl-MN"/>
        </w:rPr>
        <w:t xml:space="preserve">1 минут сунгачхаарай.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Ц.Мөнх-Оргил: </w:t>
      </w:r>
      <w:r>
        <w:rPr>
          <w:rStyle w:val="Mceitemhidden"/>
          <w:rFonts w:cs="Arial" w:ascii="Arial" w:hAnsi="Arial"/>
          <w:lang w:val="mn-Cyrl-MN"/>
        </w:rPr>
        <w:t xml:space="preserve">Ж.Энхбаяр гишүүн сая тэр зардалтай холбоотой чухал асуудлууд хөндлөө. Өшөө танамаар байна. Өшөө танамаар байна. Энэ Монгол Улс шиг ийм өндөр зардалтай нэг нэр дэвшигч, нэг сонгогчид зарцуулж байгаа зардлын хэмжээгээрээ дэлхийд тэргүүлж байгаа улс цөөхөн байгаа байх шүү. </w:t>
      </w:r>
      <w:r>
        <w:rPr>
          <w:rStyle w:val="Mceitemhiddenspellword"/>
          <w:rFonts w:cs="Arial" w:ascii="Arial" w:hAnsi="Arial"/>
          <w:lang w:val="mn-Cyrl-MN"/>
        </w:rPr>
        <w:t>Энийг</w:t>
      </w:r>
      <w:r>
        <w:rPr>
          <w:rStyle w:val="Mceitemhidden"/>
          <w:rFonts w:cs="Arial" w:ascii="Arial" w:hAnsi="Arial"/>
          <w:lang w:val="mn-Cyrl-MN"/>
        </w:rPr>
        <w:t xml:space="preserve"> бид нар тооцож үзмээр байна шүү. Радио, телевиз, плакат, хэвлэмэл хуудас. Тэгээд л одоо энэ FM, </w:t>
      </w:r>
      <w:r>
        <w:rPr>
          <w:rStyle w:val="Mceitemhiddenspellword"/>
          <w:rFonts w:cs="Arial" w:ascii="Arial" w:hAnsi="Arial"/>
          <w:lang w:val="mn-Cyrl-MN"/>
        </w:rPr>
        <w:t>сошиал</w:t>
      </w:r>
      <w:r>
        <w:rPr>
          <w:rStyle w:val="Mceitemhidden"/>
          <w:rFonts w:cs="Arial" w:ascii="Arial" w:hAnsi="Arial"/>
          <w:lang w:val="mn-Cyrl-MN"/>
        </w:rPr>
        <w:t xml:space="preserve"> гээд л энэ бүгдийгээ бид нар нэг бодож үзмээр байна. Энэ дээр багассан юмнууд зөндөө байна. Харамсалтай нь тэр болгон бас сууж өгөөгүй байна. Би Сонгуулийн ерөнхий хорооныхонд ч гэсэн саналаа хэлж байсан. Тэр саналууд нь тэр болгон суугаагүй байна. </w:t>
      </w:r>
      <w:r>
        <w:rPr>
          <w:rStyle w:val="Mceitemhiddenspellword"/>
          <w:rFonts w:cs="Arial" w:ascii="Arial" w:hAnsi="Arial"/>
          <w:lang w:val="mn-Cyrl-MN"/>
        </w:rPr>
        <w:t>Энийг</w:t>
      </w:r>
      <w:r>
        <w:rPr>
          <w:rStyle w:val="Mceitemhidden"/>
          <w:rFonts w:cs="Arial" w:ascii="Arial" w:hAnsi="Arial"/>
          <w:lang w:val="mn-Cyrl-MN"/>
        </w:rPr>
        <w:t xml:space="preserve"> багасгах хэрэгтэй. Бололцоогоор нь.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Дөрөвдүгээрт, энэ сэтгэцийн өөрчлөлтийг. Одоо өөрчлөлттэй юу, үгүй юу гэдгээр нь шалгаж сонгуульд оруулна гэж. Тийм зүйл байж болохгүй. Хүн хүн янз янзаар л бодно шүү дээ. Одоо мань мэтийг бол одоо огт сэтгэцийн өөрчлөлтгүй хүн гэж бодохгүй байгаа хүн байж болно шүү дээ.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Я.Санжмятав: </w:t>
      </w:r>
      <w:r>
        <w:rPr>
          <w:rFonts w:cs="Arial" w:ascii="Arial" w:hAnsi="Arial"/>
          <w:lang w:val="mn-Cyrl-MN"/>
        </w:rPr>
        <w:t xml:space="preserve">Л.Энх-Амгалан гишүүн хариулах уу? Ажлын хэсгийн ахлагч хэд хэдэн асуултууд асуул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b/>
          <w:lang w:val="mn-Cyrl-MN"/>
        </w:rPr>
        <w:t xml:space="preserve">Л.Энх-Амгалан: </w:t>
      </w:r>
      <w:r>
        <w:rPr>
          <w:rFonts w:cs="Arial" w:ascii="Arial" w:hAnsi="Arial"/>
          <w:lang w:val="mn-Cyrl-MN"/>
        </w:rPr>
        <w:t xml:space="preserve">Нэгдүгээрт, тогтолцооны асуудал дээр яах вэ энэ ингээд хэлэлцүүлгийн явцад энэ хэлэлцүүлэг нэлээн нээлттэй явагдах бай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энэ Үндсэн хуулийн цэц наадахыг чинь хүлээн зөвшөөрөхгүй гэдэг нэг ийм үндэслэл яриад байгаа юм. Тэгээд би одоо энийг ерөөсөө ойлгохгүй байгаа юм. Цэцийн шийдвэр яаж гарахыг ингээд урьдчилж хараад тэгээд энэ ерөөсөө болохгүй шүү дээ. Цэц дээр унана шүү дээ гэсэн нэг ийм юм яриад л гишүүдийн дунд их яваад байгаа юм. Энийг бол би ерөөсөө яг хууль санаачлагчийн хувьд нэгд ойлгохгүй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энэ сонгуулийн тогтолцооны асуудал чинь бол энэ Үндсэн хуулийн бас нэг гол хэсэг байдаг. Тэгээд Үндсэн хуулийн их онолын асуудлууд юм билээ. Онолын асуудлууд. Яг энэ Үндсэн хууль судалдаг хэд хэдэн эрдэмтдээс өгч байгаа зарим хүмүүс нь бол ингээд наадах чинь бол ямар ч хууль зөрчсөн юм байх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Ер нь манай гишүүд сая Үндсэн хууль дээрээ бид нар мажоритар тогтолцоо байна гээд тодорхойлсон гэж яриад байгаа юм. Тэгээд бид нар тийм юм тодорхойлоогүй шүү дээ. Мажоритари тогтолцоо байна гэдгийг. Үндсэн хууль дээрээ бид нар юу гэж хэлсэн гэхээр Улсын Их Хурлын гишүүнийг Монгол Улсын сонгуулийн эрх бүхий иргэд нийтээрээ чөлөөтэй шууд сонгох эрхтэй байна гэж заасан юм. Нийтээрээ чөлөөтэй шууд сонгох эрхтэ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энийг ингээд ийм ерөөсөө нөгөө пропорциол элементийг хаасан, зөвхөн мажоритарийг аваад үлдсэн гэсэн нэг ийм зүйл, ийм ойлголттой манай гишүүдэд их үлдсэн байгаад байгаа юм. Энийгээ бас энэ Үндсэн хуулийнхаа заалтыг бас нэг эргэж харах ёстой шүү гэдгийг би хэлье гэж бодо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нь, улсуудын одоо энэ пропорционал тогтолцоогоор явуулж байгаа, сонгууль хийж байгаа энэ асуудал чинь зарим намын хаалттай жагсаалтаар хийдэг, зарим нь намын нээлттэй жагсаалтаар хийдэг ийм л тогтолцоотой юм билээ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одоо миний санал болгож Улсын Их Хурлаас батлагдсан ажлын хэсгүүд хамтарч санал болгож байгаа энэ хэлбэр бол мажоритар. Мажоритар дотроо том жижиг байгаа. Том нь бол одоо улсын хэмжээний 26 тойрог бол намаас нэр дэвшигчийг нээлттэй жагсаалт гаргаж ард түмнээрээ сонгуулж байгаа байхгүй юу. Ард түмнээрээ сонгуулж байгаа. Бас ард түмнээрээ эрэмбэлүүлж байгаа. Тэр утгаараа одоо ингээд Үндсэн хуулийн энэ заалтыг зөрчөөгүй гэсэн ийм Үндсэн хууль судалдаг, сонгуулийн тогтолцоо судалдаг энэ хууль эрдэмтдээс бид нар ийм саналыг авсан юм.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Я.Санжмятав: </w:t>
      </w:r>
      <w:r>
        <w:rPr>
          <w:rFonts w:cs="Arial" w:ascii="Arial" w:hAnsi="Arial"/>
          <w:lang w:val="mn-Cyrl-MN"/>
        </w:rPr>
        <w:t xml:space="preserve">Сэтгэцийн асуудал.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b/>
          <w:lang w:val="mn-Cyrl-MN"/>
        </w:rPr>
        <w:t>Л.Энх-Амгалан:</w:t>
      </w:r>
      <w:r>
        <w:rPr>
          <w:rFonts w:cs="Arial" w:ascii="Arial" w:hAnsi="Arial"/>
          <w:lang w:val="mn-Cyrl-MN"/>
        </w:rPr>
        <w:t xml:space="preserve"> Тэр сэтгэцийн асуудал дээр Засгийн газраас ийм санал өгсөн юм. Засгийн газрын 10 саналаас 9 саналыг нь бид нар хүлээж авсан. Тэгээд энийг хэн сэтгэцийн эмгэгтэй байх вэ гэдгийг тогтоодог байгууллага нь Монгол Улсад байгаа шүү дээ. Монголын сэтгэцийн төв эмнэлэг гээд. Тэндээс тодорхой хэмжээнд тодорхойлолт аваад.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Ер нь энэ сонгуульд нэр дэвшигчид тавих шаардлага бол улс орнуудад улам их өндөр босготой болгож байгаа юм билээ шүү. Аль болохоор өндөр тавьдаг шаардлагуудыг. Тийм учраас тэр чиглэл рүүгээ явах ёстой. Зүгээр мэдээж энэ хэлэлцүүлгийн үед энэ аль болохоор бид нарын барьсан нэг зарчим бол нэгдүгээрт сонгуульд нэр дэвшигчид тавигдаж байгаа шаардлагыг жаахан өндөрсгөнө.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ингэж өндөрсгөснөөрөө нөгөө төрийн байгууллагуудаас авдаг энэ тодорхойлолтуудыг бид нар нэлээн хялбаршуулсан шүү дээ. Тийм ээ. Нэлээн хялбаршуулсан. Одоо Авлигатай тэмцэх газар ч гэдэг юм уу. Юу гэдэг юм. Цагдаагийн ерөнхий газар ч гэдэг юм уу. Татварын ерөнхий газраас өмнө нь тодорхойлолтууд авдаг байсан бол энийг нь Сонгуулийн ерөнхий хороо зохион байгуулах. Жишээ нь, хөрөнгө орлогын мэдүүлэг гаргаж байсан, байнга гаргадаг улсуудаас дахиад хөрөнгө орлогын мэдүүлэг нэхэх утгагүй байгаа байхгүй юу. Төр нөгөө өөртөө байгаа мэдээллийг иргэдээс нэхэж байна гэж бид нар чинь бүртгэлийн энэ шинэчлэл өөрчлөлтийг бас ингэж энэ зарчим дээр хийсэн шүү дээ. Өөртөө байгаа мэдээллүүдийг дахиад иргэдээс аваад байх ерөөсөө шаардлага байх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энэ нэр дэвшигчдээс тавьж байгаа шаардлага, энэ дээр бүрдүүлэх ёстой материал дээр өмнөх хуулийг бодох юм бол нэлээн их дэвшил, хялбар болсон гэдгийг бас хариуцлагатайгаар хэлье гэж бодож бай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Я.Санжмятав: </w:t>
      </w:r>
      <w:r>
        <w:rPr>
          <w:rFonts w:cs="Arial" w:ascii="Arial" w:hAnsi="Arial"/>
          <w:lang w:val="mn-Cyrl-MN"/>
        </w:rPr>
        <w:t xml:space="preserve">Ж.Батзандан гишүүн асуултаа асууя.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Ж.Батзандан: </w:t>
      </w:r>
      <w:r>
        <w:rPr>
          <w:rFonts w:cs="Arial" w:ascii="Arial" w:hAnsi="Arial"/>
          <w:lang w:val="mn-Cyrl-MN"/>
        </w:rPr>
        <w:t xml:space="preserve">Улсын Их Хурлын сонгуулийн тухай хууль хэлэлцэгдэж байна. 4 жил тутам эрх баригч нам сонгуулийн хуулийг өөртөө тааруулж өөрчилдөг. Тэгээд өөрийнхөө зохиосон сонгуулийн хуулиар ялагддаг уламжлал бий болоод олон жил болж бай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Эрх баригч намын оруулж ирж байгаа сонгуулийн хуулийн төсөл бол 26 гишүүнийг Монгол Улсын нэг тойрог гэж үзэж том тойргоос 26 гишүүн сонгогдоно. 50 жижиг </w:t>
      </w:r>
      <w:r>
        <w:rPr>
          <w:rStyle w:val="Mceitemhiddenspellword"/>
          <w:rFonts w:cs="Arial" w:ascii="Arial" w:hAnsi="Arial"/>
          <w:lang w:val="mn-Cyrl-MN"/>
        </w:rPr>
        <w:t>мажоритари</w:t>
      </w:r>
      <w:r>
        <w:rPr>
          <w:rStyle w:val="Mceitemhidden"/>
          <w:rFonts w:cs="Arial" w:ascii="Arial" w:hAnsi="Arial"/>
          <w:lang w:val="mn-Cyrl-MN"/>
        </w:rPr>
        <w:t xml:space="preserve"> тогтолцоон дээр суурилсан жижиг тойрог байна гэдэг ийм хувилбарыг оруулж ирж бай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Тэгэхээр ШИНЭ намын хувьд 26-г нэг том тойргоос сонгохыг бас хамгийн сайн зөв хувилбар мөн үү, биш үү гэдэг дээр бас ажлын хэсэг гаргаад ажиллаж байна. Монгол Улсын бүсчилсэн хөгжлийн бодлого гэж бий. 5 бүс. Улаанбаатар хотыг бас тодорхой бүсүүдэд хуваагаад 7-</w:t>
      </w:r>
      <w:r>
        <w:rPr>
          <w:rStyle w:val="Mceitemhiddenspellword"/>
          <w:rFonts w:cs="Arial" w:ascii="Arial" w:hAnsi="Arial"/>
          <w:lang w:val="mn-Cyrl-MN"/>
        </w:rPr>
        <w:t>гоос</w:t>
      </w:r>
      <w:r>
        <w:rPr>
          <w:rStyle w:val="Mceitemhidden"/>
          <w:rFonts w:cs="Arial" w:ascii="Arial" w:hAnsi="Arial"/>
          <w:lang w:val="mn-Cyrl-MN"/>
        </w:rPr>
        <w:t xml:space="preserve"> 8 бүсээс тойргоо томруулж 26 гишүүнээ сонгох энэ хувилбар нь илүү зөв байж магадгүй гэж шинэ нам санал гаргаж байгаа. Тухайлбал, баруун 5 аймаг нэг бүс, зүүн 3 аймаг нэг бүс ч гэдэг юм уу. Иймэрхүү маягаар 26 гишүүнээ бүсийн хөгжлийн бодлоготойгоо уялдуулж сонгох нь илүү оновчтой байж магадгүй гэдэг саналыг гаргаж байгаа. Эрх баригч нам бодож үзнэ биз дээ.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Сонгуульд оруулахгүй байхын тулд сэтгэцийн өөрчлөлттэй хүмүүсийг сонгуульд оруулахгүй. Эрүүгийн хариуцлагад татагдсан, зөрчил гаргасан хүмүүсийг сонгуульд оруулахгүй гэдэг ийм заалт орж ирж байгаа юм. Сэтгэцийн өөрчлөлттэй гэдгийг бодвол Шар хадны эмнэлэг л тогтоож таарах байх л д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Монгол Улсын түүхэнд </w:t>
      </w:r>
      <w:r>
        <w:rPr>
          <w:rStyle w:val="Mceitemhiddenspellword"/>
          <w:rFonts w:cs="Arial" w:ascii="Arial" w:hAnsi="Arial"/>
          <w:lang w:val="mn-Cyrl-MN"/>
        </w:rPr>
        <w:t>Намбарын</w:t>
      </w:r>
      <w:r>
        <w:rPr>
          <w:rStyle w:val="Mceitemhidden"/>
          <w:rFonts w:cs="Arial" w:ascii="Arial" w:hAnsi="Arial"/>
          <w:lang w:val="mn-Cyrl-MN"/>
        </w:rPr>
        <w:t xml:space="preserve"> Энхбаяр гэдэг хүнийг сэтгэцийн өөрчлөлттэй байна гэж нэг удаа сонгуульд оруулаагүй шиг би санаж байна. Өөрөөр хэлбэл эрх баригч нам хүсвэл хэнийг ч оруулахгүй байх ийм бололцоо боломж энэ заалт нээж өгч байна гэж бид харж байгаа юм. Ийм учраас энэ дээр онцгой анхаарал хандуулаарай.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Зөрчил гаргасан хүн сонгуульд нэр дэвших эрхээ хасуулах хууль эрх зүйн орчныг бас бүрдүүлж байх шиг байна. Монгол Улсын Зөрчлийн тухай хуулиар бол 200 гаруй зөрчил байгаа. Авто тээврийн хэрэгсэл барьж байгаад гаргасан зөрчлөөс эхлээд бие биенээ гүтгэх, доромжлох хүртэл 220 гаруй төрлийн зөрчил байгаа. Гудамж талбайд нус цэрээ хаях хүртэл зөрчилд орж байг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Тэгэхээр ингэж зөрчлийн хуулийг зөрчсөний төлөө нэр дэвших эрхийг нь хасах ийм бодлого оруулж ирэх нь буруу байх гэж бодож байна. Ер нь хүний суурь эрхийг, сонгох, сонгогдох суурь эрхийг зөрчил гаргасан гэдэг шалтгаанаар хасаж болохгүй. Энэ нь Үндсэн хуулийн зөрчил </w:t>
      </w:r>
      <w:r>
        <w:rPr>
          <w:rStyle w:val="Mceitemhiddenspellword"/>
          <w:rFonts w:cs="Arial" w:ascii="Arial" w:hAnsi="Arial"/>
          <w:lang w:val="mn-Cyrl-MN"/>
        </w:rPr>
        <w:t>рүү</w:t>
      </w:r>
      <w:r>
        <w:rPr>
          <w:rStyle w:val="Mceitemhidden"/>
          <w:rFonts w:cs="Arial" w:ascii="Arial" w:hAnsi="Arial"/>
          <w:lang w:val="mn-Cyrl-MN"/>
        </w:rPr>
        <w:t xml:space="preserve"> орох байх гэж би Та бүхэнд бас сануулахыг хүсэж бай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Эрүүгийн хууль зөрчсөн. Санаатай эрүүгийн гэмт хэрэг үйлдсэн тохиолдолд нэр дэвшүүлэхгүй байх ч гэдэг юм уу. Иймэрхүү маягаар зохицуулалт хийж өгөхийг бодоорой гэж санал хэлмээр бай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Гуравдугаар асуудал бол сонгуулийн зардлыг бууруулах тал дээр онцгой анхаараарай. Улс төрийн сонгуулийг зөвхөн мөнгөтэй хүмүүсийн уралдаан мэтээр ойлгосон 30 жилийг төгсгөл болгох ёстой. Хармаандаа мөнгөгүй ч сэтгэл зүрх нь том хүмүүсийн, эх оронч хүмүүсийн, Монголоо боддог том зүрх сэтгэлтэй хүмүүсийн уралдаан байх ёстой гэдэг ийм зарчмыг ШИНЭ нам барьж байгаа. Ийм учраас сонгуулийн зардлыг бууруулах, сонгуульд Монгол Улсын хүн болгон, эх орончид нэр дэвшиж өрсөлдөх энэ бололцоо боломжийг бүрдүүлэх тал дээр анхаарлаа.../минут дуусав/</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Я.Санжмятав: </w:t>
      </w:r>
      <w:r>
        <w:rPr>
          <w:rFonts w:cs="Arial" w:ascii="Arial" w:hAnsi="Arial"/>
          <w:lang w:val="mn-Cyrl-MN"/>
        </w:rPr>
        <w:t xml:space="preserve">1 минут Ж.Батзандан гишүүн. Тодруулж асуу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Ж.Батзандан: </w:t>
      </w:r>
      <w:r>
        <w:rPr>
          <w:rFonts w:cs="Arial" w:ascii="Arial" w:hAnsi="Arial"/>
          <w:lang w:val="mn-Cyrl-MN"/>
        </w:rPr>
        <w:t xml:space="preserve">1 минутаа ашиглаад ганц зүйлийг хэлье.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Ер нь 26, жагсаалт гэдэг бол Монголын ард түмний хувьд тийм ч таатай хүлээж авч байгаа сонгуулийн хувилбар биш байгаа юм. 2012 онд жагсаалтаар бид сонгууль хийж үзсэн. Намын жагсаалтын ард нуугдаж орж ирлээ. Орж ирсэн гишүүд нь намын даргаа дагаад гүйчихдэг ийм л практик байсан. Өөрөөр хэлбэл намын даргыг үг дуугүй дагадаг ийм бүлэглэл ордонд үүсэж байсан юм.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Тэгэхээр одоо бол хүний ард нуугдаж орж ирдэг, жагсаалтыг жаахан хэлбэрийг нь өөрчилсөн ийм хувилбар бас яваад байх шиг байна. Ер нь нуугдаж орж ирдэг, халхавчин доор орж ирдэг гишүүд бол Монголын төлөө ажилладаггүй юм шүү дээ. Ард түмнээсээ шууд сонгогдсон эх оронч ийм л гишүүдийг, шууд сонгогдсон гишүүд орж ирвэл Монголын эрх ашигт илүү нийцэх болов уу гэдэг ийм бодолтой.../минут дуусав/</w:t>
      </w:r>
    </w:p>
    <w:p>
      <w:pPr>
        <w:pStyle w:val="Normal"/>
        <w:ind w:firstLine="720"/>
        <w:jc w:val="both"/>
        <w:rPr>
          <w:rStyle w:val="Mceitemhidden"/>
          <w:rFonts w:ascii="Arial" w:hAnsi="Arial" w:cs="Arial"/>
          <w:lang w:val="mn-Cyrl-MN"/>
        </w:rPr>
      </w:pPr>
      <w:r>
        <w:rPr/>
      </w:r>
    </w:p>
    <w:p>
      <w:pPr>
        <w:pStyle w:val="Normal"/>
        <w:ind w:firstLine="720"/>
        <w:jc w:val="both"/>
        <w:rPr>
          <w:rStyle w:val="Mceitemhidden"/>
          <w:rFonts w:ascii="Arial" w:hAnsi="Arial" w:cs="Arial"/>
          <w:lang w:val="mn-Cyrl-MN"/>
        </w:rPr>
      </w:pPr>
      <w:r>
        <w:rPr>
          <w:rStyle w:val="Mceitemhidden"/>
          <w:rFonts w:cs="Arial" w:ascii="Arial" w:hAnsi="Arial"/>
          <w:b/>
          <w:lang w:val="mn-Cyrl-MN"/>
        </w:rPr>
        <w:t xml:space="preserve">Я.Санжмятав: </w:t>
      </w:r>
      <w:r>
        <w:rPr>
          <w:rStyle w:val="Mceitemhidden"/>
          <w:rFonts w:cs="Arial" w:ascii="Arial" w:hAnsi="Arial"/>
          <w:lang w:val="mn-Cyrl-MN"/>
        </w:rPr>
        <w:t xml:space="preserve">Асуултад Л.Энх-Амгалан дарга хариулна. </w:t>
      </w:r>
    </w:p>
    <w:p>
      <w:pPr>
        <w:pStyle w:val="Normal"/>
        <w:ind w:firstLine="720"/>
        <w:jc w:val="both"/>
        <w:rPr>
          <w:rStyle w:val="Mceitemhidden"/>
          <w:rFonts w:ascii="Arial" w:hAnsi="Arial" w:cs="Arial"/>
          <w:lang w:val="mn-Cyrl-MN"/>
        </w:rPr>
      </w:pPr>
      <w:r>
        <w:rPr/>
      </w:r>
    </w:p>
    <w:p>
      <w:pPr>
        <w:pStyle w:val="Normal"/>
        <w:ind w:firstLine="720"/>
        <w:jc w:val="both"/>
        <w:rPr/>
      </w:pPr>
      <w:r>
        <w:rPr>
          <w:rStyle w:val="Mceitemhidden"/>
          <w:rFonts w:cs="Arial" w:ascii="Arial" w:hAnsi="Arial"/>
          <w:b/>
          <w:lang w:val="mn-Cyrl-MN"/>
        </w:rPr>
        <w:t xml:space="preserve">Л.Энх-Амгалан: </w:t>
      </w:r>
      <w:r>
        <w:rPr>
          <w:rStyle w:val="Mceitemhidden"/>
          <w:rFonts w:cs="Arial" w:ascii="Arial" w:hAnsi="Arial"/>
          <w:lang w:val="mn-Cyrl-MN"/>
        </w:rPr>
        <w:t xml:space="preserve">Ж.Батзандан гишүүний асуултад хариулъя. 4 асуудлаар. </w:t>
      </w:r>
    </w:p>
    <w:p>
      <w:pPr>
        <w:pStyle w:val="Normal"/>
        <w:ind w:firstLine="720"/>
        <w:jc w:val="both"/>
        <w:rPr>
          <w:rStyle w:val="Mceitemhidden"/>
          <w:rFonts w:ascii="Arial" w:hAnsi="Arial" w:cs="Arial"/>
          <w:lang w:val="mn-Cyrl-MN"/>
        </w:rPr>
      </w:pPr>
      <w:r>
        <w:rPr/>
      </w:r>
    </w:p>
    <w:p>
      <w:pPr>
        <w:pStyle w:val="Normal"/>
        <w:ind w:firstLine="720"/>
        <w:jc w:val="both"/>
        <w:rPr/>
      </w:pPr>
      <w:r>
        <w:rPr>
          <w:rStyle w:val="Mceitemhidden"/>
          <w:rFonts w:cs="Arial" w:ascii="Arial" w:hAnsi="Arial"/>
          <w:lang w:val="mn-Cyrl-MN"/>
        </w:rPr>
        <w:t xml:space="preserve">Нэгдүгээрт нь, тогтолцооны асуудал. Хоёрдугаарт, нэр дэвшигчид тавьж байгаа шаардлага. Гуравт нь, хариуцлагын асуудал. Дөрөвт нь, энэ сонгуулийн зардалтай холбоотой ийм дөрвөн асуулт асууж байна. </w:t>
      </w:r>
    </w:p>
    <w:p>
      <w:pPr>
        <w:pStyle w:val="Normal"/>
        <w:ind w:firstLine="720"/>
        <w:jc w:val="both"/>
        <w:rPr>
          <w:rStyle w:val="Mceitemhidden"/>
          <w:rFonts w:ascii="Arial" w:hAnsi="Arial" w:cs="Arial"/>
          <w:lang w:val="mn-Cyrl-MN"/>
        </w:rPr>
      </w:pPr>
      <w:r>
        <w:rPr/>
      </w:r>
    </w:p>
    <w:p>
      <w:pPr>
        <w:pStyle w:val="Normal"/>
        <w:ind w:firstLine="720"/>
        <w:jc w:val="both"/>
        <w:rPr/>
      </w:pPr>
      <w:r>
        <w:rPr>
          <w:rStyle w:val="Mceitemhidden"/>
          <w:rFonts w:cs="Arial" w:ascii="Arial" w:hAnsi="Arial"/>
          <w:lang w:val="mn-Cyrl-MN"/>
        </w:rPr>
        <w:t xml:space="preserve">Тогтолцоон дээр бол ингээд хэлэлцүүлэг хийж байгаа шүү дээ, бид нар. Тийм ээ. Тэгэхээр одоо бид нарын хууль санаачлагчдийн өргөн барьсан бол Монгол Улс нэг тойрог гэдэг энэ хувилбар нь арай цаашдаа Монгол Улс удаан хугацаанд улс төрийн тогтвортой байдал, улс төрийн тогтвортой хөгжлийн бодлого явуулах юм бол энэ хувилбар нь дээр юм байна. </w:t>
      </w:r>
    </w:p>
    <w:p>
      <w:pPr>
        <w:pStyle w:val="Normal"/>
        <w:ind w:firstLine="720"/>
        <w:jc w:val="both"/>
        <w:rPr>
          <w:rStyle w:val="Mceitemhidden"/>
          <w:rFonts w:ascii="Arial" w:hAnsi="Arial" w:cs="Arial"/>
          <w:lang w:val="mn-Cyrl-MN"/>
        </w:rPr>
      </w:pPr>
      <w:r>
        <w:rPr/>
      </w:r>
    </w:p>
    <w:p>
      <w:pPr>
        <w:pStyle w:val="Normal"/>
        <w:ind w:firstLine="720"/>
        <w:jc w:val="both"/>
        <w:rPr/>
      </w:pPr>
      <w:r>
        <w:rPr>
          <w:rStyle w:val="Mceitemhidden"/>
          <w:rFonts w:cs="Arial" w:ascii="Arial" w:hAnsi="Arial"/>
          <w:lang w:val="mn-Cyrl-MN"/>
        </w:rPr>
        <w:t xml:space="preserve">Ер нь тогтолцоо бүхэн өөрийн давуу болон өөрийн сул талтай байгаад байгаа юм. Сул талтай. Өнөөдөр ингээд бид нар жижиг тал нь бараг үндсэндээ 4 удаа сонгууль хийсэн. Дандаа жалга довны депутатууд гарч ирчихээд байна. Хамгийн сүүлд бид нар Монгол Улсын 2020 оны улсын төсвийг баталсан. Яг ний нуугүй хэлэхэд бид нар 2 их наядын хөрөнгийг өнөөдөр яаж энэ 76 тойрогт хуваарилсныг бид нар бүгдээрээ мэдэж байгаа шүү дээ. </w:t>
      </w:r>
    </w:p>
    <w:p>
      <w:pPr>
        <w:pStyle w:val="Normal"/>
        <w:ind w:firstLine="720"/>
        <w:jc w:val="both"/>
        <w:rPr>
          <w:rStyle w:val="Mceitemhidden"/>
          <w:rFonts w:ascii="Arial" w:hAnsi="Arial" w:cs="Arial"/>
          <w:lang w:val="mn-Cyrl-MN"/>
        </w:rPr>
      </w:pPr>
      <w:r>
        <w:rPr/>
      </w:r>
    </w:p>
    <w:p>
      <w:pPr>
        <w:pStyle w:val="Normal"/>
        <w:ind w:firstLine="720"/>
        <w:jc w:val="both"/>
        <w:rPr>
          <w:rStyle w:val="Mceitemhidden"/>
          <w:rFonts w:ascii="Arial" w:hAnsi="Arial" w:cs="Arial"/>
          <w:lang w:val="mn-Cyrl-MN"/>
        </w:rPr>
      </w:pPr>
      <w:r>
        <w:rPr>
          <w:rStyle w:val="Mceitemhidden"/>
          <w:rFonts w:cs="Arial" w:ascii="Arial" w:hAnsi="Arial"/>
          <w:lang w:val="mn-Cyrl-MN"/>
        </w:rPr>
        <w:t xml:space="preserve">Цаашдаа ийм тогтолцоогоор явах юм уу. Энэ Монгол Улсын эрх ашиг гэж хаана байх юм бэ? Зөвхөн 76 жижиг тойргоор ингээд үлдэх ийм байж болохгүй ээ. Улс орны хэмжээнд шийдэх томоохон асуудлууд байгаа. Тийм учраас улс орны хэмжээнд гарч ирж байгаа энэ депутатууд нь, энэ төлөөллүүд нь улс орныхоо хөгжлийн бодлогыг барьдаг энэ хувилбар нь зөв юм байна. </w:t>
      </w:r>
    </w:p>
    <w:p>
      <w:pPr>
        <w:pStyle w:val="Normal"/>
        <w:ind w:firstLine="720"/>
        <w:jc w:val="both"/>
        <w:rPr>
          <w:rStyle w:val="Mceitemhidden"/>
          <w:rFonts w:ascii="Arial" w:hAnsi="Arial" w:cs="Arial"/>
          <w:lang w:val="mn-Cyrl-MN"/>
        </w:rPr>
      </w:pPr>
      <w:r>
        <w:rPr/>
      </w:r>
    </w:p>
    <w:p>
      <w:pPr>
        <w:pStyle w:val="Normal"/>
        <w:ind w:firstLine="720"/>
        <w:jc w:val="both"/>
        <w:rPr>
          <w:rStyle w:val="Mceitemhidden"/>
          <w:rFonts w:ascii="Arial" w:hAnsi="Arial" w:cs="Arial"/>
          <w:lang w:val="mn-Cyrl-MN"/>
        </w:rPr>
      </w:pPr>
      <w:r>
        <w:rPr>
          <w:rStyle w:val="Mceitemhidden"/>
          <w:rFonts w:cs="Arial" w:ascii="Arial" w:hAnsi="Arial"/>
          <w:lang w:val="mn-Cyrl-MN"/>
        </w:rPr>
        <w:t xml:space="preserve">Тантай санал нэг байгаа. Юу гэхээр бүсчлэх бол хоёр дахь хувилбар. Бүсчлэх бол хоёр дахь хувилбар. Аймгийн хэмжээнд тойрог томруулах гурав дахь хувилбар. Тийм ээ. Одоогийн байгаа жижгээр орох 4 дэх хувилбар. Дахиад бид нарын өргөсөн сонгуулийн хуулиар сонгууль хийх 5 дахь хувилбар байгаа юм. Энэ 5 хувилбарын хамгийн зөв хувилбар нь Монголын ард түмний эрх ашигт нийцсэн хувилбар нь ямар хувилбар байх вэ гэдгийг бид нар энэ хэлэлцүүлгийн явцад хамгийн зөв хувилбараа харах ёстой гэж би ойлгож байгаа. </w:t>
      </w:r>
    </w:p>
    <w:p>
      <w:pPr>
        <w:pStyle w:val="Normal"/>
        <w:ind w:firstLine="720"/>
        <w:jc w:val="both"/>
        <w:rPr>
          <w:rStyle w:val="Mceitemhidden"/>
          <w:rFonts w:ascii="Arial" w:hAnsi="Arial" w:cs="Arial"/>
          <w:lang w:val="mn-Cyrl-MN"/>
        </w:rPr>
      </w:pPr>
      <w:r>
        <w:rPr/>
      </w:r>
    </w:p>
    <w:p>
      <w:pPr>
        <w:pStyle w:val="Normal"/>
        <w:ind w:firstLine="720"/>
        <w:jc w:val="both"/>
        <w:rPr>
          <w:rStyle w:val="Mceitemhidden"/>
          <w:rFonts w:ascii="Arial" w:hAnsi="Arial" w:cs="Arial"/>
          <w:lang w:val="mn-Cyrl-MN"/>
        </w:rPr>
      </w:pPr>
      <w:r>
        <w:rPr>
          <w:rStyle w:val="Mceitemhidden"/>
          <w:rFonts w:cs="Arial" w:ascii="Arial" w:hAnsi="Arial"/>
          <w:lang w:val="mn-Cyrl-MN"/>
        </w:rPr>
        <w:t xml:space="preserve">Сонгуулийг аль болохоор зардал багатай байх энэ зарчим үйлчилж байгаа. Үйлчилж байгаа. Түрүүн манай Сонгуулийн ерөнхий хорооныхон хэлсэн. Одоо өмнө нь бол сонгуулийн хуулиар 5 төрлийн 13 хэвлэмэл хуудас ингэж тараадаг байсан бол одоо бид нарын өргөн барьсан шинэ хуулиар 3 төрлийн 7 хэвлэмэл хуудсыг тарааж байгаа. Хоёр дахин багасаж байгаа байхгүй юу. Зөвхөн хэвлэмэл материалын хувьд. </w:t>
      </w:r>
    </w:p>
    <w:p>
      <w:pPr>
        <w:pStyle w:val="Normal"/>
        <w:ind w:firstLine="720"/>
        <w:jc w:val="both"/>
        <w:rPr>
          <w:rStyle w:val="Mceitemhidden"/>
          <w:rFonts w:ascii="Arial" w:hAnsi="Arial" w:cs="Arial"/>
          <w:lang w:val="mn-Cyrl-MN"/>
        </w:rPr>
      </w:pPr>
      <w:r>
        <w:rPr/>
      </w:r>
    </w:p>
    <w:p>
      <w:pPr>
        <w:pStyle w:val="Normal"/>
        <w:ind w:firstLine="720"/>
        <w:jc w:val="both"/>
        <w:rPr/>
      </w:pPr>
      <w:r>
        <w:rPr>
          <w:rStyle w:val="Mceitemhidden"/>
          <w:rFonts w:cs="Arial" w:ascii="Arial" w:hAnsi="Arial"/>
          <w:lang w:val="mn-Cyrl-MN"/>
        </w:rPr>
        <w:t xml:space="preserve">Радио, телевизийн сурталчилгааны хувьд түрүүн би Ж.Энхбаяр гишүүний асуултад хариулсан. Энэ бол маш их. Хуучин бол радио, телевиз 60 минут гэж аваад л зөвхөн тэр дээрээ сурталчилгаагаа явуулаад дахиад өөр агуулгатай нөгөө мэдээ мэдээлэл дээрээ дандаа сонгуулийн сурталчилгаа явуулдаг ийм гажиг дутагдлууд байсан. Энийг бид нар тодорхой энэ хуулийнхаа зарим заалтуудаар бас хааж өгч байгаа. </w:t>
      </w:r>
    </w:p>
    <w:p>
      <w:pPr>
        <w:pStyle w:val="Normal"/>
        <w:ind w:firstLine="720"/>
        <w:jc w:val="both"/>
        <w:rPr>
          <w:rStyle w:val="Mceitemhidden"/>
          <w:rFonts w:ascii="Arial" w:hAnsi="Arial" w:cs="Arial"/>
          <w:lang w:val="mn-Cyrl-MN"/>
        </w:rPr>
      </w:pPr>
      <w:r>
        <w:rPr/>
      </w:r>
    </w:p>
    <w:p>
      <w:pPr>
        <w:pStyle w:val="Normal"/>
        <w:ind w:firstLine="720"/>
        <w:jc w:val="both"/>
        <w:rPr/>
      </w:pPr>
      <w:r>
        <w:rPr>
          <w:rStyle w:val="Mceitemhidden"/>
          <w:rFonts w:cs="Arial" w:ascii="Arial" w:hAnsi="Arial"/>
          <w:lang w:val="mn-Cyrl-MN"/>
        </w:rPr>
        <w:t xml:space="preserve">Цаашдаа ер нь Монгол Улс аль болохоор бага зардлаар сонгуульд нэр дэвшсэн хүн бүхэн ижил гараанаас нэр дэвших энэ боломжийг нь бид нар энэ сонгуулийнхаа хуулиар олгоё гэсэн ийм зарчмыг л барьж орж ирж байгаа. </w:t>
      </w:r>
    </w:p>
    <w:p>
      <w:pPr>
        <w:pStyle w:val="Normal"/>
        <w:ind w:firstLine="720"/>
        <w:jc w:val="both"/>
        <w:rPr>
          <w:rStyle w:val="Mceitemhidden"/>
          <w:rFonts w:ascii="Arial" w:hAnsi="Arial" w:cs="Arial"/>
          <w:lang w:val="mn-Cyrl-MN"/>
        </w:rPr>
      </w:pPr>
      <w:r>
        <w:rPr/>
      </w:r>
    </w:p>
    <w:p>
      <w:pPr>
        <w:pStyle w:val="Normal"/>
        <w:ind w:firstLine="720"/>
        <w:jc w:val="both"/>
        <w:rPr/>
      </w:pPr>
      <w:r>
        <w:rPr>
          <w:rFonts w:cs="Arial" w:ascii="Arial" w:hAnsi="Arial"/>
          <w:b/>
          <w:lang w:val="mn-Cyrl-MN"/>
        </w:rPr>
        <w:t xml:space="preserve">Я.Санжмятав: </w:t>
      </w:r>
      <w:r>
        <w:rPr>
          <w:rStyle w:val="Mceitemhidden"/>
          <w:rFonts w:cs="Arial" w:ascii="Arial" w:hAnsi="Arial"/>
          <w:lang w:val="mn-Cyrl-MN"/>
        </w:rPr>
        <w:t>Хариулж дууссан. Ц.</w:t>
      </w:r>
      <w:r>
        <w:rPr>
          <w:rStyle w:val="Mceitemhiddenspellword"/>
          <w:rFonts w:cs="Arial" w:ascii="Arial" w:hAnsi="Arial"/>
          <w:lang w:val="mn-Cyrl-MN"/>
        </w:rPr>
        <w:t>Гарамжав</w:t>
      </w:r>
      <w:r>
        <w:rPr>
          <w:rStyle w:val="Mceitemhidden"/>
          <w:rFonts w:cs="Arial" w:ascii="Arial" w:hAnsi="Arial"/>
          <w:lang w:val="mn-Cyrl-MN"/>
        </w:rPr>
        <w:t xml:space="preserve"> гишүүн алга байна. М.Билэгт гишүүн асуултаа асууя.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М.Билэгт: </w:t>
      </w:r>
      <w:r>
        <w:rPr>
          <w:rStyle w:val="Mceitemhidden"/>
          <w:rFonts w:cs="Arial" w:ascii="Arial" w:hAnsi="Arial"/>
          <w:lang w:val="mn-Cyrl-MN"/>
        </w:rPr>
        <w:t xml:space="preserve">Сонгуулийн хууль маш чухал. Гэтэл бид Үндсэн хуульдаа дөнгөж сая нэмэлт, өөрчлөлтийг хийгээд батлахдаа сонгуулийн тогтолцоог хуулиар зохицуулна гэдэг заалт хэрхэвч орж болохгүй гэдгийг иргэд сонгогчид маш их эсэргүүцэж байсан. Яг тэрийг үндэслээд. Дээр нь өнөөдөр Монголын нийгмийн энэ улс төрийн нөхцөл байдал, энэ төрийн эрх барих дээд байгууллага сүүлийн 20-иод жил сонгогдсон энэ байдал </w:t>
      </w:r>
      <w:r>
        <w:rPr>
          <w:rStyle w:val="Mceitemhiddenspellword"/>
          <w:rFonts w:cs="Arial" w:ascii="Arial" w:hAnsi="Arial"/>
          <w:lang w:val="mn-Cyrl-MN"/>
        </w:rPr>
        <w:t>төлөвшил</w:t>
      </w:r>
      <w:r>
        <w:rPr>
          <w:rStyle w:val="Mceitemhidden"/>
          <w:rFonts w:cs="Arial" w:ascii="Arial" w:hAnsi="Arial"/>
          <w:lang w:val="mn-Cyrl-MN"/>
        </w:rPr>
        <w:t xml:space="preserve"> бэлтгэгдээгүй байгаа. Тийм учраас </w:t>
      </w:r>
      <w:r>
        <w:rPr>
          <w:rStyle w:val="Mceitemhiddenspellword"/>
          <w:rFonts w:cs="Arial" w:ascii="Arial" w:hAnsi="Arial"/>
          <w:lang w:val="mn-Cyrl-MN"/>
        </w:rPr>
        <w:t>энийг</w:t>
      </w:r>
      <w:r>
        <w:rPr>
          <w:rStyle w:val="Mceitemhidden"/>
          <w:rFonts w:cs="Arial" w:ascii="Arial" w:hAnsi="Arial"/>
          <w:lang w:val="mn-Cyrl-MN"/>
        </w:rPr>
        <w:t xml:space="preserve"> оруулж болохгүй гээд ингээд тогтолцоог хуулиар өөрчилж болохгүй гэж оруулсан.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Гэтэл одоо энд чинь яг бодитоор бол тэр том тойргоор улс орон даяар 26 нэр дэвшигчийг чинь зөвхөн нэг хүнийг л дугуйлна, тухайн сонгогч гэж байгаа учраас. Энэ чинь орж ирээд л нам дотроо хуваарилагдах болчхоод байгаа юм. Тэгэхээр </w:t>
      </w:r>
      <w:r>
        <w:rPr>
          <w:rStyle w:val="Mceitemhiddenspellword"/>
          <w:rFonts w:cs="Arial" w:ascii="Arial" w:hAnsi="Arial"/>
          <w:lang w:val="mn-Cyrl-MN"/>
        </w:rPr>
        <w:t>энийг</w:t>
      </w:r>
      <w:r>
        <w:rPr>
          <w:rStyle w:val="Mceitemhidden"/>
          <w:rFonts w:cs="Arial" w:ascii="Arial" w:hAnsi="Arial"/>
          <w:lang w:val="mn-Cyrl-MN"/>
        </w:rPr>
        <w:t xml:space="preserve"> дэмжиж болохгүй гэдгийг хэлье.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Ард иргэд ч гэсэн ерөөсөө сонгуулийн тогтолцоог энэ жагсаалтаар ордог, энэ намын </w:t>
      </w:r>
      <w:r>
        <w:rPr>
          <w:rStyle w:val="Mceitemhiddenspellword"/>
          <w:rFonts w:cs="Arial" w:ascii="Arial" w:hAnsi="Arial"/>
          <w:lang w:val="mn-Cyrl-MN"/>
        </w:rPr>
        <w:t>нэрийн</w:t>
      </w:r>
      <w:r>
        <w:rPr>
          <w:rStyle w:val="Mceitemhidden"/>
          <w:rFonts w:cs="Arial" w:ascii="Arial" w:hAnsi="Arial"/>
          <w:lang w:val="mn-Cyrl-MN"/>
        </w:rPr>
        <w:t xml:space="preserve"> ард нуугддаг. </w:t>
      </w:r>
      <w:r>
        <w:rPr>
          <w:rStyle w:val="Mceitemhiddenspellword"/>
          <w:rFonts w:cs="Arial" w:ascii="Arial" w:hAnsi="Arial"/>
          <w:lang w:val="mn-Cyrl-MN"/>
        </w:rPr>
        <w:t>Энийг</w:t>
      </w:r>
      <w:r>
        <w:rPr>
          <w:rStyle w:val="Mceitemhidden"/>
          <w:rFonts w:cs="Arial" w:ascii="Arial" w:hAnsi="Arial"/>
          <w:lang w:val="mn-Cyrl-MN"/>
        </w:rPr>
        <w:t xml:space="preserve"> одоогоор бол ёстой жинхэнээсээ эсэргүүцэж байгаа гэдгийг хэлье.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Эмэгтэйчүүдийн хувьд. Одоо өөрөөр хэлбэл яагаад эмэгтэйчүүд гэж ярьж байгаа юм бэ гэхээр мэдээж дийлэнх нь л улс төрчид одоо сүүлийн 30 жил дандаа эрчүүд байсан. Дийлэнх нь. Өмнөх 2016 оны сонгуулийн хууль гарахын урд талд уг нь 30 хувь байсан юм. Тэгтэл 2016 оны Улсын Их Хурлын сонгуулийн дөнгөж 1 сарын өмнө хууль өөрчлөхдөө 20 хувь болгоод доош нь болгочихсон. Гэтэл Арабын орнууд хүртэл одоо 30, </w:t>
      </w:r>
      <w:r>
        <w:rPr>
          <w:rStyle w:val="Mceitemhiddenspellword"/>
          <w:rFonts w:cs="Arial" w:ascii="Arial" w:hAnsi="Arial"/>
          <w:lang w:val="mn-Cyrl-MN"/>
        </w:rPr>
        <w:t>тэрнээс</w:t>
      </w:r>
      <w:r>
        <w:rPr>
          <w:rStyle w:val="Mceitemhidden"/>
          <w:rFonts w:cs="Arial" w:ascii="Arial" w:hAnsi="Arial"/>
          <w:lang w:val="mn-Cyrl-MN"/>
        </w:rPr>
        <w:t xml:space="preserve"> дээш гэж байна. Гэтэл Норвегийг хар. Засгийн газрынх нь 50 хувь нь эмэгтэйчүүд. Парламентын гишүүдийн 50 хувь нь эмэгтэйчүүд. Ингэж зохицуулж өгч байна шүү дээ. Бид 50 гээгүй. 30-</w:t>
      </w:r>
      <w:r>
        <w:rPr>
          <w:rStyle w:val="Mceitemhiddenspellword"/>
          <w:rFonts w:cs="Arial" w:ascii="Arial" w:hAnsi="Arial"/>
          <w:lang w:val="mn-Cyrl-MN"/>
        </w:rPr>
        <w:t>аас</w:t>
      </w:r>
      <w:r>
        <w:rPr>
          <w:rStyle w:val="Mceitemhidden"/>
          <w:rFonts w:cs="Arial" w:ascii="Arial" w:hAnsi="Arial"/>
          <w:lang w:val="mn-Cyrl-MN"/>
        </w:rPr>
        <w:t xml:space="preserve"> доошгүй болгож энэ заалтыг оруулж өгөх ёстой гэдгийг хэлмээр байна. Яагаад гэвэл Монголын хүн амын 51-</w:t>
      </w:r>
      <w:r>
        <w:rPr>
          <w:rStyle w:val="Mceitemhiddenspellword"/>
          <w:rFonts w:cs="Arial" w:ascii="Arial" w:hAnsi="Arial"/>
          <w:lang w:val="mn-Cyrl-MN"/>
        </w:rPr>
        <w:t>ээс</w:t>
      </w:r>
      <w:r>
        <w:rPr>
          <w:rStyle w:val="Mceitemhidden"/>
          <w:rFonts w:cs="Arial" w:ascii="Arial" w:hAnsi="Arial"/>
          <w:lang w:val="mn-Cyrl-MN"/>
        </w:rPr>
        <w:t xml:space="preserve"> дээш хувь нь эмэгтэйчүүд байгаа. Тийм учраас эмэгтэйчүүдийг бодлогоор дэмжихийн тулд энэ 30-</w:t>
      </w:r>
      <w:r>
        <w:rPr>
          <w:rStyle w:val="Mceitemhiddenspellword"/>
          <w:rFonts w:cs="Arial" w:ascii="Arial" w:hAnsi="Arial"/>
          <w:lang w:val="mn-Cyrl-MN"/>
        </w:rPr>
        <w:t>аас</w:t>
      </w:r>
      <w:r>
        <w:rPr>
          <w:rStyle w:val="Mceitemhidden"/>
          <w:rFonts w:cs="Arial" w:ascii="Arial" w:hAnsi="Arial"/>
          <w:lang w:val="mn-Cyrl-MN"/>
        </w:rPr>
        <w:t xml:space="preserve"> доошгүй хувийг нь нэр дэвшүүлэх юмыг хийх ёстой гэж хэлмээр бай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spellword"/>
          <w:rFonts w:cs="Arial" w:ascii="Arial" w:hAnsi="Arial"/>
          <w:lang w:val="mn-Cyrl-MN"/>
        </w:rPr>
        <w:t>Нөгөөтэйгүүр</w:t>
      </w:r>
      <w:r>
        <w:rPr>
          <w:rStyle w:val="Mceitemhidden"/>
          <w:rFonts w:cs="Arial" w:ascii="Arial" w:hAnsi="Arial"/>
          <w:lang w:val="mn-Cyrl-MN"/>
        </w:rPr>
        <w:t xml:space="preserve">, төрийн эрх барих дээд байгууллага Улсын Их Хурлын сонгууль бол Монгол Улсын тусгаар тогтнол, аюулгүй байдал, ирээдүйн хөгжлийг авчрах суурь үндэс эндээс бий болно. Гэтэл энд одоо нөгөө тооллогыг явуулдаг тоног төхөөрөмжийн программын удирдлага нь Монгол Улсдаа байхгүй. Энэ гадаадад л байгаа. Одоо нөгөө </w:t>
      </w:r>
      <w:r>
        <w:rPr>
          <w:rStyle w:val="Mceitemhiddenspellword"/>
          <w:rFonts w:cs="Arial" w:ascii="Arial" w:hAnsi="Arial"/>
          <w:lang w:val="mn-Cyrl-MN"/>
        </w:rPr>
        <w:t>хакерддаг</w:t>
      </w:r>
      <w:r>
        <w:rPr>
          <w:rStyle w:val="Mceitemhidden"/>
          <w:rFonts w:cs="Arial" w:ascii="Arial" w:hAnsi="Arial"/>
          <w:lang w:val="mn-Cyrl-MN"/>
        </w:rPr>
        <w:t xml:space="preserve">, тэр программаар зохицуулдаг юм чинь тэр байтугай л хийнэ шүү дээ.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Тэгэхээр энэ нөгөө тооллогын тоног төхөөрөмжийн программыг Монголдоо болгох юмыг хийхгүй бол ердөө ч болохгүй. Монгол Улсын тусгаар тогтнол, аюулгүй байдалтай холбоотой хамгийн чухал юмаа хийх гэж байхдаа программын удирдлага нь гадаадын аль ч оронд байгаа юм, хаана ч байгаа юм бүү мэд. Ийм зохицуулалтаар удирдлага хийж болохгүй шүү дээ. </w:t>
      </w:r>
      <w:r>
        <w:rPr>
          <w:rStyle w:val="Mceitemhiddenspellword"/>
          <w:rFonts w:cs="Arial" w:ascii="Arial" w:hAnsi="Arial"/>
          <w:lang w:val="mn-Cyrl-MN"/>
        </w:rPr>
        <w:t>Энийг</w:t>
      </w:r>
      <w:r>
        <w:rPr>
          <w:rStyle w:val="Mceitemhidden"/>
          <w:rFonts w:cs="Arial" w:ascii="Arial" w:hAnsi="Arial"/>
          <w:lang w:val="mn-Cyrl-MN"/>
        </w:rPr>
        <w:t xml:space="preserve"> хамгийн түрүүнд хийх ёстой юм шүү гэдгийг хэлмээр бай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Тэгээд сая Ц.Мөнх-Оргил гишүүн бол үнэхээрийн одоо бас манай туршлагатай хуульч түшээдийн нэг. Тэгэхээр зэрэг энэ хүн бол сая хэллээ шүү дээ. Бид нар Үндсэн хуулиа зөрчиж болохгүй. Үндсэн хуулиараа бид нар энэ сонгуулийн тогтолцоог одоо энэ хуулийн чинь орж ирж байгаа энэ өргөн барьж байгаа энэ загвараараа энэ чинь пропорционал тогтолцоо болчхоод байна. Тийм учраас болохгүй гэдгийг хэллээ. Тийм учраас яг энэ тогтолцоог хуулийн төслийг дэмжихгүй л юм байна. Дахиж тэр жинхэнэ 76-гаараа болох, Үндсэн хуулиа зөрчихгүй байх заалтаараа орж ирсэн, өргөн барьсан тохиолдолд дэмжих юм байна гэдгийг зориуд хэлье.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Тэгээд тэр программын асуудал. Тэр дээр.../минут дуусав/</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Я.Санжмятав: </w:t>
      </w:r>
      <w:r>
        <w:rPr>
          <w:rFonts w:cs="Arial" w:ascii="Arial" w:hAnsi="Arial"/>
          <w:lang w:val="mn-Cyrl-MN"/>
        </w:rPr>
        <w:t xml:space="preserve">Л.Энх-Амгалан дарга. Программын удирдлага гадаадад байна уу гэж асууж бай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b/>
          <w:lang w:val="mn-Cyrl-MN"/>
        </w:rPr>
        <w:t xml:space="preserve">Л.Энх-Амгалан: </w:t>
      </w:r>
      <w:r>
        <w:rPr>
          <w:rFonts w:cs="Arial" w:ascii="Arial" w:hAnsi="Arial"/>
          <w:lang w:val="mn-Cyrl-MN"/>
        </w:rPr>
        <w:t xml:space="preserve">М.Билэгт гишүүн ээ. Бид нар сая Үндсэн хуулийн өөрчлөлт хийсэн. Тийм ээ. Энэ Үндсэн хуулийн өөрчлөлт дээр хийсэн хууль дээр 21.4 дээр Монгол Улсын Их Хурлын сонгуулийн журмыг хуулиар тогтооно. Улсын Их Хурлын ээлжит сонгууль явуулахын өмнө нэг жилийн дотор Улсын Их Хурлын сонгуулийн тухай хууль батлах, түүнд нэмэлт, өөрчлөлт оруулахыг хориглоно гэсэн нэг ийм заалт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өгөө үндсэн заалтнь бол Монгол Улсын Их Хурлын гишүүнийг Монгол Улсын сонгуулийн эрх бүхий иргэд нийтээрээ чөлөөтэй шууд сонгох эрхтэй байна гэдэг энэ заалт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сонгуулийн тогтолцоог хуулиар заана гэдэг нэг ч ийм заалт ороогүй шүү, М.Билэгт гишүүн ээ. Ороогүй шүү. Энэ Үндсэн хуульд хийсэн өөрчлөлтөө бид нар эцэслээд бас нэг сайн унших ёстой юм байна гэж би энийг хараад байгаа юм. Орсон. Тэгэхдээ энэ нь дэмжигдээгүй. Тийм. Дэмжигдээгүй. Энэ дэмжигдээгүй уна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нь, манайхан энэ яах вэ дээ Үндсэн хуулийн тийм онолын маргаан гэж би их олон зүйл хэлээд байна л даа. Шууд сонгох эрх нь гэдэг яг юу гэсэн ойлголт юм бэ гэж. Шууд сонгох эрх гэдэг юу гэсэн ойлго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Шууд сонгох эрх нь сонгогч ямар нэгэн төлөөллөөр дамжуулахгүйгээр өөрөө саналаа өгөх ойлголтыг л шууд сонгох эрх гэж ойлгоод байгаа байхгүй юу. Ямар нэгэн. Бусад улсуудад бол нөгөө бусдаар төлөөллөөр өгч саналаа өгдөг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 бид нарын Үндсэн хууль дээрээ нэг нь шууд сонгоно. Энэ бол шууд ерөөсөө мажоритар тогтолцоо л байх юм. Өөр тогтолцоо байхгүй гээд ингээд хаачихсан асуудал ерөөсөө биш байхгүй юу. Өмнө нь ямар асуудал байсан гэхээр намын жагсаалт, нам өөрөө жагсаалт гаргаад иргэд сонгогчид намыг дугуйлаад нам дээр ирсэн саналаар өөрсдөө жагсаадаг байсан. Өөрсдөө эрэмбэлдэг байсан. Одоо бид нарын өргөн барьж байгаа энэ санал бол тогтолцоо нь мажоритар. Яг сонгуулийн саналыг тооцож байгаа энэ аргачлал нь хувь тэнцүүлсэн аргаар сонгуулийнхаа саналыг тоолж байгаа юм. Аргачлал байхгүй юу. Аргачлал. Тогтолцоо биш. Тэгэхээр энэ хоёрын хоорондоо нэг сайн ялгаж салгах ийм ойлгоц зайлшгүй шаардлага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нь, жендэрийн асуудал. Жендэр дээр бид нар яг 20 хувь байгаа шүү дээ. Тийм ээ. Эмэгтэйчүүдийн нэр дэвших эрх нь. 20-иос доошгүй хувь гэж орсо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эд мэдээж юу гэдэг юм 76 эмэгтэй гишүүнтэй ч болох тохиолдол гарна л гэж ойлгож байгаа шүү дээ. Одоо эмэгтэйчүүдийн нийгэмд гүйцэтгэж байгаа үүрэг роль бол маш их байгаа. Өчигдөр Монгол Улсад тэр Bloomberg  телевизийнхэн хамтраад энэ Монголчуудын Монголын эмэгтэйчүүдийн нийгэмд гүйцэтгэх үүрэг ролиор бол маш чухал хэлэлцүүлгүүд хийсэн юм билээ. Маш чухал хэлэлцүүлэ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эд судалгаа хийгээд үзэхээр аймаг, нийслэлийг иргэдийн хуралд байгаа эмэгтэйчүүдийн төлөөлөл чинь бараг үндсэндээ 40 хувь хүрч байгаа юм билээ шүү. 40 хувь хүрч байгаа. Өнөөдөр манай Улсын Их Хуралд 13 эмэгтэй гишүүн байгаа. Энэ чинь 17 хувь. Ер нь Азийн улсуудтай харьцуулахад бид нар яг нэг хэмжээнд байгаа. Мэдээж бусад улсуудтай харьцуулахад энэ тоо өсөх ийм магадлалууд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и яагаад энэ дээр итгэл үнэмшилтэй байна вэ гэхээр одоо үндсэндээ боловсролын салбарт жендэрийн асуудал эмэгтэйгээсээ илүү эрэгтэй нь ярих ийм нөхцөл байдал Монгол Улсад бий болсон юм билээ. Өнөөдөр дээд боловсрол эзэмшиж байгаа нийт энэ оюутан сурагчдын чинь бараг 70 хувь нь эмэгтэйчүүд байж байна шүү дээ. Цаашдаа боловсролтой улсууд л энэ Монголын төрийг удирдана биз дээ. Магадгүй эргээд эрэгтэй хүний жендэрийн асуудал ярих цаг бас удахгүй ойрхон байгаа юм байна гэж би бас ойлгож байгаа. Тийм учраас энэ 20-иос доошгүй байна гэдэг бол бас нэлээн тийм бага чамлахаар хувь хэмжээ бас биш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онгуулийн энэ хар машины тухай асуудал яриад байх шиг байна. Энэ дээр чинь одоо бид нар хар машинаар чинь бараг хэдэн сонгууль хийчихэв. 4 сонгууль хийчихэв үү. 5 сонгууль хийчихэв. Бараг Ерөнхийлөгчийн сонгуультай нийлээд бараг 5 сонгууль хийчих шиг боллоо. Орон нутагтай нийлээд. Энэ дээр бол одоо ингээд нэг эргэлзээ тээнэгэлзээ бол арилсан гэж бодоод байгаа шүү дээ. Харин ч одоо манай Сонгуулийн ерөнхий хорооныхон маш том дэвшил гаргаад өнгөрсөн сонгуулийг шууд сонгуулийн дүнг ингээд онлайн зарладаг. Энэ бол гаднын ямар нэгэн тийм нөлөөлөл, ашиг сонирхлоос бас ангид.../минут дуусав/</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Я.Санжмятав: </w:t>
      </w:r>
      <w:r>
        <w:rPr>
          <w:rFonts w:cs="Arial" w:ascii="Arial" w:hAnsi="Arial"/>
          <w:lang w:val="mn-Cyrl-MN"/>
        </w:rPr>
        <w:t xml:space="preserve">Сонгуулийн хороо хариулах уу? Тэр удирдлага гадаадад байна уу гээд хаширлаад байна. Байхгүй бол байхгүй гээд сайн хэлээд өг өө.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Style w:val="Mceitemhidden"/>
          <w:rFonts w:ascii="Arial" w:hAnsi="Arial" w:cs="Arial"/>
          <w:lang w:val="mn-Cyrl-MN"/>
        </w:rPr>
      </w:pPr>
      <w:r>
        <w:rPr>
          <w:rStyle w:val="Mceitemhidden"/>
          <w:rFonts w:cs="Arial" w:ascii="Arial" w:hAnsi="Arial"/>
          <w:b/>
          <w:lang w:val="mn-Cyrl-MN"/>
        </w:rPr>
        <w:t>Ч.</w:t>
      </w:r>
      <w:r>
        <w:rPr>
          <w:rStyle w:val="Mceitemhiddenspellword"/>
          <w:rFonts w:cs="Arial" w:ascii="Arial" w:hAnsi="Arial"/>
          <w:b/>
          <w:lang w:val="mn-Cyrl-MN"/>
        </w:rPr>
        <w:t>Содномцэрэн</w:t>
      </w:r>
      <w:r>
        <w:rPr>
          <w:rStyle w:val="Mceitemhidden"/>
          <w:rFonts w:cs="Arial" w:ascii="Arial" w:hAnsi="Arial"/>
          <w:b/>
          <w:lang w:val="mn-Cyrl-MN"/>
        </w:rPr>
        <w:t xml:space="preserve">: </w:t>
      </w:r>
      <w:r>
        <w:rPr>
          <w:rStyle w:val="Mceitemhidden"/>
          <w:rFonts w:cs="Arial" w:ascii="Arial" w:hAnsi="Arial"/>
          <w:lang w:val="mn-Cyrl-MN"/>
        </w:rPr>
        <w:t xml:space="preserve">Улсын Их Хурал 2011 онд сонгуулийн автоматжуулсан системийн тухай хууль баталсан. Энэ хуулийн дагуу саналыг санал тоолох машинаар авч байгаа. </w:t>
      </w:r>
    </w:p>
    <w:p>
      <w:pPr>
        <w:pStyle w:val="Normal"/>
        <w:ind w:firstLine="720"/>
        <w:jc w:val="both"/>
        <w:rPr>
          <w:rStyle w:val="Mceitemhidden"/>
          <w:rFonts w:ascii="Arial" w:hAnsi="Arial" w:cs="Arial"/>
          <w:lang w:val="mn-Cyrl-MN"/>
        </w:rPr>
      </w:pPr>
      <w:r>
        <w:rPr/>
      </w:r>
    </w:p>
    <w:p>
      <w:pPr>
        <w:pStyle w:val="Normal"/>
        <w:ind w:firstLine="720"/>
        <w:jc w:val="both"/>
        <w:rPr>
          <w:rStyle w:val="Mceitemhidden"/>
          <w:rFonts w:ascii="Arial" w:hAnsi="Arial" w:cs="Arial"/>
          <w:lang w:val="mn-Cyrl-MN"/>
        </w:rPr>
      </w:pPr>
      <w:r>
        <w:rPr>
          <w:rStyle w:val="Mceitemhidden"/>
          <w:rFonts w:cs="Arial" w:ascii="Arial" w:hAnsi="Arial"/>
          <w:lang w:val="mn-Cyrl-MN"/>
        </w:rPr>
        <w:t xml:space="preserve">Удирдлага нь бол Сонгуулийн ерөнхий хорооны Мэдээлэл, технологийн төвд байдаг. Сонгууль бүрээр программ зохиодог. Программаа жишээлэх юм бол “2012 сонгууль”, “2013 сонгууль”. “2020 сонгууль” гэсэн программыг бид нар зохионо. Хэн зохиодог вэ гэхээр Сонгуулийн ерөнхий хорооны дэргэдэх Мэдээллийн технологийн төвийн программ хангамжийн инженерүүд зохиодог. Ямар үед зохиодог вэ гэхээр тойрог, мандат нэр дэвшигчид тодорхой болсны дараа “Сонгууль 2020” гэдэг программыг зохионо. Манай инженерүүд. Гаднын ямар нэгэн байгууллага, мэргэжилтний туслалцаа энэ дээр авдаггүй. </w:t>
      </w:r>
    </w:p>
    <w:p>
      <w:pPr>
        <w:pStyle w:val="Normal"/>
        <w:ind w:firstLine="720"/>
        <w:jc w:val="both"/>
        <w:rPr>
          <w:rStyle w:val="Mceitemhidden"/>
          <w:rFonts w:ascii="Arial" w:hAnsi="Arial" w:cs="Arial"/>
          <w:lang w:val="mn-Cyrl-MN"/>
        </w:rPr>
      </w:pPr>
      <w:r>
        <w:rPr/>
      </w:r>
    </w:p>
    <w:p>
      <w:pPr>
        <w:pStyle w:val="Normal"/>
        <w:ind w:firstLine="720"/>
        <w:jc w:val="both"/>
        <w:rPr>
          <w:rStyle w:val="Mceitemhidden"/>
          <w:rFonts w:ascii="Arial" w:hAnsi="Arial" w:cs="Arial"/>
          <w:lang w:val="mn-Cyrl-MN"/>
        </w:rPr>
      </w:pPr>
      <w:r>
        <w:rPr>
          <w:rStyle w:val="Mceitemhidden"/>
          <w:rFonts w:cs="Arial" w:ascii="Arial" w:hAnsi="Arial"/>
          <w:lang w:val="mn-Cyrl-MN"/>
        </w:rPr>
        <w:t xml:space="preserve">Энэ дээр хэн хяналт тавьдаг вэ гэхээр Тагнуулын ерөнхий газар, Мэдээлэл, харилцаа холбооны зохицуулах хорооны хамтарсан ажлын хэсэг бүтэн сарын хугацаанд энэ дээр хяналт тавьдаг. Хамтарсан тушаалаар байгуулагдсан ажлын хэсэг сонгуулийн дүн гарч дуусаад өргөн барьтал нь хяналтаа тавьдаг. Тийм. </w:t>
      </w:r>
    </w:p>
    <w:p>
      <w:pPr>
        <w:pStyle w:val="Normal"/>
        <w:ind w:firstLine="720"/>
        <w:jc w:val="both"/>
        <w:rPr>
          <w:rStyle w:val="Mceitemhidden"/>
          <w:rFonts w:ascii="Arial" w:hAnsi="Arial" w:cs="Arial"/>
          <w:lang w:val="mn-Cyrl-MN"/>
        </w:rPr>
      </w:pPr>
      <w:r>
        <w:rPr/>
      </w:r>
    </w:p>
    <w:p>
      <w:pPr>
        <w:pStyle w:val="Normal"/>
        <w:ind w:firstLine="720"/>
        <w:jc w:val="both"/>
        <w:rPr>
          <w:rStyle w:val="Mceitemhidden"/>
          <w:rFonts w:ascii="Arial" w:hAnsi="Arial" w:cs="Arial"/>
          <w:lang w:val="mn-Cyrl-MN"/>
        </w:rPr>
      </w:pPr>
      <w:r>
        <w:rPr>
          <w:rStyle w:val="Mceitemhidden"/>
          <w:rFonts w:cs="Arial" w:ascii="Arial" w:hAnsi="Arial"/>
          <w:lang w:val="mn-Cyrl-MN"/>
        </w:rPr>
        <w:t xml:space="preserve">Энэ программын туршилтыг зөв ажиллаж байна уу, үгүй юу гэдгийг сонгуульд оролцож байгаа бүх субьектуудыг байлгаж байж туршдаг. Ийм байгаа. Ямар нэгэн гаднын программ удирдлага байхгүй гэдгийг хэлье. </w:t>
      </w:r>
    </w:p>
    <w:p>
      <w:pPr>
        <w:pStyle w:val="Normal"/>
        <w:ind w:firstLine="720"/>
        <w:jc w:val="both"/>
        <w:rPr>
          <w:rStyle w:val="Mceitemhidden"/>
          <w:rFonts w:ascii="Arial" w:hAnsi="Arial" w:cs="Arial"/>
          <w:lang w:val="mn-Cyrl-MN"/>
        </w:rPr>
      </w:pPr>
      <w:r>
        <w:rPr/>
      </w:r>
    </w:p>
    <w:p>
      <w:pPr>
        <w:pStyle w:val="Normal"/>
        <w:ind w:firstLine="720"/>
        <w:jc w:val="both"/>
        <w:rPr/>
      </w:pPr>
      <w:r>
        <w:rPr>
          <w:rFonts w:cs="Arial" w:ascii="Arial" w:hAnsi="Arial"/>
          <w:b/>
          <w:lang w:val="mn-Cyrl-MN"/>
        </w:rPr>
        <w:t xml:space="preserve">Я.Санжмятав: </w:t>
      </w:r>
      <w:r>
        <w:rPr>
          <w:rFonts w:cs="Arial" w:ascii="Arial" w:hAnsi="Arial"/>
          <w:lang w:val="mn-Cyrl-MN"/>
        </w:rPr>
        <w:t xml:space="preserve">М.Билэгт гишүүн 1 минут тодруулж асууя.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М.Билэгт: </w:t>
      </w:r>
      <w:r>
        <w:rPr>
          <w:rStyle w:val="Mceitemhidden"/>
          <w:rFonts w:cs="Arial" w:ascii="Arial" w:hAnsi="Arial"/>
          <w:lang w:val="mn-Cyrl-MN"/>
        </w:rPr>
        <w:t xml:space="preserve">Сая </w:t>
      </w:r>
      <w:r>
        <w:rPr>
          <w:rStyle w:val="Mceitemhiddenspellword"/>
          <w:rFonts w:cs="Arial" w:ascii="Arial" w:hAnsi="Arial"/>
          <w:lang w:val="mn-Cyrl-MN"/>
        </w:rPr>
        <w:t>жендэрийн</w:t>
      </w:r>
      <w:r>
        <w:rPr>
          <w:rStyle w:val="Mceitemhidden"/>
          <w:rFonts w:cs="Arial" w:ascii="Arial" w:hAnsi="Arial"/>
          <w:lang w:val="mn-Cyrl-MN"/>
        </w:rPr>
        <w:t xml:space="preserve"> чиглэл дээр хариулт өглөө. Л.Энх-Амгалан дарга. 31.2 дээр 20-</w:t>
      </w:r>
      <w:r>
        <w:rPr>
          <w:rStyle w:val="Mceitemhiddenspellword"/>
          <w:rFonts w:cs="Arial" w:ascii="Arial" w:hAnsi="Arial"/>
          <w:lang w:val="mn-Cyrl-MN"/>
        </w:rPr>
        <w:t>иос</w:t>
      </w:r>
      <w:r>
        <w:rPr>
          <w:rStyle w:val="Mceitemhidden"/>
          <w:rFonts w:cs="Arial" w:ascii="Arial" w:hAnsi="Arial"/>
          <w:lang w:val="mn-Cyrl-MN"/>
        </w:rPr>
        <w:t xml:space="preserve"> доошгүй гэж байж байгаа юм. Сая хэллээ л дээ. Эрүүл мэндийн салбар, боловсролын салбар ер нь дийлэнх нь эмэгтэйчүүд байгаа. Тэгвэл эрэгтэйчүүд ч одоо цаашдаа </w:t>
      </w:r>
      <w:r>
        <w:rPr>
          <w:rStyle w:val="Mceitemhiddenspellword"/>
          <w:rFonts w:cs="Arial" w:ascii="Arial" w:hAnsi="Arial"/>
          <w:lang w:val="mn-Cyrl-MN"/>
        </w:rPr>
        <w:t>квотын</w:t>
      </w:r>
      <w:r>
        <w:rPr>
          <w:rStyle w:val="Mceitemhidden"/>
          <w:rFonts w:cs="Arial" w:ascii="Arial" w:hAnsi="Arial"/>
          <w:lang w:val="mn-Cyrl-MN"/>
        </w:rPr>
        <w:t xml:space="preserve"> асуудал ярихаар болж магадгүй гэж.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Ер нь адилхан шүү дээ. Тийм учраас 30 хувиас доошгүй гэдгийг оруулж өгөх шаардлагатай гэдгийг л хэлмээр байна. Тэгж байж л энэ цаашдаа юм жигдэрнэ гэдгийг хэлье.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Я.Санжмятав: </w:t>
      </w:r>
      <w:r>
        <w:rPr>
          <w:rStyle w:val="Mceitemhidden"/>
          <w:rFonts w:cs="Arial" w:ascii="Arial" w:hAnsi="Arial"/>
          <w:lang w:val="mn-Cyrl-MN"/>
        </w:rPr>
        <w:t xml:space="preserve">Үг хэллээ. За Л.Энх-Амгалан дарга </w:t>
      </w:r>
      <w:r>
        <w:rPr>
          <w:rStyle w:val="Mceitemhiddenspellword"/>
          <w:rFonts w:cs="Arial" w:ascii="Arial" w:hAnsi="Arial"/>
          <w:lang w:val="mn-Cyrl-MN"/>
        </w:rPr>
        <w:t>тодруулаадахъя</w:t>
      </w:r>
      <w:r>
        <w:rPr>
          <w:rStyle w:val="Mceitemhidden"/>
          <w:rFonts w:cs="Arial" w:ascii="Arial" w:hAnsi="Arial"/>
          <w:lang w:val="mn-Cyrl-MN"/>
        </w:rPr>
        <w:t xml:space="preserve">. М.Билэгт гишүүний саяны асуултад тодруулга </w:t>
      </w:r>
      <w:r>
        <w:rPr>
          <w:rStyle w:val="Mceitemhiddenspellword"/>
          <w:rFonts w:cs="Arial" w:ascii="Arial" w:hAnsi="Arial"/>
          <w:lang w:val="mn-Cyrl-MN"/>
        </w:rPr>
        <w:t>хийгээдэхье</w:t>
      </w:r>
      <w:r>
        <w:rPr>
          <w:rStyle w:val="Mceitemhidden"/>
          <w:rFonts w:cs="Arial" w:ascii="Arial" w:hAnsi="Arial"/>
          <w:lang w:val="mn-Cyrl-MN"/>
        </w:rPr>
        <w:t xml:space="preserve">.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b/>
          <w:lang w:val="mn-Cyrl-MN"/>
        </w:rPr>
        <w:t xml:space="preserve">Л.Энх-Амгалан: </w:t>
      </w:r>
      <w:r>
        <w:rPr>
          <w:rFonts w:cs="Arial" w:ascii="Arial" w:hAnsi="Arial"/>
          <w:lang w:val="mn-Cyrl-MN"/>
        </w:rPr>
        <w:t xml:space="preserve">М.Билэгт гишүүн ээ. Монгол Улсад Улсын дээд шүүхэд бүртгэлтэй 34 улс төрийн нам байгаа. Энэ 34 нам нэр дэвшүүлэх эрхтэй. Дахиад бие даагч нар бас нэр дэвших эрхтэ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эрэв 34 нам одоо 20 хувьдаа, квотынхоо 20 хувь дээр багагүй эмэгтэй нэр дэвшигч нар нэр дэвшүүлэх юм бол магадгүй 76-уулаа ч гэсэн эмэгтэй Их Хурлын гишүүдтэй болох ийм парламенттай болох ийм боломж өнөөдөр байгаа шүү дээ. Нээлттэй байгаа юм.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Я.Санжмятав: </w:t>
      </w:r>
      <w:r>
        <w:rPr>
          <w:rFonts w:cs="Arial" w:ascii="Arial" w:hAnsi="Arial"/>
          <w:lang w:val="mn-Cyrl-MN"/>
        </w:rPr>
        <w:t xml:space="preserve">Б.Баттөмөр гишүүн асуултаа асууя.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Б.Баттөмөр: </w:t>
      </w:r>
      <w:r>
        <w:rPr>
          <w:rFonts w:cs="Arial" w:ascii="Arial" w:hAnsi="Arial"/>
          <w:lang w:val="mn-Cyrl-MN"/>
        </w:rPr>
        <w:t xml:space="preserve">1992 онд баталсан Үндсэн хуулийн 21.2-т Улсын Их Хурлын гишүүнийг иргэд нийтээрээ, сонгуулийн эрх бүхий иргэд нийтээрээ чөлөөтэй шууд сонгох эрхийн үндсэн дээр саналаа нууцаар 4 жилийн хугацаатайгаар сонгоно гээд маш тодорхой заачихсан байгаа шүү дээ.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2016 оны сонгуулийн өмнөхөн Үндсэн хуулийн цэцэд нэг хэсэг хүмүүс гомдол гаргаад сонгуулиас нэг сарын өмнө одоо энэ хуулиа, одоо үйлчилж байгаа энэ хуулийг баталж мөрдөж эхэлж байгаа. Үндсэндээ тэр 2016 оны Үндсэн хуулийн цэцийн шийдвэр нь пропорционал тогтолцоогоор сонгууль явуулах нь шууд сонгоно гэсэн агуулгатай нийцэхгүй байна гэсэн ийм санаа байж байгаа шүү дээ.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Тэгээд бид нар одоо сая Үндсэн хууль батлахад хоёр ч удаа энэ пропорционал гэдэг үгийг оруулж ирээд хоёуланд нь унасан шүү дээ. Манай энэ оруулж ирсэн төслийг яг ингээд цаашаа авч очоод тэр нам дээрээ нэгтгэгдээд эрэмбэлнэ гээд ингээд ирэхээрээ л пропорционал тогтолцоо болчхож байгаа байхгүй юу.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Тэгэхээр энэ бол ингэж явахгүй л дээ. Зүгээр сонгуулийн хуульд өөрчлөлт оруулах шаардлага байгаа юу гэвэл байгаа шүү дээ. Тийм ээ. Ялангуяа энэ цахим орчин энэ тэртэй холбоотой асуудал. Сонгуулийн хугацааг багасгах. Тийм. Хугацааг багасгах гээд их олон асуудлууд байдаг.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Ер нь энэ дэлхий дээр байж байгаа ер нь асуудалгүй зүйл гэж байхгүй. Сонгуулийн олон ч асуудал бий. Гэхдээ харьцангуй бага гэж би ойлгож байгаа. Асуудалгүй байсан ч гэсэн асуудал бас үүсгэж болдог. Жижиг сажиг алдаа засахын оронд одоо тэгээд л тогтолцоо энэ тэр лүүгээ ороод л ингээд. Одоо сонгууль болгоны урд талд энэ хуулиараа оролдоод л. Тэгээд нэг л тийм л юм яваад байна л даа. Монгол Улсыг их мундаг хөгжүүлчихье. Жалга довны үзлээс гаргачихъя гэсэн ийм санаа бол одоо байхгүй л болов уу.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Энэ жалга дов гэдэг үгээ бол одоо бодож хэлэх ёстой юм. Монгол Улс энэ жалга довноосоо бүрдэж байгаа шүү дээ. Тэнд бас хүмүүс амьдарч байна. Монгол Улсын одоо бүрэн бүтэн байдал, газар нутгийн тэгш ингэж байх энэ зарчмыг чинь тэр орон нутагт жалга </w:t>
      </w:r>
      <w:r>
        <w:rPr>
          <w:rStyle w:val="Mceitemhiddenspellword"/>
          <w:rFonts w:cs="Arial" w:ascii="Arial" w:hAnsi="Arial"/>
          <w:lang w:val="mn-Cyrl-MN"/>
        </w:rPr>
        <w:t>довныхон</w:t>
      </w:r>
      <w:r>
        <w:rPr>
          <w:rStyle w:val="Mceitemhidden"/>
          <w:rFonts w:cs="Arial" w:ascii="Arial" w:hAnsi="Arial"/>
          <w:lang w:val="mn-Cyrl-MN"/>
        </w:rPr>
        <w:t xml:space="preserve"> чинь бүрдүүлж байгаа шүү дээ.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Сая Үндсэн хуульд энэ төсвийг Улсын Их Хурал дээр задалдаг, дүнг нь нэмдэг барьдаг гээд ийм юмнуудыг бүгдийг нь янзалчихлаа шүү дээ. </w:t>
      </w:r>
      <w:r>
        <w:rPr>
          <w:rStyle w:val="Mceitemhiddenspellword"/>
          <w:rFonts w:cs="Arial" w:ascii="Arial" w:hAnsi="Arial"/>
          <w:lang w:val="mn-Cyrl-MN"/>
        </w:rPr>
        <w:t>Цэгцэлчихлээ</w:t>
      </w:r>
      <w:r>
        <w:rPr>
          <w:rStyle w:val="Mceitemhidden"/>
          <w:rFonts w:cs="Arial" w:ascii="Arial" w:hAnsi="Arial"/>
          <w:lang w:val="mn-Cyrl-MN"/>
        </w:rPr>
        <w:t xml:space="preserve"> шүү дээ. Засгийн газар Ерөнхий сайдын эрхийг нь өргөтгөөд өгчихлөө. Ерөнхий сайд төсвөө боловсруулаад оруулаад ирнэ. Их Хурал одоо тэрийг нь батлах л үүрэгтэй болсон байгаа шүү дээ. Жалга </w:t>
      </w:r>
      <w:r>
        <w:rPr>
          <w:rStyle w:val="Mceitemhiddenspellword"/>
          <w:rFonts w:cs="Arial" w:ascii="Arial" w:hAnsi="Arial"/>
          <w:lang w:val="mn-Cyrl-MN"/>
        </w:rPr>
        <w:t>довсоод</w:t>
      </w:r>
      <w:r>
        <w:rPr>
          <w:rStyle w:val="Mceitemhidden"/>
          <w:rFonts w:cs="Arial" w:ascii="Arial" w:hAnsi="Arial"/>
          <w:lang w:val="mn-Cyrl-MN"/>
        </w:rPr>
        <w:t xml:space="preserve"> байх юм байхгүй.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Жалга дов </w:t>
      </w:r>
      <w:r>
        <w:rPr>
          <w:rStyle w:val="Mceitemhiddenspellword"/>
          <w:rFonts w:cs="Arial" w:ascii="Arial" w:hAnsi="Arial"/>
          <w:lang w:val="mn-Cyrl-MN"/>
        </w:rPr>
        <w:t>руу</w:t>
      </w:r>
      <w:r>
        <w:rPr>
          <w:rStyle w:val="Mceitemhidden"/>
          <w:rFonts w:cs="Arial" w:ascii="Arial" w:hAnsi="Arial"/>
          <w:lang w:val="mn-Cyrl-MN"/>
        </w:rPr>
        <w:t xml:space="preserve"> явах гээд байгаа бол энэ хуулиараа </w:t>
      </w:r>
      <w:r>
        <w:rPr>
          <w:rStyle w:val="Mceitemhiddenspellword"/>
          <w:rFonts w:cs="Arial" w:ascii="Arial" w:hAnsi="Arial"/>
          <w:lang w:val="mn-Cyrl-MN"/>
        </w:rPr>
        <w:t>зохицуулчихаж</w:t>
      </w:r>
      <w:r>
        <w:rPr>
          <w:rStyle w:val="Mceitemhidden"/>
          <w:rFonts w:cs="Arial" w:ascii="Arial" w:hAnsi="Arial"/>
          <w:lang w:val="mn-Cyrl-MN"/>
        </w:rPr>
        <w:t xml:space="preserve"> болно шүү дээ. Монгол Улсын хөгжлийн энэ асуудлуудыг эрэмбэлэх хэрэгтэй. Эрэмбэлж байгаад тэр эрэмбийнхээ дагуу Засгийн газар саналаа оруулаад ирэхэд энд тэр жалга дов </w:t>
      </w:r>
      <w:r>
        <w:rPr>
          <w:rStyle w:val="Mceitemhiddenspellword"/>
          <w:rFonts w:cs="Arial" w:ascii="Arial" w:hAnsi="Arial"/>
          <w:lang w:val="mn-Cyrl-MN"/>
        </w:rPr>
        <w:t>руу</w:t>
      </w:r>
      <w:r>
        <w:rPr>
          <w:rStyle w:val="Mceitemhidden"/>
          <w:rFonts w:cs="Arial" w:ascii="Arial" w:hAnsi="Arial"/>
          <w:lang w:val="mn-Cyrl-MN"/>
        </w:rPr>
        <w:t xml:space="preserve"> хийгээд байх юм ерөөсөө байхгүй шүү дээ. Эрэмбэлж чадахгүй байгаа учраас л одоо өнөөдөр ийм асуудал гараад байгаа шүү дээ. Ийм ийм юмнуудыг бодох л шаардлагууд байна л д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Хоёр асуулт байна. Нам болгон 26 хүн дэвшүүлнэ. </w:t>
      </w:r>
      <w:r>
        <w:rPr>
          <w:rStyle w:val="Mceitemhiddenspellword"/>
          <w:rFonts w:cs="Arial" w:ascii="Arial" w:hAnsi="Arial"/>
          <w:lang w:val="mn-Cyrl-MN"/>
        </w:rPr>
        <w:t>Тэрнээс</w:t>
      </w:r>
      <w:r>
        <w:rPr>
          <w:rStyle w:val="Mceitemhidden"/>
          <w:rFonts w:cs="Arial" w:ascii="Arial" w:hAnsi="Arial"/>
          <w:lang w:val="mn-Cyrl-MN"/>
        </w:rPr>
        <w:t xml:space="preserve"> нэгийг нь дугуйлна гэж байгаа юм. Энэ чинь нөгөө нэг чөлөөтэй. Тэр одоо нөгөө хүний эрх гэдэг талаасаа сонгох, сонгогдох гэдэг утгаараа 800 гаруй хүнээс. Сая Ч.</w:t>
      </w:r>
      <w:r>
        <w:rPr>
          <w:rStyle w:val="Mceitemhiddenspellword"/>
          <w:rFonts w:cs="Arial" w:ascii="Arial" w:hAnsi="Arial"/>
          <w:lang w:val="mn-Cyrl-MN"/>
        </w:rPr>
        <w:t>Содномцэрэн</w:t>
      </w:r>
      <w:r>
        <w:rPr>
          <w:rStyle w:val="Mceitemhidden"/>
          <w:rFonts w:cs="Arial" w:ascii="Arial" w:hAnsi="Arial"/>
          <w:lang w:val="mn-Cyrl-MN"/>
        </w:rPr>
        <w:t xml:space="preserve"> даргын хэлснээр бараг 900-</w:t>
      </w:r>
      <w:r>
        <w:rPr>
          <w:rStyle w:val="Mceitemhiddenspellword"/>
          <w:rFonts w:cs="Arial" w:ascii="Arial" w:hAnsi="Arial"/>
          <w:lang w:val="mn-Cyrl-MN"/>
        </w:rPr>
        <w:t>гаад</w:t>
      </w:r>
      <w:r>
        <w:rPr>
          <w:rStyle w:val="Mceitemhidden"/>
          <w:rFonts w:cs="Arial" w:ascii="Arial" w:hAnsi="Arial"/>
          <w:lang w:val="mn-Cyrl-MN"/>
        </w:rPr>
        <w:t xml:space="preserve"> хүн дэвших юм байна. 900 хүнээс нэг хүнийг сонгоно гэдэг бол их </w:t>
      </w:r>
      <w:r>
        <w:rPr>
          <w:rStyle w:val="Mceitemhiddenspellword"/>
          <w:rFonts w:cs="Arial" w:ascii="Arial" w:hAnsi="Arial"/>
          <w:lang w:val="mn-Cyrl-MN"/>
        </w:rPr>
        <w:t>түвэгтэй</w:t>
      </w:r>
      <w:r>
        <w:rPr>
          <w:rStyle w:val="Mceitemhidden"/>
          <w:rFonts w:cs="Arial" w:ascii="Arial" w:hAnsi="Arial"/>
          <w:lang w:val="mn-Cyrl-MN"/>
        </w:rPr>
        <w:t xml:space="preserve"> болно доо. Нөгөө эрх гээд. Бид чинь хүний эрх их ярьдаг улсууд. Энэ нэг ийм юм байна. Энэ чинь зөрчигдөх үү гэсэн.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Хоёр дахь асуудал. Энэ жагсаалтад хувь хүн, бие даагч орно гэвэл яах вэ? Чөлөөтэй сонгогдох гээд энэ хуульд бас заачихсан байгаа шүү дээ. Энэ хоёр асуултад хариулт өгөөч. Л.Энх-Амгалан дарга 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Я.Санжмятав: </w:t>
      </w:r>
      <w:r>
        <w:rPr>
          <w:rFonts w:cs="Arial" w:ascii="Arial" w:hAnsi="Arial"/>
          <w:lang w:val="mn-Cyrl-MN"/>
        </w:rPr>
        <w:t xml:space="preserve">Хоёр асуултад хариулт өгнө. Л.Энх-Амгалан даргын микрофоныг нээе.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Л.Энх-Амгалан: </w:t>
      </w:r>
      <w:r>
        <w:rPr>
          <w:rFonts w:cs="Arial" w:ascii="Arial" w:hAnsi="Arial"/>
          <w:lang w:val="mn-Cyrl-MN"/>
        </w:rPr>
        <w:t xml:space="preserve">Яах вэ, тогтолцооны хувьд бол мэдээж бид нар хэлэлцүүлэг хийж байгаа шүү дээ. Тэгээд олон хувилбар байгаа. 5 хувилбар байгаа. Тэгээд хамгийн зөв хувилбараа тэгээд тэр Улсын Их Хурлын гишүүд шийдвэр гаргах байх. Тийм.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Харин хэлэлцүүлэгтээ бид нар харин орж энэ давуу болон сул талуудаа сайн ярьж ард иргэддээ энэ зөв мэдээлэл өгөх их зүйтэй юм байна гэж би ойлгоод байгаа. </w:t>
      </w:r>
    </w:p>
    <w:p>
      <w:pPr>
        <w:pStyle w:val="Normal"/>
        <w:ind w:firstLine="720"/>
        <w:jc w:val="both"/>
        <w:rPr>
          <w:rStyle w:val="Mceitemhidden"/>
          <w:rFonts w:ascii="Arial" w:hAnsi="Arial" w:cs="Arial"/>
          <w:lang w:val="mn-Cyrl-MN"/>
        </w:rPr>
      </w:pPr>
      <w:r>
        <w:rPr/>
      </w:r>
    </w:p>
    <w:p>
      <w:pPr>
        <w:pStyle w:val="Normal"/>
        <w:ind w:firstLine="720"/>
        <w:jc w:val="both"/>
        <w:rPr/>
      </w:pPr>
      <w:r>
        <w:rPr>
          <w:rStyle w:val="Mceitemhidden"/>
          <w:rFonts w:cs="Arial" w:ascii="Arial" w:hAnsi="Arial"/>
          <w:lang w:val="mn-Cyrl-MN"/>
        </w:rPr>
        <w:t xml:space="preserve">Яг энэ Үндсэн хуулийн цэцийн гаргасан энэ шийдвэр болохоор намын хаалттай жагсаалттай холбоотой л шийдвэр гээд манай энэ Үндсэн хууль судалдаг, сонгуулийн хууль судалдаг эрдэмтэн судлаачид л тэгээд байгаа юм. Энэ Д.Лүндээжанцан гишүүн гээд. Гэх мэтчилэнгээр. </w:t>
      </w:r>
    </w:p>
    <w:p>
      <w:pPr>
        <w:pStyle w:val="Normal"/>
        <w:ind w:firstLine="720"/>
        <w:jc w:val="both"/>
        <w:rPr>
          <w:rStyle w:val="Mceitemhidden"/>
          <w:rFonts w:ascii="Arial" w:hAnsi="Arial" w:cs="Arial"/>
          <w:lang w:val="mn-Cyrl-MN"/>
        </w:rPr>
      </w:pPr>
      <w:r>
        <w:rPr/>
      </w:r>
    </w:p>
    <w:p>
      <w:pPr>
        <w:pStyle w:val="Normal"/>
        <w:ind w:firstLine="720"/>
        <w:jc w:val="both"/>
        <w:rPr>
          <w:rStyle w:val="Mceitemhidden"/>
          <w:rFonts w:ascii="Arial" w:hAnsi="Arial" w:cs="Arial"/>
          <w:lang w:val="mn-Cyrl-MN"/>
        </w:rPr>
      </w:pPr>
      <w:r>
        <w:rPr>
          <w:rStyle w:val="Mceitemhidden"/>
          <w:rFonts w:cs="Arial" w:ascii="Arial" w:hAnsi="Arial"/>
          <w:lang w:val="mn-Cyrl-MN"/>
        </w:rPr>
        <w:t xml:space="preserve">Тэгээд би яг энэ дээр бол яг Үндсэн хууль судалдаггүй сонгуулийн хууль судалдаг тийм эрдэмтэн хүн биш учраас мэдээж эрдэмтдийнхээ саналуудыг нэлээн тусгасан. Улс орныхоо эрх ашгийг нэлээн барьсан ийм хууль болъё л гэж бодоод байгаа юм. </w:t>
      </w:r>
    </w:p>
    <w:p>
      <w:pPr>
        <w:pStyle w:val="Normal"/>
        <w:ind w:firstLine="720"/>
        <w:jc w:val="both"/>
        <w:rPr>
          <w:rStyle w:val="Mceitemhidden"/>
          <w:rFonts w:ascii="Arial" w:hAnsi="Arial" w:cs="Arial"/>
          <w:lang w:val="mn-Cyrl-MN"/>
        </w:rPr>
      </w:pPr>
      <w:r>
        <w:rPr/>
      </w:r>
    </w:p>
    <w:p>
      <w:pPr>
        <w:pStyle w:val="Normal"/>
        <w:ind w:firstLine="720"/>
        <w:jc w:val="both"/>
        <w:rPr>
          <w:rStyle w:val="Mceitemhidden"/>
          <w:rFonts w:ascii="Arial" w:hAnsi="Arial" w:cs="Arial"/>
          <w:lang w:val="mn-Cyrl-MN"/>
        </w:rPr>
      </w:pPr>
      <w:r>
        <w:rPr>
          <w:rStyle w:val="Mceitemhidden"/>
          <w:rFonts w:cs="Arial" w:ascii="Arial" w:hAnsi="Arial"/>
          <w:lang w:val="mn-Cyrl-MN"/>
        </w:rPr>
        <w:t xml:space="preserve">Манай Б.Баттөмөр гишүүн бол Монгол Улсын хөгжлийн асуудал ярьдаг бараг цөөхөн гишүүдийн нэг шүү дээ. Дан Монгол Улсыг ер нь яаж хөгжүүлэх вэ, Монгол Улсад энэ хөгжлийн тогтвортой бодлогыг яаж явуулах вэ, Хөгжлийн яамтай болох гэх мэт асуудлыг Улсын Их Хурал дээр ярьдаг цөөхөн гишүүдийн нэг. Тийм учраас харин ч энэ 50, 26 гэдэг, улс даяар нэг тойрог гэдэг асуудал бол энэ Б.Баттөмөр гишүүний ярьж байгаа Монгол Улсыг хөгжүүлэх сонгуулийн зөв тогтолцооны нэг хувилбар байж магадгүй шүү Б.Баттөмөр гишүүн ээ. Та энийг бас нэг дахиж эргэж харж энэ давуу болон сул талуудыг нь судлаарай гэж хэлэхийг хүсэж байна. </w:t>
      </w:r>
    </w:p>
    <w:p>
      <w:pPr>
        <w:pStyle w:val="Normal"/>
        <w:ind w:firstLine="720"/>
        <w:jc w:val="both"/>
        <w:rPr>
          <w:rStyle w:val="Mceitemhidden"/>
          <w:rFonts w:ascii="Arial" w:hAnsi="Arial" w:cs="Arial"/>
          <w:lang w:val="mn-Cyrl-MN"/>
        </w:rPr>
      </w:pPr>
      <w:r>
        <w:rPr/>
      </w:r>
    </w:p>
    <w:p>
      <w:pPr>
        <w:pStyle w:val="Normal"/>
        <w:ind w:firstLine="720"/>
        <w:jc w:val="both"/>
        <w:rPr/>
      </w:pPr>
      <w:r>
        <w:rPr>
          <w:rStyle w:val="Mceitemhidden"/>
          <w:rFonts w:cs="Arial" w:ascii="Arial" w:hAnsi="Arial"/>
          <w:lang w:val="mn-Cyrl-MN"/>
        </w:rPr>
        <w:t xml:space="preserve">Хоёрдугаарт нь, бид нарын ярьж байгаа гол зарчим бол сонгуулиа яаж шударга, яаж будлиангүй, яаж хууль дээдэлсэн хэлбэрээр явуулах вэ гэдэг бид нарын үнэхээр хүсэл эрмэлзэл байгаа. 3.2 сая иргэдээс 2 сая хүн сонгуулийн насны иргэд байгаа. Энэ бүгдэд 7 удаа сонгууль өгсөн манай ард иргэд. Тэгээд яаж нэг будлиангүй шударга, сонгогдсон хүн нь ямар нэгэн тийм юугүйгээр хүссэн хүн нь өөрсдийнх нь төлөөлөл болоод явчих ийм л сонгуулийг би хийх ёстой гэж хараад байгаа. </w:t>
      </w:r>
    </w:p>
    <w:p>
      <w:pPr>
        <w:pStyle w:val="Normal"/>
        <w:ind w:firstLine="720"/>
        <w:jc w:val="both"/>
        <w:rPr>
          <w:rStyle w:val="Mceitemhidden"/>
          <w:rFonts w:ascii="Arial" w:hAnsi="Arial" w:cs="Arial"/>
          <w:lang w:val="mn-Cyrl-MN"/>
        </w:rPr>
      </w:pPr>
      <w:r>
        <w:rPr/>
      </w:r>
    </w:p>
    <w:p>
      <w:pPr>
        <w:pStyle w:val="Normal"/>
        <w:ind w:firstLine="720"/>
        <w:jc w:val="both"/>
        <w:rPr/>
      </w:pPr>
      <w:r>
        <w:rPr>
          <w:rStyle w:val="Mceitemhidden"/>
          <w:rFonts w:cs="Arial" w:ascii="Arial" w:hAnsi="Arial"/>
          <w:lang w:val="mn-Cyrl-MN"/>
        </w:rPr>
        <w:t xml:space="preserve">Үндсэндээ яг ингээд энэ Сонгуулийн ерөнхий хорооноос бид нар яг тэр улс төрийн 35 намаас ингээд 26 хүн нэр дэвшсэн тохиолдолд ер нь яах вэ гээд ингээд ийм юу хийсэн юм. Энэ чинь бараг үндсэндээ ингээд ар өвөргүй ингээд 8 хуудас, 900 гаруй улсуудын ийм санал дугуйлах асуудал гарч ирж байгаа байхгүй юу. </w:t>
      </w:r>
    </w:p>
    <w:p>
      <w:pPr>
        <w:pStyle w:val="Normal"/>
        <w:ind w:firstLine="720"/>
        <w:jc w:val="both"/>
        <w:rPr>
          <w:rStyle w:val="Mceitemhidden"/>
          <w:rFonts w:ascii="Arial" w:hAnsi="Arial" w:cs="Arial"/>
          <w:lang w:val="mn-Cyrl-MN"/>
        </w:rPr>
      </w:pPr>
      <w:r>
        <w:rPr/>
      </w:r>
    </w:p>
    <w:p>
      <w:pPr>
        <w:pStyle w:val="Normal"/>
        <w:ind w:firstLine="720"/>
        <w:jc w:val="both"/>
        <w:rPr>
          <w:rStyle w:val="Mceitemhidden"/>
          <w:rFonts w:ascii="Arial" w:hAnsi="Arial" w:cs="Arial"/>
          <w:lang w:val="mn-Cyrl-MN"/>
        </w:rPr>
      </w:pPr>
      <w:r>
        <w:rPr>
          <w:rStyle w:val="Mceitemhidden"/>
          <w:rFonts w:cs="Arial" w:ascii="Arial" w:hAnsi="Arial"/>
          <w:lang w:val="mn-Cyrl-MN"/>
        </w:rPr>
        <w:t xml:space="preserve">Тэгэхээр энэ бол сонгогчийн хувьд маш их хүндрэлтэй. Хүндрэлтэй. Тэгэхээр ер нь бид нар нэг л зарчим ярьж байгаа шүү дээ. Улс нэг тойрог болсон 26 дээр нэг хүн дугуйлах, 50 дээр жижиг тойрог дээрээ нэг хүн дугуйлах зарчим нь адилхан байх ёстой гэж ойлгоод үзээд байгаа байхгүй юу. Ер нь сонгуульд нэг тойрог дээр магадгүй 20, 30 хүн дэвшихэд тэгээд нэг л хүнийг дугуйлдаг шүү дээ. Хүн нэг л сонголт хийдэг. Тийм ээ. Тийм учраас улсын хэмжээнд хийж байгаа энэ 26 сонголт. Бид нар ямар ч байсан сонголт хийх эрхийг нь өгчихье. Тэр 26-гаасаа аль намын 26-гаасаа одоо хамгийн өндөр санал дугуйлах тэр ямар хүнээ сонгох нь тухайн сонгогчийн эрх нь байна. Эрх нь байна. Тэр эрх нь нээлттэй байгаа. </w:t>
      </w:r>
    </w:p>
    <w:p>
      <w:pPr>
        <w:pStyle w:val="Normal"/>
        <w:ind w:firstLine="720"/>
        <w:jc w:val="both"/>
        <w:rPr>
          <w:rStyle w:val="Mceitemhidden"/>
          <w:rFonts w:ascii="Arial" w:hAnsi="Arial" w:cs="Arial"/>
          <w:lang w:val="mn-Cyrl-MN"/>
        </w:rPr>
      </w:pPr>
      <w:r>
        <w:rPr/>
      </w:r>
    </w:p>
    <w:p>
      <w:pPr>
        <w:pStyle w:val="Normal"/>
        <w:ind w:firstLine="720"/>
        <w:jc w:val="both"/>
        <w:rPr>
          <w:rStyle w:val="Mceitemhidden"/>
          <w:rFonts w:ascii="Arial" w:hAnsi="Arial" w:cs="Arial"/>
          <w:lang w:val="mn-Cyrl-MN"/>
        </w:rPr>
      </w:pPr>
      <w:r>
        <w:rPr>
          <w:rStyle w:val="Mceitemhidden"/>
          <w:rFonts w:cs="Arial" w:ascii="Arial" w:hAnsi="Arial"/>
          <w:lang w:val="mn-Cyrl-MN"/>
        </w:rPr>
        <w:t xml:space="preserve">Ер нь онолын хувьд бол 26 хүртэл дугуйлах боломж байгаа шүү дээ. Онолын хувьд. Гэхдээ техникийн хувьд энийг чинь ерөөсөө энэ сонгуулийг зохион байгуулахтай холбож ямар ч боломжгүй юм байна гэдэг нь Сонгуулийн ерөнхий хороо чинь ийм байр суурь илэрхийлж байгаа байхгүй юу. Тийм учраас бид нар нөгөө яг өөрт байгаа энэ бололцооныхоо хүрээнд л сонгогчийнхоо эрх ашгийг хөндөхгүйгээр яаж шударга будлиангүй ийм ил тод ийм сонгууль хийх вэ гэдэг энэ зарчмыг баримталж ажилласан юм Б.Баттөмөр гишүүн ээ. </w:t>
      </w:r>
    </w:p>
    <w:p>
      <w:pPr>
        <w:pStyle w:val="Normal"/>
        <w:ind w:firstLine="720"/>
        <w:jc w:val="both"/>
        <w:rPr>
          <w:rStyle w:val="Mceitemhidden"/>
          <w:rFonts w:ascii="Arial" w:hAnsi="Arial" w:cs="Arial"/>
          <w:lang w:val="mn-Cyrl-MN"/>
        </w:rPr>
      </w:pPr>
      <w:r>
        <w:rPr/>
      </w:r>
    </w:p>
    <w:p>
      <w:pPr>
        <w:pStyle w:val="Normal"/>
        <w:ind w:firstLine="720"/>
        <w:jc w:val="both"/>
        <w:rPr/>
      </w:pPr>
      <w:r>
        <w:rPr>
          <w:rStyle w:val="Mceitemhidden"/>
          <w:rFonts w:cs="Arial" w:ascii="Arial" w:hAnsi="Arial"/>
          <w:lang w:val="mn-Cyrl-MN"/>
        </w:rPr>
        <w:t xml:space="preserve">Бие даагчийн хувьд бол бид нар ямар нэгэн тийм хязгаарлалтууд хийгдээгүй. Яг л одоо бусад улс төрийн намаас, эвслээс нэр дэвшиж байгаа хүмүүст тавьсан шаардлагууд нь адилхан. Тийм ээ. Яаж ямар ямар материалууд бүрдүүлэх ёстой юм, яаж бүртгүүлэх ёстой юм гэдэг энэ бүх юм бол яг л адилхан сонгуульд нэр дэвшиж байгаа бүх нэр дэвшигч нартай ийм адилхан зарчим баримтална. </w:t>
      </w:r>
    </w:p>
    <w:p>
      <w:pPr>
        <w:pStyle w:val="Normal"/>
        <w:ind w:firstLine="720"/>
        <w:jc w:val="both"/>
        <w:rPr>
          <w:rStyle w:val="Mceitemhidden"/>
          <w:rFonts w:ascii="Arial" w:hAnsi="Arial" w:cs="Arial"/>
          <w:lang w:val="mn-Cyrl-MN"/>
        </w:rPr>
      </w:pPr>
      <w:r>
        <w:rPr/>
      </w:r>
    </w:p>
    <w:p>
      <w:pPr>
        <w:pStyle w:val="Normal"/>
        <w:ind w:firstLine="720"/>
        <w:jc w:val="both"/>
        <w:rPr/>
      </w:pPr>
      <w:r>
        <w:rPr>
          <w:rFonts w:cs="Arial" w:ascii="Arial" w:hAnsi="Arial"/>
          <w:b/>
          <w:lang w:val="mn-Cyrl-MN"/>
        </w:rPr>
        <w:t xml:space="preserve">Я.Санжмятав: </w:t>
      </w:r>
      <w:r>
        <w:rPr>
          <w:rFonts w:cs="Arial" w:ascii="Arial" w:hAnsi="Arial"/>
          <w:lang w:val="mn-Cyrl-MN"/>
        </w:rPr>
        <w:t xml:space="preserve">Б.Баттөмөр гишүүн 1 минут тодруулж асуу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Б.Баттөмөр: </w:t>
      </w:r>
      <w:r>
        <w:rPr>
          <w:rStyle w:val="Mceitemhidden"/>
          <w:rFonts w:cs="Arial" w:ascii="Arial" w:hAnsi="Arial"/>
          <w:lang w:val="mn-Cyrl-MN"/>
        </w:rPr>
        <w:t>Энэ 2016 оны сонгуулийн өмнө тэр цэцэд гомдол гаргасан тэр Д.</w:t>
      </w:r>
      <w:r>
        <w:rPr>
          <w:rStyle w:val="Mceitemhiddenspellword"/>
          <w:rFonts w:cs="Arial" w:ascii="Arial" w:hAnsi="Arial"/>
          <w:lang w:val="mn-Cyrl-MN"/>
        </w:rPr>
        <w:t>Банзрагч</w:t>
      </w:r>
      <w:r>
        <w:rPr>
          <w:rStyle w:val="Mceitemhidden"/>
          <w:rFonts w:cs="Arial" w:ascii="Arial" w:hAnsi="Arial"/>
          <w:lang w:val="mn-Cyrl-MN"/>
        </w:rPr>
        <w:t xml:space="preserve"> гэдэг хүн байна л даа. Цэцэд хандаад. Цэц гомдлыг нь шийдсэн.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Сая өчигдөр байна уу, уржигдар байна уу EAGLE телевизээр маш тодорхой ярьж байна </w:t>
      </w:r>
      <w:r>
        <w:rPr>
          <w:rStyle w:val="Mceitemhiddenspellword"/>
          <w:rFonts w:cs="Arial" w:ascii="Arial" w:hAnsi="Arial"/>
          <w:lang w:val="mn-Cyrl-MN"/>
        </w:rPr>
        <w:t>лээ</w:t>
      </w:r>
      <w:r>
        <w:rPr>
          <w:rStyle w:val="Mceitemhidden"/>
          <w:rFonts w:cs="Arial" w:ascii="Arial" w:hAnsi="Arial"/>
          <w:lang w:val="mn-Cyrl-MN"/>
        </w:rPr>
        <w:t xml:space="preserve">. Өнөөдөр тэр EAGLE.MN гэдэг дээр бас гарчихсан </w:t>
      </w:r>
      <w:r>
        <w:rPr>
          <w:rStyle w:val="Mceitemhiddenspellword"/>
          <w:rFonts w:cs="Arial" w:ascii="Arial" w:hAnsi="Arial"/>
          <w:lang w:val="mn-Cyrl-MN"/>
        </w:rPr>
        <w:t>байа</w:t>
      </w:r>
      <w:r>
        <w:rPr>
          <w:rStyle w:val="Mceitemhidden"/>
          <w:rFonts w:cs="Arial" w:ascii="Arial" w:hAnsi="Arial"/>
          <w:lang w:val="mn-Cyrl-MN"/>
        </w:rPr>
        <w:t xml:space="preserve"> </w:t>
      </w:r>
      <w:r>
        <w:rPr>
          <w:rStyle w:val="Mceitemhiddenspellword"/>
          <w:rFonts w:cs="Arial" w:ascii="Arial" w:hAnsi="Arial"/>
          <w:lang w:val="mn-Cyrl-MN"/>
        </w:rPr>
        <w:t>лээ</w:t>
      </w:r>
      <w:r>
        <w:rPr>
          <w:rStyle w:val="Mceitemhidden"/>
          <w:rFonts w:cs="Arial" w:ascii="Arial" w:hAnsi="Arial"/>
          <w:lang w:val="mn-Cyrl-MN"/>
        </w:rPr>
        <w:t xml:space="preserve">. Тэгээд тэр хүн бол яг энэ 2016 оны цэцийн шийдвэртэй холбоотой маш их тодорхой тайлбар өгсөн байна </w:t>
      </w:r>
      <w:r>
        <w:rPr>
          <w:rStyle w:val="Mceitemhiddenspellword"/>
          <w:rFonts w:cs="Arial" w:ascii="Arial" w:hAnsi="Arial"/>
          <w:lang w:val="mn-Cyrl-MN"/>
        </w:rPr>
        <w:t>лээ</w:t>
      </w:r>
      <w:r>
        <w:rPr>
          <w:rStyle w:val="Mceitemhidden"/>
          <w:rFonts w:cs="Arial" w:ascii="Arial" w:hAnsi="Arial"/>
          <w:lang w:val="mn-Cyrl-MN"/>
        </w:rPr>
        <w:t xml:space="preserve">.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Тэр 26 хүн бол яг шууд одоо тэр нам дээрээ </w:t>
      </w:r>
      <w:r>
        <w:rPr>
          <w:rStyle w:val="Mceitemhiddenspellword"/>
          <w:rFonts w:cs="Arial" w:ascii="Arial" w:hAnsi="Arial"/>
          <w:lang w:val="mn-Cyrl-MN"/>
        </w:rPr>
        <w:t>хаялагдахгүйгээр</w:t>
      </w:r>
      <w:r>
        <w:rPr>
          <w:rStyle w:val="Mceitemhidden"/>
          <w:rFonts w:cs="Arial" w:ascii="Arial" w:hAnsi="Arial"/>
          <w:lang w:val="mn-Cyrl-MN"/>
        </w:rPr>
        <w:t xml:space="preserve"> шууд дээрээсээ жагсаад сонгогдох юм бол мажоритар систем гэж үзнэ гээд. </w:t>
      </w:r>
      <w:r>
        <w:rPr>
          <w:rStyle w:val="Mceitemhiddenspellword"/>
          <w:rFonts w:cs="Arial" w:ascii="Arial" w:hAnsi="Arial"/>
          <w:lang w:val="mn-Cyrl-MN"/>
        </w:rPr>
        <w:t>Энийг</w:t>
      </w:r>
      <w:r>
        <w:rPr>
          <w:rStyle w:val="Mceitemhidden"/>
          <w:rFonts w:cs="Arial" w:ascii="Arial" w:hAnsi="Arial"/>
          <w:lang w:val="mn-Cyrl-MN"/>
        </w:rPr>
        <w:t xml:space="preserve"> бодмоор байгаа юм. Ер нь хаалттай жагсаалтад хамаарсан хууль гэж байх уу. Тэр цэцийн шийдвэр үү. Яг энэ пропорционалаа одоо ингээд хаалттай болгосон юм уу гээд. </w:t>
      </w:r>
      <w:r>
        <w:rPr>
          <w:rStyle w:val="Mceitemhiddenspellword"/>
          <w:rFonts w:cs="Arial" w:ascii="Arial" w:hAnsi="Arial"/>
          <w:lang w:val="mn-Cyrl-MN"/>
        </w:rPr>
        <w:t>Энийг</w:t>
      </w:r>
      <w:r>
        <w:rPr>
          <w:rStyle w:val="Mceitemhidden"/>
          <w:rFonts w:cs="Arial" w:ascii="Arial" w:hAnsi="Arial"/>
          <w:lang w:val="mn-Cyrl-MN"/>
        </w:rPr>
        <w:t xml:space="preserve"> сайн судлах ийм шаардлага байна л д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Тэгэхээр хэлэлцүүлэх нь энэ сонгуулийн хуулиа хэлэлцээд явах нь зүйтэй. Хэлэлцүүлгийн явцад.../минут дуусав/</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Я.Санжмятав: </w:t>
      </w:r>
      <w:r>
        <w:rPr>
          <w:rFonts w:cs="Arial" w:ascii="Arial" w:hAnsi="Arial"/>
          <w:lang w:val="mn-Cyrl-MN"/>
        </w:rPr>
        <w:t xml:space="preserve">Л.Энх-Амгалан гишүүн хариулт өгье.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Л.Энх-Амгалан: </w:t>
      </w:r>
      <w:r>
        <w:rPr>
          <w:rFonts w:cs="Arial" w:ascii="Arial" w:hAnsi="Arial"/>
          <w:lang w:val="mn-Cyrl-MN"/>
        </w:rPr>
        <w:t xml:space="preserve">Яах вэ энэ түрүүн бас би энэ шууд сонгох эрх гэдэг юу вэ гэдэг дээр бас манай энэ судлаачдын өгсөн хариулт байгаа юм л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Шууд сонгох эрх нь сонгогч ямар нэгэн төлөөлөл дамжуулахгүйгээр өөрөө шууд саналаа өгөхийг л ойлгоно гэж. Тэгэхээр түрүүн бид нар чинь нам дугуйлсан нь бол намаар дамжуулж төлөөллөө сонгосон байхгүй юу. Тийм ээ. Намаар дамжиж. Одоо бол бид нар шууд сонгох эрх нь хадгалагдсан хувилбарыг санал болгоод байгаа. Сонгогч бол тойрог дээр санал өгөхдөө нэгдүгээрт Монгол Улсын хэмжээнд нэр дэвшиж байгаа 26 хүнээс хамгийн өөрт таалагдсан, энэ улс орныг аваад явчих ямар хүн бэ гэдэг дээр үндэслэсэн. Тийм ээ. Тийм шийд, сонголтоо хийх нэгдүгээр сонго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нь, тухайн тойргоос нэр дэвшиж байгаа хүнээ ингээд шууд сонгох ийм хоёр сонголтыг л өгч байгаа шүү дээ. Тэгээд энэ нь бол ингээд шууд сонгох энэ Үндсэн хууль дээр шууд чөлөөтэй сонгох энэ зарчим нь .../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Я.Санжмятав: </w:t>
      </w:r>
      <w:r>
        <w:rPr>
          <w:rFonts w:cs="Arial" w:ascii="Arial" w:hAnsi="Arial"/>
          <w:lang w:val="mn-Cyrl-MN"/>
        </w:rPr>
        <w:t xml:space="preserve">Г.Тэмүүлэн гишүүн асуулт асууна. Дараа нь Ж.Ганбаатар гишүүн байна, Ж.Бат-Эрдэнэ гишүүн байна. Орж ирж асуултаа асуугаарай. Маш олон гишүүд байгаа учраас алгасаад явчих байх шүү. Г.Тэмүүлэн гишүүний. Шинээр өгөөрэй. Минутыг нь.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Г.Тэмүүлэн: </w:t>
      </w:r>
      <w:r>
        <w:rPr>
          <w:rFonts w:cs="Arial" w:ascii="Arial" w:hAnsi="Arial"/>
          <w:lang w:val="mn-Cyrl-MN"/>
        </w:rPr>
        <w:t xml:space="preserve">Баярлалаа. Тэгэхээр би сонгуулийн тухай хуулийн төсөлтэй холбогдуулж бас хэд хэдэн асуудлыг хөндөж асуух гэсэн юм. Нэгдүгээрт яах вэ суурь зарчмын асуудал би бас хэд хэдэн асуудал дээр ярих гээд байгаа юм.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Ер нь бид нар аливаа хуульд нэмэлт, өөрчлөлт оруулах гэдэг юм уу, тухайн тэр өөрчлөлт оруулах асуудал маань мэдээж суурь зарчим дээрээ үндэслэж хийгдэх ёстой. Тэгэхээр мэдээж энэ бид нарын одоог хүртэл мөрдөгдөж байгаа энэ Үндсэн хуулийнхаа өөрчлөлтийн хүрээнд бид нар энэ сонгуулийнхаа хуулийг өөрчлөх ёстой гэж харж байг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2016 оны 4 сарын 22-</w:t>
      </w:r>
      <w:r>
        <w:rPr>
          <w:rStyle w:val="Mceitemhiddenspellword"/>
          <w:rFonts w:cs="Arial" w:ascii="Arial" w:hAnsi="Arial"/>
          <w:lang w:val="mn-Cyrl-MN"/>
        </w:rPr>
        <w:t>ны</w:t>
      </w:r>
      <w:r>
        <w:rPr>
          <w:rStyle w:val="Mceitemhidden"/>
          <w:rFonts w:cs="Arial" w:ascii="Arial" w:hAnsi="Arial"/>
          <w:lang w:val="mn-Cyrl-MN"/>
        </w:rPr>
        <w:t xml:space="preserve"> Үндсэн хуулийн цэцийн шийдвэр гарсан. Цэцийн дүгнэлт. Тэгэхээр энэ дүгнэлт дээр мэдээж одоо саяын тэр хувь тэнцүүлсэн сонгууль буюу 48, 28 гэдэг асуудлыг тухайн 2016 онд. Энэ бол Үндсэн хууль зөрчиж байгаа. Тухайн тэр одоо юу гэдэг юм иргэдийн шууд сонгох эрхийг хязгаарлаж байгаа асуудал байна гэдэг асуудлыг тавьсан.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Тэгэхээр хувь тэнцүүлсэн сонгууль гэдэг бол яалт ч үгүй угаасаа энэ пропорц буюу пропорционал угаасаа л сонгуулийн тогтолцоо л болчхоод байгаа юм. Тэгэхээр </w:t>
      </w:r>
      <w:r>
        <w:rPr>
          <w:rStyle w:val="Mceitemhiddenspellword"/>
          <w:rFonts w:cs="Arial" w:ascii="Arial" w:hAnsi="Arial"/>
          <w:lang w:val="mn-Cyrl-MN"/>
        </w:rPr>
        <w:t>энийг</w:t>
      </w:r>
      <w:r>
        <w:rPr>
          <w:rStyle w:val="Mceitemhidden"/>
          <w:rFonts w:cs="Arial" w:ascii="Arial" w:hAnsi="Arial"/>
          <w:lang w:val="mn-Cyrl-MN"/>
        </w:rPr>
        <w:t xml:space="preserve"> яаж ч одоо юу гэдэг юм тайлбарлаад мажоритар гэдэг юм уу, ийм байдлаар яриад байх бас нэгд би утгагүй асуудал юм болов уу.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Тэгэхээр зүгээр Үндсэн хуулийнхаа хүрээнд хуулиа өөрчлөх энэ шаардлага бид нарт байгаа. Хуулиа мөрдөх хэрэгтэй. Тэгэхээр бид нар энэ асуудлыг ер нь зүгээр яая гэж бодож байгаа юм бол. Магадгүй дараа нь энэ чинь Үндсэн хуулийн цэц дээр маргаан үүсээд очдог. Хоёр гурван сарын дараа болно. Тэгээд магадгүй хоёр гурван сарын дараа бид нар Үндсэн хуулийн цэцийн шийдвэр эсрэгээрээ гарлаа гээд үзэх юм бол сонгуулийн хуульгүй ч гэдэг юм уу, эсвэл одоо юу гэдэг буцаад ингээд 2016 оных </w:t>
      </w:r>
      <w:r>
        <w:rPr>
          <w:rStyle w:val="Mceitemhiddenspellword"/>
          <w:rFonts w:cs="Arial" w:ascii="Arial" w:hAnsi="Arial"/>
          <w:lang w:val="mn-Cyrl-MN"/>
        </w:rPr>
        <w:t>руугаа</w:t>
      </w:r>
      <w:r>
        <w:rPr>
          <w:rStyle w:val="Mceitemhidden"/>
          <w:rFonts w:cs="Arial" w:ascii="Arial" w:hAnsi="Arial"/>
          <w:lang w:val="mn-Cyrl-MN"/>
        </w:rPr>
        <w:t xml:space="preserve"> явна гэдэг юм уу ийм будлиантай асуудал </w:t>
      </w:r>
      <w:r>
        <w:rPr>
          <w:rStyle w:val="Mceitemhiddenspellword"/>
          <w:rFonts w:cs="Arial" w:ascii="Arial" w:hAnsi="Arial"/>
          <w:lang w:val="mn-Cyrl-MN"/>
        </w:rPr>
        <w:t>руу</w:t>
      </w:r>
      <w:r>
        <w:rPr>
          <w:rStyle w:val="Mceitemhidden"/>
          <w:rFonts w:cs="Arial" w:ascii="Arial" w:hAnsi="Arial"/>
          <w:lang w:val="mn-Cyrl-MN"/>
        </w:rPr>
        <w:t xml:space="preserve"> үүсэх </w:t>
      </w:r>
      <w:r>
        <w:rPr>
          <w:rStyle w:val="Mceitemhiddenspellword"/>
          <w:rFonts w:cs="Arial" w:ascii="Arial" w:hAnsi="Arial"/>
          <w:lang w:val="mn-Cyrl-MN"/>
        </w:rPr>
        <w:t>вий</w:t>
      </w:r>
      <w:r>
        <w:rPr>
          <w:rStyle w:val="Mceitemhidden"/>
          <w:rFonts w:cs="Arial" w:ascii="Arial" w:hAnsi="Arial"/>
          <w:lang w:val="mn-Cyrl-MN"/>
        </w:rPr>
        <w:t xml:space="preserve"> гэдэг нэг болгоомжлол бай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Хоёр дахь суурь зарчмын асуудал маань бол бид нар өмнө нь 7 удаагийн сонгуулийг явуулсан. 7 удаа сонгуулийнхаа тогтолцоо буюу одоо таны хэлж байгаагаар бол энэ аргачлалыг өөрчилсөн.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Тэгэхээр энэ удаагийн энэ сонгууль явуулах энэ аргачлалын өөрчлөлтийг ер нь зүгээр 2020 оноос биш яагаад одоо юу гэдэг юм 2024 оноос гэж оруулж ирээгүй юм бэ? Тэгэхээр бид нар зүгээр үе үеийн сонгуульд дандаа сонгуулийнхаа тогтолцоог өөрчилдөг. Одоо 8 дахь удаагаа сонгуулийг явуулахад 8 дахь удаагаа өөрчлөх гэж байгаа асуудал гарч ирж байна л д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Тэгэхээр ерөөсөө яг л хагас жилийн өмнө, эсвэл нэг сарын өмнө, хоёр сарын өмнө өөрсдөдөө нийцүүлж улс төрийн нам, хүчнүүд, тодорхой магадгүй эрх </w:t>
      </w:r>
      <w:r>
        <w:rPr>
          <w:rStyle w:val="Mceitemhiddenspellword"/>
          <w:rFonts w:cs="Arial" w:ascii="Arial" w:hAnsi="Arial"/>
          <w:lang w:val="mn-Cyrl-MN"/>
        </w:rPr>
        <w:t>мэдэлтнүүд</w:t>
      </w:r>
      <w:r>
        <w:rPr>
          <w:rStyle w:val="Mceitemhidden"/>
          <w:rFonts w:cs="Arial" w:ascii="Arial" w:hAnsi="Arial"/>
          <w:lang w:val="mn-Cyrl-MN"/>
        </w:rPr>
        <w:t xml:space="preserve"> одоо ингээд хуулиа баталдаг энэ гажуудлаасаа хэзээ салах юм бэ? Тэгэхээр энэ удаагийн сонгуулийн тогтолцооны энэ аргачлалын өөрчлөлтөөс эхэлбэл яасан юм. 2024 оноосоо гэвэл, үнэхээр зөв гэж байгаа бол тэр зөв аргачлалыг нь 2024 оноос оруулж ирвэл яасан юм гэсэн санал байгаад байгаа юм.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Бид нар үнэхээр том эрх ашгаа харж шийдвэр гаргах, сонгуулийнхаа тогтолцоог бүрдүүлэх асуудлыг ярья гэж байгаа бол бараг эндээс би эхлэх нь зүйтэй байх гэж ярьж байгаа. Хөгжлийн тогтвортой бодлого гэдэг асуудлыг хөндөж ярьж байгаа бол үнэхээр тэгвэл хөгжлийн асуудлыг ярих гэж байгаа бол сонгуулийн хууль нь ч гэсэн өөрөө тогтвортой байх ёстой гэж хараад байгаа. Яагаад бид нар заавал ч үгүй 7 удаа, 8 дахь удаагаа сонгуулийнхаа тогтолцоог өөрчлөх гээд байгаа юм. Энэ яагаад тогтвортой байж болдоггүй юм.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Тэгэхээр би зүгээр энэ үе үеийн бид нарын алдаа бол дандаа л энэ сонгуулийн гажуу тогтолцоо ч гэдэг юм уу, бид нарын өөрсдийн энэ хандлагын гажуудлаас болоод дандаа сонгогдох магадлалын онолоор ерөөсөө л тоо боддог. </w:t>
      </w:r>
      <w:r>
        <w:rPr>
          <w:rStyle w:val="Mceitemhiddenspellword"/>
          <w:rFonts w:cs="Arial" w:ascii="Arial" w:hAnsi="Arial"/>
          <w:lang w:val="mn-Cyrl-MN"/>
        </w:rPr>
        <w:t>Тэрэндээ</w:t>
      </w:r>
      <w:r>
        <w:rPr>
          <w:rStyle w:val="Mceitemhidden"/>
          <w:rFonts w:cs="Arial" w:ascii="Arial" w:hAnsi="Arial"/>
          <w:lang w:val="mn-Cyrl-MN"/>
        </w:rPr>
        <w:t xml:space="preserve"> нийцүүлж хуулиа өөрчилдөг ийм л жишиг бий болчхоод байна гэж хараад байг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Дараагийн суурь асуудал бол эргээд саяын өмнөх 2016 оны сонгууль бол одоо 2012-2016 оны сонгууль бол намын томилолтоор нэрсийн жагсаалт буюу 48, 28 гэдэг асуудал байсан. Энэ бол нэг талдаа одоогийн энэ 50, 26 гэдэг бол бараг ялгаагүй болчхоод байна. Тэгэхээр жагсаалтад орох хүмүүсийг эрэмбэлэх жагсаалтыг хэн гаргах вэ, хэн яаж эрэмбэлэх вэ гэдэг асуудлыг яаж зохицуулах вэ. Энэ дээр бид нар хэт энэ нам төвтэй төрөөр удирдуулдаг энэ бодлогын гажуудлаасаа өөрчлөгдье. Иргэн төвтэй төрийг бий болгодог, иргэний оролцоог хангадаг энэ асуудлыг тавьж өгье гэдэг асуудлыг ер нь яриад байгаа. Тэгэхээр </w:t>
      </w:r>
      <w:r>
        <w:rPr>
          <w:rStyle w:val="Mceitemhiddenspellword"/>
          <w:rFonts w:cs="Arial" w:ascii="Arial" w:hAnsi="Arial"/>
          <w:lang w:val="mn-Cyrl-MN"/>
        </w:rPr>
        <w:t>энийг</w:t>
      </w:r>
      <w:r>
        <w:rPr>
          <w:rStyle w:val="Mceitemhidden"/>
          <w:rFonts w:cs="Arial" w:ascii="Arial" w:hAnsi="Arial"/>
          <w:lang w:val="mn-Cyrl-MN"/>
        </w:rPr>
        <w:t xml:space="preserve"> яаж хангах вэ?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Я.Санжмятав: </w:t>
      </w:r>
      <w:r>
        <w:rPr>
          <w:rFonts w:cs="Arial" w:ascii="Arial" w:hAnsi="Arial"/>
          <w:lang w:val="mn-Cyrl-MN"/>
        </w:rPr>
        <w:t xml:space="preserve">Хэн хариулах вэ? Л.Энх-Амгалан гишүүн хариулъя.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b/>
          <w:lang w:val="mn-Cyrl-MN"/>
        </w:rPr>
        <w:t xml:space="preserve">Л.Энх-Амгалан: </w:t>
      </w:r>
      <w:r>
        <w:rPr>
          <w:rFonts w:cs="Arial" w:ascii="Arial" w:hAnsi="Arial"/>
          <w:lang w:val="mn-Cyrl-MN"/>
        </w:rPr>
        <w:t xml:space="preserve">Г.Тэмүүлэн гишүүн ээ. Тогтолцоон дээр бол бүх гишүүд л асуугаад байгаа юм л даа. Тэгээд энэ тогтолцоог бол бид нар 7 удаа яг өөрчлөөгүй шүү дээ. Тогтолцоо бол хоёр сонголт л байсан шүү дээ. Нэг нь бол одоогийн жижиг мажоритар. Нөгөөдөх нь хувь тэнцүүлсэн аргаар. Энэ нь хувь тэнцүүлсэн. Нэг мандат олон тойрог гэдэг ийм хоёр хувилбараар л явсан байхгүй юу. Хоёр хувилбараар. Тэрнээс биш сонгууль бүрээр одоо ингээд тогтолцоо одоо өөрчлөөд байгаа асуудал ерөөсөө байхгүй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яын бид нарын баталсан Үндсэн хуулиар бол бид нар чинь ямар ч байсан нэг жилийн өмнө энэ Сонгуулийнхаа хуульд цаашдаа ер нь гар хүрэхээ болъё гэдэг. Энийг бол бид нар Үндсэн хуульдаа хийгээд өгчихсөн. Одоо цаашдаа ингэж сонгууль бүрээр, тэр тусмаа сонгуулийн болох нэг жилийн өмнө ингэж сонгуулийн хууль өөрчилдөг энэ боломжгүй болсон шүү дээ. Үндсэн хуулийн хувьд бол ингээд боломжгүй болсон бай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т нь, энэ бусад улсуудын. Бид нар чинь одоо бусад улсуудаас туршлага судлах ёстой шүү дээ. Тэр тусмаа манай улстай хөгжлийн хувьд, түвшний хувьд ойролцоо. Бид нарын сонгосон энэ ардчиллыг дээдэлдэг, парламентын засаглалыг дээдэлдэг энэ улсуудтай ойролцоо ийм тогтолцоог л судалсан байхгүй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одоо яг бид нартай энэ ойролцоо 75 улсуудыг ингээд судлахаар 37 нь намын хаалттай жагсаалтаар сонгууль хийж байгаа. Намын хаалттай. Тэр нь нөгөө пропорционал тогтолцоо байхгүй юу. 38 нь бол намын нээлттэй жагсаалтаар сонгууль хий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Одоо та асуугаад байна шүү дээ. Хэн эрэмбэлэх юм гэж. Ард түмэн эрэмбэлнэ. Сонгогч нар эрэмбэлнэ. Хэн хамгийн олон санал авснаар нь эрэмбэлнэ. Тэрнээс биш нам эрэмбэлэхгүй. Нэр дэвшигчийн хувьд бид нар цагаан толгойн дарааллаар нь гэж байгаа шүү дээ. Цагаан толгойн үсгийн дарааллаар нь бид нар сонгогчид 26 жагсаалт танилцуулна. Нэг намын хувьд. Нийт 35 нам нэр дэвшигчээ цагаан толгойгоор эрэмбэлээд. Тэндээс л ард иргэд маань өөрийнхөө сонголтыг хийгээд энэ нь нөгөө намын суудал тооцогдоод тэгээд тухайн намд оногдох суудлаар нь суудал хуваарилагдаад. Гэхдээ ард түмний авсан саналынхаа тоогоор ард түмний эрэмбэлэсэн эрэмбээрээ ингэж жагсаж Улсын Их Хурлын гишүүн болох ийм л тогтолцоо байгаа юм.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Я.Санжмятав: </w:t>
      </w:r>
      <w:r>
        <w:rPr>
          <w:rFonts w:cs="Arial" w:ascii="Arial" w:hAnsi="Arial"/>
          <w:lang w:val="mn-Cyrl-MN"/>
        </w:rPr>
        <w:t xml:space="preserve">Г.Тэмүүлэн гишүүн 1 минут тодруулъя.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Г.Тэмүүлэн: </w:t>
      </w:r>
      <w:r>
        <w:rPr>
          <w:rStyle w:val="Mceitemhidden"/>
          <w:rFonts w:cs="Arial" w:ascii="Arial" w:hAnsi="Arial"/>
          <w:lang w:val="mn-Cyrl-MN"/>
        </w:rPr>
        <w:t xml:space="preserve">Тэгэхээр 2016 онд гаргасан Үндсэн хуулийн цэцийн дүгнэлтийн асуудлыг яах ёстой вэ? Бид нар ер нь зүгээр </w:t>
      </w:r>
      <w:r>
        <w:rPr>
          <w:rStyle w:val="Mceitemhiddenspellword"/>
          <w:rFonts w:cs="Arial" w:ascii="Arial" w:hAnsi="Arial"/>
          <w:lang w:val="mn-Cyrl-MN"/>
        </w:rPr>
        <w:t>энийг</w:t>
      </w:r>
      <w:r>
        <w:rPr>
          <w:rStyle w:val="Mceitemhidden"/>
          <w:rFonts w:cs="Arial" w:ascii="Arial" w:hAnsi="Arial"/>
          <w:lang w:val="mn-Cyrl-MN"/>
        </w:rPr>
        <w:t xml:space="preserve"> зөрчихгүй байна гэж үзэж байгаа юм уу? Эсвэл одоо энэ дээр маргаан үүсвэл яах вэ? Бид нар аливаа энэ Үндсэн хуулийн хүрээндээ л уг нь сонгуулийнхаа хуулийг өөрчилдөг ийм л тогтолцоо </w:t>
      </w:r>
      <w:r>
        <w:rPr>
          <w:rStyle w:val="Mceitemhiddenspellword"/>
          <w:rFonts w:cs="Arial" w:ascii="Arial" w:hAnsi="Arial"/>
          <w:lang w:val="mn-Cyrl-MN"/>
        </w:rPr>
        <w:t>руу</w:t>
      </w:r>
      <w:r>
        <w:rPr>
          <w:rStyle w:val="Mceitemhidden"/>
          <w:rFonts w:cs="Arial" w:ascii="Arial" w:hAnsi="Arial"/>
          <w:lang w:val="mn-Cyrl-MN"/>
        </w:rPr>
        <w:t xml:space="preserve"> ормоор байх юм.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Тэгээд энэ удаагийн энэ сонгуулийн аргачлалыг тэгвэл өөрчилж байгаа энэ асуудал маань яагаад заавал ч үгүй 2020 оноос байгаад байгаа юм. Эсвэл 2024 юм уу, 2028 оноос хойш байж болдоггүй юм уу. Ер нь аливаа сонгуулийн тухайн тэр өөрчлөлтийн асуудлыг аль болох л өөрсдөдөө биш тэр одоо юу гэдэг юм цаг хугацааны </w:t>
      </w:r>
      <w:r>
        <w:rPr>
          <w:rStyle w:val="Mceitemhiddenspellword"/>
          <w:rFonts w:cs="Arial" w:ascii="Arial" w:hAnsi="Arial"/>
          <w:lang w:val="mn-Cyrl-MN"/>
        </w:rPr>
        <w:t>барьертайгаар</w:t>
      </w:r>
      <w:r>
        <w:rPr>
          <w:rStyle w:val="Mceitemhidden"/>
          <w:rFonts w:cs="Arial" w:ascii="Arial" w:hAnsi="Arial"/>
          <w:lang w:val="mn-Cyrl-MN"/>
        </w:rPr>
        <w:t xml:space="preserve"> </w:t>
      </w:r>
      <w:r>
        <w:rPr>
          <w:rStyle w:val="Mceitemhiddenspellword"/>
          <w:rFonts w:cs="Arial" w:ascii="Arial" w:hAnsi="Arial"/>
          <w:lang w:val="mn-Cyrl-MN"/>
        </w:rPr>
        <w:t>энийг</w:t>
      </w:r>
      <w:r>
        <w:rPr>
          <w:rStyle w:val="Mceitemhidden"/>
          <w:rFonts w:cs="Arial" w:ascii="Arial" w:hAnsi="Arial"/>
          <w:lang w:val="mn-Cyrl-MN"/>
        </w:rPr>
        <w:t xml:space="preserve"> хийх л уг нь зайлшгүй шаардлага байна гэж хараад байгаа юм.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Я.Санжмятав: </w:t>
      </w:r>
      <w:r>
        <w:rPr>
          <w:rFonts w:cs="Arial" w:ascii="Arial" w:hAnsi="Arial"/>
          <w:lang w:val="mn-Cyrl-MN"/>
        </w:rPr>
        <w:t xml:space="preserve">Л.Энх-Амгалан. Ажлын хэсгийн ахлагч хариул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b/>
          <w:lang w:val="mn-Cyrl-MN"/>
        </w:rPr>
        <w:t xml:space="preserve">Л.Энх-Амгалан: </w:t>
      </w:r>
      <w:r>
        <w:rPr>
          <w:rFonts w:cs="Arial" w:ascii="Arial" w:hAnsi="Arial"/>
          <w:lang w:val="mn-Cyrl-MN"/>
        </w:rPr>
        <w:t xml:space="preserve">Монгол Улс тогтвортой хөгжил хэрэгтэй юу гэвэл хэрэгтэй. Тогтвортой хөгжил яаж бий болгох вэ гэхээр улс төрийн тогтвортой байдал бий болж байж л тогтвортой хөгжил бий болно гэж би ойлгодог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улс төрийн тогтвортой тогтолцоо, тогтвортой улс төрийн намын төлөвшлийн асуудал бол энэ улс оронд чинь зайлшгүй хэрэгтэй байгаа байхгүй юу. Тэгээд энэ сонгуулийн бүх тогтолцоо давуу болон сул талтай. Тэр тусмаа өнөөдөр энэ мажоритар тогтолцоо гэж яриад байгаа энэ 76-гийн тогтолцоо савладаг тогтолцоо гэдгийг бид нар бүгдээрээ мэдэж байга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өгөө иргэд сонгогчдын чинь өгсөн санал нь гээгддэг тогтолцоо байхгүй юу. Гээгддэг. Тийм ээ. Одоо яг үндсэндээ гэх юм бол 2016 онд нийт сонгогчдын чинь бараг гучин хэдэн хувь нь Ардчилсан намд санал өгсөн байдаг. Гэтэл Ардчилсан нам чинь бараг үндсэндээ 8, 9 санал авч байгаа шүү дээ. Энэ мажоритар тогтолцооны чинь сул тал нь ийм байгаа юм. Сул тал нь. 1996 онд чинь бас тийм нөхцөл байдал үүсэж байсан. Тийм ээ. Нийт сонгогчдын 40 хувь нь Монгол Ардын Намд санал өгсөн байтал тэгээд бас цөөхөн ингээд.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Я.Санжмятав: </w:t>
      </w:r>
      <w:r>
        <w:rPr>
          <w:rStyle w:val="Mceitemhidden"/>
          <w:rFonts w:cs="Arial" w:ascii="Arial" w:hAnsi="Arial"/>
          <w:lang w:val="mn-Cyrl-MN"/>
        </w:rPr>
        <w:t>Ж.Ганбаатар гишүүн алга байна. Ж.Бат-Эрдэнэ гишүүн алга байна. Х.</w:t>
      </w:r>
      <w:r>
        <w:rPr>
          <w:rStyle w:val="Mceitemhiddenspellword"/>
          <w:rFonts w:cs="Arial" w:ascii="Arial" w:hAnsi="Arial"/>
          <w:lang w:val="mn-Cyrl-MN"/>
        </w:rPr>
        <w:t>Нямбаатар</w:t>
      </w:r>
      <w:r>
        <w:rPr>
          <w:rStyle w:val="Mceitemhidden"/>
          <w:rFonts w:cs="Arial" w:ascii="Arial" w:hAnsi="Arial"/>
          <w:lang w:val="mn-Cyrl-MN"/>
        </w:rPr>
        <w:t xml:space="preserve"> гишүүн асуултаа асууя. Больсон байна. Н.Учрал гишүүн.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Н.Учрал: </w:t>
      </w:r>
      <w:r>
        <w:rPr>
          <w:rFonts w:cs="Arial" w:ascii="Arial" w:hAnsi="Arial"/>
          <w:lang w:val="mn-Cyrl-MN"/>
        </w:rPr>
        <w:t xml:space="preserve">Энэ сонгуулийн хуулийг хэлэлцээд цаашаа бас ажлын хэсэг дээрээ гол асуудлуудаа ярилцаад явах нь зөв байх гэж бодож бай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Би бол нэг зүйл дээр бас саналаа хэлмээр байна. Их Хурлын сонгуулийн хууль дээр би бас Үндсэн хуулийг хэлэлцэж байхад ч гэсэн ер нь холимог тогтолцоог оруулж ирэх нь зөв гэдэг байр суурьтай байсан.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Тэгэхээр ер нь өнөөдрийн орж ирж байгаа сонгуулийн хууль дээрх энэ ард түмний дунд шууд сонгох эрхийг нь олгоод 26 нэр дэвшигчээс нэг нэр дэвшигчийг сонгох нь бас зөв гэж ойлгож байгаа. Яагаад вэ гэхээр сая бид нар Үндсэн хуульдаа одоо баялгийн сантай холбоотой томоохон заалтыг орууллаа. Тэгээд үүн дээр иргэдийн зүгээс ч гэсэн баялгийн сангийн энэ зохицуулалт бол маш зөв юм. Баялгийг дахин хуваарилах, иргэдэд тэгш хүртээмжтэй </w:t>
      </w:r>
      <w:r>
        <w:rPr>
          <w:rStyle w:val="Mceitemhiddenspellword"/>
          <w:rFonts w:cs="Arial" w:ascii="Arial" w:hAnsi="Arial"/>
          <w:lang w:val="mn-Cyrl-MN"/>
        </w:rPr>
        <w:t>энийг</w:t>
      </w:r>
      <w:r>
        <w:rPr>
          <w:rStyle w:val="Mceitemhidden"/>
          <w:rFonts w:cs="Arial" w:ascii="Arial" w:hAnsi="Arial"/>
          <w:lang w:val="mn-Cyrl-MN"/>
        </w:rPr>
        <w:t xml:space="preserve"> хуваарилах ажлыг зохион байгуулах ёстой. Үе үеийн парламент, Засгийн газар үүнд анхаарлаа хандуулах ёстой гэдэг ийм хүлээлттэй байг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Гэтэл өнөөдөр яг энэ 76 жижиг тойргоос сонгогдсон Их Хурлын гишүүд тэр баялгийн санд дахин хуваарилах ажил, энэ томоохон төсөл, хөтөлбөрүүдийг хэрэгжүүлэх ажил, энэ эдийн засгийг төрөлжүүлэх, төсөл хөтөлбөрүүдийг явуулахад анхаарал хандуулахаасаа илүүтэйгээр үнэхээр л яг нэг 5 хорооны, 7 хорооны асуудлаа ярьсаар байгаад яг өнөөдрийн нөгөө </w:t>
      </w:r>
      <w:r>
        <w:rPr>
          <w:rStyle w:val="Mceitemhiddenspellword"/>
          <w:rFonts w:cs="Arial" w:ascii="Arial" w:hAnsi="Arial"/>
          <w:lang w:val="mn-Cyrl-MN"/>
        </w:rPr>
        <w:t>хөргөгчинд</w:t>
      </w:r>
      <w:r>
        <w:rPr>
          <w:rStyle w:val="Mceitemhidden"/>
          <w:rFonts w:cs="Arial" w:ascii="Arial" w:hAnsi="Arial"/>
          <w:lang w:val="mn-Cyrl-MN"/>
        </w:rPr>
        <w:t xml:space="preserve"> байгаа хүнсний чинь тоо нэмэгдэхгүй л ингээд урагшлаад байх ийм дүр зураг харагдаад байг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Тэгэхээр бид нэг зүйл дээр анхааралдаа байх ёстой нь сонгуулийн хуульдаа бид нар одоо өөрсдөө өргөн бариад явж байна. Тэгэхээр Үндсэн хууль дээр сонгуулийн систем, сонгуулийн тогтолцоог органик хуулиараа зохицуулна л гэсэн зохицуулалт байгаа болохоос биш бид хуульдаа мажоритар тогтолцоогоор сонгуулиа явуулна, пропорционалаар сонгуулиа явна гэсэн ийм ямар ч зохицуулалтыг хийгээгүй шүү дээ. Дээрээс нь Үндсэн хуулийн цэц шийдвэр гаргахдаа ч гэсэн пропорционал тогтолцоо нь өөрөө Үндсэн хуулийг зөрчөөд байгаа биш, шууд сонгоогүй юмаа гээд тэр өмнөх сонгууль дээр дүгнэлт гаргасан байгаа шүү дээ.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Тэгэхээр шууд сонгоно гэдэг бол үнэхээр иргэд өөрөө тойрогтоо нэр дэвшиж байгаа нэг хүнийг улсын хэмжээнд дэвшиж байгаа 26 хүнээс нэг хүнийг сонгох боломжтой. Дээрээс нь сая энэ Wikipedia дээрээс бас хараад сууж байлаа. Энэ дээр 28 орон байгаа юм л даа. Бид нарын хамгийн их үлгэр загвар авдаг энэ парламентын бүгд найрамдах засаглалтай энэ Финланд, Эстон. Тэгээд нэлээн олон орнуудад энэ сонгуулийн тогтолцоогоор яг ингээд яваад ирсэн юм билээ. Энэ бол манайд нэг их тийм шинэ тутам зүйл бол ерөөсөө биш. Европт гэхэд энэ Австри, Бельги, Хорват, Кипр, Чех, Дани гээд энэ улсууд бүгдээрээ л одоо бид нарын өнөөдөр ярьж байгаа нээлттэй жагсаалт гэж байгаа шүү дээ. Нээлттэй жагсаалт буюу хүнээ сонгох.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Тэгэхээр энэ бол зүгээр нэг намын ард нуугдаж сонгогдох биш, нээлттэй буюу иргэд шууд сонгогдох. Улсын хэмжээнд нэр хүндтэй. Энэ парламентад суугаад хууль тогтоох эрх мэдлийг хэрэгжүүлэх бололцоотой гэж үзсэн хүнээ сонгох бололцоотой болж эхэлж байгаа юм л даа. Улсын хэмжээнд нэр хүндтэй хүнийг.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Тэгэхээр энэ дээр намын ард нуугдаж байгаад хэн нь ч хамаагүй гараад ирдэг зүйл бол дахиж энэ яг оруулж ирсэн хуулиар харагдахгүй байх гэж бодож байг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Тэгэхээр энэ 28 улс дээр ч гэсэн харагдаж байна. Дээрээс нь e-Estonia гээд. Сая </w:t>
      </w:r>
      <w:r>
        <w:rPr>
          <w:rStyle w:val="Mceitemhiddenspellword"/>
          <w:rFonts w:cs="Arial" w:ascii="Arial" w:hAnsi="Arial"/>
          <w:lang w:val="mn-Cyrl-MN"/>
        </w:rPr>
        <w:t>Эстонид</w:t>
      </w:r>
      <w:r>
        <w:rPr>
          <w:rStyle w:val="Mceitemhidden"/>
          <w:rFonts w:cs="Arial" w:ascii="Arial" w:hAnsi="Arial"/>
          <w:lang w:val="mn-Cyrl-MN"/>
        </w:rPr>
        <w:t xml:space="preserve"> </w:t>
      </w:r>
      <w:r>
        <w:rPr>
          <w:rStyle w:val="Mceitemhiddenspellword"/>
          <w:rFonts w:cs="Arial" w:ascii="Arial" w:hAnsi="Arial"/>
          <w:lang w:val="mn-Cyrl-MN"/>
        </w:rPr>
        <w:t>дижитал</w:t>
      </w:r>
      <w:r>
        <w:rPr>
          <w:rStyle w:val="Mceitemhidden"/>
          <w:rFonts w:cs="Arial" w:ascii="Arial" w:hAnsi="Arial"/>
          <w:lang w:val="mn-Cyrl-MN"/>
        </w:rPr>
        <w:t xml:space="preserve"> засаглалыг бэхжүүлэхэд гол ажлыг хийсэн нь энэ яг нээлттэй жагсаалтаа гаргачхаад одоо нөгөө 600 хүнийг, 700 хүнийг нэр дэвшүүлэхэд яаж цээжлэх вэ гээд байгаа шүү дээ. Урд нь дугаар тавьчихдаг. Тэгээд Сонгуулийн ерөнхий хороо иргэддээ өөрөө тэр </w:t>
      </w:r>
      <w:r>
        <w:rPr>
          <w:rStyle w:val="Mceitemhiddenspellword"/>
          <w:rFonts w:cs="Arial" w:ascii="Arial" w:hAnsi="Arial"/>
          <w:lang w:val="mn-Cyrl-MN"/>
        </w:rPr>
        <w:t>листээ</w:t>
      </w:r>
      <w:r>
        <w:rPr>
          <w:rStyle w:val="Mceitemhidden"/>
          <w:rFonts w:cs="Arial" w:ascii="Arial" w:hAnsi="Arial"/>
          <w:lang w:val="mn-Cyrl-MN"/>
        </w:rPr>
        <w:t xml:space="preserve"> нээлттэйгээр сарын турш танилцуулдаг, сурталчилдаг. Иргэд ороод ямар ч хэлбэр байж болно. Номер гээд л тухайн нэр дэвшигчийнхээ урд дахь дугаарыг. Одоо гучин хэд ч гэдэг юм уу, хорин хэд ч гэдэг юм уу. Урд нь тавигдсан дугаарыг </w:t>
      </w:r>
      <w:r>
        <w:rPr>
          <w:rStyle w:val="Mceitemhiddenspellword"/>
          <w:rFonts w:cs="Arial" w:ascii="Arial" w:hAnsi="Arial"/>
          <w:lang w:val="mn-Cyrl-MN"/>
        </w:rPr>
        <w:t>дугуйлчихдаг</w:t>
      </w:r>
      <w:r>
        <w:rPr>
          <w:rStyle w:val="Mceitemhidden"/>
          <w:rFonts w:cs="Arial" w:ascii="Arial" w:hAnsi="Arial"/>
          <w:lang w:val="mn-Cyrl-MN"/>
        </w:rPr>
        <w:t xml:space="preserve"> ийм л тогтолцоог угаасаа энэ дэлхийн өндөр хөгжилтэй орнууд. Нөгөө бид нарын жишээ авах дуртай Скандинавын орнуудад ингээд хийгээд явж байгаа юм.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Тэгэхээр ажлын хэсгийн ахлагчаас цаашдаа энэ 50, 26-г бид нар хэлбэрийн хувьд дэмжээд 60, 16 гэдэг хувилбар луу явах бас бололцоо байна уу?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Я.Санжмятав: </w:t>
      </w:r>
      <w:r>
        <w:rPr>
          <w:rFonts w:cs="Arial" w:ascii="Arial" w:hAnsi="Arial"/>
          <w:lang w:val="mn-Cyrl-MN"/>
        </w:rPr>
        <w:t xml:space="preserve">Л.Энх-Амгалан гишүүн хариул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Л.Энх-Амгалан: </w:t>
      </w:r>
      <w:r>
        <w:rPr>
          <w:rFonts w:cs="Arial" w:ascii="Arial" w:hAnsi="Arial"/>
          <w:lang w:val="mn-Cyrl-MN"/>
        </w:rPr>
        <w:t xml:space="preserve">Тогтолцооны хувьд сонголт байгаа. Н.Учрал гишүүн ээ. Бид нар улс нэг тойрог болох. 26-г ярьж байна шүү дээ. Тийм ээ. Улс нэг тойрог болох.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Хоёрдугаарт нь, бүс. 26-г бүсчлэх нэг хувилбар.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Гуравдугаарт нь, аймаг. Бид нар 2008 он, 2012 онд явж ирсэн. Нэг тойрог олон мандатын тогтолцоо.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Дөрөвдүгээрт нь, одоогийн байгаа жижиг 76.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Тавдугаарт нь, одоо ингээд холимог. Мажоритар дотроо том 26, улс нэг тойрог. Тэгээд 50 болбол нөгөө жижиг. 76 чинь 50 тойрог болно.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Ер нь тооны хувьд одоо 50, 26-г 60, 16 болгох энэ хувилбар бас нээлттэй байгаа шүү дээ Н.Учрал гишүүн ээ. Нээлттэй байгаа. </w:t>
      </w:r>
      <w:r>
        <w:rPr>
          <w:rStyle w:val="Mceitemhiddenspellword"/>
          <w:rFonts w:cs="Arial" w:ascii="Arial" w:hAnsi="Arial"/>
          <w:lang w:val="mn-Cyrl-MN"/>
        </w:rPr>
        <w:t>Энийг</w:t>
      </w:r>
      <w:r>
        <w:rPr>
          <w:rStyle w:val="Mceitemhidden"/>
          <w:rFonts w:cs="Arial" w:ascii="Arial" w:hAnsi="Arial"/>
          <w:lang w:val="mn-Cyrl-MN"/>
        </w:rPr>
        <w:t xml:space="preserve"> одоо ингээд энэ хэлэлцүүлгийн үед аваад явчих бололцоо байгаа болов уу гэж бодож байна. </w:t>
      </w:r>
    </w:p>
    <w:p>
      <w:pPr>
        <w:pStyle w:val="Normal"/>
        <w:ind w:firstLine="720"/>
        <w:jc w:val="both"/>
        <w:rPr>
          <w:rStyle w:val="Mceitemhidden"/>
          <w:rFonts w:ascii="Arial" w:hAnsi="Arial" w:cs="Arial"/>
          <w:lang w:val="mn-Cyrl-MN"/>
        </w:rPr>
      </w:pPr>
      <w:r>
        <w:rPr/>
      </w:r>
    </w:p>
    <w:p>
      <w:pPr>
        <w:pStyle w:val="Normal"/>
        <w:ind w:firstLine="720"/>
        <w:jc w:val="both"/>
        <w:rPr>
          <w:rStyle w:val="Mceitemhidden"/>
          <w:rFonts w:ascii="Arial" w:hAnsi="Arial" w:cs="Arial"/>
          <w:lang w:val="mn-Cyrl-MN"/>
        </w:rPr>
      </w:pPr>
      <w:r>
        <w:rPr>
          <w:rStyle w:val="Mceitemhidden"/>
          <w:rFonts w:cs="Arial" w:ascii="Arial" w:hAnsi="Arial"/>
          <w:lang w:val="mn-Cyrl-MN"/>
        </w:rPr>
        <w:t xml:space="preserve">Би энэ хүйсийн, энэ жендэрийн асуудалтай холбоотойгоор бас нэг хариулт өгчихье гэж бодож байна. Энэ 31 дүгээр зүйл дээр нам, эвслээс нэр дэвшүүлэх гэдэг дээр 31.2 дээр нам, эвслээс нэр дэвшиж байгаа нийт нэр дэвшигчдийн 20-иос доошгүй хувь нь аль нэг хүйсийнх байна гэсэн байхгүй юу. Аль нэг хүйсийнх байна. </w:t>
      </w:r>
    </w:p>
    <w:p>
      <w:pPr>
        <w:pStyle w:val="Normal"/>
        <w:ind w:firstLine="720"/>
        <w:jc w:val="both"/>
        <w:rPr>
          <w:rStyle w:val="Mceitemhidden"/>
          <w:rFonts w:ascii="Arial" w:hAnsi="Arial" w:cs="Arial"/>
          <w:lang w:val="mn-Cyrl-MN"/>
        </w:rPr>
      </w:pPr>
      <w:r>
        <w:rPr/>
      </w:r>
    </w:p>
    <w:p>
      <w:pPr>
        <w:pStyle w:val="Normal"/>
        <w:ind w:firstLine="720"/>
        <w:jc w:val="both"/>
        <w:rPr>
          <w:rStyle w:val="Mceitemhidden"/>
          <w:rFonts w:ascii="Arial" w:hAnsi="Arial" w:cs="Arial"/>
          <w:lang w:val="mn-Cyrl-MN"/>
        </w:rPr>
      </w:pPr>
      <w:r>
        <w:rPr>
          <w:rStyle w:val="Mceitemhidden"/>
          <w:rFonts w:cs="Arial" w:ascii="Arial" w:hAnsi="Arial"/>
          <w:lang w:val="mn-Cyrl-MN"/>
        </w:rPr>
        <w:t xml:space="preserve">Одоо ингээд Монгол Улсын дээд шүүхэд бүртгэлтэй 35 нам байгаа. Улс төрийн 35 нам. Гэтэл энэ 35 нам дээр чинь бас Монголын эмэгтэйчүүдийн үндэсний нам гэж байна шүү. Монголын эмэгтэйчүүдийн үндэсний нам. Монголын эмэгтэйчүүдийн үндэсний нам бол 26 буюу 76 эмэгтэйчүүд дэвшүүлж болохгүй л байхгүй юу. Болохгүй шүү дээ. Яагаад гэвэл энэ чинь улс төрийн нам учраас бас эрэгтэйчүүдийн хүйсийн тэгш байдлыг хангах ёстой байхгүй юу. Тийм учраас манай эмэгтэйчүүд ингээд ерөөсөө энэ 20 гэдэг тоо өөрт нь хамаатай юм шиг ингэж ойлгоод байж ерөөсөө болохгүй байгаа юм. </w:t>
      </w:r>
    </w:p>
    <w:p>
      <w:pPr>
        <w:pStyle w:val="Normal"/>
        <w:ind w:firstLine="720"/>
        <w:jc w:val="both"/>
        <w:rPr>
          <w:rStyle w:val="Mceitemhidden"/>
          <w:rFonts w:ascii="Arial" w:hAnsi="Arial" w:cs="Arial"/>
          <w:lang w:val="mn-Cyrl-MN"/>
        </w:rPr>
      </w:pPr>
      <w:r>
        <w:rPr/>
      </w:r>
    </w:p>
    <w:p>
      <w:pPr>
        <w:pStyle w:val="Normal"/>
        <w:ind w:firstLine="720"/>
        <w:jc w:val="both"/>
        <w:rPr/>
      </w:pPr>
      <w:r>
        <w:rPr>
          <w:rStyle w:val="Mceitemhidden"/>
          <w:rFonts w:cs="Arial" w:ascii="Arial" w:hAnsi="Arial"/>
          <w:lang w:val="mn-Cyrl-MN"/>
        </w:rPr>
        <w:t xml:space="preserve">Тэгээд түрүүн улс төрийн 35 нам нэр дэвшүүлэхэд, 900 гаруй нэр дэвшүүлээд магадгүй тэрнээс илүү хувь нь эмэгтэй гишүүд нэр дэвшээд тэгээд Улсын Их Хурлын гишүүн болох энэ боломж нь бас нээлттэй байгаад байгаа юм. Нээлттэй байгаад байгаа юм.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Я.Санжмятав: </w:t>
      </w:r>
      <w:r>
        <w:rPr>
          <w:rStyle w:val="Mceitemhidden"/>
          <w:rFonts w:cs="Arial" w:ascii="Arial" w:hAnsi="Arial"/>
          <w:lang w:val="mn-Cyrl-MN"/>
        </w:rPr>
        <w:t>Д.Хаянхярваа гишүүн алга байна. Ш.</w:t>
      </w:r>
      <w:r>
        <w:rPr>
          <w:rStyle w:val="Mceitemhiddenspellword"/>
          <w:rFonts w:cs="Arial" w:ascii="Arial" w:hAnsi="Arial"/>
          <w:lang w:val="mn-Cyrl-MN"/>
        </w:rPr>
        <w:t>Раднаасэд</w:t>
      </w:r>
      <w:r>
        <w:rPr>
          <w:rStyle w:val="Mceitemhidden"/>
          <w:rFonts w:cs="Arial" w:ascii="Arial" w:hAnsi="Arial"/>
          <w:lang w:val="mn-Cyrl-MN"/>
        </w:rPr>
        <w:t xml:space="preserve"> гишүүн асуултаа асууя.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b/>
          <w:lang w:val="mn-Cyrl-MN"/>
        </w:rPr>
        <w:t>Ш.</w:t>
      </w:r>
      <w:r>
        <w:rPr>
          <w:rStyle w:val="Mceitemhiddenspellword"/>
          <w:rFonts w:cs="Arial" w:ascii="Arial" w:hAnsi="Arial"/>
          <w:b/>
          <w:lang w:val="mn-Cyrl-MN"/>
        </w:rPr>
        <w:t>Раднаасэд</w:t>
      </w:r>
      <w:r>
        <w:rPr>
          <w:rStyle w:val="Mceitemhidden"/>
          <w:rFonts w:cs="Arial" w:ascii="Arial" w:hAnsi="Arial"/>
          <w:b/>
          <w:lang w:val="mn-Cyrl-MN"/>
        </w:rPr>
        <w:t xml:space="preserve">: </w:t>
      </w:r>
      <w:r>
        <w:rPr>
          <w:rFonts w:cs="Arial" w:ascii="Arial" w:hAnsi="Arial"/>
          <w:lang w:val="mn-Cyrl-MN"/>
        </w:rPr>
        <w:t xml:space="preserve">Өнгөрсөн 2016 оны сонгуулийн ерөнхий зарчим би энд явагдана гэж харж байг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Тэр пропорционал систем орох уу, үгүй юу гэдэг бол цэцийн шийдвэр байгаа. Тэрийг мэдэж байгаа байх. Цэц ямар шийдвэр гаргахыг та нар яаж мэдээд байгаа юм гээд Л.Энх-Амгалан дарга яриад байх юм. Цэцийн шийдвэр бол хууль. Яг хуультай ижилхэн энэ зэрэгцэхүйц эрх зүйн баримт бичиг байхгүй юу гэдгийг юуны өмнө хэлчихье.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Асуух нэг зүйл байна. Тойрог байгуулна гэдэг. Тэгээд тойргийг байгуулахдаа хуулийн 12.2 дээр байгаа. Сонгуулийн тойргийг байгуулахдаа аймаг, дүүргийн хүн амын тоо, засаг захиргаа, нутаг дэвсгэрийн нэгжийн хуваарь, газар нутгийн хэмжээ, байршил зэргийг харгалзан байгуулж тоо дугаар юу өгнө гээд. Зөв үү. Ингээд биччихсэн байг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Гэтэл энэ бол 2016 оны хууль дээр ч байсан. Өмнөх хуулиуд дээр ч байсан зарчим. Гэтэл хүн амын тоо, газар нутгийн хэмжээ, нэгжийн хуваарь зүйлийг ерөөсөө харгалздаггүй. Ер нь хүн ам голцуу төвлөрсөн газрууд дээрээ тойргийн тоог нэмдэг. Олон хүнтэй газар Их Хурлын гишүүд олон байх ёстой гэдэг нэг ийм өнцгөөр асуудалд хандаад байдаг.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Одоо Ч.</w:t>
      </w:r>
      <w:r>
        <w:rPr>
          <w:rStyle w:val="Mceitemhiddenspellword"/>
          <w:rFonts w:cs="Arial" w:ascii="Arial" w:hAnsi="Arial"/>
          <w:lang w:val="mn-Cyrl-MN"/>
        </w:rPr>
        <w:t>Содномцэрэн</w:t>
      </w:r>
      <w:r>
        <w:rPr>
          <w:rStyle w:val="Mceitemhidden"/>
          <w:rFonts w:cs="Arial" w:ascii="Arial" w:hAnsi="Arial"/>
          <w:lang w:val="mn-Cyrl-MN"/>
        </w:rPr>
        <w:t xml:space="preserve"> дарга аа. Та бол 2016 онд бас л яг ингээд сууж байсан. Баталж байх үед. Одоо энэ зарчмаа энэ бичсэн шигээ яг нутаг дэвсгэрийн хэмжээ, байршил, засаг захиргаа, нутаг дэвсгэрийн хуваарь, одоо нэгжийн тоог харгалзаж энэ гишүүдийн мандатын тоогоо тогтоох уу?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Одоо Говь-Алтай аймаг газар нутгийн хувьд Монгол Улсын хэмжээнд хоёрт ордог 20 нэгж байна. Сум, засаг захиргааны нэгж. Гэтэл ганцхан гишүүнтэй. Би орон нутгаас сонгогдсон бусад гишүүдийг буруутгаж байгаа юм биш. Зарим гишүүдэд 3, заримд нь 7. Хамгийн ихэд нь 8 байна уу бараг.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Надад одоо 20 засаг захиргааны нэгж байна. Газар нутгийн хувьд Монгол Улсын хэмжээнд Өмнөговийн дараа ордог. Яг </w:t>
      </w:r>
      <w:r>
        <w:rPr>
          <w:rStyle w:val="Mceitemhiddenspellword"/>
          <w:rFonts w:cs="Arial" w:ascii="Arial" w:hAnsi="Arial"/>
          <w:lang w:val="mn-Cyrl-MN"/>
        </w:rPr>
        <w:t>энэтэй</w:t>
      </w:r>
      <w:r>
        <w:rPr>
          <w:rStyle w:val="Mceitemhidden"/>
          <w:rFonts w:cs="Arial" w:ascii="Arial" w:hAnsi="Arial"/>
          <w:lang w:val="mn-Cyrl-MN"/>
        </w:rPr>
        <w:t xml:space="preserve"> ижилхэн 4 аймаг байгаа. Дундговь, Сүхбаатар, Булган, Говь-Алтай. Эсвэл ерөөсөө газар нутгаа эзэнгүй орхиё. Хүн ам дээрээ ажиллая. Энэ нутаг орныг эзэнгүй болгоё гэж байгаа бол зөвхөн хүн ам төвлөрсөн </w:t>
      </w:r>
      <w:r>
        <w:rPr>
          <w:rStyle w:val="Mceitemhiddenspellword"/>
          <w:rFonts w:cs="Arial" w:ascii="Arial" w:hAnsi="Arial"/>
          <w:lang w:val="mn-Cyrl-MN"/>
        </w:rPr>
        <w:t>Улаанбаатартаа</w:t>
      </w:r>
      <w:r>
        <w:rPr>
          <w:rStyle w:val="Mceitemhidden"/>
          <w:rFonts w:cs="Arial" w:ascii="Arial" w:hAnsi="Arial"/>
          <w:lang w:val="mn-Cyrl-MN"/>
        </w:rPr>
        <w:t xml:space="preserve"> ч юм уу, аймгийн төвүүд дээрээ мандатаа өгчих. Тэгэхгүйгээс болж энэ орон нутагт хөрөнгө оруулалтын асуудлыг шийдэхэд яг мандатын тоо маш их хүчтэй нөлөөлдөг. Ялангуяа төсөв, энэ бусад хуваарилалтын юм нь дээр. Гишүүнд ногдохоор нь гээд.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spellword"/>
          <w:rFonts w:cs="Arial" w:ascii="Arial" w:hAnsi="Arial"/>
          <w:lang w:val="mn-Cyrl-MN"/>
        </w:rPr>
        <w:t>Тэрнээс</w:t>
      </w:r>
      <w:r>
        <w:rPr>
          <w:rStyle w:val="Mceitemhidden"/>
          <w:rFonts w:cs="Arial" w:ascii="Arial" w:hAnsi="Arial"/>
          <w:lang w:val="mn-Cyrl-MN"/>
        </w:rPr>
        <w:t xml:space="preserve"> болж хөрөнгө оруулалт хоцордог, хойшлуулдаг, арагш нь тавьдаг. Тийм хандлагаар асуудалд ханддаг. Энэ байдал чинь өөрөө энэ хот хөдөөгийн ялгааг их гаргаж байна. Тэнд чинь хүн амьдарч байгаа. Тэр нутгаа сахиад амьдарч байгаа тэр хүмүүсийг тухтай орчинд байлгахын тулд төсөв хэрэгтэй. Төсөв батлах үед зарчим яаж явдаг юм бэ гэхээр мандатын тоо, олон гишүүнтэй аймгууд олныг авдаг. Цөөн гишүүнтэй нь цөөнийг авдаг ийм буруу жишиг яваад байгаа. Энэ явж ирсэн.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Тэгээд энэ Монгол Улсын газар нутаг чинь бүрэн бүтэн байх ёстой юу, эсвэл Монгол хүн хаана байна тэнд нь очиж бид нар тойргоо байгуулаад явах юм уу? Олон юмыг тооцож бид нар энэ зарчмаа, энэ тойрог байгуулах мандатын тоог тогтоохгүй бол үүнээс чинь хамаараад саяын хэлдэг 4 аймаг ялангуяа их олон юмнаас хоцрох шинжтэй. Хоёр дахин илүү их хэрүүл хийж, хоёр дахин илүү явж байж.../минут дуусав/</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Я.Санжмятав: </w:t>
      </w:r>
      <w:r>
        <w:rPr>
          <w:rStyle w:val="Mceitemhidden"/>
          <w:rFonts w:cs="Arial" w:ascii="Arial" w:hAnsi="Arial"/>
          <w:lang w:val="mn-Cyrl-MN"/>
        </w:rPr>
        <w:t>1 минут тодруулаад нэмээд асуучихъя. Тэгээд нэг мөсөн хариулчихъя. Ш.</w:t>
      </w:r>
      <w:r>
        <w:rPr>
          <w:rStyle w:val="Mceitemhiddenspellword"/>
          <w:rFonts w:cs="Arial" w:ascii="Arial" w:hAnsi="Arial"/>
          <w:lang w:val="mn-Cyrl-MN"/>
        </w:rPr>
        <w:t>Раднаасэд</w:t>
      </w:r>
      <w:r>
        <w:rPr>
          <w:rStyle w:val="Mceitemhidden"/>
          <w:rFonts w:cs="Arial" w:ascii="Arial" w:hAnsi="Arial"/>
          <w:lang w:val="mn-Cyrl-MN"/>
        </w:rPr>
        <w:t xml:space="preserve"> гишүүний микрофоныг өгье.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b/>
          <w:lang w:val="mn-Cyrl-MN"/>
        </w:rPr>
        <w:t>Ш.</w:t>
      </w:r>
      <w:r>
        <w:rPr>
          <w:rStyle w:val="Mceitemhiddenspellword"/>
          <w:rFonts w:cs="Arial" w:ascii="Arial" w:hAnsi="Arial"/>
          <w:b/>
          <w:lang w:val="mn-Cyrl-MN"/>
        </w:rPr>
        <w:t>Раднаасэд</w:t>
      </w:r>
      <w:r>
        <w:rPr>
          <w:rStyle w:val="Mceitemhidden"/>
          <w:rFonts w:cs="Arial" w:ascii="Arial" w:hAnsi="Arial"/>
          <w:b/>
          <w:lang w:val="mn-Cyrl-MN"/>
        </w:rPr>
        <w:t xml:space="preserve">: </w:t>
      </w:r>
      <w:r>
        <w:rPr>
          <w:rStyle w:val="Mceitemhidden"/>
          <w:rFonts w:cs="Arial" w:ascii="Arial" w:hAnsi="Arial"/>
          <w:lang w:val="mn-Cyrl-MN"/>
        </w:rPr>
        <w:t xml:space="preserve">Энэ хоёр гурван гишүүнтэй аймгуудыг хоёр дахин илүү явж хоёр дахин илүү хэрүүл хийж байж арай илүү хөрөнгө оруулалттай, эд нартай эн тэнцэхүйц хөрөнгө оруулалтыг авахыг зорьж хичээж яваа. Одоо энэ зарчим энэ тойрог, мандатын тоо хуваарилдаг энэ зарчмаа яг энэ бичсэн шиг ээ. 12.2 дээр бичсэн шиг ээ хуваарилахгүй бол хүн ам </w:t>
      </w:r>
      <w:r>
        <w:rPr>
          <w:rStyle w:val="Mceitemhiddenspellword"/>
          <w:rFonts w:cs="Arial" w:ascii="Arial" w:hAnsi="Arial"/>
          <w:lang w:val="mn-Cyrl-MN"/>
        </w:rPr>
        <w:t>цөөтэй</w:t>
      </w:r>
      <w:r>
        <w:rPr>
          <w:rStyle w:val="Mceitemhidden"/>
          <w:rFonts w:cs="Arial" w:ascii="Arial" w:hAnsi="Arial"/>
          <w:lang w:val="mn-Cyrl-MN"/>
        </w:rPr>
        <w:t xml:space="preserve"> энэ аймгуудыг Монгол Улсаас ер нь ингээд хаяж байгаа юм гэдэг, Монголын төр хаяж байгаа юм аа гэдгээ ил тод зарлах хэрэгтэй. Ил тод зарлах хэрэгтэй.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Үеийн үед явж ирсэн энэ нэг энд тэр нам ялна, энд энэ нам ялна гэдэг ийм өнцгөөр хандаж мандатын тоо хуваарилдаг энэ зарчмаа одоо болих хэрэгтэй байгаа юм. Тэгэхээр энэ хууль дээр бүр тодорхой бичиж гаргачихмаар байгаа юм. Засаг захиргааны хэдэн нэгжид нэг мандат байна гэдгийг нь. Ер нь бол.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Я.Санжмятав: </w:t>
      </w:r>
      <w:r>
        <w:rPr>
          <w:rFonts w:cs="Arial" w:ascii="Arial" w:hAnsi="Arial"/>
          <w:lang w:val="mn-Cyrl-MN"/>
        </w:rPr>
        <w:t xml:space="preserve">Л.Энх-Амгалан гишүүн хариул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b/>
          <w:lang w:val="mn-Cyrl-MN"/>
        </w:rPr>
        <w:t xml:space="preserve">Л.Энх-Амгалан: </w:t>
      </w:r>
      <w:r>
        <w:rPr>
          <w:rFonts w:cs="Arial" w:ascii="Arial" w:hAnsi="Arial"/>
          <w:lang w:val="mn-Cyrl-MN"/>
        </w:rPr>
        <w:t xml:space="preserve">Ш.Раднаасэд гишүүн ээ. Та бол их чухал санал хөндөж байгаа. Тэгэхдээ яг сонгуулийн тогтолцоо ямар байхаас шалтгаалаад байгаа байхгүй юу. Наадах чинь мандатын тоо чинь. Сонгуулийн тогтолцоо. Одоо цаашдаа бид нар энэ жижиг 76-гаар байна гэх юм бол юу гэдэг юм хүн амын тооноос нь харьцуулаад ингээд мандат хуваарилахад. Одоо жишээ нь Говь-Алтай аймаг бол 38 мянга юм байна л даа. 38 мянган хүн амтай. Энэ сонгогчийн тоо юу. Тийм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овь-Алтай аймаг 37 мянга 917 сонгогчидтой. Булган 41 мянган сонгогчидтой. Ингээд Хэнтий болохоор 50 мянган сонгогчидтой. Тэгсэн мөртлөө яг тоо нь ойролцоо мөртлөө өнөөдөр Хэнтийд жишээ нь 3 мандаттай байж байгаа шүү дээ. 3 Их Хурлын гишүүнтэй. Тийм ээ. Баянхонгор аймаг бас ойролцоо байгаа мөртлөө 3 Их Хурлын гишүүнтэй. Энэ бол яг ийм тэнцвэргүй хуваарилсан. 2016 онд л одоо эрх барьж байсан сонгуулийн хууль барьсан улсууд маань яг л ийм л юуг хуваарилсан байхгүй юу. Мандатыг хуваарилсан байхгүй юу. Энэ бол угаасаа зарчим алдагдсан ийм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Ер нь сая Үндсэн хуулийн хэлэлцүүлгийн үеэр чинь одоо бид нар 3.2 сая хүн амтай болчихлоо. Тэгээд нийт сонгуулийн насны хүн чинь 2.2 сая орчим болж байгаа. Тийм ээ. 2.2 сая орчим бол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нэг Их Хурлын гишүүн хүн хэдэн хүнийг төлөөлөл болох вэ. Хамгийн оптимал вариант нь ямар байдаг юм бэ гээд. Бусад улс орнуудын туршлагуудыг, судалгаануудыг бид нар хийж үзсэн. Одоо манай улс юу гэдэг юм 2.2 саяа ингээд 76 гишүүндээ хуваахаар нэг сонгогчид 28 мянгаас 30 мянган хүн оногдож байгаа. Нэг гишүүнд оногдож байгаа. Тийм ээ. Гэтэл энэ тоо бол бас жаахан өндөр болж байгаа. Өндөр болж байгаа. Сая бас Үндсэн хуулийн бид нар өөрчлөлтийн үеэр чинь энэ Их Хурлынхаа гишүүдийн тоог 99 болгоё гэдэг зүйлүүд ярьж байсан шүү дээ. Уг нь бол энэ маш тийм логиктой ийм томьёо томьёолол тогтох ёстой л гэж би ойлгоод байгаа. Тэр нь хүн амынхаа тоотой харьцаатай. Газар нутгийн хэмжээтэй хамаат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Тэгээд хамгийн гол нь тойрог барих, байгуулах зарчим нь тэр зэргэлдээ дүүргүүд нь нэг тойрог болдог. Зэргэлдээ багууд нь нэг тойрог болдог, зэргэлдээ сумууд нь нэг тойрог болдог ийм тогтолцоо руу бид нар зайлшгүй шилжих ийм шаардлага өнөөдөр байгаа юу гэвэл байгаа гэж би харж байг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Я.Санжмятав: </w:t>
      </w:r>
      <w:r>
        <w:rPr>
          <w:rStyle w:val="Mceitemhidden"/>
          <w:rFonts w:cs="Arial" w:ascii="Arial" w:hAnsi="Arial"/>
          <w:lang w:val="mn-Cyrl-MN"/>
        </w:rPr>
        <w:t>Тодруулах юм уу? Ш.</w:t>
      </w:r>
      <w:r>
        <w:rPr>
          <w:rStyle w:val="Mceitemhiddenspellword"/>
          <w:rFonts w:cs="Arial" w:ascii="Arial" w:hAnsi="Arial"/>
          <w:lang w:val="mn-Cyrl-MN"/>
        </w:rPr>
        <w:t>Раднаасэд</w:t>
      </w:r>
      <w:r>
        <w:rPr>
          <w:rStyle w:val="Mceitemhidden"/>
          <w:rFonts w:cs="Arial" w:ascii="Arial" w:hAnsi="Arial"/>
          <w:lang w:val="mn-Cyrl-MN"/>
        </w:rPr>
        <w:t xml:space="preserve"> гишүүн. 1 минут. Ахиад 1 минут тодруулж асууя гэнэ. Ш.</w:t>
      </w:r>
      <w:r>
        <w:rPr>
          <w:rStyle w:val="Mceitemhiddenspellword"/>
          <w:rFonts w:cs="Arial" w:ascii="Arial" w:hAnsi="Arial"/>
          <w:lang w:val="mn-Cyrl-MN"/>
        </w:rPr>
        <w:t>Раднаасэд</w:t>
      </w:r>
      <w:r>
        <w:rPr>
          <w:rStyle w:val="Mceitemhidden"/>
          <w:rFonts w:cs="Arial" w:ascii="Arial" w:hAnsi="Arial"/>
          <w:lang w:val="mn-Cyrl-MN"/>
        </w:rPr>
        <w:t xml:space="preserve"> гишүүн.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b/>
          <w:lang w:val="mn-Cyrl-MN"/>
        </w:rPr>
        <w:t>Ш.</w:t>
      </w:r>
      <w:r>
        <w:rPr>
          <w:rStyle w:val="Mceitemhiddenspellword"/>
          <w:rFonts w:cs="Arial" w:ascii="Arial" w:hAnsi="Arial"/>
          <w:b/>
          <w:lang w:val="mn-Cyrl-MN"/>
        </w:rPr>
        <w:t>Раднаасэд</w:t>
      </w:r>
      <w:r>
        <w:rPr>
          <w:rStyle w:val="Mceitemhidden"/>
          <w:rFonts w:cs="Arial" w:ascii="Arial" w:hAnsi="Arial"/>
          <w:b/>
          <w:lang w:val="mn-Cyrl-MN"/>
        </w:rPr>
        <w:t xml:space="preserve">: </w:t>
      </w:r>
      <w:r>
        <w:rPr>
          <w:rFonts w:cs="Arial" w:ascii="Arial" w:hAnsi="Arial"/>
          <w:lang w:val="mn-Cyrl-MN"/>
        </w:rPr>
        <w:t xml:space="preserve">Та бол яах вэ хууль дээр бичсэн юмыг л хамгаалах гээд яриад байна л даа. Наад улсын төсвийн хуваарилалтын зарчим, энэ төвлөрүүлэн удирдаж эндээс хуваарилдаг энэ зарчим чинь орон нутагт санхүүгийн эрх мэдэл алга. Зөв үү. Хэрвээ орон нутагт нь санхүүгийн эрх мэдлийг хангалттай өгөөд, орон нутаг нь өөрөө асуудлаа шийдээд, өөрөө татвараа тогтоогоод, өөрөө тэндээ юмаа шийдээд явдаг бол хэдэн мандаттай байх нь огт хамаагүй.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Өнөөдрийн явж байгаа бид нарын энэ төрийн тогтолцоо чинь бүх асуудлыг энд Улаанбаатарт тавьж энэ ордон дотроо явчхаж байна. Энэ танхим дотор шийдээд байгаа байхгүй юу. Энэ зарчмыг бид нар өөрчилж чадаагүй. Сая Үндсэн хуулиар.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Тэгээд одоо яг энэ зарчмаар одоо хүн амын тоо. Одоо жишээлэх юм бол 37 мянган сонгогчидтой ганц гишүүн юм. 19 мянган сонгогчидтой, 12, 13 мянган сонгогчидтой нэг гишүүн ч бас байгаа шүү дээ. 7 сум, 5 сум хариуцдаг.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Тэгэхээр миний ярих гээд санаа бол энэ дотор.../минут дуусав/</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Я.Санжмятав:</w:t>
      </w:r>
      <w:r>
        <w:rPr>
          <w:rFonts w:cs="Arial" w:ascii="Arial" w:hAnsi="Arial"/>
          <w:lang w:val="mn-Cyrl-MN"/>
        </w:rPr>
        <w:t xml:space="preserve"> Хариулъя. Л.Энх-Амгалан дарг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b/>
          <w:lang w:val="mn-Cyrl-MN"/>
        </w:rPr>
        <w:t xml:space="preserve">Л.Энх-Амгалан: </w:t>
      </w:r>
      <w:r>
        <w:rPr>
          <w:rFonts w:cs="Arial" w:ascii="Arial" w:hAnsi="Arial"/>
          <w:lang w:val="mn-Cyrl-MN"/>
        </w:rPr>
        <w:t xml:space="preserve">Манай Улаанбаатар хот чинь хүн амын чинь 50 хувь амьдарч байгаа шүү дээ. 1.6 сая хүнд хүрсэн бай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Яг ингээд хүн амынхаа тоогоор ингээд яах юм бол энэ чинь 76 гишүүний. Зүгээр би юугаар бодож байна л даа. 76 гишүүний чинь бараг 38 гишүүн нь Улаанбаатар хотод байх ёстой байхгүй юу. Хүн амынх нь тоогоор бодох юм бо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арин ч одоо бид нарын өмнө хэрэгжүүлж байсан, одоо сонгууль зохион байгуулж байсан энэ зарчим бол бас нэг нутаг захиргаа, газар нутгийн хэмжээ гэдэг бас нэг ийм зарчим байсан шүү. Ш.Раднаасэд гишүүн ээ. Тийм ээ. Энэ байгаагүй байсан бол өнөөдрөөс ч бас муу нөхцөл байдал үүсэх ийм нөхцөл байсан байх гэж бодож байна. Нэгд.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т, сая бид нар Үндсэн хуулийнхаа өөрчлөлтөөр 4 дэх том өөрчлөлт бол энэ нутгийн удирдлагатай холбоотой нэмэлт, өөрчлөлтүүдийг хийж өгсөн. Одоо Дархан, Эрдэнэт, аймгийн төвүүд хот болно. Хотын статустай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Цаашаа хотын статуст аймгийн хэмжээний хот ч гарч ирэх ийм эрх зүйн зохицуулалтыг бид нар хийгээд өгсөн байж байгаа. </w:t>
      </w:r>
    </w:p>
    <w:p>
      <w:pPr>
        <w:pStyle w:val="Normal"/>
        <w:ind w:firstLine="720"/>
        <w:jc w:val="both"/>
        <w:rPr>
          <w:rFonts w:ascii="Arial" w:hAnsi="Arial" w:cs="Arial"/>
          <w:b/>
          <w:b/>
          <w:lang w:val="mn-Cyrl-MN"/>
        </w:rPr>
      </w:pPr>
      <w:r>
        <w:rPr>
          <w:rFonts w:cs="Arial" w:ascii="Arial" w:hAnsi="Arial"/>
          <w:b/>
          <w:lang w:val="mn-Cyrl-MN"/>
        </w:rPr>
        <w:t> </w:t>
      </w:r>
    </w:p>
    <w:p>
      <w:pPr>
        <w:pStyle w:val="Normal"/>
        <w:ind w:firstLine="720"/>
        <w:jc w:val="both"/>
        <w:rPr/>
      </w:pPr>
      <w:r>
        <w:rPr>
          <w:rFonts w:cs="Arial" w:ascii="Arial" w:hAnsi="Arial"/>
          <w:b/>
          <w:lang w:val="mn-Cyrl-MN"/>
        </w:rPr>
        <w:t xml:space="preserve">Я.Санжмятав: </w:t>
      </w:r>
      <w:r>
        <w:rPr>
          <w:rFonts w:cs="Arial" w:ascii="Arial" w:hAnsi="Arial"/>
          <w:lang w:val="mn-Cyrl-MN"/>
        </w:rPr>
        <w:t>Л.Энх-Амгалан гишүүний микрофоныг нээ дээ.</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b/>
          <w:lang w:val="mn-Cyrl-MN"/>
        </w:rPr>
        <w:t xml:space="preserve">Л.Энх-Амгалан: </w:t>
      </w:r>
      <w:r>
        <w:rPr>
          <w:rFonts w:cs="Arial" w:ascii="Arial" w:hAnsi="Arial"/>
          <w:lang w:val="mn-Cyrl-MN"/>
        </w:rPr>
        <w:t xml:space="preserve">Саяын хийсэн нутгийн удирлагатай холбоотой нэмэлт, өөрчлөлтөөр нутгийн өөрөө удирдах ёсны эрх зүйн үндсүүд гээд тодорхой зарчмууд тавьсан. Энэ бол энэ Үндсэн хууль ирэх оны 5 сарын 25-нд мөрдөгдөж эхэлнэ. Яг энэтэй уялдуулаад дагаж гарах органик хуулиуд гэж Улс төрийн намын тухай хууль, энэ Сонгуулийн тухай хууль, Засаг захиргаа, нутаг дэвсгэрийн нэгжийн тухай хуулиуд гарахад яг саяын таны хөндсөн асуудлуудаар одоо сум, орон нутаг анхан шатанд нь тодорхой төсвийн эрх мэдлүүд шилжих ийм эрх зүйн зохицуулалт, өөрчлөлтүүдийг би хийгээд өгсөн л гэж ойлгоод байга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Я.Санжмятав: </w:t>
      </w:r>
      <w:r>
        <w:rPr>
          <w:rStyle w:val="Mceitemhidden"/>
          <w:rFonts w:cs="Arial" w:ascii="Arial" w:hAnsi="Arial"/>
          <w:lang w:val="mn-Cyrl-MN"/>
        </w:rPr>
        <w:t>Болсон л одоо. Б.Бат-Эрдэнэ гишүүн алга байна. О.</w:t>
      </w:r>
      <w:r>
        <w:rPr>
          <w:rStyle w:val="Mceitemhiddenspellword"/>
          <w:rFonts w:cs="Arial" w:ascii="Arial" w:hAnsi="Arial"/>
          <w:lang w:val="mn-Cyrl-MN"/>
        </w:rPr>
        <w:t>Содбилэг</w:t>
      </w:r>
      <w:r>
        <w:rPr>
          <w:rStyle w:val="Mceitemhidden"/>
          <w:rFonts w:cs="Arial" w:ascii="Arial" w:hAnsi="Arial"/>
          <w:lang w:val="mn-Cyrl-MN"/>
        </w:rPr>
        <w:t xml:space="preserve"> гишүүн асуултаа асууя.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b/>
          <w:lang w:val="mn-Cyrl-MN"/>
        </w:rPr>
        <w:t>О.</w:t>
      </w:r>
      <w:r>
        <w:rPr>
          <w:rStyle w:val="Mceitemhiddenspellword"/>
          <w:rFonts w:cs="Arial" w:ascii="Arial" w:hAnsi="Arial"/>
          <w:b/>
          <w:lang w:val="mn-Cyrl-MN"/>
        </w:rPr>
        <w:t>Содбилэг</w:t>
      </w:r>
      <w:r>
        <w:rPr>
          <w:rStyle w:val="Mceitemhidden"/>
          <w:rFonts w:cs="Arial" w:ascii="Arial" w:hAnsi="Arial"/>
          <w:b/>
          <w:lang w:val="mn-Cyrl-MN"/>
        </w:rPr>
        <w:t xml:space="preserve">: </w:t>
      </w:r>
      <w:r>
        <w:rPr>
          <w:rFonts w:cs="Arial" w:ascii="Arial" w:hAnsi="Arial"/>
          <w:lang w:val="mn-Cyrl-MN"/>
        </w:rPr>
        <w:t xml:space="preserve">Сонгуулийн хууль хэлэлцэж байна. Миний хэлэх гэсэн зүйл бол сонгуулийн хууль хамгийн гол нь сонгогчид, иргэддээ хамгийн ойлгомжтой, тодорхой ийм логикийн зөрчилгүй байх ёстой гэж бодож бай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Тэгээд бас хүн саналаа өгөөд сонгуульд оролцоход ямар нэгэн чирэгдэлгүй, ойлгомжтой тийм байдаг байх ёстой.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2012 оноос одоо 2020 оны хооронд жишээлбэл 230 орчим мянган шинэ залуу сонгогчид орж ирсэн байгаа. Сонгогчдын нэрсийн жагсаалтад. Тэгэхэд энэ хүмүүс чинь одоо энэ өргөн барьсан хуулийн төслөөр саналаа өгөх юм бол ийм 4 саналын хуудаснаас хүмүүсээ сонгох болчхоод байгаа байхгүй юу.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Би энэ тооцоог гаргалаа. Улсад бүртгэлтэй 35 нам 26 хүн дэвшүүллээ гэж бодох юм бол нийтдээ 910 хүний </w:t>
      </w:r>
      <w:r>
        <w:rPr>
          <w:rStyle w:val="Mceitemhiddenspellword"/>
          <w:rFonts w:cs="Arial" w:ascii="Arial" w:hAnsi="Arial"/>
          <w:lang w:val="mn-Cyrl-MN"/>
        </w:rPr>
        <w:t>нэрнээс</w:t>
      </w:r>
      <w:r>
        <w:rPr>
          <w:rStyle w:val="Mceitemhidden"/>
          <w:rFonts w:cs="Arial" w:ascii="Arial" w:hAnsi="Arial"/>
          <w:lang w:val="mn-Cyrl-MN"/>
        </w:rPr>
        <w:t xml:space="preserve"> ингээд дугуйлаад тэр 26 дотроо. Тэгээд тэр өөрийнхөө тойрог дээр дэвшиж байгаа хүнээсээ сонгох болчхоод байгаа байхгүй юу. Энэ бол үнэхээр ийм завхарсан юм болоод байгаа байхгүй юу.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Харин болдог бол олон жил хийж үзсэн сонгуулийг манайд янз янзын аргаар. Зүгээр нэг хуудсан дээр л ойлгомжтой хэдэн хүнээс нэгийг нь сонгодог л байхад болоо байхгүй юу. Сонгогчдодоо ч амар, сонгуулийн үйл ажиллагаанд ч амар. Сонгуулийн тоо гаргахад ч амар, хурдан.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2016 оны сонгууль их ойлгомжтой болсон гэж яриад байна шүү дээ. Дүн нь ингээд шууд гараад харагдаад байсан гэж. Яг ийм байсан юм чинь. Бүх тойрог дээр ингээд хэдэн хүнээсээ санал нь гараад л. Тэр нь автоматаар сүлжээгээр телевизээр гараад л. Ил тод. Бүгдэд нь ойлгомжтой. Яах вэ мэдээж зарим сонгуулийн хэсгүүдээс санал нь орж ирэхэд ингээд тоонууд нь нэмэгдээд л явсан. Ийм байхгүй бол энэ шинэ залуучууд, эсвэл янз бүрийн боловсролын </w:t>
      </w:r>
      <w:r>
        <w:rPr>
          <w:rStyle w:val="Mceitemhiddenspellword"/>
          <w:rFonts w:cs="Arial" w:ascii="Arial" w:hAnsi="Arial"/>
          <w:lang w:val="mn-Cyrl-MN"/>
        </w:rPr>
        <w:t>түвшинтэй</w:t>
      </w:r>
      <w:r>
        <w:rPr>
          <w:rStyle w:val="Mceitemhidden"/>
          <w:rFonts w:cs="Arial" w:ascii="Arial" w:hAnsi="Arial"/>
          <w:lang w:val="mn-Cyrl-MN"/>
        </w:rPr>
        <w:t xml:space="preserve"> хүмүүс энэ 4 хуудас саналын хуудаснаас 910, дээрээс нь өөрийнх нь тойрог дээр нь хэдэн хүн дэвшдэг байгаа юм. 5, 6 гэж бодоход. Ийм олон хүнээс сонголтоо хийнэ гэж утгагүй байхгүй юу. Нэгдүгээрт. </w:t>
      </w:r>
      <w:r>
        <w:rPr>
          <w:rStyle w:val="Mceitemhiddenspellword"/>
          <w:rFonts w:cs="Arial" w:ascii="Arial" w:hAnsi="Arial"/>
          <w:lang w:val="mn-Cyrl-MN"/>
        </w:rPr>
        <w:t>Энийг</w:t>
      </w:r>
      <w:r>
        <w:rPr>
          <w:rStyle w:val="Mceitemhidden"/>
          <w:rFonts w:cs="Arial" w:ascii="Arial" w:hAnsi="Arial"/>
          <w:lang w:val="mn-Cyrl-MN"/>
        </w:rPr>
        <w:t xml:space="preserve"> яаж ойлгуулах юм? Нэгдүгээрт. Энэ сонгуулийн хууль ингэж гарлаа гэж бодоход яаж ойлгуулж энэ сонгогчдодоо ойлгомжтой болгох юм бэ?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Хоёрдугаарт, 26 гишүүн нь яг яаж сонгогдох нь ойлгомжгүй байгаад байна. Нэг хүнийг дугуйлна гэхээр чинь нөгөө 25 нь сонгогдохгүй юм уу? Эсвэл мажоритар гэж нэрлэчхээд зарчим нь пропорционал. “Пропорционал” гэдэг үг чинь өөрөө монгол хэлэнд орчуулах юм бол “хувь тэнцүүлсэн” гээд. Энэ хуулийн төсөлд “хувь тэнцүүлсэн” гэж үг яваад байгаа шүү дээ. Тэгэхээр үгээр тоглочхоод зарчим нь пропорционал болчихсон. Нэрэндээ бол мажоритар байгаад байгаа юм уу гэдгийг бас тодруулмаар бай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Хамгийн гол нь энэ сонгогчдодоо ойлгомжтой ил тод, шуурхай ийм сонгууль болох ёстой гэдэг дээр энэ 26 гэдэг чинь ойлгомжгүй байгаад байна шүү дээ. 910 хүнээс нэг хүнийг сонгох юм уу? Яаж таньж мэдэх юм.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Манайд бас олон ижилхэн нэртэй хүмүүс ч бас их байдаг. Сонгуулиар. Жишээлбэл, Монголд одоо хамгийн түгээмэл нэр бол Бат-Эрдэнэ гэж байгаа юм. Тэгэхээр манай энэ танхимд гэхэд л хоёр Бат-Эрдэнэ гэж гишүүн байна шүү дээ. Тэр хоёр хүн маань 26-</w:t>
      </w:r>
      <w:r>
        <w:rPr>
          <w:rStyle w:val="Mceitemhiddenspellword"/>
          <w:rFonts w:cs="Arial" w:ascii="Arial" w:hAnsi="Arial"/>
          <w:lang w:val="mn-Cyrl-MN"/>
        </w:rPr>
        <w:t>гийнхаа</w:t>
      </w:r>
      <w:r>
        <w:rPr>
          <w:rStyle w:val="Mceitemhidden"/>
          <w:rFonts w:cs="Arial" w:ascii="Arial" w:hAnsi="Arial"/>
          <w:lang w:val="mn-Cyrl-MN"/>
        </w:rPr>
        <w:t xml:space="preserve"> жагсаалтад орчихоор бусад намуудаас Бат-Эрдэнэ гэж хүмүүс ингээд орохоор хэнийг нь яаж мэдэж сонгох юм. Овог нь ижилхэн байвал яах вэ?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Я.Санжмятав: </w:t>
      </w:r>
      <w:r>
        <w:rPr>
          <w:rFonts w:cs="Arial" w:ascii="Arial" w:hAnsi="Arial"/>
          <w:lang w:val="mn-Cyrl-MN"/>
        </w:rPr>
        <w:t xml:space="preserve">Л.Энх-Амгалан дарга хариулъя.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b/>
          <w:lang w:val="mn-Cyrl-MN"/>
        </w:rPr>
        <w:t xml:space="preserve">Л.Энх-Амгалан: </w:t>
      </w:r>
      <w:r>
        <w:rPr>
          <w:rFonts w:cs="Arial" w:ascii="Arial" w:hAnsi="Arial"/>
          <w:lang w:val="mn-Cyrl-MN"/>
        </w:rPr>
        <w:t xml:space="preserve">Бид 7 удаагийн Улсын Их Хурлын сонгууль явуулсан. Одоо нэг үеэ бодох юм бол манай энэ иргэд, сонгогчдын боловсрол, улс төрийн боловсрол, энэ сонгуулийн боловсрол бол нэлээн дээшилж байгаа гэж ойлго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ид нар олон улсын байгууллагуудтай бас хамтарч ажилласан. Ингээд энэ бид нарын боловсруулсан энэ Ерөнхийлөгчийн хууль, Улсын Их Хурлын хууль, орон нутгийн сонгуулийн хуульд одоо ингээд тодорхой зөвлөмжүүд өгөөч ээ гэж. Европын аюулгүй байдал, хүний эрхийг хамгаалсан ийм том байгууллага байдаг. Тийм ээ. Бүх улс орнуудын сонгууль хэр шударга явж байна. Үндсэн хуулиа зөрчиж байна уу, зөрчөөгүй байна уу гэдэг дээр ингээд зөвлөмж өгч байдаг ийм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байгууллагаас энэ зөвлөмж ирсэн. Эд нарын хамгийн барьдаг гол юу бол ерөөсөө сонгогчдын тэр сонгох эрхийг л баталгаажуулж хамгаалах ёстой шүү гэдэг бол хамгийн том зарчим юм билээ. Сонгогчийн сонгох эрхий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манай иргэд чинь өөрсдөө яриад байгаа шүү дээ. Бид нарт ийм сонгох эрхгүй сонгууль хийлгээд байна. Сонгох эрхгүй сонгууль хийлгээд байна. Бид нарын яг энэ хүсэж байгаа хүмүүс чинь энэ тойрогт ирж нэр дэвшихгүй байна. Улсын хэмжээгээр одоо ингээд сонгочих ийм хүсэж байгаа, хүлээж байгаа ийм улс төрчид байна шүү дээ гэж манай бид нар чинь тойрог дээр сонгууль хийхэд ийм зүйл ярьдаг шүү дээ. Улсын хэмжээнд.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улсны хэмжээгээр яг ард иргэдийнхээ хүсэж хүлээсэн хүмүүсийн нэрийг л энэ улс төрийн нам дэвшүүлнэ шүү дээ. Хэрэв үнэхээр сонгуульд ялалт байгуулахыг хүсэж байгаа бол. Сонгуульд амжилт гаргахыг хүсэж байгаа бо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хэмжээнд хамгийн өндөр рейтингтэй ард иргэдийн итгэлийг хүлээсэн улс төрчид тухайн намд хэн байна гэдгийг л хамгийн тийм том шалгуураар ингээд жагсаана гэж ойлгож байгаа. Жагсаана. Эндээс л ард иргэд 26 дотроосоо нэгийгээ сонголтоо хийгээд өөрийнхөө хүссэн улс орноо хэнээр улс орныгоо удирдуулах гээд хүсээд байгаа гэж нэг хүнээ сонгох энэ эрхийг яагаад бид нар өгч болохгүй гэж.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өгөө талаасаа өөрийнх нь тэр тойргийг төлөөлөх гэж байгаа тэр хүн чинь бас сонголт нь байж байгаа шүү дээ. Энэ нөхөр бол миний энэ тойрог, сум, орон нутаг, энэ ард иргэдийн тойргийн эрх ашгийг хамгаалаад ажиллах нь энэ нь юм байна. Улсын хэмжээнд бодлого явуулах, улс орны хөгжил дэвшилд хувь нэмэр оруулах арай нэг үнэнч, шударга, ёс зүйтэй нь бас энэ нь юм байна. Ингээд хоёр сонголт хийж байгаа. Нэг нь улсын хэмжээнд нэг хүнээ өөрийнхөө төлөөллийг сонгож байна. Нөгөөдөх нь өөрийнхөө тойргийн төлөөллийг сонгож байгаа ийм л юу байгаад байгаа шүү дээ. Сонгууль хийх гээд байга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д ерөөсөө ойлгогдохгүй юм нь одоо юу байгаад байгаа юм. Би ерөөсөө ойлгохгүй байгаа. Юу гэхээр ард түмэн сонгоно. Нам эрэмбэлэхгүй. Ард түмэн сонго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ард түмний авсан саналаар эрэмбэлэгдэж тэр 26-гийн жагсаалт орно. Өмнө нь манай ард иргэд чинь юу ярьдаг байсан бэ гэхээр нам нь ингээд хаалттай жагсаалт гаргачихсан. Тэгээд хүсээгүй. Нөгөө манай иргэдийн дунд нэг яриа гарсан шүү дээ. Үүдээр хөөгөөд гаргасан чинь буцаад тооноор ороод ирлээ билүү. Тийм ээ. Ингэж ярьдаг. Гэтэл өнөөдөр яг энэ бид нарын санал болгож байгаа хувилбар бол ард түмэн тэр хамгийн итгэл хүлээлгэдэг тэр улс төрчөө сонгох энэ эрхийг харин олгож байна шүү дээ Үндсэн хуулиараа. Тэр чөлөөтэй сонгох эрхийг нь олгож байна шүү дээ. Шууд сонгох эрхийг нь олгож байна шүү дээ. 26 дотор ч энэ зарчим үйлчилж байгаа, 50 дотор ч гэсэн энэ зарчим үйлчил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Я.Санжмятав: </w:t>
      </w:r>
      <w:r>
        <w:rPr>
          <w:rStyle w:val="Mceitemhidden"/>
          <w:rFonts w:cs="Arial" w:ascii="Arial" w:hAnsi="Arial"/>
          <w:lang w:val="mn-Cyrl-MN"/>
        </w:rPr>
        <w:t>Тодруулга 1 минут. О.</w:t>
      </w:r>
      <w:r>
        <w:rPr>
          <w:rStyle w:val="Mceitemhiddenspellword"/>
          <w:rFonts w:cs="Arial" w:ascii="Arial" w:hAnsi="Arial"/>
          <w:lang w:val="mn-Cyrl-MN"/>
        </w:rPr>
        <w:t>Содбилэг</w:t>
      </w:r>
      <w:r>
        <w:rPr>
          <w:rStyle w:val="Mceitemhidden"/>
          <w:rFonts w:cs="Arial" w:ascii="Arial" w:hAnsi="Arial"/>
          <w:lang w:val="mn-Cyrl-MN"/>
        </w:rPr>
        <w:t xml:space="preserve"> гишүүн.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b/>
          <w:lang w:val="mn-Cyrl-MN"/>
        </w:rPr>
        <w:t>О.</w:t>
      </w:r>
      <w:r>
        <w:rPr>
          <w:rStyle w:val="Mceitemhiddenspellword"/>
          <w:rFonts w:cs="Arial" w:ascii="Arial" w:hAnsi="Arial"/>
          <w:b/>
          <w:lang w:val="mn-Cyrl-MN"/>
        </w:rPr>
        <w:t>Содбилэг</w:t>
      </w:r>
      <w:r>
        <w:rPr>
          <w:rStyle w:val="Mceitemhidden"/>
          <w:rFonts w:cs="Arial" w:ascii="Arial" w:hAnsi="Arial"/>
          <w:b/>
          <w:lang w:val="mn-Cyrl-MN"/>
        </w:rPr>
        <w:t xml:space="preserve">: </w:t>
      </w:r>
      <w:r>
        <w:rPr>
          <w:rFonts w:cs="Arial" w:ascii="Arial" w:hAnsi="Arial"/>
          <w:lang w:val="mn-Cyrl-MN"/>
        </w:rPr>
        <w:t xml:space="preserve">Асуултдаа яг тодорхой хариулт авсангүй л дээ. Тэгэхээр тэр 910 хүний нэртэй ийм олон хуудастай саналын хуудаснаас сонгогч маань ингээд сонгох болоод байна шүү дээ. Тэр нь хэвээрээ юу? Тийм ээ. Нэгд.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Хоёрт, би дахиад давтаад асуучихъя. Тэр 26 хүнийх нь нэг ингээд </w:t>
      </w:r>
      <w:r>
        <w:rPr>
          <w:rStyle w:val="Mceitemhiddenspellword"/>
          <w:rFonts w:cs="Arial" w:ascii="Arial" w:hAnsi="Arial"/>
          <w:lang w:val="mn-Cyrl-MN"/>
        </w:rPr>
        <w:t>дугуйлагддаг</w:t>
      </w:r>
      <w:r>
        <w:rPr>
          <w:rStyle w:val="Mceitemhidden"/>
          <w:rFonts w:cs="Arial" w:ascii="Arial" w:hAnsi="Arial"/>
          <w:lang w:val="mn-Cyrl-MN"/>
        </w:rPr>
        <w:t xml:space="preserve"> юм байж. Нэр нь. Нөгөө 25 нь яаж сонгогдох гээд байгаа юм бэ? Жишээлбэл, тэр хүмүүс нь санал аваагүй байж Улсын Их Хурлын гишүүн болоод сонгогдоод ороод ирэх гээд байгаа юм шиг манай гишүүд яриад байна шүү дээ. Тийм юм байгаа юм уу? Эсвэл бүгдийг нь ингээд Монгол Улсад хамгийн их санал авсан 26 хүн гишүүн болох гээд байгаа юм уу? Орон даяар. </w:t>
      </w:r>
      <w:r>
        <w:rPr>
          <w:rStyle w:val="Mceitemhiddenspellword"/>
          <w:rFonts w:cs="Arial" w:ascii="Arial" w:hAnsi="Arial"/>
          <w:lang w:val="mn-Cyrl-MN"/>
        </w:rPr>
        <w:t>Энийг</w:t>
      </w:r>
      <w:r>
        <w:rPr>
          <w:rStyle w:val="Mceitemhidden"/>
          <w:rFonts w:cs="Arial" w:ascii="Arial" w:hAnsi="Arial"/>
          <w:lang w:val="mn-Cyrl-MN"/>
        </w:rPr>
        <w:t xml:space="preserve"> нэг тодорхой хэлээд өгөөч.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Я.Санжмятав: </w:t>
      </w:r>
      <w:r>
        <w:rPr>
          <w:rFonts w:cs="Arial" w:ascii="Arial" w:hAnsi="Arial"/>
          <w:lang w:val="mn-Cyrl-MN"/>
        </w:rPr>
        <w:t xml:space="preserve">Л.Энх-Амгалан дарга хариулъя.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Л.Энх-Амгалан: </w:t>
      </w:r>
      <w:r>
        <w:rPr>
          <w:rFonts w:cs="Arial" w:ascii="Arial" w:hAnsi="Arial"/>
          <w:lang w:val="mn-Cyrl-MN"/>
        </w:rPr>
        <w:t xml:space="preserve">Хүнийг сонгоно. 26 жагсаалтаар цагаан толгойн үсгээр дараалаад жагсана. Жагсана. Ингээд энэ 26 дотор байгаа хамгийн нэр төртэй улс төрчдийг л Монголын ард түмэн сонгоно. Тэгэхэд энэ 26 дотор чинь магадгүй одоо намын дарга, нэр хүндтэй намын дарга Монгол Улсын Ерөнхий сайд У.Хүрэлсүхийг 500 мянган хүн сонгох ийм боломж байхыг үгүйсгэхгүй шүү дээ. Үгүйсгэх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л одоо намын дарга нь У.Хүрэлсүх гээд хүн 500 мянган хүний санал авсан байна. Тэр Л.Оюун-Эрдэнэ 300 мянган хүний санал авсан байна. Л.Энх-Амгалан нь 200 мянган хүний санал авсан байна. О.Содбилэг нь 100 мянган хүний санал авсан байна гэх мэтчилэнгээр ингээд л ард түмний авсан саналаар. Д.Сарангэрэл сайд одоо 150 мянган хүний санал авсан байна гэх мэтчилэнгээр ард түмний авсан саналаар нь эрэмбэлье гэ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Я.Санжмятав: </w:t>
      </w:r>
      <w:r>
        <w:rPr>
          <w:rStyle w:val="Mceitemhidden"/>
          <w:rFonts w:cs="Arial" w:ascii="Arial" w:hAnsi="Arial"/>
          <w:lang w:val="mn-Cyrl-MN"/>
        </w:rPr>
        <w:t>Хариулт далимдуулж сурталчилгаа хийж болохгүй. Хууль зөрчинө. Я.</w:t>
      </w:r>
      <w:r>
        <w:rPr>
          <w:rStyle w:val="Mceitemhiddenspellword"/>
          <w:rFonts w:cs="Arial" w:ascii="Arial" w:hAnsi="Arial"/>
          <w:lang w:val="mn-Cyrl-MN"/>
        </w:rPr>
        <w:t>Содбаатар</w:t>
      </w:r>
      <w:r>
        <w:rPr>
          <w:rStyle w:val="Mceitemhidden"/>
          <w:rFonts w:cs="Arial" w:ascii="Arial" w:hAnsi="Arial"/>
          <w:lang w:val="mn-Cyrl-MN"/>
        </w:rPr>
        <w:t xml:space="preserve"> гишүүн асуултаа асууя. Алга байна. Д.</w:t>
      </w:r>
      <w:r>
        <w:rPr>
          <w:rStyle w:val="Mceitemhiddenspellword"/>
          <w:rFonts w:cs="Arial" w:ascii="Arial" w:hAnsi="Arial"/>
          <w:lang w:val="mn-Cyrl-MN"/>
        </w:rPr>
        <w:t>Сарангэрэл</w:t>
      </w:r>
      <w:r>
        <w:rPr>
          <w:rStyle w:val="Mceitemhidden"/>
          <w:rFonts w:cs="Arial" w:ascii="Arial" w:hAnsi="Arial"/>
          <w:lang w:val="mn-Cyrl-MN"/>
        </w:rPr>
        <w:t xml:space="preserve"> гишүүн асуултаа асууя.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b/>
          <w:lang w:val="mn-Cyrl-MN"/>
        </w:rPr>
        <w:t>Д.</w:t>
      </w:r>
      <w:r>
        <w:rPr>
          <w:rStyle w:val="Mceitemhiddenspellword"/>
          <w:rFonts w:cs="Arial" w:ascii="Arial" w:hAnsi="Arial"/>
          <w:b/>
          <w:lang w:val="mn-Cyrl-MN"/>
        </w:rPr>
        <w:t>Сарангэрэл</w:t>
      </w:r>
      <w:r>
        <w:rPr>
          <w:rStyle w:val="Mceitemhidden"/>
          <w:rFonts w:cs="Arial" w:ascii="Arial" w:hAnsi="Arial"/>
          <w:b/>
          <w:lang w:val="mn-Cyrl-MN"/>
        </w:rPr>
        <w:t xml:space="preserve">: </w:t>
      </w:r>
      <w:r>
        <w:rPr>
          <w:rFonts w:cs="Arial" w:ascii="Arial" w:hAnsi="Arial"/>
          <w:lang w:val="mn-Cyrl-MN"/>
        </w:rPr>
        <w:t xml:space="preserve">Баярлалаа. Их Хурлын дэд дарга аа. Би сонгуулийн хуулийн талаар хоёр байр суурь илэрхийлэх гэсэн юм.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Нэгдүгээрт, юуны өмнө 50, 26 гэдэг хувилбарыг дэмжиж байгаагаа илэрхийлж байна. Энэ нь нэгдүгээрт санал хаягдахгүй байх. Хоёрдугаарт, савлагаанд өртөхгүй байх. Гуравдугаарт, эмэгтэйчүүдийг дэмжих боломж байдаг учраас би 50, 26 байх нь зүйтэй. Холимог тогтолцоо. Тэгэхдээ Үндсэн хуулиа зөрчихгүйгээр томсгосон мажоритар, жижиг мажоритар байх нь одоо манай улсын бас эрх ашигт нийцэх ийм хувилбар байна гэж ингэж үзэж байг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Эмэгтэйчүүдийн тухайд би Их Хурлын дэд дарга Л.Энх-</w:t>
      </w:r>
      <w:r>
        <w:rPr>
          <w:rStyle w:val="Mceitemhiddenspellword"/>
          <w:rFonts w:cs="Arial" w:ascii="Arial" w:hAnsi="Arial"/>
          <w:lang w:val="mn-Cyrl-MN"/>
        </w:rPr>
        <w:t>Амгалантайгаа</w:t>
      </w:r>
      <w:r>
        <w:rPr>
          <w:rStyle w:val="Mceitemhidden"/>
          <w:rFonts w:cs="Arial" w:ascii="Arial" w:hAnsi="Arial"/>
          <w:lang w:val="mn-Cyrl-MN"/>
        </w:rPr>
        <w:t xml:space="preserve"> санал нийлэхгүй байна. Энэ 20 хувь, 30 хувийн </w:t>
      </w:r>
      <w:r>
        <w:rPr>
          <w:rStyle w:val="Mceitemhiddenspellword"/>
          <w:rFonts w:cs="Arial" w:ascii="Arial" w:hAnsi="Arial"/>
          <w:lang w:val="mn-Cyrl-MN"/>
        </w:rPr>
        <w:t>квот</w:t>
      </w:r>
      <w:r>
        <w:rPr>
          <w:rStyle w:val="Mceitemhidden"/>
          <w:rFonts w:cs="Arial" w:ascii="Arial" w:hAnsi="Arial"/>
          <w:lang w:val="mn-Cyrl-MN"/>
        </w:rPr>
        <w:t xml:space="preserve"> чинь зөвхөн эмэгтэйчүүдэд хамааралтай биш эрэгтэйчүүдэд бас хамааралтай гэж та хэллээ. Хэрэв зөвхөн эмэгтэйчүүдэд хамааралгүй байсан юм бол өнгөрсөн 2016 оны сонгуулиар Монгол Ардын Нам яг 20 хувьд тааруулаад 16 эмэгтэй л нэр дэвшүүлсэн. Тэгэхээр энэ нь бол эмэгтэйчүүдэд хамааралтай гэдэг нь шууд харагдаж бай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Би эрчүүдийг хүндэлдэг. Тэгэхдээ өнөөдөр 20, 30 жил эрчүүд давамгайлсан, эрчүүд ноёлсон улс төр Монголд явлаа. Ингээд өнөөдөр улс оронд бас томоохон өөрчлөлт бас харагдахгүй байгаа шүү. Улс орноо хөгжүүлэх, улс төрөө цэгцлэх шаардлага байгаа. Үүнд эмэгтэйчүүдийн оролцоо нэн шаардлагатай. Би өөрийгөө хэлээгүй байна. Би бол угаасаа өөрийн тойрогтоо. Тойрогтоо идэвхтэй сайн ажиллаж байгаа. Иргэд маань намайг дэмжинэ гэдэгт итгэлтэй байгаа. Итгэлийг нь авахын тулд би улам хичээх болно.</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Би бусад чадвартай чансаатай эмэгтэйчүүд орж ирж улс орны өмнө тулгамдаж байгаа энэ асуудлыг шийдвэрлэхэд өөрсдийнхөө хүч чадлаа зориулаасай гэж чин сэтгэлээсээ хүсэж бай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2015, 2016 онд Улсын Их Хурлын тухай хуульд эмэгтэйчүүдийн </w:t>
      </w:r>
      <w:r>
        <w:rPr>
          <w:rStyle w:val="Mceitemhiddenspellword"/>
          <w:rFonts w:cs="Arial" w:ascii="Arial" w:hAnsi="Arial"/>
          <w:lang w:val="mn-Cyrl-MN"/>
        </w:rPr>
        <w:t>квот</w:t>
      </w:r>
      <w:r>
        <w:rPr>
          <w:rStyle w:val="Mceitemhidden"/>
          <w:rFonts w:cs="Arial" w:ascii="Arial" w:hAnsi="Arial"/>
          <w:lang w:val="mn-Cyrl-MN"/>
        </w:rPr>
        <w:t xml:space="preserve"> 30-</w:t>
      </w:r>
      <w:r>
        <w:rPr>
          <w:rStyle w:val="Mceitemhiddenspellword"/>
          <w:rFonts w:cs="Arial" w:ascii="Arial" w:hAnsi="Arial"/>
          <w:lang w:val="mn-Cyrl-MN"/>
        </w:rPr>
        <w:t>аас</w:t>
      </w:r>
      <w:r>
        <w:rPr>
          <w:rStyle w:val="Mceitemhidden"/>
          <w:rFonts w:cs="Arial" w:ascii="Arial" w:hAnsi="Arial"/>
          <w:lang w:val="mn-Cyrl-MN"/>
        </w:rPr>
        <w:t xml:space="preserve"> доошгүй байсан. Гэтэл сонгуулийн өмнөхөн энэ </w:t>
      </w:r>
      <w:r>
        <w:rPr>
          <w:rStyle w:val="Mceitemhiddenspellword"/>
          <w:rFonts w:cs="Arial" w:ascii="Arial" w:hAnsi="Arial"/>
          <w:lang w:val="mn-Cyrl-MN"/>
        </w:rPr>
        <w:t>квотыг</w:t>
      </w:r>
      <w:r>
        <w:rPr>
          <w:rStyle w:val="Mceitemhidden"/>
          <w:rFonts w:cs="Arial" w:ascii="Arial" w:hAnsi="Arial"/>
          <w:lang w:val="mn-Cyrl-MN"/>
        </w:rPr>
        <w:t xml:space="preserve"> 30-</w:t>
      </w:r>
      <w:r>
        <w:rPr>
          <w:rStyle w:val="Mceitemhiddenspellword"/>
          <w:rFonts w:cs="Arial" w:ascii="Arial" w:hAnsi="Arial"/>
          <w:lang w:val="mn-Cyrl-MN"/>
        </w:rPr>
        <w:t>ыг</w:t>
      </w:r>
      <w:r>
        <w:rPr>
          <w:rStyle w:val="Mceitemhidden"/>
          <w:rFonts w:cs="Arial" w:ascii="Arial" w:hAnsi="Arial"/>
          <w:lang w:val="mn-Cyrl-MN"/>
        </w:rPr>
        <w:t xml:space="preserve"> 20 болгосон. Одоо буцаад зүгээр энэ </w:t>
      </w:r>
      <w:r>
        <w:rPr>
          <w:rStyle w:val="Mceitemhiddenspellword"/>
          <w:rFonts w:cs="Arial" w:ascii="Arial" w:hAnsi="Arial"/>
          <w:lang w:val="mn-Cyrl-MN"/>
        </w:rPr>
        <w:t>квотоо</w:t>
      </w:r>
      <w:r>
        <w:rPr>
          <w:rStyle w:val="Mceitemhidden"/>
          <w:rFonts w:cs="Arial" w:ascii="Arial" w:hAnsi="Arial"/>
          <w:lang w:val="mn-Cyrl-MN"/>
        </w:rPr>
        <w:t xml:space="preserve"> 30 болгож сэргээх тухай л асуудлыг ярьж бай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Түрүүн М.Билэгт гишүүн зөв хэлж байна </w:t>
      </w:r>
      <w:r>
        <w:rPr>
          <w:rStyle w:val="Mceitemhiddenspellword"/>
          <w:rFonts w:cs="Arial" w:ascii="Arial" w:hAnsi="Arial"/>
          <w:lang w:val="mn-Cyrl-MN"/>
        </w:rPr>
        <w:t>лээ</w:t>
      </w:r>
      <w:r>
        <w:rPr>
          <w:rStyle w:val="Mceitemhidden"/>
          <w:rFonts w:cs="Arial" w:ascii="Arial" w:hAnsi="Arial"/>
          <w:lang w:val="mn-Cyrl-MN"/>
        </w:rPr>
        <w:t xml:space="preserve">. Норвегиор жишээ авч байна </w:t>
      </w:r>
      <w:r>
        <w:rPr>
          <w:rStyle w:val="Mceitemhiddenspellword"/>
          <w:rFonts w:cs="Arial" w:ascii="Arial" w:hAnsi="Arial"/>
          <w:lang w:val="mn-Cyrl-MN"/>
        </w:rPr>
        <w:t>лээ</w:t>
      </w:r>
      <w:r>
        <w:rPr>
          <w:rStyle w:val="Mceitemhidden"/>
          <w:rFonts w:cs="Arial" w:ascii="Arial" w:hAnsi="Arial"/>
          <w:lang w:val="mn-Cyrl-MN"/>
        </w:rPr>
        <w:t xml:space="preserve">. Бид нар уулзсан юм. Норвегийн гишүүдтэй. Парламентынх нь гишүүдийнх нь 50 хувь, Засгийн газрын гишүүдийнх нь 50 хувь нь эмэгтэйчүүд байна. Ингэснээр энэ улс орон нь хожиж байна. Яагаад гэвэл бүх салбарт хөгжил нь тэнцвэртэй явах боломжийг энэ </w:t>
      </w:r>
      <w:r>
        <w:rPr>
          <w:rStyle w:val="Mceitemhiddenspellword"/>
          <w:rFonts w:cs="Arial" w:ascii="Arial" w:hAnsi="Arial"/>
          <w:lang w:val="mn-Cyrl-MN"/>
        </w:rPr>
        <w:t>жендэрийн</w:t>
      </w:r>
      <w:r>
        <w:rPr>
          <w:rStyle w:val="Mceitemhidden"/>
          <w:rFonts w:cs="Arial" w:ascii="Arial" w:hAnsi="Arial"/>
          <w:lang w:val="mn-Cyrl-MN"/>
        </w:rPr>
        <w:t xml:space="preserve"> тэгш байдал чинь өөрөө хангаж байг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Сүүлийн үед зарим улс орнууд Батлан хамгаалахын сайдаараа, Цагдаагийн ерөнхий газрын даргаараа хүртэл эмэгтэй хүчнийг тавьж байна. Эрчүүдийн гэдэг салбарт эмэгтэйчүүд хэрэг болсны илэрхийллээ гэж ингэж бид ойлгож байг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Тийм учраас 2020 оны Улсын Их Хурлын сонгуульд эмэгтэйчүүдийн </w:t>
      </w:r>
      <w:r>
        <w:rPr>
          <w:rStyle w:val="Mceitemhiddenspellword"/>
          <w:rFonts w:cs="Arial" w:ascii="Arial" w:hAnsi="Arial"/>
          <w:lang w:val="mn-Cyrl-MN"/>
        </w:rPr>
        <w:t>квотыг</w:t>
      </w:r>
      <w:r>
        <w:rPr>
          <w:rStyle w:val="Mceitemhidden"/>
          <w:rFonts w:cs="Arial" w:ascii="Arial" w:hAnsi="Arial"/>
          <w:lang w:val="mn-Cyrl-MN"/>
        </w:rPr>
        <w:t xml:space="preserve"> 30 хувь болгох асуудлыг улс төрийн бүх намууд </w:t>
      </w:r>
      <w:r>
        <w:rPr>
          <w:rStyle w:val="Mceitemhiddenspellword"/>
          <w:rFonts w:cs="Arial" w:ascii="Arial" w:hAnsi="Arial"/>
          <w:lang w:val="mn-Cyrl-MN"/>
        </w:rPr>
        <w:t>энийг</w:t>
      </w:r>
      <w:r>
        <w:rPr>
          <w:rStyle w:val="Mceitemhidden"/>
          <w:rFonts w:cs="Arial" w:ascii="Arial" w:hAnsi="Arial"/>
          <w:lang w:val="mn-Cyrl-MN"/>
        </w:rPr>
        <w:t xml:space="preserve"> хүлээн зөвшөөрөх хэрэгтэй. Энэ нь эцсийн гэж эмэгтэйчүүдийн эрх ашиг биш Монгол Улсын хөгжлийн тэнцвэртэй, тогтвортой байдлын эрх ашгийн үүднээс энэ асуудлыг шийдвэрлэх хэрэгтэй. Үүнээс биш эмэгтэйчүүд олдохгүй байна. 20 хувь нь хангалттай гэдэг энэ яриагаа одоо эрчүүд зогсоо. Та нар маань улс төрд ноёлоод нэг их </w:t>
      </w:r>
      <w:r>
        <w:rPr>
          <w:rStyle w:val="Mceitemhiddenspellword"/>
          <w:rFonts w:cs="Arial" w:ascii="Arial" w:hAnsi="Arial"/>
          <w:lang w:val="mn-Cyrl-MN"/>
        </w:rPr>
        <w:t>айхтар</w:t>
      </w:r>
      <w:r>
        <w:rPr>
          <w:rStyle w:val="Mceitemhidden"/>
          <w:rFonts w:cs="Arial" w:ascii="Arial" w:hAnsi="Arial"/>
          <w:lang w:val="mn-Cyrl-MN"/>
        </w:rPr>
        <w:t xml:space="preserve"> гийгүүлсэн юм байхгүй байгаа шүү.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Өнгөрсөн сонгуулиар энэ эмэгтэйчүүдийн 30 байсан </w:t>
      </w:r>
      <w:r>
        <w:rPr>
          <w:rStyle w:val="Mceitemhiddenspellword"/>
          <w:rFonts w:cs="Arial" w:ascii="Arial" w:hAnsi="Arial"/>
          <w:lang w:val="mn-Cyrl-MN"/>
        </w:rPr>
        <w:t>квотыг</w:t>
      </w:r>
      <w:r>
        <w:rPr>
          <w:rStyle w:val="Mceitemhidden"/>
          <w:rFonts w:cs="Arial" w:ascii="Arial" w:hAnsi="Arial"/>
          <w:lang w:val="mn-Cyrl-MN"/>
        </w:rPr>
        <w:t xml:space="preserve"> 20 болгоход эмэгтэйчүүд маань ялзарсан улаан лооль, түүхий өндөг шиднэ гэж нэг хэсэг гүйлдсэн. Тэгээд эмэгтэй хүн өр зөөлөн юм болохоороо ийм зүйлийг хийгээгүй. 2020 </w:t>
      </w:r>
      <w:r>
        <w:rPr>
          <w:rStyle w:val="Mceitemhiddenspellword"/>
          <w:rFonts w:cs="Arial" w:ascii="Arial" w:hAnsi="Arial"/>
          <w:lang w:val="mn-Cyrl-MN"/>
        </w:rPr>
        <w:t>оныход</w:t>
      </w:r>
      <w:r>
        <w:rPr>
          <w:rStyle w:val="Mceitemhidden"/>
          <w:rFonts w:cs="Arial" w:ascii="Arial" w:hAnsi="Arial"/>
          <w:lang w:val="mn-Cyrl-MN"/>
        </w:rPr>
        <w:t xml:space="preserve"> бол энэ тэвчээртэй байдал маань алдагдах байх шүү. Тийм учраас энэ манай сонгуулийн хуулийн ажлын хэсэг, дэд дарга ялангуяа та энэ асуудалд би онцгойлон анхаараасай гэж хүсэж бай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Тэгж ярих юм бол Улсын Их Хуралд энэ эмэгтэйчүүдийн </w:t>
      </w:r>
      <w:r>
        <w:rPr>
          <w:rStyle w:val="Mceitemhiddenspellword"/>
          <w:rFonts w:cs="Arial" w:ascii="Arial" w:hAnsi="Arial"/>
          <w:lang w:val="mn-Cyrl-MN"/>
        </w:rPr>
        <w:t>квотыг</w:t>
      </w:r>
      <w:r>
        <w:rPr>
          <w:rStyle w:val="Mceitemhidden"/>
          <w:rFonts w:cs="Arial" w:ascii="Arial" w:hAnsi="Arial"/>
          <w:lang w:val="mn-Cyrl-MN"/>
        </w:rPr>
        <w:t xml:space="preserve"> дэмжсэн эрчүүд ахалсан </w:t>
      </w:r>
      <w:r>
        <w:rPr>
          <w:rStyle w:val="Mceitemhiddenspellword"/>
          <w:rFonts w:cs="Arial" w:ascii="Arial" w:hAnsi="Arial"/>
          <w:lang w:val="mn-Cyrl-MN"/>
        </w:rPr>
        <w:t>лобби</w:t>
      </w:r>
      <w:r>
        <w:rPr>
          <w:rStyle w:val="Mceitemhidden"/>
          <w:rFonts w:cs="Arial" w:ascii="Arial" w:hAnsi="Arial"/>
          <w:lang w:val="mn-Cyrl-MN"/>
        </w:rPr>
        <w:t xml:space="preserve"> бүлэг би үүсгэн байгуулагдах ёстой гэж бодож байна. Тэрийг одоо ахлах эрэгтэй улс төрч нь их азтай байх болно. Монголын хүн амын 51.3 хувийг эзэлж байгаа эмэгтэйчүүдийн дэмжлэгийг авах тийм зоригтой эр хүн манай Улсын Их Хуралд бас гараасай гэж би хүсэж байгаа шүү. Баярлал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Я.Санжмятав: </w:t>
      </w:r>
      <w:r>
        <w:rPr>
          <w:rFonts w:cs="Arial" w:ascii="Arial" w:hAnsi="Arial"/>
          <w:lang w:val="mn-Cyrl-MN"/>
        </w:rPr>
        <w:t xml:space="preserve">Санал хэлсэн биш үү. Санал. Тайлбар хэлье гэнэ. Ажлын хэсгийн ахлагч. Л.Энх-Амгалан дарг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b/>
          <w:lang w:val="mn-Cyrl-MN"/>
        </w:rPr>
        <w:t xml:space="preserve">Л.Энх-Амгалан: </w:t>
      </w:r>
      <w:r>
        <w:rPr>
          <w:rFonts w:cs="Arial" w:ascii="Arial" w:hAnsi="Arial"/>
          <w:lang w:val="mn-Cyrl-MN"/>
        </w:rPr>
        <w:t xml:space="preserve">Би ингэж бодож байгаа Д.Сарангэрэл гишүүн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Ер нь энэ улс төрийн 35 нам 100 хувь эмэгтэй нэр дэвшигч дэвшүүлээсэй л гэж би бодо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би хуулиар харин хууль санаачлагч нар та нар нэр дэвшүүлэхдээ 20-иос доошгүйг та нар дэвшүүлэх ёстой шүү гэж үүрэгжүүлж байгаа байхгүй юу. Үүрэгжүүл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 Улсын дээд шүүхэд бүртгэлтэй улс төрийн 35 нам энэ улс төрийн сонгуульд оролцоно. 20-иос доошгүй гэдэг чинь нэг намаас одоо 76-гаас 15-аас доошгүй нэр дэвшигч нар гарч ирнэ. Тэгэхэд улсын хэмжээнд 525 нэр дэвшигч нар гарч ирж байгаа байхгүй юу. Сая Сонгуулийн ерөнхий хороо танилцууллаа шүү дээ. Хэрэв энэ тогтолцоогоор ороод ингээд бүх намууд нэр дэвшүүлэхэд улсын хэмжээнд 900 орчим гэж хэлсэн. Тийм ээ. 900 орчим нэр дэвшигч нар нэр дэвших бололцоотой гэж байгаа юм. Бололцоотой. Тэрний 50 хувиас илүү байхгүй юу. 525 нэр дэвшигч нар нэр дэвших бололцоотой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и өчигдөр бас энэ Улаанбаатар хотод зохион байгуулагдсан эмэгтэйчүүдийн маш том зөвлөгөөн дээр очсон. Би юуг ойлгосон гэхээр бид нар энэ эмэгтэйчүүддээ Монголчууд ер нь боломж олгоогүй юм байна гэдгийг л ойлгосон. Одоо Дэлхийн банкны хийсэн судалгаагаар хэрэв эмэгтэйчүүдтэй бид нар маш том бүх боломжийг нь, бүх эрхийг нь олгох юм бол тухайн улс дотоодын нийт бүтээгдэхүүнийхээ өсөлтийг 30 хувьд хүргэх ийм бололцоо, нуугдмал бололцоо байдаг юм байна. 30 хувьд хүргэ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бид нарт одоо энэ эмэгтэйчүүд. Бид нар хүн амын 51 хувь болсон энэ эмэгтэйчүүддээ энэ улс орноо удирдах энэ боломжийг нь би олгох ёстой гэж ойлгож байгаа. Олгох ёстой. Өнөөдрийн судалгаагаар бол 2016 оны Улсын Их Хурал 13 гишүүнтэй болсон. Энэ бол аль ч Улсын Их Хурал 13 гишүүнтэй байсан тохиолдол байхгүй шүү. 7 удаагийн Улсын Их Хурал байгуулагдахад байхгүй. Энэ бол том дэвшил. Би энэнээсээ битгий буураасай гэж бодож байгаа. Битгий буураас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удалгаагаар бол орон нутгийн сумдын иргэдийн Хурал, аймгийн иргэдийн Хурал дээр байгаа эмэгтэйчүүдийн төлөөлөл 38 хувь хүрсэн юм билээ. 38 хувь. Бараг 40 хувь хүрч байна гэсэн үг шүү дээ. Энэнээсээ битгий буураасай гэж бодож байгаа. Битгий буураасай. Тийм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яг ийм боломжийг л эмэгтэйчүүдийг аль болохоор өргөн дэвшүүлэх, тэр улс төрийн сонгох, сонгогдох эрхийг нь хүндлэх энэ боломжууд дээр хуулиараа аль болохоор дэмжиж өгнө. Энэ дээр ямар нэгэн хязгаарлалт хориглолт байж болохгүй гэж бодо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Я.Санжмятав: </w:t>
      </w:r>
      <w:r>
        <w:rPr>
          <w:rStyle w:val="Mceitemhidden"/>
          <w:rFonts w:cs="Arial" w:ascii="Arial" w:hAnsi="Arial"/>
          <w:lang w:val="mn-Cyrl-MN"/>
        </w:rPr>
        <w:t>Д.</w:t>
      </w:r>
      <w:r>
        <w:rPr>
          <w:rStyle w:val="Mceitemhiddenspellword"/>
          <w:rFonts w:cs="Arial" w:ascii="Arial" w:hAnsi="Arial"/>
          <w:lang w:val="mn-Cyrl-MN"/>
        </w:rPr>
        <w:t>Сарангэрэл</w:t>
      </w:r>
      <w:r>
        <w:rPr>
          <w:rStyle w:val="Mceitemhidden"/>
          <w:rFonts w:cs="Arial" w:ascii="Arial" w:hAnsi="Arial"/>
          <w:lang w:val="mn-Cyrl-MN"/>
        </w:rPr>
        <w:t xml:space="preserve"> гишүүн тодруулъя.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b/>
          <w:lang w:val="mn-Cyrl-MN"/>
        </w:rPr>
        <w:t>Д.</w:t>
      </w:r>
      <w:r>
        <w:rPr>
          <w:rStyle w:val="Mceitemhiddenspellword"/>
          <w:rFonts w:cs="Arial" w:ascii="Arial" w:hAnsi="Arial"/>
          <w:b/>
          <w:lang w:val="mn-Cyrl-MN"/>
        </w:rPr>
        <w:t>Сарангэрэл</w:t>
      </w:r>
      <w:r>
        <w:rPr>
          <w:rStyle w:val="Mceitemhidden"/>
          <w:rFonts w:cs="Arial" w:ascii="Arial" w:hAnsi="Arial"/>
          <w:b/>
          <w:lang w:val="mn-Cyrl-MN"/>
        </w:rPr>
        <w:t xml:space="preserve">: </w:t>
      </w:r>
      <w:r>
        <w:rPr>
          <w:rStyle w:val="Mceitemhidden"/>
          <w:rFonts w:cs="Arial" w:ascii="Arial" w:hAnsi="Arial"/>
          <w:lang w:val="mn-Cyrl-MN"/>
        </w:rPr>
        <w:t>Л.Энх-Амгалан дарга таны хэлснийг сонслоо. 20-</w:t>
      </w:r>
      <w:r>
        <w:rPr>
          <w:rStyle w:val="Mceitemhiddenspellword"/>
          <w:rFonts w:cs="Arial" w:ascii="Arial" w:hAnsi="Arial"/>
          <w:lang w:val="mn-Cyrl-MN"/>
        </w:rPr>
        <w:t>иос</w:t>
      </w:r>
      <w:r>
        <w:rPr>
          <w:rStyle w:val="Mceitemhidden"/>
          <w:rFonts w:cs="Arial" w:ascii="Arial" w:hAnsi="Arial"/>
          <w:lang w:val="mn-Cyrl-MN"/>
        </w:rPr>
        <w:t xml:space="preserve"> доошгүй хувь гэдэг маань өөрөө хязгаарлалт тавьчхаад байгаа юм. Та бусад намуудад 20 хувь гэж </w:t>
      </w:r>
      <w:r>
        <w:rPr>
          <w:rStyle w:val="Mceitemhiddenspellword"/>
          <w:rFonts w:cs="Arial" w:ascii="Arial" w:hAnsi="Arial"/>
          <w:lang w:val="mn-Cyrl-MN"/>
        </w:rPr>
        <w:t>үүрэгжүүлж</w:t>
      </w:r>
      <w:r>
        <w:rPr>
          <w:rStyle w:val="Mceitemhidden"/>
          <w:rFonts w:cs="Arial" w:ascii="Arial" w:hAnsi="Arial"/>
          <w:lang w:val="mn-Cyrl-MN"/>
        </w:rPr>
        <w:t xml:space="preserve"> байгаа бол үүнийгээ таныг 30-</w:t>
      </w:r>
      <w:r>
        <w:rPr>
          <w:rStyle w:val="Mceitemhiddenspellword"/>
          <w:rFonts w:cs="Arial" w:ascii="Arial" w:hAnsi="Arial"/>
          <w:lang w:val="mn-Cyrl-MN"/>
        </w:rPr>
        <w:t>аас</w:t>
      </w:r>
      <w:r>
        <w:rPr>
          <w:rStyle w:val="Mceitemhidden"/>
          <w:rFonts w:cs="Arial" w:ascii="Arial" w:hAnsi="Arial"/>
          <w:lang w:val="mn-Cyrl-MN"/>
        </w:rPr>
        <w:t xml:space="preserve"> доошгүй хувь болгож өргөжүүлээч ээ. Тэгээд таны хэлснээр тэр нь 100 болох болтугай гэж би ерөөж байна. Нэгдүгээрт.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Хоёрдугаарт, одоо ярьж байгаа энэ ярианууд цонхны цаанаас чихэр долоолгож байгаатай адил байгаа шүү. Тийм учраас эмэгтэйчүүдийн улс төрийн оролцоог хангах баталгаа бол сонгуулийн тухай хуульд эмэгтэйчүүдийн нэр дэвших </w:t>
      </w:r>
      <w:r>
        <w:rPr>
          <w:rStyle w:val="Mceitemhiddenspellword"/>
          <w:rFonts w:cs="Arial" w:ascii="Arial" w:hAnsi="Arial"/>
          <w:lang w:val="mn-Cyrl-MN"/>
        </w:rPr>
        <w:t>квотыг</w:t>
      </w:r>
      <w:r>
        <w:rPr>
          <w:rStyle w:val="Mceitemhidden"/>
          <w:rFonts w:cs="Arial" w:ascii="Arial" w:hAnsi="Arial"/>
          <w:lang w:val="mn-Cyrl-MN"/>
        </w:rPr>
        <w:t xml:space="preserve"> 30-</w:t>
      </w:r>
      <w:r>
        <w:rPr>
          <w:rStyle w:val="Mceitemhiddenspellword"/>
          <w:rFonts w:cs="Arial" w:ascii="Arial" w:hAnsi="Arial"/>
          <w:lang w:val="mn-Cyrl-MN"/>
        </w:rPr>
        <w:t>аас</w:t>
      </w:r>
      <w:r>
        <w:rPr>
          <w:rStyle w:val="Mceitemhidden"/>
          <w:rFonts w:cs="Arial" w:ascii="Arial" w:hAnsi="Arial"/>
          <w:lang w:val="mn-Cyrl-MN"/>
        </w:rPr>
        <w:t xml:space="preserve"> доошгүй хувь гэж зайлшгүй оруулах шаардлагатай.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Л.Энх-Амгалан дарга аа. Энэ асуудлыг хийхгүй бол Нийгмийн ардчилал Монголын эмэгтэйчүүдийн холбоо улс төрийн </w:t>
      </w:r>
      <w:r>
        <w:rPr>
          <w:rStyle w:val="Mceitemhiddenspellword"/>
          <w:rFonts w:cs="Arial" w:ascii="Arial" w:hAnsi="Arial"/>
          <w:lang w:val="mn-Cyrl-MN"/>
        </w:rPr>
        <w:t>акци</w:t>
      </w:r>
      <w:r>
        <w:rPr>
          <w:rStyle w:val="Mceitemhidden"/>
          <w:rFonts w:cs="Arial" w:ascii="Arial" w:hAnsi="Arial"/>
          <w:lang w:val="mn-Cyrl-MN"/>
        </w:rPr>
        <w:t xml:space="preserve"> хийх болно. Танд </w:t>
      </w:r>
      <w:r>
        <w:rPr>
          <w:rStyle w:val="Mceitemhiddenspellword"/>
          <w:rFonts w:cs="Arial" w:ascii="Arial" w:hAnsi="Arial"/>
          <w:lang w:val="mn-Cyrl-MN"/>
        </w:rPr>
        <w:t>энийг</w:t>
      </w:r>
      <w:r>
        <w:rPr>
          <w:rStyle w:val="Mceitemhidden"/>
          <w:rFonts w:cs="Arial" w:ascii="Arial" w:hAnsi="Arial"/>
          <w:lang w:val="mn-Cyrl-MN"/>
        </w:rPr>
        <w:t xml:space="preserve"> анхааруулж бай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Я.Санжмятав:</w:t>
      </w:r>
      <w:r>
        <w:rPr>
          <w:rStyle w:val="Mceitemhidden"/>
          <w:rFonts w:cs="Arial" w:ascii="Arial" w:hAnsi="Arial"/>
          <w:lang w:val="mn-Cyrl-MN"/>
        </w:rPr>
        <w:t xml:space="preserve"> О.</w:t>
      </w:r>
      <w:r>
        <w:rPr>
          <w:rStyle w:val="Mceitemhiddenspellword"/>
          <w:rFonts w:cs="Arial" w:ascii="Arial" w:hAnsi="Arial"/>
          <w:lang w:val="mn-Cyrl-MN"/>
        </w:rPr>
        <w:t>Баасанхүү</w:t>
      </w:r>
      <w:r>
        <w:rPr>
          <w:rStyle w:val="Mceitemhidden"/>
          <w:rFonts w:cs="Arial" w:ascii="Arial" w:hAnsi="Arial"/>
          <w:lang w:val="mn-Cyrl-MN"/>
        </w:rPr>
        <w:t xml:space="preserve"> гишүүн асуултаа асууя.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b/>
          <w:lang w:val="mn-Cyrl-MN"/>
        </w:rPr>
        <w:t>О.</w:t>
      </w:r>
      <w:r>
        <w:rPr>
          <w:rStyle w:val="Mceitemhiddenspellword"/>
          <w:rFonts w:cs="Arial" w:ascii="Arial" w:hAnsi="Arial"/>
          <w:b/>
          <w:lang w:val="mn-Cyrl-MN"/>
        </w:rPr>
        <w:t>Баасанхүү</w:t>
      </w:r>
      <w:r>
        <w:rPr>
          <w:rStyle w:val="Mceitemhidden"/>
          <w:rFonts w:cs="Arial" w:ascii="Arial" w:hAnsi="Arial"/>
          <w:b/>
          <w:lang w:val="mn-Cyrl-MN"/>
        </w:rPr>
        <w:t xml:space="preserve">: </w:t>
      </w:r>
      <w:r>
        <w:rPr>
          <w:rFonts w:cs="Arial" w:ascii="Arial" w:hAnsi="Arial"/>
          <w:lang w:val="mn-Cyrl-MN"/>
        </w:rPr>
        <w:t xml:space="preserve">Баярлалаа. Монгол Улсын Үндсэн хууль дээр 25 насанд хүрсэн хүн сонгуульд нэр дэвших эрхтэй гэж байг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Л.Энх-Амгалан дарга аа. Та болон эмэгтэйчүүд ингээд бөөнөөрөө нийлээд дэвших эрхтэй юм байна л даа. 18 насанд хүрсэн сонгох эрхтэй гэж байгаа юм. Тэд хэнийг сонгох гээд байгаа юм. Энэ нь ойлгомжгүй байна л д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Би яагаад </w:t>
      </w:r>
      <w:r>
        <w:rPr>
          <w:rStyle w:val="Mceitemhiddenspellword"/>
          <w:rFonts w:cs="Arial" w:ascii="Arial" w:hAnsi="Arial"/>
          <w:lang w:val="mn-Cyrl-MN"/>
        </w:rPr>
        <w:t>энийг</w:t>
      </w:r>
      <w:r>
        <w:rPr>
          <w:rStyle w:val="Mceitemhidden"/>
          <w:rFonts w:cs="Arial" w:ascii="Arial" w:hAnsi="Arial"/>
          <w:lang w:val="mn-Cyrl-MN"/>
        </w:rPr>
        <w:t xml:space="preserve"> онцолж хэлж байгаа вэ гэхээр 50 хувь нь одоо миний асуулт бол нийт сонгогчдын 50 хувийг. Таны хэлж байгаагаар тэр У.</w:t>
      </w:r>
      <w:r>
        <w:rPr>
          <w:rStyle w:val="Mceitemhiddenspellword"/>
          <w:rFonts w:cs="Arial" w:ascii="Arial" w:hAnsi="Arial"/>
          <w:lang w:val="mn-Cyrl-MN"/>
        </w:rPr>
        <w:t>Хүрэлсүх</w:t>
      </w:r>
      <w:r>
        <w:rPr>
          <w:rStyle w:val="Mceitemhidden"/>
          <w:rFonts w:cs="Arial" w:ascii="Arial" w:hAnsi="Arial"/>
          <w:lang w:val="mn-Cyrl-MN"/>
        </w:rPr>
        <w:t xml:space="preserve"> ч байдаг юм уу авлаа гэж төсөөлөхөд араасаа 12 хүнийг оруулж ирнэ гээд та хэвлэл мэдээлэлд хэлсэн. Тэр 12 хүн чинь сонгогдоогүй шүү дээ. Сонгогдоогүй 12 хүнийг оруулж ирчхээд одоо сонгогч сонгосон гэдгийг та яг ямар хуулийн, ямар Үндсэн хуулийн ямар зарчмаар тэднийг сонгосон гэж үзээд байгаа юм бэ? Энэ дээр нэгдүгээрт асуулт бай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Хоёрдугаарт нь, сайд болон ялангуяа бусад </w:t>
      </w:r>
      <w:r>
        <w:rPr>
          <w:rStyle w:val="Mceitemhiddenspellword"/>
          <w:rFonts w:cs="Arial" w:ascii="Arial" w:hAnsi="Arial"/>
          <w:lang w:val="mn-Cyrl-MN"/>
        </w:rPr>
        <w:t>ЖДҮ</w:t>
      </w:r>
      <w:r>
        <w:rPr>
          <w:rStyle w:val="Mceitemhidden"/>
          <w:rFonts w:cs="Arial" w:ascii="Arial" w:hAnsi="Arial"/>
          <w:lang w:val="mn-Cyrl-MN"/>
        </w:rPr>
        <w:t xml:space="preserve"> авсан хүмүүс бол энэ 50 болж байгаад их баярлаад байна л даа. Яагаад вэ гэхээр Улаанбаатар хотод өнөөдөр сая хүн байгаа. 50-ийн мандатыг чинь талаас дээш хувь нь орон нутаг </w:t>
      </w:r>
      <w:r>
        <w:rPr>
          <w:rStyle w:val="Mceitemhiddenspellword"/>
          <w:rFonts w:cs="Arial" w:ascii="Arial" w:hAnsi="Arial"/>
          <w:lang w:val="mn-Cyrl-MN"/>
        </w:rPr>
        <w:t>ру</w:t>
      </w:r>
      <w:r>
        <w:rPr>
          <w:rStyle w:val="Mceitemhidden"/>
          <w:rFonts w:cs="Arial" w:ascii="Arial" w:hAnsi="Arial"/>
          <w:lang w:val="mn-Cyrl-MN"/>
        </w:rPr>
        <w:t xml:space="preserve"> явах байх.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100 мянган хүнд тараах материал тараах тийм бололцоотой мөнгөтэй хүмүүс чинь эрх баригч нар л байгаа. Хулгай хийсэн мөнгөтэй, сул мөнгөтэй хүмүүс л байгаа. Жирийн нэгэн ард, жирийн нэгэн өнөөдөр сөрөг хүчин хийж байгаа мань мэтийн хүмүүс бол хүний тоо нэмэгдэхээр яаж хийсэн ажлаа, хийх гэж байгаа ажлаа, мөрийн хөтөлбөрөө, янз бүрийн зүйлээ тэр тойрогт тараах вэ гэж, мөнгө төгрөг яаж олох вэ гэж сэтгэл эмзэглэн зовж бай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Та тэгэхээр хүний тоог өнөөдөр 70, 80 гээд л одоо Ц.</w:t>
      </w:r>
      <w:r>
        <w:rPr>
          <w:rStyle w:val="Mceitemhiddenspellword"/>
          <w:rFonts w:cs="Arial" w:ascii="Arial" w:hAnsi="Arial"/>
          <w:lang w:val="mn-Cyrl-MN"/>
        </w:rPr>
        <w:t>Болдсайхан</w:t>
      </w:r>
      <w:r>
        <w:rPr>
          <w:rStyle w:val="Mceitemhidden"/>
          <w:rFonts w:cs="Arial" w:ascii="Arial" w:hAnsi="Arial"/>
          <w:lang w:val="mn-Cyrl-MN"/>
        </w:rPr>
        <w:t xml:space="preserve"> дарга бол аваачиж өгөх гэж л байгаа байх л даа. Хүний тоо чинь цөөхөн. 70, 80. 50 мянгаас дээшээ гарахаар л хүний сэтгэл хямраад явчхаж байгаа шүү дээ. 50 мянгаас дээшээ.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Тэгэхээр би дэвшиж байгаа шүү гэдгээ мэдэгдэхэд л 50 мянган ширхэг материал тараах хэрэгтэй. Би ийм мөрийн хөтөлбөртэй шүү гээд. Тэгээд уулзалт яаж хийх вэ. Тэгэхээр өнөөдөр би Н.Учрал гишүүний яриад байгаа энэ хүмүүс бол </w:t>
      </w:r>
      <w:r>
        <w:rPr>
          <w:rStyle w:val="Mceitemhiddenspellword"/>
          <w:rFonts w:cs="Arial" w:ascii="Arial" w:hAnsi="Arial"/>
          <w:lang w:val="mn-Cyrl-MN"/>
        </w:rPr>
        <w:t>аархуу</w:t>
      </w:r>
      <w:r>
        <w:rPr>
          <w:rStyle w:val="Mceitemhidden"/>
          <w:rFonts w:cs="Arial" w:ascii="Arial" w:hAnsi="Arial"/>
          <w:lang w:val="mn-Cyrl-MN"/>
        </w:rPr>
        <w:t xml:space="preserve"> л байна л даа. Юугаар вэ гэхээр одоо хүний тоогоо нэмчихье. Дунд нь очоод уулзалт хийчихье. Энэ тэр гээд.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Улсын Их Хурлын гишүүд яах вэ тодорхой хэмжээгээр бусдаас илүү 4 жил танигдсан байж болно. Бид нарын хэлдгээр энэ гадаа байгаа суудал арай авч амжаагүй байгаа, тэгэхдээ боловсролд ойр, мэдлэгтэй, шударга байгаа хүмүүс сонгуульд дэвшиж байгаагаа тэгш зарчмаар таниулах эрх үүсэх ёстой. Гэтэл энэ тоо нэмэгдэхээр яаж шийдэх вэ? Энэ чинь бас утгагүй бай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Дээрээс нь өнөөдөр та нар маань одоо нэг Үндсэн хууль хийхэд хэлсэн шүү дээ. 2024 онд хойшлуулъя гэж нэг үзээд л. Холимог тогтолцоо чинь болохгүй байна. О.</w:t>
      </w:r>
      <w:r>
        <w:rPr>
          <w:rStyle w:val="Mceitemhiddenspellword"/>
          <w:rFonts w:cs="Arial" w:ascii="Arial" w:hAnsi="Arial"/>
          <w:lang w:val="mn-Cyrl-MN"/>
        </w:rPr>
        <w:t>Баасанхүү</w:t>
      </w:r>
      <w:r>
        <w:rPr>
          <w:rStyle w:val="Mceitemhidden"/>
          <w:rFonts w:cs="Arial" w:ascii="Arial" w:hAnsi="Arial"/>
          <w:lang w:val="mn-Cyrl-MN"/>
        </w:rPr>
        <w:t xml:space="preserve"> шиг ийм хүмүүс орж ирээд байна гээд. Тэгсэн </w:t>
      </w:r>
      <w:r>
        <w:rPr>
          <w:rStyle w:val="Mceitemhiddenspellword"/>
          <w:rFonts w:cs="Arial" w:ascii="Arial" w:hAnsi="Arial"/>
          <w:lang w:val="mn-Cyrl-MN"/>
        </w:rPr>
        <w:t>хэрнээ</w:t>
      </w:r>
      <w:r>
        <w:rPr>
          <w:rStyle w:val="Mceitemhidden"/>
          <w:rFonts w:cs="Arial" w:ascii="Arial" w:hAnsi="Arial"/>
          <w:lang w:val="mn-Cyrl-MN"/>
        </w:rPr>
        <w:t xml:space="preserve"> одоо яагаад </w:t>
      </w:r>
      <w:r>
        <w:rPr>
          <w:rStyle w:val="Mceitemhiddenspellword"/>
          <w:rFonts w:cs="Arial" w:ascii="Arial" w:hAnsi="Arial"/>
          <w:lang w:val="mn-Cyrl-MN"/>
        </w:rPr>
        <w:t>энийгээ</w:t>
      </w:r>
      <w:r>
        <w:rPr>
          <w:rStyle w:val="Mceitemhidden"/>
          <w:rFonts w:cs="Arial" w:ascii="Arial" w:hAnsi="Arial"/>
          <w:lang w:val="mn-Cyrl-MN"/>
        </w:rPr>
        <w:t xml:space="preserve"> гэнэт буцаагаад </w:t>
      </w:r>
      <w:r>
        <w:rPr>
          <w:rStyle w:val="Mceitemhiddenspellword"/>
          <w:rFonts w:cs="Arial" w:ascii="Arial" w:hAnsi="Arial"/>
          <w:lang w:val="mn-Cyrl-MN"/>
        </w:rPr>
        <w:t>авчихав</w:t>
      </w:r>
      <w:r>
        <w:rPr>
          <w:rStyle w:val="Mceitemhidden"/>
          <w:rFonts w:cs="Arial" w:ascii="Arial" w:hAnsi="Arial"/>
          <w:lang w:val="mn-Cyrl-MN"/>
        </w:rPr>
        <w:t xml:space="preserve">? Та мэдэж л байгаа шүү дээ. Энэ Үндсэн хууль зөрчсөн гэдгийг бүгд л мэдэж байгаа. 4 жил Үндсэн хуулийн цэцэд барьцаалагдъя гээд та нар өнөөдөр Монгол Улсын Ерөнхийлөгч дээр очоод хадаг барьж очсон уу? </w:t>
      </w:r>
      <w:r>
        <w:rPr>
          <w:rStyle w:val="Mceitemhiddenspellword"/>
          <w:rFonts w:cs="Arial" w:ascii="Arial" w:hAnsi="Arial"/>
          <w:lang w:val="mn-Cyrl-MN"/>
        </w:rPr>
        <w:t>Энийг</w:t>
      </w:r>
      <w:r>
        <w:rPr>
          <w:rStyle w:val="Mceitemhidden"/>
          <w:rFonts w:cs="Arial" w:ascii="Arial" w:hAnsi="Arial"/>
          <w:lang w:val="mn-Cyrl-MN"/>
        </w:rPr>
        <w:t xml:space="preserve"> би Ерөнхийлөгчийн захиалга гэж харж байгаа. Шуудхан л хэлчихье. Яагаад би ингэж хараад байгаа вэ гэхээр танай намын дарга Монгол Улсын Ерөнхийлөгч хоёр нэг хүн шиг ярьдаг болсон. Нэг хүн шиг сэтгэдэг болсон. Тийм учраас би энэ хоёр хүнийг ерөөсөө төмөр </w:t>
      </w:r>
      <w:r>
        <w:rPr>
          <w:rStyle w:val="Mceitemhiddenspellword"/>
          <w:rFonts w:cs="Arial" w:ascii="Arial" w:hAnsi="Arial"/>
          <w:lang w:val="mn-Cyrl-MN"/>
        </w:rPr>
        <w:t>өргөдөгөөрөө</w:t>
      </w:r>
      <w:r>
        <w:rPr>
          <w:rStyle w:val="Mceitemhidden"/>
          <w:rFonts w:cs="Arial" w:ascii="Arial" w:hAnsi="Arial"/>
          <w:lang w:val="mn-Cyrl-MN"/>
        </w:rPr>
        <w:t xml:space="preserve"> адилхан гэж хараад байг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Тийм болохоор өнөөдөр би ганцхан зүйл хэлж байна. Сөрөг хүчиндээ яасан дургүй юм бэ. Сөрөг хүчнийгээ нухчин дарах яасан сонирхолтой юм бэ. Сөрөг хүчнийг өнөөдөр нухчин дарахын тулд та нар өнөөдөр ингэж олонхоороо дайрахаа болиоч ээ. Аль болох цөөхөн намыг оруулж ирье гэж бодож байгаа бол мөнгөний сонгууль хиймээргүй байна. Та мөнгөний сонгууль яагаад хийхийг хүсээд байна. Гурван үсэгтэй компанийн захирал гуай. Би </w:t>
      </w:r>
      <w:r>
        <w:rPr>
          <w:rStyle w:val="Mceitemhiddenspellword"/>
          <w:rFonts w:cs="Arial" w:ascii="Arial" w:hAnsi="Arial"/>
          <w:lang w:val="mn-Cyrl-MN"/>
        </w:rPr>
        <w:t>энийг</w:t>
      </w:r>
      <w:r>
        <w:rPr>
          <w:rStyle w:val="Mceitemhidden"/>
          <w:rFonts w:cs="Arial" w:ascii="Arial" w:hAnsi="Arial"/>
          <w:lang w:val="mn-Cyrl-MN"/>
        </w:rPr>
        <w:t xml:space="preserve"> бол маш тодорхой хэлж байна. Танай намынхан чинь тэгж яриад байгаа шүү дээ. Гурван үсэгтэй нам л энэ.../минут дуусав/</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Я.Санжмятав: </w:t>
      </w:r>
      <w:r>
        <w:rPr>
          <w:rFonts w:cs="Arial" w:ascii="Arial" w:hAnsi="Arial"/>
          <w:lang w:val="mn-Cyrl-MN"/>
        </w:rPr>
        <w:t xml:space="preserve">Л.Энх-Амгалан дарга. Ажлын хэсгийн ахлагч хариулъя.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b/>
          <w:lang w:val="mn-Cyrl-MN"/>
        </w:rPr>
        <w:t xml:space="preserve">Л.Энх-Амгалан: </w:t>
      </w:r>
      <w:r>
        <w:rPr>
          <w:rFonts w:cs="Arial" w:ascii="Arial" w:hAnsi="Arial"/>
          <w:lang w:val="mn-Cyrl-MN"/>
        </w:rPr>
        <w:t xml:space="preserve">Гурван үсэгтэй компанийн захирал гэж. Би энэ компани дээр нэг ч хувьцаа эзэмшдэггүйгээ хөрөнгө орлогынхоо мэдүүлэг дээр биччихсэн шүү дээ. Та ингээд бас хүний нэр төрд халдаж болохгүй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Энэ хуулийг чинь бусад улс төрийн намуудтай зөвшилцөж бид нар хийж байгаа шүү дээ. 28 улс төрийн намтай бид нар зөвшилцөөд хоёр удаа бид нар хэлэлцүүлэг хийсэн. Хоёр удаа хэлэлцүүлэг хийсэн. 410 санал ирсэн. 420 санал. 420 саналаас чинь бид нар 310-ыг. Тийм ээ. 310-ыг нь аваад ингээд 3 хуульдаа бүх улс төрийн намуудаас гаргасан энэ саналуудыг чинь хийсэн. Монгол Ардын Хувьсгалт Нам энэ хэлэлцүүлэгт ирсэн. 2 удаа хэлэлцүүлэгт суу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ер нь хүмүүс шүүмжлээд байгаа юм билээ. Оймсонд хавчуулагдсан гишүүд орж ирэх гээд байна гэж. Оймсонд хавчуулагдсан гишүүд орж ирэх гээд байна гэж. Тийм юм байхгүй. Оймсонд хавчуулагдаж гишүүд орж ирсэн байсан тохиолдлууд байгаа байх. Тэр нь намын жагсаалтаар орж ирж байсан гишүүд жинхэнэ утгаараа оймсонд хавчуулагдаж орж ирж байсан юм би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Энэ дээр одоо яах гээд байна вэ гэхээр хуучин бол намын хаалттай жагсаалтаар явахад ёстой жинхэнэ оймсонд хавчуулагдаж орж ирдэг юм байна. Намын нээлттэй жагсаалтаар бол ард иргэдээсээ бид нар сонголт хийлгэж байгаа шүү дээ. Ард иргэдээс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 яах вэ хоёр хувилбар байгаа. О.Баасанхүү гишүүн ээ. Энэ хэлэлцүүлгийн явцад энэ аль хувилбараа сонгох вэ гэдгээ шийдэх байх. Нэг нь бол 26 хүртэл дугуйлах эрх нь байгаа шүү дээ. 26 хүртэл дугуйлах. Тэр нь яг сонгууль зохион байгуулахад үндсэндээ ийм маш хүндрэлтэй юм байна. Сонгуулийг шударга, будлиангүй, тэгээд цаг хугацаанд нь сонгуулийн дүнг гаргах. Тэгээд ийм сонгуулийн. Бид нар энэ Сонгуулийн ерөнхий хорооноос ингээд улс төрийн 35 нам, 26 хүн нэр дэвшүүлэхэд ер нь сонгуулийн энэ санал өгөх хуудас ер нь ямархуу болох вэ гээд ингээд үзсэн. Энэ бол их л хүнд юм билээ. Их л хүнд. Яг эндээс одоо ингээд 900 гаруй улсуудаас 26-г нь ингээд хүн олж сонгоно гэдэг бол маш хүндрэлтэй асуудал байгаад байхгүй юу. Хүндрэлтэ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бид нар бол нэг сонголт хийх эрхийг нь өгч байгаа. Угаасаа сонгох, сонгогдох эрхтэй. Тийм учраас 26-гаас хамгийн өндөр санал авсан хүмүүс нь тэгээд сонгогдоод л жагсаалт. Ард түмнээрээ санал өгүүлнэ. Ард түмнээрээ эрэмбэлүүлнэ. Эрэмбэлүүлнэ. Тийм учраас юу гэдэг юм. Хэн нэгэн тийм өндөр рейтингтэй намын даргын оймсонд хавчуулагдаж орж ирдэг энэ асуудал бол би байхгүй болно л гэж бодож байгаа. Байхгүй болно.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Я.Санжмятав: </w:t>
      </w:r>
      <w:r>
        <w:rPr>
          <w:rStyle w:val="Mceitemhidden"/>
          <w:rFonts w:cs="Arial" w:ascii="Arial" w:hAnsi="Arial"/>
          <w:lang w:val="mn-Cyrl-MN"/>
        </w:rPr>
        <w:t>О.</w:t>
      </w:r>
      <w:r>
        <w:rPr>
          <w:rStyle w:val="Mceitemhiddenspellword"/>
          <w:rFonts w:cs="Arial" w:ascii="Arial" w:hAnsi="Arial"/>
          <w:lang w:val="mn-Cyrl-MN"/>
        </w:rPr>
        <w:t>Баасанхүү</w:t>
      </w:r>
      <w:r>
        <w:rPr>
          <w:rStyle w:val="Mceitemhidden"/>
          <w:rFonts w:cs="Arial" w:ascii="Arial" w:hAnsi="Arial"/>
          <w:lang w:val="mn-Cyrl-MN"/>
        </w:rPr>
        <w:t xml:space="preserve"> гишүүн 1 минут. Тодруулъя.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b/>
          <w:lang w:val="mn-Cyrl-MN"/>
        </w:rPr>
        <w:t>О.</w:t>
      </w:r>
      <w:r>
        <w:rPr>
          <w:rStyle w:val="Mceitemhiddenspellword"/>
          <w:rFonts w:cs="Arial" w:ascii="Arial" w:hAnsi="Arial"/>
          <w:b/>
          <w:lang w:val="mn-Cyrl-MN"/>
        </w:rPr>
        <w:t>Баасанхүү</w:t>
      </w:r>
      <w:r>
        <w:rPr>
          <w:rStyle w:val="Mceitemhidden"/>
          <w:rFonts w:cs="Arial" w:ascii="Arial" w:hAnsi="Arial"/>
          <w:b/>
          <w:lang w:val="mn-Cyrl-MN"/>
        </w:rPr>
        <w:t xml:space="preserve">: </w:t>
      </w:r>
      <w:r>
        <w:rPr>
          <w:rFonts w:cs="Arial" w:ascii="Arial" w:hAnsi="Arial"/>
          <w:lang w:val="mn-Cyrl-MN"/>
        </w:rPr>
        <w:t xml:space="preserve">Тэр оймс гээд Хятадын тагнуулын хэлсэн үгийг цусаараа цээжилсэнд чинь баяр хүргэе.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Би ганцхан зүйлийг өөрт чинь маш тодорхой хэлье. Тэр нь юу вэ гэхээр 50 хувь авсан бол 26-гийн тал. 12 нь дагаж орно гээд та хэлсэн. Тэр үнэн үү..? Тэр 12-т хэн санал өгсөн юм..? Тэр 12-</w:t>
      </w:r>
      <w:r>
        <w:rPr>
          <w:rStyle w:val="Mceitemhiddenspellword"/>
          <w:rFonts w:cs="Arial" w:ascii="Arial" w:hAnsi="Arial"/>
          <w:lang w:val="mn-Cyrl-MN"/>
        </w:rPr>
        <w:t>ын</w:t>
      </w:r>
      <w:r>
        <w:rPr>
          <w:rStyle w:val="Mceitemhidden"/>
          <w:rFonts w:cs="Arial" w:ascii="Arial" w:hAnsi="Arial"/>
          <w:lang w:val="mn-Cyrl-MN"/>
        </w:rPr>
        <w:t xml:space="preserve"> чинь саналыг хэн өгөөд байгаа юм бэ гэж би асуугаад байгаа байхгүй юу. Хэн ч өгөөгүй байхгүй юу. Тэр ганцхан хүнд л 50 хувь өгчхөж. 25 дахь хүнд нэг хувь өгчхөөч тэгвэл. 26 дахид нь тэгвэл одоо юу гэдэг юм 0.5 хувь өгчхөж. Эхний дарааллаар бол. Гэтэл эхний дарааллаараа биш та нарын яриад байгаа чинь гулсах гэж юм яриад байгаа шүү дээ. Гулсах.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Тийм учраас өнөөдөр энэ Хятадын тагнуулууд ингэж Монгол төрөөр тоглохгүй шүү гэдгийг би хариуцлагатайгаар хэлж бай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Я.Санжмятав: </w:t>
      </w:r>
      <w:r>
        <w:rPr>
          <w:rFonts w:cs="Arial" w:ascii="Arial" w:hAnsi="Arial"/>
          <w:lang w:val="mn-Cyrl-MN"/>
        </w:rPr>
        <w:t xml:space="preserve">Л.Энх-Амгалан дарга хариулъя.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b/>
          <w:lang w:val="mn-Cyrl-MN"/>
        </w:rPr>
        <w:t xml:space="preserve">Л.Энх-Амгалан: </w:t>
      </w:r>
      <w:r>
        <w:rPr>
          <w:rFonts w:cs="Arial" w:ascii="Arial" w:hAnsi="Arial"/>
          <w:lang w:val="mn-Cyrl-MN"/>
        </w:rPr>
        <w:t xml:space="preserve">Ийм байгаа юм аа, О.Баасанхүү гишүүн ээ. Санал тоолох аргачлал яриад байгаа байхгүй юу. Тэгэхээр одоо 26-гаас ингээд Монгол Ардын Намаас 26 хүн цагаан толгойн үсгийн дарааллаар нэр дэвшинэ. Нэр дэвши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эд улс даяараа хүмүүс сонголтоо хийгээд тэр 26-гаас чинь дугуйлна шүү дээ. Дугуйлаад сонголтоо хийчихнэ. Тэгэнгүүт нийт Монгол Ардын Намаас нэр дэвшсэн энэ 26 хүний нийлбэр дүнг гаргана. Нийлбэр дүнг гаргана. Нийлбэр дүнг гаргаад нийт сонгогчдын 50 хувь, том тойрог дээр 50 хувь нь Монгол Ардын Намаас нэр дэвшсэн нэр дэвшигчдийн нийлбэр дүн нь 50 хувьд хүрсэн бол тэр 26 суудлын 13 нь Монгол Ардын Намд хуваарилагдана гэсэн үг. Тэгэхдээ жагсахдаа авсан саналаараа жагсаад эрэмбэлэгдэнэ гэсэн үг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хээр магадгүй одоо хамгийн өндөр санал авсан нэгдүгээр нэр дэвшигч гэхэд 500 мянган хүний санал авсан байлаа. Магадгүй манай намд одоо 13 суудал хуваарилагдаж ирэхэд 13-аар орох гэж байгаа хүн магадгүй 10 мянган хүний.../минут дуусав/</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Я.Санжмятав: </w:t>
      </w:r>
      <w:r>
        <w:rPr>
          <w:rFonts w:cs="Arial" w:ascii="Arial" w:hAnsi="Arial"/>
          <w:lang w:val="mn-Cyrl-MN"/>
        </w:rPr>
        <w:t xml:space="preserve">Минутаа нээчих. Л.Энх-Амгалан гишүүний. Хариулт өгч бай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Л.Энх-Амгалан: </w:t>
      </w:r>
      <w:r>
        <w:rPr>
          <w:rFonts w:cs="Arial" w:ascii="Arial" w:hAnsi="Arial"/>
          <w:lang w:val="mn-Cyrl-MN"/>
        </w:rPr>
        <w:t xml:space="preserve">10 мянга, 15 мянган хүний саналтайгаар Их Хурлын гишүүн болох энэ юу нь байна. Болом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дээр энэ тогтолцооны бас нэг сул тал, энэ аргачлалын нэг сул тал нь юу вэ гэхээр өндөр рейтингтэй улс төрчид нам дээрээ өндөр суудал авчирч орж байгаа юм. Орж байгаа юм. Хамгийн гол нь нөгөө бага намуудын өндөр рейтингтэй улсууд бол бас энэ суудлын гадуур үлдэх нэг ийм сул тал байгаа юм билээ. Ийм сул тал. Тэгэхдээ энэ бол Голланд Улсад бас яг ийм тогтолцоогоор хийгээд энэ асуудлыг яаж шийдэж байсан гэхээр тухайн нийт нэр дэвшигчдийн 25 хувиас дээшээ санал авсан нэр дэвшигч байх юм бол тэр дараалал харгалзахгүйгээр одоо шууд гишүүн болдог ийм тогтолцоо одоо жишээ нь байж байна. Ийм тогтолцо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ид нар хэлээд байна шүү дээ. Нийт 75 улсуудын өөрийнхөө хөгжилтэй ойролцоо, тогтолцоотой ойролцоо 75 улсуудын энэ судалгааг хийгээд 37 нь намын хаалттай жагсаалтаар пропорционалаар хийдэг юм байна. 38 нь намын нээлттэй жагсаалтаар хийдэг ийм судалгаа байна гээд би ингээд хэлэхээр одоо ойлгохыг хүсэхгүй байх шиг байгаа юм л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ээд одоо энэ чинь Европын хүний эрхийн байгууллага одоо энэ бүх сонгуулийн хууль дээр энэ зөвлөмжөө өгчихсөн. О.Баасанхүү гишүүн энэ зөвлөмжийг. Яг энэ сонгуулийн хуультай холбоотойгоор бид нар 10 судалгаа хийлгэлээ шүү дээ. 10 судалгаа хийлгэлээ. Энэ судалгаануудыг. Энэ зүйлүүдийг та нэг уншаад нэг ойлгохыг хүсээч. Тэгэх үү. Тийм.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Я.Санжмятав: </w:t>
      </w:r>
      <w:r>
        <w:rPr>
          <w:rStyle w:val="Mceitemhidden"/>
          <w:rFonts w:cs="Arial" w:ascii="Arial" w:hAnsi="Arial"/>
          <w:lang w:val="mn-Cyrl-MN"/>
        </w:rPr>
        <w:t>1 минут тодруулж болно. О.</w:t>
      </w:r>
      <w:r>
        <w:rPr>
          <w:rStyle w:val="Mceitemhiddenspellword"/>
          <w:rFonts w:cs="Arial" w:ascii="Arial" w:hAnsi="Arial"/>
          <w:lang w:val="mn-Cyrl-MN"/>
        </w:rPr>
        <w:t>Баасанхүү</w:t>
      </w:r>
      <w:r>
        <w:rPr>
          <w:rStyle w:val="Mceitemhidden"/>
          <w:rFonts w:cs="Arial" w:ascii="Arial" w:hAnsi="Arial"/>
          <w:lang w:val="mn-Cyrl-MN"/>
        </w:rPr>
        <w:t xml:space="preserve"> гишүүн ээ. Хуультайгаа холбогдолтой ярь аа. Энд тэндхийн элдэв хангай зүйл ярихаа боль л доо. Тасална шүү. Хэрэв тэгвэл. О.</w:t>
      </w:r>
      <w:r>
        <w:rPr>
          <w:rStyle w:val="Mceitemhiddenspellword"/>
          <w:rFonts w:cs="Arial" w:ascii="Arial" w:hAnsi="Arial"/>
          <w:lang w:val="mn-Cyrl-MN"/>
        </w:rPr>
        <w:t>Баасанхүү</w:t>
      </w:r>
      <w:r>
        <w:rPr>
          <w:rStyle w:val="Mceitemhidden"/>
          <w:rFonts w:cs="Arial" w:ascii="Arial" w:hAnsi="Arial"/>
          <w:lang w:val="mn-Cyrl-MN"/>
        </w:rPr>
        <w:t xml:space="preserve"> гишүүн 1 минут.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b/>
          <w:lang w:val="mn-Cyrl-MN"/>
        </w:rPr>
        <w:t>О.</w:t>
      </w:r>
      <w:r>
        <w:rPr>
          <w:rStyle w:val="Mceitemhiddenspellword"/>
          <w:rFonts w:cs="Arial" w:ascii="Arial" w:hAnsi="Arial"/>
          <w:b/>
          <w:lang w:val="mn-Cyrl-MN"/>
        </w:rPr>
        <w:t>Баасанхүү</w:t>
      </w:r>
      <w:r>
        <w:rPr>
          <w:rStyle w:val="Mceitemhidden"/>
          <w:rFonts w:cs="Arial" w:ascii="Arial" w:hAnsi="Arial"/>
          <w:b/>
          <w:lang w:val="mn-Cyrl-MN"/>
        </w:rPr>
        <w:t>:</w:t>
      </w:r>
      <w:r>
        <w:rPr>
          <w:rStyle w:val="Mceitemhidden"/>
          <w:rFonts w:cs="Arial" w:ascii="Arial" w:hAnsi="Arial"/>
          <w:lang w:val="mn-Cyrl-MN"/>
        </w:rPr>
        <w:t xml:space="preserve"> Нэг хүн 26 хүн бүгд хоёр хоёр хувь авлаа гэж үзэхэд 52 хувь байгаа. Тэгээд нөгөө нэг хүн бол дангаараа 10 хүн авсан гэж бодъё. Бүх 26 хүнээс харахад 10 хувиар илүү байна. Гэтэл нийлбэрээрээ нөхөд 52 илүү гээд нийт хүний чинь жишээлбэл талыг нь авчхаж байгаа байхгүй юу. Энэ шударга ёсны зарчим мөн үү..? Тэгш ёсны зарчим мөн үү..?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Хоёрдугаарт нь аваад үзэхэд эхний хүн өнөөдөр 50 хувийг ганцаараа авлаа гээд үзэхэд араас нь байгаа хүмүүс огт оноо аваагүй мөртлөө эрэмбэлсэн дарааллаараа гэж хэлээд одоо юу гэдэг юм шууд орж ирэх тэр бололцоо чинь нээлттэй байна гээд таны яг ярьсан энэ хууль дээр бичсэн гулсах гэдэг зарчмаа энэ ард түмэнд тайлбарлаж өгөөч ээ гэж хүсэж бай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Я.Санжмятав:</w:t>
      </w:r>
      <w:r>
        <w:rPr>
          <w:rFonts w:cs="Arial" w:ascii="Arial" w:hAnsi="Arial"/>
          <w:lang w:val="mn-Cyrl-MN"/>
        </w:rPr>
        <w:t xml:space="preserve"> Л.Энх-Амгалан гишүүн тайлбарлая.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b/>
          <w:lang w:val="mn-Cyrl-MN"/>
        </w:rPr>
        <w:t xml:space="preserve">Л.Энх-Амгалан: </w:t>
      </w:r>
      <w:r>
        <w:rPr>
          <w:rFonts w:cs="Arial" w:ascii="Arial" w:hAnsi="Arial"/>
          <w:lang w:val="mn-Cyrl-MN"/>
        </w:rPr>
        <w:t xml:space="preserve">Хууль бол байна шүү дээ. Тийм ээ. Одоо юу гэдэг юм нэг ч хүний санал аваагүй хүн Улсын Их Хурлын гишүүн болж орж ирнэ гэж байхгүй шүү дээ. Байхгүй шүү дээ. Яагаад вэ гэвэл энэ чинь улс даяар. Бид нар чинь 2.2 сая сонгогчидтой. Ингээд сонгуулийн ирц 70 хувь байна гэж бодох юм бол 1.6 сая хүн санал өгнө. Тийм үү. Санал өгнө. 1.6 сая хүн маань тэр 26. Нам намаас нэр дэвшиж байгаа шүү дээ. Нам намаас нэр дэвшиж байгаа энэ 26 хүнээсээ хамгийн үнэлдэг, хамгийн итгэдэг тэр хүнээ л дугуйлна шүү дээ. Тэгэхэд ингээд дараа нь авсан саналаар нь эрэмбэлж байн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одоо 26 хүртэл. Мэдээж 26 хүртэл ингээд нэр жагсана. Үсгийн дарааллаар нэр жагсана. Тэгээд л дээд талаасаа ингээд тэр чинь яг авсан саналаараа эрэмбэлэгдээд ороод ирж байгаа. Авсан саналаараа эрэмбэлэгдэж орж ирж байгаа байхгүй юу. Нам эрэмбэлэхгүй. Авсан саналаараа эрэмбэлэгдэж орж ирж байг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Я.Санжмятав: </w:t>
      </w:r>
      <w:r>
        <w:rPr>
          <w:rFonts w:cs="Arial" w:ascii="Arial" w:hAnsi="Arial"/>
          <w:lang w:val="mn-Cyrl-MN"/>
        </w:rPr>
        <w:t xml:space="preserve">Гишүүд асуулт асууж, хариулт авч дууслаа. Үг хэлэх гишүүдийн нэрсийг авъя. Дэмжсэн 3, дэмжээгүй 3 хүртэл гишүүд үг хэлнэ. Д.Хаянхярваа гишүүнээр тасалъя. Ж.Энхбаяр гишүүн үгээ хэлье.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Ж.Энхбаяр: </w:t>
      </w:r>
      <w:r>
        <w:rPr>
          <w:rFonts w:cs="Arial" w:ascii="Arial" w:hAnsi="Arial"/>
          <w:lang w:val="mn-Cyrl-MN"/>
        </w:rPr>
        <w:t xml:space="preserve">Шинэ Үндсэн хуульд нийцүүлэн сонгуулийн хуулийг сайжруулах нь зүй ёсны асуудал.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Тэгээд түрүүн хэлсэн. Энэ аль болох мөнгөнөөс ангид байх, мөнгөний хүчин зүйл сонголтод нөлөөлөхгүй байх. Ялангуяа эрдэмтэн мэргэд энэ санхүүгийн хувьд бололцоогүй, нийгмийн их өндөр ийм боловсрол бүхий ийм сэхээтэн хэсгийг сонгуульд оролцуулах гол боломжийг нээх асуудал бол мөнгөнөөс ангид байх. Иймд энэ хуулийн дараагийн хэлэлцүүлэг нь тэр мөнгөний зардлуудыг эрс багасгах зайлшгүй шаардлагатай гэдгийг хэлэхийг хүсэж бай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Хоёрдугаарт, намуудаас нэр дэвшиж байгаа нийт нэр дэвшигчийн 20-</w:t>
      </w:r>
      <w:r>
        <w:rPr>
          <w:rStyle w:val="Mceitemhiddenspellword"/>
          <w:rFonts w:cs="Arial" w:ascii="Arial" w:hAnsi="Arial"/>
          <w:lang w:val="mn-Cyrl-MN"/>
        </w:rPr>
        <w:t>иос</w:t>
      </w:r>
      <w:r>
        <w:rPr>
          <w:rStyle w:val="Mceitemhidden"/>
          <w:rFonts w:cs="Arial" w:ascii="Arial" w:hAnsi="Arial"/>
          <w:lang w:val="mn-Cyrl-MN"/>
        </w:rPr>
        <w:t xml:space="preserve"> доошгүй хувь нь аль нэг хүйснийх байна гэдэг энэ заалтыг, босгыг нэмэгдүүлэх зайлшгүй шаардлага байгаа. Ялангуяа нийгэмд эмэгтэйчүүдийн гүйцэтгэх үүрэг эрс нэмэгдэж байгаа. Монголын том том салбарууд, эрүүл мэндийн, боловсролын гээд салбарууд эзэлж байгаа эмэгтэйчүүдийн байр суурь өндөр байг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Ер нь улс төрч тэр, төрийн байгууллага ч тэр ер нь эмэгтэй хүн ажиллаж байгаа, эмэгтэй хүн удирдаж байгаа энэ байгууллагууд л ажил үүрэг нь илүү тогтвортой, илүү нийгэмдээ үйлчилсэн энэ үйлчилгээний </w:t>
      </w:r>
      <w:r>
        <w:rPr>
          <w:rStyle w:val="Mceitemhiddenspellword"/>
          <w:rFonts w:cs="Arial" w:ascii="Arial" w:hAnsi="Arial"/>
          <w:lang w:val="mn-Cyrl-MN"/>
        </w:rPr>
        <w:t>түвшин</w:t>
      </w:r>
      <w:r>
        <w:rPr>
          <w:rStyle w:val="Mceitemhidden"/>
          <w:rFonts w:cs="Arial" w:ascii="Arial" w:hAnsi="Arial"/>
          <w:lang w:val="mn-Cyrl-MN"/>
        </w:rPr>
        <w:t xml:space="preserve"> өндөр харагдаад байдаг. Эмэгтэй дарга удирдаж байгаа сум орон нутагт бол өнгөтэй өөдрөг яваад байдаг. Тэгэхээр нь эмэгтэйчүүдийн </w:t>
      </w:r>
      <w:r>
        <w:rPr>
          <w:rStyle w:val="Mceitemhiddenspellword"/>
          <w:rFonts w:cs="Arial" w:ascii="Arial" w:hAnsi="Arial"/>
          <w:lang w:val="mn-Cyrl-MN"/>
        </w:rPr>
        <w:t>квотыг</w:t>
      </w:r>
      <w:r>
        <w:rPr>
          <w:rStyle w:val="Mceitemhidden"/>
          <w:rFonts w:cs="Arial" w:ascii="Arial" w:hAnsi="Arial"/>
          <w:lang w:val="mn-Cyrl-MN"/>
        </w:rPr>
        <w:t xml:space="preserve"> 25-</w:t>
      </w:r>
      <w:r>
        <w:rPr>
          <w:rStyle w:val="Mceitemhiddenspellword"/>
          <w:rFonts w:cs="Arial" w:ascii="Arial" w:hAnsi="Arial"/>
          <w:lang w:val="mn-Cyrl-MN"/>
        </w:rPr>
        <w:t>аас</w:t>
      </w:r>
      <w:r>
        <w:rPr>
          <w:rStyle w:val="Mceitemhidden"/>
          <w:rFonts w:cs="Arial" w:ascii="Arial" w:hAnsi="Arial"/>
          <w:lang w:val="mn-Cyrl-MN"/>
        </w:rPr>
        <w:t xml:space="preserve"> доошгүй хувиар дахин өөрчилж нэмэгдүүлэх зайлшгүй шаардлага байна гэж үзэж байна. Ийм саналуудаа хэлье. Хуулийн төслийг дэмжиж бай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Я.Санжмятав: </w:t>
      </w:r>
      <w:r>
        <w:rPr>
          <w:rStyle w:val="Mceitemhidden"/>
          <w:rFonts w:cs="Arial" w:ascii="Arial" w:hAnsi="Arial"/>
          <w:lang w:val="mn-Cyrl-MN"/>
        </w:rPr>
        <w:t xml:space="preserve">Одоо танхимд гишүүд орж ирээрэй. 2 гишүүн үг хэлнэ. </w:t>
      </w:r>
      <w:r>
        <w:rPr>
          <w:rStyle w:val="Mceitemhiddenspellword"/>
          <w:rFonts w:cs="Arial" w:ascii="Arial" w:hAnsi="Arial"/>
          <w:lang w:val="mn-Cyrl-MN"/>
        </w:rPr>
        <w:t>Тэрний</w:t>
      </w:r>
      <w:r>
        <w:rPr>
          <w:rStyle w:val="Mceitemhidden"/>
          <w:rFonts w:cs="Arial" w:ascii="Arial" w:hAnsi="Arial"/>
          <w:lang w:val="mn-Cyrl-MN"/>
        </w:rPr>
        <w:t xml:space="preserve"> дараагаар санал хураалт явагдах учраас гишүүдийг танхимдаа орж ирэхийг урьж байна. Тамгын газраас зар хүргээрэй. Хэлэлцэх эсэхээ шийдчихээд тэгээд дараа нь өргөтгөх, ажлын хэсэг гаргах, намуудтай зөвшилцөх гээд нэлээн олон асуудлууд гарна гэдгийг тал талаасаа үг хэлж байгаа улсууд хэлж байна. Гишүүдийн саналтай санал нэг байг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Одоо О.</w:t>
      </w:r>
      <w:r>
        <w:rPr>
          <w:rStyle w:val="Mceitemhiddenspellword"/>
          <w:rFonts w:cs="Arial" w:ascii="Arial" w:hAnsi="Arial"/>
          <w:lang w:val="mn-Cyrl-MN"/>
        </w:rPr>
        <w:t>Баасанхүү</w:t>
      </w:r>
      <w:r>
        <w:rPr>
          <w:rStyle w:val="Mceitemhidden"/>
          <w:rFonts w:cs="Arial" w:ascii="Arial" w:hAnsi="Arial"/>
          <w:lang w:val="mn-Cyrl-MN"/>
        </w:rPr>
        <w:t xml:space="preserve"> гишүүн үг хэлнэ.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b/>
          <w:lang w:val="mn-Cyrl-MN"/>
        </w:rPr>
        <w:t>О.</w:t>
      </w:r>
      <w:r>
        <w:rPr>
          <w:rStyle w:val="Mceitemhiddenspellword"/>
          <w:rFonts w:cs="Arial" w:ascii="Arial" w:hAnsi="Arial"/>
          <w:b/>
          <w:lang w:val="mn-Cyrl-MN"/>
        </w:rPr>
        <w:t>Баасанхүү</w:t>
      </w:r>
      <w:r>
        <w:rPr>
          <w:rStyle w:val="Mceitemhidden"/>
          <w:rFonts w:cs="Arial" w:ascii="Arial" w:hAnsi="Arial"/>
          <w:b/>
          <w:lang w:val="mn-Cyrl-MN"/>
        </w:rPr>
        <w:t xml:space="preserve">: </w:t>
      </w:r>
      <w:r>
        <w:rPr>
          <w:rFonts w:cs="Arial" w:ascii="Arial" w:hAnsi="Arial"/>
          <w:lang w:val="mn-Cyrl-MN"/>
        </w:rPr>
        <w:t xml:space="preserve">Би өнөөдөр Ардчиллын 30 жил болж байгаа гэдэг утгаар нь ардчилал бол сонгуулийг шууд чөлөөтэй, бие дааж, өөрийнхөө хүссэн хүнээр төлөөлүүлэх тэр эрхийг өгсний хамгийн том баяр байх гэж би ойлгож байгаа. Тэр утгаараа өнөөдөр ялангуяа энэ асуудлыг ардчилал үүсгэн байгуулагдсаны 30 жилийн ой, ардчилсан дэглэмийг сонгосны 30 жилийн ой гэж хэлж байгаагаараа юуны өмнө бахархалтай бай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Харамсалтай нь яг энэ үед олигарх бүлэглэл. Тэр дундаа өнөөдөр улс орныгоо өнөөдөр уруудуулсан хүмүүсийг оруулж ирэх гэсэн тийм зохион байгуулалттай хуулийн аргачлал хэрэглэж байгаад би харамсаж бай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1992 онд 71 суудал авч байсан Монгол Ардын Нам маань 2000 онд 72 суудал авсан. Төрөө хямралаас гаргая, түмнээ ядуурлаас аваръя гэсэн. Чадаагүй учраас ард түмэн сонгоогүй. Дараа нь 2008 онд нөхдүүд </w:t>
      </w:r>
      <w:r>
        <w:rPr>
          <w:rStyle w:val="Mceitemhiddenspellword"/>
          <w:rFonts w:cs="Arial" w:ascii="Arial" w:hAnsi="Arial"/>
          <w:lang w:val="mn-Cyrl-MN"/>
        </w:rPr>
        <w:t>Оюу</w:t>
      </w:r>
      <w:r>
        <w:rPr>
          <w:rStyle w:val="Mceitemhidden"/>
          <w:rFonts w:cs="Arial" w:ascii="Arial" w:hAnsi="Arial"/>
          <w:lang w:val="mn-Cyrl-MN"/>
        </w:rPr>
        <w:t xml:space="preserve"> Толгойн гэрээг баталсан. Бас ард түмэн дургүйцээд зөвшөөрөөгүй. Хэн ч сонгохгүй болохоор аргаа бараад жагсаалтын хууль буюу пропорционал хуулийг энэ тухайн үеийн сонгогдож чадахгүй байсан Цэндийн </w:t>
      </w:r>
      <w:r>
        <w:rPr>
          <w:rStyle w:val="Mceitemhiddenspellword"/>
          <w:rFonts w:cs="Arial" w:ascii="Arial" w:hAnsi="Arial"/>
          <w:lang w:val="mn-Cyrl-MN"/>
        </w:rPr>
        <w:t>Нямдорж</w:t>
      </w:r>
      <w:r>
        <w:rPr>
          <w:rStyle w:val="Mceitemhidden"/>
          <w:rFonts w:cs="Arial" w:ascii="Arial" w:hAnsi="Arial"/>
          <w:lang w:val="mn-Cyrl-MN"/>
        </w:rPr>
        <w:t xml:space="preserve"> гуайгаас эхлээд хүмүүс баталсан, оруулсан. Өөрсдөө орохын тулд.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Тэгээд хууль бүгдэд үйлчилдэг учраас мань мэтийн хүмүүс нь ороод  ирсэн. Орж ирснээрээ өнөөдөр энэ хуулийн алдаа нь би болж хувираад байгаа юм. Шударга хүн хуулийн алдаа болдоггүй юм. Харин тогтолцоо өөрөө ямар хүнийг төрүүлэх вэ гэдэг нь чухал. Өнөөдөр Монгол Улсын Үндсэн хууль дээр ганцхан л үг байгаа. 18 насанд хүрсэн бол та бусдыг сонго гэж байгаа юм. 25 насанд хүрсэн бол та сонгуульд оролц гэж.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Өнөөдөр гулсана гэдэг зарчмаар энэ сонгуульд 5-</w:t>
      </w:r>
      <w:r>
        <w:rPr>
          <w:rStyle w:val="Mceitemhiddenspellword"/>
          <w:rFonts w:cs="Arial" w:ascii="Arial" w:hAnsi="Arial"/>
          <w:lang w:val="mn-Cyrl-MN"/>
        </w:rPr>
        <w:t>аас</w:t>
      </w:r>
      <w:r>
        <w:rPr>
          <w:rStyle w:val="Mceitemhidden"/>
          <w:rFonts w:cs="Arial" w:ascii="Arial" w:hAnsi="Arial"/>
          <w:lang w:val="mn-Cyrl-MN"/>
        </w:rPr>
        <w:t xml:space="preserve"> 10 хувийн санал авсан буюу магадгүй 200 мянган хүн тэр хүнийг дэмжиж байхад. 10 хувь гэдэг чинь бараг 200 мянга дэмжиж байхад Улсын Их Хурлыг төлөөлөх эрхгүй болох гэж байна. Боломжгүй болгох гэж байна. Энэ бол гутамшиг шүү. Энэ бол ухралт шүү. Нийлбэрээр гэж яриад байгаа байхгүй юу. Би ойлгож байна. Та бүгдийг бас мөнгө төгрөг сайтай. Тийм учраас одоо юу гэдэг юм хотын болон улсын жинхэнэ нөгөө ард түмэнтэйгээ уулзах тэр </w:t>
      </w:r>
      <w:r>
        <w:rPr>
          <w:rStyle w:val="Mceitemhiddenspellword"/>
          <w:rFonts w:cs="Arial" w:ascii="Arial" w:hAnsi="Arial"/>
          <w:lang w:val="mn-Cyrl-MN"/>
        </w:rPr>
        <w:t>квотыг</w:t>
      </w:r>
      <w:r>
        <w:rPr>
          <w:rStyle w:val="Mceitemhidden"/>
          <w:rFonts w:cs="Arial" w:ascii="Arial" w:hAnsi="Arial"/>
          <w:lang w:val="mn-Cyrl-MN"/>
        </w:rPr>
        <w:t xml:space="preserve"> багасгах гэж явж байгааг би ойлгож бай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Жирийн иргэд өнөөдөр аль болох олон хүнтэй уулзмаар байна. Фэйсбүүк дээр хяналт тавина. </w:t>
      </w:r>
      <w:r>
        <w:rPr>
          <w:rStyle w:val="Mceitemhiddenspellword"/>
          <w:rFonts w:cs="Arial" w:ascii="Arial" w:hAnsi="Arial"/>
          <w:lang w:val="mn-Cyrl-MN"/>
        </w:rPr>
        <w:t>Твиттер</w:t>
      </w:r>
      <w:r>
        <w:rPr>
          <w:rStyle w:val="Mceitemhidden"/>
          <w:rFonts w:cs="Arial" w:ascii="Arial" w:hAnsi="Arial"/>
          <w:lang w:val="mn-Cyrl-MN"/>
        </w:rPr>
        <w:t xml:space="preserve"> дээр хяналт тавина. Тэгээд ч ядарсан ардуудад чинь зурагт ч байхгүй шүү дээ. Юун фэйсбүүк, </w:t>
      </w:r>
      <w:r>
        <w:rPr>
          <w:rStyle w:val="Mceitemhiddenspellword"/>
          <w:rFonts w:cs="Arial" w:ascii="Arial" w:hAnsi="Arial"/>
          <w:lang w:val="mn-Cyrl-MN"/>
        </w:rPr>
        <w:t>твиттер</w:t>
      </w:r>
      <w:r>
        <w:rPr>
          <w:rStyle w:val="Mceitemhidden"/>
          <w:rFonts w:cs="Arial" w:ascii="Arial" w:hAnsi="Arial"/>
          <w:lang w:val="mn-Cyrl-MN"/>
        </w:rPr>
        <w:t xml:space="preserve"> манатай. Зөвхөн очиж уулзах, зөвхөн энэ яриад байгаа зүйлээ цаасаар дамжуулж хэлэх ийм л эрх байдаг. Гэтэл тэр бололцоог нь хаагаад хаячхаж байгаа юм. Хүмүүсийн тоог нь багасгаад </w:t>
      </w:r>
      <w:r>
        <w:rPr>
          <w:rStyle w:val="Mceitemhiddenspellword"/>
          <w:rFonts w:cs="Arial" w:ascii="Arial" w:hAnsi="Arial"/>
          <w:lang w:val="mn-Cyrl-MN"/>
        </w:rPr>
        <w:t>хаячихаж</w:t>
      </w:r>
      <w:r>
        <w:rPr>
          <w:rStyle w:val="Mceitemhidden"/>
          <w:rFonts w:cs="Arial" w:ascii="Arial" w:hAnsi="Arial"/>
          <w:lang w:val="mn-Cyrl-MN"/>
        </w:rPr>
        <w:t xml:space="preserve"> байгаа юм. Нөхцөл байдлыг нь одоо бууруулаад хаячхаж байгаа юм.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Тэгээд энэ хуулийг ойлгох гэсээр байтал, юу билээ гээд ярьсаар байтал сонгууль болчихно. 18 хоног нь өнгөрчихнө. 18 хоног дотор 100 мянган хүнтэй хэн уулзаж чадах юм бэ? Хэн ч уулзаж чадахгүй. Тийм учраас өөрсдөө 4 жил зурагтаар гарсан, сайнаар муугаар хэлүүлсэн учраас манай Монголын ард түмэн таньдгаар зуръя гээд өөрсдийгөө дугуйлна гэдэг дээр магадлал гарчхаад байна. Өөрсдөө та бүхэн өнөөдөр юу гэж хэлээд байгаа вэ гэхээр одоо энэ жагсаалтаар ингээд гулсаад бие биенийхээ нийлбэрээр орж ирье гэж хүсээд бай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Та нар хэрвээ үнэхээр энэ хууль, өмнөх хууль, тогтолцоо буруу юм бол яагаад 65-уулаа ороод ирсэн юм. Тогтолцоо нь зөв болоод л та нар 65-уулаа ороод ирсэн. Одоо 72-уулаа юм уу, 76-уулаа ороод л ирээч дээ. Зөв тогтолцоогоороо зөв л ороод ир л дээ. Энэ хуулийг яагаад буруутгаад байгаа юм. Аливаа нам чинь ялахын тулд олуулаа болохын тулд тогтолцоог сонгож байгааг би ойлгоно. Тэгэхдээ буруу тогтолцоо байсан юм бол та нар яагаад олуулаа болсон юм. Тэгвэл та нар буруу л байна шүү дээ. Тэгээд буруугаа зас л д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b/>
          <w:lang w:val="mn-Cyrl-MN"/>
        </w:rPr>
        <w:t>Г.</w:t>
      </w:r>
      <w:r>
        <w:rPr>
          <w:rStyle w:val="Mceitemhiddenspellword"/>
          <w:rFonts w:cs="Arial" w:ascii="Arial" w:hAnsi="Arial"/>
          <w:b/>
          <w:lang w:val="mn-Cyrl-MN"/>
        </w:rPr>
        <w:t>Занданшатар</w:t>
      </w:r>
      <w:r>
        <w:rPr>
          <w:rStyle w:val="Mceitemhidden"/>
          <w:rFonts w:cs="Arial" w:ascii="Arial" w:hAnsi="Arial"/>
          <w:b/>
          <w:lang w:val="mn-Cyrl-MN"/>
        </w:rPr>
        <w:t xml:space="preserve">: </w:t>
      </w:r>
      <w:r>
        <w:rPr>
          <w:rFonts w:cs="Arial" w:ascii="Arial" w:hAnsi="Arial"/>
          <w:lang w:val="mn-Cyrl-MN"/>
        </w:rPr>
        <w:t xml:space="preserve">Эрхэм гишүүд ээ. Одоо 5 минутын дараа асуулт хариул, үг хэлэх цаг дуусаж санал хураалт явагдах тул чуулганы танхимд цуглана уу. Одоо Дамдины Хаянхярваа гишүүн үг хэлнэ.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Д.Хаянхярваа: </w:t>
      </w:r>
      <w:r>
        <w:rPr>
          <w:rFonts w:cs="Arial" w:ascii="Arial" w:hAnsi="Arial"/>
          <w:lang w:val="mn-Cyrl-MN"/>
        </w:rPr>
        <w:t xml:space="preserve">Энэ хуулийн төслийг дэмжиж байгаа. Энэ дээр би зүгээр нэг хоёр гурван зүйл дээр хандаж нэг юм хэлье гэж бодож байгаа. Сүүлийн үед бид нар энэ нийгмийн ерөнхий байдлаа хараад улс төр, нийгэм, эдийн засаг, бизнес гээд бүхий л хүрээлэл дотор харж байгаа. Ингээд байдлаа ажих юм бол үнэхээр одоо манай Монголд эмэгтэйчүүдийн нийгэмд эзлэх байр суурь, эмэгтэйчүүдийн гүйцэтгэж байгаа үүрэг бол өдрөөс өдөрт нэмэгдэж байна. Хариуцлага нь бас ихсэж байна. Өрх гэр бүлийн ажил амьдрал, байгууллага хамт олны одоо Монгол Улсын хэмжээнд байгаа нийгмийн бүхий л салбарын хүрээн дотор эмэгтэйчүүдийн ажиллах хувь бол асар их хэмжээгээр нэмэгдэж байг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Тийм учраас эмэгтэйчүүдийн </w:t>
      </w:r>
      <w:r>
        <w:rPr>
          <w:rStyle w:val="Mceitemhiddenspellword"/>
          <w:rFonts w:cs="Arial" w:ascii="Arial" w:hAnsi="Arial"/>
          <w:lang w:val="mn-Cyrl-MN"/>
        </w:rPr>
        <w:t>квотыг</w:t>
      </w:r>
      <w:r>
        <w:rPr>
          <w:rStyle w:val="Mceitemhidden"/>
          <w:rFonts w:cs="Arial" w:ascii="Arial" w:hAnsi="Arial"/>
          <w:lang w:val="mn-Cyrl-MN"/>
        </w:rPr>
        <w:t xml:space="preserve"> ер нь тэр 30 хувь хүргэх ёстой гэдгийг нь би дэмжиж байгаа. Үнэхээр дэмжиж байгаа. Аль болохоор бид нар бас энэ эмэгтэйчүүдийгээ ойлгож нийгэмд үзүүлж байгаа үүрэг ролийг нь бас зөв ойлгож тэгээд төрийн хууль тогтоох дээд байгууллагад чадалтай, мэдлэгтэй, боловсролтой олон эмэгтэй хүмүүс орж ирэх юм бол энд бас энэ үйл ажиллагаа хэвийн зөв явахад бодитой хувь нэмэр оруулна гэж хувь хүнийхээ хувьд үзэж байгаагаа хэлье.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Хоёрдугаарт нь, юу хэлэх гээд байна вэ гэхээр энэ тогтолцоотой холбогдсон асуудал. Тогтолцоотой холбогдсон асуудлаа бид нар сайн ярих байх. Яг одоо энэ нэг хувь тэнцүүлсэн гэдэг юмаар орж ирэх юм бол би Үндсэн хууль зөрчих болов уу гэж хувь хүнийхээ хувьд бодож байгаа. Зүгээр ер нь яагаад ингэж хэлж байгаа юм бэ гэхээр Үндсэн хуулийн нэмэлт, өөрчлөлтийг хэлэлцэх явцад яг энэ хувь тэнцүүлсэн тогтолцоог бий болгоно гэдэг асуудлыг бид нар хуульчлахаар Үндсэн хуульдаа зааж өгөхөөр оруулж ирсэн. Харамсалтай нь өнөөдөр Үндсэн хууль дээрээ энэ асуудлыг бид нар нэмэлт, өөрчлөлт дээрээ унагаасан. Зөрүүлээд одоо яг энэ унагаасан хуулиа бараг тэр өнгөөр нь энэ сонгуулийн тухай хуульд оруулж ирж байгааг би Үндсэн хууль зөрчсөн үйлдэл болох байх гэж бодож байгаа юм шүү.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Харин тэр 26 жижиг мажоритар гэдгийг эхнээс нь аваад одоо 500 байна уу, 600 хүнийг байр эзлүүлээд эхний 26 нь орно гэвэл энэ бол </w:t>
      </w:r>
      <w:r>
        <w:rPr>
          <w:rStyle w:val="Mceitemhiddenspellword"/>
          <w:rFonts w:cs="Arial" w:ascii="Arial" w:hAnsi="Arial"/>
          <w:lang w:val="mn-Cyrl-MN"/>
        </w:rPr>
        <w:t>мажоритарийн</w:t>
      </w:r>
      <w:r>
        <w:rPr>
          <w:rStyle w:val="Mceitemhidden"/>
          <w:rFonts w:cs="Arial" w:ascii="Arial" w:hAnsi="Arial"/>
          <w:lang w:val="mn-Cyrl-MN"/>
        </w:rPr>
        <w:t xml:space="preserve"> томсгосон хэлбэр мөн. Энэ бол одоо байж болох хувилбар. Тэгэхээр </w:t>
      </w:r>
      <w:r>
        <w:rPr>
          <w:rStyle w:val="Mceitemhiddenspellword"/>
          <w:rFonts w:cs="Arial" w:ascii="Arial" w:hAnsi="Arial"/>
          <w:lang w:val="mn-Cyrl-MN"/>
        </w:rPr>
        <w:t>энийг</w:t>
      </w:r>
      <w:r>
        <w:rPr>
          <w:rStyle w:val="Mceitemhidden"/>
          <w:rFonts w:cs="Arial" w:ascii="Arial" w:hAnsi="Arial"/>
          <w:lang w:val="mn-Cyrl-MN"/>
        </w:rPr>
        <w:t xml:space="preserve"> одоо аль нэгэн байдлаар, ямар нэгэн байдлаар хэн нэгэн нам, хамт олон </w:t>
      </w:r>
      <w:r>
        <w:rPr>
          <w:rStyle w:val="Mceitemhiddenspellword"/>
          <w:rFonts w:cs="Arial" w:ascii="Arial" w:hAnsi="Arial"/>
          <w:lang w:val="mn-Cyrl-MN"/>
        </w:rPr>
        <w:t>руу</w:t>
      </w:r>
      <w:r>
        <w:rPr>
          <w:rStyle w:val="Mceitemhidden"/>
          <w:rFonts w:cs="Arial" w:ascii="Arial" w:hAnsi="Arial"/>
          <w:lang w:val="mn-Cyrl-MN"/>
        </w:rPr>
        <w:t xml:space="preserve"> одоо зүтгэж өөрсдийнхөө л эрх ашгийн үүднээс ийм юм хийж байна гэдэг талаасаа хандаж харилцан шүүмжлэхээсээ илүүтэйгээр хэлэлцүүлгийн явцад ажлын хэсэг, хуульчид маш сайн зөвлөлдөж улс төрийн намуудтай ярьж байгаад энэ тогтолцоог яаж оруулж ирвэл одоо бас илүү энэ сонгуулийг зөв талаас нь явуулж энэ нийгэмд хүрэх нь зөв байх вэ гэдгийг бодолцож шийдэх байх гэж бодож бай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Гуравт нь юу байна вэ гэхээр санхүүжилттэй холбоотой асуудал. Энэ санхүүжилттэй холбоотой асуудлыг бид нар энэ хуулиар уг нь жаахан шийдэх байх гэж бодож байсан. Харамсалтай нь энэ хуулиар тийм бодитой юм орж ирсэнгүй. Энэ санхүүжилттэй холбогдсон асуудлаас чинь болоод одоо үнэндээ энэ улс төрийн намуудын нэр хүнд маш их унаж байгаа. Бизнесүүдэд хүлэгдэж байна. Хөрөнгөтэй мөнгөтэй хүмүүсийн барьцаанд орж байна гэж яригдаж байгаа юм чинь бол үндсэндээ энэ санхүүжилттэй холбоотой асуудал. Тэгэхээр </w:t>
      </w:r>
      <w:r>
        <w:rPr>
          <w:rStyle w:val="Mceitemhiddenspellword"/>
          <w:rFonts w:cs="Arial" w:ascii="Arial" w:hAnsi="Arial"/>
          <w:lang w:val="mn-Cyrl-MN"/>
        </w:rPr>
        <w:t>энийг</w:t>
      </w:r>
      <w:r>
        <w:rPr>
          <w:rStyle w:val="Mceitemhidden"/>
          <w:rFonts w:cs="Arial" w:ascii="Arial" w:hAnsi="Arial"/>
          <w:lang w:val="mn-Cyrl-MN"/>
        </w:rPr>
        <w:t xml:space="preserve"> нэг талд нь гаргах ёстой.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Дэлхийн өндөр хөгжсөн Япон мэтийн орнууд хүртэл энэ парламентад дэвшиж байгаа гишүүдийнхээ олон түмэнд хүргэдэг материалыг төр зардлыг нь даагаад санхүүжүүлдэг. Төр гаргах зардлыг нь хязгаарлаж өгдөг. Төрөөс гарах зардлыг нь маш тодорхой болгодог гээд олон жишээнүүдийг манайхан мэдэж байгаа. Тийм учраас энэ санхүүжилттэй холбогдсон асуудлыг энэ хэлэлцэж байх хугацаандаа бид нар маш тодорхой болгож аль болохоор хөрөнгөтэй мөнгөтэй хүмүүсээс хараат бус байх нөхцөлийг нь бүрдүүлж өгч чадах юм бол энэ сонгууль зөв явах. Нөгөө талаасаа одоо энэ гишүүдийн бухимдаад байгаа бас чадалтай, хөрөнгө санхүүгийн хувьд чадвар сул ийм хүмүүс энэ сонгуульд орох бололцоо нөхцөл нь гарах байх гэж найдаж бай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Өчигдөр би Төрийн байгуулалтын байнгын хороон дээр хэлж байсан. Өнгөрсөн сонгуулийн дуулиант хэргээс.../минут дуусав/</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b/>
          <w:lang w:val="mn-Cyrl-MN"/>
        </w:rPr>
        <w:t>Г.</w:t>
      </w:r>
      <w:r>
        <w:rPr>
          <w:rStyle w:val="Mceitemhiddenspellword"/>
          <w:rFonts w:cs="Arial" w:ascii="Arial" w:hAnsi="Arial"/>
          <w:b/>
          <w:lang w:val="mn-Cyrl-MN"/>
        </w:rPr>
        <w:t>Занданшатар</w:t>
      </w:r>
      <w:r>
        <w:rPr>
          <w:rStyle w:val="Mceitemhidden"/>
          <w:rFonts w:cs="Arial" w:ascii="Arial" w:hAnsi="Arial"/>
          <w:b/>
          <w:lang w:val="mn-Cyrl-MN"/>
        </w:rPr>
        <w:t xml:space="preserve">: </w:t>
      </w:r>
      <w:r>
        <w:rPr>
          <w:rFonts w:cs="Arial" w:ascii="Arial" w:hAnsi="Arial"/>
          <w:lang w:val="mn-Cyrl-MN"/>
        </w:rPr>
        <w:t xml:space="preserve">1 минут байхгүй. Үг. Зочид танилцуулъя. Улсын Их Хурлын гишүүн Дондогдоржийн Эрдэнэбатын урилгаар Монгол Оросын хамтарсан 3 дугаар сургуулийн багш, Улсын Их Хурлын гишүүн, Сангийн сайд асан Б.Болор багш тэргүүтэй сурагчид, багш нар Улсын Их Хурлын үйл ажиллагаа, Төрийн ордонтой танилцаж бай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Багш, сурагчдадаа сурлага, хөдөлмөрийн өндөр амжилтыг Улсын Их Хурлын гишүүдийн нэрийн өмнөөс хүсэн ерөөе.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Одоо санал хураалт явуулна. Гишүүд чуулганы танхимд цуглаарай. Асуулт хариулт, санал мэтгэлцээний цаг дууссан. Гишүүд үг хэлж дуусл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Монгол Улсын Их Хурлын сонгуулийн тухай хуулийн төсөл болон хамт өргөн мэдүүлсэн Сонгуулийн тухай хуульд өөрчлөлт оруулах тухай, Сонгуулийн автоматжуулсан системийн тухай хуульд нэмэлт, өөрчлөлт оруулах тухай, Засгийн газрын тусгай сангийн тухай хуульд нэмэлт оруулах тухай, Төрийн албаны тухай хуульд нэмэлт, өөрчлөлт оруулах тухай, </w:t>
      </w:r>
      <w:r>
        <w:rPr>
          <w:rStyle w:val="Mceitemhiddenspellword"/>
          <w:rFonts w:cs="Arial" w:ascii="Arial" w:hAnsi="Arial"/>
          <w:lang w:val="mn-Cyrl-MN"/>
        </w:rPr>
        <w:t>Авлигын</w:t>
      </w:r>
      <w:r>
        <w:rPr>
          <w:rStyle w:val="Mceitemhidden"/>
          <w:rFonts w:cs="Arial" w:ascii="Arial" w:hAnsi="Arial"/>
          <w:lang w:val="mn-Cyrl-MN"/>
        </w:rPr>
        <w:t xml:space="preserve"> эсрэг хуульд нэмэлт, өөрчлөлт оруулах тухай, Улсын бүртгэлийн ерөнхий хуульд нэмэлт оруулах тухай, Төрийн аудитын тухай хуульд өөрчлөлт оруулах тухай, Зөрчлийн тухай хуульд нэмэлт, өөрчлөлт оруулах тухай, Зөрчил шалган шийдвэрлэх тухай хуульд нэмэлт, өөрчлөлт оруулах тухай, Эрүүгийн хэрэг хянан шийдвэрлэх тухай хуульд нэмэлт оруулах тухай хуулийн төслүүдийг хэлэлцэх нь зүйтэй гэсэн саналын томьёоллоор санал хураалт явуулах гэж байна. Саналын томьёоллыг уншиж танилцууллаа. Санал хураалтад бэлдээрэй. Хэлэлцэх нь зүйтэй гэсэн саналын томьёоллоор санал хураалт явуулъя. Санал хураалт.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Санал хураалтад 40 гишүүн оролцож, 27 гишүүн дэмжиж, 67.5 хувийн саналаар санал дэмжигдэж хэлэлцэх нь зүйтэй гэж үзлээ.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Хуулийн төслүүдийг хэлэлцэх нь зүйтэй гэж гишүүдийн олонх үзсэн тул төслүүдийг үзэл баримтлалын хүрээнд хэлэлцэхийг дэмжсэнд тооцон анхны хэлэлцүүлэгт бэлтгүүлэхээр Төрийн байгуулалтын байнгын хороонд шилжүүлж бай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Дараагийн асуудалд орно. Чуулганы нэгдсэн хуралдааныг хаалттай горимд шилжүүлнэ. </w:t>
      </w:r>
    </w:p>
    <w:p>
      <w:pPr>
        <w:pStyle w:val="Normal"/>
        <w:jc w:val="both"/>
        <w:rPr>
          <w:rFonts w:ascii="Arial" w:hAnsi="Arial" w:cs="Arial"/>
          <w:lang w:val="mn-Cyrl-MN"/>
        </w:rPr>
      </w:pPr>
      <w:r>
        <w:rPr>
          <w:rFonts w:cs="Arial" w:ascii="Arial" w:hAnsi="Arial"/>
          <w:lang w:val="mn-Cyrl-MN"/>
        </w:rPr>
      </w:r>
    </w:p>
    <w:p>
      <w:pPr>
        <w:pStyle w:val="Normal"/>
        <w:jc w:val="center"/>
        <w:rPr>
          <w:rFonts w:ascii="Arial" w:hAnsi="Arial" w:cs="Arial"/>
          <w:b/>
          <w:b/>
          <w:lang w:val="mn-Cyrl-MN"/>
        </w:rPr>
      </w:pPr>
      <w:r>
        <w:rPr>
          <w:rFonts w:cs="Arial" w:ascii="Arial" w:hAnsi="Arial"/>
          <w:b/>
          <w:lang w:val="mn-Cyrl-MN"/>
        </w:rPr>
        <w:t>ЗАВСАРЛАГА</w:t>
      </w:r>
    </w:p>
    <w:p>
      <w:pPr>
        <w:pStyle w:val="Normal"/>
        <w:jc w:val="center"/>
        <w:rPr>
          <w:rFonts w:ascii="Arial" w:hAnsi="Arial" w:cs="Arial"/>
          <w:b/>
          <w:b/>
          <w:lang w:val="mn-Cyrl-MN"/>
        </w:rPr>
      </w:pPr>
      <w:r>
        <w:rPr>
          <w:rFonts w:cs="Arial" w:ascii="Arial" w:hAnsi="Arial"/>
          <w:b/>
          <w:lang w:val="mn-Cyrl-MN"/>
        </w:rPr>
      </w:r>
    </w:p>
    <w:p>
      <w:pPr>
        <w:pStyle w:val="Normal"/>
        <w:jc w:val="both"/>
        <w:rPr>
          <w:rFonts w:ascii="Arial" w:hAnsi="Arial" w:cs="Arial"/>
        </w:rPr>
      </w:pPr>
      <w:r>
        <w:rPr>
          <w:rFonts w:cs="Arial" w:ascii="Arial" w:hAnsi="Arial"/>
          <w:b/>
          <w:lang w:val="mn-Cyrl-MN"/>
        </w:rPr>
        <w:tab/>
        <w:t>Г.Занданшатар</w:t>
      </w:r>
      <w:r>
        <w:rPr>
          <w:rFonts w:cs="Arial" w:ascii="Arial" w:hAnsi="Arial"/>
          <w:b/>
        </w:rPr>
        <w:t xml:space="preserve">: </w:t>
      </w:r>
      <w:r>
        <w:rPr>
          <w:rFonts w:cs="Arial" w:ascii="Arial" w:hAnsi="Arial"/>
        </w:rPr>
        <w:t xml:space="preserve">Баталсан хуулийн эцсийн найруулгыг уншиж сонсгоё. Ашигт малтмалын тухай хуульд нэмэлт, өөрчлөлт оруулах тухай хуулийн эцсийн найруулга дээр саналтай гишүүн байна уу? Алга байна. Эцсийн найруулгыг сонссонд тооцло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Ашигт малтмалын тухай хуульд нэмэлт, өөрчлөлт оруулах тухай хуулийг дагаж мөрдөх журмын тухай хуулийн эцсийн найруулга дээр саналтай гишүүн байна уу? Алга байна. Эцсийн найруулгыг сонссонд тооцло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Өнөөдрийн нэгдсэн хуралдаанаар хэлэлцэх асуудал дууссан тул хуралдаан өндөрлөснийг мэдэгдье.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eastAsia="Arial" w:cs="Arial"/>
          <w:b/>
          <w:b/>
          <w:bCs/>
          <w:lang w:val="mn-Cyrl-MN"/>
        </w:rPr>
      </w:pPr>
      <w:r>
        <w:rPr>
          <w:rFonts w:eastAsia="Arial" w:cs="Arial" w:ascii="Arial" w:hAnsi="Arial"/>
          <w:b/>
          <w:bCs/>
          <w:lang w:val="mn-Cyrl-MN"/>
        </w:rPr>
        <w:t>Дууны бичлэгээс буулгасан:</w:t>
      </w:r>
    </w:p>
    <w:p>
      <w:pPr>
        <w:pStyle w:val="Normal"/>
        <w:rPr>
          <w:rFonts w:ascii="Arial" w:hAnsi="Arial" w:eastAsia="Arial" w:cs="Arial"/>
          <w:lang w:val="mn-Cyrl-MN"/>
        </w:rPr>
      </w:pPr>
      <w:r>
        <w:rPr>
          <w:rFonts w:eastAsia="Arial" w:cs="Arial" w:ascii="Arial" w:hAnsi="Arial"/>
          <w:lang w:val="mn-Cyrl-MN"/>
        </w:rPr>
        <w:tab/>
        <w:t xml:space="preserve">ПРОТОКОЛЫН АЛБАНЫ </w:t>
      </w:r>
    </w:p>
    <w:p>
      <w:pPr>
        <w:pStyle w:val="Normal"/>
        <w:rPr/>
      </w:pPr>
      <w:r>
        <w:rPr>
          <w:rFonts w:eastAsia="Arial" w:cs="Arial" w:ascii="Arial" w:hAnsi="Arial"/>
          <w:i/>
          <w:iCs/>
          <w:shd w:fill="FFFFFF" w:val="clear"/>
          <w:lang w:val="mn-Cyrl-MN"/>
        </w:rPr>
        <w:tab/>
      </w:r>
      <w:r>
        <w:rPr>
          <w:rFonts w:eastAsia="Arial" w:cs="Arial" w:ascii="Arial" w:hAnsi="Arial"/>
          <w:iCs/>
          <w:shd w:fill="FFFFFF" w:val="clear"/>
          <w:lang w:val="mn-Cyrl-MN"/>
        </w:rPr>
        <w:t xml:space="preserve">ШИНЖЭЭЧ </w:t>
        <w:tab/>
        <w:tab/>
        <w:tab/>
        <w:tab/>
        <w:tab/>
        <w:tab/>
        <w:tab/>
        <w:t>Ц.АЛТАН-ОД</w:t>
      </w:r>
    </w:p>
    <w:p>
      <w:pPr>
        <w:pStyle w:val="Normal"/>
        <w:rPr/>
      </w:pPr>
      <w:r>
        <w:rPr/>
      </w:r>
    </w:p>
    <w:sectPr>
      <w:footerReference w:type="default" r:id="rId2"/>
      <w:footerReference w:type="first" r:id="rId3"/>
      <w:type w:val="nextPage"/>
      <w:pgSz w:w="11906" w:h="16838"/>
      <w:pgMar w:left="2008" w:right="1103"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Mceitemhidden">
    <w:name w:val="mceitemhidden"/>
    <w:qFormat/>
    <w:rPr/>
  </w:style>
  <w:style w:type="character" w:styleId="Mceitemhiddenspellword">
    <w:name w:val="mceitemhiddenspellword"/>
    <w:qFormat/>
    <w:rPr/>
  </w:style>
  <w:style w:type="character" w:styleId="Emphasis">
    <w:name w:val="Emphasis"/>
    <w:qFormat/>
    <w:rPr>
      <w:i/>
      <w:iCs/>
    </w:rPr>
  </w:style>
  <w:style w:type="character" w:styleId="FooterChar">
    <w:name w:val="Footer Char"/>
    <w:qFormat/>
    <w:rPr>
      <w:rFonts w:ascii="Times New Roman" w:hAnsi="Times New Roman" w:eastAsia="Calibri" w:cs="Times New Roman"/>
    </w:rPr>
  </w:style>
  <w:style w:type="character" w:styleId="PageNumber">
    <w:name w:val="Page Number"/>
    <w:rPr/>
  </w:style>
  <w:style w:type="character" w:styleId="HeaderChar">
    <w:name w:val="Header Char"/>
    <w:qFormat/>
    <w:rPr>
      <w:rFonts w:ascii="Times New Roman" w:hAnsi="Times New Roman" w:eastAsia="Calibri" w:cs="Times New Roman"/>
    </w:rPr>
  </w:style>
  <w:style w:type="character" w:styleId="St">
    <w:name w:val="st"/>
    <w:qFormat/>
    <w:rPr/>
  </w:style>
  <w:style w:type="character" w:styleId="StrongEmphasis">
    <w:name w:val="Strong"/>
    <w:qFormat/>
    <w:rPr>
      <w:b/>
      <w:bCs/>
    </w:rPr>
  </w:style>
  <w:style w:type="character" w:styleId="Extendedtextshort">
    <w:name w:val="extended-text__short"/>
    <w:qFormat/>
    <w:rPr/>
  </w:style>
  <w:style w:type="character" w:styleId="Heading2Char">
    <w:name w:val="Heading 2 Char"/>
    <w:qFormat/>
    <w:rPr>
      <w:rFonts w:ascii="Times New Roman" w:hAnsi="Times New Roman" w:cs="Times New Roman"/>
      <w:b/>
      <w:bCs/>
      <w:sz w:val="36"/>
      <w:szCs w:val="36"/>
    </w:rPr>
  </w:style>
  <w:style w:type="character" w:styleId="BodyTextIndent3Char">
    <w:name w:val="Body Text Indent 3 Char"/>
    <w:qFormat/>
    <w:rPr>
      <w:sz w:val="16"/>
      <w:szCs w:val="16"/>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Times New Roman" w:hAnsi="Times New Roman" w:eastAsia="Times New Roman" w:cs="Times New Roman"/>
    </w:rPr>
  </w:style>
  <w:style w:type="paragraph" w:styleId="Heading">
    <w:name w:val="Heading"/>
    <w:basedOn w:val="Normal"/>
    <w:next w:val="TextBody"/>
    <w:qFormat/>
    <w:pPr>
      <w:keepNext w:val="true"/>
      <w:widowControl w:val="false"/>
      <w:suppressAutoHyphens w:val="true"/>
      <w:spacing w:before="240" w:after="120"/>
      <w:jc w:val="center"/>
    </w:pPr>
    <w:rPr>
      <w:rFonts w:eastAsia="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360" w:hanging="0"/>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02:58:00Z</dcterms:created>
  <dc:creator>Microsoft Office User</dc:creator>
  <dc:description/>
  <cp:keywords/>
  <dc:language>en-US</dc:language>
  <cp:lastModifiedBy>Microsoft Office User</cp:lastModifiedBy>
  <cp:lastPrinted>2020-01-08T10:30:00Z</cp:lastPrinted>
  <dcterms:modified xsi:type="dcterms:W3CDTF">2020-02-07T05:52:00Z</dcterms:modified>
  <cp:revision>671</cp:revision>
  <dc:subject/>
  <dc:title/>
</cp:coreProperties>
</file>