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МОНГОЛ УЛСЫН ИХ ХУРЛЫН 2022 ОНЫ НАМРЫН ЭЭЛЖИТ </w:t>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ХУУЛЬ ЗҮЙН БАЙНГЫН ХОРООНЫ 10 ДУГААР </w:t>
      </w:r>
    </w:p>
    <w:p>
      <w:pPr>
        <w:pStyle w:val="Normal"/>
        <w:numPr>
          <w:ilvl w:val="0"/>
          <w:numId w:val="0"/>
        </w:numPr>
        <w:jc w:val="center"/>
        <w:outlineLvl w:val="0"/>
        <w:rPr/>
      </w:pPr>
      <w:r>
        <w:rPr>
          <w:rFonts w:cs="Arial" w:ascii="Arial" w:hAnsi="Arial"/>
          <w:b/>
          <w:color w:val="000000"/>
          <w:lang w:val="mn-Cyrl-MN"/>
        </w:rPr>
        <w:t xml:space="preserve">САРЫН 26-НЫ ӨДӨР /ЛХАГВА ГАРАГ/-ИЙН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ХУРАЛДААНЫ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4-23</w:t>
            </w:r>
          </w:p>
        </w:tc>
      </w:tr>
      <w:tr>
        <w:trPr>
          <w:trHeight w:val="1104"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tcBorders>
            <w:shd w:fill="FFFFFF" w:val="clear"/>
          </w:tcPr>
          <w:p>
            <w:pPr>
              <w:pStyle w:val="Normal"/>
              <w:autoSpaceDE w:val="false"/>
              <w:jc w:val="both"/>
              <w:rPr>
                <w:rFonts w:ascii="Arial" w:hAnsi="Arial" w:cs="Arial"/>
                <w:i/>
                <w:i/>
                <w:color w:val="000000"/>
                <w:lang w:val="mn-Cyrl-MN"/>
              </w:rPr>
            </w:pPr>
            <w:r>
              <w:rPr>
                <w:rFonts w:cs="Arial" w:ascii="Arial" w:hAnsi="Arial"/>
                <w:color w:val="000000"/>
                <w:lang w:val="mn-Cyrl-MN"/>
              </w:rPr>
              <w:t>1.</w:t>
            </w:r>
            <w:r>
              <w:rPr>
                <w:rFonts w:cs="Helvetica Neue" w:ascii="Helvetica Neue" w:hAnsi="Helvetica Neue"/>
                <w:color w:val="000000"/>
                <w:lang w:val="mn-Cyrl-MN"/>
              </w:rPr>
              <w:t>Нийтийн албанд нийтийн болон хувийн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н зөрчлөөс урьдчилан сэргийлэх тухай хуульд нэмэлт, өөрчлөлт оруулах тухай хуулийг дагаж мөрдөх журмын тухай хуулийн төсөл /Улсын Их Хурлын гишүүн Ш.Адьшаа 2022.06.03-ны өдөр өргөн мэдүүлсэн, хэлэлцэх эсэх/</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4-21</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color w:val="000000"/>
                <w:lang w:val="mn-Cyrl-MN"/>
              </w:rPr>
            </w:pPr>
            <w:r>
              <w:rPr>
                <w:rFonts w:cs="Arial" w:ascii="Arial" w:hAnsi="Arial"/>
                <w:color w:val="000000"/>
                <w:lang w:val="mn-Cyrl-MN"/>
              </w:rPr>
              <w:t>2.</w:t>
            </w:r>
            <w:r>
              <w:rPr>
                <w:rFonts w:cs="Helvetica Neue" w:ascii="Helvetica Neue" w:hAnsi="Helvetica Neue"/>
                <w:color w:val="000000"/>
                <w:lang w:val="mn-Cyrl-MN"/>
              </w:rPr>
              <w:t>Мөнгөн зээлийн үйл ажиллагааг зохицуулах тухай хуулийг дагаж мөрдөх журмын тухай хуулийн төсөл /Мөнгөн зээлийн үйл ажиллагааг зохицуулах тухай хуулийн төсөлтэй холбогдуулан боловсруулса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1-22</w:t>
            </w:r>
          </w:p>
        </w:tc>
      </w:tr>
      <w:tr>
        <w:trPr>
          <w:trHeight w:val="629"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vMerge w:val="restart"/>
            <w:tcBorders>
              <w:top w:val="single" w:sz="4" w:space="0" w:color="000000"/>
              <w:left w:val="single" w:sz="4" w:space="0" w:color="000000"/>
            </w:tcBorders>
            <w:shd w:fill="FFFFFF" w:val="clear"/>
          </w:tcPr>
          <w:p>
            <w:pPr>
              <w:pStyle w:val="Normal"/>
              <w:autoSpaceDE w:val="false"/>
              <w:jc w:val="both"/>
              <w:rPr>
                <w:rFonts w:ascii="Arial" w:hAnsi="Arial" w:cs="Arial"/>
                <w:color w:val="000000"/>
                <w:lang w:val="mn-Cyrl-MN"/>
              </w:rPr>
            </w:pPr>
            <w:r>
              <w:rPr>
                <w:rFonts w:cs="Arial" w:ascii="Arial" w:hAnsi="Arial"/>
                <w:bCs/>
                <w:color w:val="000000"/>
                <w:lang w:val="mn-Cyrl-MN"/>
              </w:rPr>
              <w:t>3.</w:t>
            </w:r>
            <w:r>
              <w:rPr>
                <w:rFonts w:cs="Helvetica Neue" w:ascii="Helvetica Neue" w:hAnsi="Helvetica Neue"/>
                <w:color w:val="000000"/>
                <w:lang w:val="mn-Cyrl-MN"/>
              </w:rPr>
              <w:t>Байнгын хорооны тогтоолын төсөл /Шүгэл үлээгчийн эрх зүйн байдлын тухай хуулийн төсөл болон хамт өргөн мэдүүлсэн хуулийн төслүүдийг хэлэлцүүлэгт бэлтгэх үүрэг бүхий ажлын хэсэг байгуулах тухай/</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22-23</w:t>
            </w:r>
          </w:p>
        </w:tc>
      </w:tr>
      <w:tr>
        <w:trPr>
          <w:trHeight w:val="369"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autoSpaceDE w:val="false"/>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pPr>
      <w:r>
        <w:rPr>
          <w:rFonts w:cs="Arial" w:ascii="Arial" w:hAnsi="Arial"/>
          <w:b/>
          <w:i/>
          <w:color w:val="000000"/>
          <w:lang w:val="mn-Cyrl-MN"/>
        </w:rPr>
        <w:t xml:space="preserve">Монгол Улсын Их Хурлын 2022 оны намрын ээлжит </w:t>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 xml:space="preserve">чуулганы Хууль зүйн байнгын хорооны 10 дугаар </w:t>
      </w:r>
    </w:p>
    <w:p>
      <w:pPr>
        <w:pStyle w:val="Normal"/>
        <w:numPr>
          <w:ilvl w:val="0"/>
          <w:numId w:val="0"/>
        </w:numPr>
        <w:jc w:val="center"/>
        <w:outlineLvl w:val="0"/>
        <w:rPr/>
      </w:pPr>
      <w:r>
        <w:rPr>
          <w:rFonts w:cs="Arial" w:ascii="Arial" w:hAnsi="Arial"/>
          <w:b/>
          <w:i/>
          <w:color w:val="000000"/>
          <w:lang w:val="mn-Cyrl-MN"/>
        </w:rPr>
        <w:t>сарын 26-ны өдөр /Лхагва гараг/-ийн</w:t>
      </w:r>
    </w:p>
    <w:p>
      <w:pPr>
        <w:pStyle w:val="Normal"/>
        <w:numPr>
          <w:ilvl w:val="0"/>
          <w:numId w:val="0"/>
        </w:numPr>
        <w:jc w:val="center"/>
        <w:outlineLvl w:val="0"/>
        <w:rPr>
          <w:rFonts w:ascii="Arial" w:hAnsi="Arial" w:cs="Arial"/>
          <w:b/>
          <w:b/>
          <w:i/>
          <w:i/>
          <w:color w:val="000000"/>
          <w:lang w:val="mn-Cyrl-MN"/>
        </w:rPr>
      </w:pPr>
      <w:r>
        <w:rPr>
          <w:rFonts w:eastAsia="Arial" w:cs="Arial" w:ascii="Arial" w:hAnsi="Arial"/>
          <w:b/>
          <w:i/>
          <w:color w:val="000000"/>
          <w:lang w:val="mn-Cyrl-MN"/>
        </w:rPr>
        <w:t xml:space="preserve"> </w:t>
      </w:r>
      <w:r>
        <w:rPr>
          <w:rFonts w:cs="Arial" w:ascii="Arial" w:hAnsi="Arial"/>
          <w:b/>
          <w:i/>
          <w:color w:val="000000"/>
          <w:lang w:val="mn-Cyrl-MN"/>
        </w:rPr>
        <w:t>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Хууль зүйн байнгын хорооны дарга Л.Мөнхбаатар ирц, хэлэлцэх асуудлын дарааллыг  танилцуулж, хуралдааныг даргала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 xml:space="preserve">Хуралдаанд ирвэл зохих 19 гишүүнээс 11 гишүүн хүрэлцэн ирж, 57.9 хувийн ирцтэйгээр хуралдаан 10 цаг 46 минутад Төрийн ордны </w:t>
      </w:r>
      <w:r>
        <w:rPr>
          <w:rFonts w:cs="Arial" w:ascii="Arial" w:hAnsi="Arial"/>
          <w:i/>
          <w:iCs/>
          <w:color w:val="000000"/>
          <w:lang w:val="mn-Cyrl-MN"/>
        </w:rPr>
        <w:t>“Их эзэн Чингис хаан”</w:t>
      </w:r>
      <w:r>
        <w:rPr>
          <w:rFonts w:cs="Arial" w:ascii="Arial" w:hAnsi="Arial"/>
          <w:i/>
          <w:color w:val="000000"/>
          <w:lang w:val="mn-Cyrl-MN"/>
        </w:rPr>
        <w:t xml:space="preserve">  танхимд эхлэ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Томилолттой: Д.Ганбат, Б.Пүрэвдорж, Ц.Сандаг-Очир;</w:t>
      </w:r>
    </w:p>
    <w:p>
      <w:pPr>
        <w:pStyle w:val="Normal"/>
        <w:ind w:firstLine="720"/>
        <w:jc w:val="both"/>
        <w:rPr/>
      </w:pPr>
      <w:r>
        <w:rPr>
          <w:rFonts w:cs="Arial" w:ascii="Arial" w:hAnsi="Arial"/>
          <w:i/>
          <w:color w:val="000000"/>
          <w:lang w:val="mn-Cyrl-MN"/>
        </w:rPr>
        <w:t>Эмнэлгийн чөлөөтэй: Ж.Сүхбаатар;</w:t>
      </w:r>
    </w:p>
    <w:p>
      <w:pPr>
        <w:pStyle w:val="Normal"/>
        <w:ind w:firstLine="720"/>
        <w:jc w:val="both"/>
        <w:rPr>
          <w:rFonts w:ascii="Arial" w:hAnsi="Arial" w:cs="Arial"/>
          <w:i/>
          <w:i/>
          <w:color w:val="000000"/>
          <w:lang w:val="mn-Cyrl-MN"/>
        </w:rPr>
      </w:pPr>
      <w:r>
        <w:rPr>
          <w:rFonts w:cs="Arial" w:ascii="Arial" w:hAnsi="Arial"/>
          <w:i/>
          <w:color w:val="000000"/>
          <w:lang w:val="mn-Cyrl-MN"/>
        </w:rPr>
        <w:t>Тасалсан: Ц.Мөнх-Оргил.</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rFonts w:ascii="Arial" w:hAnsi="Arial" w:cs="Arial"/>
          <w:i/>
          <w:i/>
          <w:color w:val="000000"/>
          <w:lang w:val="mn-Cyrl-MN"/>
        </w:rPr>
      </w:pPr>
      <w:r>
        <w:rPr>
          <w:rFonts w:cs="Arial" w:ascii="Arial" w:hAnsi="Arial"/>
          <w:b/>
          <w:i/>
          <w:color w:val="000000"/>
          <w:lang w:val="mn-Cyrl-MN"/>
        </w:rPr>
        <w:t>Нэг.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г дагаж мөрдөх журмын тухай хуулийн төсөл</w:t>
      </w:r>
      <w:r>
        <w:rPr>
          <w:rFonts w:cs="Helvetica Neue" w:ascii="Helvetica Neue" w:hAnsi="Helvetica Neue"/>
          <w:color w:val="000000"/>
          <w:lang w:val="mn-Cyrl-MN"/>
        </w:rPr>
        <w:t xml:space="preserve"> </w:t>
      </w:r>
      <w:r>
        <w:rPr>
          <w:rFonts w:cs="Arial" w:ascii="Arial" w:hAnsi="Arial"/>
          <w:i/>
          <w:color w:val="000000"/>
          <w:lang w:val="mn-Cyrl-MN"/>
        </w:rPr>
        <w:t xml:space="preserve">/Улсын Их Хурлын гишүүн Ш.Адьшаа 2022.06.03-ны өдөр өргөн мэдүүлсэн, </w:t>
      </w:r>
      <w:r>
        <w:rPr>
          <w:rFonts w:cs="Arial" w:ascii="Arial" w:hAnsi="Arial"/>
          <w:b/>
          <w:i/>
          <w:color w:val="000000"/>
          <w:lang w:val="mn-Cyrl-MN"/>
        </w:rPr>
        <w:t>хэлэлцэх эсэх</w:t>
      </w:r>
      <w:r>
        <w:rPr>
          <w:rFonts w:cs="Arial" w:ascii="Arial" w:hAnsi="Arial"/>
          <w:i/>
          <w:color w:val="000000"/>
          <w:lang w:val="mn-Cyrl-MN"/>
        </w:rPr>
        <w:t>/</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Mceitemhidden"/>
          <w:rFonts w:cs="Arial" w:ascii="Arial" w:hAnsi="Arial"/>
          <w:iCs/>
          <w:color w:val="000000"/>
          <w:lang w:val="mn-Cyrl-MN"/>
        </w:rPr>
        <w:t>Төслийн үзэл баримтлалын талаар илтгэлийг хууль санаачлагч, Улсын Их Хурлын гишүүн Ш.Адьшаа танилцуулав.</w:t>
      </w:r>
    </w:p>
    <w:p>
      <w:pPr>
        <w:pStyle w:val="Normal"/>
        <w:jc w:val="both"/>
        <w:rPr>
          <w:rStyle w:val="Mceitemhidden"/>
          <w:rFonts w:ascii="Arial" w:hAnsi="Arial" w:cs="Arial"/>
          <w:iCs/>
          <w:color w:val="000000"/>
          <w:lang w:val="mn-Cyrl-MN"/>
        </w:rPr>
      </w:pPr>
      <w:r>
        <w:rPr/>
      </w:r>
    </w:p>
    <w:p>
      <w:pPr>
        <w:pStyle w:val="Normal"/>
        <w:jc w:val="both"/>
        <w:rPr/>
      </w:pPr>
      <w:r>
        <w:rPr>
          <w:rStyle w:val="Mceitemhidden"/>
          <w:rFonts w:cs="Arial" w:ascii="Arial" w:hAnsi="Arial"/>
          <w:iCs/>
          <w:color w:val="000000"/>
          <w:lang w:val="mn-Cyrl-MN"/>
        </w:rPr>
        <w:tab/>
        <w:t>Илтгэлтэй   холбогдуулан   Улсын   Их   Хурлын   гишүүн   Ц.Сэргэлэн,  Б.Энх-Амгалан, Д.Цогтбаатар, Б.Дэлгэрсайхан нарын тавьсан асуултад хууль санаачлагч, Улсын Их Хурлын гишүүн Ш.Адьшаа хариулж, тайлбар хийв.</w:t>
      </w:r>
    </w:p>
    <w:p>
      <w:pPr>
        <w:pStyle w:val="Normal"/>
        <w:jc w:val="both"/>
        <w:rPr>
          <w:rStyle w:val="Mceitemhidden"/>
          <w:rFonts w:ascii="Arial" w:hAnsi="Arial" w:cs="Arial"/>
          <w:iCs/>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Ц.Сэргэлэн, Д.Цогтбаатар, Э.Бат-Амгалан, Б.Дэлгэрсайхан, Б.Энх-Амгалан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autoSpaceDE w:val="false"/>
        <w:jc w:val="both"/>
        <w:rPr/>
      </w:pPr>
      <w:r>
        <w:rPr>
          <w:rFonts w:cs="Arial" w:ascii="Arial" w:hAnsi="Arial"/>
          <w:color w:val="000000"/>
          <w:lang w:val="mn-Cyrl-MN"/>
        </w:rPr>
        <w:tab/>
      </w:r>
      <w:r>
        <w:rPr>
          <w:rFonts w:cs="Arial" w:ascii="Arial" w:hAnsi="Arial"/>
          <w:b/>
          <w:color w:val="000000"/>
          <w:lang w:val="mn-Cyrl-MN"/>
        </w:rPr>
        <w:t>Л.Мөнхбаатар</w:t>
      </w:r>
      <w:r>
        <w:rPr>
          <w:rFonts w:cs="Arial" w:ascii="Arial" w:hAnsi="Arial"/>
          <w:color w:val="000000"/>
          <w:lang w:val="mn-Cyrl-MN"/>
        </w:rPr>
        <w:t>: Нийтийн албанд нийтийн болон хувийн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н зөрчлөөс урьдчилан сэргийлэх тухай хуульд нэмэлт, өөрчлөлт оруулах тухай хуулийг дагаж мөрдөх журмын тухай хуулийн төслүүдийг</w:t>
      </w:r>
      <w:r>
        <w:rPr>
          <w:rStyle w:val="Mceitemhidden"/>
          <w:rFonts w:cs="Arial" w:ascii="Arial" w:hAnsi="Arial"/>
          <w:iCs/>
          <w:color w:val="000000"/>
          <w:lang w:val="mn-Cyrl-MN"/>
        </w:rPr>
        <w:t xml:space="preserve"> үзэл баримтлалын хүрээнд </w:t>
      </w:r>
      <w:r>
        <w:rPr>
          <w:rFonts w:eastAsia="Times New Roman" w:cs="Arial" w:ascii="Arial" w:hAnsi="Arial"/>
          <w:color w:val="000000"/>
          <w:kern w:val="2"/>
          <w:lang w:val="mn-Cyrl-MN"/>
        </w:rPr>
        <w:t xml:space="preserve">дэмжиж, чуулганы нэгдсэн хуралдаанаар оруулж хэлэлцүүлэх нь зүйтэй гэсэн саналыг дэмжье гэсэн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 xml:space="preserve">  4</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rFonts w:ascii="Arial" w:hAnsi="Arial" w:cs="Arial"/>
          <w:color w:val="000000"/>
          <w:lang w:val="mn-Cyrl-MN"/>
        </w:rPr>
      </w:pPr>
      <w:r>
        <w:rPr>
          <w:rFonts w:cs="Arial" w:ascii="Arial" w:hAnsi="Arial"/>
          <w:color w:val="000000"/>
          <w:lang w:val="mn-Cyrl-MN"/>
        </w:rPr>
        <w:tab/>
        <w:t>36.4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Ц.Сэргэлэн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1 цаг 48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rFonts w:ascii="Arial" w:hAnsi="Arial" w:cs="Arial"/>
          <w:i/>
          <w:i/>
          <w:color w:val="000000"/>
          <w:lang w:val="mn-Cyrl-MN"/>
        </w:rPr>
      </w:pPr>
      <w:r>
        <w:rPr>
          <w:rFonts w:cs="Arial" w:ascii="Arial" w:hAnsi="Arial"/>
          <w:b/>
          <w:i/>
          <w:color w:val="000000"/>
          <w:lang w:val="mn-Cyrl-MN"/>
        </w:rPr>
        <w:t>Хоёр.Мөнгөн зээлийн үйл ажиллагааг зохицуулах тухай хуулийг дагаж мөрдөх журмын тухай хуулийн төсөл</w:t>
      </w:r>
      <w:r>
        <w:rPr>
          <w:rFonts w:cs="Arial" w:ascii="Arial" w:hAnsi="Arial"/>
          <w:color w:val="000000"/>
          <w:lang w:val="mn-Cyrl-MN"/>
        </w:rPr>
        <w:t xml:space="preserve"> </w:t>
      </w:r>
      <w:r>
        <w:rPr>
          <w:rFonts w:cs="Arial" w:ascii="Arial" w:hAnsi="Arial"/>
          <w:i/>
          <w:color w:val="000000"/>
          <w:lang w:val="mn-Cyrl-MN"/>
        </w:rPr>
        <w:t xml:space="preserve">/Мөнгөн зээлийн үйл ажиллагааг зохицуулах тухай хуулийн төсөлтэй холбогдуулан боловсруулса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autoSpaceDE w:val="false"/>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Хууль зүй, дотоод хэргийн сайд Х.Нямбаатар, Хууль зүй, дотоод хэргийн яамны Төрийн нарийн бичгийн дарга П.Сайнзориг, мөн яамны Хууль зүйн бодлогын газрын дарга Д.Цолмон, мөн газрын мэргэжилтэн Д.Төрболд, Санхүүгийн зохицуулах хорооны Банк бус, санхүүгийн байгууллагын газрын дарга Б.Итгэлсүрэн нар оролцов.</w:t>
      </w:r>
    </w:p>
    <w:p>
      <w:pPr>
        <w:pStyle w:val="MediumShading1Accent1"/>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Зөвлөхүүдийн албаны зөвлөх Ё.Энхсайхан, мө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autoSpaceDE w:val="false"/>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 Улсын Их Хурлын гишүүн Д.Цогтбаатар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Танилцуулгатай холбогдуулан Улсын Их Хурлын гишүүдээс асуулт, санал гараагүй болно.</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kern w:val="2"/>
          <w:lang w:val="mn-Cyrl-MN"/>
        </w:rPr>
        <w:t>Улсын Их Хурлын гишүүн Д.Цогтбаатар хуулийн төсөлтэй холбогдуулан зарчмын зөрүүтэй санал гараагүй тул</w:t>
      </w:r>
      <w:r>
        <w:rPr>
          <w:rFonts w:cs="Arial" w:ascii="Arial" w:hAnsi="Arial"/>
          <w:b/>
          <w:i/>
          <w:color w:val="000000"/>
          <w:lang w:val="mn-Cyrl-MN"/>
        </w:rPr>
        <w:t xml:space="preserve"> </w:t>
      </w:r>
      <w:r>
        <w:rPr>
          <w:rFonts w:cs="Arial" w:ascii="Arial" w:hAnsi="Arial"/>
          <w:color w:val="000000"/>
          <w:lang w:val="mn-Cyrl-MN"/>
        </w:rPr>
        <w:t xml:space="preserve">Мөнгөн зээлийн үйл ажиллагааг зохицуулах тухай хуулийг дагаж мөрдөх журмын тухай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Л.Мөнхбаатар: </w:t>
      </w:r>
      <w:r>
        <w:rPr>
          <w:rFonts w:cs="Arial" w:ascii="Arial" w:hAnsi="Arial"/>
          <w:color w:val="000000"/>
          <w:shd w:fill="FFFFFF" w:val="clear"/>
          <w:lang w:val="mn-Cyrl-MN"/>
        </w:rPr>
        <w:t xml:space="preserve">Улсын Их Хурлын гишүүн Д.Цогтбаатарын гаргасан г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7</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4</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1</w:t>
      </w:r>
    </w:p>
    <w:p>
      <w:pPr>
        <w:pStyle w:val="Normal"/>
        <w:jc w:val="both"/>
        <w:rPr/>
      </w:pPr>
      <w:r>
        <w:rPr>
          <w:rStyle w:val="StrongEmphasis"/>
          <w:rFonts w:cs="Arial" w:ascii="Arial" w:hAnsi="Arial"/>
          <w:b w:val="false"/>
          <w:bCs w:val="false"/>
          <w:color w:val="000000"/>
          <w:shd w:fill="FFFFFF" w:val="clear"/>
          <w:lang w:val="mn-Cyrl-MN"/>
        </w:rPr>
        <w:tab/>
        <w:t>63.6 хувийн саналаар горимын санал дэмжигдлээ.</w:t>
      </w:r>
    </w:p>
    <w:p>
      <w:pPr>
        <w:pStyle w:val="Normal"/>
        <w:jc w:val="both"/>
        <w:rPr>
          <w:rStyle w:val="Emphasis"/>
          <w:rFonts w:ascii="Arial" w:hAnsi="Arial" w:eastAsia="Times New Roman" w:cs="Arial"/>
          <w:b w:val="false"/>
          <w:b w:val="false"/>
          <w:bCs w:val="false"/>
          <w:i w:val="false"/>
          <w:i w:val="false"/>
          <w:color w:val="000000"/>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Д.Цогтбаатар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Style w:val="Emphasis"/>
          <w:rFonts w:ascii="Arial" w:hAnsi="Arial" w:cs="Arial"/>
          <w:color w:val="000000"/>
          <w:shd w:fill="FFFFFF" w:val="clear"/>
          <w:lang w:val="mn-Cyrl-MN"/>
        </w:rPr>
      </w:pPr>
      <w:r>
        <w:rPr>
          <w:rFonts w:cs="Arial" w:ascii="Arial" w:hAnsi="Arial"/>
          <w:color w:val="000000"/>
          <w:lang w:val="mn-Cyrl-MN"/>
        </w:rPr>
        <w:tab/>
      </w:r>
      <w:r>
        <w:rPr>
          <w:rFonts w:cs="Arial" w:ascii="Arial" w:hAnsi="Arial"/>
          <w:i/>
          <w:color w:val="000000"/>
          <w:lang w:val="mn-Cyrl-MN"/>
        </w:rPr>
        <w:t>Уг асуудлыг 11 цаг 55 минутад хэлэлцэж дуусав.</w:t>
      </w:r>
    </w:p>
    <w:p>
      <w:pPr>
        <w:pStyle w:val="Normal"/>
        <w:autoSpaceDE w:val="false"/>
        <w:ind w:firstLine="720"/>
        <w:jc w:val="both"/>
        <w:rPr>
          <w:rFonts w:ascii="Arial" w:hAnsi="Arial" w:cs="Arial"/>
          <w:color w:val="000000"/>
          <w:lang w:val="mn-Cyrl-MN"/>
        </w:rPr>
      </w:pPr>
      <w:r>
        <w:rPr>
          <w:rFonts w:eastAsia="Arial" w:cs="Arial" w:ascii="Arial" w:hAnsi="Arial"/>
          <w:color w:val="000000"/>
          <w:lang w:val="mn-Cyrl-MN"/>
        </w:rPr>
        <w:t xml:space="preserve"> </w:t>
      </w:r>
    </w:p>
    <w:p>
      <w:pPr>
        <w:pStyle w:val="NormalWeb"/>
        <w:shd w:fill="FFFFFF" w:val="clear"/>
        <w:spacing w:before="0" w:after="0"/>
        <w:ind w:firstLine="720"/>
        <w:jc w:val="both"/>
        <w:rPr/>
      </w:pPr>
      <w:r>
        <w:rPr>
          <w:rFonts w:cs="Arial" w:ascii="Arial" w:hAnsi="Arial"/>
          <w:b/>
          <w:i/>
          <w:color w:val="000000"/>
          <w:kern w:val="2"/>
          <w:lang w:val="mn-Cyrl-MN"/>
        </w:rPr>
        <w:t>Гурав.</w:t>
      </w:r>
      <w:r>
        <w:rPr>
          <w:rFonts w:cs="Arial" w:ascii="Arial" w:hAnsi="Arial"/>
          <w:b/>
          <w:i/>
          <w:color w:val="000000"/>
          <w:lang w:val="mn-Cyrl-MN"/>
        </w:rPr>
        <w:t>Байнгын хорооны тогтоолын төсөл /</w:t>
      </w:r>
      <w:r>
        <w:rPr>
          <w:rFonts w:cs="Arial" w:ascii="Arial" w:hAnsi="Arial"/>
          <w:i/>
          <w:color w:val="000000"/>
          <w:lang w:val="mn-Cyrl-MN"/>
        </w:rPr>
        <w:t>Шүгэл үлээгчийн эрх зүйн байдлын тухай хуулийн төсөл болон хамт өргөн мэдүүлсэн хуулийн төслүүдийг хэлэлцүүлэгт бэлтгэх үүрэг бүхий ажлын хэсэг байгуулах тухай</w:t>
      </w:r>
      <w:r>
        <w:rPr>
          <w:rFonts w:cs="Helvetica Neue" w:ascii="Helvetica Neue" w:hAnsi="Helvetica Neue"/>
          <w:color w:val="000000"/>
          <w:lang w:val="mn-Cyrl-MN"/>
        </w:rPr>
        <w:t>/</w:t>
      </w:r>
    </w:p>
    <w:p>
      <w:pPr>
        <w:pStyle w:val="NormalWeb"/>
        <w:shd w:fill="FFFFFF" w:val="clear"/>
        <w:spacing w:before="0" w:after="0"/>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П.Хулан нар байлцав.</w:t>
      </w:r>
    </w:p>
    <w:p>
      <w:pPr>
        <w:pStyle w:val="Normal"/>
        <w:tabs>
          <w:tab w:val="clear" w:pos="720"/>
          <w:tab w:val="left" w:pos="1898" w:leader="none"/>
        </w:tabs>
        <w:ind w:firstLine="720"/>
        <w:jc w:val="both"/>
        <w:rPr>
          <w:rFonts w:ascii="Arial" w:hAnsi="Arial" w:cs="Arial"/>
          <w:color w:val="000000"/>
          <w:lang w:val="mn-Cyrl-MN"/>
        </w:rPr>
      </w:pPr>
      <w:r>
        <w:rPr>
          <w:rFonts w:cs="Arial" w:ascii="Arial" w:hAnsi="Arial"/>
          <w:color w:val="000000"/>
          <w:lang w:val="mn-Cyrl-MN"/>
        </w:rPr>
        <w:tab/>
      </w:r>
    </w:p>
    <w:p>
      <w:pPr>
        <w:pStyle w:val="Normal"/>
        <w:ind w:firstLine="720"/>
        <w:jc w:val="both"/>
        <w:rPr/>
      </w:pPr>
      <w:r>
        <w:rPr>
          <w:rFonts w:cs="Arial" w:ascii="Arial" w:hAnsi="Arial"/>
          <w:color w:val="000000"/>
          <w:lang w:val="mn-Cyrl-MN"/>
        </w:rPr>
        <w:t>Тогтоолын төсөлтэй холбогдуулан Улсын Их Хурлын гишүүн Б.Энх-Амгалан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ind w:firstLine="720"/>
        <w:jc w:val="both"/>
        <w:rPr/>
      </w:pPr>
      <w:r>
        <w:rPr>
          <w:rFonts w:cs="Arial" w:ascii="Arial" w:hAnsi="Arial"/>
          <w:b/>
          <w:color w:val="000000"/>
          <w:lang w:val="mn-Cyrl-MN"/>
        </w:rPr>
        <w:t>Л.Мөнхбаатар</w:t>
      </w:r>
      <w:r>
        <w:rPr>
          <w:rFonts w:cs="Arial" w:ascii="Arial" w:hAnsi="Arial"/>
          <w:color w:val="000000"/>
          <w:lang w:val="mn-Cyrl-MN"/>
        </w:rPr>
        <w:t>: “Шүгэл үлээгчийн эрх зүйн байдлын тухай хуулийн төсөл болон хамт өргөн мэдүүлсэн хуулийн төслүүдийг хэлэлцүүлэгт бэлтгэх үүрэг бүхий ажлын хэсэг байгуулах тухай”</w:t>
      </w:r>
      <w:r>
        <w:rPr>
          <w:rFonts w:eastAsia="Times New Roman" w:cs="Arial" w:ascii="Arial" w:hAnsi="Arial"/>
          <w:color w:val="000000"/>
          <w:kern w:val="2"/>
          <w:lang w:val="mn-Cyrl-MN"/>
        </w:rPr>
        <w:t xml:space="preserve"> Байнгын хорооны тогтоолын төслийг батлах санал хураалт явуулъя. </w:t>
      </w:r>
    </w:p>
    <w:p>
      <w:pPr>
        <w:pStyle w:val="Normal"/>
        <w:jc w:val="both"/>
        <w:rPr>
          <w:rStyle w:val="Mceitemhidden"/>
          <w:rFonts w:ascii="Arial" w:hAnsi="Arial" w:cs="Arial"/>
          <w:iCs/>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rPr>
        <w:t>Зөвшөөрсөн:</w:t>
        <w:tab/>
        <w:t xml:space="preserve">  6</w:t>
      </w:r>
    </w:p>
    <w:p>
      <w:pPr>
        <w:pStyle w:val="Normal"/>
        <w:ind w:firstLine="720"/>
        <w:jc w:val="both"/>
        <w:rPr>
          <w:rFonts w:ascii="Arial" w:hAnsi="Arial" w:cs="Arial"/>
          <w:color w:val="000000"/>
          <w:lang w:val="mn-Cyrl-MN"/>
        </w:rPr>
      </w:pPr>
      <w:r>
        <w:rPr>
          <w:rFonts w:cs="Arial" w:ascii="Arial" w:hAnsi="Arial"/>
          <w:color w:val="000000"/>
          <w:lang w:val="mn-Cyrl-MN"/>
        </w:rPr>
        <w:t>Татгалзсан:</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pPr>
      <w:r>
        <w:rPr>
          <w:rFonts w:cs="Arial" w:ascii="Arial" w:hAnsi="Arial"/>
          <w:color w:val="000000"/>
          <w:lang w:val="mn-Cyrl-MN"/>
        </w:rPr>
        <w:tab/>
        <w:t>54.5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Ажлын хэсгийн ахлагчаар Улсын Их Хурлын гишүүн Ц.Мөнхцэцэг ажил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rPr>
          <w:rFonts w:ascii="Arial" w:hAnsi="Arial" w:cs="Arial"/>
          <w:color w:val="000000"/>
          <w:lang w:val="mn-Cyrl-MN"/>
        </w:rPr>
      </w:pPr>
      <w:r>
        <w:rPr>
          <w:rFonts w:cs="Arial" w:ascii="Arial" w:hAnsi="Arial"/>
          <w:color w:val="000000"/>
          <w:lang w:val="mn-Cyrl-MN"/>
        </w:rPr>
        <w:t>Байнгын хорооны хуралдаанаар 3 асуудал хэлэлцэв.</w:t>
      </w:r>
    </w:p>
    <w:p>
      <w:pPr>
        <w:pStyle w:val="Normal"/>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Style w:val="Emphasis"/>
          <w:rFonts w:eastAsia="Arial" w:cs="Arial" w:ascii="Arial" w:hAnsi="Arial"/>
          <w:color w:val="000000"/>
          <w:shd w:fill="FFFFFF" w:val="clear"/>
          <w:lang w:val="mn-Cyrl-MN"/>
        </w:rPr>
        <w:t>Хуралдаан 1 цаг 12 минут үргэлжилж, 19 гишүүнээс 14 гишүүн хүрэлцэн ирж, 73.7 хувийн ирцтэйгээр 11 цаг 58 минутад өндөрлөв.</w:t>
      </w:r>
    </w:p>
    <w:p>
      <w:pPr>
        <w:pStyle w:val="Normal"/>
        <w:ind w:firstLine="720"/>
        <w:jc w:val="both"/>
        <w:rPr>
          <w:rStyle w:val="Emphasis"/>
          <w:rFonts w:ascii="Arial" w:hAnsi="Arial" w:eastAsia="Arial" w:cs="Arial"/>
          <w:color w:val="000000"/>
          <w:shd w:fill="FFFFFF" w:val="clear"/>
          <w:lang w:val="mn-Cyrl-MN"/>
        </w:rPr>
      </w:pPr>
      <w:r>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мдэглэлтэй танилцсан:</w:t>
      </w:r>
    </w:p>
    <w:p>
      <w:pPr>
        <w:pStyle w:val="Normal"/>
        <w:numPr>
          <w:ilvl w:val="0"/>
          <w:numId w:val="0"/>
        </w:numPr>
        <w:ind w:firstLine="720"/>
        <w:jc w:val="both"/>
        <w:outlineLvl w:val="0"/>
        <w:rPr/>
      </w:pPr>
      <w:r>
        <w:rPr>
          <w:rFonts w:cs="Arial" w:ascii="Arial" w:hAnsi="Arial"/>
          <w:color w:val="000000"/>
          <w:lang w:val="mn-Cyrl-MN"/>
        </w:rPr>
        <w:t xml:space="preserve">ХУУЛЬ ЗҮЙН БАЙНГЫН </w:t>
      </w:r>
    </w:p>
    <w:p>
      <w:pPr>
        <w:pStyle w:val="Normal"/>
        <w:ind w:firstLine="720"/>
        <w:jc w:val="both"/>
        <w:rPr>
          <w:rFonts w:ascii="Arial" w:hAnsi="Arial" w:cs="Arial"/>
          <w:color w:val="000000"/>
          <w:lang w:val="mn-Cyrl-MN"/>
        </w:rPr>
      </w:pPr>
      <w:r>
        <w:rPr>
          <w:rFonts w:cs="Arial" w:ascii="Arial" w:hAnsi="Arial"/>
          <w:color w:val="000000"/>
          <w:lang w:val="mn-Cyrl-MN"/>
        </w:rPr>
        <w:t xml:space="preserve">ХОРООНЫ ДАРГА </w:t>
        <w:tab/>
        <w:t xml:space="preserve">   </w:t>
        <w:tab/>
        <w:tab/>
        <w:tab/>
        <w:tab/>
        <w:tab/>
        <w:t>Л.МӨНХБААТА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 </w:t>
      </w:r>
      <w:r>
        <w:rPr>
          <w:rFonts w:cs="Arial" w:ascii="Arial" w:hAnsi="Arial"/>
          <w:color w:val="000000"/>
          <w:lang w:val="mn-Cyrl-MN"/>
        </w:rPr>
        <w:t>Тэмдэглэл хөтөлсөн:</w:t>
      </w:r>
    </w:p>
    <w:p>
      <w:pPr>
        <w:pStyle w:val="Normal"/>
        <w:numPr>
          <w:ilvl w:val="0"/>
          <w:numId w:val="0"/>
        </w:numPr>
        <w:jc w:val="both"/>
        <w:outlineLvl w:val="0"/>
        <w:rPr/>
      </w:pPr>
      <w:r>
        <w:rPr>
          <w:rFonts w:eastAsia="Arial" w:cs="Arial" w:ascii="Arial" w:hAnsi="Arial"/>
          <w:color w:val="000000"/>
          <w:lang w:val="mn-Cyrl-MN"/>
        </w:rPr>
        <w:tab/>
        <w:t xml:space="preserve"> </w:t>
      </w:r>
      <w:r>
        <w:rPr>
          <w:rFonts w:cs="Arial" w:ascii="Arial" w:hAnsi="Arial"/>
          <w:color w:val="000000"/>
          <w:lang w:val="mn-Cyrl-MN"/>
        </w:rPr>
        <w:t>ХУРАЛДААНЫ ТЭМДЭГЛЭЛ ХӨТЛӨХ</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АЛБАНЫ ШИНЖЭЭЧ</w:t>
        <w:tab/>
        <w:tab/>
        <w:tab/>
        <w:tab/>
        <w:tab/>
        <w:tab/>
        <w:t>П.МЯДАГМАА</w:t>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numPr>
          <w:ilvl w:val="0"/>
          <w:numId w:val="0"/>
        </w:numPr>
        <w:jc w:val="center"/>
        <w:outlineLvl w:val="0"/>
        <w:rPr/>
      </w:pPr>
      <w:r>
        <w:rPr>
          <w:rFonts w:cs="Arial" w:ascii="Arial" w:hAnsi="Arial"/>
          <w:b/>
          <w:bCs/>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ХУУЛЬ ЗҮЙН БАЙНГЫН ХОРООНЫ 10 ДУГААР САРЫН 26-НЫ ӨДӨР </w:t>
      </w:r>
    </w:p>
    <w:p>
      <w:pPr>
        <w:pStyle w:val="Normal"/>
        <w:jc w:val="center"/>
        <w:rPr/>
      </w:pPr>
      <w:r>
        <w:rPr>
          <w:rFonts w:cs="Arial" w:ascii="Arial" w:hAnsi="Arial"/>
          <w:b/>
          <w:color w:val="000000"/>
          <w:lang w:val="mn-Cyrl-MN"/>
        </w:rPr>
        <w:t>/ЛХАГВА ГАРАГ/-ИЙН ХУРАЛДААНЫ</w:t>
      </w:r>
    </w:p>
    <w:p>
      <w:pPr>
        <w:pStyle w:val="Normal"/>
        <w:numPr>
          <w:ilvl w:val="0"/>
          <w:numId w:val="0"/>
        </w:numPr>
        <w:jc w:val="center"/>
        <w:outlineLvl w:val="0"/>
        <w:rPr>
          <w:rFonts w:ascii="Arial" w:hAnsi="Arial" w:cs="Arial"/>
          <w:color w:val="000000"/>
          <w:lang w:val="mn-Cyrl-MN"/>
        </w:rPr>
      </w:pPr>
      <w:r>
        <w:rPr>
          <w:rFonts w:cs="Arial" w:ascii="Arial" w:hAnsi="Arial"/>
          <w:b/>
          <w:color w:val="000000"/>
          <w:lang w:val="mn-Cyrl-MN"/>
        </w:rPr>
        <w:t>ДЭЛГЭРЭНГҮЙ ТЭМДЭГЛ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Times New Roman" w:cs="Arial" w:ascii="Arial" w:hAnsi="Arial"/>
          <w:b/>
          <w:color w:val="000000"/>
          <w:lang w:val="mn-Cyrl-MN"/>
        </w:rPr>
        <w:t>Л.Мөнхбаатар:</w:t>
      </w:r>
      <w:r>
        <w:rPr>
          <w:rFonts w:eastAsia="Times New Roman" w:cs="Arial" w:ascii="Arial" w:hAnsi="Arial"/>
          <w:color w:val="000000"/>
          <w:lang w:val="mn-Cyrl-MN"/>
        </w:rPr>
        <w:t xml:space="preserve"> </w:t>
      </w:r>
      <w:r>
        <w:rPr>
          <w:rFonts w:cs="Arial" w:ascii="Arial" w:hAnsi="Arial"/>
          <w:color w:val="000000"/>
          <w:lang w:val="mn-Cyrl-MN"/>
        </w:rPr>
        <w:t xml:space="preserve">Хууль зүйн байнгын хорооны 2022 оны 10 дугаар сарын 26-ны өдрийн хуралдаан нээснийг мэдэгд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чуулганы хуралдааны дэгийн  тухай хуулийн дагуу хуралдааны ирций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ямбацогт гишүүн ирсэн. Адьшаа гишүүн ирсэн. Алтанхуяг гишүүн ирсэн. Бат-Амгалан гишүүн ирсэн. Ганбат гишүүн гадаадад томилолттой, Дэлгэрсайхан гишүүн ирсэн. Мөнх-Оргил гишүүн чөлөөтэй. Мөнхбаатар гишүүн ирсэн. Мөнхцэцэг гишүүн ирсэн. Нямбаатар гишүүн ирсэн. Пүрэвдорж гишүүн гадаадад томилолттой. Сандаг-Очир гишүүн гадаад томилолтой Ж.Сүхбаатар гишүүн өвчтэй. Сэргэлэн гишүүн ирсэн. Цогтбаатар гишүүн ирсэн. Б.Энхбаяр гишүүн гадаадад томилолттой байна. Энх-Амгалан гишүүн ир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Ирцийг танилцуулж дуус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Байнгын хорооны хуралдаанаар хэлэлцэх асуудлы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Нэг. Нийтийн албанд нийтийн болон хувийн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н зөрчлөөс урьдчилан сэргийлэх тухай хуульд нэмэлт, өөрчлөлт оруулах тухай хуулийг дагаж мөрдөх журмын тухай хуулийн төсөл /Улсын Их Хурлын гишүүн Ш.Адьшаа  2022 оны 6 сарын 3-ны өдөр өргөн мэдүүлсэн, хэлэлцэх эсэ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Хоёр. Мөнгөн зээлийн үйл ажиллагааг зохицуулах тухай хуулийг дагаж мөрдөх журмын тухай хуулийн төсөл, Мөнгөн зээлийн үйл ажиллагааг зохицуулах тухай хуулийн төсөлтэй холбогдуулан боловсруулсан төсөл, анхны хэлэлцүүл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Гурав. Байнгын хорооны тогтоолын төсөл. Шүүхийн төлөөлөгчийн эрх зүйн байдлын тухай хуулийн төсөл болон хамт өргөн мэдүүлсэн хуулийн төслүүдийг хэлэлцүүлэгт бэлтгэх үүрэг бүхий ажлын хэсэг байгуулах тух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х асуудлаар саналтай гишүүн байна уу? Алга байна. Хэлэлцэх асуудлаа бата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элэлцэх асуудалдаа оръё.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Нийтийн албанд нийтийн болон хувийн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н зөрчлөөс урьдчилан сэргийлэх тухай хуульд нэмэлт, өөрчлөлт оруулах тухай хуулийг дагаж мөрдөх журмын тухай хуулийн төслүүдийг үзэл баримтлалын хүрээнд хэлэлцэх эсэх талаарх хэлэлцүүлгийг явуулъя.</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сөл санаачлагчийн илтгэлийг Улсын Их Хурлын гишүүн Ширнэнбандийн Адьшаа танилцуулна.  Адьшаа гишүүнд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Ш.Адьшаа:</w:t>
      </w:r>
      <w:r>
        <w:rPr>
          <w:rFonts w:cs="Arial" w:ascii="Arial" w:hAnsi="Arial"/>
          <w:color w:val="000000"/>
          <w:lang w:val="mn-Cyrl-MN"/>
        </w:rPr>
        <w:t xml:space="preserve"> Эрхэм гишүүдийнхээ энэ өдрийн амгаланг айлт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2022 оны 6 сарын 3-ны өдөр Улсын Их Хуралд өргөн мэдүүлсэн энэ хуулийнхаа төслийн талаарх танилцуулгыг та бүхэндээ хий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аас  2020 оны 5 сарын 13-ны өдөр баталсан Алсын хараа-2050 Монгол Улсын урт хугацааны хөгжлийн бодлого батлах тухай 52 дугаар тогтоолын 1 дүгээр хавсралтын 5.4 дэх зорилт болох чадварлаг, ёс зүйтэй төрийн алба гэсэн хэсгийн 1 дүгээр шатны 3-т төрийн албанд ёс зүй, сахилга, хариуцлагын оновчтой тогтолцоо бүрдэж, ёс зүйтэй төрийг төрийн алба төлөвшинө гэж зааса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5 дахь зорилт, Авлигагүй засаглал гэсэн хэсгийн 1 дүгээр үе шатанд авлига, ашиг сонирхлын зөрчлөөс сэргийлэх тухай хууль, эрх зүйн болон бодлогын орчин, шударга ёсыг эрхэмлэсэн бүх нийтийн хандлагыг төлөвшүүлэх үе гэж тус тус зорилтыг дэвшүүлс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өн алсын хараа-2050 Монгол Улсын урт хугацааны хөгжлийн бодлогын үр дүнтэй хэрэгжүүлэх хүрээнд Монгол Улсын Их Хурлаас 2021 оны 12 сарын 30-ны өдөр шинэ сэргэлтийн бодлого батлах тухай  106 дугаар тогтоолыг баталсан Шинэ сэргэлтийн бодлого Дунд хугацааны хөтөлбөрийн 1 дүгээр хавсралтын 6 төрийн бүтээмж гэсэн хэсэгт авлига, албан тушаалын хэрэгт оногдуулах ялын бодлогыг чангатга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6.6.Олон улсын санхүүгийн хориг арга хэмжээг хэрэгжүүлэх байгууллага ФАТФ-аас гаргадаг мөнгө угаах, терроризмыг санхүүжүүлэхтэй тэмцэх стратегийн дутагдалтай улсын жагсаалтад Европын холбооны татварын зорилгоор хамтран ажилладаггүй бүс нутгуудын жагсаалтад орохгүй байх, Монгол Улсын зээлжих зэрэглэлийг бууруулахаас сэргийлнэ гэсэн зорилтуудыг тус тус дэвшүү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эдийн засгийн өсөлтийг дэмжих, эдийн засгаа сэргээх, эрчимжүүлэх хүрээнд жижиг, дунд аж ахуйн нэгжүүдийг төрөөс баталгаа гаргасан хөрөнгө оруулалтын талаар дэмжин хөгжүүлэх чиглэлээр Жижиг, дунд үйлдвэрлэлийг хөгжүүлэх сан, Монгол Улсын хөгжлийн мега төслүүдэд хөрөнгө оруулах чиглэлээр Монгол Улсын Хөгжлийн банкыг байгуулсан билээ. Гэвч энэ хөрөнгө оруулалтын зорилтот салбартаа, зорилтот бүлэгтэй тэр бүр хүртэхгүйгээр улс төрд нөлөө бүхий албан тушаалтнууд хувийн ашиг сонирхлоор завшсан зээл олгоход баримтлах хууль, тогтоомжийг зөрчин нөлөөлж, өөрийн хамаарал бүхий хуулийн этгээдэд олгуулсан. Улмаар энэ хэрэгт улс төрийн болон эрүүгийн хариуцлага хүлээсэн явдал удаа дараа гараад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нь улс төрд нөлөө бүхий этгээдүүд, шийдвэр гаргах түвшний албан тушаалтнууд төрөөс баталгаа гаргасан хөнгөлөлттэй нөхцөлөөр их хэмжээний зээл, хөрөнгө оруулалт бий болгож, тэдгээрийг эргээд өөрсдөө өөрийн хамаарал бүхий хуулийн этгээдүүдээр дамжуулан хувааж авч байгаа маш ноцтой сонирхлын зөрчил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үний улмаас Хөгжлийн банкны чанаргүй зээлийн хэмжээ өсөж, банкны эрсдэл даах чадваргүй болох, Хөгжлийн банкыг санхүүжүүлсэн олон улсын бондын эргэн төлөлтөд эрсдэл учрах, Монгол Улсын олон улс дахь зээлжих зэрэглэл буурах зэрэг ар араасаа шаталсан олон сөрөг үр дагаврууд бий боллоо. Эдгээр зүй бус асуудлууд, авлига, албан тушаалын хэрэгтэй холбоотой гэх олон нийтийн хардлага эрс нэмэгдэж, төрд итгэх итгэл буураа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Иймд Нийтийн албанд нийтийн болон хувийн ашиг сонирхлыг зохицуулах, ашиг сонирхлын зөрчлөөс урьдчилан сэргийлэх тухай хуулийн зорилтыг хангах, төрд итгэх иргэдийн итгэлийг нэмэгдүүлэх, нийтийн албаны үйл ажиллагааг хувийн ашиг сонирхлын зөрчлөөс хамгаалах зорилгоор Авлигатай тэмцэх газарт хөрөнгө, орлогын мэдүүлгээ гаргадаг төрийн албан хаагчдын хувьд орлогоосоо давсан хэт их хэмжээний зээл, бусад этгээдээс авах, хуулиар хүлээсэн үүргээ хөсөрдүүлж, давхар бизнес эрхлэх, төрөөс баталгаа гаргасан аливаа төрлийн зээл, хөрөнгө оруулалтыг хувийн хэвшлийн урдуур орж завших. Өөрийн хамаарал бүхий этгээдэд олгуулахаар нөлөөлөх асуудлыг хориглох талаар зохицуулалт хийх зайлшгүй шаардлага тулгарч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 дурдсан хууль зүйн болон практик шаардлагуудыг үндэслэн Авлигын эсрэг хуульд заасны дагуу хөрөнгө орлогын мэдүүлэг гаргадаг албан тушаалтан албан үүргээ гүйцэтгэх үедээ ипотекийн зээл болон эрүүл мэндийн үйлчилгээ авахаас бусад зориулалтаар хувийн ашиг сонирхлын мэдүүлэгтээ мэдүүлсэн жилийн орлогынхоо 80 хувиас дээш хэмжээний зээлийг бусад этгээдээс авах эсхүл төрөөс баталгаа гаргасан хөрөнгө оруулалтын аливаа этгээдэд хууль зөрчин олгуулахаар нөлөөлөх, улс төрд нөлөө бүхий албан тушаалтан, тэдгээрийн хамаарал бүхий этгээдийн хувь эзэмшдэг хуулийн этгээд төрөөс баталгаа гаргасан хөрөнгө оруулалтад хамрагдах зэрэг асуудлыг хориглож, үүнийг нийтийн албан тушаалаас чөлөөлөгдсөнөөс хойш 2 жилийн хугацаанд мөн дагаж мөрдөх асуудлыг тодорхой зохицуулса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боловсруул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г хориглосон зохицуулалтыг Нийтийн албанд нийтийн болон хувийн ашиг сонирхлыг зохицуулах, ашиг сонирхлын зөрчлөөс урьдчилан сэргийлэх тухай хуульд заасан нийтийн албан тушаалтан хөрөнгө орлогын мэдүүлэгтээ зээлийн зориулалт, өөрийн хамаарал бүхий хуулийн этгээдээ үнэн зөв, тодорхой мэдүүлэх үүрэгтэй байх, хууль зөрчсөн тохиолдолд хүлээлгэх хариуцлага зэрэгтэй нийцүүлэн боловсруулсан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үүнчлэн нийтийн албан тушаалтны хувийн ахуй нөхцөлөө сайжруулах, хуулиар тогтоосон хэмжээнд хувийн аж ахуй эрхлэх, орлого олох, эмнэлгийн тусламж, үйлчилгээ авах эрхийг хөндөхгүй байх асуудлыг хориглохгүй байхаар зохицуулса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уулийн төсөлтэй холбогдуулан дагаж мөрдөх журмын тухай хуулийг боловсрууллаа. Танилцуулга дууссан. Асуултад хариулахад бэлэн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Адьшаа гишүү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слийн үзэл баримтлалтай холбогдуулан төсөл санаачлагчаас асуулт асуух гишүүн байна уу? Сэргэлэн гишүүн байна. Энх-Амгалан гишүүнээр тасаллаа. Сэргэлэн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Ц.Сэргэлэн:</w:t>
      </w:r>
      <w:r>
        <w:rPr>
          <w:rFonts w:cs="Arial" w:ascii="Arial" w:hAnsi="Arial"/>
          <w:color w:val="000000"/>
          <w:lang w:val="mn-Cyrl-MN"/>
        </w:rPr>
        <w:t xml:space="preserve"> Баярлалаа. Би Адьшаа гишүүнээс ганц 2 зүйл тодруулъя.  Сая таны танилцуулсан өөрөөр хэлбэл энэ хуулийн төслийг санаачлах болсон үндэслэлтэй холбоотой зарим зүйлийг тодруулъя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Жишээлбэл, энэ төрийн албан хаагчдыг бизнес хийхийг хориглох эрх зүйн зохицуулалт зайлшгүй шаардлагатай гэж та танилцуулж байна. Төрийн албаны тухай хуульд төрийн албан хаагч ямар ажил, албан үүргийг давхар хашиж болох уу гэдгийг маш тодорхой заачихсан байгаа. Болох, болохгүй тухайг нь бүр маш нарийн заагаад өгчихсөн. Жишээлбэл, ер нь бол бизнес байтугай бусад албан тушаалын ажил үүргийг давхар хашихыг бараг хориглочихсон шүү дээ. Ном бичихийг зөвшөөрдөг. Би сайн санаж байгаагаар багшлахыг зөвшөөрдөг, лекц уншихыг зөвшөөрдөг, эрдэм шинжилгээний ажил, эрдэм шинжилгээний бүтээлүүд хийхийг зөвшөөрдөг. Энэнээс бусад ажил үүргийг хийхийг бол бүр хуулиар хориглочихсон байж байгаа шүү дээ. Тэгэхлээр энэ давхцаж байгаа юм биш үү? Өөрөөр хэлбэл Төрийн албаны тухай хуулийн төрийн албан хаагчдад тавигдах хязгаарлалттай таны энэ хязгаарлалт юмнууд бас давхцаж байгаа тал байна уу, үгүй юу гэж би анзаарлаа. Та энийг бас нарийвчилж судалсан хүний хувьд хэлнэ биз дээ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орон сууцны зориулалттай ипотекийн зээл. Та сая шууд ипотекийн зээл гээд уншиж байна. Тэгэхээр ипотекийн зээл бол орон сууцны зориулалттай зээл. Энэнээс бусад зориулалтаар зээл авахыг хориглоно гэж байдаг. Төрийн албан хаагч гэдэг бол амьдрахын тулд төрд хөлс хүчээ зориулаад төрөөс авч байгаа цалин хөлсөөрөө амьдарч яваа ийм л манай нийгмийн нэг хэсэг иргэд. Ер нь нарийн ярих юм бол орлогын хувьд бол хамгийн бага орлоготой,  хүрч ядсан ийм л амьдралтай хүмүүс. Тэгэхээр ипотекийн зээлд Монгол Улс өнөөдөр тийм хүртээмжтэй хамрагдаж чадаж байгаа юм уу</w:t>
      </w:r>
      <w:r>
        <w:rPr>
          <w:rFonts w:cs="Arial" w:ascii="Arial" w:hAnsi="Arial"/>
          <w:color w:val="000000"/>
          <w:lang w:val="mn-Cyrl-MN" w:eastAsia="zh-CN"/>
        </w:rPr>
        <w:t>?</w:t>
      </w:r>
      <w:r>
        <w:rPr>
          <w:rFonts w:cs="Arial" w:ascii="Arial" w:hAnsi="Arial"/>
          <w:color w:val="000000"/>
          <w:lang w:val="mn-Cyrl-MN"/>
        </w:rPr>
        <w:t xml:space="preserve"> Өөрөөр хэлбэл төрийн албан хаагчид 100 хувь ипотекийн зээлд хамрагдсан уу гэдгийг би нэгдүгээрт асуумаар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орон сууцтай болохын тулд ипотекийн зээлээс бусад эх үүсвэрийг ашиглах зайлшгүй шаардлага амьдрал дээр гарч байгаа. Арилжааны банкнаас зээл авч болно. Найз нөхдөөсөө зээл авч болно. Өөр мөнгөний эх үүсвэр  зээлд олгох боломжтой, банк бус санхүүгийн байгууллагууд байж байна гэх мэтчилэн олон эх үүсвэрээс зээл авах асуудлыг яг энэ хуулиар ингээд хязгаарлачихвал төрийн албан хаагчид маань би зөвхөн орон сууц дээр л ярьж байна. Ер нь нэлээн төвөгтэй байдал үүсэх 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үр цаашилбал ганц орон сууц биш авто машин, бусад юм. Ер нь тэгээд логикоор ярих юм бол төрийн албан хаагчид гэдэг маань ер нь ийм ядуу, тарчиг амьдралтай байх ёстой юм уу? Бүх юмыг нь хориглоод хууль зөрчихгүйгээр хууль дээр хориглоогүй үйл ажиллагаа явуулаад 5 төгрөг олохыг нь яагаад төр зөвшөөрч болдоггүй юм. Төрийн албан хаагч гэхлээр л нэг ядарсан амьтан л байх ёстой юм уу гэж л би ойлгож байна. Тийм л хязгаарлалтуудыг бид нар ганц энэ хууль биш олон хуулиар хийж өгсөн. Тэгээд одоо төрийн албанд ажиллах хүн ер нь олдохоо байлаа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Ялангуяа хөдөө сумдын төрийн захиргааны байгууллагад ажиллаж байгаа албан хаагчид бол бүгд цалин хөлс хүрэлцэхгүй байгаа тухай гомдол саналаа тавьж байна.  Зарим газарт бол ерөөсөө ажлаасаа гараад явчихсан хүмүүс зөндөө байж байна. Энэ гадаадад Монголчууд олноороо ажил үйлчилгээ, үйлдвэрлэлд хөлс хүчээ зориулаад явж байна гэж байгаа чинь өөрөө Монгол төрийн олон чадвартай мэргэжилтэй албан хаагчид.../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Сэргэлэн гишүүний асуултад төсөл санаачлагч Адьшаа гишүүн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Ш.Адьшаа:</w:t>
      </w:r>
      <w:r>
        <w:rPr>
          <w:rFonts w:cs="Arial" w:ascii="Arial" w:hAnsi="Arial"/>
          <w:color w:val="000000"/>
          <w:lang w:val="mn-Cyrl-MN"/>
        </w:rPr>
        <w:t xml:space="preserve"> Сэргэлэн гишүүний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Энэ төрийн албан хаагчид өөрийнхөө Авлигатай Тэмцэх газарт мэдүүлсэн хөрөнгө орлогын мэдүүлгийнхээ жилийн орлогоос 80 хувиас дээшгүй хэмжээний зээл авахыг энэ хуулиар хориглоно гэсэн ийм заалтыг оруулж ирсэн. Ер нь бол Авлигатай тэмцэх газар бусад судалгааны байгууллагуудтай энэ төрийн албан хаагчдын зээл авах, авлигал авах энэ сүлжээний асуудал бол ерөөсөө энэ зээл хэлбэрээр авлигал авдаг гэсэн ийм судалгаа Авлигатай тэмцэх гаргаж өгсөн. Энд олон асуудал орооцолдож, олон хүн бас янз бүрийн байдлаар төрийн албан хаагчид, төрийн жинхэнэ албан хаагчид, төрийн тусгай албан хаагчид энэ дээр оролцсон ийм тодорхой судалгаан дээр үндэслэж энэ хуулийн төслүүдийг оруулж ирсэн юм. Энэ асуудлыг дэмжих эсэх нь Их Хурлын гишүүдийн бүрэн эрхийн асуудал. Гэхдээ энэ судалгаан дээр үндэслэж төрийн алба цэвэр байх, төрийн алба нэр хүндтэй байх, авлига ашиг сонирхлын зөрчлөөс ангид байх энэ хуулийн үзэл баримтлалыг бид ингэж энэ хуулиараа дамжуулж, зохицуулж өгөхгүй бол зүгээр  хэн нэгнээс зээл авдаг, тэр нь эргээд авлигын сүлжээ бий болдог, ийм судалгаа олон хэрэг үйлдсэн ийм асуудлууд дээр л тулгуурлаж энэ хуулийн төслийг өргөн барьсан гэдгийг би тэмдэглэж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ол энэ орон сууцны зээл. Хүмүүсээс би бас судалгаа авсан юм. Тэгээд сургалтын зээлийг бас ингэж хааж болохгүй л гэсэн ийм юм хүмүүс бас ярьж байсан. Тэгээд энэ эрүүл мэнд, орон сууцны зээлээс бусад  зээлийг бол Авлигатай тэмцэх газарт хөрөнгө орлогын мэдүүлгээ мэдүүлдэг төрийн албан хаагчид авахыг нь хуулиар хориглох ийм зохицуулалт оруулъя л гэсэн энэ хуулийн төслийн өргөн барьса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Сэргэлэн гишүүн тодруулж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Ц.Сэргэлэн:</w:t>
      </w:r>
      <w:r>
        <w:rPr>
          <w:rFonts w:cs="Arial" w:ascii="Arial" w:hAnsi="Arial"/>
          <w:color w:val="000000"/>
          <w:lang w:val="mn-Cyrl-MN"/>
        </w:rPr>
        <w:t xml:space="preserve"> Яах вэ хуулийн концепцын хувьд бол би ойлгож байгаа.  Гэхдээ яг хуульд ингээд яг тодорхой заагаад ороод ирсэн тэр томьёолол дээр нь би асуугаад байгаа юм л даа. Гол нь ипотекийн зээлээс бусад гээд л ингэнгүүт бусад эх үүсвэрээс авах юмнууд нь хасагдах жишээтэ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сая та төрийн албан хаагчдаар дамжуулж зээл, ялангуяа Хөгжлийн банкнаас ч гэсэн ийм жишээ татаж байна. Энэ Хөгжлийн банкнаас авсан зээл дотор төрийн албан хаагчдын авсан зээлийг бүр нэр устайгаар нь та судалгаанд авсан юм байна. Энийгээ олон нийтэд зарлаач. Би энийг хүсэж байна.  Яахаараа төрийн албан хаагч, Хөгжлийн банкнаас тэр олон тэрбумын зээлүүдийг авдаг юм. Нэр устайгаа байгаа бол ажилтай нь, албан тушаалтай нь, нэртэй нь, устай нь та энэ Монгол Улс даяар энэ төрийн албан хаагчид чинь ингээд Хөгжлийн банкнаас ийм их хэмжээний зээлийг аваад байна.../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Адьшаа гишүүн Сэргэлэн гишүүний Сэргэлэн гишүүний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Ш.Адьшаа:</w:t>
      </w:r>
      <w:r>
        <w:rPr>
          <w:rFonts w:cs="Arial" w:ascii="Arial" w:hAnsi="Arial"/>
          <w:color w:val="000000"/>
          <w:lang w:val="mn-Cyrl-MN"/>
        </w:rPr>
        <w:t xml:space="preserve"> Энэ төрөөс баталгаа гаргасан ийм төсөл хөтөлбөрүүдийг улс төрийн албан тушаалтнууд, төрийн албан хаагчдаар дамжуулж авсан гэмт хэрэг өнөөдөр Монгол орон даяар бид 2 жилийн хугацаанд ярьж байгаа шүү дээ. Энэ бол тодорхой байж байгаа шүү дээ. Улс төрд нөлөө бүхий албан тушаалтнууд өөрийнхөө хамаарал бүхий компани, тэр Жижиг, дунд үйлдвэрийг дэмжих сан, Хөгжлийн банк, Тариалан эрхлэлтийг дэмжих сан зэрэг өнөөдөр төрөөс баталгаа гаргасан. Энэ сангуудаар дамжуулж өөрийнхөө хамаарал бүхий компаниуд, улс төрд нөлөөлөл бүхий хүмүүс, төрийн албан хаагчдаар дамжуулж энэ зээлийг авч өнөөдөр Монгол Улсад ямар эрсдэл үүсэж, энэ төрд итгэх итгэл ямар байгаа тухай бүгдээрээ л мэдэж байгаа шүү дээ. Энийг олон удаа энэ Хөгжлийн банкны түр хороо гээд л энд байгуулагдлаа.../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Энх-Амгалан гишүүн асуулт асууя. Дараа нь Дэлгэрсайхан гишүүн асуулт асуу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Б.Энх-Амгалан:</w:t>
      </w:r>
      <w:r>
        <w:rPr>
          <w:rFonts w:cs="Arial" w:ascii="Arial" w:hAnsi="Arial"/>
          <w:color w:val="000000"/>
          <w:lang w:val="mn-Cyrl-MN"/>
        </w:rPr>
        <w:t xml:space="preserve"> Төрийн албаны тухай хууль гэж байгаа. Нийтийн албанд нийтийн болон хувийн ашиг сонирхлыг зохицуулах, ашиг сонирхлоос урьдчилан сэргийлэх тухай хууль гээд байгаа. Энэ хуулиуд дээр энэ төрийн албан хаагч буюу нийтийн албанд ажиллаж байгаа хүмүүс хаа хаанаас юу авч болох вэ гэдэг нь маш тодорхой байгаа. ЖДҮ авч болохгүй, Тариалан эрхлэх сангаас мөнгө авч болохгүй, Төрийн банкнаас мөнгө авч болохгүй, тэр битгий хэл хамаарал бүхий этгээд нь хүртэл авч болохгүй гээд л байж л байгаа л даа. Тэгэхээр энэ дээр би юу хэлэх гээд байна гэхээр зэрэг авлигын эсрэг авлигатай тэмцэх гэж байгаа албан тушаалаараа нөлөөлөөд хөнгөлөлттэй зээл авч болохгүй гэж байгааг бол би ойлгож байна. Тэгээд энэ 2, 3 заалт дээр би жоохон гайхаад л байна л даа. Энэ уулаасаа хууль дээрээ байж байгаа юм чинь энэ албан үүргээ гүйцэтгэх үедээ ажиллаж байх үедээ л юм байна л даа. Ипотекийн зээл, эрүүл мэндийн үйлчилгээ авахаас бусад зориулалтаар юм авч болохгүй. Тэгээд жилийн орлогын 80 хувиас дээш хэмжээний зээл авч болохгүй гэ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хээр хөдөө ажиллаж байгаа төрийн албан хаагч 500, 600 мянган төгрөгийн цалинтай. Тэгээд тэд нар маань бас хүүхдээ сургах хэрэгтэй болдог. Бас ахуй амьдралаа дээшлүүлмээр байдаг. Тэгээд нөгөө орлого нь хүрдэггүй. Тэгээд сарын 500000 төгрөгийн орлоготой хүн тэгээд тэрнийхээ 80 хувьд зээл авна гэхээр ямар зээл авах вэ? Би ерөөсөө тэрийг нэг сайн ойлгож ухахгүй байх юм. Тэр хөдөөний нэг сумын төрийн албан хаагч бол ер нь тэгээд ажиллахгүй л болох юм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Яагаад гэхээр бол очиход хэлж байгаа шүү дээ. Бид нар хамгийн үнэтэй бензин хэрэглэж байна, хамгийн үнэтэй бараа бүтээгдэхүүн хэрэглэж байна, хамгийн бага цалин авч байна, яаж амьдрах юм бэ гэж. Тэгээд байгаа хүмүүст дахиад зээл олгохгүй гээд хаачихаар юу болох юм бол? Энэ дээр нэг хариулт өгөөч. Тэгээд дахиад төрийн албанаасаа чөлөөлөгдсөнөөс хойш 2 жилийн хугацаанд мөн зээл авахгүй гэж байгаа юм. Тэр чинь ажлаасаа гарчхаад тэгээд 2 жил нөгөө төрийн нууцтай харьцаж байсан бол тэдэн жил гадаадад явахгүй гэдэг шиг л ийм руу орчих гээд байна л даа. Тэгээд энэ маань хэр зөв зохицуулалт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Гурав дахь нь. Энэ хамаарал бүхий этгээд нь бүр тэр зээлд хамрагдахыг хориглоно гэж байна. Ингээд хамаарал бүхий гэхээр ах дүү, амраг садан, гэр бүл нь ингээд л ороод явчихна л даа. Тэгэхээр гэр бүл нь бизнес хийж болохгүй болчихвол тэр хүмүүс чинь яаж амьдрах юм бэ? Ингээд нөгөө төрийн албан хаагчид маань  бүр бүх юмандаа хүлэгдээд, энд ажил хийсэн дор бол ер нь зүгээр, дураараа гадаа бизнес эрхлээд ч юм уу, эсвэл нэг ТҮЦ ажиллуулаад явж байдаг гэдэг юм руугаа орчих вий дээ. Хөдөөд бол төрийн албан хаагчид олдохгүй байна. Эмч, эмнэлгийн ажилтнууд олдохгүй байна. Багш сурган хүмүүжүүлэгч нар олдохгүй байна. Сумдын захиргаанд ажиллах хүн олдохгүй байна. Тэгээд дээрээс нь ингээд албан тушаалтныг албан тушаалаасаа нөлөөлж зээл авсан юм гээд ингэчих юм бол зээлийнх нь 10 хувийг өгнө гэдэг чинь бас яг юу гэсэн үг вэ? Би нөгөө авсан зээлийнх нь 10 хувийг тэр нөхөрт өгөх юм уу? Энэ чинь одоо яг юу гэчихвээ. Нэг ийм нэг 3 юман дээр би жаахан ойлгомж муутай байна энийг надад нэг тайлбарлаж өгөөч.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Энх-Амгалан гишүүний асуултад төсөл санаачлагч хариулъя. Адьшаа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Ш.Адьшаа:</w:t>
      </w:r>
      <w:r>
        <w:rPr>
          <w:rFonts w:cs="Arial" w:ascii="Arial" w:hAnsi="Arial"/>
          <w:color w:val="000000"/>
          <w:lang w:val="mn-Cyrl-MN"/>
        </w:rPr>
        <w:t xml:space="preserve"> Түрүүн би Сэргэлэн гишүүний асуултад хариулахдаа бас тодорхой хэлсэн гэж ойлгож байна Энх-Амгалан гишүүн ээ. Өнөөдөр төрийн албан хаагч, хөдөө орон нутаг бол ойлгож байгаа. Хөдөө орон нутаг, жирийн төрийн албан хаагчид хөдөө орон нутагт бас ядуу зүдүү амьдралтай, бага цалинтай байгаа нь үнэн. Гэтэл бид өнөөдөр энэ Улаанбаатар хотод, төрийн байгууллагууд, энэ хууль, хүчний байгууллагууд энэ дотор өнөөдөр зээл хэлбэрээр авлига авдаг, ашиг сонирхол бол газар авсан гэдгийг Авлигын индекс харуулж байгаа. Авлигатай тэмцэх газрын мэдээ судалгаа ч харуулж байгаа. Энэнтэй ингэж бид бас нэг талаараа энэ хуулиар гэмт хэргээс урьдчилан сэргийлэх асуудал шийдэхгүй бол болохгүй байгаа юм. Энд бол тодорхой судалгаа авч, хууль хүчний байгууллагуудын шийдсэн хэрэг зөрчил маргаан дээр түшиглэж энэхүү хуулийн төслийг оруулж ирсэн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өрийн албанаас чөлөөлөгдсөнөөс хойш гэдгийг энэ төрийн болон улс төрийн албан тушаал гэж  ойлгож болно. Өнөөдөр улс төрийн өндөр албан тушаал хашиж байсан хүмүүс, улс төрийн албан тушаал, тэр төрийн өндөр албан тушаалаасаа чөлөөлөгдсөний дараа өөрийнхөө хамаарал бүхий этгээдүүд өөрөө болон бусад хүмүүсээр дамжуулж төрөөс баталгаа гаргасан, зээл тусламжийг авах явдал бол газар авсан. Ийм явдлууд олон жил үргэлжилсэн. Энийг таслан зогсоох нь өнөөдрийн шударга ёс авлигатай тэмцэх энэ олон улсын өмнө хүрээлсэн үүргээ биелүүлэхэд ач холбогдолтой гэдэг үүднээс энийг шийдсэн ийм хуулийн төслийг оруулж ирсэн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р мэдээлэл өгсөн хүнд 10 хувийг нь олгоно гэдэг асуудлыг оруулж ирсэн. Энэ олон асуудал ил далд хэлбэрээр явдаг. Бид нар Шүгэл үлээгчийн тухай хууль ч гээд өнөөдөр олон улсын өмнө хүлээсэн үүргийнхээ дагуу ийм хуулийг бид оруулж ирсэн. Гэтэл өнөөдөр ийм хууль бус төрөөс олгосон баталгаа, гаргасан зээл тусламжийг бусад хэлбэрээр, зээл хэлбэрээр авлигал авдаг, ашиг сонирхлын зөрчил гаргадаг, энэ асуудлыг мэдээлсэн хүнд 10 хувийг нь урамшууллыг нь олгоё гэсэн ийм хуулийн зохицуулалтыг оруулж ирсэ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Энх-Амгалан гишүүн тодруулж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Б.Энх-Амгалан:</w:t>
      </w:r>
      <w:r>
        <w:rPr>
          <w:rFonts w:cs="Arial" w:ascii="Arial" w:hAnsi="Arial"/>
          <w:color w:val="000000"/>
          <w:lang w:val="mn-Cyrl-MN"/>
        </w:rPr>
        <w:t xml:space="preserve"> За байз хууль бол цагаан дээр хараар бичигдээд л яг тэр утгаараа л ойлгогдоно л доо. Тэгээд л хүчин төгөлдөр болсноосоо хойш яг дагаж мөрдөх байхгүй юу. Тэгэхээр хөдөөний суманд ажиллаж байгаа төрийн албан хаагчид энэ хамаарахгүй, хотод ажиллаж байгаад нь хамаарах юм. Энэ бол тэр хөдөөний эмнэлэгт байгаа хүнд хамаарахгүй юм, хотод байж байгаа албан хаагчид хамаарах юм гэвэл энэ бол худлаа болно. Ингэж болохгүй, ингэж тайлбарла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2 дахь нь бол авсан зээлийн олгогдсон зээлийн 10 хувийг олгоно гэж ер нь ямар юм байдаг юм бэ? Ингэхээр зэрэг бид нар нэг зүйлийг л бас ойлгох хэрэгтэй байгаа юм л даа. Яах вэ, авлигатай тэмцэх гэж байгаа нийгмийн анхааралд оруулах гээд байгаа, тэгээд дээрээс нь ашиг сонирхлын зөрчилд өртүүлэхгүй байх, төрийн албыг цэвэр байлгах энэ асуудлыг нь бол ойлгож байгаа юм. Тэгээд энэ чинь нийтийн албан тушаалаас чөлөөлөгдсөнөөс хойш 2 жилийн хугацаанд зээл авахгүй болчхо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Адьшаа гишүүн тодруулгад нэмж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Ш.Адьшаа:</w:t>
      </w:r>
      <w:r>
        <w:rPr>
          <w:rFonts w:cs="Arial" w:ascii="Arial" w:hAnsi="Arial"/>
          <w:color w:val="000000"/>
          <w:lang w:val="mn-Cyrl-MN"/>
        </w:rPr>
        <w:t xml:space="preserve"> Энх-Амгалан гишүүнээ түрүүн би тодорхой хариулт өгсөн. Энэ 10 хувийн тухай энэ хуулийн төслийг дэмжих эсэх нь таны асууд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Дэлгэрсайхан гишүүн асуултаа асуу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Б.Дэлгэрсайхан:</w:t>
      </w:r>
      <w:r>
        <w:rPr>
          <w:rFonts w:cs="Arial" w:ascii="Arial" w:hAnsi="Arial"/>
          <w:color w:val="000000"/>
          <w:lang w:val="mn-Cyrl-MN"/>
        </w:rPr>
        <w:t xml:space="preserve"> Та бүгдийнхээ энэ өдрийн амар амгаланг айлтга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энэ хууль санаачлагч маань энэ дэмжих эсэх таны асуудлаа гэж ярьж болохгүй л дээ. Бид нийлж байгаад л нэг хууль батлах ёстой гэж би ойлгож байгаа. Энэ ямар хувийн юм байгаа биш, төрийн ажил. Зүгээр яах вэ, энэ улсууд саналаа хэлж байгаа нь бол нэг талаар зөв байна. Ер нь бол энэ нийтийн албанд нийтийн болон хувийн ашиг сонирхлыг зохицуулах энэ хуульд орж байгаа нэмэлт, өөрчлөлтөд энэ гайхаад байна л даа. Тэр их хэмжээний зээл байна уу, бага хэмжээний зээл байна уу? Энэ бол хууль хяналтын байгууллагын хийх ёстой ажил байхгүй юу. Тэрнээс хуульд нэмэлт, өөрчлөлт орууллаа гээд энэ алга болчихгүй шүү дээ. Зүгээр хуульд нэмэлт, өөрчлөлт оруулах юм бол наадах чинь бол бараг сая Сэргэлэн гишүүний хэлснээр нэгдүгээрт, төрд ажиллах хүн олдох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Хоёрдугаарт, угаасаа Монгол Улсад Үндсэн хуульд байгаа шүү дээ, хөрөнгө чинээ, арьс өнгө, шашин шүтлэг ялгаварлахгүй, сонгох, сонгогдох эрхтэй гэж. Тийм учраас энэ биднээс хойш ч ийм байна байх, бидний үед ч энэ үргэлжлэх л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ийм учраас энүүгээр нь бол юу, яаж болохгүй. Ийм хуулиар хүний эрхийг хязгаарлаж ерөөсөө болохгүй. Энэ чинь бас түрүүний хэлдгээр энэ гэр бүл нь бизнес хийх ёстой төрийн алба нь энэ хуулиар ингээд хаачихлаар хэнээс ч зээл авч болохгүй, тэгээд тусламж гэх үү? Тэгвэл зээлээ болчхоод би энэнээс тусламж авсан юм гэх үү? Тэгээд ийм юмыг бол нэмэлт, өөрчлөлт оруулна гэдэг бол нэгдүгээрт буруу зүйл байх. Зүгээр энийгээ бас нэг эргэж хараара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ээр нь энэ дээр нэг нэмээд хэлэх хамгийн чухал зүйл бол манай энэ хуульд, ер нь бол нэг бүр концепцоор нь өөрчилж, нэмэлт, өөрчлөлт оруулахгүй бол энэ нэг ойр төрлийн ах дүү, хамаатан саданд нь халдааж хэрэглэхээр ийм, хүний эрхийг зөрчсөн хууль шүү энэ бол. Яг үнэндээ бүр ийм том зургаараа бол их улс төржөөд аюултай хууль баталсан шүү. Бид нар өөрөө өөрсдийнхөө эсрэг, яг үнэндээ бол үндсэндээ энэ Их Хуралд сонгогдож юм уу, төрийн албанд өндөр албан тушаалд ажиллаж байгаагийнхаа төлөө, үр хүүхэд, хамаатан садан, гэр бүл нь бизнес хийх, гадаад, дотоодод бизнесийг хувьцаа худалдаж авах энэ тэр гээд хүний амьдрах эрхийг хааж хязгаарласан, ийм бүдүүлгээр зөрчсөн аюултай үйлдэл хийсэн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арин энийгээ бид өөрсдөө засаж залруулах ёстой. Тэрнээс биш тусдаа амьдардаг, нас биед хүрчихсэн, үр хүүхдээ бид нар юу гэж хэлэх юм, ах дүү нараа юу гэж хэлэх юм. Ах дүү нарынхаа үр хүүхдүүдийг чи бизнес хийж болохгүй. Чи гадаадынхантай нийлж ийм бизнес хийж болохгүй, гадаад данс нээж болохгүй гээд ийм юм ярьж болохгүй шүү дээ. Энэ нь дэлхий ийм бид нар глобалчлагдаад хавтгай болчихсон гээд л их гоё гоё юм том том юм ярьдаг эрдэмтэн юутай улсууд юм үзсэн улсууд бол би гайх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Ийм хууль хийчхээд тэгээд л юу ч болоогүй юм шиг ингээд дуугүй суугаад байгаад нь энийг чинь бид нар бүгдээрээ нийлж байгаад, бид нар бол энэ хуулийг дагах нь бол зөв, бид нарын  өнөөдөр хамт амьдарч байгаа ... /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Дэлгэрсайхан гишүүнд нэмэлт 1 минут өгье. Тодруулг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Б.Дэлгэрсайхан:</w:t>
      </w:r>
      <w:r>
        <w:rPr>
          <w:rFonts w:cs="Arial" w:ascii="Arial" w:hAnsi="Arial"/>
          <w:color w:val="000000"/>
          <w:lang w:val="mn-Cyrl-MN"/>
        </w:rPr>
        <w:t xml:space="preserve"> Тэгэхлээр бид нар энэ хуульд дахиад эргэж харж өөрчлөлт оруулахдаа, харин эсрэгээрээ бүр хамт амьдарч байгаа гэр бүл, хүүхдүүд нь хамаарахаар заахгүй бол бүр тусдаа нас биед хүрээд гараад явчихсан, ах дүү хамаатан саданд нь аваачаад халдаагаад энэ хуулийг хавтгайруулчихсан. Энийгээ эргэж засах ёстой шүү. Энэ бол ёстой аюултай хууль шүү. Зүгээр оролдъё гэснээ аваад явчих. Тэгээд танай тэр ах дүү тийм наймаа хийсэн, ийм хувьцаа авсан байна ч гэдэг юм уу? Хүний амьдрал байна шүү дээ тэгээд л янз бүрээр энэ өөрт чинь ч энэ хуулийн хамаарал ирнэ шүү гэдгийг бас албан ёсоор хэлье. Тэгээд энэ өөрчлөлт чинь бол яагаад ч болохгүй. Энэ хийх гээд байгаа өөрчлөлтийг чинь бол харин эсрэгээрээ хууль хяналтын байгууллага их хэмжээний зээл авч үү, бага хэмжээний зээл л авч үү гэдэг тэр бол авлига мөн үү, биш үү гэдгийг бол хуулийн байгууллага хянаж тогтоох, шалгах үүрэг нь.../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Асуулт уу? Үг, санал хэлчих вүү? Дэлгэрсайхан гишүүн санал уу? Адьшаа гишүүн хар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Ш.Адьшаа</w:t>
      </w:r>
      <w:r>
        <w:rPr>
          <w:rFonts w:cs="Arial" w:ascii="Arial" w:hAnsi="Arial"/>
          <w:color w:val="000000"/>
          <w:lang w:val="mn-Cyrl-MN"/>
        </w:rPr>
        <w:t xml:space="preserve">: Дэлгэрсайхан гишүүний асуулта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хүний эрхтэй холбоотой, зээл авч болох, болохгүй асуудал бол ойлгож, хүндэтгэлтэй хандаж байна Дэлгэрсайхан гишүүн ээ. Гэхдээ нийтийн эрх ашгийн үүднээс өөрийнх нь эрх ашиг хязгаарлагддаг ийм зарчим өнөөдөр Үндсэн хууль дээр ч байгаа. Монгол Улсын нийт эрх ашигт ч байгаа. Тэрнээс биш өнөөдөр бүх юмыг хүний эрх, эрх, чөлөө гэдэг асуудлаар нийтийн эрх ашгийг хохироосон энэ үйлдлийн үзэл баримтлалыг нь хуульд оруулах боломжгүй юм. Дээр нь өнөөдөр Хөгжлийн банк, ЖДҮ, Тариалан эрхлэх сан гээд ийм төрөөс баталгаа гаргасан их хэмжээний зээл тусламжийг улс төрд нөлөө бүхий хүмүүс, зарим төрийн албан хаагчид авчхаад өнөөдөр Монгол Улсын Хөгжлийн банкыг дампууруулсан. Жижиг, дунд үйлдвэрлэлийн сангаар дамжуулсан мөнгийг завшсан энэ явдлыг чинь байлгаад байж болмооргүй учраас хууль санаачлах бүрэн эрхийнхээ хүрээнд л энэ асуудлыг оруулж ирсэн юм. Тэрнээс би хэн нэгэн хүнийг энд хамааруулаад аливаа зүйлийг хавтгайруулаад энэ дээр ийм ашиг сонирхлын зөрчил үүсгээд байх ийм бодол зорилго энд дагуулаагүй гэдгий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эр нь энэ нийтийн албанд нийтийн болон хувийн ашиг сонирхлын зөрчлөөс урьдчилан сэргийлэх тухай хуульд ямар хүмүүсийг хамааруулах тухай энэ хуульдаа заагаад өгчихсөн байгаа. Хамааралгүй этгээд гэж юу байх юм. Улс төрийн албан тушаалтан гэж юу байх юм. Нийтийн албан тушаал энэ хуулиа л тэгвэл өөрчлөх хэрэгтэй шүү дээ. Би энэ хуулийн хүрээнд л энэ хуулийг өргөн барьсан гэдгээ хэл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Дэлгэрсайхан гишүүн тодруулж асууя. 1 мину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Б.Дэлгэрсайхан:</w:t>
      </w:r>
      <w:r>
        <w:rPr>
          <w:rFonts w:cs="Arial" w:ascii="Arial" w:hAnsi="Arial"/>
          <w:color w:val="000000"/>
          <w:lang w:val="mn-Cyrl-MN"/>
        </w:rPr>
        <w:t xml:space="preserve"> Үгүй ээ яах вэ Адьшаа гишүүн ээ, би таны энэ хуулийн нэмэлтэд өргөн барьсанд хүндэтгэлтэй хандаж байна ойлгож байна. Тэгэхдээ бид энэ бүгдээрээ олонхын санал ямар байдаг юм? Энэ зүгээр миний хувь хүний, миний хувьд бол энэ болохгүй зүйл. Хуульд нэмэлт хийлээ гээд юу ч өөрчлөгдөхгүй. Зүгээр харин тэр өөрийнхөө төрийн өндөр албан тушаал энэ давуу байдлаа ашиглаж зээл авсан энэ тэр бол тэртээ тэргүй хууль нь бэлэн байгаа юм чинь тэр хууль хяналтын байгууллага л тэр ажлаа хийх ёстой байхгүй юу. Тэрнээс ийм өөрчлөлт хийлээ гээд ямар ч үр дүн байхгүй, бүр эсрэгээрээ төрд ажиллах хүн олдохгүй болно шүү. Ийм хууль хийвэл. Тэрнээс биш энэ давуу байдлаа ашигласан тэр асуудал бол би үндсэндээ ойлгохдоо хууль хяналтын байгууллагын л асуудал. Тэгээд тэр 10 хувь энэ тэр гэдэг бол энэ чинь бүр цаашаа даамжраад бараг хууль хяналтын байгууллагын гүйцэтгэх.../минут дуус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Адьшаа гишүүн нэмэлт тодруулгад хари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Ш.Адьшаа:</w:t>
      </w:r>
      <w:r>
        <w:rPr>
          <w:rFonts w:cs="Arial" w:ascii="Arial" w:hAnsi="Arial"/>
          <w:color w:val="000000"/>
          <w:lang w:val="mn-Cyrl-MN"/>
        </w:rPr>
        <w:t xml:space="preserve"> Дэлгэрсайхан гишүүний тодруулга нэмэлтэд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өнөөдөр энэ төрөөс баталгаа гаргасан зээлийг улс төрийн албан тушаалтан, хамаарал бүхий компаниа аваад улсын хөрөнгө мөнгө завшдаг, үрэгдүүлдэг, хулгай луйвар хийдэг энэ схем чинь хууль батлахгүйгээр, хууль хяналтын үүрэг хариуцлагад байгаад байх ёсгүй гэж ойлгож байгаа. Энийг бид хуулиар зааж өгч, тодорхой хязгаарлалт тавьж байж, энэнээс урьдчилан сэргийлж байж төрд итгэх итгэл тэр жинхэнэ тэр бизнесийг эрхлэх хүмүүст нь энэ бизнес нь очиж тэр мөнгө хөрөнгө нь очих энэ хууль эрх зүйн орчныг л бүрдүүлэх үүднээс энийг оруулж ирсэн гэдгээ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Хуулийн төслийн үзэл баримтлалтай холбогдуулан гишүүд асуулт асуу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н төслийн үзэл баримтлалтай холбогдуулан үг хэлэх гишүүд, нэрсээ өгнө үү. Дэлгэрсайхан гишүүн, Энх-Амгалан гишүүнээр тасаллаа. Сэргэлэн гишүүн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Ц.Сэргэлэн:</w:t>
      </w:r>
      <w:r>
        <w:rPr>
          <w:rFonts w:cs="Arial" w:ascii="Arial" w:hAnsi="Arial"/>
          <w:color w:val="000000"/>
          <w:lang w:val="mn-Cyrl-MN"/>
        </w:rPr>
        <w:t xml:space="preserve"> Баярлалаа. Яах вэ, би түрүүн хэлсэн хуулийн төслийн концепцыг бол дэмжиж байгаа. Энэ бол гарцаа байхгүй л одоо авлига албан тушаалын гэмт хэрэгтэй тэмцэх нэг л ийм зорилго сонирхлын үүднээс өргөн барьсан гэж би ойлгож байгаа юм. Гэхдээ асуудлыг авч үзэхдээ нэлээн нарийвчилж үзэхгүй бол олон хүнийг хавтгайруулах, ялангуяа төрийн албанд ажиллаж байгаа энэ олон хүмүүсийн орлогын зарим эх үүсвэрийг нь хаах, боох ийм л байдал руу орох нь л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энийг нэлээн нарийвчилж өгвөл яасан юм гэсэн санал хэлэх гээд байгаа юм. Жишээлбэл энэ хөрөнгө орлогын мэдүүлдэг албан тушаалтан гэвэл хэдэн мянга байгаа шүү дээ. Ерөөсөө бүр санхүү мөнгөний эрх мэдэлгүй, ямар ч хамааралгүй албан тушаалтнуудыг нь хөрөнгө орлогын мэдүүлэг мэдүүлдэг юм. Энийг аль болохоор хумьж өгөх хэрэгтэй. Өшөө багасгаж өгөх хэрэгтэй. Үнэхээр төсөв захирдаг, санхүү мөнгөний эрх мэдэлтэй, тендер юманд ордог гэх мэтчилэн энэ авлига албан тушаалын юунд үнэхээр орж болзошгүй гэж эрсдэлд суурилсан ийм үнэлгээ хийж байгаад төрийн албан хаагчдын асуудлыг ярьж болно. Би энийг улс төрийн өндөр албан тушаалтнуудтай холиод байгаа юм болов уу гэж бодо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Ялангуяа Хөгжлийн банкны асуудлыг ярилаа. Ер нь сүүлийн үед ажиглаж байхад энэ төсвийн орлого талдаа асуудал ярихдаа аль болохоор бага орлоготой нийгэмд үзүүлэх халамж үйлчилгээ, дээрээс нь энэ төрийн албан хаагчдын орлогын асуудлыг танах маягаар асуудалд хандах гээд байна уу гэсэн ийм хандлага. Би хэд хэдэн удаа ажиглалаа. Ингэж болохгүй ээ, би энэний бол эсрэг байгаа. Ялангуяа энэ төрийн албан хаагчдын орлого олох, эх үүсвэрийг нь хаахын эсрэг байна. Энэ бол шударга ёс биш. Хэрвээ шударга ёс ярих гэж байгаа бол жинхэнэ энэ Хөгжлийн банкнаас зээл авсан, тэр ЖДҮ авсан хулгайч, луйварчдыг бүгдээрэнгээс нь энэ авсан мөнгийг нь төлүүлээд улсын төсөвт оруулж ирж байгаад асуудлаа ярья. Одоо бол яах вэ, хэвлэл мэдээллийн хэрэгслээс л бид харж байна. Хөгжлийн банкнаас хэдэн их наядын зээл гарсан. Түүнээс хэдэн сая төгрөгийн зээлийг нь төлүүллээ л гэсэн мэдээллээс өөр юм байхгүй болчихсон. Эхлээд овоо явж байсан, сүүлдээ байхгүй болсон. Тэгвэл бид энэ эрхтэн дархтан, эвэртэн туурайтнуудынхаа эрх мэдлээ ашиглаж авсан их хэмжээний зээлийн асуудлыг төлүүлэх, хуулийн хариуцлага хүлээлгэх асуудлаа эхэлж ярьж байж энэ бага орлоготой нийгмийн давхаргынхаа орлогын асуудлыг ярих ёстой. Энэ бол шударга ёс биш.</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ийм учраас би хэлэх гээд байгаа нь юу вэ гэхлээр энэ төрийн албан хаагчдыг зээл авахыг нь хориглож байхын оронд тэр Хөгжлийн банкны, ЖДҮ-гийн өөр юу юу ч билээ, ямар ямар сан ч билээ та сая хэлж байсан тэр олон сангаас хулгай луйвар хийсэн этгээдүүдийнхээ мөнгийг нь эргэн төлүүлчхээд хариуцлагыг нь үүрүүлчхээд, дараа нь энэ асуудлаа ярь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раг би тэр мөнгөнөөс нь энэ бага орлоготой төрийн албан хаагчдадаа ёстой харин зээл өгвөл яасан юм гэж бүр эсрэг яримаар байна. Бараг тэгвэл энэ шударга ёсонд нийцнэ. Тийм учраас би төрийн албан хаагчдын арай ядан амьдралаа залгуулж яваа энэ хэдэн орлогыг нь улам хаагаад давхар ажил эрхэлж болохгүй. Тэр нь бол тодорхой бус. Жишээлбэл, туслах аж ахуй эрхлээд мал үржүүлээд, эсвэл одоо юу байдаг юм төмс, хүнсний ногоо тариалаад тэдгээрийгээ боловсруулаад зах зээлд боловсруулаад гаргаад 5 төгрөгийн нэмэгдэл орлого олохыг нь хориглож болохгүй. Хамаарал бүхий этгээд гэхлээр чинь гэр бүлийн гишүүд бүгд ор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Дээр нь өөр өчнөөн хүмүүс орно. Энэ хүмүүсийн бизнест нь мөнгө олох эх үүсвэрт нь халдаж, ингэж хуулиар халдаж бид болохгүй гэдгийг л би хэлэх гээд байгаа юм. Ер нь тэгээд эцсийн дүндээ хэлэхэд бол шударга ёсны тухай асуудлыг ард түмэн ойлгох байлгүй дээ. Би хатуу хэлье.  Өмнө нь ч хэлж байсан Хөгжлийн банк, ЖДҮ өөр ямар сан сангууд билээ эдгээрээс авсан энэ эрхтэн дархтнуудынхаа авсан зээлийг төлүүлээд хариуцлага хүлээлгэчхээд жижиг, дунд орлоготой ард иргэдийнхээ орлогын асуудлыг яриарай.  Энэ шударга болно шүү л гэж би хэлэх гээд байгаа юм.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Цогтбаатар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Д.Цогтбаатар:</w:t>
      </w:r>
      <w:r>
        <w:rPr>
          <w:rFonts w:cs="Arial" w:ascii="Arial" w:hAnsi="Arial"/>
          <w:color w:val="000000"/>
          <w:lang w:val="mn-Cyrl-MN"/>
        </w:rPr>
        <w:t xml:space="preserve"> Гишүүддээ энэ өдрийн мэндийг хүргэе. Тэгэхлээр энэ хуулийг өнөөдөр бол би зарчмынх нь хувьд үзэл санааных нь хувьд бол дэмжинэ. Тэгэхдээ хууль санаачлагч, энэ гишүүдийн хэлж байгаа асуудлуудыг бол анхаарч үзэх хэрэгтэй. Хөгжлийн банк гэдэг бол нээрээ жинхэнээсээ хулгай дээрмийн эх үүсвэр болсон. Энд хэн ч эргэлзэхгүй байгаа. Яг тийм ч учраас одоо жишээлбэл, төрийн өмчит аж ахуйн нэгжүүдийг нэгийг ч нэмж байгуулахгүй гээд хуулийн тогтоол өргөн барьчихсан байгаа. Бүр тэгэх гээд байсан юм гэж хэлж болно ш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гаад гэвэл төр ингэтлээ данхайчихсан, тэгээд бизнесийн үйл ажиллагаанууд руу ийм том төрийн өмчит компаниудыг бий болгоод ороод ирчихсэн байхад хулгай дээрэм чинь яг тэнд явж байгаа. Хулгайн гэрээ, контрактууд чинь тэнд явж байгаа. Хамаатан саднаараа дамжуулж хийж байгаа чинь тэр төрийн өмчит компаниудад явж байгаа шүү дээ. Та гэхдээ энэ гишүүдийн нэг яриад байгаа юм байгаа. Цөөн тооны өндөр эрх мэдэлтэй хүмүүсийн авлига, хээл хахуулийн асуудлыг миний санаж байгаагаар энэ төрд ажиллаж байгаа төрийн албан хаагчид чинь 150000 хүн байгаа байх. 180000 хүн гэж байна од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лээр эд нарт бүгдээрэнд нь хэсэг хүний бурууг хамааруулж тийм үзэл баримтлалтай хууль бас л оруулж болохгүй. Тэгэхлээр энэ засваруудыг нь хийж өгөхгүй бол наадах чинь хуулийн чинь суурь үзэл баримтлал нь өөрөө цаанаасаа төрийн албанд л ажиллаж байгаа бол чи хулгайч л байж таараа гэдэг ийм үзэл баримтлалтай хэрэв хууль бид нар оруулж ирж байгаа бол наадах чинь нөгөө Үндсэн хуульд байгаа гэм буруугүйн зарчимтай чинь өөрөө анхнаасаа зөрчилдөөд ороод ирж байгаа бас харагдаж байна. Олон улсын бүгд найрамдахчуудын хүрээлэнгийн саяхан хийсэн судалгааг гишүүнээ та бас аваад үзээрэй. Би бас танд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 дээр нээрээ энэ авлигын асуудал бол ноцтой хэмжээнд хүрсэн гээд гарчихсан байгаа. Та судалгаанууд харж байж энэ хуулиа оруулж ирж байна гэж би ойлголоо. Тэрийг бас аваад харчихад илүүдэхгүй, тэр хэрэг болно. Гэхдээ энэ юмнуудаа шийдэх гээд ердийн ном журмаараа ажиллаж байгаа төр олон төрийн бусад албан хаагчдыг бүгдийг нь хамааруулаад явна гэдэг бол хэцүү шүү. Тэгээд одоо жишээлбэл, хууль дээр та нэг юмаа хараара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Жилийн орлогын 80 хувиас дээш гарахгүй, дээш гарсан зээл авч болохгүй гээд хорих гэж байна шүү дээ. Тэгвэл яах вэ 80 хувь дотроо аваад ёстой та нөгөө зээл хэлбэрээр авлига өгөөд байна гэж байна шүү дээ. Тэгвэл 80 хувь дотроо өгөөд байвал яах юм? Болох гэж байгаа юм уу? Адилхан л зээл шүү дээ. Тэгэхлээр гэх мэтээр энэ нөгөө саяын гишүүдийн ярьж байгаа анхаарах зүйлүүдийг нь анхаарахгүй бол нэг их тийм жоохон хавтгайрах шинж чанарын техникийн засаж болохуйц энэ асуудлууд энэ дотор чинь бас харагдаж байна шүү. З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Бат-Амгалан гишүүн хуулийн төслийн үзэл баримтлалтай холбогдуула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Э.Бат-Амгалан:</w:t>
      </w:r>
      <w:r>
        <w:rPr>
          <w:rFonts w:cs="Arial" w:ascii="Arial" w:hAnsi="Arial"/>
          <w:color w:val="000000"/>
          <w:lang w:val="mn-Cyrl-MN"/>
        </w:rPr>
        <w:t xml:space="preserve"> Гишүүдэд энэ өдрийн мэндийг хүргэе. Ер нь хуулийн төслийг зарчмын хувьд нь үзэл баримтлалын хувьд нь уншсан, дэмжи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эгээд гишүүд маань бүгд л хэлж байна, давхардаад л бас ярихаас өөр аргагүй байна. Энэ хуулиа яг анх оруулж ирэхдээ зөвхөн заавал хууль санаачлах, оруулж ирэх биш. Бүр деталийн ажлууд дээрээ энэ зүйл заалтууд дээр нь нэлээн сайн ажилламаар юм шиг надад санагдаж байгаа юм. Жишээ нь энэ хуулийн 15.1.5. дээр заасан “...мэдээлэгчийг олгогдсон зээлийн 10 хүртэл хувьтай тэнцэх хэмжээний мөнгөөр урамшуулна” гээд л заачихсан байгаа. Яг хэд юм. Энэ хуулиа бас нэг мөр ойлгож, нэг мөр ойлголттой хууль гарахгүй бол бас л болохгүй. 10 хүртэл эхлээр 5-ыг өгөх юм уу, 8, 9-ийг өгөх юм уу, 10-ыг өгөх юм уу, хэнд нь 10-ыг өгөх юм. Тэгээд ямар эрх бүхий этгээдээс энэ 10 хүртэлх хувийн энэ урамшууллыг тогтоох юм гээд энэ асуудлуудаа бас деталны дотор нь байгаа асуудлуудаа жижиг гэлтгүйгээр оруулж ирэх шаардлагатай байх гэж ин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Дээрээс нь Энх-Амгалан гишүүн бас түрүүн хэлж байсан. Энэ төрийн нийтийн албанд ажиллаж байгаад ажлаасаа гарсан, гарсны дараа энэ хууль бас хүчин төгөлдөр 2 жилийн хугацаанд нөгөө хүндээ үйлчлээд яваад байгаа юм. Энэ төрийн албанд ажилласнаараа бас нэг тийм торгууль гэдэг юм уу, ял гэдэг юм уу бараг нэг иймэрхүү юм руу орчих гээд байна шүү дээ. Тэр хүн ажлаа өгсөн л бол энэ хууль үйлчлэхээ болих энэ хуулийн хугацаа, заалтыг бас авч хаях ийм саналтай байгаа юм. Хуулийн төсөл дээр байгаа энэ 2-ыг бас нэг эргэж хараарай. Зарчмын хувьд бол би дэмжиж байгаа. Нийт гишүүдтэйгээ бас санал нэг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г тэр төрийн өндөр дээд албан тушаалтан гэдэг юм уу,  яг нийгэмд сенсац үүсээд байгаа энэ Хөгжлийн банктай холбоотой бусад олон асуудлууд дээр бид нар энэ хуулиа гаргаж тавьж оруулж ирмээр санагдаж байгаа юм. Тэгэхгүй бол сая ярьж байна шүү дээ 180-200 мянган төрийн албан хаагч бүгд л ёстой энэ нөгөө том, дуулиан хэргийг дагаад бүгд л шийтгүүлж байгаа юм шиг ийм л дүр зурагтай хуулийн төсөл орж ирж байгаа юм шиг харагда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Нөгөө талаараа энэ Монгол төрийн дархлаа гэдэг юм уу, энэ төрийн албанд ажиллах итгэл үнэмшил, зориг зүрх, итгэл эрмэлзэлтэй байх ёстой. Тэгэхгүй бүх төрийн албан хаагчийн яг энэ хуулиар ингэх юм бол үнэндээ орон нутагт, манай Баянзүрх дүүрэгт гэхэд энэ төрийн албанд ажилладаг хүмүүс ер нь бараг байхгүй болсон шүү дээ. Дандаа гуйлгаар ажиллаж байгаа юм. Чи минь ажиллаач ээ. Маш олон шалгуурууд байгаа. Төрийн албаны тусгай шалгалт, ерөнхий шалгалт, олон шалгуурууд үүнийг давж гарч ирсэн нөхөр бас дахиад хэрвээ хууль батлагдах юм бол энэний ард гэр бүл нь ах дүү нь бизнес эрхлэх боломж бололцоогүй болж байгаа юм шиг. Тэгэхээр энэ төрийн албанд энэ Монгол төрийн дархлаа ер нь төрийн зарчим нэлээд алдагдах бай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эгэхлээр энэ хууль хэрвээ дэмжигдээд явах юм бол энэ хэлж байгаа гишүүдийн саналууд дээр нэлээн ажиллаж, энэ зүйл заалт дээр нэлээн бас ажиллах шаардлагатай байх гэж бодож байна.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Дэлгэрсайхан гишүүн үг хэлн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Б.Дэлгэрсайхан:</w:t>
      </w:r>
      <w:r>
        <w:rPr>
          <w:rFonts w:cs="Arial" w:ascii="Arial" w:hAnsi="Arial"/>
          <w:color w:val="000000"/>
          <w:lang w:val="mn-Cyrl-MN"/>
        </w:rPr>
        <w:t xml:space="preserve">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Яах вэ, зүгээр энд ийм юмнууд байна л даа. Би жишээлбэл энэ төрд, ялангуяа улс төрд орж ирж байгаа хүмүүс өмнө нь компани байгуулаад Монгол Улсад Үндсэн хуульд заасан өмч хөрөнгөтэй болоод, тэгээд бизнес хийж байгаад улс төрд орж  бас нэг улс эх орондоо хувь нэмрээ оруулъя гээд орж ирж байгаа нь бас нэг талдаа буруу юм шиг ийм ойлголт нийгэмд аягүй их тарха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ийм учраас энэний ялгаа заагийг гаргаж өгөх хэрэгтэй л дээ. Улс төрд орохоосоо өмнө энэ хүн ямар бизнестэй байсан юм, улс төрд ороод л тэр нь хэр нэмэгдчихсэн юм ч гэдэг юм уу, эсвэл улс төрд ороод хөрөнгө мөнгөтэй болсон ч гэдэг юм уу, нөгөө бид нар төрөөс төрсөн тэрбумтан гээд л баахан шуугьж байгаад хаячихсан шүү дээ. Нөгөө юм мартахдаа амархан улсууд чинь тэгээд энэ энийгээ хооронд нь ялгаж салгамаар юм байгаа юм. Тэгээд дараа нь төрд орж ирчхээд компанидаа давуу эрх аваад л үнэхээр тэр Хөгжлийн банканд оролцоод юм уу ЖДҮ-д оролцоод, зээл авсан бол энийг бүр зааглаж оруулж өгөөд ч юм уу ингэх ёстой бай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 xml:space="preserve">Дээрээс нь түрүүн энэ хэн хэлчих вэ? энэ төрийн өмчтэй компаниудын асуудлыг ер нь нэг оруулж ирэхгүй бол энэ Монгол төрийн ерөөсөө бүр авлигалын сүлжээ болгож байгаа ганц газар бол энэ шүү. Хамаг юмаа л төрийн өмчтэй компани руугаа шахдаг, тэр рүүгээ бизнесээ хийдэг. Тэгээд төр өөрөө энэ бизнесээ авч явах дуртай нэг хэсэг бүлэг хүмүүс байх шиг байгаа юм. Тийм учраас бол энэ нэг төрийн өмчтэй том компаниудыг нь оруулж ирж шалгах, шалгах нь ч хаашаа юм зүгээр оруулж ирээд нэг асуудлыг нь нэг сонсох нь бас зөв байх л гэж бодож байгаа юм. Энэ хуулийг хэлэлцүүлэх явцад шүү. Тэгвэл бас энэ хуульд оруулах концепц энэ янз бүрийн нэр томьёо энэ юмнууд чинь бас арай өөр харагдана шүү. Тэгэхгүйгээс болоод энэ нийгэм энэ төрд ажиллаж байгаа улсууд л, ялангуяа өндөр албан тушаал хашиж байгаа улсууд л учир зүггүй баяжаад байгаа юм шиг буруу ойлголт төр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оёрдугаарт бол ер нь энэ улс орныг чинь тэгээд хэн хөгжүүлж, хэн авч явж, хэн ажил хийх юм. Ер нь нийгмийн идэвхтэй, бас энэ улс орныхоо төлөө том бүтээн байгуулалт хийж байгаа энэ компаниуд энэ дээрээ ер нь цаашдаа бол ингэж нухчин дарах биш, бас ер нь дэмжих ёстой шүү, төрийн бодлогоор. Ингээд хавтгайруулдаг юм руу л орчих вий л гэж би бодоод ингээд харамсаа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эгээд энийг энэ хуулиа хийхдээ анхаарна биз дээ. Өнөөдрийн барьж байгаа энэ хууль бол нэлээн түүхий байна. Тэгээд хэдүүлээ нийлээд бас нэлээн сайн нарийн үзэж байгаад яг үндсэндээ бол хууль санаачилж байгаа Адьшаа гишүүний яг тэр хэлээд байгаа зүйлийг яг тэр цэг рүү нь хандаж явахгүй бол ёстой нөгөө хөдөө байгаа сумын Засаг дарга бол энэнд хамаарч хэлмэгдэж болохгүй л дээ. Би энэ бусад гишүүдтэй бас л санал нэг байна. Тэгээд энийг бас манай хууль санаачлагч маань бас зөв ойлгох байх гэдэгт бас итгэж байна. Бас хууль бол нэлээн нарийн чамбай, 7 огтолж 1 яана гэдэг шиг үзэхгүй бол хамаа намаагүй нэг үг үсгэн дээр л тээглэнэ шүү гэдгийг бас хэлмээр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Л.Мөнхбаатар:</w:t>
      </w:r>
      <w:r>
        <w:rPr>
          <w:rFonts w:cs="Arial" w:ascii="Arial" w:hAnsi="Arial"/>
          <w:color w:val="000000"/>
          <w:lang w:val="mn-Cyrl-MN"/>
        </w:rPr>
        <w:t xml:space="preserve"> Энх-Амгалан гишүүн хуулийн төслийн үзэл баримтлалтай холбоотой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Б.Энх-Амгалан:</w:t>
      </w:r>
      <w:r>
        <w:rPr>
          <w:rFonts w:cs="Arial" w:ascii="Arial" w:hAnsi="Arial"/>
          <w:color w:val="000000"/>
          <w:lang w:val="mn-Cyrl-MN"/>
        </w:rPr>
        <w:t xml:space="preserve"> Би бол энэ ЖДҮ аваад тэр тариалан эрхлэгчдийн сангаас зээл аваад тэр Хөгжлийн банкнаас, Төрийн банкнаас давуу эрхээ ашиглаад зээл аваад, тэгээд бусдын боломжийг хулгайлчихсан. Монголбанкнаас баталгаа гаргуулж байгаад үйлдвэр дээрэмдчихсэн. Засгийн газраар баталгаа гаргуулж байгаад томоохон төсөл цохичихсон, ийм том гарын хулгайч нар буюу авлигачдыг бол намнах гэж байгаа санааг нь ойлгож байна. Энэ бол зөв. Ийм байх ёстой. Гэхдээ нөгөө нуухыг нь авах гээд нүдийг нь сохлох гэдэг шиг Монгол төрийн дархлааг сулруулаад эгэл жирийн тангарагтаа үнэнч байж байгаа төрийн албан хаагчдыг нийтээр нь хамруулаад, ядуурлын түвшин рүү түлхчихийг бол бас зөвшөөрөхгүй байна. Яагаад ингэж үзэж байна гэхээр зэрэг энэ хууль дээр бол хоригууд нь байж байгаа юм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өрийн нэр дээр банкны данс нээлгэх, мөнгөн хөрөнгө байршуулах, хөдлөх, үл хөдлөх хөрөнгө өмчлөх, хувь нийлүүлэх замаар хуулийн этгээд үүсгэн байгуулахыг хориглоно гээд хориглох заалтууд бүгд байж байгаа юм. Албан тушаалтан өөрийн хамаарал бүхий этгээдийн хувийн ашиг сонирхолд нийцүүлсэн захиргааны шийдвэр гаргах, удирдах, хяналт шалгалт хийх, хариуцлага хүлээлгэх, мөн эдгээрт бэлтгэхэд өөрийн албан тушаалын байдлаа ашиглан аливаа хэлбэрээр хөндлөнгөөс нөлөөлөхийг хориглоно гээд ийм хориглосон заалтууд нь бүгд байж байгаа юм л д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бид нар нэг юмыг ойлгох ёстой юм. Хууль дээр яаж бичигдэж орж ирсэн нь тэрүүгээрээ батлагддаг. Тэгээд батлагдаад гарсны дараа тэр хууль яг тэрүүгээрээ мөрдөгдөнө. Тэгэхээр зэрэг одоо Адьшаа гишүүний түрүүний хэлж байгаагаар тэр хөдөөний төрийн албан хаагч нар яах в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болохгүй байгаа нөхдүүдтэй тэмцэх гэж байгаа юм гэдэг санаа чинь хууль дээрээ тусаагүй байна. Энэ чинь бол төрийн албан хаагч нарт бүгдэд нь үйлчлэх нь. Нийтийн албанд ажиллаж байгаа хүмүүст үйлчлэх нь. Тэгэхээр зэрэг наана чинь нөгөө муу хэдэн ядарсан төрийн албан хаагч нараа бүр ядуугийн ядуу болгоод, тэгээд хуулиар бүх юмыг нь хориод зээл авах эрхийг нь хаагаад, тэгээд нэг жоохон ажил амьжиргаагаа дээшлүүлэх гээд 5 цаасны зээл авсан бол тэрнийх нь 10 хувийг торгуульд нь аваад ингээд явчих юм болчих гээд байна. Тэгээд төрийн албанд ажиллаж байгаад ажлаасаа гарах юм бол 2 жил дахиад энэ хуулийн үйлчлэлд мөрдөгдөөд явчихаар тэр хүний чинь амьдрал ахуй бүр баларчих гээд байгаа байхгүй юу. Эндээ л асуудал нь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рнээс авлигачтай тэмцэх гээд байгааг нь бол 100 хувь 2 гараа өргөөд дэмжиж байгаа юм. Бичигдчихсэн хуулийн бичиглэлийг харахад бол энэ чинь эргээд бүгдийг нь хамруулчихсан байгаа байхгүй юу. Төсөлд төрөөс баталгаа гаргасан зээлийг бол энэ хүмүүс авч чадахгүй шүү дээ, авахгүй байхгүй юу. Авч болохгүй гээд хуульдаа заачихсан. Тэнд тийм зээлийг ийм ийм албан тушаалтнууд авч болохгүй гээд бүр жагсаалт гаргаад заачихсан. Тэгэхээр бид нар одоо гарах гэж байгаа энэ юм нь бол  тэр ЖДҮ авсан тариалан эрхлэлтийн сангаас мөнгө авсан тэр нөхдүүдтэй тэмцэх гэж байгаа юм нь өөрөө хуулийн байгууллагын ажил болчхоод байгаа юм. Энийг шалгуулаад үр дүнг нь нөгөө хариуцлага тооцогдохгүй байгаа учраас л хүмүүс хэлээд байгаа болохоос биш хуульдаа бас асуудал нь биш байгаа юм гэдгийг л бид нар ойлгох цаг болчхоод байх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Ер нь бол яг ингээд хуульд энгийн нэмэлт, өөрчлөлт оруулснаар юм сайжрах бол энэ хууль ч бас их сайн хууль болсон шүү дээ. Энэ Нийтийн албанд нийтийн болон хувийн ашиг сонирхол зохицуулах, ашиг сонирхлын зөрчлөөс урьдчилан сэргийлэх тухай хууль, Төрийн албаны тухай хууль бол. Тэгээд энэ мөрдөгдөхгүй байгаад л асуудал байгаад байгаа юм л даа. Сая бас хэлж л байна.  Тэр төрийн өмчит аж ахуйн нэгжүүд дээр шалгалт явуулах ёстой шүү гэж. Төсвөөс илүү том мөнгө зараад сууж байгаа төрийн өмчит үйлдвэрийн газар байгаа гээд л гишүүд ярьж байгаа шүү дээ. Тэр дээр бол онцгой анхаарах ёстой. Асар их мөнгөн дээр гарын үсэг зурдаг хүмүүс байж байгаа гээд. Тэд нар бусдад давуу байдал олгож байгаа гээд. Энэтэй бол тэмцэх ёстой. Зө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Жирийн нэг төрийн албан хаагч нийтийн албанд ажиллаж байгаа хүмүүстэй ингэх юм бол Монгол төрийн дархлаа суларна. Тэнд ажиллах хүн олдохгүй. Тэгээд төрд ажиллах хүн олдохгүй бол энэ төрийн бүтээмж гээч юм байхгүй болно. Тэр рүү жишээлбэл жоохон эрдэм мэдлэгтэй, өөрийнхөө мэдлэгийг өндөр үнэлсэн нэг ч хүн орж ирэхгүй шүү дээ. Цалинг нь өгч чадахгүй, тэгээд өөрийн чөлөөтэй ажиллаж амьдарч, бас тодорхой хэмжээгээр нэмэлт орлого олоод гэр бүлээ тэжээгээд явах ийм боломжийг нь бид нар хуулиар хаагаад л байх юм бол энэ асуудал маань өөрөө эргээд Монгол төрийн дархлаа сулрах, цаашдаа  энэ төрийн албанд ажиллах хүн олдохгүй болох ийм л аюул руу бид нар түлхэнэ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ийм учраас бид нар хуулийнхаа энэ юмнуудыг нэлээн сайн нарийн харах ёстой. Яагаад би энэ нөхцөл байдлыг яриад байна гэхээр зэрэг бичигдчихсэн хууль бүгдийг нь өөрчлөөд эхлэх юм бол наадах чинь нэмэлт, өөрчлөлт биш болчхож байгаа байхгүй юу. Тэгэхээр энийгээ л нэлээн сайн анхаарах хэрэгтэй байна гэж хэлэх гээ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Гишүүд үг хэл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өлтэй холбоотой би бас нэг товчхон үг хэлье гэж бод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өл санаачлагчийн хувьд бол “төрийн албан хаагч, албан тушаалтан, ипотекийн зээл болон эрүүл мэндийн чиглэлийн үйлчилгээ авахаас бусад зориулалтаар, жилийн орлогынхоо 80 хувиас дээшгүй хэмжээний зээлийг бусад этгээдээс авахыг хориглоно” гэсэн ийм агуулгатай ийм заалт. Үүнийгээ дагуулаад бас дагаж мөрдөх журмын тухай хуулийг бас хамтруулж өгсөн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ийг мэдээж төсөл санаачлагчийн хувьд бол үзэл баримтлалын хувьд гаргаж байгаа үзэл санааг нь бол ер нь ойлгож байна. Мэдээж Хөгжлийн банктай холбоотой ЖДҮ, тариалан эрхлэлтийн сан гээд эдгээр сангуудтай холбоотой, банкнуудтай холбоотой, улс төрд нөлөө бүхий этгээдүүд оролцсон Улсын Их Хурал, Засгийн газар, бусад этгээдүүд оролцож авсан асуудал байгаа. Үүнийг бол ер нь хааж хязгаарлах нь зүйтэй гэсэн ийм концепцоор энэ асуудалд  хандаж байгааг нь ойлгож байна. Гэхдээ яг хуулийн бичилтийн хувьд аваад үзэхээр хуулийн үйлчлэх хүрээгээ бид бас эргэж харахгүй бол энд бас л бэрхшээл гарна. Хэрвээ энэ хууль энүүгээрээ явж батлагдах юм бол. Ер нь өөрөө энэ агуулга нь хэд хэдэн зүйлтэй бас зөрчилдөнө. Үндсэн хуулийн 14 дүгээр зүйлийн хүний эрх, эрх чөлөөтэй холбоотой заалтууд бий. Энэ хүнийг үндэс угсаа, гарал үүсэл, нийгмийн байдал, түүнээс гадна ажил мэргэжлээр нь ялгаварлан үзэхгүй байхыг бас зөрчиж болзошгү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 дахь зүйл нь бол төрийн албан хаагчдад нийтлэг асуудал байгаа юм. Жишээ авч ярихад хөдөө суманд ажиллаж байгаа сувилагч байдаг юм уу, багш байдаг юм уу, байгаль хамгаалагчийн цалин нь 700-800 мянган төгрөгийн цалинтай байгаа. 800 мянган төгрөгтэй хүний цалингийн жилийн орлого нь бол цалингаар нь тооцоод үзэхэд 9 сая 600 мянга болно. 9 сая 600 мянгын 80 хувь нь гэх юм бол 7 сая 680 мянган төгрөг л болох юм байгаа юм. Тэгээд 7 сая 680 мянган төгрөгийн зээлээс дээш авах боломжгүй болчхож байгаа юм. Хориглогдож байгаа юм. Ингэхээр амьдрал өөрөө баян. Мэдээж ипотекийн зээлээс өөр байдлаар бас байраа сайжруулж болно. Зээл авах боломжтой зуслангийн байр гэдэг юм уу, автомашины зээл, хүүхэд нь айл гэр болохоос эхлээд л амьдрал дээр их олон зүйлүүд байдаг. Тэгээд эдгээр дээр зээл авах энэ боломж нь давхар хаагдчихаж бас болзошгүй байгаад байгаа юм. Тийм учраас бас хуулийн төслийн санаачлагч маань бол цаашаа хэлэлцүүлгийн явцад энийг анхаарах нь зүйтэй гэдгийг бас хэлье гэж бод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Хуулийн төсөлтэй холбогдуулан гишүүд үг хэл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ийтийн албанд нийтийн болон хувийн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н зөрчлөөс урьдчилан сэргийлэх тухай хуульд нэмэлт, өөрчлөлт оруулах тухай хуулийг дагаж мөрдөх журмын тухай хуулийн төслүүдийг үзэл баримтлалын хүрээнд дэмжиж, чуулганы нэгдсэн хуралдаанаар хэлэлцүүлэх нь зүйтэй гэсэн томьёоллоо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г саналын томьёоллыг хуралдаанд оролцсон гишүүдийн 36.4 хувь нь дэмжсэн байна. Уг санал дэмжигдсэ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Нийтийн албанд нийтийн болон хувийн ашиг сонирхлын зөрчлөөс урьдчилан сэргийлэх тухай хуульд нэмэлт, өөрчлөлт оруулах тухай хуулийн төсөл болон хамт өргөн мэдүүлсэн Нийтийн албанд нийтийн болон хувийн ашиг сонирхлын зөрчлөөс урьдчилан сэргийлэх тухай хуульд нэмэлт, өөрчлөлт оруулах тухай хуулийн төслийг дагаж мөрдөх журмын тухай хуулийн төслүүдийг үзэл баримтлалын хүрээнд хэлэлцэх эсэх талаарх хэлэлцүүлгийг явуул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н төслүүдийн хэлэлцэх эсэх хэлэлцүүлгийг явуулсан талаарх Байнгын хорооны санал, дүгнэлтийг Чуулганы нэгдсэн хуралдаанд Улсын Их хурлын гишүүн Сэргэлэн танилцуулах уу. Сэргэлэн гишүүн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араагийнхаа асуудалд оръё. </w:t>
      </w:r>
      <w:r>
        <w:rPr>
          <w:rFonts w:cs="Arial" w:ascii="Arial" w:hAnsi="Arial"/>
          <w:b/>
          <w:bCs/>
          <w:color w:val="000000"/>
          <w:lang w:val="mn-Cyrl-MN"/>
        </w:rPr>
        <w:t>Мөнгөн зээлийн үйл ажиллагааг зохицуулах тухай хуулийг дагаж мөрдөх журмын тухай хуулийн төслийн анхны хэлэлцүүлгийг явуулъя.</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н төслүүдийг Байнгын хорооны болон чуулганы нэгдсэн хуралдаанаар хэлэлцүүлэх санал, дүгнэлтийн төсөл боловсруулах үүрэг бүхий Ажлын хэсгийн танилцуулгыг Ажлын хэсгийн ахлагч, Улсын Их Хурлын гишүүн Дамдины Цогтбаатар танилцуулна. Цогтбаатар гишүүний микрофон өг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Д.Цогтбаатар:</w:t>
      </w:r>
      <w:r>
        <w:rPr>
          <w:rFonts w:cs="Arial" w:ascii="Arial" w:hAnsi="Arial"/>
          <w:color w:val="000000"/>
          <w:lang w:val="mn-Cyrl-MN"/>
        </w:rPr>
        <w:t xml:space="preserve"> Байнгын хорооны дарга, эрхэм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онгол Улсын Их Хурлын 2022 оны 10 дугаар сарын 12-ны өдрийн чуулганы нэгдсэн хуралдаанаар Мөнгөн зээлийн үйл ажиллагааг зохицуулах тухай хуулийн төслийн эцсийн хэлэлцүүлгийг хийж, эцэслэн батлуулах, бэлтгэл хангуулахаар Хууль зүйн Байнгын хороонд шилжүүл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Чуулганы нэгдсэн хуралдаанаар төслийн эцсийн хэлэлцүүлгийг хийх үед дэмжигдсэн зарчмын зөрүүтэй саналын томьёоллыг төсөлд нэмж тусган, төслийн эцэслэн батлах хувилбарыг бэлтгээд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Мөнгөн зээлийн үйл ажиллагааг зохицуулах тухай хуулийн төсөлд мөнгөн зээлийн үйл ажиллагаа эрхлэх этгээд нь мөнгөн зээлийн үйл ажиллагааны журмын талаарх сургалтад хамрагдах үүрэгтэй гэж тусгасан бөгөөд уг сургалтад барьцаалан зээлдүүлэх үйл ажиллагаа эрхэлж байгаа этгээдүүдийг хууль хүчин төгөлдөр болсноос хойш 1 жилийн хугацаанд үнэ төлбөргүй хамрагдах эрхтэй байх асуудлыг зохицуулж өгөх нь зүйтэй гэж ажлын хэсэг шийдвэрлэ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өрөөр хэлбэл, төрөөс тус харилцааг анхдагч хууль гарган зохицуулж байгаатай холбогдуулан нэгэнт бүртгүүлэн үйл ажиллагаа явуулж байгаа барьцаалан зээлдүүлэх газрын удирдлага, менежерийг 1 жилийн дотор сургалтад үнэ төлбөргүй хамруулах шаардлагатай гэж үзсэн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ймд Монгол Улсын Их Хурлын чуулганы хуралдааны дэгийн тухай хуулийн 44 дүгээр зүйлийн 44.5 дахь хэсэгт заасныг үндэслэн Мөнгөн зээлийн үйл ажиллагааг зохицуулах тухай хуулийг дагаж мөрдөх журмын тухай хуулийн төслийг боловсруулж, Байнгын хорооны хуралдаанд танилцуулж байна. Хуулийн төслийг 2 зүйлтэй байхаар боловсруулсан бөгөөд 1 дүгээр зүйлд Мөнгөн зээлийн үйл ажиллагааг зохицуулах тухай хуулийн хүчин төгөлдөр болохоос өмнө үйл ажиллагаа явуулж байгаа барьцаалан зээлдүүлэх газрын гүйцэтгэх удирдлага, менежер нь уг хуулийг хүчин төгөлдөр болсноос хойш 1 жилийн дотор мөнгөн зээлийн үйл ажиллагааны журмын талаарх сургалтад үнэ төлбөргүй хамрагдах зохицуулалтыг, 2 дугаар зүйлд хуулийг дагаж мөрдөх хугацааг тусгасан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дарга, эрхэм гишүүд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өнгөн зээлийн үйл ажиллагааг зохицуулах тухай хуулийг дагаж мөрдөх журмын тухай хуулийн төслийг хэлэлцэж өгнө үү. Анхаарал тавьса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Цогтбаатар гишүүнд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элэлцэж байгаа асуудалтай холбогдуулан Байнгын хорооны хуралдаанд оролцож байгаа албан тушаалтнуудыг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ь зүй, дотоод хэргийн яамны Хууль зүйн бодлогын газрын дарга Цолмон, Санхүүгийн зохицуулах хорооны Банк бус санхүүгийн байгууллагын газрын дарга Итгэлсүрэн, Монгол банкны Хууль, эрх зүйн газрын Банк, санхүүгийн эрх зүйн хэлтсийн захирал Мөнх-Ундарга, Нийслэлийн цагдаагийн удирдах газрын Мөрдөн шалгах газрын Хулгайлах гэмт хэрэгтэй тэмцэх хэлтсийн Мөрдөн шалгах тасгийн дарга Болдбаатар нар оролцо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Монгол Улсын Их Хурлын чуулганы хуралдааны дэгийн тухай хуулийн 39.10-т “Байнгын хороо хуулийн төслийг зүйл бүрээр хэлэлцэнэ” гэж заасны дагуу төслийг зүйл бүрээр хэлэлц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улийн төслийн 1 дүгээр зүйлтэй холбогдуулан асуулт асуух гишүүн байна уу, Нэрсээ өгнө үү? Алга байна. Байхгүй байна. Санал хураалт явуулъя. Хуулийн төсөлтэй холбогдуулан гишүүдээс бичгээр гаргасан санал байхгүй байна. Санал хураалт явуулъя. Энэ чинь шууд 2 дугаар зүйл рүүгээ орно тийм 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н 2 дугаар зүйлтэй холбогдуулан асуулт асуух гишүүд нэрсээ өгнө үү? Алга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Мөнгөн зээлийн үйл ажиллагааг зохицуулах тухай хуулийг дагаж мөрдөх журмын тухай хуулийн төслийг зүйл бүрээр хэлэлцэж дуус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Цогтбаатар гишүүн горимын санал гаргах юм байна. Цогтбаатар гишүүнд микроф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Д.Цогтбаатар:</w:t>
      </w:r>
      <w:r>
        <w:rPr>
          <w:rFonts w:cs="Arial" w:ascii="Arial" w:hAnsi="Arial"/>
          <w:color w:val="000000"/>
          <w:lang w:val="mn-Cyrl-MN"/>
        </w:rPr>
        <w:t xml:space="preserve"> Тэгэхлээр нэг ийм санал байна, дарга аа. Мөнгөн зээлийн үйл ажиллагааг зохицуулах тухай хуулийг дагаж мөрдөх журмын тухай хууль 2 заалттай. Тэгээд энэ зайлшгүй бид нар энэ асуудлыг оруулж ирж байна. Тэгэхээр энийг ерөөсөө ийм хоёрхон заалттай энэ хуулийг хууль батлах үеэр шууд эхний хэлэлцүүлгээр батлаад өгвөл сайн байгаа юм. Энийг бол 3 хэлэлцүүлэг явуулах ямар ч шаардлагагүй,  ийм хуулийн төсөл байгаа юм. Горимын саналтай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Цогтбаатар гишүүн санал гаргаж байна. Монгол Улсын Их Хурлын чуулганы хуралдааны дэгийн тухай хуулийн 39.22-т “хуулийн төслийн талаар зарчмын зөрүүтэй саналын томьёолол гараагүй бол хуулийн төслийн анхны хэлэлцүүлгийг эцэслэн батлах, үе шаттай нэгтгэн явуулах горимын саналыг нэгдсэн хуралдаанд гаргаж болно” гэж заасан. Ийм учраас Цогтбаатар гишүүний горимын саналаар төслийг анхны хэлэлцүүлгээр нь баталъя гэсэн Цогтбаатар гишүүний горимын санал дээр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ралдаанд оролцсон гишүүдийн 63.0 хувь нь уг саналыг дэмжсэн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улийн төслийн анхны хэлэлцүүлэг явуулсан талаарх Байнгын хорооны санал, дүгнэлтийг чуулганы нэгдсэн хуралдаанд Улсын Их Хурлын гишүүн Цогтбаатар гишүүн танилц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bCs/>
          <w:color w:val="000000"/>
          <w:lang w:val="mn-Cyrl-MN"/>
        </w:rPr>
        <w:t>Дараагийнхаа асуудалд оръё. 3 дахь асууда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Ажлын хэсэг байгуулах тухай.</w:t>
      </w:r>
      <w:r>
        <w:rPr>
          <w:rFonts w:cs="Arial" w:ascii="Arial" w:hAnsi="Arial"/>
          <w:color w:val="000000"/>
          <w:lang w:val="mn-Cyrl-MN"/>
        </w:rPr>
        <w:t xml:space="preserve">  Шүгэл үлээгчийн эрх зүйн байдлын тухай хуулийн төсөл болон хамт өргөн мэдүүлсэн хуулийн төслүүдийг хэлэлцүүлэгт бэлтгэх үүрэг бүхий ажлын хэсгийг байгуулах тухай. Тогтоолын төслийг та бүхэнд тараасан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оолын төсөлтэй холбогдуулан асуух асуулттай гишүүд байна уу? Алга байна. Тогтоолын төсөлтэй холбогдуулан гишүүд асуулт асуусангүй.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огтоолын төсөлтэй холбогдуулан үг хэлэх гишүүд байна уу?  Алга байна. Энх-Амгалан гишүүн үг хэл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Б.Энх-Амгалан:</w:t>
      </w:r>
      <w:r>
        <w:rPr>
          <w:rFonts w:cs="Arial" w:ascii="Arial" w:hAnsi="Arial"/>
          <w:color w:val="000000"/>
          <w:lang w:val="mn-Cyrl-MN"/>
        </w:rPr>
        <w:t xml:space="preserve"> Энэ хуулийн төсөлтэй холбоотойгоор Их Хурлын тэр эрх зүйн судалгаа хийдэг байгууллагаас нэг дүгнэлт аваач гэж би даргаас хүсээд байгаа юм. Яагаад гэвэл саяын өнгөрсөн хууль дээр яри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хууль дээр нэг бичиглэл нь болж өгөхгүй байгаа юм. Бичиглэл нь бол яг тэрүүгээрээ явах юм бол гаднын хүмүүс Монголчуудыг матаад, тэгээд Монгол төрөөс мөнгө, тэтгэмж авах ийм эвгүй юм яваад байгаа байхгүй юу. Тийм учраас тэр эрх зүйн дүгнэлт аваач ээ гэж би хүсээд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Л.Мөнхбаатар:</w:t>
      </w:r>
      <w:r>
        <w:rPr>
          <w:rFonts w:cs="Arial" w:ascii="Arial" w:hAnsi="Arial"/>
          <w:color w:val="000000"/>
          <w:lang w:val="mn-Cyrl-MN"/>
        </w:rPr>
        <w:t xml:space="preserve"> Энх-Амгалан гишүүн бас чухал санал гаргаж байна. Мэдээж хэлэлцүүлгийн хэлэлцэх эсэхийн талаарх хэлэлцүүлэг явж байх үед бол гишүүдийн олон саналууд гарсан. Зарчмын өөр өөр байр сууриудтай байсан. Ийм учраас энд эрх зүйн дүн шинжилгээний хэлтэс байгаа. Эндээс бол дүгнэлт гаргуулах нь бол зүйтэй. Энийг манай Хууль зүйн Байнгын хороо энэ дүгнэлт гаргуулах асуудлыг зохион байгуулаарай. Ингээд ажлын хэсгийг Ц.Мөнхцэцэг гишүүнээр ахлуулан байгуулахаар болло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жлын хэсэг байгуулах тухай Байнгын хорооны тогтоолын төслийг баталъя гэсэн томьёоллоор санал хураалт явуулъя. Санал хураа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д оролцсон гишүүдийн 54.0 хувь дэмжиж, уг тогтоол батлагд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рийн Хууль зүйн Байнгын хорооны хуралдаанаар хэлэлцэх асуудал дууссан тул хуралдаан өндөрлөснийг мэдэгдье.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Гишүүдэд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sz w:val="20"/>
          <w:szCs w:val="20"/>
          <w:lang w:val="mn-Cyrl-MN"/>
        </w:rPr>
      </w:pPr>
      <w:r>
        <w:rPr>
          <w:rFonts w:cs="Arial" w:ascii="Arial" w:hAnsi="Arial"/>
          <w:color w:val="000000"/>
          <w:sz w:val="20"/>
          <w:szCs w:val="2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46"/>
      <w:sz w:val="46"/>
      <w:szCs w:val="46"/>
      <w:u w:val="none"/>
      <w:vertAlign w:val="baseline"/>
      <w:lang w:val="mn-Cyrl-MN" w:bidi="mn-Cyrl-MN"/>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b/>
      <w:color w:val="000000"/>
    </w:rPr>
  </w:style>
  <w:style w:type="character" w:styleId="WW8Num9z0">
    <w:name w:val="WW8Num9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spellword">
    <w:name w:val="mceitemhiddenspellword"/>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eastAsia="Arial" w:cs="Arial"/>
      <w:sz w:val="40"/>
      <w:szCs w:val="40"/>
      <w:shd w:fill="FFFFFF" w:val="clear"/>
    </w:rPr>
  </w:style>
  <w:style w:type="character" w:styleId="Bodytext3">
    <w:name w:val="Body text (3)_"/>
    <w:qFormat/>
    <w:rPr>
      <w:rFonts w:eastAsia="Arial" w:cs="Arial"/>
      <w:b/>
      <w:bCs/>
      <w:sz w:val="40"/>
      <w:szCs w:val="40"/>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40"/>
      <w:sz w:val="40"/>
      <w:szCs w:val="40"/>
      <w:u w:val="none"/>
      <w:vertAlign w:val="baseline"/>
      <w:lang w:val="mn-Cyrl-MN" w:bidi="mn-Cyrl-MN"/>
    </w:rPr>
  </w:style>
  <w:style w:type="character" w:styleId="Bodytext4">
    <w:name w:val="Body text (4)_"/>
    <w:qFormat/>
    <w:rPr>
      <w:rFonts w:eastAsia="Arial" w:cs="Arial"/>
      <w:sz w:val="44"/>
      <w:szCs w:val="44"/>
      <w:shd w:fill="FFFFFF" w:val="clear"/>
    </w:rPr>
  </w:style>
  <w:style w:type="character" w:styleId="Bodytext4Bold">
    <w:name w:val="Body text (4) + Bold"/>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mn-Cyrl-MN" w:bidi="mn-Cyrl-MN"/>
    </w:rPr>
  </w:style>
  <w:style w:type="character" w:styleId="NPSLBodyChar">
    <w:name w:val="NPSL Body Char"/>
    <w:qFormat/>
    <w:rPr>
      <w:sz w:val="24"/>
      <w:szCs w:val="22"/>
      <w:lang w:eastAsia="zh-CN"/>
    </w:rPr>
  </w:style>
  <w:style w:type="character" w:styleId="Mceitemhidden">
    <w:name w:val="mceitemhidden"/>
    <w:qFormat/>
    <w:rPr/>
  </w:style>
  <w:style w:type="character" w:styleId="Bodytext5">
    <w:name w:val="Body text (5)_"/>
    <w:qFormat/>
    <w:rPr>
      <w:rFonts w:eastAsia="Arial" w:cs="Arial"/>
      <w:sz w:val="44"/>
      <w:szCs w:val="44"/>
      <w:shd w:fill="FFFFFF" w:val="clear"/>
    </w:rPr>
  </w:style>
  <w:style w:type="character" w:styleId="Bodytext523pt">
    <w:name w:val="Body text (5) + 23 pt"/>
    <w:qFormat/>
    <w:rPr>
      <w:rFonts w:ascii="Arial" w:hAnsi="Arial" w:eastAsia="Arial" w:cs="Arial"/>
      <w:b/>
      <w:bCs/>
      <w:color w:val="000000"/>
      <w:w w:val="100"/>
      <w:position w:val="0"/>
      <w:sz w:val="46"/>
      <w:sz w:val="46"/>
      <w:szCs w:val="46"/>
      <w:shd w:fill="FFFFFF" w:val="clear"/>
      <w:vertAlign w:val="baseline"/>
      <w:lang w:val="mn-Cyrl-MN" w:bidi="mn-Cyrl-MN"/>
    </w:rPr>
  </w:style>
  <w:style w:type="character" w:styleId="Bodytext512pt">
    <w:name w:val="Body text (5) + 12 pt"/>
    <w:qFormat/>
    <w:rPr>
      <w:rFonts w:ascii="Arial" w:hAnsi="Arial" w:eastAsia="Arial" w:cs="Arial"/>
      <w:i/>
      <w:iCs/>
      <w:color w:val="000000"/>
      <w:w w:val="100"/>
      <w:position w:val="0"/>
      <w:sz w:val="24"/>
      <w:sz w:val="24"/>
      <w:szCs w:val="24"/>
      <w:shd w:fill="FFFFFF" w:val="clear"/>
      <w:vertAlign w:val="baseline"/>
      <w:lang w:val="mn-Cyrl-MN" w:bidi="mn-Cyrl-MN"/>
    </w:rPr>
  </w:style>
  <w:style w:type="character" w:styleId="Bodytext5Italic">
    <w:name w:val="Body text (5) + Italic"/>
    <w:qFormat/>
    <w:rPr>
      <w:rFonts w:ascii="Arial" w:hAnsi="Arial" w:eastAsia="Arial" w:cs="Arial"/>
      <w:i/>
      <w:iCs/>
      <w:color w:val="000000"/>
      <w:w w:val="100"/>
      <w:position w:val="0"/>
      <w:sz w:val="44"/>
      <w:sz w:val="44"/>
      <w:szCs w:val="44"/>
      <w:shd w:fill="FFFFFF" w:val="clear"/>
      <w:vertAlign w:val="baseline"/>
      <w:lang w:val="mn-Cyrl-MN" w:bidi="mn-Cyrl-MN"/>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
    <w:name w:val="Heading #1_"/>
    <w:qFormat/>
    <w:rPr>
      <w:rFonts w:eastAsia="Arial" w:cs="Arial"/>
      <w:b/>
      <w:bCs/>
      <w:shd w:fill="FFFFFF" w:val="clear"/>
    </w:rPr>
  </w:style>
  <w:style w:type="character" w:styleId="MediumShading1Accent1Char">
    <w:name w:val="Medium Shading 1 - Accent 1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DengXian" w:cs="Calibri"/>
      <w:color w:val="auto"/>
      <w:sz w:val="22"/>
      <w:szCs w:val="22"/>
      <w:lang w:val="en-US" w:eastAsia="zh-CN" w:bidi="hi-IN"/>
    </w:rPr>
  </w:style>
  <w:style w:type="paragraph" w:styleId="Lonormal1">
    <w:name w:val="lo-normal"/>
    <w:basedOn w:val="Normal"/>
    <w:qFormat/>
    <w:pPr>
      <w:spacing w:before="280" w:after="280"/>
    </w:pPr>
    <w:rPr>
      <w:rFonts w:eastAsia="Times New Roma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PlainTable3">
    <w:name w:val="Plain Table 3"/>
    <w:basedOn w:val="Normal"/>
    <w:qFormat/>
    <w:pPr>
      <w:spacing w:lineRule="auto" w:line="256" w:before="0" w:after="160"/>
      <w:ind w:left="720" w:hanging="0"/>
      <w:contextualSpacing/>
    </w:pPr>
    <w:rPr>
      <w:rFonts w:ascii="Calibri" w:hAnsi="Calibri" w:eastAsia="Calibri" w:cs="Times New Roman"/>
      <w:sz w:val="22"/>
      <w:szCs w:val="22"/>
    </w:rPr>
  </w:style>
  <w:style w:type="paragraph" w:styleId="SubtleEmphasis">
    <w:name w:val="Subtle Emphasis"/>
    <w:basedOn w:val="Normal"/>
    <w:qFormat/>
    <w:pPr>
      <w:spacing w:lineRule="auto" w:line="256" w:before="0" w:after="160"/>
      <w:ind w:left="720" w:hanging="0"/>
      <w:contextualSpacing/>
    </w:pPr>
    <w:rPr>
      <w:rFonts w:ascii="Calibri" w:hAnsi="Calibri" w:cs="Calibri"/>
      <w:sz w:val="22"/>
      <w:szCs w:val="22"/>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Bodytext31">
    <w:name w:val="Body text (3)"/>
    <w:basedOn w:val="Normal"/>
    <w:qFormat/>
    <w:pPr>
      <w:widowControl w:val="false"/>
      <w:shd w:fill="FFFFFF" w:val="clear"/>
      <w:spacing w:lineRule="atLeast" w:line="0" w:before="840" w:after="120"/>
      <w:jc w:val="center"/>
    </w:pPr>
    <w:rPr>
      <w:rFonts w:ascii="Arial" w:hAnsi="Arial" w:eastAsia="Arial" w:cs="Arial"/>
      <w:b/>
      <w:bCs/>
      <w:sz w:val="40"/>
      <w:szCs w:val="40"/>
    </w:rPr>
  </w:style>
  <w:style w:type="paragraph" w:styleId="Bodytext41">
    <w:name w:val="Body text (4)"/>
    <w:basedOn w:val="Normal"/>
    <w:qFormat/>
    <w:pPr>
      <w:widowControl w:val="false"/>
      <w:shd w:fill="FFFFFF" w:val="clear"/>
      <w:spacing w:lineRule="atLeast" w:line="0" w:before="1140" w:after="660"/>
      <w:ind w:hanging="10"/>
    </w:pPr>
    <w:rPr>
      <w:rFonts w:ascii="Arial" w:hAnsi="Arial" w:eastAsia="Arial" w:cs="Arial"/>
      <w:sz w:val="44"/>
      <w:szCs w:val="44"/>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Standard">
    <w:name w:val="Standard"/>
    <w:qFormat/>
    <w:pPr>
      <w:widowControl/>
      <w:tabs>
        <w:tab w:val="left" w:pos="720" w:leader="none"/>
      </w:tabs>
      <w:suppressAutoHyphens w:val="true"/>
      <w:bidi w:val="0"/>
      <w:spacing w:lineRule="auto" w:line="276" w:before="0" w:after="200"/>
      <w:textAlignment w:val="baseline"/>
    </w:pPr>
    <w:rPr>
      <w:rFonts w:ascii="Calibri" w:hAnsi="Calibri" w:eastAsia="DengXian" w:cs="Calibri"/>
      <w:color w:val="00000A"/>
      <w:kern w:val="2"/>
      <w:sz w:val="22"/>
      <w:szCs w:val="22"/>
      <w:lang w:val="en-US" w:bidi="ar-SA" w:eastAsia="zh-CN"/>
    </w:rPr>
  </w:style>
  <w:style w:type="paragraph" w:styleId="Bodytext51">
    <w:name w:val="Body text (5)"/>
    <w:basedOn w:val="Normal"/>
    <w:qFormat/>
    <w:pPr>
      <w:widowControl w:val="false"/>
      <w:shd w:fill="FFFFFF" w:val="clear"/>
      <w:spacing w:lineRule="exact" w:line="530" w:before="480" w:after="480"/>
      <w:jc w:val="both"/>
    </w:pPr>
    <w:rPr>
      <w:rFonts w:ascii="Arial" w:hAnsi="Arial" w:eastAsia="Arial" w:cs="Arial"/>
      <w:sz w:val="44"/>
      <w:szCs w:val="44"/>
    </w:rPr>
  </w:style>
  <w:style w:type="paragraph" w:styleId="BodyTextIndent3">
    <w:name w:val="Body Text Indent 3"/>
    <w:basedOn w:val="Normal"/>
    <w:qFormat/>
    <w:pPr>
      <w:spacing w:before="28" w:after="28"/>
      <w:ind w:firstLine="748"/>
      <w:jc w:val="both"/>
    </w:pPr>
    <w:rPr>
      <w:rFonts w:eastAsia="Times New Roman"/>
    </w:rPr>
  </w:style>
  <w:style w:type="paragraph" w:styleId="Default">
    <w:name w:val="Default"/>
    <w:qFormat/>
    <w:pPr>
      <w:widowControl/>
      <w:autoSpaceDE w:val="false"/>
      <w:bidi w:val="0"/>
    </w:pPr>
    <w:rPr>
      <w:rFonts w:ascii="Arial" w:hAnsi="Arial" w:eastAsia="DengXian" w:cs="Arial"/>
      <w:color w:val="000000"/>
      <w:sz w:val="24"/>
      <w:szCs w:val="24"/>
      <w:lang w:val="en-US" w:bidi="ar-SA" w:eastAsia="zh-CN"/>
    </w:rPr>
  </w:style>
  <w:style w:type="paragraph" w:styleId="Heading11">
    <w:name w:val="Heading #1"/>
    <w:basedOn w:val="Normal"/>
    <w:qFormat/>
    <w:pPr>
      <w:widowControl w:val="false"/>
      <w:shd w:fill="FFFFFF" w:val="clear"/>
      <w:spacing w:lineRule="atLeast" w:line="0" w:before="240" w:after="240"/>
      <w:jc w:val="right"/>
      <w:outlineLvl w:val="0"/>
    </w:pPr>
    <w:rPr>
      <w:rFonts w:ascii="Arial" w:hAnsi="Arial" w:eastAsia="Arial" w:cs="Arial"/>
      <w:b/>
      <w:bCs/>
      <w:sz w:val="20"/>
      <w:szCs w:val="20"/>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9:00Z</dcterms:created>
  <dc:creator>Microsoft Office User</dc:creator>
  <dc:description/>
  <cp:keywords/>
  <dc:language>en-US</dc:language>
  <cp:lastModifiedBy>Microsoft Office User</cp:lastModifiedBy>
  <cp:lastPrinted>2022-11-02T08:18:00Z</cp:lastPrinted>
  <dcterms:modified xsi:type="dcterms:W3CDTF">2022-11-09T04:4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402a16bca1f374d9828017743cf2ae7d46e98b75f632561c6e637b0b9e8c1</vt:lpwstr>
  </property>
</Properties>
</file>