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shd w:fill="FFFFFF" w:val="clear"/>
          <w:lang w:val="mn-Cyrl-MN"/>
        </w:rPr>
        <w:t>2016 ОНЫ ЭЭЛЖИТ БУС ЧУУЛГАНЫ</w:t>
      </w:r>
    </w:p>
    <w:p>
      <w:pPr>
        <w:pStyle w:val="Normal"/>
        <w:spacing w:lineRule="auto" w:line="240" w:before="0" w:after="0"/>
        <w:jc w:val="center"/>
        <w:rPr>
          <w:rFonts w:ascii="Arial" w:hAnsi="Arial" w:cs="Arial"/>
          <w:b/>
          <w:b/>
          <w:bCs/>
          <w:sz w:val="24"/>
          <w:szCs w:val="24"/>
          <w:lang w:val="en-US"/>
        </w:rPr>
      </w:pPr>
      <w:r>
        <w:rPr>
          <w:rFonts w:cs="Arial" w:ascii="Arial" w:hAnsi="Arial"/>
          <w:b/>
          <w:bCs/>
          <w:sz w:val="24"/>
          <w:szCs w:val="24"/>
          <w:lang w:val="mn-Cyrl-MN"/>
        </w:rPr>
        <w:t xml:space="preserve">АЮУЛГҮЙ БАЙДАЛ, ГАДААД БОДЛОГЫН </w:t>
      </w:r>
      <w:r>
        <w:rPr>
          <w:rFonts w:cs="Arial" w:ascii="Arial" w:hAnsi="Arial"/>
          <w:b/>
          <w:bCs/>
          <w:sz w:val="24"/>
          <w:szCs w:val="24"/>
        </w:rPr>
        <w:t xml:space="preserve">БАЙНГЫН ХОРООНЫ </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en-US"/>
        </w:rPr>
        <w:t>8</w:t>
      </w:r>
      <w:r>
        <w:rPr>
          <w:rFonts w:cs="Arial" w:ascii="Arial" w:hAnsi="Arial"/>
          <w:b/>
          <w:bCs/>
          <w:sz w:val="24"/>
          <w:szCs w:val="24"/>
        </w:rPr>
        <w:t xml:space="preserve"> </w:t>
      </w:r>
      <w:r>
        <w:rPr>
          <w:rFonts w:cs="Arial" w:ascii="Arial" w:hAnsi="Arial"/>
          <w:b/>
          <w:bCs/>
          <w:sz w:val="24"/>
          <w:szCs w:val="24"/>
          <w:lang w:val="mn-Cyrl-MN"/>
        </w:rPr>
        <w:t>ДУГААР</w:t>
      </w:r>
      <w:r>
        <w:rPr>
          <w:rFonts w:cs="Arial" w:ascii="Arial" w:hAnsi="Arial"/>
          <w:b/>
          <w:bCs/>
          <w:sz w:val="24"/>
          <w:szCs w:val="24"/>
        </w:rPr>
        <w:t xml:space="preserve"> САРЫН </w:t>
      </w:r>
      <w:r>
        <w:rPr>
          <w:rFonts w:cs="Arial" w:ascii="Arial" w:hAnsi="Arial"/>
          <w:b/>
          <w:bCs/>
          <w:sz w:val="24"/>
          <w:szCs w:val="24"/>
          <w:lang w:val="mn-Cyrl-MN"/>
        </w:rPr>
        <w:t>31</w:t>
      </w:r>
      <w:r>
        <w:rPr>
          <w:rFonts w:cs="Arial" w:ascii="Arial" w:hAnsi="Arial"/>
          <w:b/>
          <w:bCs/>
          <w:sz w:val="24"/>
          <w:szCs w:val="24"/>
        </w:rPr>
        <w:t>-Н</w:t>
      </w:r>
      <w:r>
        <w:rPr>
          <w:rFonts w:cs="Arial" w:ascii="Arial" w:hAnsi="Arial"/>
          <w:b/>
          <w:bCs/>
          <w:sz w:val="24"/>
          <w:szCs w:val="24"/>
          <w:lang w:val="mn-Cyrl-MN"/>
        </w:rPr>
        <w:t>ИЙ</w:t>
      </w:r>
      <w:r>
        <w:rPr>
          <w:rFonts w:cs="Arial" w:ascii="Arial" w:hAnsi="Arial"/>
          <w:b/>
          <w:bCs/>
          <w:sz w:val="24"/>
          <w:szCs w:val="24"/>
        </w:rPr>
        <w:t xml:space="preserve"> ӨДӨР /</w:t>
      </w:r>
      <w:r>
        <w:rPr>
          <w:rFonts w:cs="Arial" w:ascii="Arial" w:hAnsi="Arial"/>
          <w:b/>
          <w:bCs/>
          <w:sz w:val="24"/>
          <w:szCs w:val="24"/>
          <w:lang w:val="mn-Cyrl-MN"/>
        </w:rPr>
        <w:t>ЛХАГВА</w:t>
      </w:r>
      <w:r>
        <w:rPr>
          <w:rFonts w:cs="Arial" w:ascii="Arial" w:hAnsi="Arial"/>
          <w:b/>
          <w:bCs/>
          <w:sz w:val="24"/>
          <w:szCs w:val="24"/>
        </w:rPr>
        <w:t xml:space="preserve"> ГАРАГ/-ИЙН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ХУРАЛДААНЫ ТЭМДЭГЛЭЛИЙН ТОВЬЁ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9760" w:type="dxa"/>
        <w:jc w:val="left"/>
        <w:tblInd w:w="-11" w:type="dxa"/>
        <w:tblLayout w:type="fixed"/>
        <w:tblCellMar>
          <w:top w:w="55" w:type="dxa"/>
          <w:left w:w="18" w:type="dxa"/>
          <w:bottom w:w="55" w:type="dxa"/>
          <w:right w:w="55" w:type="dxa"/>
        </w:tblCellMar>
      </w:tblPr>
      <w:tblGrid>
        <w:gridCol w:w="624"/>
        <w:gridCol w:w="7564"/>
        <w:gridCol w:w="1572"/>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09"/>
                <w:tab w:val="left" w:pos="600" w:leader="none"/>
              </w:tabs>
              <w:spacing w:lineRule="auto" w:line="240" w:before="0" w:after="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rPr>
              <w:t>Хуралдааны гар тэмдэглэл</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3</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jc w:val="center"/>
              <w:rPr>
                <w:rFonts w:ascii="Arial" w:hAnsi="Arial" w:cs="Arial"/>
                <w:b w:val="false"/>
                <w:b w:val="false"/>
                <w:bCs w:val="false"/>
                <w:color w:val="000000"/>
                <w:sz w:val="24"/>
                <w:szCs w:val="24"/>
                <w:lang w:val="mn-Cyrl-MN"/>
              </w:rPr>
            </w:pPr>
            <w:r>
              <w:rPr>
                <w:rFonts w:cs="Arial" w:ascii="Arial" w:hAnsi="Arial"/>
                <w:b w:val="false"/>
                <w:bCs w:val="false"/>
                <w:sz w:val="24"/>
                <w:szCs w:val="24"/>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lang w:val="mn-Cyrl-MN"/>
              </w:rPr>
              <w:t>Дэлгэрэнгүй тэмдэглэл</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4-21</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rFonts w:ascii="Arial" w:hAnsi="Arial" w:cs="Arial"/>
                <w:sz w:val="24"/>
                <w:szCs w:val="24"/>
                <w:lang w:val="mn-Cyrl-MN"/>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1.Уур амьсгалын өөрчлөлтийн тухай Нэгдсэн Үндэстний Байгууллагын суурь конвенцийн Парисын хэлэлцээрийг соёрхон батлах тухай хуулийн төсөл </w:t>
            </w:r>
            <w:r>
              <w:rPr>
                <w:rFonts w:eastAsia="Lucida Sans Unicode" w:cs="Arial" w:ascii="Arial" w:hAnsi="Arial"/>
                <w:b w:val="false"/>
                <w:bCs w:val="false"/>
                <w:i/>
                <w:iCs/>
                <w:color w:val="000000"/>
                <w:position w:val="0"/>
                <w:sz w:val="24"/>
                <w:sz w:val="24"/>
                <w:szCs w:val="24"/>
                <w:shd w:fill="FFFFFF" w:val="clear"/>
                <w:vertAlign w:val="baseline"/>
                <w:lang w:val="mn-Cyrl-MN" w:bidi="ar-SA"/>
              </w:rPr>
              <w:t>/Засгийн газар 2016.08.23-ны өдөр өргөн мэдүүлсэн, соёрхон батлах/</w:t>
            </w:r>
          </w:p>
        </w:tc>
        <w:tc>
          <w:tcPr>
            <w:tcW w:w="157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p>
            <w:pPr>
              <w:pStyle w:val="TableContents"/>
              <w:snapToGrid w:val="false"/>
              <w:jc w:val="center"/>
              <w:rPr>
                <w:rFonts w:ascii="Arial" w:hAnsi="Arial" w:cs="Arial"/>
                <w:sz w:val="24"/>
                <w:szCs w:val="24"/>
                <w:lang w:val="mn-Cyrl-MN"/>
              </w:rPr>
            </w:pPr>
            <w:r>
              <w:rPr>
                <w:rFonts w:cs="Arial" w:ascii="Arial" w:hAnsi="Arial"/>
                <w:sz w:val="24"/>
                <w:szCs w:val="24"/>
                <w:lang w:val="mn-Cyrl-MN"/>
              </w:rPr>
            </w:r>
          </w:p>
          <w:p>
            <w:pPr>
              <w:pStyle w:val="TableContents"/>
              <w:snapToGrid w:val="false"/>
              <w:jc w:val="center"/>
              <w:rPr>
                <w:rFonts w:ascii="Arial" w:hAnsi="Arial" w:cs="Arial"/>
                <w:sz w:val="24"/>
                <w:szCs w:val="24"/>
                <w:lang w:val="mn-Cyrl-MN"/>
              </w:rPr>
            </w:pPr>
            <w:r>
              <w:rPr>
                <w:rFonts w:cs="Arial" w:ascii="Arial" w:hAnsi="Arial"/>
                <w:sz w:val="24"/>
                <w:szCs w:val="24"/>
                <w:lang w:val="mn-Cyrl-MN"/>
              </w:rPr>
            </w:r>
          </w:p>
          <w:p>
            <w:pPr>
              <w:pStyle w:val="TableContents"/>
              <w:snapToGrid w:val="false"/>
              <w:jc w:val="center"/>
              <w:rPr>
                <w:rFonts w:ascii="Arial" w:hAnsi="Arial" w:cs="Arial"/>
                <w:sz w:val="24"/>
                <w:szCs w:val="24"/>
                <w:lang w:val="mn-Cyrl-MN"/>
              </w:rPr>
            </w:pPr>
            <w:r>
              <w:rPr>
                <w:rFonts w:cs="Arial" w:ascii="Arial" w:hAnsi="Arial"/>
                <w:sz w:val="24"/>
                <w:szCs w:val="24"/>
                <w:lang w:val="mn-Cyrl-MN"/>
              </w:rPr>
              <w:t>4-18</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left w:val="single" w:sz="2" w:space="0" w:color="000000"/>
              <w:bottom w:val="single" w:sz="2" w:space="0" w:color="000000"/>
            </w:tcBorders>
            <w:shd w:fill="FFFFFF" w:val="clear"/>
          </w:tcPr>
          <w:p>
            <w:pPr>
              <w:pStyle w:val="Normal"/>
              <w:spacing w:lineRule="atLeast" w:line="100" w:before="0" w:after="0"/>
              <w:ind w:left="0" w:right="0" w:hanging="0"/>
              <w:jc w:val="both"/>
              <w:rPr>
                <w:rFonts w:ascii="Arial" w:hAnsi="Arial" w:cs="Arial"/>
                <w:sz w:val="24"/>
                <w:szCs w:val="24"/>
                <w:lang w:val="mn-Cyrl-MN"/>
              </w:rPr>
            </w:pPr>
            <w:r>
              <w:rPr>
                <w:rFonts w:eastAsia="Lucida Sans Unicode" w:cs="Arial" w:ascii="Arial" w:hAnsi="Arial"/>
                <w:b w:val="false"/>
                <w:bCs w:val="false"/>
                <w:i/>
                <w:iCs/>
                <w:color w:val="000000"/>
                <w:position w:val="0"/>
                <w:sz w:val="24"/>
                <w:sz w:val="24"/>
                <w:szCs w:val="24"/>
                <w:shd w:fill="FFFFFF" w:val="clear"/>
                <w:vertAlign w:val="baseline"/>
                <w:lang w:val="mn-Cyrl-MN" w:bidi="ar-SA"/>
              </w:rPr>
              <w:t>2.</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Монгол Улсын Засгийн газрын 2016-2020 оны үйл ажиллагааны хөтөлбөр батлах тухай” Улсын Их Хурлын тогтоолын төсөл </w:t>
            </w:r>
            <w:r>
              <w:rPr>
                <w:rFonts w:eastAsia="Lucida Sans Unicode" w:cs="Arial" w:ascii="Arial" w:hAnsi="Arial"/>
                <w:b w:val="false"/>
                <w:bCs w:val="false"/>
                <w:i/>
                <w:iCs/>
                <w:color w:val="000000"/>
                <w:position w:val="0"/>
                <w:sz w:val="24"/>
                <w:sz w:val="24"/>
                <w:szCs w:val="24"/>
                <w:shd w:fill="FFFFFF" w:val="clear"/>
                <w:vertAlign w:val="baseline"/>
                <w:lang w:val="mn-Cyrl-MN" w:bidi="ar-SA"/>
              </w:rPr>
              <w:t>/анхны хэлэлцүүлэг, санал, дүгнэлтээ Төрийн байгуулалтын байнгын хороонд хүргүүлнэ/</w:t>
            </w:r>
          </w:p>
        </w:tc>
        <w:tc>
          <w:tcPr>
            <w:tcW w:w="1572"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p>
            <w:pPr>
              <w:pStyle w:val="TableContents"/>
              <w:snapToGrid w:val="false"/>
              <w:jc w:val="center"/>
              <w:rPr>
                <w:rFonts w:ascii="Arial" w:hAnsi="Arial" w:cs="Arial"/>
                <w:sz w:val="24"/>
                <w:szCs w:val="24"/>
                <w:lang w:val="mn-Cyrl-MN"/>
              </w:rPr>
            </w:pPr>
            <w:r>
              <w:rPr>
                <w:rFonts w:cs="Arial" w:ascii="Arial" w:hAnsi="Arial"/>
                <w:sz w:val="24"/>
                <w:szCs w:val="24"/>
                <w:lang w:val="mn-Cyrl-MN"/>
              </w:rPr>
            </w:r>
          </w:p>
          <w:p>
            <w:pPr>
              <w:pStyle w:val="TableContents"/>
              <w:snapToGrid w:val="false"/>
              <w:jc w:val="center"/>
              <w:rPr>
                <w:rFonts w:ascii="Arial" w:hAnsi="Arial" w:cs="Arial"/>
                <w:sz w:val="24"/>
                <w:szCs w:val="24"/>
                <w:lang w:val="mn-Cyrl-MN"/>
              </w:rPr>
            </w:pPr>
            <w:r>
              <w:rPr>
                <w:rFonts w:cs="Arial" w:ascii="Arial" w:hAnsi="Arial"/>
                <w:sz w:val="24"/>
                <w:szCs w:val="24"/>
                <w:lang w:val="mn-Cyrl-MN"/>
              </w:rPr>
            </w:r>
          </w:p>
          <w:p>
            <w:pPr>
              <w:pStyle w:val="TableContents"/>
              <w:snapToGrid w:val="false"/>
              <w:jc w:val="center"/>
              <w:rPr>
                <w:rFonts w:ascii="Arial" w:hAnsi="Arial" w:cs="Arial"/>
                <w:sz w:val="24"/>
                <w:szCs w:val="24"/>
                <w:lang w:val="mn-Cyrl-MN"/>
              </w:rPr>
            </w:pPr>
            <w:r>
              <w:rPr>
                <w:rFonts w:cs="Arial" w:ascii="Arial" w:hAnsi="Arial"/>
                <w:sz w:val="24"/>
                <w:szCs w:val="24"/>
                <w:lang w:val="mn-Cyrl-MN"/>
              </w:rPr>
              <w:t>18-21</w:t>
            </w:r>
          </w:p>
        </w:tc>
      </w:tr>
    </w:tbl>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lang w:val="mn-Cyrl-MN"/>
        </w:rPr>
      </w:pPr>
      <w:r>
        <w:rPr>
          <w:rFonts w:cs="Arial" w:ascii="Arial" w:hAnsi="Arial"/>
          <w:b/>
          <w:bCs/>
          <w:i w:val="false"/>
          <w:iCs w:val="false"/>
          <w:sz w:val="24"/>
          <w:szCs w:val="24"/>
        </w:rPr>
        <w:t>Монгол Улсын Их Хурлын</w:t>
      </w:r>
      <w:r>
        <w:rPr>
          <w:rFonts w:cs="Arial" w:ascii="Arial" w:hAnsi="Arial"/>
          <w:b/>
          <w:bCs/>
          <w:i w:val="false"/>
          <w:iCs w:val="false"/>
          <w:sz w:val="24"/>
          <w:szCs w:val="24"/>
          <w:shd w:fill="FFFFFF" w:val="clear"/>
          <w:lang w:val="mn-Cyrl-MN"/>
        </w:rPr>
        <w:t xml:space="preserve"> </w:t>
      </w:r>
      <w:r>
        <w:rPr>
          <w:rFonts w:cs="Arial" w:ascii="Arial" w:hAnsi="Arial"/>
          <w:b/>
          <w:bCs/>
          <w:i w:val="false"/>
          <w:iCs w:val="false"/>
          <w:sz w:val="24"/>
          <w:szCs w:val="24"/>
          <w:shd w:fill="FFFFFF" w:val="clear"/>
          <w:lang w:val="en-US"/>
        </w:rPr>
        <w:t xml:space="preserve">2016 </w:t>
      </w:r>
      <w:r>
        <w:rPr>
          <w:rFonts w:cs="Arial" w:ascii="Arial" w:hAnsi="Arial"/>
          <w:b/>
          <w:bCs/>
          <w:i w:val="false"/>
          <w:iCs w:val="false"/>
          <w:sz w:val="24"/>
          <w:szCs w:val="24"/>
          <w:shd w:fill="FFFFFF" w:val="clear"/>
          <w:lang w:val="mn-Cyrl-MN"/>
        </w:rPr>
        <w:t>оны ээлжит бус</w:t>
      </w:r>
      <w:r>
        <w:rPr>
          <w:rFonts w:cs="Arial" w:ascii="Arial" w:hAnsi="Arial"/>
          <w:b/>
          <w:bCs/>
          <w:i w:val="false"/>
          <w:iCs w:val="false"/>
          <w:sz w:val="24"/>
          <w:szCs w:val="24"/>
          <w:shd w:fill="FFFFFF" w:val="clear"/>
        </w:rPr>
        <w:t xml:space="preserve"> чуулганы </w:t>
      </w:r>
    </w:p>
    <w:p>
      <w:pPr>
        <w:pStyle w:val="Normal"/>
        <w:jc w:val="center"/>
        <w:rPr>
          <w:rFonts w:ascii="Arial" w:hAnsi="Arial" w:cs="Arial"/>
          <w:b/>
          <w:b/>
          <w:bCs/>
          <w:sz w:val="24"/>
          <w:szCs w:val="24"/>
          <w:lang w:val="mn-Cyrl-MN"/>
        </w:rPr>
      </w:pPr>
      <w:r>
        <w:rPr>
          <w:rFonts w:cs="Arial" w:ascii="Arial" w:hAnsi="Arial"/>
          <w:b/>
          <w:bCs/>
          <w:sz w:val="24"/>
          <w:szCs w:val="24"/>
          <w:lang w:val="mn-Cyrl-MN"/>
        </w:rPr>
        <w:t xml:space="preserve">Аюулгүй байдал, гадаад бодлогын байнгын хорооны </w:t>
      </w:r>
    </w:p>
    <w:p>
      <w:pPr>
        <w:pStyle w:val="Normal"/>
        <w:jc w:val="center"/>
        <w:rPr>
          <w:rFonts w:ascii="Arial" w:hAnsi="Arial" w:cs="Arial"/>
          <w:b/>
          <w:b/>
          <w:bCs/>
          <w:sz w:val="24"/>
          <w:szCs w:val="24"/>
          <w:lang w:val="mn-Cyrl-MN"/>
        </w:rPr>
      </w:pPr>
      <w:r>
        <w:rPr>
          <w:rFonts w:cs="Arial" w:ascii="Arial" w:hAnsi="Arial"/>
          <w:b/>
          <w:bCs/>
          <w:sz w:val="24"/>
          <w:szCs w:val="24"/>
          <w:lang w:val="mn-Cyrl-MN"/>
        </w:rPr>
        <w:t>2016 оны  08 дугаар сарын 31-ний өдөр</w:t>
      </w:r>
      <w:r>
        <w:rPr>
          <w:rFonts w:eastAsia="Arial" w:cs="Arial" w:ascii="Arial" w:hAnsi="Arial"/>
          <w:b/>
          <w:bCs/>
          <w:sz w:val="24"/>
          <w:szCs w:val="24"/>
          <w:lang w:val="mn-Cyrl-MN"/>
        </w:rPr>
        <w:t xml:space="preserve"> </w:t>
      </w:r>
      <w:r>
        <w:rPr>
          <w:rFonts w:cs="Arial" w:ascii="Arial" w:hAnsi="Arial"/>
          <w:b/>
          <w:bCs/>
          <w:sz w:val="24"/>
          <w:szCs w:val="24"/>
          <w:lang w:val="mn-Cyrl-MN"/>
        </w:rPr>
        <w:t xml:space="preserve">/Лхагва гараг/-ийн </w:t>
      </w:r>
    </w:p>
    <w:p>
      <w:pPr>
        <w:pStyle w:val="Normal"/>
        <w:jc w:val="center"/>
        <w:rPr>
          <w:rFonts w:ascii="Arial" w:hAnsi="Arial" w:cs="Arial"/>
          <w:sz w:val="24"/>
          <w:szCs w:val="24"/>
        </w:rPr>
      </w:pPr>
      <w:r>
        <w:rPr>
          <w:rFonts w:cs="Arial" w:ascii="Arial" w:hAnsi="Arial"/>
          <w:b/>
          <w:bCs/>
          <w:sz w:val="24"/>
          <w:szCs w:val="24"/>
          <w:lang w:val="mn-Cyrl-MN"/>
        </w:rPr>
        <w:t>хуралдааны гар тэмдэглэл</w:t>
      </w:r>
    </w:p>
    <w:p>
      <w:pPr>
        <w:pStyle w:val="Normal"/>
        <w:rPr>
          <w:rFonts w:ascii="Arial" w:hAnsi="Arial" w:cs="Arial"/>
          <w:sz w:val="24"/>
          <w:szCs w:val="24"/>
        </w:rPr>
      </w:pPr>
      <w:r>
        <w:rPr>
          <w:rFonts w:cs="Arial" w:ascii="Arial" w:hAnsi="Arial"/>
          <w:sz w:val="24"/>
          <w:szCs w:val="24"/>
        </w:rPr>
      </w:r>
    </w:p>
    <w:p>
      <w:pPr>
        <w:pStyle w:val="BodyTextIndent3"/>
        <w:spacing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r>
      <w:bookmarkStart w:id="0" w:name="__UnoMark__11151_2131316772"/>
      <w:bookmarkStart w:id="1" w:name="__DdeLink__1676_556123073"/>
      <w:bookmarkEnd w:id="0"/>
      <w:r>
        <w:rPr>
          <w:rFonts w:cs="Arial" w:ascii="Arial" w:hAnsi="Arial"/>
          <w:i w:val="false"/>
          <w:iCs w:val="false"/>
          <w:sz w:val="24"/>
          <w:szCs w:val="24"/>
          <w:lang w:val="mn-Cyrl-MN"/>
        </w:rPr>
        <w:t>А</w:t>
      </w:r>
      <w:bookmarkEnd w:id="1"/>
      <w:r>
        <w:rPr>
          <w:rFonts w:cs="Arial" w:ascii="Arial" w:hAnsi="Arial"/>
          <w:i w:val="false"/>
          <w:iCs w:val="false"/>
          <w:sz w:val="24"/>
          <w:szCs w:val="24"/>
          <w:lang w:val="mn-Cyrl-MN"/>
        </w:rPr>
        <w:t>юулгүй байдал, гадаад бодлогын байнгын хорооны дарга Ж.Энхбаяр</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before="0" w:after="0"/>
        <w:ind w:left="0" w:right="0" w:firstLine="749"/>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sz w:val="24"/>
          <w:szCs w:val="24"/>
          <w:lang w:val="mn-Cyrl-MN"/>
        </w:rPr>
        <w:tab/>
        <w:t>Хуралдаанд ирвэл</w:t>
      </w:r>
      <w:r>
        <w:rPr>
          <w:rFonts w:cs="Arial" w:ascii="Arial" w:hAnsi="Arial"/>
          <w:b w:val="false"/>
          <w:bCs w:val="false"/>
          <w:i w:val="false"/>
          <w:iCs w:val="false"/>
          <w:sz w:val="24"/>
          <w:szCs w:val="24"/>
        </w:rPr>
        <w:t xml:space="preserve"> зохих </w:t>
      </w:r>
      <w:r>
        <w:rPr>
          <w:rFonts w:cs="Arial" w:ascii="Arial" w:hAnsi="Arial"/>
          <w:b w:val="false"/>
          <w:bCs w:val="false"/>
          <w:i w:val="false"/>
          <w:iCs w:val="false"/>
          <w:sz w:val="24"/>
          <w:szCs w:val="24"/>
          <w:lang w:val="mn-Cyrl-MN"/>
        </w:rPr>
        <w:t xml:space="preserve">19 </w:t>
      </w:r>
      <w:r>
        <w:rPr>
          <w:rFonts w:cs="Arial" w:ascii="Arial" w:hAnsi="Arial"/>
          <w:b w:val="false"/>
          <w:bCs w:val="false"/>
          <w:i w:val="false"/>
          <w:iCs w:val="false"/>
          <w:sz w:val="24"/>
          <w:szCs w:val="24"/>
        </w:rPr>
        <w:t xml:space="preserve">гишүүнээс </w:t>
      </w:r>
      <w:r>
        <w:rPr>
          <w:rFonts w:cs="Arial" w:ascii="Arial" w:hAnsi="Arial"/>
          <w:b w:val="false"/>
          <w:bCs w:val="false"/>
          <w:i w:val="false"/>
          <w:iCs w:val="false"/>
          <w:sz w:val="24"/>
          <w:szCs w:val="24"/>
          <w:lang w:val="mn-Cyrl-MN"/>
        </w:rPr>
        <w:t xml:space="preserve">10 </w:t>
      </w:r>
      <w:r>
        <w:rPr>
          <w:rFonts w:cs="Arial" w:ascii="Arial" w:hAnsi="Arial"/>
          <w:b w:val="false"/>
          <w:bCs w:val="false"/>
          <w:i w:val="false"/>
          <w:iCs w:val="false"/>
          <w:sz w:val="24"/>
          <w:szCs w:val="24"/>
        </w:rPr>
        <w:t xml:space="preserve">гишүүн ирж, </w:t>
      </w:r>
      <w:r>
        <w:rPr>
          <w:rFonts w:cs="Arial" w:ascii="Arial" w:hAnsi="Arial"/>
          <w:b w:val="false"/>
          <w:bCs w:val="false"/>
          <w:i w:val="false"/>
          <w:iCs w:val="false"/>
          <w:sz w:val="24"/>
          <w:szCs w:val="24"/>
          <w:lang w:val="mn-Cyrl-MN"/>
        </w:rPr>
        <w:t xml:space="preserve">52.6 </w:t>
      </w:r>
      <w:r>
        <w:rPr>
          <w:rFonts w:cs="Arial" w:ascii="Arial" w:hAnsi="Arial"/>
          <w:b w:val="false"/>
          <w:bCs w:val="false"/>
          <w:i w:val="false"/>
          <w:iCs w:val="false"/>
          <w:sz w:val="24"/>
          <w:szCs w:val="24"/>
        </w:rPr>
        <w:t>хувийн ирцтэй</w:t>
      </w:r>
      <w:r>
        <w:rPr>
          <w:rFonts w:cs="Arial" w:ascii="Arial" w:hAnsi="Arial"/>
          <w:b w:val="false"/>
          <w:bCs w:val="false"/>
          <w:i w:val="false"/>
          <w:iCs w:val="false"/>
          <w:sz w:val="24"/>
          <w:szCs w:val="24"/>
          <w:lang w:val="mn-Cyrl-MN"/>
        </w:rPr>
        <w:t>гээр хуралдаан</w:t>
      </w:r>
      <w:r>
        <w:rPr>
          <w:rFonts w:cs="Arial" w:ascii="Arial" w:hAnsi="Arial"/>
          <w:b w:val="false"/>
          <w:bCs w:val="false"/>
          <w:i w:val="false"/>
          <w:iCs w:val="false"/>
          <w:sz w:val="24"/>
          <w:szCs w:val="24"/>
          <w:shd w:fill="auto" w:val="clear"/>
          <w:lang w:val="mn-Cyrl-MN"/>
        </w:rPr>
        <w:t xml:space="preserve"> 10 </w:t>
      </w:r>
      <w:r>
        <w:rPr>
          <w:rFonts w:cs="Arial" w:ascii="Arial" w:hAnsi="Arial"/>
          <w:b w:val="false"/>
          <w:bCs w:val="false"/>
          <w:i w:val="false"/>
          <w:iCs w:val="false"/>
          <w:sz w:val="24"/>
          <w:szCs w:val="24"/>
          <w:lang w:val="mn-Cyrl-MN"/>
        </w:rPr>
        <w:t>цаг</w:t>
      </w:r>
      <w:r>
        <w:rPr>
          <w:rFonts w:cs="Arial" w:ascii="Arial" w:hAnsi="Arial"/>
          <w:b w:val="false"/>
          <w:bCs w:val="false"/>
          <w:i w:val="false"/>
          <w:iCs w:val="false"/>
          <w:sz w:val="24"/>
          <w:szCs w:val="24"/>
          <w:shd w:fill="auto" w:val="clear"/>
          <w:lang w:val="en-US"/>
        </w:rPr>
        <w:t xml:space="preserve"> </w:t>
      </w:r>
      <w:r>
        <w:rPr>
          <w:rFonts w:cs="Arial" w:ascii="Arial" w:hAnsi="Arial"/>
          <w:b w:val="false"/>
          <w:bCs w:val="false"/>
          <w:i w:val="false"/>
          <w:iCs w:val="false"/>
          <w:sz w:val="24"/>
          <w:szCs w:val="24"/>
          <w:shd w:fill="auto" w:val="clear"/>
          <w:lang w:val="mn-Cyrl-MN"/>
        </w:rPr>
        <w:t>25</w:t>
      </w:r>
      <w:r>
        <w:rPr>
          <w:rFonts w:cs="Arial" w:ascii="Arial" w:hAnsi="Arial"/>
          <w:b w:val="false"/>
          <w:bCs w:val="false"/>
          <w:i w:val="false"/>
          <w:iCs w:val="false"/>
          <w:sz w:val="24"/>
          <w:szCs w:val="24"/>
          <w:shd w:fill="auto" w:val="clear"/>
          <w:lang w:val="en-US"/>
        </w:rPr>
        <w:t xml:space="preserve"> </w:t>
      </w:r>
      <w:r>
        <w:rPr>
          <w:rFonts w:cs="Arial" w:ascii="Arial" w:hAnsi="Arial"/>
          <w:b w:val="false"/>
          <w:bCs w:val="false"/>
          <w:i w:val="false"/>
          <w:iCs w:val="false"/>
          <w:sz w:val="24"/>
          <w:szCs w:val="24"/>
          <w:lang w:val="mn-Cyrl-MN"/>
        </w:rPr>
        <w:t xml:space="preserve">минутад Төрийн ордны “Жанжин Д.Сүхбаатар” танхимд эхлэв. </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before="0" w:after="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iCs/>
          <w:color w:val="000000"/>
          <w:sz w:val="24"/>
          <w:szCs w:val="24"/>
          <w:shd w:fill="auto" w:val="clear"/>
          <w:lang w:val="mn-Cyrl-MN"/>
        </w:rPr>
        <w:tab/>
        <w:t>Чөлөөтэй: Я.Санжмятав, Б.Энх-Амгалан, Н.Энхболд;</w:t>
      </w:r>
    </w:p>
    <w:p>
      <w:pPr>
        <w:pStyle w:val="Normal"/>
        <w:spacing w:before="0" w:after="0"/>
        <w:jc w:val="both"/>
        <w:rPr>
          <w:rFonts w:ascii="Arial" w:hAnsi="Arial" w:cs="Arial"/>
          <w:sz w:val="24"/>
          <w:szCs w:val="24"/>
        </w:rPr>
      </w:pPr>
      <w:r>
        <w:rPr>
          <w:rFonts w:cs="Arial" w:ascii="Arial" w:hAnsi="Arial"/>
          <w:b w:val="false"/>
          <w:bCs w:val="false"/>
          <w:i/>
          <w:iCs/>
          <w:color w:val="000000"/>
          <w:sz w:val="24"/>
          <w:szCs w:val="24"/>
          <w:shd w:fill="auto" w:val="clear"/>
          <w:lang w:val="mn-Cyrl-MN"/>
        </w:rPr>
        <w:tab/>
        <w:t>Тасалсан: С.Батболд, Г.Занданшатар, Б.Наранхүү, Л.Оюун-Эрдэнэ, О.Содбилэг.</w:t>
      </w:r>
    </w:p>
    <w:p>
      <w:pPr>
        <w:pStyle w:val="BodyTextIndent3"/>
        <w:spacing w:before="0" w:after="0"/>
        <w:ind w:left="0" w:right="0" w:hanging="0"/>
        <w:rPr>
          <w:rFonts w:ascii="Arial" w:hAnsi="Arial" w:cs="Arial"/>
          <w:sz w:val="24"/>
          <w:szCs w:val="24"/>
        </w:rPr>
      </w:pPr>
      <w:r>
        <w:rPr>
          <w:rFonts w:cs="Arial" w:ascii="Arial" w:hAnsi="Arial"/>
          <w:sz w:val="24"/>
          <w:szCs w:val="24"/>
        </w:rPr>
      </w:r>
    </w:p>
    <w:p>
      <w:pPr>
        <w:pStyle w:val="Normal"/>
        <w:spacing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bCs/>
          <w:i w:val="false"/>
          <w:iCs w:val="false"/>
          <w:color w:val="000000"/>
          <w:sz w:val="24"/>
          <w:szCs w:val="24"/>
          <w:lang w:val="mn-Cyrl-MN"/>
        </w:rPr>
        <w:tab/>
        <w:t xml:space="preserve">Ж.Энхбаяр: - </w:t>
      </w:r>
      <w:r>
        <w:rPr>
          <w:rFonts w:cs="Arial" w:ascii="Arial" w:hAnsi="Arial"/>
          <w:b w:val="false"/>
          <w:bCs w:val="false"/>
          <w:i w:val="false"/>
          <w:iCs w:val="false"/>
          <w:color w:val="000000"/>
          <w:sz w:val="24"/>
          <w:szCs w:val="24"/>
          <w:lang w:val="mn-Cyrl-MN"/>
        </w:rPr>
        <w:t>Аюулгүй байдал, гадаад бодлогын байнгын хорооны 2016 оны 8 дугаар сарын 31-ний өдрийн хуралдаанаар хэлэлцэх асуудлыг баталъя гэсэн санал хураалт явуулъя.</w:t>
      </w:r>
    </w:p>
    <w:p>
      <w:pPr>
        <w:pStyle w:val="BodyTextIndent3"/>
        <w:spacing w:before="0" w:after="0"/>
        <w:ind w:left="0" w:right="0" w:hanging="0"/>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Normal"/>
        <w:jc w:val="both"/>
        <w:rPr>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FF66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w:t>
        <w:tab/>
        <w:t xml:space="preserve">  9</w:t>
      </w:r>
    </w:p>
    <w:p>
      <w:pPr>
        <w:pStyle w:val="Normal"/>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tab/>
        <w:t xml:space="preserve">Татгалзсан: </w:t>
        <w:tab/>
        <w:tab/>
        <w:t xml:space="preserve">  1</w:t>
      </w:r>
    </w:p>
    <w:p>
      <w:pPr>
        <w:pStyle w:val="Normal"/>
        <w:jc w:val="both"/>
        <w:rPr>
          <w:rStyle w:val="StrongEmphasis"/>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tab/>
        <w:t>Бүгд:</w:t>
        <w:tab/>
        <w:tab/>
        <w:tab/>
        <w:t>10</w:t>
      </w:r>
    </w:p>
    <w:p>
      <w:pPr>
        <w:pStyle w:val="Normal"/>
        <w:spacing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val="false"/>
          <w:bCs w:val="false"/>
          <w:i w:val="false"/>
          <w:iCs w:val="false"/>
          <w:color w:val="000000"/>
          <w:sz w:val="24"/>
          <w:szCs w:val="24"/>
          <w:shd w:fill="FFFFFF" w:val="clear"/>
          <w:lang w:val="mn-Cyrl-MN"/>
        </w:rPr>
        <w:tab/>
        <w:t>90.0 хувийн саналаар батлагдлаа.</w:t>
      </w:r>
    </w:p>
    <w:p>
      <w:pPr>
        <w:pStyle w:val="BodyTextIndent3"/>
        <w:spacing w:before="0" w:after="0"/>
        <w:ind w:left="0" w:right="0" w:hanging="0"/>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Normal"/>
        <w:spacing w:lineRule="atLeast" w:line="100" w:before="0" w:after="0"/>
        <w:jc w:val="both"/>
        <w:rPr>
          <w:rFonts w:ascii="Arial" w:hAnsi="Arial" w:cs="Arial"/>
          <w:sz w:val="24"/>
          <w:szCs w:val="24"/>
        </w:rPr>
      </w:pPr>
      <w:r>
        <w:rPr>
          <w:rFonts w:cs="Arial" w:ascii="Arial" w:hAnsi="Arial"/>
          <w:b w:val="false"/>
          <w:bCs w:val="false"/>
          <w:i/>
          <w:iCs/>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Нэг</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Уур амьсгалын өөрчлөлтийн тухай Нэгдсэн Үндэстний Байгууллагын суурь конвенцийн Парисын хэлэлцээрийг соёрхон батлах тухай хуулийн төсөл </w:t>
      </w:r>
      <w:r>
        <w:rPr>
          <w:rFonts w:eastAsia="Lucida Sans Unicode" w:cs="Arial" w:ascii="Arial" w:hAnsi="Arial"/>
          <w:b w:val="false"/>
          <w:bCs w:val="false"/>
          <w:i/>
          <w:iCs/>
          <w:color w:val="000000"/>
          <w:position w:val="0"/>
          <w:sz w:val="24"/>
          <w:sz w:val="24"/>
          <w:szCs w:val="24"/>
          <w:shd w:fill="FFFFFF" w:val="clear"/>
          <w:vertAlign w:val="baseline"/>
          <w:lang w:val="mn-Cyrl-MN" w:bidi="ar-SA"/>
        </w:rPr>
        <w:t>/Засгийн газар 2016.08.23-ны өдөр өргөн мэдүүлсэн, соёрхон батла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eastAsia="Lucida Sans Unicode" w:cs="Arial" w:ascii="Arial" w:hAnsi="Arial"/>
          <w:b w:val="false"/>
          <w:bCs w:val="false"/>
          <w:i/>
          <w:iCs/>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Хэлэлцэж буй асуудалтай холбогдуулан </w:t>
      </w:r>
      <w:r>
        <w:rPr>
          <w:rStyle w:val="StrongEmphasis"/>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Байгаль орчин, ногоон хөгжил, аялал жуулчлалын сайд Д.Оюунхорол,</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 Байгаль орчин, аялал жуулчлалын яамны Төрийн захиргаа, удирдлагын газрын дарга Ц.Батжаргал нар оролцо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уралдаанд </w:t>
      </w:r>
      <w:r>
        <w:rPr>
          <w:rFonts w:cs="Arial" w:ascii="Arial" w:hAnsi="Arial"/>
          <w:sz w:val="24"/>
          <w:szCs w:val="24"/>
          <w:lang w:val="mn-Cyrl-MN"/>
        </w:rPr>
        <w:t xml:space="preserve">Аюулгүй байдал, гадаад бодлогын </w:t>
      </w:r>
      <w:r>
        <w:rPr>
          <w:rFonts w:cs="Arial" w:ascii="Arial" w:hAnsi="Arial"/>
          <w:sz w:val="24"/>
          <w:szCs w:val="24"/>
        </w:rPr>
        <w:t xml:space="preserve">байнгын хорооны ажлын албаны ахлах зөвлөх </w:t>
      </w:r>
      <w:r>
        <w:rPr>
          <w:rFonts w:cs="Arial" w:ascii="Arial" w:hAnsi="Arial"/>
          <w:sz w:val="24"/>
          <w:szCs w:val="24"/>
          <w:lang w:val="mn-Cyrl-MN"/>
        </w:rPr>
        <w:t xml:space="preserve">Ш.Хишигсүрэн, зөвлөх П.Наранбат нар </w:t>
      </w:r>
      <w:r>
        <w:rPr>
          <w:rFonts w:cs="Arial" w:ascii="Arial" w:hAnsi="Arial"/>
          <w:sz w:val="24"/>
          <w:szCs w:val="24"/>
        </w:rPr>
        <w:t xml:space="preserve">байлца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sz w:val="24"/>
          <w:szCs w:val="24"/>
          <w:lang w:val="mn-Cyrl-MN"/>
        </w:rPr>
        <w:tab/>
      </w:r>
      <w:r>
        <w:rPr>
          <w:rStyle w:val="StrongEmphasis"/>
          <w:rFonts w:cs="Arial" w:ascii="Arial" w:hAnsi="Arial"/>
          <w:b w:val="false"/>
          <w:bCs w:val="false"/>
          <w:i w:val="false"/>
          <w:iCs w:val="false"/>
          <w:color w:val="000000"/>
          <w:sz w:val="24"/>
          <w:szCs w:val="24"/>
          <w:shd w:fill="FFFFFF" w:val="clear"/>
          <w:lang w:val="mn-Cyrl-MN"/>
        </w:rPr>
        <w:t>Хууль санаачлагчийн илтгэлийг Байгаль орчин, ногоон хөгжил, аялал жуулчлалын сайд Д.Оюунхорол танилцуулав.</w:t>
      </w:r>
    </w:p>
    <w:p>
      <w:pPr>
        <w:pStyle w:val="BodyTextIndent3"/>
        <w:spacing w:before="0" w:after="0"/>
        <w:ind w:left="0" w:right="0" w:hanging="0"/>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BodyTextIndent3"/>
        <w:spacing w:before="0" w:after="0"/>
        <w:ind w:left="0" w:right="0" w:hanging="0"/>
        <w:rPr/>
      </w:pPr>
      <w:r>
        <w:rPr>
          <w:rStyle w:val="StrongEmphasis"/>
          <w:rFonts w:cs="Arial" w:ascii="Arial" w:hAnsi="Arial"/>
          <w:b w:val="false"/>
          <w:bCs w:val="false"/>
          <w:i w:val="false"/>
          <w:iCs w:val="false"/>
          <w:color w:val="000000"/>
          <w:sz w:val="24"/>
          <w:szCs w:val="24"/>
          <w:shd w:fill="FFFFFF" w:val="clear"/>
          <w:lang w:val="mn-Cyrl-MN"/>
        </w:rPr>
        <w:tab/>
        <w:t xml:space="preserve">Хууль санаачлагчийн илтгэлтэй холбогдуулан Улсын Их Хурлын гишүүн  Х.Нямбаатар, Н.Оюундарь, Д.Цогтбаатар нарын тавьсан асуултад Байгаль орчин, аялал жуулчлалын сайд Д.Оюунхорол, Гадаад харилцааны сайд Ц.Мөнх-Оргил нар хариулж, тайлбар хийв. </w:t>
      </w:r>
    </w:p>
    <w:p>
      <w:pPr>
        <w:pStyle w:val="BodyTextIndent3"/>
        <w:spacing w:before="0" w:after="0"/>
        <w:ind w:left="0" w:right="0" w:hanging="0"/>
        <w:rPr/>
      </w:pPr>
      <w:r>
        <w:rPr/>
      </w:r>
    </w:p>
    <w:p>
      <w:pPr>
        <w:pStyle w:val="Normal"/>
        <w:spacing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Style w:val="StrongEmphasis"/>
          <w:rFonts w:cs="Arial" w:ascii="Arial" w:hAnsi="Arial"/>
          <w:b w:val="false"/>
          <w:bCs w:val="false"/>
          <w:i w:val="false"/>
          <w:iCs w:val="false"/>
          <w:color w:val="000000"/>
          <w:sz w:val="24"/>
          <w:szCs w:val="24"/>
          <w:shd w:fill="FFFFFF" w:val="clear"/>
          <w:lang w:val="mn-Cyrl-MN"/>
        </w:rPr>
        <w:tab/>
        <w:t>Улсын Их Хурлын гишүүн Н.Оюундарь, Ц.Цогзолмаа, Б.Бат-Эрдэнэ, Д.Цогтбаатар, Ж.Энхбаяр, А.Сүхбат нар үг хэлэв.</w:t>
      </w:r>
    </w:p>
    <w:p>
      <w:pPr>
        <w:pStyle w:val="BodyTextIndent3"/>
        <w:spacing w:before="0" w:after="0"/>
        <w:ind w:left="0" w:right="0" w:hanging="0"/>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BodyTextIndent3"/>
        <w:spacing w:before="0" w:after="0"/>
        <w:ind w:left="0" w:right="0" w:hanging="0"/>
        <w:rPr>
          <w:rFonts w:ascii="Arial" w:hAnsi="Arial" w:cs="Arial"/>
          <w:b w:val="false"/>
          <w:b w:val="false"/>
          <w:bCs w:val="false"/>
          <w:i w:val="false"/>
          <w:i w:val="false"/>
          <w:iCs w:val="false"/>
          <w:color w:val="FF6600"/>
          <w:sz w:val="24"/>
          <w:szCs w:val="24"/>
          <w:shd w:fill="FFFFFF" w:val="clear"/>
          <w:lang w:val="mn-Cyrl-MN"/>
        </w:rPr>
      </w:pPr>
      <w:r>
        <w:rPr>
          <w:rStyle w:val="StrongEmphasis"/>
          <w:rFonts w:cs="Arial" w:ascii="Arial" w:hAnsi="Arial"/>
          <w:b/>
          <w:bCs/>
          <w:i w:val="false"/>
          <w:iCs w:val="false"/>
          <w:color w:val="000000"/>
          <w:sz w:val="24"/>
          <w:szCs w:val="24"/>
          <w:shd w:fill="FFFFFF" w:val="clear"/>
          <w:lang w:val="mn-Cyrl-MN"/>
        </w:rPr>
        <w:tab/>
        <w:t>Ж.Энхбаяр: -</w:t>
      </w:r>
      <w:r>
        <w:rPr>
          <w:rStyle w:val="StrongEmphasis"/>
          <w:rFonts w:cs="Arial" w:ascii="Arial" w:hAnsi="Arial"/>
          <w:b w:val="false"/>
          <w:bCs w:val="false"/>
          <w:i w:val="false"/>
          <w:iCs w:val="false"/>
          <w:color w:val="000000"/>
          <w:sz w:val="24"/>
          <w:szCs w:val="24"/>
          <w:shd w:fill="FFFFFF" w:val="clear"/>
          <w:lang w:val="mn-Cyrl-MN"/>
        </w:rPr>
        <w:t xml:space="preserve"> </w:t>
      </w:r>
      <w:bookmarkStart w:id="2" w:name="__DdeLink__277_1414921277"/>
      <w:bookmarkEnd w:id="2"/>
      <w:r>
        <w:rPr>
          <w:rStyle w:val="StrongEmphasis"/>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Уур амьсгалын өөрчлөлтийн тухай Нэгдсэн Үндэстний Байгууллагын суурь конвенцийн Парисын хэлэлцээрийг соёрхон батлах тухай хуулийн</w:t>
      </w:r>
      <w:r>
        <w:rPr>
          <w:rStyle w:val="StrongEmphasis"/>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w:t>
      </w:r>
      <w:r>
        <w:rPr>
          <w:rStyle w:val="StrongEmphasis"/>
          <w:rFonts w:cs="Arial" w:ascii="Arial" w:hAnsi="Arial"/>
          <w:b w:val="false"/>
          <w:bCs w:val="false"/>
          <w:i w:val="false"/>
          <w:iCs w:val="false"/>
          <w:color w:val="000000"/>
          <w:sz w:val="24"/>
          <w:szCs w:val="24"/>
          <w:shd w:fill="FFFFFF" w:val="clear"/>
          <w:lang w:val="mn-Cyrl-MN"/>
        </w:rPr>
        <w:t xml:space="preserve">төслийг чуулганы нэгдсэн хуралдаанаар оруулж, соёрхон батлуулах нь зүйтэй гэсэн саналыг дэмжье гэсэн санал хураалт явуулъя. </w:t>
      </w:r>
    </w:p>
    <w:p>
      <w:pPr>
        <w:pStyle w:val="Normal"/>
        <w:jc w:val="both"/>
        <w:rPr>
          <w:rFonts w:ascii="Arial" w:hAnsi="Arial" w:cs="Arial"/>
          <w:b w:val="false"/>
          <w:b w:val="false"/>
          <w:bCs w:val="false"/>
          <w:i w:val="false"/>
          <w:i w:val="false"/>
          <w:iCs w:val="false"/>
          <w:color w:val="FF6600"/>
          <w:sz w:val="24"/>
          <w:szCs w:val="24"/>
          <w:shd w:fill="FFFFFF" w:val="clear"/>
          <w:lang w:val="mn-Cyrl-MN"/>
        </w:rPr>
      </w:pPr>
      <w:r>
        <w:rPr>
          <w:rFonts w:cs="Arial" w:ascii="Arial" w:hAnsi="Arial"/>
          <w:b w:val="false"/>
          <w:bCs w:val="false"/>
          <w:i w:val="false"/>
          <w:iCs w:val="false"/>
          <w:color w:val="FF6600"/>
          <w:sz w:val="24"/>
          <w:szCs w:val="24"/>
          <w:shd w:fill="FFFFFF" w:val="clear"/>
          <w:lang w:val="mn-Cyrl-MN"/>
        </w:rPr>
      </w:r>
    </w:p>
    <w:p>
      <w:pPr>
        <w:pStyle w:val="Normal"/>
        <w:jc w:val="both"/>
        <w:rPr>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FF66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w:t>
        <w:tab/>
        <w:t xml:space="preserve">  9</w:t>
      </w:r>
    </w:p>
    <w:p>
      <w:pPr>
        <w:pStyle w:val="Normal"/>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tab/>
        <w:t xml:space="preserve">Татгалзсан: </w:t>
        <w:tab/>
        <w:tab/>
        <w:t xml:space="preserve">  2</w:t>
      </w:r>
    </w:p>
    <w:p>
      <w:pPr>
        <w:pStyle w:val="Normal"/>
        <w:jc w:val="both"/>
        <w:rPr>
          <w:rStyle w:val="StrongEmphasis"/>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tab/>
        <w:t>Бүгд:</w:t>
        <w:tab/>
        <w:tab/>
        <w:tab/>
        <w:t>11</w:t>
      </w:r>
    </w:p>
    <w:p>
      <w:pPr>
        <w:pStyle w:val="BodyTextIndent3"/>
        <w:spacing w:before="0" w:after="0"/>
        <w:ind w:left="0" w:right="0" w:hanging="0"/>
        <w:rPr/>
      </w:pPr>
      <w:r>
        <w:rPr>
          <w:rStyle w:val="StrongEmphasis"/>
          <w:rFonts w:cs="Arial" w:ascii="Arial" w:hAnsi="Arial"/>
          <w:b w:val="false"/>
          <w:bCs w:val="false"/>
          <w:i w:val="false"/>
          <w:iCs w:val="false"/>
          <w:color w:val="000000"/>
          <w:sz w:val="24"/>
          <w:szCs w:val="24"/>
          <w:shd w:fill="FFFFFF" w:val="clear"/>
          <w:lang w:val="mn-Cyrl-MN"/>
        </w:rPr>
        <w:tab/>
      </w:r>
      <w:bookmarkStart w:id="3" w:name="__DdeLink__1221_1100944757"/>
      <w:r>
        <w:rPr>
          <w:rStyle w:val="StrongEmphasis"/>
          <w:rFonts w:cs="Arial" w:ascii="Arial" w:hAnsi="Arial"/>
          <w:b w:val="false"/>
          <w:bCs w:val="false"/>
          <w:i w:val="false"/>
          <w:iCs w:val="false"/>
          <w:color w:val="000000"/>
          <w:sz w:val="24"/>
          <w:szCs w:val="24"/>
          <w:shd w:fill="FFFFFF" w:val="clear"/>
          <w:lang w:val="mn-Cyrl-MN"/>
        </w:rPr>
        <w:t>8</w:t>
      </w:r>
      <w:bookmarkEnd w:id="3"/>
      <w:r>
        <w:rPr>
          <w:rStyle w:val="StrongEmphasis"/>
          <w:rFonts w:cs="Arial" w:ascii="Arial" w:hAnsi="Arial"/>
          <w:b w:val="false"/>
          <w:bCs w:val="false"/>
          <w:i w:val="false"/>
          <w:iCs w:val="false"/>
          <w:color w:val="000000"/>
          <w:sz w:val="24"/>
          <w:szCs w:val="24"/>
          <w:shd w:fill="FFFFFF" w:val="clear"/>
          <w:lang w:val="mn-Cyrl-MN"/>
        </w:rPr>
        <w:t>1.8 хувийн саналаар дэмжигдлээ.</w:t>
      </w:r>
    </w:p>
    <w:p>
      <w:pPr>
        <w:pStyle w:val="BodyTextIndent3"/>
        <w:spacing w:before="0" w:after="0"/>
        <w:ind w:left="0" w:right="0" w:hanging="0"/>
        <w:rPr/>
      </w:pPr>
      <w:r>
        <w:rPr/>
      </w:r>
    </w:p>
    <w:p>
      <w:pPr>
        <w:pStyle w:val="Normal"/>
        <w:jc w:val="both"/>
        <w:rPr>
          <w:rFonts w:ascii="Arial" w:hAnsi="Arial" w:cs="Arial"/>
          <w:sz w:val="24"/>
          <w:szCs w:val="24"/>
        </w:rPr>
      </w:pPr>
      <w:r>
        <w:rPr>
          <w:rStyle w:val="StrongEmphasis"/>
          <w:rFonts w:cs="Arial" w:ascii="Arial" w:hAnsi="Arial"/>
          <w:b w:val="false"/>
          <w:bCs w:val="false"/>
          <w:i w:val="false"/>
          <w:iCs w:val="false"/>
          <w:color w:val="000000"/>
          <w:sz w:val="24"/>
          <w:szCs w:val="24"/>
          <w:shd w:fill="FFFFFF" w:val="clear"/>
          <w:lang w:val="mn-Cyrl-MN"/>
        </w:rPr>
        <w:tab/>
        <w:t>Байнгын хорооноос гарах санал, дүгнэлтийг Улсын Их Хурлын гишүүн Ц.Цогзолмаа Улсын Их Хурлын чуулганы нэгдсэн хуралдаанд танилцуулахаар тог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i/>
          <w:iCs/>
          <w:sz w:val="24"/>
          <w:szCs w:val="24"/>
          <w:lang w:val="mn-Cyrl-MN"/>
        </w:rPr>
        <w:t>Уг асуудлыг 11 цаг 09 минутад хэлэлцэж дуус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r>
      <w:r>
        <w:rPr>
          <w:rFonts w:eastAsia="Lucida Sans Unicode" w:cs="Arial" w:ascii="Arial" w:hAnsi="Arial"/>
          <w:b/>
          <w:bCs/>
          <w:i w:val="false"/>
          <w:iCs w:val="false"/>
          <w:color w:val="000000"/>
          <w:position w:val="0"/>
          <w:sz w:val="24"/>
          <w:sz w:val="24"/>
          <w:szCs w:val="24"/>
          <w:shd w:fill="FFFFFF" w:val="clear"/>
          <w:vertAlign w:val="baseline"/>
          <w:lang w:val="mn-Cyrl-MN" w:bidi="ar-SA"/>
        </w:rPr>
        <w:t>Хоёр. “Монгол Улсын Засгийн газрын 2016-2020 оны үйл ажиллагааны хөтөлбөр батлах тухай” Улсын Их Хурлын тогтоолын төсөл</w:t>
      </w:r>
      <w:r>
        <w:rPr>
          <w:rFonts w:eastAsia="Lucida Sans Unicode" w:cs="Arial" w:ascii="Arial" w:hAnsi="Arial"/>
          <w:b w:val="false"/>
          <w:bCs/>
          <w:i w:val="false"/>
          <w:iCs w:val="false"/>
          <w:color w:val="000000"/>
          <w:position w:val="0"/>
          <w:sz w:val="24"/>
          <w:sz w:val="24"/>
          <w:szCs w:val="24"/>
          <w:shd w:fill="FFFFFF" w:val="clear"/>
          <w:vertAlign w:val="baseline"/>
          <w:lang w:val="mn-Cyrl-MN" w:bidi="ar-SA"/>
        </w:rPr>
        <w:t xml:space="preserve"> </w:t>
      </w:r>
      <w:r>
        <w:rPr>
          <w:rFonts w:eastAsia="Lucida Sans Unicode" w:cs="Arial" w:ascii="Arial" w:hAnsi="Arial"/>
          <w:b w:val="false"/>
          <w:bCs/>
          <w:i/>
          <w:iCs/>
          <w:color w:val="000000"/>
          <w:position w:val="0"/>
          <w:sz w:val="24"/>
          <w:sz w:val="24"/>
          <w:szCs w:val="24"/>
          <w:shd w:fill="FFFFFF" w:val="clear"/>
          <w:vertAlign w:val="baseline"/>
          <w:lang w:val="mn-Cyrl-MN" w:bidi="ar-SA"/>
        </w:rPr>
        <w:t>/анхны хэлэлцүүлэг, санал, дүгнэлтээ Төрийн байгуулалтын байнгын хороонд хүргүүлнэ/</w:t>
      </w:r>
    </w:p>
    <w:p>
      <w:pPr>
        <w:pStyle w:val="Normal"/>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Хэлэлцэж буй асуудалтай холбогдуулан Монгол Улсын сайд, Засгийн газрын Хэрэг эрхлэх газрын дарга Ж.Мөнхбат, Гадаад харилцааны сайд Ц.Мөнх-Оргил, Батлан хамгаалахын сайд Б.Бат-Эрдэнэ, Батлан хамгаалахын дэд сайд Т.Дуламдорж, Батлан хамгаалах яамны төрийн нарийн бичгийн дарга Б.Батсайхан, Гадаад харилцааны яамны Төрийн захиргааны газрын захирлын үүргийг түр орлон гүйцэтгэгч Н.Анхбаяр нар оролцо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Хуралдаанд Аюулгүй байдал, гадаад бодлогын байнгын хорооны ажлын албаны ахлах зөвлөх Ш.Хишигсүрэн, зөвлөх П.Наранбат нар байлца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Хэлэлцэж буй асуудалтай холбогдуулан У</w:t>
      </w:r>
      <w:r>
        <w:rPr>
          <w:rFonts w:cs="Arial" w:ascii="Arial" w:hAnsi="Arial"/>
          <w:b w:val="false"/>
          <w:bCs w:val="false"/>
          <w:sz w:val="24"/>
          <w:szCs w:val="24"/>
          <w:shd w:fill="FFFFFF" w:val="clear"/>
          <w:lang w:val="mn-Cyrl-MN"/>
        </w:rPr>
        <w:t>лсын Их Хурлын гишүүн Л.Болдын тавьсан асуултад Гадаад харилцааны сайд Ц.Мөнх-Оргил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shd w:fill="FFFFFF" w:val="clear"/>
          <w:lang w:val="mn-Cyrl-MN"/>
        </w:rPr>
        <w:tab/>
      </w:r>
      <w:r>
        <w:rPr>
          <w:rFonts w:cs="Arial" w:ascii="Arial" w:hAnsi="Arial"/>
          <w:b w:val="false"/>
          <w:bCs w:val="false"/>
          <w:i/>
          <w:iCs/>
          <w:sz w:val="24"/>
          <w:szCs w:val="24"/>
          <w:shd w:fill="FFFFFF" w:val="clear"/>
          <w:lang w:val="mn-Cyrl-MN"/>
        </w:rPr>
        <w:t xml:space="preserve">Улсын Их Хурлын гишүүдээс гаргасан зарчмын зөрүүтэй саналын томьёоллоор санал хураалт явуула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lang w:val="mn-Cyrl-MN"/>
        </w:rPr>
        <w:tab/>
      </w:r>
      <w:r>
        <w:rPr>
          <w:rFonts w:cs="Arial" w:ascii="Arial" w:hAnsi="Arial"/>
          <w:b/>
          <w:bCs/>
          <w:sz w:val="24"/>
          <w:szCs w:val="24"/>
          <w:shd w:fill="FFFFFF" w:val="clear"/>
          <w:lang w:val="mn-Cyrl-MN"/>
        </w:rPr>
        <w:t xml:space="preserve">Ж.Энхбаяр: - </w:t>
      </w:r>
      <w:r>
        <w:rPr>
          <w:rFonts w:cs="Arial" w:ascii="Arial" w:hAnsi="Arial"/>
          <w:b w:val="false"/>
          <w:bCs w:val="false"/>
          <w:sz w:val="24"/>
          <w:szCs w:val="24"/>
          <w:shd w:fill="FFFFFF" w:val="clear"/>
          <w:lang w:val="mn-Cyrl-MN"/>
        </w:rPr>
        <w:t xml:space="preserve">Улсын Их Хурлын гишүүн Л.Болд, Н.Оюундарь, Ц.Цогзолмаа нарын гаргасан,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төслийн 2.118 дахь заалтыг 5.6.2 дахь заалт болгон өөрчилж, “дэд бүтцийн” гэсний өмнө “эдийн засгийн коридор байгуулах хөтөлбөрийн хүрээнд” гэж нэмэх </w:t>
      </w:r>
      <w:r>
        <w:rPr>
          <w:rFonts w:eastAsia="Times New Roman" w:cs="Arial" w:ascii="Arial" w:hAnsi="Arial"/>
          <w:b w:val="false"/>
          <w:bCs w:val="false"/>
          <w:i w:val="false"/>
          <w:iCs w:val="false"/>
          <w:sz w:val="24"/>
          <w:szCs w:val="24"/>
          <w:shd w:fill="FFFFFF" w:val="clear"/>
          <w:lang w:val="mn-Cyrl-MN" w:eastAsia="ja-JP"/>
        </w:rPr>
        <w:t xml:space="preserve">гэсэн саналыг дэмжье гэсэн санал хураалт явуулъя. </w:t>
      </w:r>
    </w:p>
    <w:p>
      <w:pPr>
        <w:pStyle w:val="Normal"/>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jc w:val="both"/>
        <w:rPr>
          <w:rFonts w:ascii="Arial" w:hAnsi="Arial" w:cs="Arial"/>
          <w:sz w:val="24"/>
          <w:szCs w:val="24"/>
          <w:shd w:fill="FFFFFF" w:val="clear"/>
        </w:rPr>
      </w:pPr>
      <w:r>
        <w:rPr>
          <w:rFonts w:cs="Arial" w:ascii="Arial" w:hAnsi="Arial"/>
          <w:b w:val="false"/>
          <w:bCs w:val="false"/>
          <w:sz w:val="24"/>
          <w:szCs w:val="24"/>
          <w:shd w:fill="FFFFFF" w:val="clear"/>
          <w:lang w:val="mn-Cyrl-MN"/>
        </w:rPr>
        <w:tab/>
        <w:t>Зөвшөөрсөн:</w:t>
        <w:tab/>
        <w:tab/>
        <w:t xml:space="preserve">  8</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3</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1</w:t>
      </w:r>
    </w:p>
    <w:p>
      <w:pPr>
        <w:pStyle w:val="Normal"/>
        <w:ind w:left="0" w:right="0" w:firstLine="720"/>
        <w:jc w:val="both"/>
        <w:rPr>
          <w:rFonts w:ascii="Arial" w:hAnsi="Arial" w:cs="Arial"/>
          <w:sz w:val="24"/>
          <w:szCs w:val="24"/>
        </w:rPr>
      </w:pPr>
      <w:r>
        <w:rPr>
          <w:rFonts w:cs="Arial" w:ascii="Arial" w:hAnsi="Arial"/>
          <w:bCs/>
          <w:color w:val="000000"/>
          <w:sz w:val="24"/>
          <w:szCs w:val="24"/>
          <w:shd w:fill="FFFFFF" w:val="clear"/>
          <w:lang w:val="mn-Cyrl-MN"/>
        </w:rPr>
        <w:t>72.7 хувийн саналаар дэмжигдлээ.</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b/>
          <w:bCs/>
          <w:sz w:val="24"/>
          <w:szCs w:val="24"/>
          <w:shd w:fill="FFFFFF" w:val="clear"/>
          <w:lang w:val="mn-Cyrl-MN"/>
        </w:rPr>
        <w:tab/>
        <w:t xml:space="preserve">Ж.Энхбаяр: - </w:t>
      </w:r>
      <w:r>
        <w:rPr>
          <w:rFonts w:cs="Arial" w:ascii="Arial" w:hAnsi="Arial"/>
          <w:b w:val="false"/>
          <w:bCs w:val="false"/>
          <w:sz w:val="24"/>
          <w:szCs w:val="24"/>
          <w:shd w:fill="FFFFFF" w:val="clear"/>
          <w:lang w:val="mn-Cyrl-MN"/>
        </w:rPr>
        <w:t xml:space="preserve">Улсын Их Хурлын гишүүн Л.Болд, Н.Оюундарь, Ц.Цогзолмаа нарын гаргасан,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төслийн 5.6.1 дэх заалтын 2 дахь өгүүлбэрийг 5.6.3 дахь заалт болгон өөрчилж, “Солонгос” гэсний дараа “Турк” гэж нэмэх </w:t>
      </w:r>
      <w:r>
        <w:rPr>
          <w:rFonts w:eastAsia="Times New Roman" w:cs="Arial" w:ascii="Arial" w:hAnsi="Arial"/>
          <w:b w:val="false"/>
          <w:bCs w:val="false"/>
          <w:i w:val="false"/>
          <w:iCs w:val="false"/>
          <w:sz w:val="24"/>
          <w:szCs w:val="24"/>
          <w:shd w:fill="FFFFFF" w:val="clear"/>
          <w:lang w:val="mn-Cyrl-MN" w:eastAsia="ja-JP"/>
        </w:rPr>
        <w:t xml:space="preserve">гэсэн саналыг дэмжье гэсэн санал хураалт явуулъя.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b w:val="false"/>
          <w:bCs w:val="false"/>
          <w:sz w:val="24"/>
          <w:szCs w:val="24"/>
          <w:shd w:fill="FFFFFF" w:val="clear"/>
          <w:lang w:val="mn-Cyrl-MN"/>
        </w:rPr>
        <w:tab/>
        <w:t>Зөвшөөрсөн:</w:t>
        <w:tab/>
        <w:tab/>
        <w:t xml:space="preserve">  8</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3</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1</w:t>
      </w:r>
    </w:p>
    <w:p>
      <w:pPr>
        <w:pStyle w:val="Normal"/>
        <w:ind w:left="0" w:right="0" w:firstLine="720"/>
        <w:jc w:val="both"/>
        <w:rPr>
          <w:rFonts w:ascii="Arial" w:hAnsi="Arial" w:cs="Arial"/>
          <w:sz w:val="24"/>
          <w:szCs w:val="24"/>
          <w:lang w:val="mn-Cyrl-MN"/>
        </w:rPr>
      </w:pPr>
      <w:r>
        <w:rPr>
          <w:rFonts w:cs="Arial" w:ascii="Arial" w:hAnsi="Arial"/>
          <w:bCs/>
          <w:color w:val="000000"/>
          <w:sz w:val="24"/>
          <w:szCs w:val="24"/>
          <w:shd w:fill="FFFFFF" w:val="clear"/>
          <w:lang w:val="mn-Cyrl-MN"/>
        </w:rPr>
        <w:t>72.7 хувийн саналаар дэмжигдлээ.</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sz w:val="24"/>
          <w:szCs w:val="24"/>
        </w:rPr>
      </w:pPr>
      <w:r>
        <w:rPr>
          <w:rFonts w:cs="Arial" w:ascii="Arial" w:hAnsi="Arial"/>
          <w:bCs/>
          <w:color w:val="000000"/>
          <w:sz w:val="24"/>
          <w:szCs w:val="24"/>
          <w:shd w:fill="FFFFFF" w:val="clear"/>
          <w:lang w:val="mn-Cyrl-MN"/>
        </w:rPr>
        <w:t>Байнгын хорооноос гарах санал, дүгнэлтийг Улсын Их Хурлын гишүүн Д.Лүндээжанцан Төрийн байгуулалтын байнгын хорооны хуралдаанд танилцуулахаар тогтов.</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eastAsia="Lucida Sans Unicode" w:cs="Arial" w:ascii="Arial" w:hAnsi="Arial"/>
          <w:b w:val="false"/>
          <w:bCs w:val="false"/>
          <w:i w:val="false"/>
          <w:iCs w:val="false"/>
          <w:color w:val="000000"/>
          <w:position w:val="0"/>
          <w:sz w:val="24"/>
          <w:sz w:val="24"/>
          <w:szCs w:val="24"/>
          <w:shd w:fill="auto" w:val="clear"/>
          <w:vertAlign w:val="baseline"/>
          <w:lang w:val="mn-Cyrl-MN" w:bidi="ar-SA"/>
        </w:rPr>
        <w:tab/>
      </w:r>
      <w:r>
        <w:rPr>
          <w:rFonts w:eastAsia="Lucida Sans Unicode" w:cs="Arial" w:ascii="Arial" w:hAnsi="Arial"/>
          <w:b w:val="false"/>
          <w:bCs w:val="false"/>
          <w:i/>
          <w:iCs/>
          <w:color w:val="000000"/>
          <w:position w:val="0"/>
          <w:sz w:val="24"/>
          <w:sz w:val="24"/>
          <w:szCs w:val="24"/>
          <w:shd w:fill="auto" w:val="clear"/>
          <w:vertAlign w:val="baseline"/>
          <w:lang w:val="mn-Cyrl-MN" w:bidi="ar-SA"/>
        </w:rPr>
        <w:t>Хуралдаан 55 минут үргэлжилж, 19 гишүүнээс 11 гишүүн ирж, 57.9 хувийн ирцтэйгээр 11 цаг 20 минутад өндөрлөв.</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Title"/>
        <w:spacing w:before="0" w:after="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Normal"/>
        <w:jc w:val="both"/>
        <w:rPr>
          <w:rFonts w:ascii="Arial" w:hAnsi="Arial" w:cs="Arial"/>
          <w:b w:val="false"/>
          <w:b w:val="false"/>
          <w:bCs w:val="false"/>
          <w:sz w:val="24"/>
          <w:szCs w:val="24"/>
          <w:lang w:val="ms-MY"/>
        </w:rPr>
      </w:pPr>
      <w:r>
        <w:rPr>
          <w:rFonts w:cs="Arial" w:ascii="Arial" w:hAnsi="Arial"/>
          <w:b w:val="false"/>
          <w:bCs w:val="false"/>
          <w:sz w:val="24"/>
          <w:szCs w:val="24"/>
          <w:lang w:val="ms-MY"/>
        </w:rPr>
        <w:tab/>
        <w:t>Тэмдэглэлтэй танилцсан:</w:t>
      </w:r>
    </w:p>
    <w:p>
      <w:pPr>
        <w:pStyle w:val="Title"/>
        <w:jc w:val="both"/>
        <w:rPr>
          <w:rFonts w:ascii="Arial" w:hAnsi="Arial" w:cs="Arial"/>
          <w:b w:val="false"/>
          <w:b w:val="false"/>
          <w:bCs w:val="false"/>
          <w:sz w:val="24"/>
          <w:szCs w:val="24"/>
        </w:rPr>
      </w:pPr>
      <w:r>
        <w:rPr>
          <w:rFonts w:cs="Arial" w:ascii="Arial" w:hAnsi="Arial"/>
          <w:b w:val="false"/>
          <w:bCs w:val="false"/>
          <w:sz w:val="24"/>
          <w:szCs w:val="24"/>
          <w:lang w:val="ms-MY"/>
        </w:rPr>
        <w:tab/>
      </w:r>
      <w:r>
        <w:rPr>
          <w:rFonts w:cs="Arial" w:ascii="Arial" w:hAnsi="Arial"/>
          <w:b w:val="false"/>
          <w:bCs w:val="false"/>
          <w:sz w:val="24"/>
          <w:szCs w:val="24"/>
          <w:lang w:val="mn-Cyrl-MN"/>
        </w:rPr>
        <w:t>АЮУЛГҮЙ БАЙДАЛ, ГАДААД</w:t>
      </w:r>
    </w:p>
    <w:p>
      <w:pPr>
        <w:pStyle w:val="Title"/>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mn-Cyrl-MN"/>
        </w:rPr>
        <w:t>БОДЛОГЫН</w:t>
      </w:r>
      <w:r>
        <w:rPr>
          <w:rFonts w:cs="Arial" w:ascii="Arial" w:hAnsi="Arial"/>
          <w:b w:val="false"/>
          <w:bCs w:val="false"/>
          <w:sz w:val="24"/>
          <w:szCs w:val="24"/>
        </w:rPr>
        <w:t xml:space="preserve"> БАЙНГЫН</w:t>
      </w:r>
    </w:p>
    <w:p>
      <w:pPr>
        <w:pStyle w:val="Title"/>
        <w:jc w:val="both"/>
        <w:rPr>
          <w:rFonts w:ascii="Arial" w:hAnsi="Arial" w:cs="Arial"/>
          <w:b w:val="false"/>
          <w:b w:val="false"/>
          <w:bCs w:val="false"/>
          <w:i w:val="false"/>
          <w:i w:val="false"/>
          <w:iCs w:val="false"/>
          <w:sz w:val="24"/>
          <w:szCs w:val="24"/>
          <w:lang w:val="ms-MY"/>
        </w:rPr>
      </w:pPr>
      <w:r>
        <w:rPr>
          <w:rFonts w:cs="Arial" w:ascii="Arial" w:hAnsi="Arial"/>
          <w:b w:val="false"/>
          <w:bCs w:val="false"/>
          <w:sz w:val="24"/>
          <w:szCs w:val="24"/>
        </w:rPr>
        <w:tab/>
        <w:t xml:space="preserve">ХОРООНЫ ДАРГА                                                                  </w:t>
      </w:r>
      <w:r>
        <w:rPr>
          <w:rFonts w:cs="Arial" w:ascii="Arial" w:hAnsi="Arial"/>
          <w:b w:val="false"/>
          <w:bCs w:val="false"/>
          <w:sz w:val="24"/>
          <w:szCs w:val="24"/>
          <w:lang w:val="mn-Cyrl-MN"/>
        </w:rPr>
        <w:t>Ж.ЭНХБАЯР</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МОНГОЛ УЛСЫН ИХ ХУРЛЫН 2016 ОНЫ ЭЭЛЖИТ БУС</w:t>
      </w:r>
      <w:r>
        <w:rPr>
          <w:rFonts w:cs="Arial" w:ascii="Arial" w:hAnsi="Arial"/>
          <w:b/>
          <w:bCs/>
          <w:sz w:val="24"/>
          <w:szCs w:val="24"/>
          <w:shd w:fill="FFFFFF" w:val="clear"/>
          <w:lang w:val="mn-Cyrl-MN"/>
        </w:rPr>
        <w:t xml:space="preserve"> ЧУУЛГАНЫ</w:t>
      </w:r>
    </w:p>
    <w:p>
      <w:pPr>
        <w:pStyle w:val="Title"/>
        <w:spacing w:before="0" w:after="0"/>
        <w:jc w:val="center"/>
        <w:rPr>
          <w:rFonts w:ascii="Arial" w:hAnsi="Arial" w:eastAsia="Arial" w:cs="Arial"/>
          <w:b/>
          <w:b/>
          <w:bCs/>
          <w:sz w:val="24"/>
          <w:szCs w:val="24"/>
          <w:lang w:val="mn-Cyrl-MN"/>
        </w:rPr>
      </w:pPr>
      <w:r>
        <w:rPr>
          <w:rFonts w:cs="Arial" w:ascii="Arial" w:hAnsi="Arial"/>
          <w:b/>
          <w:bCs/>
          <w:sz w:val="24"/>
          <w:szCs w:val="24"/>
          <w:lang w:val="mn-Cyrl-MN"/>
        </w:rPr>
        <w:t>АЮУЛГҮЙ БАЙДАЛ, ГАДААД БОДЛОГЫН</w:t>
      </w:r>
      <w:r>
        <w:rPr>
          <w:rFonts w:eastAsia="Arial" w:cs="Arial" w:ascii="Arial" w:hAnsi="Arial"/>
          <w:b/>
          <w:bCs/>
          <w:sz w:val="24"/>
          <w:szCs w:val="24"/>
          <w:lang w:val="mn-Cyrl-MN"/>
        </w:rPr>
        <w:t xml:space="preserve"> </w:t>
      </w:r>
      <w:r>
        <w:rPr>
          <w:rFonts w:cs="Arial" w:ascii="Arial" w:hAnsi="Arial"/>
          <w:b/>
          <w:bCs/>
          <w:sz w:val="24"/>
          <w:szCs w:val="24"/>
          <w:lang w:val="mn-Cyrl-MN"/>
        </w:rPr>
        <w:t>БАЙНГЫН ХОРООНЫ</w:t>
      </w:r>
    </w:p>
    <w:p>
      <w:pPr>
        <w:pStyle w:val="Title"/>
        <w:spacing w:before="0" w:after="0"/>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8</w:t>
      </w:r>
      <w:r>
        <w:rPr>
          <w:rFonts w:cs="Arial" w:ascii="Arial" w:hAnsi="Arial"/>
          <w:b/>
          <w:bCs/>
          <w:sz w:val="24"/>
          <w:szCs w:val="24"/>
          <w:lang w:val="mn-Cyrl-MN"/>
        </w:rPr>
        <w:t xml:space="preserve"> ДУГААР САРЫН 31-НИЙ ӨДӨР /ЛХАГВА ГАРАГ/-ИЙН </w:t>
      </w:r>
    </w:p>
    <w:p>
      <w:pPr>
        <w:pStyle w:val="Title"/>
        <w:spacing w:before="0" w:after="0"/>
        <w:jc w:val="center"/>
        <w:rPr>
          <w:rFonts w:ascii="Arial" w:hAnsi="Arial" w:cs="Arial"/>
          <w:b/>
          <w:b/>
          <w:bCs/>
          <w:i/>
          <w:i/>
          <w:iCs/>
          <w:sz w:val="24"/>
          <w:szCs w:val="24"/>
          <w:lang w:val="ms-MY"/>
        </w:rPr>
      </w:pPr>
      <w:r>
        <w:rPr>
          <w:rFonts w:cs="Arial" w:ascii="Arial" w:hAnsi="Arial"/>
          <w:b/>
          <w:bCs/>
          <w:sz w:val="24"/>
          <w:szCs w:val="24"/>
          <w:lang w:val="mn-Cyrl-MN"/>
        </w:rPr>
        <w:t>ХУРАЛДААНЫ ДЭЛГЭРЭНГҮЙ ТЭМДЭГЛЭЛ</w:t>
      </w:r>
    </w:p>
    <w:p>
      <w:pPr>
        <w:pStyle w:val="Title"/>
        <w:spacing w:before="0" w:after="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Ж.Энхбаяр: -</w:t>
      </w:r>
      <w:r>
        <w:rPr>
          <w:rFonts w:cs="Arial" w:ascii="Arial" w:hAnsi="Arial"/>
          <w:b w:val="false"/>
          <w:bCs w:val="false"/>
          <w:i w:val="false"/>
          <w:iCs w:val="false"/>
          <w:sz w:val="24"/>
          <w:szCs w:val="24"/>
          <w:lang w:val="mn-Cyrl-MN"/>
        </w:rPr>
        <w:t xml:space="preserve"> Эрхэм гишүүдийн энэ өдрийн амгаланг айлтгая. Байнгын хорооны гишүүдийн ирц бүрдсэн тул Аюулгүй байдал, гадаад бодлогын байнгын хорооны 8 дугаар сарын 31-ний өдрийн хуралдаан нээснийг мэдэгдье.</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Байнгын хорооны хуралдаанаар хэлэлцэх асуудлыг танилцуулъя. Уур амьсгалын өөрчлөлтийн тухай Нэгдсэн Үндэстний Байгууллагын суурь конвенцийн Парисын хэлэлцээрийг соёрхон батлах тухай хуулийн төсөл, Засгийн газар өргөн мэдүүлсэн байна, соёрхон батлахаар орж ирсэн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 xml:space="preserve">Дараагийн асуудал Монгол Улсын Засгийн газрын 2016, 2020 оны үйл ажиллагааны хөтөлбөр батлах тухай Улсын Их Хурлын тогтоолын төсөл, анхны хэлэлцүүлэг, санал, дүгнэлтээ Төрийн байгуулалтын байнгын хороонд хүргүүлэх ёстой.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 xml:space="preserve">Мөн Монгол Улсын 2016 оны төсвийн тухай хууль болон, Цэргийн албан хаагчийн тэтгэвэр, тэтгэмжийн тухай хуульд өөрчлөлт оруулах асуудлууд хэлэлцэх байсан боловч Төсвийн байнгын хороо асуудлаа шийдвэрлээгүй тул энэ удаа хойшлуулл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cs="Arial" w:ascii="Arial" w:hAnsi="Arial"/>
          <w:b w:val="false"/>
          <w:bCs w:val="false"/>
          <w:i w:val="false"/>
          <w:iCs w:val="false"/>
          <w:sz w:val="24"/>
          <w:szCs w:val="24"/>
          <w:lang w:val="mn-Cyrl-MN"/>
        </w:rPr>
        <w:tab/>
        <w:t>Хэлэлцэх асуудлын талаар өөр саналтай гишүүн байна уу? Алга байна. Санал хураалт, хэлэлцэх асуудлаа баталъя. Гишүүд анхааралтай оролцоорой. Санал хураалт явагдаж байна. 10 гишүүн оролцож, 90 хувийн саналаар дэмжигдлээ.</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Эхний асуудал. Уур амьсгалын өөрчлөлтийн тухай Нэгдсэн Үндэстний Байгууллагын суурь конвенцийн Парисын хэлэлцээрийг соёрхон батлах тухай. Ажлын хэсэг Д.Оюунхорол -Байгаль орчин, аялал жуулчлалын сайд, Ц.Батжаргал -Байгаль орчин, аялал жуулчлалын яамны Төрийн захиргаа, удирдлагын газрын дарга, н.Гэрэлт-Од -Байгаль орчин, аялал жуулчлалын яамны Уур амьсгалын өөрчлөлт, гадаад хамтын ажиллагааны хэлтсийн мэргэжилтэн.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Хуулийн төслийн талаархи танилцуулгыг Д.Оюунхорол сайд хийнэ. Д.Оюунхорол сайд 3 дугаар микрофон өгөөрэй.</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i w:val="false"/>
          <w:iCs w:val="false"/>
          <w:sz w:val="24"/>
          <w:szCs w:val="24"/>
          <w:lang w:val="mn-Cyrl-MN"/>
        </w:rPr>
        <w:tab/>
        <w:t xml:space="preserve">Д.Оюунхорол: - </w:t>
      </w:r>
      <w:r>
        <w:rPr>
          <w:rFonts w:cs="Arial" w:ascii="Arial" w:hAnsi="Arial"/>
          <w:b w:val="false"/>
          <w:bCs w:val="false"/>
          <w:i w:val="false"/>
          <w:iCs w:val="false"/>
          <w:sz w:val="24"/>
          <w:szCs w:val="24"/>
          <w:lang w:val="mn-Cyrl-MN"/>
        </w:rPr>
        <w:t>Та бүхнийхээ энэ өглөөний амгаланг айлтгая. Уур амьсгалын өөрчлөлтийн тухай Нэгдсэн Үндэстний Байгууллагын суурь конвенцийн Парисын хэлэлцээрт орох асуудлыг та бүхэндээ танилцуулъя.</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Дэлхийн уур амьсгалын өөрчлөлт, түүний үр дагавар өнөө үед улс орнуудын тогтвортой хөгжилд нөлөөлөхүйц энэ тулгамдсан асуудал болоод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Иймд сүүлийн жилүүдэд бүс нутаг, улс орнуудын хооронд олон уулзалт яриа хэлэлцээр зохион байгуулагдаж, уур амьсгалын өөрчлөлтийг сааруулах түүний үр дагаврыг бууруулах чиглэлээр идэвхтэй ажиллаж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cs="Arial" w:ascii="Arial" w:hAnsi="Arial"/>
          <w:b w:val="false"/>
          <w:bCs w:val="false"/>
          <w:i w:val="false"/>
          <w:iCs w:val="false"/>
          <w:sz w:val="24"/>
          <w:szCs w:val="24"/>
          <w:lang w:val="mn-Cyrl-MN"/>
        </w:rPr>
        <w:tab/>
        <w:t>Монгол Улс Уур амьсгалын өөрчлөлтийн тухай Нэгдсэн Үндэстний Байгууллагын суурь конвенцийг 1993 онд, түүнийг хэрэгжүүлэх Киотогийн протоколыг 1999 онд тус тус соёрхон баталса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Өнөөгийн байдлаар уг конвенцид 1997 улс орон Киотогийн протоколд 1992 орон нэгдээд байна. 2015 оны 12 дугаар сард Парис хотноо зохион байгуулагдсан суурь конвенцийн талуудад 21 дүгээр бага хурлаар Парисын хэлэлцээр баримт бичгийг баталсан.</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 xml:space="preserve">Энэхүү баримт бичигт улс орнууд гарын үсэг зурах дээд хэмжээний ёслолын арга хэмжээ 2016 оны 4 сарын 22-ны өдөр АНУ-ын </w:t>
      </w:r>
      <w:r>
        <w:rPr>
          <w:rFonts w:cs="Arial" w:ascii="Arial" w:hAnsi="Arial"/>
          <w:b w:val="false"/>
          <w:bCs w:val="false"/>
          <w:i w:val="false"/>
          <w:iCs w:val="false"/>
          <w:sz w:val="24"/>
          <w:szCs w:val="24"/>
          <w:lang w:val="en-US"/>
        </w:rPr>
        <w:t xml:space="preserve">New-York </w:t>
      </w:r>
      <w:r>
        <w:rPr>
          <w:rFonts w:cs="Arial" w:ascii="Arial" w:hAnsi="Arial"/>
          <w:b w:val="false"/>
          <w:bCs w:val="false"/>
          <w:i w:val="false"/>
          <w:iCs w:val="false"/>
          <w:sz w:val="24"/>
          <w:szCs w:val="24"/>
          <w:lang w:val="mn-Cyrl-MN"/>
        </w:rPr>
        <w:t>хотноо зохион байгуулагдаж Монгол Улс нэгдэн ороод байга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НҮБ-ын гишүүн 175 орныг нэг болоод байгаа юм. Одоогийн байдлаар 23 орон соёрхон батлаад байгаа юм.</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sz w:val="24"/>
          <w:szCs w:val="24"/>
          <w:lang w:val="mn-Cyrl-MN"/>
        </w:rPr>
        <w:tab/>
        <w:t>Парисын хэлэлцээрийн гол зорилго тогтвортой хөгжлийг хангах ядуурлыг арилгах, хүчин чармайлтын хүрээнд уур амьсгалын өөрчлөлтөөс учирч болох аюулын эсрэг авч хэрэгжүүлэх дэлхий нийтийн хариу арга хэмжээг эрчимжүүлэхэд чиглэж байгаа бөгөөд дэлхийн агаарын дундаж температурын өсөлтийг аж үйлдвэржилтийн өмнөх үетэй харьцуулахад 2</w:t>
      </w:r>
      <w:r>
        <w:rPr>
          <w:rFonts w:cs="Arial" w:ascii="Arial" w:hAnsi="Arial"/>
          <w:b w:val="false"/>
          <w:bCs w:val="false"/>
          <w:i w:val="false"/>
          <w:iCs w:val="false"/>
          <w:sz w:val="24"/>
          <w:szCs w:val="24"/>
          <w:vertAlign w:val="superscript"/>
          <w:lang w:val="mn-Cyrl-MN"/>
        </w:rPr>
        <w:t>0</w:t>
      </w:r>
      <w:r>
        <w:rPr>
          <w:rFonts w:cs="Arial" w:ascii="Arial" w:hAnsi="Arial"/>
          <w:b w:val="false"/>
          <w:bCs w:val="false"/>
          <w:i w:val="false"/>
          <w:iCs w:val="false"/>
          <w:position w:val="0"/>
          <w:sz w:val="24"/>
          <w:sz w:val="24"/>
          <w:szCs w:val="24"/>
          <w:vertAlign w:val="baseline"/>
          <w:lang w:val="mn-Cyrl-MN"/>
        </w:rPr>
        <w:t>-аас доош барих, агаарын температурын өсөлтийг 1</w:t>
      </w:r>
      <w:r>
        <w:rPr>
          <w:rFonts w:cs="Arial" w:ascii="Arial" w:hAnsi="Arial"/>
          <w:b w:val="false"/>
          <w:bCs w:val="false"/>
          <w:i w:val="false"/>
          <w:iCs w:val="false"/>
          <w:sz w:val="24"/>
          <w:szCs w:val="24"/>
          <w:vertAlign w:val="superscript"/>
          <w:lang w:val="mn-Cyrl-MN"/>
        </w:rPr>
        <w:t xml:space="preserve">0 </w:t>
      </w:r>
      <w:r>
        <w:rPr>
          <w:rFonts w:cs="Arial" w:ascii="Arial" w:hAnsi="Arial"/>
          <w:b w:val="false"/>
          <w:bCs w:val="false"/>
          <w:i w:val="false"/>
          <w:iCs w:val="false"/>
          <w:position w:val="0"/>
          <w:sz w:val="24"/>
          <w:sz w:val="24"/>
          <w:szCs w:val="24"/>
          <w:vertAlign w:val="baseline"/>
          <w:lang w:val="mn-Cyrl-MN"/>
        </w:rPr>
        <w:t>градуст хязгаарлахад хөгжингүй болон хөгжиж байгаа бүх улс орон хүчин чармайлт гаргахыг уриалж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position w:val="0"/>
          <w:sz w:val="24"/>
          <w:sz w:val="24"/>
          <w:szCs w:val="24"/>
          <w:vertAlign w:val="baseline"/>
          <w:lang w:val="mn-Cyrl-MN"/>
        </w:rPr>
        <w:tab/>
        <w:t>Конвенцийн  хүрээнд уур амьсгалын өөрчлөлтөд эмзэг өртөмхий хөгжиж байгаа улс орнуудад санхүү, техник, технологи, арга зүйн дэмжлэг туслалцаа үзүүлэх механизмууд нэгэнт бий болоод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position w:val="0"/>
          <w:sz w:val="24"/>
          <w:sz w:val="24"/>
          <w:szCs w:val="24"/>
          <w:vertAlign w:val="baseline"/>
          <w:lang w:val="mn-Cyrl-MN"/>
        </w:rPr>
        <w:tab/>
        <w:t>Тухайлбал НҮБ-ын уур амьсгалын ногоон санд жил 100 тэрбум ам доллар бүрдүүлж уур амьсгалын өөрчлөлтийг сааруулах таслан зогсоох арга хэмжээнд зарцуулахаар төлөвлөж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position w:val="0"/>
          <w:sz w:val="24"/>
          <w:sz w:val="24"/>
          <w:szCs w:val="24"/>
          <w:vertAlign w:val="baseline"/>
          <w:lang w:val="mn-Cyrl-MN"/>
        </w:rPr>
        <w:tab/>
        <w:t xml:space="preserve">Одоогийн байдлаар энэ санд 10 тэрбум ам доллар төвлөрөөд байгаа бөгөөд холбогдох төсөл хөтөлбөр хэрэгжүүлэх тухай саналыг 2016 оны эхнээс хүлээн авч эхлээд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position w:val="0"/>
          <w:sz w:val="24"/>
          <w:sz w:val="24"/>
          <w:szCs w:val="24"/>
          <w:vertAlign w:val="baseline"/>
          <w:lang w:val="mn-Cyrl-MN"/>
        </w:rPr>
        <w:tab/>
        <w:t>Иймд газар зүйн байршил, эмзэг эко систем, байгаль цаг агаарын хараат эдийн засгийн тогтолцоо зэргээс шалтгаалан уур амьсгалын өөрчлөлтөд нэн эмзэг өртөмхий Монгол Улсын хувьд хэлэлцээрт цаг алдалгүй нэгдэн орж олон улсын дэмжлэг туслалцаанд хамрагдах зайлшгүй шаардлагатай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position w:val="0"/>
          <w:sz w:val="24"/>
          <w:sz w:val="24"/>
          <w:szCs w:val="24"/>
          <w:vertAlign w:val="baseline"/>
          <w:lang w:val="mn-Cyrl-MN"/>
        </w:rPr>
        <w:tab/>
        <w:t>Уур амьсгалын өөрчлөлтийн тухай НҮБ-ын суурь конвенцийн Парисын хэлэлцээрийг соёрхон батлах тухай хуулийн төслийг Улсын Их Хурлаар хэлэлцүүлж өгөхийг хүсэж байна. Баярлала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cs="Arial" w:ascii="Arial" w:hAnsi="Arial"/>
          <w:b/>
          <w:bCs/>
          <w:i w:val="false"/>
          <w:iCs w:val="false"/>
          <w:position w:val="0"/>
          <w:sz w:val="24"/>
          <w:sz w:val="24"/>
          <w:szCs w:val="24"/>
          <w:vertAlign w:val="baseline"/>
          <w:lang w:val="mn-Cyrl-MN"/>
        </w:rPr>
        <w:tab/>
        <w:t xml:space="preserve">Ж.Энхбаяр: - </w:t>
      </w:r>
      <w:r>
        <w:rPr>
          <w:rFonts w:cs="Arial" w:ascii="Arial" w:hAnsi="Arial"/>
          <w:b w:val="false"/>
          <w:bCs w:val="false"/>
          <w:i w:val="false"/>
          <w:iCs w:val="false"/>
          <w:position w:val="0"/>
          <w:sz w:val="24"/>
          <w:sz w:val="24"/>
          <w:szCs w:val="24"/>
          <w:vertAlign w:val="baseline"/>
          <w:lang w:val="mn-Cyrl-MN"/>
        </w:rPr>
        <w:t>Баярлалаа. Хуулийн төсөлтэй холбогдуулан асуулт асуух гишүүд нэрээ өгье. Н.Оюундарь гишүүнээр тасалбар болгож байна. Х.Нямбаатар асуу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i w:val="false"/>
          <w:iCs w:val="false"/>
          <w:position w:val="0"/>
          <w:sz w:val="24"/>
          <w:sz w:val="24"/>
          <w:szCs w:val="24"/>
          <w:vertAlign w:val="baseline"/>
          <w:lang w:val="mn-Cyrl-MN"/>
        </w:rPr>
        <w:tab/>
        <w:t xml:space="preserve">Х.Нямбаатар: - </w:t>
      </w:r>
      <w:r>
        <w:rPr>
          <w:rFonts w:cs="Arial" w:ascii="Arial" w:hAnsi="Arial"/>
          <w:b w:val="false"/>
          <w:bCs w:val="false"/>
          <w:i w:val="false"/>
          <w:iCs w:val="false"/>
          <w:position w:val="0"/>
          <w:sz w:val="24"/>
          <w:sz w:val="24"/>
          <w:szCs w:val="24"/>
          <w:vertAlign w:val="baseline"/>
          <w:lang w:val="mn-Cyrl-MN"/>
        </w:rPr>
        <w:t>Та бүхэнд энэ өглөөний мэнд хүргэе. Хэлэлцээрт нэгдэн орох нь олон улсын дэмжлэг туслалцаа авах бас эерэг ийм талтай гэж сая сайд танилцуулгадаа хийлээ.</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position w:val="0"/>
          <w:sz w:val="24"/>
          <w:sz w:val="24"/>
          <w:szCs w:val="24"/>
          <w:vertAlign w:val="baseline"/>
          <w:lang w:val="mn-Cyrl-MN"/>
        </w:rPr>
        <w:tab/>
        <w:t>Нөгөө талаасаа бид ямар үүрэг хүлээх вэ сайдаа? Өөрөөр хэлбэл энэ хэлэлцээрт нэгдэж орсноор хил гаалиар ямар химийн бараа бүтээгдэхүүн оруулахгүй байх гэдэг ийм ямар үүргүүдийг бид хэлэлцээрт орсноор хүлээж байна вэ энэ талаас асууж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cs="Arial" w:ascii="Arial" w:hAnsi="Arial"/>
          <w:b/>
          <w:bCs/>
          <w:i w:val="false"/>
          <w:iCs w:val="false"/>
          <w:position w:val="0"/>
          <w:sz w:val="24"/>
          <w:sz w:val="24"/>
          <w:szCs w:val="24"/>
          <w:vertAlign w:val="baseline"/>
          <w:lang w:val="mn-Cyrl-MN"/>
        </w:rPr>
        <w:tab/>
        <w:t xml:space="preserve">Ж.Энхбаяр: - </w:t>
      </w:r>
      <w:r>
        <w:rPr>
          <w:rFonts w:cs="Arial" w:ascii="Arial" w:hAnsi="Arial"/>
          <w:b w:val="false"/>
          <w:bCs w:val="false"/>
          <w:i w:val="false"/>
          <w:iCs w:val="false"/>
          <w:position w:val="0"/>
          <w:sz w:val="24"/>
          <w:sz w:val="24"/>
          <w:szCs w:val="24"/>
          <w:vertAlign w:val="baseline"/>
          <w:lang w:val="mn-Cyrl-MN"/>
        </w:rPr>
        <w:t>3 номер Д.Оюунхорол сайд.</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i w:val="false"/>
          <w:iCs w:val="false"/>
          <w:position w:val="0"/>
          <w:sz w:val="24"/>
          <w:sz w:val="24"/>
          <w:szCs w:val="24"/>
          <w:vertAlign w:val="baseline"/>
          <w:lang w:val="mn-Cyrl-MN"/>
        </w:rPr>
        <w:tab/>
        <w:t xml:space="preserve">Д.Оюунхорол: - </w:t>
      </w:r>
      <w:r>
        <w:rPr>
          <w:rFonts w:cs="Arial" w:ascii="Arial" w:hAnsi="Arial"/>
          <w:b w:val="false"/>
          <w:bCs w:val="false"/>
          <w:i w:val="false"/>
          <w:iCs w:val="false"/>
          <w:position w:val="0"/>
          <w:sz w:val="24"/>
          <w:sz w:val="24"/>
          <w:szCs w:val="24"/>
          <w:vertAlign w:val="baseline"/>
          <w:lang w:val="mn-Cyrl-MN"/>
        </w:rPr>
        <w:t xml:space="preserve">Манайх бол 14 хувьд уур амьсгалын өөрчлөлт, ер нь бол Монгол Улс сүүлийн үед уур амьсгалын өөрчлөлт бол маш хүчтэй нөлөөлж байгаа. Өнөөдөр олон гол горхи мөрөн ширгэж хатаж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position w:val="0"/>
          <w:sz w:val="24"/>
          <w:sz w:val="24"/>
          <w:szCs w:val="24"/>
          <w:vertAlign w:val="baseline"/>
          <w:lang w:val="mn-Cyrl-MN"/>
        </w:rPr>
        <w:tab/>
        <w:t>Нэг талаасаа уур уурхайн салбараас хариуцлагагүй уул уурхай хөгжиж байгаатай холбоотойгоор энэ уур амьсгалын өөрчлөлтийн нөлөөлөл бол нэмэгдэж байгаа гэж үзэж байга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position w:val="0"/>
          <w:sz w:val="24"/>
          <w:sz w:val="24"/>
          <w:szCs w:val="24"/>
          <w:vertAlign w:val="baseline"/>
          <w:lang w:val="mn-Cyrl-MN"/>
        </w:rPr>
        <w:tab/>
        <w:t>Нөгөө талаас гэвэл уур амьсгалын энэ Киотогийн протоколоор зөвхөн өндөр хөгжилтэй 30 гаруй улс хүлэмжийн хийн ялгарлыг бууруулах үүрэг хүлээдэг бол Парисын хэлэлцээрээр хөгжингүй болон хөгжиж байгаа улс орон бүр тодорхой хэмжээний хүлэмжийн хийг бууруулах үүрэг хүлээсэн.</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position w:val="0"/>
          <w:sz w:val="24"/>
          <w:sz w:val="24"/>
          <w:szCs w:val="24"/>
          <w:vertAlign w:val="baseline"/>
          <w:lang w:val="mn-Cyrl-MN"/>
        </w:rPr>
        <w:tab/>
        <w:t xml:space="preserve">Энэ үүргийнхээ хүрээнд Монгол Улс 187 улс хүлэмжийн хийн ялгарлыг бууруулахад оруулах хувь нэмрээ тодорхойлсон байдаг. Энэ конвенцийн нарийн бичгийн даргын газарт манайх бас үүрэг хүлээж хүргүүлсэн. Үүнийг бол манайх хүлэмжийн хийн ялгарлаа 14 хувиар бууруулна гэж одоо үүрэг хүлээсэн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position w:val="0"/>
          <w:sz w:val="24"/>
          <w:sz w:val="24"/>
          <w:szCs w:val="24"/>
          <w:vertAlign w:val="baseline"/>
          <w:lang w:val="mn-Cyrl-MN"/>
        </w:rPr>
        <w:tab/>
        <w:t>Энэ бодлогынхоо хүрээнд бид эрчим хүчний үр ашгийг нэмэгдүүлэх цахилгаан дамжуулах түгээх үеийн алдагдлыг бууруулах нар салхи, усны сэргээгдэх эрчим хүчийг хөгжүүлэх, барилгын дулаан алдагдлыг бууруулах шинээр барих дулааны цахилгаан станцуудад өндөр технологийг ашиглах, нийтийн тээврийн чанар хүртээмжийг нэмэгдүүлэх, хийн түлшинд шилжүүлэх, хуучин автомашиныг импортоор орж ирдэг энэ хязгаарыг тавьж өгөх ийм асуудлуудыг шийдэж хэрэв бид чадах юм бол 14 хувиар энэ хүлэмжийн хийн ялгаруулалтаа бууруулж чадна гэж зорилго тавьсан байга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cs="Arial" w:ascii="Arial" w:hAnsi="Arial"/>
          <w:b/>
          <w:bCs/>
          <w:i w:val="false"/>
          <w:iCs w:val="false"/>
          <w:position w:val="0"/>
          <w:sz w:val="24"/>
          <w:sz w:val="24"/>
          <w:szCs w:val="24"/>
          <w:vertAlign w:val="baseline"/>
          <w:lang w:val="mn-Cyrl-MN"/>
        </w:rPr>
        <w:tab/>
        <w:t xml:space="preserve">Ж.Энхбаяр: - </w:t>
      </w:r>
      <w:r>
        <w:rPr>
          <w:rFonts w:cs="Arial" w:ascii="Arial" w:hAnsi="Arial"/>
          <w:b w:val="false"/>
          <w:bCs w:val="false"/>
          <w:i w:val="false"/>
          <w:iCs w:val="false"/>
          <w:position w:val="0"/>
          <w:sz w:val="24"/>
          <w:sz w:val="24"/>
          <w:szCs w:val="24"/>
          <w:vertAlign w:val="baseline"/>
          <w:lang w:val="mn-Cyrl-MN"/>
        </w:rPr>
        <w:t>Х.Нямбаатар гишүүн тодруулах зүйл байна уу?</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i w:val="false"/>
          <w:iCs w:val="false"/>
          <w:position w:val="0"/>
          <w:sz w:val="24"/>
          <w:sz w:val="24"/>
          <w:szCs w:val="24"/>
          <w:vertAlign w:val="baseline"/>
          <w:lang w:val="mn-Cyrl-MN"/>
        </w:rPr>
        <w:tab/>
        <w:t xml:space="preserve">Х.Нямбаатар: - </w:t>
      </w:r>
      <w:r>
        <w:rPr>
          <w:rFonts w:cs="Arial" w:ascii="Arial" w:hAnsi="Arial"/>
          <w:b w:val="false"/>
          <w:bCs w:val="false"/>
          <w:i w:val="false"/>
          <w:iCs w:val="false"/>
          <w:position w:val="0"/>
          <w:sz w:val="24"/>
          <w:sz w:val="24"/>
          <w:szCs w:val="24"/>
          <w:vertAlign w:val="baseline"/>
          <w:lang w:val="mn-Cyrl-MN"/>
        </w:rPr>
        <w:t>Манайх ингээд маш олон гэрээ конвенцид нэгдэн ороод л байгаа. Тэгээд жишээ Киотогийн протоколд манайх бас нэгдэж орсон гээд. Энэ нөгөө талаасаа маш олон эдийн засгийн хувьд бол бас манайд ашиггүй тийм нөхцөл байдлууд үүсгэдэг гээд. Ялангуяа энэ аж үйлдвэрийн салбарт ажиллаж байгаа хүмүүс хэлдэг.</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position w:val="0"/>
          <w:sz w:val="24"/>
          <w:sz w:val="24"/>
          <w:szCs w:val="24"/>
          <w:vertAlign w:val="baseline"/>
          <w:lang w:val="mn-Cyrl-MN"/>
        </w:rPr>
        <w:tab/>
        <w:t xml:space="preserve">Тухайлбал манайд ерөөсөө аж үйлдвэрийн салбарын тийм хөгжил бол бусад орнуудтай харьцуулахад харьцангуй муу. Гэсэн атал химийн зарим нэр төрлийн бараа бүтээгдэхүүнийг Монгол Улсын хилээр нэвтрэн ороход энэ протоколд нэгдэн орсон холбоотойгоор хориг тавьсан.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position w:val="0"/>
          <w:sz w:val="24"/>
          <w:sz w:val="24"/>
          <w:szCs w:val="24"/>
          <w:vertAlign w:val="baseline"/>
          <w:lang w:val="mn-Cyrl-MN"/>
        </w:rPr>
        <w:tab/>
        <w:t xml:space="preserve">Өнгөрсөн жилүүдэд нөгөө Чингис, Самурай бонд 888 гээд төслүүдээс санхүүжилт авсан нэлээн олон аж ахуйн нэгж байгууллагууд п.хавтангийн үйлдвэр сүүлийн үед энэ барилгад ашиглагдаж байгаа барилгын бүтээцийн ийм үйлдвэрүүд байгуулсан байдаг.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cs="Arial" w:ascii="Arial" w:hAnsi="Arial"/>
          <w:b w:val="false"/>
          <w:bCs w:val="false"/>
          <w:i w:val="false"/>
          <w:iCs w:val="false"/>
          <w:position w:val="0"/>
          <w:sz w:val="24"/>
          <w:sz w:val="24"/>
          <w:szCs w:val="24"/>
          <w:vertAlign w:val="baseline"/>
          <w:lang w:val="mn-Cyrl-MN"/>
        </w:rPr>
        <w:tab/>
        <w:t>Гэтэл нөгөө үйлдвэр нь яг үйлдвэрийнх нь гол нэрийн түүхий эд болсон бүтээгдэхүүнүүд … /минут дуусав/</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i w:val="false"/>
          <w:iCs w:val="false"/>
          <w:position w:val="0"/>
          <w:sz w:val="24"/>
          <w:sz w:val="24"/>
          <w:szCs w:val="24"/>
          <w:vertAlign w:val="baseline"/>
          <w:lang w:val="mn-Cyrl-MN"/>
        </w:rPr>
        <w:tab/>
        <w:t xml:space="preserve">Ж.Энхбаяр: - </w:t>
      </w:r>
      <w:r>
        <w:rPr>
          <w:rFonts w:cs="Arial" w:ascii="Arial" w:hAnsi="Arial"/>
          <w:b w:val="false"/>
          <w:bCs w:val="false"/>
          <w:i w:val="false"/>
          <w:iCs w:val="false"/>
          <w:position w:val="0"/>
          <w:sz w:val="24"/>
          <w:sz w:val="24"/>
          <w:szCs w:val="24"/>
          <w:vertAlign w:val="baseline"/>
          <w:lang w:val="mn-Cyrl-MN"/>
        </w:rPr>
        <w:t>Х.Нямбаатар гишүүнд 1 минут нэмж өгье.</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i w:val="false"/>
          <w:iCs w:val="false"/>
          <w:position w:val="0"/>
          <w:sz w:val="24"/>
          <w:sz w:val="24"/>
          <w:szCs w:val="24"/>
          <w:vertAlign w:val="baseline"/>
          <w:lang w:val="mn-Cyrl-MN"/>
        </w:rPr>
        <w:tab/>
        <w:t xml:space="preserve">Х.Нямбаатар: - </w:t>
      </w:r>
      <w:r>
        <w:rPr>
          <w:rFonts w:cs="Arial" w:ascii="Arial" w:hAnsi="Arial"/>
          <w:b w:val="false"/>
          <w:bCs w:val="false"/>
          <w:i w:val="false"/>
          <w:iCs w:val="false"/>
          <w:position w:val="0"/>
          <w:sz w:val="24"/>
          <w:sz w:val="24"/>
          <w:szCs w:val="24"/>
          <w:vertAlign w:val="baseline"/>
          <w:lang w:val="mn-Cyrl-MN"/>
        </w:rPr>
        <w:t xml:space="preserve">Би 1 минутаа авъя. Гол нэрийн түүхий эдүүд нь болох энэ химийн бүтээгдэхүүнүүд ингээд хил гаалиар орж ирэх нь бүр мөсөн хоригдоод байгаа юм. Үүн дээр бас зарим зүйл дээр бодолцож бид эхлээд эдийн засгаа хөгжүүлж аж үйлдвэрийн салбараа хөгжүүлэх үү, өндөр хөгжилтэй орнуудтай бид харьцуулахад манай төсвийн орлого энэ тэр бол маш их чамлалттай.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position w:val="0"/>
          <w:sz w:val="24"/>
          <w:sz w:val="24"/>
          <w:szCs w:val="24"/>
          <w:vertAlign w:val="baseline"/>
          <w:lang w:val="mn-Cyrl-MN"/>
        </w:rPr>
        <w:tab/>
        <w:t xml:space="preserve">Бид нар болсон болоогүй бүх конвенциудад нэгдэж ороод ингээд өндөр хөгжилтэй орнуудыг дагаж явах уу, үгүй юу гэдэг дээр бас нэг салбараас бас заримдаа бодож танилцуулга дээрээ бас энэ талын эерэг сөрөг талуудыг нь дурдаж байвал яасан юм бэ гэж саналаа хэлье.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cs="Arial" w:ascii="Arial" w:hAnsi="Arial"/>
          <w:b w:val="false"/>
          <w:bCs w:val="false"/>
          <w:i w:val="false"/>
          <w:iCs w:val="false"/>
          <w:position w:val="0"/>
          <w:sz w:val="24"/>
          <w:sz w:val="24"/>
          <w:szCs w:val="24"/>
          <w:vertAlign w:val="baseline"/>
          <w:lang w:val="mn-Cyrl-MN"/>
        </w:rPr>
        <w:tab/>
        <w:t>Дээр нь нэмээд хэлэхэд ер нь Байгаль орчны яам бол байгаль орчныг зөвхөн хамгаалах гэдэг тал руугаа л илүүтэй сүүлийн жилүүдэд яваад байх шиг байгаа юм. Байгаль орчныг зөв зохистой ашиглах гэдэг бас тэр бодлого тал руугаа байвал зүйтэй юм болов уу гэж бодож байна. Баярлала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i w:val="false"/>
          <w:iCs w:val="false"/>
          <w:position w:val="0"/>
          <w:sz w:val="24"/>
          <w:sz w:val="24"/>
          <w:szCs w:val="24"/>
          <w:vertAlign w:val="baseline"/>
          <w:lang w:val="mn-Cyrl-MN"/>
        </w:rPr>
        <w:tab/>
        <w:t>Ж.Энхбаяр: -</w:t>
      </w:r>
      <w:r>
        <w:rPr>
          <w:rFonts w:cs="Arial" w:ascii="Arial" w:hAnsi="Arial"/>
          <w:b w:val="false"/>
          <w:bCs w:val="false"/>
          <w:i w:val="false"/>
          <w:iCs w:val="false"/>
          <w:position w:val="0"/>
          <w:sz w:val="24"/>
          <w:sz w:val="24"/>
          <w:szCs w:val="24"/>
          <w:vertAlign w:val="baseline"/>
          <w:lang w:val="mn-Cyrl-MN"/>
        </w:rPr>
        <w:t xml:space="preserve"> Баярлалаа. Д.Цогтбаатар гишүү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i w:val="false"/>
          <w:iCs w:val="false"/>
          <w:position w:val="0"/>
          <w:sz w:val="24"/>
          <w:sz w:val="24"/>
          <w:szCs w:val="24"/>
          <w:vertAlign w:val="baseline"/>
          <w:lang w:val="mn-Cyrl-MN"/>
        </w:rPr>
        <w:tab/>
        <w:t xml:space="preserve">Д.Цогтбаатар: - </w:t>
      </w:r>
      <w:r>
        <w:rPr>
          <w:rFonts w:cs="Arial" w:ascii="Arial" w:hAnsi="Arial"/>
          <w:b w:val="false"/>
          <w:bCs w:val="false"/>
          <w:i w:val="false"/>
          <w:iCs w:val="false"/>
          <w:position w:val="0"/>
          <w:sz w:val="24"/>
          <w:sz w:val="24"/>
          <w:szCs w:val="24"/>
          <w:vertAlign w:val="baseline"/>
          <w:lang w:val="mn-Cyrl-MN"/>
        </w:rPr>
        <w:t>Надад 2 асуулт байна. 1 дүгээрт ингэж яаран элсэх шаардлага байгаа юм уу? Гаднаас улс орнууд биднийг шахаад тулгаад байгаа юм байна уу 1.</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position w:val="0"/>
          <w:sz w:val="24"/>
          <w:sz w:val="24"/>
          <w:szCs w:val="24"/>
          <w:vertAlign w:val="baseline"/>
          <w:lang w:val="mn-Cyrl-MN"/>
        </w:rPr>
        <w:tab/>
        <w:t xml:space="preserve">2 дугаар асуулт бол энэ хүлэмжийн хийн ялгарлыг бид нар 14 хувиар бууруулах амлалт авах юм байна л даа. Энэ чинь 14 хувь дээрээ зогсож байна уу эсхүл эхний шатанд тэгж буулгаад дараа нь энэ дахиад өсөөд явах тоо юу?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position w:val="0"/>
          <w:sz w:val="24"/>
          <w:sz w:val="24"/>
          <w:szCs w:val="24"/>
          <w:vertAlign w:val="baseline"/>
          <w:lang w:val="mn-Cyrl-MN"/>
        </w:rPr>
        <w:tab/>
        <w:t xml:space="preserve">Нөгөө талаасаа та бүгд маань эдийн засгийн тооцоо хийж үзсэн үү? Одоо эндээс хямрал гээд өчнөөн юм яриад байхад наад аж үйлдвэр дээр технологийн шинэчлэлийг хийх шаардлага бий болдог.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i w:val="false"/>
          <w:iCs w:val="false"/>
          <w:position w:val="0"/>
          <w:sz w:val="24"/>
          <w:sz w:val="24"/>
          <w:szCs w:val="24"/>
          <w:vertAlign w:val="baseline"/>
          <w:lang w:val="mn-Cyrl-MN"/>
        </w:rPr>
        <w:tab/>
      </w:r>
      <w:r>
        <w:rPr>
          <w:rFonts w:cs="Arial" w:ascii="Arial" w:hAnsi="Arial"/>
          <w:b w:val="false"/>
          <w:bCs w:val="false"/>
          <w:i w:val="false"/>
          <w:iCs w:val="false"/>
          <w:position w:val="0"/>
          <w:sz w:val="24"/>
          <w:sz w:val="24"/>
          <w:szCs w:val="24"/>
          <w:vertAlign w:val="baseline"/>
          <w:lang w:val="mn-Cyrl-MN"/>
        </w:rPr>
        <w:t>Технологийн шинэчлэлийг хийхэд энэ бол өртөгтэй. Тэгэхээр хэр хэмжээний зардал гарч байж энэ 14 хувь чинь буух вэ? 14 хувьд хүрч буух вэ? Хэр хэмжээний зардал гарахдаа зөвхөн төрөөс биш хувийн салбаруудаас бас гарна гэдгийг бид нар тооцоолж үзсэн байх ёстой.</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cs="Arial" w:ascii="Arial" w:hAnsi="Arial"/>
          <w:b w:val="false"/>
          <w:bCs w:val="false"/>
          <w:i w:val="false"/>
          <w:iCs w:val="false"/>
          <w:position w:val="0"/>
          <w:sz w:val="24"/>
          <w:sz w:val="24"/>
          <w:szCs w:val="24"/>
          <w:vertAlign w:val="baseline"/>
          <w:lang w:val="mn-Cyrl-MN"/>
        </w:rPr>
        <w:tab/>
        <w:t xml:space="preserve">Тэгээд энэ 14 хувиа ямар хугацаанд буулгах ёстой юм бэ? Хямралынхаа ард гараад үүнийг хэрэгжүүлж эхлэх боломж байна уу? Эсхүл одоо ингээд л бид нар энэ хямралын дундуур үүнийг хэрэгжүүлээд явах шаардлагатай байгаа юу?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i w:val="false"/>
          <w:iCs w:val="false"/>
          <w:position w:val="0"/>
          <w:sz w:val="24"/>
          <w:sz w:val="24"/>
          <w:szCs w:val="24"/>
          <w:vertAlign w:val="baseline"/>
          <w:lang w:val="mn-Cyrl-MN"/>
        </w:rPr>
        <w:tab/>
        <w:t xml:space="preserve">Ж.Энхбаяр: - </w:t>
      </w:r>
      <w:r>
        <w:rPr>
          <w:rFonts w:cs="Arial" w:ascii="Arial" w:hAnsi="Arial"/>
          <w:b w:val="false"/>
          <w:bCs w:val="false"/>
          <w:i w:val="false"/>
          <w:iCs w:val="false"/>
          <w:position w:val="0"/>
          <w:sz w:val="24"/>
          <w:sz w:val="24"/>
          <w:szCs w:val="24"/>
          <w:vertAlign w:val="baseline"/>
          <w:lang w:val="mn-Cyrl-MN"/>
        </w:rPr>
        <w:t>3 номерын микрофон Д.Оюунхорол сайд хариулъ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i w:val="false"/>
          <w:iCs w:val="false"/>
          <w:position w:val="0"/>
          <w:sz w:val="24"/>
          <w:sz w:val="24"/>
          <w:szCs w:val="24"/>
          <w:vertAlign w:val="baseline"/>
          <w:lang w:val="mn-Cyrl-MN"/>
        </w:rPr>
        <w:tab/>
        <w:t xml:space="preserve">Д.Оюунхорол: - </w:t>
      </w:r>
      <w:r>
        <w:rPr>
          <w:rFonts w:cs="Arial" w:ascii="Arial" w:hAnsi="Arial"/>
          <w:b w:val="false"/>
          <w:bCs w:val="false"/>
          <w:i w:val="false"/>
          <w:iCs w:val="false"/>
          <w:position w:val="0"/>
          <w:sz w:val="24"/>
          <w:sz w:val="24"/>
          <w:szCs w:val="24"/>
          <w:vertAlign w:val="baseline"/>
          <w:lang w:val="mn-Cyrl-MN"/>
        </w:rPr>
        <w:t>Д.Цогтбаатар гишүүний асуултад хариулъя. Ер нь бол дэлхийн уур амьсгалын өөрчлөлт түүний үр дагавар бол өнөө үед дэлхийн улс орон болгонд яригдаж байгаа их том сэдэв болсон.</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position w:val="0"/>
          <w:sz w:val="24"/>
          <w:sz w:val="24"/>
          <w:szCs w:val="24"/>
          <w:vertAlign w:val="baseline"/>
          <w:lang w:val="mn-Cyrl-MN"/>
        </w:rPr>
        <w:tab/>
        <w:t xml:space="preserve">Өнөөдөр энэ Парисын хэлэлцээрт нэгдэн орох тухай асуудлаар хэн нэгэн улс орон аль нэгэн дарга цэрэг байгууллага үүнд яаралтай Монгол Улс орох хэрэгтэй гэж шахаж шаардаж байгаа зүйл бол байхгүй.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position w:val="0"/>
          <w:sz w:val="24"/>
          <w:sz w:val="24"/>
          <w:szCs w:val="24"/>
          <w:vertAlign w:val="baseline"/>
          <w:lang w:val="mn-Cyrl-MN"/>
        </w:rPr>
        <w:tab/>
        <w:t xml:space="preserve">Ер нь бол өнөөдрийн байдлаар 197 орон уг конвенцид бол нэгдэн орох асуудлаар байр сууриа илэрхийлсэн байгаа. Тийм учраас ер нь бол Монгол Улс бол газар зүйн байршлын эмзэг эко системээс үүдэлтэйгээр уур амьсгалын өөрчлөлтөд хамгийн их өртөмхий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position w:val="0"/>
          <w:sz w:val="24"/>
          <w:sz w:val="24"/>
          <w:szCs w:val="24"/>
          <w:vertAlign w:val="baseline"/>
          <w:lang w:val="mn-Cyrl-MN"/>
        </w:rPr>
        <w:tab/>
        <w:t>Тийм учраас энэ хэлэлцээрт нэгдэн орсноор энэ уур амьсгалын өөрчлөлтийн ногоон сан болон бусад бий болж байгаа хөрөнгө оруулалт санхүүжилтүүдээс Монгол Улс тодорхой хэмжээгээр татах бололцоо учраас эртхэн шиг энэ хэлэлцээрт нь орох нь зөв юм гэж үзсэн.</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i w:val="false"/>
          <w:iCs w:val="false"/>
          <w:position w:val="0"/>
          <w:sz w:val="24"/>
          <w:sz w:val="24"/>
          <w:szCs w:val="24"/>
          <w:vertAlign w:val="baseline"/>
          <w:lang w:val="mn-Cyrl-MN"/>
        </w:rPr>
        <w:tab/>
      </w:r>
      <w:r>
        <w:rPr>
          <w:rFonts w:cs="Arial" w:ascii="Arial" w:hAnsi="Arial"/>
          <w:b w:val="false"/>
          <w:bCs w:val="false"/>
          <w:i w:val="false"/>
          <w:iCs w:val="false"/>
          <w:position w:val="0"/>
          <w:sz w:val="24"/>
          <w:sz w:val="24"/>
          <w:szCs w:val="24"/>
          <w:vertAlign w:val="baseline"/>
          <w:lang w:val="mn-Cyrl-MN"/>
        </w:rPr>
        <w:t xml:space="preserve">2 дугаарт ер нь бол Монгол Улсын Ерөнхийлөгч Байгаль орчин, аялал жуулчлалын яамны сайд нар өнгөрсөн 2015 оны 12 сард Парис хотод зохион байгуулагдсан хуралд оролцохдоо ер нь бол энэ Парисын хэлэлцээрийг дэмжиж үүрэг хүлээж бас мөн энд нэгдэн орно гэдгээ бас илэрхийлсэн.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position w:val="0"/>
          <w:sz w:val="24"/>
          <w:sz w:val="24"/>
          <w:szCs w:val="24"/>
          <w:vertAlign w:val="baseline"/>
          <w:lang w:val="mn-Cyrl-MN"/>
        </w:rPr>
        <w:tab/>
        <w:t xml:space="preserve">НҮБ-ын Бан Ги Мүн Ерөнхийлөгчийн хувьд бас энэ асуудлаар нэгдэн орохыг уриалсан бичгийг Гадаад хэргийн яаманд ирүүлсэн байсан. Ц.Мөнх-Оргил сайд энэ талаар бол бас дэлгэрэнгүй мэдээлэл өгөх боломжтой байгаа. Ийм учраас энэ хэлэлцээрийг соёрхон батлах нь бол Монгол Улсын байгаль орчин экологийн тэнцвэртэй байдлаа хадгалахад бол зайлшгүй шаардлагатай гэж үзэж байгаа юм.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position w:val="0"/>
          <w:sz w:val="24"/>
          <w:sz w:val="24"/>
          <w:szCs w:val="24"/>
          <w:vertAlign w:val="baseline"/>
          <w:lang w:val="mn-Cyrl-MN"/>
        </w:rPr>
        <w:tab/>
        <w:t>Энэ хэлэлцээрт нэгдэн орсноор энэ 14 хувийг Монгол хэзээ, яаж биелүүлэх юм бэ гэдэг нь бол 2030 он хүрэхэд хүлэмжийн хийн ялгарлаа нэмэгдүүлэхгүйгээр бууруулах үүргийг Монгол Улс бол хүлээж байгаа юм.</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cs="Arial" w:ascii="Arial" w:hAnsi="Arial"/>
          <w:b w:val="false"/>
          <w:bCs w:val="false"/>
          <w:i w:val="false"/>
          <w:iCs w:val="false"/>
          <w:position w:val="0"/>
          <w:sz w:val="24"/>
          <w:sz w:val="24"/>
          <w:szCs w:val="24"/>
          <w:vertAlign w:val="baseline"/>
          <w:lang w:val="mn-Cyrl-MN"/>
        </w:rPr>
        <w:tab/>
        <w:t>Би түрүүн хэлсэн ер нь бол бид өнөөдөр уур амьсгалын өөрчлөлтөд бол хамгийн өртөмхий байгаа жишээгээ жишээлбэл Сүхбаатар аймгийн Ганга нуураар бид нар жишээ татаж ярьж болно.</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i w:val="false"/>
          <w:iCs w:val="false"/>
          <w:position w:val="0"/>
          <w:sz w:val="24"/>
          <w:sz w:val="24"/>
          <w:szCs w:val="24"/>
          <w:vertAlign w:val="baseline"/>
          <w:lang w:val="mn-Cyrl-MN"/>
        </w:rPr>
        <w:tab/>
      </w:r>
      <w:r>
        <w:rPr>
          <w:rFonts w:cs="Arial" w:ascii="Arial" w:hAnsi="Arial"/>
          <w:b w:val="false"/>
          <w:bCs w:val="false"/>
          <w:i w:val="false"/>
          <w:iCs w:val="false"/>
          <w:position w:val="0"/>
          <w:sz w:val="24"/>
          <w:sz w:val="24"/>
          <w:szCs w:val="24"/>
          <w:vertAlign w:val="baseline"/>
          <w:lang w:val="mn-Cyrl-MN"/>
        </w:rPr>
        <w:t>Энэ аймагт бол өнөөдөр алт, уул уурхайн олборлолт яг тэр хэсэг явагдаагүй. Тэгсэн мөртөө Ганга нуур бол үндсэндээ хатаж ширгэж байгаа. Усны нөөцийн хомсдолд орж байгаа. Энэ бол цэвэр уур амьсгалын өөрчлөлтөөс үүдэлтэйгээр явагдаж байна гэж манай Байгаль орчин, аялал жуулчлалын яамны мэргэжилтнүүд бол дүгнэлт хийж гаргаж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t>Энэ ажлыг манай ажлын хэсэг гараад судалж үзэхээр бас явсан. Ер нь яаж энэ Ганга нуурыг буцааж сэргээх вэ үүнд ямар хөрөнгө оруулалт хийх вэ, үүнийг яаж энэ уур амьсгалын өөрчлөлтийн нөлөөллөөс багасгах вэ гэдэг асуудлаар бас тодорхой арга хэмжээ авахаар бид ажиллаж байна.</w:t>
      </w:r>
    </w:p>
    <w:p>
      <w:pPr>
        <w:pStyle w:val="Normal"/>
        <w:spacing w:before="0" w:after="0"/>
        <w:jc w:val="both"/>
        <w:rPr>
          <w:rFonts w:ascii="Arial" w:hAnsi="Arial" w:cs="Arial"/>
          <w:b w:val="false"/>
          <w:b w:val="false"/>
          <w:bCs w:val="false"/>
          <w:i w:val="false"/>
          <w:i w:val="false"/>
          <w:iCs w:val="false"/>
          <w:position w:val="0"/>
          <w:sz w:val="24"/>
          <w:sz w:val="24"/>
          <w:szCs w:val="24"/>
          <w:vertAlign w:val="baseline"/>
          <w:lang w:val="mn-Cyrl-MN"/>
        </w:rPr>
      </w:pPr>
      <w:r>
        <w:rPr>
          <w:rFonts w:cs="Arial" w:ascii="Arial" w:hAnsi="Arial"/>
          <w:b w:val="false"/>
          <w:bCs w:val="false"/>
          <w:i w:val="false"/>
          <w:iCs w:val="false"/>
          <w:position w:val="0"/>
          <w:sz w:val="24"/>
          <w:sz w:val="24"/>
          <w:szCs w:val="24"/>
          <w:vertAlign w:val="baseline"/>
          <w:lang w:val="mn-Cyrl-MN"/>
        </w:rPr>
        <w:tab/>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position w:val="0"/>
          <w:sz w:val="24"/>
          <w:sz w:val="24"/>
          <w:szCs w:val="24"/>
          <w:vertAlign w:val="baseline"/>
          <w:lang w:val="mn-Cyrl-MN"/>
        </w:rPr>
        <w:tab/>
        <w:t>Таны саяын хэлдэг шиг үнэхээр улс орны эдийн засаг хүнд байна. Бид бол өнөөдөр байгалийн баялгаа зөв зохистой ашиглаж байна. Гэхдээ буцаагаад байгалиа нөхөн сэргээх чиглэлээр ямар ч санхүүжилт хийж чадахгүй байгаа учраас энэ олон гол горхи мөрөн ширгэж байгаа асуудлаа шийдвэрлэж чадахгүй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cs="Arial" w:ascii="Arial" w:hAnsi="Arial"/>
          <w:b w:val="false"/>
          <w:bCs w:val="false"/>
          <w:i w:val="false"/>
          <w:iCs w:val="false"/>
          <w:position w:val="0"/>
          <w:sz w:val="24"/>
          <w:sz w:val="24"/>
          <w:szCs w:val="24"/>
          <w:vertAlign w:val="baseline"/>
          <w:lang w:val="mn-Cyrl-MN"/>
        </w:rPr>
        <w:tab/>
        <w:t xml:space="preserve">Тийм учраас энэ олон улсын байгууллагуудад хандаж үзүүлж байгаа дэмжлэг туслалцаа санхүүжилтийг олж авах хэрэгтэй байна гэж үзэж байгаа юм. Үүнийг үүрэг хүлээснээр манай аж ахуйн нэгжүүд болон хувийн хэвшлийнхэнд ямар нэгэн дарамт бол үүсэхгүй.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i w:val="false"/>
          <w:iCs w:val="false"/>
          <w:position w:val="0"/>
          <w:sz w:val="24"/>
          <w:sz w:val="24"/>
          <w:szCs w:val="24"/>
          <w:vertAlign w:val="baseline"/>
          <w:lang w:val="mn-Cyrl-MN"/>
        </w:rPr>
        <w:tab/>
      </w:r>
      <w:r>
        <w:rPr>
          <w:rFonts w:cs="Arial" w:ascii="Arial" w:hAnsi="Arial"/>
          <w:b w:val="false"/>
          <w:bCs w:val="false"/>
          <w:i w:val="false"/>
          <w:iCs w:val="false"/>
          <w:position w:val="0"/>
          <w:sz w:val="24"/>
          <w:sz w:val="24"/>
          <w:szCs w:val="24"/>
          <w:vertAlign w:val="baseline"/>
          <w:lang w:val="mn-Cyrl-MN"/>
        </w:rPr>
        <w:t xml:space="preserve">Энэ бол үүсэхгүй. Түрүүн Х.Нямбаатар гишүүн бас ярьж байна. Ер нь бол химийн бодистой ийм барилгын материал оруулж ир гэхээр хил гааль дээр бол хориг тавьж байна гэж. Энэ хэлэлцээрт орсноор бид нар ямар нэгэн химийн одоо бодис хэрэглэсэн техник, тоног төхөөрөмж материаллаг бааз оруулж ирнэ, ирэхгүй гэдэг асуудлаар үүрэг огт хүлээгээгүй.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cs="Arial" w:ascii="Arial" w:hAnsi="Arial"/>
          <w:b w:val="false"/>
          <w:bCs w:val="false"/>
          <w:i w:val="false"/>
          <w:iCs w:val="false"/>
          <w:position w:val="0"/>
          <w:sz w:val="24"/>
          <w:sz w:val="24"/>
          <w:szCs w:val="24"/>
          <w:vertAlign w:val="baseline"/>
          <w:lang w:val="mn-Cyrl-MN"/>
        </w:rPr>
        <w:tab/>
        <w:t>Ийм зүйл бол байхгүй гэдгийг энд онцлон хэлье. Нөгөө талаас бид нар энэ хүлэмжийн хийгээ яаж бууруулах вэ гэдэг асуудал бол цэвэр манай улсын дотоодын асуудалтай анхааралтай хандах, зайлшгүй ер нь өнөө цаг үед хүний эрүүл ахуйн … /минут дуусав/</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bCs/>
          <w:i w:val="false"/>
          <w:iCs w:val="false"/>
          <w:position w:val="0"/>
          <w:sz w:val="24"/>
          <w:sz w:val="24"/>
          <w:szCs w:val="24"/>
          <w:vertAlign w:val="baseline"/>
          <w:lang w:val="mn-Cyrl-MN"/>
        </w:rPr>
        <w:tab/>
        <w:t xml:space="preserve">Ж.Энхбаяр: - </w:t>
      </w:r>
      <w:r>
        <w:rPr>
          <w:rFonts w:cs="Arial" w:ascii="Arial" w:hAnsi="Arial"/>
          <w:b w:val="false"/>
          <w:bCs w:val="false"/>
          <w:i w:val="false"/>
          <w:iCs w:val="false"/>
          <w:position w:val="0"/>
          <w:sz w:val="24"/>
          <w:sz w:val="24"/>
          <w:szCs w:val="24"/>
          <w:vertAlign w:val="baseline"/>
          <w:lang w:val="mn-Cyrl-MN"/>
        </w:rPr>
        <w:t>Д.Цогтбаатар гишүүн тодруулах уу, нэмэлт асуулт байна уу? Үг хэлэх. Н.Оюундарь гишүү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i w:val="false"/>
          <w:iCs w:val="false"/>
          <w:position w:val="0"/>
          <w:sz w:val="24"/>
          <w:sz w:val="24"/>
          <w:szCs w:val="24"/>
          <w:vertAlign w:val="baseline"/>
          <w:lang w:val="mn-Cyrl-MN"/>
        </w:rPr>
        <w:tab/>
        <w:t xml:space="preserve">Н.Оюундарь: - </w:t>
      </w:r>
      <w:r>
        <w:rPr>
          <w:rFonts w:cs="Arial" w:ascii="Arial" w:hAnsi="Arial"/>
          <w:b w:val="false"/>
          <w:bCs w:val="false"/>
          <w:i w:val="false"/>
          <w:iCs w:val="false"/>
          <w:position w:val="0"/>
          <w:sz w:val="24"/>
          <w:sz w:val="24"/>
          <w:szCs w:val="24"/>
          <w:vertAlign w:val="baseline"/>
          <w:lang w:val="mn-Cyrl-MN"/>
        </w:rPr>
        <w:t>Өглөөний амгаланг айлтгая. Ерөнхийдөө уур амьсгалын өөрчлөлтийн тухай энэ конвенцид Монгол Улс өөрөө 1992 онд батлагдаад манай Монгол Улс 1993 онд орж байсан.</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position w:val="0"/>
          <w:sz w:val="24"/>
          <w:sz w:val="24"/>
          <w:szCs w:val="24"/>
          <w:vertAlign w:val="baseline"/>
          <w:lang w:val="mn-Cyrl-MN"/>
        </w:rPr>
        <w:tab/>
        <w:t xml:space="preserve">Киотогийн протоколд 1997 онд ерөнхийдөө хэлэлцэгдээд 1999 онд орж байсан. Одоо энэ Парисын гэрээ хэлэлцээр ч гэсэн бас мөн ялгаагүй саяхан яригдаж байсан. Сая Парист болж байсан энэ хурлаар тэгээд манайх бас л үндсэндээ бол хамгийн анхны улс орнуудын нэг л болох гээд байна л д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val="false"/>
          <w:bCs w:val="false"/>
          <w:i w:val="false"/>
          <w:iCs w:val="false"/>
          <w:position w:val="0"/>
          <w:sz w:val="24"/>
          <w:sz w:val="24"/>
          <w:szCs w:val="24"/>
          <w:vertAlign w:val="baseline"/>
          <w:lang w:val="mn-Cyrl-MN"/>
        </w:rPr>
        <w:tab/>
        <w:t>Мэдээж маш их олон давуу талууд гарч байгаа. Даян дэлхийн байгаль орчны сангаас янз бүрийн хөтөлбөр үндэсний чадавхыг бий болгох тал дээр дэмжлэг эд нар орно. Гэхдээ бид нарын бас өөрийн хүлээх үүрэг маань давж чадах уу? Энэ 14 хувийг хүлэмжийн хийгээ 14 хувиар бууруулна гэдэг үүрэг хүлээсэн байгаа. Түүнийгээ бид нар давж чадах уу гэдэг л асуулт байгаад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i w:val="false"/>
          <w:iCs w:val="false"/>
          <w:position w:val="0"/>
          <w:sz w:val="24"/>
          <w:sz w:val="24"/>
          <w:szCs w:val="24"/>
          <w:vertAlign w:val="baseline"/>
          <w:lang w:val="mn-Cyrl-MN"/>
        </w:rPr>
        <w:tab/>
      </w:r>
      <w:r>
        <w:rPr>
          <w:rFonts w:cs="Arial" w:ascii="Arial" w:hAnsi="Arial"/>
          <w:b w:val="false"/>
          <w:bCs w:val="false"/>
          <w:i w:val="false"/>
          <w:iCs w:val="false"/>
          <w:position w:val="0"/>
          <w:sz w:val="24"/>
          <w:sz w:val="24"/>
          <w:szCs w:val="24"/>
          <w:vertAlign w:val="baseline"/>
          <w:lang w:val="mn-Cyrl-MN"/>
        </w:rPr>
        <w:t>Үндсэндээ бол ялангуяа ийм олон улсын хэмжээнд хэдийгээр хууль зүйн утгаараа юу авахгүй ч гэсэн хариуцлага хүлээхгүй ч гэсэн өөр бусдаараа ёс зүйн талаараа ийм хариуцлага хүлээгээд байдаг. Энэ 14 хувийг бууруулна хүлэмжийн хийг бууруулна гэдгээ үнэхээр дийлж чадах уу гэдэг л асуудал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cs="Arial" w:ascii="Arial" w:hAnsi="Arial"/>
          <w:b/>
          <w:bCs/>
          <w:i w:val="false"/>
          <w:iCs w:val="false"/>
          <w:position w:val="0"/>
          <w:sz w:val="24"/>
          <w:sz w:val="24"/>
          <w:szCs w:val="24"/>
          <w:vertAlign w:val="baseline"/>
          <w:lang w:val="mn-Cyrl-MN"/>
        </w:rPr>
        <w:tab/>
        <w:t>Ж.Энхбаяр: -</w:t>
      </w:r>
      <w:r>
        <w:rPr>
          <w:rFonts w:cs="Arial" w:ascii="Arial" w:hAnsi="Arial"/>
          <w:b w:val="false"/>
          <w:bCs w:val="false"/>
          <w:i w:val="false"/>
          <w:iCs w:val="false"/>
          <w:position w:val="0"/>
          <w:sz w:val="24"/>
          <w:sz w:val="24"/>
          <w:szCs w:val="24"/>
          <w:vertAlign w:val="baseline"/>
          <w:lang w:val="mn-Cyrl-MN"/>
        </w:rPr>
        <w:t xml:space="preserve"> 3 номер Д.Оюунхорол сайд хариулъ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cs="Arial" w:ascii="Arial" w:hAnsi="Arial"/>
          <w:b/>
          <w:bCs/>
          <w:i w:val="false"/>
          <w:iCs w:val="false"/>
          <w:position w:val="0"/>
          <w:sz w:val="24"/>
          <w:sz w:val="24"/>
          <w:szCs w:val="24"/>
          <w:vertAlign w:val="baseline"/>
          <w:lang w:val="mn-Cyrl-MN"/>
        </w:rPr>
        <w:tab/>
        <w:t>Д.Оюунхорол: -</w:t>
      </w:r>
      <w:r>
        <w:rPr>
          <w:rFonts w:cs="Arial" w:ascii="Arial" w:hAnsi="Arial"/>
          <w:b w:val="false"/>
          <w:bCs w:val="false"/>
          <w:i w:val="false"/>
          <w:iCs w:val="false"/>
          <w:position w:val="0"/>
          <w:sz w:val="24"/>
          <w:sz w:val="24"/>
          <w:szCs w:val="24"/>
          <w:vertAlign w:val="baseline"/>
          <w:lang w:val="mn-Cyrl-MN"/>
        </w:rPr>
        <w:t xml:space="preserve"> Н.Оюундарь гишүүний асуултад хариулъя. Монгол Улс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Уур амьсгалын өөрчлөлтийн тухай Нэгдсэн Үндэстний Байгууллагын суурь конвенцийг бол би түрүүн хэлсэн 1993 оны 6 сард баталж байсан. 97 орон өнөөгийн байдлаар нэгдсэн бусад конвенцитэй харьцуулахад маш өндөр тоо байдаг юм байна лээ.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Киотогийн протоколоор бол манайх 1999 онд элссэн. Одоо манайх соёрхон баталсан байдаг. Өнөөдөр энэ хүлэмжийн хий уур амьсгалын өөрчлөлтийн Парисын суурь конвенцид нэгдэх асуудал бол 180 орон нэгдэн орно гэж гарын үсгээ зурсан. Одоогийн байдлаар 23 орон соёрхон баталсан. Өмнө нь бол энэ Киотогийн протоколыг дэмжих асуудлаар АНУ, Хятад бол тодорхой үүрэг хүлээдэггүй байсан юм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eastAsia="Lucida Sans Unicode" w:cs="Arial"/>
          <w:b w:val="false"/>
          <w:b w:val="false"/>
          <w:bCs w:val="false"/>
          <w:i w:val="false"/>
          <w:i w:val="false"/>
          <w:iCs w:val="false"/>
          <w:color w:val="000000"/>
          <w:position w:val="0"/>
          <w:sz w:val="24"/>
          <w:sz w:val="24"/>
          <w:szCs w:val="24"/>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Өнөөдөр бол дэлхийн уур амьсгалын өөрчлөлт маш хүчтэй явагдаж байгаа учраас дэлхийн бүх том улс орнууд энэ асуудалд онцгой анхаарлаа хандуулж байж бүгдээрээ нэгдэж энэ асуудлыг шийднэ гэж үзэж байгаа их том асуудал. Өнөөдөр энэ байгаль экологийн тэнцвэргүй байдлыг хадгалж хамгаалж дэлхий нийтээрээ энэ асуудалд анхаарлаа хандуулахгүй бол болохгүй нь гэсэн ийм мессежийг бол энэ Парисын хурлын үеэр бол маш хүчтэй яригдаж байсан.</w:t>
      </w:r>
    </w:p>
    <w:p>
      <w:pPr>
        <w:pStyle w:val="Normal"/>
        <w:spacing w:before="0" w:after="0"/>
        <w:jc w:val="both"/>
        <w:rPr>
          <w:rFonts w:ascii="Arial" w:hAnsi="Arial" w:eastAsia="Lucida Sans Unicode" w:cs="Arial"/>
          <w:b/>
          <w:b/>
          <w:bCs/>
          <w:i w:val="false"/>
          <w:i w:val="false"/>
          <w:iCs w:val="false"/>
          <w:color w:val="000000"/>
          <w:position w:val="0"/>
          <w:sz w:val="24"/>
          <w:sz w:val="24"/>
          <w:szCs w:val="24"/>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r>
    </w:p>
    <w:p>
      <w:pPr>
        <w:pStyle w:val="Normal"/>
        <w:spacing w:before="0" w:after="0"/>
        <w:jc w:val="both"/>
        <w:rPr>
          <w:rFonts w:ascii="Arial" w:hAnsi="Arial" w:cs="Arial"/>
          <w:b w:val="false"/>
          <w:b w:val="false"/>
          <w:bCs w:val="false"/>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Манайхан бас хэвлэл мэдээллийн хэрэгслээр бол уншиж танилцаж байсан байх. Энэ протоколд одоо бол Хятад, АНУ бас нэгдэн орохоор энэ үүрэг амлалтаа бол авсан байгаа. Өндөр тоотойгоор авсан. Манайх бол энэ 14 хувийг боловсруулахдаа ер нь бол өнөөдөр Монгол Улс зорилт болгонд тавьсан өмнө нь хэрэгжүүлэхээр авсан байсан хэлэлцээрүүд энэ конвенциудын хэрэгжилтээ биелүүлэх зорилготойгоор энэ тоогоо бол авсан.</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Тийм учраас өнөөдөр бид мэдээж бидний ер нь зорилгод бол эрчим хүчний үр ашгийг нэмэгдүүлж цахилгаан дамжуулах тухайн үеийн алдагдлаа бууруулах чиглэлийн ажлыг бол одоо Монгол Улс бол нэлээн эрчимтэй гайгүй сан хийж хэрэгжүүлж байгаа. Нар, салхи, усны сэргээгдэх эрчим хүчийг хөгжүүлэх чиглэлээр Монгол Улс бол нэлээн бас тодорхой хэмжээний ийм үр дүнд хүрээд явж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Барилгын дулаан алдагдлыг бууруулах чиглэлээр жил бүр бидэнд тавьж байгаа зорилт, хийж байгаа ажил бас тодорхой хэмжээний үр дүнд хүрч байгаа. Шинээр барих дулааны цахилгаан станцуудад ер нь өндөр техник технологийг тавьж ашиглах талаар ТЭЗҮ нь боловсруулах хийх үед бол шаардлагыг өндөр тавьж байга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Бид нар нийтийн тээврийн хүртээмжийг нэмэгдүүлэх, хийн түлшинд шилжүүлэх асуудлаар бол Улаанбаатар хотын хувьд бол нэлээн ахиц дэвшилтэй явж байгаа. Хуучин автомашиныг импортоор хязгаарлах татварын хуульдаа өөрчлөлт оруулах тийм бодлого хэрэгжүүлэх зайлшгүй шаардлага бол бидэнд байна гэж үзэж байга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Монгол Улсын Засгийн газар одоо өргөн барьж оруулж ирсэн хуульдаа ч энэ асуудлаар тодорхой саналууд орж ирсэн байгааг та бүхэн мэдэж байгаа. Өнөөдөр Улаанбаатар хот бол хуучин машины цуглуулга бараг болох хэмжээнд хүртлээ машины тоо өсөж замын түгжрэл бий болж утаан дунд өнөөдөр амьдрахад агаарын бохирдлыг нэмэгдүүлэхэд маш их нөлөөлж байгаа хүчин зүйл.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Тийм учраас аль ч талаа бодсон бид нар үүнийг бол шийдвэрлэж зайлшгүй шаардлага байна гэж үзэж байгаа. Цементийн үйлдвэрт хуурай технологи ашиглахыг мөн бас хориглох ёстой гэж бид үзэж байгаа. Малын тоо толгойг бэлчээрийн даацад тохируулах зохистой түвшинд барьж хөгжүүлэх асуудал бол өнөөдөр энэ уур амьсгалын өөрчлөлтийг сааруулахад бол тодорхой хэмжээгээр нөлөөлнө.</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Бид өнөөдөр бэлчээрийнхээ даацыг тооцохгүйгээр малын тоогоо их өсөж байгаа тухай ярьдаг. Харамсалтай нь бид нарын бэлчээрийн даац нэмэгдээгүй, малын тоо өсөөд байгаа нь энэ уур амьсгалын өөрчлөлтөд бол тодорхой хэмжээгээр нөлөөлж байгаа гэж ингэж үздэг.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Хог хаягдлыг дахин боловсруулах, эрчим хүчний үйлдвэр барих асуудлыг бол бид зайлшгүй хийх шаардлагатай. Энэ бодлогынхоо хүрээнд. Дараа нь ойжуулах ой нөхөн сэргээж хүлэмжийн хийн шингээлтийг нэмэгдүүлэх арга хэмжээг бол Монгол Улс зайлшгүй авч хэрэгжүүлэх шаардлагатай байга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Эвдэрсэн газрыг нөхөн сэргээх зэрэг арга хэмжээнүүдийг авч зорилтод хувь нэмрээ ингээд хэрэгжүүлэх ийм боломжуудыг бол бидний өдөр тутмын цаашдаа Монгол Улсын … /минут дуусав/</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Ж.Энхбаяр: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Гадаад хэргийн сайд Ц.Мөнх-Оргил нэмэлт мэдээлэл өгье гэж байна. Ц.Мөнх-Оргил гишүүний микрофоныг асаагаарай.</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Ц.Мөнх-Оргил: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 Баярлалаа. Байнгын хорооны гишүүдийнхээ энэ өдрийн амар амгаланг айлтгая. Энэ хэлэлцээрийг соёрхон батлахыг Засгийн газар дэмжиж соёрхон батлаач гэдэг хүсэлтийг Улсын Их Хуралд оруулсан. Бас хэд хэдэн үндэслэл байга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1 дүгээрт юуны өмнө бидний ойлгож байгаагаар бол энэ гэрээ хэлэлцээрийг бид нар Монгол Улс хэзээ нэгэн соёрхон батална. Эрт үү орой юу гэдэг л асуудал байгаа юм. Нэгэнт соёрхон батлах нь ойлгомжтой ийм гэрээ хэлэлцээр учраас эхний орнуудын тоонд орж соёрхон батлуулах нь Монгол Улсад бас давуу талтай юм нэг талаас олон улсын хэмжээнд хүлээн өөртөө хүлээж авсан үүргээ биелүүлэх.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Нөгөө талаар энэ уур амьсгалын өөрчлөлт гэсэн энэ дэлхий нийтийн анхаарал татсан энэ том асуудалд Монгол Улс бас хариуцлагатай хандаж байна. Дээр нь энэ уур амьсгалын өөрчлөлт нь өөрөө Монгол шиг ийм уур амьсгалтай жижиг орны хувьд хамгийн их том цохилт өгөөд байгаа асуудал юм.</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Бид нар өөрсдөө уур амьсгалын өөрчлөлтөд бага боловч хувь нэмэр оруулж байгаа. Гэхдээ түүний үр дүн нь цохилт Монгол Улсад хамгийн их мэдэгдээд байгаа учраас бид бол энд нэгдэж орох нь Монголын талд бол ач холбогдолтой гэж үзэж байгаа юм.</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Энэ гэрээ хэлэлцээрийг хэрэгжүүлэхэд улс орнууд нэг үндсэн зарчим тохирсон байгаа. Чадал чадлаараа бололцоо бололцоогоороо хэрэгжүүлнэ. Би биедээ тусална, дэмжинэ. Хамгийн их бохирдуулж байгаа нь хамгийн их уур амьсгалын өөрчлөлтөд хувь нэмэр оруулж байгаа нь илүү их хувь нэмэр оруулна. Илүү их зардал гаргана, илүү их төлбөр төлнө, илүү их үүрэг хүлээнэ гэсэн ийм зарчим байгаа учраас энэ манай Монгол шиг жижиг орнуудын хувьд бол их ач холбогдолтой юм.</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Жишээ нь энэ конвенцийн 2 дугаар зүйлийн 2.2 дээр жишээ нь ингэж зааж байгаа энэхүү хэлэлцээр нь үндэсний онцлог нөхцөл, эрх тэгш байдал, нийтлэг боловч ялгавартай хариуцлага болон бодит боломжид нийцүүлэх зарчимд тулгуурлан хэрэгжинэ гэдэг ийм үндсэн зарчим суулгаж өгсөн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eastAsia="Lucida Sans Unicode" w:cs="Arial"/>
          <w:b w:val="false"/>
          <w:b w:val="false"/>
          <w:bCs w:val="false"/>
          <w:i w:val="false"/>
          <w:i w:val="false"/>
          <w:iCs w:val="false"/>
          <w:color w:val="000000"/>
          <w:position w:val="0"/>
          <w:sz w:val="24"/>
          <w:sz w:val="24"/>
          <w:szCs w:val="24"/>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Өөрөөр хэлбэл уур амьсгалын өөрчлөлтийг зогсоох асуудал хүн төрөлхтний бидний нийтлэг хариуцлага. Гэхдээ Монгол Улс жижиг орны хувьд энэ уур амьсгалын өөрчлөлтөд бага нөлөө үзүүлсэн бага бохирдуулсан орны хувьд бол бид нар бага хариуцлага хүлээнэ. Та нар харин нөгөө Америк, нөгөө Хятад, нөгөө л өндөр хөгжилтэй орнуудаа хэлээд байгаа юм та нар илүү хариуцлага хүлээнэ шүү гэдэг ийм зарчим суулгаж өгсөн учраас жижиг орнуудын хувьд бол их ашигтай. </w:t>
      </w:r>
    </w:p>
    <w:p>
      <w:pPr>
        <w:pStyle w:val="Normal"/>
        <w:spacing w:before="0" w:after="0"/>
        <w:jc w:val="both"/>
        <w:rPr>
          <w:rFonts w:ascii="Arial" w:hAnsi="Arial" w:eastAsia="Lucida Sans Unicode" w:cs="Arial"/>
          <w:b w:val="false"/>
          <w:b w:val="false"/>
          <w:bCs w:val="false"/>
          <w:i w:val="false"/>
          <w:i w:val="false"/>
          <w:iCs w:val="false"/>
          <w:color w:val="000000"/>
          <w:position w:val="0"/>
          <w:sz w:val="24"/>
          <w:sz w:val="24"/>
          <w:szCs w:val="24"/>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r>
    </w:p>
    <w:p>
      <w:pPr>
        <w:pStyle w:val="Normal"/>
        <w:spacing w:before="0" w:after="0"/>
        <w:jc w:val="both"/>
        <w:rPr>
          <w:rFonts w:ascii="Arial" w:hAnsi="Arial" w:cs="Arial"/>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Ялангуяа Монгол шиг уур амьсгалын өөрчлөлтөд их өртөмхий байгаа улс орны хувьд бол онцгой ач холбогдолтой конвенци юм. Тэгээд энэ конвенцийг нэгдэж орсноор бусад энэ зөвхөн байгаль орчны асуудал биш хүнс, хөдөө аж ахуй, барилга,  хот байгуулалт ер нь улс ардын аж ахуйн салбар бүрт онцгой анхаарч байх ёстой асуудал болж байгаа юм гэдгийг бид бас онцолж өгөх чухал ач холбогдолтой юм.</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Ж.Энхбаяр: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Баярлалаа. Хуулийн төсөлтэй холбогдуулан үг хэлэх гишүүд байна уу? Д.Цогтбаатар гишүүнээр тасалбар болгоё. Н.Оюундарь гишүүн үг хэлье.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Н.Оюундарь: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Монгол Улс ер нь бол ялангуяа энэ байгаль орчны чиглэлээр маш их олон гэрээ, конвенци, нэмэлт, өөрчлөлт протоколуудад нэгдэн орсон соёрхон баталсан байдаг. Өөрөө НҮБ-ын үндсэндээ суурь конвенци болох уур амьсгалын өөрчлөлт, биологийн олон янз байдлын тухай конвенци болон цөлжилттэй тэмцэх конвенци бол энэ 3 конвенци бол дандаа өөр хоорондоо холбоотой конвенциуд байга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Уур амьсгалын өөрчлөлтийн тухай Киотогийн протоколын Дохогийн нэмэлт, өөрчлөлт энэхүү баримт бичиг одоо Парисын гэрээ хэлэлцээр баримт бичигт бол Монгол Улс нэгдэн орох нь зүйтэй. Гагцхүү саяын миний асуугаад байсан тэр 14 хувийнхаа хүлэмжийн хийгээ бууруулах тал дээр бол бид нар онцгой анхаарч ажиллах хэрэгтэй.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Уур амьсгалын өөрчлөлтөөс шалтгаалаад мэдээж энэ маань зөвхөн дэлхий нийтээр болж байгаа процесс биш Монгол Улсад хамгийн их сая Ц.Мөнх-Оргил сайд түүнийг онцгой анхааруулж байна. Хамгийн их нэрвэгдээд байж байгаа. Түүн дотроо бол энэ хүн амын дунд байгаа өвчлөл хүртэл нэмэгдэж байна. Байгалийн гамшиг бол маш их олноор тохиолдож байна.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Янз бүрийн ган зуд гэх мэтийн энэ байгалийн гамшгийн давтамж бол олширч байна. Хөдөө аж ахуйн үйлдвэрлэл ялангуяа манай Сэлэнгэ аймгийн хувьд энэ хөдөө аж ахуйн үйлдвэрлэл газар тариаланд бол ихээхэн хохирол учруулж байна гэдэг нь бол ойлгомжтой.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Гэсэн хэдий боловч бид нар өөрөө бол тийм нарийвчилсан судалгаа байдаггүй Монгол Улсад. Ялангуяа үүн дээр үндэсний хэмжээнд байгаа эрдэмтдээ ажиллуулаад нарийвчилсан судалгааг онцгой нарийвчилсан судалгаа хийх дээр онцгой анхаарч явбал зүгээр болов уу гэсэн ойлголттой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Түүнээс гадна Киотогийн протоколыг хэрэгжүүлэхэд тухайн улс оронд дэмжих зорилгоор уур амьсгалын ногоон сан, дасан зохицох сан, даян дэлхийн байгаль орчны сан гээд олон механизмууд хэрэгждэг. Үүнээс бол янз бүрийн төсөл хөтөлбөрүүдийг хэрэгжүүлэх маш боломжтой. Ийм олон улсын сангуудтай идэвхтэй хамтарч ажиллах тал дээр түүнээс төсөв санхүү яг өнөөдрийн энэ нөхцөл байдал төсөв санхүү ийм дутагдалтай байгаа энэ нөхцөл байдалд эдгээр сангуудаас дэмжлэг авах төсөл хөтөлбөрүүдийг хэрэгжүүлэх тал дээр онцгой анхаарч ажиллаарай гэж яамны хамт олондоо захимаар байна.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Ерөнхийдөө энэ Монгол Улсын Их Хурлаас уур амьсгалын өөрчлөлтийн үндэсний хөтөлбөрийг 2011 онд Их Хурлын тогтоолоор нэмэлт, өөрчлөлтийг баталсан байдаг. Энэ үндэсний хөтөлбөрөө хэрэгжүүлэх тал дээр үүнийг хэрэгжүүлэх чиглэлээр байгууллага, иргэн болгон санаачилга гаргаж энэ чиглэлээр сурталчилгааны ажлууд маш их дутмаг байдаг. Түүн дээрээ анхаарч ажиллаарай гэдгийг бас хүсье. </w:t>
        <w:tab/>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Уур амьсгалын өөрчлөлтийн асуудал бол зөвхөн 1 салбарын асуудал биш. Сая Х.Нямбаатар үгэндээ Д.Цогтбаатар гишүүндээ үгэндээ бас хэлж байна. Аж үйлдвэрийн салбар эрчим хүчний салбар өөр бусад салбарууд энд уул уурхайн салбар бол маш их хоорондоо уялдаа холбоотой. Тэгэхээр энэ уур амьсгалын өөрчлөлтийн асуудлыг нэг салбарын асуудал биш олон салбарын салбар дундын асуудал гэдгээр нь авч хэрэгжүүлж ийм нэгдсэн удирдлага зохицуулалтыг шаардагдаж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Тийм болохоор ер нь энэ Парисын хэлэлцээрт соёрхон батлах нь чухал гэдэг дээр бол санал нэгдэж байна. Гагцхүү үүнийг нэгдсэн зохион байгуулалтад оруулаарай гэдгийг салбарын сайдаас нь хүсье.</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Ж.Энхбаяр: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Ц.Цогзолмаа гишүү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Ц.Цогзолмаа: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Сайдын танилцуулга ер нь энэ асуудлыг ач холбогдлыг ойлгож дэмжиж байна. Ер нь бол хүн төрөлхтөн бол оюун санааныхаа потенциалаар гэдэг юм уу хүний хүчин зүйлээр сайхан хөгжлийг бол цевилизац гэж ярьдаг бий болгож чадаж байгаа. Харамсалтай нь байгалийн нөөц гэдэг бол өөрөө хязгаартай учраас хүн төрөлхтний өмнө тулгамдаж байгаа нэг том проблем бол энэ байгалийнхаа тэнцвэрт байдлыг хадгалж хэдэн зуун одоо мянган жилээр ирээдүй рүүгээ харсан тооцоо судалгаа хүн төрөлхтний аятай тухтай амьдрах энэ боломжийг олгохын төлөөх энэ конвенци бол ер нь улс орны хөгжлийн гол конвенци байга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Тэгэхээр Монгол орны байгаль уур амьсгалын өөрчлөлттэй холбоотой гарч байгаа олон зүйлүүдийг олон үндэслэл судалгаатай Байгаль орчны яамныхан маань хэлж байна. Тэр дундаа энэ уур амьсгалын өөрчлөлттэй холбоотой Монгол орны байгалийн нөөцөд гарч байгаа энэ олон өөрчлөлтүүдийг бид нар үнэхээр урьдчилж харах ёстой.</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Тэр утгаараа энэ конвенцид нэгдэх асуудлыг миний хувьд дэмжиж үг хэлж байгаа. Гол нь хийх ажлуудыг яг Монгол орныхоо онцлог нөхцөл байдалтай уялдуулаад 1 дүгээрт нь юу хийх юм, 2 дугаарт нь юу хийх юм, 3 дугаарт нь юу хийх юм гэдэг энэ төлөвлөлтөө маш сайн хийх нь бид нарын хувьд бол маш чухал гэж ингэж бодож байн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Бид нар байгалийн уур амьсгалын өөрчлөлттэй холбоотой асуудлуудыг ганцхан юу гэдэг юм бодлогын чиглэлээ гаргаж ирээд энэ шийдэх асуудал биш. Иргэд олон нийтийнхээ хандлагыг анхаарлыг энэ асуудалд хандуулах маш чухал. Тийм учраас иргэдийн дэмжлэг энэ байгаль орчны бүхий л өөрчлөлтийн амьд гэрч нь болж байгаа тэр хөдөө аж ахуйн үйлдвэрлэл эрхэлж байгаа, уул уурхайн үйлдвэрлэл эрхэлж байгаа, сэргээгдэх эрчим энэ салбар хоорондын уялдаа холбооны асуудлыг энэ асуудлын цаана бол бас мэргэжлийн яам маань их сайн гаргаж үүрэгжүүлэх, олон нийтийн дэмжлэг, хандлагыг өөрчлөх нөлөөллийн ажлыг бас энд хийхэд энэ конвенцид элссэнээрээ тэр олон улсын байгууллагуудын дэмжлэг авахад би маш чухал ач холбогдолтой гэж ингэж бодож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Асуудлыг иргэд маань ойлгож байж иргэдийн дэмжлэгийг авч байж энэ асуудлын үр дүн бол гарах ёстой. Тийм учраас олон улсын хэмжээнд Монгол Улсын Засгийн газар, Монгол Улсын Их Хурал шийдвэрээ гаргаад хамгийн эхний ээлжид бас элсэх юм бол эргээд энэ байгууллагаас авах дэмжлэг нь чухал ач холбогдолтой. Ялангуяа өнөөдөр эдийн засгийн хямрал болсон байгаа энэ цаг үед бид нар энэ том бодлогын асуудалд гаргах хөрөнгө төсөв мөнгөний нөөц байхгүй байгаа тохиолдолд энэ асуудлаа бас шийдүүлээд тэгээд идэвхтэй санаачилгатай ажиллах юм бол улс эх орны ирээдүйн хувь заяа ард иргэд үр хойчийн маань хувь заяанд маш чухал ач холбогдолтой асуудал гэдэг утгаар дэмжиж байна. Амжилт хүсье.</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Ж.Энхбаяр: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Баярлалаа. Б.Бат-Эрдэнэ гишүүн үг хэлье.</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Б.Бат-Эрдэнэ: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Их баярлалаа, Байнгын хорооныхоо гишүүдийн амгаланг айлтгая. Би энэ өнөөдөр хэлэлцэгдэж байгаа гэрээ конвенцид нэгдэх энэ асуудал бол зөв зүйтэй гэж ингэж бодож байгаа. Түрүүн сайдын хэлсэн үгнээс бол энэ уур амьсгалын өөрчлөлт, Монголын байгалийн энэ тэнцвэр алдагдаж байгаа энэ байдлыг бол бид онцгой анхаарч ажиллах, Ганга нуураас эхлээд олон асуудлыг ярила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Тэгэхээр зэрэг Монгол Улс бол өөрөө энэ усны хагалбар газар дэлхийн. Тэгэхээр хэдэн явж байгаа том гор мөрнүүд маань өнөөдөр ямар байдалтай байгаа вэ гэхээр дандаа бохирдсон ийм байдалтай байгаа. Орхон голыг бид аваад үз. Өнөөдөр Улаанбаатар хотыг нийслэлийн хүн амыг унд усаар хангаж байгаа Туул голоо бид аваад үз. Өнөөдөр ямар хэмжээнд байна. Тэгээд Хэрлэн мөрний асуудал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Дандаа ийм гол мөрнийхөө эх дээр уул уурхайн үйлдвэрлэл эрхлээд үүнээс шалтгаалаад байгаль цаг уурт айхавтар өөрчлөлт гарсан. Байгалийн тэнцвэр алдагдаад ирсэн. Тийм учраас бид чинь 2011 онд Монголын төр нийгэм бүхэлдээ нэг зөвшилцөлд хүрээд урт нэртэй гэж нэрлэгддэг ийм хууль гаргасан. Харамсалтай нь бол энэ хууль бодлогоо бүрэн хэмжээнд хэрэгжүүлж чадаагүй. Тодорхой арга хэмжээнүүд авсан. Тодорхой үр дүн гарсан гэдгийг бид бүгдээрээ мэдэж байг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Сүүлийн 5, 6 жил бол өөгүй сайхан зун болж байна. Өвөл нь өнтэй, зун нь зунтай. Хөдөө аж ахуйн салбарт өсөлттэй. Тэр дундаа мал ахуй өсөөд байгаа. Одоо энэ эдийн засгийн хүндрэлтэй, хямралтай гэдэг энэ үед бол дахиад уул уурхайн үйл ажиллагаа ялангуяа тэр байгалийн тэнцвэрийг хадгалж байдаг гол мөрнийхөө эх дээр уул уурхайн үйл ажиллагаа л замбараагүй эхлээд ингээд оролдох юм бол дор нь Монголын байгаль чинь их догшин, эмзэг, амархан хувирамтгай ийм юм байна лээ.</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Тэгээд үүнийг ер нь онцгой анхаарахгүй бол одоо ганц үлдээд байгаа цэвэр ариун дагшнаараа, онгоноороо үлдээд байгаа Онон мөрөн байгаа. Тэгээд Ононгийн эх дээр тэр Батширээт сумын нутагт Гутайн давааны шороон алтны ордын алт гэж байсан. Түүний дэргэд Гутайн давааны үндсэн орд гээд байгаа. Тэр үндсэн ордыг ашиглах лицензийг өгсөн. Хууль зөрчөөд энэ шийдлийн Засгийн газрын үед бол Ерөнхий сайд хууль зөрчөөд өгсөн байхгүй юу.</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Тэгээд энэ Уул уурхайн бусад хүмүүст хариуцлага тооцно гээд тэгээд юун нэг салбарын сайд байтугай Ерөнхий сайдад хариуцлага тооцъё гээд бид асуудал тавиад хүлээж авдаггүй байсан учраас тэр чигээрээ явсан л д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Тэр асуудлыг онцгой анхаарахгүй бол одоо яг ингээд тэр Батширээт Гутайн давааны үндсэн ордыг ашиглаад эхлэх юм бол нөгөө цианит натри ашигладаг энэ үйл ажиллагаа чинь бол тэгээд Онон, тэгээд Онон дагасан 7 сум байдаг. Хэнтийн 5 сум, Дорнодын 2 сум байгаа тэгээд тэр нутгийн хүн ард хэчнээн сая мал тэгээд байгалийн тэнцвэр бол үндсэндээ тэр Хэнтий хойд, Дорнодын хойд талын нутгийн чинь бол байгалийн өвөрмөц үзэсгэлэнт газар, түүн соёлын дурсгалт энэ онцгой бүсэд нь аялал жуулчлалыг түлхүү хөгжүүлнэ гээд ингээд төрийн бодлого зорилго тавьсан байдаг.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Энэ ажил чинь бол маш хэцүү байдал руу орох гээд байгаа учраас би энэ саналыг хэлж байна. Үүнийг онцгой анхаарч үзээрэй гэж.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Ж.Энхбаяр: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Баярлалаа. Д.Цогтбаатар гишүү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Д.Цогтбаатар: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Баярлалаа. Нэг ийм зүйл хэлмээр байна. Байгаль орчны яам маань яг энэ дэлхийн дулаарлын хувьд би байгаль орчны өөр асуудлыг ярихгүй. Яг энэ дэлхийн дулаарлын хувьд та нар харах өнцгөө өөрчлөөрэй.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Би яагаад үүнийг хэлж байна гэхээр дэлхийн дулаарлыг өдөөж байгаа хүлэмжийн хийн нийлүүлэлтэд дэлхийн хэмжээнд оруулж байгаа нийлүүлэлтэд Монголын аж үйлдвэрийн салбарын оруулж байгаа хувь нэмэр бол өчүүхэн. Тэгэхээр ийм гэрээ конвенциудад бид орох биш дэлхий дээр энэ асуудлыг авчирч байгаа том аж үйлдвэржсэн орнуудыг оруулахын төлөө бид явах ёстой.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Манайх тэгэхээр үүн рүү бид нар тэр болгон уг нь нэг их яараад байх хэрэггүй ер нь алсдаа. Харин яагаад бид нар тэгж байгаа гэхээр та түрүүн Д.Оюунхорол сайд хэлж байна. Ачаалал болохгүй гээд. Хүлэмжийн хийн нийлүүлэлтийн талаархи хэлэлцээр гэдэг чинь дэлхий дээр яагаад маш хүнд явдаг вэ гэхээр аж үйлдвэрийн маш том үр дагавартай технологийн маш их шинэчлэлийг шаарддаг, бизнесүүдээс хөрөнгө оруулалт шаардаж байгаа болохоос биш ашгийг нь нэмэгдүүлэх боломж буурч өгдөг нэлээн хэдэн жилдээ түүнийхээ юуг нөхөж олж авах гэж бизнесүүд зовдог учраас маш хүнд хэлэлцээрүүд явагддаг юм.</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Тийм учраас энэ жишээлбэл 14 хувь дээр та бүгд маань их ерөнхий ярьж байна. Би юу хүсмээр байна гэхээр Аж үйлдвэрийн яам бусад яамнуудтайгаа ярьж байгаад яг үүн дээр хаана, хаана юу юуг 2030 он гэхэд бид нар өөрчилж байж энэ 14 хувьд чинь хүрэх нь вэ гэдэг тооцоо арга хэмжээ чинь өнөөдөр тодорхой байх ёстой шүү.</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Бид нар үүнийгээ тодорхой болгож байж ийм гэрээ конвенцид орох асуудлаа бол ярьж байх ёстой. Ерөнхий байгаль орчны том концепци том үзэл баримтлалыг дэлхийн түвшинд бид нар дэмжээд явах ёстой гэдэг утгаараа 14 хувийг бид нар амлалт авч байгаад бусад орнуудаас 30, 40 хувийн амлалтыг би д нар авч чадаж байгаа бол эргээд энэ наймаа бидэнд хэрэгтэй учраас үүнд нэгдэж орохыг би бол зөв гэж үзэж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Миний зүгээр өнцгөөс ярих юм бол энэ тооцоонууд чинь юу хийгээд гарах юм хаана ямар зардал гарах гээд байгаа гэдгээ та нар тооцож байж дараагийн конвенци эд нарт орох саналаа бас оруулж ирж байгаарай гэж би хүсмээр байна. Баярлала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Ж.Энхбаяр: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 Гишүүд асуулт асууж, үг хэлж дууслаа. Үнэхээр Монгол орны эко системд мэдэгдэхүйц өөрчлөлт орж байгааг бид мэдэж байгаа. Дэлхийн хамгийн их өртөж байгаа уур амьсгалын өөрчлөлтөд орж байгаа 3 орны 1 нь Монгол Улс болсон байна лээ.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Энэ жил хамгийн их халалт 7 сард үзсэн улс орон Монгол болсон байна лээ. Саяын тэр Ганга нуур бол үүнтэй яг уул уурхайтай үл хамааран яг эко системд үзүүлж байгаа том нөлөөлөл нь энэ. Монголын хүн амын 1/3 нь нүүдлийн мал аж ахуй дээр суурилж ажиллаж амьдарч орлогоо амьжиргаагаа залгуулж.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Тэгэхээр энэ конвенцийн 7 дугаар зүйлд дасан зохицох гэдэг том бүлэг орж ирсэн. Уур амьсгалд хэрхэн дасан зохицох вэ гэж. Үүнд чиглэсэн үндэсний төлөвлөгөө хөтөлбөрийг боловсруулах шаардлага гарч ирнэ. Энэ юу хэлээд байна гэвэл бид цаашдаа үнэхээр Монгол Улсад хамгийн хүчтэй нөлөөлөөд ирэхэд 10 жилийн дараа бид яах юм.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Түрүүний хэлдэг нүүдлийн мал аж ахуйг цаашаа хэр эрхлэх вэ? Бэлчээрийн доройтол тасралтгүй явж байна. Нутаг орны 2/3 бэлчээр доройтсон. Нүүдлийн маш аж ахуйгаа яах вэ, Малынхаа тоо толгойг яаж зохистой зөв бүтэц нь өөрчлөх үү, Уул уурхайг аль бүс нутагтаа түлхүү олборлолт явуулах уу, хаанаа хамгаалах вэ, хүн амын шилжин суурьших томоохон нөхцөл байдал үүсэж магадгүй.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Их ойрхон шүү. Усны эх үүсвэрүүд ялангуяа Монгол Улсын усны эх үүсвэрүүд туйлын эмзэг. Хүн амын шилжин суурьшилт хийх нөхцөлд бид хүн амаа хаана суурьшуулах вэ, шинэ нөөц нутгууд хаана байна. Үүнтэй холбоотойгоор газар сайгүй ялангуяа би Дорнодыг дурдах гээд байна. Монгол Улсын ирээдүйн хүн амын шилжин суурьших гол нөөц газарт бид бодлогын алдаа гаргавал тэнд маш том боломжийг бид алда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Голын эх сан, ой сан газраа бид уул уурхайн олборлолтыг явуулах юм бол ирээдүйн хүн амын оршин тогтнох нутаг орны боломжийг багасгах гээд ийм зүйл гарна. Тэгэхээр энэ ганцхан байгаль орчны салбарын асуудал биш. Энэ Монгол Улсын ирээдүйн хувь тавилангийн асуудал гэдэг талаасаа ойлгож бусад яамнууддаа энэ талын зарчмыг бариад шахаад явахад энэ конвенци та бүхэнд их том хэрэгсэл болох болов уу гэж бодож байн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Ингээд санал хураалт явуулъя. Санал хураалтын өмнө А.Сүхбат гишүүн Байнгын хорооны хуралд оролцож үг хэлэх хүсэлт ирүүллээ. А.Сүхбат гишүүнд микрофон өгье.</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А.Сүхбат: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Баярлалаа та бүхэндээ. Тэгэхээр надад 2-хон санал байгаа юм. Энэ Байгаль орчин, аялал жуулчлалын яам гэдэг нэр маань жаахан хөнгөдөөд байна уу даа гэсэн ийм бодолтой явдаг юм.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Батлан хамгаалах яам гэхээр одоо хамгаална гэсэн утгатай байгаа. Тэгэхээр байгаль хамгаалах яам гэвэл илүү их хүчтэй, үр нөлөөтэй байх юм болов уу гэж ингэж харагдаад байгаа юм. Байгалиа хамгаалж байж өнөөдөр аялал жуулчлал ярина шүү нөхдөө. Тэгэхээр ийм нэг санал байгаа юм.</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Нөгөөтээгүүр энэ өргөдлөөр олгосон лиценз гэдэг бол тоймоо алдсан. Төв аймгийн хэмжээнд гэхэд өнгөрсөн хавар, өвлийн хугацаанд 80 гаруй лиценз олгосон байгаа. Нөгөө сумын багийн иргэдийн нийтийн хурлаар авч хэлэлцдэг асуудал байхгүй. Бүр зарим нь болохоор аймгийн Засаг даргын дэмжлэг санал хүртэл аваагүйгээр ингээд олгосон байдаг.</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Тэгэхээр Монгол Улсад малчин байх ёстой юу, малын бэлчээр байх ёстой юу гэдэг энэ асуудал их хүндээр хөндөгдөж байгаа шүү. Ийм л одоо саналыг хэлэх гэсэн юм. Тэгээд бас Б.Бат-Эрдэнэ сайдын саяын хэлсэн үг дээр бас их эмзэглэж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Би Хэрлэн голыг Хэрлэн мөрнийг бас ариун дагшин сайхан хэвээрээ байгаа гол нууруудын нэг юм байна гэж бодож явсан. Гэтэл өнөөдөр Хэрлэнгийн эх дээр бас уул уурхайн ашиглалт явуулдаг юм байна. Туул гол улаан хоормог болоод л одоо доошоо урсаж байгаа. Орхон гол байна. Орхон гол дээр нэг машинаа зогсоогоод 5 минут амрахын дотор өчнөөн юм бодогдохоор болсон. Тэр одоо эрээн болсон байгаа. Тэр гялгар уут хогонд нь загас жараахай ороод үхсэн байгаа гээд.</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Тэгэхээр энэ асуудалд бид бүхэн өөрсдөө энэ амьдралдаа үүрэг хүлээх ёстой. Ёс, ухамсар, сахилга батаа дээшлүүлэх ёстой гэсэн ийм байдал харагдаж байга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Туул голын хувьд гэх юм бол нэг ийм хэлэлцүүлэг явуулъя гэж бодоод байгаа юм. Улсын Их Хурлын Байгаль орчин, хүнс хөдөө аж ахуйн байнгын хорооны дарга, гишүүд, Улсын Их Хурал дахь Монгол ардын намын бүлэг, Төсвийн байнгын хороо,  Мэргэжлийн хяналтын ерөнхий газар, Стандартчилал, хэмжил зүйн газар, Нийслэлийн Засаг дарга бөгөөд Улаанбаатар хотын захирагч, Ус сувгийн удирдах газар, Туул голын сав газрын захиргаа, Төв цэвэрлэх байгууламжийн удирдлага, мэргэжилтнүүдийг оролцуулан Төв цэвэрлэх байгууламжийн өнөөгийн байдал, Туул голын бохирдол сэдвээр Төрийн ордонд хэлэлцүүлэг зохион байгуулж Байнгын хорооны дүгнэлт гаргаж Улсын Их Хурлын нэгдсэн хуралдаанд оруулж шийдвэрлүүлэх уриалга гаргаж байна гэсэн энэ зүйлийг та нөхөддөө бас нэг сонордуулъя. Баярлала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Ж.Энхбаяр: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Баярлалаа. Санал хураалт явуулъя. Уур амьсгалын өөрчлөлтийн тухай Нэгдсэн Үндэстний байгууллагын суурь конвенцийн Парисын хэлэлцээрийг соёрхон батлах тухай хуулийн төслийг соёрхон батлах нь зүйтэй гэсэн томьёоллоор санал хураалт явуулъя.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Санал хураалтын дүнг танилцуулъя. 11 гишүүн оролцож 81.8 хувийн саналаар дэмжигдлээ.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Байнгын хорооны санал, дүгнэлтийг Улсын Их Хурлын чуулганы нэгдсэн хуралдаанд Улсын Их Хурлын гишүүн Ц.Цогзолмаа танилцуулна. Баярлалаа. Д.Оюунхорол сайдад.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Дараагийн асуудал. Монгол Улсын Засгийн газрын 2016-2020 оны үйл ажиллагааны хөтөлбөр батлах тухай Улсын Их Хурлын тогтоолын төсөл, анхны хэлэлцүүлэг.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Хэрэг эрхлэх газрын дарга Ж.Мөнхбат сайдыг дуудъя. Ажлын хэсэг Ж.Мөнхбат -Монгол Улсын сайд, Засгийн газрын Хэрэг эрхлэх газрын дарга, Б.Батсайхан -Батлан хамгаалах яамны төрийн нарийн бичгийн дарга, н.Анхбаяр -Гадаад харилцааны яамны төрийн захиргааны газрын захирлын үүрэг гүйцэтгэгч, Ц.Мөнх-Оргил -Гадаад хэргийн сайд, Б.Бат-Эрдэнэ -Батлан хамгаалахын сайд, Т.Дуламдорж -Батлан хамгаалахын дэд сайд ийм бүрэлдэхүүн ирсэн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Материал, танилцуулга гишүүдийн гар дээр очсон байгаа. Тогтоолын төсөлтэй холбогдуулан Улсын Их Хурлын гишүүд ажлын хэсгээс асуулт асууж, хариулт авна. Асуулт асуух гишүүд микрофонд нэрээ өгнө үү. Л.Болд гишүү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Л.Болд: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Гадаад харилцааны салбарын хүрээнд авч хэрэгжүүлэх арга хэмжээний талаар зарим зарчмын зөрүүтэй саналууд байгаа юм. Түүнийгээ бол бичээд өгье.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Зүгээр ерөнхийдөө асуудал оруулж байгаа Засгийн газрын хүмүүс 5.6.1 гэж заалтын хүрээнд энд бол бид хоёр хөршийн хоёр хөрштэй харьцах үндсэн тэргүүлэх чиглэлийн бодлогоо 3 дахь хөршийн бодлого гэдэгтэй холиод нэг заалт болгоод. Тэгэхээр энэ бол гадаад бодлогын үзэл баримтлал ер нь бол залгамж чанараа хадгалах төрийн бодлого дээр юу гэж ойлгох вэ?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Дээр нь бол гадаад бодлогын үзэл баримтлалтай бас зөрж байгаа юм. 3 дахь хөрш гээд тодорхой орнуудын нэрийг дурдсан тэр нь бол бас заримыг нь орхигдуулж байгаа юм. Энэ бүгд чинь одоо энэ Засгийн газрын үед бол гадаад бодлого дээр ийм бодлогын өөрчлөлтүүд гарна, 2 хөршийн бодлогыг бол ингэж бууруулж 3 дахь хөршийн бодлогын зиндаанд аваачна гэсэн ийм цаад санаа байна уу, эсхүл одоо үүн дээр бол томьёоллын хувьд засаад явж болохоор байна уу гэдэг асуулт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Дээр нь тэр дэд бүтцийн асуудлаар одоо 3 орны энэ эдийн засгийн коридорын асуудал ерөөсөө энэ бодлогоосоо татгалзаж байгаа юм шиг энэ болгонд нь өөрчлөлт орж байгаа юм шиг ингээд тусгагдахгүй зүгээр нэг зам тээврийн харилцаа асуудал юм шиг болгочхоод байгаа юм. Зөвхөн дэд бүтцийн хөгжил дээр нэг заалт оруулсан.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Энэ бол өөрөө зүгээр нэг зам, тээврийн асуудал биш л дээ, энэ төслийн асуудал биш. Энэ өөрөө Монголын гео стратегийн энэ 3 хөрш орны сүүлийн жилүүдэд энэ харилцаа хамтын ажиллагаа дээрээ стратегийн түншлэл дээрээ олсон ололтыг гүнзгийрүүлэх, амжилтад хүргэх ер нь Монгол төрийн олон жил бол бодлогоо жигдрүүлж бодлогоо улам зөв чиглэлээр хөгжүүлж явах ийм л асуудал гэж ойлгогдоод байгаа юм.</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Энэ тал дээр бол бас Засгийн газраас тайлбар өгнө үү. Энэ зөвхөн зам, тээврийн чиглэлийн асуудал болгоод ингээд гадаад харилцааныхаа, гадаад бодлогынхоо чиглэлээр бол энэ үндсэн бодлогын хүрээнд багтах асуудал гэдгээсээ хөндийрүүлээд ач холбогдлыг нь бууруулаад байгаа ийм тал байна уу, үгүй юу үүн дээр нэг тайлбар өгнө үү гэж асуумаар байна. Баярлала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Ж.Энхбаяр: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Ц.Мөнх-Оргил сайд хариулъя.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Ц.Мөнх-Оргил: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Баярлалаа. Л.Болд гишүүний саналыг бүрэн хүлээж авч байна. Үндэслэлтэй бөгөөд зөв санал шүүмжлэл байна гэдгийг хүлээн зөвшөөрч байна. Манай яамнаас ажлын хэсэгт бэлтгэж оруулсан санал дээрээ 5.6.1 хоёр хөрш орныхоо харилцаа, 5.6.2-ыг гуравдагч хөршүүдийнхээ харилцаа гээд ингээд салгаад оруулсан байсан юм. Энэ манай оруулсан санал байж байна. Үүнийг ажлын хэсэг дээр редакцын засвар хийхдээ нэгтгээд оруулсан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Өөрөөр хэлбэл бодлогын ямар нэгэн өөрчлөлт байхгүй. Монгол Улсын гадаад бодлогын үзэл баримтлалынхаа дагуу бид мөрийн хөтөлбөрөө боловсруулж танилцуулж байгаа юм. Энэ өөрчлөлтүүдийг хийнэ.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2 дахь асуултад хоёр хөрштэй эдийн засгийн коридорыг байгуулж төсөл хэрэгжүүлэх асуудлыг бид мөн бас хоёр 5 дугаар бүлэг буюу гадаад харилцааны салбарын хүрээнд авч хэрэгжүүлэх арга хэмжээнийхээ бүлэгт тусгасан байсныг ажлын хэсэг бас урагшлуулсан. 2.118 болгосон байгаа юм. Үүнийг бид нар буцааж оруулах нь тантай санал нэг байна, зүйтэй гэж үзэж байна.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Яагаад вэ гэвэл эдийн засгийн коридорын хөтөлбөрийн хүрээнд тохирсон 32 төсөл дотор зөвхөн зам, тээвэр биш дэд бүтэц, зам, тээвэр, аялал жуулчлал, нийгмийн салбарын олон арга хэмжээнүүдийг тусгасан байгаа учраас энэ бүхэлдээ гадаад харилцааныхаа салбарт очих нь зүйтэй юм гэсэн саналтай санал нэг байна. Баярлала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shd w:fill="FFFFFF" w:val="clear"/>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Ж.Энхбаяр: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Баярлалаа. Одоо зарчмын зөрүүтэй санал танилцуулъя. Гишүүд Улсын Их Хурлын гишүүн Л.Болд, Н.Оюундарь, Ц.Цогзолмаа нар төслийн 2.118 дахь заалтыг 5.6.2 болгон “дэд бүтцийн” гэсний өмнө “эдийн засгийн коридор байгуулах хөтөлбөрийн хүрээнд” гэж нэмэх гэж оруулж ирсэн байна. Зарчмын зөрүүтэй саналтай холбоотойгоор асуулт асуух гишүүд байна уу? Алга байна. </w:t>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before="0" w:after="0"/>
        <w:jc w:val="both"/>
        <w:rPr>
          <w:rFonts w:ascii="Arial" w:hAnsi="Arial" w:cs="Arial"/>
          <w:b w:val="false"/>
          <w:b w:val="false"/>
          <w:bCs w:val="false"/>
          <w:sz w:val="24"/>
          <w:szCs w:val="24"/>
          <w:shd w:fill="FFFFFF" w:val="clear"/>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Санал хураалт явуулъя. Тийм горимын санал. Европын холбоо гэдгээрээ явж байгаа. 11 гишүүн оролцож, 72.7 хувийн саналаар дэмжигдлээ. </w:t>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before="0" w:after="0"/>
        <w:jc w:val="both"/>
        <w:rPr>
          <w:rFonts w:ascii="Arial" w:hAnsi="Arial" w:cs="Arial"/>
          <w:b w:val="false"/>
          <w:b w:val="false"/>
          <w:bCs w:val="false"/>
          <w:sz w:val="24"/>
          <w:szCs w:val="24"/>
          <w:shd w:fill="FFFFFF" w:val="clear"/>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Дараагийн санал байна. Улсын Их Хурлын гишүүн Н.Оюундарь, Ц.Цогзолмаа, Л.Болд нарын гаргасан, төслийн 5.6.1 дэх заалтын 2 дахь өгүүлбэрийг 5.6.3 дахь заалт болгох, “Америкийн Нэгдсэн Улс, Япон, Европын холбоо” гэдгийн дараа “Турк” гэж редакцаар нэмэх гэсэн “Солонгосын” дараа “Турк” гэж нэмэхээр оруулж ирж байна.</w:t>
      </w:r>
    </w:p>
    <w:p>
      <w:pPr>
        <w:pStyle w:val="Normal"/>
        <w:spacing w:before="0" w:after="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before="0" w:after="0"/>
        <w:jc w:val="both"/>
        <w:rPr>
          <w:rFonts w:ascii="Arial" w:hAnsi="Arial" w:cs="Arial"/>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Энэ бол ямар нэгэн нэг өгүүлбэрийг 5.6.1 дэх заалтыг 2 тусдаа хэсэг болгож ач холбогдлыг нь өргөж өгч байгаа ийм санал байна. Саналтай холбогдуулан асуулт асуух гишүүд байна уу? Алга байна. Санал хураалт явуулъя.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11 гишүүн оролцож, 72.7 хувийн саналаар дэмжигдлээ.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Монгол Улсын Засгийн газрын 2016-2020 оны үйл ажиллагааны хөтөлбөр батлах тухай” Улсын Их Хурлын тогтоолын төслийн талаар Улсын Их Хурлын гишүүдийн гаргасан саналын томьёолол, Байнгын хорооны санал, дүгнэлтийн Төрийн байгуулалтын байнгын хороонд шилжүүллээ.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Төрийн байгуулалтын байнгын хороонд Байнгын хороог төлөөлж, манайхаас Төрийн байгуулалтад байгаа гишүүн хэн байна вэ? Д.Лүндээжанцан гишүүн та Төрийн байгуулалтын байнгын хороонд байгаа юу? Төрийн байгуулалтын байнгын хороо. Байнгын хороог төлөөлж Төрийн байгуулалтын байнгын хороонд санал, дүгнэлт хүргүүлнэ. Д.Лүндээжанцан гишүүнийг томиллоо.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Өнөөдөр ингээд Байнгын хорооны хуралдаанаар хэлэлцэх асуудал дууслаа. Төсөвтэй холбоотой Цэргийн албан хаагчдын тэтгэвэр, тэтгэмжийн хуультай холбоотой асуудлыг Төсвийн байнгын хороо хэлэлцэж эхлээгүй тул дараагийн асуудал болгож хойшлуулж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eastAsia="Lucida Sans Unicode" w:cs="Arial"/>
          <w:b/>
          <w:b/>
          <w:bCs/>
          <w:i w:val="false"/>
          <w:i w:val="false"/>
          <w:iCs w:val="false"/>
          <w:color w:val="000000"/>
          <w:position w:val="0"/>
          <w:sz w:val="24"/>
          <w:sz w:val="24"/>
          <w:szCs w:val="24"/>
          <w:shd w:fill="FFFFFF" w:val="clear"/>
          <w:vertAlign w:val="baseline"/>
          <w:lang w:val="mn-Cyrl-MN" w:bidi="ar-SA"/>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Энэ хуралдаан өндөрлөснийг мэдэгдье. Гишүүддээ баярлалаа. </w:t>
      </w:r>
    </w:p>
    <w:p>
      <w:pPr>
        <w:pStyle w:val="Normal"/>
        <w:spacing w:before="0" w:after="0"/>
        <w:jc w:val="both"/>
        <w:rPr>
          <w:rFonts w:ascii="Arial" w:hAnsi="Arial" w:cs="Arial"/>
          <w:sz w:val="24"/>
          <w:szCs w:val="24"/>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lang w:val="mn-Cyrl-MN"/>
        </w:rPr>
      </w:pPr>
      <w:r>
        <w:rPr>
          <w:rFonts w:cs="Arial" w:ascii="Arial" w:hAnsi="Arial"/>
          <w:b/>
          <w:bCs/>
          <w:i w:val="false"/>
          <w:iCs w:val="false"/>
          <w:sz w:val="24"/>
          <w:szCs w:val="24"/>
          <w:lang w:val="ms-MY"/>
        </w:rPr>
        <w:tab/>
      </w:r>
      <w:r>
        <w:rPr>
          <w:rFonts w:cs="Arial" w:ascii="Arial" w:hAnsi="Arial"/>
          <w:b w:val="false"/>
          <w:bCs w:val="false"/>
          <w:i w:val="false"/>
          <w:iCs w:val="false"/>
          <w:sz w:val="24"/>
          <w:szCs w:val="24"/>
          <w:lang w:val="mn-Cyrl-MN"/>
        </w:rPr>
        <w:t>Дууны бичлэгээс</w:t>
      </w:r>
      <w:r>
        <w:rPr>
          <w:rFonts w:cs="Arial" w:ascii="Arial" w:hAnsi="Arial"/>
          <w:b w:val="false"/>
          <w:bCs w:val="false"/>
          <w:i w:val="false"/>
          <w:iCs w:val="false"/>
          <w:sz w:val="24"/>
          <w:szCs w:val="24"/>
          <w:lang w:val="ms-MY"/>
        </w:rPr>
        <w:t xml:space="preserve"> буулгасан:</w:t>
      </w:r>
    </w:p>
    <w:p>
      <w:pPr>
        <w:pStyle w:val="Title"/>
        <w:spacing w:before="0" w:after="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lang w:val="mn-Cyrl-MN"/>
        </w:rPr>
        <w:tab/>
        <w:t xml:space="preserve">ПРОТОКОЛЫН АЛБАНЫ </w:t>
      </w:r>
    </w:p>
    <w:p>
      <w:pPr>
        <w:pStyle w:val="Normal"/>
        <w:spacing w:before="0" w:after="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tab/>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dcterms:modified xsi:type="dcterms:W3CDTF">2016-09-01T23:07:15Z</dcterms:modified>
  <cp:revision>722</cp:revision>
  <dc:subject/>
  <dc:title/>
</cp:coreProperties>
</file>