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ТӨСВИЙН БАЙНГЫН ХОРООНЫ 11 ДҮГЭЭР САРЫН 02-НЫ ӨДӨР </w:t>
      </w:r>
    </w:p>
    <w:p>
      <w:pPr>
        <w:pStyle w:val="Normal"/>
        <w:jc w:val="center"/>
        <w:rPr>
          <w:rFonts w:ascii="Arial" w:hAnsi="Arial" w:cs="Arial"/>
          <w:b/>
          <w:b/>
          <w:color w:val="000000"/>
          <w:lang w:val="mn-Cyrl-MN"/>
        </w:rPr>
      </w:pPr>
      <w:r>
        <w:rPr>
          <w:rFonts w:cs="Arial" w:ascii="Arial" w:hAnsi="Arial"/>
          <w:b/>
          <w:color w:val="000000"/>
          <w:lang w:val="mn-Cyrl-MN"/>
        </w:rPr>
        <w:t>/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1</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99</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Байнгын хорооны тогтоолын төсөл /Намрын ээлжит чуулганы 11 дугаар сард хэлэлцэх асуудлын цаглавар батла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33</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Байнгын хорооны 2021 оны 06 дугаар тогтоолд өөрчлөлт оруу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3-35</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Монгол Улсын нэгдсэн төсвийн 2023 оны төсвийн хүрээний мэдэгдэл, 2024-2025 оны төсвийн төсөөллийн тухай хуульд өөрчлөлт оруулах тухай хуулийн төсөл /Засгийн газар 2022.09.29-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36</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4.Монгол Улсын 2023 оны төсвийн тухай хуулийн төсөлтэй хамт өргөн мэдүүлсэн хууль, Монгол Улсын Их Хурлын тогтоолын төслүүд /Засгийн газар 2022.09.29-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9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5.Монгол Улсын 2023 оны төсвийн тухай, Нийгмийн даатгалын сангийн 2023 оны төсвийн тухай, Эрүүл мэндийн даатгалын сангийн 2023 оны төсвийн тухай хуулийн төслүүд /Засгийн газар 2022.09.29-ний өдөр өргөн мэдүүлсэн, 2 дахь хэлэлцүүлэ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1-99</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Төсвийн байнгын хорооны 11 дүгээр сарын 02-ны өдөр</w:t>
      </w:r>
    </w:p>
    <w:p>
      <w:pPr>
        <w:pStyle w:val="Normal"/>
        <w:jc w:val="center"/>
        <w:rPr/>
      </w:pPr>
      <w:r>
        <w:rPr>
          <w:rFonts w:eastAsia="Arial" w:cs="Arial" w:ascii="Arial" w:hAnsi="Arial"/>
          <w:b/>
          <w:i/>
          <w:lang w:val="mn-Cyrl-MN"/>
        </w:rPr>
        <w:t xml:space="preserve"> </w:t>
      </w: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байнгын хорооны дарга Г.Тэмүүл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3 гишүүн хүрэлцэн ирж, 68.4 хувийн ирцтэйгээр хуралдаан 17</w:t>
      </w:r>
      <w:r>
        <w:rPr>
          <w:rFonts w:cs="Arial" w:ascii="Arial" w:hAnsi="Arial"/>
          <w:i/>
          <w:color w:val="000000"/>
          <w:lang w:val="mn-Cyrl-MN"/>
        </w:rPr>
        <w:t xml:space="preserve"> цаг 58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Чөлөөтэй: Ц.Анандбазар, С.Ганбаатар, Ц.Даваасүрэн.</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b/>
          <w:i/>
        </w:rPr>
        <w:t>Нэг.</w:t>
      </w:r>
      <w:r>
        <w:rPr>
          <w:rFonts w:cs="Arial" w:ascii="Arial" w:hAnsi="Arial"/>
          <w:b/>
          <w:i/>
          <w:color w:val="000000"/>
          <w:lang w:val="mn-Cyrl-MN"/>
        </w:rPr>
        <w:t xml:space="preserve">Байнгын хорооны тогтоолын төсөл </w:t>
      </w:r>
      <w:r>
        <w:rPr>
          <w:rFonts w:cs="Arial" w:ascii="Arial" w:hAnsi="Arial"/>
          <w:i/>
          <w:color w:val="000000"/>
          <w:lang w:val="mn-Cyrl-MN"/>
        </w:rPr>
        <w:t>/</w:t>
      </w:r>
      <w:r>
        <w:rPr>
          <w:rFonts w:cs="Arial" w:ascii="Arial" w:hAnsi="Arial"/>
          <w:color w:val="000000"/>
          <w:lang w:val="mn-Cyrl-MN"/>
        </w:rPr>
        <w:t>Монгол Улсын Их Хурлын 2022 оны намрын ээлжит чуулганы 11 дүгээр сард Төсвийн байнгын хорооны хэлэлцэх асуудлын цаглавар батлах тухай</w:t>
      </w:r>
      <w:r>
        <w:rPr>
          <w:rFonts w:cs="Arial" w:ascii="Arial" w:hAnsi="Arial"/>
          <w:i/>
          <w:color w:val="000000"/>
          <w:lang w:val="mn-Cyrl-MN"/>
        </w:rPr>
        <w:t>/</w:t>
      </w:r>
    </w:p>
    <w:p>
      <w:pPr>
        <w:pStyle w:val="Normal"/>
        <w:numPr>
          <w:ilvl w:val="0"/>
          <w:numId w:val="0"/>
        </w:numPr>
        <w:jc w:val="both"/>
        <w:outlineLvl w:val="0"/>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rPr>
        <w:tab/>
        <w:t>Хуралдаанд Улсын Их Хурлын Тамгын газрын Хууль, эрх зүйн газрын Байнгын хорооны асуудал хариуцсан хэлтсийн Төсвийн байнгын хороо хариуцсан ахлах зөвлөх Э.Алтанзул, референт Г.Нарантуяа нар байлцав.</w:t>
      </w:r>
      <w:r>
        <w:rPr>
          <w:rFonts w:eastAsia="Times New Roman" w:cs="Arial" w:ascii="Arial" w:hAnsi="Arial"/>
          <w:color w:val="000000"/>
          <w:kern w:val="2"/>
        </w:rPr>
        <w:t xml:space="preserve"> </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pPr>
      <w:r>
        <w:rPr>
          <w:rFonts w:eastAsia="Times New Roman" w:cs="Arial" w:ascii="Arial" w:hAnsi="Arial"/>
          <w:color w:val="000000"/>
          <w:kern w:val="2"/>
        </w:rPr>
        <w:tab/>
        <w:t>Байнгын хорооны дарга Г.Тэмүүлэн тогтоолын төслийн талаар танилцуулав.</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eastAsia="Times New Roman" w:cs="Arial"/>
          <w:color w:val="000000"/>
          <w:kern w:val="2"/>
        </w:rPr>
      </w:pPr>
      <w:r>
        <w:rPr>
          <w:rFonts w:eastAsia="Times New Roman" w:cs="Arial" w:ascii="Arial" w:hAnsi="Arial"/>
          <w:color w:val="000000"/>
          <w:kern w:val="2"/>
        </w:rPr>
        <w:tab/>
        <w:t>Тогтоолын төсө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b/>
          <w:iCs/>
          <w:color w:val="000000"/>
          <w:kern w:val="2"/>
        </w:rPr>
        <w:t>Г.Тэмүүлэн</w:t>
      </w:r>
      <w:r>
        <w:rPr>
          <w:rFonts w:eastAsia="Times New Roman" w:cs="Arial" w:ascii="Arial" w:hAnsi="Arial"/>
          <w:iCs/>
          <w:color w:val="000000"/>
          <w:kern w:val="2"/>
        </w:rPr>
        <w:t xml:space="preserve">: </w:t>
      </w:r>
      <w:r>
        <w:rPr>
          <w:rFonts w:cs="Arial" w:ascii="Arial" w:hAnsi="Arial"/>
          <w:color w:val="000000"/>
          <w:lang w:val="mn-Cyrl-MN"/>
        </w:rPr>
        <w:t>“Монгол Улсын Их Хурлын 2022 оны намрын ээлжит чуулганы 11 дүгээр сард Төсвийн байнгын хорооны хэлэлцэх асуудлын цаглавар батлах тухай” Байнгын хорооны тогтоолын 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13</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1</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4</w:t>
      </w:r>
    </w:p>
    <w:p>
      <w:pPr>
        <w:pStyle w:val="Normal"/>
        <w:ind w:firstLine="720"/>
        <w:jc w:val="both"/>
        <w:rPr/>
      </w:pPr>
      <w:r>
        <w:rPr>
          <w:rFonts w:eastAsia="Times New Roman" w:cs="Arial" w:ascii="Arial" w:hAnsi="Arial"/>
          <w:color w:val="000000"/>
          <w:kern w:val="2"/>
        </w:rPr>
        <w:t>92.9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Уг асуудлыг 18 цаг 01 минутад хэлэлцэж дууса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rFonts w:ascii="Arial" w:hAnsi="Arial" w:eastAsia="Times New Roman" w:cs="Arial"/>
          <w:b/>
          <w:b/>
          <w:i/>
          <w:i/>
          <w:color w:val="000000"/>
          <w:kern w:val="2"/>
        </w:rPr>
      </w:pPr>
      <w:r>
        <w:rPr>
          <w:rFonts w:eastAsia="Times New Roman" w:cs="Arial" w:ascii="Arial" w:hAnsi="Arial"/>
          <w:b/>
          <w:i/>
          <w:color w:val="000000"/>
          <w:kern w:val="2"/>
        </w:rPr>
        <w:t>Хоёр.</w:t>
      </w:r>
      <w:r>
        <w:rPr>
          <w:rFonts w:cs="Arial" w:ascii="Arial" w:hAnsi="Arial"/>
          <w:b/>
          <w:i/>
          <w:color w:val="000000"/>
          <w:lang w:val="mn-Cyrl-MN"/>
        </w:rPr>
        <w:t>“Байнгын хорооны 2021 оны 06 дугаар тогтоолд өөрчлөлт оруулах тухай” Байнгын хорооны тогтоолын төсөл</w:t>
      </w:r>
    </w:p>
    <w:p>
      <w:pPr>
        <w:pStyle w:val="Normal"/>
        <w:jc w:val="both"/>
        <w:rPr>
          <w:rFonts w:ascii="Arial" w:hAnsi="Arial" w:eastAsia="Times New Roman" w:cs="Arial"/>
          <w:b/>
          <w:b/>
          <w:i/>
          <w:i/>
          <w:color w:val="000000"/>
          <w:kern w:val="2"/>
        </w:rPr>
      </w:pPr>
      <w:r>
        <w:rPr>
          <w:rFonts w:eastAsia="Times New Roman" w:cs="Arial" w:ascii="Arial" w:hAnsi="Arial"/>
          <w:b/>
          <w:i/>
          <w:color w:val="000000"/>
          <w:kern w:val="2"/>
        </w:rPr>
      </w:r>
    </w:p>
    <w:p>
      <w:pPr>
        <w:pStyle w:val="Normal"/>
        <w:numPr>
          <w:ilvl w:val="0"/>
          <w:numId w:val="0"/>
        </w:numPr>
        <w:jc w:val="both"/>
        <w:outlineLvl w:val="0"/>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rPr>
        <w:tab/>
        <w:t>Хуралдаанд Улсын Их Хурлын Тамгын газрын Хууль, эрх зүйн газрын Байнгын хорооны асуудал хариуцсан хэлтсийн Төсвийн байнгын хороо хариуцсан ахлах зөвлөх Э.Алтанзул, референт Г.Нарантуяа нар байлцав.</w:t>
      </w:r>
      <w:r>
        <w:rPr>
          <w:rFonts w:eastAsia="Times New Roman" w:cs="Arial" w:ascii="Arial" w:hAnsi="Arial"/>
          <w:color w:val="000000"/>
          <w:kern w:val="2"/>
        </w:rPr>
        <w:t xml:space="preserve"> </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cs="Arial"/>
        </w:rPr>
      </w:pPr>
      <w:r>
        <w:rPr>
          <w:rFonts w:cs="Arial" w:ascii="Arial" w:hAnsi="Arial"/>
        </w:rPr>
        <w:tab/>
        <w:t xml:space="preserve">Байнгын хорооны дарга Г.Тэмүүлэн тогтоолын төслийн талаа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сын Их Хурлын гишүүн Б.Пүрэвдоржийн тавьсан асуултад Эдийн засаг, хөгжлийн сайд Ч.Хүрэлбаатар, Сангийн сайд Б.Жавхлан нар хариулж, тайлбар хий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xml:space="preserve">: </w:t>
      </w:r>
      <w:r>
        <w:rPr>
          <w:rFonts w:cs="Arial" w:ascii="Arial" w:hAnsi="Arial"/>
          <w:color w:val="000000"/>
          <w:lang w:val="mn-Cyrl-MN"/>
        </w:rPr>
        <w:t>“Байнгын хорооны 2021 оны 06 дугаар тогтоолд өөрчлөлт оруулах тухай” Байнгын хорооны тогтоолын 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12</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ab/>
        <w:t>2</w:t>
      </w:r>
    </w:p>
    <w:p>
      <w:pPr>
        <w:pStyle w:val="Normal"/>
        <w:autoSpaceDE w:val="false"/>
        <w:spacing w:lineRule="atLeast" w:line="99"/>
        <w:jc w:val="both"/>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4</w:t>
      </w:r>
    </w:p>
    <w:p>
      <w:pPr>
        <w:pStyle w:val="Normal"/>
        <w:ind w:firstLine="720"/>
        <w:jc w:val="both"/>
        <w:rPr/>
      </w:pPr>
      <w:r>
        <w:rPr>
          <w:rFonts w:eastAsia="Times New Roman" w:cs="Arial" w:ascii="Arial" w:hAnsi="Arial"/>
          <w:color w:val="000000"/>
          <w:kern w:val="2"/>
        </w:rPr>
        <w:t>85.7 хувийн саналаар тогтоол батлагдл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i/>
          <w:color w:val="000000"/>
          <w:kern w:val="2"/>
        </w:rPr>
        <w:t>Уг асуудлыг 18 цаг 10 минутад хэлэлцэж дуусав.</w:t>
      </w:r>
    </w:p>
    <w:p>
      <w:pPr>
        <w:pStyle w:val="Normal"/>
        <w:ind w:firstLine="720"/>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pPr>
      <w:r>
        <w:rPr>
          <w:rFonts w:cs="Arial" w:ascii="Arial" w:hAnsi="Arial"/>
          <w:b/>
          <w:i/>
        </w:rPr>
        <w:t>Гурав.</w:t>
      </w:r>
      <w:r>
        <w:rPr>
          <w:rFonts w:cs="Arial" w:ascii="Arial" w:hAnsi="Arial"/>
          <w:b/>
          <w:i/>
          <w:color w:val="000000"/>
          <w:lang w:val="mn-Cyrl-MN"/>
        </w:rPr>
        <w:t>Монгол Улсын нэгдсэн төсвийн 2023 оны төсвийн хүрээний мэдэгдэл, 2024-2025 оны төсвийн төсөөллийн тухай хуульд өөрчлөлт оруулах тухай хуулийн төсөл</w:t>
      </w:r>
      <w:r>
        <w:rPr>
          <w:rFonts w:cs="Arial" w:ascii="Arial" w:hAnsi="Arial"/>
          <w:i/>
          <w:color w:val="000000"/>
          <w:lang w:val="mn-Cyrl-MN"/>
        </w:rPr>
        <w:t xml:space="preserve"> /Засгийн газар 2022.09.29-ний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Эдийн засаг, хөгжлийн сайд Ч.Хүрэлбаатар, Сангийн сайд Б.Жавхлан, Монгол Улсын сайд, Засгийн газрын Хэрэг эрхлэх газрын дарга Д.Амарбаясгалан, Монгол Улсын Ерөнхий аудитор Д.Занданбат, Сангийн яамны Төсвийн бодлого, төлөвлөлтийн газрын дарга М.Санжаадорж, мөн яамны Санхүүгийн бодлогын газрын дарга Б.Сүх-Очир, Санхүү, төсвийн судалгааны газрын дарга Г.Золбоо, Хөгжлийн санхүүжилт, хөрөнгө оруулалтын газрын дарга Ч.Чимидсүрэн, Хууль, эрх зүйн газрын дарга З.Энхболд, Санхүүгийн хөрөнгийн удирдлагын хэлтсийн дарга С.Тулга, Төсвийн хөрөнгө оруулалтын хэлтсийн дарга Ж.Дэлгэржаргал, Төсвийн нэгтгэлийн хэлтсийн мэргэжилтэн Э.Батмөнх, Үндэсний аудитын газрын Аудитын удирдлага, зохицуулалтын газрын захирал, Тэргүүлэх аудитор Ц.Энхжавхлан, мөн газрын Санхүү-нийцлийн аудитын газрын захирал, Тэргүүлэх аудитор Ц.Наранчимэг, Гүйцэтгэл-нийцлийн аудитын газрын захирал, Тэргүүлэх аудитор Д.Энхболд, Мэргэжлийн хяналтын ерөнхий газрын дарга Б.Баасандорж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дарга Г.Агар-Эрдэнэ, мөн газрын Зөвлөхүүдийн албаны зөвлөх Л.Батмөнх, Б.Баярсайхан, Г.Баяртуяа, Ц.Баянмөнх, Б.Мажигсүрэн, Байнгын хорооны асуудал хариуцсан хэлтсийн дарга Д.Энхбат, мөн хэлтсийн Төсвийн байнгын хороо хариуцсан ахлах зөвлөх Э.Алтанзул, референт Г.Нарантуяа, Хяналт шалгалт, үнэлгээний газрын дарга Ц.Батбаатар, мөн газрын Төсвийн хяналт, шинжилгээний хэлтсийн даргын албан үүргийг түр орлон гүйцэтгэгч Д.Эрдэнэсамбуу, референт С.Тэгшжаргал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Монгол Улсын нэгдсэн төсвийн 2023 оны төсвийн хүрээний мэдэгдэл, 2024-2025 оны төсвийн төсөөллийн тухай хуульд өөрчлөлт оруулах тухай хуулийн</w:t>
      </w:r>
      <w:r>
        <w:rPr>
          <w:rFonts w:cs="Arial" w:ascii="Arial" w:hAnsi="Arial"/>
          <w:b/>
          <w:i/>
          <w:color w:val="000000"/>
          <w:lang w:val="mn-Cyrl-MN"/>
        </w:rPr>
        <w:t xml:space="preserve"> </w:t>
      </w:r>
      <w:r>
        <w:rPr>
          <w:rFonts w:cs="Arial" w:ascii="Arial" w:hAnsi="Arial"/>
          <w:i/>
          <w:color w:val="000000"/>
          <w:lang w:val="mn-Cyrl-MN"/>
        </w:rPr>
        <w:t>төсл</w:t>
      </w:r>
      <w:r>
        <w:rPr>
          <w:rFonts w:cs="Arial" w:ascii="Arial" w:hAnsi="Arial"/>
          <w:i/>
          <w:iCs/>
          <w:shd w:fill="FFFFFF" w:val="clear"/>
          <w:lang w:val="mn-Cyrl-MN"/>
        </w:rPr>
        <w:t xml:space="preserve">ийг зүйл бүрээр хэлэлцэ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jc w:val="both"/>
        <w:rPr/>
      </w:pPr>
      <w:r>
        <w:rPr>
          <w:rFonts w:eastAsia="Times New Roman" w:cs="Arial" w:ascii="Arial" w:hAnsi="Arial"/>
          <w:color w:val="000000"/>
          <w:kern w:val="2"/>
        </w:rPr>
        <w:tab/>
        <w:t>Төслийн 1 дүгээ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t>Байнгын хорооноос гарах санал, дүгнэлтийг Улсын Их Хурлын гишүүн Д.Өнөрболор Улсын Их Хурлын чуулганы нэгдсэн хуралдаанд танилцуулахаар тогтов.</w:t>
      </w:r>
      <w:r>
        <w:rPr>
          <w:rFonts w:eastAsia="Times New Roman" w:cs="Arial" w:ascii="Arial" w:hAnsi="Arial"/>
          <w:i/>
          <w:iCs/>
          <w:color w:val="000000"/>
          <w:kern w:val="2"/>
        </w:rPr>
        <w:t xml:space="preserve"> </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rFonts w:ascii="Arial" w:hAnsi="Arial" w:eastAsia="Times New Roman" w:cs="Arial"/>
          <w:i/>
          <w:i/>
          <w:color w:val="000000"/>
          <w:kern w:val="2"/>
        </w:rPr>
      </w:pPr>
      <w:r>
        <w:rPr>
          <w:rFonts w:eastAsia="Times New Roman" w:cs="Arial" w:ascii="Arial" w:hAnsi="Arial"/>
          <w:color w:val="000000"/>
          <w:kern w:val="2"/>
        </w:rPr>
        <w:tab/>
      </w:r>
      <w:r>
        <w:rPr>
          <w:rFonts w:eastAsia="Times New Roman" w:cs="Arial" w:ascii="Arial" w:hAnsi="Arial"/>
          <w:i/>
          <w:color w:val="000000"/>
          <w:kern w:val="2"/>
        </w:rPr>
        <w:t>Уг асуудлыг 18 цаг 15 минутад хэлэлцэж дуусав.</w:t>
      </w:r>
    </w:p>
    <w:p>
      <w:pPr>
        <w:pStyle w:val="Normal"/>
        <w:jc w:val="both"/>
        <w:rPr>
          <w:rFonts w:ascii="Arial" w:hAnsi="Arial" w:eastAsia="Times New Roman" w:cs="Arial"/>
          <w:i/>
          <w:i/>
          <w:color w:val="000000"/>
          <w:kern w:val="2"/>
        </w:rPr>
      </w:pPr>
      <w:r>
        <w:rPr>
          <w:rFonts w:eastAsia="Times New Roman" w:cs="Arial" w:ascii="Arial" w:hAnsi="Arial"/>
          <w:i/>
          <w:color w:val="000000"/>
          <w:kern w:val="2"/>
        </w:rPr>
      </w:r>
    </w:p>
    <w:p>
      <w:pPr>
        <w:pStyle w:val="Normal"/>
        <w:jc w:val="both"/>
        <w:rPr>
          <w:rFonts w:ascii="Arial" w:hAnsi="Arial" w:eastAsia="Times New Roman" w:cs="Arial"/>
          <w:i/>
          <w:i/>
          <w:color w:val="000000"/>
          <w:kern w:val="2"/>
        </w:rPr>
      </w:pPr>
      <w:r>
        <w:rPr>
          <w:rFonts w:eastAsia="Times New Roman" w:cs="Arial" w:ascii="Arial" w:hAnsi="Arial"/>
          <w:b/>
          <w:i/>
          <w:color w:val="000000"/>
          <w:kern w:val="2"/>
        </w:rPr>
        <w:tab/>
        <w:t>Дөрөв.</w:t>
      </w:r>
      <w:r>
        <w:rPr>
          <w:rFonts w:cs="Arial" w:ascii="Arial" w:hAnsi="Arial"/>
          <w:b/>
          <w:i/>
          <w:color w:val="000000"/>
          <w:lang w:val="mn-Cyrl-MN"/>
        </w:rPr>
        <w:t>Монгол Улсын 2023 оны төсвийн тухай хуулийн төсөлтэй хамт өргөн мэдүүлсэн хууль, Монгол Улсын Их Хурлын тогтоолын төслүүд</w:t>
      </w:r>
      <w:r>
        <w:rPr>
          <w:rFonts w:cs="Arial" w:ascii="Arial" w:hAnsi="Arial"/>
          <w:i/>
          <w:color w:val="000000"/>
          <w:lang w:val="mn-Cyrl-MN"/>
        </w:rPr>
        <w:t xml:space="preserve"> /Засгийн газар 2022.09.29-ний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jc w:val="both"/>
        <w:rPr>
          <w:rFonts w:ascii="Arial" w:hAnsi="Arial" w:eastAsia="Times New Roman" w:cs="Arial"/>
          <w:i/>
          <w:i/>
          <w:color w:val="000000"/>
          <w:kern w:val="2"/>
        </w:rPr>
      </w:pPr>
      <w:r>
        <w:rPr>
          <w:rFonts w:eastAsia="Times New Roman" w:cs="Arial" w:ascii="Arial" w:hAnsi="Arial"/>
          <w:i/>
          <w:color w:val="000000"/>
          <w:kern w:val="2"/>
        </w:rPr>
      </w:r>
    </w:p>
    <w:p>
      <w:pPr>
        <w:pStyle w:val="Normal"/>
        <w:ind w:firstLine="720"/>
        <w:jc w:val="both"/>
        <w:rPr/>
      </w:pPr>
      <w:r>
        <w:rPr>
          <w:rFonts w:cs="Arial" w:ascii="Arial" w:hAnsi="Arial"/>
          <w:color w:val="000000"/>
          <w:lang w:val="mn-Cyrl-MN"/>
        </w:rPr>
        <w:t>Хэлэлцэж буй асуудалтай холбогдуулан Эдийн засаг, хөгжлийн сайд Ч.Хүрэлбаатар, Сангийн сайд Б.Жавхлан, Монгол Улсын сайд, Засгийн газрын Хэрэг эрхлэх газрын дарга Д.Амарбаясгалан, Монгол Улсын Ерөнхий аудитор Д.Занданбат, Сангийн яамны Төсвийн бодлого, төлөвлөлтийн газрын дарга М.Санжаадорж, мөн яамны Санхүүгийн бодлогын газрын дарга Б.Сүх-Очир, Санхүү, төсвийн судалгааны газрын дарга Г.Золбоо, Хөгжлийн санхүүжилт, хөрөнгө оруулалтын газрын дарга Ч.Чимидсүрэн, Хууль, эрх зүйн газрын дарга З.Энхболд, Санхүүгийн хөрөнгийн удирдлагын хэлтсийн дарга С.Тулга, Төсвийн хөрөнгө оруулалтын хэлтсийн дарга Ж.Дэлгэржаргал, Төсвийн нэгтгэлийн хэлтсийн мэргэжилтэн Э.Батмөнх, Үндэсний аудитын газрын Аудитын удирдлага, зохицуулалтын газрын захирал, Тэргүүлэх аудитор Ц.Энхжавхлан, мөн газрын Санхүү-нийцлийн аудитын газрын захирал, Тэргүүлэх аудитор Ц.Наранчимэг, Гүйцэтгэл-нийцлийн аудитын газрын захирал, Тэргүүлэх аудитор Д.Энхболд, Мэргэжлийн хяналтын ерөнхий газрын дарга Б.Баасандорж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дарга Г.Агар-Эрдэнэ, мөн газрын Зөвлөхүүдийн албаны зөвлөх Л.Батмөнх, Б.Баярсайхан, Г.Баяртуяа, Ц.Баянмөнх, Б.Мажигсүрэн, Байнгын хорооны асуудал хариуцсан хэлтсийн дарга Д.Энхбат, мөн хэлтсийн Төсвийн байнгын хороо хариуцсан ахлах зөвлөх Э.Алтанзул, референт Г.Нарантуяа, Хяналт шалгалт, үнэлгээний газрын дарга Ц.Батбаатар, мөн газрын Төсвийн хяналт, шинжилгээний хэлтсийн даргын албан үүргийг түр орлон гүйцэтгэгч Д.Эрдэнэсамбуу, референт С.Тэгшжаргал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Хуулийн төслийг хэлэлцсэн талаар Байгаль орчин, хүнс, хөдөө аж ахуйн байнгын хорооноос гаргасан санал, дүгнэлтийг Улсын Их Хурлын гишүүн Д.Өнөрболор, Инновац, цахим бодлогын байнгын хорооноос гаргасан санал, дүгнэлтийг Улсын Их Хурлын гишүүн Г.Амартүвшин, Нийгмийн бодлогын болон Хууль зүйн байнгын хорооноос гаргасан санал, дүгнэлтийг Улсын Их Хурлын гишүүн Ц.Сандаг-Очир, Төрийн байгуулалтын байнгын хорооноос гаргасан санал, дүгнэлтийг Улсын Их Хурлын гишүүн Д.Тогтохсүрэн, Эдийн засгийн байнгын хорооноос гаргасан санал, дүгнэлтийг Улсын Их Хурлын гишүүн Х.Булгантуяа нар тус ту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Монгол Улсын 2023 оны төсвийн тухай хуулийн төсөлтэй хамт өргөн мэдүүлсэн хууль, Улсын Их Хурлын тогтоолын төслүүди</w:t>
      </w:r>
      <w:r>
        <w:rPr>
          <w:rFonts w:cs="Arial" w:ascii="Arial" w:hAnsi="Arial"/>
          <w:i/>
          <w:iCs/>
          <w:shd w:fill="FFFFFF" w:val="clear"/>
          <w:lang w:val="mn-Cyrl-MN"/>
        </w:rPr>
        <w:t xml:space="preserve">йг зүйл бүрээр хэлэлцэ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jc w:val="both"/>
        <w:rPr/>
      </w:pPr>
      <w:r>
        <w:rPr>
          <w:rFonts w:eastAsia="Times New Roman" w:cs="Arial" w:ascii="Arial" w:hAnsi="Arial"/>
          <w:color w:val="000000"/>
          <w:kern w:val="2"/>
        </w:rPr>
        <w:tab/>
      </w:r>
      <w:r>
        <w:rPr>
          <w:rFonts w:eastAsia="Times New Roman" w:cs="Arial" w:ascii="Arial" w:hAnsi="Arial"/>
          <w:b/>
          <w:color w:val="000000"/>
          <w:kern w:val="2"/>
        </w:rPr>
        <w:t>1</w:t>
      </w:r>
      <w:r>
        <w:rPr>
          <w:rFonts w:eastAsia="Times New Roman" w:cs="Arial" w:ascii="Arial" w:hAnsi="Arial"/>
          <w:color w:val="000000"/>
          <w:kern w:val="2"/>
        </w:rPr>
        <w:t>.</w:t>
      </w:r>
      <w:r>
        <w:rPr>
          <w:rFonts w:cs="Arial" w:ascii="Arial" w:hAnsi="Arial"/>
          <w:color w:val="000000"/>
          <w:lang w:val="mn-Cyrl-MN"/>
        </w:rPr>
        <w:t>Төсвийн тухай хуульд нэмэлт, өөрчлөлт оруулах тухай хуулийн</w:t>
      </w:r>
      <w:r>
        <w:rPr>
          <w:rFonts w:eastAsia="Times New Roman" w:cs="Arial" w:ascii="Arial" w:hAnsi="Arial"/>
          <w:color w:val="000000"/>
          <w:kern w:val="2"/>
        </w:rPr>
        <w:t xml:space="preserve"> төслийн 1, 2, 3, 4 дүгээ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b/>
          <w:b/>
          <w:color w:val="000000"/>
          <w:kern w:val="2"/>
        </w:rPr>
      </w:pPr>
      <w:r>
        <w:rPr>
          <w:rFonts w:eastAsia="Times New Roman" w:cs="Arial" w:ascii="Arial" w:hAnsi="Arial"/>
          <w:b/>
          <w:color w:val="000000"/>
          <w:kern w:val="2"/>
        </w:rPr>
      </w:r>
    </w:p>
    <w:p>
      <w:pPr>
        <w:pStyle w:val="Normal"/>
        <w:jc w:val="both"/>
        <w:rPr/>
      </w:pPr>
      <w:r>
        <w:rPr>
          <w:rFonts w:eastAsia="Arial" w:cs="Arial" w:ascii="Arial" w:hAnsi="Arial"/>
          <w:b/>
        </w:rPr>
        <w:t xml:space="preserve">           </w:t>
      </w:r>
      <w:r>
        <w:rPr>
          <w:rFonts w:cs="Arial" w:ascii="Arial" w:hAnsi="Arial"/>
          <w:b/>
        </w:rPr>
        <w:t>2</w:t>
      </w:r>
      <w:r>
        <w:rPr>
          <w:rFonts w:cs="Arial" w:ascii="Arial" w:hAnsi="Arial"/>
        </w:rPr>
        <w:t>.</w:t>
      </w:r>
      <w:r>
        <w:rPr>
          <w:rStyle w:val="Emphasis"/>
          <w:rFonts w:cs="Arial" w:ascii="Arial" w:hAnsi="Arial"/>
          <w:i w:val="false"/>
          <w:lang w:val="mn-Cyrl-MN"/>
        </w:rPr>
        <w:t>Ирээдүйн өв сангийн тухай хуулийг дагаж мөрдөх журмын тухай хуульд нэмэлт оруулах тухай хуулийн төслийн 1 дүгээр зүйлтэй холбогдуулан Улсын Их Хурлын гишүүн Б.Пүрэвдорж, С.Одонтуяа нар үг хэлэв.</w:t>
      </w:r>
    </w:p>
    <w:p>
      <w:pPr>
        <w:pStyle w:val="Normal"/>
        <w:jc w:val="both"/>
        <w:rPr>
          <w:rStyle w:val="Emphasis"/>
          <w:rFonts w:ascii="Arial" w:hAnsi="Arial" w:cs="Arial"/>
          <w:i w:val="false"/>
          <w:i w:val="false"/>
          <w:lang w:val="mn-Cyrl-MN"/>
        </w:rPr>
      </w:pPr>
      <w:r>
        <w:rPr/>
      </w:r>
    </w:p>
    <w:p>
      <w:pPr>
        <w:pStyle w:val="Normal"/>
        <w:ind w:firstLine="720"/>
        <w:jc w:val="both"/>
        <w:rPr>
          <w:rFonts w:ascii="Arial" w:hAnsi="Arial" w:eastAsia="Times New Roman" w:cs="Arial"/>
          <w:color w:val="000000"/>
          <w:kern w:val="2"/>
          <w:lang w:val="mn-Cyrl-MN"/>
        </w:rPr>
      </w:pPr>
      <w:r>
        <w:rPr>
          <w:rStyle w:val="Emphasis"/>
          <w:rFonts w:cs="Arial" w:ascii="Arial" w:hAnsi="Arial"/>
          <w:b/>
          <w:i w:val="false"/>
          <w:lang w:val="mn-Cyrl-MN"/>
        </w:rPr>
        <w:t>Г.Тэмүүлэн</w:t>
      </w:r>
      <w:r>
        <w:rPr>
          <w:rStyle w:val="Emphasis"/>
          <w:rFonts w:cs="Arial" w:ascii="Arial" w:hAnsi="Arial"/>
          <w:i w:val="false"/>
          <w:lang w:val="mn-Cyrl-MN"/>
        </w:rPr>
        <w:t xml:space="preserve">: Ажлын хэсгийн гаргасан, </w:t>
      </w:r>
      <w:r>
        <w:rPr>
          <w:rFonts w:cs="Arial" w:ascii="Arial" w:hAnsi="Arial"/>
          <w:color w:val="000000"/>
        </w:rPr>
        <w:t>Төслийн 1 дүгээр зүйлийн “</w:t>
      </w:r>
      <w:r>
        <w:rPr>
          <w:rStyle w:val="Normaltextrun"/>
          <w:rFonts w:cs="Arial" w:ascii="Arial" w:hAnsi="Arial"/>
          <w:color w:val="000000"/>
          <w:lang w:val="mn-Cyrl-MN"/>
        </w:rPr>
        <w:t xml:space="preserve">Ирээдүйн өв санд хуваарилах хувь 2023 онд 0, 2024 онд 25, 2025 онд 45, 2026 оноос 65 байна” гэснийг “Ирээдүйн өв санд хуваарилах хувь 2023 онд 0, 2024 оноос 65 байна” гэж өөрчлөх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тай холбогдуулан Улсын Их Хурлын гишүүн Б.Пүрэвдорж үг хэлэ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5</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3.3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өслийн 2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3</w:t>
      </w:r>
      <w:r>
        <w:rPr>
          <w:rFonts w:eastAsia="Times New Roman" w:cs="Arial" w:ascii="Arial" w:hAnsi="Arial"/>
          <w:color w:val="000000"/>
          <w:kern w:val="2"/>
          <w:lang w:val="mn-Cyrl-MN"/>
        </w:rPr>
        <w:t>.Ашигт малтмалын тухай хуульд нэмэлт, өөрчлөлт оруулах тухай хуулийн төслийн 1, 2, 3, 4, 6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1.Улсын Их Хурлын гишүүн Ц.Цэрэнпунцаг болон ажлын хэсгийн гаргасан,</w:t>
      </w:r>
      <w:r>
        <w:rPr>
          <w:rFonts w:cs="Arial" w:ascii="Arial" w:hAnsi="Arial"/>
          <w:lang w:val="mn-Cyrl-MN"/>
        </w:rPr>
        <w:t xml:space="preserve"> Төслийн 4 дүгээр зүйлээс “11 дүгээр зүйлийн 11.3 дахь хэсгийн “мэргэжлийн хяналтын” гэснийг “геологи, уул уурхайн асуудал эрхэлсэн төрийн захиргааны төв байгууллага, хяналт шалгалт хэрэгжүүлэх эрх бүхий” гэж,” гэснийг хасаж, төслийн 1 дүгээр зүйлд доор дурдсан агуулгатай заалт нэм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w:t>
      </w:r>
      <w:r>
        <w:rPr>
          <w:rFonts w:cs="Arial" w:ascii="Arial" w:hAnsi="Arial"/>
          <w:b/>
          <w:lang w:val="mn-Cyrl-MN"/>
        </w:rPr>
        <w:t>1/10 дугаар зүйлийн 10.1.19 дэх заалт</w:t>
      </w:r>
      <w:r>
        <w:rPr>
          <w:rFonts w:cs="Arial" w:ascii="Arial" w:hAnsi="Arial"/>
          <w:b/>
        </w:rPr>
        <w:t>:</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ab/>
        <w:t>“10.1.19.</w:t>
      </w:r>
      <w:r>
        <w:rPr>
          <w:rFonts w:eastAsia="Times New Roman" w:cs="Arial" w:ascii="Arial" w:hAnsi="Arial"/>
          <w:color w:val="000000"/>
        </w:rPr>
        <w:t>Ашигт малтмалын тухай хууль тогтоомжийн хэрэгжилт болон ашигт малтмал эрэх, хайх, ашиглах үйл ажиллагаанд тавих улсын хяналтыг</w:t>
      </w:r>
      <w:r>
        <w:rPr>
          <w:rFonts w:eastAsia="Times New Roman" w:cs="Arial" w:ascii="Arial" w:hAnsi="Arial"/>
          <w:color w:val="000000"/>
          <w:lang w:val="mn-Cyrl-MN"/>
        </w:rPr>
        <w:t xml:space="preserve"> геологи, уул уурхайн асуудал эрхэлсэн төрийн захиргааны төв байгууллага, хяналт шалгалт хэрэгжүүлэх эрх бүхий </w:t>
      </w:r>
      <w:r>
        <w:rPr>
          <w:rFonts w:eastAsia="Times New Roman" w:cs="Arial" w:ascii="Arial" w:hAnsi="Arial"/>
          <w:color w:val="000000"/>
        </w:rPr>
        <w:t>байгууллага гүйцэтгэнэ.</w:t>
      </w:r>
      <w:r>
        <w:rPr>
          <w:rFonts w:eastAsia="Times New Roman" w:cs="Arial" w:ascii="Arial" w:hAnsi="Arial"/>
          <w:color w:val="000000"/>
          <w:lang w:val="mn-Cyrl-MN"/>
        </w:rPr>
        <w:t xml:space="preserve">”” </w:t>
      </w:r>
      <w:r>
        <w:rPr>
          <w:rFonts w:eastAsia="Times New Roman" w:cs="Arial" w:ascii="Arial" w:hAnsi="Arial"/>
        </w:rPr>
        <w:t xml:space="preserve">гэсэн Эдийн засгийн байнгын хорооны дэмж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3</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81.2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2.Ажлын хэсгийн гаргасан, Төсөлд доор дурдсан агуулгатай дараах зүйл нэмэх: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w:t>
      </w:r>
      <w:r>
        <w:rPr>
          <w:rFonts w:eastAsia="Times New Roman" w:cs="Arial" w:ascii="Arial" w:hAnsi="Arial"/>
          <w:b/>
          <w:color w:val="000000"/>
          <w:kern w:val="2"/>
          <w:lang w:val="mn-Cyrl-MN"/>
        </w:rPr>
        <w:t>6 дугаар зүйл</w:t>
      </w:r>
      <w:r>
        <w:rPr>
          <w:rFonts w:eastAsia="Times New Roman" w:cs="Arial" w:ascii="Arial" w:hAnsi="Arial"/>
          <w:color w:val="000000"/>
          <w:kern w:val="2"/>
          <w:lang w:val="mn-Cyrl-MN"/>
        </w:rPr>
        <w:t xml:space="preserve">.Ашигт малтмалын тухай хуулийн 11 дүгээр зүйлийн 11.3 дахь хэсгийг </w:t>
      </w:r>
      <w:r>
        <w:rPr>
          <w:rFonts w:cs="Arial" w:ascii="Arial" w:hAnsi="Arial"/>
          <w:lang w:val="mn-Cyrl-MN"/>
        </w:rPr>
        <w:t xml:space="preserve">хүчингүй болсонд тооцсугай.” </w:t>
      </w:r>
      <w:r>
        <w:rPr>
          <w:rFonts w:eastAsia="Times New Roman" w:cs="Arial" w:ascii="Arial" w:hAnsi="Arial"/>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3</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81.2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 дэмжигдсэнтэй холбогдуулан төслийн 6 дугаар зүйлийн дугаарыг “7 дугаар зүйл” болгон өөрчлөх.</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 xml:space="preserve">3.Улсын Их Хурлын гишүүн Ц.Цэрэнпунцаг болон ажлын хэсгийн гаргасан, </w:t>
      </w:r>
      <w:r>
        <w:rPr>
          <w:rFonts w:cs="Arial" w:ascii="Arial" w:hAnsi="Arial"/>
          <w:lang w:val="mn-Cyrl-MN"/>
        </w:rPr>
        <w:t>Төслийн 4 дүгээр зүйлээс “47 дугаар зүйлийн 47.9 дэх хэсэг,” гэснийг хасаж, хуулийн төслийн 3 дугаар зүйлд доор дурдсан агуулгатай хэсэг нэмэх</w:t>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left="720" w:firstLine="720"/>
        <w:jc w:val="both"/>
        <w:rPr>
          <w:rFonts w:ascii="Arial" w:hAnsi="Arial" w:cs="Arial"/>
          <w:b/>
          <w:b/>
          <w:lang w:val="mn-Cyrl-MN"/>
        </w:rPr>
      </w:pPr>
      <w:r>
        <w:rPr>
          <w:rFonts w:cs="Arial" w:ascii="Arial" w:hAnsi="Arial"/>
          <w:b/>
          <w:lang w:val="mn-Cyrl-MN"/>
        </w:rPr>
        <w:t>“</w:t>
      </w:r>
      <w:r>
        <w:rPr>
          <w:rFonts w:cs="Arial" w:ascii="Arial" w:hAnsi="Arial"/>
          <w:b/>
          <w:lang w:val="mn-Cyrl-MN"/>
        </w:rPr>
        <w:t xml:space="preserve">2/47 дугаар зүйлийн 47.9 дэх хэсэ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color w:val="000000"/>
          <w:kern w:val="2"/>
          <w:lang w:val="mn-Cyrl-MN"/>
        </w:rPr>
      </w:pPr>
      <w:r>
        <w:rPr>
          <w:rFonts w:cs="Arial" w:ascii="Arial" w:hAnsi="Arial"/>
        </w:rPr>
        <w:t>“</w:t>
      </w:r>
      <w:r>
        <w:rPr>
          <w:rFonts w:cs="Arial" w:ascii="Arial" w:hAnsi="Arial"/>
        </w:rPr>
        <w:t>47.9.Хайгуулын тусгай зөвшөөрөл эзэмшигч нь хайгуулын ажлын явцад туршилтын журмаар олборлосон ашигт малтмалын төрөл, тоо, хэмжээг геологи, уул уурхайн асуудал эрхэлсэн төрийн захиргааны төв байгууллагад бүртгүүлж зөвшөөрөл авсны үндсэн дээр худалдан борлуулж болох бөгөөд бүртгүүлсэн мэдээллийг татварын байгууллагад тухай бүр хүргүүлнэ. Энэ тохиолдолд ашигт малтмалын нөөц ашигласны төлбөрийг ашиглалтын тусгай зөвшөөрөл эзэмшигчтэй нэгэн адил төлж, тайлагнана.””</w:t>
      </w:r>
      <w:r>
        <w:rPr>
          <w:rFonts w:eastAsia="Times New Roman" w:cs="Arial" w:ascii="Arial" w:hAnsi="Arial"/>
        </w:rPr>
        <w:t xml:space="preserve"> гэсэн Эдийн засгийн байнгын хорооны дэмж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5.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4.Улсын Их Хурлын гишүүн Ц.Цэрэнпунцаг болон ажлын хэсгийн гаргасан,</w:t>
      </w:r>
      <w:r>
        <w:rPr>
          <w:rFonts w:cs="Arial" w:ascii="Arial" w:hAnsi="Arial"/>
          <w:bCs/>
          <w:color w:val="000000"/>
          <w:lang w:val="mn-Cyrl-MN"/>
        </w:rPr>
        <w:t xml:space="preserve"> Төслийн 5 дугаар зүйлийн “</w:t>
      </w:r>
      <w:r>
        <w:rPr>
          <w:rFonts w:cs="Arial" w:ascii="Arial" w:hAnsi="Arial"/>
          <w:bCs/>
          <w:caps/>
          <w:color w:val="000000"/>
          <w:lang w:val="mn-Cyrl-MN"/>
        </w:rPr>
        <w:t>А</w:t>
      </w:r>
      <w:r>
        <w:rPr>
          <w:rFonts w:cs="Arial" w:ascii="Arial" w:hAnsi="Arial"/>
          <w:bCs/>
          <w:color w:val="000000"/>
          <w:lang w:val="mn-Cyrl-MN"/>
        </w:rPr>
        <w:t xml:space="preserve">шигт малтмалын </w:t>
      </w:r>
      <w:r>
        <w:rPr>
          <w:rFonts w:cs="Arial" w:ascii="Arial" w:hAnsi="Arial"/>
          <w:color w:val="000000"/>
          <w:lang w:val="mn-Cyrl-MN"/>
        </w:rPr>
        <w:t xml:space="preserve">тухай хуулийн” гэсний дараах “26 дугаар зүйлийн 26.7 дахь хэсгийн “, мэргэжлийн хяналтын албанд” гэснийг,” гэснийг хасах </w:t>
      </w:r>
      <w:r>
        <w:rPr>
          <w:rFonts w:eastAsia="Times New Roman" w:cs="Arial" w:ascii="Arial" w:hAnsi="Arial"/>
        </w:rPr>
        <w:t xml:space="preserve">гэсэн Эдийн засгийн байнгын хорооны дэмж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87.5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4</w:t>
      </w:r>
      <w:r>
        <w:rPr>
          <w:rFonts w:eastAsia="Times New Roman" w:cs="Arial" w:ascii="Arial" w:hAnsi="Arial"/>
          <w:color w:val="000000"/>
          <w:kern w:val="2"/>
          <w:lang w:val="mn-Cyrl-MN"/>
        </w:rPr>
        <w:t>.Төрийн албаны</w:t>
      </w:r>
      <w:r>
        <w:rPr>
          <w:rFonts w:cs="Arial" w:ascii="Arial" w:hAnsi="Arial"/>
          <w:color w:val="000000"/>
        </w:rPr>
        <w:t xml:space="preserve"> тухай хуульд нэмэлт, 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Г.Тэмүүлэн</w:t>
      </w:r>
      <w:r>
        <w:rPr>
          <w:rFonts w:cs="Arial" w:ascii="Arial" w:hAnsi="Arial"/>
          <w:color w:val="000000"/>
        </w:rPr>
        <w:t>: Улсын Их Хурлын гишүүн Х.Нямбаатарын гаргасан, Төслийн 1 дүгээр зүйлийн 1/57 дугаар зүйлийн 57.17 дахь хэсгийг доор дурдсанаар өөрчлөн найруула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kern w:val="2"/>
          <w:lang w:val="mn-Cyrl-MN"/>
        </w:rPr>
      </w:pPr>
      <w:r>
        <w:rPr>
          <w:rFonts w:cs="Arial" w:ascii="Arial" w:hAnsi="Arial"/>
          <w:color w:val="000000"/>
        </w:rPr>
        <w:t>“</w:t>
      </w:r>
      <w:r>
        <w:rPr>
          <w:rFonts w:cs="Arial" w:ascii="Arial" w:hAnsi="Arial"/>
          <w:color w:val="000000"/>
        </w:rPr>
        <w:t xml:space="preserve">57.17.Төрийн захиргааны болон үйлчилгээний албан тушаал эрхэлдэг төрийн албан хаагчид орон нутгийн нэмэгдэл олгож болно.” гэсэн Төрийн байгуулалтын байнгын хорооны дэмжээгүй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9</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43.8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eastAsia="Times New Roman" w:cs="Arial"/>
          <w:color w:val="000000"/>
          <w:kern w:val="2"/>
          <w:lang w:val="mn-Cyrl-MN"/>
        </w:rPr>
        <w:t>Улсын Их Хурлын гишүүн Д.Тогтохсүрэн дээрх санал хураалтыг хүчингүй болгож,</w:t>
      </w:r>
      <w:r>
        <w:rPr>
          <w:rFonts w:cs="Arial"/>
          <w:color w:val="000000"/>
          <w:lang w:val="mn-Cyrl-MN"/>
        </w:rPr>
        <w:t xml:space="preserve"> </w:t>
      </w:r>
      <w:r>
        <w:rPr>
          <w:rFonts w:cs="Arial"/>
          <w:color w:val="000000"/>
          <w:szCs w:val="24"/>
          <w:lang w:val="mn-Cyrl-MN"/>
        </w:rPr>
        <w:t>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Г.Тэмүүлэн: </w:t>
      </w:r>
      <w:r>
        <w:rPr>
          <w:rFonts w:cs="Arial"/>
          <w:color w:val="000000"/>
          <w:szCs w:val="24"/>
          <w:lang w:val="mn-Cyrl-MN"/>
        </w:rPr>
        <w:t>Улсын Их Хурлын гишүүн Д.Тогтохсүрэн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4</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2</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6</w:t>
      </w:r>
    </w:p>
    <w:p>
      <w:pPr>
        <w:pStyle w:val="NPSLBody"/>
        <w:spacing w:before="0" w:after="0"/>
        <w:ind w:firstLine="720"/>
        <w:rPr/>
      </w:pPr>
      <w:r>
        <w:rPr>
          <w:rFonts w:cs="Arial"/>
          <w:color w:val="000000"/>
          <w:szCs w:val="24"/>
          <w:lang w:val="mn-Cyrl-MN"/>
        </w:rPr>
        <w:t>87.5 хувийн саналаар горимын санал дэмжигдлээ.</w:t>
      </w:r>
    </w:p>
    <w:p>
      <w:pPr>
        <w:pStyle w:val="Normal"/>
        <w:jc w:val="both"/>
        <w:rPr>
          <w:rFonts w:eastAsia="Times New Roman" w:cs="Arial"/>
          <w:color w:val="000000"/>
          <w:kern w:val="2"/>
          <w:szCs w:val="24"/>
          <w:lang w:val="mn-Cyrl-MN"/>
        </w:rPr>
      </w:pPr>
      <w:r>
        <w:rPr>
          <w:rFonts w:eastAsia="Times New Roman" w:cs="Arial"/>
          <w:color w:val="000000"/>
          <w:kern w:val="2"/>
          <w:szCs w:val="24"/>
          <w:lang w:val="mn-Cyrl-MN"/>
        </w:rPr>
      </w:r>
    </w:p>
    <w:p>
      <w:pPr>
        <w:pStyle w:val="Normal"/>
        <w:jc w:val="both"/>
        <w:rPr/>
      </w:pPr>
      <w:r>
        <w:rPr>
          <w:rFonts w:eastAsia="Times New Roman" w:cs="Arial"/>
          <w:color w:val="000000"/>
          <w:kern w:val="2"/>
        </w:rPr>
        <w:tab/>
      </w:r>
      <w:r>
        <w:rPr>
          <w:rFonts w:eastAsia="Times New Roman" w:cs="Arial" w:ascii="Arial" w:hAnsi="Arial"/>
          <w:b/>
          <w:color w:val="000000"/>
          <w:kern w:val="2"/>
        </w:rPr>
        <w:t>Г.Тэмүүлэн</w:t>
      </w:r>
      <w:r>
        <w:rPr>
          <w:rFonts w:eastAsia="Times New Roman" w:cs="Arial" w:ascii="Arial" w:hAnsi="Arial"/>
          <w:color w:val="000000"/>
          <w:kern w:val="2"/>
        </w:rPr>
        <w:t>: Горимын санал дэмжигдсэн тул дээрх саналыг дэмжье гэсэн санал хураалтыг дахин явуулъя.</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6</w:t>
      </w:r>
    </w:p>
    <w:p>
      <w:pPr>
        <w:pStyle w:val="NPSLBody"/>
        <w:spacing w:before="0" w:after="0"/>
        <w:ind w:firstLine="720"/>
        <w:rPr>
          <w:rFonts w:cs="Arial"/>
          <w:color w:val="000000"/>
          <w:szCs w:val="24"/>
          <w:lang w:val="mn-Cyrl-MN"/>
        </w:rPr>
      </w:pPr>
      <w:r>
        <w:rPr>
          <w:rFonts w:cs="Arial"/>
          <w:color w:val="000000"/>
          <w:szCs w:val="24"/>
          <w:lang w:val="mn-Cyrl-MN"/>
        </w:rPr>
        <w:t>75.0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5</w:t>
      </w:r>
      <w:r>
        <w:rPr>
          <w:rFonts w:cs="Arial"/>
          <w:color w:val="000000"/>
          <w:szCs w:val="24"/>
          <w:lang w:val="mn-Cyrl-MN"/>
        </w:rPr>
        <w:t>.Аж ахуйн нэгжийн орлогын албан татварын тухай хуульд нэмэлт, өөрчлөлт оруулах тухай хуулийн төслийн 1, 2, 3, 4 дүгээр зүйлтэй холбогдуулан Улсын Их Хурлын гишүүдээс асуулт, санал гараагүй болно.</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b/>
          <w:color w:val="000000"/>
          <w:szCs w:val="24"/>
          <w:lang w:val="mn-Cyrl-MN"/>
        </w:rPr>
        <w:t>6</w:t>
      </w:r>
      <w:r>
        <w:rPr>
          <w:rFonts w:cs="Arial"/>
          <w:color w:val="000000"/>
          <w:szCs w:val="24"/>
          <w:lang w:val="mn-Cyrl-MN"/>
        </w:rPr>
        <w:t>.</w:t>
      </w:r>
      <w:r>
        <w:rPr>
          <w:rFonts w:eastAsia="Times New Roman" w:cs="Arial"/>
          <w:color w:val="000000"/>
          <w:kern w:val="2"/>
          <w:lang w:val="mn-Cyrl-MN"/>
        </w:rPr>
        <w:t xml:space="preserve">Хувь хүний орлогын албан татварын тухай хуульд нэмэлт, өөрчлөлт оруулах тухай хуулийн төслийн 3 дугаар зүйлтэй холбогдуулан </w:t>
      </w:r>
      <w:r>
        <w:rPr>
          <w:rFonts w:cs="Arial"/>
          <w:color w:val="000000"/>
          <w:szCs w:val="24"/>
          <w:lang w:val="mn-Cyrl-MN"/>
        </w:rPr>
        <w:t>Улсын Их Хурлын гишүүдээс асуулт, санал гараагүй болно.</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Хуулийн төслийн 1 дүгээр зүйлтэй холбогдуулан Улсын Их Хурлын гишүүн Ш.Раднаасэдийн тавьсан асуултад Сангийн сайд Б.Жавхлан хариулж, тайлбар хийв.</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720"/>
        <w:jc w:val="both"/>
        <w:rPr>
          <w:rFonts w:ascii="Arial" w:hAnsi="Arial" w:cs="Arial"/>
          <w:color w:val="000000"/>
        </w:rPr>
      </w:pPr>
      <w:r>
        <w:rPr>
          <w:rFonts w:cs="Arial" w:ascii="Arial" w:hAnsi="Arial"/>
          <w:b/>
          <w:color w:val="000000"/>
          <w:lang w:val="mn-Cyrl-MN"/>
        </w:rPr>
        <w:t>Г.Тэмүүлэн</w:t>
      </w:r>
      <w:r>
        <w:rPr>
          <w:rFonts w:cs="Arial" w:ascii="Arial" w:hAnsi="Arial"/>
          <w:color w:val="000000"/>
          <w:lang w:val="mn-Cyrl-MN"/>
        </w:rPr>
        <w:t>: Ажлын хэсгийн гаргасан,</w:t>
      </w:r>
      <w:r>
        <w:rPr>
          <w:rFonts w:cs="Arial"/>
          <w:color w:val="000000"/>
          <w:lang w:val="mn-Cyrl-MN"/>
        </w:rPr>
        <w:t xml:space="preserve"> </w:t>
      </w:r>
      <w:r>
        <w:rPr>
          <w:rFonts w:cs="Arial" w:ascii="Arial" w:hAnsi="Arial"/>
          <w:lang w:val="mn-Cyrl-MN"/>
        </w:rPr>
        <w:t>Төслийн 2 дугаар зүйлийн 21.1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lang w:val="mn-Cyrl-MN"/>
        </w:rPr>
        <w:t>“</w:t>
      </w:r>
      <w:r>
        <w:rPr>
          <w:rFonts w:cs="Arial" w:ascii="Arial" w:hAnsi="Arial"/>
          <w:lang w:val="mn-Cyrl-MN"/>
        </w:rPr>
        <w:t xml:space="preserve">21.1.Энэ хуулийн 14, 18 дугаар зүйлд заасны дагуу тухайн жилийн орлогыг тодорхойлоход 0-120 000 000 хүртэлх төгрөгийн албан татвар ногдуулах орлого олсон тохиолдолд 10 хувиар, 120 000 001-180 000 000 хүртэлх төгрөгийн албан татвар ногдуулах орлого олсон тохиолдолд 12 000 000 төгрөг дээр 120 000 000 төгрөгөөс дээш давсан орлогод 15 хувиар, 180 000 000 төгрөгөөс дээш албан татвар ногдуулах орлого олсон тохиолдолд 21 000 000 төгрөг дээр 180 000 000 төгрөгөөс дээш давсан орлогод 20 хувиар нэмж тооцон албан татвар ногдуулна.”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Дээрх саналтай холбогдуулан Улсын Их Хурлын гишүүн С.Одонтуяа, Ж.Батсуурь нарын тавьсан асуултад Сангийн яамны Төсвийн бодлого, төлөвлөлтийн газрын дарга М.Санжаадорж хариулж, тайлбар хийв.</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6</w:t>
      </w:r>
    </w:p>
    <w:p>
      <w:pPr>
        <w:pStyle w:val="NPSLBody"/>
        <w:spacing w:before="0" w:after="0"/>
        <w:ind w:firstLine="720"/>
        <w:rPr>
          <w:rFonts w:cs="Arial"/>
          <w:color w:val="000000"/>
          <w:szCs w:val="24"/>
          <w:lang w:val="mn-Cyrl-MN"/>
        </w:rPr>
      </w:pPr>
      <w:r>
        <w:rPr>
          <w:rFonts w:cs="Arial"/>
          <w:color w:val="000000"/>
          <w:szCs w:val="24"/>
          <w:lang w:val="mn-Cyrl-MN"/>
        </w:rPr>
        <w:t>75.0 хувийн саналаар дэмжигдлээ.</w:t>
      </w:r>
    </w:p>
    <w:p>
      <w:pPr>
        <w:pStyle w:val="Normal"/>
        <w:jc w:val="both"/>
        <w:rPr>
          <w:rFonts w:ascii="Arial" w:hAnsi="Arial" w:eastAsia="Times New Roman" w:cs="Arial"/>
          <w:color w:val="000000"/>
          <w:kern w:val="2"/>
          <w:szCs w:val="24"/>
          <w:lang w:val="mn-Cyrl-MN"/>
        </w:rPr>
      </w:pPr>
      <w:r>
        <w:rPr>
          <w:rFonts w:eastAsia="Times New Roman" w:cs="Arial" w:ascii="Arial" w:hAnsi="Arial"/>
          <w:color w:val="000000"/>
          <w:kern w:val="2"/>
          <w:szCs w:val="24"/>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7</w:t>
      </w:r>
      <w:r>
        <w:rPr>
          <w:rFonts w:eastAsia="Times New Roman" w:cs="Arial" w:ascii="Arial" w:hAnsi="Arial"/>
          <w:color w:val="000000"/>
          <w:kern w:val="2"/>
          <w:lang w:val="mn-Cyrl-MN"/>
        </w:rPr>
        <w:t>.Гаалийн албан татвараас чөлөөлө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8</w:t>
      </w:r>
      <w:r>
        <w:rPr>
          <w:rFonts w:eastAsia="Times New Roman" w:cs="Arial" w:ascii="Arial" w:hAnsi="Arial"/>
          <w:color w:val="000000"/>
          <w:kern w:val="2"/>
          <w:lang w:val="mn-Cyrl-MN"/>
        </w:rPr>
        <w:t>.Нэмэгдсэн өртгийн албан татвараас чөлөөлө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9</w:t>
      </w:r>
      <w:r>
        <w:rPr>
          <w:rFonts w:eastAsia="Times New Roman" w:cs="Arial" w:ascii="Arial" w:hAnsi="Arial"/>
          <w:color w:val="000000"/>
          <w:kern w:val="2"/>
          <w:lang w:val="mn-Cyrl-MN"/>
        </w:rPr>
        <w:t>.Татварын ерөнхий хуульд нэмэлт, өөрчлөлт оруулах тухай хуулийн төслийн 1 дүгээ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10</w:t>
      </w:r>
      <w:r>
        <w:rPr>
          <w:rFonts w:eastAsia="Times New Roman" w:cs="Arial" w:ascii="Arial" w:hAnsi="Arial"/>
          <w:color w:val="000000"/>
          <w:kern w:val="2"/>
          <w:lang w:val="mn-Cyrl-MN"/>
        </w:rPr>
        <w:t>.Гаалийн албан татварыг хөнгөлөх тухай хуулийн төслийн 1, 2, 3, 4 дүгээ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11</w:t>
      </w:r>
      <w:r>
        <w:rPr>
          <w:rFonts w:eastAsia="Times New Roman" w:cs="Arial" w:ascii="Arial" w:hAnsi="Arial"/>
          <w:color w:val="000000"/>
          <w:kern w:val="2"/>
          <w:lang w:val="mn-Cyrl-MN"/>
        </w:rPr>
        <w:t>.Гэмт хэрэг зөрчлөөс урьдчилан сэргийлэх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12</w:t>
      </w:r>
      <w:r>
        <w:rPr>
          <w:rFonts w:eastAsia="Times New Roman" w:cs="Arial" w:ascii="Arial" w:hAnsi="Arial"/>
          <w:color w:val="000000"/>
          <w:kern w:val="2"/>
          <w:lang w:val="mn-Cyrl-MN"/>
        </w:rPr>
        <w:t>.Шүүхийн шийдвэр гүйцэтгэх тухай хуулийг дагаж мөрдөх журмын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13</w:t>
      </w:r>
      <w:r>
        <w:rPr>
          <w:rFonts w:eastAsia="Times New Roman" w:cs="Arial" w:ascii="Arial" w:hAnsi="Arial"/>
          <w:color w:val="000000"/>
          <w:kern w:val="2"/>
          <w:lang w:val="mn-Cyrl-MN"/>
        </w:rPr>
        <w:t>.Газрын тухай хуульд нэмэлт, өөрчлөлт оруулах тухай хуулийн төсөлтэй холбогдуулан Улсын Их Хурлын гишүүн Д.Тогтохсүрэн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Улсын Их Хурлын гишүүн Т.Энхтүвшингийн гаргасан, </w:t>
      </w:r>
      <w:r>
        <w:rPr>
          <w:rFonts w:cs="Arial" w:ascii="Arial" w:hAnsi="Arial"/>
        </w:rPr>
        <w:t>Газрын тухай хуульд нэмэлт, өөрчлөлт оруулах тухай хуулийн төслийг хууль санаачлагчид нь буцаах</w:t>
      </w:r>
      <w:r>
        <w:rPr>
          <w:rFonts w:cs="Arial" w:ascii="Arial" w:hAnsi="Arial"/>
          <w:lang w:val="mn-Cyrl-MN"/>
        </w:rPr>
        <w:t xml:space="preserve"> гэсэн </w:t>
      </w:r>
      <w:r>
        <w:rPr>
          <w:rFonts w:cs="Arial" w:ascii="Arial" w:hAnsi="Arial"/>
          <w:color w:val="000000"/>
          <w:lang w:val="mn-Cyrl-MN"/>
        </w:rPr>
        <w:t xml:space="preserve">Байгаль орчин, хүнс, хөдөө аж ахуйн байнгын хорооны дэмж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3</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1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6</w:t>
      </w:r>
    </w:p>
    <w:p>
      <w:pPr>
        <w:pStyle w:val="NPSLBody"/>
        <w:spacing w:before="0" w:after="0"/>
        <w:ind w:firstLine="720"/>
        <w:rPr/>
      </w:pPr>
      <w:r>
        <w:rPr>
          <w:rFonts w:cs="Arial"/>
          <w:color w:val="000000"/>
          <w:szCs w:val="24"/>
          <w:lang w:val="mn-Cyrl-MN"/>
        </w:rPr>
        <w:t xml:space="preserve">18.8 хувийн саналаар дэмжигдсэнгүй. </w:t>
      </w:r>
    </w:p>
    <w:p>
      <w:pPr>
        <w:pStyle w:val="Normal"/>
        <w:ind w:firstLine="720"/>
        <w:jc w:val="both"/>
        <w:rPr>
          <w:rFonts w:ascii="Arial" w:hAnsi="Arial" w:eastAsia="Times New Roman" w:cs="Arial"/>
          <w:color w:val="000000"/>
          <w:kern w:val="2"/>
          <w:szCs w:val="24"/>
          <w:lang w:val="mn-Cyrl-MN"/>
        </w:rPr>
      </w:pPr>
      <w:r>
        <w:rPr>
          <w:rFonts w:eastAsia="Times New Roman" w:cs="Arial" w:ascii="Arial" w:hAnsi="Arial"/>
          <w:color w:val="000000"/>
          <w:kern w:val="2"/>
          <w:szCs w:val="24"/>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rPr>
        <w:t>Улсын Их Хурлын гишүүн Д.Тогтохсүрэнгийн гаргасан, Төслийн 1, 2 дугаар зүйлийг хасаж, төслийн 3, 4 дүгээр зүйлийг хэвээр нь байлгах, дугаарыг өөрчлөх</w:t>
      </w:r>
      <w:r>
        <w:rPr>
          <w:rFonts w:cs="Arial" w:ascii="Arial" w:hAnsi="Arial"/>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14</w:t>
      </w:r>
      <w:r>
        <w:rPr>
          <w:rFonts w:eastAsia="Times New Roman" w:cs="Arial" w:ascii="Arial" w:hAnsi="Arial"/>
          <w:color w:val="000000"/>
          <w:kern w:val="2"/>
          <w:lang w:val="mn-Cyrl-MN"/>
        </w:rPr>
        <w:t>.Монгол Улсын иргэнд газар өмчлүүлэх тухай хуульд нэмэлт, өөрчлөлт оруулах тухай хуулийн төслийн 1 дүгээ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w:t>
      </w:r>
      <w:r>
        <w:rPr>
          <w:rFonts w:cs="Arial" w:ascii="Arial" w:hAnsi="Arial"/>
        </w:rPr>
        <w:t xml:space="preserve"> Монгол Улсын иргэнд газар өмчлүүлэх тухай хуульд нэмэлт, өөрчлөлт оруулах тухай хуулийн төслийг хууль санаачлагчид нь буцаах</w:t>
      </w:r>
      <w:r>
        <w:rPr>
          <w:rFonts w:eastAsia="Times New Roman" w:cs="Arial" w:ascii="Arial" w:hAnsi="Arial"/>
          <w:color w:val="000000"/>
          <w:kern w:val="2"/>
          <w:lang w:val="mn-Cyrl-MN"/>
        </w:rPr>
        <w:t xml:space="preserve"> гэсэн Байгаль орчин, хүнс, хөдөө аж ахуйн байнгын хорооны дэмж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0</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5</w:t>
      </w:r>
    </w:p>
    <w:p>
      <w:pPr>
        <w:pStyle w:val="Normal"/>
        <w:ind w:firstLine="720"/>
        <w:jc w:val="both"/>
        <w:rPr/>
      </w:pPr>
      <w:r>
        <w:rPr>
          <w:rFonts w:eastAsia="Times New Roman" w:cs="Arial" w:ascii="Arial" w:hAnsi="Arial"/>
          <w:color w:val="000000"/>
          <w:kern w:val="2"/>
          <w:lang w:val="mn-Cyrl-MN"/>
        </w:rPr>
        <w:t>66.7 хувийн саналаар дэмжигдлээ.</w:t>
      </w:r>
    </w:p>
    <w:p>
      <w:pPr>
        <w:pStyle w:val="NPSLBody"/>
        <w:spacing w:before="0" w:after="0"/>
        <w:ind w:firstLine="720"/>
        <w:rPr>
          <w:rFonts w:ascii="Arial" w:hAnsi="Arial" w:eastAsia="Times New Roman" w:cs="Arial"/>
          <w:color w:val="000000"/>
          <w:kern w:val="2"/>
          <w:szCs w:val="24"/>
          <w:lang w:val="mn-Cyrl-MN"/>
        </w:rPr>
      </w:pPr>
      <w:r>
        <w:rPr>
          <w:rFonts w:eastAsia="Times New Roman" w:cs="Arial"/>
          <w:color w:val="000000"/>
          <w:kern w:val="2"/>
          <w:szCs w:val="24"/>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15</w:t>
      </w:r>
      <w:r>
        <w:rPr>
          <w:rFonts w:eastAsia="Times New Roman" w:cs="Arial" w:ascii="Arial" w:hAnsi="Arial"/>
          <w:color w:val="000000"/>
          <w:kern w:val="2"/>
          <w:lang w:val="mn-Cyrl-MN"/>
        </w:rPr>
        <w:t>.Монгол Улсын Засгийн газрын тухай хуульд нэмэлт, өөрчлөлт оруулах тухай хуулийн төслийн 1, 2, 3, 4, 5, 6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16</w:t>
      </w:r>
      <w:r>
        <w:rPr>
          <w:rFonts w:eastAsia="Times New Roman" w:cs="Arial" w:ascii="Arial" w:hAnsi="Arial"/>
          <w:color w:val="000000"/>
          <w:kern w:val="2"/>
          <w:lang w:val="mn-Cyrl-MN"/>
        </w:rPr>
        <w:t>.Монгол улсын Засгийн газрын бүрэлдэхүүний тухай хуульд нэмэ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17</w:t>
      </w:r>
      <w:r>
        <w:rPr>
          <w:rFonts w:eastAsia="Times New Roman" w:cs="Arial" w:ascii="Arial" w:hAnsi="Arial"/>
          <w:color w:val="000000"/>
          <w:kern w:val="2"/>
          <w:lang w:val="mn-Cyrl-MN"/>
        </w:rPr>
        <w:t>.</w:t>
      </w:r>
      <w:r>
        <w:rPr>
          <w:rFonts w:cs="Arial" w:ascii="Arial" w:hAnsi="Arial"/>
          <w:color w:val="000000"/>
        </w:rPr>
        <w:t xml:space="preserve">Нийтийн мэдээллийн ил тод байдлын </w:t>
      </w:r>
      <w:r>
        <w:rPr>
          <w:rFonts w:eastAsia="Times New Roman" w:cs="Arial" w:ascii="Arial" w:hAnsi="Arial"/>
          <w:color w:val="000000"/>
          <w:kern w:val="2"/>
          <w:lang w:val="mn-Cyrl-MN"/>
        </w:rPr>
        <w:t>тухай хуульд нэмэлт, өөрчлөлт оруулах тухай хуулийн төслийн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1.Улсын Их Хурлын гишүүн Г.Амартүвшингийн гаргасан, </w:t>
      </w:r>
      <w:r>
        <w:rPr>
          <w:rFonts w:cs="Arial" w:ascii="Arial" w:hAnsi="Arial"/>
          <w:bCs/>
          <w:color w:val="000000"/>
          <w:lang w:val="mn-Cyrl-MN"/>
        </w:rPr>
        <w:t>Төслийн 1 дүгээр зүйлийн 18 дугаар зүйлийн 18.19 дэх хэсгийн “</w:t>
      </w:r>
      <w:r>
        <w:rPr>
          <w:rFonts w:cs="Arial" w:ascii="Arial" w:hAnsi="Arial"/>
          <w:color w:val="000000"/>
          <w:lang w:val="mn-Cyrl-MN"/>
        </w:rPr>
        <w:t xml:space="preserve">түүний дэд бүтцийг сайжруулах, хэвийн үйл ажиллагааг хангах зориулалтаар зарцуулна.” гэснийг “хэвийн үйл ажиллагааг хангахад зориулан төсвөөс санхүүжүүлнэ.” гэж өөрчлөх </w:t>
      </w:r>
      <w:r>
        <w:rPr>
          <w:rFonts w:eastAsia="Times New Roman" w:cs="Arial" w:ascii="Arial" w:hAnsi="Arial"/>
          <w:color w:val="000000"/>
          <w:kern w:val="2"/>
          <w:lang w:val="mn-Cyrl-MN"/>
        </w:rPr>
        <w:t>гэсэн Инновац, цахим бодлогын байнгын хорооны дэмж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3</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81.2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2.Улсын Их Хурлын гишүүн Г.Амартүвшингийн гаргасан,</w:t>
      </w:r>
      <w:r>
        <w:rPr>
          <w:rFonts w:cs="Arial" w:ascii="Arial" w:hAnsi="Arial"/>
          <w:lang w:val="mn-Cyrl-MN"/>
        </w:rPr>
        <w:t xml:space="preserve"> Төслийн </w:t>
      </w:r>
      <w:r>
        <w:rPr>
          <w:rFonts w:cs="Arial" w:ascii="Arial" w:hAnsi="Arial"/>
          <w:color w:val="000000"/>
          <w:lang w:val="mn-Cyrl-MN"/>
        </w:rPr>
        <w:t xml:space="preserve">1 дүгээр зүйлийн </w:t>
      </w:r>
      <w:r>
        <w:rPr>
          <w:rFonts w:cs="Arial" w:ascii="Arial" w:hAnsi="Arial"/>
          <w:lang w:val="mn-Cyrl-MN"/>
        </w:rPr>
        <w:t>32</w:t>
      </w:r>
      <w:r>
        <w:rPr>
          <w:rFonts w:cs="Arial" w:ascii="Arial" w:hAnsi="Arial"/>
          <w:vertAlign w:val="superscript"/>
          <w:lang w:val="mn-Cyrl-MN"/>
        </w:rPr>
        <w:t>1</w:t>
      </w:r>
      <w:r>
        <w:rPr>
          <w:rFonts w:cs="Arial" w:ascii="Arial" w:hAnsi="Arial"/>
          <w:lang w:val="mn-Cyrl-MN"/>
        </w:rPr>
        <w:t xml:space="preserve"> дүгээр зүйлийн 32</w:t>
      </w:r>
      <w:r>
        <w:rPr>
          <w:rFonts w:cs="Arial" w:ascii="Arial" w:hAnsi="Arial"/>
          <w:vertAlign w:val="superscript"/>
          <w:lang w:val="mn-Cyrl-MN"/>
        </w:rPr>
        <w:t>1</w:t>
      </w:r>
      <w:r>
        <w:rPr>
          <w:rFonts w:cs="Arial" w:ascii="Arial" w:hAnsi="Arial"/>
          <w:lang w:val="mn-Cyrl-MN"/>
        </w:rPr>
        <w:t>.5 дахь хэсгийн “тус байгууллагад” гэсний өмнө энэ хуулийн 32</w:t>
      </w:r>
      <w:r>
        <w:rPr>
          <w:rFonts w:cs="Arial" w:ascii="Arial" w:hAnsi="Arial"/>
          <w:vertAlign w:val="superscript"/>
          <w:lang w:val="mn-Cyrl-MN"/>
        </w:rPr>
        <w:t>1</w:t>
      </w:r>
      <w:r>
        <w:rPr>
          <w:rFonts w:cs="Arial" w:ascii="Arial" w:hAnsi="Arial"/>
          <w:lang w:val="mn-Cyrl-MN"/>
        </w:rPr>
        <w:t xml:space="preserve">.4 дэх хэсэгт заасны дагуу баталсан бүтэц орон тооны хязгаарт багтаан” гэж нэмэх </w:t>
      </w:r>
      <w:r>
        <w:rPr>
          <w:rFonts w:eastAsia="Times New Roman" w:cs="Arial" w:ascii="Arial" w:hAnsi="Arial"/>
          <w:color w:val="000000"/>
          <w:kern w:val="2"/>
          <w:lang w:val="mn-Cyrl-MN"/>
        </w:rPr>
        <w:t>гэсэн Инновац, цахим бодлогын байнгын хорооны дэмж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87.5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3.</w:t>
      </w:r>
      <w:r>
        <w:rPr>
          <w:rFonts w:cs="Arial" w:ascii="Arial" w:hAnsi="Arial"/>
          <w:bCs/>
          <w:color w:val="000000"/>
          <w:lang w:val="mn-Cyrl-MN"/>
        </w:rPr>
        <w:t>Улсын Их Хурлын гишүүн Г.Амартүвшингийн гаргасан,</w:t>
      </w:r>
      <w:r>
        <w:rPr>
          <w:rFonts w:cs="Arial" w:ascii="Arial" w:hAnsi="Arial"/>
          <w:lang w:val="mn-Cyrl-MN"/>
        </w:rPr>
        <w:t xml:space="preserve"> Төслийн </w:t>
      </w:r>
      <w:r>
        <w:rPr>
          <w:rFonts w:cs="Arial" w:ascii="Arial" w:hAnsi="Arial"/>
          <w:color w:val="000000"/>
          <w:lang w:val="mn-Cyrl-MN"/>
        </w:rPr>
        <w:t xml:space="preserve">1 дүгээр зүйлийн </w:t>
      </w:r>
      <w:r>
        <w:rPr>
          <w:rFonts w:cs="Arial" w:ascii="Arial" w:hAnsi="Arial"/>
          <w:lang w:val="mn-Cyrl-MN"/>
        </w:rPr>
        <w:t>32</w:t>
      </w:r>
      <w:r>
        <w:rPr>
          <w:rFonts w:cs="Arial" w:ascii="Arial" w:hAnsi="Arial"/>
          <w:vertAlign w:val="superscript"/>
          <w:lang w:val="mn-Cyrl-MN"/>
        </w:rPr>
        <w:t>1</w:t>
      </w:r>
      <w:r>
        <w:rPr>
          <w:rFonts w:cs="Arial" w:ascii="Arial" w:hAnsi="Arial"/>
          <w:lang w:val="mn-Cyrl-MN"/>
        </w:rPr>
        <w:t xml:space="preserve"> дүгээр зүйлийн 32</w:t>
      </w:r>
      <w:r>
        <w:rPr>
          <w:rFonts w:cs="Arial" w:ascii="Arial" w:hAnsi="Arial"/>
          <w:vertAlign w:val="superscript"/>
          <w:lang w:val="mn-Cyrl-MN"/>
        </w:rPr>
        <w:t>1</w:t>
      </w:r>
      <w:r>
        <w:rPr>
          <w:rFonts w:cs="Arial" w:ascii="Arial" w:hAnsi="Arial"/>
          <w:lang w:val="mn-Cyrl-MN"/>
        </w:rPr>
        <w:t>.9 дэх хэсгийн “32</w:t>
      </w:r>
      <w:r>
        <w:rPr>
          <w:rFonts w:cs="Arial" w:ascii="Arial" w:hAnsi="Arial"/>
          <w:vertAlign w:val="superscript"/>
          <w:lang w:val="mn-Cyrl-MN"/>
        </w:rPr>
        <w:t>1</w:t>
      </w:r>
      <w:r>
        <w:rPr>
          <w:rFonts w:cs="Arial" w:ascii="Arial" w:hAnsi="Arial"/>
          <w:lang w:val="mn-Cyrl-MN"/>
        </w:rPr>
        <w:t>.1” гэснийг “32</w:t>
      </w:r>
      <w:r>
        <w:rPr>
          <w:rFonts w:cs="Arial" w:ascii="Arial" w:hAnsi="Arial"/>
          <w:vertAlign w:val="superscript"/>
          <w:lang w:val="mn-Cyrl-MN"/>
        </w:rPr>
        <w:t>1</w:t>
      </w:r>
      <w:r>
        <w:rPr>
          <w:rFonts w:cs="Arial" w:ascii="Arial" w:hAnsi="Arial"/>
          <w:lang w:val="mn-Cyrl-MN"/>
        </w:rPr>
        <w:t>.1.1, 32</w:t>
      </w:r>
      <w:r>
        <w:rPr>
          <w:rFonts w:cs="Arial" w:ascii="Arial" w:hAnsi="Arial"/>
          <w:vertAlign w:val="superscript"/>
          <w:lang w:val="mn-Cyrl-MN"/>
        </w:rPr>
        <w:t>1</w:t>
      </w:r>
      <w:r>
        <w:rPr>
          <w:rFonts w:cs="Arial" w:ascii="Arial" w:hAnsi="Arial"/>
          <w:lang w:val="mn-Cyrl-MN"/>
        </w:rPr>
        <w:t>.1.6, 32</w:t>
      </w:r>
      <w:r>
        <w:rPr>
          <w:rFonts w:cs="Arial" w:ascii="Arial" w:hAnsi="Arial"/>
          <w:vertAlign w:val="superscript"/>
          <w:lang w:val="mn-Cyrl-MN"/>
        </w:rPr>
        <w:t>1</w:t>
      </w:r>
      <w:r>
        <w:rPr>
          <w:rFonts w:cs="Arial" w:ascii="Arial" w:hAnsi="Arial"/>
          <w:lang w:val="mn-Cyrl-MN"/>
        </w:rPr>
        <w:t>.1.8” гэж өөрчлөх</w:t>
      </w:r>
      <w:r>
        <w:rPr>
          <w:rFonts w:eastAsia="Times New Roman" w:cs="Arial" w:ascii="Arial" w:hAnsi="Arial"/>
          <w:color w:val="000000"/>
          <w:kern w:val="2"/>
          <w:lang w:val="mn-Cyrl-MN"/>
        </w:rPr>
        <w:t xml:space="preserve"> гэсэн Инновац, цахим бодлогын байнгын хорооны дэмж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87.5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4.</w:t>
      </w:r>
      <w:r>
        <w:rPr>
          <w:rFonts w:cs="Arial" w:ascii="Arial" w:hAnsi="Arial"/>
          <w:bCs/>
          <w:color w:val="000000"/>
          <w:lang w:val="mn-Cyrl-MN"/>
        </w:rPr>
        <w:t>Улсын Их Хурлын гишүүн Г.Амартүвшингийн гаргасан,</w:t>
      </w:r>
      <w:r>
        <w:rPr>
          <w:rFonts w:cs="Arial" w:ascii="Arial" w:hAnsi="Arial"/>
          <w:lang w:val="mn-Cyrl-MN"/>
        </w:rPr>
        <w:t xml:space="preserve"> </w:t>
      </w:r>
      <w:r>
        <w:rPr>
          <w:rFonts w:cs="Arial" w:ascii="Arial" w:hAnsi="Arial"/>
          <w:color w:val="000000"/>
          <w:lang w:val="mn-Cyrl-MN"/>
        </w:rPr>
        <w:t xml:space="preserve">Төслийн 1 дүгээр зүйлийн </w:t>
      </w:r>
      <w:r>
        <w:rPr>
          <w:rFonts w:cs="Arial" w:ascii="Arial" w:hAnsi="Arial"/>
          <w:lang w:val="mn-Cyrl-MN"/>
        </w:rPr>
        <w:t>32</w:t>
      </w:r>
      <w:r>
        <w:rPr>
          <w:rFonts w:cs="Arial" w:ascii="Arial" w:hAnsi="Arial"/>
          <w:vertAlign w:val="superscript"/>
          <w:lang w:val="mn-Cyrl-MN"/>
        </w:rPr>
        <w:t>1</w:t>
      </w:r>
      <w:r>
        <w:rPr>
          <w:rFonts w:cs="Arial" w:ascii="Arial" w:hAnsi="Arial"/>
          <w:lang w:val="mn-Cyrl-MN"/>
        </w:rPr>
        <w:t xml:space="preserve"> дүгээр зүйлийн 32</w:t>
      </w:r>
      <w:r>
        <w:rPr>
          <w:rFonts w:cs="Arial" w:ascii="Arial" w:hAnsi="Arial"/>
          <w:vertAlign w:val="superscript"/>
          <w:lang w:val="mn-Cyrl-MN"/>
        </w:rPr>
        <w:t>1</w:t>
      </w:r>
      <w:r>
        <w:rPr>
          <w:rFonts w:cs="Arial" w:ascii="Arial" w:hAnsi="Arial"/>
          <w:lang w:val="mn-Cyrl-MN"/>
        </w:rPr>
        <w:t>.1 дэх хэсгийн 32</w:t>
      </w:r>
      <w:r>
        <w:rPr>
          <w:rFonts w:cs="Arial" w:ascii="Arial" w:hAnsi="Arial"/>
          <w:vertAlign w:val="superscript"/>
          <w:lang w:val="mn-Cyrl-MN"/>
        </w:rPr>
        <w:t>1</w:t>
      </w:r>
      <w:r>
        <w:rPr>
          <w:rFonts w:cs="Arial" w:ascii="Arial" w:hAnsi="Arial"/>
          <w:lang w:val="mn-Cyrl-MN"/>
        </w:rPr>
        <w:t>.1.1 дэх заалтын “түргэн,” гэснийг хасаж, мөн хэсгийн 32</w:t>
      </w:r>
      <w:r>
        <w:rPr>
          <w:rFonts w:cs="Arial" w:ascii="Arial" w:hAnsi="Arial"/>
          <w:vertAlign w:val="superscript"/>
          <w:lang w:val="mn-Cyrl-MN"/>
        </w:rPr>
        <w:t>1</w:t>
      </w:r>
      <w:r>
        <w:rPr>
          <w:rFonts w:cs="Arial" w:ascii="Arial" w:hAnsi="Arial"/>
          <w:lang w:val="mn-Cyrl-MN"/>
        </w:rPr>
        <w:t>.1.6 дахь заалтын “тасралтгүй, найдвартай” гэснийг “хэвийн” гэж өөрчлөх</w:t>
      </w:r>
      <w:r>
        <w:rPr>
          <w:rFonts w:eastAsia="Times New Roman" w:cs="Arial" w:ascii="Arial" w:hAnsi="Arial"/>
          <w:color w:val="000000"/>
          <w:kern w:val="2"/>
          <w:lang w:val="mn-Cyrl-MN"/>
        </w:rPr>
        <w:t xml:space="preserve"> гэсэн Инновац, цахим бодлогын байнгын хорооны дэмж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87.5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18</w:t>
      </w:r>
      <w:r>
        <w:rPr>
          <w:rFonts w:eastAsia="Times New Roman" w:cs="Arial" w:ascii="Arial" w:hAnsi="Arial"/>
          <w:color w:val="000000"/>
          <w:kern w:val="2"/>
          <w:lang w:val="mn-Cyrl-MN"/>
        </w:rPr>
        <w:t>.Нийгмийн халамжийн тухай хуульд нэмэ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19</w:t>
      </w:r>
      <w:r>
        <w:rPr>
          <w:rFonts w:eastAsia="Times New Roman" w:cs="Arial" w:ascii="Arial" w:hAnsi="Arial"/>
          <w:color w:val="000000"/>
          <w:kern w:val="2"/>
          <w:lang w:val="mn-Cyrl-MN"/>
        </w:rPr>
        <w:t>.Гүйцэтгэх засаглал дахь хяналтын тухай хуулийн төслийн 1, 2, 3, 4, 5, 6, 7, 8, 9, 12, 13, 14, 17, 18, 19, 20, 21, 22, 23, 24 дүгээр зүйлтэй холбогдуулан Улсын Их Хурлын гишүүдээс асуулт, санал гараагүй болно.</w:t>
      </w:r>
    </w:p>
    <w:p>
      <w:pPr>
        <w:pStyle w:val="Normal"/>
        <w:ind w:firstLine="72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lang w:val="mn-Cyrl-MN"/>
        </w:rPr>
        <w:t xml:space="preserve">Ажлын хэсгийн гаргасан, Төслийн “ГҮЙЦЭТГЭХ ЗАСАГЛАЛ ДАХЬ ХЯНАЛТЫН ТУХАЙ” гэсэн хуулийн нэрийг “ЗАСГИЙН ГАЗАР ДАХЬ ХЯНАЛТЫН ТУХАЙ” гэж өөрчлөх. Үүнтэй уялдуулан төсөлд тусгагдсан “Гүйцэтгэх  засаглал дахь хяналтын тухай” гэснийг “Засгийн газар дахь хяналтын тухай” гэж тохиолдол бүрд өөрчлөх </w:t>
      </w:r>
      <w:r>
        <w:rPr>
          <w:rFonts w:eastAsia="Times New Roman" w:cs="Arial" w:ascii="Arial" w:hAnsi="Arial"/>
          <w:color w:val="000000"/>
          <w:kern w:val="2"/>
          <w:lang w:val="mn-Cyrl-MN"/>
        </w:rPr>
        <w:t>гэсэн саналыг дэмжье гэсэн санал хураалт явуулъя.</w:t>
      </w:r>
    </w:p>
    <w:p>
      <w:pPr>
        <w:pStyle w:val="Normal"/>
        <w:ind w:firstLine="72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75.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Улсын Их Хурлын гишүүн Б.Энхбаярын гаргасан, Төслийн 10 дугаар зүйлд доор дурдсан агуулгатай 10.2 дахь хэсэг нэмэх:</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w:t>
      </w:r>
      <w:r>
        <w:rPr>
          <w:rFonts w:eastAsia="Times New Roman" w:cs="Arial" w:ascii="Arial" w:hAnsi="Arial"/>
          <w:color w:val="000000"/>
          <w:kern w:val="2"/>
          <w:lang w:val="mn-Cyrl-MN"/>
        </w:rPr>
        <w:t>10.2.Гүйцэтгэх засаглалын хяналт, шалгалтын ажлын ерөнхий үр дүнг жил бүр Улсын Их Хуралд танилцуулах” гэсэн Төрийн байгуулалтын байнгын хорооны дэмжээгүй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тай холбогдуулан Улсын Их Хурлын гишүүн Д.Тогтохсүрэн үг хэлэв.</w:t>
      </w:r>
    </w:p>
    <w:p>
      <w:pPr>
        <w:pStyle w:val="Normal"/>
        <w:ind w:firstLine="72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color w:val="000000"/>
          <w:lang w:val="mn-Cyrl-MN"/>
        </w:rPr>
        <w:t xml:space="preserve">Улсын Их Хурлын гишүүн Б.Энхбаяр </w:t>
      </w:r>
      <w:r>
        <w:rPr>
          <w:rFonts w:cs="Arial" w:ascii="Arial" w:hAnsi="Arial"/>
          <w:color w:val="000000"/>
        </w:rPr>
        <w:t>Төслийн 11 дүгээр зүйлд доор дурдсан агуулгатай 11.4 дэх хэсэг нэмэ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kern w:val="2"/>
          <w:lang w:val="mn-Cyrl-MN"/>
        </w:rPr>
      </w:pPr>
      <w:r>
        <w:rPr>
          <w:rFonts w:cs="Arial" w:ascii="Arial" w:hAnsi="Arial"/>
          <w:color w:val="000000"/>
        </w:rPr>
        <w:t>“</w:t>
      </w:r>
      <w:r>
        <w:rPr>
          <w:rFonts w:cs="Arial" w:ascii="Arial" w:hAnsi="Arial"/>
          <w:color w:val="000000"/>
        </w:rPr>
        <w:t xml:space="preserve">11.4.Улсын төсвийн санхүүжилттэй хөрөнгө оруулалт, бүтээн байгуулалтын төсөл, арга хэмжээнд </w:t>
      </w:r>
      <w:r>
        <w:rPr>
          <w:rFonts w:cs="Arial" w:ascii="Arial" w:hAnsi="Arial"/>
          <w:color w:val="000000"/>
          <w:lang w:val="mn-Cyrl-MN"/>
        </w:rPr>
        <w:t xml:space="preserve">гүйцэтгэлийн </w:t>
      </w:r>
      <w:r>
        <w:rPr>
          <w:rFonts w:cs="Arial" w:ascii="Arial" w:hAnsi="Arial"/>
          <w:color w:val="000000"/>
        </w:rPr>
        <w:t>хяналт шалгалт хийсэн бол төсвийн хяналтын сонсголыг явуулна.” гэсэн</w:t>
      </w:r>
      <w:r>
        <w:rPr>
          <w:rFonts w:eastAsia="Times New Roman" w:cs="Arial" w:ascii="Arial" w:hAnsi="Arial"/>
          <w:color w:val="000000"/>
          <w:kern w:val="2"/>
          <w:lang w:val="mn-Cyrl-MN"/>
        </w:rPr>
        <w:t xml:space="preserve"> Төрийн байгуулалтын байнгын хорооны дэмж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ээрх саналтай холбогдуулан Улсын Их Хурлын гишүүн Д.Тогтохсүрэн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3</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81.2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w:t>
      </w:r>
      <w:r>
        <w:rPr>
          <w:rFonts w:cs="Arial" w:ascii="Arial" w:hAnsi="Arial"/>
          <w:color w:val="000000"/>
        </w:rPr>
        <w:t xml:space="preserve"> Ажлын хэсгийн гаргасан,</w:t>
      </w:r>
      <w:r>
        <w:rPr>
          <w:rFonts w:cs="Arial" w:ascii="Arial" w:hAnsi="Arial"/>
          <w:lang w:val="mn-Cyrl-MN"/>
        </w:rPr>
        <w:t xml:space="preserve"> Т</w:t>
      </w:r>
      <w:r>
        <w:rPr>
          <w:rFonts w:cs="Arial" w:ascii="Arial" w:hAnsi="Arial"/>
          <w:bCs/>
          <w:lang w:val="mn-Cyrl-MN"/>
        </w:rPr>
        <w:t>өслийн 15 дугаар зүйлийн 15.2 дахь хэсгийн “</w:t>
      </w:r>
      <w:r>
        <w:rPr>
          <w:rFonts w:eastAsia="Arial" w:cs="Arial" w:ascii="Arial" w:hAnsi="Arial"/>
          <w:lang w:val="mn-Cyrl-MN"/>
        </w:rPr>
        <w:t>асуудлаар урьдчилан мэдэгдэх асуудлаар” гэснийг “асуудлын хүрээнд урьдчилан мэдэгдэх” гэж өөрчлөх</w:t>
      </w:r>
      <w:r>
        <w:rPr>
          <w:rFonts w:eastAsia="Times New Roman" w:cs="Arial" w:ascii="Arial" w:hAnsi="Arial"/>
          <w:color w:val="000000"/>
          <w:kern w:val="2"/>
          <w:lang w:val="mn-Cyrl-MN"/>
        </w:rPr>
        <w:t xml:space="preserve"> гэ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87.5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color w:val="000000"/>
        </w:rPr>
        <w:t xml:space="preserve">Улсын Их Хурлын гишүүн Н.Энхболдын гаргасан, </w:t>
      </w:r>
      <w:r>
        <w:rPr>
          <w:rFonts w:cs="Arial" w:ascii="Arial" w:hAnsi="Arial"/>
          <w:color w:val="000000"/>
          <w:lang w:val="mn-Cyrl-MN"/>
        </w:rPr>
        <w:t>Төслийн 16 дугаар зүйлийн 16.3 дахь хэсгийг 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kern w:val="2"/>
          <w:lang w:val="mn-Cyrl-MN"/>
        </w:rPr>
      </w:pPr>
      <w:r>
        <w:rPr>
          <w:rFonts w:cs="Arial" w:ascii="Arial" w:hAnsi="Arial"/>
          <w:color w:val="000000"/>
        </w:rPr>
        <w:t>“</w:t>
      </w:r>
      <w:r>
        <w:rPr>
          <w:rFonts w:cs="Arial" w:ascii="Arial" w:hAnsi="Arial"/>
          <w:color w:val="000000"/>
        </w:rPr>
        <w:t>16.3.Засгийн газрын Хэрэг эрхлэх газрын дэд дарга нь Засгийн газрын хяналт хэрэгжүүлэх газрын дарга бөгөөд Ерөнхий хянан шалгагч байна.”</w:t>
      </w:r>
      <w:r>
        <w:rPr>
          <w:rFonts w:eastAsia="Times New Roman" w:cs="Arial" w:ascii="Arial" w:hAnsi="Arial"/>
          <w:color w:val="000000"/>
          <w:kern w:val="2"/>
          <w:lang w:val="mn-Cyrl-MN"/>
        </w:rPr>
        <w:t xml:space="preserve"> гэсэн Төрийн байгуулалтын байнгын хорооны дэмж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20</w:t>
      </w:r>
      <w:r>
        <w:rPr>
          <w:rFonts w:eastAsia="Times New Roman" w:cs="Arial" w:ascii="Arial" w:hAnsi="Arial"/>
          <w:color w:val="000000"/>
          <w:kern w:val="2"/>
          <w:lang w:val="mn-Cyrl-MN"/>
        </w:rPr>
        <w:t>.Төрийн хяналт шалгалтын тухай хуульд нэмэлт, өөрчлөлт оруулах тухай хуулийн төслийн 1, 2, 3, 4, 5, 6, 7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1.</w:t>
      </w:r>
      <w:r>
        <w:rPr>
          <w:rFonts w:cs="Arial" w:ascii="Arial" w:hAnsi="Arial"/>
          <w:color w:val="000000"/>
        </w:rPr>
        <w:t>Ажлын хэсгийн гаргасан, Төслийн 1 дүгээр зүйлийн 2 дахь заалт буюу 5</w:t>
      </w:r>
      <w:r>
        <w:rPr>
          <w:rFonts w:cs="Arial" w:ascii="Arial" w:hAnsi="Arial"/>
          <w:color w:val="000000"/>
          <w:vertAlign w:val="superscript"/>
        </w:rPr>
        <w:t>3</w:t>
      </w:r>
      <w:r>
        <w:rPr>
          <w:rFonts w:cs="Arial" w:ascii="Arial" w:hAnsi="Arial"/>
          <w:color w:val="000000"/>
        </w:rPr>
        <w:t xml:space="preserve"> дугаар зүйлийн гарчгийн “Урьдчилан сэргийлэх” гэсний дараа “хяналт шалгалт” гэж нэмж, </w:t>
      </w:r>
      <w:r>
        <w:rPr>
          <w:rFonts w:cs="Arial" w:ascii="Arial" w:hAnsi="Arial"/>
          <w:bCs/>
          <w:color w:val="000000"/>
          <w:lang w:val="mn-Cyrl-MN"/>
        </w:rPr>
        <w:t>мөн заалтын 5</w:t>
      </w:r>
      <w:r>
        <w:rPr>
          <w:rFonts w:cs="Arial" w:ascii="Arial" w:hAnsi="Arial"/>
          <w:bCs/>
          <w:color w:val="000000"/>
          <w:vertAlign w:val="superscript"/>
          <w:lang w:val="mn-Cyrl-MN"/>
        </w:rPr>
        <w:t>3</w:t>
      </w:r>
      <w:r>
        <w:rPr>
          <w:rFonts w:cs="Arial" w:ascii="Arial" w:hAnsi="Arial"/>
          <w:bCs/>
          <w:color w:val="000000"/>
          <w:lang w:val="mn-Cyrl-MN"/>
        </w:rPr>
        <w:t>.2 дахь хэсгийн “</w:t>
      </w:r>
      <w:r>
        <w:rPr>
          <w:rFonts w:cs="Arial" w:ascii="Arial" w:hAnsi="Arial"/>
          <w:color w:val="000000"/>
          <w:lang w:val="mn-Cyrl-MN"/>
        </w:rPr>
        <w:t xml:space="preserve">хяналт шалгалт хэрэгжүүлэх эрх бүхий хэд хэдэн байгууллага” гэснийг “хяналт шалгалтын байгууллагууд” гэж өөрчлө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2.Ажлын хэсгийн гаргасан, </w:t>
      </w:r>
      <w:r>
        <w:rPr>
          <w:rFonts w:cs="Arial" w:ascii="Arial" w:hAnsi="Arial"/>
          <w:color w:val="000000"/>
        </w:rPr>
        <w:t xml:space="preserve">Төслийн 1 дүгээр зүйлийн 3 дахь заалт буюу 8.1.3 дахь заалтын “27.1-д заасны дагуу” гэснийг “27 дугаар зүйлд заасны дагуу” гэж өөрчлөх </w:t>
      </w:r>
      <w:r>
        <w:rPr>
          <w:rFonts w:cs="Arial" w:ascii="Arial" w:hAnsi="Arial"/>
          <w:color w:val="000000"/>
          <w:lang w:val="mn-Cyrl-MN"/>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0</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6</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2.5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3.Ажлын хэсгийн гаргасан, </w:t>
      </w:r>
      <w:r>
        <w:rPr>
          <w:rFonts w:cs="Arial" w:ascii="Arial" w:hAnsi="Arial"/>
          <w:bCs/>
          <w:color w:val="000000"/>
          <w:lang w:val="mn-Cyrl-MN"/>
        </w:rPr>
        <w:t>Төслийн 2 дугаар зүйл</w:t>
      </w:r>
      <w:r>
        <w:rPr>
          <w:rFonts w:cs="Arial" w:ascii="Arial" w:hAnsi="Arial"/>
          <w:bCs/>
          <w:color w:val="000000"/>
        </w:rPr>
        <w:t>ээс</w:t>
      </w:r>
      <w:r>
        <w:rPr>
          <w:rFonts w:cs="Arial" w:ascii="Arial" w:hAnsi="Arial"/>
          <w:bCs/>
          <w:color w:val="000000"/>
          <w:lang w:val="mn-Cyrl-MN"/>
        </w:rPr>
        <w:t xml:space="preserve"> “</w:t>
      </w:r>
      <w:r>
        <w:rPr>
          <w:rFonts w:cs="Arial" w:ascii="Arial" w:hAnsi="Arial"/>
          <w:color w:val="000000"/>
          <w:lang w:val="mn-Cyrl-MN"/>
        </w:rPr>
        <w:t>5.1 дэх хэсгийн “төлөвлөгөөт бус,” гэсний дараа “</w:t>
      </w:r>
      <w:bookmarkStart w:id="0" w:name="_Hlk115709270"/>
      <w:r>
        <w:rPr>
          <w:rFonts w:cs="Arial" w:ascii="Arial" w:hAnsi="Arial"/>
          <w:color w:val="000000"/>
          <w:lang w:val="mn-Cyrl-MN"/>
        </w:rPr>
        <w:t>урьдчилан сэргийлэх,</w:t>
      </w:r>
      <w:bookmarkEnd w:id="0"/>
      <w:r>
        <w:rPr>
          <w:rFonts w:cs="Arial" w:ascii="Arial" w:hAnsi="Arial"/>
          <w:color w:val="000000"/>
          <w:lang w:val="mn-Cyrl-MN"/>
        </w:rPr>
        <w:t xml:space="preserve">” гэж,” гэснийг хаса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Web"/>
        <w:shd w:fill="FFFFFF" w:val="clear"/>
        <w:spacing w:before="0" w:after="0"/>
        <w:ind w:firstLine="720"/>
        <w:jc w:val="both"/>
        <w:rPr>
          <w:rFonts w:ascii="Arial" w:hAnsi="Arial" w:cs="Arial"/>
          <w:color w:val="000000"/>
          <w:sz w:val="24"/>
          <w:szCs w:val="24"/>
        </w:rPr>
      </w:pPr>
      <w:r>
        <w:rPr>
          <w:rFonts w:cs="Arial" w:ascii="Arial" w:hAnsi="Arial"/>
          <w:color w:val="000000"/>
          <w:kern w:val="2"/>
          <w:sz w:val="24"/>
          <w:szCs w:val="24"/>
          <w:lang w:val="mn-Cyrl-MN"/>
        </w:rPr>
        <w:t>4.Ажлын хэсгийн гаргасан,</w:t>
      </w:r>
      <w:r>
        <w:rPr>
          <w:rFonts w:cs="Arial" w:ascii="Arial" w:hAnsi="Arial"/>
          <w:color w:val="000000"/>
          <w:sz w:val="24"/>
          <w:szCs w:val="24"/>
          <w:lang w:val="mn-Cyrl-MN"/>
        </w:rPr>
        <w:t xml:space="preserve"> Төслийн 3 дугаар зүйлд доор дурдсан агуулгатай 2 дахь заалт нэмж, дугаарлалтыг өөрчлөх: </w:t>
      </w:r>
    </w:p>
    <w:p>
      <w:pPr>
        <w:pStyle w:val="NormalWeb"/>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shd w:fill="FFFFFF" w:val="clear"/>
        <w:spacing w:before="0" w:after="0"/>
        <w:ind w:firstLine="720"/>
        <w:jc w:val="both"/>
        <w:rPr>
          <w:rFonts w:ascii="Arial" w:hAnsi="Arial" w:cs="Arial"/>
          <w:b/>
          <w:b/>
          <w:color w:val="000000"/>
          <w:sz w:val="24"/>
          <w:szCs w:val="24"/>
          <w:lang w:val="mn-Cyrl-MN"/>
        </w:rPr>
      </w:pPr>
      <w:r>
        <w:rPr>
          <w:rFonts w:cs="Arial" w:ascii="Arial" w:hAnsi="Arial"/>
          <w:color w:val="000000"/>
          <w:sz w:val="24"/>
          <w:szCs w:val="24"/>
          <w:lang w:val="mn-Cyrl-MN"/>
        </w:rPr>
        <w:t>“</w:t>
      </w:r>
      <w:r>
        <w:rPr>
          <w:rFonts w:cs="Arial" w:ascii="Arial" w:hAnsi="Arial"/>
          <w:b/>
          <w:color w:val="000000"/>
          <w:sz w:val="24"/>
          <w:szCs w:val="24"/>
          <w:lang w:val="mn-Cyrl-MN"/>
        </w:rPr>
        <w:t xml:space="preserve">2/5 дугаар зүйлийн 5.1 дэх хэсэг: </w:t>
      </w:r>
    </w:p>
    <w:p>
      <w:pPr>
        <w:pStyle w:val="NormalWeb"/>
        <w:shd w:fill="FFFFFF" w:val="clear"/>
        <w:spacing w:before="0" w:after="0"/>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ind w:firstLine="720"/>
        <w:jc w:val="both"/>
        <w:rPr>
          <w:rFonts w:ascii="Arial" w:hAnsi="Arial" w:eastAsia="Times New Roman" w:cs="Arial"/>
          <w:color w:val="000000"/>
          <w:kern w:val="2"/>
          <w:lang w:val="mn-Cyrl-MN"/>
        </w:rPr>
      </w:pPr>
      <w:r>
        <w:rPr>
          <w:rFonts w:cs="Arial" w:ascii="Arial" w:hAnsi="Arial"/>
          <w:color w:val="000000"/>
          <w:lang w:val="mn-Cyrl-MN"/>
        </w:rPr>
        <w:t>5.1.Хяналт шалгалтыг төрийн захиргааны төв байгууллага, төрийн захиргааны байгууллага, орон нутагт хяналт шалгалт хэрэгжүүлэх эрх бүхий байгууллага /цаашид “хяналт шалгалтын байгууллага” гэх/ хуульд заасан үндэслэл, журмын дагуу</w:t>
      </w:r>
      <w:r>
        <w:rPr>
          <w:rFonts w:cs="Arial" w:ascii="Arial" w:hAnsi="Arial"/>
          <w:color w:val="000000"/>
        </w:rPr>
        <w:t xml:space="preserve"> </w:t>
      </w:r>
      <w:r>
        <w:rPr>
          <w:rFonts w:cs="Arial" w:ascii="Arial" w:hAnsi="Arial"/>
          <w:color w:val="000000"/>
          <w:lang w:val="mn-Cyrl-MN"/>
        </w:rPr>
        <w:t>хийх бөгөөд төлөвлөгөөт, төлөвлөгөөт бус,</w:t>
      </w:r>
      <w:r>
        <w:rPr>
          <w:rFonts w:cs="Arial" w:ascii="Arial" w:hAnsi="Arial"/>
          <w:color w:val="000000"/>
        </w:rPr>
        <w:t xml:space="preserve"> </w:t>
      </w:r>
      <w:r>
        <w:rPr>
          <w:rFonts w:cs="Arial" w:ascii="Arial" w:hAnsi="Arial"/>
          <w:bCs/>
          <w:color w:val="000000"/>
          <w:lang w:val="mn-Cyrl-MN"/>
        </w:rPr>
        <w:t>урьдчилан сэргийлэх,</w:t>
      </w:r>
      <w:r>
        <w:rPr>
          <w:rFonts w:cs="Arial" w:ascii="Arial" w:hAnsi="Arial"/>
          <w:color w:val="000000"/>
          <w:lang w:val="mn-Cyrl-MN"/>
        </w:rPr>
        <w:t xml:space="preserve"> гүйцэтгэлийн гэж ангилна.”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75.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5.Ажлын хэсгийн гаргасан,</w:t>
      </w:r>
      <w:r>
        <w:rPr>
          <w:rFonts w:cs="Arial" w:ascii="Arial" w:hAnsi="Arial"/>
          <w:color w:val="000000"/>
        </w:rPr>
        <w:t xml:space="preserve"> Төслийн 3 дугаар зүйлийн 3 дахь заалт буюу 9 дүгээр зүйлийн 9.1.4 дэх заалтын “нийгмийн баталгааг хангах ажлыг” гэсний дараа “хууль тогтоомжийн хүрээнд” гэж нэмэх </w:t>
      </w:r>
      <w:r>
        <w:rPr>
          <w:rFonts w:cs="Arial" w:ascii="Arial" w:hAnsi="Arial"/>
          <w:color w:val="000000"/>
          <w:lang w:val="mn-Cyrl-MN"/>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6.Ажлын хэсгийн гаргасан, </w:t>
      </w:r>
      <w:r>
        <w:rPr>
          <w:rFonts w:cs="Arial" w:ascii="Arial" w:hAnsi="Arial"/>
          <w:color w:val="000000"/>
        </w:rPr>
        <w:t>Төслийн 3 дугаар зүйлийн 3 дахь заалт буюу 9 дүгээр зүйлийн 9.2.3 дахь заалтыг хасаж, мөн зүйлийн 9.2.4, 9.2.5, 9.2.6 дахь заалтын дугаарыг “9.2.3, 9.2.4, 9.2.5” болгон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75.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7.Ажлын хэсгийн гаргасан, Төслийн 3 дугаар зүйлийн 3 дахь заалт буюу 9 дүгээр зүйлийн гарчиг, 9.1 дэх хэсэг, 9.2.2 дахь заалт, 9.5 дахь хэсгийн “хяналт шалгалт хэрэгжүүлэх эрх бүхий” гэснийг “хяналт шалгалтын” гэж тус тус өөрчлөх </w:t>
      </w:r>
      <w:r>
        <w:rPr>
          <w:rFonts w:cs="Arial" w:ascii="Arial" w:hAnsi="Arial"/>
          <w:color w:val="000000"/>
          <w:lang w:val="mn-Cyrl-MN"/>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autoSpaceDE w:val="false"/>
        <w:spacing w:lineRule="atLeast" w:line="99"/>
        <w:ind w:firstLine="720"/>
        <w:jc w:val="both"/>
        <w:rPr/>
      </w:pPr>
      <w:r>
        <w:rPr>
          <w:rFonts w:eastAsia="Times New Roman" w:cs="Arial" w:ascii="Arial" w:hAnsi="Arial"/>
          <w:color w:val="000000"/>
          <w:kern w:val="2"/>
          <w:lang w:val="mn-Cyrl-MN"/>
        </w:rPr>
        <w:t>87.5 хувийн саналаар дэмжигдлээ.</w:t>
      </w:r>
    </w:p>
    <w:p>
      <w:pPr>
        <w:pStyle w:val="Normal"/>
        <w:autoSpaceDE w:val="false"/>
        <w:spacing w:lineRule="atLeast" w:line="99"/>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8.Ажлын хэсгийн гаргасан, Төслийн 3 дугаар зүйлийн 4 дэх заалт буюу 10.7 дахь хэсгийн “Хяналт шалгалт хэрэгжүүлэх эрх бүхий” гэснийг “Хяналт шалгалтын” гэж өөрчлөх </w:t>
      </w:r>
      <w:r>
        <w:rPr>
          <w:rFonts w:cs="Arial" w:ascii="Arial" w:hAnsi="Arial"/>
          <w:color w:val="000000"/>
          <w:lang w:val="mn-Cyrl-MN"/>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75.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9.Ажлын хэсгийн гаргасан, </w:t>
      </w:r>
      <w:r>
        <w:rPr>
          <w:rFonts w:cs="Arial" w:ascii="Arial" w:hAnsi="Arial"/>
          <w:bCs/>
          <w:color w:val="000000"/>
          <w:lang w:val="mn-Cyrl-MN"/>
        </w:rPr>
        <w:t>Төслийн 3 дугаар зүйлийн 4 дэх заалтын 10 дугаар зүйлийн 10.6 дахь хэсгийн “Хяналт” гэснийг “Хуульд өөрөөр заагаагүй бол хяналт” гэж өөрчилж, мөн хэсгийн “, төрийн захиргааны байгууллагад тухайн байгууллагын дарга” гэснийг хаса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2</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75.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10.Ажлын хэсгийн гаргасан, </w:t>
      </w:r>
      <w:r>
        <w:rPr>
          <w:rFonts w:cs="Arial" w:ascii="Arial" w:hAnsi="Arial"/>
          <w:bCs/>
          <w:color w:val="000000"/>
          <w:lang w:val="mn-Cyrl-MN"/>
        </w:rPr>
        <w:t>Төслийн 4 дүгээр зүйлийн “хуульд заасан эрх бүхий байгууллага, албан тушаалтны хяналт шалгалт</w:t>
      </w:r>
      <w:r>
        <w:rPr>
          <w:rFonts w:cs="Arial" w:ascii="Arial" w:hAnsi="Arial"/>
          <w:color w:val="000000"/>
          <w:lang w:val="mn-Cyrl-MN"/>
        </w:rPr>
        <w:t>” гэснийг “</w:t>
      </w:r>
      <w:r>
        <w:rPr>
          <w:rFonts w:cs="Arial" w:ascii="Arial" w:hAnsi="Arial"/>
          <w:bCs/>
          <w:color w:val="000000"/>
          <w:lang w:val="mn-Cyrl-MN"/>
        </w:rPr>
        <w:t>хуульд заасан эрх бүхий байгууллагын хяналт шалгалт</w:t>
      </w:r>
      <w:r>
        <w:rPr>
          <w:rFonts w:cs="Arial" w:ascii="Arial" w:hAnsi="Arial"/>
          <w:color w:val="000000"/>
          <w:lang w:val="mn-Cyrl-MN"/>
        </w:rPr>
        <w:t xml:space="preserve">” гэж өөрчлө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11.Ажлын хэсгийн гаргасан, </w:t>
      </w:r>
      <w:r>
        <w:rPr>
          <w:rFonts w:cs="Arial" w:ascii="Arial" w:hAnsi="Arial"/>
          <w:color w:val="000000"/>
          <w:lang w:val="mn-Cyrl-MN"/>
        </w:rPr>
        <w:t xml:space="preserve">Төслийн </w:t>
      </w:r>
      <w:r>
        <w:rPr>
          <w:rFonts w:cs="Arial" w:ascii="Arial" w:hAnsi="Arial"/>
          <w:bCs/>
          <w:color w:val="000000"/>
          <w:lang w:val="mn-Cyrl-MN"/>
        </w:rPr>
        <w:t>4 дүгээр зүйлийн “5.1 дэх хэсгийн “</w:t>
      </w:r>
      <w:r>
        <w:rPr>
          <w:rFonts w:cs="Arial" w:ascii="Arial" w:hAnsi="Arial"/>
          <w:color w:val="000000"/>
          <w:lang w:val="mn-Cyrl-MN"/>
        </w:rPr>
        <w:t>Хяналт шалгалтыг хэрэгжүүлэх эрх бүхий байгууллага /цаашид “хяналт шалгалтын байгууллага” гэх/” гэснийг “</w:t>
      </w:r>
      <w:bookmarkStart w:id="1" w:name="_Hlk115710411"/>
      <w:r>
        <w:rPr>
          <w:rFonts w:cs="Arial" w:ascii="Arial" w:hAnsi="Arial"/>
          <w:bCs/>
          <w:color w:val="000000"/>
          <w:lang w:val="mn-Cyrl-MN"/>
        </w:rPr>
        <w:t xml:space="preserve">Хуулиар хяналт </w:t>
      </w:r>
      <w:r>
        <w:rPr>
          <w:rFonts w:cs="Arial" w:ascii="Arial" w:hAnsi="Arial"/>
          <w:color w:val="000000"/>
          <w:lang w:val="mn-Cyrl-MN"/>
        </w:rPr>
        <w:t>шалгалтыг хэрэгжүүлэх эрх олгосон байгууллага /цаашид “хяналт шалгалт хэрэгжүүлэх эрх бүхий байгууллага” гэх/</w:t>
      </w:r>
      <w:bookmarkEnd w:id="1"/>
      <w:r>
        <w:rPr>
          <w:rFonts w:cs="Arial" w:ascii="Arial" w:hAnsi="Arial"/>
          <w:color w:val="000000"/>
          <w:lang w:val="mn-Cyrl-MN"/>
        </w:rPr>
        <w:t xml:space="preserve">” гэж,” гэснийг хаса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12.Ажлын хэсгийн гаргасан, </w:t>
      </w:r>
      <w:r>
        <w:rPr>
          <w:rFonts w:cs="Arial" w:ascii="Arial" w:hAnsi="Arial"/>
          <w:bCs/>
          <w:color w:val="000000"/>
          <w:lang w:val="mn-Cyrl-MN"/>
        </w:rPr>
        <w:t>Төслийн 4 дүгээр зүйлийн “</w:t>
      </w:r>
      <w:r>
        <w:rPr>
          <w:rFonts w:cs="Arial" w:ascii="Arial" w:hAnsi="Arial"/>
          <w:bCs/>
          <w:color w:val="000000"/>
        </w:rPr>
        <w:t>Үндэсний лавлагаа лабораторийн</w:t>
      </w:r>
      <w:r>
        <w:rPr>
          <w:rFonts w:cs="Arial" w:ascii="Arial" w:hAnsi="Arial"/>
          <w:bCs/>
          <w:color w:val="000000"/>
          <w:lang w:val="mn-Cyrl-MN"/>
        </w:rPr>
        <w:t>” гэснийг “</w:t>
      </w:r>
      <w:r>
        <w:rPr>
          <w:rFonts w:cs="Arial" w:ascii="Arial" w:hAnsi="Arial"/>
          <w:color w:val="000000"/>
          <w:lang w:val="mn-Cyrl-MN" w:bidi="bo-CN"/>
        </w:rPr>
        <w:t>стандартчилал, хэмжил зүйн</w:t>
      </w:r>
      <w:r>
        <w:rPr>
          <w:rFonts w:cs="Arial" w:ascii="Arial" w:hAnsi="Arial"/>
          <w:bCs/>
          <w:color w:val="000000"/>
          <w:lang w:val="mn-Cyrl-MN"/>
        </w:rPr>
        <w:t>”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13.Ажлын хэсгийн гаргасан, Төслийн 4 дүгээр зүйлийн “хяналт шалгалт хэрэгжүүлэх эрх бүхий” гэснийг “хяналт шалгалтын” гэж тохиолдол бүрд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11</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68.8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1</w:t>
      </w:r>
      <w:r>
        <w:rPr>
          <w:rFonts w:eastAsia="Times New Roman" w:cs="Arial" w:ascii="Arial" w:hAnsi="Arial"/>
          <w:color w:val="000000"/>
          <w:kern w:val="2"/>
          <w:lang w:val="mn-Cyrl-MN"/>
        </w:rPr>
        <w:t>.Байгаль орчныг хамгаалах тухай хуульд 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2</w:t>
      </w:r>
      <w:r>
        <w:rPr>
          <w:rFonts w:eastAsia="Times New Roman" w:cs="Arial" w:ascii="Arial" w:hAnsi="Arial"/>
          <w:color w:val="000000"/>
          <w:kern w:val="2"/>
          <w:lang w:val="mn-Cyrl-MN"/>
        </w:rPr>
        <w:t>.Агаарын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3</w:t>
      </w:r>
      <w:r>
        <w:rPr>
          <w:rFonts w:eastAsia="Times New Roman" w:cs="Arial" w:ascii="Arial" w:hAnsi="Arial"/>
          <w:color w:val="000000"/>
          <w:kern w:val="2"/>
          <w:lang w:val="mn-Cyrl-MN"/>
        </w:rPr>
        <w:t>.Усны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4</w:t>
      </w:r>
      <w:r>
        <w:rPr>
          <w:rFonts w:eastAsia="Times New Roman" w:cs="Arial" w:ascii="Arial" w:hAnsi="Arial"/>
          <w:color w:val="000000"/>
          <w:kern w:val="2"/>
          <w:lang w:val="mn-Cyrl-MN"/>
        </w:rPr>
        <w:t>.Хог хаягдлын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5</w:t>
      </w:r>
      <w:r>
        <w:rPr>
          <w:rFonts w:eastAsia="Times New Roman" w:cs="Arial" w:ascii="Arial" w:hAnsi="Arial"/>
          <w:color w:val="000000"/>
          <w:kern w:val="2"/>
          <w:lang w:val="mn-Cyrl-MN"/>
        </w:rPr>
        <w:t>.Ховордсон амьтан, ургамал тэдгээрийн гаралтай эд зүйлийн гадаад худалдааг зохицуулах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6</w:t>
      </w:r>
      <w:r>
        <w:rPr>
          <w:rFonts w:eastAsia="Times New Roman" w:cs="Arial" w:ascii="Arial" w:hAnsi="Arial"/>
          <w:color w:val="000000"/>
          <w:kern w:val="2"/>
          <w:lang w:val="mn-Cyrl-MN"/>
        </w:rPr>
        <w:t>.Түгээмэл тархацтай ашигт малтмалын тухай хуульд 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color w:val="000000"/>
        </w:rPr>
        <w:t>Ажлын хэсгийн гаргасан, Төслийн 2 дугаар зүйлийн “хэсэг, 16 дугаар зүйлийн 16.3 дахь” гэснийг хаса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9</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7</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56.2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7</w:t>
      </w:r>
      <w:r>
        <w:rPr>
          <w:rFonts w:eastAsia="Times New Roman" w:cs="Arial" w:ascii="Arial" w:hAnsi="Arial"/>
          <w:color w:val="000000"/>
          <w:kern w:val="2"/>
          <w:lang w:val="mn-Cyrl-MN"/>
        </w:rPr>
        <w:t>.Газрын тосны бүтээгдэхүүний тухай хуульд 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8</w:t>
      </w:r>
      <w:r>
        <w:rPr>
          <w:rFonts w:eastAsia="Times New Roman" w:cs="Arial" w:ascii="Arial" w:hAnsi="Arial"/>
          <w:color w:val="000000"/>
          <w:kern w:val="2"/>
          <w:lang w:val="mn-Cyrl-MN"/>
        </w:rPr>
        <w:t>.Гол, мөрний урсац бүрэлдэх эх усны сан бүхий газрын хамгаалалтын бүс, ойн сан бүхий газарт ашигт малтмал хайх, ашиглахыг хориглох тухай хуулийг дагаж мөрдөх журмын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29</w:t>
      </w:r>
      <w:r>
        <w:rPr>
          <w:rFonts w:eastAsia="Times New Roman" w:cs="Arial" w:ascii="Arial" w:hAnsi="Arial"/>
          <w:color w:val="000000"/>
          <w:kern w:val="2"/>
          <w:lang w:val="mn-Cyrl-MN"/>
        </w:rPr>
        <w:t>.Тэсэрч дэлбэрэх бодис, тэсэлгээний хэрэгслийн эргэлтэд хяналт тавих тухай хуульд 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1.Ажлын хэсгийн гаргасан,</w:t>
      </w:r>
      <w:r>
        <w:rPr>
          <w:rFonts w:cs="Arial" w:ascii="Arial" w:hAnsi="Arial"/>
          <w:bCs/>
          <w:color w:val="000000"/>
          <w:lang w:val="mn-Cyrl-MN"/>
        </w:rPr>
        <w:t xml:space="preserve"> Төслийн 1 дүгээр зүйлийн “22 дугаар зүйлийн” гэсний өмнө “15 дугаар зүйлийн 15.5 дахь хэсгийн “</w:t>
      </w:r>
      <w:r>
        <w:rPr>
          <w:rFonts w:cs="Arial" w:ascii="Arial" w:hAnsi="Arial"/>
          <w:color w:val="000000"/>
        </w:rPr>
        <w:t>мэргэжлийн хяналтын асуудал хариуцсан төрийн захиргааны байгууллагын дарга</w:t>
      </w:r>
      <w:r>
        <w:rPr>
          <w:rFonts w:cs="Arial" w:ascii="Arial" w:hAnsi="Arial"/>
          <w:color w:val="000000"/>
          <w:lang w:val="mn-Cyrl-MN"/>
        </w:rPr>
        <w:t xml:space="preserve">” гэснийг </w:t>
      </w:r>
      <w:r>
        <w:rPr>
          <w:rFonts w:cs="Arial" w:ascii="Arial" w:hAnsi="Arial"/>
          <w:bCs/>
          <w:color w:val="000000"/>
          <w:lang w:val="mn-Cyrl-MN"/>
        </w:rPr>
        <w:t xml:space="preserve">“геологи, уул уурхайн асуудал эрхэлсэн төрийн захиргааны төв байгууллага” гэж, 21 дүгээр зүйлийн 21.1 дэх хэсэг,” гэж, мөн </w:t>
      </w:r>
      <w:r>
        <w:rPr>
          <w:rFonts w:cs="Arial" w:ascii="Arial" w:hAnsi="Arial"/>
          <w:color w:val="000000"/>
        </w:rPr>
        <w:t xml:space="preserve">зүйлийн </w:t>
      </w:r>
      <w:r>
        <w:rPr>
          <w:rFonts w:cs="Arial" w:ascii="Arial" w:hAnsi="Arial"/>
          <w:bCs/>
          <w:color w:val="000000"/>
          <w:lang w:val="mn-Cyrl-MN"/>
        </w:rPr>
        <w:t>“22.4 дэх хэсгийн “мэргэжлийн хяналтын” гэсний дараа, “23.3 дахь хэсгийн “Мэргэжлийн хяналтын” гэсний дараа “төв” гэж тус тус нэмэ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8</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6</w:t>
      </w:r>
    </w:p>
    <w:p>
      <w:pPr>
        <w:pStyle w:val="Normal"/>
        <w:ind w:firstLine="720"/>
        <w:jc w:val="both"/>
        <w:rPr/>
      </w:pPr>
      <w:r>
        <w:rPr>
          <w:rFonts w:eastAsia="Times New Roman" w:cs="Arial" w:ascii="Arial" w:hAnsi="Arial"/>
          <w:color w:val="000000"/>
          <w:kern w:val="2"/>
          <w:lang w:val="mn-Cyrl-MN"/>
        </w:rPr>
        <w:t>50.0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eastAsia="Times New Roman" w:cs="Arial"/>
          <w:color w:val="000000"/>
          <w:kern w:val="2"/>
          <w:lang w:val="mn-Cyrl-MN"/>
        </w:rPr>
        <w:t xml:space="preserve">Улсын Их Хурлын гишүүн Д.Тогтохсүрэнгийн </w:t>
      </w:r>
      <w:r>
        <w:rPr>
          <w:rFonts w:cs="Arial"/>
          <w:color w:val="000000"/>
          <w:szCs w:val="24"/>
          <w:lang w:val="mn-Cyrl-MN"/>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Г.Тэмүүлэн</w:t>
      </w:r>
      <w:r>
        <w:rPr>
          <w:rFonts w:cs="Arial"/>
          <w:color w:val="000000"/>
          <w:szCs w:val="24"/>
          <w:lang w:val="mn-Cyrl-MN"/>
        </w:rPr>
        <w:t>:</w:t>
      </w:r>
      <w:r>
        <w:rPr>
          <w:rFonts w:cs="Arial"/>
          <w:b/>
          <w:color w:val="000000"/>
          <w:szCs w:val="24"/>
          <w:lang w:val="mn-Cyrl-MN"/>
        </w:rPr>
        <w:t xml:space="preserve"> </w:t>
      </w:r>
      <w:r>
        <w:rPr>
          <w:rFonts w:cs="Arial"/>
          <w:color w:val="000000"/>
          <w:szCs w:val="24"/>
          <w:lang w:val="mn-Cyrl-MN"/>
        </w:rPr>
        <w:t>Улсын Их Хурлын гишүүн Д.Тогтохсүрэн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7</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6</w:t>
      </w:r>
    </w:p>
    <w:p>
      <w:pPr>
        <w:pStyle w:val="NPSLBody"/>
        <w:spacing w:before="0" w:after="0"/>
        <w:ind w:firstLine="720"/>
        <w:rPr/>
      </w:pPr>
      <w:r>
        <w:rPr>
          <w:rFonts w:cs="Arial"/>
          <w:color w:val="000000"/>
          <w:szCs w:val="24"/>
          <w:lang w:val="mn-Cyrl-MN"/>
        </w:rPr>
        <w:t>56.2 хувийн саналаар горимын санал дэмжигдлээ.</w:t>
      </w:r>
    </w:p>
    <w:p>
      <w:pPr>
        <w:pStyle w:val="Normal"/>
        <w:jc w:val="both"/>
        <w:rPr>
          <w:rFonts w:eastAsia="Times New Roman" w:cs="Arial"/>
          <w:color w:val="000000"/>
          <w:kern w:val="2"/>
          <w:szCs w:val="24"/>
          <w:lang w:val="mn-Cyrl-MN"/>
        </w:rPr>
      </w:pPr>
      <w:r>
        <w:rPr>
          <w:rFonts w:eastAsia="Times New Roman" w:cs="Arial"/>
          <w:color w:val="000000"/>
          <w:kern w:val="2"/>
          <w:szCs w:val="24"/>
          <w:lang w:val="mn-Cyrl-MN"/>
        </w:rPr>
      </w:r>
    </w:p>
    <w:p>
      <w:pPr>
        <w:pStyle w:val="Normal"/>
        <w:jc w:val="both"/>
        <w:rPr/>
      </w:pPr>
      <w:r>
        <w:rPr>
          <w:rFonts w:eastAsia="Times New Roman" w:cs="Arial"/>
          <w:color w:val="000000"/>
          <w:kern w:val="2"/>
        </w:rPr>
        <w:tab/>
      </w:r>
      <w:r>
        <w:rPr>
          <w:rFonts w:eastAsia="Times New Roman" w:cs="Arial" w:ascii="Arial" w:hAnsi="Arial"/>
          <w:b/>
          <w:color w:val="000000"/>
          <w:kern w:val="2"/>
        </w:rPr>
        <w:t>Г.Тэмүүлэн</w:t>
      </w:r>
      <w:r>
        <w:rPr>
          <w:rFonts w:eastAsia="Times New Roman" w:cs="Arial" w:ascii="Arial" w:hAnsi="Arial"/>
          <w:color w:val="000000"/>
          <w:kern w:val="2"/>
        </w:rPr>
        <w:t>: Горимын санал дэмжигдсэн тул дээрх саналыг дэмжье гэсэн санал хураалтыг дахин явуулъя.</w:t>
      </w:r>
    </w:p>
    <w:p>
      <w:pPr>
        <w:pStyle w:val="Normal"/>
        <w:jc w:val="both"/>
        <w:rPr>
          <w:rFonts w:ascii="Arial" w:hAnsi="Arial" w:eastAsia="Times New Roman" w:cs="Arial"/>
          <w:color w:val="000000"/>
          <w:kern w:val="2"/>
        </w:rPr>
      </w:pPr>
      <w:r>
        <w:rPr>
          <w:rFonts w:eastAsia="Times New Roman" w:cs="Arial" w:ascii="Arial" w:hAnsi="Arial"/>
          <w:color w:val="000000"/>
          <w:kern w:val="2"/>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Ажлын хэсгийн гаргасан, Төслийн 1 дүгээр зүйлийн “, 15.5” гэснийг, мөн зүйлийн “21 дүгээр зүйлийн 21.1 дэх хэсгийн “мэргэжлийн хяналтын” гэснийг,” тус тус хасах гэ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7</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rFonts w:ascii="Arial" w:hAnsi="Arial" w:cs="Arial"/>
          <w:color w:val="000000"/>
          <w:lang w:val="mn-Cyrl-MN"/>
        </w:rPr>
      </w:pPr>
      <w:r>
        <w:rPr>
          <w:rFonts w:cs="Arial" w:ascii="Arial" w:hAnsi="Arial"/>
          <w:color w:val="000000"/>
          <w:lang w:val="mn-Cyrl-MN"/>
        </w:rPr>
        <w:t>5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color w:val="000000"/>
          <w:lang w:val="mn-Cyrl-MN"/>
        </w:rPr>
        <w:t>3.</w:t>
      </w:r>
      <w:r>
        <w:rPr>
          <w:rFonts w:eastAsia="Times New Roman" w:cs="Arial" w:ascii="Arial" w:hAnsi="Arial"/>
          <w:color w:val="000000"/>
          <w:kern w:val="2"/>
          <w:lang w:val="mn-Cyrl-MN"/>
        </w:rPr>
        <w:t xml:space="preserve">Ажлын хэсгийн гаргасан, </w:t>
      </w:r>
      <w:r>
        <w:rPr>
          <w:rFonts w:cs="Arial" w:ascii="Arial" w:hAnsi="Arial"/>
          <w:color w:val="000000"/>
        </w:rPr>
        <w:t xml:space="preserve">Төслийн 1 дүгээр зүйлийн “геологи, уул уурхайн асуудал” гэсний дараах “хариуцсан” гэснийг “эрхэлсэн” гэж тохиолдолд бүрд өөрчлөх </w:t>
      </w:r>
      <w:r>
        <w:rPr>
          <w:rFonts w:cs="Arial" w:ascii="Arial" w:hAnsi="Arial"/>
          <w:color w:val="000000"/>
          <w:lang w:val="mn-Cyrl-MN"/>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0</w:t>
      </w:r>
      <w:r>
        <w:rPr>
          <w:rFonts w:cs="Arial" w:ascii="Arial" w:hAnsi="Arial"/>
          <w:color w:val="000000"/>
          <w:lang w:val="mn-Cyrl-MN"/>
        </w:rPr>
        <w:t>.Геодези, зураг зүйн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1</w:t>
      </w:r>
      <w:r>
        <w:rPr>
          <w:rFonts w:cs="Arial" w:ascii="Arial" w:hAnsi="Arial"/>
          <w:color w:val="000000"/>
          <w:lang w:val="mn-Cyrl-MN"/>
        </w:rPr>
        <w:t>.Барилгын тухай хуульд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1.</w:t>
      </w:r>
      <w:r>
        <w:rPr>
          <w:rFonts w:cs="Arial" w:ascii="Arial" w:hAnsi="Arial"/>
          <w:color w:val="000000"/>
        </w:rPr>
        <w:t>Ажлын хэсгийн гаргасан, Төслийн 1 дүгээр зүйлийн “46 дугаар зүйлийн 46.3 дахь хэсэг,” гэснийг хасаж, мөн зүйлийн “</w:t>
      </w:r>
      <w:r>
        <w:rPr>
          <w:rFonts w:cs="Arial" w:ascii="Arial" w:hAnsi="Arial"/>
          <w:color w:val="000000"/>
          <w:lang w:val="mn-Cyrl-MN"/>
        </w:rPr>
        <w:t>“асуудал эрхэлсэн Засгийн газрын гишүүн” гэж,”</w:t>
      </w:r>
      <w:r>
        <w:rPr>
          <w:rFonts w:cs="Arial" w:ascii="Arial" w:hAnsi="Arial"/>
          <w:color w:val="000000"/>
        </w:rPr>
        <w:t xml:space="preserve"> гэсний дараа “46 дугаар зүйлийн 46.3 дахь хэсгийн “</w:t>
      </w:r>
      <w:r>
        <w:rPr>
          <w:rFonts w:cs="Arial" w:ascii="Arial" w:hAnsi="Arial"/>
          <w:color w:val="000000"/>
          <w:lang w:val="mn-Cyrl-MN"/>
        </w:rPr>
        <w:t xml:space="preserve">улсын хяналт хэрэгжүүлэх эрх бүхий” гэснийг “барилгын асуудал эрхэлсэн төрийн захиргааны төв” гэж,” гэж нэмэ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w:t>
      </w:r>
      <w:r>
        <w:rPr>
          <w:rFonts w:eastAsia="Times New Roman" w:cs="Arial" w:ascii="Arial" w:hAnsi="Arial"/>
          <w:color w:val="000000"/>
          <w:kern w:val="2"/>
          <w:lang w:val="mn-Cyrl-MN"/>
        </w:rPr>
        <w:t xml:space="preserve">Ажлын хэсгийн гаргасан, </w:t>
      </w:r>
      <w:r>
        <w:rPr>
          <w:rFonts w:cs="Arial" w:ascii="Arial" w:hAnsi="Arial"/>
          <w:color w:val="000000"/>
        </w:rPr>
        <w:t>Төслийн 1 дүгээр зүйлээс</w:t>
      </w:r>
      <w:r>
        <w:rPr>
          <w:rFonts w:cs="Arial" w:ascii="Arial" w:hAnsi="Arial"/>
          <w:color w:val="000000"/>
          <w:lang w:val="mn-Cyrl-MN"/>
        </w:rPr>
        <w:t xml:space="preserve"> “40 дүгээр зүйлийн 40.1.2 дахь заалт, 41 дүгээр зүйлийн 41.1, 41.4, 41.5, 41.8, 41.9 дэх хэсэг,” гэснийг, “, 38 дугаар зүйлийн 38.1.10 дахь заалтын “</w:t>
      </w:r>
      <w:r>
        <w:rPr>
          <w:rFonts w:eastAsia="MS Mincho" w:cs="Arial" w:ascii="Arial" w:hAnsi="Arial"/>
          <w:color w:val="000000"/>
          <w:lang w:val="mn-Cyrl-MN"/>
        </w:rPr>
        <w:t xml:space="preserve">улсын хяналт хэрэгжүүлэх” гэснийг” </w:t>
      </w:r>
      <w:r>
        <w:rPr>
          <w:rFonts w:cs="Arial" w:ascii="Arial" w:hAnsi="Arial"/>
          <w:color w:val="000000"/>
          <w:lang w:val="mn-Cyrl-MN"/>
        </w:rPr>
        <w:t xml:space="preserve">гэснийг тус тус хаса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8</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7</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rFonts w:ascii="Arial" w:hAnsi="Arial" w:cs="Arial"/>
          <w:color w:val="000000"/>
          <w:lang w:val="mn-Cyrl-MN"/>
        </w:rPr>
      </w:pPr>
      <w:r>
        <w:rPr>
          <w:rFonts w:cs="Arial" w:ascii="Arial" w:hAnsi="Arial"/>
          <w:color w:val="000000"/>
          <w:lang w:val="mn-Cyrl-MN"/>
        </w:rPr>
        <w:t xml:space="preserve">5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Хуралдаан 19 цаг 53 минутаас 20 цаг 14 минут хүртэл түр завсар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color w:val="000000"/>
          <w:kern w:val="2"/>
          <w:lang w:val="mn-Cyrl-MN"/>
        </w:rPr>
        <w:t>32</w:t>
      </w:r>
      <w:r>
        <w:rPr>
          <w:rFonts w:eastAsia="Times New Roman" w:cs="Arial" w:ascii="Arial" w:hAnsi="Arial"/>
          <w:color w:val="000000"/>
          <w:kern w:val="2"/>
          <w:lang w:val="mn-Cyrl-MN"/>
        </w:rPr>
        <w:t xml:space="preserve">.Орон сууцны тухай хуульд </w:t>
      </w:r>
      <w:r>
        <w:rPr>
          <w:rFonts w:cs="Arial" w:ascii="Arial" w:hAnsi="Arial"/>
          <w:color w:val="000000"/>
          <w:lang w:val="mn-Cyrl-MN"/>
        </w:rPr>
        <w:t>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3</w:t>
      </w:r>
      <w:r>
        <w:rPr>
          <w:rFonts w:cs="Arial" w:ascii="Arial" w:hAnsi="Arial"/>
          <w:color w:val="000000"/>
          <w:lang w:val="mn-Cyrl-MN"/>
        </w:rPr>
        <w:t>.Хот байгуулалтын тухай хуульд нэмэ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4</w:t>
      </w:r>
      <w:r>
        <w:rPr>
          <w:rFonts w:cs="Arial" w:ascii="Arial" w:hAnsi="Arial"/>
          <w:color w:val="000000"/>
          <w:lang w:val="mn-Cyrl-MN"/>
        </w:rPr>
        <w:t>.Хот, суурины ус хангамж, ариутгах татуургын ашиглалтын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5</w:t>
      </w:r>
      <w:r>
        <w:rPr>
          <w:rFonts w:cs="Arial" w:ascii="Arial" w:hAnsi="Arial"/>
          <w:color w:val="000000"/>
          <w:lang w:val="mn-Cyrl-MN"/>
        </w:rPr>
        <w:t>.Эрчим хүчний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6</w:t>
      </w:r>
      <w:r>
        <w:rPr>
          <w:rFonts w:cs="Arial" w:ascii="Arial" w:hAnsi="Arial"/>
          <w:color w:val="000000"/>
          <w:lang w:val="mn-Cyrl-MN"/>
        </w:rPr>
        <w:t>.Авто замын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7</w:t>
      </w:r>
      <w:r>
        <w:rPr>
          <w:rFonts w:cs="Arial" w:ascii="Arial" w:hAnsi="Arial"/>
          <w:color w:val="000000"/>
          <w:lang w:val="mn-Cyrl-MN"/>
        </w:rPr>
        <w:t>.Авто тээврийн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38</w:t>
      </w:r>
      <w:r>
        <w:rPr>
          <w:rFonts w:cs="Arial" w:ascii="Arial" w:hAnsi="Arial"/>
          <w:color w:val="000000"/>
          <w:lang w:val="mn-Cyrl-MN"/>
        </w:rPr>
        <w:t>.Усан замын тээврийн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9</w:t>
      </w:r>
      <w:r>
        <w:rPr>
          <w:rFonts w:cs="Arial" w:ascii="Arial" w:hAnsi="Arial"/>
          <w:color w:val="000000"/>
          <w:lang w:val="mn-Cyrl-MN"/>
        </w:rPr>
        <w:t>.Төмөр замын тээврийн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0</w:t>
      </w:r>
      <w:r>
        <w:rPr>
          <w:rFonts w:cs="Arial" w:ascii="Arial" w:hAnsi="Arial"/>
          <w:color w:val="000000"/>
          <w:lang w:val="mn-Cyrl-MN"/>
        </w:rPr>
        <w:t>.Хэмжил зүйн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Ажлын хэсгийн гаргасан, Төслийн 1 дүгээр зүйлийн </w:t>
      </w:r>
      <w:r>
        <w:rPr>
          <w:rFonts w:cs="Arial" w:ascii="Arial" w:hAnsi="Arial"/>
          <w:bCs/>
          <w:color w:val="000000"/>
          <w:lang w:val="mn-Cyrl-MN"/>
        </w:rPr>
        <w:t>“Төрийн хяналт шалгалтын тухай хуулийн 9 дүгээр зүйлд заасан” гэснийг “Төрийн хяналт шалгалтын тухай хуулийн 9 дүгээр зүйлд заасан байгууллага хэрэгжүүлнэ.</w:t>
      </w:r>
      <w:r>
        <w:rPr>
          <w:rFonts w:cs="Arial" w:ascii="Arial" w:hAnsi="Arial"/>
          <w:bCs/>
          <w:color w:val="000000"/>
        </w:rPr>
        <w:t xml:space="preserve">” гэж, мөн зүйлийн </w:t>
      </w:r>
      <w:r>
        <w:rPr>
          <w:rFonts w:cs="Arial" w:ascii="Arial" w:hAnsi="Arial"/>
          <w:bCs/>
          <w:color w:val="000000"/>
          <w:lang w:val="mn-Cyrl-MN"/>
        </w:rPr>
        <w:t>“хэмжил зүйн асуудал хариуцсан төрийн захиргааны” гэснийг “хэмжил зүйн асуудал хариуцсан төрийн захиргааны байгууллага хэрэгжүүлэх бөгөөд дарга нь салбарын улсын ерөнхий байцаагч байна.” гэж тус тус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1</w:t>
      </w:r>
      <w:r>
        <w:rPr>
          <w:rFonts w:cs="Arial" w:ascii="Arial" w:hAnsi="Arial"/>
          <w:color w:val="000000"/>
          <w:lang w:val="mn-Cyrl-MN"/>
        </w:rPr>
        <w:t>.Стандартчилал, техникийн зохицуулалт, тохирлын үнэлгээний</w:t>
      </w:r>
      <w:r>
        <w:rPr>
          <w:rFonts w:cs="Arial" w:ascii="Arial" w:hAnsi="Arial"/>
          <w:b/>
          <w:color w:val="000000"/>
          <w:lang w:val="mn-Cyrl-MN"/>
        </w:rPr>
        <w:t xml:space="preserve"> </w:t>
      </w:r>
      <w:r>
        <w:rPr>
          <w:rFonts w:cs="Arial" w:ascii="Arial" w:hAnsi="Arial"/>
          <w:color w:val="000000"/>
          <w:lang w:val="mn-Cyrl-MN"/>
        </w:rPr>
        <w:t>итгэмжлэлийн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2</w:t>
      </w:r>
      <w:r>
        <w:rPr>
          <w:rFonts w:cs="Arial" w:ascii="Arial" w:hAnsi="Arial"/>
          <w:color w:val="000000"/>
          <w:lang w:val="mn-Cyrl-MN"/>
        </w:rPr>
        <w:t xml:space="preserve">.Харилцаа холбооны тухай </w:t>
      </w:r>
      <w:r>
        <w:rPr>
          <w:rFonts w:eastAsia="Times New Roman" w:cs="Arial" w:ascii="Arial" w:hAnsi="Arial"/>
          <w:color w:val="000000"/>
          <w:kern w:val="2"/>
          <w:lang w:val="mn-Cyrl-MN"/>
        </w:rPr>
        <w:t xml:space="preserve">хуульд </w:t>
      </w:r>
      <w:r>
        <w:rPr>
          <w:rFonts w:cs="Arial" w:ascii="Arial" w:hAnsi="Arial"/>
          <w:color w:val="000000"/>
          <w:lang w:val="mn-Cyrl-MN"/>
        </w:rPr>
        <w:t>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3</w:t>
      </w:r>
      <w:r>
        <w:rPr>
          <w:rFonts w:cs="Arial" w:ascii="Arial" w:hAnsi="Arial"/>
          <w:color w:val="000000"/>
          <w:lang w:val="mn-Cyrl-MN"/>
        </w:rPr>
        <w:t>.Хүнсний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4</w:t>
      </w:r>
      <w:r>
        <w:rPr>
          <w:rFonts w:cs="Arial" w:ascii="Arial" w:hAnsi="Arial"/>
          <w:color w:val="000000"/>
          <w:lang w:val="mn-Cyrl-MN"/>
        </w:rPr>
        <w:t>.</w:t>
      </w:r>
      <w:r>
        <w:rPr>
          <w:rFonts w:eastAsia="Times New Roman" w:cs="Arial" w:ascii="Arial" w:hAnsi="Arial"/>
          <w:color w:val="000000"/>
          <w:kern w:val="2"/>
          <w:lang w:val="mn-Cyrl-MN"/>
        </w:rPr>
        <w:t xml:space="preserve">Хүнсний бүтээгдэхүүний аюулгүй байдлыг хангах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color w:val="000000"/>
        </w:rPr>
        <w:t xml:space="preserve">Ажлын хэсгийн гаргасан, Төслийн 1 дүгээр зүйлийн </w:t>
      </w:r>
      <w:r>
        <w:rPr>
          <w:rFonts w:cs="Arial" w:ascii="Arial" w:hAnsi="Arial"/>
          <w:color w:val="000000"/>
          <w:lang w:val="mn-Cyrl-MN"/>
        </w:rPr>
        <w:t>“хуулийн” гэсний дараа “</w:t>
      </w:r>
      <w:r>
        <w:rPr>
          <w:rFonts w:cs="Arial" w:ascii="Arial" w:hAnsi="Arial"/>
          <w:lang w:val="mn-Cyrl-MN"/>
        </w:rPr>
        <w:t xml:space="preserve">6 дугаар зүйлийн 6.2 дахь хэсэг, 7 дугаар зүйлийн 7.4 дэх хэсэг, 9 дүгээр зүйлийн 9.6 дахь хэсгийн “хяналтын байгууллага” гэснийг “хүнсний асуудал эрхэлсэн Засгийн газрын гишүүн” гэж, </w:t>
      </w:r>
      <w:r>
        <w:rPr>
          <w:rFonts w:cs="Arial" w:ascii="Arial" w:hAnsi="Arial"/>
          <w:color w:val="000000"/>
        </w:rPr>
        <w:t xml:space="preserve">15 дугаар зүйлийн 15.1 дэх хэсгийн </w:t>
      </w:r>
      <w:r>
        <w:rPr>
          <w:rFonts w:cs="Arial" w:ascii="Arial" w:hAnsi="Arial"/>
          <w:color w:val="000000"/>
          <w:lang w:val="mn-Cyrl-MN"/>
        </w:rPr>
        <w:t xml:space="preserve">“Хяналтын” гэснийг “Стандартчилал, хэмжил зүйн асуудал хариуцсан төрийн захиргааны” гэж,” гэж, мөн зүйлийн </w:t>
      </w:r>
      <w:r>
        <w:rPr>
          <w:rFonts w:cs="Arial" w:ascii="Arial" w:hAnsi="Arial"/>
          <w:bCs/>
          <w:lang w:val="mn-Cyrl-MN"/>
        </w:rPr>
        <w:t>“тус тус өөрчилсүгэй” гэсний өмнө “, 18.2 дахь хэсгийн “5</w:t>
      </w:r>
      <w:r>
        <w:rPr>
          <w:rFonts w:cs="Arial" w:ascii="Arial" w:hAnsi="Arial"/>
          <w:bCs/>
          <w:vertAlign w:val="superscript"/>
          <w:lang w:val="mn-Cyrl-MN"/>
        </w:rPr>
        <w:t>4</w:t>
      </w:r>
      <w:r>
        <w:rPr>
          <w:rFonts w:cs="Arial" w:ascii="Arial" w:hAnsi="Arial"/>
          <w:bCs/>
          <w:lang w:val="mn-Cyrl-MN"/>
        </w:rPr>
        <w:t>.3-т” гэснийг “5</w:t>
      </w:r>
      <w:r>
        <w:rPr>
          <w:rFonts w:cs="Arial" w:ascii="Arial" w:hAnsi="Arial"/>
          <w:bCs/>
          <w:vertAlign w:val="superscript"/>
          <w:lang w:val="mn-Cyrl-MN"/>
        </w:rPr>
        <w:t>5</w:t>
      </w:r>
      <w:r>
        <w:rPr>
          <w:rFonts w:cs="Arial" w:ascii="Arial" w:hAnsi="Arial"/>
          <w:bCs/>
          <w:lang w:val="mn-Cyrl-MN"/>
        </w:rPr>
        <w:t>.3-т” гэж”</w:t>
      </w:r>
      <w:r>
        <w:rPr>
          <w:rFonts w:cs="Arial" w:ascii="Arial" w:hAnsi="Arial"/>
          <w:color w:val="000000"/>
          <w:lang w:val="mn-Cyrl-MN"/>
        </w:rPr>
        <w:t xml:space="preserve"> гэж тус тус нэмэх</w:t>
      </w:r>
      <w:r>
        <w:rPr>
          <w:rFonts w:eastAsia="Times New Roman" w:cs="Arial" w:ascii="Arial" w:hAnsi="Arial"/>
          <w:color w:val="000000"/>
          <w:kern w:val="2"/>
          <w:lang w:val="mn-Cyrl-MN"/>
        </w:rPr>
        <w:t xml:space="preserve"> </w:t>
      </w:r>
      <w:r>
        <w:rPr>
          <w:rFonts w:cs="Arial" w:ascii="Arial" w:hAnsi="Arial"/>
          <w:color w:val="000000"/>
          <w:lang w:val="mn-Cyrl-MN"/>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5</w:t>
      </w:r>
      <w:r>
        <w:rPr>
          <w:rFonts w:cs="Arial" w:ascii="Arial" w:hAnsi="Arial"/>
          <w:color w:val="000000"/>
          <w:lang w:val="mn-Cyrl-MN"/>
        </w:rPr>
        <w:t>.Баяжуулсан хүнсний тухай</w:t>
      </w:r>
      <w:r>
        <w:rPr>
          <w:rFonts w:eastAsia="Times New Roman" w:cs="Arial" w:ascii="Arial" w:hAnsi="Arial"/>
          <w:color w:val="000000"/>
          <w:kern w:val="2"/>
          <w:lang w:val="mn-Cyrl-MN"/>
        </w:rPr>
        <w:t xml:space="preserve"> хуульд </w:t>
      </w:r>
      <w:r>
        <w:rPr>
          <w:rFonts w:cs="Arial" w:ascii="Arial" w:hAnsi="Arial"/>
          <w:color w:val="000000"/>
          <w:lang w:val="mn-Cyrl-MN"/>
        </w:rPr>
        <w:t>өөрчлөлт оруулах тухай хуулийн төслийн 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6</w:t>
      </w:r>
      <w:r>
        <w:rPr>
          <w:rFonts w:cs="Arial" w:ascii="Arial" w:hAnsi="Arial"/>
          <w:color w:val="000000"/>
          <w:lang w:val="mn-Cyrl-MN"/>
        </w:rPr>
        <w:t>.</w:t>
      </w:r>
      <w:r>
        <w:rPr>
          <w:rFonts w:eastAsia="Times New Roman" w:cs="Arial" w:ascii="Arial" w:hAnsi="Arial"/>
          <w:color w:val="000000"/>
          <w:kern w:val="2"/>
          <w:lang w:val="mn-Cyrl-MN"/>
        </w:rPr>
        <w:t xml:space="preserve">Органик хүнсний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color w:val="000000"/>
        </w:rPr>
        <w:t>Ажлын хэсгийн гаргасан, Төслийн 2 дугаар зүйлийн “10.7 дахь хэсгийн” гэснийг “10.7.2 дахь заалтын”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47</w:t>
      </w:r>
      <w:r>
        <w:rPr>
          <w:rFonts w:cs="Arial" w:ascii="Arial" w:hAnsi="Arial"/>
          <w:color w:val="000000"/>
          <w:lang w:val="mn-Cyrl-MN"/>
        </w:rPr>
        <w:t>.Нялх балчир хүүхдийн хүнсний</w:t>
      </w:r>
      <w:r>
        <w:rPr>
          <w:rFonts w:eastAsia="Times New Roman" w:cs="Arial" w:ascii="Arial" w:hAnsi="Arial"/>
          <w:color w:val="000000"/>
          <w:kern w:val="2"/>
          <w:lang w:val="mn-Cyrl-MN"/>
        </w:rPr>
        <w:t xml:space="preserve">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8</w:t>
      </w:r>
      <w:r>
        <w:rPr>
          <w:rFonts w:cs="Arial" w:ascii="Arial" w:hAnsi="Arial"/>
          <w:color w:val="000000"/>
          <w:lang w:val="mn-Cyrl-MN"/>
        </w:rPr>
        <w:t>.Хувиргасан амьд организмын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49</w:t>
      </w:r>
      <w:r>
        <w:rPr>
          <w:rFonts w:cs="Arial" w:ascii="Arial" w:hAnsi="Arial"/>
          <w:color w:val="000000"/>
          <w:lang w:val="mn-Cyrl-MN"/>
        </w:rPr>
        <w:t>.Тамхины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50</w:t>
      </w:r>
      <w:r>
        <w:rPr>
          <w:rFonts w:cs="Arial" w:ascii="Arial" w:hAnsi="Arial"/>
          <w:color w:val="000000"/>
          <w:lang w:val="mn-Cyrl-MN"/>
        </w:rPr>
        <w:t xml:space="preserve">.Согтууруулах ундааны эргэлтэд хяналт тавих, архидан согтуурахтай тэмцэх </w:t>
      </w:r>
      <w:r>
        <w:rPr>
          <w:rFonts w:eastAsia="Times New Roman" w:cs="Arial" w:ascii="Arial" w:hAnsi="Arial"/>
          <w:color w:val="000000"/>
          <w:kern w:val="2"/>
          <w:lang w:val="mn-Cyrl-MN"/>
        </w:rPr>
        <w:t xml:space="preserve">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51</w:t>
      </w:r>
      <w:r>
        <w:rPr>
          <w:rFonts w:eastAsia="Times New Roman" w:cs="Arial" w:ascii="Arial" w:hAnsi="Arial"/>
          <w:color w:val="000000"/>
          <w:kern w:val="2"/>
          <w:lang w:val="mn-Cyrl-MN"/>
        </w:rPr>
        <w:t xml:space="preserve">.Мал, амьтны эрүүл мэндий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52</w:t>
      </w:r>
      <w:r>
        <w:rPr>
          <w:rFonts w:eastAsia="Times New Roman" w:cs="Arial" w:ascii="Arial" w:hAnsi="Arial"/>
          <w:color w:val="000000"/>
          <w:kern w:val="2"/>
          <w:lang w:val="mn-Cyrl-MN"/>
        </w:rPr>
        <w:t xml:space="preserve">.Малын генетик нөөций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53</w:t>
      </w:r>
      <w:r>
        <w:rPr>
          <w:rFonts w:eastAsia="Times New Roman" w:cs="Arial" w:ascii="Arial" w:hAnsi="Arial"/>
          <w:color w:val="000000"/>
          <w:kern w:val="2"/>
          <w:lang w:val="mn-Cyrl-MN"/>
        </w:rPr>
        <w:t xml:space="preserve">.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color w:val="000000"/>
        </w:rPr>
        <w:t>Ажлын хэсгийн гаргасан, Төслийн 1 дүгээр зүйлийн “хуулийн” гэсний дараа “5 дугаар зүйлийн 5.2 дахь хэсгийн “улсын мэргэжлийн хяналтын байгууллагын дүгнэлтийг үндэслэн санхүүгийн асуудал эрхэлсэн сайд” гэснийг “санхүүгийн асуудал эрхэлсэн Засгийн газрын гишүүн” гэж,” гэж нэмж, төслийн 2 дугаар зүйлийг хаса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54</w:t>
      </w:r>
      <w:r>
        <w:rPr>
          <w:rFonts w:cs="Arial" w:ascii="Arial" w:hAnsi="Arial"/>
          <w:color w:val="000000"/>
          <w:lang w:val="mn-Cyrl-MN"/>
        </w:rPr>
        <w:t>.Мал хулгайлах гэмт хэрэгтэй тэмцэх, урьдчилан сэргийлэх</w:t>
      </w:r>
      <w:r>
        <w:rPr>
          <w:rFonts w:eastAsia="Times New Roman" w:cs="Arial" w:ascii="Arial" w:hAnsi="Arial"/>
          <w:color w:val="000000"/>
          <w:kern w:val="2"/>
          <w:lang w:val="mn-Cyrl-MN"/>
        </w:rPr>
        <w:t xml:space="preserve">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55</w:t>
      </w:r>
      <w:r>
        <w:rPr>
          <w:rFonts w:cs="Arial" w:ascii="Arial" w:hAnsi="Arial"/>
          <w:color w:val="000000"/>
          <w:lang w:val="mn-Cyrl-MN"/>
        </w:rPr>
        <w:t>.</w:t>
      </w:r>
      <w:r>
        <w:rPr>
          <w:rFonts w:eastAsia="Times New Roman" w:cs="Arial" w:ascii="Arial" w:hAnsi="Arial"/>
          <w:color w:val="000000"/>
          <w:kern w:val="2"/>
          <w:lang w:val="mn-Cyrl-MN"/>
        </w:rPr>
        <w:t xml:space="preserve">Ургамал хамгааллын тухай хуульд өөрчлөлт оруулах тухай хуулийн төслийн </w:t>
      </w:r>
      <w:r>
        <w:rPr>
          <w:rFonts w:cs="Arial" w:ascii="Arial" w:hAnsi="Arial"/>
          <w:color w:val="000000"/>
          <w:lang w:val="mn-Cyrl-MN"/>
        </w:rPr>
        <w:t>1, 2, 3, 4 дүгээ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1.</w:t>
      </w:r>
      <w:r>
        <w:rPr>
          <w:rFonts w:cs="Arial" w:ascii="Arial" w:hAnsi="Arial"/>
        </w:rPr>
        <w:t>Ажлын хэсгийн гаргасан, Төслийн 1 дүгээр зүйлийн “мэргэжлийн хяналтын” гэсний өмнөх “болон” гэснийг хаса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pPr>
      <w:r>
        <w:rPr>
          <w:rFonts w:cs="Arial" w:ascii="Arial" w:hAnsi="Arial"/>
          <w:color w:val="000000"/>
          <w:lang w:val="mn-Cyrl-MN"/>
        </w:rPr>
        <w:t>2.</w:t>
      </w:r>
      <w:r>
        <w:rPr>
          <w:rFonts w:eastAsia="Times New Roman" w:cs="Arial" w:ascii="Arial" w:hAnsi="Arial"/>
          <w:color w:val="000000"/>
          <w:kern w:val="2"/>
          <w:lang w:val="mn-Cyrl-MN"/>
        </w:rPr>
        <w:t xml:space="preserve">Ажлын хэсгийн гаргасан, </w:t>
      </w:r>
      <w:r>
        <w:rPr>
          <w:rFonts w:cs="Arial" w:ascii="Arial" w:hAnsi="Arial"/>
          <w:color w:val="000000"/>
        </w:rPr>
        <w:t xml:space="preserve">Төслийн 2 дугаар зүйлийг доор дурдсанаар өөрчлөн найруул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kern w:val="2"/>
          <w:lang w:val="mn-Cyrl-MN"/>
        </w:rPr>
      </w:pPr>
      <w:r>
        <w:rPr>
          <w:rFonts w:cs="Arial" w:ascii="Arial" w:hAnsi="Arial"/>
          <w:color w:val="000000"/>
        </w:rPr>
        <w:t>“</w:t>
      </w:r>
      <w:r>
        <w:rPr>
          <w:rFonts w:cs="Arial" w:ascii="Arial" w:hAnsi="Arial"/>
          <w:b/>
          <w:color w:val="000000"/>
          <w:lang w:val="mn-Cyrl-MN"/>
        </w:rPr>
        <w:t>2 дугаар зүйл.</w:t>
      </w:r>
      <w:r>
        <w:rPr>
          <w:rFonts w:cs="Arial" w:ascii="Arial" w:hAnsi="Arial"/>
          <w:color w:val="000000"/>
          <w:lang w:val="mn-Cyrl-MN"/>
        </w:rPr>
        <w:t xml:space="preserve">Ургамал хамгааллын тухай хуулийн 7 дугаар зүйлийн 7.1.2 дахь заалтын “байгууллага, мэргэжлийн хяналтын төв” гэснийг, </w:t>
      </w:r>
      <w:r>
        <w:rPr>
          <w:rFonts w:cs="Arial" w:ascii="Arial" w:hAnsi="Arial"/>
          <w:bCs/>
          <w:color w:val="000000"/>
          <w:shd w:fill="FFFFFF" w:val="clear"/>
          <w:lang w:val="mn-Cyrl-MN"/>
        </w:rPr>
        <w:t xml:space="preserve">Зургаадугаар бүлгийн гарчгийн, 15 дугаар зүйлийн гарчгийн, </w:t>
      </w:r>
      <w:r>
        <w:rPr>
          <w:rFonts w:cs="Arial" w:ascii="Arial" w:hAnsi="Arial"/>
          <w:color w:val="000000"/>
          <w:lang w:val="mn-Cyrl-MN"/>
        </w:rPr>
        <w:t xml:space="preserve">мөн зүйлийн 15.2 дахь хэсгийн </w:t>
      </w:r>
      <w:r>
        <w:rPr>
          <w:rFonts w:cs="Arial" w:ascii="Arial" w:hAnsi="Arial"/>
          <w:bCs/>
          <w:color w:val="000000"/>
          <w:shd w:fill="FFFFFF" w:val="clear"/>
          <w:lang w:val="mn-Cyrl-MN"/>
        </w:rPr>
        <w:t>“мэргэжлийн”</w:t>
      </w:r>
      <w:r>
        <w:rPr>
          <w:rFonts w:cs="Arial" w:ascii="Arial" w:hAnsi="Arial"/>
          <w:b/>
          <w:bCs/>
          <w:color w:val="000000"/>
          <w:shd w:fill="FFFFFF" w:val="clear"/>
          <w:lang w:val="mn-Cyrl-MN"/>
        </w:rPr>
        <w:t xml:space="preserve"> </w:t>
      </w:r>
      <w:r>
        <w:rPr>
          <w:rFonts w:cs="Arial" w:ascii="Arial" w:hAnsi="Arial"/>
          <w:color w:val="000000"/>
          <w:lang w:val="mn-Cyrl-MN"/>
        </w:rPr>
        <w:t xml:space="preserve">гэснийг тус тус  хассугай.”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56</w:t>
      </w:r>
      <w:r>
        <w:rPr>
          <w:rFonts w:eastAsia="Times New Roman" w:cs="Arial" w:ascii="Arial" w:hAnsi="Arial"/>
          <w:color w:val="000000"/>
          <w:kern w:val="2"/>
          <w:lang w:val="mn-Cyrl-MN"/>
        </w:rPr>
        <w:t xml:space="preserve">.Таримал ургамлын үр сорты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eastAsia="Times New Roman" w:cs="Arial" w:ascii="Arial" w:hAnsi="Arial"/>
          <w:b/>
          <w:color w:val="000000"/>
          <w:kern w:val="2"/>
          <w:lang w:val="mn-Cyrl-MN"/>
        </w:rPr>
        <w:t>57</w:t>
      </w:r>
      <w:r>
        <w:rPr>
          <w:rFonts w:eastAsia="Times New Roman" w:cs="Arial" w:ascii="Arial" w:hAnsi="Arial"/>
          <w:color w:val="000000"/>
          <w:kern w:val="2"/>
          <w:lang w:val="mn-Cyrl-MN"/>
        </w:rPr>
        <w:t xml:space="preserve">.Улсын нөөций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color w:val="000000"/>
        </w:rPr>
        <w:t>Ажлын хэсгийн гаргасан, Төслийн 1 дүгээр зүйлийн “17.1.4 дэх заалтын “мэргэжлийн хяналтын” гэснийг” гэсний дараа ““холбогдох төрийн захиргааны төв байгууллага, хяналт шалгалт хэрэгжүүлэх эрх бүхий” гэж” гэж нэмэ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58</w:t>
      </w:r>
      <w:r>
        <w:rPr>
          <w:rFonts w:cs="Arial" w:ascii="Arial" w:hAnsi="Arial"/>
          <w:color w:val="000000"/>
          <w:lang w:val="mn-Cyrl-MN"/>
        </w:rPr>
        <w:t>.</w:t>
      </w:r>
      <w:r>
        <w:rPr>
          <w:rFonts w:eastAsia="Times New Roman" w:cs="Arial" w:ascii="Arial" w:hAnsi="Arial"/>
          <w:color w:val="000000"/>
          <w:kern w:val="2"/>
          <w:lang w:val="mn-Cyrl-MN"/>
        </w:rPr>
        <w:t xml:space="preserve">Эрүүл мэндийн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color w:val="000000"/>
        </w:rPr>
        <w:t xml:space="preserve">Ажлын хэсгийн гаргасан, Төслийн 2 дугаар зүйлийн “42 дугаар зүйлийн гарчгийн </w:t>
      </w:r>
      <w:r>
        <w:rPr>
          <w:rFonts w:cs="Arial" w:ascii="Arial" w:hAnsi="Arial"/>
          <w:bCs/>
          <w:color w:val="000000"/>
          <w:lang w:val="mn-Cyrl-MN"/>
        </w:rPr>
        <w:t>“мэргэжлийн” гэснийг, мөн зүйлийн 42.1 дэх хэсгийн “мэргэжлийн хяналтын,”” гэснийг “</w:t>
      </w:r>
      <w:r>
        <w:rPr>
          <w:rFonts w:cs="Arial" w:ascii="Arial" w:hAnsi="Arial"/>
          <w:color w:val="000000"/>
        </w:rPr>
        <w:t>42 дугаар зүйлийн гарчгийн</w:t>
      </w:r>
      <w:r>
        <w:rPr>
          <w:rFonts w:cs="Arial" w:ascii="Arial" w:hAnsi="Arial"/>
          <w:bCs/>
          <w:color w:val="000000"/>
          <w:lang w:val="mn-Cyrl-MN"/>
        </w:rPr>
        <w:t>,</w:t>
      </w:r>
      <w:r>
        <w:rPr>
          <w:rFonts w:cs="Arial" w:ascii="Arial" w:hAnsi="Arial"/>
          <w:b/>
          <w:bCs/>
          <w:color w:val="000000"/>
          <w:lang w:val="mn-Cyrl-MN"/>
        </w:rPr>
        <w:t xml:space="preserve"> </w:t>
      </w:r>
      <w:r>
        <w:rPr>
          <w:rFonts w:cs="Arial" w:ascii="Arial" w:hAnsi="Arial"/>
          <w:bCs/>
          <w:color w:val="000000"/>
          <w:lang w:val="mn-Cyrl-MN"/>
        </w:rPr>
        <w:t>мөн зүйлийн 42.1 дэх хэсгийн “мэргэжлийн””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59</w:t>
      </w:r>
      <w:r>
        <w:rPr>
          <w:rFonts w:cs="Arial" w:ascii="Arial" w:hAnsi="Arial"/>
          <w:color w:val="000000"/>
          <w:lang w:val="mn-Cyrl-MN"/>
        </w:rPr>
        <w:t>.</w:t>
      </w:r>
      <w:r>
        <w:rPr>
          <w:rFonts w:eastAsia="Times New Roman" w:cs="Arial" w:ascii="Arial" w:hAnsi="Arial"/>
          <w:color w:val="000000"/>
          <w:kern w:val="2"/>
          <w:lang w:val="mn-Cyrl-MN"/>
        </w:rPr>
        <w:t xml:space="preserve">Эрүүл мэндийн даатгалы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Г.Тэмүүлэн</w:t>
      </w:r>
      <w:r>
        <w:rPr>
          <w:rFonts w:cs="Arial" w:ascii="Arial" w:hAnsi="Arial"/>
          <w:color w:val="000000"/>
          <w:lang w:val="mn-Cyrl-MN"/>
        </w:rPr>
        <w:t>:</w:t>
      </w:r>
      <w:r>
        <w:rPr>
          <w:rFonts w:cs="Arial" w:ascii="Arial" w:hAnsi="Arial"/>
          <w:color w:val="000000"/>
        </w:rPr>
        <w:t xml:space="preserve"> Ажлын хэсгийн гаргасан, Төслийн 1 дүгээр зүйлийн “</w:t>
      </w:r>
      <w:r>
        <w:rPr>
          <w:rFonts w:cs="Arial" w:ascii="Arial" w:hAnsi="Arial"/>
          <w:bCs/>
          <w:color w:val="000000"/>
          <w:lang w:val="mn-Cyrl-MN"/>
        </w:rPr>
        <w:t>7 дугаар зүйлийн 7.1.6 дахь заалт,</w:t>
      </w:r>
      <w:r>
        <w:rPr>
          <w:rFonts w:cs="Arial" w:ascii="Arial" w:hAnsi="Arial"/>
          <w:color w:val="000000"/>
        </w:rPr>
        <w:t xml:space="preserve">” гэснийг хасаж, төсөлд доор дурдсан агуулгатай 2 дугаар зүйл нэмэх: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kern w:val="2"/>
          <w:lang w:val="mn-Cyrl-MN"/>
        </w:rPr>
      </w:pPr>
      <w:r>
        <w:rPr>
          <w:rFonts w:cs="Arial" w:ascii="Arial" w:hAnsi="Arial"/>
          <w:color w:val="000000"/>
        </w:rPr>
        <w:t>“</w:t>
      </w:r>
      <w:r>
        <w:rPr>
          <w:rFonts w:cs="Arial" w:ascii="Arial" w:hAnsi="Arial"/>
          <w:b/>
          <w:color w:val="000000"/>
        </w:rPr>
        <w:t>2 дугаар зүйл</w:t>
      </w:r>
      <w:r>
        <w:rPr>
          <w:rFonts w:cs="Arial" w:ascii="Arial" w:hAnsi="Arial"/>
          <w:color w:val="000000"/>
        </w:rPr>
        <w:t>.</w:t>
      </w:r>
      <w:r>
        <w:rPr>
          <w:rFonts w:cs="Arial" w:ascii="Arial" w:hAnsi="Arial"/>
          <w:color w:val="000000"/>
          <w:lang w:val="mn-Cyrl-MN"/>
        </w:rPr>
        <w:t xml:space="preserve">Эрүүл мэндийн даатгалын </w:t>
      </w:r>
      <w:r>
        <w:rPr>
          <w:rFonts w:cs="Arial" w:ascii="Arial" w:hAnsi="Arial"/>
          <w:bCs/>
          <w:color w:val="000000"/>
          <w:lang w:val="mn-Cyrl-MN"/>
        </w:rPr>
        <w:t>тухай хуулийн 7 дугаар зүйлийн 7.1.6 дахь заалтын “</w:t>
      </w:r>
      <w:r>
        <w:rPr>
          <w:rFonts w:cs="Arial" w:ascii="Arial" w:hAnsi="Arial"/>
          <w:color w:val="000000"/>
        </w:rPr>
        <w:t>, мэргэжлийн хяналтын</w:t>
      </w:r>
      <w:r>
        <w:rPr>
          <w:rFonts w:cs="Arial" w:ascii="Arial" w:hAnsi="Arial"/>
          <w:color w:val="000000"/>
          <w:lang w:val="mn-Cyrl-MN"/>
        </w:rPr>
        <w:t xml:space="preserve"> байгууллага</w:t>
      </w:r>
      <w:r>
        <w:rPr>
          <w:rFonts w:cs="Arial" w:ascii="Arial" w:hAnsi="Arial"/>
          <w:color w:val="000000"/>
        </w:rPr>
        <w:t>” гэснийг хассугай.”</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0</w:t>
      </w:r>
      <w:r>
        <w:rPr>
          <w:rFonts w:cs="Arial" w:ascii="Arial" w:hAnsi="Arial"/>
          <w:color w:val="000000"/>
          <w:lang w:val="mn-Cyrl-MN"/>
        </w:rPr>
        <w:t>.</w:t>
      </w:r>
      <w:r>
        <w:rPr>
          <w:rFonts w:eastAsia="Times New Roman" w:cs="Arial" w:ascii="Arial" w:hAnsi="Arial"/>
          <w:color w:val="000000"/>
          <w:kern w:val="2"/>
          <w:lang w:val="mn-Cyrl-MN"/>
        </w:rPr>
        <w:t xml:space="preserve">Дархлаажуулалты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color w:val="000000"/>
        </w:rPr>
        <w:t>Ажлын хэсгийн гаргасан, Төслийн 1 дүгээр зүйлийн “мэргэжлийн хяналтын” гэсний дараа “байгууллага” гэж нэмэ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1</w:t>
      </w:r>
      <w:r>
        <w:rPr>
          <w:rFonts w:cs="Arial" w:ascii="Arial" w:hAnsi="Arial"/>
          <w:color w:val="000000"/>
          <w:lang w:val="mn-Cyrl-MN"/>
        </w:rPr>
        <w:t>.Донорын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2</w:t>
      </w:r>
      <w:r>
        <w:rPr>
          <w:rFonts w:cs="Arial" w:ascii="Arial" w:hAnsi="Arial"/>
          <w:color w:val="000000"/>
          <w:lang w:val="mn-Cyrl-MN"/>
        </w:rPr>
        <w:t xml:space="preserve">.Согтууруулах ундаа хэтрүүлэн хэрэглэсэн этгээдийг албадан эрүүлжүүлэх </w:t>
      </w:r>
      <w:r>
        <w:rPr>
          <w:rFonts w:eastAsia="Times New Roman" w:cs="Arial" w:ascii="Arial" w:hAnsi="Arial"/>
          <w:color w:val="000000"/>
          <w:kern w:val="2"/>
          <w:lang w:val="mn-Cyrl-MN"/>
        </w:rPr>
        <w:t xml:space="preserve">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3</w:t>
      </w:r>
      <w:r>
        <w:rPr>
          <w:rFonts w:cs="Arial" w:ascii="Arial" w:hAnsi="Arial"/>
          <w:color w:val="000000"/>
          <w:lang w:val="mn-Cyrl-MN"/>
        </w:rPr>
        <w:t>.</w:t>
      </w:r>
      <w:r>
        <w:rPr>
          <w:rFonts w:eastAsia="Times New Roman" w:cs="Arial" w:ascii="Arial" w:hAnsi="Arial"/>
          <w:color w:val="000000"/>
          <w:kern w:val="2"/>
          <w:lang w:val="mn-Cyrl-MN"/>
        </w:rPr>
        <w:t xml:space="preserve">Химийн хорт болон аюултай бодисы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Ажлын хэсгийн гаргасан, Төслийн 1 дүгээр зүйлийн “</w:t>
      </w:r>
      <w:r>
        <w:rPr>
          <w:rFonts w:cs="Arial" w:ascii="Arial" w:hAnsi="Arial"/>
          <w:bCs/>
          <w:color w:val="000000"/>
          <w:lang w:val="mn-Cyrl-MN"/>
        </w:rPr>
        <w:t>хариуцсан” гэснийг “эрхэлсэн”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64</w:t>
      </w:r>
      <w:r>
        <w:rPr>
          <w:rFonts w:cs="Arial" w:ascii="Arial" w:hAnsi="Arial"/>
          <w:color w:val="000000"/>
          <w:lang w:val="mn-Cyrl-MN"/>
        </w:rPr>
        <w:t>.</w:t>
      </w:r>
      <w:r>
        <w:rPr>
          <w:rFonts w:eastAsia="Times New Roman" w:cs="Arial" w:ascii="Arial" w:hAnsi="Arial"/>
          <w:color w:val="000000"/>
          <w:kern w:val="2"/>
          <w:lang w:val="mn-Cyrl-MN"/>
        </w:rPr>
        <w:t xml:space="preserve">Эрүүл ахуйн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bCs/>
          <w:color w:val="000000"/>
        </w:rPr>
        <w:t>Ажлын хэсгийн гаргасан, Төслийн 1 дүгээр зүйлийн 17.1 дэх хэсгийн “</w:t>
      </w:r>
      <w:r>
        <w:rPr>
          <w:rFonts w:cs="Arial" w:ascii="Arial" w:hAnsi="Arial"/>
          <w:bCs/>
          <w:color w:val="000000"/>
          <w:shd w:fill="FFFFFF" w:val="clear"/>
        </w:rPr>
        <w:t>хууль, хяналтын” гэсний өмнө “холбогдох” гэж нэмэ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5</w:t>
      </w:r>
      <w:r>
        <w:rPr>
          <w:rFonts w:cs="Arial" w:ascii="Arial" w:hAnsi="Arial"/>
          <w:color w:val="000000"/>
          <w:lang w:val="mn-Cyrl-MN"/>
        </w:rPr>
        <w:t>.</w:t>
      </w:r>
      <w:r>
        <w:rPr>
          <w:rFonts w:eastAsia="Times New Roman" w:cs="Arial" w:ascii="Arial" w:hAnsi="Arial"/>
          <w:color w:val="000000"/>
          <w:kern w:val="2"/>
          <w:lang w:val="mn-Cyrl-MN"/>
        </w:rPr>
        <w:t xml:space="preserve">Мансууруулах эм, сэтгэцэд нөлөөт бодисын эргэлтэд хяналт тавих тухай хуульд нэмэлт, өөрчлөлт оруулах тухай хуулийн төслийн </w:t>
      </w:r>
      <w:r>
        <w:rPr>
          <w:rFonts w:cs="Arial" w:ascii="Arial" w:hAnsi="Arial"/>
          <w:color w:val="000000"/>
          <w:lang w:val="mn-Cyrl-MN"/>
        </w:rPr>
        <w:t>1, 2, 3, 4 дүгээ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bCs/>
          <w:color w:val="000000"/>
          <w:shd w:fill="FFFFFF" w:val="clear"/>
          <w:lang w:val="mn-Cyrl-MN"/>
        </w:rPr>
        <w:t>Ажлын хэсгийн гаргасан, Төслийн 1 дүгээр зүйлийн 14 дүгээр зүйлийн 14.2 дахь хэсгийн “</w:t>
      </w:r>
      <w:r>
        <w:rPr>
          <w:rFonts w:cs="Arial" w:ascii="Arial" w:hAnsi="Arial"/>
          <w:color w:val="000000"/>
          <w:lang w:val="mn-Cyrl-MN"/>
        </w:rPr>
        <w:t xml:space="preserve">төрийн захиргааны” гэсний дараа “төв” гэж нэмж, </w:t>
      </w:r>
      <w:r>
        <w:rPr>
          <w:rFonts w:cs="Arial" w:ascii="Arial" w:hAnsi="Arial"/>
          <w:bCs/>
          <w:color w:val="000000"/>
          <w:shd w:fill="FFFFFF" w:val="clear"/>
          <w:lang w:val="mn-Cyrl-MN"/>
        </w:rPr>
        <w:t>дугаарыг 14.3 болгон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66</w:t>
      </w:r>
      <w:r>
        <w:rPr>
          <w:rFonts w:cs="Arial" w:ascii="Arial" w:hAnsi="Arial"/>
          <w:color w:val="000000"/>
          <w:lang w:val="mn-Cyrl-MN"/>
        </w:rPr>
        <w:t>.</w:t>
      </w:r>
      <w:r>
        <w:rPr>
          <w:rFonts w:eastAsia="Times New Roman" w:cs="Arial" w:ascii="Arial" w:hAnsi="Arial"/>
          <w:color w:val="000000"/>
          <w:kern w:val="2"/>
          <w:lang w:val="mn-Cyrl-MN"/>
        </w:rPr>
        <w:t xml:space="preserve">Ерөнхий боловсролын сургуулийн хоол үйлдвэрлэл, үйлчилгээний тухай хуульд өөрчлөлт оруулах тухай хуулийн төслийн </w:t>
      </w:r>
      <w:r>
        <w:rPr>
          <w:rFonts w:cs="Arial" w:ascii="Arial" w:hAnsi="Arial"/>
          <w:color w:val="000000"/>
          <w:lang w:val="mn-Cyrl-MN"/>
        </w:rPr>
        <w:t>1, 2, 3, 4 дүгээр зүйлтэй холбогдуулан Улсын Их Хурлын гишүүдээс асуулт, санал гараагүй болно.</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w:t>
      </w:r>
      <w:r>
        <w:rPr>
          <w:rFonts w:cs="Arial" w:ascii="Arial" w:hAnsi="Arial"/>
          <w:bCs/>
          <w:color w:val="000000"/>
          <w:shd w:fill="FFFFFF" w:val="clear"/>
          <w:lang w:val="mn-Cyrl-MN"/>
        </w:rPr>
        <w:t xml:space="preserve"> Ажлын хэсгийн гаргасан, Төслийн 1 дүгээр зүйлийн 12 дугаар зүйлийн 12.1.1 дэх заалтын “</w:t>
      </w:r>
      <w:r>
        <w:rPr>
          <w:rFonts w:cs="Arial" w:ascii="Arial" w:hAnsi="Arial"/>
          <w:bCs/>
          <w:color w:val="000000"/>
          <w:lang w:val="mn-Cyrl-MN"/>
        </w:rPr>
        <w:t xml:space="preserve">хүнсний,” гэсний дараа “болон” гэж нэмж, мөн зүйлийн </w:t>
      </w:r>
      <w:r>
        <w:rPr>
          <w:rFonts w:cs="Arial" w:ascii="Arial" w:hAnsi="Arial"/>
          <w:bCs/>
          <w:color w:val="000000"/>
          <w:shd w:fill="FFFFFF" w:val="clear"/>
          <w:lang w:val="mn-Cyrl-MN"/>
        </w:rPr>
        <w:t>12 дугаар зүйлийн 12.3 дахь хэсгийн “, албан тушаалтан” гэснийг хаса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kern w:val="2"/>
          <w:lang w:val="mn-Cyrl-MN"/>
        </w:rPr>
        <w:t>67</w:t>
      </w:r>
      <w:r>
        <w:rPr>
          <w:rFonts w:eastAsia="Times New Roman" w:cs="Arial" w:ascii="Arial" w:hAnsi="Arial"/>
          <w:color w:val="000000"/>
          <w:kern w:val="2"/>
          <w:lang w:val="mn-Cyrl-MN"/>
        </w:rPr>
        <w:t xml:space="preserve">.Боловсролын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1.</w:t>
      </w:r>
      <w:r>
        <w:rPr>
          <w:rFonts w:cs="Arial" w:ascii="Arial" w:hAnsi="Arial"/>
          <w:color w:val="000000"/>
          <w:lang w:val="mn-Cyrl-MN"/>
        </w:rPr>
        <w:t xml:space="preserve">Ажлын хэсгийн гаргасан, Төслийн 1 дүгээр зүйлийн 37 дугаар зүйлийн 37.1 дэх хэсгийн </w:t>
      </w:r>
      <w:r>
        <w:rPr>
          <w:rFonts w:cs="Arial" w:ascii="Arial" w:hAnsi="Arial"/>
          <w:bCs/>
          <w:color w:val="000000"/>
          <w:lang w:val="mn-Cyrl-MN"/>
        </w:rPr>
        <w:t>“төрийн захиргааны төв байгууллага,” гэсний дараа “төрийн захиргааны байгууллага, хяналт шалгалт хэрэгжүүлэх эрх бүхий байгууллага</w:t>
      </w:r>
      <w:r>
        <w:rPr>
          <w:rFonts w:cs="Arial" w:ascii="Arial" w:hAnsi="Arial"/>
          <w:color w:val="000000"/>
          <w:lang w:val="mn-Cyrl-MN"/>
        </w:rPr>
        <w:t xml:space="preserve">” гэж нэмэ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color w:val="000000"/>
          <w:lang w:val="mn-Cyrl-MN"/>
        </w:rPr>
        <w:t>2.</w:t>
      </w:r>
      <w:r>
        <w:rPr>
          <w:rFonts w:eastAsia="Times New Roman" w:cs="Arial" w:ascii="Arial" w:hAnsi="Arial"/>
          <w:color w:val="000000"/>
          <w:kern w:val="2"/>
          <w:lang w:val="mn-Cyrl-MN"/>
        </w:rPr>
        <w:t xml:space="preserve">Ажлын хэсгийн гаргасан, </w:t>
      </w:r>
      <w:r>
        <w:rPr>
          <w:rFonts w:cs="Arial" w:ascii="Arial" w:hAnsi="Arial"/>
          <w:color w:val="000000"/>
          <w:lang w:val="mn-Cyrl-MN"/>
        </w:rPr>
        <w:t>Төслийн 2 дугаар зүйлийн</w:t>
      </w:r>
      <w:r>
        <w:rPr>
          <w:rFonts w:cs="Arial" w:ascii="Arial" w:hAnsi="Arial"/>
          <w:b/>
          <w:color w:val="000000"/>
          <w:lang w:val="mn-Cyrl-MN"/>
        </w:rPr>
        <w:t xml:space="preserve"> </w:t>
      </w:r>
      <w:r>
        <w:rPr>
          <w:rFonts w:cs="Arial" w:ascii="Arial" w:hAnsi="Arial"/>
          <w:color w:val="000000"/>
          <w:lang w:val="mn-Cyrl-MN"/>
        </w:rPr>
        <w:t>24 дүгээр зүйлийн 24.1.1 дэх заалтын “</w:t>
      </w:r>
      <w:r>
        <w:rPr>
          <w:rFonts w:cs="Arial" w:ascii="Arial" w:hAnsi="Arial"/>
          <w:bCs/>
          <w:color w:val="000000"/>
          <w:lang w:val="mn-Cyrl-MN"/>
        </w:rPr>
        <w:t>улсын байцаагчийн”</w:t>
      </w:r>
      <w:r>
        <w:rPr>
          <w:rFonts w:cs="Arial" w:ascii="Arial" w:hAnsi="Arial"/>
          <w:color w:val="000000"/>
          <w:lang w:val="mn-Cyrl-MN"/>
        </w:rPr>
        <w:t xml:space="preserve"> гэсний өмнө “болон” гэж нэмэ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kern w:val="2"/>
          <w:lang w:val="mn-Cyrl-MN"/>
        </w:rPr>
        <w:t>68</w:t>
      </w:r>
      <w:r>
        <w:rPr>
          <w:rFonts w:eastAsia="Times New Roman" w:cs="Arial" w:ascii="Arial" w:hAnsi="Arial"/>
          <w:color w:val="000000"/>
          <w:kern w:val="2"/>
          <w:lang w:val="mn-Cyrl-MN"/>
        </w:rPr>
        <w:t xml:space="preserve">.Мэргэжлийн боловсролы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69</w:t>
      </w:r>
      <w:r>
        <w:rPr>
          <w:rFonts w:eastAsia="Times New Roman" w:cs="Arial" w:ascii="Arial" w:hAnsi="Arial"/>
          <w:color w:val="000000"/>
          <w:kern w:val="2"/>
          <w:lang w:val="mn-Cyrl-MN"/>
        </w:rPr>
        <w:t xml:space="preserve">.Төр, сүм хийдийн харилцааны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70</w:t>
      </w:r>
      <w:r>
        <w:rPr>
          <w:rFonts w:eastAsia="Times New Roman" w:cs="Arial" w:ascii="Arial" w:hAnsi="Arial"/>
          <w:color w:val="000000"/>
          <w:kern w:val="2"/>
          <w:lang w:val="mn-Cyrl-MN"/>
        </w:rPr>
        <w:t xml:space="preserve">.Шинжлэх ухаан, технологийн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71</w:t>
      </w:r>
      <w:r>
        <w:rPr>
          <w:rFonts w:eastAsia="Times New Roman" w:cs="Arial" w:ascii="Arial" w:hAnsi="Arial"/>
          <w:color w:val="000000"/>
          <w:kern w:val="2"/>
          <w:lang w:val="mn-Cyrl-MN"/>
        </w:rPr>
        <w:t xml:space="preserve">.Ажиллах хүчний шилжилт хөдөлгөөний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72</w:t>
      </w:r>
      <w:r>
        <w:rPr>
          <w:rFonts w:eastAsia="Times New Roman" w:cs="Arial" w:ascii="Arial" w:hAnsi="Arial"/>
          <w:color w:val="000000"/>
          <w:kern w:val="2"/>
          <w:lang w:val="mn-Cyrl-MN"/>
        </w:rPr>
        <w:t xml:space="preserve">.Хөдөлмөр эрхлэлтийг дэмжих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73</w:t>
      </w:r>
      <w:r>
        <w:rPr>
          <w:rFonts w:eastAsia="Times New Roman" w:cs="Arial" w:ascii="Arial" w:hAnsi="Arial"/>
          <w:color w:val="000000"/>
          <w:kern w:val="2"/>
          <w:lang w:val="mn-Cyrl-MN"/>
        </w:rPr>
        <w:t xml:space="preserve">.Хөдөлмөрийн аюулгүй байдал, эрүүл ахуйн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rPr>
        <w:t>Г.Тэмүүлэн</w:t>
      </w:r>
      <w:r>
        <w:rPr>
          <w:rFonts w:cs="Arial" w:ascii="Arial" w:hAnsi="Arial"/>
        </w:rPr>
        <w:t xml:space="preserve">: </w:t>
      </w:r>
      <w:r>
        <w:rPr>
          <w:rFonts w:cs="Arial" w:ascii="Arial" w:hAnsi="Arial"/>
          <w:bCs/>
          <w:color w:val="000000"/>
          <w:lang w:val="mn-Cyrl-MN"/>
        </w:rPr>
        <w:t xml:space="preserve">Ажлын хэсгийн гаргасан, Төслийн 2 дугаар зүйлийн </w:t>
      </w:r>
      <w:r>
        <w:rPr>
          <w:rFonts w:cs="Arial" w:ascii="Arial" w:hAnsi="Arial"/>
          <w:bCs/>
          <w:color w:val="000000"/>
          <w:shd w:fill="FFFFFF" w:val="clear"/>
          <w:lang w:val="mn-Cyrl-MN"/>
        </w:rPr>
        <w:t>33 дугаар зүйлийн 33.1 дэх хэсгийн “</w:t>
      </w:r>
      <w:r>
        <w:rPr>
          <w:rFonts w:cs="Arial" w:ascii="Arial" w:hAnsi="Arial"/>
          <w:color w:val="000000"/>
        </w:rPr>
        <w:t>эрх олгосон хөдөлмөрийн” гэснийг хаса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b/>
          <w:b/>
          <w:color w:val="000000"/>
          <w:kern w:val="2"/>
          <w:lang w:val="mn-Cyrl-MN"/>
        </w:rPr>
      </w:pPr>
      <w:r>
        <w:rPr>
          <w:rFonts w:eastAsia="Times New Roman" w:cs="Arial" w:ascii="Arial" w:hAnsi="Arial"/>
          <w:b/>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rPr>
        <w:t>74</w:t>
      </w:r>
      <w:r>
        <w:rPr>
          <w:rFonts w:cs="Arial" w:ascii="Arial" w:hAnsi="Arial"/>
        </w:rPr>
        <w:t>.Хөдөлмөрийн</w:t>
      </w:r>
      <w:r>
        <w:rPr>
          <w:rFonts w:eastAsia="Times New Roman" w:cs="Arial" w:ascii="Arial" w:hAnsi="Arial"/>
          <w:color w:val="000000"/>
          <w:kern w:val="2"/>
          <w:lang w:val="mn-Cyrl-MN"/>
        </w:rPr>
        <w:t xml:space="preserve">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rPr>
        <w:t>Г.Тэмүүлэн</w:t>
      </w:r>
      <w:r>
        <w:rPr>
          <w:rFonts w:cs="Arial" w:ascii="Arial" w:hAnsi="Arial"/>
        </w:rPr>
        <w:t>:</w:t>
      </w:r>
      <w:r>
        <w:rPr>
          <w:rFonts w:cs="Arial" w:ascii="Arial" w:hAnsi="Arial"/>
          <w:bCs/>
          <w:color w:val="000000"/>
          <w:shd w:fill="FFFFFF" w:val="clear"/>
          <w:lang w:val="mn-Cyrl-MN"/>
        </w:rPr>
        <w:t xml:space="preserve"> Ажлын хэсгийн гаргасан, Төслийн 1 дүгээр зүйлийн </w:t>
      </w:r>
      <w:r>
        <w:rPr>
          <w:rFonts w:cs="Arial" w:ascii="Arial" w:hAnsi="Arial"/>
          <w:color w:val="000000"/>
          <w:lang w:val="mn-Cyrl-MN"/>
        </w:rPr>
        <w:t>161 дүгээр зүйлийн 161.1 дэх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75</w:t>
      </w:r>
      <w:r>
        <w:rPr>
          <w:rFonts w:cs="Arial" w:ascii="Arial" w:hAnsi="Arial"/>
        </w:rPr>
        <w:t xml:space="preserve">.Хөдөлмөрийн хөлсний доод хэмжээний </w:t>
      </w:r>
      <w:r>
        <w:rPr>
          <w:rFonts w:eastAsia="Times New Roman" w:cs="Arial" w:ascii="Arial" w:hAnsi="Arial"/>
          <w:color w:val="000000"/>
          <w:kern w:val="2"/>
          <w:lang w:val="mn-Cyrl-MN"/>
        </w:rPr>
        <w:t xml:space="preserve">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rPr>
        <w:t>Г.Тэмүүлэн</w:t>
      </w:r>
      <w:r>
        <w:rPr>
          <w:rFonts w:cs="Arial" w:ascii="Arial" w:hAnsi="Arial"/>
        </w:rPr>
        <w:t>:</w:t>
      </w:r>
      <w:r>
        <w:rPr>
          <w:rFonts w:cs="Arial" w:ascii="Arial" w:hAnsi="Arial"/>
          <w:bCs/>
          <w:color w:val="000000"/>
          <w:shd w:fill="FFFFFF" w:val="clear"/>
          <w:lang w:val="mn-Cyrl-MN"/>
        </w:rPr>
        <w:t xml:space="preserve"> Ажлын хэсгийн гаргасан, Төслийн 1 дүгээр зүйлийн </w:t>
      </w:r>
      <w:r>
        <w:rPr>
          <w:rFonts w:cs="Arial" w:ascii="Arial" w:hAnsi="Arial"/>
          <w:color w:val="000000"/>
          <w:lang w:val="mn-Cyrl-MN"/>
        </w:rPr>
        <w:t>7 дугаар зүйлийн 7.3 дахь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76</w:t>
      </w:r>
      <w:r>
        <w:rPr>
          <w:rFonts w:cs="Arial" w:ascii="Arial" w:hAnsi="Arial"/>
          <w:color w:val="000000"/>
          <w:lang w:val="mn-Cyrl-MN"/>
        </w:rPr>
        <w:t>.Хүн худалдаалахтай тэмцэх</w:t>
      </w:r>
      <w:r>
        <w:rPr>
          <w:rFonts w:eastAsia="Times New Roman" w:cs="Arial" w:ascii="Arial" w:hAnsi="Arial"/>
          <w:color w:val="000000"/>
          <w:kern w:val="2"/>
          <w:lang w:val="mn-Cyrl-MN"/>
        </w:rPr>
        <w:t xml:space="preserve"> 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rPr>
        <w:t>Г.Тэмүүлэн</w:t>
      </w:r>
      <w:r>
        <w:rPr>
          <w:rFonts w:cs="Arial" w:ascii="Arial" w:hAnsi="Arial"/>
        </w:rPr>
        <w:t>:</w:t>
      </w:r>
      <w:r>
        <w:rPr>
          <w:rFonts w:cs="Arial" w:ascii="Arial" w:hAnsi="Arial"/>
          <w:color w:val="000000"/>
          <w:lang w:val="mn-Cyrl-MN"/>
        </w:rPr>
        <w:t xml:space="preserve"> Ажлын хэсгийн гаргасан, </w:t>
      </w:r>
      <w:r>
        <w:rPr>
          <w:rFonts w:cs="Arial" w:ascii="Arial" w:hAnsi="Arial"/>
          <w:bCs/>
          <w:color w:val="000000"/>
          <w:shd w:fill="FFFFFF" w:val="clear"/>
          <w:lang w:val="mn-Cyrl-MN"/>
        </w:rPr>
        <w:t>Төслийн 1 дүгээр зүйлийн</w:t>
      </w:r>
      <w:r>
        <w:rPr>
          <w:rFonts w:cs="Arial" w:ascii="Arial" w:hAnsi="Arial"/>
          <w:b/>
          <w:bCs/>
          <w:color w:val="000000"/>
          <w:shd w:fill="FFFFFF" w:val="clear"/>
          <w:lang w:val="mn-Cyrl-MN"/>
        </w:rPr>
        <w:t xml:space="preserve"> </w:t>
      </w:r>
      <w:r>
        <w:rPr>
          <w:rFonts w:cs="Arial" w:ascii="Arial" w:hAnsi="Arial"/>
          <w:color w:val="000000"/>
          <w:lang w:val="mn-Cyrl-MN"/>
        </w:rPr>
        <w:t>5 дугаар зүйлийн 5.9 дэх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77</w:t>
      </w:r>
      <w:r>
        <w:rPr>
          <w:rFonts w:cs="Arial" w:ascii="Arial" w:hAnsi="Arial"/>
          <w:color w:val="000000"/>
          <w:lang w:val="mn-Cyrl-MN"/>
        </w:rPr>
        <w:t>.Нийгмийн халамжийн</w:t>
      </w:r>
      <w:r>
        <w:rPr>
          <w:rFonts w:eastAsia="Times New Roman" w:cs="Arial" w:ascii="Arial" w:hAnsi="Arial"/>
          <w:color w:val="000000"/>
          <w:kern w:val="2"/>
          <w:lang w:val="mn-Cyrl-MN"/>
        </w:rPr>
        <w:t xml:space="preserve"> тухай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rPr>
        <w:t>Г.Тэмүүлэн</w:t>
      </w:r>
      <w:r>
        <w:rPr>
          <w:rFonts w:cs="Arial" w:ascii="Arial" w:hAnsi="Arial"/>
        </w:rPr>
        <w:t>:</w:t>
      </w:r>
      <w:r>
        <w:rPr>
          <w:rFonts w:cs="Arial" w:ascii="Arial" w:hAnsi="Arial"/>
          <w:bCs/>
          <w:color w:val="000000"/>
          <w:shd w:fill="FFFFFF" w:val="clear"/>
          <w:lang w:val="mn-Cyrl-MN"/>
        </w:rPr>
        <w:t xml:space="preserve"> Ажлын хэсгийн гаргасан, Төслийн 1 дүгээр зүйлийн 24 дүгээр зүйлийн 24.7 дахь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78</w:t>
      </w:r>
      <w:r>
        <w:rPr>
          <w:rFonts w:cs="Arial" w:ascii="Arial" w:hAnsi="Arial"/>
          <w:color w:val="000000"/>
          <w:lang w:val="mn-Cyrl-MN"/>
        </w:rPr>
        <w:t xml:space="preserve">.Хүүхэд харах үйлчилгээний </w:t>
      </w:r>
      <w:r>
        <w:rPr>
          <w:rFonts w:eastAsia="Times New Roman" w:cs="Arial" w:ascii="Arial" w:hAnsi="Arial"/>
          <w:color w:val="000000"/>
          <w:kern w:val="2"/>
          <w:lang w:val="mn-Cyrl-MN"/>
        </w:rPr>
        <w:t xml:space="preserve">тухай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rPr>
        <w:t>Г.Тэмүүлэн</w:t>
      </w:r>
      <w:r>
        <w:rPr>
          <w:rFonts w:cs="Arial" w:ascii="Arial" w:hAnsi="Arial"/>
        </w:rPr>
        <w:t>:</w:t>
      </w:r>
      <w:r>
        <w:rPr>
          <w:rFonts w:cs="Arial" w:ascii="Arial" w:hAnsi="Arial"/>
          <w:color w:val="000000"/>
          <w:lang w:val="mn-Cyrl-MN"/>
        </w:rPr>
        <w:t xml:space="preserve"> Ажлын хэсгийн гаргасан, </w:t>
      </w:r>
      <w:r>
        <w:rPr>
          <w:rFonts w:cs="Arial" w:ascii="Arial" w:hAnsi="Arial"/>
          <w:bCs/>
          <w:color w:val="000000"/>
          <w:shd w:fill="FFFFFF" w:val="clear"/>
          <w:lang w:val="mn-Cyrl-MN"/>
        </w:rPr>
        <w:t xml:space="preserve">Төслийн 1 дүгээр зүйлийн </w:t>
      </w:r>
      <w:r>
        <w:rPr>
          <w:rFonts w:cs="Arial" w:ascii="Arial" w:hAnsi="Arial"/>
          <w:color w:val="000000"/>
          <w:lang w:val="mn-Cyrl-MN"/>
        </w:rPr>
        <w:t>15 дугаар зүйлийн 15.2 дахь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79</w:t>
      </w:r>
      <w:r>
        <w:rPr>
          <w:rFonts w:cs="Arial" w:ascii="Arial" w:hAnsi="Arial"/>
          <w:color w:val="000000"/>
          <w:lang w:val="mn-Cyrl-MN"/>
        </w:rPr>
        <w:t xml:space="preserve">.Соёлы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rPr>
        <w:t>Г.Тэмүүлэн</w:t>
      </w:r>
      <w:r>
        <w:rPr>
          <w:rFonts w:cs="Arial" w:ascii="Arial" w:hAnsi="Arial"/>
        </w:rPr>
        <w:t>:</w:t>
      </w:r>
      <w:r>
        <w:rPr>
          <w:rFonts w:cs="Arial" w:ascii="Arial" w:hAnsi="Arial"/>
          <w:color w:val="000000"/>
          <w:lang w:val="mn-Cyrl-MN"/>
        </w:rPr>
        <w:t xml:space="preserve"> Ажлын хэсгийн гаргасан, Төслийн 1 дүгээр зүйлийн 39 дүгээр зүйлийн “39.2 дахь хэсгийн “Аймаг, дүүргийн мэргэжлийн хяналтын” гэснийг “</w:t>
      </w:r>
      <w:r>
        <w:rPr>
          <w:rFonts w:cs="Arial" w:ascii="Arial" w:hAnsi="Arial"/>
          <w:bCs/>
          <w:color w:val="000000"/>
          <w:lang w:val="mn-Cyrl-MN"/>
        </w:rPr>
        <w:t>Соёлын асуудал хариуцсан төрийн захиргааны</w:t>
      </w:r>
      <w:r>
        <w:rPr>
          <w:rFonts w:cs="Arial" w:ascii="Arial" w:hAnsi="Arial"/>
          <w:color w:val="000000"/>
          <w:lang w:val="mn-Cyrl-MN"/>
        </w:rPr>
        <w:t>” гэж тус тус” гэснийг хасаж, мөн хуульд доор дурдсан агуулгатай 2 дугаар зүйл нэм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Cs/>
          <w:color w:val="000000"/>
          <w:shd w:fill="FFFFFF" w:val="clear"/>
          <w:lang w:val="mn-Cyrl-MN"/>
        </w:rPr>
        <w:t>“</w:t>
      </w:r>
      <w:r>
        <w:rPr>
          <w:rFonts w:cs="Arial" w:ascii="Arial" w:hAnsi="Arial"/>
          <w:b/>
          <w:bCs/>
          <w:color w:val="000000"/>
          <w:shd w:fill="FFFFFF" w:val="clear"/>
          <w:lang w:val="mn-Cyrl-MN"/>
        </w:rPr>
        <w:t>2 дугаар зүйл</w:t>
      </w:r>
      <w:r>
        <w:rPr>
          <w:rFonts w:cs="Arial" w:ascii="Arial" w:hAnsi="Arial"/>
          <w:bCs/>
          <w:color w:val="000000"/>
          <w:shd w:fill="FFFFFF" w:val="clear"/>
          <w:lang w:val="mn-Cyrl-MN"/>
        </w:rPr>
        <w:t xml:space="preserve">.Соёлын тухай хуулийн </w:t>
      </w:r>
      <w:r>
        <w:rPr>
          <w:rFonts w:cs="Arial" w:ascii="Arial" w:hAnsi="Arial"/>
          <w:color w:val="000000"/>
          <w:lang w:val="mn-Cyrl-MN"/>
        </w:rPr>
        <w:t xml:space="preserve">39 дүгээр зүйлийн 39.2 дахь хэсгийг хүчингүй болсонд тооцсугай.”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9</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6</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0</w:t>
      </w:r>
      <w:r>
        <w:rPr>
          <w:rFonts w:cs="Arial" w:ascii="Arial" w:hAnsi="Arial"/>
          <w:color w:val="000000"/>
          <w:lang w:val="mn-Cyrl-MN"/>
        </w:rPr>
        <w:t xml:space="preserve">.Соёлын өвийг хамгаалах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1</w:t>
      </w:r>
      <w:r>
        <w:rPr>
          <w:rFonts w:cs="Arial" w:ascii="Arial" w:hAnsi="Arial"/>
          <w:color w:val="000000"/>
          <w:lang w:val="mn-Cyrl-MN"/>
        </w:rPr>
        <w:t xml:space="preserve">.Кино урлагийг дэмжих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2</w:t>
      </w:r>
      <w:r>
        <w:rPr>
          <w:rFonts w:cs="Arial" w:ascii="Arial" w:hAnsi="Arial"/>
          <w:color w:val="000000"/>
          <w:lang w:val="mn-Cyrl-MN"/>
        </w:rPr>
        <w:t xml:space="preserve">.Музей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3</w:t>
      </w:r>
      <w:r>
        <w:rPr>
          <w:rFonts w:cs="Arial" w:ascii="Arial" w:hAnsi="Arial"/>
          <w:color w:val="000000"/>
          <w:lang w:val="mn-Cyrl-MN"/>
        </w:rPr>
        <w:t>.Аялал, жуулчлалын тухай хуулийн зарим хэсэг хүчингүй болсонд тооцох тухай хуулийн</w:t>
      </w:r>
      <w:r>
        <w:rPr>
          <w:rFonts w:eastAsia="Times New Roman" w:cs="Arial" w:ascii="Arial" w:hAnsi="Arial"/>
          <w:color w:val="000000"/>
          <w:kern w:val="2"/>
          <w:lang w:val="mn-Cyrl-MN"/>
        </w:rPr>
        <w:t xml:space="preserve">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4</w:t>
      </w:r>
      <w:r>
        <w:rPr>
          <w:rFonts w:cs="Arial" w:ascii="Arial" w:hAnsi="Arial"/>
          <w:color w:val="000000"/>
          <w:lang w:val="mn-Cyrl-MN"/>
        </w:rPr>
        <w:t xml:space="preserve">.Гаалий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Ажлын хэсгийн гаргасан, Төслийн 1 дүгээр зүйлийн</w:t>
      </w:r>
      <w:r>
        <w:rPr>
          <w:rFonts w:cs="Arial" w:ascii="Arial" w:hAnsi="Arial"/>
          <w:b/>
          <w:color w:val="000000"/>
          <w:lang w:val="mn-Cyrl-MN"/>
        </w:rPr>
        <w:t xml:space="preserve"> </w:t>
      </w:r>
      <w:r>
        <w:rPr>
          <w:rFonts w:cs="Arial" w:ascii="Arial" w:hAnsi="Arial"/>
          <w:color w:val="000000"/>
          <w:lang w:val="mn-Cyrl-MN"/>
        </w:rPr>
        <w:t xml:space="preserve">258 дугаар зүйлийн 258.1 дэх хэсгийн “мэргэжлийн хяналт,” гэсний дараа “цагдаагийн зэрэг” гэж, “холбогдох хяналтын болон” гэсний дараа “цагдаа,” гэж тус тус нэмэ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5</w:t>
      </w:r>
      <w:r>
        <w:rPr>
          <w:rFonts w:cs="Arial" w:ascii="Arial" w:hAnsi="Arial"/>
          <w:color w:val="000000"/>
          <w:lang w:val="mn-Cyrl-MN"/>
        </w:rPr>
        <w:t xml:space="preserve">.Өрсөлдөөний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6</w:t>
      </w:r>
      <w:r>
        <w:rPr>
          <w:rFonts w:cs="Arial" w:ascii="Arial" w:hAnsi="Arial"/>
          <w:color w:val="000000"/>
          <w:lang w:val="mn-Cyrl-MN"/>
        </w:rPr>
        <w:t xml:space="preserve">.Улсын тэмдэгтийн хураамжий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7</w:t>
      </w:r>
      <w:r>
        <w:rPr>
          <w:rFonts w:cs="Arial" w:ascii="Arial" w:hAnsi="Arial"/>
          <w:color w:val="000000"/>
          <w:lang w:val="mn-Cyrl-MN"/>
        </w:rPr>
        <w:t xml:space="preserve">.Үндэсний аюулгүй байдлын тухай </w:t>
      </w:r>
      <w:r>
        <w:rPr>
          <w:rFonts w:eastAsia="Times New Roman" w:cs="Arial" w:ascii="Arial" w:hAnsi="Arial"/>
          <w:color w:val="000000"/>
          <w:kern w:val="2"/>
          <w:lang w:val="mn-Cyrl-MN"/>
        </w:rPr>
        <w:t xml:space="preserve">хуулийн зарим заалт хүчингүй болсонд тооцо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8</w:t>
      </w:r>
      <w:r>
        <w:rPr>
          <w:rFonts w:cs="Arial" w:ascii="Arial" w:hAnsi="Arial"/>
          <w:color w:val="000000"/>
          <w:lang w:val="mn-Cyrl-MN"/>
        </w:rPr>
        <w:t xml:space="preserve">.Биеийн тамир, спорты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89</w:t>
      </w:r>
      <w:r>
        <w:rPr>
          <w:rFonts w:cs="Arial" w:ascii="Arial" w:hAnsi="Arial"/>
          <w:color w:val="000000"/>
          <w:lang w:val="mn-Cyrl-MN"/>
        </w:rPr>
        <w:t xml:space="preserve">.Гэр бүлийн хүчирхийлэлтэй тэмцэх тухай хуулийн зарим хэсэг </w:t>
      </w:r>
      <w:r>
        <w:rPr>
          <w:rFonts w:eastAsia="Times New Roman" w:cs="Arial" w:ascii="Arial" w:hAnsi="Arial"/>
          <w:color w:val="000000"/>
          <w:kern w:val="2"/>
          <w:lang w:val="mn-Cyrl-MN"/>
        </w:rPr>
        <w:t xml:space="preserve">хүчингүй болсонд тооцо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90</w:t>
      </w:r>
      <w:r>
        <w:rPr>
          <w:rFonts w:cs="Arial" w:ascii="Arial" w:hAnsi="Arial"/>
          <w:color w:val="000000"/>
          <w:lang w:val="mn-Cyrl-MN"/>
        </w:rPr>
        <w:t xml:space="preserve">.Онцгой албан татварын тэмдгий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91</w:t>
      </w:r>
      <w:r>
        <w:rPr>
          <w:rFonts w:cs="Arial" w:ascii="Arial" w:hAnsi="Arial"/>
          <w:color w:val="000000"/>
          <w:lang w:val="mn-Cyrl-MN"/>
        </w:rPr>
        <w:t xml:space="preserve">.Төрийн тусгай хамгаалалты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92</w:t>
      </w:r>
      <w:r>
        <w:rPr>
          <w:rFonts w:cs="Arial" w:ascii="Arial" w:hAnsi="Arial"/>
          <w:color w:val="000000"/>
          <w:lang w:val="mn-Cyrl-MN"/>
        </w:rPr>
        <w:t>.Төрийн хэмнэлтийн тухай хуульд нэмэлт, өөрчлөлт</w:t>
      </w:r>
      <w:r>
        <w:rPr>
          <w:rFonts w:eastAsia="Times New Roman" w:cs="Arial" w:ascii="Arial" w:hAnsi="Arial"/>
          <w:color w:val="000000"/>
          <w:kern w:val="2"/>
          <w:lang w:val="mn-Cyrl-MN"/>
        </w:rPr>
        <w:t xml:space="preserve">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lang w:val="mn-Cyrl-MN"/>
        </w:rPr>
        <w:t>Ажлын хэсгийн гаргасан, Төслийн 2 дугаар зүйлийн “заалтыг хүчингүй болсонд тооцсугай.” гэснийг “заалтын мэргэжлийн хяналтын” гэснийг “Засгийн газрын хяналт хэрэгжүүлэх” гэж өөрчилсүгэй.” гэж өөрчлөх</w:t>
      </w:r>
      <w:r>
        <w:rPr>
          <w:rFonts w:cs="Arial" w:ascii="Arial" w:hAnsi="Arial"/>
          <w:color w:val="000000"/>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93</w:t>
      </w:r>
      <w:r>
        <w:rPr>
          <w:rFonts w:cs="Arial" w:ascii="Arial" w:hAnsi="Arial"/>
          <w:color w:val="000000"/>
          <w:lang w:val="mn-Cyrl-MN"/>
        </w:rPr>
        <w:t xml:space="preserve">.Хэрэглэгчийн эрхийг хамгаалах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3 дугаар зүйлтэй холбогдуулан Улсын Их Хурлын гишүүн Ш.Раднаасэдийн тавьсан асуултад Мэргэжлийн хяналтын ерөнхий газрын дарга Б.Баасандорж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94</w:t>
      </w:r>
      <w:r>
        <w:rPr>
          <w:rFonts w:cs="Arial" w:ascii="Arial" w:hAnsi="Arial"/>
          <w:color w:val="000000"/>
          <w:lang w:val="mn-Cyrl-MN"/>
        </w:rPr>
        <w:t>.Чөлөөт бүсийн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95</w:t>
      </w:r>
      <w:r>
        <w:rPr>
          <w:rFonts w:cs="Arial" w:ascii="Arial" w:hAnsi="Arial"/>
        </w:rPr>
        <w:t xml:space="preserve">.Цөмийн энергийн </w:t>
      </w:r>
      <w:r>
        <w:rPr>
          <w:rFonts w:cs="Arial" w:ascii="Arial" w:hAnsi="Arial"/>
          <w:color w:val="000000"/>
          <w:lang w:val="mn-Cyrl-MN"/>
        </w:rPr>
        <w:t>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96</w:t>
      </w:r>
      <w:r>
        <w:rPr>
          <w:rFonts w:cs="Arial" w:ascii="Arial" w:hAnsi="Arial"/>
        </w:rPr>
        <w:t>.Зөрчил шалган шийдвэрлэх</w:t>
      </w:r>
      <w:r>
        <w:rPr>
          <w:rFonts w:cs="Arial" w:ascii="Arial" w:hAnsi="Arial"/>
          <w:color w:val="000000"/>
          <w:lang w:val="mn-Cyrl-MN"/>
        </w:rPr>
        <w:t xml:space="preserve"> тухай</w:t>
      </w:r>
      <w:r>
        <w:rPr>
          <w:rFonts w:eastAsia="Times New Roman" w:cs="Arial" w:ascii="Arial" w:hAnsi="Arial"/>
          <w:color w:val="000000"/>
          <w:kern w:val="2"/>
          <w:lang w:val="mn-Cyrl-MN"/>
        </w:rPr>
        <w:t xml:space="preserve"> хуульд нэмэлт, өөрчлөлт оруулах тухай хуулийн төслийн </w:t>
      </w:r>
      <w:r>
        <w:rPr>
          <w:rFonts w:cs="Arial" w:ascii="Arial" w:hAnsi="Arial"/>
          <w:color w:val="000000"/>
          <w:lang w:val="mn-Cyrl-MN"/>
        </w:rPr>
        <w:t>1, 2, 3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97</w:t>
      </w:r>
      <w:r>
        <w:rPr>
          <w:rFonts w:cs="Arial" w:ascii="Arial" w:hAnsi="Arial"/>
          <w:color w:val="000000"/>
          <w:lang w:val="mn-Cyrl-MN"/>
        </w:rPr>
        <w:t>.Зар сурталчилгааны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98</w:t>
      </w:r>
      <w:r>
        <w:rPr>
          <w:rFonts w:cs="Arial" w:ascii="Arial" w:hAnsi="Arial"/>
        </w:rPr>
        <w:t>.Хот, суурин газрыг дахин хөгжүүлэх</w:t>
      </w:r>
      <w:r>
        <w:rPr>
          <w:rFonts w:cs="Arial" w:ascii="Arial" w:hAnsi="Arial"/>
          <w:color w:val="000000"/>
          <w:lang w:val="mn-Cyrl-MN"/>
        </w:rPr>
        <w:t xml:space="preserve">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99</w:t>
      </w:r>
      <w:r>
        <w:rPr>
          <w:rFonts w:cs="Arial" w:ascii="Arial" w:hAnsi="Arial"/>
        </w:rPr>
        <w:t>.Зөрчлийн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100</w:t>
      </w:r>
      <w:r>
        <w:rPr>
          <w:rFonts w:cs="Arial" w:ascii="Arial" w:hAnsi="Arial"/>
        </w:rPr>
        <w:t>.Хөрс хамгаалах, цөлжилтөөс сэргийлэх тухай</w:t>
      </w:r>
      <w:r>
        <w:rPr>
          <w:rFonts w:eastAsia="Times New Roman" w:cs="Arial" w:ascii="Arial" w:hAnsi="Arial"/>
          <w:color w:val="000000"/>
          <w:kern w:val="2"/>
          <w:lang w:val="mn-Cyrl-MN"/>
        </w:rPr>
        <w:t xml:space="preserve"> 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101</w:t>
      </w:r>
      <w:r>
        <w:rPr>
          <w:rFonts w:cs="Arial" w:ascii="Arial" w:hAnsi="Arial"/>
          <w:color w:val="000000"/>
          <w:lang w:val="mn-Cyrl-MN"/>
        </w:rPr>
        <w:t xml:space="preserve">.Тусгай хамгаалалттай газар нутгийн тухай </w:t>
      </w:r>
      <w:r>
        <w:rPr>
          <w:rFonts w:eastAsia="Times New Roman" w:cs="Arial" w:ascii="Arial" w:hAnsi="Arial"/>
          <w:color w:val="000000"/>
          <w:kern w:val="2"/>
          <w:lang w:val="mn-Cyrl-MN"/>
        </w:rPr>
        <w:t xml:space="preserve">хуульд өөрчлөлт оруулах тухай хуулийн төслийн </w:t>
      </w:r>
      <w:r>
        <w:rPr>
          <w:rFonts w:cs="Arial" w:ascii="Arial" w:hAnsi="Arial"/>
          <w:color w:val="000000"/>
          <w:lang w:val="mn-Cyrl-MN"/>
        </w:rPr>
        <w:t>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102</w:t>
      </w:r>
      <w:r>
        <w:rPr>
          <w:rFonts w:cs="Arial" w:ascii="Arial" w:hAnsi="Arial"/>
          <w:color w:val="000000"/>
          <w:lang w:val="mn-Cyrl-MN"/>
        </w:rPr>
        <w:t>.“Засгийн газрын үнэт цаас гаргах эрх олгох тухай” Улсын Их Хурлын тогтоолын 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103</w:t>
      </w:r>
      <w:r>
        <w:rPr>
          <w:rFonts w:cs="Arial" w:ascii="Arial" w:hAnsi="Arial"/>
          <w:color w:val="000000"/>
          <w:lang w:val="mn-Cyrl-MN"/>
        </w:rPr>
        <w:t>.“Засгийн газрын өрийн баталгаа гаргах зөвшөөрөл олгох тухай” Улсын Их Хурлын тогтоолын 1 дүгээр заалтта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rPr>
        <w:t>Г.Тэмүүлэн</w:t>
      </w:r>
      <w:r>
        <w:rPr>
          <w:rFonts w:cs="Arial" w:ascii="Arial" w:hAnsi="Arial"/>
        </w:rPr>
        <w:t>: Улсын Их Хурлын гишүүн Ц.Даваасүрэнгийн гаргасан,</w:t>
      </w:r>
      <w:r>
        <w:rPr>
          <w:rFonts w:cs="Arial" w:ascii="Arial" w:hAnsi="Arial"/>
          <w:lang w:val="mn-Cyrl-MN"/>
        </w:rPr>
        <w:t xml:space="preserve"> Төслийн 2 дахь хэсэг, 2.Монгол Улсын Хөгжлийн банкны 2023 онд төлөгдөх хуваарьтай гадаад үнэт цаасны эргэн төлөлтийг дахин санхүүжүүлэх зорилгоор хийх зээллэгт шаардлагатай тохиолдолд Засгийн газрын өрийн баталгаа гаргахыг Монгол Улсын Засгийн газар /Л.Оюун-Эрдэнэ/-т зөвшөөрсүгэй гэсэн заалтыг хасах гэсэн саналыг </w:t>
      </w:r>
      <w:r>
        <w:rPr>
          <w:rFonts w:eastAsia="Times New Roman" w:cs="Arial" w:ascii="Arial" w:hAnsi="Arial"/>
          <w:color w:val="000000"/>
          <w:kern w:val="2"/>
          <w:lang w:val="mn-Cyrl-MN"/>
        </w:rPr>
        <w:t>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1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13.3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өрчил шалган шийдвэрлэх тухай хуулийн төсөлтэй холбогдуулан Улсын Их Хурлын гишүүн Д.Тогтохсүрэн үг хэлж, Мэргэжлийн хяналтын ерөнхий газрын дарга Б.Баасандор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104</w:t>
      </w:r>
      <w:r>
        <w:rPr>
          <w:rFonts w:cs="Arial" w:ascii="Arial" w:hAnsi="Arial"/>
          <w:color w:val="000000"/>
          <w:lang w:val="mn-Cyrl-MN"/>
        </w:rPr>
        <w:t>.“Тогтоолын хавсралтад нэмэлт, өөрчлөлт оруулах тухай” Улсын Их Хурлын тогтоолын 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А</w:t>
      </w:r>
      <w:r>
        <w:rPr>
          <w:rFonts w:cs="Arial" w:ascii="Arial" w:hAnsi="Arial"/>
          <w:color w:val="000000"/>
        </w:rPr>
        <w:t xml:space="preserve">жлын хэсгийн гаргасан, Төслийн 1 дэх заалтын “Цахим хөгжил, харилцаа холбооны сайдын эрхлэх асуудлын хүрээний “Засгийн газрын хэрэгжүүлэгч агентлаг” гэсэн хэсэгт “27.Төрийн үйлчилгээний нэгдсэн газар”” гэсний өмнө “Монгол Улсын Шадар сайд бөгөөд Эдийн засаг, хөгжлийн сайдын эрхлэх асуудлын хүрээний “Засгийн газрын хэрэгжүүлэгч агентлаг” гэсэн хэсэгт “27.Хөрөнгө оруулалт, худалдааны газар” гэж,” гэж нэмэ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105</w:t>
      </w:r>
      <w:r>
        <w:rPr>
          <w:rFonts w:cs="Arial" w:ascii="Arial" w:hAnsi="Arial"/>
          <w:color w:val="000000"/>
          <w:lang w:val="mn-Cyrl-MN"/>
        </w:rPr>
        <w:t>.“Тогтоолд өөрчлөлт оруулах тухай” Улсын Их Хурлын тогтоолын 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106</w:t>
      </w:r>
      <w:r>
        <w:rPr>
          <w:rFonts w:eastAsia="Times New Roman" w:cs="Arial" w:ascii="Arial" w:hAnsi="Arial"/>
          <w:color w:val="000000"/>
          <w:kern w:val="2"/>
          <w:lang w:val="mn-Cyrl-MN"/>
        </w:rPr>
        <w:t>.“Монгол Улсын 2023 оны төсвийн тухай хууль батлагдсантай холбогдуулан авах зарим арга хэмжээний тухай” Монгол Улсын Их Хурлын тогтоолын төсөлтэй холбогдуулан Улсын Их Хурлын гишүүн Ш.Раднаасэд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Г.Тэмүүлэн</w:t>
      </w:r>
      <w:r>
        <w:rPr>
          <w:rFonts w:eastAsia="Times New Roman" w:cs="Arial" w:ascii="Arial" w:hAnsi="Arial"/>
          <w:color w:val="000000"/>
          <w:kern w:val="2"/>
          <w:lang w:val="mn-Cyrl-MN"/>
        </w:rPr>
        <w:t xml:space="preserve">: </w:t>
      </w:r>
      <w:r>
        <w:rPr>
          <w:rFonts w:cs="Arial" w:ascii="Arial" w:hAnsi="Arial"/>
          <w:lang w:val="mn-Cyrl-MN"/>
        </w:rPr>
        <w:t xml:space="preserve">1.Ажлын хэсгийн гаргасан, Төслийн 1 дэх заалт болон 2.2 дахь дэд заалтыг тус тус хаса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2.Ажлын хэсгийн гаргасан, </w:t>
      </w:r>
      <w:r>
        <w:rPr>
          <w:rFonts w:cs="Arial" w:ascii="Arial" w:hAnsi="Arial"/>
          <w:color w:val="000000"/>
          <w:lang w:val="mn-Cyrl-MN"/>
        </w:rPr>
        <w:t>Төслийн 2 дахь заалтын 1 дэх дэд заалтын “</w:t>
      </w:r>
      <w:r>
        <w:rPr>
          <w:rFonts w:cs="Arial" w:ascii="Arial" w:hAnsi="Arial"/>
          <w:lang w:val="mn-Cyrl-MN"/>
        </w:rPr>
        <w:t>2023 оны төсөвт тусгагдаагүй төсөвт өртгийн нэмэгдлийг Төрийн аудитын байгууллагын дүгнэлт, зөвлөмжийг үндэслэн дараа онуудын төсөвт</w:t>
      </w:r>
      <w:r>
        <w:rPr>
          <w:rFonts w:cs="Arial" w:ascii="Arial" w:hAnsi="Arial"/>
          <w:b/>
          <w:lang w:val="mn-Cyrl-MN"/>
        </w:rPr>
        <w:t xml:space="preserve"> </w:t>
      </w:r>
      <w:r>
        <w:rPr>
          <w:rFonts w:cs="Arial" w:ascii="Arial" w:hAnsi="Arial"/>
          <w:lang w:val="mn-Cyrl-MN"/>
        </w:rPr>
        <w:t xml:space="preserve">тусган шийдвэрлэх” гэснийг “улсын төсвөөс санхүүжүүлж хэрэгжүүлэхээр төсвийн хуульд тусгаж батлагдсан төсөл, арга хэмжээний төсөвт өртгийн нэмэгдлийг Төрийн аудитын байгууллагын дүгнэлт, зөвлөмжийг үндэслэн шаардлагатай бол төсвийн хуульд тусган шийдвэрлүүлэх” гэж өөрчлөх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3.Улсын Их Хурлын гишүүн Д.Батлут, Н.Наранбаатар нар болон ажлын хэсгийн гаргасан, </w:t>
      </w:r>
      <w:r>
        <w:rPr>
          <w:rFonts w:cs="Arial" w:ascii="Arial" w:hAnsi="Arial"/>
          <w:color w:val="000000"/>
          <w:lang w:val="mn-Cyrl-MN"/>
        </w:rPr>
        <w:t>Төслийн 2 дахь заалтын 3 дахь дэд заалтыг хасах</w:t>
      </w:r>
      <w:r>
        <w:rPr>
          <w:rFonts w:cs="Arial" w:ascii="Arial" w:hAnsi="Arial"/>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kern w:val="2"/>
          <w:lang w:val="mn-Cyrl-MN"/>
        </w:rPr>
        <w:t>4.Ажлын хэсгийн гаргасан,</w:t>
      </w:r>
      <w:r>
        <w:rPr>
          <w:rFonts w:eastAsia="Arial" w:cs="Arial" w:ascii="Arial" w:hAnsi="Arial"/>
          <w:color w:val="000000"/>
        </w:rPr>
        <w:t xml:space="preserve"> Төслийн 2 дахь заалтад доор дурдсан агуулгатай 8 дахь дэд заалт нэмэх:</w:t>
      </w:r>
    </w:p>
    <w:p>
      <w:pPr>
        <w:pStyle w:val="Normal"/>
        <w:ind w:firstLine="720"/>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eastAsia="Times New Roman" w:cs="Arial"/>
          <w:color w:val="000000"/>
          <w:kern w:val="2"/>
          <w:lang w:val="mn-Cyrl-MN"/>
        </w:rPr>
      </w:pPr>
      <w:r>
        <w:rPr>
          <w:rFonts w:eastAsia="Arial" w:cs="Arial" w:ascii="Arial" w:hAnsi="Arial"/>
          <w:color w:val="000000"/>
        </w:rPr>
        <w:t xml:space="preserve">    </w:t>
      </w:r>
      <w:r>
        <w:rPr>
          <w:rFonts w:eastAsia="Arial" w:cs="Arial" w:ascii="Arial" w:hAnsi="Arial"/>
          <w:color w:val="000000"/>
        </w:rPr>
        <w:tab/>
      </w:r>
      <w:r>
        <w:rPr>
          <w:rFonts w:eastAsia="Arial" w:cs="Arial" w:ascii="Arial" w:hAnsi="Arial"/>
        </w:rPr>
        <w:t xml:space="preserve">“8/Төрийн өмчит болон төрийн өмчийн оролцоотой хуулийн этгээдийн </w:t>
      </w:r>
      <w:r>
        <w:rPr>
          <w:rFonts w:cs="Arial" w:ascii="Arial" w:hAnsi="Arial"/>
        </w:rPr>
        <w:t>бараа, ажил, үйлчилгээний худалдан авалт, хөрөнгө оруулалт, татвар төлөлт, өр төлбөр, хүний нөөцийн мэдээллийг тухайн хуулийн этгээдийн цахим хуудаст ил тод, нээлттэй байршуулах;”</w:t>
      </w:r>
      <w:r>
        <w:rPr>
          <w:rFonts w:cs="Arial" w:ascii="Arial" w:hAnsi="Arial"/>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rPr>
        <w:t>5.Ажлын хэсгийн гаргасан, Төслийн 2 дахь заалтад доор дурдсан агуулгатай 9 дэх дэд заалт нэмэх:</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eastAsia="Times New Roman" w:cs="Arial"/>
          <w:color w:val="000000"/>
          <w:kern w:val="2"/>
          <w:lang w:val="mn-Cyrl-MN"/>
        </w:rPr>
      </w:pPr>
      <w:r>
        <w:rPr>
          <w:rFonts w:eastAsia="Arial" w:cs="Arial" w:ascii="Arial" w:hAnsi="Arial"/>
        </w:rPr>
        <w:t xml:space="preserve">   </w:t>
      </w:r>
      <w:r>
        <w:rPr>
          <w:rFonts w:cs="Arial" w:ascii="Arial" w:hAnsi="Arial"/>
        </w:rPr>
        <w:tab/>
        <w:t xml:space="preserve">“9/Төрийн өмчит болон төрийн өмчийн оролцоотой хуулийн этгээдийн борлуулалт, экспортын гэрээг татварын нэгдсэн системд бүртгүүлэх, бүртгүүлээгүй тохиолдолд бүтээгдэхүүнийг экспортод гаргахгүй байх, </w:t>
      </w:r>
      <w:r>
        <w:rPr>
          <w:rFonts w:cs="Arial" w:ascii="Arial" w:hAnsi="Arial"/>
          <w:lang w:val="mn-Cyrl-MN"/>
        </w:rPr>
        <w:t>борлуулалт болон худалдан авах нууц гэрээг Улсын Их Хуралд танилцуулах</w:t>
      </w:r>
      <w:r>
        <w:rPr>
          <w:rFonts w:cs="Arial" w:ascii="Arial" w:hAnsi="Arial"/>
        </w:rPr>
        <w:t>;”</w:t>
      </w:r>
      <w:r>
        <w:rPr>
          <w:rFonts w:cs="Arial" w:ascii="Arial" w:hAnsi="Arial"/>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 xml:space="preserve">6.Ажлын хэсгийн гаргасан, </w:t>
      </w:r>
      <w:r>
        <w:rPr>
          <w:rFonts w:eastAsia="Arial" w:cs="Arial" w:ascii="Arial" w:hAnsi="Arial"/>
          <w:color w:val="000000"/>
        </w:rPr>
        <w:t>Төслийн 2 дахь заалтад доор дурдсан агуулгатай 10 дахь дэд заалт нэмэх:</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rFonts w:ascii="Arial" w:hAnsi="Arial" w:eastAsia="Times New Roman" w:cs="Arial"/>
          <w:color w:val="000000"/>
          <w:kern w:val="2"/>
          <w:lang w:val="mn-Cyrl-MN"/>
        </w:rPr>
      </w:pPr>
      <w:r>
        <w:rPr>
          <w:rFonts w:eastAsia="Arial" w:cs="Arial" w:ascii="Arial" w:hAnsi="Arial"/>
          <w:color w:val="000000"/>
        </w:rPr>
        <w:t xml:space="preserve">   </w:t>
      </w:r>
      <w:r>
        <w:rPr>
          <w:rFonts w:eastAsia="Arial" w:cs="Arial" w:ascii="Arial" w:hAnsi="Arial"/>
          <w:color w:val="000000"/>
        </w:rPr>
        <w:tab/>
        <w:t>“10/Эрүүл мэндийн даатгалын санд үүссэн өр төлбөрийг 2023 оны төсвийн жилд өр төлбөр үүсгэхгүйгээр барагдуулах арга хэмжээ авах.”</w:t>
      </w:r>
      <w:r>
        <w:rPr>
          <w:rFonts w:cs="Arial" w:ascii="Arial" w:hAnsi="Arial"/>
          <w:lang w:val="mn-Cyrl-MN"/>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3</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2</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7.</w:t>
      </w:r>
      <w:r>
        <w:rPr>
          <w:rFonts w:cs="Arial" w:ascii="Arial" w:hAnsi="Arial"/>
          <w:lang w:val="mn-Cyrl-MN"/>
        </w:rPr>
        <w:t>Улсын Их Хурлын гишүүн Ш.Раднаасэдийн гаргасан, Төслийн 2 дахь заалтад доор дурдсан агуулгатай 11 дэх дэд заалт нэмэх</w:t>
      </w:r>
      <w:r>
        <w:rPr>
          <w:rFonts w:cs="Arial" w:ascii="Arial" w:hAnsi="Arial"/>
        </w:rPr>
        <w:t>:</w:t>
      </w:r>
    </w:p>
    <w:p>
      <w:pPr>
        <w:pStyle w:val="Normal"/>
        <w:rPr>
          <w:rFonts w:ascii="Arial" w:hAnsi="Arial" w:cs="Arial"/>
        </w:rPr>
      </w:pPr>
      <w:r>
        <w:rPr>
          <w:rFonts w:cs="Arial" w:ascii="Arial" w:hAnsi="Arial"/>
        </w:rPr>
      </w:r>
    </w:p>
    <w:p>
      <w:pPr>
        <w:pStyle w:val="Normal"/>
        <w:ind w:firstLine="720"/>
        <w:jc w:val="both"/>
        <w:rPr>
          <w:rFonts w:ascii="Arial" w:hAnsi="Arial" w:eastAsia="Times New Roman" w:cs="Arial"/>
          <w:color w:val="000000"/>
          <w:kern w:val="2"/>
          <w:lang w:val="mn-Cyrl-MN"/>
        </w:rPr>
      </w:pPr>
      <w:r>
        <w:rPr>
          <w:rFonts w:cs="Arial" w:ascii="Arial" w:hAnsi="Arial"/>
        </w:rPr>
        <w:tab/>
        <w:t xml:space="preserve">“11/Орон нутагт нислэг үйлдэж байгаа авиа компанид олгож байгаа татаасыг тухайн аймагт байнга оршин суугч зорчин явагч иргэдийн тийзийн үнээс хөнгөлөх зарчмаар өөрчлөн шийдвэрлэхийг Засгийн газарт даалгасугай.” гэсэн саналыг </w:t>
      </w:r>
      <w:r>
        <w:rPr>
          <w:rFonts w:eastAsia="Times New Roman" w:cs="Arial" w:ascii="Arial" w:hAnsi="Arial"/>
          <w:color w:val="000000"/>
          <w:kern w:val="2"/>
          <w:lang w:val="mn-Cyrl-MN"/>
        </w:rPr>
        <w:t>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 xml:space="preserve">  4</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11</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26.7 хувийн саналаар дэмжигдсэ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107</w:t>
      </w:r>
      <w:r>
        <w:rPr>
          <w:rFonts w:cs="Arial" w:ascii="Arial" w:hAnsi="Arial"/>
          <w:color w:val="000000"/>
          <w:lang w:val="mn-Cyrl-MN"/>
        </w:rPr>
        <w:t>.“Хүүхдийн мөнгөн тэтгэмжийн талаар авах зарим арга хэмжээний тухай” Улсын Их Хурлын тогтоолын төсөлтэй холбогдуулан Улсын Их Хурлын гишүүдээс асуулт, санал гараагүй болно.</w:t>
      </w:r>
    </w:p>
    <w:p>
      <w:pPr>
        <w:pStyle w:val="Normal"/>
        <w:ind w:firstLine="720"/>
        <w:jc w:val="center"/>
        <w:rPr>
          <w:rFonts w:ascii="Arial" w:hAnsi="Arial" w:cs="Arial"/>
          <w:color w:val="000000"/>
          <w:u w:val="single"/>
          <w:lang w:val="mn-Cyrl-MN"/>
        </w:rPr>
      </w:pPr>
      <w:r>
        <w:rPr>
          <w:rFonts w:cs="Arial" w:ascii="Arial" w:hAnsi="Arial"/>
          <w:color w:val="000000"/>
          <w:u w:val="single"/>
          <w:lang w:val="mn-Cyrl-MN"/>
        </w:rPr>
      </w:r>
    </w:p>
    <w:p>
      <w:pPr>
        <w:pStyle w:val="Normal"/>
        <w:ind w:firstLine="720"/>
        <w:jc w:val="center"/>
        <w:rPr>
          <w:rFonts w:ascii="Arial" w:hAnsi="Arial" w:cs="Arial"/>
          <w:color w:val="000000"/>
          <w:u w:val="single"/>
          <w:lang w:val="mn-Cyrl-MN"/>
        </w:rPr>
      </w:pPr>
      <w:r>
        <w:rPr>
          <w:rFonts w:cs="Arial" w:ascii="Arial" w:hAnsi="Arial"/>
          <w:color w:val="000000"/>
          <w:u w:val="single"/>
          <w:lang w:val="mn-Cyrl-MN"/>
        </w:rPr>
        <w:t>Найруулгын санал:</w:t>
      </w:r>
    </w:p>
    <w:p>
      <w:pPr>
        <w:pStyle w:val="Normal"/>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720"/>
        <w:jc w:val="both"/>
        <w:rPr>
          <w:rFonts w:ascii="Arial" w:hAnsi="Arial" w:eastAsia="Times New Roman" w:cs="Arial"/>
          <w:color w:val="000000"/>
          <w:kern w:val="2"/>
          <w:lang w:val="mn-Cyrl-MN"/>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rPr>
        <w:t xml:space="preserve">Ажлын хэсгийн гаргасан, Төслийн талаарх зарчмын зөрүүтэй саналын томьёолол дэмжигдсэнтэй холбогдуулан төслийн бүтэц, нэр томьёо, хэл найруулга, дэс дараалал, бүлэг, зүйл, заалтын дугаар, эшлэлийг нийцүүлж өөрчлөх гэсэн саналыг </w:t>
      </w:r>
      <w:r>
        <w:rPr>
          <w:rFonts w:eastAsia="Times New Roman" w:cs="Arial" w:ascii="Arial" w:hAnsi="Arial"/>
          <w:color w:val="000000"/>
          <w:kern w:val="2"/>
          <w:lang w:val="mn-Cyrl-MN"/>
        </w:rPr>
        <w:t>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2</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3</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80.0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Тэмүүлэн</w:t>
      </w:r>
      <w:r>
        <w:rPr>
          <w:rFonts w:cs="Arial" w:ascii="Arial" w:hAnsi="Arial"/>
          <w:color w:val="000000"/>
          <w:lang w:val="mn-Cyrl-MN"/>
        </w:rPr>
        <w:t>: Улсын Их Хурлын гишүүн Д.Тогтохсүрэн болон Төрийн байгуулалтын байнгын хорооноос гаргасан, Зөрчил хянан шийдвэрлэх тухай хуулийн төслийг Хууль зүйн байнгын хороонд шилжүүлэ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1</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7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рчмын зөрүүтэй саналын томьёоллоор санал хураа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0" w:after="0"/>
        <w:ind w:left="0" w:firstLine="360"/>
        <w:jc w:val="both"/>
        <w:rPr>
          <w:rStyle w:val="StrongEmphasis"/>
          <w:rFonts w:cs="Arial"/>
          <w:b w:val="false"/>
          <w:b w:val="false"/>
          <w:bCs w:val="false"/>
          <w:color w:val="000000"/>
          <w:sz w:val="24"/>
          <w:szCs w:val="24"/>
          <w:shd w:fill="FFFFFF" w:val="clear"/>
          <w:lang w:val="mn-Cyrl-MN"/>
        </w:rPr>
      </w:pPr>
      <w:r>
        <w:rPr>
          <w:rStyle w:val="StrongEmphasis"/>
          <w:rFonts w:cs="Arial"/>
          <w:b w:val="false"/>
          <w:bCs w:val="false"/>
          <w:color w:val="000000"/>
          <w:sz w:val="24"/>
          <w:szCs w:val="24"/>
          <w:shd w:fill="FFFFFF" w:val="clear"/>
          <w:lang w:val="mn-Cyrl-MN"/>
        </w:rPr>
        <w:tab/>
        <w:t>Байнгын хорооноос гарах санал, дүгнэлтийг Улсын Их Хурлын гишүүн Ц.Сандаг-Очир Улсын Их Хурлын чуулганы нэгдсэн хуралдаанд танилцуулахаар тогтов.</w:t>
      </w:r>
    </w:p>
    <w:p>
      <w:pPr>
        <w:pStyle w:val="BodyTextIndent3"/>
        <w:spacing w:before="0" w:after="0"/>
        <w:ind w:left="0" w:firstLine="360"/>
        <w:jc w:val="both"/>
        <w:rPr>
          <w:rStyle w:val="StrongEmphasis"/>
          <w:rFonts w:cs="Arial"/>
          <w:b w:val="false"/>
          <w:b w:val="false"/>
          <w:bCs w:val="false"/>
          <w:color w:val="000000"/>
          <w:sz w:val="24"/>
          <w:szCs w:val="24"/>
          <w:shd w:fill="FFFFFF" w:val="clear"/>
          <w:lang w:val="mn-Cyrl-MN"/>
        </w:rPr>
      </w:pPr>
      <w:r>
        <w:rPr/>
      </w:r>
    </w:p>
    <w:p>
      <w:pPr>
        <w:pStyle w:val="BodyTextIndent3"/>
        <w:spacing w:before="0" w:after="0"/>
        <w:ind w:left="0" w:firstLine="360"/>
        <w:jc w:val="both"/>
        <w:rPr/>
      </w:pPr>
      <w:r>
        <w:rPr>
          <w:rStyle w:val="StrongEmphasis"/>
          <w:rFonts w:cs="Arial"/>
          <w:b w:val="false"/>
          <w:bCs w:val="false"/>
          <w:i/>
          <w:color w:val="000000"/>
          <w:sz w:val="24"/>
          <w:szCs w:val="24"/>
          <w:shd w:fill="FFFFFF" w:val="clear"/>
          <w:lang w:val="mn-Cyrl-MN"/>
        </w:rPr>
        <w:tab/>
        <w:t>Уг асуудлыг 21 цаг 13 минутад хэлэлцэж дуусав.</w:t>
      </w:r>
    </w:p>
    <w:p>
      <w:pPr>
        <w:pStyle w:val="Normal"/>
        <w:jc w:val="both"/>
        <w:rPr>
          <w:rStyle w:val="StrongEmphasis"/>
          <w:rFonts w:ascii="Arial" w:hAnsi="Arial" w:eastAsia="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i/>
          <w:i/>
          <w:color w:val="000000"/>
          <w:lang w:val="mn-Cyrl-MN"/>
        </w:rPr>
      </w:pPr>
      <w:r>
        <w:rPr>
          <w:rFonts w:cs="Arial" w:ascii="Arial" w:hAnsi="Arial"/>
          <w:i/>
          <w:color w:val="000000"/>
          <w:lang w:val="mn-Cyrl-MN"/>
        </w:rPr>
        <w:t>Хуралдаан 21 цаг 13 минутаас 22 цаг 38 минут хүртэл түр завсар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Тав.Монгол Улсын 2023 оны төсвийн тухай, Нийгмийн даатгалын сангийн 2023 оны төсвийн тухай, Эрүүл мэндийн даатгалын сангийн 2023 оны төсвийн тухай хуулийн төсөл</w:t>
      </w:r>
      <w:r>
        <w:rPr>
          <w:rFonts w:cs="Arial" w:ascii="Arial" w:hAnsi="Arial"/>
          <w:i/>
          <w:color w:val="000000"/>
          <w:lang w:val="mn-Cyrl-MN"/>
        </w:rPr>
        <w:t xml:space="preserve"> /Засгийн газар 2022.09.29-ний өдөр өргөн мэдүүлсэн, </w:t>
      </w:r>
      <w:r>
        <w:rPr>
          <w:rFonts w:cs="Arial" w:ascii="Arial" w:hAnsi="Arial"/>
          <w:b/>
          <w:i/>
          <w:color w:val="000000"/>
          <w:lang w:val="mn-Cyrl-MN"/>
        </w:rPr>
        <w:t>хоёр дахь хэлэлцүүлэг</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Эдийн засаг, хөгжлийн сайд Ч.Хүрэлбаатар, Сангийн сайд Б.Жавхлан, Сангийн дэд сайд С.Мөнгөнчимэг, Монгол Улсын Ерөнхий аудитор Д.Занданбат, Сангийн яамны Төсвийн бодлого, төлөвлөлтийн газрын дарга М.Санжаадорж, мөн яамны Санхүүгийн бодлогын газрын дарга Б.Сүх-Очир, Санхүү, төсвийн судалгааны газрын дарга Г.Золбоо, Хөгжлийн санхүүжилт, хөрөнгө оруулалтын газрын дарга Ч.Чимидсүрэн, Төсвийн хөрөнгө оруулалтын хэлтсийн дарга Ж.Дэлгэржаргал, Өрийн удирдлагын хэлтсийн дарга Б.Одонтуяа, Үндэсний аудитын газрын Аудитын удирдлага, зохицуулалтын газрын захирал, Тэргүүлэх аудитор Ц.Энхжавхлан, мөн газрын Санхүү-нийцлийн аудитын газрын захирал, Тэргүүлэх аудитор Ц.Наранчимэг, Гүйцэтгэл-нийцлийн аудитын газрын захирал, Тэргүүлэх аудитор Д.Энхболд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дарга Г.Агар-Эрдэнэ, мөн газрын Зөвлөхүүдийн албаны зөвлөх Л.Батмөнх, Б.Баярсайхан, Г.Баяртуяа, Ц.Баянмөнх, Б.Мажигсүрэн, Байнгын хорооны асуудал хариуцсан хэлтсийн дарга Д.Энхбат, мөн хэлтсийн Төсвийн байнгын хороо хариуцсан ахлах зөвлөх Э.Алтанзул, референт Г.Нарантуяа, Хяналт шалгалт, үнэлгээний газрын дарга Ц.Батбаатар, мөн газрын Төсвийн хяналт, шинжилгээний хэлтсийн даргын албан үүргийг түр орлон гүйцэтгэгч Д.Эрдэнэсамбуу, референт С.Тэгшжаргал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төслийн талаар Сангийн сайд Б.Жавхлан, төсвийн төслийн талаарх аудитын дүгнэлтийг Монгол Улсын Ерөнхий аудитор Д.Занданбат н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Монгол Улсын Их Хурлын чуулганы хуралдааны дэгийн тухай хуулийн 70 дугаар зүйлд заасны дагуу бусад Байнгын хороод эрхлэх асуудлынхаа хүрээнд төсвийн </w:t>
      </w:r>
      <w:r>
        <w:rPr>
          <w:rFonts w:cs="Arial" w:ascii="Arial" w:hAnsi="Arial"/>
        </w:rPr>
        <w:t>төслийг хэлэлцэн зарчмын зөрүүтэй саналын томьёоллыг санал, дүгнэлтийн хамт Аюулгүй байдал, гадаад бодлогын байнгын хороо, Байгаль орчин, хүнс, хөдөө аж ахуйн байнгын хороо, Боловсрол, соёл, шинжлэх ухаан, спортын байнгын хороо, Ёс зүй, сахилга хариуцлагын байнгын хороо, Инновац, цахим бодлогын байнгын хороо, Нийгмийн бодлогын байнгын хороо, Төрийн байгуулалтын байнгын хороо, Үйлдвэржилтийн бодлогын байнгын хороо, Хууль зүйн байнгын хороод болон Эдийн засгийн байнгын хорооноос Төсвийн байнгын хороонд тус тус ирүүлснийг Байнгын хорооны гишүүдэд тарааж танилцуулсан бөгөөд Байнгын хороодоос гаргасан санал, дүгнэлтүүдийг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зарлагын хяналтын дэд хорооны санал, дүгнэлтийг Улсын Их Хурлын гишүүн, Төсвийн зарлагын хяналтын дэд хорооны дарга Б.Пүрэвдорж, </w:t>
      </w:r>
      <w:r>
        <w:rPr>
          <w:rFonts w:cs="Arial" w:ascii="Arial" w:hAnsi="Arial"/>
          <w:color w:val="000000"/>
          <w:lang w:val="mn-Cyrl-MN"/>
        </w:rPr>
        <w:t>Монгол Улсын 2023 оны төсвийн тухай, Нийгмийн даатгалын сангийн 2023 оны төсвийн тухай, Эрүүл мэндийн даатгалын сангийн 2023 оны төсвийн тухай хуулийн төсөл болон хамт өргөн мэдүүлсэн хууль, тогтоолын төслийг хэлэлцүүлэгт бэлтгэх үүрэг бүхий</w:t>
      </w:r>
      <w:r>
        <w:rPr>
          <w:rFonts w:cs="Arial" w:ascii="Arial" w:hAnsi="Arial"/>
          <w:i/>
          <w:color w:val="000000"/>
          <w:lang w:val="mn-Cyrl-MN"/>
        </w:rPr>
        <w:t xml:space="preserve"> </w:t>
      </w:r>
      <w:r>
        <w:rPr>
          <w:rFonts w:cs="Arial" w:ascii="Arial" w:hAnsi="Arial"/>
        </w:rPr>
        <w:t>ажлын хэсгийн санал, дүгнэлтийг Байнгын хорооны дарга Г.Тэмүүлэ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д, Төсвийн зарлагын хяналтын дэд хороо болон ажлын хэсгийн санал, дүгнэлттэй холбогдуулан Улсын Их Хурлын гишүүдээс асуулт,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2023 оны төсвийн тухай, Нийгмийн даатгалын сангийн 2023 оны төсвийн тухай, Эрүүл мэндийн даатгалын сангийн 2023 оны төсвийн тухай хуулийн төслийн талаар ажлын хэсгийн гаргасан зарчмын зөрүүтэй саналын томьёоллоор санал хураалт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u w:val="single"/>
          <w:lang w:val="mn-Cyrl-MN"/>
        </w:rPr>
      </w:pPr>
      <w:r>
        <w:rPr>
          <w:rFonts w:cs="Arial" w:ascii="Arial" w:hAnsi="Arial"/>
          <w:color w:val="000000"/>
          <w:u w:val="single"/>
          <w:lang w:val="mn-Cyrl-MN"/>
        </w:rPr>
        <w:t>Нэг.Орлого нэмэгдүүлж, төсвийн тэнцэл сайжруулах санал:</w:t>
      </w:r>
    </w:p>
    <w:p>
      <w:pPr>
        <w:pStyle w:val="Normal"/>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720"/>
        <w:jc w:val="both"/>
        <w:rPr/>
      </w:pPr>
      <w:r>
        <w:rPr>
          <w:rFonts w:cs="Arial" w:ascii="Arial" w:hAnsi="Arial"/>
          <w:b/>
        </w:rPr>
        <w:t>Г.Тэмүүлэн</w:t>
      </w:r>
      <w:r>
        <w:rPr>
          <w:rFonts w:cs="Arial" w:ascii="Arial" w:hAnsi="Arial"/>
        </w:rPr>
        <w:t xml:space="preserve">: </w:t>
      </w:r>
      <w:r>
        <w:rPr>
          <w:rFonts w:cs="Arial" w:ascii="Arial" w:hAnsi="Arial"/>
          <w:lang w:val="mn-Cyrl-MN"/>
        </w:rPr>
        <w:t>Улсын Их Хурлын гишүүн Г.Тэмүүлэн, Ш.Адьшаа, Ц.Анандбазар, Х.Баделхан, Ж.Батжаргал, Д.Батлут, Б.Баттөмөр, Э.Батшугар, Ж.Бат-Эрдэнэ, Г.Ганболд, С.Ганбаатар, Н.Ганибал, Х.Ганхуяг, Ц.Даваасүрэн, Б.Жаргалмаа, Ц.Идэрбат,</w:t>
      </w:r>
      <w:r>
        <w:rPr>
          <w:sz w:val="20"/>
          <w:szCs w:val="20"/>
          <w:lang w:val="mn-Cyrl-MN"/>
        </w:rPr>
        <w:t xml:space="preserve"> </w:t>
      </w:r>
      <w:r>
        <w:rPr>
          <w:rFonts w:cs="Arial" w:ascii="Arial" w:hAnsi="Arial"/>
          <w:szCs w:val="20"/>
          <w:lang w:val="mn-Cyrl-MN"/>
        </w:rPr>
        <w:t>Ж.Мөнхбат, Г.Мөнхцэцэг, М.Оюунчимэг, Ц.Сандаг-Очир, Д.Сарангэрэл, Б.Саранчимэг, Ц.Сэргэлэн, Ц.Туваан, Ч.Ундрам, Д.Цогтбаатар, О.Цогтгэрэл, Ц.Цэрэнпунцаг, С.Чинзориг, Ж.Чинбүрэн, Б.Энх-Амгалан, Т.Энхтүвшин</w:t>
      </w:r>
      <w:r>
        <w:rPr>
          <w:szCs w:val="20"/>
          <w:lang w:val="mn-Cyrl-MN"/>
        </w:rPr>
        <w:t xml:space="preserve"> </w:t>
      </w:r>
      <w:r>
        <w:rPr>
          <w:rFonts w:cs="Arial" w:ascii="Arial" w:hAnsi="Arial"/>
          <w:lang w:val="mn-Cyrl-MN"/>
        </w:rPr>
        <w:t>/цаашид “Ажлын хэсэг” гэх/ нарын гаргасан, 1.</w:t>
      </w:r>
      <w:r>
        <w:rPr>
          <w:rFonts w:eastAsia="Arial" w:cs="Arial" w:ascii="Arial" w:hAnsi="Arial"/>
          <w:color w:val="000000"/>
          <w:lang w:val="mn-Cyrl-MN"/>
        </w:rPr>
        <w:t>Үл хөдлөх эд хөрөнгийн албан татвараас төсөвт төвлөрүүлэх орлогын хэмжээг 2022 оны хүлээгдэж байгаа гүйцэтгэлийн түвшингөөр тооцож, төсвийн орлогыг 37,754.7 сая төгрөгөөр, газрын төлбөрөөс улсын төсөв, орон нутгийн төсөвт төвлөрөх орлогын хэмжээг 2022 оны хүлээгдэж байгаа гүйцэтгэлийн түвшингөөр тооцож, төсвийн орлогыг 60,860.0 сая төгрөгөөр тус тус нэмэгдүүлэ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color w:val="000000"/>
          <w:lang w:val="mn-Cyrl-MN"/>
        </w:rPr>
        <w:t xml:space="preserve">2.Монголбанкны худалдан авах алтны хэмжээг 2023 оны төсвийн жилд 20 тонн болгохтой холбогдуулан ашигт малтмалын нөөц ашигласны төлбөрийн орлогыг 29,100.0 сая төгрөгөөр нэмэгдүүлэх </w:t>
      </w:r>
      <w:r>
        <w:rPr>
          <w:rFonts w:cs="Arial" w:ascii="Arial" w:hAnsi="Arial"/>
        </w:rPr>
        <w:t xml:space="preserve">гэсэн саналыг </w:t>
      </w:r>
      <w:r>
        <w:rPr>
          <w:rFonts w:eastAsia="Times New Roman" w:cs="Arial" w:ascii="Arial" w:hAnsi="Arial"/>
          <w:color w:val="000000"/>
          <w:kern w:val="2"/>
          <w:lang w:val="mn-Cyrl-MN"/>
        </w:rPr>
        <w:t>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lang w:eastAsia="en-US"/>
        </w:rPr>
        <w:t>:</w:t>
      </w:r>
      <w:r>
        <w:rPr>
          <w:rFonts w:cs="Arial"/>
          <w:color w:val="000000"/>
          <w:szCs w:val="24"/>
          <w:lang w:val="mn-Cyrl-MN"/>
        </w:rPr>
        <w:tab/>
        <w:t>10</w:t>
      </w:r>
    </w:p>
    <w:p>
      <w:pPr>
        <w:pStyle w:val="NPSLBody"/>
        <w:spacing w:before="0" w:after="0"/>
        <w:ind w:firstLine="720"/>
        <w:rPr>
          <w:rFonts w:cs="Arial"/>
          <w:color w:val="000000"/>
          <w:szCs w:val="24"/>
          <w:lang w:val="mn-Cyrl-MN"/>
        </w:rPr>
      </w:pPr>
      <w:r>
        <w:rPr>
          <w:rFonts w:cs="Arial"/>
          <w:color w:val="000000"/>
          <w:szCs w:val="24"/>
          <w:lang w:val="mn-Cyrl-MN"/>
        </w:rPr>
        <w:t>Татгалзсан</w:t>
      </w:r>
      <w:r>
        <w:rPr>
          <w:rFonts w:eastAsia="Times New Roman" w:cs="Arial"/>
          <w:color w:val="000000"/>
          <w:kern w:val="2"/>
          <w:lang w:eastAsia="en-US"/>
        </w:rPr>
        <w:t>:</w:t>
      </w:r>
      <w:r>
        <w:rPr>
          <w:rFonts w:cs="Arial"/>
          <w:color w:val="000000"/>
          <w:szCs w:val="24"/>
          <w:lang w:val="mn-Cyrl-MN"/>
        </w:rPr>
        <w:tab/>
        <w:tab/>
        <w:t xml:space="preserve">  5</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eastAsia="en-US"/>
        </w:rPr>
        <w:t>:</w:t>
      </w:r>
      <w:r>
        <w:rPr>
          <w:rFonts w:cs="Arial"/>
          <w:color w:val="000000"/>
          <w:szCs w:val="24"/>
          <w:lang w:val="mn-Cyrl-MN"/>
        </w:rPr>
        <w:tab/>
        <w:tab/>
        <w:tab/>
        <w:t>15</w:t>
      </w:r>
    </w:p>
    <w:p>
      <w:pPr>
        <w:pStyle w:val="Normal"/>
        <w:ind w:firstLine="720"/>
        <w:jc w:val="both"/>
        <w:rPr/>
      </w:pPr>
      <w:r>
        <w:rPr>
          <w:rFonts w:cs="Arial" w:ascii="Arial" w:hAnsi="Arial"/>
          <w:color w:val="000000"/>
          <w:lang w:val="mn-Cyrl-MN"/>
        </w:rPr>
        <w:t xml:space="preserve">66.7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mn-Cyrl-MN"/>
        </w:rPr>
      </w:pPr>
      <w:r>
        <w:rPr>
          <w:rFonts w:cs="Arial" w:ascii="Arial" w:hAnsi="Arial"/>
          <w:szCs w:val="26"/>
          <w:lang w:val="mn-Cyrl-MN"/>
        </w:rPr>
        <w:tab/>
        <w:t xml:space="preserve">  </w:t>
      </w:r>
      <w:r>
        <w:rPr>
          <w:rFonts w:cs="Arial" w:ascii="Arial" w:hAnsi="Arial"/>
          <w:i/>
          <w:lang w:val="mn-Cyrl-MN"/>
        </w:rPr>
        <w:t>Хуралдаан 23 цаг 17 минутаас 23 цаг 52 минут хүртэл түр завсарла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mn-Cyrl-MN"/>
        </w:rPr>
      </w:pPr>
      <w:r>
        <w:rPr>
          <w:rFonts w:cs="Arial" w:ascii="Arial" w:hAnsi="Arial"/>
          <w:i/>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lang w:val="mn-Cyrl-MN"/>
        </w:rPr>
        <w:tab/>
        <w:t xml:space="preserve">  Байнгын хорооны дарга Г.Тэмүүлэн хуралдааныг маргааш үргэлжлүүлэн хуралдуудахаар хойшлуулж байгаа талаар мэдэгдэв.</w:t>
      </w:r>
    </w:p>
    <w:p>
      <w:pPr>
        <w:pStyle w:val="Normal"/>
        <w:ind w:firstLine="720"/>
        <w:jc w:val="both"/>
        <w:rPr>
          <w:rFonts w:ascii="Arial" w:hAnsi="Arial" w:cs="Arial"/>
          <w:i/>
          <w:i/>
          <w:lang w:val="mn-Cyrl-MN"/>
        </w:rPr>
      </w:pPr>
      <w:r>
        <w:rPr>
          <w:rFonts w:cs="Arial" w:ascii="Arial" w:hAnsi="Arial"/>
          <w:i/>
          <w:lang w:val="mn-Cyrl-MN"/>
        </w:rPr>
      </w:r>
    </w:p>
    <w:p>
      <w:pPr>
        <w:pStyle w:val="Normal"/>
        <w:numPr>
          <w:ilvl w:val="0"/>
          <w:numId w:val="0"/>
        </w:numPr>
        <w:ind w:firstLine="720"/>
        <w:jc w:val="both"/>
        <w:outlineLvl w:val="0"/>
        <w:rPr/>
      </w:pPr>
      <w:r>
        <w:rPr>
          <w:rFonts w:cs="Arial" w:ascii="Arial" w:hAnsi="Arial"/>
          <w:color w:val="000000"/>
        </w:rPr>
        <w:t>Байнгын хорооны хуралдаанаар 5 асуудал хэлэлцэв.</w:t>
      </w:r>
    </w:p>
    <w:p>
      <w:pPr>
        <w:pStyle w:val="Normal"/>
        <w:numPr>
          <w:ilvl w:val="0"/>
          <w:numId w:val="0"/>
        </w:numPr>
        <w:ind w:firstLine="720"/>
        <w:jc w:val="both"/>
        <w:outlineLvl w:val="0"/>
        <w:rPr>
          <w:rFonts w:ascii="Arial" w:hAnsi="Arial" w:cs="Arial"/>
          <w:color w:val="000000"/>
        </w:rPr>
      </w:pPr>
      <w:r>
        <w:rPr>
          <w:rFonts w:cs="Arial" w:ascii="Arial" w:hAnsi="Arial"/>
          <w:color w:val="000000"/>
        </w:rPr>
      </w:r>
    </w:p>
    <w:p>
      <w:pPr>
        <w:pStyle w:val="Normal"/>
        <w:ind w:firstLine="720"/>
        <w:jc w:val="both"/>
        <w:rPr/>
      </w:pPr>
      <w:r>
        <w:rPr>
          <w:rFonts w:eastAsia="Times New Roman" w:cs="Arial" w:ascii="Arial" w:hAnsi="Arial"/>
          <w:i/>
          <w:lang w:val="mn-Cyrl-MN" w:eastAsia="en-US"/>
        </w:rPr>
        <w:t xml:space="preserve">Хуралдаан </w:t>
      </w:r>
      <w:r>
        <w:rPr>
          <w:rFonts w:eastAsia="Times New Roman" w:cs="Arial" w:ascii="Arial" w:hAnsi="Arial"/>
          <w:i/>
          <w:color w:val="000000"/>
          <w:lang w:val="mn-Cyrl-MN" w:eastAsia="en-US"/>
        </w:rPr>
        <w:t>3 цаг 33 минут</w:t>
      </w:r>
      <w:r>
        <w:rPr>
          <w:rFonts w:eastAsia="Times New Roman" w:cs="Arial" w:ascii="Arial" w:hAnsi="Arial"/>
          <w:i/>
          <w:lang w:val="mn-Cyrl-MN" w:eastAsia="en-US"/>
        </w:rPr>
        <w:t xml:space="preserve"> үргэлжилж, 19 </w:t>
      </w:r>
      <w:r>
        <w:rPr>
          <w:rFonts w:eastAsia="Times New Roman" w:cs="Arial" w:ascii="Arial" w:hAnsi="Arial"/>
          <w:i/>
          <w:color w:val="000000"/>
          <w:lang w:val="mn-Cyrl-MN" w:eastAsia="en-US"/>
        </w:rPr>
        <w:t>гишүүнээс 16 гишүүн</w:t>
      </w:r>
      <w:r>
        <w:rPr>
          <w:rFonts w:eastAsia="Times New Roman" w:cs="Arial" w:ascii="Arial" w:hAnsi="Arial"/>
          <w:i/>
          <w:lang w:val="mn-Cyrl-MN" w:eastAsia="en-US"/>
        </w:rPr>
        <w:t xml:space="preserve"> хүрэлцэн ирж, </w:t>
      </w:r>
      <w:r>
        <w:rPr>
          <w:rFonts w:eastAsia="Times New Roman" w:cs="Arial" w:ascii="Arial" w:hAnsi="Arial"/>
          <w:i/>
          <w:color w:val="000000"/>
          <w:lang w:val="mn-Cyrl-MN" w:eastAsia="en-US"/>
        </w:rPr>
        <w:t>84.2</w:t>
      </w:r>
      <w:r>
        <w:rPr>
          <w:rFonts w:eastAsia="Times New Roman" w:cs="Arial" w:ascii="Arial" w:hAnsi="Arial"/>
          <w:i/>
          <w:lang w:val="mn-Cyrl-MN" w:eastAsia="en-US"/>
        </w:rPr>
        <w:t xml:space="preserve"> хувийн ирцтэйгээр 23 цаг 53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numPr>
          <w:ilvl w:val="0"/>
          <w:numId w:val="0"/>
        </w:numPr>
        <w:ind w:firstLine="720"/>
        <w:jc w:val="both"/>
        <w:outlineLvl w:val="0"/>
        <w:rPr/>
      </w:pPr>
      <w:r>
        <w:rPr>
          <w:rFonts w:cs="Arial" w:ascii="Arial" w:hAnsi="Arial"/>
          <w:lang w:val="mn-Cyrl-MN"/>
        </w:rPr>
        <w:t xml:space="preserve">ТӨСВИЙН БАЙНГЫН </w:t>
      </w:r>
    </w:p>
    <w:p>
      <w:pPr>
        <w:pStyle w:val="Normal"/>
        <w:ind w:firstLine="720"/>
        <w:jc w:val="both"/>
        <w:rPr>
          <w:rFonts w:ascii="Arial" w:hAnsi="Arial" w:cs="Arial"/>
          <w:lang w:val="mn-Cyrl-MN"/>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Г.ТЭМҮҮЛ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ТӨСВИЙН БАЙНГЫН ХОРООНЫ 11 ДҮГЭЭР САРЫН 02-НЫ ӨДӨР </w:t>
      </w:r>
    </w:p>
    <w:p>
      <w:pPr>
        <w:pStyle w:val="Normal"/>
        <w:ind w:firstLine="720"/>
        <w:jc w:val="both"/>
        <w:rPr/>
      </w:pPr>
      <w:r>
        <w:rPr>
          <w:rFonts w:cs="Arial" w:ascii="Arial" w:hAnsi="Arial"/>
          <w:b/>
          <w:color w:val="000000"/>
          <w:lang w:val="mn-Cyrl-MN"/>
        </w:rPr>
        <w:t>/ЛХАГВА ГАРАГ/-ИЙН ХУРАЛДААНЫ 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b/>
          <w:color w:val="000000"/>
          <w:lang w:val="mn-Cyrl-MN"/>
        </w:rPr>
        <w:t>Г.Тэмүүлэн</w:t>
      </w:r>
      <w:r>
        <w:rPr>
          <w:rFonts w:cs="Arial" w:ascii="Arial" w:hAnsi="Arial"/>
          <w:color w:val="000000"/>
          <w:lang w:val="mn-Cyrl-MN"/>
        </w:rPr>
        <w:t xml:space="preserve">: </w:t>
      </w:r>
      <w:r>
        <w:rPr>
          <w:rFonts w:cs="Arial" w:ascii="Arial" w:hAnsi="Arial"/>
        </w:rPr>
        <w:t xml:space="preserve">Төсвийн байнгын хорооны гишүүддээ энэ өдрийн мэндийг хүрг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д Байнгын хорооны гишүүдийн ирцийг танилцуулъя. Нийт Байнгын хорооны гишүүдийн олонх нь хүрэлцэн ирсэн тул өнөөдрийн Байнгын хорооны хуралдааны ирц бүрдсэн байна.  Тэгээд 2022 оны 11 дүгээр сарын 02-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Та бүхэнд юуны өмнө эхлээд 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Монгол УИХ-ын 2022 оны намрын ээлжит чуулганы 11 дүгээр сард Төсвийн байнгын хорооны хэлэлцэх асуудлын цаглавар батлах тухай Байнгын хорооны тогтоолын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Байнгын хорооны 2021 оны 6 дугаар тогтоолд өөрчлөлт оруулах тухай тогтоолын төсөл байгаа. Энэ Үндэсний аудитын газрын 2022 онд гүйцэтгэх аудит сэдэв батлах тухай Аудитын газраас болоод холбогдох газруудаас ирсэн хүсэлтийн дагуу энэ Аудитын газрын 2022 онд гүйцэтгэх аудитын сэдэвт өөрчлөлт оруулах хүсэлтийг ирүүлсэн, 2 дугаа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 асуулт Монгол Улсын нэгдсэн төсвийн 2023 оны төсвийн хүрээний мэдэгдэл, 2024-25 оны төсвийн төсөөллийн тухай хуульд өөрчлөлт оруулах тухай хуулийн төсөл. ЗГ 2022 оны 9 дүгээр сарын 29-ний өдөр өргөн мэдүүлсэн, анхны хэлэлцүүлгийг хий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асуудал, Монгол Улсын 2022 оны төсвийн тухай хуулийн төсөлтэй хамт өргөн мэдүүлсэн хууль, Монгол УИХ-ын тогтоолын төслүүд. Мөн ЗГ хамт өргөн мэдүүлсэн анхны хэлэлцүүл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дахь нь Монгол Улсын 2023 оны төсвийн тухай, Нийгмийн даатгалын сангийн 2023 төсвийн тухай, ЭМД-ын сангийн 2023 төсвийн тухай хуулийн төслүүд, ЗГ 2022 оны 9 дүгээр сарын 29-ний өдөр өргөн мэдүүлсэн, 2 дахь хэлэлцүүлэг хийх энэ 5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элэлцэх асуудалтай холбогдуулж санал гаргах гишүүд байна уу. Алга байна, хэлэлцэх асуудалдаа орцго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дүгээр асуудал. </w:t>
      </w:r>
      <w:r>
        <w:rPr>
          <w:rFonts w:cs="Arial" w:ascii="Arial" w:hAnsi="Arial"/>
          <w:b/>
        </w:rPr>
        <w:t>Монгол УИХ-ын 2022 оны намрын ээлжит чуулганы 11 дүгээр сард Төсвийн байнгын хорооны хэлэлцэх асуудлыг цаглавар батлах тухай Байнгын хорооны тогтоолын төслийг хэлэлцэж эхэл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ИХ-ын намрын ээлжит чуулганы 11 дүгээр сард хэлэлцэх асуудлын дараалал тогтоох тухай Монгол УИХ-ын даргын 2022 оны 164 дүгээр захирамж гарсан байгаа. Энэ захирамжид Төсвийн байнгын хорооны эрхлэх асуудлын хүрээнд нийтдээ 11 дүгээр сард хэлэлцэхээр заасан асуудлаар Байнга хорооны цаглаврын төслийг Та бүхэнд бэлтгэж тараа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айнгын хорооны тогтоолын төсөлтэй холбогдуулан асуух асуулттай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ИХ-ын 2022 оны намрын ээлжит чуулганы 11 дүгээр сард Төсвийн байнгын хорооны хэлэлцэх асуудлын цаглавар батлах тухай Байнгын хорооны тогтоолын төслийг баталъя гэсэн томьёоллоор санал хураалтыг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д санал хураалтын дүнг танилцуулъя. Нийт 14 гишүүн санал хураалтад оролцсоноос 13 гишүүн дэмжиж, 92,9 хувиар дэмж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айнгын хорооны тогтоолын төслийг хэлэлцэн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цгооё.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өсвийн байнгын хорооны 2021 оны 6 дугаар тогтоолд өөрчлөлт оруулах тухай асуудлыг хэлэлцэж эхэл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Хөгжлийн банкнаас УИХ-ын Төсвийн байнгын хорооны 2021 оны 6 дугаар тогтоолоор батлагдсан Хөгжлийн банкны үйл ажиллагааны нөлөө, үр ашиг сэдэвт гүйцэтгэлийн аудит хийх хугацааг хойшлуулах хүсэлтийг энэ манай Байнгын хороонд ирүүлээ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Монгол УИХ-ын 2022 оны 4 дүгээр сарын 15-ны өдрийн 14 дүгээр тогтоолоор энэ Хөгжлийн банкнаас санхүүжүүлэх төсөл, хөтөлбөрийн хэрэгжилт, үр дүн, зээл олголт, эргэн төлөлтийн явцын талаар хянан шалгах үүрэг бүхий түр хорооны хяналт шалгалтын ажил хийгдэж байгаа. Ингээд цар хүрээний хувьд гүйцэтгэлийн аудиттай давхардаж байгаа тул энэ хяналт шалгалтын хугацаагаар хойшлуулж, 2023 оны гүйцэтгэлийн аудитын сэдвийн төсөлд тусган ирүүлэх саналтай байгаад байгаа. Тэгэхээр энэ Байнгын хорооны тогтоолын төсөлтэй холбогдуулан асуулт асууж, үг хэлэ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Энэ Хөгжлийн банкны асуудалтай холбоотойгоор нэг зүйлийг зайлшгүй тодруулах шаардлагатай байгаа. Өөрөөр хэлбэл, 2018 оны 10 сард гарсан Сэргэн мандлын бонд 500 сая доллар байгаа. Үүнийг бол ЗГ-ын баталгаа гаргахгүйгээр шууд Хөгжлийн банк өөрөө олон улсын зах зээл дээрээс татаж авчирсан. Тэгэхээр Жавхлан сайдын хувьд, дээрээс нь яг энэ, хөгжлийн маань 2018 оны 10 сард чинь сайд нь хэн байсан юм бэ? Хүрэлбаатар сайд байсан байх, тийм учраас яг энэ бондын зарцуулалт, өөрөөр хэлбэл энэ дахин санхүүжүүлсэн гэж яриад байгаа урд талынхаа 2012 оны 3 сард гарсан 600 сая евро бондыг дахин санхүүжүүлсэн гэж яриад байгаа. Тэгэхээр энэ дахин санхүүжүүлсэн юм уу, аль эсвэл төсвийн цоорхой нөхсөн юм уу, аль эсвэл зээл гаргасан юм уу? Энэ асуудлыг тодорхой болгох үүднээс энэ ЗГ 2 сайд 2-улаа сууж байна, Хүрэлбаатар сайд, Жавхлан сайд 2-улаа сууж байна. Тэгээд энэ дээр бас тодорхой яг тэр гүйлгээтэй нь хамт Төсвийн зарлагын хяналтын дэд хороонд ирүү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энэ Хөгжлийн банк чинь урьд нь бол Их Хурлын тогтоолын дагуу санхүүжүүлэх салбараа шийддэг байсан бол Хөгжлийн банкны ТУЗ шийддэг болгож, хуулийн өөрчлөлт хийж байгаад янз янзын концессын асуудлуудыг будилуулсан гэдэг ийм хардлага байгаад байгаа. Тийм учраас энэ 2018 оны 10 сард босгосон Сэргэн мандалын бондын зарцуулалт ямар байгаа юм бэ? Тэгээд үүнийгээ асуултад хариулаад тэгээд дээрээс нь албан бичгээр яг энэ гүйлгээтэй нь хамт ирүү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Пүрэвдорж гишүүний асуултад хариулъя. Хүрэлбаатар сайд, микрофоныг өгье. Хүрэлбаатар гишүүний микрофоныг өгье. Хуруугаа уншуулаарай, хуруу уншихгүй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2018 оны 10 дугаар сард Хөгжлийн банк бонд гаргасан юм байна. Тэр үед бол Хөгжлийн банк бол Сангийн яамны харьяанд ирээгүй байсан, Сангийн яамны харьяанд 2020 оны 4 дүгээр сард Хөгжлийн банк албан ёсоор шилжиж ирсэн. Тэр Сэргэн мандалын бонд хэрвээ гарсан бол үгүй ээ, гарсан. ЗГ-ын ямар нэгэн баталгаагүй ийм бонд. Тэгээд тухайн үедээ тэр банк нь Сангийн яамнаас тусдаа үйл ажиллагаа явуулж байсан тул яг юунд зарцуулж, юунд гаргаж байсныг нь бол мэдэхгүй юм байна. Тэгэхээр харин тийм Хөгжлийн банкнаас тэр мэдээлэл нь гаргаад танд ирүүлчи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Жавхлан сайд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Үүнийг энэ талаар Пүрэвдорж гишүүнд Төсвийн зарлагын хяналтын дэд хороон дээр би бас тайлбар хэлж байсан. Тэгээд түүнийгээ дахиад хэлье ээ, шаардлагатай бол. Ингээд 18 оны 10 сарын 05-нд энэ бонд гарсан, 7,25 хувийн хүүтэй, 5 жилийн хугацаатай. Энэ үед нөгөө ОУВС-ийн хөтөлбөрийн орчихсон, ингээд явж байсан цаг хугацаа, ингээд энэ хөтөлбөрийн хүрээнд бас хэрэгжиж байсан ажлуудын нэг энэ ингээд хүлээсэн үүргийнхээ дагуу яг дахин санхүүжилт цэвэр хийсэн, бүгдэд нь дахин санхүүжилт хийсэн. ЗГ-ын баталгаатай өр төлбөрийн дүнг бууруулсан, өр төлбөрийн жигнэсэн дундаж хүү дахин санхүүжилт хийснээр 3,8 хувь болж буурсан. Мөн хугацаа нь сунгасан хүүгийн зардлыг бууруулж хөвөгч хүүг тогтмол болгож ча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үр дүнтэй төсөл болсон гэж. Үүнийг дэлгэрэнгүй таны саяын хэлсний дагуу мэдээллүүдийг Төсвийн хяналтын дэд хороонд хүрг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Пүрэвдорж гишүүн нэмж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Тэгэхээр Хөгжлийн банкны гүйлгээ бол Монголбанкаар дамжсан тэр гүйлгээг заавал ирүүлэх хэрэгтэй байна. Хамгийн гол нь би хэрвээ үүнийг чинь ингээд хийсэн гүйлгээ болон бусад зүйлийг шалгаад олон нийтэд танилцуулчих юм бол олон нийтийн эргэлзээ хамгийн гол нь тайлагдах байхгүй юу даа. Би та нарт бас туслах гээд байна. Тийм учраас яг энэ 500 сая доллар чинь орж ирээд концесс болоод ингээд яваад алга болчихсон юм уу. Яг дахин санхүүжилтээ буцаад зарлага нь гараад явсан юм уу гэдгийг нягтлаад түүнийгээ олон нийтэд мэдэгдчихвэл тэгээд л болох байхгүй юу даа. Тийм учраас сөрөг хүчин эрх барих гэхгүйгээр хамтдаа бас энэ олон нийтийн эргэлзээг бас тайлах ажлыг хийх зүйл хий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ад асууж үг хэ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удитын байгууллагын 2022 онд гүйцэтгэх аудитын сэдэв батлах тухай Төсвийн байнгын хорооны 2021 оны 6 дугаар тогтоолд өөрчлөлт оруулах тухай Төсвийн байнгын хорооны тогтоолыг батла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санал хураалтад 14 гишүүн оролцсоноос 12 гишүүн дэмжиж 85,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тогтоолд өөрчлөлт оруулах тухай асуудлы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Та бүхэнд түр хүлээж байгаарай. 3 дахь асуудал болох Монгол Улсын нэгдсэн төсвийн 2023 онд төсвийн хүрээний мэдэгдэл, 2024-25 оны төсвийн төсөөллийн тухай хуульд өөрчлөлт оруулах тухай хуулийн төслийн анхны хэлэлцүүлгийг хийж эхлэх ёстой.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олбогдох материалыг нь бас хүлээж байна. Энэ асуудлы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хэлэлцэх асуудалтай холбогдуулаад ажлын хэсгийн бүрэлдэхүүн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аг, хөгжлийн сайд Чимэдийн Хүрэлбаатар, Сангийн сайд Болдын Жавхлан, Монгол Улсын ерөнхий аудитор Доржсүрэнгийн Занданбат, Үндэсний аудитын газрын Аудитын нэгдсэн удирдлага, зохицуулалтын газрын захирал, тэргүүлэх аудитор Цэений Энхжавхлан, Үндэсний аудитын газрын Санхүү, нийцлийн аудитын газрын захирал, тэргүүлэх аудитор Цэвэгсүрэнгийн Наранчимэг, Үндэсний аудитын газрын гүйцэтгэл-нийцлийн аудитын газрын захирал, тэргүүлэх аудитор Дэлгэрийн Энхболд, Сангийн яамны Төсвийн бодлого, төлөвлөлтийн газрын дарга Мижиддоржийн Санжаадорж, Эдийн засаг, хөгжлийн яамны Макро эдийн засгийн бодлогын газрын дарга Лхагвабаярын Энх-Амгалан, Сангийн яамны Санхүүгийн бодлогын газрын дарга Батсүхийн Сүх-Очир, Сангийн яамны Санхүү, төсвийн судалгааны газрын дарга Ганболдын Золбоо, Сангийн яамны Хөгжлийн санхүүжилт, хөрөнгө оруулалтын газрын дарга Чойгүнсэнгийн Чимэдсүрэн, Сангийн яамны Хууль, эрх зүйн газрын дарга Зоригтбаатарын Энхболд, Сангийн яамны Санхүүгийн хөрөнгийн удирдлагын хэлтсийн дарга Солонгын Тулга, Сангийн яамны Өрийн удирдлагын хэлтсийн дарга Байгалмаагийн Одонтуяа, Жамъяншаравын Дэлгэржаргал Сангийн яамны Төсвийн хөрөнгө оруулалтын хэлтсийн дарга, Сангийн яамны Хөгжлийн санхүүжилтийн хэлтсийн дарга Булганхүүгийн Ганзориг, Эдийн засгийн хөгжлийн яамны Төлбөрийн тэнцлийн хэлтсийн дарга Батхишигийн Мөнх-Эрдэнэ, Сангийн яамны Төсвийн орлогын хэлтсийн мэргэжилтэн Лувсанвандангийн Ичинноров, Сангийн яамны Төсвийн нэгтгэлийн хэлтсийн мэргэжилтэн Энхтөрийн Батмөнх, Сангийн яамны Төсвийн зарлагын хэлтсийн мэргэжилтэн Пүрэвдоржийн Бат- Эрдэнэ, Сангийн яамны Хууль, эрх зүйн газрын мэргэжилтэн Кагватын Гүлжан гэсэн ийм бүрэлдэхүүнтэйгээр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Монгол УИХ-ын чуулганы хуралдааны дэгийн тухай хуулийн 39 дүгээр зүйлийн 39.10-т заасны дагуу хуулийн төслийг зүйл бүрээр хэлэлцэх бөгөөд гишүүн хуулийн төслийн тухайн зүйлтэй холбогдуулан хууль санаачлагчаас болон бусад оролцогчоос асуулт асууж болно гэж за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нэгдүгээр зүйлтэй холбогдуулан асуулт асуух гишүүд байна уу.  Төсвийн хүрээний мэдэгдэл.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зарчмын зөрүүтэй санал гаргах гишүүн байна уу. Санал алга байна. Санал хураалт байхгүй, ажлын хэсгээс байхгүй, ажлын хэсгээс сана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анхны хэлэлцүүлэг хийсэн талаар Байнгын хорооноос гарах санал, дүгнэлтийг УИХ-ын гишүүн Амартүвшин, УИХ-д Өнөрболор гишүүн танилцуулах уу, Төсвийн хүрээний мэдэгдлийг. УИХ-ын гишүүн Өнөрболор нэгдсэн хуралдаанд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анхны хэлэлцүүлг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далд ор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нгол Улсын 2023 оны төсвийн тухай хуулийн төслийн хамт өргөн мэдүүлсэн хууль, тогтоолын төслийн анхны хэлэлцүүлгийг хэлэлцэж эхэл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Ажлын хэсгийн бүрэлдэхүүн та бүхэнд танилц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онгол УИХ-ын чуулганы хуралдааны дэгийн тухай хуулийн 39 дүгээр зүйлд заасны дагуу Байнгын хороод эрхлэх асуудлынхаа хүрээнд зарим хуулийн төслийг хэлэлцээд санал, дүгнэлтээ Төсвийн байнгын хороонд ирүүл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айгаль орчин, хүнс, хөдөө аж ахуйн байнгын хорооны санал, дүгнэлтийг УИХ-ын гишүүн Дамдинсүрэнгийн Өнөрболор танилцуулна. Эхлээд Байгаль орчны байнгын хороо дараа нь Инновац, Нийгмийн бодлого, Төрийн байгуулалт, Хууль зүйн байнгын хороо, Эдийн засгийн байнгын хороо гээд энэ Байнгын хороодын санал, дүгнэлтийг сонсоно. Гишүүдэд санал, дүгнэлтүүдийг хүргүүлээрэй. Өнөрболо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Өнөрболор</w:t>
      </w:r>
      <w:r>
        <w:rPr>
          <w:rFonts w:cs="Arial" w:ascii="Arial" w:hAnsi="Arial"/>
        </w:rPr>
        <w:t xml:space="preserve">: Төсвийн байнгын хорооны дарга, эрхэм гишүүд ээ, Монгол Улсын ЗГ-аас 2022 оны 9 дүгээр  сарын 29-ний өдөр УИХ-д өргөн мэдүүлсэн Монгол Улсын 2023 оны төсвийн тухай, Нийгмийн даатгалын сангийн 2023 оны төсвийн тухай, ЭМД-ын сангийн 2023 оны төсвийн тухай хуулийн төслүүдтэй хамт өргөн мэдүүлсэн холбогдох бусад хуулийн төслүүдийг УИХ 2022 оны 10 дугаар сарын 12-ны өдрийн нэгдсэн хуралдаанаараа хэлэлцэж, төслүүдийг анхны хэлэлцүүлэгт бэлтгүүлэхээр холбогдох Байнгын хороодо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ин, хүнс, хөдөө аж ахуйн байнгын хороо Монгол Улсын 2023 оны төсвийн тухай, Нийгмийн даатгалын сангийн 2023 оны төсвийн тухай, ЭМД-ын сангийн 2023 оны төсвийн тухай хуулийн төслүүдтэй хамт өргөн мэдүүлсэн Газрын тухай хуульд нэмэлт, өөрчлөлт оруулах тухай, Монгол Улсын иргэнд газар өмчлүүлэх тухай хуульд нэмэлт, өөрчлөлт оруулах тухай хуулийн төслүүдийн анхны хэлэлцүүлгийг 2022 оны 10 дугаар сарын 17-ны өдрийн хуралдаанаараа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анхны хэлэлцүүлгийг явуулахад УИХ-ын гишүүн Батжаргал, Ганболд, Ганибал, Идэрбат, Энхтүвшин нар дээрх хуулийн төслүүд нь Монгол Улсын Үндсэн хууль, Төсвийн тухай хууль болон бусад холбогдох хуультай зөрчиж зөрчилдөж байгаа эсэх, нийслэл хотоос орон нутагт шилжин суурьших иргэдэд газар эзэмшүүлээд эзэмшлийн хугацаа дуусмагц өмчлүүлэхээр зааж байгаа нь Монгол Улсын иргэнд нэг удаа газар өмчлүүлэх гэсэнтэй зөрчилдөх эсэх, одоо хүчин төгөлдөр мөрдөж байгаа газрын хуульд Монгол Улсын иргэн газар эзэмших, өмчлөх эрх нь нээлттэй байхад уг хуульд ийнхүү нэмэлт, өөрчлөлт оруулах шаардлага байгаа эсэх, хуулийн төсөл батлагдсанаар орон нутгийн иргэдэд хүндрэл учрах эсэх, Улаанбаатар хотод ойр байрлах аймаг, сум, төмөр зам дагасан суурьшлын бүсэд иргэний шилжилт хөдөлгөөн ихсэх, говийн бүс болон алслагдсан аймаг, сумдад шилжилт хөдөлгөөн бага байгаад төрөөс хэрхэн анхаарах, уг хуулийн төслийг Монгол Улсын ЗГ-аас УИХ-д өргөн мэдүүлсэн Газрын багц хуулийн төсөлтэй хамтатган хэлэлцэх боломжтой талаар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члэн УИХ-ын гишүүн Ж.Бат-Эрдэнэ хуулийн төслийг дэмжиж байгаагаа илэрхийлж, нийслэлийн иргэдэд орон нутагт шилжин суурьшиж ажиллах, амьдрах орчин нөхцөлийг бүрдүүлэх боломжийг төрийн бодлогоор дэмжих, иргэн, ААН-д олгох газар тухайн жилд нийт олгох газрын 20 хувиас доошгүй байхаар тусгасан нь нийслэлээс орон нутагт шилжин суурьших иргэдэд дэмжлэг болох, ЗГ-аас хүн амын төвлөрлийг сааруулахад бүсчилсэн байдлаар хөгжүүлэх, хөдөө орон нутагт газар тариалан эрхлэх, хүнсний хангамжийг нэмэгдүүлэх боломжийг нээж байгаа талаар санал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 Монгол УИХ-ын чуулганы хуралдааны дэгийн тухай хуулийн 39 дүгээр  зүйлийн 39.10-т заасны дагуу хуулийн төслийг зүйл бүрээр хэлэлцэх үед УИХ-ын гишүүн Саранчимэг Газрын тухай хуульд нэмэлт, өөрчлөлт оруулах тухай хуулийн төслийн нэгдүгээр зүйл дээр зарчмын зөрүүтэй 4 санал гаргасныг санал тус бүрээр санал хураалт явуулж олонхын дэмжлэг авсан боловч УИХ-ын гишүүн Энхтүвшин Газрын тухай хуульд нэмэлт, өөрчлөлт оруулах тухай, Монгол Улсын иргэнд газар өмчлүүлэх тухай хуульд нэмэлт, өөрчлөлт оруулах тухай хуулийн төслүүдийг хуульд заасан шаардлага хангаагүй, газрын асуудлаарх багц хуулийн төслийг УИХ-д өргөн мэдүүлсэн байгаатай холбогдуулан буцаах нь зүйтэй гэсэн зарчмын зөрүүтэй санал гаргасныг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 дэмжигдсэнтэй холбогдуулан УИХ-ын гишүүн Б.Саранчимэг дээрх зарчмын зөрүүтэй саналуудаа татан авсан. УИХ-ын гишүүн Т.Энхтүвшингийн гаргасан зарчмын зөрүүтэй саналын томьёолол болон санал, дүгнэлтийг Төсвийн байнгын хороонд хүрг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эрхэм гишүүд ээ, Монгол Улсын 2023 оны төсвийн тухай, Нийгмийн даатгалын сангийн 2023 оны төсвийн тухай, ЭМД-ын сангийн 2023 оны төсвийн тухай хуулийн төслүүдтэй хамт өргөн мэдүүлсэн Газрын тухай хуульд нэмэлт, өөрчлөлт оруулах тухай, Монгол Улсын иргэнд газар өмчлүүлэх тухай хуульд нэмэлт, өөрчлөлт оруулах тухай хуулийн төслийн анхны хэлэлцүүлгийг явуулсан талаарх Байгаль орчин, хүнс, хөдөө аж ахуйн байнгын хорооны зарчмын зөрүүтэй санал болон санал, дүгнэлт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Санал, дүгнэлт танилцуулсан Өнөрболор гишүүнд баярлалаа. Ингээд Инновац, цахим бодлогын байнгын хорооны санал, дүгнэлтийг УИХ-ын гишүүн Ганибалын Амартүвшин гишүүн танилцуул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Г.Амартүвшин</w:t>
      </w:r>
      <w:r>
        <w:rPr>
          <w:rFonts w:cs="Arial" w:ascii="Arial" w:hAnsi="Arial"/>
        </w:rPr>
        <w:t xml:space="preserve">: Төсвийн байнгын хорооны дарга, эрхэм гишүүд ээ, Монгол Улсын ЗГ-аас 2022 оны 9 дүгээр сарын 29-ний өдөр УИХ-д Монгол Улсын 2023 оны төсвийн тухай хуулийн төсөлтэй хамт өргөн мэдүүлсэн Нийтийн мэдээллийн ил тод байдлын тухай хуульд нэмэлт, өөрчлөлт оруулах тухай хуулийн төслийг хэлэлцэх эсэх асуудлыг УИХ 2022 оны 10 дугаар сарын 13, 14-ний өдрүүдэд нэгдсэн хуралдаанаар хэлэлцэж, анхны хэлэлцүүлэг бэлтгүүлэхээр Байнгын хороодо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новац, цахим бодлогын байнгын хороо 2022 оны 10 дугаар сарын 24-ний өдрийн хуралдаанаараа Монгол Улсын 2023 оны төсвийн тухай хуулийн төсөлтэй хамт өргөн мэдүүлсэн Нийтийн мэдээлэл, ил тод байдлын тухай хуульд нэмэлт, өөрчлөлт оруулах тухай хуулийн төслийн анхны хэлэлцүүлгийг Монгол УИХ-ын чуулганы хуралдааны дэгийн тухай хуулийн 39 дүгээр зүйлд заасан журмын дагуу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г хэлэлцэх үед УИХ-ын гишүүн Чинбүрэн эрүүл мэндийн салбарын цахим шилжилт, цахимаар цаг авах үйлчилгээ, хөнгөлөлттэй эм, даатгалын мэдээлэл, хуулийн төсөл батлагдсанаар эрүүл мэндийн салбарт гарах дэвшлийн талаар, УИХ-ын гишүүн Идэрбат цахим  хөгжлийг дэмжих хууль, эрх зүйн орчин бүрдсэн талаар онцолж, цахим гарын үсгийн тухай, Нийтийн мэдээллийн ил тод байдлын тухай хуулийн хэрэгжилт, төрийн үйлчилгээг сайжруулах операторын үйлчилгээний талаар, УИХ-ын гишүүн Ганхуяг эрүүл мэнд, нийгмийн хамгаалал, боловсролын салбарын цахим шилжилтийн нэгдсэн платформ цахим үйлчилгээтэй холбоотой асуудлыг нэгтгэх зохицуулалтын талаар асуулт асууж, хариулт ав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анхны хэлэлцүүлгийг явуулах үед УИХ-ын гишүүн Амартүвшин зарчмын зөрүүтэй 4 саналын томьёолол гаргасныг Монгол УИХ-ын чуулганы хуралдааны дэгийн тухай хуулийн 7.6 дахь хэсэгт заасныг баримтлан санал хураалт явуулсан бөгөөд хуралдаанд ор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Монгол Улсын 2023 оны төсвийн тухай хуулийн төсөлтэй хамт өргөн мэдүүлсэн Нийтийн мэдээллийн ил тод байдлын тухай хуульд нэмэлт, өөрчлөлт оруулах тухай хуулийн төслийн анхны хэлэлцүүлгийг хийсэн талаарх Инновац, цахим бодлогын байнгын хорооны санал, дүгнэлт, зарчмын зөрүүтэй саналын томьёоллыг хэлэлцэн шийдвэрлэхийг өгөх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Амартүвшин гишүүнд баярлалаа. Нийгмийн бодлогын байнгын хорооны санал, дүгнэлтийг УИХ-ын гишүүн Цэндийн Сандаг-Очир гишүүн танилцуулна.</w:t>
        <w:br/>
        <w:br/>
        <w:t xml:space="preserve">          </w:t>
      </w:r>
      <w:r>
        <w:rPr>
          <w:rFonts w:cs="Arial" w:ascii="Arial" w:hAnsi="Arial"/>
          <w:b/>
        </w:rPr>
        <w:t>Ц.Сандаг-Очир</w:t>
      </w:r>
      <w:r>
        <w:rPr>
          <w:rFonts w:cs="Arial" w:ascii="Arial" w:hAnsi="Arial"/>
        </w:rPr>
        <w:t xml:space="preserve">: Төсвийн байнгын хорооны дарга, эрхэм гишүүд ээ, Монгол Улсын ЗГ-аас 2022 оны 9 дүгээр  сарын 29-ний өдөр УИХ-д Монгол Улсын 2023 оны төсвийн тухай хуулийн төсөлтэй хамт өргөн мэдүүлсэн Нийгмийн халамжийн тухай хуульд нэмэлт оруулах тухай хуулийн төслийн хэлэлцэх эсэх асуудлыг УИХ 22 оны 10 дугаар сарын 13, 14-ний өдрүүдэд нэгдсэн хуралдаанаар хэлэлцэж, анхны хэлэлцүүлэгт бэлтгүүлэхээр Байнгын хороодо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ын байнгын хороо 22 оны 10 дугаар сарын 17-ны өдрийн хуралдаанаар Монгол Улсын 23 оны төсвийн тухай хуулийн төсөлтэй хамт өргөн мэдүүлсэн Нийгмийн халамжийн тухай хуульд нэмэлт оруулах тухай хуулийн төслийн анхны хэлэлцүүлгийг Монгол УИХ-ын чуулганы хуралдааны дэгийн тухай хуулийн 39 дүгээр зүйлийн 39.10 дахь хэсэгт заасны дагуу зүйл бүрээр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уулийн төслийг хэлэлцэх үед УИХ-ын гишүүн Чинзориг ЗГ-ын үйл ажиллагааны хөтөлбөрт туссан “хуримтлалтай хүүхэд” хөтөлбөрийн хэрэгжилт болон Монгол төрийн тогтвортой бодлогын талаар, УИХ-ын гишүүн Чинзориг, Оюунчимэг нар хүүхдийн мөнгөн тэтгэмжийг нийт хүүхдийн 91 хувьд олгох шийдвэрийг ямар судалгаа, тооцоонд үндэслэсэн, өрхийн амьжиргааны түвшнийг нарийвчлан тооцох арга, аргачлал болон нийт хүүхдийн 9 хувьд хүүхдийн мөнгөн тэтгэмж олгохгүй байх нь улсын төсвөөс хэдэн төгрөг хэмнэх талаар, УИХ-ын гишүүн Б.Жаргалмаа Улсын бүртгэлд бүртгэгдээгүй, нэн ядуу, орлогогүй гэж яригдаж байгаа 26000 иргэний бүртгэлийн талаар болон 9 хувь нь хүүхдийн мөнгөн тэтгэмж авахгүй, татгалзаж чадна гэсэн тооцооллыг хэрхэн гаргасан тухай, УИХ-ын гишүүн Туваан өрхийн орлого орлуулан тооцох аргачлал, сүүлийн байдлаар хэдэн онд хийгдсэн, хүүхдийн мөнгөн тэтгэмжийг ялгаварлан олгох нь Монгол Улсын Үндсэн хууль зөрчиж байгаа эсэх талаар, УИХ-ын гишүүн Ц.Мөнх-Оргил хүүхдийн мөнгөн тэтгэмжийг согтууруулах ундаа, тамхины хэрэглээнд зарцуулахгүй байхад хяналтыг хэрхэн хэрэгжүүлэх талаар, УИХ-ын гишүүн Ц.Идэрбат Хүүхдийн мөнгөн тэтгэмжийг хүүхдийн хөгжилд зарцуулагдсан судалгаа байдаг эсэх, энэ асуудлаар салбар яамны цаашдын бодлого, төлөвлөлтийн талаар, УИХ-ын гишүүн Сандаг-Очир өрхийн орлого өндөртэй гэж тооцогдон 9 хувьд орсон иргэдээс хүүхдийн мөнгөн тэтгэмж авах хүсэлт гаргавал хэрхэн шийдвэрлэх талаар тус тус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УИХ-ын гишүүн Мөнх-Оргил хүүхдийн мөнгөний анхны зорилго нь халамжийн бодлого байсан бөгөөд ЗГ-аас оруулж ирж буй хүүхдийн мөнгөн тэтгэмжийг ялгавартай болгох бодлогыг дэмжих, хүүхдийн мөнгөн тэтгэмж олгох журамд Байнгын хорооны гишүүд саналаа өгөх, УИХ-ын гишүүн, Нийгмийн бодлогын байнгын хорооны дарга Анужин УИХ-ын даргын 22 оны 10 дугаар сарын 11-ний өдрийн 151 дүгээр  захирамжаар байгуулагдсан төсвийн ажлын хэсгийн тэтгэвэр, тэтгэмж, цалин хөлс, халамжийн зардлуудтай танилцаж, санал, дүгнэлт гаргах ажлын дэд хэсэг, мөнгөн тэтгэмжийг олгох, хүүхдийн тоог тогтоохдоо үндэслэх судалгаа, өрхийн орлогыг тооцох аргачлалд анхааран ажиллах талаар санал хэ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анхны хэлэлцүүлгийг явуулах үед УИХ-ын гишүүдээс зарчмын журамтай санал гараагүй болно.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Төсвийн байнгын хорооны эрхэм гишүүд ээ, Монгол Улсын 23 оны төсвийн тухай хуульд төсөлтэй хамт өргөн мэдүүлсэн Нийгмийн халамжийн тухай хуульд нэмэлт оруулах тухай хуулийн төслийн анхны хэлэлцүүлгийг хийсэн талаарх Нийгмийн бодлогын байнгын хорооны санал, дүгнэлтийг хэлэлцэн шийдвэрлэж өгөхийг Та бүхнээс хүсь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Сандаг-Очир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ББХ-ны санал, дүгнэлтийг УИХ-ын гишүүн Дуламдоржийн Тогтохсүрэн дарг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Төсвийн байнгын хорооны дарга, эрхэм гишүүд ээ, Монгол Улсын ЗГ-аас 2022 оны 9 дүгээр сарын 29-ний өдөр УИХ-д өргөн мэдүүлсэн Монгол Улсын 2023 оны төсвийн тухай хуулийн төсөлтэй хамт өргөн мэдүүлсэн Төрийн албаны тухай хуульд нэмэлт, өөрчлөлт оруулах тухай, Монгол Улсын ЗГ-ын тухай хуульд нэмэлт, өөрчлөлт оруулах тухай, Монгол Улсын ЗГ-ын бүрэлдэхүүний тухай хуульд нэмэлт, өөрчлөлт оруулах тухай, ТХШТХ-д нэмэлт, өөрчлөлт оруулах тухай хуулийн төсөл болон хамт өргөн мэдүүлсэн хуулийн төслүүд болон тогтоолын хавсралтад нэмэлт, өөрчлөлт оруулах тухай Монгол УИХ-ын тогтоолын төслийн хэлэлцэх эсэх асуудлыг УИХ-ын чуулганы 2022 оны 10 дугаар сарын 13, 14-ний өдрийн нэгдсэн хуралдаанаар хэлэлцэж, анхны хэлэлцүүлэгт бэлтгүүлэхээр холбогдох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ББХ 2022 оны 10 дугаар сарын 18-ны өдрийн хуралдаанаараа хууль, тогтоолын төслүүдийн анхны хэлэлцүүлгийг Монгол УИХ-ын чуулганы хуралдааны дэгийн тухай хуулийн 39 дүгээр зүйлд заасан журмын дагуу явуулж, дараах санал, дүгнэлтийг гарган Та бүхэ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ь, дотоодын төсүүдийг хэлэлцэх үед УИХ-ын гишүүн Ганболд, Наранбаатар Төрийн албаны тухай хуульд нэмэлт, өөрчлөлт оруулах тухай хуулийн төсөл, орон нутгийн нэмэгдэл авч болох албан хаагчдад төрийн үйлчилгээний албан хаагчдыг нэмэх боломжтой эсэх талаар, УИХ-ын гишүүн Тогтохсүрэн орон нутаг өөрөө эдийн засаг, орлогын нөхцөл байдлыг харгалзсан төрийн албан хаагчийн цалинг нэмэгдүүлэх асуудлыг шийдвэрлэх эрхийг олгосон эсэх талаар, УИХ-ын гишүүн Энхболд төрийн жинхэнэ албан хаагч тэтгэвэр тогтоолгох насанд хүрсэн төрийн алба хаах насны дээд хязгаарт хүрсэн үндэслэлээр төрийн албанаас чөлөөлөгдсөн тохиолдолд цаашид ажил хөдөлмөр эрхлэх боломж нөхцөлийн талаар асуулт асууж, хариулт ав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ь, тогтоолын төслүүдийн анхны хэлэлцүүлгийг явуулах үед Гүйцэтгэх засаглалын хяналтын тухай хуулийн төслийн 14 дүгээр  зүйлийн 16.3 дахь хэсэгт ЗГ-ын хяналт хэрэгжүүлэх газрын дарга нь ерөнхий хянан шалгагч бөгөөд ЗГХЭГ-ын дэд дарга байна гэсэн зохицуулалтын статусыг тодорхой болгох, улсын төсвийн санхүүжилттэй хөрөнгө оруулалт, бүтээн байгуулалтын төсөл, арга хэмжээнд хяналт шалгалт хийсэн бол төсвийн хяналтын сонсголыг явуулах талаар нийт зарчмын зөрүүтэй 2 саналыг Төрийн байгуулалтын байнгын хорооны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өрийн албаны тухай хуульд нэмэлт, өөрчлөлт оруулах тухай хуулийн төсөлд орон нутгийн нэмэгдэл авч болох албан хаагчдад төрийн үйлчилгээний албан хаагчдыг нэмэх талаар, Гүйцэтгэх засаглалын хяналт дахь Хяналтын тухай хуулийн төсөлд гүйцэтгэх засаглалын хяналтын ажлын ерөнхий дүнг жил бүр УИХ-д танилцуулах талаар нийт 2 зарчмын зөрүүтэй саналыг ТББХ-ны хуралдаанд оролцсон гишүүдийн олонх дэмжээ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яналт шалгалтын тухай хуульд нэмэлт, өөрчлөлт оруулах тухай хуулийн төслийн 3 дугаар зүйлийн 4 дэх заалтад хяналт, шалгалт хэрэгжүүлэх эрх бүхий төрийн захиргааны төв байгууллагад хяналт шалгалтын чиг үүргийг хэрэгжүүлэх зохион байгуулалтын нэгжийн дарга, төрийн захиргааны байгууллага, тухайн байгууллагын дарга нь салбарын ерөнхий байцаагч байна гэж заасан нь тухайн салбарт улсын ерөнхий байцаагч давхардаж байгаа зөрчлийг арилгах, Зөрчил хянан шийдвэрлэх тухай хуульд нэмэлт, өөрчлөлт оруулах тухай хуулийн төслийг ХЗБХ-оор хэлэлцүүлэх нь зүйтэ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гишүүн Нямбаатар тогтоолын хавсралтад нэмэлт, өөрчлөлт оруулах тухай УИХ-ын тогтоолын төслийн 1 дэх заалтад заасан Төрийн үйлчилгээний нэгдсэн газар гэснийг Төрийн цахим үйлчилгээний зохицуулалтын газар гэж өөрчлөх санал гаргасныг дэмжээгүй тул цөөнх болсон. Түүнчлэн УИХ-ын гишүүн Б.Энхбаяр тогтоолын хавсралтад нэмэлт, өөрчлөлт оруулах тухай УИХ-ын тогтоолын төслийн 1 дэх заалтад заасан Төрийн үйлчилгээний нэгдсэн газар гэж нэмэх заалтыг хасах санал гаргасныг дэмжээгүй тул цөөнх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УИХ-ын гишүүдээс гаргасан зарчмын зөрүүтэй саналын томьёоллыг нэг бүрчлэн хэлэлцэж санал хураалт явуулж, олонхын санал авсан, аваагүйгээр нь бүлэглэн бэлдсэн зарчмын зөрүүтэй саналын томьёолол болон анхны хэлэлцүүлэг явуулсан талаарх Байнгын санал, дүгнэлтийг Та бүхэнд хүргүүлсэн бол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эрхэм гишүүд ээ, Монгол Улсын 2023 оны төсвийн тухай хуулийн төсөлд хамт өргөн мэдүүлсэн Төрийн албаны тухай хуульд нэмэлт, өөрчлөлт оруулах тухай, Монгол Улсын ЗГ-ын тухай хуульд нэмэлт, өөрчлөлт оруулах тухай, Монгол Улсын ЗГ-ын бүрэлдэхүүний тухай хуульд нэмэлт, өөрчлөлт оруулах тухай, ТХШТХ-д нэмэлт, өөрчлөлт оруулах тухай хуулийн төсөл болон хамт өргөн мэдүүлсэн хуулийн төслүүд болон тогтоолын хавсралтад нэмэлт, өөрчлөлт оруулах тухай Монгол УИХ-ын тогтоолын төслийн анхны хэлэлцүүлэг явуулсан талаарх ТББХ-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Тогтохсүрэн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ЗБХ-ны санал, дүгнэлтийг УИХ-ын гишүүн Цэндийн Сандаг-Очир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Сандаг-Очир</w:t>
      </w:r>
      <w:r>
        <w:rPr>
          <w:rFonts w:cs="Arial" w:ascii="Arial" w:hAnsi="Arial"/>
        </w:rPr>
        <w:t xml:space="preserve">: Төсвийн байнгын хорооны дарга, эрхэм гишүүд ээ, Монгол Улсын ЗГ-аас 22 оны 9 дүгээр сарын 29-ний өдөр УИХ-д өргөн мэдүүлсэн Монгол Улсын 23 оны төсвийн тухай, Нийгмийн даатгалын сангийн 23 оны төсвийн тухай, ЭМД-ын сангийн 23 оны төсвийн тухай хуулийн төсөлтэй хамт өргөн мэдүүлсэн Гэмт хэрэг, зөрчлөөс урьдчилан сэргий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ийн хэлэлцэх эсэх асуудлыг УИХ-ын чуулганы 22 оны 10 дугаар сарын 13, 14-ний өдрийн нэгдсэн хуралдаанаар хийж, анхны хэлэлцүүлэгт бэлтгүүлэхээр Төсвийн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ЗБХ Монгол УИХ-ын тухай хуулийн 24 дүгээр  зүйлийн 24.10 дахь хэсэгт заасан эрхлэх асуудлын хүрээнд 22 оны 10 дугаар сарын 18-ны өдрийн хуралдаанаараа Гэмт хэрэг, зөрчлөөс урьдчилан сэргий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ийн анхны хэлэлцүүлгийг явуулж, Монгол УИХ-ын чуулганы хуралдааны дэгийн тухай хуулийн 39.10-т заасан журмын дагуу хуулийн төслийг зүйл бүрээр хэлэлц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үүдийн анхны хэлэлцүүлэг явуулах үед Гэмт хэрэг, зөрчлөөс урьдчилан сэргийлэх тухай хуульд өөрчлөлт оруулах тухай хуулийн төсөлтэй холбогдуулан УИХ-ын гишүүн Л.Мөнхбаатар УИХ-аас 22 оны 4 дүгээр  сарын 22-ны өдөр Гэмт хэрэг, зөрчлөөс урьдчилан сэргийлэх тухай хуульд өөрчлөлт оруулж, зарим төрлийн зөрчилд оногдуулсан торгох шийтгэлийн тодорхой хувийг дүрс бичлэгийн техник, тоног төхөөрөмжийн худалдан авалт, засвар үйлчилгээнд зарцуулахаар тогтсон бөгөөд энэ хуулийн төсөл нь тухайн зохицуулалттай зөрчилдөх эсэх талаар болон Шүүхийн шийдвэр гүйцэтгэх тухай хуулийг дагаж мөрдөх журмын тухай хуульд өөрчлөлт оруулах тухай хуулийн төсөлтэй холбогдуулан баривчлах шийтгэл оногдуулсан Шүүхийн шийдвэрийг орон нутагт цагдаагийн байгууллага гүйцэтгэж байгаа бөгөөд 23 оны 01 дүгээр сарын 01-ний өдрийн дотор ШШГБ-д шилжүүлэхээр Шүүхийн шийдвэр гүйцэтгэх тухай хуулийг дагаж мөрдөх журмын тухай хуульд заасан зохицуулалтыг 25 он болгож сунгаж байгаа шалтгаан, нөхцөлийн талаар тус тус асуулт асууж, хариулт а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үүдийн анхны хэлэлцүүлгийг явуулах үед УИХ-ын гишүүдээс зарчмын зөрүүтэй саналын томьёолол гараагүй бөгөөд хуулийн төслүүдийг Байнгын хорооны хуралдаанд оролцсон гишүүдийн олонх дэмжсэн бол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УИХ-ын эрхэм гишүүд ээ, Монгол Улсын 23 оны төсвийн тухай, Нийгмийн даатгалын сангийн 23 оны төсвийн тухай, ЭМД-ын сангийн 23 оны төсвийн тухай хуулийн төсөлтэй хамт өргөн мэдүүлсэн Гэмт хэрэг, зөрчлөөс урьдчилан сэргийлэх тухай хуульд өөрчлөлт оруулах тухай, Шүүхийн шийдвэр гүйцэтгэх тухай хуулийг дагаж мөрдөх журмын тухай хуульд өөрчлөлт оруулах тухай хуулийн төслүүдийн анхны хэлэлцүүлгийг явуулсан талаарх ХЗБХ-ны санал, дүгнэлтийг хэлэлцэн шийдвэрлэж өгөхийг Та бүхнээс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Сандаг-Очир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н байнгын хорооны санал, дүгнэлтийг УИХ-ын гишүүн Хүрэлбаатарын Булгантуя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улгантуяа</w:t>
      </w:r>
      <w:r>
        <w:rPr>
          <w:rFonts w:cs="Arial" w:ascii="Arial" w:hAnsi="Arial"/>
        </w:rPr>
        <w:t xml:space="preserve">: Монгол Улсын ЗГ-аас 2020 оны 9 дүгээр сарын 29-ний өдөр УИХ-д өргөн мэдүүлсэн Монгол Улсын 2023 оны төсвийн тухай, Нийгмийн даатгалын сангийн 23 оны төсвийн тухай, ЭМД-ын сангийн 2023 оны төсвийн тухай хуулийн төслүүдтэй хамт өргөн мэдүүлсэн хуулийн төслүүдийг УИХ 2022 оны 10 дугаар сарын 12-ны өдрийн нэгдсэн хуралдаанаар хэлэлцэж, төслүүдийг анхны хэлэлцүүлэгт бэлтгүүлэхээр холбогдох Байнгын хороодод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байнгын хороо Монгол Улсын 2023 оны төсвийн тухай, Нийгмийн даатгалын сангийн 2023 оны төсвийн тухай, ЭМД-ын сангийн 2023 оны төсвийн тухай хуулийн төслүүдтэй хамт өргөн мэдүүлсэн Ашигт малтмалын тухай хуульд нэмэлт, өөрчлөлт оруулах тухай хуулийн төслийн анхны хэлэлцүүлгийг 2022 оны 10 дугаар сарын 18-ны өдрийн хуралдаанаараа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уулийн төслийн анхны хэлэлцүүлгийг явуулах үед УИХ-ын гишүүн Цэрэнпунцаг төслийн 4 дүгээр зүйл дээр зарчмын зөрүүтэй 2 санал, төслийн 5 дугаар зүйл дээр найруулгын нэг санал гаргасныг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ийн засгийн байнгын хорооны хуралдаанаар дэмжигдсэн зарчмын зөрүүтэй саналын томьёоллыг санал, дүгнэлтийн хамт Төсвийн байнгын хороонд хүрг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Булгантуя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айнгын хороодын санал, дүгнэлтийг сонсо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Монгол УИХ-ын хуралдааны дэгийн тухай хуулийн дагуу хуулийн төслийг зүйл бүрээр хэлэлцэх зохицуулалттай байгаа. Ингээд гишүүд тухайн хуулийн төслийн зүйлтэй холбогдуулан хууль санаачлагчаас болоод бусад оролцогчоос асуулт асууж болно гэж би заасан байгаа. Ингээд Монгол Улсын 2023 оны төсвийн тухай хуулийн төслийн хамт өргөн мэдүүлсэн хууль, тогтоолын төслүүдийг төсөл бүрээр нь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Төсвийн тухай хуульд нэмэлт, өөрчлөлт оруула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н байна уу. Алга байна. Хуулийн төслийн нэгдүгээр зүйлтэй холбогдуулан зарчмын зөрүүтэй санал гарга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н байна уу. Алга байна. Хуулийн төслийн 2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3 дугаар зүйлтэй холбогдуулан асуулт асуух гишүүд байна уу. Алга байна. Хуулийн төслийн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4 дүгээр зүйлтэй холбогдуулан асуулт асуух гишүүд байна уу. Алга байна. Хуулийн төслийн 4 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Ирээдүйн сангийн тухай хуулийг дагаж мөрдөх журмын тухай хуульд нэмэлт оруулах тухай хуулийн төсөл 2 зүйл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нэгдүгээр зүйлтэй холбогдуулан асуулт асуух гишүүд байна уу. 2 гишүүн байна. Одонтуяа гишүүнээр тасаллаа, Пүрэвдорж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Эцэг өвгөдөөс өвлөгдөж ирсэн энэ их баялаг нутгийнхаа баялгийг бид нар өнөөдөр хэрэглэж байгаа. Үүнийг хэрэглэхдээ тодорхой хэмжээгээр энэ баялаг бол бидний ирээдүйн үр хүүхдүүд хэрэглэх ёстой байсан юм гэдгийг үндсэн дээр энэ Ирээдүйн өв санд АМНАТ-өөс орж байгаа орлогын 65 хувийг нь оруулдаг байсан юм. Энэ жилийн хувьд бол 1,5 их наяд төгрөгийн хөрөнгийг энэ төлбөрийг АМНАТ-аас роялти болгож энэ ирээдүйн өв санд оруулах ёстой байсан. Харамсалтай нь үүнийг 0 болгож байгаад энэ төсвийнхөө алдагдлыг бодит бусаар бууруулах ийм зорилгоор, өөрөөр хэлбэл олон нийтэд хэт их алдагдалтай төсөв баталж байна гэсэн ийм шүүмжлэлээс зайлсхийж, ирээдүйн өв сангийн 1,5 их наядыг төсөв рүү оруулаад бодит бусаар энэ алдагдлыг бууруулж байгаа нь бидний үр хүүхдээс хойч үеэс хулгайлж байгаа хулгайтай, хулгай гэсэн үг л дээ, ингэж болохгүй ээ. Төсвийнхөө данхайсан энэ зардлаас бид нар хасаж байж энэ хэмнэлтийг гаргах ёстой. Гэтэл зардлаа данхайлгачхаад, хөрөнгө оруулалтаа данхайлгачхаад тэгээд энэ төсвийнхөө зардлыг ирээдүйн хувь сангийн орлогоор нөхнө гэдэг бол үнэхээр бидний ирээдүйг хов хоосон орхиж байгаа, дээрээс нь баахан өртэй үлдээж байгаа ийм л зүйл бол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үүхдүүдээсээ хулгайлж байгаа энэ заалтыг сөрөг хүчний хувьд бол дэмжихгүй ээ гэсэн ийм байр суурьтай байгаа. Үүнийг Төсвийн байнгын хороо энэ төслийг татаж авч, үүнийг хэлэлцэхгүй байхыг Их Хурлын гишүүдээсээ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Баярлалаа. Одонтуя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Одонтуяа</w:t>
      </w:r>
      <w:r>
        <w:rPr>
          <w:rFonts w:cs="Arial" w:ascii="Arial" w:hAnsi="Arial"/>
        </w:rPr>
        <w:t xml:space="preserve">: Тэгэхээр энэ Монгол Улс чинь уул уурхайн баялагтай байхын ач тусыг, ер нь бид нар нэг хүртэхгүй байсаар байгаад л энэ баялаг нь дуусах нь л дээ. Уг нь бол энэ ач тусыг нь бид нар чинь энэ хууль гаргаад бусад оронд очоод зөндөө л судалсан. Манай Их Хурлын гишүүд бараг энэ чиглэлээр Норвегт хэдэн ч удаа очив, бүр ичмээр ч олон очлоо шүү дээ, Австралид хэчнээн ч удаа, Шинэ Зеландад хэчнээн ч очив, очоод л судалдаг, нөгөөдүүл нь үүндээ ирээдүйдээ хадгалдаг юм гээд л зөндөө л хэлдэг, тийм ээ гээд л ирээд л хууль санаачилдаг,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нөгөө төр баян бол улс баян гэдэг нөгөө энэ зүйлээсээ л салж чадахгүй л байна л даа. Уг нь иргэн баян бол улс баян гэдэг энэ уриатай л бид нар ажиллах ёстой. Энэ баялагтай улс орнууд бол ерөөсөө иргэд нь тэгж татвар түрээс төлнө гэж зовж байгаа ч юм алга, ерөөсөө тэр байгалийн баялгаасаа л баян сайхан амьдарч байна шүү дээ. Тэгэхээр одоо болохоор төр бол төрийн албан хаагчид, зарим олигархууд бол баяжиж байна л даа үнэхээр яаж энэ нүүрс дээр чинь та нар аймаар аймаар л тоо ярих юм. Тэгэхээр энэ дээр бол харамсалтай байна. Тэгээд яг бид нар чинь энэ хуулийг чинь хийх гэж хэдэн парламент ярилаа, тэгээд 23 онд ингээд ичих ч үгүй 0 гээд оруулаад ирж байгаа байхгүй юу. Энэ чинь бид нар чинь бас ард түмнээсээ жаахан ичих ёстой л байна л даа. Төсвийн шаардлагагүй зардлууд бол маш их байгаа шүү дээ, үүнийг чинь 20 онд хэлсэн, 21 онд хэлсэн, 22 онд хэлсэн, 23 онд 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24 онд 65 гээд бичиж байна, би бол энэ ямар ч баталгаа байхгүй л гэж бодож байна. Өнөөдөр та нар 65 гээд л бичээд л оруулж ирж байгаа. Маргааш 23 онд 24 оны төслийг батлахдаа ичих ч үгүй 0 гээд оруулаад ирж чадах л хүмүүс. Тэгэхээр энэ дээр Тэмүүлэн дарга аа, та Байнгын хорооны дарга байна та 24 онд энэ 65 байна гэдгээ хамгаална шүү. Би үүнийг таныг бүр амыг нь асууна, Сангийн сайд аа, Эдийн засгийн сайд аа, та нар энэ 23 онд ингээд 0 гэж байгаа юм чинь 24 оныхоо энэ 65 гээд өнөөдөр санал хурааж байгаа дээр бас байж энэ хэрэгтэй шүү. Энэ үнэхээр харамс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үүхдийн мөнгө гээд үгүй ээ, бүгдэд нь л өгчих юм энэ чинь баялгаас л хүртээж байгаа мөнгө гэхээр өө, ёстой нээрээ та нар чинь барууны үзэлтэй нам биз дээ, тараах гэлээ, ингэлээ гээд л худлаа өөдөөс ингэх юм. Энэ чинь баялгаасаа л хүртэж байгаа мөнгө, тэд нар, тэр байтугай бид нар хүүхдэд мөнгө өгөхөөс гадна бүх тэтгэврийнхэндээ суурь мөнгө болгож, бас энэ уул уурхайгаасаа мөнгө өгье гэдэг зүйл яригдаж л байгаа шүү дээ. Тэтгэврийн шинэчлэл дээр. Тэгэхээр өнөөдөр хүүхдүүддээ өгч чадахгүй байгаа хүмүүс юу тэтгэврийнхэнд өгнө гэдэг бол худлаа болчхож байгаа байхгүй юу. Тэгэхээр нөгөө тэтгэврийн шинэчлэл гээд л олон давхаргат төрийн тогтолцоо нь бүгд ингээд худлаа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рх мэдлийн улс төрийн эрх мэдэл чинь эдийн засгийнхаа эрх мэдэлтэй улс төрчид нь хавсраад өнөөдөр Монгол Улс олигархижсан ардчилалтай орон болчихлоо. Энэ бол хамгийн харамсалтай, бүр хуучин бол тус тусдаа эрх мэдлүүд байдаг байсан бол энэ 2 улс төрийн эрх мэдэл, эдийн засгийн эрх мэдэл чинь нийлээд олигархижсан ардчилалтай орон болчихлоо шүү. Тэгэхээр ингэж ард түмнээ ядууруулдаг, ядуу байхад нь энэ өв сангийн хуулиудын цөлмөдөг энэ бүх зүйлээ бол зогсоох хэрэгтэй. Танайх бол нөгөө мөрийн хөтөлбөр хаана байна, МАН-ын нөгөө баялгийн эзэд, хүүхэд бүрд мөнгө, тэтгэврийнх нь бүгдэд нь баялгаас хүртээнэ, хаана байна энэ бүх зүйл бол биелэхгүй байгаа шүү. Тэгэхээр энэ заалтын хувьд бол дэмжи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Баярлалаа. Хуулийн төслийн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зүгээс санал гаргасан байгаа. Та бүхэнд танилцуулъя. Ирээдүйн өв сангийн тухай хуулийг дагаж мөрдөх журмын тухай хуульд нэмэлт оруулах тухай хуулийн төслийн талаар. 1 дүгээр зүйл.</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color w:val="000000"/>
        </w:rPr>
        <w:t>Төслийн 1 дүгээр зүйлийн “</w:t>
      </w:r>
      <w:r>
        <w:rPr>
          <w:rStyle w:val="Normaltextrun"/>
          <w:rFonts w:cs="Arial" w:ascii="Arial" w:hAnsi="Arial"/>
          <w:color w:val="000000"/>
          <w:lang w:val="mn-Cyrl-MN"/>
        </w:rPr>
        <w:t>Ирээдүйн өв санд хуваарилах хувь 2023 онд 0, 2024 онд 25, 2025 онд 45, 2026 оноос 65 байна” гэснийг “Ирээдүйн өв санд хуваарилах хувь 2023 онд 0, 2024 оноос 65 байна” гэж өөрчлөх. Э</w:t>
      </w:r>
      <w:r>
        <w:rPr>
          <w:rFonts w:cs="Arial" w:ascii="Arial" w:hAnsi="Arial"/>
        </w:rPr>
        <w:t>нэ саналтай холбогдуулан асуулт байна уу. 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Сая Одонтуяа гишүүн бас зөв хэллээ шүү дээ, энэ ирээдүйнхээ энэ үр хүүхдүүдээсээ л энэ ирээдүйн өв санд баялаг хуваарилагдаад тэндээсээ ирээдүйд зарцуулагдах ёстой. Бид нар тэдний хэрэглэх ёстой байсан баялгийг л өнөөдөр хэрэглэж байгаагийнхаа төлөө үүнийг хуримтлуулж байгаа зүйл. Тэгэхээр одоо та нарын энэ хийж байгаа үйлдэл чинь нэг ийм хүүхдийн мөнгө 100000-аар, ингээд 2, 3 жил хуримтлуулж, хуримтлуулж хуримтлуулж, ингээд нэг 3, 4 сая төгрөг болчихсон гээд л хүүхэд нь баярлаад л, ээж нь баярлаад л, ингээд л явж байсан чинь нэг архичин аав түүнийг нь бүгдийг нь данснаас нь хусаад дуусгачихсан. Тэгээд л нөгөө ээж хүү 2 нь асуугаад л ааваа миний мөнгө байгаа биз дээ гэхэд байгаа, байгаа, сайхан бүтнээрээ байж байгаа шүү дээ гээд л нөгөө бүгдийг нь дансыг нь хоослоод архи уучихсан тийм аавтай л адилхан байгаад байна л даа, ингэ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ирээдүйдээ хуримтлах ёстой, тэр энэ хуримтлалыг ингэж засаг замбараагүй, данхайсан төсөв лүү урсгал зардал руу хөрөнгө оруулалт руу оруулах нь буруу гэж энэ АН-ын бүлэг үзэж байгаа. Тийм учраас энэ заалтыг хураалгахгүй байхыг шаар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Хуулийн төслийн нэгдүгээр зүйл дээр ажлын хэсгээс зарчмын зөрүүтэй саналыг гаргасан байгаа. ЗГ-аас оруулж ирсэн зүйл заалт дээр 4 жилийн хуваарилалтын асуудлыг тавьсан бол ажлын хэсэг эргээд энэ ирээдүй өв сан маань өөрөө цаашдаа тогтвортойгоор ирээдүйдээ хуваарилагддаг байхад зөв оновчтой зүйлд зарцуулагддаг байх гэдэг үүднээсээ бид нар зөвхөн 2023 оны төсвийн асуудлыг ярьж байгаа гээд 24 оноос буцааж 65 болгох саналыг оруулж байгаа. Ингээд энэ ажлын хэсгээс гарсан зарчмын зөрүүтэй саналаар санал хура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ъя. Ажлын хэсгийн санал байна. Ажлын хэсгийн санал дээр санал хураалт явуу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5 гишүүн санал хураалтад оролцсоноос 11 гишүүн дэмжиж 73,3 хувиар дэмж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Ашигт малтмалын тухай хуульд, 2 дугаар зүйл үлдсэн байна ууч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н байна уу. Алга байна, Хуулийн төслийн 2 дугаар зүйлтэй холбогдуулан зарчмын зөрүүтэй гарга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Ашигт малтмалын тухай хуульд нэмэлт, өөрчлөлт оруулах тухай хуулийн төсөл 6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нэгдүгээр зүйлтэй холбогдуулан асуулт асуух гишүүд байна уу. Хуулийн төслийн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д байна уу. Алга байна. Хуулийн төслийн 2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3 дугаар зүйлтэй холбогдуулан асуулт асуух гишүүд байна уу. Алга байна. Хуулийн төслийн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4 дүгээр зүйлтэй холбогдуулан асуулт асуу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зүйлтэй холбогдуулан зарчмын зөрүүтэй саналыг УИХ-ын гишүүн Цэрэнпунцаг болон ажлын хэсгээс гаргасан байгаа. Эдийн засгийн байнгын хорооны дэмжсэн зарчмын зөрүүтэй саналаар санал хураалтыг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ншиж танилцуулъя. Та бүхэнд Ашигт малтмалын тухай хуульд нэмэлт, өөрчлөлт оруулах тухай хуулийн төсийн талаар гээд </w:t>
      </w:r>
      <w:r>
        <w:rPr>
          <w:rFonts w:cs="Arial" w:ascii="Arial" w:hAnsi="Arial"/>
          <w:lang w:val="mn-Cyrl-MN"/>
        </w:rPr>
        <w:t>Төслийн 4 дүгээр зүйлээс “11 дүгээр зүйлийн 11.3 дахь хэсгийн “мэргэжлийн хяналтын” гэснийг “геологи, уул уурхайн асуудал эрхэлсэн төрийн захиргааны төв байгууллага, хяналт шалгалт хэрэгжүүлэх эрх бүхий” гэж,” гэснийг хасаж, төслийн 1 дүгээр зүйлд доор дурдсан агуулгатай заалт нэмэх</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10 дугаар зүйлийн 10.1.19 дэх заалт</w:t>
      </w:r>
      <w:r>
        <w:rPr>
          <w:rFonts w:cs="Arial" w:ascii="Arial" w:hAnsi="Arial"/>
        </w:rPr>
        <w:t>:</w:t>
      </w:r>
      <w:r>
        <w:rPr>
          <w:rFonts w:cs="Arial" w:ascii="Arial" w:hAnsi="Arial"/>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0.1.19.</w:t>
      </w:r>
      <w:r>
        <w:rPr>
          <w:rFonts w:eastAsia="Times New Roman" w:cs="Arial" w:ascii="Arial" w:hAnsi="Arial"/>
          <w:color w:val="000000"/>
        </w:rPr>
        <w:t>Ашигт малтмалын тухай хууль тогтоомжийн хэрэгжилт болон ашигт малтмал эрэх, хайх, ашиглах үйл ажиллагаанд тавих улсын хяналтыг</w:t>
      </w:r>
      <w:r>
        <w:rPr>
          <w:rFonts w:eastAsia="Times New Roman" w:cs="Arial" w:ascii="Arial" w:hAnsi="Arial"/>
          <w:color w:val="000000"/>
          <w:lang w:val="mn-Cyrl-MN"/>
        </w:rPr>
        <w:t xml:space="preserve"> геологи, уул уурхайн асуудал эрхэлсэн төрийн захиргааны төв байгууллага, хяналт шалгалт хэрэгжүүлэх эрх бүхий </w:t>
      </w:r>
      <w:r>
        <w:rPr>
          <w:rFonts w:eastAsia="Times New Roman" w:cs="Arial" w:ascii="Arial" w:hAnsi="Arial"/>
          <w:color w:val="000000"/>
        </w:rPr>
        <w:t>байгууллага гүйцэтгэнэ.</w:t>
      </w:r>
      <w:r>
        <w:rPr>
          <w:rFonts w:eastAsia="Times New Roman" w:cs="Arial" w:ascii="Arial" w:hAnsi="Arial"/>
          <w:color w:val="000000"/>
          <w:lang w:val="mn-Cyrl-MN"/>
        </w:rPr>
        <w:t>””</w:t>
      </w:r>
      <w:r>
        <w:rPr>
          <w:rFonts w:cs="Arial" w:ascii="Arial" w:hAnsi="Arial"/>
        </w:rPr>
        <w:t xml:space="preserve"> Санал гаргасан ажлын хэсэг, УИХ-ын гишүүн Цэрэнпунцаг, Эдийн засгийн байнгын хороо дэмжсэн саналаар санал хураая.</w:t>
      </w:r>
    </w:p>
    <w:p>
      <w:pPr>
        <w:pStyle w:val="Normal"/>
        <w:ind w:firstLine="720"/>
        <w:jc w:val="both"/>
        <w:rPr/>
      </w:pPr>
      <w:r>
        <w:rPr>
          <w:rFonts w:cs="Arial" w:ascii="Arial" w:hAnsi="Arial"/>
        </w:rPr>
        <w:t>Санал хураалтын дүнг танилцуулъя. 16 гишүүнээс 13 гишүүн дэмжинэ шүү дээ, 81,2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санал дэмжигдсэн тохиолдолд энэ Ашигт малтмалын тухай хуулийн 11 дүгээр зүйлийн 11.3 дахь хэсгийг хүчингүй болгох санал хураалгах ёстой байгаа. Энэ асууд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өлд энэ доор дурдсан агуулгатай зүйл нэмэх. 6 дугаар зүйл нь Ашигт малтмалын тухай хуулийн 11 дүгээр зүйлийн 11.3 дахь хэсгийг хүчингүй болсонд тооцсугай.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ъя. Нийт 16 гишүүнээс 13 гишүүн дэмжиж 81,2 хувиар дэмж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санал дэмжигдсэн тул энэ төслийн 6 дугаар зүйлийн дугаарыг 7 дугаар зүйл болгон өөрчлөх, </w:t>
      </w:r>
      <w:r>
        <w:rPr>
          <w:rFonts w:cs="Arial" w:ascii="Arial" w:hAnsi="Arial"/>
          <w:lang w:val="mn-Cyrl-MN"/>
        </w:rPr>
        <w:t>Төслийн 4 дүгээр зүйлээс “47 дугаар зүйлийн 47.9 дэх хэсэг,” гэснийг хасаж, хуулийн төслийн 3 дугаар зүйлд доор дурдсан агуулгатай хэсэг нэмэх</w:t>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left="720" w:firstLine="720"/>
        <w:jc w:val="both"/>
        <w:rPr>
          <w:rFonts w:ascii="Arial" w:hAnsi="Arial" w:cs="Arial"/>
          <w:lang w:val="mn-Cyrl-MN"/>
        </w:rPr>
      </w:pPr>
      <w:r>
        <w:rPr>
          <w:rFonts w:cs="Arial" w:ascii="Arial" w:hAnsi="Arial"/>
          <w:lang w:val="mn-Cyrl-MN"/>
        </w:rPr>
        <w:t>“</w:t>
      </w:r>
      <w:r>
        <w:rPr>
          <w:rFonts w:cs="Arial" w:ascii="Arial" w:hAnsi="Arial"/>
          <w:lang w:val="mn-Cyrl-MN"/>
        </w:rPr>
        <w:t xml:space="preserve">2/47 дугаар зүйлийн 47.9 дэх хэс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47.9.Хайгуулын тусгай зөвшөөрөл эзэмшигч нь хайгуулын ажлын явцад туршилтын журмаар олборлосон ашигт малтмалын төрөл, тоо, хэмжээг геологи, уул уурхайн асуудал эрхэлсэн төрийн захиргааны төв байгууллагад бүртгүүлж зөвшөөрөл авсны үндсэн дээр худалдан борлуулж болох бөгөөд бүртгүүлсэн мэдээллийг татварын байгууллагад тухай бүр хүргүүлнэ. Энэ тохиолдолд ашигт малтмалын нөөц ашигласны төлбөрийг ашиглалтын тусгай зөвшөөрөл эзэмшигчтэй нэгэн адил төлж, тайлагнана.””</w:t>
      </w:r>
      <w:r>
        <w:rPr>
          <w:rFonts w:eastAsia="Times New Roman" w:cs="Arial" w:ascii="Arial" w:hAnsi="Arial"/>
        </w:rPr>
        <w:t xml:space="preserve"> </w:t>
      </w:r>
      <w:r>
        <w:rPr>
          <w:rFonts w:cs="Arial" w:ascii="Arial" w:hAnsi="Arial"/>
        </w:rPr>
        <w:t>санал гаргасан ажлын хэсэг, УИХ-ын гишүүн Цэрэнпунцаг, Эдийн засгийн байнгын хороо дэмжсэ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ал, санал хураалтыг явуулъя. Санал хураалтын дүнг танилцуулъя. 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w:t>
      </w:r>
      <w:r>
        <w:rPr>
          <w:rFonts w:cs="Arial" w:ascii="Arial" w:hAnsi="Arial"/>
          <w:bCs/>
          <w:color w:val="000000"/>
          <w:lang w:val="mn-Cyrl-MN"/>
        </w:rPr>
        <w:t>Төслийн 5 дугаар зүйлийн “</w:t>
      </w:r>
      <w:r>
        <w:rPr>
          <w:rFonts w:cs="Arial" w:ascii="Arial" w:hAnsi="Arial"/>
          <w:bCs/>
          <w:caps/>
          <w:color w:val="000000"/>
          <w:lang w:val="mn-Cyrl-MN"/>
        </w:rPr>
        <w:t>А</w:t>
      </w:r>
      <w:r>
        <w:rPr>
          <w:rFonts w:cs="Arial" w:ascii="Arial" w:hAnsi="Arial"/>
          <w:bCs/>
          <w:color w:val="000000"/>
          <w:lang w:val="mn-Cyrl-MN"/>
        </w:rPr>
        <w:t xml:space="preserve">шигт малтмалын </w:t>
      </w:r>
      <w:r>
        <w:rPr>
          <w:rFonts w:cs="Arial" w:ascii="Arial" w:hAnsi="Arial"/>
          <w:color w:val="000000"/>
          <w:lang w:val="mn-Cyrl-MN"/>
        </w:rPr>
        <w:t>тухай хуулийн” гэсний дараах “26 дугаар зүйлийн 26.7 дахь хэсгийн “, мэргэжлийн хяналтын албанд” гэснийг,” гэснийг хасах.</w:t>
      </w:r>
      <w:r>
        <w:rPr>
          <w:rFonts w:cs="Arial" w:ascii="Arial" w:hAnsi="Arial"/>
        </w:rPr>
        <w:t xml:space="preserve"> Санал гаргасан ажлын хэсэг, УИХ-ын гишүүн Цэрэнпунцаг, Эдийн засгийн байнгын хороо дэмжсэн санал,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г танилцуулъя. 87,5 хувиар дэмж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улийн 4 дүгээр зүйл дээ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6 дугаар зүйлтэй холбогдуулан асуулт асуух гишүүд байна уу. Алга байна. Хуулийн төслийн 6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Төрийн албан тухай хуульд нэмэлт,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нэгдүгээр зүйлтэй холбогдуулан асуулт асуух гишүүд байна уу. Алга байна. Хуулийн төслийн нэгдүгээр зүйлтэй холбогдон зарчмын зөрүүтэй санал гаргах гишүүд байна уу. Алга байна. </w:t>
      </w:r>
    </w:p>
    <w:p>
      <w:pPr>
        <w:pStyle w:val="Normal"/>
        <w:ind w:firstLine="720"/>
        <w:jc w:val="both"/>
        <w:rPr/>
      </w:pPr>
      <w:r>
        <w:rPr>
          <w:rFonts w:cs="Arial" w:ascii="Arial" w:hAnsi="Arial"/>
        </w:rPr>
        <w:t>Байнгын хорооноос санал ирсэн байгаа. Хуулийн төслийн нэгдүгээр зүйл дээр УИХ-ын гишүүн Нямбаатараас гарсан ТББХ дэмжээгүй зарчмын зөрүүтэй саналаар санал хураалтыг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Төслийн 1 дүгээр зүйлийн 1/57 дугаар зүйлийн 57.17 дахь хэсгийг доор дурдсанаар өөрчлөн найруула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 xml:space="preserve">57.17.Төрийн захиргааны болон үйлчилгээний албан тушаал эрхэлдэг төрийн албан хаагчид орон нутгийн нэмэгдэл олгож болно.”. </w:t>
      </w:r>
      <w:r>
        <w:rPr>
          <w:rFonts w:cs="Arial" w:ascii="Arial" w:hAnsi="Arial"/>
        </w:rPr>
        <w:t>Санал гаргасан УИХ-ын гишүүн Нямбаатар ТББХ-ны дэмжээгүй саналыг дэмжье гэсэн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 гишүүд дэмжигдсэнгүй босчихлоо. Энэ гишүүд анхааралгүй байгаа, санал хураалтад оролцсонгүй юу. Тогтохсүрэн гишүүн. Сая дэмжээгүй саналыг дэмжье гэж санал хураах байсан. Гишүүд олонх гишүүд нь кнопоо, тийм, таны кноп бас ажилласангүй, та саналаа хэлчих тэгв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и сая санал хураалтад оролцсон мөртөө нэг төхөөрөмжийг нь хуруугаа уншуулсан мөртөө тийм ээ, дараагүй явчихсан юм байна.  Тийм учраас би нэг эсрэг гарчихжээ, тийм учраас дахин санал хураалт яву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Саяын санал хураалтыг хүчингүй болгох санал хураалтыг явуулъя, гишүүд анхааралтай ханд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 87,5 хувиар дэмжигдлээ. Энэ саналыг дахин хураая, гишүүд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57.17 буюу төрийн захиргааны болон үйлчилгээний албан тушаал эрхэлдэг төрийн албан хаагчид орон нутгийн нэмэгдэл олгож болно гэсэн УИХ-ын гишүүн Нямбаатарын гаргасан ТББХ-ны дэмжээгүй саналыг дэмжье гэдгээр санал хураая.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д байна уу. Алга байна. Хуулийн төслийн 2 дугаар зүйлтэй холбогдуулан зарчмын зөрүүтэй санал гарга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3 дугаар зүйлтэй холбогдуулан асуулт асуух гишүүд байна уу. Алга байна. Хуулийн төслийн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ААНОАТ-ын тухай хуульд нэмэлт, өөрчлөлт оруула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одоо ААН-ийнх явж байна, дарааллаар нь явж байна уу, хараадах манайхан. Дарааллаараа байна, одоо яг А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аагдсан материал дотроо юу байж болсон, түүнээс яг нөгөө өргөн баригдсан хуулийнхаа дарааллаар явж байгаа,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ААН. 5. маргалдаад тэх зүйл байхгүй шүү дээ, энэ дээр санал гараагүй, угаасаа тэгээд энэ өргөн баригдсан дэс дарааллаараа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гээрээ таваараа, ААН-ийн орлогын албан татвар, дараагийнх нь та бүхэн дээр ирэх нь 6 буюу ХХОАТ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АНОАТ-ын тухай хуульд нэмэлт, өөрчлөлт оруула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нэгдүгээр зүйтэй холбогдуулан асуулт асуух гишүүд байна уу. Алга байна. Хуулийн төслийн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гишүүд байна уу, алга байна. 2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зүйлтэй холбогдуулан асуулт асуух гишүүд байна уу, алга байна. 4 дүгээр зүйлтэй холбогдуулан зарчмын зөрүүтэй санал гаргах гишүүд байна уу.  Алга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6. ХХОАТ-ын тухай хуульд нэмэлт,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нэгдүгээр зүйлтэй холбогдуулан асуулт асуух гишүүд байна уу, алга байна. Байна. Раднаасэ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Нэгдүгээр зүйл гэх юм уу, нилэнхийд нь л асуугаад явчихаас. эг шатлал тавьж байна шүү дээ, Жавхлан сайд аа, бид нар ААН дээр алслагдсан аймаг бүс 10, 90 гэдэг ч юм уу, ингээд явчихсан шүү дээ. Энэ хүн ам дээр бас түүнийгээ баримтлах уу, тийм, ААН чинь мянгаас дээш алслагдсан бүс нутагт байгуулагдсан, үйл ажиллагаа эхэлж байгаа бол нэг хувийн татвартай, нөгөөдөх нь 10 хувь ч билүү, ингээд 90, 10 гээд юм явж байгаа шүү дээ. Хөнгөлөлт. Аль болохоор нөгөө төвлөрлөө сааруулъя гээд. Хүн ам дээрээ энэ нь явах юм уу, эсвэл явах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Раднаасэд гишүүний асуултад хаанаас хариулах вэ, ЗГ, хууль санаачлагч, Жавхлан сайд, Сангийн я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Раднаасэд гишүүний асуултад хариулъя. ХХОАТ-ын тухай хууль чинь тусдаа хууль учраас түүнд орж байгаа л өөрчлөлт юм, тийм. Тийм учраас өөр ААН-ийн албан татварын хуультай бол олоход тэнд огтлолцох зүйл байхгүй, тэр чинь 1000 километр, 500 километрээс цааш алслагдсан тийм. Тийм, тэд нар чинь бол тусдаа, тэр чинь тусдаа ААН-ийнхээ хуулиараа л явчихна, тийм. Биш биш, тийм нийтлэг, хаана ч байсан хамаагүй, тийм, бид нар ингээд оруулчихсан юм.</w:t>
      </w:r>
    </w:p>
    <w:p>
      <w:pPr>
        <w:pStyle w:val="Normal"/>
        <w:ind w:firstLine="720"/>
        <w:jc w:val="both"/>
        <w:rPr/>
      </w:pPr>
      <w:r>
        <w:rPr>
          <w:rFonts w:cs="Arial" w:ascii="Arial" w:hAnsi="Arial"/>
          <w:b/>
        </w:rPr>
        <w:t>Г.Тэмүүлэн</w:t>
      </w:r>
      <w:r>
        <w:rPr>
          <w:rFonts w:cs="Arial" w:ascii="Arial" w:hAnsi="Arial"/>
        </w:rPr>
        <w:t>: Хуулийн төслийн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д байна уу. Алга байна. Хуулийн төслийн 2 дугаар зүйлтэй холбогдуулан зарчмын зөрүүтэй санал гаргах гишүүд байна уу. Алга байна. Ажлын хэсгийн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 дээр ажлын хэсгээс гарсан зарчмын зөрүүтэй саналыг та бүхэнд танилцуулъя.</w:t>
      </w:r>
    </w:p>
    <w:p>
      <w:pPr>
        <w:pStyle w:val="Normal"/>
        <w:ind w:firstLine="720"/>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ab/>
        <w:t xml:space="preserve">ХХОАТ-ын тухай хуульд нэмэлт, өөрчлөлт өөрчлөлт оруулах тухай хуулийн төслийн талаар гээд. </w:t>
      </w:r>
      <w:r>
        <w:rPr>
          <w:rFonts w:cs="Arial" w:ascii="Arial" w:hAnsi="Arial"/>
          <w:lang w:val="mn-Cyrl-MN"/>
        </w:rPr>
        <w:t>Төслийн 2 дугаар зүйлийн 21.1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w:t>
      </w:r>
      <w:r>
        <w:rPr>
          <w:rFonts w:cs="Arial" w:ascii="Arial" w:hAnsi="Arial"/>
          <w:lang w:val="mn-Cyrl-MN"/>
        </w:rPr>
        <w:t>21.1.Энэ хуулийн 14, 18 дугаар зүйлд заасны дагуу тухайн жилийн орлогыг тодорхойлоход 0-120 000 000 хүртэлх төгрөгийн албан татвар ногдуулах орлого олсон тохиолдолд 10 хувиар, 120 000 001-180 000 000 хүртэлх төгрөгийн албан татвар ногдуулах орлого олсон тохиолдолд 12 000 000 төгрөг дээр 120 000 000 төгрөгөөс дээш давсан орлогод 15 хувиар, 180 000 000 төгрөгөөс дээш албан татвар ногдуулах орлого олсон тохиолдолд 21 000 000 төгрөг дээр 180 000 000 төгрөгөөс дээш давсан орлогод 20 хувиар нэмж тооцон албан татвар ногдуулна.” С</w:t>
      </w:r>
      <w:r>
        <w:rPr>
          <w:rFonts w:cs="Arial" w:ascii="Arial" w:hAnsi="Arial"/>
        </w:rPr>
        <w:t>анал гаргасан ажлын хэсэг,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лт байна. Микрофон, Одонтуя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донтуяа</w:t>
      </w:r>
      <w:r>
        <w:rPr>
          <w:rFonts w:cs="Arial" w:ascii="Arial" w:hAnsi="Arial"/>
        </w:rPr>
        <w:t>: Тэгэхээр нэг иргэн байлаа гэхэд тэр компаниасаа ногдол ашгаа авлаа гэж бодъё, компанийн ногдол ашгаар компани бол татвараа төлчхөөд, тэр хүмүүстээ ноогдол ашгаа өгсний дараа энэ хүн амын орлогын албан татвар нь хувь хүнийх дахиж татагдах уу, эсвэл энэ 2 давхардахгүй авах юм уу, ногдол ашгаа авсан юун дээр дахиад энэ хувь хүнд ирж байгаа гэдгээс нь дахиад хүн амын орлого авах юм уу гэсэн л давхар 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Асуултад хаанаас хариулах вэ. Сангийн яам 4 дүгээр микрофон. 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ны Төсвийн бодлого, төлөвлөлтийн газрын дарга Санжаадорж гишүүний асуултад хариулъя. ХХОАТ өөрөө зөвхөн цалин хөлснөөс тооцогдохоор байгаа. Тэгээд дээрээс нь нөгөө нэлээд гишүүдийн асуулт асуугаад байсан нь мөн иргэдийн асуулт асуугаад байсан зүйл нь бол хувиараа орлого эрхэлдэг бол орлогоос нь тооцох уу гэж яриад байсан. Тэгж тооцогдохгүй, орлогоосоо зарлагаа хасаад зөвхөн цэвэр ашгийн түвшнээс тооцогдохоор байгаа,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Одонтуяа гишүүн тодруулах уу. Одонтуя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донтуяа</w:t>
      </w:r>
      <w:r>
        <w:rPr>
          <w:rFonts w:cs="Arial" w:ascii="Arial" w:hAnsi="Arial"/>
        </w:rPr>
        <w:t>: Би цалингаас авч байгаа орлогоос энэ татварыг авна гэдгийг ойлгочихсон. Гэтэл хувь хүмүүс аж ахуй эрхлээд орлогоосоо зарлагаа хасна шүү дээ. Тэгэхээр бас нэг ашиг үлдэнэ тийм ээ, тэр ашгаас тэр хүн чинь хувь хүн аваад явах учраас түүн дээр нь дахиж орлого энэ татвар ноогдох юм уу л гээд байхгүй юу. Давхар ава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Асуултад хариулъя, 4 дүгээр микрофон.</w:t>
      </w:r>
    </w:p>
    <w:p>
      <w:pPr>
        <w:pStyle w:val="Normal"/>
        <w:ind w:firstLine="720"/>
        <w:jc w:val="both"/>
        <w:rPr/>
      </w:pPr>
      <w:r>
        <w:rPr>
          <w:rFonts w:cs="Arial" w:ascii="Arial" w:hAnsi="Arial"/>
          <w:b/>
        </w:rPr>
        <w:t>М.Санжаадорж</w:t>
      </w:r>
      <w:r>
        <w:rPr>
          <w:rFonts w:cs="Arial" w:ascii="Arial" w:hAnsi="Arial"/>
        </w:rPr>
        <w:t xml:space="preserve">: Тийм, нөгөө хувиараа хөдөлмөр эрхэлж байгаа хүмүүсийг та асууж байна, хувиараа хөдөлмөр эрхлээд байгууллагад ажиллаж, албан ёсны цалин авахгүйгээр хувиараа хөдөлмөр эрхлээд юу гэдэг юм наймаа хийгээд ч юм уу тийм ээ, жижиг нэг, дэлгүүр ажиллуулаад ногдол НӨАТ төлөгч болоогүй, жишээ нь тавин сая төгрөг хүрээгүй ийм хүн яаж төлөх вэ гэдгийг та асууж байна. Тэгэхээр энэ хүн ХХОАТ-ыг өөрөө бол тайлагнах үүрэгтэй.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Микрофон нэмж өгье, 4 дүгээр микрофон. Сангийн я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Санжаадорж</w:t>
      </w:r>
      <w:r>
        <w:rPr>
          <w:rFonts w:cs="Arial" w:ascii="Arial" w:hAnsi="Arial"/>
        </w:rPr>
        <w:t xml:space="preserve">: Компани өөрөө ААНОАТ-ын татвараа төлчхөж байгаа шүү дээ. Тэр бол төлчихөж байгаа, хувь хүн өөрөө бол юугаа давхар төлөх ёстой байхгүй юу. Ажиллаж байгаа хүн бол цалингаас,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тсуурь гишүүн нэмэлт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суурь</w:t>
      </w:r>
      <w:r>
        <w:rPr>
          <w:rFonts w:cs="Arial" w:ascii="Arial" w:hAnsi="Arial"/>
        </w:rPr>
        <w:t xml:space="preserve">: Үгүй ээ, асуулт бол ийм байгаа юм л даа. Нэг компанид хувь эзэмшдэг байлаа. Тэр хувь эзэмшиж байгаа компаниас ногдол ашгаа авангуут тэр ноогдол ашиг чинь яаж байна вэ гэхээр компани өөрөө татвараа төлөөд ашгаа хуваарилж байгаа байхгүй юу. Тэр ашгаа хувь хүн авангуут тэр хувь хүний орлогоос ахиад авах юм уу? Давхар татвар төлөх юм уу,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Санал хураалтыг явуулъя. Санал хураалт. Санал хураалт 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3 дугаар зүйлтэй холбогдуулан асуулт асуух гишүүд байна уу. Алга байна.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Гаалийн албан татвараас чөлөөлө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гишүүд байна уу, алга байна. 2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өслийн 3 дугаар зүйлтэй холбогдуулан асуулт асуух гишүүд байна уу. Алга байна.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 Нэмэгдсэн өртгийн албан татвараас чөлөөлө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шиг байна уу. Алга байна.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гишүүд байна уу. Алга байна. 2 дугаар зүйлтэй холбогдуулан зарчмын зөрүүтэй санал гаргах гишүүд байна уу, алга байна.</w:t>
      </w:r>
    </w:p>
    <w:p>
      <w:pPr>
        <w:pStyle w:val="Normal"/>
        <w:ind w:firstLine="720"/>
        <w:jc w:val="both"/>
        <w:rPr/>
      </w:pPr>
      <w:r>
        <w:rPr>
          <w:rFonts w:cs="Arial" w:ascii="Arial" w:hAnsi="Arial"/>
        </w:rPr>
        <w:t>3 дугаар зүйлтэй холбогдуулан асуулт асуух гишүүд байна уу, алга байна.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 Татварын ерөнхий хуульд нэмэлт, өөрчлөлт оруулах тухай хуулийн төсөл нэг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 Гаалийн албан татварыг хөнгөлө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ад асуулт асуух гишүүд байна уу. Алга байна. Хуулийн төслийн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ад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гишүүд байна уу, алга байна.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4 дүгээр зүйлтэй холбогдуулан асуулт асуух гишүүд байна уу, алга байна. Хуулийн төслийн 4 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Гэмт хэрэг, зөрчлөөс урьдчилан сэргийлэ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2. Шүүхийн шийдвэр гүйцэтгэх тухай хуулийг дагаж мөрдөх тухай журм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 Газрын тухай хуульд нэмэлт, өөрчлөлт оруула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д УИХ-ын Энх гишүүн Энхтүвшингээс гаргасан Байгаль орчин, хүнс, хөдөө аж ахуйн байнгын хороо дэмжсэн зарчмын зөрүүтэй саналаар санал хураах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рын тухай хууль. Саналыг аваад уншиж өгье.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ад асуулт асуух гишүүд байна уу. Нэгдүгээр зүйлтэй холбогдуулаад зарчмын зөрүүтэй санал гаргах гишүүд байна уу. 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Газрын тухай хууль ингэчихсэн юм байна лээ. Газрын тухай хууль дээр манай хүнс, ХАА, Байгаль орчны байнгын хороо хэлэлцсэн. Тэгээд энэ хуулийн төслөө буцаачихсан юм, буцаана гээд шийдвэр гаргачихсан юм, тийм биз дээ, тийм санал ирчихсэн байгаа. Тэгэхээр ингэмээр байгаа юм, буцаачихаар зэрэг нөгөө 3 дахь заалт нь хэрэгтэй заалт байгаа юм. Бид нар нэгдүгээр заалт, бүлэг дээр ч ярьсан намын бүлэг дээр нэгдүгээр заалт, 2 дугаар заалт бол нөгөө Газрын багц хуульдаа орж явах ёстой. Газрын багц хууль УИХ-д өргөн мэдэгдсэн учраас өргөн мэдүүлсэн учраас 1, 2 дугаар зүйлийг Тэмүүлэн гишүүн ээ, наашаа анхаар, 1, 2 дугаар зүйлийг хасчихъя, хойшлуулах биш ингээд буцаах биш хасчихъя, 3 дугаар зүйлийг нь харин үлдээчихмээр байгаа юм. Тэгээд нэгдүгээр зүйл болох гэж байгаа юм, 3 дугаар зүйл нь тэр нөгөө хяналтын хуультайгаа, гүйцэтгэх засаглалын хяналтын хуулийнх нь дагаж орж ирж байгаа заалт байхгүй юу. Тийм учраас би юу гэж хэлэх гэж байна вэ гэхээр дээр 1 дэх, 2 дахь заалтыг нь хасаад, 3 дахь заалтыг нь хэвээр нь үлдээчихмээр байгаа юм. 3, 4-ийг нь, 4 нь нөгөө хугацаа. Тэгэхгүй бол шууд буцаачихаар нөгөө гүйцэтгэх хяналтын хууль нь гарчихдаг, ганцхан газрын хууль дараа гүйцэтгэх хяналтын асуудал үлдчихээд байгаа юм. Тэгэхээр бид нар юу вэ гэхээр юуны оруулж ирсэн Үйлдвэржилтийн байнгын хороо, Хүнс ХАА-н байнгын хорооноос орж ирсэн саналыг авч үзэхдээ нэг дэх, 2 дахь заалтыг хасаад 3 дахь заалтыг нь 3, 4ийг нь үлдээгээд санал хураагаад явчихвал яасан юм бэ гэдэг ийм юм би горимын санал гаргаж байгаа юм. Ингэхгүй бол хуулиараа ингээд байхгүй болчх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Горимын санал гаргах гээд байна та, тийм ээ. Уг нь бид нар яах вэ, нөгөө Байнгын хорооноос болоод гишүүнээс ирсэн саналыг хураагаад түүнийг унагаагаад тэгээд дахиад таныхаар хурааж бас болно, тэгэх үү. Тэгвэл энэ дэгээр яг дэгээрэй. Тэгвэл Байнгын хорооноос ирсэн Байгаль орчин, хүнс ХАА-н байнгын хорооны дэмжсэн санал нь Монгол Улсын 2023 онд Төсвийн тухай хуулийн төсөлтэй хамт өргөн мэдүүлсэн Газрын тухай хуульд нэмэлт, өөрчлөлт оруулах тухай, Монгол Улсын иргэнд газар өмчлүүлэх тухай хуульд нэмэлт, өөрчлөлт оруулах тухай хуулийн төслүүдийг хууль санаачлагчид нь буцаах гээд санал гаргасан УИХ-ын гишүүн Энхтүвшин байсан. Энэ асууд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огтохсүрэн гишүүний саналаар санал хураана. Тогтохсүрэн гишүүн саналаа танилцуулаарай. Тогтохсүрэн гишүүний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Миний зарчмын зөрүүтэй санал бол ийм санал байгаа юм. Газрын тухай хуульд нэмэлт, өөрчлөлт оруулах. Газрын тухай хуульд нэмэлт, өөрчлөлт оруулах тухай хууль шүү дээ, газар өмчлөлийн хууль нь биш шүү. Газрын тухай хуульд нэмэлт, өөрчлөлт оруулах тухай хуулийн нэгдүгээр зүйлийг хасах саналтай 1, 2 дугаар зүйлийг хасах, 3, 4 дүгээр зүйлийг хэвээр нь байлгах гэдэг ийм л санал байгаа юм. Тэгээд дугаарыг өөрчлөх гэсэн ийм л сан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Тогтохсүрэн гишүүний гаргасан саналаар санал хураалтыг явуулъя. Санал хураалтын дүнг танилцуулъя. Нийт 68,8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4. Монгол Улсын иргэнд газар өмчлөх тухай хуульд нэмэлт,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н байна уу. Хуулийн төслийн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галь орчны байнгын хорооноос бас энэ Монгол Улсын иргэнд газар өмчлүүлэх тухай хуульд нэмэлт, өөрчлөлт оруулах тухай хуулийн төслүүдийг хууль санаачлагчид нь буцаах гэдэг энэ саналыг гаргасан байгаа. Энэ асуудлаар санал хураалтыг явуулна. Санал хураалт. Санал хураалтын дүнг танилцуулъя 15. гишүүнээс 66,7 хувиар дэмжигдлээ. 10 гишүүн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5, Монгол Улсын ЗГ-ын тухай хуульд нэмэлт, өөрчлөлт оруулах тухай хуулийн төсөл 6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Хуулийн төслийн нэг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д байна уу, алга байна. Хуулийн төслийн 2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3 дугаар зүйлтэй холбогдуулан асуулт асуух гишүүд байна уу, алга байна. Хуулийн төслийн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өсөлтийн 4 дүгээр зүйлтэй холбогдуулан асуулт асуух гишүүд байна уу, алга байна. Хуулийн төслийн 4 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5 дугаар зүйлтэй холбогдуулан асуулт асуух гишүүд байна уу, алга байна. Хуулийн төслийн 5 дугаар зүйлтэй холбогдуулан зарчмын зөрүүтэй санал гаргах гишүүд байна уу, байхгүй байна.</w:t>
      </w:r>
    </w:p>
    <w:p>
      <w:pPr>
        <w:pStyle w:val="Normal"/>
        <w:ind w:firstLine="720"/>
        <w:jc w:val="both"/>
        <w:rPr/>
      </w:pPr>
      <w:r>
        <w:rPr>
          <w:rFonts w:cs="Arial" w:ascii="Arial" w:hAnsi="Arial"/>
        </w:rPr>
        <w:t>6 дугаар зүйлтэй холбогдвол асуулт асуух гишүүд байна уу, алга байна. 6 зүй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6. Монгол Улсын ЗГ-ын бүрэлдэхүүний тухай хуульд нэмэ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н байна уу, алга байна. Хуулийн төслийн нэгдүгээр зүйлтэй холбогдуулан зарчмын зөрүүтэй санал гар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д байна уу, алга байна. 2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7. Нийтийн мэдээллийн ил тод байдлын тухай хуульд нэмэлт,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Зарчмын зөрүүтэй санал гарга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 дээр УИХ-ын гишүүн Амартүвшин, ажлын хэсгээс гарсан Инновац сахин бодлогын байнгын хороо дэмжсэн 4 зарчмын зөрүүтэй саналаа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уншаа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lang w:val="mn-Cyrl-MN"/>
        </w:rPr>
        <w:t>1.Төслийн 1 дүгээр зүйлийн 18 дугаар зүйлийн 18.19 дэх хэсгийн “</w:t>
      </w:r>
      <w:r>
        <w:rPr>
          <w:rFonts w:cs="Arial" w:ascii="Arial" w:hAnsi="Arial"/>
          <w:color w:val="000000"/>
          <w:lang w:val="mn-Cyrl-MN"/>
        </w:rPr>
        <w:t>түүний дэд бүтцийг сайжруулах, хэвийн үйл ажиллагааг хангах зориулалтаар зарцуулна.” гэснийг “хэвийн үйл ажиллагааг хангахад зориулан төсвөөс санхүүжүүлнэ.” гэж өөрчлөх.</w:t>
      </w:r>
      <w:r>
        <w:rPr>
          <w:rFonts w:cs="Arial" w:ascii="Arial" w:hAnsi="Arial"/>
        </w:rPr>
        <w:t xml:space="preserve"> Санал гаргасан ажлын хэсэг, УИХ-ын гишүүн Амартүвшин, Инновац, цахим бодлогын байнгын хороо дэмжсэн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1,2 хув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w:t>
      </w:r>
      <w:r>
        <w:rPr>
          <w:rFonts w:cs="Arial" w:ascii="Arial" w:hAnsi="Arial"/>
          <w:lang w:val="mn-Cyrl-MN"/>
        </w:rPr>
        <w:t xml:space="preserve">Төслийн </w:t>
      </w:r>
      <w:r>
        <w:rPr>
          <w:rFonts w:cs="Arial" w:ascii="Arial" w:hAnsi="Arial"/>
          <w:color w:val="000000"/>
          <w:lang w:val="mn-Cyrl-MN"/>
        </w:rPr>
        <w:t xml:space="preserve">1 дүгээр зүйлийн </w:t>
      </w:r>
      <w:r>
        <w:rPr>
          <w:rFonts w:cs="Arial" w:ascii="Arial" w:hAnsi="Arial"/>
          <w:lang w:val="mn-Cyrl-MN"/>
        </w:rPr>
        <w:t>32</w:t>
      </w:r>
      <w:r>
        <w:rPr>
          <w:rFonts w:cs="Arial" w:ascii="Arial" w:hAnsi="Arial"/>
          <w:vertAlign w:val="superscript"/>
          <w:lang w:val="mn-Cyrl-MN"/>
        </w:rPr>
        <w:t>1</w:t>
      </w:r>
      <w:r>
        <w:rPr>
          <w:rFonts w:cs="Arial" w:ascii="Arial" w:hAnsi="Arial"/>
          <w:lang w:val="mn-Cyrl-MN"/>
        </w:rPr>
        <w:t xml:space="preserve"> дүгээр зүйлийн 32</w:t>
      </w:r>
      <w:r>
        <w:rPr>
          <w:rFonts w:cs="Arial" w:ascii="Arial" w:hAnsi="Arial"/>
          <w:vertAlign w:val="superscript"/>
          <w:lang w:val="mn-Cyrl-MN"/>
        </w:rPr>
        <w:t>1</w:t>
      </w:r>
      <w:r>
        <w:rPr>
          <w:rFonts w:cs="Arial" w:ascii="Arial" w:hAnsi="Arial"/>
          <w:lang w:val="mn-Cyrl-MN"/>
        </w:rPr>
        <w:t>.5 дахь хэсгийн “тус байгууллагад” гэсний өмнө энэ хуулийн 32</w:t>
      </w:r>
      <w:r>
        <w:rPr>
          <w:rFonts w:cs="Arial" w:ascii="Arial" w:hAnsi="Arial"/>
          <w:vertAlign w:val="superscript"/>
          <w:lang w:val="mn-Cyrl-MN"/>
        </w:rPr>
        <w:t>1</w:t>
      </w:r>
      <w:r>
        <w:rPr>
          <w:rFonts w:cs="Arial" w:ascii="Arial" w:hAnsi="Arial"/>
          <w:lang w:val="mn-Cyrl-MN"/>
        </w:rPr>
        <w:t>.4 дэх хэсэгт заасны дагуу баталсан бүтэц орон тооны хязгаарт багтаан” гэж нэмэх.</w:t>
      </w:r>
      <w:r>
        <w:rPr>
          <w:rFonts w:cs="Arial" w:ascii="Arial" w:hAnsi="Arial"/>
        </w:rPr>
        <w:t xml:space="preserve"> Санал гаргасан ажлын хэсэг УИХ-ын гишүүн Амартүвшин, Инновац, цахим бодлогын байнгын хороо дэмжсэн санал.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8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w:t>
      </w:r>
      <w:r>
        <w:rPr>
          <w:rFonts w:cs="Arial" w:ascii="Arial" w:hAnsi="Arial"/>
          <w:lang w:val="mn-Cyrl-MN"/>
        </w:rPr>
        <w:t xml:space="preserve">Төслийн </w:t>
      </w:r>
      <w:r>
        <w:rPr>
          <w:rFonts w:cs="Arial" w:ascii="Arial" w:hAnsi="Arial"/>
          <w:color w:val="000000"/>
          <w:lang w:val="mn-Cyrl-MN"/>
        </w:rPr>
        <w:t xml:space="preserve">1 дүгээр зүйлийн </w:t>
      </w:r>
      <w:r>
        <w:rPr>
          <w:rFonts w:cs="Arial" w:ascii="Arial" w:hAnsi="Arial"/>
          <w:lang w:val="mn-Cyrl-MN"/>
        </w:rPr>
        <w:t>32</w:t>
      </w:r>
      <w:r>
        <w:rPr>
          <w:rFonts w:cs="Arial" w:ascii="Arial" w:hAnsi="Arial"/>
          <w:vertAlign w:val="superscript"/>
          <w:lang w:val="mn-Cyrl-MN"/>
        </w:rPr>
        <w:t>1</w:t>
      </w:r>
      <w:r>
        <w:rPr>
          <w:rFonts w:cs="Arial" w:ascii="Arial" w:hAnsi="Arial"/>
          <w:lang w:val="mn-Cyrl-MN"/>
        </w:rPr>
        <w:t xml:space="preserve"> дүгээр зүйлийн 32</w:t>
      </w:r>
      <w:r>
        <w:rPr>
          <w:rFonts w:cs="Arial" w:ascii="Arial" w:hAnsi="Arial"/>
          <w:vertAlign w:val="superscript"/>
          <w:lang w:val="mn-Cyrl-MN"/>
        </w:rPr>
        <w:t>1</w:t>
      </w:r>
      <w:r>
        <w:rPr>
          <w:rFonts w:cs="Arial" w:ascii="Arial" w:hAnsi="Arial"/>
          <w:lang w:val="mn-Cyrl-MN"/>
        </w:rPr>
        <w:t>.9 дэх хэсгийн “32</w:t>
      </w:r>
      <w:r>
        <w:rPr>
          <w:rFonts w:cs="Arial" w:ascii="Arial" w:hAnsi="Arial"/>
          <w:vertAlign w:val="superscript"/>
          <w:lang w:val="mn-Cyrl-MN"/>
        </w:rPr>
        <w:t>1</w:t>
      </w:r>
      <w:r>
        <w:rPr>
          <w:rFonts w:cs="Arial" w:ascii="Arial" w:hAnsi="Arial"/>
          <w:lang w:val="mn-Cyrl-MN"/>
        </w:rPr>
        <w:t>.1” гэснийг “32</w:t>
      </w:r>
      <w:r>
        <w:rPr>
          <w:rFonts w:cs="Arial" w:ascii="Arial" w:hAnsi="Arial"/>
          <w:vertAlign w:val="superscript"/>
          <w:lang w:val="mn-Cyrl-MN"/>
        </w:rPr>
        <w:t>1</w:t>
      </w:r>
      <w:r>
        <w:rPr>
          <w:rFonts w:cs="Arial" w:ascii="Arial" w:hAnsi="Arial"/>
          <w:lang w:val="mn-Cyrl-MN"/>
        </w:rPr>
        <w:t>.1.1, 32</w:t>
      </w:r>
      <w:r>
        <w:rPr>
          <w:rFonts w:cs="Arial" w:ascii="Arial" w:hAnsi="Arial"/>
          <w:vertAlign w:val="superscript"/>
          <w:lang w:val="mn-Cyrl-MN"/>
        </w:rPr>
        <w:t>1</w:t>
      </w:r>
      <w:r>
        <w:rPr>
          <w:rFonts w:cs="Arial" w:ascii="Arial" w:hAnsi="Arial"/>
          <w:lang w:val="mn-Cyrl-MN"/>
        </w:rPr>
        <w:t>.1.6, 32</w:t>
      </w:r>
      <w:r>
        <w:rPr>
          <w:rFonts w:cs="Arial" w:ascii="Arial" w:hAnsi="Arial"/>
          <w:vertAlign w:val="superscript"/>
          <w:lang w:val="mn-Cyrl-MN"/>
        </w:rPr>
        <w:t>1</w:t>
      </w:r>
      <w:r>
        <w:rPr>
          <w:rFonts w:cs="Arial" w:ascii="Arial" w:hAnsi="Arial"/>
          <w:lang w:val="mn-Cyrl-MN"/>
        </w:rPr>
        <w:t>.1.8” гэж өөрчлөх.</w:t>
      </w:r>
      <w:r>
        <w:rPr>
          <w:rFonts w:eastAsia="Times New Roman" w:cs="Arial" w:ascii="Arial" w:hAnsi="Arial"/>
          <w:color w:val="000000"/>
          <w:kern w:val="2"/>
          <w:lang w:val="mn-Cyrl-MN"/>
        </w:rPr>
        <w:t xml:space="preserve"> С</w:t>
      </w:r>
      <w:r>
        <w:rPr>
          <w:rFonts w:cs="Arial" w:ascii="Arial" w:hAnsi="Arial"/>
        </w:rPr>
        <w:t>анал гаргасан ажлын хэсэг, УИХ-ын гишүүн Амартүвшин, Инновац эхлэн Бодлогын цахим бодлогын байнгын хороо дэмжсэн санал.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г танилцуулъя. 8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w:t>
      </w:r>
      <w:r>
        <w:rPr>
          <w:rFonts w:cs="Arial" w:ascii="Arial" w:hAnsi="Arial"/>
          <w:color w:val="000000"/>
          <w:lang w:val="mn-Cyrl-MN"/>
        </w:rPr>
        <w:t xml:space="preserve">Төслийн 1 дүгээр зүйлийн </w:t>
      </w:r>
      <w:r>
        <w:rPr>
          <w:rFonts w:cs="Arial" w:ascii="Arial" w:hAnsi="Arial"/>
          <w:lang w:val="mn-Cyrl-MN"/>
        </w:rPr>
        <w:t>32</w:t>
      </w:r>
      <w:r>
        <w:rPr>
          <w:rFonts w:cs="Arial" w:ascii="Arial" w:hAnsi="Arial"/>
          <w:vertAlign w:val="superscript"/>
          <w:lang w:val="mn-Cyrl-MN"/>
        </w:rPr>
        <w:t>1</w:t>
      </w:r>
      <w:r>
        <w:rPr>
          <w:rFonts w:cs="Arial" w:ascii="Arial" w:hAnsi="Arial"/>
          <w:lang w:val="mn-Cyrl-MN"/>
        </w:rPr>
        <w:t xml:space="preserve"> дүгээр зүйлийн 32</w:t>
      </w:r>
      <w:r>
        <w:rPr>
          <w:rFonts w:cs="Arial" w:ascii="Arial" w:hAnsi="Arial"/>
          <w:vertAlign w:val="superscript"/>
          <w:lang w:val="mn-Cyrl-MN"/>
        </w:rPr>
        <w:t>1</w:t>
      </w:r>
      <w:r>
        <w:rPr>
          <w:rFonts w:cs="Arial" w:ascii="Arial" w:hAnsi="Arial"/>
          <w:lang w:val="mn-Cyrl-MN"/>
        </w:rPr>
        <w:t>.1 дэх хэсгийн 32</w:t>
      </w:r>
      <w:r>
        <w:rPr>
          <w:rFonts w:cs="Arial" w:ascii="Arial" w:hAnsi="Arial"/>
          <w:vertAlign w:val="superscript"/>
          <w:lang w:val="mn-Cyrl-MN"/>
        </w:rPr>
        <w:t>1</w:t>
      </w:r>
      <w:r>
        <w:rPr>
          <w:rFonts w:cs="Arial" w:ascii="Arial" w:hAnsi="Arial"/>
          <w:lang w:val="mn-Cyrl-MN"/>
        </w:rPr>
        <w:t>.1.1 дэх заалтын “түргэн,” гэснийг хасаж, мөн хэсгийн 32</w:t>
      </w:r>
      <w:r>
        <w:rPr>
          <w:rFonts w:cs="Arial" w:ascii="Arial" w:hAnsi="Arial"/>
          <w:vertAlign w:val="superscript"/>
          <w:lang w:val="mn-Cyrl-MN"/>
        </w:rPr>
        <w:t>1</w:t>
      </w:r>
      <w:r>
        <w:rPr>
          <w:rFonts w:cs="Arial" w:ascii="Arial" w:hAnsi="Arial"/>
          <w:lang w:val="mn-Cyrl-MN"/>
        </w:rPr>
        <w:t>.1.6 дахь заалтын “тасралтгүй, найдвартай” гэснийг “хэвийн” гэж өөрчлөх.</w:t>
      </w:r>
      <w:r>
        <w:rPr>
          <w:rFonts w:cs="Arial" w:ascii="Arial" w:hAnsi="Arial"/>
        </w:rPr>
        <w:t xml:space="preserve"> Санал гаргасан ажлын хэсэг, УИХ-ын гишүүн Амартүвшин, Инновац, цахим бодлогын байнгын хороо дэмжсэн санал.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8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ийн 3 дугаар зүйлтэй холбогдуулан асуулт асуух гишүүн байна уу, алга байна. Хуулийн төслийн 3 дугаар зүйлтэй холбогдуулан зарчмын зөрүүтэй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18. Нийгмийн халамжийн тухай хуульд нэмэ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гүй гишүүд байна уу, алга байна. Хуулийн төсөл нэгдүгээр зүй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гишүүд байна уу, алга байна. 2 дугаар зүйлтэй холбогдуулан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9. Гүйцэтгэх засаглал дахь хяналтын тухай хуулийн төсөл 2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нэр өөрчлөх ажлын хэсгээс гарсан зарчмын зөрүүтэй саналаар санал хураана. Та бүхэнд эхлээд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Төслийн “ГҮЙЦЭТГЭХ ЗАСАГЛАЛ ДАХЬ ХЯНАЛТЫН ТУХАЙ” гэсэн хуулийн нэрийг “ЗАСГИЙН ГАЗАР ДАХЬ ХЯНАЛТЫН ТУХАЙ” гэж өөрчлөх. Үүнтэй уялдуулан төсөлд тусгагдсан “Гүйцэтгэх  засаглал дахь хяналтын тухай” гэснийг “Засгийн газар дахь хяналтын тухай” гэж тохиолдол бүрд өөрчлөх</w:t>
      </w:r>
      <w:r>
        <w:rPr>
          <w:rFonts w:cs="Arial" w:ascii="Arial" w:hAnsi="Arial"/>
        </w:rPr>
        <w:t xml:space="preserve">. Санал гаргасан ажлын хэс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гишүүд байна уу, алга байна. 3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дугаар зүйлтэй холбогдуулан асуулт асуух гишүүд байна уу, алга байна. 5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 дугаар зүйлтэй холбогдуулан асуулт асуух гишүүд байна уу, алга байна. 6 дугаар зүйлтэй холбогдуулан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дугаар зүйлтэй холбогдуулан асуулт асуух гишүүд байна уу, алга байна. 7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 дугаа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 дүгээр зүйлтэй холбогдуулан асуулт асуух гишүүд байна уу, алга байна. 9 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 дугаар зүйлтэй холбогдуулан асуулт асуух гишүүд байна уу, алга байна. 10 дугаа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ийн төслийн 10 дугаар зүйл дээр УИХ-ын гишүүн Б.Энхбаяраас гарсан ТББХ дэмжээгүй зарчмын зөрүүтэй саналаар санал хураалт явна гэсэн байна уу. Энэ дугаарыг нь алдсан байна шүү. 11 дүгээр зүйл дээр юм байна шүү, одоо. 11 дүгээр зүйл дээр, ТББХ дэмжээгүй зарчмын зөрүүтэй саналаар санал хураана. Та бүхэнд уншиж танилцуулъя. Энэ тийм байна. Андуурчихлаа шүү, ууч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 дугаар зүйл дээр нь ТББХ томьёоллоо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 дугаар зүйл ТББХ дэмжээгүй </w:t>
      </w:r>
      <w:r>
        <w:rPr>
          <w:rFonts w:eastAsia="Times New Roman" w:cs="Arial" w:ascii="Arial" w:hAnsi="Arial"/>
          <w:color w:val="000000"/>
          <w:kern w:val="2"/>
          <w:lang w:val="mn-Cyrl-MN"/>
        </w:rPr>
        <w:t>Төслийн 10 дугаар зүйлд доор дурдсан агуулгатай 10.2 дахь хэсэг нэмэх:</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w:t>
      </w:r>
      <w:r>
        <w:rPr>
          <w:rFonts w:eastAsia="Times New Roman" w:cs="Arial" w:ascii="Arial" w:hAnsi="Arial"/>
          <w:color w:val="000000"/>
          <w:kern w:val="2"/>
          <w:lang w:val="mn-Cyrl-MN"/>
        </w:rPr>
        <w:t>10.2.Гүйцэтгэх засаглалын хяналт, шалгалтын ажлын ерөнхий үр дүнг жил бүр Улсын Их Хуралд танилцуулах” С</w:t>
      </w:r>
      <w:r>
        <w:rPr>
          <w:rFonts w:cs="Arial" w:ascii="Arial" w:hAnsi="Arial"/>
        </w:rPr>
        <w:t>анал гаргасан УИХ-ын гишүүн Б.Энхбаяр ТББХ дэмжээгүй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лт асуух гишүүд байна уу. Тогтохсүрэн гишүүн. 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Байнгын хорооны гишүүд ээ, энэ саналыг дэмжмээргүй байгаа юм. Би бас Төрийн байгуулалтын байнгын хороо дээр санал хэлсэн юм. Энэ Гүйцэтгэх засаглал дахь хяналтын тухай хууль бол ЗГ-ын дотоод хяналтын тухай хууль байхгүй юу. Нэг кампанитаар ч юм уу, төрийн компанитай ч юм уу, эсвэл төрийн нэг байгууллага дээрээ шууд гүйцэтгэлийн хяналт хийгээд хийгээд л явчих байхгүй юу. Тэр бүгдийг нь нийтийн сонсголоор оруулна гэвэл ерөөсөө бүтэхгүй байхгүй юу. Тэгээд энэ Энхбаяр гишүүний санал чинь хөрөнгө оруулалт, бүтээн байгуулалт, төсөл арга хэмжээтэй холбоотой хяналт шалгалт л хийсэн бол заавал төсвийн хяналтын сонсгол явуулна гэчихсэн байхгүй юу. Тэгэхээр юм илрэхгүй байхгүй юу, ЗГ маш хурдан, ингээд л засаад засаад засаад засаад явж байх ийм үү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 бол энэ саналыг дэмжихгүй байгаач ээ, энэ заалт хэрэв орчих юм бол ЗГ дотроо нөгөө юмаа ингээд гаргахгүйн тулд шалгалт нь үр дүнгүй болоод байх ёстой байхгүй юу. Тийм учраас хяналтын сонсгол явуулж болохгүй, хяналтын сонсгол хэзээ явуулах вэ гэхээр УИХ дээр төрийн аудитын байгууллага, эд нар хийсний дараа бол хяналтын сонсгол явах ёстой. ЗГ-ын дотоод хяналт дээр хяналтын сонсгол яваад байвал энэ аягүй, олон шат дамжлагатай байж болно, цаашдаа хяналтын ажилд бас аад тотгор ч учирна. Ийм учраас би энэ саналыг дэмжихгүй байгаач ээ гэж ингэж санал хэл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Тогтохсүрэн гишүүн ээ, саяынх болохоор нөгөө 10 дугаар асуудал таны ярьж байгаа нөгөө хяналтын сонсгол нь 11 дүгээр зүйлд байгаа. Тэгэхээр хяналтын сонсгол нь ТББХ дээр дэмжигдсэнийг Тогтохсүрэн гишүүн битгий дэмжээч ээ гэх санал гаргаж байгаа. Одоо 10 дээр бол төрийн энэ бол хяналт шалгалтын ажлын ерөнхий үр дүнг жил бүр УИХ-д танилцуулах гэж байгаад байгаа. Үүгээр ТББХ дэмжээгүй саналыг дэмжье гэдгээр санал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8,8 хувиар Төрийн байгуулалтын байнгын хорооны саналыг дэмж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дүгээр зүйлтэй холбогдуулаад асуулт асуух бас гишүүд байна уу, алга байна. Тогтохсүрэн гишүүн саналаа хэлсэн, 11 дүгээр зүйлтэй холбогдуулаад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1 дүгээр зүйлд </w:t>
      </w:r>
      <w:r>
        <w:rPr>
          <w:rFonts w:cs="Arial" w:ascii="Arial" w:hAnsi="Arial"/>
          <w:color w:val="000000"/>
        </w:rPr>
        <w:t>доор дурдсан агуулгатай 11.4 дэх хэсэг нэмэ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 xml:space="preserve">11.4.Улсын төсвийн санхүүжилттэй хөрөнгө оруулалт, бүтээн байгуулалтын төсөл, арга хэмжээнд </w:t>
      </w:r>
      <w:r>
        <w:rPr>
          <w:rFonts w:cs="Arial" w:ascii="Arial" w:hAnsi="Arial"/>
          <w:color w:val="000000"/>
          <w:lang w:val="mn-Cyrl-MN"/>
        </w:rPr>
        <w:t xml:space="preserve">гүйцэтгэлийн </w:t>
      </w:r>
      <w:r>
        <w:rPr>
          <w:rFonts w:cs="Arial" w:ascii="Arial" w:hAnsi="Arial"/>
          <w:color w:val="000000"/>
        </w:rPr>
        <w:t xml:space="preserve">хяналт шалгалт хийсэн бол төсвийн хяналтын сонсголыг явуулна.” </w:t>
      </w:r>
      <w:r>
        <w:rPr>
          <w:rFonts w:cs="Arial" w:ascii="Arial" w:hAnsi="Arial"/>
        </w:rPr>
        <w:t>Санал гаргасан ажлын хэсэг, УИХ-ын гишүүн Б.Энхбаяр, ТББХ дэмжсэн санал.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81,2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2 дугаар зүйлтэй холбогдуулаад асуудалд асуух гишүүд байна уу, алга байна. Хуулийн төслийн 12 дугаар зүйлтэй холбогдуулан зарчмын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 дугаар зүйлтэй холбогдуулаад бас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4 дүгээр зүйлтэй холбогдуулж асуулт асуух гишүүд байна уу, алга байна. 14 дүгээр зүйлтэй холбогдуулан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 дугаар зүйлтэй холбогдуулан асуулт асуух гишүүд байна уу, алга байна. 15 дугаар зүйлтэй холбогдуулаад зарчмын зөрүүтэй санал гаргах гишүүд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5 дугаар зүйл дээр ажлын хэсгээс гарсан зарчмын зөрүүтэй саналаар санал хураалтыг явуулна, та бүхэнд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lang w:val="mn-Cyrl-MN"/>
        </w:rPr>
        <w:t>15 дугаар зүйлийн 15.2 дахь хэсгийн “</w:t>
      </w:r>
      <w:r>
        <w:rPr>
          <w:rFonts w:eastAsia="Arial" w:cs="Arial" w:ascii="Arial" w:hAnsi="Arial"/>
          <w:lang w:val="mn-Cyrl-MN"/>
        </w:rPr>
        <w:t>асуудлаар урьдчилан мэдэгдэх асуудлаар” гэснийг “асуудлын хүрээнд урьдчилан мэдэгдэх” гэж өөрчлөх</w:t>
      </w:r>
      <w:r>
        <w:rPr>
          <w:rFonts w:cs="Arial" w:ascii="Arial" w:hAnsi="Arial"/>
        </w:rPr>
        <w:t xml:space="preserve"> найруулгын шинж чанартай санал байна.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7 дугаар зүйлтэй холбогдуулаад асуулт асуух гишүүд байна уу, алга байна. 17 дугаар зүйлтэй холбогдуулж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8 дугаар зүйлтэй холбогдуулж асуулт асуух гишүүд байна уу, алга байна. 18 дугаар зүйлтэй холбогдуулж 18-тай холбоотой бай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6 дээр санал байна уу. 16. Хуулийн төслийн 16 дугаар зүйл дээр УИХ-ын гишүүн Энхбаяр ажлын хэсгээс гарсан Төрийн байгуулалтын байгууллага дэмжсэн зарчмын зөрүүтэй саналаар санал хураах юм байна. Энэ 16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16 дугаар зүйлийн 16.3 дахь хэсгийг 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w:t>
      </w:r>
      <w:r>
        <w:rPr>
          <w:rFonts w:cs="Arial" w:ascii="Arial" w:hAnsi="Arial"/>
          <w:color w:val="000000"/>
        </w:rPr>
        <w:t>16.3.Засгийн газрын Хэрэг эрхлэх газрын дэд дарга нь Засгийн газрын хяналт хэрэгжүүлэх газрын дарга бөгөөд Ерөнхий хянан шалгагч байна.”</w:t>
      </w:r>
      <w:r>
        <w:rPr>
          <w:rFonts w:eastAsia="Times New Roman" w:cs="Arial" w:ascii="Arial" w:hAnsi="Arial"/>
          <w:color w:val="000000"/>
          <w:kern w:val="2"/>
          <w:lang w:val="mn-Cyrl-MN"/>
        </w:rPr>
        <w:t xml:space="preserve"> </w:t>
      </w:r>
      <w:r>
        <w:rPr>
          <w:rFonts w:cs="Arial" w:ascii="Arial" w:hAnsi="Arial"/>
        </w:rPr>
        <w:t xml:space="preserve">гэсэн энэ саналыг бас ажлын хэсгээс гаргасан байгаа, УИХ-ын гишүүн Б.Энхбаяр гаргасан, Нямаагийн Энхболд. Энэ ажлын хэсэг, УИХ-ын гишүүн Нямаагийн Энхболд, ТББХ дэмжсэн санал. Энэ саналыг дэмжье гэдгээ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68,8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 18-ыг асуу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ноос ирсэн санал байна уу. Саяын санал дэмжигдсэн учраас түрүүний санал байхгүй болж хасагдчихаж байгаа, автомат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төслийн 19 дүгээр зүйлтэй холбогдуулаад асуулт асуух гишүүн байна уу, алга байна. Зарчмын зөрүүтэй санал гар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 дугаар зүйлтэй холбогдуулж асуулт асуух гишүүд байна уу, алга байна. 20 дугаа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1 дүгээ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2 дугаа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3 дугаа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4 дүгээр зүйлтэй холбогдуулж асуух гишүүд байна уу, алга байна. 24 дүгээ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 ТХШТХ-д нэмэлт, өөрчлөлт оруулах тухай хуулийн төсөл 7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Хуулийн төслийн нэгдүгээр зүйлтэй холбогдуулж зарчмын зөрүүтэй санал гаргах гишүүд байна уу, алга байна.</w:t>
      </w:r>
    </w:p>
    <w:p>
      <w:pPr>
        <w:pStyle w:val="Normal"/>
        <w:ind w:firstLine="720"/>
        <w:jc w:val="both"/>
        <w:rPr/>
      </w:pPr>
      <w:r>
        <w:rPr>
          <w:rFonts w:cs="Arial" w:ascii="Arial" w:hAnsi="Arial"/>
        </w:rPr>
        <w:t xml:space="preserve">Хууль төслийн нэгдүгээр зүйл дээр ажлын хэсгээс гарсан 2 зарчмын зөрүүтэй саналаар санал хураалтыг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ажлын хэсгээс гаргасан 2 зарчмын зөрүүтэй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w:t>
      </w:r>
      <w:r>
        <w:rPr>
          <w:rFonts w:cs="Arial" w:ascii="Arial" w:hAnsi="Arial"/>
          <w:color w:val="000000"/>
        </w:rPr>
        <w:t>Төслийн 1 дүгээр зүйлийн 2 дахь заалт буюу 5</w:t>
      </w:r>
      <w:r>
        <w:rPr>
          <w:rFonts w:cs="Arial" w:ascii="Arial" w:hAnsi="Arial"/>
          <w:color w:val="000000"/>
          <w:vertAlign w:val="superscript"/>
        </w:rPr>
        <w:t>3</w:t>
      </w:r>
      <w:r>
        <w:rPr>
          <w:rFonts w:cs="Arial" w:ascii="Arial" w:hAnsi="Arial"/>
          <w:color w:val="000000"/>
        </w:rPr>
        <w:t xml:space="preserve"> дугаар зүйлийн гарчгийн “Урьдчилан сэргийлэх” гэсний дараа “хяналт шалгалт” гэж нэмж, </w:t>
      </w:r>
      <w:r>
        <w:rPr>
          <w:rFonts w:cs="Arial" w:ascii="Arial" w:hAnsi="Arial"/>
          <w:bCs/>
          <w:color w:val="000000"/>
          <w:lang w:val="mn-Cyrl-MN"/>
        </w:rPr>
        <w:t>мөн заалтын 5</w:t>
      </w:r>
      <w:r>
        <w:rPr>
          <w:rFonts w:cs="Arial" w:ascii="Arial" w:hAnsi="Arial"/>
          <w:bCs/>
          <w:color w:val="000000"/>
          <w:vertAlign w:val="superscript"/>
          <w:lang w:val="mn-Cyrl-MN"/>
        </w:rPr>
        <w:t>3</w:t>
      </w:r>
      <w:r>
        <w:rPr>
          <w:rFonts w:cs="Arial" w:ascii="Arial" w:hAnsi="Arial"/>
          <w:bCs/>
          <w:color w:val="000000"/>
          <w:lang w:val="mn-Cyrl-MN"/>
        </w:rPr>
        <w:t>.2 дахь хэсгийн “</w:t>
      </w:r>
      <w:r>
        <w:rPr>
          <w:rFonts w:cs="Arial" w:ascii="Arial" w:hAnsi="Arial"/>
          <w:color w:val="000000"/>
          <w:lang w:val="mn-Cyrl-MN"/>
        </w:rPr>
        <w:t>хяналт шалгалт хэрэгжүүлэх эрх бүхий хэд хэдэн байгууллага” гэснийг “хяналт шалгалтын байгууллагууд” гэж өөрчлөх. С</w:t>
      </w:r>
      <w:r>
        <w:rPr>
          <w:rFonts w:cs="Arial" w:ascii="Arial" w:hAnsi="Arial"/>
        </w:rPr>
        <w:t xml:space="preserve">анал гаргасан ажлын хэсэг санал хураалт. Дэмжье гэдгээр санал хураалт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68,8 хувиар х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w:t>
      </w:r>
      <w:r>
        <w:rPr>
          <w:rFonts w:cs="Arial" w:ascii="Arial" w:hAnsi="Arial"/>
          <w:color w:val="000000"/>
        </w:rPr>
        <w:t>Төслийн 1 дүгээр зүйлийн 3 дахь заалт буюу 8.1.3 дахь заалтын “27.1-д заасны дагуу” гэснийг “27 дугаар зүйлд заасны дагуу” гэж өөрчлөх.</w:t>
      </w:r>
      <w:r>
        <w:rPr>
          <w:rFonts w:cs="Arial" w:ascii="Arial" w:hAnsi="Arial"/>
        </w:rPr>
        <w:t xml:space="preserve">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62,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гишүүд байна уу, алга байна. Хуулийн төслийн 2 дугаа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 дээр ажлын хэсгээс гарсан зарчмын зөрүүтэй саналаар санал хураалт явуулна,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Cs/>
          <w:color w:val="000000"/>
          <w:lang w:val="mn-Cyrl-MN"/>
        </w:rPr>
        <w:t>Төслийн 2 дугаар зүйл</w:t>
      </w:r>
      <w:r>
        <w:rPr>
          <w:rFonts w:cs="Arial" w:ascii="Arial" w:hAnsi="Arial"/>
          <w:bCs/>
          <w:color w:val="000000"/>
        </w:rPr>
        <w:t>ээс</w:t>
      </w:r>
      <w:r>
        <w:rPr>
          <w:rFonts w:cs="Arial" w:ascii="Arial" w:hAnsi="Arial"/>
          <w:bCs/>
          <w:color w:val="000000"/>
          <w:lang w:val="mn-Cyrl-MN"/>
        </w:rPr>
        <w:t xml:space="preserve"> “</w:t>
      </w:r>
      <w:r>
        <w:rPr>
          <w:rFonts w:cs="Arial" w:ascii="Arial" w:hAnsi="Arial"/>
          <w:color w:val="000000"/>
          <w:lang w:val="mn-Cyrl-MN"/>
        </w:rPr>
        <w:t>5.1 дэх хэсгийн “төлөвлөгөөт бус,” гэсний дараа “урьдчилан сэргийлэх,” гэж,” гэснийг хасах.</w:t>
      </w:r>
      <w:r>
        <w:rPr>
          <w:rFonts w:cs="Arial" w:ascii="Arial" w:hAnsi="Arial"/>
        </w:rPr>
        <w:t xml:space="preserve"> Санал гаргасан ажлын хэсэг, санал хураалт дэмжье гэдгээр санал хураа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68,8 хувиар дэмжигдлээ.</w:t>
      </w:r>
    </w:p>
    <w:p>
      <w:pPr>
        <w:pStyle w:val="Normal"/>
        <w:ind w:firstLine="720"/>
        <w:jc w:val="both"/>
        <w:rPr>
          <w:rFonts w:ascii="Arial" w:hAnsi="Arial" w:cs="Arial"/>
        </w:rPr>
      </w:pPr>
      <w:r>
        <w:rPr>
          <w:rFonts w:cs="Arial" w:ascii="Arial" w:hAnsi="Arial"/>
        </w:rPr>
      </w:r>
    </w:p>
    <w:p>
      <w:pPr>
        <w:pStyle w:val="NormalWeb"/>
        <w:shd w:fill="FFFFFF" w:val="clear"/>
        <w:spacing w:before="0" w:after="0"/>
        <w:ind w:firstLine="720"/>
        <w:jc w:val="both"/>
        <w:rPr>
          <w:rFonts w:ascii="Arial" w:hAnsi="Arial" w:cs="Arial"/>
        </w:rPr>
      </w:pPr>
      <w:r>
        <w:rPr>
          <w:rFonts w:cs="Arial" w:ascii="Arial" w:hAnsi="Arial"/>
          <w:sz w:val="24"/>
          <w:szCs w:val="24"/>
        </w:rPr>
        <w:t>Төслийн хуулийн төслийн 3 дугаар зүйл дээр ажлын хэсгээс гарсан зарчмын зөрүүтэй 6 саналаар санал хураалт явна, та бүхэнд танилцуулъя.</w:t>
      </w:r>
      <w:r>
        <w:rPr>
          <w:rFonts w:cs="Arial" w:ascii="Arial" w:hAnsi="Arial"/>
        </w:rPr>
        <w:t xml:space="preserve"> </w:t>
      </w:r>
    </w:p>
    <w:p>
      <w:pPr>
        <w:pStyle w:val="NormalWeb"/>
        <w:shd w:fill="FFFFFF" w:val="clear"/>
        <w:spacing w:before="0" w:after="0"/>
        <w:ind w:firstLine="720"/>
        <w:jc w:val="both"/>
        <w:rPr>
          <w:rFonts w:ascii="Arial" w:hAnsi="Arial" w:cs="Arial"/>
        </w:rPr>
      </w:pPr>
      <w:r>
        <w:rPr>
          <w:rFonts w:cs="Arial" w:ascii="Arial" w:hAnsi="Arial"/>
        </w:rPr>
      </w:r>
    </w:p>
    <w:p>
      <w:pPr>
        <w:pStyle w:val="NormalWeb"/>
        <w:shd w:fill="FFFFFF" w:val="clear"/>
        <w:spacing w:before="0" w:after="0"/>
        <w:ind w:firstLine="720"/>
        <w:jc w:val="both"/>
        <w:rPr>
          <w:rFonts w:ascii="Arial" w:hAnsi="Arial" w:cs="Arial"/>
          <w:color w:val="000000"/>
          <w:sz w:val="24"/>
          <w:szCs w:val="24"/>
        </w:rPr>
      </w:pPr>
      <w:r>
        <w:rPr>
          <w:rFonts w:cs="Arial" w:ascii="Arial" w:hAnsi="Arial"/>
          <w:sz w:val="24"/>
          <w:szCs w:val="24"/>
        </w:rPr>
        <w:t>4.</w:t>
      </w:r>
      <w:r>
        <w:rPr>
          <w:rFonts w:cs="Arial" w:ascii="Arial" w:hAnsi="Arial"/>
        </w:rPr>
        <w:t xml:space="preserve"> </w:t>
      </w:r>
      <w:r>
        <w:rPr>
          <w:rFonts w:cs="Arial" w:ascii="Arial" w:hAnsi="Arial"/>
          <w:color w:val="000000"/>
          <w:sz w:val="24"/>
          <w:szCs w:val="24"/>
          <w:lang w:val="mn-Cyrl-MN"/>
        </w:rPr>
        <w:t xml:space="preserve">Төслийн 3 дугаар зүйлд доор дурдсан агуулгатай 2 дахь заалт нэмж, дугаарлалтыг өөрчлөх: </w:t>
      </w:r>
    </w:p>
    <w:p>
      <w:pPr>
        <w:pStyle w:val="NormalWeb"/>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shd w:fill="FFFFFF" w:val="clear"/>
        <w:spacing w:before="0" w:after="0"/>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2/5 дугаар зүйлийн 5.1 дэх хэсэг: </w:t>
      </w:r>
    </w:p>
    <w:p>
      <w:pPr>
        <w:pStyle w:val="NormalWeb"/>
        <w:shd w:fill="FFFFFF" w:val="clear"/>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rPr>
      </w:pPr>
      <w:r>
        <w:rPr>
          <w:rFonts w:cs="Arial" w:ascii="Arial" w:hAnsi="Arial"/>
          <w:color w:val="000000"/>
          <w:lang w:val="mn-Cyrl-MN"/>
        </w:rPr>
        <w:t>5.1.Хяналт шалгалтыг төрийн захиргааны төв байгууллага, төрийн захиргааны байгууллага, орон нутагт хяналт шалгалт хэрэгжүүлэх эрх бүхий байгууллага /цаашид “хяналт шалгалтын байгууллага” гэх/ хуульд заасан үндэслэл, журмын дагуу</w:t>
      </w:r>
      <w:r>
        <w:rPr>
          <w:rFonts w:cs="Arial" w:ascii="Arial" w:hAnsi="Arial"/>
          <w:color w:val="000000"/>
        </w:rPr>
        <w:t xml:space="preserve"> </w:t>
      </w:r>
      <w:r>
        <w:rPr>
          <w:rFonts w:cs="Arial" w:ascii="Arial" w:hAnsi="Arial"/>
          <w:color w:val="000000"/>
          <w:lang w:val="mn-Cyrl-MN"/>
        </w:rPr>
        <w:t>хийх бөгөөд төлөвлөгөөт, төлөвлөгөөт бус,</w:t>
      </w:r>
      <w:r>
        <w:rPr>
          <w:rFonts w:cs="Arial" w:ascii="Arial" w:hAnsi="Arial"/>
          <w:color w:val="000000"/>
        </w:rPr>
        <w:t xml:space="preserve"> </w:t>
      </w:r>
      <w:r>
        <w:rPr>
          <w:rFonts w:cs="Arial" w:ascii="Arial" w:hAnsi="Arial"/>
          <w:bCs/>
          <w:color w:val="000000"/>
          <w:lang w:val="mn-Cyrl-MN"/>
        </w:rPr>
        <w:t>урьдчилан сэргийлэх,</w:t>
      </w:r>
      <w:r>
        <w:rPr>
          <w:rFonts w:cs="Arial" w:ascii="Arial" w:hAnsi="Arial"/>
          <w:color w:val="000000"/>
          <w:lang w:val="mn-Cyrl-MN"/>
        </w:rPr>
        <w:t xml:space="preserve"> гүйцэтгэлийн гэж ангилна.” </w:t>
      </w:r>
      <w:r>
        <w:rPr>
          <w:rFonts w:cs="Arial" w:ascii="Arial" w:hAnsi="Arial"/>
        </w:rPr>
        <w:t>Санал гаргасан ажлын хэсэг, санал хураалт дэмжье гэдгээр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w:t>
      </w:r>
      <w:r>
        <w:rPr>
          <w:rFonts w:cs="Arial" w:ascii="Arial" w:hAnsi="Arial"/>
          <w:color w:val="000000"/>
        </w:rPr>
        <w:t>Төслийн 3 дугаар зүйлийн 3 дахь заалт буюу 9 дүгээр зүйлийн 9.1.4 дэх заалтын “нийгмийн баталгааг хангах ажлыг” гэсний дараа “хууль тогтоомжийн хүрээнд” гэж нэмэх.</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8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 </w:t>
      </w:r>
      <w:r>
        <w:rPr>
          <w:rFonts w:cs="Arial" w:ascii="Arial" w:hAnsi="Arial"/>
          <w:color w:val="000000"/>
        </w:rPr>
        <w:t xml:space="preserve">3 дугаар зүйлийн 3 дахь заалт буюу 9 дүгээр зүйлийн 9.2.3 дахь заалтыг хасаж, мөн зүйлийн 9.2.4, 9.2.5, 9.2.6 дахь заалтын дугаарыг “9.2.3, 9.2.4, 9.2.5” болгон өөрчлөх. Санал гаргасан </w:t>
      </w:r>
      <w:r>
        <w:rPr>
          <w:rFonts w:cs="Arial" w:ascii="Arial" w:hAnsi="Arial"/>
        </w:rPr>
        <w:t>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манайхан, саналаа өгөөрэй. 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color w:val="000000"/>
          <w:kern w:val="2"/>
          <w:lang w:val="mn-Cyrl-MN"/>
        </w:rPr>
        <w:t>Төслийн 3 дугаар зүйлийн 3 дахь заалт буюу 9 дүгээр зүйлийн гарчиг, 9.1 дэх хэсэг, 9.2.2 дахь заалт, 9.5 дахь хэсгийн “хяналт шалгалт хэрэгжүүлэх эрх бүхий” гэснийг “хяналт шалгалтын” гэж тус тус өөрчлөх. Са</w:t>
      </w:r>
      <w:r>
        <w:rPr>
          <w:rFonts w:cs="Arial" w:ascii="Arial" w:hAnsi="Arial"/>
        </w:rPr>
        <w:t>нал хураалт, ажлын хэсэг санал гаргасан ажлын хэсэг, дэмжье гэдгээ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7,5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color w:val="000000"/>
          <w:kern w:val="2"/>
          <w:lang w:val="mn-Cyrl-MN"/>
        </w:rPr>
        <w:t>Төслийн 3 дугаар зүйлийн 4 дэх заалт буюу 10.7 дахь хэсгийн “Хяналт шалгалт хэрэгжүүлэх эрх бүхий” гэснийг “Хяналт шалгалтын” гэж өөрчлөх.</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lang w:val="mn-Cyrl-MN"/>
        </w:rPr>
        <w:t>Төслийн 3 дугаар зүйлийн 4 дэх заалтын 10 дугаар зүйлийн 10.6 дахь хэсгийн “Хяналт” гэснийг “Хуульд өөрөөр заагаагүй бол хяналт” гэж өөрчилж, мөн хэсгийн “, төрийн захиргааны байгууллагад тухайн байгууллагын дараа” гэснийг хасах.</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ээс өмнө 8 дахь санал дэмжигдсэн, 87,5 хуви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9 дэх санал хураалт. 75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учлаарай, хуулийн төслийн 4 дүгээр зүйл дээр ажлын хэсгээс гарсан зарчмын зөрүүтэй 4 зүйлээр санал хураана. 4 дүгээ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ажлын хэсгээс гарсан 4 саналаар санал хура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w:t>
      </w:r>
      <w:r>
        <w:rPr>
          <w:rFonts w:cs="Arial" w:ascii="Arial" w:hAnsi="Arial"/>
          <w:bCs/>
          <w:color w:val="000000"/>
          <w:lang w:val="mn-Cyrl-MN"/>
        </w:rPr>
        <w:t>Төслийн 4 дүгээр зүйлийн “хуульд заасан эрх бүхий байгууллага, албан тушаалтны хяналт шалгалт</w:t>
      </w:r>
      <w:r>
        <w:rPr>
          <w:rFonts w:cs="Arial" w:ascii="Arial" w:hAnsi="Arial"/>
          <w:color w:val="000000"/>
          <w:lang w:val="mn-Cyrl-MN"/>
        </w:rPr>
        <w:t>” гэснийг “</w:t>
      </w:r>
      <w:r>
        <w:rPr>
          <w:rFonts w:cs="Arial" w:ascii="Arial" w:hAnsi="Arial"/>
          <w:bCs/>
          <w:color w:val="000000"/>
          <w:lang w:val="mn-Cyrl-MN"/>
        </w:rPr>
        <w:t>хуульд заасан эрх бүхий байгууллагын хяналт шалгалт</w:t>
      </w:r>
      <w:r>
        <w:rPr>
          <w:rFonts w:cs="Arial" w:ascii="Arial" w:hAnsi="Arial"/>
          <w:color w:val="000000"/>
          <w:lang w:val="mn-Cyrl-MN"/>
        </w:rPr>
        <w:t>” гэж өөрчлөх. Санал гаргасан а</w:t>
      </w:r>
      <w:r>
        <w:rPr>
          <w:rFonts w:cs="Arial" w:ascii="Arial" w:hAnsi="Arial"/>
        </w:rPr>
        <w:t>жлын хэсэг, дэмжье гэдгээр санал хураана, ман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8,8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 xml:space="preserve">Төслийн </w:t>
      </w:r>
      <w:r>
        <w:rPr>
          <w:rFonts w:cs="Arial" w:ascii="Arial" w:hAnsi="Arial"/>
          <w:bCs/>
          <w:color w:val="000000"/>
          <w:lang w:val="mn-Cyrl-MN"/>
        </w:rPr>
        <w:t>4 дүгээр зүйлийн “5.1 дэх хэсгийн “</w:t>
      </w:r>
      <w:r>
        <w:rPr>
          <w:rFonts w:cs="Arial" w:ascii="Arial" w:hAnsi="Arial"/>
          <w:color w:val="000000"/>
          <w:lang w:val="mn-Cyrl-MN"/>
        </w:rPr>
        <w:t>Хяналт шалгалтыг хэрэгжүүлэх эрх бүхий байгууллага /цаашид “хяналт шалгалтын байгууллага” гэх/” гэснийг “</w:t>
      </w:r>
      <w:r>
        <w:rPr>
          <w:rFonts w:cs="Arial" w:ascii="Arial" w:hAnsi="Arial"/>
          <w:bCs/>
          <w:color w:val="000000"/>
          <w:lang w:val="mn-Cyrl-MN"/>
        </w:rPr>
        <w:t xml:space="preserve">Хуулиар хяналт </w:t>
      </w:r>
      <w:r>
        <w:rPr>
          <w:rFonts w:cs="Arial" w:ascii="Arial" w:hAnsi="Arial"/>
          <w:color w:val="000000"/>
          <w:lang w:val="mn-Cyrl-MN"/>
        </w:rPr>
        <w:t>шалгалтыг хэрэгжүүлэх эрх олгосон байгууллага /цаашид “хяналт шалгалт хэрэгжүүлэх эрх бүхий байгууллага” гэх/” гэж,” гэснийг хасах.</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68,8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lang w:val="mn-Cyrl-MN"/>
        </w:rPr>
        <w:t>Төслийн 4 дүгээр зүйлийн “</w:t>
      </w:r>
      <w:r>
        <w:rPr>
          <w:rFonts w:cs="Arial" w:ascii="Arial" w:hAnsi="Arial"/>
          <w:bCs/>
          <w:color w:val="000000"/>
        </w:rPr>
        <w:t>Үндэсний лавлагаа лабораторийн</w:t>
      </w:r>
      <w:r>
        <w:rPr>
          <w:rFonts w:cs="Arial" w:ascii="Arial" w:hAnsi="Arial"/>
          <w:bCs/>
          <w:color w:val="000000"/>
          <w:lang w:val="mn-Cyrl-MN"/>
        </w:rPr>
        <w:t>” гэснийг “</w:t>
      </w:r>
      <w:r>
        <w:rPr>
          <w:rFonts w:cs="Arial" w:ascii="Arial" w:hAnsi="Arial"/>
          <w:color w:val="000000"/>
          <w:lang w:val="mn-Cyrl-MN" w:bidi="bo-CN"/>
        </w:rPr>
        <w:t>стандартчилал, хэмжил зүйн</w:t>
      </w:r>
      <w:r>
        <w:rPr>
          <w:rFonts w:cs="Arial" w:ascii="Arial" w:hAnsi="Arial"/>
          <w:bCs/>
          <w:color w:val="000000"/>
          <w:lang w:val="mn-Cyrl-MN"/>
        </w:rPr>
        <w:t>” гэж өөрчлөх.</w:t>
      </w:r>
      <w:r>
        <w:rPr>
          <w:rFonts w:cs="Arial" w:ascii="Arial" w:hAnsi="Arial"/>
        </w:rPr>
        <w:t xml:space="preserve"> Санал хураалт. Санал хураалтдаа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8,8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color w:val="000000"/>
          <w:kern w:val="2"/>
          <w:lang w:val="mn-Cyrl-MN"/>
        </w:rPr>
        <w:t>Төслийн 4 дүгээр зүйлийн “хяналт шалгалт хэрэгжүүлэх эрх бүхий” гэснийг “хяналт шалгалтын” гэж тохиолдол бүрд өөрчлөх.</w:t>
      </w:r>
      <w:r>
        <w:rPr>
          <w:rFonts w:cs="Arial" w:ascii="Arial" w:hAnsi="Arial"/>
        </w:rPr>
        <w:t xml:space="preserve"> Санал гаргасан ажлын хэсэг. Дэмжье гэдгээр санал хураана.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8,8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5 дугаа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 зүйлтэй холбогдуулж асуулт асуух гишүүд байна уу, алга байна. 6 дугаар зүйлтэй холбогдуулж зарчмын зөрүүтэй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7 дугаар зүйлтэй холбогдуулан асуулт асуух гишүүд байна уу, алга байна. Хуулийн төслийн 7 дугаа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1. Байгаль орчныг хамгаалах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гишүүд байна уу, алга байна. Санал саналтай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гишүүд байна уу, алга байна. 3 дугаар зүйлтэй холбогдуулж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2. Агаар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гишүүд байна уу, алга байна.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алга байна. 2 дугаар зүйлтэй холбогдуулж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3. Усны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зүйлтэй холбогдуулж асуулт асуух гишүүд байна уу, алга байна. Зарчмын зөрүүтэй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алга байна. 2 дугаар зүйлтэй холбогдуулж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4. Хог хаягдл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5. Ховордсон амьтан, ургамал, тэдгээрийн гаралтай эд зүйлийн гадаад худалдааг зохицуулах тухай хуульд өөрчлөлт оруулах тухай хуулийн төсөл 2 зүйлтэй.</w:t>
      </w:r>
    </w:p>
    <w:p>
      <w:pPr>
        <w:pStyle w:val="Normal"/>
        <w:ind w:firstLine="720"/>
        <w:jc w:val="both"/>
        <w:rPr/>
      </w:pPr>
      <w:r>
        <w:rPr>
          <w:rFonts w:cs="Arial" w:ascii="Arial" w:hAnsi="Arial"/>
        </w:rPr>
        <w:t>Нэгдүгээр зүйлтэй холбогдуулж асуулт асуух гишүүд алга байна. Зарчмын зөрүүтэй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алга байна. Зарчмын зөрүүтэй санал гаргах гишүүд байна уу, алга байна.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6. Түгээмэл тархацтай ашигт малтмалы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гишүүд алга байна.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д холбогдуулж асуулт асуух гишүүд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 дээр ажлын хэсгээс гарсан зарчмын зөрүүтэй нэг санал байгаа, энэ саналаа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Төслийн 2 дугаар зүйлээс “хэсэг, 16 дугаар зүйлийн 16.3 дахь” гэснийг хасах.</w:t>
      </w:r>
      <w:r>
        <w:rPr>
          <w:rFonts w:cs="Arial" w:ascii="Arial" w:hAnsi="Arial"/>
        </w:rPr>
        <w:t xml:space="preserve"> Санал гаргасан ажлын хэсэг. Санал хураалт, дэмжье гэдгээр санал хураана. Ажлын хэсгийн саналыг.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7. Газрын тосны бүтээгдэхүүний тухай хуульд өөрчлө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3 дугаар зүйл өнгөрчихсөн юм байна шүү, түрүүний хууль дээр түгээмэл тархац. 3 дугаар зүйл дээр саналтай гишүүд, асуулт асуу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7. Газрын тосны бүтээгдэхүүний тухай хуульд өөрчлөлт оруулах тухай хууль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 асуулт асуух гишүүд байна уу, алга байна. Санал хэлэх гишүүд байна уу.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 дээр асуулт асуух гишүүд, зарчмын зөрүүтэй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гишүүд байна уу, алга байна, зарчмын зөрүүтэй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8. Гол мөрний урсац бүрэлдэх эх, усны сан бүхий газрын хамгаалалтын бус ойн сан бүхий газарт ашигт малтмал хайх, ашиглахыг хориглох тухай хуулийг дагаж мөрдөх журм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 дээр асуулт асуух болон зарчмын зөрүүтэй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 дээр асуулт асуух болоод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9. Тэсрэх дэлбэрэх бодис тэсэлгээний хэрэгслийн эргэлтэд хяналт тавих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гишүүд алга байна. Нэгдүгээ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ажлын хэсгээс гарсан зарчмын зөрүүтэй 3 саналаар санал хураахаар байгаа. Та бүхэнд уншиж танилцуулъя. </w:t>
      </w:r>
    </w:p>
    <w:p>
      <w:pPr>
        <w:pStyle w:val="Normal"/>
        <w:ind w:firstLine="720"/>
        <w:jc w:val="both"/>
        <w:rPr>
          <w:rFonts w:ascii="Arial" w:hAnsi="Arial" w:cs="Arial"/>
        </w:rPr>
      </w:pPr>
      <w:r>
        <w:rPr>
          <w:rFonts w:cs="Arial" w:ascii="Arial" w:hAnsi="Arial"/>
        </w:rPr>
      </w:r>
    </w:p>
    <w:p>
      <w:pPr>
        <w:pStyle w:val="Normal"/>
        <w:numPr>
          <w:ilvl w:val="0"/>
          <w:numId w:val="1"/>
        </w:numPr>
        <w:ind w:left="0" w:firstLine="720"/>
        <w:jc w:val="both"/>
        <w:rPr/>
      </w:pPr>
      <w:r>
        <w:rPr>
          <w:rFonts w:cs="Arial" w:ascii="Arial" w:hAnsi="Arial"/>
          <w:bCs/>
          <w:color w:val="000000"/>
          <w:lang w:val="mn-Cyrl-MN"/>
        </w:rPr>
        <w:t>Төслийн 1 дүгээр зүйлийн “22 дугаар зүйлийн” гэсний өмнө “15 дугаар зүйлийн 15.5 дахь хэсгийн “</w:t>
      </w:r>
      <w:r>
        <w:rPr>
          <w:rFonts w:cs="Arial" w:ascii="Arial" w:hAnsi="Arial"/>
          <w:color w:val="000000"/>
        </w:rPr>
        <w:t>мэргэжлийн хяналтын асуудал хариуцсан төрийн захиргааны байгууллагын дарга</w:t>
      </w:r>
      <w:r>
        <w:rPr>
          <w:rFonts w:cs="Arial" w:ascii="Arial" w:hAnsi="Arial"/>
          <w:color w:val="000000"/>
          <w:lang w:val="mn-Cyrl-MN"/>
        </w:rPr>
        <w:t xml:space="preserve">” гэснийг </w:t>
      </w:r>
      <w:r>
        <w:rPr>
          <w:rFonts w:cs="Arial" w:ascii="Arial" w:hAnsi="Arial"/>
          <w:bCs/>
          <w:color w:val="000000"/>
          <w:lang w:val="mn-Cyrl-MN"/>
        </w:rPr>
        <w:t xml:space="preserve">“геологи, уул уурхайн асуудал эрхэлсэн төрийн захиргааны төв байгууллага” гэж, 21 дүгээр зүйлийн 21.1 дэх хэсэг,” гэж, мөн </w:t>
      </w:r>
      <w:r>
        <w:rPr>
          <w:rFonts w:cs="Arial" w:ascii="Arial" w:hAnsi="Arial"/>
          <w:color w:val="000000"/>
        </w:rPr>
        <w:t xml:space="preserve">зүйлийн </w:t>
      </w:r>
      <w:r>
        <w:rPr>
          <w:rFonts w:cs="Arial" w:ascii="Arial" w:hAnsi="Arial"/>
          <w:bCs/>
          <w:color w:val="000000"/>
          <w:lang w:val="mn-Cyrl-MN"/>
        </w:rPr>
        <w:t>“22.4 дэх хэсгийн “мэргэжлийн хяналтын” гэсний дараа, “23.3 дахь хэсгийн “Мэргэжлийн хяналтын” гэсний дараа “төв” гэж тус тус нэмэх. Санал хураалт, а</w:t>
      </w:r>
      <w:r>
        <w:rPr>
          <w:rFonts w:cs="Arial" w:ascii="Arial" w:hAnsi="Arial"/>
        </w:rPr>
        <w:t>жлын хэсгий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төхөөрөмж ажилласангүй юу эсрэг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хсүрэ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и сая минийх, хуруу уншсангүй, төхөөрөмж. Тийм учраас дахин санал хурааж, энэ санал хураалтыг хүчингүй болгож, дахин санал хураалт явуулж өгөхийг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Гишүүд анхааралтай байгаарай, ажлын хэсгийн санал дээр сая. Тогтохсүрэн гишүүний горимы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2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хсүрэн гишүүний санал дэмжигдсэнтэй холбогдуулж сая ажлын хэсгээс гарсан түрүүний уншсан саналыг дахин санал хураалт явуулъя, санал хураалт анхааралтай байгаарай, манайхан.</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w:t>
      </w:r>
      <w:r>
        <w:rPr>
          <w:rFonts w:cs="Arial" w:ascii="Arial" w:hAnsi="Arial"/>
          <w:color w:val="000000"/>
          <w:lang w:val="mn-Cyrl-MN"/>
        </w:rPr>
        <w:t>Төслийн 1 дүгээр зүйлийн “, 15.5” гэснийг, мөн зүйлийн “21 дүгээр зүйлийн 21.1 дэх хэсгийн “мэргэжлийн хяналтын” гэснийг,” тус тус хасах.</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Төслийн 1 дүгээр зүйлийн “геологи, уул уурхайн асуудал” гэсний дараах “хариуцсан” гэснийг “эрхэлсэн” гэж тохиолдолд бүрд өөрчлөх. Санал гаргасан</w:t>
      </w:r>
      <w:r>
        <w:rPr>
          <w:rFonts w:cs="Arial" w:ascii="Arial" w:hAnsi="Arial"/>
        </w:rPr>
        <w:t xml:space="preserve">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гишүүд байна уу, алга байна.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ийг бас асуугаагүй юу, 2 дугаар зүйл дээр саналтай гишүүд алга байна,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0. Геодез зураг зү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1. Барилг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гишүүд байна уу, алга байна. Нэгдүгээ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 дээр ажлын хэсгээс гарсан зарим зарчмын зөрүүтэй 2 саналаар санал хураалтыг явуулна, Барилгын тухай хууль дээр.</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color w:val="000000"/>
        </w:rPr>
        <w:t>Төслийн 1 дүгээр зүйлийн “46 дугаар зүйлийн 46.3 дахь хэсэг,” гэснийг хасаж, мөн зүйлийн “</w:t>
      </w:r>
      <w:r>
        <w:rPr>
          <w:rFonts w:cs="Arial" w:ascii="Arial" w:hAnsi="Arial"/>
          <w:color w:val="000000"/>
          <w:lang w:val="mn-Cyrl-MN"/>
        </w:rPr>
        <w:t>“асуудал эрхэлсэн Засгийн газрын гишүүн” гэж,”</w:t>
      </w:r>
      <w:r>
        <w:rPr>
          <w:rFonts w:cs="Arial" w:ascii="Arial" w:hAnsi="Arial"/>
          <w:color w:val="000000"/>
        </w:rPr>
        <w:t xml:space="preserve"> гэсний дараа “46 дугаар зүйлийн 46.3 дахь хэсгийн “</w:t>
      </w:r>
      <w:r>
        <w:rPr>
          <w:rFonts w:cs="Arial" w:ascii="Arial" w:hAnsi="Arial"/>
          <w:color w:val="000000"/>
          <w:lang w:val="mn-Cyrl-MN"/>
        </w:rPr>
        <w:t>улсын хяналт хэрэгжүүлэх эрх бүхий” гэснийг “барилгын асуудал эрхэлсэн төрийн захиргааны төв” гэж,” гэж нэмэх.</w:t>
      </w:r>
      <w:r>
        <w:rPr>
          <w:rFonts w:cs="Arial" w:ascii="Arial" w:hAnsi="Arial"/>
        </w:rPr>
        <w:t xml:space="preserve"> Санал гаргасан ажлын хэсэг, санал хураалт. Санал хураалт манайхан, дэмжье гэдгээр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66,7 хувиар х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 санал. </w:t>
      </w:r>
      <w:r>
        <w:rPr>
          <w:rFonts w:cs="Arial" w:ascii="Arial" w:hAnsi="Arial"/>
          <w:color w:val="000000"/>
        </w:rPr>
        <w:t>Төслийн 1 дүгээр зүйлээс</w:t>
      </w:r>
      <w:r>
        <w:rPr>
          <w:rFonts w:cs="Arial" w:ascii="Arial" w:hAnsi="Arial"/>
          <w:color w:val="000000"/>
          <w:lang w:val="mn-Cyrl-MN"/>
        </w:rPr>
        <w:t xml:space="preserve"> “40 дүгээр зүйлийн 40.1.2 дахь заалт, 41 дүгээр зүйлийн 41.1, 41.4, 41.5, 41.8, 41.9 дэх хэсэг,” гэснийг, “, 38 дугаар зүйлийн 38.1.10 дахь заалтын “</w:t>
      </w:r>
      <w:r>
        <w:rPr>
          <w:rFonts w:eastAsia="MS Mincho" w:cs="Arial" w:ascii="Arial" w:hAnsi="Arial"/>
          <w:color w:val="000000"/>
          <w:lang w:val="mn-Cyrl-MN"/>
        </w:rPr>
        <w:t xml:space="preserve">улсын хяналт хэрэгжүүлэх” гэснийг” </w:t>
      </w:r>
      <w:r>
        <w:rPr>
          <w:rFonts w:cs="Arial" w:ascii="Arial" w:hAnsi="Arial"/>
          <w:color w:val="000000"/>
          <w:lang w:val="mn-Cyrl-MN"/>
        </w:rPr>
        <w:t xml:space="preserve">гэснийг тус тус хасах. Санал гаргасан </w:t>
      </w:r>
      <w:r>
        <w:rPr>
          <w:rFonts w:cs="Arial" w:ascii="Arial" w:hAnsi="Arial"/>
        </w:rPr>
        <w:t>ажлын хэсэг, санал хураалт, манайхан, гишүүдээ, санал хураалт, анхаарал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 Орон сууцны тухай хуульд өөрчлөлт оруулах тухай. Энэ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 завсарлая. Хуралдаан түр завса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Хурлаа үргэлжлүүлцгэ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2. Орон сууцны тухай хуульд өөрчлөлт оруулах тухай хуулийн төсөл 2 зүйлтэй.</w:t>
      </w:r>
    </w:p>
    <w:p>
      <w:pPr>
        <w:pStyle w:val="Normal"/>
        <w:ind w:firstLine="720"/>
        <w:jc w:val="both"/>
        <w:rPr/>
      </w:pPr>
      <w:r>
        <w:rPr>
          <w:rFonts w:cs="Arial" w:ascii="Arial" w:hAnsi="Arial"/>
        </w:rPr>
        <w:t>Хуулийн төслийн нэгдүгээр зүйлтэй холбогдуулж асуулт асуух гишүүд байна уу, алга байна. Зарчмын зөрүүтэй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алга байна.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3. Хот байгуулалтын тухай хуульд нэмэ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зарчмын зөрүүтэй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4. Хот суурины ус хангамж, ариутгах татуургын ашиглалты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гишүүд,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5. Эрчим хүчний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алга байна.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6. Авто замын тухай хуульд өөрчлөлт оруула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гдүгээр зүйлтэй холбогдуулж асуулт асуух, зарчмын зөрүүтэй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7. Авто тээври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8. Усан замын тээври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тэй холбогдуулж асуулт асуух, зарчмын зөрүүтэй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9. Төмөр замын тээвр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гишүүд байна уу, алга байна. Нэгдүгээ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 Хэмжил зү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нэгдүгээр зүйлтэй холбогдуулж асуулт асуух, санал гаргах гишүүд байна уу, алга байна. Хуулийн төслийн нэгдүгээр зүйл дээр ажлын хэсэг гаргасан зарчмын зөрүүтэй саналаар санал хураалт явуулна, та бүхэнд оч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 xml:space="preserve">Төслийн 1 дүгээр зүйлийн </w:t>
      </w:r>
      <w:r>
        <w:rPr>
          <w:rFonts w:cs="Arial" w:ascii="Arial" w:hAnsi="Arial"/>
          <w:bCs/>
          <w:color w:val="000000"/>
          <w:lang w:val="mn-Cyrl-MN"/>
        </w:rPr>
        <w:t>“Төрийн хяналт шалгалтын тухай хуулийн 9 дүгээр зүйлд заасан” гэснийг “Төрийн хяналт шалгалтын тухай хуулийн 9 дүгээр зүйлд заасан байгууллага хэрэгжүүлнэ.</w:t>
      </w:r>
      <w:r>
        <w:rPr>
          <w:rFonts w:cs="Arial" w:ascii="Arial" w:hAnsi="Arial"/>
          <w:bCs/>
          <w:color w:val="000000"/>
        </w:rPr>
        <w:t xml:space="preserve">” гэж, мөн зүйлийн </w:t>
      </w:r>
      <w:r>
        <w:rPr>
          <w:rFonts w:cs="Arial" w:ascii="Arial" w:hAnsi="Arial"/>
          <w:bCs/>
          <w:color w:val="000000"/>
          <w:lang w:val="mn-Cyrl-MN"/>
        </w:rPr>
        <w:t>“хэмжил зүйн асуудал хариуцсан төрийн захиргааны” гэснийг “хэмжил зүйн асуудал хариуцсан төрийн захиргааны байгууллага хэрэгжүүлэх бөгөөд дарга нь салбарын улсын ерөнхий байцаагч байна.” гэж тус тус өөрчлөх.</w:t>
      </w:r>
      <w:r>
        <w:rPr>
          <w:rFonts w:cs="Arial" w:ascii="Arial" w:hAnsi="Arial"/>
        </w:rPr>
        <w:t xml:space="preserve"> Санал гаргасан ажлын хэсэг, санал хураалт, анхааралтай байгаарай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7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1. Стандартчилал, техникийн зохицуулалт, тохирлын үнэлгээний итгэмжлэл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санал гаргах зарчим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2. Харилцаа холбооны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 Хүнсний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Хүнсний бүтээгдэхүүний аюулгүй байдлыг ханга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зүйлтэй холбогдуулж асуулт асуух гишүүд байна уу, алга байна. Хуулийн төслийн нэгдүгээр зүйл дээр ажлын хэсгээс гарсан зарчмын зөрүүтэй саналаар санал хураалтыг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Төслийн 1 дүгээр зүйлийн </w:t>
      </w:r>
      <w:r>
        <w:rPr>
          <w:rFonts w:cs="Arial" w:ascii="Arial" w:hAnsi="Arial"/>
          <w:color w:val="000000"/>
          <w:lang w:val="mn-Cyrl-MN"/>
        </w:rPr>
        <w:t>“хуулийн” гэсний дараа “</w:t>
      </w:r>
      <w:r>
        <w:rPr>
          <w:rFonts w:cs="Arial" w:ascii="Arial" w:hAnsi="Arial"/>
          <w:lang w:val="mn-Cyrl-MN"/>
        </w:rPr>
        <w:t xml:space="preserve">6 дугаар зүйлийн 6.2 дахь хэсэг, 7 дугаар зүйлийн 7.4 дэх хэсэг, 9 дүгээр зүйлийн 9.6 дахь хэсгийн “хяналтын байгууллага” гэснийг “хүнсний асуудал эрхэлсэн Засгийн газрын гишүүн” гэж, </w:t>
      </w:r>
      <w:r>
        <w:rPr>
          <w:rFonts w:cs="Arial" w:ascii="Arial" w:hAnsi="Arial"/>
          <w:color w:val="000000"/>
        </w:rPr>
        <w:t xml:space="preserve">15 дугаар зүйлийн 15.1 дэх хэсгийн </w:t>
      </w:r>
      <w:r>
        <w:rPr>
          <w:rFonts w:cs="Arial" w:ascii="Arial" w:hAnsi="Arial"/>
          <w:color w:val="000000"/>
          <w:lang w:val="mn-Cyrl-MN"/>
        </w:rPr>
        <w:t xml:space="preserve">“Хяналтын” гэснийг “Стандартчилал, хэмжил зүйн асуудал хариуцсан төрийн захиргааны” гэж,” гэж, мөн зүйлийн </w:t>
      </w:r>
      <w:r>
        <w:rPr>
          <w:rFonts w:cs="Arial" w:ascii="Arial" w:hAnsi="Arial"/>
          <w:bCs/>
          <w:lang w:val="mn-Cyrl-MN"/>
        </w:rPr>
        <w:t>“тус тус өөрчилсүгэй” гэсний өмнө “, 18.2 дахь хэсгийн “5</w:t>
      </w:r>
      <w:r>
        <w:rPr>
          <w:rFonts w:cs="Arial" w:ascii="Arial" w:hAnsi="Arial"/>
          <w:bCs/>
          <w:vertAlign w:val="superscript"/>
          <w:lang w:val="mn-Cyrl-MN"/>
        </w:rPr>
        <w:t>4</w:t>
      </w:r>
      <w:r>
        <w:rPr>
          <w:rFonts w:cs="Arial" w:ascii="Arial" w:hAnsi="Arial"/>
          <w:bCs/>
          <w:lang w:val="mn-Cyrl-MN"/>
        </w:rPr>
        <w:t>.3-т” гэснийг “5</w:t>
      </w:r>
      <w:r>
        <w:rPr>
          <w:rFonts w:cs="Arial" w:ascii="Arial" w:hAnsi="Arial"/>
          <w:bCs/>
          <w:vertAlign w:val="superscript"/>
          <w:lang w:val="mn-Cyrl-MN"/>
        </w:rPr>
        <w:t>5</w:t>
      </w:r>
      <w:r>
        <w:rPr>
          <w:rFonts w:cs="Arial" w:ascii="Arial" w:hAnsi="Arial"/>
          <w:bCs/>
          <w:lang w:val="mn-Cyrl-MN"/>
        </w:rPr>
        <w:t>.3-т” гэж”</w:t>
      </w:r>
      <w:r>
        <w:rPr>
          <w:rFonts w:cs="Arial" w:ascii="Arial" w:hAnsi="Arial"/>
          <w:color w:val="000000"/>
          <w:lang w:val="mn-Cyrl-MN"/>
        </w:rPr>
        <w:t xml:space="preserve"> гэж тус тус нэмэх. Санал</w:t>
      </w:r>
      <w:r>
        <w:rPr>
          <w:rFonts w:cs="Arial" w:ascii="Arial" w:hAnsi="Arial"/>
        </w:rPr>
        <w:t xml:space="preserve"> гаргасан ажлын хэсэг, санал хураалт. Дэмжье гэдгээр санал хураалт явна. </w:t>
      </w:r>
    </w:p>
    <w:p>
      <w:pPr>
        <w:pStyle w:val="Normal"/>
        <w:ind w:firstLine="720"/>
        <w:jc w:val="both"/>
        <w:rPr>
          <w:rFonts w:ascii="Arial" w:hAnsi="Arial" w:cs="Arial"/>
        </w:rPr>
      </w:pPr>
      <w:r>
        <w:rPr>
          <w:rFonts w:cs="Arial" w:ascii="Arial" w:hAnsi="Arial"/>
        </w:rPr>
        <w:t xml:space="preserve">Санал хураалт 8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5. Баяжуулсан хүнсний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6. Органик хүнсний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 дээр ажлын хэсгээс гарсан зарчмын зөрүүтэй саналаар санал хураалтыг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color w:val="000000"/>
        </w:rPr>
        <w:t>Төслийн 2 дугаар зүйлийн “10.7 дахь хэсгийн” гэснийг “10.7.2 дахь заалтын” гэж өөрчлөх.</w:t>
      </w:r>
      <w:r>
        <w:rPr>
          <w:rFonts w:cs="Arial" w:ascii="Arial" w:hAnsi="Arial"/>
        </w:rPr>
        <w:t xml:space="preserve"> Санал хураалт, ажлын хэсгийн саналыг дэмжье гэдгээр санал хураалт, гишүүд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7. Нялх балчир хүүхдийн хүнсний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8. Хувиргасан амьд организмы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санал гаргах гишүүд байна уу, алга байна.</w:t>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9. Тамхины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0. Согтууруулах ундааны эргэлтэд хяналт тавих, архидан согтуурахтай тэмцэх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 Мал, амьтны эрүүл мэнд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2. Малын генетик нөөц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зүйлтэй холбогдуулж асуулт 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3.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ь 3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дээр ажлын хэсгийн санал байгаа юм байна,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гээр санал хураана. </w:t>
      </w:r>
      <w:r>
        <w:rPr>
          <w:rFonts w:cs="Arial" w:ascii="Arial" w:hAnsi="Arial"/>
          <w:color w:val="000000"/>
        </w:rPr>
        <w:t>Төслийн 1 дүгээр зүйлийн “хуулийн” гэсний дараа “5 дугаар зүйлийн 5.2 дахь хэсгийн “улсын мэргэжлийн хяналтын байгууллагын дүгнэлтийг үндэслэн санхүүгийн асуудал эрхэлсэн сайд” гэснийг “санхүүгийн асуудал эрхэлсэн Засгийн газрын гишүүн” гэж,” гэж нэмж, төслийн 2 дугаар зүйлийг хасах.</w:t>
      </w:r>
      <w:r>
        <w:rPr>
          <w:rFonts w:cs="Arial" w:ascii="Arial" w:hAnsi="Arial"/>
        </w:rPr>
        <w:t xml:space="preserve"> Санал хураалт, ажлын хэсгийн саналыг дэмжье гэдгээр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4. Мал хулгайлах гэмт хэрэгтэй тэмцэх, урьдчилан сэргийлэ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5. Ургамал хамгааллын тухай хуульд өөрчлөлт оруула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 дээр ажлын хэсгээс нэг зарчмын санал байгаа, хураалг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1 дүгээр зүйлийн “мэргэжлийн хяналтын” гэсний өмнөх “болон” гэснийг хасах. Санал хураалт, ажлын хэсгийн санал, дэмжье гэдэг санал хураалт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7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гишүүд байна уу, санал гарга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2 дугаар зүйл дээр ажлын хэсгээс гарсан зарчмын зөрүүтэй зүйлээ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 зүйл. </w:t>
      </w:r>
      <w:r>
        <w:rPr>
          <w:rFonts w:cs="Arial" w:ascii="Arial" w:hAnsi="Arial"/>
          <w:color w:val="000000"/>
        </w:rPr>
        <w:t xml:space="preserve">2 дугаар зүйлийг доор дурдсанаар өөрчлөн найруул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lang w:val="mn-Cyrl-MN"/>
        </w:rPr>
        <w:t xml:space="preserve">2 дугаар зүйл.Ургамал хамгааллын тухай хуулийн 7 дугаар зүйлийн 7.1.2 дахь заалтын “байгууллага, мэргэжлийн хяналтын төв” гэснийг, </w:t>
      </w:r>
      <w:r>
        <w:rPr>
          <w:rFonts w:cs="Arial" w:ascii="Arial" w:hAnsi="Arial"/>
          <w:bCs/>
          <w:color w:val="000000"/>
          <w:shd w:fill="FFFFFF" w:val="clear"/>
          <w:lang w:val="mn-Cyrl-MN"/>
        </w:rPr>
        <w:t xml:space="preserve">Зургаадугаар бүлгийн гарчгийн, 15 дугаар зүйлийн гарчгийн, </w:t>
      </w:r>
      <w:r>
        <w:rPr>
          <w:rFonts w:cs="Arial" w:ascii="Arial" w:hAnsi="Arial"/>
          <w:color w:val="000000"/>
          <w:lang w:val="mn-Cyrl-MN"/>
        </w:rPr>
        <w:t xml:space="preserve">мөн зүйлийн 15.2 дахь хэсгийн </w:t>
      </w:r>
      <w:r>
        <w:rPr>
          <w:rFonts w:cs="Arial" w:ascii="Arial" w:hAnsi="Arial"/>
          <w:bCs/>
          <w:color w:val="000000"/>
          <w:shd w:fill="FFFFFF" w:val="clear"/>
          <w:lang w:val="mn-Cyrl-MN"/>
        </w:rPr>
        <w:t>“мэргэжлийн”</w:t>
      </w:r>
      <w:r>
        <w:rPr>
          <w:rFonts w:cs="Arial" w:ascii="Arial" w:hAnsi="Arial"/>
          <w:b/>
          <w:bCs/>
          <w:color w:val="000000"/>
          <w:shd w:fill="FFFFFF" w:val="clear"/>
          <w:lang w:val="mn-Cyrl-MN"/>
        </w:rPr>
        <w:t xml:space="preserve"> </w:t>
      </w:r>
      <w:r>
        <w:rPr>
          <w:rFonts w:cs="Arial" w:ascii="Arial" w:hAnsi="Arial"/>
          <w:color w:val="000000"/>
          <w:lang w:val="mn-Cyrl-MN"/>
        </w:rPr>
        <w:t xml:space="preserve">гэснийг тус тус  хассугай.” </w:t>
      </w:r>
      <w:r>
        <w:rPr>
          <w:rFonts w:cs="Arial" w:ascii="Arial" w:hAnsi="Arial"/>
        </w:rPr>
        <w:t>Санал гаргасан ажлын хэсэг, санал хураалт, ажлын хэсгийн саналыг дэмжье гэдгээ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 танилцуулъя. 73,3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6. Таримал ургамлын үр сорт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гдүгээ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7. Улсын нөөц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зүйл дээр ажлын хэсгээс гарсан зарчмын зөрүүтэй саналаар санал хураалт явуулна, саналы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Төслийн 1 дүгээр зүйлийн “17.1.4 дэх заалтын “мэргэжлийн хяналтын” гэснийг” гэсний дараа ““холбогдох төрийн захиргааны төв байгууллага, хяналт шалгалт хэрэгжүүлэх эрх бүхий” гэж” гэж нэмэх.</w:t>
      </w:r>
      <w:r>
        <w:rPr>
          <w:rFonts w:cs="Arial" w:ascii="Arial" w:hAnsi="Arial"/>
        </w:rPr>
        <w:t xml:space="preserve"> Санал гаргасан ажлын хэсэг, санал хураалт. Ажлын хэсгийн саналаа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 Эрүүл мэндийн тухай хуульд өөрчлөлд оруулах тухай хуулийн төсөл 3 зүйл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дээр ажлын хэсгээс гарсан 1 зарчмын зөрүүтэй санал байгаа. Энэ саналыг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Төслийн 2 дугаар зүйлийн “42 дугаар зүйлийн гарчгийн </w:t>
      </w:r>
      <w:r>
        <w:rPr>
          <w:rFonts w:cs="Arial" w:ascii="Arial" w:hAnsi="Arial"/>
          <w:bCs/>
          <w:color w:val="000000"/>
          <w:lang w:val="mn-Cyrl-MN"/>
        </w:rPr>
        <w:t>“мэргэжлийн” гэснийг, мөн зүйлийн 42.1 дэх хэсгийн “мэргэжлийн хяналтын,”” гэснийг “</w:t>
      </w:r>
      <w:r>
        <w:rPr>
          <w:rFonts w:cs="Arial" w:ascii="Arial" w:hAnsi="Arial"/>
          <w:color w:val="000000"/>
        </w:rPr>
        <w:t>42 дугаар зүйлийн гарчгийн</w:t>
      </w:r>
      <w:r>
        <w:rPr>
          <w:rFonts w:cs="Arial" w:ascii="Arial" w:hAnsi="Arial"/>
          <w:bCs/>
          <w:color w:val="000000"/>
          <w:lang w:val="mn-Cyrl-MN"/>
        </w:rPr>
        <w:t>,</w:t>
      </w:r>
      <w:r>
        <w:rPr>
          <w:rFonts w:cs="Arial" w:ascii="Arial" w:hAnsi="Arial"/>
          <w:b/>
          <w:bCs/>
          <w:color w:val="000000"/>
          <w:lang w:val="mn-Cyrl-MN"/>
        </w:rPr>
        <w:t xml:space="preserve"> </w:t>
      </w:r>
      <w:r>
        <w:rPr>
          <w:rFonts w:cs="Arial" w:ascii="Arial" w:hAnsi="Arial"/>
          <w:bCs/>
          <w:color w:val="000000"/>
          <w:lang w:val="mn-Cyrl-MN"/>
        </w:rPr>
        <w:t>мөн зүйлийн 42.1 дэх хэсгийн “мэргэжлийн”” гэж өөрчлөх.</w:t>
      </w:r>
      <w:r>
        <w:rPr>
          <w:rFonts w:cs="Arial" w:ascii="Arial" w:hAnsi="Arial"/>
        </w:rPr>
        <w:t xml:space="preserve"> Санал хураалт, ажлын хэсгийн сана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6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ж асуулт асуух гишүүд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зарчмын зөрүүтэй санал гаргах гишүүд байна уу, алга байна.</w:t>
      </w:r>
    </w:p>
    <w:p>
      <w:pPr>
        <w:pStyle w:val="Normal"/>
        <w:ind w:firstLine="720"/>
        <w:jc w:val="both"/>
        <w:rPr/>
      </w:pPr>
      <w:r>
        <w:rPr>
          <w:rFonts w:cs="Arial" w:ascii="Arial" w:hAnsi="Arial"/>
        </w:rPr>
        <w:t>59. ЭМД-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гдүгээ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 дээр ажлын хэсгээс гарсан зарчмын зөрүүтэй саналаар санал хураалтыг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тухай хуульд өөрчлөлт оруулах тухай хуулийн төслийн талаар гээд 1.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1 дүгээр зүйлийн “</w:t>
      </w:r>
      <w:r>
        <w:rPr>
          <w:rFonts w:cs="Arial" w:ascii="Arial" w:hAnsi="Arial"/>
          <w:bCs/>
          <w:color w:val="000000"/>
          <w:lang w:val="mn-Cyrl-MN"/>
        </w:rPr>
        <w:t>7 дугаар зүйлийн 7.1.6 дахь заалт,</w:t>
      </w:r>
      <w:r>
        <w:rPr>
          <w:rFonts w:cs="Arial" w:ascii="Arial" w:hAnsi="Arial"/>
          <w:color w:val="000000"/>
        </w:rPr>
        <w:t xml:space="preserve">” гэснийг хасаж, төсөлд доор дурдсан агуулгатай 2 дугаар зүйл нэмэх: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2 дугаар зүйл.</w:t>
      </w:r>
      <w:r>
        <w:rPr>
          <w:rFonts w:cs="Arial" w:ascii="Arial" w:hAnsi="Arial"/>
          <w:color w:val="000000"/>
          <w:lang w:val="mn-Cyrl-MN"/>
        </w:rPr>
        <w:t xml:space="preserve">Эрүүл мэндийн даатгалын </w:t>
      </w:r>
      <w:r>
        <w:rPr>
          <w:rFonts w:cs="Arial" w:ascii="Arial" w:hAnsi="Arial"/>
          <w:bCs/>
          <w:color w:val="000000"/>
          <w:lang w:val="mn-Cyrl-MN"/>
        </w:rPr>
        <w:t>тухай хуулийн 7 дугаар зүйлийн 7.1.6 дахь заалтын “</w:t>
      </w:r>
      <w:r>
        <w:rPr>
          <w:rFonts w:cs="Arial" w:ascii="Arial" w:hAnsi="Arial"/>
          <w:color w:val="000000"/>
        </w:rPr>
        <w:t>, мэргэжлийн хяналтын</w:t>
      </w:r>
      <w:r>
        <w:rPr>
          <w:rFonts w:cs="Arial" w:ascii="Arial" w:hAnsi="Arial"/>
          <w:color w:val="000000"/>
          <w:lang w:val="mn-Cyrl-MN"/>
        </w:rPr>
        <w:t xml:space="preserve"> байгууллага</w:t>
      </w:r>
      <w:r>
        <w:rPr>
          <w:rFonts w:cs="Arial" w:ascii="Arial" w:hAnsi="Arial"/>
          <w:color w:val="000000"/>
        </w:rPr>
        <w:t>” гэснийг хассугай.”.</w:t>
      </w:r>
      <w:r>
        <w:rPr>
          <w:rFonts w:cs="Arial" w:ascii="Arial" w:hAnsi="Arial"/>
        </w:rPr>
        <w:t xml:space="preserve"> Санал гаргасан ажлын хэсэг, ажлын хэсгийн саналаар санал хураалт явуулна. Санал хураалт, саналаа өгөөрэй, манайх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7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0. Дархлаажуулалт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ж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 дээр ажлын хэсгээс гаргасан зарчмын зөрүүтэй саналаар санал хураалтыг явуулна, саналыг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Төслийн 1 дүгээр зүйлийн “мэргэжлийн хяналтын” гэсний дараа “байгууллага” гэж нэмэх.</w:t>
      </w:r>
      <w:r>
        <w:rPr>
          <w:rFonts w:cs="Arial" w:ascii="Arial" w:hAnsi="Arial"/>
        </w:rPr>
        <w:t xml:space="preserve"> Санал хураалт, ажлын хэсгийн саналыг дэмжье гэдэг санал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1. Донор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Хуулийн төслийн нэг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2. Согтууруулах ундаа хэтрүүлэн хэрэглэсэн этгээдийг албадан эрүүлжүүлэх тухай хуульд өөрчлөлт оруулах тухай хуулийн төсөл 2 зүйлтэй.</w:t>
      </w:r>
    </w:p>
    <w:p>
      <w:pPr>
        <w:pStyle w:val="Normal"/>
        <w:ind w:firstLine="720"/>
        <w:jc w:val="both"/>
        <w:rPr/>
      </w:pPr>
      <w:r>
        <w:rPr>
          <w:rFonts w:cs="Arial" w:ascii="Arial" w:hAnsi="Arial"/>
        </w:rPr>
        <w:t>Хуулийн төслийн нэг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3. Химийн хорт болон аюултай бодис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нэгдүгээр зүйл дээр ажлын хэсгээс гарсан зарчмын зөрүүтэй 1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w:t>
      </w:r>
      <w:r>
        <w:rPr>
          <w:rFonts w:cs="Arial" w:ascii="Arial" w:hAnsi="Arial"/>
          <w:color w:val="000000"/>
          <w:lang w:val="mn-Cyrl-MN"/>
        </w:rPr>
        <w:t>Төслийн 1 дүгээр зүйлийн “</w:t>
      </w:r>
      <w:r>
        <w:rPr>
          <w:rFonts w:cs="Arial" w:ascii="Arial" w:hAnsi="Arial"/>
          <w:bCs/>
          <w:color w:val="000000"/>
          <w:lang w:val="mn-Cyrl-MN"/>
        </w:rPr>
        <w:t>хариуцсан” гэснийг “эрхэлсэн” гэж өөрчлөх.</w:t>
      </w:r>
      <w:r>
        <w:rPr>
          <w:rFonts w:cs="Arial" w:ascii="Arial" w:hAnsi="Arial"/>
        </w:rPr>
        <w:t xml:space="preserve"> Санал гаргасан ажлын хэсэг, санал хураалт.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 танилцуулъя. 73,3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гишүүн байна уу,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4. Эрүүл аху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дээр нэгдүгээр зүйл дээр нэг санал байгаа, үүнийг уншаа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rPr>
        <w:t>Төслийн 1 дүгээр зүйлийн 17.1 дэх хэсгийн “</w:t>
      </w:r>
      <w:r>
        <w:rPr>
          <w:rFonts w:cs="Arial" w:ascii="Arial" w:hAnsi="Arial"/>
          <w:bCs/>
          <w:color w:val="000000"/>
          <w:shd w:fill="FFFFFF" w:val="clear"/>
        </w:rPr>
        <w:t>хууль, хяналтын” гэсний өмнө “холбогдох” гэж нэмэх.</w:t>
      </w:r>
      <w:r>
        <w:rPr>
          <w:rFonts w:cs="Arial" w:ascii="Arial" w:hAnsi="Arial"/>
        </w:rPr>
        <w:t xml:space="preserve"> Санал хураалт, дэмжье гэдэг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5. Мансууруулах эм, сэтгэцэд нөлөөт бодисын эргэлтэд хяналт тавих тухай хуульд нэмэлт, өөрчлөлт оруулах тухай хуулийн төсөл 4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дээр ажлын хэсгээс нэг сан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color w:val="000000"/>
          <w:shd w:fill="FFFFFF" w:val="clear"/>
          <w:lang w:val="mn-Cyrl-MN"/>
        </w:rPr>
        <w:t>Төслийн 1 дүгээр зүйлийн 14 дүгээр зүйлийн 14.2 дахь хэсгийн “</w:t>
      </w:r>
      <w:r>
        <w:rPr>
          <w:rFonts w:cs="Arial" w:ascii="Arial" w:hAnsi="Arial"/>
          <w:color w:val="000000"/>
          <w:lang w:val="mn-Cyrl-MN"/>
        </w:rPr>
        <w:t xml:space="preserve">төрийн захиргааны” гэсний дараа “төв” гэж нэмж, </w:t>
      </w:r>
      <w:r>
        <w:rPr>
          <w:rFonts w:cs="Arial" w:ascii="Arial" w:hAnsi="Arial"/>
          <w:bCs/>
          <w:color w:val="000000"/>
          <w:shd w:fill="FFFFFF" w:val="clear"/>
          <w:lang w:val="mn-Cyrl-MN"/>
        </w:rPr>
        <w:t>дугаарыг 14.3 болгон өөрчлөх.</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6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6. Ерөнхий улсын сургуулийн хоол үйлдвэрлэл, үйлчилгээний тухай хуульд өөрчлөлт оруулах тухай хуулийн төсөл 2 зүй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1 дүгээр зүйлтэй холбогдуулж асуулт асуух, санал гаргах гишүүд байна уу, алга байна. Хуулийн төслийн 1 дүгээр зүйлтэй холбогдуулан зарчмын зөрүүтэй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1 дүгээр зүйл дээр ажлын хэсгээс гарсан зарчмын зөрүүтэй 1 санал байгаа, үүнийг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shd w:fill="FFFFFF" w:val="clear"/>
          <w:lang w:val="mn-Cyrl-MN"/>
        </w:rPr>
        <w:t>Төслийн 1 дүгээр зүйлийн 12 дугаар зүйлийн 12.1.1 дэх заалтын “</w:t>
      </w:r>
      <w:r>
        <w:rPr>
          <w:rFonts w:cs="Arial" w:ascii="Arial" w:hAnsi="Arial"/>
          <w:bCs/>
          <w:color w:val="000000"/>
          <w:lang w:val="mn-Cyrl-MN"/>
        </w:rPr>
        <w:t xml:space="preserve">хүнсний,” гэсний дараа “болон” гэж нэмж, мөн зүйлийн </w:t>
      </w:r>
      <w:r>
        <w:rPr>
          <w:rFonts w:cs="Arial" w:ascii="Arial" w:hAnsi="Arial"/>
          <w:bCs/>
          <w:color w:val="000000"/>
          <w:shd w:fill="FFFFFF" w:val="clear"/>
          <w:lang w:val="mn-Cyrl-MN"/>
        </w:rPr>
        <w:t>12 дугаар зүйлийн 12.3 дахь хэсгийн “, албан тушаалтан” гэснийг хасах.</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ал хураалт. Ажлын хэсгийн гишүүд, Байнгын хорооны гишүүд анхааралтай байг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санал гаргах гишүүд байна уу, алга байна.</w:t>
      </w:r>
    </w:p>
    <w:p>
      <w:pPr>
        <w:pStyle w:val="Normal"/>
        <w:ind w:firstLine="720"/>
        <w:jc w:val="both"/>
        <w:rPr/>
      </w:pPr>
      <w:r>
        <w:rPr>
          <w:rFonts w:cs="Arial" w:ascii="Arial" w:hAnsi="Arial"/>
        </w:rPr>
        <w:t>4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6. ЕБС-ийн хоол үйлдвэрлэл, үйлчилгээний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жлын хэсэг дээрээс гарсан нэг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БС-ийнх. 1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Ерөнхий боловсролынх </w:t>
      </w:r>
      <w:r>
        <w:rPr>
          <w:rFonts w:cs="Arial" w:ascii="Arial" w:hAnsi="Arial"/>
          <w:bCs/>
          <w:color w:val="000000"/>
          <w:shd w:fill="FFFFFF" w:val="clear"/>
          <w:lang w:val="mn-Cyrl-MN"/>
        </w:rPr>
        <w:t>Төслийн 1 дүгээр зүйлийн 12 дугаар зүйлийн 12.1.1 дэх заалтын “</w:t>
      </w:r>
      <w:r>
        <w:rPr>
          <w:rFonts w:cs="Arial" w:ascii="Arial" w:hAnsi="Arial"/>
          <w:bCs/>
          <w:color w:val="000000"/>
          <w:lang w:val="mn-Cyrl-MN"/>
        </w:rPr>
        <w:t xml:space="preserve">хүнсний,” гэсний дараа “болон” гэж нэмж, мөн зүйлийн </w:t>
      </w:r>
      <w:r>
        <w:rPr>
          <w:rFonts w:cs="Arial" w:ascii="Arial" w:hAnsi="Arial"/>
          <w:bCs/>
          <w:color w:val="000000"/>
          <w:shd w:fill="FFFFFF" w:val="clear"/>
          <w:lang w:val="mn-Cyrl-MN"/>
        </w:rPr>
        <w:t>12 дугаар зүйлийн 12.3 дахь хэсгийн “, албан тушаалтан” гэснийг хасах.</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ын дүнг танилцуулъя. 73,3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7. Боловсролы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дээр ажлын хэсгээс нэг сан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нь </w:t>
      </w:r>
      <w:r>
        <w:rPr>
          <w:rFonts w:cs="Arial" w:ascii="Arial" w:hAnsi="Arial"/>
          <w:color w:val="000000"/>
          <w:lang w:val="mn-Cyrl-MN"/>
        </w:rPr>
        <w:t xml:space="preserve">Төслийн 1 дүгээр зүйлийн 37 дугаар зүйлийн 37.1 дэх хэсгийн </w:t>
      </w:r>
      <w:r>
        <w:rPr>
          <w:rFonts w:cs="Arial" w:ascii="Arial" w:hAnsi="Arial"/>
          <w:bCs/>
          <w:color w:val="000000"/>
          <w:lang w:val="mn-Cyrl-MN"/>
        </w:rPr>
        <w:t>“төрийн захиргааны төв байгууллага,” гэсний дараа “төрийн захиргааны байгууллага, хяналт шалгалт хэрэгжүүлэх эрх бүхий байгууллага</w:t>
      </w:r>
      <w:r>
        <w:rPr>
          <w:rFonts w:cs="Arial" w:ascii="Arial" w:hAnsi="Arial"/>
          <w:color w:val="000000"/>
          <w:lang w:val="mn-Cyrl-MN"/>
        </w:rPr>
        <w:t>” гэж нэмэх.</w:t>
      </w:r>
      <w:r>
        <w:rPr>
          <w:rFonts w:cs="Arial" w:ascii="Arial" w:hAnsi="Arial"/>
        </w:rPr>
        <w:t xml:space="preserve"> 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 дээр ажлын хэсгээс нэг сан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color w:val="000000"/>
          <w:lang w:val="mn-Cyrl-MN"/>
        </w:rPr>
        <w:t>Хуулийн төслийн 2 дугаар зүйлийн</w:t>
      </w:r>
      <w:r>
        <w:rPr>
          <w:rFonts w:cs="Arial" w:ascii="Arial" w:hAnsi="Arial"/>
          <w:b/>
          <w:color w:val="000000"/>
          <w:lang w:val="mn-Cyrl-MN"/>
        </w:rPr>
        <w:t xml:space="preserve"> </w:t>
      </w:r>
      <w:r>
        <w:rPr>
          <w:rFonts w:cs="Arial" w:ascii="Arial" w:hAnsi="Arial"/>
          <w:color w:val="000000"/>
          <w:lang w:val="mn-Cyrl-MN"/>
        </w:rPr>
        <w:t>24 дүгээр зүйлийн 24.1.1 дэх заалтын “</w:t>
      </w:r>
      <w:r>
        <w:rPr>
          <w:rFonts w:cs="Arial" w:ascii="Arial" w:hAnsi="Arial"/>
          <w:bCs/>
          <w:color w:val="000000"/>
          <w:lang w:val="mn-Cyrl-MN"/>
        </w:rPr>
        <w:t>улсын байцаагчийн”</w:t>
      </w:r>
      <w:r>
        <w:rPr>
          <w:rFonts w:cs="Arial" w:ascii="Arial" w:hAnsi="Arial"/>
          <w:color w:val="000000"/>
          <w:lang w:val="mn-Cyrl-MN"/>
        </w:rPr>
        <w:t xml:space="preserve"> гэсний өмнө “болон” гэж нэмэх. Санал</w:t>
      </w:r>
      <w:r>
        <w:rPr>
          <w:rFonts w:cs="Arial" w:ascii="Arial" w:hAnsi="Arial"/>
        </w:rPr>
        <w:t xml:space="preserve">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8. Мэргэжлийн боловсрол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9. Төр, сүм хийдийн харилцааны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0. Шинжлэх ухаан, технолог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1. Ажиллах хүчний шилжилт хөдөлгөөний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2. Хөдөлмөр эрхлэлтийг дэмжи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ан асуулт асуух гишүүн байна уу, алга байна. 1 дүгээр зүйлтэй холбогдуулж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3. ХАБ, эрүүл аху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нэгдүгээр зүйлтэй холбогдуулан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 дээр ажлын хэсгээс нэг санал байгаа, та бүхэнд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lang w:val="mn-Cyrl-MN"/>
        </w:rPr>
        <w:t xml:space="preserve">Төслийн 2 дугаар зүйлийн </w:t>
      </w:r>
      <w:r>
        <w:rPr>
          <w:rFonts w:cs="Arial" w:ascii="Arial" w:hAnsi="Arial"/>
          <w:bCs/>
          <w:color w:val="000000"/>
          <w:shd w:fill="FFFFFF" w:val="clear"/>
          <w:lang w:val="mn-Cyrl-MN"/>
        </w:rPr>
        <w:t>33 дугаар зүйлийн 33.1 дэх хэсгийн “</w:t>
      </w:r>
      <w:r>
        <w:rPr>
          <w:rFonts w:cs="Arial" w:ascii="Arial" w:hAnsi="Arial"/>
          <w:color w:val="000000"/>
        </w:rPr>
        <w:t>эрх олгосон хөдөлмөрийн” гэснийг хасах.</w:t>
      </w:r>
      <w:r>
        <w:rPr>
          <w:rFonts w:cs="Arial" w:ascii="Arial" w:hAnsi="Arial"/>
        </w:rPr>
        <w:t xml:space="preserve"> Санал хураалт, ажлын хэсэг. Гишүүд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4. Хөдөлмөри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ээс нэг санал байгаа, нэг дэх санал нь </w:t>
      </w:r>
      <w:r>
        <w:rPr>
          <w:rFonts w:cs="Arial" w:ascii="Arial" w:hAnsi="Arial"/>
          <w:bCs/>
          <w:color w:val="000000"/>
          <w:shd w:fill="FFFFFF" w:val="clear"/>
          <w:lang w:val="mn-Cyrl-MN"/>
        </w:rPr>
        <w:t xml:space="preserve">Төслийн 1 дүгээр зүйлийн </w:t>
      </w:r>
      <w:r>
        <w:rPr>
          <w:rFonts w:cs="Arial" w:ascii="Arial" w:hAnsi="Arial"/>
          <w:color w:val="000000"/>
          <w:lang w:val="mn-Cyrl-MN"/>
        </w:rPr>
        <w:t>161 дүгээр зүйлийн 161.1 дэх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 Санал</w:t>
      </w:r>
      <w:r>
        <w:rPr>
          <w:rFonts w:cs="Arial" w:ascii="Arial" w:hAnsi="Arial"/>
        </w:rPr>
        <w:t xml:space="preserve"> хураалт, ажлын хэсгийн саналыг дэмжье гэдгээр с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5. Хөдөлмөрийн хөлсний доод хэмжээний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 дээр ажлын хэсгээс гарсан зарчмын зөрүүтэй саналаар санал хураана, та бүхэнд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shd w:fill="FFFFFF" w:val="clear"/>
          <w:lang w:val="mn-Cyrl-MN"/>
        </w:rPr>
        <w:t xml:space="preserve">Төслийн 1 дүгээр зүйлийн </w:t>
      </w:r>
      <w:r>
        <w:rPr>
          <w:rFonts w:cs="Arial" w:ascii="Arial" w:hAnsi="Arial"/>
          <w:color w:val="000000"/>
          <w:lang w:val="mn-Cyrl-MN"/>
        </w:rPr>
        <w:t>7 дугаар зүйлийн 7.3 дахь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 Санал хураалт. Д</w:t>
      </w:r>
      <w:r>
        <w:rPr>
          <w:rFonts w:cs="Arial" w:ascii="Arial" w:hAnsi="Arial"/>
        </w:rPr>
        <w:t>эмжье гэж саналаа өг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хэлэ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6. Хүн худалдаалахтай тэмцэ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уулийн төслийн нэгдүгээр зүйл дээр ажлын хэсгээс гарсан зарчмын зөрүүтэй нэг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shd w:fill="FFFFFF" w:val="clear"/>
          <w:lang w:val="mn-Cyrl-MN"/>
        </w:rPr>
        <w:t>Төслийн 1 дүгээр зүйлийн</w:t>
      </w:r>
      <w:r>
        <w:rPr>
          <w:rFonts w:cs="Arial" w:ascii="Arial" w:hAnsi="Arial"/>
          <w:b/>
          <w:bCs/>
          <w:color w:val="000000"/>
          <w:shd w:fill="FFFFFF" w:val="clear"/>
          <w:lang w:val="mn-Cyrl-MN"/>
        </w:rPr>
        <w:t xml:space="preserve"> </w:t>
      </w:r>
      <w:r>
        <w:rPr>
          <w:rFonts w:cs="Arial" w:ascii="Arial" w:hAnsi="Arial"/>
          <w:color w:val="000000"/>
          <w:lang w:val="mn-Cyrl-MN"/>
        </w:rPr>
        <w:t>5 дугаар зүйлийн 5.9 дэх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t xml:space="preserve">6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7. Нийгмийн халамжи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өөр ажлын хэсгээс зарчмын зөрүүтэй нэг санал байгаа, үүгээр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shd w:fill="FFFFFF" w:val="clear"/>
          <w:lang w:val="mn-Cyrl-MN"/>
        </w:rPr>
        <w:t>Төслийн 1 дүгээр зүйлийн 24 дүгээр зүйлийн 24.7 дахь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8. Хүүхэд харах үйлчилгээний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дүгээр зүйл дээр ажлын хэсгийн нэг сан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color w:val="000000"/>
          <w:shd w:fill="FFFFFF" w:val="clear"/>
          <w:lang w:val="mn-Cyrl-MN"/>
        </w:rPr>
        <w:t xml:space="preserve">Төслийн 1 дүгээр зүйлийн </w:t>
      </w:r>
      <w:r>
        <w:rPr>
          <w:rFonts w:cs="Arial" w:ascii="Arial" w:hAnsi="Arial"/>
          <w:color w:val="000000"/>
          <w:lang w:val="mn-Cyrl-MN"/>
        </w:rPr>
        <w:t>15 дугаар зүйлийн 15.2 дахь хэсгийн “</w:t>
      </w:r>
      <w:r>
        <w:rPr>
          <w:rFonts w:cs="Arial" w:ascii="Arial" w:hAnsi="Arial"/>
          <w:iCs/>
          <w:color w:val="000000"/>
          <w:lang w:val="mn-Cyrl-MN"/>
        </w:rPr>
        <w:t>хариуцсан төрийн захиргааны” гэснийг “эрхэлсэн төрийн захиргааны төв</w:t>
      </w:r>
      <w:r>
        <w:rPr>
          <w:rFonts w:cs="Arial" w:ascii="Arial" w:hAnsi="Arial"/>
          <w:bCs/>
          <w:color w:val="000000"/>
          <w:lang w:val="mn-Cyrl-MN"/>
        </w:rPr>
        <w:t>”</w:t>
      </w:r>
      <w:r>
        <w:rPr>
          <w:rFonts w:cs="Arial" w:ascii="Arial" w:hAnsi="Arial"/>
          <w:bCs/>
          <w:color w:val="000000"/>
          <w:shd w:fill="FFFFFF" w:val="clear"/>
          <w:lang w:val="mn-Cyrl-MN"/>
        </w:rPr>
        <w:t xml:space="preserve"> гэж өөрчлөх.</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ын дүнг танилцуулъя. 6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9. Соёл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ээс зарчмын зөрүүтэй нэг санал байгаа, та бүхэнд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Төслийн 1 дүгээр зүйлийн 39 дүгээр зүйлийн “39.2 дахь хэсгийн “Аймаг, дүүргийн мэргэжлийн хяналтын” гэснийг “</w:t>
      </w:r>
      <w:r>
        <w:rPr>
          <w:rFonts w:cs="Arial" w:ascii="Arial" w:hAnsi="Arial"/>
          <w:bCs/>
          <w:color w:val="000000"/>
          <w:lang w:val="mn-Cyrl-MN"/>
        </w:rPr>
        <w:t>Соёлын асуудал хариуцсан төрийн захиргааны</w:t>
      </w:r>
      <w:r>
        <w:rPr>
          <w:rFonts w:cs="Arial" w:ascii="Arial" w:hAnsi="Arial"/>
          <w:color w:val="000000"/>
          <w:lang w:val="mn-Cyrl-MN"/>
        </w:rPr>
        <w:t>” гэж тус тус” гэснийг хасаж, мөн хуульд доор дурдсан агуулгатай 2 дугаар зүйл нэмэ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shd w:fill="FFFFFF" w:val="clear"/>
          <w:lang w:val="mn-Cyrl-MN"/>
        </w:rPr>
        <w:t>“</w:t>
      </w:r>
      <w:r>
        <w:rPr>
          <w:rFonts w:cs="Arial" w:ascii="Arial" w:hAnsi="Arial"/>
          <w:bCs/>
          <w:color w:val="000000"/>
          <w:shd w:fill="FFFFFF" w:val="clear"/>
          <w:lang w:val="mn-Cyrl-MN"/>
        </w:rPr>
        <w:t xml:space="preserve">2 дугаар зүйл.Соёлын тухай хуулийн </w:t>
      </w:r>
      <w:r>
        <w:rPr>
          <w:rFonts w:cs="Arial" w:ascii="Arial" w:hAnsi="Arial"/>
          <w:color w:val="000000"/>
          <w:lang w:val="mn-Cyrl-MN"/>
        </w:rPr>
        <w:t>39 дүгээр зүйлийн 39.2 дахь хэсгийг хүчингүй болсонд тооцсугай.”. Санал</w:t>
      </w:r>
      <w:r>
        <w:rPr>
          <w:rFonts w:cs="Arial" w:ascii="Arial" w:hAnsi="Arial"/>
        </w:rPr>
        <w:t xml:space="preserve">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80. Соёлын өвийг хамгаала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1. Кино урлагийг дэмжи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ж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2. Музе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3. Аялал жуулчлалын тухай хуулийн зарим хэсэг хүчингүй болсонд тооцо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4. Гаал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дээр ажлын хэсгээс нэг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Төслийн 1 дүгээр зүйлийн</w:t>
      </w:r>
      <w:r>
        <w:rPr>
          <w:rFonts w:cs="Arial" w:ascii="Arial" w:hAnsi="Arial"/>
          <w:b/>
          <w:color w:val="000000"/>
          <w:lang w:val="mn-Cyrl-MN"/>
        </w:rPr>
        <w:t xml:space="preserve"> </w:t>
      </w:r>
      <w:r>
        <w:rPr>
          <w:rFonts w:cs="Arial" w:ascii="Arial" w:hAnsi="Arial"/>
          <w:color w:val="000000"/>
          <w:lang w:val="mn-Cyrl-MN"/>
        </w:rPr>
        <w:t>258 дугаар зүйлийн 258.1 дэх хэсгийн “мэргэжлийн хяналт,” гэсний дараа “цагдаагийн зэрэг” гэж, “холбогдох хяналтын болон” гэсний дараа “цагдаа,” гэж тус тус нэмэх.</w:t>
      </w:r>
      <w:r>
        <w:rPr>
          <w:rFonts w:cs="Arial" w:ascii="Arial" w:hAnsi="Arial"/>
        </w:rPr>
        <w:t xml:space="preserve"> Санал гаргасан ажлын хэсэг, санал хураалт, гишүүд анхааралтай саналаа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ж асуулт асуух, санал гаргах гишүүд байна уу,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5. Өрсөлдөөний тухай хуульд өөрчлөлт оруулах тухай хуулийн төсөл 2 зүйл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6. Улсын тэмдэгтийн хураамж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7. Үндэсний аюулгүй байдлын тухай хуулийн зарим заалт хүчингүй болсонд тооцо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8. Биеийн тамир, спорт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9. Гэр бүлийн хүчирхийлэлтэй тэмцэх тухай хуулийн зарим хэсэг хүчингүй болсонд тооцо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0. Онцгой албан татварын тэмдг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1. Төрийн тусгай хамгаалалты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2. Төрийн хэмнэлтийн тухай хуульд нэмэлт,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2 дугаар зүйл дээр ажлын хэсгээс нэг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w:t>
      </w:r>
      <w:r>
        <w:rPr>
          <w:rFonts w:cs="Arial" w:ascii="Arial" w:hAnsi="Arial"/>
          <w:lang w:val="mn-Cyrl-MN"/>
        </w:rPr>
        <w:t>өслийн 2 дугаар зүйлийн “заалтыг хүчингүй болсонд тооцсугай.” гэснийг “заалтын мэргэжлийн хяналтын” гэснийг “Засгийн газрын хяналт хэрэгжүүлэх” гэж өөрчилсүгэй.” гэж өөрчлөх. С</w:t>
      </w:r>
      <w:r>
        <w:rPr>
          <w:rFonts w:cs="Arial" w:ascii="Arial" w:hAnsi="Arial"/>
        </w:rPr>
        <w:t>анал гаргасан ажлын хэсэг, санал хураалт. Санал хураалт. Идэвхтэй саналаа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66,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3 дугаар зүйлтэй холбогдуулж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3. Хэрэглэгчийн эрхийг хамгаалах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угаар зүйлтэй холбогдуулж асуулт асуух, санал гаргах гишүүд байна уу,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суулт Раднаасэ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Энэ нөгөө ШӨХТГ чинь яах юм, тэр чинь бас нэг өргөдөл гомдол жаал юм шалгадаг тийм ээ, чанар стандартын юмнууд. Тэр чинь энэ байгуулагдах агентлаг чинь орж орох юм уу дахиад өмнөх шигээ тусдаа явах юм уу. Нөгөө монопол, юу муугаа яадгаараа. Яг одоо байгаа чиг үүргээ хэрэгжүүлээд л ява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Раднаасэд гишүүний асуултад хариулъя, микрофон 7 номер МХЕГ-ын дарга Баасандор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Раднаасэд гишүүний асуултад хариулъя, Баасандорж. ШӨХТГ луу бол мэргэжлийн хяналтын байгууллагаас ямар нэгэн хяналтын чиг үүрэг бол шилжээгүй. Тус газар бол одоо хүчин төгөлдөр үйлчилж байгаа хэрэглэгчийн эрхийг хамгаалах, шударга өрсөлдөөнийг зохицуулах энэ чиг үүрэг нь бол яг хэвээрээ байгаа, цаашдаа үргэлжл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Хариулт хангалттай гэж үз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нэг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4. Чөлөөт бүсийн тухай хуульд өөрчлөлт оруулах тухай хуулийн төсөл 3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5. Цөмийн энерг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6. Зөрчил шалган шийдвэрлэх тухай хуульд нэмэлт, өөрчлөлт оруулах тухай хуулийн төсөл 3 зүйл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отой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7. Зар сурталчилгааны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8. Хот, суурин газрыг дахин хөгжүүлэ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1 дүгээр зүйлтэй холбогдуулан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2 дугаа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9. Зөрчл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 зүйлтэй холбогдуулан асуулт асуух,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0. Хөрс хамгаалах, цөлжилтөөс сэргийлэх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1. Тусгай хамгаалалтай газар нутгийн тухай хуульд өөрчлөлт оруулах тухай хуулийн төсөл 2 зүйл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тэй холбогдуулан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зүйлтэй холбогдуулж асуулт асуух,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2. “ЗГ-ын үнэт цаас гаргах эрх олгох тухай” УИХ-ын тогтоолын төсөлтэй холбогдуулан асуулт асуу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огтоолын төсөлтэй холбогдуулан. ЗГ-ын үнэт цаас гаргах эрх олгох тухай Их Хурлын тогтоол. Хуулийн тогтоолын төсөлтэй холбогдуулан асуулт асуух гишүүд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1 дэх хууль буюу Тусгай хамгаалалтай газар нутгийн тухай хууль дуус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2. ЗГ-ын үнэт цаас гаргах эрх олгох тухай тогтоол дээр тогтоолын төсөлтэй холбогдуулан зарчмын зөрүүтэй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3. “ЗГ-ын өрийн баталгаа гаргах зөвшөөрөл олгох тухай” Их Хурлын тогтоолын төсөлтэй холбогдуулан асуулт асуух, санал гаргах гишүүн байна уу. 1 дүгээр зүйл нэг заалт. 1 дэх заалт дээр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заалт дээр тогтоолын төсөлтэй холбогдуулаад зарчмын зөрүүтэй санал гаргах гишүүд байна уу. Энд бичгээр ирүүлсэн нэг санал байна, тогтоолын төсөлтэй холбогдуулан зарчмын зөрүүтэй санал гаргах санал байна, энэ бичгээр ирүүлсэн байна. Даваасүрэн гишүүнээс ирсэн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ваасүрэн гишүүнээс бичгээр ирсэн байна, уншиж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ЗГ-ын өрийн баталгаа гаргах зөвшөөрөл олгох тухай УИХ-ын тогтоолын </w:t>
      </w:r>
      <w:r>
        <w:rPr>
          <w:rFonts w:cs="Arial" w:ascii="Arial" w:hAnsi="Arial"/>
          <w:lang w:val="mn-Cyrl-MN"/>
        </w:rPr>
        <w:t>төслийн 2 дахь хэсэг, 2.Монгол Улсын Хөгжлийн банкны 2023 онд төлөгдөх хуваарьтай гадаад үнэт цаасны эргэн төлөлтийг дахин санхүүжүүлэх зорилгоор хийх зээллэгт шаардлагатай тохиолдолд Засгийн газрын өрийн баталгаа гаргахыг Монгол Улсын Засгийн газар /Л.Оюун-Эрдэнэ/-т зөвшөөрсүгэй гэсэн заалтыг хасах</w:t>
      </w:r>
      <w:r>
        <w:rPr>
          <w:rFonts w:cs="Arial" w:ascii="Arial" w:hAnsi="Arial"/>
        </w:rPr>
        <w:t xml:space="preserve"> гэсэн саналыг Даваасүрэн гишүүн гарга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86,7 хувиар татгалзсан байна, нийт гишүүд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7. Тогтоолын хавсралтад нэмэлт өөрчлөлт оруулах тухай. Хүлээж байгаарай, тэгье. Тогтохсүрэн гишүүн түрүүн хуультай холбогдуулж нэг санал хэлэх байсан, орхигдсон байна гээд Тогтохсүрэн гишүүний микрофоныг өгье,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Тэгэхээр сая Тэмүүлэн дарга аа, энэ хамгийн сүүлд 90 хэд дээр Зөрчил шалган шийдвэрлэх тухай хуульд нэмэлт, өөрчлөлт оруулах тухай хуулийн төслийг цохиод явчихлаа. Энэ хуулийг ТББХ-н дээр хэлэлцэж юу гэж тохирсон гэхээр Хууль зүйн сайд өөрөө байж байгаад ХЗБХ-ны дарга байж байгаад юу гэж тохирсон асуудал гэхээр энэ зөрчил хянан шийдвэрлэх хууль, энэ хуулиудыг баталж, энэ хуулийг үлдээчихье, үлдээчихье. Энэ хуулийн энэ 6 дугаар зүйл, 7 дугаар зүйлүүд ХЗБХ дээр хэлэлцэгдээд байж байгаа юм байна лээ. Тэгээд үүнийг нэгтгэж хэлэлцэхгүй бол энэ зөрчил хянан шийдвэрлэх хуулийн татварын байцаагчийг улсын байцаагчийн эрхүүд нь өөр өөр болчхоод байгаа юм, хянан шалгах харьяалал нь. Тийм учраас нөгөө хуультайгаа нийлүүлж нэлээд томоор хараад, тэгэхдээ он дотроо багтааж батална гэж ТББХ дээр яриад энэ түрүүн би нэг юу уншихдаа ярьсан даа, дүгнэлт уншихдаа. Зөрчил хянан шийдвэрлэх тухай хуулийг ХЗБХ-нд шилжүүлж, түүнд хэлэлцэх нь зүйтэй гэж Байнгын хорооны гишүүд үзлээ гэж би уншсан юм. Тэгэхээр энэ асуудлыг манай өнөөдөр хэлэлцэх хууль нь юу 2 дугаар хэлэлцүүлгийн, анхны хэлэлцүүлгийг хийхгүй, Хууль зүйн хороонд шилжүүлээд, Хууль зүйн хороо он дотроо багтаагаад зөрчил шийдвэрлэх хуулиа энэ хууль 2-ыг нийлүүлж байгаад онд нь багтаагаад Зөрчлийн хуулиа зөрчил хянан шийдвэрлэх хуулиа гаргах гэж байгаа юм байна лээ. Ингэхгүй бол энэ харьяаллын асуудлууд дээр зөрчил гарах гээд байна гэж Хууль зүйн хорооноос санал тавьсан юм. Тэгэхээр амжина гээд хууль зүйн хороо тэгээд байгаа юм. Ороод ирчихсэн явж байгаа шүү дээ, Их Хурал дээр. Эрүүгийн байцаан шийтгэх орж ирээгүй шүү дээ,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үнийг үгүй ээ, үүнийг одоо баталчих юм бол энэ нөгөө зөрүү гарах гээд байгаа юм харьяаллын зөрөө гарч байгаа байхгүй юу, тийм. Хамгийн одоо Баасандорж тэр мэргэжлийн үүднээс хэн, та тэр Баасандоржоор нэг юу өгүүлээдэх дээ, мэдээлэл. Баасандоржид та нэг өгөөд нэг ярьж тодорхой тайлбарыг нь яагаад үүнийг хууль зүйн хороо руу шилжүүлж хамтатгаж хэлэлцэх шаардлага үүссэн бэ гэдэг талаас нь, нэг мэргэжлийн эрх зүй нэг тайлбар өгөөдх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Тогтохсүрэн даргын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хсүрэн даргын асуултад хариулъя Баасандорж. Яг саяын Тогтохсүрэн даргын хэлсэн асуудлыг ТББХ-ны 10 сарын 18-ны хурал дээр яг ярьсан юм, нэг бүрчлэн. Тэгээд сая засгаас өргөн барихад яг 6.12, 7 дугаар зүйлийг хөндсөн. Энэ бол нөгөө мэргэжлийн хяналтын байгууллагын хийж байгаа зөрчлийн харьяаллыг шийдвэрлэсэн асуудал. Тэгээд арга зүйгээр. ХЗБХ дээр яг зөрчил болон Зөрчлийн процессын хуулийг өргөн мэдүүлчихсэн ажлын хэсэг ажиллаж байгаа. Тэгээд ХЗБХ-ны дарга Мөнхбаатар дарга болон ХЗБХ-той уулзсан. Түүн дээр хэрвээ 1 сарын 1-нээс өмнө бие даасан хуулиудаа баталж амжихгүй үүнийг тусад нь салгаад яг мэргэжлийн хяналтын процессыг нь ХЗБХ-ноос одоо хөндчихсөн байгаа заалт юм чинь дэгээрээ ямар нэгэн дэгийн зөрчилгүй шууд чуулганд оруулчихъя гэдэг зүйлийг ярьсан байгаа. ТББХ дээр тэгээд ХЗБХ-ны даргатай уулзаж, бас төрийн байгууллагын байнгын хорооны санал дүгнэлтийг танилц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Тогтохсүрэн дарга тайлбар хангалтта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анхны хэлэлцүүлгээ явчхаад болохгүй бол 2 дугаар хэлэлцүүлэг дээр ХЗБХ-г хуралдуулаад тэгээд нэг шийдэл гаргах ёстой юм байна шүү дээ. Тэгвэл ХЗБХ-оор нь 2 дугаар хэлэлцүүлэг дээр шилжүүлээд хэлэлцүүлж эцсийн хэлэлцүүлгээр ойлголоо, тэгж ойлголцло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4. Тогтоолын хавсралтад нэмэлт, өөрчлөлт оруулах тухай УИХ-ын тогтоолын төсөлтэй холбогдуулан асуулт асуух гишүүн байна уу, зарчмын зөрүүтэй санал гарга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төсөлд ажлын хэсгээс гарсан зарчмын зөрүүтэй санал нэг байгаа, 2 санал байгаа юм байна шүү, энэ 2-ыг хураалг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тогтоолын төсөлд Нямбаатар, Нямбаатар ажлын хэсгээс гарсан, Төрийн байгуулалтын байнгын хороо дэмжээгүй санал сан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хнээс нь энэ ч дараалал нь ингэж явах юм байна. Тогтоолын төсөлд УИХ-ын гишүүн Нямбаатар болон ажлын хэсгээс гарсан ТББХ дэмжээгүй зарчмын зөрүүтэй саналаа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өсөө төрийн байгуулалт хураах ёсгүй, тэгэхээр доод талынх нь ажлын хэсгээр явна шүү дээ. Ажлын хэсгийн саналыг би та бүхэнд эхлээ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эг гаргасан тогтоол дээр ийм санал байгаа. </w:t>
      </w:r>
      <w:r>
        <w:rPr>
          <w:rFonts w:cs="Arial" w:ascii="Arial" w:hAnsi="Arial"/>
          <w:color w:val="000000"/>
        </w:rPr>
        <w:t>Төслийн 1 дэх заалтын “Цахим хөгжил, харилцаа холбооны сайдын эрхлэх асуудлын хүрээний “Засгийн газрын хэрэгжүүлэгч агентлаг” гэсэн хэсэгт “Төрийн үйлчилгээний нэгдсэн газар”” гэсний өмнө “Монгол Улсын Шадар сайд бөгөөд Эдийн засаг, хөгжлийн сайдын эрхлэх асуудлын хүрээний “Засгийн газрын хэрэгжүүлэгч агентлаг” гэсэн хэсэгт “27.Хөрөнгө оруулалт, худалдааны газар” гэж,” гэж нэмэх.</w:t>
      </w:r>
      <w:r>
        <w:rPr>
          <w:rFonts w:cs="Arial" w:ascii="Arial" w:hAnsi="Arial"/>
        </w:rPr>
        <w:t xml:space="preserve"> Санал хураалт, санал хураалт манайхан, дэмжээрэй, Ажлын хэсгийн санал байгаа, анхаарал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хбаяр гишүүнээс гарсан ТББХ дэмжээгүй зарчмын зөрүүтэй саналаар санал хураана. Гэхдээ сая манайх дэмжигдсэн шүү дээ, тийм байна, тэгэхээр ерөөсөө энэ хураахгүй болчхож байгаа юм байна. Ингээд бол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5. “Тогтоолд өөрчлөлт оруулах тухай” УИХ-ын тогтоолын төсөлтэй холбогдуулан асуулт асуух,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Энэ хүүхдийн ЕБС-ийн хо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6. “Монгол Улсын 2023 оны төсвийн тухай хууль батлагдсантай холбогдуулан авах зарим арга хэмжээний тухай” УИХ-ын тогтоолын төсөлтэй холбогдуулан асуулт асуух, зарчмын зөрүүтэй санал гарга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тогтоолд ажлын хэсгээс гаргасан 6 зарчмын зөрүүтэй санал байгаа, үүгээр санал хураана. Асуулт асуух гишүүн Раднаас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Энэ дээр нэг заалт нэмж оруулах хэрэгтэй байна. Энэ сүүлийн үед энэ холын нислэгүүд тасалдаад эхэллээ. Ховд, Говь Алтай, Увс, Баян-өлгийн энэ нислэгүүд тасалдаж байгаа шалтгаан ерөөсөө нэгдүгээрт тарифыг маш өндөр тогтоож байна. Тийзийн үнэ тогтмол биш учраас тийзийг нөгөө авиа компаниуд чинь ерөөсөө өөрийнхөө дураар тогтоож байна. 1 талдаа бараг сая 100, 200-аар нисэж байна шүү дээ. Яаралтай гэхэд ер нь яаралтай, яарамгүй ялгаагүй. ЗТЯ, Иргэний нисэхийн ерөнхий газраас нэг юм асуухаар орон нутагт нислэг үйлдэж байгаа авиа компаниудын нислэгийн татаасыг нь нислэг тутамд нь өгөх биш, тухайн орон нутгийн иргэд, иргэдийн хувьд гэвэл тодорхой хөнгөлөлт, чөлөөлөлт эдлүүлээд явуулчих юм бол нэгдүгээрт байнга нисэх нислэгийн хуваарь нь тодорхой болно, тогтмол болно. Нисэх хүмүүс нь ийм үнэ тарифтай гэдгээрээ ажлаа төлөвлөөд явчих боломжтой болчхоод байгаа байхгүй юу. Энэ дээр нэг заалт нэмээд тэр ЗГ дотроо сая Эдийн засгийн байнгын хороон дээр ороод уначихсан юм гэсэн. Би бол тодорхой хувь мөнгө төгрөг тавихгүйгээр орон нутагт нислэг үйлдэж байгаа авиа компаниудад олгож байгаа татаасыг тухайн аймагт байнга оршин суугч зорчин явагч, иргэдийн тийзийн үнийг хөнгөлөх зарчмаар энэ татаас олгодог, энэ өөрчлөлтийг нь хийгээд ЗГ-т даалгаад явчихвал болчих юм болов уу гэж хар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ийтдээ 19 гишүүн гарын үсэг зурчихсан нэг санал байгаа Тэмүүлэн дарга аа, 19 гишүүн. Яг одоогийн байдлаар онгоц нисэж байгаа, тэгээд энэ саналыг л оруула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Баярлалаа, та томьёоллоо нааш нь өг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жлын хэсгээс гаргасан 6 санал байгаа, тогтоол дээр. Би та бүхэнд нэг бүрчлэн уншиж танилцуулъя. Тэгээд санал хураалтууд тус бүрд нь явцгаана. Та бүхэн анхааралтай байг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Төслийн 1 дэх заалт болон 2.2 дахь дэд заалтыг тус тус хасах</w:t>
      </w:r>
      <w:r>
        <w:rPr>
          <w:rFonts w:cs="Arial" w:ascii="Arial" w:hAnsi="Arial"/>
        </w:rPr>
        <w:t xml:space="preserve"> гэж ажлын хэсгээс санал оруулж байсан байгаа. Санал хураалт, ажлын хэсгийн санал, ажлын хэсгийн саналыг дэмжинэ гэж санал хураалт явуулна, саналаа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color w:val="000000"/>
          <w:lang w:val="mn-Cyrl-MN"/>
        </w:rPr>
        <w:t>Төслийн 2 дахь заалтын 1 дэх дэд заалтын “</w:t>
      </w:r>
      <w:r>
        <w:rPr>
          <w:rFonts w:cs="Arial" w:ascii="Arial" w:hAnsi="Arial"/>
          <w:lang w:val="mn-Cyrl-MN"/>
        </w:rPr>
        <w:t>23 оны төсөвт тусгагдаагүй төсөвт өртгийн нэмэгдлийг Төрийн аудитын байгууллагын дүгнэлт, зөвлөмжийг үндэслэн дараа онуудын төсөвт</w:t>
      </w:r>
      <w:r>
        <w:rPr>
          <w:rFonts w:cs="Arial" w:ascii="Arial" w:hAnsi="Arial"/>
          <w:b/>
          <w:lang w:val="mn-Cyrl-MN"/>
        </w:rPr>
        <w:t xml:space="preserve"> </w:t>
      </w:r>
      <w:r>
        <w:rPr>
          <w:rFonts w:cs="Arial" w:ascii="Arial" w:hAnsi="Arial"/>
          <w:lang w:val="mn-Cyrl-MN"/>
        </w:rPr>
        <w:t>тусган шийдвэрлэх” гэснийг “улсын төсвөөс санхүүжүүлж хэрэгжүүлэхээр төсвийн хуульд тусгаж батлагдсан төсөл, арга хэмжээний төсөвт өртгийн нэмэгдлийг Төрийн аудитын байгууллагын дүгнэлт, зөвлөмжийг үндэслэн шаардлагатай бол төсвийн хуульд тусган шийдвэрлэх” гэж өөрчлөх.</w:t>
      </w:r>
      <w:r>
        <w:rPr>
          <w:rFonts w:cs="Arial" w:ascii="Arial" w:hAnsi="Arial"/>
        </w:rPr>
        <w:t xml:space="preserve"> Санал гаргасан ажлын хэс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юун санал хураалт яваад байна, энэ огт тийм байна. Энэ хүчингүй санал шүү, энэ зарлаагүй бай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Энэ ажлын хэсэг гаргасан саналаар санал хураалтыг явуулна, санал хураалт, гишүүд анхааралтай аваарай, дэмжье гэдгээ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 7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color w:val="000000"/>
          <w:lang w:val="mn-Cyrl-MN"/>
        </w:rPr>
        <w:t>Төслийн 2 дахь заалтын 3 дахь дэд заалтыг хасах.</w:t>
      </w:r>
      <w:r>
        <w:rPr>
          <w:rFonts w:cs="Arial" w:ascii="Arial" w:hAnsi="Arial"/>
        </w:rPr>
        <w:t xml:space="preserve"> Санал гаргасан ажлын хэсэг, УИХ-ын гишүүн Батлут, Наранбаатар. Санал хураалт явуулъя. Ажлын хэсэг болон Батлут, Наранбаатар гишүүдийн гаргасан саналыг дэмжье гэдэг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3 хувиар дэмжигдлээ. </w:t>
      </w:r>
    </w:p>
    <w:p>
      <w:pPr>
        <w:pStyle w:val="Normal"/>
        <w:ind w:firstLine="720"/>
        <w:jc w:val="both"/>
        <w:rPr>
          <w:rFonts w:ascii="Arial" w:hAnsi="Arial" w:eastAsia="Arial" w:cs="Arial"/>
          <w:color w:val="000000"/>
        </w:rPr>
      </w:pPr>
      <w:r>
        <w:rPr>
          <w:rFonts w:eastAsia="Arial" w:cs="Arial" w:ascii="Arial" w:hAnsi="Arial"/>
          <w:color w:val="000000"/>
        </w:rPr>
        <w:t>Төслийн 2 дахь заалтад доор дурдсан агуулгатай 8 дахь дэд заалт нэмэх:</w:t>
      </w:r>
    </w:p>
    <w:p>
      <w:pPr>
        <w:pStyle w:val="Normal"/>
        <w:ind w:firstLine="720"/>
        <w:jc w:val="both"/>
        <w:rPr>
          <w:rFonts w:ascii="Arial" w:hAnsi="Arial" w:eastAsia="Arial" w:cs="Arial"/>
          <w:color w:val="000000"/>
        </w:rPr>
      </w:pPr>
      <w:r>
        <w:rPr>
          <w:rFonts w:eastAsia="Arial" w:cs="Arial" w:ascii="Arial" w:hAnsi="Arial"/>
          <w:color w:val="000000"/>
        </w:rPr>
      </w:r>
    </w:p>
    <w:p>
      <w:pPr>
        <w:pStyle w:val="Normal"/>
        <w:ind w:firstLine="720"/>
        <w:jc w:val="both"/>
        <w:rPr/>
      </w:pPr>
      <w:r>
        <w:rPr>
          <w:rFonts w:eastAsia="Arial" w:cs="Arial" w:ascii="Arial" w:hAnsi="Arial"/>
          <w:color w:val="000000"/>
        </w:rPr>
        <w:t xml:space="preserve">    </w:t>
      </w:r>
      <w:r>
        <w:rPr>
          <w:rFonts w:eastAsia="Arial" w:cs="Arial" w:ascii="Arial" w:hAnsi="Arial"/>
          <w:color w:val="000000"/>
        </w:rPr>
        <w:tab/>
      </w:r>
      <w:r>
        <w:rPr>
          <w:rFonts w:eastAsia="Arial" w:cs="Arial" w:ascii="Arial" w:hAnsi="Arial"/>
        </w:rPr>
        <w:t xml:space="preserve">“8/Төрийн өмчит болон төрийн өмчийн оролцоотой хуулийн этгээдийн </w:t>
      </w:r>
      <w:r>
        <w:rPr>
          <w:rFonts w:cs="Arial" w:ascii="Arial" w:hAnsi="Arial"/>
        </w:rPr>
        <w:t>бараа, ажил, үйлчилгээний худалдан авалт, хөрөнгө оруулалт, татвар төлөлт, өр төлбөр, хүний нөөцийн мэдээллийг тухайн хуулийн этгээдийн цахим хуудаст ил тод, нээлттэй байршуулах;”. Санал гаргасан ажлын хэсэг, санал хураалт, дэмжье гэдгээ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rPr>
      </w:pPr>
      <w:r>
        <w:rPr>
          <w:rFonts w:eastAsia="Arial" w:cs="Arial" w:ascii="Arial" w:hAnsi="Arial"/>
          <w:color w:val="000000"/>
        </w:rPr>
        <w:t>Төслийн 2 дахь заалтад доор дурдсан агуулгатай 9 дэх дэд заалт нэмэх:</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pPr>
      <w:r>
        <w:rPr>
          <w:rFonts w:eastAsia="Arial" w:cs="Arial" w:ascii="Arial" w:hAnsi="Arial"/>
        </w:rPr>
        <w:t xml:space="preserve">   </w:t>
      </w:r>
      <w:r>
        <w:rPr>
          <w:rFonts w:cs="Arial" w:ascii="Arial" w:hAnsi="Arial"/>
        </w:rPr>
        <w:tab/>
        <w:t xml:space="preserve">“9/Төрийн өмчит болон төрийн өмчийн оролцоотой хуулийн этгээдийн борлуулалт, экспортын гэрээг татварын нэгдсэн системд бүртгүүлэх, бүртгүүлээгүй тохиолдолд бүтээгдэхүүнийг экспортод гаргахгүй байх, </w:t>
      </w:r>
      <w:r>
        <w:rPr>
          <w:rFonts w:cs="Arial" w:ascii="Arial" w:hAnsi="Arial"/>
          <w:lang w:val="mn-Cyrl-MN"/>
        </w:rPr>
        <w:t>борлуулалт болон худалдан авах нууц гэрээг Улсын Их Хуралд танилцуулах</w:t>
      </w:r>
      <w:r>
        <w:rPr>
          <w:rFonts w:cs="Arial" w:ascii="Arial" w:hAnsi="Arial"/>
        </w:rPr>
        <w:t>;”</w:t>
      </w:r>
      <w:r>
        <w:rPr>
          <w:rFonts w:cs="Arial" w:ascii="Arial" w:hAnsi="Arial"/>
          <w:lang w:val="mn-Cyrl-MN"/>
        </w:rPr>
        <w:t>.</w:t>
      </w:r>
      <w:r>
        <w:rPr>
          <w:rFonts w:cs="Arial" w:ascii="Arial" w:hAnsi="Arial"/>
        </w:rPr>
        <w:t xml:space="preserve"> 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rPr>
      </w:pPr>
      <w:r>
        <w:rPr>
          <w:rFonts w:eastAsia="Arial" w:cs="Arial" w:ascii="Arial" w:hAnsi="Arial"/>
          <w:color w:val="000000"/>
        </w:rPr>
        <w:t>Төслийн 2 дахь заалтад доор дурдсан агуулгатай 10 дахь дэд заалт нэмэх:</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pPr>
      <w:r>
        <w:rPr>
          <w:rFonts w:eastAsia="Arial" w:cs="Arial" w:ascii="Arial" w:hAnsi="Arial"/>
          <w:color w:val="000000"/>
        </w:rPr>
        <w:t xml:space="preserve">   </w:t>
      </w:r>
      <w:r>
        <w:rPr>
          <w:rFonts w:eastAsia="Arial" w:cs="Arial" w:ascii="Arial" w:hAnsi="Arial"/>
          <w:color w:val="000000"/>
        </w:rPr>
        <w:tab/>
        <w:t>“10/Эрүүл мэндийн даатгалын санд үүссэн өр төлбөрийг 2023 оны төсвийн жилд өр төлбөр үүсгэхгүйгээр барагдуулах арга хэмжээ авах.”.</w:t>
      </w:r>
      <w:r>
        <w:rPr>
          <w:rFonts w:cs="Arial" w:ascii="Arial" w:hAnsi="Arial"/>
        </w:rPr>
        <w:t xml:space="preserve"> Санал гаргасан ажлын хэсэг, санал хураалт. Санал гаргасан ажлын хэсэг, анхааралтай байгаарай манайх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санал дэмжигд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Раднаасэд гишүүний бичгээр ирүүлсэн сая тайлбарласан санал байгаа. Энэ тогтоолын хэд дэх хэсэгт орох вэ, шинэ дэд заалт болж орно 11 гэж орох нь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дэх гэж дэд заалт болох юм байна. Саналын томьёолол та бүхэнд уншиж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рон нутагт нислэг үйлдэж байгаа авиа компаниудад олгож байгаа татаасыг тухайн аймагт байнга оршин суугч зорчин явагч иргэдийн тийзийн үнээс хөнгөлөх зарчмаар өөрчлөн шийдвэрлэхийг ЗГ-т даалгасугай гэсэн байна, зөв үү. Тэгж унших.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73,3, хуви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07. “Хүүхдийн мөнгөн тэтгэмжийн талаар авах зарим арга хэмжээний тухай” УИХ-ын тогтоолын төсөлтэй холбогдуулан асуулт асуух гишүүн байна уу, зарчмын зөрүүтэй санал гаргах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уль, тогтоолын төслийн анхны хэлэлцүүлэг хийсэн талаар Байнгын хорооноос гарах санал, дүгнэлтийг УИХ-ын гишүүн Сандаг-Очир гишүүн чуулган дээр нэгдсэн хуралдаанд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Хууль, тогтоолын төслийн анхны хэлэлцүүлг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түр 10 минут завсарлаада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лээж байгаарай түр, нэг санал үлдээчихсэн байна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амгийн сүүлийнх юм байна, энэ бүх саналууд хураагдаад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руулгын сан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талаарх зарчмын зөрүүтэй саналын томьёолол дэмжигдсэнтэй холбогдуулан төслийн бүтэц, нэр томьёо, хэл найруулга, дэс дараалал, бүлэг зүйл, заалтын дугаар, эшлэлийг нийцүүлж өөрчлөх гэсэн ийм нийтлэг заалт оруулж өгч байгаа юм. Санал хураалт, ажлын хэсэг, гишүүд маань дэмжээд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8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хсүрэн дарга нэг санал гарга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Дарга аа, ингэе. Түрүүн явчихсан тэр Зөрчлийн хэрэг хянан шийдвэрлэх хуулийг ТББХ-ны саналаар ХЗБХ руу шилжүүлээд энэ удаагийн 2 дугаар ээлж анхны хэлэлцүүлгээс аваад үлдчихмээр байна. Тэр ийм юм байна лээ. Тэр хуулийг оруулж ирэхдээ зөвхөн татварын байцаагчийн зөрчил шийдвэрлэх харьяаллыг тогтоогоод бусад мэргэжлийн хяналтын байцаагчдын харьяаллыг тогтоогоогүй байхгүй юу, үлдчихээд байгаа юм байна, үлдчихээд байгаа юм байна. Тийм учраас ХЗБХ, мэргэжлийн Байнгын хорооны хувьд тэрийгээ яриад тэр 6, 7 дээрээ өөр тийшээ яамандаа шилжиж очиж байгаа 12 хяналтынхаа харьяаллын асуудлыг Зөрчлийн хянан шийдвэрлэх хуульдаа оруулахгүй бол болохгүй болчхоод байгаа юм байна. Тийм учраас миний болон Байнгын хорооны саналаар түрүүн явуулсан зөрчил хянан шийдвэрлэх хуулиа ХЗБХ руу шилжүүлээд энэ удаагийн төсөв дагаж гарч байгаа хуулиасаа энэ хуулийг үлдээгээд, онд нь багтаагаад манай Хууль зүйн хороо гаргах юм байна.  Тийм учраас би таныг түрүүнийхээ хураасан саналаа цохисон санал миний ТББХ-ны саналыг дэмжье гэдэг санал хураалт явуулж өгөөч ээ гэж ингэж хүс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Тэгэхээр горимын санал гаргаж байна. ТББХ-ны саналаар Зөрчил хянан шийдвэрлэх тухай хуулийн төслийг Хууль зүйн байнгын хороонд шилжүүлье ээ гэдэг асуудлаар горимын санал гаргаж байна.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3 хувиар дэмжигдлээ. Ингээд энэ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ы хуралдаан түр 10 минутаар завса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Дараагийн 5 дахь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Монгол Улсын 2023 оны төсвийн тухай, Нийгмийн даатгалын сангийн 2023 оны төсвийн тухай, ЭМД-ын сангийн 2023 оны төсвийн тухай хуулийн төслийн 2 дахь хэлэлцүүлгийг хэлэлцэж эхэл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онгол Улсын 2022 оны төсвийн төслийн талаарх танилцуулгыг Сангийн сайд Болдын Жавхл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Байнгын хорооны дарга, эрхэм гишүүд ээ, Монгол Улсын ЗГ-аас </w:t>
      </w:r>
    </w:p>
    <w:p>
      <w:pPr>
        <w:pStyle w:val="Normal"/>
        <w:jc w:val="both"/>
        <w:rPr/>
      </w:pPr>
      <w:r>
        <w:rPr>
          <w:rFonts w:cs="Arial" w:ascii="Arial" w:hAnsi="Arial"/>
        </w:rPr>
        <w:t>Монгол Улсын 2023 оны төсвийн тухай, Нийгмийн даатгалын сангийн 2023 оны төсвийн тухай, ЭМД-ын сангийн 2023 оны төсвийн тухай хуулийн төслийг 22 оны 9 дүгээр сарын 29-ний өдөр УИХ-д өргөн мэд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лон улсын байгууллагууд, дэлхийн эдийн засгийн хямралт нөхцөл байдал 24 он хүртэл үргэлжилнэ нэмээн төсөөлж байгаа энэ үед ЗГ-аас төлбөрийн тэнцлийн алдагдлыг бууруулах, гадаад валютын нөөцийг хамгаалахад чиглэсэн мөнгөний хатуу бодлого болон төсвийн хэмнэлтийн бодлогыг хэрэгжүүлэхийг зорьж байна. Иймд ЗГ ирэх 2023 оны төсвийн бодлогыг төрийн хэмнэлтийг хэрэгжүүлж шинэ сэргэлтийн бодлогыг дэмжих, импортын дарамтыг сааруулах, нөөцийн оновчтой хуваарилалтаар дамжуулан макро эдийн засгийг тогтворжуулахад чиглэсэн дараах зорилтуудад чиглүүл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 төрийн хэмнэлтийн тухай хууль тогтоомжийг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эрүүл мэнд, боловсролын салбарт эхлүүлсэн төрийн үйлчилгээний чанар, гүйцэтгэл, хүрэх үр дүнд чиглэсэн төсвийн санхүүжилтийн тогтолцооны шинэчлэлийг эрчимжүүлж, уг шинэчлэлийг бусад салбарт нэвтрүүлэх, төрийн албаны цалин хөлсний тогтолцоог бүтээмжтэй нь уялдуулж шинэчлэх, өрийн удирдлагын стратегийг оновчтой хэрэгжүүл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т, халамжаас хөдөлмөрт шилжих бодлогын хүрээнд нийгмийн хамгааллын зорилтот бүлгүүдэд чигл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д, хот, хөдөөгийн хөгжлийн тэнцвэрт байдлыг хангаж, төвлөрлийг сааруулах, авто замын түгжрэлийг бууруулах, орон нутагт хөрөнгө оруулалт, ажлын байр, бизнес эрхлэлтийн таатай орчныг бүрдүүлэхэд чиглэсэн татварын бодлого хэрэгжүүлэх зэрэг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 сэргэлтийн бодлогыг дэмжих төсвийн бодлого хэрэгжсэний үр дүнд эдийн засгийн өсөлт 5 хувьд хүрч, инфляцыг жилийн эцэс гэхэд 10 хувиас ихгүй түвшинд хүргэх боломж бүрдэнэ ээ. Мөн эдийн засгийн дагуул хотын бүтээн байгуулалт эрчимжиж, хотоос хөдөөд чиглэсэн урсгалыг нэмэгдүүлэн, хүн амын хэт төвлөрлийг сааруулах эерэг үр дагавартай байх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ронавируст халдварын хүндрэл эхэлснээс хойш 2020, 21 онуудад бид үе шаттайгаар буурах байсан төсвийн алдагдлын тусгай шаардлагыг нэг удаа түдгэлзүүлж, хэрэгжих хугацааг дахин 1 жилээр хойшлуулсан. Үүний улмаас ирэх жилийн төсвийн алдагдал, дотоодын нийт бүтээгдэхүүн -3,6 хувь буюу -1,9 их наяд төгрөг байхаар байна. Харин Монгол Улсын ЗГ-аас 2023 онд төсвийн тохиргоо хийснээр төсвийн тэнцвэржүүлсэн тэнцэл -1,5 их наяд төгрөг буюу тусгай шаардлагын дагуу 24 онд хүрэх байсан түвшин болох ДНБ-ий -2,8 хувийг 1 жилээр наашлуулан төсв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дарга, эрхэм гишүүд ээ, Монгол Улсын 2023 оны төсвийн тухай, Нийгмийн даатгалын сангийн 23 оны төсвийн тухай, ЭМД-ын сангийн 23 оны төсвийн тухай хуулийн төсл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Жавхла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2023 оны төсвийн төсөлд хийсэн аудитын дүгнэлтийг Монгол Улсын Ерөнхий аудитор Доржсүрэнгийн Занданбат танилцуулна. Таныг микрофонд урьж байна. Нэг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Занданбат</w:t>
      </w:r>
      <w:r>
        <w:rPr>
          <w:rFonts w:cs="Arial" w:ascii="Arial" w:hAnsi="Arial"/>
        </w:rPr>
        <w:t xml:space="preserve">: УИХ-ын Төсвийн байнгын хорооны дарга, УИХ-ын эрхэм гишүүд ээ, Төрийн аудитын байгууллага Төрийн аудитын тухай хуулийн 6 дугаар зүйлийн 6.3.2, Төсвийн тухай хуулийн 8 дугаар зүйлийн 8.4.7 дахь заалт, Монгол УИХ-ын хянан шалгалтын тухай хуулийн 22 дугаар зүйлийн 22.3 дахь хэсгийн дагуу Монгол Улсын 2023 оны нэгдсэн төсвийн төсөлд өгсөн аудитын дүгнэлтийг та бүхэнд тоймлон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 хийхдээ холбогдох хууль тогтоомж, төрийн аудитын стандарт MNS68172020-ийг баримталсан бөгөөд төсвийн төслийг Монгол Улсын хөгжлийн болон үндэсний аюулгүй байдлын бодлогод нийцүүлэх, төсвийн орлого нэмэгдүүлэх, төсвийн зарлагыг бууруулах, төсвийн санхүүжилтийн үр ашгийг дээшлүүлэх талаар УИХ-д 3 асуудлыг толилуулж, ЗГ-т 6 зөвлөмж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хэсгийг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1. Монгол Улсын 2023 оны төсвийн хүрээний мэдэгдэл, 2024-2025 оны төсвийн төсөөлөлд өөрчлөлт оруулах тухай хуулийн төсөлд нэгдсэн төсвийн тэнцвэржүүлсэн орлого 18 их наяд 921,9 тэрбум төгрөг буюу ДНБ-ий 34,7 хувь нийт зарлага 20 их наяд 475,3 тэрбум төгрөг буюу ДНБ-ий 37,6 хувь, тэнцвэржүүлсэн тэнцэл 1 их наяд 553,4 тэрбум төгрөг буюу дотоодын нийт бүтээгдэхүүний 2,8 хувьтай тэнцэж байгаа нь төсвийн тусгай шаардлагыг хан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2. Төсвийн төсөлд шинэ сэргэлтийн бодлогыг тусгасан тодорхой зорилт, үйл ажиллагаанд санхүүжилт тусгасан хэдий ч төсвийн ерөнхийлөн захирагч нарын хэрэгжүүлэх хөтөлбөр, хөтөлбөрийн хүрэх үр дүнгийн үзүүлэлтийг хөгжлийн бодлогын баримт бичигт нийцүүлээгүй, үндэсний аюулгүй байдлын бодлогод нийцсэн эсэхийг үнэлэх боломж хязгаарлагдм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4. Улаанбаатар хотын түгжрэлийг бууруулах чиглэлээр төсөл, арга хэмжээг хэрэгжүүлэх бэлтгэл ажлыг хангаагүй, судалгаа, туршилт, тохируулга хийгээгүй цахилгаан автобусны хэрэглээ цэнэглэлт, цэнэглэх цэгүүдийн байршлыг оновчтой тодорхойлох, газар чөлөөлөх зэрэг нь тодорхойгүй байгаагаас хэрэгжилтэд эрсдэл үүс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5. Улсын төсвийн санхүүжилтээр бэлтгэсэн зураг төсөл, ТЭЗҮ-ийн мэдээллийн нэгдсэн сан бүрдүүлээгүйгээс хөрөнгийн зарцуулалт үр дүнд хяналт хэрэгжүүлэх боломжгүй байгаа тул нэгдсэн хяналтыг бий болгох шаардлагатай байна.  </w:t>
      </w:r>
    </w:p>
    <w:p>
      <w:pPr>
        <w:pStyle w:val="Normal"/>
        <w:ind w:firstLine="720"/>
        <w:jc w:val="both"/>
        <w:rPr>
          <w:rFonts w:ascii="Arial" w:hAnsi="Arial" w:cs="Arial"/>
        </w:rPr>
      </w:pPr>
      <w:r>
        <w:rPr>
          <w:rFonts w:cs="Arial" w:ascii="Arial" w:hAnsi="Arial"/>
        </w:rPr>
        <w:t>Аудитын дүн, дүгнэлтэд үндэслэн Төсвийн байнгын хорооны эрхлэх асуудалтай холбоотой дараах асуудлыг Монгол УИХ-ын анхааралд толилуулсан болно.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төсвийн төсөл үндэсний аюулгүй байдлын бодлогод нийцсэн эсэхийг хэрхэн үнэлж дүгнэх эрх зүйн зохицуулалт, аргачлалаас шалгуур үзүүлэлтийг холбогдох хууль тогтоомж, үндэсний аюулгүй байдлын үзэл баримтлалд нэмэлтээр тус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УИХ-аас батлах Монгол Улсын 2023 оны төсвийн тухай хууль батлагдсантай холбогдуулан авах зарим арга хэмжээний тухай тогтоолд уул уурхайн болон бусад салбарын төрийн өмчит, төрийн өмчийн оролцоотой хуулийн этгээдүүдээс төвлөрүүлэх ногдол ашгийн хэмжээг нэмэгдүүлэх заалтыг тусгах, аудитын явцад төсвийн төсөл боловсруулах, өргөн мэдүүлэхэд анхаарах зарим асуудлаар Монгол Улсын ЗГ-т зөвлөмж хүргүүлсэн. Эдгээр зөвлөмжөөс УИХ-ын Төсвийн байнгын хорооны эрхлэх асуудалтай холбоотой зөвлөмжийг Та бүхэнд толилуулъя. Үү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төсвийн ерөнхийлөн захирагч нар тогтвортой хөгжлийн бодлогын баримт бичигт тусгасан зорилтыг хангахад чиглэсэн салбарын бодлогын тэргүүлэх чиглэлийг санхүүжүүлэх хэрэгцээг үнэлж, төсвийн төлөвлөлт, хэрэгжүүлэх хөтөлбөр, хүрэх үр дүнг дунд болон богино хугацааны хөгжлийн бодлогын баримт бичигт уялд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Улсын төсөв боловсруулахдаа үндэсний аюулгүй байдлын бодлогыг хэрэгжүүлэх чиг үүрэг бүхий байгууллагуудын санал, зөвлөмжийг авч тус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Материалын үнийн өсөлтийн санхүүжилтийг олгохдоо үнийн өсөлт тооцсон материал, нэг бүрийн үнэ, бодит ажлын гүйцэтгэлийн тоо хэмжээ, ашигласан материалд үндэслэн дахин тооцоолол хийж олг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Төсвийн хөрөнгөөр боловсруулсан барилга байгууламжийн зураг төсөл, ТЭЗҮ-ийн мэдээллийн нэгдсэн цахим сан бүрдүүлж, төсвийн төлөвлөлтөд ил тод, нээлттэй ашиглах боломжийг бүрдүүл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өмнөх аудитаар өгсөн зөвлөмж, шаардлагыг хэрэгжүүлэх ажлыг шат шатанд зохион байгуулж, биелэлтийн талаарх мэдээллийг 2022 онд багтааж Үндэсний аудитын газарт ир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эрхэм гишүүд ээ, Монгол Улсын 2023 оны нэгдсэн төсвийн төслийн талаарх аудитын дүгнэлтийг хураангуйлан танилцуулл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Тэмүүлэн</w:t>
      </w:r>
      <w:r>
        <w:rPr>
          <w:rFonts w:cs="Arial" w:ascii="Arial" w:hAnsi="Arial"/>
        </w:rPr>
        <w:t>: Монгол Улсын ерөнхий аудитор Занданбат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Монгол УИХ-ын чуулганы хуралдааны дэгийн тухай хуулийн 70 дугаар зүйлд заасны дагуу бусад Байнгын хороо, Төсвийн зарлагын дэд хороо эрхлэх асуудлынхаа хүрээнд төсвийн тодотголын төслийг хэлэлцээд зарчмын зөрүүтэй саналын томьёоллыг санал, дүгнэлтийн хамт Төсвийн байнгын хороонд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 бүхэнд санал, дүгнэлтийг тарааж өгсөн байгаа байгаа. Аюулгүй байдал, гадаад бодлогын байнгын хорооны санал, дүгнэлт, Байгаль орчин, хүнс ХАА-н байнгын хорооны санал, дүгнэлт, Боловсрол, соёл, шинжлэх ухаан, спортын байнгын хороонд санал, дүгнэлт, Ёс зүй, сахилга хариуцлагын байнгын хорооны санал, дүгнэлт, Инновац, цахим бодлогын байнгын хорооны санал, дүгнэлт, Нийгмийн бодлогын байнгын хорооны санал, дүгнэлт, ТББХ-ны санал, дүгнэлт, Үйлдвэржилтийн бодлогын байнгын хорооны санал, дүгнэлт, мөн ХЗБХ-ны санал, дүгнэлт, Эдийн засгийн байнгын хорооны санал, дүгнэлт ингээд мөн Төсвийн зарлагын хяналтын дэд хорооны санал, дүгнэлтүүдийг ир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свийн зарлагын хяналтын дэд хорооны саналаас бусад санал, дүгнэлтүүд бол ингээд та бүхэн дээр гар дээр тараагдсан байгаад байгаа. Тэгээд эдгээр санал, дүгнэлтүүдийг сонссоноор тооц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зарлагын хяналтын дэд хорооны санал, дүгнэлтийг УИХ-ын гишүүн, Төсвийн зарлагын хяналтын дэд хорооны дарга Бөхчулууны Пүрэвдорж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Төсвийн байнгын хорооны дарга, эрхэм гишүүд ээ, Монгол Улсын ЗГ-аас 2023 оны төсвийн тухай, 2023 оны Нийгмийн даатгалын сангийн төсвийн тухай, 2023 оны ЭМД-ын сангийн төсвийн тухай хуулийн төслийг өргөн барьсан. УИХ чуулганаараа хэлэлцээд бүх Байнгын хороо, Төсвийн зарлагын хяналтын дэд хороонд шилж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зарлагын хяналтын дэд хороо 11 сарын 01-ний өдөр хуралдаад төсвийн 2 дахь хэлэлцүүлгийг хийсэн. Төсвийн 2 дахь хэлэлцүүлгийг хийх үед гишүүдээс асуулт УИХ-ын гишүүн Пүрэвдорж дараах асуултуудыг асууж, хариулт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төсөвт 420 тэрбум төгрөгөөр түгжрэл бууруулах арга хэмжээнд тусгаж баталж өгсөн байгаа. Энэ хүрээнд түгжрэл буурсан уу гэдэг асуултад мөн түүнчлэн сүүлийн 3 жилд 5,7 их наяд төгрөгийг халамжид зарцуулсан, үүний үр дүнд ядуурал буурсан уу эсэх, Ардын нам сүүлийн 6 жил засаглахдаа 10 төсөвтэй болсон, улсын төсвийн төсвөөс гадна томоохон Монголбанк, Эрдэнэс таван толгой, Эрдэнэс сильвер, Эрдэнэт үйлдвэр, ОТ-н барьцааны мөнгө зэрэг нийтдээ 10 гаруй төсвийн шинжтэй санхүүжилтийг хийсэн. Энэ асуудлыг зөв эсэх талаар асуулт асууж, мөн түүнчлэн нүүрсний оптек гэрээ, нүүрсний тээврийн хулгайгаар нийтдээ 15 их наяд төгрөг Монгол Улсын төсөвт орох байсан тэр боломжийг энэ нүүрсний мафийнхан хулгайлсан энэ асуудлаар асуулт асууж, хариулт ав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төсөлтэй холбоотойгоор 3 саналыг энэ төсөв хэлэлцэх үйл явцтай холбоотойгоор гаргаж байгаа. Тэгэхээр 2022 оны 5 сарын 27-ны өдөр батлагдсан Төсвийн тогтвортой байдлын тухай хуулиар төсвийн хүрээний мэдэгдлийг баталж эдийн засгийн голлох үзүүлэлтүүдийг шаардлагыг тавьсан байгаа. Гэтэл үүнийг дөрөвхөн сарын дараа өөрчилж оруулж ирж байгаа нь төсвийн тогтвортой байдлын хуульд нөлөөлсөн ийм асуудал болсон гэдгийг сануулж, энэ төсвийг хэлэлцэх явцдаа үүнийг анхаарахыг шаар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үүнчлэн төсвийн алдагдлыг бодит бусаар бууруулсан асуудал байна.  Өөрөөр хэлбэл ашигт малтмалын АМНАТ-аас орох роялти буюу АМНАТ-аас орох орлого Ирээдүйн өв санд 65 хувь нь орох ёстой. Гэтэл энэ 2023 онд 0 болгосноор 1,5 их наяд төгрөгийг улсын төсөв рүү оруулаад, үүнийгээ бодит бусаар төсвийн алдагдлыг бууруулсан ийм төсөв болсон байна.  </w:t>
      </w:r>
    </w:p>
    <w:p>
      <w:pPr>
        <w:pStyle w:val="Normal"/>
        <w:ind w:firstLine="720"/>
        <w:jc w:val="both"/>
        <w:rPr>
          <w:rFonts w:ascii="Arial" w:hAnsi="Arial" w:cs="Arial"/>
        </w:rPr>
      </w:pPr>
      <w:r>
        <w:rPr>
          <w:rFonts w:cs="Arial" w:ascii="Arial" w:hAnsi="Arial"/>
        </w:rPr>
        <w:t xml:space="preserve">Тэгээд энэ хэлэлцүүлгийн явцад үүнийг засах, сүүлийн 2 жилийн хугацаанд давхардсан тоогоор 2,5 сая иргэн, нийт хүн амын 75 хувь нь халамж авч байна.  Халамжийн орон болж байна. Тийм учраас энэ халамжийг цэгцлэх яг зохист хүрээнд нь халамжийг олгох энэ асуудлыг зохицуулах талаар санал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зарлагын хяналтын дэд хороогоор зарчмын зөрүүтэй санал гара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эрхэм гишүүд та бүхэн 2023 оны Улсын төсвийн тухай, 2023 оны Нийгмийн даатгалын сангийн тухай, 2023 оны ЭМД-ын сангийн тухай хуулийн төслийг Төсвийн зарлагын хяналтын дэд хороогоор хэлэлцсэн санал, дүгнэлтийг хэлэлцэн шийдвэрлэж өгөхийг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Пүрэвдорж гишүү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УИХ-ын дарга 2022 оны 10-дугаар сарын 11-ний өдрийн 151 дүгээр захирамжаар Монгол Улсын 2023 оны төсвийн тухай, Нийгмийн даатгалын сангийн 2023 оны төсвийн тухай, ЭМД-ын 2023 оны төсвийн тухай хуулийн төсөл болон хамт өргөн мэдүүлсэн хууль, тогтоолын төслийг хэлэлцүүлэгт бэлтгэх үүрэг бүхий ажлын хэсгийг байгуулсан. Ажлын хэсгийн санал, дүгнэлтийг одоо миний бие та бүхэнд бас танилцуулна. Түр хүлээж байгаарай,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ажлын хэсгийн санал, дүгнэлтийг уншиж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онгол Улсын ЗГ-аас өргөн мэдүүлсэн Монгол Улсын нэгдсэн төсвийн 2023 оны төсвийн хүрээний мэдэгдэл, 2024-25 оны төсвийн төсөөллийн тухай хуульд өөрчлөлт оруулах тухай, Монгол Улсын 2023 оны төсвийн тухай, Нийгмийн даатгалын сангийн 2023 оны төсвийн тухай, ЭМД сангийн 2023 оны төсвийн тухай хуулийн төслүүд болон хамт өргөн мэдүүлсэн хууль, тогтоолын төслүүдийг хэлэлцүүлэгт бэлтгэх үүрэг бүхий ажлын хэсгийг миний бие УИХ-ын даргын 151 дүгээр захирамжаар ахлан ажиллаж, нийт 32 гишүүний бүрэлдэхүүнтэйгээр ингээд ажилл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Ажлын хэсэг өргөтгөсөн бүрэлдэхүүнтэйгээр нийтдээ 4 удаа хуралдсан. Ажлын хэсгээс Монгол Улсын 2023 оны төсвийн төсөлтэй холбогдуулан УИХ-ын Тамгын газрын Төсвийн хяналт шинжилгээний хэлтсээс ирүүлсэн төсвийн төсөл, дүн шинжилгээ, танилцуулга, санал, дүгнэлт, Үндэсний аудитын газраас Монгол Улсын 2023 оны нэгдсэн төсвийн төсөлд өгсөн аудитын дүгнэлттэй танилцаж, Сангийн яамнаас төсвийн төслийн орлого, зарлагыг тооцсон үндэслэл, хөрөнгө оруулалтын төсөл, арга хэмжээний дэлгэрэнгүй судалгааг гаргуулан авч тэнцсэнгүй 6 чиглэлээр ингээд дэд хэсгүүд ажилласан болно. </w:t>
      </w:r>
    </w:p>
    <w:p>
      <w:pPr>
        <w:pStyle w:val="Normal"/>
        <w:ind w:firstLine="720"/>
        <w:jc w:val="both"/>
        <w:rPr>
          <w:rFonts w:ascii="Arial" w:hAnsi="Arial" w:cs="Arial"/>
        </w:rPr>
      </w:pPr>
      <w:r>
        <w:rPr>
          <w:rFonts w:cs="Arial" w:ascii="Arial" w:hAnsi="Arial"/>
        </w:rPr>
        <w:t xml:space="preserve">Дэд хэсэг, ажлын хэсгүүдээс өөрсдийн хариуцсан чиглэлээр саналаа илтгэн томьёоллын хамт ажлын хэсэгт саналаа ир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Байнгын хороод, Төсвийн зарлагын хяналтын дэд хороо болон УИХ-ын гишүүд, төрийн зарим байгууллагаас албан бичгээр ирүүлсэн саналууд, олон нийтийн хэлэлцүүлгийн үеэр иргэдээс ирсэн саналын хамгийн их санал авсан эсэхийг нэг бүрчлэн судалж үзээд дараах зарчмыг баримтлан саналын томьёоллыг бэлтгэн та бүхэндээ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дын хуралдаанаар Байнгын хороодын дэмжсэн саналуудаас УИХ-ын гишүүд тодорхой төсөвт зохицуулалт хийх, санхүүжих дүнд өөрчлөлт орохгүйгээр төсөвт өртөг нэмэгдүүлэх саналуудыг ажлын хэсгээс дэмжих нь зүйтэй гэж үзэж, Байнгын хороодын дэмжээгүй саналуудыг дэмжих шаардлагагүй гэж үз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дын хуралдаанаар дэмжсэн боловч гишүүд тодорхой зохицуулалт хийгээгүй, бусад гишүүд болон салбарын төсвөөс зохицуулалт хийхээр гарсан саналууд бол холбогдох хуульд заасан шаардлагыг зөрчиж хураалгасан саналуудыг ажлын хэсгээс дэмжих боломжгүй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д болон ажлын хэсэгт албан бичгээр саналын томьёоллоор ирүүлсэн нийт саналуудаас төсөвт зохицуулалт хийх төсөл, арга хэмжээний нэр өөрчлөх мөн төсвийн ерөнхийлөн захирагчтай зөвшилцөн салбар зохицуулалт хийх саналууд болон зураг төсвийн магадлал хийгдсэн, ирэх жилүүдийн улсын төсөвт бага ачаалал үзүүлэх, төсөвт өртөг нэмэгдүүлэх саналуудыг ажлын хэсгийн санал болгон дэмжиж, Байнгын хорооны хуралдаанд танилцуулахаар шийдвэрлэ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айнгын хороонд болон ажлын хэсэгт албан бичгээр саналын томьёоллоо ирүүлсэн саналуудаас магадлал хийгдээгүй төсөвт өртөг нэмэгдүүлэх, магадлал хийгдээгүй төсөл, арга хэмжээний нэр, хүчин чадал өөрчлөх болон бусад гишүүдийн тойрог, салбарын төсвөөс зохицуулалт хийж, хөрөнгө оруулалт өөрчлөлт хийх саналуудыг ажлын хэсэг дэмжихгүй, шаардлагагүй гэж үз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айнгын хороонд бол ажлын хэсэгт ирүүлсэн УИХ-ын зарим гишүүд, төрийн байгууллагуудаас албан бичгээр саналын томьёоллоор ирүүлсэн санал нэг бүрийг судалж үзээд эдийн засаг, нийгэм, уршгийг харгалзан салбарын бодлоготой нь уялдуулан зайлшгүй тусгах шаардлагатай төсөл, арга хэмжээг төсвийн төсөлд эх үүсвэр болж тусгахаар санал бэлтг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ээс УИХ-ын гишүүд, Байнгын хороо болон төрийн байгууллагаас ирүүлсэн саналуудыг нэг бүрчлэн үзээд зайлшгүй тусгах шаардлагатай төсөл, арга хэмжээний зардлыг ажлын хэсгээс бэлтгэх зарчмын зөрүүтэй саналд тусгахаар шийдвэрлэсэн тул Байнгын хороод, гишүүдийн гаргасан саналуудыг дэмжих шаардлагагү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жлын дээд хэсгүүдээс өөрсдийн хариуцсан чиглэлээр бэлтгэсэн саналуудыг судлан үзээд төсвийн төсөлтэй хамт өргөн мэдүүлсэн хууль тогтоомжид холбогдох өөрчлөлтийг оруулах шаардлагатай гэж үзэж зарчмын зөрүүтэй саналын томьёоллыг та бүхнээр санал хураалгахаар хүрг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УИХ-ын эрхэм гишүүд ээ, Төсвийн ажлын хэсгээс гаргасан санал, дүгнэлт, зарчмын зөрүүтэй саналын томьёоллыг хэлэлцэн шийдвэрлэж өгөхийг Та бүхнээс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ь санаачлагч болон Байнгын хорооны өөрийн эрхлэх асуудлын хүрээнд хамаарах төсвийн ерөнхийлөн захирагч нараас асуулт асуу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лаа. </w:t>
      </w:r>
    </w:p>
    <w:p>
      <w:pPr>
        <w:pStyle w:val="Normal"/>
        <w:ind w:firstLine="720"/>
        <w:jc w:val="both"/>
        <w:rPr/>
      </w:pPr>
      <w:r>
        <w:rPr>
          <w:rFonts w:cs="Arial" w:ascii="Arial" w:hAnsi="Arial"/>
        </w:rPr>
        <w:t>Ингээд Монгол Улсын 2023 оны төсвийн төсөлтэй холбогдуулан урьдчилсан бичгээр томьёолж ирүүлсэн саналуудыг танилцуулж эхэлье. Ингээд УИХ-ын даргын захирамжаар байгуулсан ажлын хэсгээс төсвийн төсөлтэй холбогдуулан зарчмын зөрүүтэй санал гаргаж, урьдчилсан бичгээр томьёолж саналаа ирүүл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Байнгын хороодоос урьдчилан бичгээр саналаа ирүүлсэн саналуудаас та бүхэнд зарчмын зөрүүтэй саналын томьёоллыг тарааж өгсөн. Эдгээр саналуудаар санал хураалтыг явуулж э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ажлын хэсгийн бэлтгэсэн зарчмын зөрүүтэй саналы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u w:val="single"/>
          <w:lang w:val="mn-Cyrl-MN"/>
        </w:rPr>
      </w:pPr>
      <w:r>
        <w:rPr>
          <w:rFonts w:cs="Arial" w:ascii="Arial" w:hAnsi="Arial"/>
          <w:color w:val="000000"/>
          <w:u w:val="single"/>
          <w:lang w:val="mn-Cyrl-MN"/>
        </w:rPr>
        <w:t>Нэг.Орлого нэмэгдүүлж, төсвийн тэнцэл сайжруулах санал:</w:t>
      </w:r>
    </w:p>
    <w:p>
      <w:pPr>
        <w:pStyle w:val="Normal"/>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720"/>
        <w:jc w:val="both"/>
        <w:rPr/>
      </w:pPr>
      <w:r>
        <w:rPr>
          <w:rFonts w:cs="Arial" w:ascii="Arial" w:hAnsi="Arial"/>
          <w:lang w:val="mn-Cyrl-MN"/>
        </w:rPr>
        <w:t>1.</w:t>
      </w:r>
      <w:r>
        <w:rPr>
          <w:rFonts w:eastAsia="Arial" w:cs="Arial" w:ascii="Arial" w:hAnsi="Arial"/>
          <w:color w:val="000000"/>
          <w:lang w:val="mn-Cyrl-MN"/>
        </w:rPr>
        <w:t>Үл хөдлөх эд хөрөнгийн албан татвараас төсөвт төвлөрүүлэх орлогын хэмжээг 2022 оны хүлээгдэж байгаа гүйцэтгэлийн төвшингөөр тооцож, төсвийн орлогыг 37,754.7 сая төгрөгөөр, газрын төлбөрөөс улсын төсөвт төвлөрүүлэх орлогын хэмжээг 2022 оны хүлээгдэж байгаа гүйцэтгэлийн төвшингөөр тооцож, төсвийн орлогыг 60,860.0 сая төгрөгөөр тус тус нэмэгдүүлэ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 xml:space="preserve">Санал гаргасан УИХ-ын гишүүд Тэмүүлэн, Адьшаа, Баделхан Батжаргал, Батлут, Баттөмөр, Батшугар, Бат-Эрдэнэ, Ганболд, Ганбаатар, Ганибал, Ганхуяг, Даваасүрэн, Жаргалмаа, Идэрбат, Мөнхбат, Мөнхцэцэг, Оюунчимэг, Сандаг-Очир, Сарангэрэл, Саранчимэг, Сэргэлэн, Туваан, Ундрам, Цогтбаатар, Цогтгэрэл, Цэрэнпунцаг, Чинзориг, Чинбүрэн, Энх-Амгалан, Энхтүвшин Цаашид ажлын хэсэг г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саяын газрын төлбөрөөс улсын төсөвт төвлөрөх гэдгийг энэ улсын төсөв, орон нутгийн төсөвт төвлөрөх орлогын хэмжээг тийм байгаа байх тийм ээ, улсын төсөв, орон нутгийн орлого, улсын төсөв орон аймаг, сумын төсөвт төвлөрөх орлогын хэмжээ, орон нутгийн үүнийг анхаар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Монголбанкны худалдан авах алтны хэмжээг 2023 оны төсвийн жилд 20 тонн болгохтой холбогдуулан ашигт малтмалын нөөц ашигласны төлбөрийн орлогыг </w:t>
      </w:r>
      <w:r>
        <w:rPr>
          <w:rFonts w:eastAsia="Arial" w:cs="Arial" w:ascii="Arial" w:hAnsi="Arial"/>
          <w:color w:val="000000"/>
          <w:lang w:val="mn-Cyrl-MN"/>
        </w:rPr>
        <w:t>29,100.0 сая төгрөгөөр нэмэгдүүлэх.</w:t>
      </w:r>
      <w:r>
        <w:rPr>
          <w:rFonts w:cs="Arial" w:ascii="Arial" w:hAnsi="Arial"/>
        </w:rPr>
        <w:t xml:space="preserve">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ажлын хэсгийн гишүүд анхааралтай байгаарай. Санал хураалт. Санал хураалт дээрээсээ явж байна ажлын хэсгийн гишүүд анхааралтай байгаарай,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u w:val="single"/>
          <w:lang w:val="mn-Cyrl-MN"/>
        </w:rPr>
      </w:pPr>
      <w:r>
        <w:rPr>
          <w:rFonts w:cs="Arial" w:ascii="Arial" w:hAnsi="Arial"/>
          <w:color w:val="000000"/>
          <w:u w:val="single"/>
          <w:lang w:val="mn-Cyrl-MN"/>
        </w:rPr>
        <w:t xml:space="preserve">Хоёр.Зардал нэмэгдүүлэх саналыг зардал бууруулах саналтай хамт гаргах санал: </w:t>
      </w:r>
    </w:p>
    <w:p>
      <w:pPr>
        <w:pStyle w:val="Normal"/>
        <w:ind w:firstLine="720"/>
        <w:jc w:val="both"/>
        <w:rPr>
          <w:rFonts w:ascii="Arial" w:hAnsi="Arial" w:cs="Arial"/>
          <w:color w:val="000000"/>
          <w:u w:val="single"/>
          <w:lang w:val="mn-Cyrl-MN"/>
        </w:rPr>
      </w:pPr>
      <w:r>
        <w:rPr>
          <w:rFonts w:cs="Arial" w:ascii="Arial" w:hAnsi="Arial"/>
          <w:color w:val="000000"/>
          <w:u w:val="single"/>
          <w:lang w:val="mn-Cyrl-MN"/>
        </w:rPr>
      </w:r>
    </w:p>
    <w:p>
      <w:pPr>
        <w:pStyle w:val="Normal"/>
        <w:ind w:firstLine="720"/>
        <w:jc w:val="both"/>
        <w:rPr/>
      </w:pPr>
      <w:r>
        <w:rPr>
          <w:rFonts w:cs="Arial" w:ascii="Arial" w:hAnsi="Arial"/>
          <w:color w:val="000000"/>
          <w:lang w:val="mn-Cyrl-MN"/>
        </w:rPr>
        <w:t>1.Урсгал зардал нэмэгдүүлэх сана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 xml:space="preserve">1.СЗХ-ны урсгал зардлыг </w:t>
      </w:r>
      <w:r>
        <w:rPr>
          <w:rFonts w:cs="Arial" w:ascii="Arial" w:hAnsi="Arial"/>
          <w:color w:val="000000"/>
          <w:lang w:val="mn-Cyrl-MN"/>
        </w:rPr>
        <w:t>2,900.4 сая</w:t>
      </w:r>
      <w:r>
        <w:rPr>
          <w:rFonts w:cs="Arial" w:ascii="Arial" w:hAnsi="Arial"/>
        </w:rPr>
        <w:t xml:space="preserve"> төгрөгөөр нэмэгд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Жендерийн үндэсний хорооны урсгал зардлыг </w:t>
      </w:r>
      <w:r>
        <w:rPr>
          <w:rFonts w:cs="Arial" w:ascii="Arial" w:hAnsi="Arial"/>
          <w:color w:val="000000"/>
          <w:lang w:val="mn-Cyrl-MN"/>
        </w:rPr>
        <w:t>217.9 сая төгрөгөөр нэмэгдүүлэх,</w:t>
      </w:r>
    </w:p>
    <w:p>
      <w:pPr>
        <w:pStyle w:val="Normal"/>
        <w:ind w:firstLine="720"/>
        <w:jc w:val="both"/>
        <w:rPr/>
      </w:pPr>
      <w:r>
        <w:rPr>
          <w:rFonts w:cs="Arial" w:ascii="Arial" w:hAnsi="Arial"/>
        </w:rPr>
        <w:t xml:space="preserve">ШЕЗ-ийн даргын урсгал зардлыг </w:t>
      </w:r>
      <w:r>
        <w:rPr>
          <w:rFonts w:eastAsia="Arial" w:cs="Arial" w:ascii="Arial" w:hAnsi="Arial"/>
          <w:color w:val="000000"/>
          <w:lang w:val="mn-Cyrl-MN"/>
        </w:rPr>
        <w:t>242.2 сая</w:t>
      </w:r>
      <w:r>
        <w:rPr>
          <w:rFonts w:cs="Arial" w:ascii="Arial" w:hAnsi="Arial"/>
          <w:color w:val="000000"/>
          <w:lang w:val="mn-Cyrl-MN"/>
        </w:rPr>
        <w:t xml:space="preserve"> төгрөгөөр нэмэгдүү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Хөдөлмөр, нийгмийн хамгааллын </w:t>
      </w:r>
      <w:r>
        <w:rPr>
          <w:rFonts w:cs="Arial" w:ascii="Arial" w:hAnsi="Arial"/>
        </w:rPr>
        <w:t xml:space="preserve">сайдын </w:t>
      </w:r>
      <w:r>
        <w:rPr>
          <w:rFonts w:eastAsia="Arial" w:cs="Arial" w:ascii="Arial" w:hAnsi="Arial"/>
          <w:color w:val="000000"/>
          <w:lang w:val="mn-Cyrl-MN"/>
        </w:rPr>
        <w:t>урсгал зардалд тусгагдсан Өнөр бүл хүүхдийн төвийн урсгал зардлыг 100.0 сая</w:t>
      </w:r>
      <w:r>
        <w:rPr>
          <w:rFonts w:cs="Arial" w:ascii="Arial" w:hAnsi="Arial"/>
          <w:color w:val="000000"/>
          <w:lang w:val="mn-Cyrl-MN"/>
        </w:rPr>
        <w:t xml:space="preserve"> төгрөгөөр нэмэгдүүл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color w:val="000000"/>
          <w:lang w:val="mn-Cyrl-MN"/>
        </w:rPr>
      </w:pPr>
      <w:r>
        <w:rPr>
          <w:rFonts w:eastAsia="Arial" w:cs="Arial" w:ascii="Arial" w:hAnsi="Arial"/>
          <w:color w:val="000000"/>
          <w:lang w:val="mn-Cyrl-MN"/>
        </w:rPr>
        <w:t xml:space="preserve">  </w:t>
      </w:r>
      <w:r>
        <w:rPr>
          <w:rFonts w:eastAsia="Arial" w:cs="Arial" w:ascii="Arial" w:hAnsi="Arial"/>
          <w:color w:val="000000"/>
          <w:lang w:val="mn-Cyrl-MN"/>
        </w:rPr>
        <w:tab/>
        <w:t xml:space="preserve">  5.Хөдөлмөр, нийгмийн хамгааллын сайдын урсгал зардалд тусгагдсан Хүүхэд хамгаалах арга хэмжээний зардлыг 2,700.0 сая төгрөгөөр нэмэгдүүлэ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lang w:val="mn-Cyrl-MN"/>
        </w:rPr>
        <w:tab/>
        <w:t xml:space="preserve"> </w:t>
      </w:r>
      <w:r>
        <w:rPr>
          <w:rFonts w:cs="Arial" w:ascii="Arial" w:hAnsi="Arial"/>
          <w:szCs w:val="26"/>
          <w:lang w:val="mn-Cyrl-MN"/>
        </w:rPr>
        <w:t>Хууль тогтоох байгууллагын хууль тогтоох, хянан шалгах бүрэн эрхээ хэрэгжүүлэх үйл ажиллагааг хангахад зориулан урсгал зардлыг 5,919.3</w:t>
      </w:r>
      <w:r>
        <w:rPr>
          <w:rFonts w:cs="Arial" w:ascii="Arial" w:hAnsi="Arial"/>
          <w:b/>
          <w:szCs w:val="26"/>
          <w:lang w:val="mn-Cyrl-MN"/>
        </w:rPr>
        <w:t xml:space="preserve"> </w:t>
      </w:r>
      <w:r>
        <w:rPr>
          <w:rFonts w:cs="Arial" w:ascii="Arial" w:hAnsi="Arial"/>
          <w:szCs w:val="26"/>
          <w:lang w:val="mn-Cyrl-MN"/>
        </w:rPr>
        <w:t>сая төгрөгөөр нэмэгдүүлэ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6"/>
          <w:lang w:val="mn-Cyrl-MN"/>
        </w:rPr>
      </w:pPr>
      <w:r>
        <w:rPr>
          <w:rFonts w:cs="Arial" w:ascii="Arial" w:hAnsi="Arial"/>
          <w:szCs w:val="26"/>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26"/>
          <w:lang w:val="mn-Cyrl-MN"/>
        </w:rPr>
        <w:tab/>
        <w:t xml:space="preserve"> Гэр хорооллын айл өрхөд цахилгаан эрчим хүчний тарифын хөнгөлөлтийн зардалд шаардагдах улсын хэмжээнд гэж байх ёстой шүү, тийм ээ, Тогтохсүрэн дарга энэ томьёоллыг харж байгаара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6"/>
          <w:lang w:val="mn-Cyrl-MN"/>
        </w:rPr>
      </w:pPr>
      <w:r>
        <w:rPr>
          <w:rFonts w:cs="Arial" w:ascii="Arial" w:hAnsi="Arial"/>
          <w:szCs w:val="26"/>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6"/>
          <w:lang w:val="mn-Cyrl-MN"/>
        </w:rPr>
      </w:pPr>
      <w:r>
        <w:rPr>
          <w:rFonts w:eastAsia="Arial" w:cs="Arial" w:ascii="Arial" w:hAnsi="Arial"/>
          <w:szCs w:val="26"/>
          <w:lang w:val="mn-Cyrl-MN"/>
        </w:rPr>
        <w:t xml:space="preserve"> </w:t>
      </w:r>
      <w:r>
        <w:rPr>
          <w:rFonts w:cs="Arial" w:ascii="Arial" w:hAnsi="Arial"/>
          <w:szCs w:val="26"/>
          <w:lang w:val="mn-Cyrl-MN"/>
        </w:rPr>
        <w:tab/>
        <w:t>Улсын хэмжээнд гэр хорооллын айл өрхөд цахилгаан эрчим хүчний тарифын хөнгөлөлтийн зардалд шаардагдах 33,628.0 сая төгрөгийг Эрчим хүчний сайдын урсгал зардалд нэмж тусгах, улсын хэмжээнд эгж байгаа шүү, үүнийг анхаараара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6"/>
          <w:lang w:val="mn-Cyrl-MN"/>
        </w:rPr>
      </w:pPr>
      <w:r>
        <w:rPr>
          <w:rFonts w:cs="Arial" w:ascii="Arial" w:hAnsi="Arial"/>
          <w:szCs w:val="26"/>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mn-Cyrl-MN"/>
        </w:rPr>
      </w:pPr>
      <w:r>
        <w:rPr>
          <w:rFonts w:cs="Arial" w:ascii="Arial" w:hAnsi="Arial"/>
          <w:szCs w:val="26"/>
          <w:lang w:val="mn-Cyrl-MN"/>
        </w:rPr>
        <w:tab/>
        <w:t xml:space="preserve">  8.</w:t>
      </w:r>
      <w:r>
        <w:rPr>
          <w:rFonts w:eastAsia="Arial" w:cs="Arial" w:ascii="Arial" w:hAnsi="Arial"/>
          <w:lang w:val="mn-Cyrl-MN"/>
        </w:rPr>
        <w:t>“Элэг бүтэн Монгол” үндэсний хөтөлбөрийг үргэлжлүүлэхэд шаардагдах 7000.0 сая төгрөгөөр Эрүүл мэндийн сайдын урсгал зардлыг нэмэгдүүлэ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i/>
          <w:i/>
          <w:lang w:val="mn-Cyrl-MN"/>
        </w:rPr>
      </w:pPr>
      <w:r>
        <w:rPr>
          <w:rFonts w:eastAsia="Arial" w:cs="Arial" w:ascii="Arial" w:hAnsi="Arial"/>
          <w:i/>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lang w:val="mn-Cyrl-MN"/>
        </w:rPr>
      </w:pPr>
      <w:r>
        <w:rPr>
          <w:rFonts w:cs="Arial" w:ascii="Arial" w:hAnsi="Arial"/>
          <w:b/>
          <w:szCs w:val="26"/>
          <w:lang w:val="mn-Cyrl-MN"/>
        </w:rPr>
        <w:tab/>
        <w:t xml:space="preserve">  </w:t>
      </w:r>
      <w:r>
        <w:rPr>
          <w:rFonts w:eastAsia="Arial" w:cs="Arial" w:ascii="Arial" w:hAnsi="Arial"/>
          <w:lang w:val="mn-Cyrl-MN"/>
        </w:rPr>
        <w:t xml:space="preserve">Ойн хортон шавжтай тэмцэх ажилд зориулж 8,000.0 сая төгрөгөөр Байгаль орчин, аялал жуулчлалын сайдын урсгал зардлыг нэмэгдүүлэх,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Arial" w:cs="Arial"/>
          <w:b/>
          <w:b/>
          <w:szCs w:val="26"/>
          <w:lang w:val="mn-Cyrl-MN"/>
        </w:rPr>
      </w:pPr>
      <w:r>
        <w:rPr>
          <w:rFonts w:eastAsia="Arial" w:cs="Arial" w:ascii="Arial" w:hAnsi="Arial"/>
          <w:b/>
          <w:szCs w:val="26"/>
          <w:lang w:val="mn-Cyrl-MN"/>
        </w:rPr>
      </w:r>
    </w:p>
    <w:p>
      <w:pPr>
        <w:pStyle w:val="Normal"/>
        <w:ind w:firstLine="720"/>
        <w:jc w:val="both"/>
        <w:rPr/>
      </w:pPr>
      <w:r>
        <w:rPr>
          <w:rFonts w:eastAsia="Arial" w:cs="Arial" w:ascii="Arial" w:hAnsi="Arial"/>
          <w:color w:val="000000"/>
          <w:lang w:val="mn-Cyrl-MN"/>
        </w:rPr>
        <w:t>Монгол Улсын Засгийн газраас 2023 оныг Монгол Улсад зочлох жил болгон зарласантай холбогдуулан Байгаль орчин, аялал жуулчлалын сайдын урсгал зардлыг 3,500.0 сая төгрөгөөр нэмэгдүүлэ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cs="Arial" w:ascii="Arial" w:hAnsi="Arial"/>
          <w:color w:val="000000"/>
          <w:lang w:val="mn-Cyrl-MN"/>
        </w:rPr>
        <w:tab/>
        <w:t xml:space="preserve">   Ш</w:t>
      </w:r>
      <w:r>
        <w:rPr>
          <w:rFonts w:cs="Arial" w:ascii="Arial" w:hAnsi="Arial"/>
          <w:szCs w:val="26"/>
          <w:lang w:val="mn-Cyrl-MN"/>
        </w:rPr>
        <w:t>инэ сэргэлтийн бодлогын тэргүүлэх зорилт-Боомтын сэргэлтийг дэмжих хүрээнд Боомтын асуудал хариуцсан сайдын урсгал зардлыг 3,000.0 сая төгрөгөөр нэмэгдүүлэ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6"/>
          <w:lang w:val="mn-Cyrl-MN"/>
        </w:rPr>
      </w:pPr>
      <w:r>
        <w:rPr>
          <w:rFonts w:cs="Arial" w:ascii="Arial" w:hAnsi="Arial"/>
          <w:szCs w:val="26"/>
          <w:lang w:val="mn-Cyrl-M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i/>
          <w:lang w:val="mn-Cyrl-MN"/>
        </w:rPr>
        <w:tab/>
        <w:t xml:space="preserve">  </w:t>
      </w:r>
      <w:r>
        <w:rPr>
          <w:rFonts w:cs="Arial" w:ascii="Arial" w:hAnsi="Arial"/>
          <w:lang w:val="mn-Cyrl-MN"/>
        </w:rPr>
        <w:t>Үл хөдлөх эд хөрөнгийн албан татварын орлогыг 37,754.7 сая төгрөгөөр, газрын төлбөрөөс төвлөрөх орлогыг 60,860.0 сая төгрөгөөр тус тус нэмэгдүүлсэнтэй холбогдуулан урсгал зардлыг 10,692.9 сая төгрөгөөр нэмэгдүүлэ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Ашигт малтмалын, хүлээж байгаарай. Одоохон.</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ийг нягтлаарай, манайхан. 12 дээр асуудал байна. Энэ дахиад томьёоллыг нь хараада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хан нягтл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 түр завсарлаадахъя. Томьёоллын алдаатай, тооцоололтой юм байна. Үүнийг нягтлаад үзээдэх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лыг хойшлуулж байна. Маргааш хурлын зарыг эргээд жич зарлая. Тооцоололтой холбоотой нягтлах асуудлууд бас байгааг та бүхэндээ мэдэгдэж байна.</w:t>
      </w:r>
    </w:p>
    <w:p>
      <w:pPr>
        <w:pStyle w:val="Normal"/>
        <w:jc w:val="both"/>
        <w:rPr>
          <w:rFonts w:ascii="Arial" w:hAnsi="Arial" w:cs="Arial"/>
        </w:rPr>
      </w:pPr>
      <w:r>
        <w:rPr>
          <w:rFonts w:cs="Arial" w:ascii="Arial" w:hAnsi="Arial"/>
        </w:rPr>
        <w:tab/>
        <w:t>Хүрэлцэн ирсэн Байнгын хорооны гишүүддээ баярлалаа. Хүлцэл өчье.</w:t>
      </w:r>
    </w:p>
    <w:p>
      <w:pPr>
        <w:pStyle w:val="Normal"/>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textrun">
    <w:name w:val="normaltextrun"/>
    <w:qFormat/>
    <w:rPr/>
  </w:style>
  <w:style w:type="character" w:styleId="NPSLBodyChar">
    <w:name w:val="NPSL Body Char"/>
    <w:qFormat/>
    <w:rPr>
      <w:sz w:val="24"/>
      <w:szCs w:val="22"/>
      <w:lang w:eastAsia="zh-CN"/>
    </w:rPr>
  </w:style>
  <w:style w:type="character" w:styleId="NormalWebChar">
    <w:name w:val="Normal (Web) Char"/>
    <w:qFormat/>
    <w:rPr>
      <w:rFonts w:ascii="Times New Roman" w:hAnsi="Times New Roman" w:eastAsia="Times New Roman" w:cs="Times New Roman"/>
    </w:rPr>
  </w:style>
  <w:style w:type="character" w:styleId="BodyTextIndent3Char">
    <w:name w:val="Body Text Indent 3 Char"/>
    <w:qFormat/>
    <w:rPr>
      <w:rFonts w:eastAsia="WenQuanYi Micro Hei;MS Gothic" w:cs="Mangal"/>
      <w:color w:val="00000A"/>
      <w:sz w:val="16"/>
      <w:szCs w:val="14"/>
      <w:lang w:eastAsia="zh-CN" w:bidi="hi-I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NormalWeb">
    <w:name w:val="Normal (Web)"/>
    <w:basedOn w:val="Normal"/>
    <w:qFormat/>
    <w:pPr>
      <w:spacing w:before="280" w:after="280"/>
    </w:pPr>
    <w:rPr>
      <w:rFonts w:eastAsia="Times New Roman"/>
      <w:sz w:val="20"/>
      <w:szCs w:val="20"/>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
      <w:color w:val="00000A"/>
      <w:sz w:val="16"/>
      <w:szCs w:val="1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37:00Z</dcterms:created>
  <dc:creator>Microsoft Office User</dc:creator>
  <dc:description/>
  <cp:keywords/>
  <dc:language>en-US</dc:language>
  <cp:lastModifiedBy>Microsoft Office User</cp:lastModifiedBy>
  <cp:lastPrinted>2022-11-30T14:51:00Z</cp:lastPrinted>
  <dcterms:modified xsi:type="dcterms:W3CDTF">2022-11-30T06:57:00Z</dcterms:modified>
  <cp:revision>476</cp:revision>
  <dc:subject/>
  <dc:title/>
</cp:coreProperties>
</file>